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УЛСЫН ИХ ХУРЛЫН 2019 ОНЫ ЭЭЛЖИТ БУС ЧУУЛГАНЫ</w:t>
      </w:r>
    </w:p>
    <w:p>
      <w:pPr>
        <w:pStyle w:val="Normal"/>
        <w:jc w:val="center"/>
        <w:rPr>
          <w:rFonts w:ascii="Arial" w:hAnsi="Arial" w:cs="Arial"/>
          <w:b/>
          <w:b/>
        </w:rPr>
      </w:pPr>
      <w:r>
        <w:rPr>
          <w:rFonts w:cs="Arial" w:ascii="Arial" w:hAnsi="Arial"/>
          <w:b/>
        </w:rPr>
        <w:t xml:space="preserve">ХУУЛЬ ЗҮЙН БАЙНГЫН ХОРООНЫ 3 ДУГААР САРЫН 27-НЫ </w:t>
      </w:r>
    </w:p>
    <w:p>
      <w:pPr>
        <w:pStyle w:val="Normal"/>
        <w:jc w:val="center"/>
        <w:rPr>
          <w:rFonts w:ascii="Arial" w:hAnsi="Arial" w:cs="Arial"/>
          <w:b/>
          <w:b/>
        </w:rPr>
      </w:pPr>
      <w:r>
        <w:rPr>
          <w:rFonts w:cs="Arial" w:ascii="Arial" w:hAnsi="Arial"/>
          <w:b/>
        </w:rPr>
        <w:t>ӨДРИЙН ХУРАЛДААНЫ ТЭМДЭГЛЭЛИЙН ТОВЬЁГ</w:t>
      </w:r>
    </w:p>
    <w:p>
      <w:pPr>
        <w:pStyle w:val="Normal"/>
        <w:jc w:val="center"/>
        <w:rPr>
          <w:rFonts w:ascii="Arial" w:hAnsi="Arial" w:cs="Arial"/>
          <w:b/>
          <w:b/>
        </w:rPr>
      </w:pPr>
      <w:r>
        <w:rPr>
          <w:rFonts w:cs="Arial" w:ascii="Arial" w:hAnsi="Arial"/>
          <w:b/>
        </w:rPr>
      </w:r>
    </w:p>
    <w:tbl>
      <w:tblPr>
        <w:tblW w:w="9344" w:type="dxa"/>
        <w:jc w:val="left"/>
        <w:tblInd w:w="9" w:type="dxa"/>
        <w:tblLayout w:type="fixed"/>
        <w:tblCellMar>
          <w:top w:w="0" w:type="dxa"/>
          <w:left w:w="0" w:type="dxa"/>
          <w:bottom w:w="0" w:type="dxa"/>
          <w:right w:w="108" w:type="dxa"/>
        </w:tblCellMar>
      </w:tblPr>
      <w:tblGrid>
        <w:gridCol w:w="417"/>
        <w:gridCol w:w="7513"/>
        <w:gridCol w:w="1414"/>
      </w:tblGrid>
      <w:tr>
        <w:trPr>
          <w:trHeight w:val="496" w:hRule="atLeast"/>
        </w:trPr>
        <w:tc>
          <w:tcPr>
            <w:tcW w:w="417" w:type="dxa"/>
            <w:tcBorders>
              <w:top w:val="single" w:sz="2" w:space="0" w:color="00000A"/>
              <w:left w:val="single" w:sz="2" w:space="0" w:color="00000A"/>
              <w:bottom w:val="single" w:sz="2" w:space="0" w:color="00000A"/>
            </w:tcBorders>
            <w:shd w:fill="FFFFFF" w:val="clear"/>
            <w:vAlign w:val="center"/>
          </w:tcPr>
          <w:p>
            <w:pPr>
              <w:pStyle w:val="Normal"/>
              <w:jc w:val="center"/>
              <w:rPr>
                <w:rFonts w:ascii="Arial" w:hAnsi="Arial" w:cs="Arial"/>
                <w:b/>
                <w:b/>
                <w:bCs/>
                <w:i/>
                <w:i/>
                <w:iCs/>
                <w:shd w:fill="FFFFFF" w:val="clear"/>
                <w:lang w:val="ms-MY"/>
              </w:rPr>
            </w:pPr>
            <w:r>
              <w:rPr>
                <w:rFonts w:eastAsia="Arial" w:cs="Arial" w:ascii="Arial" w:hAnsi="Arial"/>
                <w:b/>
                <w:bCs/>
                <w:i/>
                <w:iCs/>
                <w:shd w:fill="FFFFFF" w:val="clear"/>
                <w:lang w:val="ms-MY"/>
              </w:rPr>
              <w:t>№</w:t>
            </w:r>
          </w:p>
        </w:tc>
        <w:tc>
          <w:tcPr>
            <w:tcW w:w="7513" w:type="dxa"/>
            <w:tcBorders>
              <w:top w:val="single" w:sz="2" w:space="0" w:color="00000A"/>
              <w:left w:val="single" w:sz="4" w:space="0" w:color="00000A"/>
              <w:bottom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s-MY"/>
              </w:rPr>
              <w:t>Хэлэлцсэн асуудал</w:t>
            </w:r>
          </w:p>
        </w:tc>
        <w:tc>
          <w:tcPr>
            <w:tcW w:w="141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rFonts w:ascii="Arial" w:hAnsi="Arial" w:cs="Arial"/>
                <w:b/>
                <w:b/>
                <w:bCs/>
                <w:i/>
                <w:i/>
                <w:iCs/>
                <w:shd w:fill="FFFFFF" w:val="clear"/>
                <w:lang w:val="mn-Cyrl-MN"/>
              </w:rPr>
            </w:pPr>
            <w:r>
              <w:rPr>
                <w:rFonts w:cs="Arial" w:ascii="Arial" w:hAnsi="Arial"/>
                <w:b/>
                <w:bCs/>
                <w:i/>
                <w:iCs/>
                <w:shd w:fill="FFFFFF" w:val="clear"/>
                <w:lang w:val="mn-Cyrl-MN"/>
              </w:rPr>
              <w:t>Хуудасны дугаар</w:t>
            </w:r>
          </w:p>
        </w:tc>
      </w:tr>
      <w:tr>
        <w:trPr>
          <w:trHeight w:val="189" w:hRule="atLeast"/>
        </w:trPr>
        <w:tc>
          <w:tcPr>
            <w:tcW w:w="417"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Cs/>
                <w:iCs/>
                <w:lang w:val="ms-MY"/>
              </w:rPr>
              <w:t xml:space="preserve"> </w:t>
            </w:r>
            <w:r>
              <w:rPr>
                <w:rFonts w:cs="Arial" w:ascii="Arial" w:hAnsi="Arial"/>
                <w:bCs/>
                <w:iCs/>
                <w:lang w:val="ms-MY"/>
              </w:rPr>
              <w:t>1.</w:t>
            </w:r>
          </w:p>
        </w:tc>
        <w:tc>
          <w:tcPr>
            <w:tcW w:w="7513"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lang w:val="mn-Cyrl-MN"/>
              </w:rPr>
            </w:pPr>
            <w:r>
              <w:rPr>
                <w:rFonts w:cs="Arial" w:ascii="Arial" w:hAnsi="Arial"/>
                <w:bCs/>
                <w:iCs/>
                <w:lang w:val="ms-MY"/>
              </w:rPr>
              <w:t>Хуралдааны товч тэмдэглэл:</w:t>
            </w:r>
          </w:p>
        </w:tc>
        <w:tc>
          <w:tcPr>
            <w:tcW w:w="141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jc w:val="center"/>
              <w:rPr>
                <w:rFonts w:ascii="Arial" w:hAnsi="Arial" w:cs="Arial"/>
              </w:rPr>
            </w:pPr>
            <w:r>
              <w:rPr>
                <w:rFonts w:cs="Arial" w:ascii="Arial" w:hAnsi="Arial"/>
              </w:rPr>
              <w:t>1-4</w:t>
            </w:r>
          </w:p>
        </w:tc>
      </w:tr>
      <w:tr>
        <w:trPr>
          <w:trHeight w:val="189" w:hRule="atLeast"/>
        </w:trPr>
        <w:tc>
          <w:tcPr>
            <w:tcW w:w="41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Cs/>
                <w:iCs/>
                <w:lang w:val="ms-MY"/>
              </w:rPr>
              <w:t xml:space="preserve">  </w:t>
            </w:r>
            <w:r>
              <w:rPr>
                <w:rFonts w:cs="Arial" w:ascii="Arial" w:hAnsi="Arial"/>
                <w:bCs/>
                <w:iCs/>
                <w:lang w:val="ms-MY"/>
              </w:rPr>
              <w:t>2.</w:t>
            </w:r>
          </w:p>
        </w:tc>
        <w:tc>
          <w:tcPr>
            <w:tcW w:w="7513" w:type="dxa"/>
            <w:tcBorders>
              <w:top w:val="single" w:sz="2" w:space="0" w:color="00000A"/>
              <w:left w:val="single" w:sz="4" w:space="0" w:color="00000A"/>
              <w:bottom w:val="single" w:sz="2" w:space="0" w:color="000001"/>
            </w:tcBorders>
            <w:shd w:fill="FFFFFF" w:val="clear"/>
            <w:tcMar>
              <w:top w:w="55" w:type="dxa"/>
              <w:bottom w:w="55" w:type="dxa"/>
              <w:right w:w="55" w:type="dxa"/>
            </w:tcMar>
          </w:tcPr>
          <w:p>
            <w:pPr>
              <w:pStyle w:val="Normal"/>
              <w:rPr/>
            </w:pPr>
            <w:r>
              <w:rPr>
                <w:rFonts w:cs="Arial" w:ascii="Arial" w:hAnsi="Arial"/>
                <w:bCs/>
                <w:iCs/>
                <w:lang w:val="ms-MY"/>
              </w:rPr>
              <w:t>Хуралдааны дэлгэрэнгүй тэмдэглэл:</w:t>
            </w:r>
            <w:r>
              <w:rPr>
                <w:rFonts w:cs="Arial" w:ascii="Arial" w:hAnsi="Arial"/>
                <w:lang w:val="mn-Cyrl-MN"/>
              </w:rPr>
              <w:t xml:space="preserve"> </w:t>
            </w:r>
          </w:p>
        </w:tc>
        <w:tc>
          <w:tcPr>
            <w:tcW w:w="1414" w:type="dxa"/>
            <w:tcBorders>
              <w:top w:val="single" w:sz="2" w:space="0" w:color="00000A"/>
              <w:left w:val="single" w:sz="4" w:space="0" w:color="00000A"/>
              <w:bottom w:val="single" w:sz="2" w:space="0" w:color="000001"/>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lang w:val="mn-Cyrl-MN"/>
              </w:rPr>
            </w:pPr>
            <w:r>
              <w:rPr>
                <w:rFonts w:cs="Arial" w:ascii="Arial" w:hAnsi="Arial"/>
                <w:lang w:val="mn-Cyrl-MN"/>
              </w:rPr>
              <w:t>5-14</w:t>
            </w:r>
          </w:p>
        </w:tc>
      </w:tr>
      <w:tr>
        <w:trPr>
          <w:trHeight w:val="413" w:hRule="atLeast"/>
        </w:trPr>
        <w:tc>
          <w:tcPr>
            <w:tcW w:w="41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lang w:val="mn-Cyrl-MN"/>
              </w:rPr>
            </w:pPr>
            <w:r>
              <w:rPr>
                <w:rFonts w:cs="Arial" w:ascii="Arial" w:hAnsi="Arial"/>
                <w:lang w:val="mn-Cyrl-MN"/>
              </w:rPr>
            </w:r>
          </w:p>
        </w:tc>
        <w:tc>
          <w:tcPr>
            <w:tcW w:w="7513" w:type="dxa"/>
            <w:tcBorders>
              <w:top w:val="single" w:sz="2" w:space="0" w:color="000001"/>
              <w:left w:val="single" w:sz="2" w:space="0" w:color="000001"/>
              <w:bottom w:val="single" w:sz="4" w:space="0" w:color="000000"/>
            </w:tcBorders>
            <w:shd w:fill="FFFFFF" w:val="clear"/>
            <w:tcMar>
              <w:top w:w="55" w:type="dxa"/>
              <w:bottom w:w="55" w:type="dxa"/>
              <w:right w:w="55" w:type="dxa"/>
            </w:tcMar>
          </w:tcPr>
          <w:p>
            <w:pPr>
              <w:pStyle w:val="Normal"/>
              <w:jc w:val="both"/>
              <w:rPr>
                <w:rFonts w:ascii="Arial" w:hAnsi="Arial" w:cs="Arial"/>
              </w:rPr>
            </w:pPr>
            <w:r>
              <w:rPr>
                <w:rFonts w:cs="Arial" w:ascii="Arial" w:hAnsi="Arial"/>
              </w:rPr>
              <w:t>1.Шүүгчийн эрх зүйн байдлын тухай хуульд нэмэлт, өөрчлөлт оруулах тухай хуулийн төсөл болон хамт өргөн мэдүүлсэн Прокурорын тухай хуульд нэмэлт оруулах тухай, Авлигын эсрэг хуульд нэмэлт, өөрчлөлт оруулах тухай хуулийн төслүүд /анхны хэлэлцүүлэг/</w:t>
            </w:r>
          </w:p>
        </w:tc>
        <w:tc>
          <w:tcPr>
            <w:tcW w:w="1414" w:type="dxa"/>
            <w:tcBorders>
              <w:top w:val="single" w:sz="2" w:space="0" w:color="000001"/>
              <w:left w:val="single" w:sz="2" w:space="0" w:color="000001"/>
              <w:bottom w:val="single" w:sz="4" w:space="0" w:color="000000"/>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rPr>
            </w:pPr>
            <w:r>
              <w:rPr>
                <w:rFonts w:cs="Arial" w:ascii="Arial" w:hAnsi="Arial"/>
              </w:rPr>
              <w:t>5-14</w:t>
            </w:r>
          </w:p>
        </w:tc>
      </w:tr>
    </w:tbl>
    <w:p>
      <w:pPr>
        <w:pStyle w:val="Normal"/>
        <w:jc w:val="center"/>
        <w:rPr/>
      </w:pPr>
      <w:r>
        <w:br w:type="page"/>
      </w:r>
      <w:r>
        <w:rPr>
          <w:rFonts w:cs="Arial" w:ascii="Arial" w:hAnsi="Arial"/>
          <w:b/>
        </w:rPr>
        <w:t xml:space="preserve">Монгол Улсын Их Хурлын 2019 оны ээлжит бус чуулганы </w:t>
      </w:r>
    </w:p>
    <w:p>
      <w:pPr>
        <w:pStyle w:val="Normal"/>
        <w:jc w:val="center"/>
        <w:rPr/>
      </w:pPr>
      <w:r>
        <w:rPr>
          <w:rFonts w:cs="Arial" w:ascii="Arial" w:hAnsi="Arial"/>
          <w:b/>
        </w:rPr>
        <w:t xml:space="preserve">Хууль зүйн байнгын хорооны 3 дугаар сарын 27-ны өдөр </w:t>
      </w:r>
    </w:p>
    <w:p>
      <w:pPr>
        <w:pStyle w:val="Normal"/>
        <w:jc w:val="center"/>
        <w:rPr>
          <w:rFonts w:ascii="Arial" w:hAnsi="Arial" w:cs="Arial"/>
          <w:b/>
          <w:b/>
        </w:rPr>
      </w:pPr>
      <w:r>
        <w:rPr>
          <w:rFonts w:cs="Arial" w:ascii="Arial" w:hAnsi="Arial"/>
          <w:b/>
        </w:rPr>
        <w:t>/Лхагва гараг/-ийн хуралдааны товч тэмдэглэл</w:t>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ab/>
        <w:t>Хууль зүйн байнгын хорооны дарга Ш.Раднаасэд ирц, хэлэлцэх асуудлыг танилцуулж, хуралдааныг даргалав.</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i/>
        </w:rPr>
        <w:t>Хуралдаанд ирвэл зохих 18 гишүүнээс 10 гишүүн ирж 55,6 хувийн ирцтэйгээр 15 цаг 07 минутад Төрийн ордны “Их эзэн Чингис хаан” танхимд эхлэв.</w:t>
      </w:r>
    </w:p>
    <w:p>
      <w:pPr>
        <w:pStyle w:val="Normal"/>
        <w:jc w:val="center"/>
        <w:rPr>
          <w:rFonts w:ascii="Arial" w:hAnsi="Arial" w:cs="Arial"/>
          <w:i/>
          <w:i/>
        </w:rPr>
      </w:pPr>
      <w:r>
        <w:rPr>
          <w:rFonts w:cs="Arial" w:ascii="Arial" w:hAnsi="Arial"/>
          <w:i/>
        </w:rPr>
      </w:r>
    </w:p>
    <w:p>
      <w:pPr>
        <w:pStyle w:val="Normal"/>
        <w:ind w:firstLine="720"/>
        <w:jc w:val="both"/>
        <w:rPr/>
      </w:pPr>
      <w:r>
        <w:rPr>
          <w:rFonts w:cs="Arial" w:ascii="Arial" w:hAnsi="Arial"/>
          <w:i/>
        </w:rPr>
        <w:t>Чөлөөтэй:</w:t>
      </w:r>
      <w:r>
        <w:rPr>
          <w:rFonts w:cs="Arial" w:ascii="Arial" w:hAnsi="Arial"/>
          <w:b/>
          <w:i/>
        </w:rPr>
        <w:t xml:space="preserve"> </w:t>
      </w:r>
      <w:r>
        <w:rPr>
          <w:rFonts w:cs="Arial" w:ascii="Arial" w:hAnsi="Arial"/>
          <w:i/>
        </w:rPr>
        <w:t>Л.Мөнхбаатар;</w:t>
      </w:r>
    </w:p>
    <w:p>
      <w:pPr>
        <w:pStyle w:val="Normal"/>
        <w:jc w:val="both"/>
        <w:rPr/>
      </w:pPr>
      <w:r>
        <w:rPr>
          <w:rFonts w:cs="Arial" w:ascii="Arial" w:hAnsi="Arial"/>
          <w:i/>
        </w:rPr>
        <w:tab/>
        <w:t>Эмнэлгийн чөлөөтэй:</w:t>
      </w:r>
      <w:r>
        <w:rPr>
          <w:rFonts w:cs="Arial" w:ascii="Arial" w:hAnsi="Arial"/>
          <w:b/>
          <w:i/>
        </w:rPr>
        <w:t xml:space="preserve"> </w:t>
      </w:r>
      <w:r>
        <w:rPr>
          <w:rFonts w:cs="Arial" w:ascii="Arial" w:hAnsi="Arial"/>
          <w:i/>
        </w:rPr>
        <w:t>Л.Болд, Д.Ганболд;</w:t>
      </w:r>
    </w:p>
    <w:p>
      <w:pPr>
        <w:pStyle w:val="Normal"/>
        <w:jc w:val="both"/>
        <w:rPr>
          <w:rFonts w:ascii="Arial" w:hAnsi="Arial" w:cs="Arial"/>
          <w:b/>
          <w:b/>
        </w:rPr>
      </w:pPr>
      <w:r>
        <w:rPr>
          <w:rFonts w:cs="Arial" w:ascii="Arial" w:hAnsi="Arial"/>
          <w:i/>
        </w:rPr>
        <w:tab/>
        <w:t>Тасалсан: С.Бямбацогт, Б.Пүрэвдорж, С.Эрдэнэ.</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b/>
          <w:i/>
        </w:rPr>
        <w:t xml:space="preserve">Нэг. Шүүгчийн эрх зүйн байдлын тухай хуульд нэмэлт, өөрчлөлт оруулах тухай, Прокурорын тухай хуульд нэмэлт оруулах тухай, Авлигын эсрэг хуульд нэмэлт, өөрчлөлт оруулах тухай хуулийн төслүүд </w:t>
      </w:r>
      <w:r>
        <w:rPr>
          <w:rFonts w:cs="Arial" w:ascii="Arial" w:hAnsi="Arial"/>
          <w:i/>
        </w:rPr>
        <w:t>/Монгол Улсын Ерөнхийлөгч 2019.03.26-ны өдөр өргөн мэдүүлсэн, анхны хэлэлцүүлэг/</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t xml:space="preserve">Хэлэлцэж буй асуудалтай холбогдуулан Монгол Улсын Ерөнхийлөгчийн Тамгын газрын дарга З.Энхболд оролцо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ралдаанд Улсын Их Хурлын Тамгын газрын Хууль, эрх зүйн хэлтсийн дарга Э.Түвшинжаргал, Хууль зүйн байнгын хорооны ажлын албаны ахлах зөвлөх М.Үнэнбат, зөвлөх Б.Хонгорзул, референт П.Хулан нар байлца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уулийн төслийн анхны хэлэлцүүлэгтэй холбогдуулан Улсын Их Хурлын гишүүдээс асуулт гараагүй болн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rPr>
        <w:t>Шүүгчийн эрх зүйн байдлын тухай хуульд нэмэлт, өөрчлөлт оруулах тухай хуулийн төслийн талаар Улсын Их Хурлын гишүүдээс гаргасан зарчмын зөрүүтэй саналын томьёоллоор санал хураалт явуулав.</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rPr>
        <w:t xml:space="preserve">Ш.Раднаасэд: </w:t>
      </w:r>
      <w:r>
        <w:rPr>
          <w:rFonts w:cs="Arial" w:ascii="Arial" w:hAnsi="Arial"/>
        </w:rPr>
        <w:t>Улсын Их Хурлын гишүүн Х.Нямбаатарын гаргасан, 1.Шүүгчийн эрх зүйн байдлын тухай хуулийн 17 дугаар зүйлд доор дурдсан агуулгатай дараах хэсэг, заалт нэмсүгэй:</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w:t>
      </w:r>
      <w:r>
        <w:rPr>
          <w:rFonts w:cs="Arial" w:ascii="Arial" w:hAnsi="Arial"/>
        </w:rPr>
        <w:t>17.1.8.Эрүүдэн шүүх үйлдэл үйлдэгдсэн гэж үзэх хангалттай үндэслэлээр Үндэсний аюулгүй байдлын зөвлөлийн зөвлөмж гарсан”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1</w:t>
      </w:r>
    </w:p>
    <w:p>
      <w:pPr>
        <w:pStyle w:val="Normal"/>
        <w:ind w:firstLine="720"/>
        <w:jc w:val="both"/>
        <w:rPr>
          <w:rFonts w:ascii="Arial" w:hAnsi="Arial" w:cs="Arial"/>
        </w:rPr>
      </w:pPr>
      <w:r>
        <w:rPr>
          <w:rFonts w:cs="Arial" w:ascii="Arial" w:hAnsi="Arial"/>
        </w:rPr>
        <w:t>Татгалзсан</w:t>
        <w:tab/>
        <w:tab/>
        <w:t>0</w:t>
      </w:r>
    </w:p>
    <w:p>
      <w:pPr>
        <w:pStyle w:val="Normal"/>
        <w:ind w:firstLine="720"/>
        <w:jc w:val="both"/>
        <w:rPr>
          <w:rFonts w:ascii="Arial" w:hAnsi="Arial" w:cs="Arial"/>
        </w:rPr>
      </w:pPr>
      <w:r>
        <w:rPr>
          <w:rFonts w:cs="Arial" w:ascii="Arial" w:hAnsi="Arial"/>
        </w:rPr>
        <w:t>Бүгд</w:t>
        <w:tab/>
        <w:tab/>
        <w:tab/>
        <w:t>11</w:t>
      </w:r>
    </w:p>
    <w:p>
      <w:pPr>
        <w:pStyle w:val="Normal"/>
        <w:ind w:firstLine="720"/>
        <w:jc w:val="both"/>
        <w:rPr>
          <w:rFonts w:ascii="Arial" w:hAnsi="Arial" w:cs="Arial"/>
        </w:rPr>
      </w:pPr>
      <w:r>
        <w:rPr>
          <w:rFonts w:cs="Arial" w:ascii="Arial" w:hAnsi="Arial"/>
        </w:rPr>
        <w:t>100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Улсын Их Хурлын гишүүн Х.Нямбаатарын гаргасан, 2.Төслийн доор дурдсан агуулгатай 3 дугаар зүйлийг хасах.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үүгчийн эрх зүйн байдлын тухай хуулийн 18 дугаар зүйлийн 18.5 дахь хэсэгт дараах агуулга бүхий “түүнчлэн энэ тухай Үндэсний аюулгүй байдлын зөвлөмж гарсан бол заавал хэлэлцэнэ” гэсэн хоёр дахь өгүүлбэр нэмсүгэй гэсэн 3 дугаар зүйлийг хасах гэсэн саналаа Улсын Их Хурлын гишүүн Х.Нямбаатар татаж авсан тул санал хураалт явуулаагүй болно.</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ээрх саналтай холбогдуулан Улсын Их Хурлын гишүүн Ц.Нямдорж, О.Батнасан, Ц.Мөнх-Оргил нар санал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Монгол Улсын сайд, Засгийн газрын Хэрэг эрхлэх газрын дарга Л.Оюун-Эрдэнэ Хууль зүйн байнгын хорооны гишүүд шийдвэр гаргахад хэрэгтэй хууль зөрчсөн талаарх дүрс бичлэг байгаа бөгөөд хуралдааныг хаалттай горимд шилжүүлэн уг бичлэгийг үзүүлэх боломжтой гэсэн санал хэлэв.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г саналтай холбогдуулан Улсын Их Хурлын гишүүн Ц.Мөнх-Оргил уг дүрс бичлэгийг Улсын Их Хурлын нэгдсэн хуралдаан дээр үзүүлэх гэсэн горимын санал гаргаж, Улсын Их Хурлын гишүүн Х.Нямбаатар санал хэ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Улсын Их Хурлын гишүүн Ц.Мөнх-Оргилын гаргасан, дээрх дүрс бичлэгийг Байнгын хорооны хуралдаан дээр үзүүлэхийг дэмжье гэсэн горимы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2</w:t>
      </w:r>
    </w:p>
    <w:p>
      <w:pPr>
        <w:pStyle w:val="Normal"/>
        <w:ind w:firstLine="720"/>
        <w:jc w:val="both"/>
        <w:rPr>
          <w:rFonts w:ascii="Arial" w:hAnsi="Arial" w:cs="Arial"/>
        </w:rPr>
      </w:pPr>
      <w:r>
        <w:rPr>
          <w:rFonts w:cs="Arial" w:ascii="Arial" w:hAnsi="Arial"/>
        </w:rPr>
        <w:t>Татгалзсан</w:t>
        <w:tab/>
        <w:tab/>
        <w:t>10</w:t>
      </w:r>
    </w:p>
    <w:p>
      <w:pPr>
        <w:pStyle w:val="Normal"/>
        <w:ind w:firstLine="720"/>
        <w:jc w:val="both"/>
        <w:rPr>
          <w:rFonts w:ascii="Arial" w:hAnsi="Arial" w:cs="Arial"/>
        </w:rPr>
      </w:pPr>
      <w:r>
        <w:rPr>
          <w:rFonts w:cs="Arial" w:ascii="Arial" w:hAnsi="Arial"/>
        </w:rPr>
        <w:t>Бүгд</w:t>
        <w:tab/>
        <w:tab/>
        <w:tab/>
        <w:t>12</w:t>
        <w:tab/>
      </w:r>
    </w:p>
    <w:p>
      <w:pPr>
        <w:pStyle w:val="Normal"/>
        <w:ind w:firstLine="720"/>
        <w:jc w:val="both"/>
        <w:rPr>
          <w:rFonts w:ascii="Arial" w:hAnsi="Arial" w:cs="Arial"/>
        </w:rPr>
      </w:pPr>
      <w:r>
        <w:rPr>
          <w:rFonts w:cs="Arial" w:ascii="Arial" w:hAnsi="Arial"/>
        </w:rPr>
        <w:t>83,3 хувийн саналаар санал дэмжигдээгүй тул нэгдсэн хуралдаан дээр бичлэгийг үзэхээр болов.</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2.Улсын Их Хурлын гишүүн Х.Нямбаатарын гаргасан төслийн 3 дугаар зүйлийг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үүгчийн эрх зүйн байдлын тухай хуулийн 18 дугаар зүйлийн 18.5 дахь хэсгийн “үзүүлсэн” гэсний дараа “түүнчлэн эрүүдэн шүүх үйлдэл үйлдэгдсэн гэж үзэх хангалттай үндэслэлээр Үндэсний аюулгүй байдлын зөвлөлийн зөвлөмж гарсан” гэж нэмэ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9</w:t>
      </w:r>
    </w:p>
    <w:p>
      <w:pPr>
        <w:pStyle w:val="Normal"/>
        <w:ind w:firstLine="720"/>
        <w:jc w:val="both"/>
        <w:rPr>
          <w:rFonts w:ascii="Arial" w:hAnsi="Arial" w:cs="Arial"/>
        </w:rPr>
      </w:pPr>
      <w:r>
        <w:rPr>
          <w:rFonts w:cs="Arial" w:ascii="Arial" w:hAnsi="Arial"/>
        </w:rPr>
        <w:t>Татгалзсан</w:t>
        <w:tab/>
        <w:tab/>
        <w:t>2</w:t>
      </w:r>
    </w:p>
    <w:p>
      <w:pPr>
        <w:pStyle w:val="Normal"/>
        <w:ind w:firstLine="720"/>
        <w:jc w:val="both"/>
        <w:rPr/>
      </w:pPr>
      <w:r>
        <w:rPr>
          <w:rFonts w:cs="Arial" w:ascii="Arial" w:hAnsi="Arial"/>
        </w:rPr>
        <w:t>Бүгд</w:t>
        <w:tab/>
        <w:tab/>
        <w:tab/>
        <w:t>11</w:t>
      </w:r>
    </w:p>
    <w:p>
      <w:pPr>
        <w:pStyle w:val="Normal"/>
        <w:ind w:firstLine="720"/>
        <w:jc w:val="both"/>
        <w:rPr>
          <w:rFonts w:ascii="Arial" w:hAnsi="Arial" w:cs="Arial"/>
        </w:rPr>
      </w:pPr>
      <w:r>
        <w:rPr>
          <w:rFonts w:cs="Arial" w:ascii="Arial" w:hAnsi="Arial"/>
        </w:rPr>
        <w:t>81,8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3.Улсын Их Хурлын гишүүн Х.Нямбаатарын гаргасан төслийн 4 дүгээр зүйлийг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4.Энэ хуулийг 2019 оны 4 дүгээр сарын 04-ний өдрөөс эхэлж дагаж мөрдөнө.”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6</w:t>
      </w:r>
    </w:p>
    <w:p>
      <w:pPr>
        <w:pStyle w:val="Normal"/>
        <w:ind w:firstLine="720"/>
        <w:jc w:val="both"/>
        <w:rPr>
          <w:rFonts w:ascii="Arial" w:hAnsi="Arial" w:cs="Arial"/>
        </w:rPr>
      </w:pPr>
      <w:r>
        <w:rPr>
          <w:rFonts w:cs="Arial" w:ascii="Arial" w:hAnsi="Arial"/>
        </w:rPr>
        <w:t>Татгалзсан</w:t>
        <w:tab/>
        <w:tab/>
        <w:t>6</w:t>
      </w:r>
    </w:p>
    <w:p>
      <w:pPr>
        <w:pStyle w:val="Normal"/>
        <w:ind w:firstLine="720"/>
        <w:jc w:val="both"/>
        <w:rPr>
          <w:rFonts w:ascii="Arial" w:hAnsi="Arial" w:cs="Arial"/>
        </w:rPr>
      </w:pPr>
      <w:r>
        <w:rPr>
          <w:rFonts w:cs="Arial" w:ascii="Arial" w:hAnsi="Arial"/>
        </w:rPr>
        <w:t>Бүгд</w:t>
        <w:tab/>
        <w:tab/>
        <w:tab/>
        <w:t>12</w:t>
      </w:r>
    </w:p>
    <w:p>
      <w:pPr>
        <w:pStyle w:val="Normal"/>
        <w:ind w:firstLine="720"/>
        <w:jc w:val="both"/>
        <w:rPr>
          <w:rFonts w:ascii="Arial" w:hAnsi="Arial" w:cs="Arial"/>
        </w:rPr>
      </w:pPr>
      <w:r>
        <w:rPr>
          <w:rFonts w:cs="Arial" w:ascii="Arial" w:hAnsi="Arial"/>
        </w:rPr>
        <w:t>50,0 хувийн саналаар санал дэмжигдсэн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Ерөнхийлөгчийн Тамгын газрын дарга З.Энхболд тайлбар хий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О.Батнасан, Ц.Мөнх-Оргил нар үг хэлэ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Улсын Их Хурлын гишүүн Х.Нямбаатарын гаргасан дээрх санал хураалтыг хүчингүй болгоё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өн</w:t>
        <w:tab/>
        <w:tab/>
        <w:t>6</w:t>
      </w:r>
    </w:p>
    <w:p>
      <w:pPr>
        <w:pStyle w:val="Normal"/>
        <w:ind w:firstLine="720"/>
        <w:jc w:val="both"/>
        <w:rPr>
          <w:rFonts w:ascii="Arial" w:hAnsi="Arial" w:cs="Arial"/>
        </w:rPr>
      </w:pPr>
      <w:r>
        <w:rPr>
          <w:rFonts w:cs="Arial" w:ascii="Arial" w:hAnsi="Arial"/>
        </w:rPr>
        <w:t>Татгалзсан</w:t>
        <w:tab/>
        <w:tab/>
        <w:t>6</w:t>
      </w:r>
    </w:p>
    <w:p>
      <w:pPr>
        <w:pStyle w:val="Normal"/>
        <w:ind w:firstLine="720"/>
        <w:jc w:val="both"/>
        <w:rPr>
          <w:rFonts w:ascii="Arial" w:hAnsi="Arial" w:cs="Arial"/>
        </w:rPr>
      </w:pPr>
      <w:r>
        <w:rPr>
          <w:rFonts w:cs="Arial" w:ascii="Arial" w:hAnsi="Arial"/>
        </w:rPr>
        <w:t>Бүгд</w:t>
        <w:tab/>
        <w:tab/>
        <w:tab/>
        <w:t>12</w:t>
      </w:r>
    </w:p>
    <w:p>
      <w:pPr>
        <w:pStyle w:val="Normal"/>
        <w:ind w:firstLine="720"/>
        <w:jc w:val="both"/>
        <w:rPr>
          <w:rFonts w:ascii="Arial" w:hAnsi="Arial" w:cs="Arial"/>
        </w:rPr>
      </w:pPr>
      <w:r>
        <w:rPr>
          <w:rFonts w:cs="Arial" w:ascii="Arial" w:hAnsi="Arial"/>
        </w:rPr>
        <w:t xml:space="preserve">50,0 хувийн саналаар санал дэмжигдсэнгүй.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Прокурорын тухай хуульд нэмэлт оруулах тухай хуулийн төслийн талаарх зарчмын зөрүүтэй саналын томьёоллоор санал хураалт явуулав.</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rPr>
        <w:t>Ш.Раднаасэд:</w:t>
      </w:r>
      <w:r>
        <w:rPr>
          <w:rFonts w:cs="Arial" w:ascii="Arial" w:hAnsi="Arial"/>
        </w:rPr>
        <w:t xml:space="preserve"> Улсын Их Хурлын гишүүн Х.Нямбаатарын гаргасан, төслийн 1 дүгээр зүйлийн 46.6.4 дэх заалтын “Үндэсний аюулгүй байдлын зөвлөмж гарсан” гэснийг “эрүүдэн шүүх үйлдэл үйлдэгдсэн гэж үзэх хангалттай үндэслэлээр Үндэсний аюулгүй байдлын зөвлөлийн зөвлөмж гарсан” гэж өөрчлө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1</w:t>
      </w:r>
    </w:p>
    <w:p>
      <w:pPr>
        <w:pStyle w:val="Normal"/>
        <w:ind w:firstLine="720"/>
        <w:jc w:val="both"/>
        <w:rPr>
          <w:rFonts w:ascii="Arial" w:hAnsi="Arial" w:cs="Arial"/>
        </w:rPr>
      </w:pPr>
      <w:r>
        <w:rPr>
          <w:rFonts w:cs="Arial" w:ascii="Arial" w:hAnsi="Arial"/>
        </w:rPr>
        <w:t>Татгалзсан</w:t>
        <w:tab/>
        <w:tab/>
        <w:t>1</w:t>
      </w:r>
    </w:p>
    <w:p>
      <w:pPr>
        <w:pStyle w:val="Normal"/>
        <w:ind w:firstLine="720"/>
        <w:jc w:val="both"/>
        <w:rPr>
          <w:rFonts w:ascii="Arial" w:hAnsi="Arial" w:cs="Arial"/>
        </w:rPr>
      </w:pPr>
      <w:r>
        <w:rPr>
          <w:rFonts w:cs="Arial" w:ascii="Arial" w:hAnsi="Arial"/>
        </w:rPr>
        <w:t>Бүгд</w:t>
        <w:tab/>
        <w:tab/>
        <w:tab/>
        <w:t>12</w:t>
      </w:r>
    </w:p>
    <w:p>
      <w:pPr>
        <w:pStyle w:val="Normal"/>
        <w:ind w:firstLine="720"/>
        <w:jc w:val="both"/>
        <w:rPr>
          <w:rFonts w:ascii="Arial" w:hAnsi="Arial" w:cs="Arial"/>
        </w:rPr>
      </w:pPr>
      <w:r>
        <w:rPr>
          <w:rFonts w:cs="Arial" w:ascii="Arial" w:hAnsi="Arial"/>
        </w:rPr>
        <w:t>91,7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i/>
          <w:i/>
        </w:rPr>
      </w:pPr>
      <w:r>
        <w:rPr>
          <w:rFonts w:cs="Arial" w:ascii="Arial" w:hAnsi="Arial"/>
          <w:i/>
        </w:rPr>
        <w:t>Авлигын эсрэг хуульд нэмэлт, өөрчлөлт оруулах тухай хуулийн төслийн талаарх зарчмын зөрүүтэй саналын томьёоллоор санал хураалт явуулав.</w:t>
      </w:r>
    </w:p>
    <w:p>
      <w:pPr>
        <w:pStyle w:val="Normal"/>
        <w:ind w:firstLine="720"/>
        <w:jc w:val="both"/>
        <w:rPr>
          <w:rFonts w:ascii="Arial" w:hAnsi="Arial" w:cs="Arial"/>
          <w:i/>
          <w:i/>
        </w:rPr>
      </w:pPr>
      <w:r>
        <w:rPr>
          <w:rFonts w:cs="Arial" w:ascii="Arial" w:hAnsi="Arial"/>
          <w:i/>
        </w:rPr>
      </w:r>
    </w:p>
    <w:p>
      <w:pPr>
        <w:pStyle w:val="Normal"/>
        <w:ind w:firstLine="720"/>
        <w:jc w:val="both"/>
        <w:rPr/>
      </w:pPr>
      <w:r>
        <w:rPr>
          <w:rFonts w:cs="Arial" w:ascii="Arial" w:hAnsi="Arial"/>
          <w:b/>
        </w:rPr>
        <w:t>Ш.Раднаасэд:</w:t>
      </w:r>
      <w:r>
        <w:rPr>
          <w:rFonts w:cs="Arial" w:ascii="Arial" w:hAnsi="Arial"/>
        </w:rPr>
        <w:t xml:space="preserve"> Улсын Их Хурлын гишүүн Х.Нямбаатарын гаргасан төслийн нэрийг “Авлигын эсрэг хуульд өөрчлөлт оруулах тухай” гэж өөрчлө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1</w:t>
      </w:r>
    </w:p>
    <w:p>
      <w:pPr>
        <w:pStyle w:val="Normal"/>
        <w:ind w:firstLine="720"/>
        <w:jc w:val="both"/>
        <w:rPr>
          <w:rFonts w:ascii="Arial" w:hAnsi="Arial" w:cs="Arial"/>
        </w:rPr>
      </w:pPr>
      <w:r>
        <w:rPr>
          <w:rFonts w:cs="Arial" w:ascii="Arial" w:hAnsi="Arial"/>
        </w:rPr>
        <w:t>Татгалзсан</w:t>
        <w:tab/>
        <w:tab/>
        <w:t>1</w:t>
      </w:r>
    </w:p>
    <w:p>
      <w:pPr>
        <w:pStyle w:val="Normal"/>
        <w:ind w:firstLine="720"/>
        <w:jc w:val="both"/>
        <w:rPr>
          <w:rFonts w:ascii="Arial" w:hAnsi="Arial" w:cs="Arial"/>
        </w:rPr>
      </w:pPr>
      <w:r>
        <w:rPr>
          <w:rFonts w:cs="Arial" w:ascii="Arial" w:hAnsi="Arial"/>
        </w:rPr>
        <w:t>Бүгд</w:t>
        <w:tab/>
        <w:tab/>
        <w:tab/>
        <w:t>12</w:t>
      </w:r>
    </w:p>
    <w:p>
      <w:pPr>
        <w:pStyle w:val="Normal"/>
        <w:ind w:firstLine="720"/>
        <w:jc w:val="both"/>
        <w:rPr>
          <w:rFonts w:ascii="Arial" w:hAnsi="Arial" w:cs="Arial"/>
        </w:rPr>
      </w:pPr>
      <w:r>
        <w:rPr>
          <w:rFonts w:cs="Arial" w:ascii="Arial" w:hAnsi="Arial"/>
        </w:rPr>
        <w:t>91,7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Улсын Их Хурлын гишүүн Х.Нямбаатарын гаргасан, Төслийн 1 дүгээр зүйлийг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дүгээр зүйл.Авлигын эсрэг хуулийн 22 дугаар зүйлийн 22.4 дэх хэсгийн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w:t>
      </w:r>
      <w:r>
        <w:rPr>
          <w:rFonts w:cs="Arial" w:ascii="Arial" w:hAnsi="Arial"/>
        </w:rPr>
        <w:t>22.4.Авлигатай тэмцэх газрын дарга, дэд дарга гэмт хэрэгт холбогдсон, түүнчлэн энэ хуулийн 31.2-т заасны дагуу баривчлагдсан бөгөөд Улсын ерөнхий прокурор, түүний бүрэн эрхийг нь түдгэлзүүлэх тухай саналыг Улсын Их Хуралд оруулсан, эсхүл эрүүдэн шүүх үйлдэл үйлдэгдсэн гэж үзэх хангалттай үндэслэлээр Үндэсний аюулгүй байдлын зөвлөлийн зөвлөмж гарсныг Монгол Улсын Ерөнхийлөгч Улсын Их Хуралд хүргүүлсэн бол уг санал зөвлөмжийг хүлээж авснаас хойш 14 хоногийн дотор хэлэлцэж шийдвэрлэнэ.”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Зөвшөөрсөн</w:t>
        <w:tab/>
        <w:tab/>
        <w:t>12</w:t>
      </w:r>
    </w:p>
    <w:p>
      <w:pPr>
        <w:pStyle w:val="Normal"/>
        <w:ind w:firstLine="720"/>
        <w:jc w:val="both"/>
        <w:rPr>
          <w:rFonts w:ascii="Arial" w:hAnsi="Arial" w:cs="Arial"/>
        </w:rPr>
      </w:pPr>
      <w:r>
        <w:rPr>
          <w:rFonts w:cs="Arial" w:ascii="Arial" w:hAnsi="Arial"/>
        </w:rPr>
        <w:t>Татгалзсан</w:t>
        <w:tab/>
        <w:tab/>
        <w:t>0</w:t>
      </w:r>
    </w:p>
    <w:p>
      <w:pPr>
        <w:pStyle w:val="Normal"/>
        <w:ind w:firstLine="720"/>
        <w:jc w:val="both"/>
        <w:rPr>
          <w:rFonts w:ascii="Arial" w:hAnsi="Arial" w:cs="Arial"/>
        </w:rPr>
      </w:pPr>
      <w:r>
        <w:rPr>
          <w:rFonts w:cs="Arial" w:ascii="Arial" w:hAnsi="Arial"/>
        </w:rPr>
        <w:t>Бүгд</w:t>
        <w:tab/>
        <w:tab/>
        <w:tab/>
        <w:t>12</w:t>
      </w:r>
    </w:p>
    <w:p>
      <w:pPr>
        <w:pStyle w:val="Normal"/>
        <w:ind w:firstLine="720"/>
        <w:jc w:val="both"/>
        <w:rPr>
          <w:rFonts w:ascii="Arial" w:hAnsi="Arial" w:cs="Arial"/>
        </w:rPr>
      </w:pPr>
      <w:r>
        <w:rPr>
          <w:rFonts w:cs="Arial" w:ascii="Arial" w:hAnsi="Arial"/>
        </w:rPr>
        <w:t>100 хувийн санала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ы дарга Ш.Раднаасэд Улсын Их Хурлын гишүүн Ж.Батзандангийн гаргасан 22.1.4 хэсэг дээр нэмэлт оруулах саналаар санал хураах боломжгүй талаар тайлбар хийж, санал хураалт явуулаагүй болно.</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rFonts w:ascii="Arial" w:hAnsi="Arial" w:cs="Arial"/>
        </w:rPr>
      </w:pPr>
      <w:r>
        <w:rPr>
          <w:rFonts w:cs="Arial" w:ascii="Arial" w:hAnsi="Arial"/>
        </w:rPr>
        <w:t>Ерөнхийлөгчийн Тамгын газрын дарга З.Энхболд, Улсын Их Хурлын гишүүн Ж.Батзандан нар үг хэлэв.</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йнгын хорооноос гарах санал, дүгнэлтийг Улсын Их Хурлын гишүүн Х.Нямбаатар Улсын Их Хурлын чуулганы нэгдсэн хуралдаанд танилцуулахаар тогтов.</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i/>
        </w:rPr>
        <w:t>Хуралдаа 45 минут үргэлжилж, ирвэл зохих 18 гишүүнээс 12 гишүүн ирж 66,7 хувийн ирцтэйгээр 15 цаг 50 минутад өндөрлөв.</w:t>
      </w:r>
    </w:p>
    <w:p>
      <w:pPr>
        <w:pStyle w:val="Normal"/>
        <w:ind w:firstLine="720"/>
        <w:jc w:val="both"/>
        <w:rPr>
          <w:rFonts w:ascii="Arial" w:hAnsi="Arial" w:cs="Arial"/>
          <w:i/>
          <w:i/>
        </w:rPr>
      </w:pPr>
      <w:r>
        <w:rPr>
          <w:rFonts w:cs="Arial" w:ascii="Arial" w:hAnsi="Arial"/>
          <w:i/>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Тэмдэглэлтэй танилцсан:</w:t>
      </w:r>
    </w:p>
    <w:p>
      <w:pPr>
        <w:pStyle w:val="Normal"/>
        <w:ind w:firstLine="720"/>
        <w:jc w:val="both"/>
        <w:rPr>
          <w:rFonts w:ascii="Arial" w:hAnsi="Arial" w:cs="Arial"/>
        </w:rPr>
      </w:pPr>
      <w:r>
        <w:rPr>
          <w:rFonts w:cs="Arial" w:ascii="Arial" w:hAnsi="Arial"/>
        </w:rPr>
        <w:t>ХУУЛЬ ЗҮЙН БАЙНГЫН</w:t>
      </w:r>
    </w:p>
    <w:p>
      <w:pPr>
        <w:pStyle w:val="Normal"/>
        <w:ind w:firstLine="720"/>
        <w:jc w:val="both"/>
        <w:rPr>
          <w:rFonts w:ascii="Arial" w:hAnsi="Arial" w:cs="Arial"/>
        </w:rPr>
      </w:pPr>
      <w:r>
        <w:rPr>
          <w:rFonts w:cs="Arial" w:ascii="Arial" w:hAnsi="Arial"/>
        </w:rPr>
        <w:t>ХОРООНЫ ДАРГА</w:t>
        <w:tab/>
        <w:t>Ш.РАДНААС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Тэмдэглэл хөтөлсөн:</w:t>
      </w:r>
    </w:p>
    <w:p>
      <w:pPr>
        <w:pStyle w:val="Normal"/>
        <w:ind w:firstLine="720"/>
        <w:jc w:val="both"/>
        <w:rPr>
          <w:rFonts w:ascii="Arial" w:hAnsi="Arial" w:cs="Arial"/>
        </w:rPr>
      </w:pPr>
      <w:r>
        <w:rPr>
          <w:rFonts w:cs="Arial" w:ascii="Arial" w:hAnsi="Arial"/>
        </w:rPr>
        <w:t xml:space="preserve">ПРОТОКОЛЫН АЛБАНЫ </w:t>
      </w:r>
    </w:p>
    <w:p>
      <w:pPr>
        <w:pStyle w:val="Normal"/>
        <w:ind w:firstLine="720"/>
        <w:jc w:val="both"/>
        <w:rPr>
          <w:rFonts w:ascii="Arial" w:hAnsi="Arial" w:cs="Arial"/>
        </w:rPr>
      </w:pPr>
      <w:r>
        <w:rPr>
          <w:rFonts w:cs="Arial" w:ascii="Arial" w:hAnsi="Arial"/>
        </w:rPr>
        <w:t>ШИНЖЭЭЧ</w:t>
        <w:tab/>
        <w:t>Б.БАТГЭРЭЛ</w:t>
      </w:r>
    </w:p>
    <w:p>
      <w:pPr>
        <w:pStyle w:val="Normal"/>
        <w:jc w:val="both"/>
        <w:rPr>
          <w:rFonts w:ascii="Arial" w:hAnsi="Arial" w:cs="Arial"/>
          <w:i/>
          <w:i/>
        </w:rPr>
      </w:pPr>
      <w:r>
        <w:rPr>
          <w:rFonts w:cs="Arial" w:ascii="Arial" w:hAnsi="Arial"/>
          <w:i/>
        </w:rPr>
      </w:r>
      <w:r>
        <w:br w:type="page"/>
      </w:r>
    </w:p>
    <w:p>
      <w:pPr>
        <w:pStyle w:val="Normal"/>
        <w:ind w:left="2160" w:hanging="0"/>
        <w:jc w:val="both"/>
        <w:rPr>
          <w:rFonts w:ascii="Arial" w:hAnsi="Arial" w:cs="Arial"/>
          <w:b/>
          <w:b/>
        </w:rPr>
      </w:pPr>
      <w:r>
        <w:rPr>
          <w:rFonts w:cs="Arial" w:ascii="Arial" w:hAnsi="Arial"/>
          <w:b/>
        </w:rPr>
        <w:t>МОНГОЛ УЛСЫН ИХ ХУРЛЫН 2019 ОНЫ ЭЭЛЖИТ БУС</w:t>
      </w:r>
    </w:p>
    <w:p>
      <w:pPr>
        <w:pStyle w:val="Normal"/>
        <w:ind w:left="720" w:firstLine="720"/>
        <w:jc w:val="center"/>
        <w:rPr/>
      </w:pPr>
      <w:r>
        <w:rPr>
          <w:rFonts w:cs="Arial" w:ascii="Arial" w:hAnsi="Arial"/>
          <w:b/>
        </w:rPr>
        <w:t xml:space="preserve">ЧУУЛГАНЫ ХУУЛЬ ЗҮЙН БАЙНГЫН ХОРООНЫ </w:t>
      </w:r>
    </w:p>
    <w:p>
      <w:pPr>
        <w:pStyle w:val="Normal"/>
        <w:ind w:left="720" w:firstLine="720"/>
        <w:jc w:val="center"/>
        <w:rPr/>
      </w:pPr>
      <w:r>
        <w:rPr>
          <w:rFonts w:cs="Arial" w:ascii="Arial" w:hAnsi="Arial"/>
          <w:b/>
        </w:rPr>
        <w:t>3 ДУГААР САРЫН 27-НЫ ӨДРИЙН ХУРАЛДААНЫ</w:t>
      </w:r>
    </w:p>
    <w:p>
      <w:pPr>
        <w:pStyle w:val="Normal"/>
        <w:ind w:left="720" w:firstLine="720"/>
        <w:jc w:val="center"/>
        <w:rPr>
          <w:rFonts w:ascii="Arial" w:hAnsi="Arial" w:cs="Arial"/>
          <w:b/>
          <w:b/>
        </w:rPr>
      </w:pPr>
      <w:r>
        <w:rPr>
          <w:rFonts w:cs="Arial" w:ascii="Arial" w:hAnsi="Arial"/>
          <w:b/>
        </w:rPr>
        <w:t>ДЭЛГЭРЭНГҮЙ ТЭМДЭГЛЭЛ</w:t>
      </w:r>
    </w:p>
    <w:p>
      <w:pPr>
        <w:pStyle w:val="Normal"/>
        <w:jc w:val="center"/>
        <w:rPr>
          <w:rFonts w:ascii="Arial" w:hAnsi="Arial" w:cs="Arial"/>
          <w:b/>
          <w:b/>
        </w:rPr>
      </w:pPr>
      <w:r>
        <w:rPr>
          <w:rFonts w:cs="Arial" w:ascii="Arial" w:hAnsi="Arial"/>
          <w:b/>
        </w:rPr>
      </w:r>
    </w:p>
    <w:p>
      <w:pPr>
        <w:pStyle w:val="Normal"/>
        <w:ind w:firstLine="720"/>
        <w:jc w:val="both"/>
        <w:rPr/>
      </w:pPr>
      <w:r>
        <w:rPr>
          <w:rFonts w:cs="Arial" w:ascii="Arial" w:hAnsi="Arial"/>
          <w:b/>
        </w:rPr>
        <w:t>Ш.Раднаасэд:</w:t>
      </w:r>
      <w:r>
        <w:rPr>
          <w:rFonts w:cs="Arial" w:ascii="Arial" w:hAnsi="Arial"/>
        </w:rPr>
        <w:t xml:space="preserve"> Гишүүдийн өдрийн амгаланг айлтгая. Байнгын хорооны 3 сарын 27-ны өдрийн хуралдаан нээснийг мэдэгд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ал танилцуулъя. Шүүгчийн эрх зүйн байдлын тухай хуульд нэмэлт, өөрчлөлт оруулах тухай хуулийн төсөл болон хамт өргөн мэдүүлсэн Прокурорын тухай хуульд нэмэлт оруулах тухай, Авлигын эсрэг хуульд нэмэлт, өөрчлөлт оруулах тухай хуулийн төслүүдийн анхны хэлэлцүүлэг хий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х асуудлаар саналтай гишүүн байна уу? Саналтай гишүүн ал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нхны хэлэлцүүлгийг эхэлье. Хуралдаанд Ерөнхийлөгчийн Тамгын газрын дарга З.Энхболд оролцож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элэлцэж байгаа асуудалтай холбогдуулан асуулт асуух гишүүн байна уу? Асуух асуулттай гишүүн алг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чгээр санал гаргавал санал хураалт явуулах ёстой. Улсын Их Хурлын гишүүн Нямбаатар, Улсын Их Хурлын гишүүн Мөнх-Оргил нар санал гаргасан байна. Нямбаатар гишүүнийхээр санал хураалт эхэль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Шүүгчийн эрх зүйн байдлын тухай хуулийн 17 дугаар зүйлд доор дурдсан агуулгатай дараахь хэсэг, заалт нэмсүгэй гэсэ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7.1.8.Эрүүдэн шүүх үйлдэл үйлдэгдсэн гэж үзэх хангалттай үндэслэлээр Үндэсний аюулгүй байдлын зөвлөлийн зөвлөмж гарсан гэж санал гаргасан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0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сан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2.Төслийн доор дурдсан агуулгатай 3 дугаар зүйлийг хасах. Шүүгчийн эрх зүйн байдлын тухай хуулийн 18 дугаар зүйлийн 18.5 дахь хэсэгт дараахь агуулга бүхий “түүнчлэн энэ тухай Үндэсний аюулгүй байдлын зөвлөмж гарсан бол заавал хэлэлцэнэ” гэсэн хоёр дахь өгүүлбэр нэмсүгэй гэсэн 3 дугаар зүйлийг хасах санал гарга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айлбар хэлэх үү? Нямбаатар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Нямбаатар:</w:t>
      </w:r>
      <w:r>
        <w:rPr>
          <w:rFonts w:cs="Arial" w:ascii="Arial" w:hAnsi="Arial"/>
        </w:rPr>
        <w:t xml:space="preserve"> Түрүүн өмнөх санал дээр тайлбар хэлээч гэж гишүүд хэлж байсан. Би тэр дээр нэмээд хэлчихье. Монгол Улсын нэгдэн орсон олон улсын гэрээ буюу эрүүдэн шүүхийн эсрэг конвенцийн 11 дүгээр зүйл дээр “оролцогч улсууд өөрсдийн харьяа нутаг дэвсгэрт эрүүдэн шүүх үйлдэл үйлдэгдсэн гэж үзэх хангалттай үндэслэл байвал мөрдөн шалгах ажиллагааг эрх бүхий байгууллагаараа шударга болон шуурхай явуулна” гэсэн ийм үүрэг хүлээсэн. Тэгэхээр бид нар 17.1.8 дээр түдгэлзүүлэх долоон үндэслэл дээр хууль санаачлагч найм дахь үндэслэл болгоод Үндэсний аюулгүй байдлын зөвлөлийн зөвлөмжийг үндэслэн Шүүхийн ерөнхий зөвлөл түдгэлзүүлэх саналыг Монгол Улсын Ерөнхийлөгчид хүргүүлснээр түдгэлзүүлэх процесс явагда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гээд энэ дээр бас нэлээд ярилцсаны эцэст Үндэсний аюулгүй байдлын зөвлөл эрүүдэн шүүх үйлдэл үйлдэгдсэн гэж үзэх хангалттай үндэслэл бий болжээ гэж үзвэл Шүүхийн ерөнхий зөвлөлд Үндэсний аюулгүй байдлын зөвлөлийн бичиг очиж байгаа юм. Үндэсний аюулгүй байдлын зөвлөл хуралдаад шийдвэрээ Ерөнхийлөгчид хүргүүлж байгаа юм. Сая эхний санал батлагдчихлаа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дахь нь болохоор энэ хуулийн 18.5 дээр шүүгчийн бүрэн эрх дуусгавар болох үндэслэл дээр Үндэсний аюулгүй байдлын зөвлөлийн зөвлөмжийг үндэслэж дуусгавар болгоё гэдгийг нь хасчихаж байгаа юм. Өөрөөр хэлбэл, түдгэлзүүлэх нь үлдээд шүүгчийн бүрэн эрхийг дуусгавар болох тэр зохицуулалтыг нь өөрчил гэдэг санал хураалтыг та бүхэнд оруулж байна. Дуусгавар болох энэ үндэслэлийг маш тодорхой заасан байг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Үндсэн хуульд зааснаар бол Монгол Улсын Үндсэн хууль, Шүүхийн тухай хууль, Шүүхийн хуулийн хүчин төгөлдөр шүүхийн шийдвэрийг үндэслэж шүүгчийг огцруулна. Хэрэв өөрөө хүсэлт гаргавал хугацаанаас нь өмнө чөлөөлж болно гэсэн байгаа юм. Шүүгчийн эрх зүйн байдлын тухай хуульд хэдэн үндэслэлээр, ямар үндэслэлээр огцруулж болох вэ гэдэг энэ зохицуулалтуудыг тусгасан бөгөөд 18.5 дээр Үндэсний аюулгүй байдлын зөвлөлийн зөвлөмж гарсан тохиолдолд шүүгчийн бүрэн эрхийг дуусгавар болгоё гэдэг ийм зохицуулалт байсныг хасъя. Бид нар эхний ээлжинд эрүүдэн шүүхтэй холбоотой харилцаанд үүсээд байгаа нөхцөл байдалдаа дүн шинжилгээ хийж хууль, хяналтын байгууллагадаа хариуцлага тооцох, мөрдөн шалгах ажиллагаа явуулах энэ эрх зүйн боломж бололцоогоо нээе. Ерөнхийлөгчийн оруулж ирсэн хуулийн төслийг тэр хүрээнд нь дэмжье гэдэг саналаа оруулж байгаа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нэг гаргаж байгаа юм бол Цэцийн дүгнэлт гарсан. Хууль санаачлагчийн өргөн мэдүүлсэн хуулийн төсөл нь батлан гарсан өдрөөсөө эхэлж хууль үйлчилнэ гэсэн ийм зохицуулалтыг өөрчилье. Өөрөөр хэлбэл, өмнө нь гарсан Цэцийн дүгнэлтийн хүрээнд Ерөнхийлөгч хууль ёсчлох, хуульд хориг тавих энэ боломжит хугацаануудыг нь тооцож үзээд 4 дүгээр сарын 4 гэдэг өдрөөс эхэлж энэ хууль хүчин төгөлдөр үйлчлэх боломжтой юм гэсэн ийм өөрчлөлт орж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Санал хураагаагүй томьёоллын саналыг ярьчихлаа. Дараагийн саналыг яри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ямдорж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xml:space="preserve"> Эрүүдэн шүүх ажиллагаа явагдсан нь үнэн юм бол тэр шүүгчийг ч ялгаагүй, прокурорыг ч ялгаагүй, мөрдөгчийг нь ч ялгаагүй эрх зүйн байдал нь ижилхэн л түвшинд тавигдах ёстой шүү дээ. Энийг нь огцруулна гэж огцруулж болохоор юм хийгээд нөгөөг нь түдгэлзүүлнэ гэсэн юм би ойлгол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Төсөл угаасаа хоёр зүйл дээр орж ирсэн. Шүүгч түдгэлзүүлэх асуудал дээр өөрчлөлт орж ирсэн. 17.1.8 дахь хэсэг болгож. Хоёр дахь нь 18 дугаар зүйлийн 18.5 дахь хэсэг болгож шүүгч огцруулах асуудал, Ерөнхий шүүгчийг. Ийм хоёр заалтад өөрчлөлт орж ирсэн.</w:t>
      </w:r>
    </w:p>
    <w:p>
      <w:pPr>
        <w:pStyle w:val="Normal"/>
        <w:ind w:firstLine="720"/>
        <w:jc w:val="both"/>
        <w:rPr/>
      </w:pPr>
      <w:r>
        <w:rPr>
          <w:rFonts w:cs="Arial" w:ascii="Arial" w:hAnsi="Arial"/>
          <w:b/>
        </w:rPr>
        <w:t>Ц.Нямдорж:</w:t>
      </w:r>
      <w:r>
        <w:rPr>
          <w:rFonts w:cs="Arial" w:ascii="Arial" w:hAnsi="Arial"/>
        </w:rPr>
        <w:t xml:space="preserve"> Тэгээд одоо огцруулахыг нь болиулах гэж байгаа юм уу?</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Огцруулахыг нь хасъя гэдэг байдлаар. Өөрөөр хэлбэл, яриад байгаа нь Үндсэн хууль дээр шүүгч огцруулах ийм таван үндэслэл байна. Энэ тавтай харшлаад байгаа учраас энийг хасах нь зүйтэй гэсэн тайлбараа сая тайлбарлаад байна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xml:space="preserve"> Болохгүй дээ. Наана чинь Аюулгүйн зөвлөлөөр эрүүдэн шүүсэн гэдгийг хүлээн зөвшөөрөөд тэгээд тэр эрүүдэн шүүх шийдвэр гаргасан шүүгчийг нь аваад үлдэнэ гэдэг чинь Монгол Улс өөрөө эрүүдэн шүүхийг цаашдаа төр нь хүлээн зөвшөөрнө гэсэн үг болно шүү дээ. Наад саналаа ер нь татаж авбал яасан юм бэ? Аливаа хэлбэрээр эрүүдэн шүүх явдлыг өөгшүүлсэн ийм юм төр хүлээн зөвшөөрсөн үг, үсэг энэ дотор оруулж болохгүй ээ. Нэг гараараа арга хэмжээ авах гэж байгаа юм шиг юм хийчихээд нөгөө гараараа зөөлрүүлээд байх шиг л харагдаад бай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ямбаатар гишүүн ээ, би тайлбар сонсмооргүй байна. Наад юмаа та нар зөв ярьцгаа л даа, зөв хий л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Нямбаатар:</w:t>
      </w:r>
      <w:r>
        <w:rPr>
          <w:rFonts w:cs="Arial" w:ascii="Arial" w:hAnsi="Arial"/>
        </w:rPr>
        <w:t xml:space="preserve"> Та төслөө унш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xml:space="preserve"> Төсөл дээр чинь байсныг нь байхгүй болгоод түдгэлзүүлэхийг нь үлдээхээр чинь тэгээд л аваад үлдэнэ гэсэн үг биз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Нямбаатар:</w:t>
      </w:r>
      <w:r>
        <w:rPr>
          <w:rFonts w:cs="Arial" w:ascii="Arial" w:hAnsi="Arial"/>
        </w:rPr>
        <w:t xml:space="preserve"> Энэ өргөн барьсан төсөл чинь ямар ч.</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xml:space="preserve"> Би өргөн мэдүүлээгүй юм л даа. Тэр хүмүүстэй ярь л д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Нямбаатар:</w:t>
      </w:r>
      <w:r>
        <w:rPr>
          <w:rFonts w:cs="Arial" w:ascii="Arial" w:hAnsi="Arial"/>
        </w:rPr>
        <w:t xml:space="preserve"> “түүнчлэн энэ тухай Үндэсний аюулгүй байдлын зөвлөлийн зөвлөмж гарсан бол заавал хэлэлцэнэ” гэсэн ийм л юу байсан шүү дээ. Огцруулна гэсэн үг агуулга байгаагүй шүү дээ. 17.1.8 дээр оруулдаг чинь би өмнө талд нь “зөвхөн эрүүдэн шүүхийн үндэслэл бүрдсэн бо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Ш.Раднаасэд:</w:t>
      </w:r>
      <w:r>
        <w:rPr>
          <w:rFonts w:cs="Arial" w:ascii="Arial" w:hAnsi="Arial"/>
        </w:rPr>
        <w:t xml:space="preserve"> Батнаса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Батнасан:</w:t>
      </w:r>
      <w:r>
        <w:rPr>
          <w:rFonts w:cs="Arial" w:ascii="Arial" w:hAnsi="Arial"/>
        </w:rPr>
        <w:t xml:space="preserve"> Гишүүдийн амгаланг айлтгая. Би хууль санаачлагч ямар бодолтой суугаад байгаа юм бол гэж бодож байгаа юм. Сая эхний санал хураалт чинь эрүүдэн шүүх гэдэг үг оруулаад ирсэн. МАН-ын бүлгийн шийдвэр өчигдөр гарсан. Бүлгийн шийдвэр дээр энэ хоёр санал дээр ерөөсөө санал нэгдээгүй. Өчигдрийн хууль санаачлагчийн оруулж ирсэн төслийг дэмжье гэдэг шийдвэр гаргасан. Тэгэхээр энэ манай бүлгийнхэн орж ирж завсарлага авдаг юм уу, яадаг юм бэ. Энэ асуудлыг бүлэг дээр эргэж ярихгүй бол наад асуудал чинь өчигдрийн ярьсан асуудал биш өөр болоод орж ирж байгаа байхгүй юу. Энэ чинь бүлгийн шийдвэр гарчихсан байгаа шүү дээ, Нямбаатар гишүүн ээ. Наадахыг чинь бүлэг дээрээ ярь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Ш.Раднаасэд:</w:t>
      </w:r>
      <w:r>
        <w:rPr>
          <w:rFonts w:cs="Arial" w:ascii="Arial" w:hAnsi="Arial"/>
        </w:rPr>
        <w:t xml:space="preserve"> Мөнх-Оргил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Мөнх-Оргил:</w:t>
      </w:r>
      <w:r>
        <w:rPr>
          <w:rFonts w:cs="Arial" w:ascii="Arial" w:hAnsi="Arial"/>
        </w:rPr>
        <w:t xml:space="preserve"> Баярлалаа. Улсын Их Хурлын гишүүд Үндсэн хуулиар олгогдсон бүрэн эрхийнхээ хэмжээнд өргөн барьсан хуулийн төсөлд нэмэлт, өөрчлөлт оруулж болно. Тэгэх гэж л энд хууль тогтоогч гэж сууж байгаа шүү дээ. Бүлэг дээр эрүүдэн суусан хүмүүст хариуцлага тооцъё, хуулийн дагуу хамгийн хатуу шийтгэлийг нь ноогдуулъя. Тэгэхдээ тэрийгээ хууль тогтоомжиндоо тааруулж хий л гэдэг шийдвэр гаргасан болохоос биш яг өргөн барьснаар нь 100 хувь батлаадах гэж санал хураагаагүй шүү дээ, Батнасан гишүүн 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О.Батнасан:</w:t>
      </w:r>
      <w:r>
        <w:rPr>
          <w:rFonts w:cs="Arial" w:ascii="Arial" w:hAnsi="Arial"/>
        </w:rPr>
        <w:t xml:space="preserve"> Тэгээд бүлэг байхын хэрэг юу байгаа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Мөнх-Оргил:</w:t>
      </w:r>
      <w:r>
        <w:rPr>
          <w:rFonts w:cs="Arial" w:ascii="Arial" w:hAnsi="Arial"/>
        </w:rPr>
        <w:t xml:space="preserve"> Гишүүдийн бүрэн эрхэд халдах хэрэггүй ээ. Нямбаатар гишүүний санал дээр 17.4 дээр Шүүхийн ерөнхий зөвлөлд зөвлөмжийг нэн даруй хүргүүлнэ л гэж байгаа юм байна шүү дээ. Энийг оролдоогүй тийм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х нь 18 дээр Ерөнхий шүүгчийн асуудал ярьж байна тийм үү? Тэр дээр Нямбаатар гишүүн ээ, таны эхний санал хураалгасан “эрүүдэн шүүсэн нь нотлох үндэслэлтэйгээр хангалттай баримттайгаар нотлогдлоо” гэсэн бол тэр заалтаа ийшээ нэмж оруулаад баталчихвал яасан юм бэ? Яагаад гэвэл энэ чинь шүүгчийг огцруулах асуудал биш Ерөнхий шүүгчийг ажлаас нь л огцруулах асуудал ярьж байна шүү дээ. Шүүгч гэдэг утгаар нь огцруулж байгаа биш. Ерөнхий шүүгч гэдэг утгаар нь. Саяынхыг хийчихвэл энүүгээр ингээд явчихаж болохоор юм шиг харагдаад байх юм.</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 нь миний нэг зарчмын санал байгаа. Тэр дээр санал хураалгаж өгнө биз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Нямбаатар гишүүн саналаа татаж авлаа гэж ойлголоо. Зөв 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Нямбаатар:</w:t>
      </w:r>
      <w:r>
        <w:rPr>
          <w:rFonts w:cs="Arial" w:ascii="Arial" w:hAnsi="Arial"/>
        </w:rPr>
        <w:t xml:space="preserve"> Батнасан гишүүн ээ, энд төсөл өргөн барьсныг та шигтгээд уншаад үз ээ. Яг энэ дээр нь найруулга өөрчлөлт хийхгүй бол болохгүй байгаа юм гэж би хэлээд байгаа юм.</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Оюун-Эрдэнэ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Оюун-Эрдэнэ:</w:t>
      </w:r>
      <w:r>
        <w:rPr>
          <w:rFonts w:cs="Arial" w:ascii="Arial" w:hAnsi="Arial"/>
        </w:rPr>
        <w:t xml:space="preserve"> Их Хурлын гишүүдийнхээ энэ өдрийн мэндийг хүргэе. Засгийн газраар энэ бичлэгтэй холбоотой асуудлыг ил болгох асуудлыг хийх нь зүйтэй гэдэг ийм шийдвэрийг өгсөн. Тэгээд өнөө өглөө ярьж байгаад Тагнуулын ерөнхий газар энэ бичлэгийн тодорхой үзүүлж болох ийм хэсгийг ерөнхийдөө бэлдэж бэлэн болсон байна. Энэ бичлэг бол Хүний эрхийн конвенц, тэр дундаа хүнд хүчир эрүү шүүлт тулгах, хүнлэг бус харьцах зэрэг хуулиар ноцтой хүлээгдсэн 4-5 хуулийг зөрчиж байгаа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Ялангуяа сэжигтэн, яллагдагч нарыг тусдаа өрөөнд хорих, эмэгтэйчүүд, онц аюултай гэмт хэрэгтэн, түүнчлэн гэмт хэрэгт удаа дараа шийтгүүлсэн этгээдүүд, шүүхээр шийтгүүлсэн этгээдийг сэжигтэн, яллагдагчаас, нэг хэсгийн сэжигтэн, яллагдагч нарыг хамтад нь хорих гэдэг ийм тус тус хуулиудыг зөрчсөн ийм бичлэг бэлэн болсон. Хэрвээ Хууль зүйн байнгын хорооны гишүүд шийдвэр гаргахад чинь хэрэгтэй гэж үзэх юм бол одоо хаалттай горимд шилжүүлээд энэ бичлэгийг Засгийн газрын Хэрэг эрхлэх газраас үзүүлэхэд бэлэн болсо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Дэгээр бол хуралтай холбоогүй асуудлаар горимын санал гаргах ямар ч дэг байхгүй. Санал хураалтад нөлөөхүйц, итгэл үнэмшил төрөхүйц, буруу юм бодож байсан бол тэрийгээ засахуйц мэдээ материал байна. Тэрийг видео хэлбэрээр үзүүлэх нь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Оюун-Эрдэнэ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Л.Оюун-Эрдэнэ:</w:t>
      </w:r>
      <w:r>
        <w:rPr>
          <w:rFonts w:cs="Arial" w:ascii="Arial" w:hAnsi="Arial"/>
        </w:rPr>
        <w:t xml:space="preserve"> Өчигдрийн чуулган дээр Их Хурлын гишүүд үзэх хэрэгтэй байна гэж л хандсан гэж бид ойлгоод байгаа шүү дээ. Тэгээд л Засгийн газар тогтоол гарга гэсэн ийм үүрэг өгсөн. Тэр үүргийг л биелүүлж байна. Тэгэхээр Их Хурлын гишүүд хэрвээ ямарваа нэгэн байдлаар энэ бичлэг үзэх нь хэрэгтэй байна гэвэл үзэж болно, үзэхгүй гэж үзвэл үзэхгүй байж бас болно. Та бүхний өөрсдийн чинь саналаар л ийм зүйл хийж байна шүү дээ. Тэгэхээр энийг санал хураагаад шийддэг юм уу, яадаг юм бэ? Ямар ч байсан бид нар ажлаа хийсэн гэдгээ хэлж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Ойлголоо. Мөнх-Оргил гишүүн горимын сана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Мөнх-Оргил:</w:t>
      </w:r>
      <w:r>
        <w:rPr>
          <w:rFonts w:cs="Arial" w:ascii="Arial" w:hAnsi="Arial"/>
        </w:rPr>
        <w:t xml:space="preserve"> Ийм горимын саналтай байна. Оюун-Эрдэнэ даргад баярлаж байна, талархлаа. Энийгээ үзье. Гэхдээ нэгдсэн хуралдаан дээр үзье. Энэ бол зөвхөн Байнгын хорооны гишүүдийн асуудал биш ээ. Бид нар хуулийнхаа асуудлыг хэлэлцчихээд энэ хуулийн нэмэлт өөрчлөлтөөр санал хураахаас өмнө нэгдсэн хуралдаан дээр үзүүлчихээд тэгээд санал хураавал яасан юм бэ гэсэн горимын саналтай байна. Байнгын хороон дээр биш.</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Нямдорж гишүүн</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Ц.Нямдорж:</w:t>
      </w:r>
      <w:r>
        <w:rPr>
          <w:rFonts w:cs="Arial" w:ascii="Arial" w:hAnsi="Arial"/>
        </w:rPr>
        <w:t xml:space="preserve"> Ер нь энэ бичлэгийг Их Хурлын чуулганы нэгдсэн хуралдаанд нийт гишүүдэд үзүүлсэн нь дээр ээ. Эрүүдэн шүүсэн ч юм уу, шүүгээгүй ч юм уу гээд, монтаж хийчихсэн ч юм уу гээд янз, янзын яриа гараад байгаа юм. Тийм учраас Байнгын хороон дээр биш юмаа гэхэд чуулган дээр үзүүлэх нь зүйтэй. Хоёрдугаарт, олон нийтэд ч гэсэн энийг үзүүлэх хэрэгтэ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Өнөөдөр зарим хүн их сандарч байна л даа. Өчигдрөөс хойш л ер нь сандралын байдал дээд цэгтээ хүрлээ дээ. Шөнө 11 цагт хэвлэлийн хурал хийлээ. Өнөөдөр Ерөнхийлөгч байсан Элбэгдорж хэвлэлийнхнийг цуглуулж мэдэгдэл хийгээд л ингээд байж байна. Зарим, зарим юм маш тодорхой болж байна. Эрүүдэн шүүх ажиллагааг зохион байгуулсан явдал нь илэрчих гээд. Тарвага нүхнээсээ гарч ирж бужигнаж байгаа юм шиг л сандарч мэдэгдлүүд хийж эхэллээ дээ. Тийм учраас энэ бодит үнэнийг ард түмэнд, Их Хурлын гишүүдэд үзүүлсэн нь дээр ээ. Энэ нэг төрлийн ач холбогдолтой. Цаашдаа энийг үзүүлэх юм бол хуулийнхан ийм юм хийдэг байсан бол энийгээ хийхээ болино.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ард түмэнөөрийгөө хамгаалах мэдрэмж бий болно. Ийм, ийм ач холбогдолтой учраас заавал үзүүлэх ёстой. Харамсалтай нь ардчилсэн ерөнхийлөгчтэй болчихлоо гээд л бид нар 2009 онд баярлацгаагаад алга ташаад, 2013 онд дахин алга ташаад л байсан. Ардчилсан ерөнхийлөгчтэй л байсан юм байна л даа, эрүүдэн шүүдэг. Тэрийг өмөөрдөг л ерөнхийлөгчтэй байсан юм байна л д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 Элбэгдоржийн өнөөдрийн хийсэн хэвлэлийн энэ ажиллагааг бол энэ эрүүдэн шүүх ажиллагаагаа хүлээн зөвшөөрлөө гэж ойлгож байна шүү. Бас өөр зарим ч юм хүлээн зөвшөөрөх шахлаа гэж би ойлголоо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Саяын горимын саналаар санал хураалт явуулъя. Одоо үзэх үү, чуулганаар үзэх үү гэдгээр. Одоо үзье гэвэл дэмжье 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3,3 хувиар чуулган дээр үзье гэдэг горимын санал гар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ямбаатар гишүүн төслийн 3 дугаар зүйлийн саналаа татаж аваад өөр санал оруулсан байна. Түрүүний уншдаг биш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3 дугаар зүйлийг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Шүүгчийн эрх зүйн байдлын тухай хуулийн 18 дугаар зүйлийн 18.5 дахь хэсгийн “үзүүлсэн” гэсний дараа “түүнчлэн эрүүдэн шүүх үйлдэл үйлдэгдсэн гэж үзэх хангалттай үндэслэлээр Үндэсний аюулгүй байдлын зөвлөлийн зөвлөмж гарсан” гэж нэмэ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1,8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Нямбаатар гишүүний дараагийн сан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4 дүгээр зүйлийг доор дурдсанаар өөрчлөн найруулж 2 дугаар зүйл болгох. Энэ 2 дугаар зүйл болохгүй болчихлоо шүү. Яагаад гэвэл сая өөрчлөлт болсон, өмнөх хасъя гэдгээ больчихож байгаа учраас. Зөв 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4 дүгээр зүйлийг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э хуулийг 2019 оны 4 дүгээр сарын 4-ний өдрөөс эхэлж дагаж мөрдөнө.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дэмжигдсэнгүй. Өөрөөр хэлбэл, өргөн баригдсанаараа хууль батлагдсан өдрөөс эхэлж дагаж мөрдөнө гэж явна шүү.</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 дугаар микрофон өг дөө. Энхболд 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З.Энхболд:</w:t>
      </w:r>
      <w:r>
        <w:rPr>
          <w:rFonts w:cs="Arial" w:ascii="Arial" w:hAnsi="Arial"/>
        </w:rPr>
        <w:t xml:space="preserve"> Батлагдсан өдрөөс гэдэгт Цэцийн дүгнэлт гараад Төрийн мэдээлэлд хэвлэгдсэнээр гэдэг ийм юутай болчихоод байгаа юм. Үндсэн хуулиа заавал дага гээд. Тэгэхээр энэ баталсан өдрөөс гэхэд Төрийн мэдээлэлд хэвлэгдээд нөгөө хоригийн хугацаа дуусаад, энэ бүх хоногууд явсаар байгаад Нямбаатар гишүүний саналын тэр хоног руу дөхөөд байгаа юм. Ингэчих юм бол Үндсэн хууль зөрчсөн гээд, оруулсан өдрөөс эхэлж дагаж мөрдөж болно. Гэхдээ тэр өдөр нь өөрөө хоригийн 5 хоног, тэгээд хэвлэх ийм хоногуудыг заавал дотроо агуулах болчихоод байгаа юм. Тэгэхээр өнөөдөр хэвлэгдэх үү? Хориг тавих хугацаагаа барьсангүй гээд ингээд. Түрүүчийн Их Хурал лав байнга ингэж.</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Хоёрдугаарт, Байнгын хорооны ажлын албанд би хэлсэн байгаа. Тэрийг хэн нэгэн гишүүн бас санал хураалгахгүй бол. Үндэсний аюулгүй байдлын зөвлөмж гээд бүх газар явчихсан байгаа юм, “зөвлөлийн” гэдэг үгийг бүх газар нь.</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Алдааг засаад явж байгаа, тэр бичилтийн алдааг засаж байг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З.Энхболд:</w:t>
      </w:r>
      <w:r>
        <w:rPr>
          <w:rFonts w:cs="Arial" w:ascii="Arial" w:hAnsi="Arial"/>
        </w:rPr>
        <w:t xml:space="preserve"> Эрүүдэн шүүхтэй холбоотой гэхээр Аюулгүйн байдлын зөвлөлийн зөвлөмж гаргадаг 10 сэдэв байна шүү дээ. Хуульд заасан 10-аар биш, зөвхөн ганцхан асуудлаар болж явцууруулж байгаа шүү дээ. Тийм ээ? Анх өргөн баригдаж байгаа хуулийн төсөл бол Аюулгүй байдлын бүрэлдэхүүн 10 хэсгээр биш. Одоо ганцхан л юм руу орлоо шүү д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ид нар бол, Ерөнхийлөгч анх санаачилсан хуулиар нь гарвал сайн шүү дээ. Гэхдээ Улсын Их Хурал өөрчлөлт хийх эрхтэй.</w:t>
      </w:r>
    </w:p>
    <w:p>
      <w:pPr>
        <w:pStyle w:val="Normal"/>
        <w:ind w:firstLine="720"/>
        <w:jc w:val="both"/>
        <w:rPr>
          <w:rFonts w:ascii="Arial" w:hAnsi="Arial" w:eastAsia="Arial" w:cs="Arial"/>
        </w:rPr>
      </w:pPr>
      <w:r>
        <w:rPr>
          <w:rFonts w:eastAsia="Arial" w:cs="Arial" w:ascii="Arial" w:hAnsi="Arial"/>
        </w:rPr>
        <w:t xml:space="preserve"> </w:t>
      </w:r>
    </w:p>
    <w:p>
      <w:pPr>
        <w:pStyle w:val="Normal"/>
        <w:ind w:firstLine="720"/>
        <w:jc w:val="both"/>
        <w:rPr/>
      </w:pPr>
      <w:r>
        <w:rPr>
          <w:rFonts w:cs="Arial" w:ascii="Arial" w:hAnsi="Arial"/>
          <w:b/>
        </w:rPr>
        <w:t>Ш.Раднаасэд:</w:t>
      </w:r>
      <w:r>
        <w:rPr>
          <w:rFonts w:cs="Arial" w:ascii="Arial" w:hAnsi="Arial"/>
        </w:rPr>
        <w:t xml:space="preserve"> Нямбаатар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Нямбаатар:</w:t>
      </w:r>
      <w:r>
        <w:rPr>
          <w:rFonts w:cs="Arial" w:ascii="Arial" w:hAnsi="Arial"/>
        </w:rPr>
        <w:t xml:space="preserve"> Хууль санаачлагчийн өргөн мэдүүлсэн төслөөр хууль батлагдсан өдрөөсөө хүчин төгөлдөр үйлчилнэ гээд, энэ оруулж ирснээр нь хуулийн төслийг баталчихвал бид нар Үндсэн хуулийн зөрчилд орно. Тийм учраас бид нар өнөөдөр нэг хоног ч гэсэн хүмүүсийг эрүүдэн шүүх тэр юунаас ангижруулъя гэж байгаа бол хэдүүлээ Үндсэн хуулиа баримтлаад 4 дүгээр сарын 4-ний өдрөөс гэдэг энэ томьёоллоор явчихмаар байна. Үгүй бол, батлагдан гарангуут нь Цэцэд гомдол гаргах нь гарцаа байхгүй. Тэгээд Цэц үйлчлэлийг нь зогсоочихно. Тэгэхээр горимын санал гаргаж байна. Горимын саналыг дэмжиж өгөөч. Дахиж санал хураалгах.</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Нямдорж сайд</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Нямдорж:</w:t>
      </w:r>
      <w:r>
        <w:rPr>
          <w:rFonts w:cs="Arial" w:ascii="Arial" w:hAnsi="Arial"/>
        </w:rPr>
        <w:t xml:space="preserve"> Энэ төсөл дээр чинь батлагдсан өдрөөс эхлэн дагаж мөрдөнө гэсэн үг байна. Нэгдүгээрт, хүчинтэй гэсэн үг энд байхгүй. Хоёрдугаарт, энэ 5 хоног чинь бол Ерөнхийлөгчийн судалж хориг тавьдаг хугацаа. Тэр хүн хориг тавихгүй цаашаа явуулна гэвэл энэ дагаж мөрдөх өдрөөс нь шийдвэрээ гаргаад явчих эрх нь гарна. Энийг нэг бодолцооч ээ. Энэ оруулж ирснээр нь цаашаа явчихъя. Ийм асуудал дээр удаж болдоггүй юм аа. Түргэн шуурхай байх ёстой юм. Шийдвэр гаргах гэж байгаа бо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 нь тэр Цэц дээр маргаан үүсдэг явдал бол нөгөө хэвлэгдсэнээс хойших хугацаанд иргэд өргөдөл гаргах эрх нь нээгдэнэ. Тэгээд явцгаана л биз. Тийм учраас энэ оруулж ирсэн “батлагдсан өдрөөс нь дагаж мөрдөнө” гэдэг хугацаагаар нь явчихъя. Тав хоногт хориг тавибал тавина л биз. Эрхийн асуудал. Тавихгүй бол дагаж мөрдөх ажлаа л хийнэ биз. Энэ дээр хугацаа алдаж болохгүй шүү. Энэ бол осолтой шүү гишүүд ээ, хугацаа алдаж болохгүй шүү.</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Би Цэцийн дүгнэлт одоо уншаад өгье. Хориг тавилаа, Цэц дээр очлоо, очлоо гээд хуулийн энэ зүйл заалт дээр л юм явахаас, тухайн хуулийн бүхэл хэсэг дээр Цэц рүү явах үндэслэл байхгүй л дээ. Хуулийн үйлчлэх хугацааны хувьд ийм дүгнэлт зөрчсөн гэдэг юман дээр л юм яригдана. Агуулгын хувьд өөрчлөлтийн юм байхгүй.</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b/>
        </w:rPr>
        <w:t xml:space="preserve">О.Батнасан: </w:t>
      </w:r>
      <w:r>
        <w:rPr>
          <w:rFonts w:cs="Arial" w:ascii="Arial" w:hAnsi="Arial"/>
        </w:rPr>
        <w:t>Бид дөнгөж сая л та гишүүдийн эрхэнд халдаж болохгүй гэж байса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Санал гаргасан гишүүн дахиж санал хураалгаач ээ. Энэ чинь ийм зөрчил гарах гээд байна шүү гээд яриад байхад одоо тэгээд дахиад санал хурагаад үгүй гэвэл үгүй гээд л явъя. Тийм бол тийм гээд л явъя. Одоо оруулж ирсэн байгаа чинь баталсан өдрөөс эхэлж дагаж мөрдөнө.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яын саналыг цуцлах уу, эс цуцлах уу гэдэг дээр гишүүн санал гаргалаа. Санал хураалт явуулчих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Түрүүний санал хураалтыг цуцалъя гэсэн санал хураая.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Мөнх-Оргил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Мөнх-Оргил:</w:t>
      </w:r>
      <w:r>
        <w:rPr>
          <w:rFonts w:cs="Arial" w:ascii="Arial" w:hAnsi="Arial"/>
        </w:rPr>
        <w:t xml:space="preserve"> Ерөнхийлөгчийн энэ өргөн барьсан томьёоллоор нь батлах нь зүйтэй байх аа. Баталсан өдрөөс нь эхэлж дагаж мөрдөнө гэдгээр нь. Нэгэнт л одоо ийм хууль батлах гэж байгаа бол. Хоёрдугаарт, улс орны амьдралын ямар ч асуудлаар Улсын Их Хурал яаралтай шийдвэр гаргах, тэрийгээ яаралтай хэрэгжүүлж эхлэх үндэслэл гарч болно шүү дээ. Тогтоол гаргаж болно, хууль баталж болно. Нэг удаагийн шинжтэй, эсхүл хэм хэмжээ тогтоосон. Тэр болгон дээр бид нар Цэцийн шийдвэрийг хүлээгээд хуулиа хэрэгжүүлэхгүй байгаад байх. Тэгээд Төрийн мэдээлэл дээр хүлээгээд байх. Энэ чинь бол хууль тогтоох эрхэд халдсан үйл ажиллагаа л болно. Цэцийн тэр дүгнэлт.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эр бол нийтээр дагаж мөрдөх хэм хэмжээ тогтоосон бүр улс орны хэмжээний тийм хуулиуд дээр бол байж болох асуудал гэж үзэж байна. Тийм учраас хориг тавих, тавихгүй нь мэдэхгүй, Цэц дээр асуудал очих,очихгүй нь мэдэхгүйгээр хэдүүлээ энийг хойшлуулж болохгүй байх аа. 4 сарын 4-нд энэ хүчин төгөлдөр болно гэж бас яг мэдэхгүй шүү дээ. Бүр найдвартайд нь тавья гэх юм бол Ерөнхийлөгчийн хоригийн 5 хоног өнгөрнө. Тэгээд Төрийн мэдээлэл дээрээ хэд дэх өдөр хэвлэгдэх юм бүү мэд. 4-нд ч юм уу, 5-нд ч юм уу. Тэгэхээр 4 гэдэг чинь ч бас явдалтай хугацаа. Хэрвээ тэрэндээ тулж байгаа бол энүүгээр нь явчихвал яасан юм б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 xml:space="preserve">Ш.Раднаасэд: </w:t>
      </w:r>
      <w:r>
        <w:rPr>
          <w:rFonts w:cs="Arial" w:ascii="Arial" w:hAnsi="Arial"/>
        </w:rPr>
        <w:t>Та нар зовлонтой юм. Нэг нь болно гээд, нэг нь болохгүй гээд. Яг юугаараа л явъя. 2016 оны 6 сарын 17-ны өдөр 4 дүгээр Цэцийн тогтоол гарсан. Энэ тогтоолын 3 дугаар зүйлд Үндсэн хуулийн 26 дугаар зүйлийн 3 дахь хэсгийн “Монгол Улсын хуулийг Улсын Их Хурал албан ёсоор нийтлэх бөгөөд хэрэв хуульд өөрөөр заагаагүй бол ийнхүү нийтэлснээс хойш 10 хоногийн дотор хүчин төгөлдөр болно” гэснийг 33 дугаар зүйлийн 1 дэх хэсгийн 1 дэх заалтын “Улсын Их Хурлын баталсан хууль, бусад шийдвэрт бүхэлд нь буюу зарим хэсэгт нь хориг тавих” гэсэн Ерөнхийлөгчийн үндсэн бүрэн эрхийг, 50 дугаар зүйлийн 3 дахь хэсгийн “Улсын дээд шүүх, бусад шүүх Үндсэн хуульд нийцээгүй, албан ёсоор нийтлээгүй хуулийг хэрэглэх эрхгүй” гэснийг тус тус зөрчсөн байна гэж.</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Ц.Мөнх-Оргил:</w:t>
      </w:r>
      <w:r>
        <w:rPr>
          <w:rFonts w:cs="Arial" w:ascii="Arial" w:hAnsi="Arial"/>
        </w:rPr>
        <w:t xml:space="preserve"> Үндсэн хуульд хуульд өөрөөр заагаагүй бол гэж байна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Санал хураалт. Одоо саналаараа байр сууриа илэрхийлчих. Түрүүний саналыг хүчингүй болгоё гэсэн санал хураая. Тэгээд наагуураа байр сууриа илэрхийлчи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оримын санал дэмжигдсэнгүй. Тэгэхээр орж ирснээрээ батлагдсан өдрөөсөө дагаж мөрдөнө гэсэн үг.</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Дараагийн хуулийн 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Прокурорын тухай хуульд нэмэлт оруулах тухай хуулийн төслийн талаарх зарчмын зөрүүтэй саналын томьёолол. Санал гаргасан Улсын Их Хурлын гишүүн Нямбаат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1 дүгээр зүйлийн 46.6.4 дэх заалтын “Үндэсний аюулгүй байдлын зөвлөмж гарсан” гэснийг “эрүүдэн шүүх үйлдэл үйлдэгдсэн гэж үзэх хангалттай үндэслэлээр Үндэсний аюулгүй байдлын зөвлөлийн зөвлөмж гарсан” гэж өөрчлө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1,7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Авлигын эсрэг хуульд нэмэлт, өөрчлөлт оруулах тухай хуулийн төслийн талаарх зарчмын зөрүүтэй саналын томьёолол. Санал гаргасан Улсын Их Хурлын гишүүн Нямбаатар.</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нэрийг Авлигын эсрэг хуульд өөрчлөлт оруулах тухай гэж өөрчлөх.  Энэ “нэмэлт” гэснийг хасъя гэж байгаа юм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91,7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өслийн 1 дүгээр зүйлийг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 дүгээр зүйл.Авлигын эсрэг хуулийн 22 дугаар зүйлийн 22.4 дэх хэсгийн доор дурдсанаар өөрчлөн найруулах:</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22.4.Авлигатай тэмцэх газрын дарга, дэд дарга гэмт хэрэгт холбогдсон, түүнчлэн энэ хуулийн 31.2-т заасны дагуу баривчлагдсан бөгөөд Улсын ерөнхий прокурор, түүний бүрэн эрхийг нь түдгэлзүүлэх тухай саналыг Улсын Их Хуралд оруулсан, эсхүл эрүүдэн шүүх үйлдэл үйлдэгдсэн гэж үзэх хангалттай үндэслэлээр Үндэсний аюулгүй байдлын зөвлөлийн зөвлөмж гарсныг Монгол Улсын Ерөнхийлөгч Улсын Их Хуралд хүргүүлсэн бол уг санал зөвлөмжийг хүлээж авснаас хойш 14 хоногийн дотор хэлэлцэж шийдвэрлэн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100 хувиар санал дэмжигдлээ.</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Батзандан гишүүний санал 22.1.4 дээр нэмэлт оруулъя гэж байна. Хууль санаачлагчаас орж ирсэн зүйл бол 22.4 дэх хэсэгт зөвхөн өөрчлөлт орж ирсэн. 22.1 гэдэг хэсгийг оролдоогүй. Дэгийн хуулиар бол зүйл хөндөж орж ирсэн бол тухайн зүйлд нь. Хэсэг, заалт хөндөж орж ирсэн бол тухайн хэсэг, заалтад нь гишүүд санал гаргаж өөрчлөлт хийх бүрэн эрхтэй. Өөр боломж байхгүй. Тийм учраас энэ дээр санал хураах хуулийн орчин болохгүй байн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Энхболд дарг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З.Энхболд:</w:t>
      </w:r>
      <w:r>
        <w:rPr>
          <w:rFonts w:cs="Arial" w:ascii="Arial" w:hAnsi="Arial"/>
        </w:rPr>
        <w:t xml:space="preserve"> Батзандан гишүүний санал бол 22.4-тэйгээ холбогдож гарч байгаа юм. Хэрвээ Батзандан гишүүний саналыг оруулахгүй бол 22.4 чинь ажиллахгүй байгаа юм. Энэ бол нэмэлт, өөрчлөлт гэж төсөл санаачлагч оруулчихаад “нэмэлт”-ээ оруулахаа мартсан байна. Хоорондоо логик холбоотой. 22-гоо хөндөж байгаа. Тийм учраас дэгийн хуулиар хориг болохгүй юм. Батзандан гишүүний саналыг хураахгүй бол 4 дэх хэсэг ажиллахгүй гэсэн үг.</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Би дэг зөрчихгүй ээ. 22.4 дэх хэсгийг та өөрчилсөн. Зөв үү? Энхболд дарга аа, танд Авлигын эсрэг хууль чинь байна уу? Байгаа бол хууль санаачлагч гарцгаа унш даа. Тэгэхээр энэ санал хэрэгтэй юу, хэрэггүй юу гэдгийг та нар ойлгох байх. Түүнээс одоо дэг зөчиж энийг хураагаад, хоёрдугаарт энэ оруулснаар нэг их зарчмын шинжтэй өөрчлөлт харагдахгүй юм бай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Х.Нямбаатар:</w:t>
      </w:r>
      <w:r>
        <w:rPr>
          <w:rFonts w:cs="Arial" w:ascii="Arial" w:hAnsi="Arial"/>
        </w:rPr>
        <w:t xml:space="preserve"> Хууль санаачлагчийн өргөн барьсныг миний сая санал хураалгаснаар дотор нь оруулаад найруулгын хувьд засчихсан шүү дээ. Батзандан гишүүний саналыг дэг зөрчигдөх гээд байгаа бол.</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Дэгийн хуулийн 20 дугаар зүйлийн 20.2 дахь хэсэг “хуульд өөрчлөлт оруулах тухай хуулийг хэлэлцэхдээ хууль санаачлагчаас өргөн мэдүүлээгүй хууль, бусад шийдвэрийн төсөл болон тусгагдаагүй зүйл, хэсэг, заалтад өөрчлөлт оруулах тухай санал, дүгнэлт гаргахыг хориглоно. Улсын Их Хурлын гишүүнд хориглоно гэсэн байна. Тийм учраас уучлаарай, энэ дээр санал хураалт явуулах боломжгүй. Мөнх-Оргил гишүүн саналаа татсан байна. </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Санал хураалт дууслаа. Батзандан гишүүн</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атзандан:</w:t>
      </w:r>
      <w:r>
        <w:rPr>
          <w:rFonts w:cs="Arial" w:ascii="Arial" w:hAnsi="Arial"/>
        </w:rPr>
        <w:t xml:space="preserve"> 22 дугаар зүйл дотроо 22.4-т хууль санаачлагч нэмэлт, өөрчлөлт оруулахаар оруулж ирсэн байгаа. “Эрүүдэн шүүсэн гэх үндэслэлээр Үндэсний аюулгүй байдлын зөвлөмж гарсан бол” гэдэг заалтыг нэмсэн байгаа тийм ээ? 22 дугаар зүйл дотроо энэ өөрчлөлт явж байгаа учраас энэ зүйлээ дотор нь логик холбоотой уялдаатай байлгахын тулд 22.1.4 гэдэг зүйл, заалтыг нэмж өгье гэдэг саналыг би зарчмын зөрүүтэй саналаар гаргасан. Гэтэл Байнгын хорооны дарга энэ санал хураалтыг болохгүй гээд байх юм. Дахиж нэг харж үзээч. Миний харж байгаагаар бол өмнөх хууль батлах практик дээр зүйл дотор өөрчлөлт байх юм бол аваад л явдаг байсан шүү дээ.</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Зүйл бүхэлд нь хөндсөн бол зүйл хөндөж болно. Энэ бол хэсэг хөндөж орж ирсэн төсөл. Тийм учраас хэсэг хөндсөн бол тухайн хэсэгт нь оруулна. Хоёрдугаарт, хууль санаачлагчийн гаргасан алдааг энд Их Хурал дээр оруулж ирж энд энэ байна гээд ингээд засаад явах юм бол сүүлдээ өөр хууль орхигдсон байна гээд өөр хууль санаачлаад явн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Ж.Батзандан:</w:t>
      </w:r>
      <w:r>
        <w:rPr>
          <w:rFonts w:cs="Arial" w:ascii="Arial" w:hAnsi="Arial"/>
        </w:rPr>
        <w:t xml:space="preserve"> Ойлголоо.</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b/>
        </w:rPr>
        <w:t>Ш.Раднаасэд:</w:t>
      </w:r>
      <w:r>
        <w:rPr>
          <w:rFonts w:cs="Arial" w:ascii="Arial" w:hAnsi="Arial"/>
        </w:rPr>
        <w:t xml:space="preserve"> Санал хураалт дуусла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Түрүүн Авлигын эсрэг хууль дээр Нямбаатар гишүүн хугацааны саналаа бас татлаа гэж ойлголоо зөв үү? Хуулийн үйлчлэлийн хугацааны санал.</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ишүүд асуулт асууж, хариулт авч дууслаа. Санал хурааж дууслаа.</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rPr>
        <w:t>Чуулганы нэгдсэн хуралдаанд Байнгын хорооны санал, дүгнэлтийг Нямбаатар танилцуулъя. Хууль зүйн байнгын хорооны өнөөдрийн хуралдаан дууслаа. Баярлалаа гишүүдэд.</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b/>
          <w:b/>
        </w:rPr>
      </w:pPr>
      <w:r>
        <w:rPr>
          <w:rFonts w:cs="Arial" w:ascii="Arial" w:hAnsi="Arial"/>
          <w:b/>
        </w:rPr>
        <w:t>Дууны бичлэгээс буулгасан:</w:t>
      </w:r>
    </w:p>
    <w:p>
      <w:pPr>
        <w:pStyle w:val="Normal"/>
        <w:ind w:firstLine="720"/>
        <w:jc w:val="both"/>
        <w:rPr>
          <w:rFonts w:ascii="Arial" w:hAnsi="Arial" w:cs="Arial"/>
        </w:rPr>
      </w:pPr>
      <w:r>
        <w:rPr>
          <w:rFonts w:cs="Arial" w:ascii="Arial" w:hAnsi="Arial"/>
        </w:rPr>
        <w:t>ПРОТОКОЛЫН АЛБАНЫ ШИНЖЭЭЧ</w:t>
        <w:tab/>
        <w:t>Б.БАТГЭРЭЛ</w:t>
      </w:r>
    </w:p>
    <w:p>
      <w:pPr>
        <w:pStyle w:val="Normal"/>
        <w:rPr>
          <w:rFonts w:ascii="Arial" w:hAnsi="Arial" w:cs="Arial"/>
        </w:rPr>
      </w:pPr>
      <w:r>
        <w:rPr>
          <w:rFonts w:cs="Arial" w:ascii="Arial" w:hAnsi="Arial"/>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PageNumber">
    <w:name w:val="Page Number"/>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49:00Z</dcterms:created>
  <dc:creator>Batgerel.B</dc:creator>
  <dc:description/>
  <cp:keywords/>
  <dc:language>en-US</dc:language>
  <cp:lastModifiedBy>Batgerel.B</cp:lastModifiedBy>
  <cp:lastPrinted>2019-04-01T15:43:00Z</cp:lastPrinted>
  <dcterms:modified xsi:type="dcterms:W3CDTF">2019-04-02T01:08:00Z</dcterms:modified>
  <cp:revision>4</cp:revision>
  <dc:subject/>
  <dc:title/>
</cp:coreProperties>
</file>