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УЛСЫН ИХ ХУРЛЫН 2009 ОНЫ НАМРЫН ЭЭЛЖИТ ЧУУЛГАНЫ </w:t>
      </w:r>
    </w:p>
    <w:p>
      <w:pPr>
        <w:pStyle w:val="Heading"/>
        <w:rPr/>
      </w:pPr>
      <w:r>
        <w:rPr>
          <w:rFonts w:cs="Arial"/>
        </w:rPr>
        <w:t xml:space="preserve">12 ДУГААР САРЫН 25-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p>
    <w:p>
      <w:pPr>
        <w:pStyle w:val="Heading"/>
        <w:rPr>
          <w:rFonts w:cs="Arial"/>
        </w:rPr>
      </w:pPr>
      <w:r>
        <w:rPr>
          <w:rFonts w:cs="Arial"/>
        </w:rPr>
        <w:t>ХЭЛЭЛЦСЭН АСУУДЛЫН ТОВЪЁГ</w:t>
      </w:r>
    </w:p>
    <w:p>
      <w:pPr>
        <w:pStyle w:val="Normal"/>
        <w:jc w:val="right"/>
        <w:rPr>
          <w:rFonts w:cs="Arial"/>
          <w:b/>
          <w:b/>
          <w:bCs/>
          <w:lang w:val="ms-MY"/>
        </w:rPr>
      </w:pPr>
      <w:r>
        <w:rPr>
          <w:rFonts w:cs="Arial"/>
          <w:b/>
          <w:bCs/>
          <w:lang w:val="ms-MY"/>
        </w:rPr>
      </w:r>
    </w:p>
    <w:p>
      <w:pPr>
        <w:pStyle w:val="Normal"/>
        <w:rPr>
          <w:rFonts w:cs="Arial"/>
          <w:b/>
          <w:b/>
          <w:bCs/>
          <w:lang w:val="ms-MY"/>
        </w:rPr>
      </w:pPr>
      <w:r>
        <w:rPr>
          <w:rFonts w:cs="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rFonts w:cs="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rFonts w:cs="Arial"/>
                <w:lang w:val="ms-MY"/>
              </w:rPr>
            </w:pPr>
            <w:r>
              <w:rPr>
                <w:rFonts w:cs="Arial"/>
                <w:lang w:val="ms-MY"/>
              </w:rPr>
            </w:r>
          </w:p>
          <w:p>
            <w:pPr>
              <w:pStyle w:val="Normal"/>
              <w:jc w:val="both"/>
              <w:rPr/>
            </w:pPr>
            <w:r>
              <w:rPr>
                <w:rFonts w:cs="Arial"/>
                <w:lang w:val="ms-MY"/>
              </w:rPr>
              <w:t>1.Нэгдсэн 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ли</w:t>
            </w:r>
            <w:r>
              <w:rPr>
                <w:rFonts w:cs="Arial"/>
                <w:lang w:val="ms-MY"/>
              </w:rPr>
              <w:t>йн 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 xml:space="preserve">2.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3.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баяр наадмын тухай хуулийг буцаах тухай УИХ-ын тогтоолы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4.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аас</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Идлэг</w:t>
            </w:r>
            <w:r>
              <w:rPr>
                <w:rFonts w:cs="Arial"/>
                <w:lang w:val="ms-MY"/>
              </w:rPr>
              <w:t xml:space="preserve"> </w:t>
            </w:r>
            <w:r>
              <w:rPr>
                <w:rFonts w:cs="Arial Mon"/>
                <w:lang w:val="ms-MY"/>
              </w:rPr>
              <w:t>шонхор</w:t>
            </w:r>
            <w:r>
              <w:rPr>
                <w:rFonts w:cs="Arial"/>
                <w:lang w:val="ms-MY"/>
              </w:rPr>
              <w:t xml:space="preserve"> </w:t>
            </w:r>
            <w:r>
              <w:rPr>
                <w:rFonts w:cs="Arial Mon"/>
                <w:lang w:val="ms-MY"/>
              </w:rPr>
              <w:t>шувууг</w:t>
            </w:r>
            <w:r>
              <w:rPr>
                <w:rFonts w:cs="Arial"/>
                <w:lang w:val="ms-MY"/>
              </w:rPr>
              <w:t xml:space="preserve"> </w:t>
            </w:r>
            <w:r>
              <w:rPr>
                <w:rFonts w:cs="Arial Mon"/>
                <w:lang w:val="ms-MY"/>
              </w:rPr>
              <w:t>барих</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олголтын</w:t>
            </w:r>
            <w:r>
              <w:rPr>
                <w:rFonts w:cs="Arial"/>
                <w:lang w:val="ms-MY"/>
              </w:rPr>
              <w:t xml:space="preserve"> </w:t>
            </w:r>
            <w:r>
              <w:rPr>
                <w:rFonts w:cs="Arial Mon"/>
                <w:lang w:val="ms-MY"/>
              </w:rPr>
              <w:t>талаархи</w:t>
            </w:r>
            <w:r>
              <w:rPr>
                <w:rFonts w:cs="Arial"/>
                <w:lang w:val="ms-MY"/>
              </w:rPr>
              <w:t xml:space="preserve"> </w:t>
            </w:r>
            <w:r>
              <w:rPr>
                <w:rFonts w:cs="Arial Mon"/>
                <w:lang w:val="ms-MY"/>
              </w:rPr>
              <w:t>асуулга”</w:t>
            </w:r>
            <w:r>
              <w:rPr>
                <w:rFonts w:cs="Arial"/>
                <w:lang w:val="ms-MY"/>
              </w:rPr>
              <w:t>-</w:t>
            </w:r>
            <w:r>
              <w:rPr>
                <w:rFonts w:cs="Arial Mon"/>
                <w:lang w:val="ms-MY"/>
              </w:rPr>
              <w:t>ын</w:t>
            </w:r>
            <w:r>
              <w:rPr>
                <w:rFonts w:cs="Arial"/>
                <w:lang w:val="ms-MY"/>
              </w:rPr>
              <w:t xml:space="preserve"> </w:t>
            </w:r>
            <w:r>
              <w:rPr>
                <w:rFonts w:cs="Arial Mon"/>
                <w:lang w:val="ms-MY"/>
              </w:rPr>
              <w:t>хариу</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5.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Г.Баярсайхан, Ц.Даваас</w:t>
            </w:r>
            <w:r>
              <w:rPr>
                <w:rFonts w:cs="Arial" w:ascii="Arial" w:hAnsi="Arial"/>
                <w:lang w:val="ms-MY"/>
              </w:rPr>
              <w:t>ү</w:t>
            </w:r>
            <w:r>
              <w:rPr>
                <w:rFonts w:cs="Arial Mon"/>
                <w:lang w:val="ms-MY"/>
              </w:rPr>
              <w:t>рэн</w:t>
            </w:r>
            <w:r>
              <w:rPr>
                <w:rFonts w:cs="Arial"/>
                <w:lang w:val="ms-MY"/>
              </w:rPr>
              <w:t xml:space="preserve">, </w:t>
            </w:r>
            <w:r>
              <w:rPr>
                <w:rFonts w:cs="Arial Mon"/>
                <w:lang w:val="ms-MY"/>
              </w:rPr>
              <w:t>Ц</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Ц</w:t>
            </w:r>
            <w:r>
              <w:rPr>
                <w:rFonts w:cs="Arial"/>
                <w:lang w:val="ms-MY"/>
              </w:rPr>
              <w:t>.</w:t>
            </w:r>
            <w:r>
              <w:rPr>
                <w:rFonts w:cs="Arial Mon"/>
                <w:lang w:val="ms-MY"/>
              </w:rPr>
              <w:t>Сэдванчиг</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ол</w:t>
            </w:r>
            <w:r>
              <w:rPr>
                <w:rFonts w:cs="Arial"/>
                <w:lang w:val="ms-MY"/>
              </w:rPr>
              <w:t xml:space="preserve"> </w:t>
            </w:r>
            <w:r>
              <w:rPr>
                <w:rFonts w:cs="Arial Mon"/>
                <w:lang w:val="ms-MY"/>
              </w:rPr>
              <w:t>м</w:t>
            </w:r>
            <w:r>
              <w:rPr>
                <w:rFonts w:cs="Arial" w:ascii="Arial" w:hAnsi="Arial"/>
                <w:lang w:val="ms-MY"/>
              </w:rPr>
              <w:t>ө</w:t>
            </w:r>
            <w:r>
              <w:rPr>
                <w:rFonts w:cs="Arial Mon"/>
                <w:lang w:val="ms-MY"/>
              </w:rPr>
              <w:t>рний</w:t>
            </w:r>
            <w:r>
              <w:rPr>
                <w:rFonts w:cs="Arial"/>
                <w:lang w:val="ms-MY"/>
              </w:rPr>
              <w:t xml:space="preserve"> </w:t>
            </w:r>
            <w:r>
              <w:rPr>
                <w:rFonts w:cs="Arial Mon"/>
                <w:lang w:val="ms-MY"/>
              </w:rPr>
              <w:t>урса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lang w:val="ms-MY"/>
              </w:rPr>
              <w:t xml:space="preserve"> </w:t>
            </w:r>
            <w:r>
              <w:rPr>
                <w:rFonts w:cs="Arial Mon"/>
                <w:lang w:val="ms-MY"/>
              </w:rPr>
              <w:t>эх</w:t>
            </w:r>
            <w:r>
              <w:rPr>
                <w:rFonts w:cs="Arial"/>
                <w:lang w:val="ms-MY"/>
              </w:rPr>
              <w:t xml:space="preserve">, </w:t>
            </w:r>
            <w:r>
              <w:rPr>
                <w:rFonts w:cs="Arial Mon"/>
                <w:lang w:val="ms-MY"/>
              </w:rPr>
              <w:t>усны</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газрын</w:t>
            </w:r>
            <w:r>
              <w:rPr>
                <w:rFonts w:cs="Arial"/>
                <w:lang w:val="ms-MY"/>
              </w:rPr>
              <w:t xml:space="preserve"> </w:t>
            </w:r>
            <w:r>
              <w:rPr>
                <w:rFonts w:cs="Arial Mon"/>
                <w:lang w:val="ms-MY"/>
              </w:rPr>
              <w:t>хамгаалалтын</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ойн</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газарт</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w:t>
            </w:r>
            <w:r>
              <w:rPr>
                <w:rFonts w:cs="Arial"/>
                <w:lang w:val="ms-MY"/>
              </w:rPr>
              <w:t xml:space="preserve"> </w:t>
            </w:r>
            <w:r>
              <w:rPr>
                <w:rFonts w:cs="Arial Mon"/>
                <w:lang w:val="ms-MY"/>
              </w:rPr>
              <w:t>хайх</w:t>
            </w:r>
            <w:r>
              <w:rPr>
                <w:rFonts w:cs="Arial"/>
                <w:lang w:val="ms-MY"/>
              </w:rPr>
              <w:t xml:space="preserve">, </w:t>
            </w:r>
            <w:r>
              <w:rPr>
                <w:rFonts w:cs="Arial Mon"/>
                <w:lang w:val="ms-MY"/>
              </w:rPr>
              <w:t>ашиглахыг</w:t>
            </w:r>
            <w:r>
              <w:rPr>
                <w:rFonts w:cs="Arial"/>
                <w:lang w:val="ms-MY"/>
              </w:rPr>
              <w:t xml:space="preserve"> </w:t>
            </w:r>
            <w:r>
              <w:rPr>
                <w:rFonts w:cs="Arial Mon"/>
                <w:lang w:val="ms-MY"/>
              </w:rPr>
              <w:t>хоригл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алсан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w:t>
            </w:r>
            <w:r>
              <w:rPr>
                <w:rFonts w:cs="Arial"/>
                <w:lang w:val="ms-MY"/>
              </w:rPr>
              <w:t>эмжээний тухай УИХ-ын 55-р тогтоолын биелэлтийн талаар 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а”</w:t>
            </w:r>
            <w:r>
              <w:rPr>
                <w:rFonts w:cs="Arial"/>
                <w:lang w:val="ms-MY"/>
              </w:rPr>
              <w:t>-</w:t>
            </w:r>
            <w:r>
              <w:rPr>
                <w:rFonts w:cs="Arial Mon"/>
                <w:lang w:val="ms-MY"/>
              </w:rPr>
              <w:t>ын</w:t>
            </w:r>
            <w:r>
              <w:rPr>
                <w:rFonts w:cs="Arial"/>
                <w:lang w:val="ms-MY"/>
              </w:rPr>
              <w:t xml:space="preserve"> </w:t>
            </w:r>
            <w:r>
              <w:rPr>
                <w:rFonts w:cs="Arial Mon"/>
                <w:lang w:val="ms-MY"/>
              </w:rPr>
              <w:t>хариу</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6.Аж ахуйн нэгжийн орлогын албан татварын тухай хуульд нэмэлт оруулах тухай,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w:t>
            </w:r>
            <w:r>
              <w:rPr>
                <w:rFonts w:cs="Arial"/>
                <w:lang w:val="ms-MY"/>
              </w:rPr>
              <w:t>ай, Газ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иеийн</w:t>
            </w:r>
            <w:r>
              <w:rPr>
                <w:rFonts w:cs="Arial"/>
                <w:lang w:val="ms-MY"/>
              </w:rPr>
              <w:t xml:space="preserve"> </w:t>
            </w:r>
            <w:r>
              <w:rPr>
                <w:rFonts w:cs="Arial Mon"/>
                <w:lang w:val="ms-MY"/>
              </w:rPr>
              <w:t>тамир</w:t>
            </w:r>
            <w:r>
              <w:rPr>
                <w:rFonts w:cs="Arial"/>
                <w:lang w:val="ms-MY"/>
              </w:rPr>
              <w:t xml:space="preserve">, </w:t>
            </w:r>
            <w:r>
              <w:rPr>
                <w:rFonts w:cs="Arial Mon"/>
                <w:lang w:val="ms-MY"/>
              </w:rPr>
              <w:t>спорт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6-1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0-1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pPr>
            <w:r>
              <w:rPr>
                <w:rFonts w:cs="Arial"/>
                <w:lang w:val="ms-MY"/>
              </w:rPr>
              <w:t>14-28</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8-4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47-48</w:t>
            </w:r>
          </w:p>
          <w:p>
            <w:pPr>
              <w:pStyle w:val="Normal"/>
              <w:jc w:val="center"/>
              <w:rPr>
                <w:rFonts w:cs="Arial"/>
                <w:lang w:val="ms-MY"/>
              </w:rPr>
            </w:pPr>
            <w:r>
              <w:rPr>
                <w:rFonts w:cs="Arial"/>
                <w:lang w:val="ms-M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анал хураалтын д</w:t>
            </w:r>
            <w:r>
              <w:rPr>
                <w:rFonts w:cs="Arial" w:ascii="Arial" w:hAnsi="Arial"/>
                <w:lang w:val="ms-MY"/>
              </w:rPr>
              <w:t>ү</w:t>
            </w:r>
            <w:r>
              <w:rPr>
                <w:rFonts w:cs="Arial Mon"/>
                <w:lang w:val="ms-MY"/>
              </w:rPr>
              <w:t>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4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Хавсралт материал:</w:t>
            </w:r>
          </w:p>
          <w:p>
            <w:pPr>
              <w:pStyle w:val="Normal"/>
              <w:jc w:val="both"/>
              <w:rPr>
                <w:rFonts w:cs="Arial"/>
                <w:lang w:val="en-US"/>
              </w:rPr>
            </w:pPr>
            <w:r>
              <w:rPr>
                <w:rFonts w:cs="Arial"/>
                <w:lang w:val="en-US"/>
              </w:rPr>
            </w:r>
          </w:p>
          <w:p>
            <w:pPr>
              <w:pStyle w:val="Normal"/>
              <w:jc w:val="both"/>
              <w:rPr>
                <w:rFonts w:cs="Arial"/>
                <w:lang w:val="ms-MY"/>
              </w:rPr>
            </w:pPr>
            <w:r>
              <w:rPr>
                <w:rFonts w:cs="Arial"/>
                <w:lang w:val="ms-MY"/>
              </w:rPr>
              <w:t>1.Нэгдсэн 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2.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w:t>
            </w:r>
            <w:r>
              <w:rPr>
                <w:rFonts w:cs="Arial"/>
                <w:lang w:val="ms-MY"/>
              </w:rPr>
              <w:t>аргахыг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аас</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Идлэг</w:t>
            </w:r>
            <w:r>
              <w:rPr>
                <w:rFonts w:cs="Arial"/>
                <w:lang w:val="ms-MY"/>
              </w:rPr>
              <w:t xml:space="preserve"> </w:t>
            </w:r>
            <w:r>
              <w:rPr>
                <w:rFonts w:cs="Arial Mon"/>
                <w:lang w:val="ms-MY"/>
              </w:rPr>
              <w:t>шонхор</w:t>
            </w:r>
            <w:r>
              <w:rPr>
                <w:rFonts w:cs="Arial"/>
                <w:lang w:val="ms-MY"/>
              </w:rPr>
              <w:t xml:space="preserve"> </w:t>
            </w:r>
            <w:r>
              <w:rPr>
                <w:rFonts w:cs="Arial Mon"/>
                <w:lang w:val="ms-MY"/>
              </w:rPr>
              <w:t>шувууг</w:t>
            </w:r>
            <w:r>
              <w:rPr>
                <w:rFonts w:cs="Arial"/>
                <w:lang w:val="ms-MY"/>
              </w:rPr>
              <w:t xml:space="preserve"> </w:t>
            </w:r>
            <w:r>
              <w:rPr>
                <w:rFonts w:cs="Arial Mon"/>
                <w:lang w:val="ms-MY"/>
              </w:rPr>
              <w:t>барих</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олголтын</w:t>
            </w:r>
            <w:r>
              <w:rPr>
                <w:rFonts w:cs="Arial"/>
                <w:lang w:val="ms-MY"/>
              </w:rPr>
              <w:t xml:space="preserve"> </w:t>
            </w:r>
            <w:r>
              <w:rPr>
                <w:rFonts w:cs="Arial Mon"/>
                <w:lang w:val="ms-MY"/>
              </w:rPr>
              <w:t>талаархи</w:t>
            </w:r>
            <w:r>
              <w:rPr>
                <w:rFonts w:cs="Arial"/>
                <w:lang w:val="ms-MY"/>
              </w:rPr>
              <w:t xml:space="preserve"> </w:t>
            </w:r>
            <w:r>
              <w:rPr>
                <w:rFonts w:cs="Arial Mon"/>
                <w:lang w:val="ms-MY"/>
              </w:rPr>
              <w:t>асуулга”</w:t>
            </w:r>
            <w:r>
              <w:rPr>
                <w:rFonts w:cs="Arial"/>
                <w:lang w:val="ms-MY"/>
              </w:rPr>
              <w:t>-</w:t>
            </w:r>
            <w:r>
              <w:rPr>
                <w:rFonts w:cs="Arial Mon"/>
                <w:lang w:val="ms-MY"/>
              </w:rPr>
              <w:t>ын</w:t>
            </w:r>
            <w:r>
              <w:rPr>
                <w:rFonts w:cs="Arial"/>
                <w:lang w:val="ms-MY"/>
              </w:rPr>
              <w:t xml:space="preserve"> </w:t>
            </w:r>
            <w:r>
              <w:rPr>
                <w:rFonts w:cs="Arial Mon"/>
                <w:lang w:val="ms-MY"/>
              </w:rPr>
              <w:t>хариу</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4.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Г</w:t>
            </w:r>
            <w:r>
              <w:rPr>
                <w:rFonts w:cs="Arial"/>
                <w:lang w:val="ms-MY"/>
              </w:rPr>
              <w:t>.</w:t>
            </w:r>
            <w:r>
              <w:rPr>
                <w:rFonts w:cs="Arial Mon"/>
                <w:lang w:val="ms-MY"/>
              </w:rPr>
              <w:t>Баярсайхан</w:t>
            </w:r>
            <w:r>
              <w:rPr>
                <w:rFonts w:cs="Arial"/>
                <w:lang w:val="ms-MY"/>
              </w:rPr>
              <w:t xml:space="preserve">, </w:t>
            </w:r>
            <w:r>
              <w:rPr>
                <w:rFonts w:cs="Arial Mon"/>
                <w:lang w:val="ms-MY"/>
              </w:rPr>
              <w:t>Ц</w:t>
            </w:r>
            <w:r>
              <w:rPr>
                <w:rFonts w:cs="Arial"/>
                <w:lang w:val="ms-MY"/>
              </w:rPr>
              <w:t>.</w:t>
            </w:r>
            <w:r>
              <w:rPr>
                <w:rFonts w:cs="Arial Mon"/>
                <w:lang w:val="ms-MY"/>
              </w:rPr>
              <w:t>Даваас</w:t>
            </w:r>
            <w:r>
              <w:rPr>
                <w:rFonts w:cs="Arial" w:ascii="Arial" w:hAnsi="Arial"/>
                <w:lang w:val="ms-MY"/>
              </w:rPr>
              <w:t>ү</w:t>
            </w:r>
            <w:r>
              <w:rPr>
                <w:rFonts w:cs="Arial Mon"/>
                <w:lang w:val="ms-MY"/>
              </w:rPr>
              <w:t>рэн</w:t>
            </w:r>
            <w:r>
              <w:rPr>
                <w:rFonts w:cs="Arial"/>
                <w:lang w:val="ms-MY"/>
              </w:rPr>
              <w:t xml:space="preserve">, </w:t>
            </w:r>
            <w:r>
              <w:rPr>
                <w:rFonts w:cs="Arial Mon"/>
                <w:lang w:val="ms-MY"/>
              </w:rPr>
              <w:t>Ц</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Ц</w:t>
            </w:r>
            <w:r>
              <w:rPr>
                <w:rFonts w:cs="Arial"/>
                <w:lang w:val="ms-MY"/>
              </w:rPr>
              <w:t>.</w:t>
            </w:r>
            <w:r>
              <w:rPr>
                <w:rFonts w:cs="Arial Mon"/>
                <w:lang w:val="ms-MY"/>
              </w:rPr>
              <w:t>Сэдванчиг</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ол</w:t>
            </w:r>
            <w:r>
              <w:rPr>
                <w:rFonts w:cs="Arial"/>
                <w:lang w:val="ms-MY"/>
              </w:rPr>
              <w:t xml:space="preserve"> </w:t>
            </w:r>
            <w:r>
              <w:rPr>
                <w:rFonts w:cs="Arial Mon"/>
                <w:lang w:val="ms-MY"/>
              </w:rPr>
              <w:t>м</w:t>
            </w:r>
            <w:r>
              <w:rPr>
                <w:rFonts w:cs="Arial" w:ascii="Arial" w:hAnsi="Arial"/>
                <w:lang w:val="ms-MY"/>
              </w:rPr>
              <w:t>ө</w:t>
            </w:r>
            <w:r>
              <w:rPr>
                <w:rFonts w:cs="Arial Mon"/>
                <w:lang w:val="ms-MY"/>
              </w:rPr>
              <w:t>рний</w:t>
            </w:r>
            <w:r>
              <w:rPr>
                <w:rFonts w:cs="Arial"/>
                <w:lang w:val="ms-MY"/>
              </w:rPr>
              <w:t xml:space="preserve"> </w:t>
            </w:r>
            <w:r>
              <w:rPr>
                <w:rFonts w:cs="Arial Mon"/>
                <w:lang w:val="ms-MY"/>
              </w:rPr>
              <w:t>урса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lang w:val="ms-MY"/>
              </w:rPr>
              <w:t xml:space="preserve"> </w:t>
            </w:r>
            <w:r>
              <w:rPr>
                <w:rFonts w:cs="Arial Mon"/>
                <w:lang w:val="ms-MY"/>
              </w:rPr>
              <w:t>эх</w:t>
            </w:r>
            <w:r>
              <w:rPr>
                <w:rFonts w:cs="Arial"/>
                <w:lang w:val="ms-MY"/>
              </w:rPr>
              <w:t xml:space="preserve">, </w:t>
            </w:r>
            <w:r>
              <w:rPr>
                <w:rFonts w:cs="Arial Mon"/>
                <w:lang w:val="ms-MY"/>
              </w:rPr>
              <w:t>усны</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газрын</w:t>
            </w:r>
            <w:r>
              <w:rPr>
                <w:rFonts w:cs="Arial"/>
                <w:lang w:val="ms-MY"/>
              </w:rPr>
              <w:t xml:space="preserve"> </w:t>
            </w:r>
            <w:r>
              <w:rPr>
                <w:rFonts w:cs="Arial Mon"/>
                <w:lang w:val="ms-MY"/>
              </w:rPr>
              <w:t>хамгаалалтын</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ойн</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газарт</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w:t>
            </w:r>
            <w:r>
              <w:rPr>
                <w:rFonts w:cs="Arial"/>
                <w:lang w:val="ms-MY"/>
              </w:rPr>
              <w:t xml:space="preserve"> </w:t>
            </w:r>
            <w:r>
              <w:rPr>
                <w:rFonts w:cs="Arial Mon"/>
                <w:lang w:val="ms-MY"/>
              </w:rPr>
              <w:t>хайх</w:t>
            </w:r>
            <w:r>
              <w:rPr>
                <w:rFonts w:cs="Arial"/>
                <w:lang w:val="ms-MY"/>
              </w:rPr>
              <w:t xml:space="preserve">, </w:t>
            </w:r>
            <w:r>
              <w:rPr>
                <w:rFonts w:cs="Arial Mon"/>
                <w:lang w:val="ms-MY"/>
              </w:rPr>
              <w:t>ашиглахыг</w:t>
            </w:r>
            <w:r>
              <w:rPr>
                <w:rFonts w:cs="Arial"/>
                <w:lang w:val="ms-MY"/>
              </w:rPr>
              <w:t xml:space="preserve"> </w:t>
            </w:r>
            <w:r>
              <w:rPr>
                <w:rFonts w:cs="Arial Mon"/>
                <w:lang w:val="ms-MY"/>
              </w:rPr>
              <w:t>хоригл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алсантай</w:t>
            </w:r>
            <w:r>
              <w:rPr>
                <w:rFonts w:cs="Arial"/>
                <w:lang w:val="ms-MY"/>
              </w:rPr>
              <w:t xml:space="preserve"> </w:t>
            </w:r>
            <w:r>
              <w:rPr>
                <w:rFonts w:cs="Arial Mon"/>
                <w:lang w:val="ms-MY"/>
              </w:rPr>
              <w:t>холбогдуулан</w:t>
            </w:r>
            <w:r>
              <w:rPr>
                <w:rFonts w:cs="Arial"/>
                <w:lang w:val="ms-MY"/>
              </w:rPr>
              <w:t xml:space="preserve"> авах зарим арга хэмжээний тухай УИХ-ын 55-р тогтоолын биелэлтийн талаар 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а”</w:t>
            </w:r>
            <w:r>
              <w:rPr>
                <w:rFonts w:cs="Arial"/>
                <w:lang w:val="ms-MY"/>
              </w:rPr>
              <w:t>-</w:t>
            </w:r>
            <w:r>
              <w:rPr>
                <w:rFonts w:cs="Arial Mon"/>
                <w:lang w:val="ms-MY"/>
              </w:rPr>
              <w:t>ын</w:t>
            </w:r>
            <w:r>
              <w:rPr>
                <w:rFonts w:cs="Arial"/>
                <w:lang w:val="ms-MY"/>
              </w:rPr>
              <w:t xml:space="preserve"> </w:t>
            </w:r>
            <w:r>
              <w:rPr>
                <w:rFonts w:cs="Arial Mon"/>
                <w:lang w:val="ms-MY"/>
              </w:rPr>
              <w:t>хариу</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5.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p>
            <w:pPr>
              <w:pStyle w:val="Normal"/>
              <w:jc w:val="both"/>
              <w:rPr/>
            </w:pPr>
            <w:r>
              <w:rPr>
                <w:rFonts w:cs="Arial"/>
                <w:lang w:val="ms-MY"/>
              </w:rPr>
              <w:t>6.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w:t>
            </w:r>
            <w:r>
              <w:rPr>
                <w:rFonts w:cs="Arial"/>
                <w:lang w:val="ms-MY"/>
              </w:rPr>
              <w:t>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7.</w:t>
            </w:r>
            <w:r>
              <w:rPr>
                <w:rFonts w:cs="Arial" w:ascii="Arial" w:hAnsi="Arial"/>
                <w:lang w:val="ms-MY"/>
              </w:rPr>
              <w:t>Ү</w:t>
            </w:r>
            <w:r>
              <w:rPr>
                <w:rFonts w:cs="Arial Mon"/>
                <w:lang w:val="ms-MY"/>
              </w:rPr>
              <w:t>ндэсний</w:t>
            </w:r>
            <w:r>
              <w:rPr>
                <w:rFonts w:cs="Arial"/>
                <w:lang w:val="ms-MY"/>
              </w:rPr>
              <w:t xml:space="preserve"> </w:t>
            </w:r>
            <w:r>
              <w:rPr>
                <w:rFonts w:cs="Arial Mon"/>
                <w:lang w:val="ms-MY"/>
              </w:rPr>
              <w:t>баяр</w:t>
            </w:r>
            <w:r>
              <w:rPr>
                <w:rFonts w:cs="Arial"/>
                <w:lang w:val="ms-MY"/>
              </w:rPr>
              <w:t xml:space="preserve"> </w:t>
            </w:r>
            <w:r>
              <w:rPr>
                <w:rFonts w:cs="Arial Mon"/>
                <w:lang w:val="ms-MY"/>
              </w:rPr>
              <w:t>наад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уца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8.Аж ахуйн нэгжийн орлогын албан татварын тухай хуульд нэмэлт оруулах тухай хуулийн эцсийн найруулга</w:t>
            </w:r>
          </w:p>
          <w:p>
            <w:pPr>
              <w:pStyle w:val="Normal"/>
              <w:jc w:val="both"/>
              <w:rPr>
                <w:rFonts w:cs="Arial"/>
                <w:lang w:val="ms-MY"/>
              </w:rPr>
            </w:pPr>
            <w:r>
              <w:rPr>
                <w:rFonts w:cs="Arial"/>
                <w:lang w:val="ms-MY"/>
              </w:rPr>
            </w:r>
          </w:p>
          <w:p>
            <w:pPr>
              <w:pStyle w:val="Normal"/>
              <w:jc w:val="both"/>
              <w:rPr/>
            </w:pPr>
            <w:r>
              <w:rPr>
                <w:rFonts w:cs="Arial"/>
                <w:lang w:val="ms-MY"/>
              </w:rPr>
              <w:t>9.</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w:t>
            </w:r>
            <w:r>
              <w:rPr>
                <w:rFonts w:cs="Arial"/>
                <w:lang w:val="ms-MY"/>
              </w:rPr>
              <w:t>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0.Газ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1.Биеийн тамир, спорты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12.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3-5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7-6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68-7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1-7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8</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1</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3-8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8</w:t>
            </w:r>
          </w:p>
        </w:tc>
      </w:tr>
    </w:tbl>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ОВЪЁГ YЙЛДСЭН:</w:t>
        <w:tab/>
        <w:tab/>
        <w:tab/>
        <w:tab/>
        <w:t>Ц.НАРАНТУЯ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TextBody"/>
        <w:ind w:firstLine="720"/>
        <w:rPr>
          <w:rFonts w:cs="Arial"/>
          <w:b/>
          <w:b/>
          <w:bCs/>
          <w:i/>
          <w:i/>
          <w:iCs/>
          <w:lang w:val="ms-MY"/>
        </w:rPr>
      </w:pPr>
      <w:r>
        <w:rPr>
          <w:rFonts w:cs="Arial"/>
          <w:b/>
          <w:bCs/>
          <w:i/>
          <w:iCs/>
          <w:lang w:val="ms-MY"/>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b/>
          <w:bCs/>
          <w:i/>
          <w:iCs/>
        </w:rPr>
        <w:t xml:space="preserve">Монгол Улсын Их Хурлын 2009 оны намрын ээлжит чуулганы 12 дугаар сарын 25-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tab/>
        <w:t xml:space="preserve">УИХ-ын дарга Д.Дэмбэрэл ирц, хэлэлцэх асуудлын дарааллыг танилцуулж, хуралдааныг даргалав.  </w:t>
      </w:r>
    </w:p>
    <w:p>
      <w:pPr>
        <w:pStyle w:val="Normal"/>
        <w:jc w:val="both"/>
        <w:rPr>
          <w:rFonts w:cs="Arial"/>
          <w:lang w:val="en-US"/>
        </w:rPr>
      </w:pPr>
      <w:r>
        <w:rPr>
          <w:rFonts w:cs="Arial"/>
          <w:lang w:val="en-US"/>
        </w:rPr>
      </w:r>
    </w:p>
    <w:p>
      <w:pPr>
        <w:pStyle w:val="Normal"/>
        <w:jc w:val="both"/>
        <w:rPr/>
      </w:pPr>
      <w:r>
        <w:rPr>
          <w:rFonts w:cs="Arial"/>
          <w:lang w:val="en-US"/>
        </w:rPr>
        <w:tab/>
      </w:r>
      <w:r>
        <w:rPr>
          <w:rFonts w:cs="Arial"/>
          <w:i/>
          <w:iCs/>
          <w:lang w:val="en-US"/>
        </w:rPr>
        <w:t>Нэгдсэн хуралдаанд ирвэл зохих 76 гиш</w:t>
      </w:r>
      <w:r>
        <w:rPr>
          <w:rFonts w:cs="Arial" w:ascii="Arial" w:hAnsi="Arial"/>
          <w:i/>
          <w:iCs/>
          <w:lang w:val="en-US"/>
        </w:rPr>
        <w:t>үү</w:t>
      </w:r>
      <w:r>
        <w:rPr>
          <w:rFonts w:cs="Arial Mon"/>
          <w:i/>
          <w:iCs/>
          <w:lang w:val="en-US"/>
        </w:rPr>
        <w:t>нээс</w:t>
      </w:r>
      <w:r>
        <w:rPr>
          <w:rFonts w:cs="Arial"/>
          <w:i/>
          <w:iCs/>
          <w:lang w:val="en-US"/>
        </w:rPr>
        <w:t xml:space="preserve"> 57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75.0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b/>
          <w:bCs/>
          <w:i/>
          <w:iCs/>
          <w:lang w:val="en-US"/>
        </w:rPr>
        <w:tab/>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Д.Балдан-Очир,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Г</w:t>
      </w:r>
      <w:r>
        <w:rPr>
          <w:rFonts w:cs="Arial"/>
          <w:i/>
          <w:iCs/>
          <w:lang w:val="en-US"/>
        </w:rPr>
        <w:t>.</w:t>
      </w:r>
      <w:r>
        <w:rPr>
          <w:rFonts w:cs="Arial Mon"/>
          <w:i/>
          <w:iCs/>
          <w:lang w:val="en-US"/>
        </w:rPr>
        <w:t>Батх</w:t>
      </w:r>
      <w:r>
        <w:rPr>
          <w:rFonts w:cs="Arial" w:ascii="Arial" w:hAnsi="Arial"/>
          <w:i/>
          <w:iCs/>
          <w:lang w:val="en-US"/>
        </w:rPr>
        <w:t>үү</w:t>
      </w:r>
      <w:r>
        <w:rPr>
          <w:rFonts w:cs="Arial"/>
          <w:i/>
          <w:iCs/>
          <w:lang w:val="en-US"/>
        </w:rPr>
        <w:t xml:space="preserve">, </w:t>
      </w:r>
      <w:r>
        <w:rPr>
          <w:rFonts w:cs="Arial Mon"/>
          <w:i/>
          <w:iCs/>
          <w:lang w:val="en-US"/>
        </w:rPr>
        <w:t>Л</w:t>
      </w:r>
      <w:r>
        <w:rPr>
          <w:rFonts w:cs="Arial"/>
          <w:i/>
          <w:iCs/>
          <w:lang w:val="en-US"/>
        </w:rPr>
        <w:t>.</w:t>
      </w:r>
      <w:r>
        <w:rPr>
          <w:rFonts w:cs="Arial Mon"/>
          <w:i/>
          <w:iCs/>
          <w:lang w:val="en-US"/>
        </w:rPr>
        <w:t>Болд</w:t>
      </w:r>
      <w:r>
        <w:rPr>
          <w:rFonts w:cs="Arial"/>
          <w:i/>
          <w:iCs/>
          <w:lang w:val="en-US"/>
        </w:rPr>
        <w:t xml:space="preserve">, </w:t>
      </w:r>
      <w:r>
        <w:rPr>
          <w:rFonts w:cs="Arial Mon"/>
          <w:i/>
          <w:iCs/>
          <w:lang w:val="en-US"/>
        </w:rPr>
        <w:t>Л</w:t>
      </w:r>
      <w:r>
        <w:rPr>
          <w:rFonts w:cs="Arial"/>
          <w:i/>
          <w:iCs/>
          <w:lang w:val="en-US"/>
        </w:rPr>
        <w:t>.</w:t>
      </w:r>
      <w:r>
        <w:rPr>
          <w:rFonts w:cs="Arial Mon"/>
          <w:i/>
          <w:iCs/>
          <w:lang w:val="en-US"/>
        </w:rPr>
        <w:t>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Г</w:t>
      </w:r>
      <w:r>
        <w:rPr>
          <w:rFonts w:cs="Arial"/>
          <w:i/>
          <w:iCs/>
          <w:lang w:val="en-US"/>
        </w:rPr>
        <w:t>.</w:t>
      </w:r>
      <w:r>
        <w:rPr>
          <w:rFonts w:cs="Arial Mon"/>
          <w:i/>
          <w:iCs/>
          <w:lang w:val="en-US"/>
        </w:rPr>
        <w:t>Занданшатар</w:t>
      </w:r>
      <w:r>
        <w:rPr>
          <w:rFonts w:cs="Arial"/>
          <w:i/>
          <w:iCs/>
          <w:lang w:val="en-US"/>
        </w:rPr>
        <w:t xml:space="preserve">, </w:t>
      </w:r>
      <w:r>
        <w:rPr>
          <w:rFonts w:cs="Arial Mon"/>
          <w:i/>
          <w:iCs/>
          <w:lang w:val="en-US"/>
        </w:rPr>
        <w:t>Д</w:t>
      </w:r>
      <w:r>
        <w:rPr>
          <w:rFonts w:cs="Arial"/>
          <w:i/>
          <w:iCs/>
          <w:lang w:val="en-US"/>
        </w:rPr>
        <w:t>.</w:t>
      </w:r>
      <w:r>
        <w:rPr>
          <w:rFonts w:cs="Arial Mon"/>
          <w:i/>
          <w:iCs/>
          <w:lang w:val="en-US"/>
        </w:rPr>
        <w:t>Зоригт</w:t>
      </w:r>
      <w:r>
        <w:rPr>
          <w:rFonts w:cs="Arial"/>
          <w:i/>
          <w:iCs/>
          <w:lang w:val="en-US"/>
        </w:rPr>
        <w:t xml:space="preserve">, </w:t>
      </w:r>
      <w:r>
        <w:rPr>
          <w:rFonts w:cs="Arial Mon"/>
          <w:i/>
          <w:iCs/>
          <w:lang w:val="en-US"/>
        </w:rPr>
        <w:t>Ц</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ргил</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Ц</w:t>
      </w:r>
      <w:r>
        <w:rPr>
          <w:rFonts w:cs="Arial"/>
          <w:i/>
          <w:iCs/>
          <w:lang w:val="en-US"/>
        </w:rPr>
        <w:t>.</w:t>
      </w:r>
      <w:r>
        <w:rPr>
          <w:rFonts w:cs="Arial Mon"/>
          <w:i/>
          <w:iCs/>
          <w:lang w:val="en-US"/>
        </w:rPr>
        <w:t>Нямдорж</w:t>
      </w:r>
      <w:r>
        <w:rPr>
          <w:rFonts w:cs="Arial"/>
          <w:i/>
          <w:iCs/>
          <w:lang w:val="en-US"/>
        </w:rPr>
        <w:t xml:space="preserve">, </w:t>
      </w:r>
      <w:r>
        <w:rPr>
          <w:rFonts w:cs="Arial Mon"/>
          <w:i/>
          <w:iCs/>
          <w:lang w:val="en-US"/>
        </w:rPr>
        <w:t>Ч</w:t>
      </w:r>
      <w:r>
        <w:rPr>
          <w:rFonts w:cs="Arial"/>
          <w:i/>
          <w:iCs/>
          <w:lang w:val="en-US"/>
        </w:rPr>
        <w:t>.</w:t>
      </w:r>
      <w:r>
        <w:rPr>
          <w:rFonts w:cs="Arial Mon"/>
          <w:i/>
          <w:iCs/>
          <w:lang w:val="en-US"/>
        </w:rPr>
        <w:t>Сайханбилэг</w:t>
      </w:r>
      <w:r>
        <w:rPr>
          <w:rFonts w:cs="Arial"/>
          <w:i/>
          <w:iCs/>
          <w:lang w:val="en-US"/>
        </w:rPr>
        <w:t xml:space="preserve">, </w:t>
      </w:r>
      <w:r>
        <w:rPr>
          <w:rFonts w:cs="Arial Mon"/>
          <w:i/>
          <w:iCs/>
          <w:lang w:val="en-US"/>
        </w:rPr>
        <w:t>Ц</w:t>
      </w:r>
      <w:r>
        <w:rPr>
          <w:rFonts w:cs="Arial"/>
          <w:i/>
          <w:iCs/>
          <w:lang w:val="en-US"/>
        </w:rPr>
        <w:t>.</w:t>
      </w:r>
      <w:r>
        <w:rPr>
          <w:rFonts w:cs="Arial Mon"/>
          <w:i/>
          <w:iCs/>
          <w:lang w:val="en-US"/>
        </w:rPr>
        <w:t>Цэнгэл</w:t>
      </w:r>
      <w:r>
        <w:rPr>
          <w:rFonts w:cs="Arial"/>
          <w:i/>
          <w:iCs/>
          <w:lang w:val="en-US"/>
        </w:rPr>
        <w:t xml:space="preserve">, </w:t>
      </w:r>
      <w:r>
        <w:rPr>
          <w:rFonts w:cs="Arial Mon"/>
          <w:i/>
          <w:iCs/>
          <w:lang w:val="en-US"/>
        </w:rPr>
        <w:t>Н</w:t>
      </w:r>
      <w:r>
        <w:rPr>
          <w:rFonts w:cs="Arial"/>
          <w:i/>
          <w:iCs/>
          <w:lang w:val="en-US"/>
        </w:rPr>
        <w:t>.</w:t>
      </w:r>
      <w:r>
        <w:rPr>
          <w:rFonts w:cs="Arial Mon"/>
          <w:i/>
          <w:iCs/>
          <w:lang w:val="en-US"/>
        </w:rPr>
        <w:t>Энхболд</w:t>
      </w:r>
      <w:r>
        <w:rPr>
          <w:rFonts w:cs="Arial"/>
          <w:i/>
          <w:iCs/>
          <w:lang w:val="en-US"/>
        </w:rPr>
        <w:t xml:space="preserve">, </w:t>
      </w:r>
      <w:r>
        <w:rPr>
          <w:rFonts w:cs="Arial" w:ascii="Arial" w:hAnsi="Arial"/>
          <w:i/>
          <w:iCs/>
          <w:lang w:val="en-US"/>
        </w:rPr>
        <w:t>Ө</w:t>
      </w:r>
      <w:r>
        <w:rPr>
          <w:rFonts w:cs="Arial"/>
          <w:i/>
          <w:iCs/>
          <w:lang w:val="en-US"/>
        </w:rPr>
        <w:t>.</w:t>
      </w:r>
      <w:r>
        <w:rPr>
          <w:rFonts w:cs="Arial Mon"/>
          <w:i/>
          <w:iCs/>
          <w:lang w:val="en-US"/>
        </w:rPr>
        <w:t>Эн</w:t>
      </w:r>
      <w:r>
        <w:rPr>
          <w:rFonts w:cs="Arial"/>
          <w:i/>
          <w:iCs/>
          <w:lang w:val="en-US"/>
        </w:rPr>
        <w:t>хт</w:t>
      </w:r>
      <w:r>
        <w:rPr>
          <w:rFonts w:cs="Arial" w:ascii="Arial" w:hAnsi="Arial"/>
          <w:i/>
          <w:iCs/>
          <w:lang w:val="en-US"/>
        </w:rPr>
        <w:t>ү</w:t>
      </w:r>
      <w:r>
        <w:rPr>
          <w:rFonts w:cs="Arial Mon"/>
          <w:i/>
          <w:iCs/>
          <w:lang w:val="en-US"/>
        </w:rPr>
        <w:t>вшин</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С.Баяр, Р.Буд, Д.Батбаяр, Х.Тэм</w:t>
      </w:r>
      <w:r>
        <w:rPr>
          <w:rFonts w:cs="Arial" w:ascii="Arial" w:hAnsi="Arial"/>
          <w:i/>
          <w:iCs/>
          <w:lang w:val="en-US"/>
        </w:rPr>
        <w:t>үү</w:t>
      </w:r>
      <w:r>
        <w:rPr>
          <w:rFonts w:cs="Arial Mon"/>
          <w:i/>
          <w:iCs/>
          <w:lang w:val="en-US"/>
        </w:rPr>
        <w:t>жин</w:t>
      </w:r>
      <w:r>
        <w:rPr>
          <w:rFonts w:cs="Arial"/>
          <w:i/>
          <w:iCs/>
          <w:lang w:val="en-US"/>
        </w:rPr>
        <w:t xml:space="preserve">, </w:t>
      </w:r>
      <w:r>
        <w:rPr>
          <w:rFonts w:cs="Arial Mon"/>
          <w:i/>
          <w:iCs/>
          <w:lang w:val="en-US"/>
        </w:rPr>
        <w:t>Ж</w:t>
      </w:r>
      <w:r>
        <w:rPr>
          <w:rFonts w:cs="Arial"/>
          <w:i/>
          <w:iCs/>
          <w:lang w:val="en-US"/>
        </w:rPr>
        <w:t>.</w:t>
      </w:r>
      <w:r>
        <w:rPr>
          <w:rFonts w:cs="Arial Mon"/>
          <w:i/>
          <w:iCs/>
          <w:lang w:val="en-US"/>
        </w:rPr>
        <w:t>Энхбаяр</w:t>
      </w:r>
    </w:p>
    <w:p>
      <w:pPr>
        <w:pStyle w:val="Normal"/>
        <w:jc w:val="both"/>
        <w:rPr>
          <w:rFonts w:cs="Arial"/>
          <w:i/>
          <w:i/>
          <w:iCs/>
          <w:lang w:val="en-US"/>
        </w:rPr>
      </w:pPr>
      <w:r>
        <w:rPr>
          <w:rFonts w:cs="Arial"/>
          <w:i/>
          <w:iCs/>
          <w:lang w:val="en-US"/>
        </w:rPr>
      </w:r>
    </w:p>
    <w:p>
      <w:pPr>
        <w:pStyle w:val="Normal"/>
        <w:jc w:val="both"/>
        <w:rPr/>
      </w:pPr>
      <w:r>
        <w:rPr>
          <w:rFonts w:cs="Arial"/>
          <w:lang w:val="en-US"/>
        </w:rPr>
        <w:tab/>
      </w:r>
      <w:r>
        <w:rPr>
          <w:rFonts w:cs="Arial"/>
          <w:b/>
          <w:bCs/>
          <w:i/>
          <w:iCs/>
          <w:lang w:val="en-US"/>
        </w:rPr>
        <w:t>Нэг.Нэгдсэн б</w:t>
      </w:r>
      <w:r>
        <w:rPr>
          <w:rFonts w:cs="Arial" w:ascii="Arial" w:hAnsi="Arial"/>
          <w:b/>
          <w:bCs/>
          <w:i/>
          <w:iCs/>
          <w:lang w:val="en-US"/>
        </w:rPr>
        <w:t>ү</w:t>
      </w:r>
      <w:r>
        <w:rPr>
          <w:rFonts w:cs="Arial Mon"/>
          <w:b/>
          <w:bCs/>
          <w:i/>
          <w:iCs/>
          <w:lang w:val="en-US"/>
        </w:rPr>
        <w:t>ртгэл</w:t>
      </w:r>
      <w:r>
        <w:rPr>
          <w:rFonts w:cs="Arial"/>
          <w:b/>
          <w:bCs/>
          <w:i/>
          <w:iCs/>
          <w:lang w:val="en-US"/>
        </w:rPr>
        <w:t xml:space="preserve">, </w:t>
      </w:r>
      <w:r>
        <w:rPr>
          <w:rFonts w:cs="Arial Mon"/>
          <w:b/>
          <w:bCs/>
          <w:i/>
          <w:iCs/>
          <w:lang w:val="en-US"/>
        </w:rPr>
        <w:t>мэдээллийн</w:t>
      </w:r>
      <w:r>
        <w:rPr>
          <w:rFonts w:cs="Arial"/>
          <w:b/>
          <w:bCs/>
          <w:i/>
          <w:iCs/>
          <w:lang w:val="en-US"/>
        </w:rPr>
        <w:t xml:space="preserve"> </w:t>
      </w:r>
      <w:r>
        <w:rPr>
          <w:rFonts w:cs="Arial Mon"/>
          <w:b/>
          <w:bCs/>
          <w:i/>
          <w:iCs/>
          <w:lang w:val="en-US"/>
        </w:rPr>
        <w:t>т</w:t>
      </w:r>
      <w:r>
        <w:rPr>
          <w:rFonts w:cs="Arial" w:ascii="Arial" w:hAnsi="Arial"/>
          <w:b/>
          <w:bCs/>
          <w:i/>
          <w:iCs/>
          <w:lang w:val="en-US"/>
        </w:rPr>
        <w:t>ү</w:t>
      </w:r>
      <w:r>
        <w:rPr>
          <w:rFonts w:cs="Arial Mon"/>
          <w:b/>
          <w:bCs/>
          <w:i/>
          <w:iCs/>
          <w:lang w:val="en-US"/>
        </w:rPr>
        <w:t>р</w:t>
      </w:r>
      <w:r>
        <w:rPr>
          <w:rFonts w:cs="Arial"/>
          <w:b/>
          <w:bCs/>
          <w:i/>
          <w:iCs/>
          <w:lang w:val="en-US"/>
        </w:rPr>
        <w:t xml:space="preserve"> </w:t>
      </w:r>
      <w:r>
        <w:rPr>
          <w:rFonts w:cs="Arial Mon"/>
          <w:b/>
          <w:bCs/>
          <w:i/>
          <w:iCs/>
          <w:lang w:val="en-US"/>
        </w:rPr>
        <w:t>хороо</w:t>
      </w:r>
      <w:r>
        <w:rPr>
          <w:rFonts w:cs="Arial"/>
          <w:b/>
          <w:bCs/>
          <w:i/>
          <w:iCs/>
          <w:lang w:val="en-US"/>
        </w:rPr>
        <w:t xml:space="preserve"> </w:t>
      </w:r>
      <w:r>
        <w:rPr>
          <w:rFonts w:cs="Arial Mon"/>
          <w:b/>
          <w:bCs/>
          <w:i/>
          <w:iCs/>
          <w:lang w:val="en-US"/>
        </w:rPr>
        <w:t>байгуу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тогтоолы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хэлэлцэх</w:t>
      </w:r>
      <w:r>
        <w:rPr>
          <w:rFonts w:cs="Arial"/>
          <w:b/>
          <w:bCs/>
          <w:i/>
          <w:iCs/>
          <w:lang w:val="en-US"/>
        </w:rPr>
        <w:t xml:space="preserve"> </w:t>
      </w:r>
      <w:r>
        <w:rPr>
          <w:rFonts w:cs="Arial Mon"/>
          <w:b/>
          <w:bCs/>
          <w:i/>
          <w:iCs/>
          <w:lang w:val="en-US"/>
        </w:rPr>
        <w:t>эсэх</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Хэлэлцэж буй асуудалтай холбогдуулан УИХ-ын Тамгын газрын нарийн бичгийн дарга С.Магнайс</w:t>
      </w:r>
      <w:r>
        <w:rPr>
          <w:rFonts w:cs="Arial" w:ascii="Arial" w:hAnsi="Arial"/>
          <w:lang w:val="en-US"/>
        </w:rPr>
        <w:t>ү</w:t>
      </w:r>
      <w:r>
        <w:rPr>
          <w:rFonts w:cs="Arial"/>
          <w:lang w:val="en-US"/>
        </w:rPr>
        <w:t>рэ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ахлах</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С</w:t>
      </w:r>
      <w:r>
        <w:rPr>
          <w:rFonts w:cs="Arial"/>
          <w:lang w:val="en-US"/>
        </w:rPr>
        <w:t>.</w:t>
      </w:r>
      <w:r>
        <w:rPr>
          <w:rFonts w:cs="Arial Mon"/>
          <w:lang w:val="en-US"/>
        </w:rPr>
        <w:t>Доржханд</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О</w:t>
      </w:r>
      <w:r>
        <w:rPr>
          <w:rFonts w:cs="Arial"/>
          <w:lang w:val="en-US"/>
        </w:rPr>
        <w:t>.</w:t>
      </w:r>
      <w:r>
        <w:rPr>
          <w:rFonts w:cs="Arial Mon"/>
          <w:lang w:val="en-US"/>
        </w:rPr>
        <w:t>Тунгалаг</w:t>
      </w:r>
      <w:r>
        <w:rPr>
          <w:rFonts w:cs="Arial"/>
          <w:lang w:val="en-US"/>
        </w:rPr>
        <w:t xml:space="preserve">, </w:t>
      </w:r>
      <w:r>
        <w:rPr>
          <w:rFonts w:cs="Arial Mon"/>
          <w:lang w:val="en-US"/>
        </w:rPr>
        <w:t>референт</w:t>
      </w:r>
      <w:r>
        <w:rPr>
          <w:rFonts w:cs="Arial"/>
          <w:lang w:val="en-US"/>
        </w:rPr>
        <w:t xml:space="preserve"> </w:t>
      </w:r>
      <w:r>
        <w:rPr>
          <w:rFonts w:cs="Arial Mon"/>
          <w:lang w:val="en-US"/>
        </w:rPr>
        <w:t>С</w:t>
      </w:r>
      <w:r>
        <w:rPr>
          <w:rFonts w:cs="Arial"/>
          <w:lang w:val="en-US"/>
        </w:rPr>
        <w:t>.</w:t>
      </w:r>
      <w:r>
        <w:rPr>
          <w:rFonts w:cs="Arial Mon"/>
          <w:lang w:val="en-US"/>
        </w:rPr>
        <w:t>Нямцогт</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эсэх</w:t>
      </w:r>
      <w:r>
        <w:rPr>
          <w:rFonts w:cs="Arial"/>
          <w:lang w:val="en-US"/>
        </w:rPr>
        <w:t xml:space="preserve"> </w:t>
      </w:r>
      <w:r>
        <w:rPr>
          <w:rFonts w:cs="Arial Mon"/>
          <w:lang w:val="en-US"/>
        </w:rPr>
        <w:t>асуудлаар</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w:t>
      </w:r>
      <w:r>
        <w:rPr>
          <w:rFonts w:cs="Arial"/>
          <w:lang w:val="en-US"/>
        </w:rPr>
        <w:t>ооноос гаргасан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Ж</w:t>
      </w:r>
      <w:r>
        <w:rPr>
          <w:rFonts w:cs="Arial"/>
          <w:lang w:val="en-US"/>
        </w:rPr>
        <w:t>.</w:t>
      </w:r>
      <w:r>
        <w:rPr>
          <w:rFonts w:cs="Arial Mon"/>
          <w:lang w:val="en-US"/>
        </w:rPr>
        <w:t>С</w:t>
      </w:r>
      <w:r>
        <w:rPr>
          <w:rFonts w:cs="Arial" w:ascii="Arial" w:hAnsi="Arial"/>
          <w:lang w:val="en-US"/>
        </w:rPr>
        <w:t>ү</w:t>
      </w:r>
      <w:r>
        <w:rPr>
          <w:rFonts w:cs="Arial Mon"/>
          <w:lang w:val="en-US"/>
        </w:rPr>
        <w:t>хбаатар</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Mon"/>
          <w:lang w:val="en-US"/>
        </w:rPr>
        <w:t>гнэлт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П</w:t>
      </w:r>
      <w:r>
        <w:rPr>
          <w:rFonts w:cs="Arial"/>
          <w:lang w:val="en-US"/>
        </w:rPr>
        <w:t>.</w:t>
      </w:r>
      <w:r>
        <w:rPr>
          <w:rFonts w:cs="Arial Mon"/>
          <w:lang w:val="en-US"/>
        </w:rPr>
        <w:t>Алтангэрэл</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Ж</w:t>
      </w:r>
      <w:r>
        <w:rPr>
          <w:rFonts w:cs="Arial"/>
          <w:lang w:val="en-US"/>
        </w:rPr>
        <w:t>.</w:t>
      </w:r>
      <w:r>
        <w:rPr>
          <w:rFonts w:cs="Arial Mon"/>
          <w:lang w:val="en-US"/>
        </w:rPr>
        <w:t>С</w:t>
      </w:r>
      <w:r>
        <w:rPr>
          <w:rFonts w:cs="Arial" w:ascii="Arial" w:hAnsi="Arial"/>
          <w:lang w:val="en-US"/>
        </w:rPr>
        <w:t>ү</w:t>
      </w:r>
      <w:r>
        <w:rPr>
          <w:rFonts w:cs="Arial Mon"/>
          <w:lang w:val="en-US"/>
        </w:rPr>
        <w:t>хбаат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Э</w:t>
      </w:r>
      <w:r>
        <w:rPr>
          <w:rFonts w:cs="Arial"/>
          <w:lang w:val="en-US"/>
        </w:rPr>
        <w:t>.</w:t>
      </w:r>
      <w:r>
        <w:rPr>
          <w:rFonts w:cs="Arial Mon"/>
          <w:lang w:val="en-US"/>
        </w:rPr>
        <w:t>Бат</w:t>
      </w:r>
      <w:r>
        <w:rPr>
          <w:rFonts w:cs="Arial"/>
          <w:lang w:val="en-US"/>
        </w:rPr>
        <w:t>-</w:t>
      </w:r>
      <w:r>
        <w:rPr>
          <w:rFonts w:cs="Arial" w:ascii="Arial" w:hAnsi="Arial"/>
          <w:lang w:val="en-US"/>
        </w:rPr>
        <w:t>Үү</w:t>
      </w:r>
      <w:r>
        <w:rPr>
          <w:rFonts w:cs="Arial"/>
          <w:lang w:val="en-US"/>
        </w:rPr>
        <w:t>л санал хэ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Нэгдсэн б</w:t>
      </w:r>
      <w:r>
        <w:rPr>
          <w:rFonts w:cs="Arial" w:ascii="Arial" w:hAnsi="Arial"/>
          <w:lang w:val="en-US"/>
        </w:rPr>
        <w:t>ү</w:t>
      </w:r>
      <w:r>
        <w:rPr>
          <w:rFonts w:cs="Arial Mon"/>
          <w:lang w:val="en-US"/>
        </w:rPr>
        <w:t>ртгэл</w:t>
      </w:r>
      <w:r>
        <w:rPr>
          <w:rFonts w:cs="Arial"/>
          <w:lang w:val="en-US"/>
        </w:rPr>
        <w:t xml:space="preserve">, </w:t>
      </w:r>
      <w:r>
        <w:rPr>
          <w:rFonts w:cs="Arial Mon"/>
          <w:lang w:val="en-US"/>
        </w:rPr>
        <w:t>мэдээллийн</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lang w:val="en-US"/>
        </w:rPr>
        <w:t xml:space="preserve"> </w:t>
      </w:r>
      <w:r>
        <w:rPr>
          <w:rFonts w:cs="Arial Mon"/>
          <w:lang w:val="en-US"/>
        </w:rPr>
        <w:t>хороо</w:t>
      </w:r>
      <w:r>
        <w:rPr>
          <w:rFonts w:cs="Arial"/>
          <w:lang w:val="en-US"/>
        </w:rPr>
        <w:t xml:space="preserve"> </w:t>
      </w:r>
      <w:r>
        <w:rPr>
          <w:rFonts w:cs="Arial Mon"/>
          <w:lang w:val="en-US"/>
        </w:rPr>
        <w:t>байгуу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г</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43</w:t>
      </w:r>
    </w:p>
    <w:p>
      <w:pPr>
        <w:pStyle w:val="Normal"/>
        <w:jc w:val="both"/>
        <w:rPr>
          <w:rFonts w:cs="Arial"/>
          <w:lang w:val="en-US"/>
        </w:rPr>
      </w:pPr>
      <w:r>
        <w:rPr>
          <w:rFonts w:cs="Arial"/>
          <w:lang w:val="en-US"/>
        </w:rPr>
        <w:tab/>
        <w:t>Татгалзсан</w:t>
        <w:tab/>
        <w:tab/>
        <w:t>7</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0</w:t>
      </w:r>
    </w:p>
    <w:p>
      <w:pPr>
        <w:pStyle w:val="Normal"/>
        <w:jc w:val="both"/>
        <w:rPr>
          <w:rFonts w:cs="Arial"/>
          <w:lang w:val="en-US"/>
        </w:rPr>
      </w:pPr>
      <w:r>
        <w:rPr>
          <w:rFonts w:cs="Arial"/>
          <w:lang w:val="en-US"/>
        </w:rPr>
        <w:tab/>
        <w:t>86.0 хувийн саналаар дэмжигдлээ.</w:t>
      </w:r>
    </w:p>
    <w:p>
      <w:pPr>
        <w:pStyle w:val="Normal"/>
        <w:jc w:val="both"/>
        <w:rPr>
          <w:rFonts w:cs="Arial"/>
          <w:lang w:val="en-US"/>
        </w:rPr>
      </w:pPr>
      <w:r>
        <w:rPr>
          <w:rFonts w:cs="Arial"/>
          <w:lang w:val="en-US"/>
        </w:rPr>
      </w:r>
    </w:p>
    <w:p>
      <w:pPr>
        <w:pStyle w:val="Normal"/>
        <w:ind w:firstLine="720"/>
        <w:jc w:val="both"/>
        <w:rPr/>
      </w:pPr>
      <w:r>
        <w:rPr>
          <w:rFonts w:cs="Arial"/>
          <w:lang w:val="en-US"/>
        </w:rPr>
        <w:t>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w:t>
      </w:r>
      <w:r>
        <w:rPr>
          <w:rFonts w:cs="Arial"/>
          <w:lang w:val="en-US"/>
        </w:rPr>
        <w:t>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0 цаг 40 минутад хэлэлцэж дуус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i/>
          <w:iCs/>
          <w:lang w:val="en-US"/>
        </w:rPr>
        <w:t xml:space="preserve">Хоёр.Засгийн газрын </w:t>
      </w:r>
      <w:r>
        <w:rPr>
          <w:rFonts w:cs="Arial" w:ascii="Arial" w:hAnsi="Arial"/>
          <w:b/>
          <w:bCs/>
          <w:i/>
          <w:iCs/>
          <w:lang w:val="en-US"/>
        </w:rPr>
        <w:t>ү</w:t>
      </w:r>
      <w:r>
        <w:rPr>
          <w:rFonts w:cs="Arial Mon"/>
          <w:b/>
          <w:bCs/>
          <w:i/>
          <w:iCs/>
          <w:lang w:val="en-US"/>
        </w:rPr>
        <w:t>нэт</w:t>
      </w:r>
      <w:r>
        <w:rPr>
          <w:rFonts w:cs="Arial"/>
          <w:b/>
          <w:bCs/>
          <w:i/>
          <w:iCs/>
          <w:lang w:val="en-US"/>
        </w:rPr>
        <w:t xml:space="preserve"> </w:t>
      </w:r>
      <w:r>
        <w:rPr>
          <w:rFonts w:cs="Arial Mon"/>
          <w:b/>
          <w:bCs/>
          <w:i/>
          <w:iCs/>
          <w:lang w:val="en-US"/>
        </w:rPr>
        <w:t>цаас</w:t>
      </w:r>
      <w:r>
        <w:rPr>
          <w:rFonts w:cs="Arial"/>
          <w:b/>
          <w:bCs/>
          <w:i/>
          <w:iCs/>
          <w:lang w:val="en-US"/>
        </w:rPr>
        <w:t xml:space="preserve"> </w:t>
      </w:r>
      <w:r>
        <w:rPr>
          <w:rFonts w:cs="Arial Mon"/>
          <w:b/>
          <w:bCs/>
          <w:i/>
          <w:iCs/>
          <w:lang w:val="en-US"/>
        </w:rPr>
        <w:t>гаргахыг</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w:t>
      </w:r>
      <w:r>
        <w:rPr>
          <w:rFonts w:cs="Arial" w:ascii="Arial" w:hAnsi="Arial"/>
          <w:b/>
          <w:bCs/>
          <w:i/>
          <w:iCs/>
          <w:lang w:val="en-US"/>
        </w:rPr>
        <w:t>өө</w:t>
      </w:r>
      <w:r>
        <w:rPr>
          <w:rFonts w:cs="Arial Mon"/>
          <w:b/>
          <w:bCs/>
          <w:i/>
          <w:iCs/>
          <w:lang w:val="en-US"/>
        </w:rPr>
        <w:t>р</w:t>
      </w:r>
      <w:r>
        <w:rPr>
          <w:rFonts w:cs="Arial" w:ascii="Arial" w:hAnsi="Arial"/>
          <w:b/>
          <w:bCs/>
          <w:i/>
          <w:iCs/>
          <w:lang w:val="en-US"/>
        </w:rPr>
        <w:t>ө</w:t>
      </w:r>
      <w:r>
        <w:rPr>
          <w:rFonts w:cs="Arial Mon"/>
          <w:b/>
          <w:bCs/>
          <w:i/>
          <w:iCs/>
          <w:lang w:val="en-US"/>
        </w:rPr>
        <w:t>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тогтоолы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анхны</w:t>
      </w:r>
      <w:r>
        <w:rPr>
          <w:rFonts w:cs="Arial"/>
          <w:b/>
          <w:bCs/>
          <w:i/>
          <w:iCs/>
          <w:lang w:val="en-US"/>
        </w:rPr>
        <w:t xml:space="preserve"> </w:t>
      </w:r>
      <w:r>
        <w:rPr>
          <w:rFonts w:cs="Arial Mon"/>
          <w:b/>
          <w:bCs/>
          <w:i/>
          <w:iCs/>
          <w:lang w:val="en-US"/>
        </w:rPr>
        <w:t>хэлэлц</w:t>
      </w:r>
      <w:r>
        <w:rPr>
          <w:rFonts w:cs="Arial" w:ascii="Arial" w:hAnsi="Arial"/>
          <w:b/>
          <w:bCs/>
          <w:i/>
          <w:iCs/>
          <w:lang w:val="en-US"/>
        </w:rPr>
        <w:t>үү</w:t>
      </w:r>
      <w:r>
        <w:rPr>
          <w:rFonts w:cs="Arial Mon"/>
          <w:b/>
          <w:bCs/>
          <w:i/>
          <w:iCs/>
          <w:lang w:val="en-US"/>
        </w:rPr>
        <w:t>лэг</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Хэлэлцэж буй асуудалтай холбогдуулан Сангийн сайд С.Баярцогт, Монголбанкны 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w:t>
      </w:r>
      <w:r>
        <w:rPr>
          <w:rFonts w:cs="Arial"/>
          <w:lang w:val="en-US"/>
        </w:rPr>
        <w:t xml:space="preserve"> </w:t>
      </w:r>
      <w:r>
        <w:rPr>
          <w:rFonts w:cs="Arial Mon"/>
          <w:lang w:val="en-US"/>
        </w:rPr>
        <w:t>Л</w:t>
      </w:r>
      <w:r>
        <w:rPr>
          <w:rFonts w:cs="Arial"/>
          <w:lang w:val="en-US"/>
        </w:rPr>
        <w:t>.</w:t>
      </w:r>
      <w:r>
        <w:rPr>
          <w:rFonts w:cs="Arial Mon"/>
          <w:lang w:val="en-US"/>
        </w:rPr>
        <w:t>П</w:t>
      </w:r>
      <w:r>
        <w:rPr>
          <w:rFonts w:cs="Arial" w:ascii="Arial" w:hAnsi="Arial"/>
          <w:lang w:val="en-US"/>
        </w:rPr>
        <w:t>ү</w:t>
      </w:r>
      <w:r>
        <w:rPr>
          <w:rFonts w:cs="Arial Mon"/>
          <w:lang w:val="en-US"/>
        </w:rPr>
        <w:t>рэвдор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Б</w:t>
      </w:r>
      <w:r>
        <w:rPr>
          <w:rFonts w:cs="Arial"/>
          <w:lang w:val="en-US"/>
        </w:rPr>
        <w:t>.</w:t>
      </w:r>
      <w:r>
        <w:rPr>
          <w:rFonts w:cs="Arial Mon"/>
          <w:lang w:val="en-US"/>
        </w:rPr>
        <w:t>Балга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Ж</w:t>
      </w:r>
      <w:r>
        <w:rPr>
          <w:rFonts w:cs="Arial"/>
          <w:lang w:val="en-US"/>
        </w:rPr>
        <w:t>.</w:t>
      </w:r>
      <w:r>
        <w:rPr>
          <w:rFonts w:cs="Arial Mon"/>
          <w:lang w:val="en-US"/>
        </w:rPr>
        <w:t>Батсайхан</w:t>
      </w:r>
      <w:r>
        <w:rPr>
          <w:rFonts w:cs="Arial"/>
          <w:lang w:val="en-US"/>
        </w:rPr>
        <w:t xml:space="preserve">, </w:t>
      </w:r>
      <w:r>
        <w:rPr>
          <w:rFonts w:cs="Arial Mon"/>
          <w:lang w:val="en-US"/>
        </w:rPr>
        <w:t>референт</w:t>
      </w:r>
      <w:r>
        <w:rPr>
          <w:rFonts w:cs="Arial"/>
          <w:lang w:val="en-US"/>
        </w:rPr>
        <w:t xml:space="preserve"> </w:t>
      </w:r>
      <w:r>
        <w:rPr>
          <w:rFonts w:cs="Arial Mon"/>
          <w:lang w:val="en-US"/>
        </w:rPr>
        <w:t>Д</w:t>
      </w:r>
      <w:r>
        <w:rPr>
          <w:rFonts w:cs="Arial"/>
          <w:lang w:val="en-US"/>
        </w:rPr>
        <w:t>.</w:t>
      </w:r>
      <w:r>
        <w:rPr>
          <w:rFonts w:cs="Arial Mon"/>
          <w:lang w:val="en-US"/>
        </w:rPr>
        <w:t>Цэцэгмаа</w:t>
      </w:r>
      <w:r>
        <w:rPr>
          <w:rFonts w:cs="Arial"/>
          <w:lang w:val="en-US"/>
        </w:rPr>
        <w:t>, 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Ё</w:t>
      </w:r>
      <w:r>
        <w:rPr>
          <w:rFonts w:cs="Arial"/>
          <w:lang w:val="en-US"/>
        </w:rPr>
        <w:t>.</w:t>
      </w:r>
      <w:r>
        <w:rPr>
          <w:rFonts w:cs="Arial Mon"/>
          <w:lang w:val="en-US"/>
        </w:rPr>
        <w:t>М</w:t>
      </w:r>
      <w:r>
        <w:rPr>
          <w:rFonts w:cs="Arial" w:ascii="Arial" w:hAnsi="Arial"/>
          <w:lang w:val="en-US"/>
        </w:rPr>
        <w:t>ө</w:t>
      </w:r>
      <w:r>
        <w:rPr>
          <w:rFonts w:cs="Arial Mon"/>
          <w:lang w:val="en-US"/>
        </w:rPr>
        <w:t>нхбаатар</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УИХ-ын 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эсэн</w:t>
      </w:r>
      <w:r>
        <w:rPr>
          <w:rFonts w:cs="Arial"/>
          <w:lang w:val="en-US"/>
        </w:rPr>
        <w:t xml:space="preserve"> </w:t>
      </w:r>
      <w:r>
        <w:rPr>
          <w:rFonts w:cs="Arial Mon"/>
          <w:lang w:val="en-US"/>
        </w:rPr>
        <w:t>талаархи</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оос</w:t>
      </w:r>
      <w:r>
        <w:rPr>
          <w:rFonts w:cs="Arial"/>
          <w:lang w:val="en-US"/>
        </w:rPr>
        <w:t xml:space="preserve"> </w:t>
      </w:r>
      <w:r>
        <w:rPr>
          <w:rFonts w:cs="Arial Mon"/>
          <w:lang w:val="en-US"/>
        </w:rPr>
        <w:t>гаргасан</w:t>
      </w:r>
      <w:r>
        <w:rPr>
          <w:rFonts w:cs="Arial"/>
          <w:lang w:val="en-US"/>
        </w:rPr>
        <w:t xml:space="preserve"> </w:t>
      </w:r>
      <w:r>
        <w:rPr>
          <w:rFonts w:cs="Arial Mon"/>
          <w:lang w:val="en-US"/>
        </w:rPr>
        <w:t>санал</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Дашдорж</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горимын</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ийн</w:t>
      </w:r>
      <w:r>
        <w:rPr>
          <w:rFonts w:cs="Arial"/>
          <w:lang w:val="en-US"/>
        </w:rPr>
        <w:t xml:space="preserve"> </w:t>
      </w:r>
      <w:r>
        <w:rPr>
          <w:rFonts w:cs="Arial Mon"/>
          <w:lang w:val="en-US"/>
        </w:rPr>
        <w:t>гаргаса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w:t>
      </w:r>
      <w:r>
        <w:rPr>
          <w:rFonts w:cs="Arial"/>
          <w:lang w:val="en-US"/>
        </w:rPr>
        <w:t xml:space="preserve"> </w:t>
      </w:r>
      <w:r>
        <w:rPr>
          <w:rFonts w:cs="Arial Mon"/>
          <w:lang w:val="en-US"/>
        </w:rPr>
        <w:t>дээрээ</w:t>
      </w:r>
      <w:r>
        <w:rPr>
          <w:rFonts w:cs="Arial"/>
          <w:lang w:val="en-US"/>
        </w:rPr>
        <w:t xml:space="preserve"> </w:t>
      </w:r>
      <w:r>
        <w:rPr>
          <w:rFonts w:cs="Arial Mon"/>
          <w:lang w:val="en-US"/>
        </w:rPr>
        <w:t>асуулт</w:t>
      </w:r>
      <w:r>
        <w:rPr>
          <w:rFonts w:cs="Arial"/>
          <w:lang w:val="en-US"/>
        </w:rPr>
        <w:t xml:space="preserve">, </w:t>
      </w:r>
      <w:r>
        <w:rPr>
          <w:rFonts w:cs="Arial Mon"/>
          <w:lang w:val="en-US"/>
        </w:rPr>
        <w:t>хариулт</w:t>
      </w:r>
      <w:r>
        <w:rPr>
          <w:rFonts w:cs="Arial"/>
          <w:lang w:val="en-US"/>
        </w:rPr>
        <w:t xml:space="preserve"> </w:t>
      </w:r>
      <w:r>
        <w:rPr>
          <w:rFonts w:cs="Arial Mon"/>
          <w:lang w:val="en-US"/>
        </w:rPr>
        <w:t>явуулсан</w:t>
      </w:r>
      <w:r>
        <w:rPr>
          <w:rFonts w:cs="Arial"/>
          <w:lang w:val="en-US"/>
        </w:rPr>
        <w:t xml:space="preserve"> </w:t>
      </w:r>
      <w:r>
        <w:rPr>
          <w:rFonts w:cs="Arial Mon"/>
          <w:lang w:val="en-US"/>
        </w:rPr>
        <w:t>тул</w:t>
      </w:r>
      <w:r>
        <w:rPr>
          <w:rFonts w:cs="Arial"/>
          <w:lang w:val="en-US"/>
        </w:rPr>
        <w:t xml:space="preserve"> </w:t>
      </w:r>
      <w:r>
        <w:rPr>
          <w:rFonts w:cs="Arial Mon"/>
          <w:lang w:val="en-US"/>
        </w:rPr>
        <w:t>асуудлаа</w:t>
      </w:r>
      <w:r>
        <w:rPr>
          <w:rFonts w:cs="Arial"/>
          <w:lang w:val="en-US"/>
        </w:rPr>
        <w:t xml:space="preserve"> </w:t>
      </w:r>
      <w:r>
        <w:rPr>
          <w:rFonts w:cs="Arial Mon"/>
          <w:lang w:val="en-US"/>
        </w:rPr>
        <w:t>шууд</w:t>
      </w:r>
      <w:r>
        <w:rPr>
          <w:rFonts w:cs="Arial"/>
          <w:lang w:val="en-US"/>
        </w:rPr>
        <w:t xml:space="preserve"> </w:t>
      </w:r>
      <w:r>
        <w:rPr>
          <w:rFonts w:cs="Arial Mon"/>
          <w:lang w:val="en-US"/>
        </w:rPr>
        <w:t>хэлэлцээд</w:t>
      </w:r>
      <w:r>
        <w:rPr>
          <w:rFonts w:cs="Arial"/>
          <w:lang w:val="en-US"/>
        </w:rPr>
        <w:t xml:space="preserve"> </w:t>
      </w:r>
      <w:r>
        <w:rPr>
          <w:rFonts w:cs="Arial Mon"/>
          <w:lang w:val="en-US"/>
        </w:rPr>
        <w:t>явах</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8</w:t>
      </w:r>
    </w:p>
    <w:p>
      <w:pPr>
        <w:pStyle w:val="Normal"/>
        <w:jc w:val="both"/>
        <w:rPr>
          <w:rFonts w:cs="Arial"/>
          <w:lang w:val="en-US"/>
        </w:rPr>
      </w:pPr>
      <w:r>
        <w:rPr>
          <w:rFonts w:cs="Arial"/>
          <w:lang w:val="en-US"/>
        </w:rPr>
        <w:tab/>
        <w:t>Татгалзсан</w:t>
        <w:tab/>
        <w:tab/>
        <w:t>14</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2</w:t>
      </w:r>
    </w:p>
    <w:p>
      <w:pPr>
        <w:pStyle w:val="Normal"/>
        <w:jc w:val="both"/>
        <w:rPr>
          <w:rFonts w:cs="Arial"/>
          <w:lang w:val="en-US"/>
        </w:rPr>
      </w:pPr>
      <w:r>
        <w:rPr>
          <w:rFonts w:cs="Arial"/>
          <w:lang w:val="en-US"/>
        </w:rPr>
        <w:tab/>
        <w:t>73.1 хувийн саналаар дэмжигдлээ.</w:t>
      </w:r>
    </w:p>
    <w:p>
      <w:pPr>
        <w:pStyle w:val="Normal"/>
        <w:jc w:val="both"/>
        <w:rPr>
          <w:rFonts w:cs="Arial"/>
          <w:lang w:val="en-US"/>
        </w:rPr>
      </w:pPr>
      <w:r>
        <w:rPr>
          <w:rFonts w:cs="Arial"/>
          <w:lang w:val="en-US"/>
        </w:rPr>
      </w:r>
    </w:p>
    <w:p>
      <w:pPr>
        <w:pStyle w:val="Normal"/>
        <w:jc w:val="both"/>
        <w:rPr/>
      </w:pPr>
      <w:r>
        <w:rPr>
          <w:rFonts w:cs="Arial"/>
          <w:lang w:val="en-US"/>
        </w:rPr>
        <w:tab/>
        <w:t>Эдийн засгийн байнгын хорооноос гаргасан дээрх 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ээр</w:t>
      </w:r>
      <w:r>
        <w:rPr>
          <w:rFonts w:cs="Arial"/>
          <w:lang w:val="en-US"/>
        </w:rPr>
        <w:t xml:space="preserve"> </w:t>
      </w:r>
      <w:r>
        <w:rPr>
          <w:rFonts w:cs="Arial Mon"/>
          <w:lang w:val="en-US"/>
        </w:rPr>
        <w:t>нь</w:t>
      </w:r>
      <w:r>
        <w:rPr>
          <w:rFonts w:cs="Arial"/>
          <w:lang w:val="en-US"/>
        </w:rPr>
        <w:t xml:space="preserve"> </w:t>
      </w:r>
      <w:r>
        <w:rPr>
          <w:rFonts w:cs="Arial Mon"/>
          <w:lang w:val="en-US"/>
        </w:rPr>
        <w:t>батлах</w:t>
      </w:r>
      <w:r>
        <w:rPr>
          <w:rFonts w:cs="Arial"/>
          <w:lang w:val="en-US"/>
        </w:rPr>
        <w:t xml:space="preserve"> </w:t>
      </w:r>
      <w:r>
        <w:rPr>
          <w:rFonts w:cs="Arial Mon"/>
          <w:lang w:val="en-US"/>
        </w:rPr>
        <w:t>горимы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8</w:t>
      </w:r>
    </w:p>
    <w:p>
      <w:pPr>
        <w:pStyle w:val="Normal"/>
        <w:jc w:val="both"/>
        <w:rPr>
          <w:rFonts w:cs="Arial"/>
          <w:lang w:val="en-US"/>
        </w:rPr>
      </w:pPr>
      <w:r>
        <w:rPr>
          <w:rFonts w:cs="Arial"/>
          <w:lang w:val="en-US"/>
        </w:rPr>
        <w:tab/>
        <w:t>Татгалзсан</w:t>
        <w:tab/>
        <w:tab/>
        <w:t>16</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4</w:t>
      </w:r>
    </w:p>
    <w:p>
      <w:pPr>
        <w:pStyle w:val="Normal"/>
        <w:jc w:val="both"/>
        <w:rPr>
          <w:rFonts w:cs="Arial"/>
          <w:lang w:val="en-US"/>
        </w:rPr>
      </w:pPr>
      <w:r>
        <w:rPr>
          <w:rFonts w:cs="Arial"/>
          <w:lang w:val="en-US"/>
        </w:rPr>
        <w:tab/>
        <w:t>70.4 хувийн саналаар дэмжигдлээ.</w:t>
      </w:r>
    </w:p>
    <w:p>
      <w:pPr>
        <w:pStyle w:val="Normal"/>
        <w:jc w:val="both"/>
        <w:rPr>
          <w:rFonts w:cs="Arial"/>
          <w:lang w:val="en-US"/>
        </w:rPr>
      </w:pPr>
      <w:r>
        <w:rPr>
          <w:rFonts w:cs="Arial"/>
          <w:lang w:val="en-US"/>
        </w:rPr>
      </w:r>
    </w:p>
    <w:p>
      <w:pPr>
        <w:pStyle w:val="Normal"/>
        <w:ind w:firstLine="720"/>
        <w:jc w:val="both"/>
        <w:rPr/>
      </w:pPr>
      <w:r>
        <w:rPr>
          <w:rFonts w:cs="Arial"/>
          <w:lang w:val="en-US"/>
        </w:rPr>
        <w:t xml:space="preserve">Засгийн газрын </w:t>
      </w:r>
      <w:r>
        <w:rPr>
          <w:rFonts w:cs="Arial" w:ascii="Arial" w:hAnsi="Arial"/>
          <w:lang w:val="en-US"/>
        </w:rPr>
        <w:t>ү</w:t>
      </w:r>
      <w:r>
        <w:rPr>
          <w:rFonts w:cs="Arial Mon"/>
          <w:lang w:val="en-US"/>
        </w:rPr>
        <w:t>нэт</w:t>
      </w:r>
      <w:r>
        <w:rPr>
          <w:rFonts w:cs="Arial"/>
          <w:lang w:val="en-US"/>
        </w:rPr>
        <w:t xml:space="preserve"> </w:t>
      </w:r>
      <w:r>
        <w:rPr>
          <w:rFonts w:cs="Arial Mon"/>
          <w:lang w:val="en-US"/>
        </w:rPr>
        <w:t>цаас</w:t>
      </w:r>
      <w:r>
        <w:rPr>
          <w:rFonts w:cs="Arial"/>
          <w:lang w:val="en-US"/>
        </w:rPr>
        <w:t xml:space="preserve"> </w:t>
      </w:r>
      <w:r>
        <w:rPr>
          <w:rFonts w:cs="Arial Mon"/>
          <w:lang w:val="en-US"/>
        </w:rPr>
        <w:t>гаргахыг</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т</w:t>
      </w:r>
      <w:r>
        <w:rPr>
          <w:rFonts w:cs="Arial"/>
          <w:lang w:val="en-US"/>
        </w:rPr>
        <w:t>ухай УИХ-ын 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баталъя</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9</w:t>
      </w:r>
    </w:p>
    <w:p>
      <w:pPr>
        <w:pStyle w:val="Normal"/>
        <w:jc w:val="both"/>
        <w:rPr>
          <w:rFonts w:cs="Arial"/>
          <w:lang w:val="en-US"/>
        </w:rPr>
      </w:pPr>
      <w:r>
        <w:rPr>
          <w:rFonts w:cs="Arial"/>
          <w:lang w:val="en-US"/>
        </w:rPr>
        <w:tab/>
        <w:t>Татгалзсан</w:t>
        <w:tab/>
        <w:tab/>
        <w:t>16</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5</w:t>
      </w:r>
    </w:p>
    <w:p>
      <w:pPr>
        <w:pStyle w:val="Normal"/>
        <w:jc w:val="both"/>
        <w:rPr>
          <w:rFonts w:cs="Arial"/>
          <w:lang w:val="en-US"/>
        </w:rPr>
      </w:pPr>
      <w:r>
        <w:rPr>
          <w:rFonts w:cs="Arial"/>
          <w:lang w:val="en-US"/>
        </w:rPr>
        <w:tab/>
        <w:t>70.9 хувиар тогтоол батлагдла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Хуралдаан 10 цаг 55 минутад завсарлав</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center"/>
        <w:rPr>
          <w:rFonts w:cs="Arial"/>
          <w:b/>
          <w:b/>
          <w:bCs/>
          <w:lang w:val="en-US"/>
        </w:rPr>
      </w:pPr>
      <w:r>
        <w:rPr>
          <w:rFonts w:cs="Arial"/>
          <w:b/>
          <w:bCs/>
          <w:lang w:val="en-US"/>
        </w:rPr>
        <w:t>ЗАВСАРЛАГА</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r>
    </w:p>
    <w:p>
      <w:pPr>
        <w:pStyle w:val="Normal"/>
        <w:ind w:firstLine="720"/>
        <w:jc w:val="both"/>
        <w:rPr/>
      </w:pPr>
      <w:r>
        <w:rPr>
          <w:rFonts w:cs="Arial" w:ascii="Arial" w:hAnsi="Arial"/>
          <w:lang w:val="en-US"/>
        </w:rPr>
        <w:t>Ү</w:t>
      </w:r>
      <w:r>
        <w:rPr>
          <w:rFonts w:cs="Arial Mon"/>
          <w:lang w:val="en-US"/>
        </w:rPr>
        <w:t>дээс</w:t>
      </w:r>
      <w:r>
        <w:rPr>
          <w:rFonts w:cs="Arial"/>
          <w:lang w:val="en-US"/>
        </w:rPr>
        <w:t xml:space="preserve"> </w:t>
      </w:r>
      <w:r>
        <w:rPr>
          <w:rFonts w:cs="Arial Mon"/>
          <w:lang w:val="en-US"/>
        </w:rPr>
        <w:t>хойшхи</w:t>
      </w:r>
      <w:r>
        <w:rPr>
          <w:rFonts w:cs="Arial"/>
          <w:lang w:val="en-US"/>
        </w:rPr>
        <w:t xml:space="preserve"> </w:t>
      </w:r>
      <w:r>
        <w:rPr>
          <w:rFonts w:cs="Arial Mon"/>
          <w:lang w:val="en-US"/>
        </w:rPr>
        <w:t>хуралдаан</w:t>
      </w:r>
      <w:r>
        <w:rPr>
          <w:rFonts w:cs="Arial"/>
          <w:lang w:val="en-US"/>
        </w:rPr>
        <w:t xml:space="preserve"> </w:t>
      </w:r>
      <w:r>
        <w:rPr>
          <w:rFonts w:cs="Arial"/>
          <w:b/>
          <w:bCs/>
          <w:i/>
          <w:iCs/>
          <w:lang w:val="en-US"/>
        </w:rPr>
        <w:t>15 цаг 15 минутад</w:t>
      </w:r>
      <w:r>
        <w:rPr>
          <w:rFonts w:cs="Arial"/>
          <w:lang w:val="en-US"/>
        </w:rPr>
        <w:t xml:space="preserve"> эхэлж, ирвэл зохих 76 гиш</w:t>
      </w:r>
      <w:r>
        <w:rPr>
          <w:rFonts w:cs="Arial" w:ascii="Arial" w:hAnsi="Arial"/>
          <w:lang w:val="en-US"/>
        </w:rPr>
        <w:t>үү</w:t>
      </w:r>
      <w:r>
        <w:rPr>
          <w:rFonts w:cs="Arial Mon"/>
          <w:lang w:val="en-US"/>
        </w:rPr>
        <w:t>нээс</w:t>
      </w:r>
      <w:r>
        <w:rPr>
          <w:rFonts w:cs="Arial"/>
          <w:lang w:val="en-US"/>
        </w:rPr>
        <w:t xml:space="preserve"> 52 </w:t>
      </w:r>
      <w:r>
        <w:rPr>
          <w:rFonts w:cs="Arial Mon"/>
          <w:lang w:val="en-US"/>
        </w:rPr>
        <w:t>гиш</w:t>
      </w:r>
      <w:r>
        <w:rPr>
          <w:rFonts w:cs="Arial" w:ascii="Arial" w:hAnsi="Arial"/>
          <w:lang w:val="en-US"/>
        </w:rPr>
        <w:t>үү</w:t>
      </w:r>
      <w:r>
        <w:rPr>
          <w:rFonts w:cs="Arial Mon"/>
          <w:lang w:val="en-US"/>
        </w:rPr>
        <w:t>н</w:t>
      </w:r>
      <w:r>
        <w:rPr>
          <w:rFonts w:cs="Arial"/>
          <w:lang w:val="en-US"/>
        </w:rPr>
        <w:t xml:space="preserve"> ирж, 68.4 хувийн ирцтэй байв.</w:t>
      </w:r>
    </w:p>
    <w:p>
      <w:pPr>
        <w:pStyle w:val="Normal"/>
        <w:jc w:val="both"/>
        <w:rPr>
          <w:rFonts w:cs="Arial"/>
          <w:lang w:val="en-US"/>
        </w:rPr>
      </w:pPr>
      <w:r>
        <w:rPr>
          <w:rFonts w:cs="Arial"/>
          <w:lang w:val="en-US"/>
        </w:rPr>
      </w:r>
    </w:p>
    <w:p>
      <w:pPr>
        <w:pStyle w:val="Normal"/>
        <w:ind w:firstLine="720"/>
        <w:jc w:val="both"/>
        <w:rPr>
          <w:rFonts w:cs="Arial"/>
          <w:i/>
          <w:i/>
          <w:iCs/>
          <w:lang w:val="en-US"/>
        </w:rPr>
      </w:pP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Н.Алтанхуяг, Д.Балдан-Очир,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Х</w:t>
      </w:r>
      <w:r>
        <w:rPr>
          <w:rFonts w:cs="Arial"/>
          <w:i/>
          <w:iCs/>
          <w:lang w:val="en-US"/>
        </w:rPr>
        <w:t>.</w:t>
      </w:r>
      <w:r>
        <w:rPr>
          <w:rFonts w:cs="Arial Mon"/>
          <w:i/>
          <w:iCs/>
          <w:lang w:val="en-US"/>
        </w:rPr>
        <w:t>Баттулга</w:t>
      </w:r>
      <w:r>
        <w:rPr>
          <w:rFonts w:cs="Arial"/>
          <w:i/>
          <w:iCs/>
          <w:lang w:val="en-US"/>
        </w:rPr>
        <w:t xml:space="preserve">,  </w:t>
      </w:r>
      <w:r>
        <w:rPr>
          <w:rFonts w:cs="Arial Mon"/>
          <w:i/>
          <w:iCs/>
          <w:lang w:val="en-US"/>
        </w:rPr>
        <w:t>Г</w:t>
      </w:r>
      <w:r>
        <w:rPr>
          <w:rFonts w:cs="Arial"/>
          <w:i/>
          <w:iCs/>
          <w:lang w:val="en-US"/>
        </w:rPr>
        <w:t>.</w:t>
      </w:r>
      <w:r>
        <w:rPr>
          <w:rFonts w:cs="Arial Mon"/>
          <w:i/>
          <w:iCs/>
          <w:lang w:val="en-US"/>
        </w:rPr>
        <w:t>Батх</w:t>
      </w:r>
      <w:r>
        <w:rPr>
          <w:rFonts w:cs="Arial" w:ascii="Arial" w:hAnsi="Arial"/>
          <w:i/>
          <w:iCs/>
          <w:lang w:val="en-US"/>
        </w:rPr>
        <w:t>үү</w:t>
      </w:r>
      <w:r>
        <w:rPr>
          <w:rFonts w:cs="Arial"/>
          <w:i/>
          <w:iCs/>
          <w:lang w:val="en-US"/>
        </w:rPr>
        <w:t xml:space="preserve">, </w:t>
      </w:r>
      <w:r>
        <w:rPr>
          <w:rFonts w:cs="Arial Mon"/>
          <w:i/>
          <w:iCs/>
          <w:lang w:val="en-US"/>
        </w:rPr>
        <w:t>Ц</w:t>
      </w:r>
      <w:r>
        <w:rPr>
          <w:rFonts w:cs="Arial"/>
          <w:i/>
          <w:iCs/>
          <w:lang w:val="en-US"/>
        </w:rPr>
        <w:t>.</w:t>
      </w:r>
      <w:r>
        <w:rPr>
          <w:rFonts w:cs="Arial Mon"/>
          <w:i/>
          <w:iCs/>
          <w:lang w:val="en-US"/>
        </w:rPr>
        <w:t>Баярсайхан</w:t>
      </w:r>
      <w:r>
        <w:rPr>
          <w:rFonts w:cs="Arial"/>
          <w:i/>
          <w:iCs/>
          <w:lang w:val="en-US"/>
        </w:rPr>
        <w:t xml:space="preserve">, </w:t>
      </w:r>
      <w:r>
        <w:rPr>
          <w:rFonts w:cs="Arial Mon"/>
          <w:i/>
          <w:iCs/>
          <w:lang w:val="en-US"/>
        </w:rPr>
        <w:t>С</w:t>
      </w:r>
      <w:r>
        <w:rPr>
          <w:rFonts w:cs="Arial"/>
          <w:i/>
          <w:iCs/>
          <w:lang w:val="en-US"/>
        </w:rPr>
        <w:t>.</w:t>
      </w:r>
      <w:r>
        <w:rPr>
          <w:rFonts w:cs="Arial Mon"/>
          <w:i/>
          <w:iCs/>
          <w:lang w:val="en-US"/>
        </w:rPr>
        <w:t>Баярцогт</w:t>
      </w:r>
      <w:r>
        <w:rPr>
          <w:rFonts w:cs="Arial"/>
          <w:i/>
          <w:iCs/>
          <w:lang w:val="en-US"/>
        </w:rPr>
        <w:t xml:space="preserve">, </w:t>
      </w:r>
      <w:r>
        <w:rPr>
          <w:rFonts w:cs="Arial Mon"/>
          <w:i/>
          <w:iCs/>
          <w:lang w:val="en-US"/>
        </w:rPr>
        <w:t>Л</w:t>
      </w:r>
      <w:r>
        <w:rPr>
          <w:rFonts w:cs="Arial"/>
          <w:i/>
          <w:iCs/>
          <w:lang w:val="en-US"/>
        </w:rPr>
        <w:t>.</w:t>
      </w:r>
      <w:r>
        <w:rPr>
          <w:rFonts w:cs="Arial Mon"/>
          <w:i/>
          <w:iCs/>
          <w:lang w:val="en-US"/>
        </w:rPr>
        <w:t>Болд</w:t>
      </w:r>
      <w:r>
        <w:rPr>
          <w:rFonts w:cs="Arial"/>
          <w:i/>
          <w:iCs/>
          <w:lang w:val="en-US"/>
        </w:rPr>
        <w:t xml:space="preserve">, </w:t>
      </w:r>
      <w:r>
        <w:rPr>
          <w:rFonts w:cs="Arial Mon"/>
          <w:i/>
          <w:iCs/>
          <w:lang w:val="en-US"/>
        </w:rPr>
        <w:t>Л</w:t>
      </w:r>
      <w:r>
        <w:rPr>
          <w:rFonts w:cs="Arial"/>
          <w:i/>
          <w:iCs/>
          <w:lang w:val="en-US"/>
        </w:rPr>
        <w:t>.</w:t>
      </w:r>
      <w:r>
        <w:rPr>
          <w:rFonts w:cs="Arial Mon"/>
          <w:i/>
          <w:iCs/>
          <w:lang w:val="en-US"/>
        </w:rPr>
        <w:t>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Д</w:t>
      </w:r>
      <w:r>
        <w:rPr>
          <w:rFonts w:cs="Arial"/>
          <w:i/>
          <w:iCs/>
          <w:lang w:val="en-US"/>
        </w:rPr>
        <w:t>.</w:t>
      </w:r>
      <w:r>
        <w:rPr>
          <w:rFonts w:cs="Arial Mon"/>
          <w:i/>
          <w:iCs/>
          <w:lang w:val="en-US"/>
        </w:rPr>
        <w:t>Дэмбэрэл</w:t>
      </w:r>
      <w:r>
        <w:rPr>
          <w:rFonts w:cs="Arial"/>
          <w:i/>
          <w:iCs/>
          <w:lang w:val="en-US"/>
        </w:rPr>
        <w:t xml:space="preserve">, </w:t>
      </w:r>
      <w:r>
        <w:rPr>
          <w:rFonts w:cs="Arial Mon"/>
          <w:i/>
          <w:iCs/>
          <w:lang w:val="en-US"/>
        </w:rPr>
        <w:t>Г</w:t>
      </w:r>
      <w:r>
        <w:rPr>
          <w:rFonts w:cs="Arial"/>
          <w:i/>
          <w:iCs/>
          <w:lang w:val="en-US"/>
        </w:rPr>
        <w:t>.</w:t>
      </w:r>
      <w:r>
        <w:rPr>
          <w:rFonts w:cs="Arial Mon"/>
          <w:i/>
          <w:iCs/>
          <w:lang w:val="en-US"/>
        </w:rPr>
        <w:t>Занданшатар</w:t>
      </w:r>
      <w:r>
        <w:rPr>
          <w:rFonts w:cs="Arial"/>
          <w:i/>
          <w:iCs/>
          <w:lang w:val="en-US"/>
        </w:rPr>
        <w:t xml:space="preserve">, </w:t>
      </w:r>
      <w:r>
        <w:rPr>
          <w:rFonts w:cs="Arial Mon"/>
          <w:i/>
          <w:iCs/>
          <w:lang w:val="en-US"/>
        </w:rPr>
        <w:t>Д</w:t>
      </w:r>
      <w:r>
        <w:rPr>
          <w:rFonts w:cs="Arial"/>
          <w:i/>
          <w:iCs/>
          <w:lang w:val="en-US"/>
        </w:rPr>
        <w:t>.</w:t>
      </w:r>
      <w:r>
        <w:rPr>
          <w:rFonts w:cs="Arial Mon"/>
          <w:i/>
          <w:iCs/>
          <w:lang w:val="en-US"/>
        </w:rPr>
        <w:t>Зоригт</w:t>
      </w:r>
      <w:r>
        <w:rPr>
          <w:rFonts w:cs="Arial"/>
          <w:i/>
          <w:iCs/>
          <w:lang w:val="en-US"/>
        </w:rPr>
        <w:t xml:space="preserve">, </w:t>
      </w:r>
      <w:r>
        <w:rPr>
          <w:rFonts w:cs="Arial Mon"/>
          <w:i/>
          <w:iCs/>
          <w:lang w:val="en-US"/>
        </w:rPr>
        <w:t>Д</w:t>
      </w:r>
      <w:r>
        <w:rPr>
          <w:rFonts w:cs="Arial"/>
          <w:i/>
          <w:iCs/>
          <w:lang w:val="en-US"/>
        </w:rPr>
        <w:t>.</w:t>
      </w:r>
      <w:r>
        <w:rPr>
          <w:rFonts w:cs="Arial Mon"/>
          <w:i/>
          <w:iCs/>
          <w:lang w:val="en-US"/>
        </w:rPr>
        <w:t>Л</w:t>
      </w:r>
      <w:r>
        <w:rPr>
          <w:rFonts w:cs="Arial" w:ascii="Arial" w:hAnsi="Arial"/>
          <w:i/>
          <w:iCs/>
          <w:lang w:val="en-US"/>
        </w:rPr>
        <w:t>ү</w:t>
      </w:r>
      <w:r>
        <w:rPr>
          <w:rFonts w:cs="Arial Mon"/>
          <w:i/>
          <w:iCs/>
          <w:lang w:val="en-US"/>
        </w:rPr>
        <w:t>ндээжанцан</w:t>
      </w:r>
      <w:r>
        <w:rPr>
          <w:rFonts w:cs="Arial"/>
          <w:i/>
          <w:iCs/>
          <w:lang w:val="en-US"/>
        </w:rPr>
        <w:t xml:space="preserve">, </w:t>
      </w:r>
      <w:r>
        <w:rPr>
          <w:rFonts w:cs="Arial Mon"/>
          <w:i/>
          <w:iCs/>
          <w:lang w:val="en-US"/>
        </w:rPr>
        <w:t>Ц</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ргил</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Ц</w:t>
      </w:r>
      <w:r>
        <w:rPr>
          <w:rFonts w:cs="Arial"/>
          <w:i/>
          <w:iCs/>
          <w:lang w:val="en-US"/>
        </w:rPr>
        <w:t>.</w:t>
      </w:r>
      <w:r>
        <w:rPr>
          <w:rFonts w:cs="Arial Mon"/>
          <w:i/>
          <w:iCs/>
          <w:lang w:val="en-US"/>
        </w:rPr>
        <w:t>Нямдорж</w:t>
      </w:r>
      <w:r>
        <w:rPr>
          <w:rFonts w:cs="Arial"/>
          <w:i/>
          <w:iCs/>
          <w:lang w:val="en-US"/>
        </w:rPr>
        <w:t xml:space="preserve">, </w:t>
      </w:r>
      <w:r>
        <w:rPr>
          <w:rFonts w:cs="Arial Mon"/>
          <w:i/>
          <w:iCs/>
          <w:lang w:val="en-US"/>
        </w:rPr>
        <w:t>Ч</w:t>
      </w:r>
      <w:r>
        <w:rPr>
          <w:rFonts w:cs="Arial"/>
          <w:i/>
          <w:iCs/>
          <w:lang w:val="en-US"/>
        </w:rPr>
        <w:t>.</w:t>
      </w:r>
      <w:r>
        <w:rPr>
          <w:rFonts w:cs="Arial Mon"/>
          <w:i/>
          <w:iCs/>
          <w:lang w:val="en-US"/>
        </w:rPr>
        <w:t>Сайханбилэг</w:t>
      </w:r>
      <w:r>
        <w:rPr>
          <w:rFonts w:cs="Arial"/>
          <w:i/>
          <w:iCs/>
          <w:lang w:val="en-US"/>
        </w:rPr>
        <w:t xml:space="preserve">, Ц.Цэнгэл,  </w:t>
      </w:r>
      <w:r>
        <w:rPr>
          <w:rFonts w:cs="Arial" w:ascii="Arial" w:hAnsi="Arial"/>
          <w:i/>
          <w:iCs/>
          <w:lang w:val="en-US"/>
        </w:rPr>
        <w:t>Ө</w:t>
      </w:r>
      <w:r>
        <w:rPr>
          <w:rFonts w:cs="Arial"/>
          <w:i/>
          <w:iCs/>
          <w:lang w:val="en-US"/>
        </w:rPr>
        <w:t>.</w:t>
      </w:r>
      <w:r>
        <w:rPr>
          <w:rFonts w:cs="Arial Mon"/>
          <w:i/>
          <w:iCs/>
          <w:lang w:val="en-US"/>
        </w:rPr>
        <w:t>Энхт</w:t>
      </w:r>
      <w:r>
        <w:rPr>
          <w:rFonts w:cs="Arial" w:ascii="Arial" w:hAnsi="Arial"/>
          <w:i/>
          <w:iCs/>
          <w:lang w:val="en-US"/>
        </w:rPr>
        <w:t>ү</w:t>
      </w:r>
      <w:r>
        <w:rPr>
          <w:rFonts w:cs="Arial Mon"/>
          <w:i/>
          <w:iCs/>
          <w:lang w:val="en-US"/>
        </w:rPr>
        <w:t>вшин</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С.Баяр, Р.Буд, Д.Батбаяр, Х.Тэм</w:t>
      </w:r>
      <w:r>
        <w:rPr>
          <w:rFonts w:cs="Arial" w:ascii="Arial" w:hAnsi="Arial"/>
          <w:i/>
          <w:iCs/>
          <w:lang w:val="en-US"/>
        </w:rPr>
        <w:t>үү</w:t>
      </w:r>
      <w:r>
        <w:rPr>
          <w:rFonts w:cs="Arial Mon"/>
          <w:i/>
          <w:iCs/>
          <w:lang w:val="en-US"/>
        </w:rPr>
        <w:t>жин</w:t>
      </w:r>
      <w:r>
        <w:rPr>
          <w:rFonts w:cs="Arial"/>
          <w:i/>
          <w:iCs/>
          <w:lang w:val="en-US"/>
        </w:rPr>
        <w:t xml:space="preserve">, </w:t>
      </w:r>
      <w:r>
        <w:rPr>
          <w:rFonts w:cs="Arial Mon"/>
          <w:i/>
          <w:iCs/>
          <w:lang w:val="en-US"/>
        </w:rPr>
        <w:t>Ж</w:t>
      </w:r>
      <w:r>
        <w:rPr>
          <w:rFonts w:cs="Arial"/>
          <w:i/>
          <w:iCs/>
          <w:lang w:val="en-US"/>
        </w:rPr>
        <w:t>.</w:t>
      </w:r>
      <w:r>
        <w:rPr>
          <w:rFonts w:cs="Arial Mon"/>
          <w:i/>
          <w:iCs/>
          <w:lang w:val="en-US"/>
        </w:rPr>
        <w:t>Энхбаяр</w:t>
      </w:r>
    </w:p>
    <w:p>
      <w:pPr>
        <w:pStyle w:val="Normal"/>
        <w:jc w:val="both"/>
        <w:rPr>
          <w:rFonts w:cs="Arial"/>
          <w:i/>
          <w:i/>
          <w:iCs/>
          <w:lang w:val="en-US"/>
        </w:rPr>
      </w:pPr>
      <w:r>
        <w:rPr>
          <w:rFonts w:cs="Arial"/>
          <w:i/>
          <w:iCs/>
          <w:lang w:val="en-US"/>
        </w:rPr>
      </w:r>
    </w:p>
    <w:p>
      <w:pPr>
        <w:pStyle w:val="Normal"/>
        <w:jc w:val="both"/>
        <w:rPr>
          <w:rFonts w:cs="Arial"/>
          <w:b/>
          <w:b/>
          <w:bCs/>
          <w:i/>
          <w:i/>
          <w:iCs/>
          <w:lang w:val="en-US"/>
        </w:rPr>
      </w:pPr>
      <w:r>
        <w:rPr>
          <w:rFonts w:cs="Arial"/>
          <w:lang w:val="en-US"/>
        </w:rPr>
        <w:tab/>
      </w:r>
      <w:r>
        <w:rPr>
          <w:rFonts w:cs="Arial"/>
          <w:b/>
          <w:bCs/>
          <w:i/>
          <w:iCs/>
          <w:lang w:val="en-US"/>
        </w:rPr>
        <w:t>Гурав.УИХ-ын 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С</w:t>
      </w:r>
      <w:r>
        <w:rPr>
          <w:rFonts w:cs="Arial"/>
          <w:b/>
          <w:bCs/>
          <w:i/>
          <w:iCs/>
          <w:lang w:val="en-US"/>
        </w:rPr>
        <w:t>.</w:t>
      </w:r>
      <w:r>
        <w:rPr>
          <w:rFonts w:cs="Arial Mon"/>
          <w:b/>
          <w:bCs/>
          <w:i/>
          <w:iCs/>
          <w:lang w:val="en-US"/>
        </w:rPr>
        <w:t>Оюунаас</w:t>
      </w:r>
      <w:r>
        <w:rPr>
          <w:rFonts w:cs="Arial"/>
          <w:b/>
          <w:bCs/>
          <w:i/>
          <w:iCs/>
          <w:lang w:val="en-US"/>
        </w:rPr>
        <w:t xml:space="preserve"> </w:t>
      </w:r>
      <w:r>
        <w:rPr>
          <w:rFonts w:cs="Arial Mon"/>
          <w:b/>
          <w:bCs/>
          <w:i/>
          <w:iCs/>
          <w:lang w:val="en-US"/>
        </w:rPr>
        <w:t>Байгаль</w:t>
      </w:r>
      <w:r>
        <w:rPr>
          <w:rFonts w:cs="Arial"/>
          <w:b/>
          <w:bCs/>
          <w:i/>
          <w:iCs/>
          <w:lang w:val="en-US"/>
        </w:rPr>
        <w:t xml:space="preserve"> </w:t>
      </w:r>
      <w:r>
        <w:rPr>
          <w:rFonts w:cs="Arial Mon"/>
          <w:b/>
          <w:bCs/>
          <w:i/>
          <w:iCs/>
          <w:lang w:val="en-US"/>
        </w:rPr>
        <w:t>орчин</w:t>
      </w:r>
      <w:r>
        <w:rPr>
          <w:rFonts w:cs="Arial"/>
          <w:b/>
          <w:bCs/>
          <w:i/>
          <w:iCs/>
          <w:lang w:val="en-US"/>
        </w:rPr>
        <w:t xml:space="preserve">, </w:t>
      </w:r>
      <w:r>
        <w:rPr>
          <w:rFonts w:cs="Arial Mon"/>
          <w:b/>
          <w:bCs/>
          <w:i/>
          <w:iCs/>
          <w:lang w:val="en-US"/>
        </w:rPr>
        <w:t>аялал</w:t>
      </w:r>
      <w:r>
        <w:rPr>
          <w:rFonts w:cs="Arial"/>
          <w:b/>
          <w:bCs/>
          <w:i/>
          <w:iCs/>
          <w:lang w:val="en-US"/>
        </w:rPr>
        <w:t xml:space="preserve"> </w:t>
      </w:r>
      <w:r>
        <w:rPr>
          <w:rFonts w:cs="Arial Mon"/>
          <w:b/>
          <w:bCs/>
          <w:i/>
          <w:iCs/>
          <w:lang w:val="en-US"/>
        </w:rPr>
        <w:t>жуулчлалын</w:t>
      </w:r>
      <w:r>
        <w:rPr>
          <w:rFonts w:cs="Arial"/>
          <w:b/>
          <w:bCs/>
          <w:i/>
          <w:iCs/>
          <w:lang w:val="en-US"/>
        </w:rPr>
        <w:t xml:space="preserve"> </w:t>
      </w:r>
      <w:r>
        <w:rPr>
          <w:rFonts w:cs="Arial Mon"/>
          <w:b/>
          <w:bCs/>
          <w:i/>
          <w:iCs/>
          <w:lang w:val="en-US"/>
        </w:rPr>
        <w:t>сайдад</w:t>
      </w:r>
      <w:r>
        <w:rPr>
          <w:rFonts w:cs="Arial"/>
          <w:b/>
          <w:bCs/>
          <w:i/>
          <w:iCs/>
          <w:lang w:val="en-US"/>
        </w:rPr>
        <w:t xml:space="preserve"> </w:t>
      </w:r>
      <w:r>
        <w:rPr>
          <w:rFonts w:cs="Arial Mon"/>
          <w:b/>
          <w:bCs/>
          <w:i/>
          <w:iCs/>
          <w:lang w:val="en-US"/>
        </w:rPr>
        <w:t>тавьсан</w:t>
      </w:r>
      <w:r>
        <w:rPr>
          <w:rFonts w:cs="Arial"/>
          <w:b/>
          <w:bCs/>
          <w:i/>
          <w:iCs/>
          <w:lang w:val="en-US"/>
        </w:rPr>
        <w:t xml:space="preserve"> </w:t>
      </w:r>
      <w:r>
        <w:rPr>
          <w:rFonts w:cs="Arial Mon"/>
          <w:b/>
          <w:bCs/>
          <w:i/>
          <w:iCs/>
          <w:lang w:val="en-US"/>
        </w:rPr>
        <w:t>“Идлэг</w:t>
      </w:r>
      <w:r>
        <w:rPr>
          <w:rFonts w:cs="Arial"/>
          <w:b/>
          <w:bCs/>
          <w:i/>
          <w:iCs/>
          <w:lang w:val="en-US"/>
        </w:rPr>
        <w:t xml:space="preserve"> </w:t>
      </w:r>
      <w:r>
        <w:rPr>
          <w:rFonts w:cs="Arial Mon"/>
          <w:b/>
          <w:bCs/>
          <w:i/>
          <w:iCs/>
          <w:lang w:val="en-US"/>
        </w:rPr>
        <w:t>шонхор</w:t>
      </w:r>
      <w:r>
        <w:rPr>
          <w:rFonts w:cs="Arial"/>
          <w:b/>
          <w:bCs/>
          <w:i/>
          <w:iCs/>
          <w:lang w:val="en-US"/>
        </w:rPr>
        <w:t xml:space="preserve"> </w:t>
      </w:r>
      <w:r>
        <w:rPr>
          <w:rFonts w:cs="Arial Mon"/>
          <w:b/>
          <w:bCs/>
          <w:i/>
          <w:iCs/>
          <w:lang w:val="en-US"/>
        </w:rPr>
        <w:t>шувууг</w:t>
      </w:r>
      <w:r>
        <w:rPr>
          <w:rFonts w:cs="Arial"/>
          <w:b/>
          <w:bCs/>
          <w:i/>
          <w:iCs/>
          <w:lang w:val="en-US"/>
        </w:rPr>
        <w:t xml:space="preserve"> </w:t>
      </w:r>
      <w:r>
        <w:rPr>
          <w:rFonts w:cs="Arial Mon"/>
          <w:b/>
          <w:bCs/>
          <w:i/>
          <w:iCs/>
          <w:lang w:val="en-US"/>
        </w:rPr>
        <w:t>барих</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w:t>
      </w:r>
      <w:r>
        <w:rPr>
          <w:rFonts w:cs="Arial" w:ascii="Arial" w:hAnsi="Arial"/>
          <w:b/>
          <w:bCs/>
          <w:i/>
          <w:iCs/>
          <w:lang w:val="en-US"/>
        </w:rPr>
        <w:t>өө</w:t>
      </w:r>
      <w:r>
        <w:rPr>
          <w:rFonts w:cs="Arial Mon"/>
          <w:b/>
          <w:bCs/>
          <w:i/>
          <w:iCs/>
          <w:lang w:val="en-US"/>
        </w:rPr>
        <w:t>рлийн</w:t>
      </w:r>
      <w:r>
        <w:rPr>
          <w:rFonts w:cs="Arial"/>
          <w:b/>
          <w:bCs/>
          <w:i/>
          <w:iCs/>
          <w:lang w:val="en-US"/>
        </w:rPr>
        <w:t xml:space="preserve"> </w:t>
      </w:r>
      <w:r>
        <w:rPr>
          <w:rFonts w:cs="Arial Mon"/>
          <w:b/>
          <w:bCs/>
          <w:i/>
          <w:iCs/>
          <w:lang w:val="en-US"/>
        </w:rPr>
        <w:t>олголтын</w:t>
      </w:r>
      <w:r>
        <w:rPr>
          <w:rFonts w:cs="Arial"/>
          <w:b/>
          <w:bCs/>
          <w:i/>
          <w:iCs/>
          <w:lang w:val="en-US"/>
        </w:rPr>
        <w:t xml:space="preserve"> </w:t>
      </w:r>
      <w:r>
        <w:rPr>
          <w:rFonts w:cs="Arial Mon"/>
          <w:b/>
          <w:bCs/>
          <w:i/>
          <w:iCs/>
          <w:lang w:val="en-US"/>
        </w:rPr>
        <w:t>талаархи</w:t>
      </w:r>
      <w:r>
        <w:rPr>
          <w:rFonts w:cs="Arial"/>
          <w:b/>
          <w:bCs/>
          <w:i/>
          <w:iCs/>
          <w:lang w:val="en-US"/>
        </w:rPr>
        <w:t xml:space="preserve"> </w:t>
      </w:r>
      <w:r>
        <w:rPr>
          <w:rFonts w:cs="Arial Mon"/>
          <w:b/>
          <w:bCs/>
          <w:i/>
          <w:iCs/>
          <w:lang w:val="en-US"/>
        </w:rPr>
        <w:t>асуулга”</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хариу</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Асуулгатай холбогдуулан Байгаль орчин, аялал жуулчлалы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Батсуурь</w:t>
      </w:r>
      <w:r>
        <w:rPr>
          <w:rFonts w:cs="Arial"/>
          <w:lang w:val="en-US"/>
        </w:rPr>
        <w:t xml:space="preserve">, </w:t>
      </w:r>
      <w:r>
        <w:rPr>
          <w:rFonts w:cs="Arial Mon"/>
          <w:lang w:val="en-US"/>
        </w:rPr>
        <w:t>Х</w:t>
      </w:r>
      <w:r>
        <w:rPr>
          <w:rFonts w:cs="Arial" w:ascii="Arial" w:hAnsi="Arial"/>
          <w:lang w:val="en-US"/>
        </w:rPr>
        <w:t>ү</w:t>
      </w:r>
      <w:r>
        <w:rPr>
          <w:rFonts w:cs="Arial Mon"/>
          <w:lang w:val="en-US"/>
        </w:rPr>
        <w:t>рээлэн</w:t>
      </w:r>
      <w:r>
        <w:rPr>
          <w:rFonts w:cs="Arial"/>
          <w:lang w:val="en-US"/>
        </w:rPr>
        <w:t xml:space="preserve"> </w:t>
      </w:r>
      <w:r>
        <w:rPr>
          <w:rFonts w:cs="Arial Mon"/>
          <w:lang w:val="en-US"/>
        </w:rPr>
        <w:t>буй</w:t>
      </w:r>
      <w:r>
        <w:rPr>
          <w:rFonts w:cs="Arial"/>
          <w:lang w:val="en-US"/>
        </w:rPr>
        <w:t xml:space="preserve"> </w:t>
      </w:r>
      <w:r>
        <w:rPr>
          <w:rFonts w:cs="Arial Mon"/>
          <w:lang w:val="en-US"/>
        </w:rPr>
        <w:t>орчин</w:t>
      </w:r>
      <w:r>
        <w:rPr>
          <w:rFonts w:cs="Arial"/>
          <w:lang w:val="en-US"/>
        </w:rPr>
        <w:t xml:space="preserve">, </w:t>
      </w:r>
      <w:r>
        <w:rPr>
          <w:rFonts w:cs="Arial Mon"/>
          <w:lang w:val="en-US"/>
        </w:rPr>
        <w:t>байгалийн</w:t>
      </w:r>
      <w:r>
        <w:rPr>
          <w:rFonts w:cs="Arial"/>
          <w:lang w:val="en-US"/>
        </w:rPr>
        <w:t xml:space="preserve"> </w:t>
      </w:r>
      <w:r>
        <w:rPr>
          <w:rFonts w:cs="Arial Mon"/>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Энхбат</w:t>
      </w:r>
      <w:r>
        <w:rPr>
          <w:rFonts w:cs="Arial"/>
          <w:lang w:val="en-US"/>
        </w:rPr>
        <w:t xml:space="preserve">, </w:t>
      </w:r>
      <w:r>
        <w:rPr>
          <w:rFonts w:cs="Arial Mon"/>
          <w:lang w:val="en-US"/>
        </w:rPr>
        <w:t>О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М</w:t>
      </w:r>
      <w:r>
        <w:rPr>
          <w:rFonts w:cs="Arial"/>
          <w:lang w:val="en-US"/>
        </w:rPr>
        <w:t>.</w:t>
      </w:r>
      <w:r>
        <w:rPr>
          <w:rFonts w:cs="Arial Mon"/>
          <w:lang w:val="en-US"/>
        </w:rPr>
        <w:t>Тунгала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ын</w:t>
      </w:r>
      <w:r>
        <w:rPr>
          <w:rFonts w:cs="Arial"/>
          <w:lang w:val="en-US"/>
        </w:rPr>
        <w:t xml:space="preserve"> </w:t>
      </w:r>
      <w:r>
        <w:rPr>
          <w:rFonts w:cs="Arial Mon"/>
          <w:lang w:val="en-US"/>
        </w:rPr>
        <w:t>ажлын</w:t>
      </w:r>
      <w:r>
        <w:rPr>
          <w:rFonts w:cs="Arial"/>
          <w:lang w:val="en-US"/>
        </w:rPr>
        <w:t xml:space="preserve"> </w:t>
      </w:r>
      <w:r>
        <w:rPr>
          <w:rFonts w:cs="Arial Mon"/>
          <w:lang w:val="en-US"/>
        </w:rPr>
        <w:t>албаны</w:t>
      </w:r>
      <w:r>
        <w:rPr>
          <w:rFonts w:cs="Arial"/>
          <w:lang w:val="en-US"/>
        </w:rPr>
        <w:t xml:space="preserve"> </w:t>
      </w:r>
      <w:r>
        <w:rPr>
          <w:rFonts w:cs="Arial Mon"/>
          <w:lang w:val="en-US"/>
        </w:rPr>
        <w:t>референт</w:t>
      </w:r>
      <w:r>
        <w:rPr>
          <w:rFonts w:cs="Arial"/>
          <w:lang w:val="en-US"/>
        </w:rPr>
        <w:t xml:space="preserve"> </w:t>
      </w:r>
      <w:r>
        <w:rPr>
          <w:rFonts w:cs="Arial Mon"/>
          <w:lang w:val="en-US"/>
        </w:rPr>
        <w:t>Ц</w:t>
      </w:r>
      <w:r>
        <w:rPr>
          <w:rFonts w:cs="Arial"/>
          <w:lang w:val="en-US"/>
        </w:rPr>
        <w:t>.</w:t>
      </w:r>
      <w:r>
        <w:rPr>
          <w:rFonts w:cs="Arial Mon"/>
          <w:lang w:val="en-US"/>
        </w:rPr>
        <w:t>Цэ</w:t>
      </w:r>
      <w:r>
        <w:rPr>
          <w:rFonts w:cs="Arial"/>
          <w:lang w:val="en-US"/>
        </w:rPr>
        <w:t>рэн нар оролцов.</w:t>
      </w:r>
    </w:p>
    <w:p>
      <w:pPr>
        <w:pStyle w:val="Normal"/>
        <w:jc w:val="both"/>
        <w:rPr>
          <w:rFonts w:cs="Arial"/>
          <w:lang w:val="en-US"/>
        </w:rPr>
      </w:pPr>
      <w:r>
        <w:rPr>
          <w:rFonts w:cs="Arial"/>
          <w:lang w:val="en-US"/>
        </w:rPr>
      </w:r>
    </w:p>
    <w:p>
      <w:pPr>
        <w:pStyle w:val="Normal"/>
        <w:jc w:val="both"/>
        <w:rPr/>
      </w:pPr>
      <w:r>
        <w:rPr>
          <w:rFonts w:cs="Arial"/>
          <w:lang w:val="en-US"/>
        </w:rPr>
        <w:tab/>
        <w:t>Мэдээллийг Байгаль орчин, аялал жуулчлалы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Мэдээлэлтэ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Б</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С</w:t>
      </w:r>
      <w:r>
        <w:rPr>
          <w:rFonts w:cs="Arial"/>
          <w:lang w:val="en-US"/>
        </w:rPr>
        <w:t>.</w:t>
      </w:r>
      <w:r>
        <w:rPr>
          <w:rFonts w:cs="Arial Mon"/>
          <w:lang w:val="en-US"/>
        </w:rPr>
        <w:t>Оюун</w:t>
      </w:r>
      <w:r>
        <w:rPr>
          <w:rFonts w:cs="Arial"/>
          <w:lang w:val="en-US"/>
        </w:rPr>
        <w:t xml:space="preserve">, </w:t>
      </w:r>
      <w:r>
        <w:rPr>
          <w:rFonts w:cs="Arial Mon"/>
          <w:lang w:val="en-US"/>
        </w:rPr>
        <w:t>Г</w:t>
      </w:r>
      <w:r>
        <w:rPr>
          <w:rFonts w:cs="Arial"/>
          <w:lang w:val="en-US"/>
        </w:rPr>
        <w:t>.</w:t>
      </w:r>
      <w:r>
        <w:rPr>
          <w:rFonts w:cs="Arial Mon"/>
          <w:lang w:val="en-US"/>
        </w:rPr>
        <w:t>Баярсайхан</w:t>
      </w:r>
      <w:r>
        <w:rPr>
          <w:rFonts w:cs="Arial"/>
          <w:lang w:val="en-US"/>
        </w:rPr>
        <w:t xml:space="preserve">, </w:t>
      </w:r>
      <w:r>
        <w:rPr>
          <w:rFonts w:cs="Arial Mon"/>
          <w:lang w:val="en-US"/>
        </w:rPr>
        <w:t>С</w:t>
      </w:r>
      <w:r>
        <w:rPr>
          <w:rFonts w:cs="Arial"/>
          <w:lang w:val="en-US"/>
        </w:rPr>
        <w:t>.</w:t>
      </w:r>
      <w:r>
        <w:rPr>
          <w:rFonts w:cs="Arial Mon"/>
          <w:lang w:val="en-US"/>
        </w:rPr>
        <w:t>Бямбацогт</w:t>
      </w:r>
      <w:r>
        <w:rPr>
          <w:rFonts w:cs="Arial"/>
          <w:lang w:val="en-US"/>
        </w:rPr>
        <w:t xml:space="preserve">, </w:t>
      </w:r>
      <w:r>
        <w:rPr>
          <w:rFonts w:cs="Arial Mon"/>
          <w:lang w:val="en-US"/>
        </w:rPr>
        <w:t>Д</w:t>
      </w:r>
      <w:r>
        <w:rPr>
          <w:rFonts w:cs="Arial"/>
          <w:lang w:val="en-US"/>
        </w:rPr>
        <w:t>.</w:t>
      </w:r>
      <w:r>
        <w:rPr>
          <w:rFonts w:cs="Arial Mon"/>
          <w:lang w:val="en-US"/>
        </w:rPr>
        <w:t>Энхбат</w:t>
      </w:r>
      <w:r>
        <w:rPr>
          <w:rFonts w:cs="Arial"/>
          <w:lang w:val="en-US"/>
        </w:rPr>
        <w:t xml:space="preserve">, </w:t>
      </w:r>
      <w:r>
        <w:rPr>
          <w:rFonts w:cs="Arial Mon"/>
          <w:lang w:val="en-US"/>
        </w:rPr>
        <w:t>Д</w:t>
      </w:r>
      <w:r>
        <w:rPr>
          <w:rFonts w:cs="Arial"/>
          <w:lang w:val="en-US"/>
        </w:rPr>
        <w:t>.</w:t>
      </w:r>
      <w:r>
        <w:rPr>
          <w:rFonts w:cs="Arial Mon"/>
          <w:lang w:val="en-US"/>
        </w:rPr>
        <w:t>Тэрбишдагва</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аялал</w:t>
      </w:r>
      <w:r>
        <w:rPr>
          <w:rFonts w:cs="Arial"/>
          <w:lang w:val="en-US"/>
        </w:rPr>
        <w:t xml:space="preserve"> </w:t>
      </w:r>
      <w:r>
        <w:rPr>
          <w:rFonts w:cs="Arial Mon"/>
          <w:lang w:val="en-US"/>
        </w:rPr>
        <w:t>жуул</w:t>
      </w:r>
      <w:r>
        <w:rPr>
          <w:rFonts w:cs="Arial"/>
          <w:lang w:val="en-US"/>
        </w:rPr>
        <w:t>члалы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Асуулга тавьс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С</w:t>
      </w:r>
      <w:r>
        <w:rPr>
          <w:rFonts w:cs="Arial"/>
          <w:lang w:val="en-US"/>
        </w:rPr>
        <w:t>.</w:t>
      </w:r>
      <w:r>
        <w:rPr>
          <w:rFonts w:cs="Arial Mon"/>
          <w:lang w:val="en-US"/>
        </w:rPr>
        <w:t>Оюун</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Мэдээлэл 16 цаг 10 минутад дуусав.</w:t>
      </w:r>
    </w:p>
    <w:p>
      <w:pPr>
        <w:pStyle w:val="Normal"/>
        <w:jc w:val="both"/>
        <w:rPr>
          <w:rFonts w:cs="Arial"/>
          <w:b/>
          <w:b/>
          <w:bCs/>
          <w:lang w:val="en-US"/>
        </w:rPr>
      </w:pPr>
      <w:r>
        <w:rPr>
          <w:rFonts w:cs="Arial"/>
          <w:b/>
          <w:bCs/>
          <w:lang w:val="en-US"/>
        </w:rPr>
      </w:r>
    </w:p>
    <w:p>
      <w:pPr>
        <w:pStyle w:val="Normal"/>
        <w:jc w:val="both"/>
        <w:rPr>
          <w:rFonts w:cs="Arial"/>
          <w:i/>
          <w:i/>
          <w:iCs/>
          <w:lang w:val="en-US"/>
        </w:rPr>
      </w:pPr>
      <w:r>
        <w:rPr>
          <w:rFonts w:cs="Arial"/>
          <w:lang w:val="en-US"/>
        </w:rPr>
        <w:tab/>
      </w:r>
      <w:r>
        <w:rPr>
          <w:rFonts w:cs="Arial"/>
          <w:b/>
          <w:bCs/>
          <w:i/>
          <w:iCs/>
          <w:lang w:val="en-US"/>
        </w:rPr>
        <w:t>Д</w:t>
      </w:r>
      <w:r>
        <w:rPr>
          <w:rFonts w:cs="Arial" w:ascii="Arial" w:hAnsi="Arial"/>
          <w:b/>
          <w:bCs/>
          <w:i/>
          <w:iCs/>
          <w:lang w:val="en-US"/>
        </w:rPr>
        <w:t>ө</w:t>
      </w:r>
      <w:r>
        <w:rPr>
          <w:rFonts w:cs="Arial Mon"/>
          <w:b/>
          <w:bCs/>
          <w:i/>
          <w:iCs/>
          <w:lang w:val="en-US"/>
        </w:rPr>
        <w:t>р</w:t>
      </w:r>
      <w:r>
        <w:rPr>
          <w:rFonts w:cs="Arial" w:ascii="Arial" w:hAnsi="Arial"/>
          <w:b/>
          <w:bCs/>
          <w:i/>
          <w:iCs/>
          <w:lang w:val="en-US"/>
        </w:rPr>
        <w:t>ө</w:t>
      </w:r>
      <w:r>
        <w:rPr>
          <w:rFonts w:cs="Arial Mon"/>
          <w:b/>
          <w:bCs/>
          <w:i/>
          <w:iCs/>
          <w:lang w:val="en-US"/>
        </w:rPr>
        <w:t>в</w:t>
      </w:r>
      <w:r>
        <w:rPr>
          <w:rFonts w:cs="Arial"/>
          <w:b/>
          <w:bCs/>
          <w:i/>
          <w:iCs/>
          <w:lang w:val="en-US"/>
        </w:rPr>
        <w:t>.</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Б</w:t>
      </w:r>
      <w:r>
        <w:rPr>
          <w:rFonts w:cs="Arial"/>
          <w:b/>
          <w:bCs/>
          <w:i/>
          <w:iCs/>
          <w:lang w:val="en-US"/>
        </w:rPr>
        <w:t>.</w:t>
      </w:r>
      <w:r>
        <w:rPr>
          <w:rFonts w:cs="Arial Mon"/>
          <w:b/>
          <w:bCs/>
          <w:i/>
          <w:iCs/>
          <w:lang w:val="en-US"/>
        </w:rPr>
        <w:t>Бат</w:t>
      </w:r>
      <w:r>
        <w:rPr>
          <w:rFonts w:cs="Arial"/>
          <w:b/>
          <w:bCs/>
          <w:i/>
          <w:iCs/>
          <w:lang w:val="en-US"/>
        </w:rPr>
        <w:t>-</w:t>
      </w:r>
      <w:r>
        <w:rPr>
          <w:rFonts w:cs="Arial Mon"/>
          <w:b/>
          <w:bCs/>
          <w:i/>
          <w:iCs/>
          <w:lang w:val="en-US"/>
        </w:rPr>
        <w:t>Эрдэнэ</w:t>
      </w:r>
      <w:r>
        <w:rPr>
          <w:rFonts w:cs="Arial"/>
          <w:b/>
          <w:bCs/>
          <w:i/>
          <w:iCs/>
          <w:lang w:val="en-US"/>
        </w:rPr>
        <w:t xml:space="preserve">, </w:t>
      </w:r>
      <w:r>
        <w:rPr>
          <w:rFonts w:cs="Arial Mon"/>
          <w:b/>
          <w:bCs/>
          <w:i/>
          <w:iCs/>
          <w:lang w:val="en-US"/>
        </w:rPr>
        <w:t>Г</w:t>
      </w:r>
      <w:r>
        <w:rPr>
          <w:rFonts w:cs="Arial"/>
          <w:b/>
          <w:bCs/>
          <w:i/>
          <w:iCs/>
          <w:lang w:val="en-US"/>
        </w:rPr>
        <w:t>.</w:t>
      </w:r>
      <w:r>
        <w:rPr>
          <w:rFonts w:cs="Arial Mon"/>
          <w:b/>
          <w:bCs/>
          <w:i/>
          <w:iCs/>
          <w:lang w:val="en-US"/>
        </w:rPr>
        <w:t>Баярсайхан</w:t>
      </w:r>
      <w:r>
        <w:rPr>
          <w:rFonts w:cs="Arial"/>
          <w:b/>
          <w:bCs/>
          <w:i/>
          <w:iCs/>
          <w:lang w:val="en-US"/>
        </w:rPr>
        <w:t xml:space="preserve">, </w:t>
      </w:r>
      <w:r>
        <w:rPr>
          <w:rFonts w:cs="Arial Mon"/>
          <w:b/>
          <w:bCs/>
          <w:i/>
          <w:iCs/>
          <w:lang w:val="en-US"/>
        </w:rPr>
        <w:t>Ц</w:t>
      </w:r>
      <w:r>
        <w:rPr>
          <w:rFonts w:cs="Arial"/>
          <w:b/>
          <w:bCs/>
          <w:i/>
          <w:iCs/>
          <w:lang w:val="en-US"/>
        </w:rPr>
        <w:t>.</w:t>
      </w:r>
      <w:r>
        <w:rPr>
          <w:rFonts w:cs="Arial Mon"/>
          <w:b/>
          <w:bCs/>
          <w:i/>
          <w:iCs/>
          <w:lang w:val="en-US"/>
        </w:rPr>
        <w:t>Даваас</w:t>
      </w:r>
      <w:r>
        <w:rPr>
          <w:rFonts w:cs="Arial" w:ascii="Arial" w:hAnsi="Arial"/>
          <w:b/>
          <w:bCs/>
          <w:i/>
          <w:iCs/>
          <w:lang w:val="en-US"/>
        </w:rPr>
        <w:t>ү</w:t>
      </w:r>
      <w:r>
        <w:rPr>
          <w:rFonts w:cs="Arial Mon"/>
          <w:b/>
          <w:bCs/>
          <w:i/>
          <w:iCs/>
          <w:lang w:val="en-US"/>
        </w:rPr>
        <w:t>рэн</w:t>
      </w:r>
      <w:r>
        <w:rPr>
          <w:rFonts w:cs="Arial"/>
          <w:b/>
          <w:bCs/>
          <w:i/>
          <w:iCs/>
          <w:lang w:val="en-US"/>
        </w:rPr>
        <w:t xml:space="preserve">, </w:t>
      </w:r>
      <w:r>
        <w:rPr>
          <w:rFonts w:cs="Arial Mon"/>
          <w:b/>
          <w:bCs/>
          <w:i/>
          <w:iCs/>
          <w:lang w:val="en-US"/>
        </w:rPr>
        <w:t>Ц</w:t>
      </w:r>
      <w:r>
        <w:rPr>
          <w:rFonts w:cs="Arial"/>
          <w:b/>
          <w:bCs/>
          <w:i/>
          <w:iCs/>
          <w:lang w:val="en-US"/>
        </w:rPr>
        <w:t>.</w:t>
      </w:r>
      <w:r>
        <w:rPr>
          <w:rFonts w:cs="Arial Mon"/>
          <w:b/>
          <w:bCs/>
          <w:i/>
          <w:iCs/>
          <w:lang w:val="en-US"/>
        </w:rPr>
        <w:t>М</w:t>
      </w:r>
      <w:r>
        <w:rPr>
          <w:rFonts w:cs="Arial" w:ascii="Arial" w:hAnsi="Arial"/>
          <w:b/>
          <w:bCs/>
          <w:i/>
          <w:iCs/>
          <w:lang w:val="en-US"/>
        </w:rPr>
        <w:t>ө</w:t>
      </w:r>
      <w:r>
        <w:rPr>
          <w:rFonts w:cs="Arial Mon"/>
          <w:b/>
          <w:bCs/>
          <w:i/>
          <w:iCs/>
          <w:lang w:val="en-US"/>
        </w:rPr>
        <w:t>нх</w:t>
      </w:r>
      <w:r>
        <w:rPr>
          <w:rFonts w:cs="Arial"/>
          <w:b/>
          <w:bCs/>
          <w:i/>
          <w:iCs/>
          <w:lang w:val="en-US"/>
        </w:rPr>
        <w:t>-</w:t>
      </w:r>
      <w:r>
        <w:rPr>
          <w:rFonts w:cs="Arial Mon"/>
          <w:b/>
          <w:bCs/>
          <w:i/>
          <w:iCs/>
          <w:lang w:val="en-US"/>
        </w:rPr>
        <w:t>Оргил</w:t>
      </w:r>
      <w:r>
        <w:rPr>
          <w:rFonts w:cs="Arial"/>
          <w:b/>
          <w:bCs/>
          <w:i/>
          <w:iCs/>
          <w:lang w:val="en-US"/>
        </w:rPr>
        <w:t xml:space="preserve">, </w:t>
      </w:r>
      <w:r>
        <w:rPr>
          <w:rFonts w:cs="Arial Mon"/>
          <w:b/>
          <w:bCs/>
          <w:i/>
          <w:iCs/>
          <w:lang w:val="en-US"/>
        </w:rPr>
        <w:t>Ц</w:t>
      </w:r>
      <w:r>
        <w:rPr>
          <w:rFonts w:cs="Arial"/>
          <w:b/>
          <w:bCs/>
          <w:i/>
          <w:iCs/>
          <w:lang w:val="en-US"/>
        </w:rPr>
        <w:t>.</w:t>
      </w:r>
      <w:r>
        <w:rPr>
          <w:rFonts w:cs="Arial Mon"/>
          <w:b/>
          <w:bCs/>
          <w:i/>
          <w:iCs/>
          <w:lang w:val="en-US"/>
        </w:rPr>
        <w:t>Сэдванчиг</w:t>
      </w:r>
      <w:r>
        <w:rPr>
          <w:rFonts w:cs="Arial"/>
          <w:b/>
          <w:bCs/>
          <w:i/>
          <w:iCs/>
          <w:lang w:val="en-US"/>
        </w:rPr>
        <w:t xml:space="preserve"> </w:t>
      </w:r>
      <w:r>
        <w:rPr>
          <w:rFonts w:cs="Arial Mon"/>
          <w:b/>
          <w:bCs/>
          <w:i/>
          <w:iCs/>
          <w:lang w:val="en-US"/>
        </w:rPr>
        <w:t>нарын</w:t>
      </w:r>
      <w:r>
        <w:rPr>
          <w:rFonts w:cs="Arial"/>
          <w:b/>
          <w:bCs/>
          <w:i/>
          <w:iCs/>
          <w:lang w:val="en-US"/>
        </w:rPr>
        <w:t xml:space="preserve"> </w:t>
      </w:r>
      <w:r>
        <w:rPr>
          <w:rFonts w:cs="Arial Mon"/>
          <w:b/>
          <w:bCs/>
          <w:i/>
          <w:iCs/>
          <w:lang w:val="en-US"/>
        </w:rPr>
        <w:t>гиш</w:t>
      </w:r>
      <w:r>
        <w:rPr>
          <w:rFonts w:cs="Arial" w:ascii="Arial" w:hAnsi="Arial"/>
          <w:b/>
          <w:bCs/>
          <w:i/>
          <w:iCs/>
          <w:lang w:val="en-US"/>
        </w:rPr>
        <w:t>үү</w:t>
      </w:r>
      <w:r>
        <w:rPr>
          <w:rFonts w:cs="Arial Mon"/>
          <w:b/>
          <w:bCs/>
          <w:i/>
          <w:iCs/>
          <w:lang w:val="en-US"/>
        </w:rPr>
        <w:t>дээс</w:t>
      </w:r>
      <w:r>
        <w:rPr>
          <w:rFonts w:cs="Arial"/>
          <w:b/>
          <w:bCs/>
          <w:i/>
          <w:iCs/>
          <w:lang w:val="en-US"/>
        </w:rPr>
        <w:t xml:space="preserve"> </w:t>
      </w:r>
      <w:r>
        <w:rPr>
          <w:rFonts w:cs="Arial Mon"/>
          <w:b/>
          <w:bCs/>
          <w:i/>
          <w:iCs/>
          <w:lang w:val="en-US"/>
        </w:rPr>
        <w:t>“Гол</w:t>
      </w:r>
      <w:r>
        <w:rPr>
          <w:rFonts w:cs="Arial"/>
          <w:b/>
          <w:bCs/>
          <w:i/>
          <w:iCs/>
          <w:lang w:val="en-US"/>
        </w:rPr>
        <w:t xml:space="preserve"> </w:t>
      </w:r>
      <w:r>
        <w:rPr>
          <w:rFonts w:cs="Arial Mon"/>
          <w:b/>
          <w:bCs/>
          <w:i/>
          <w:iCs/>
          <w:lang w:val="en-US"/>
        </w:rPr>
        <w:t>м</w:t>
      </w:r>
      <w:r>
        <w:rPr>
          <w:rFonts w:cs="Arial" w:ascii="Arial" w:hAnsi="Arial"/>
          <w:b/>
          <w:bCs/>
          <w:i/>
          <w:iCs/>
          <w:lang w:val="en-US"/>
        </w:rPr>
        <w:t>ө</w:t>
      </w:r>
      <w:r>
        <w:rPr>
          <w:rFonts w:cs="Arial Mon"/>
          <w:b/>
          <w:bCs/>
          <w:i/>
          <w:iCs/>
          <w:lang w:val="en-US"/>
        </w:rPr>
        <w:t>рний</w:t>
      </w:r>
      <w:r>
        <w:rPr>
          <w:rFonts w:cs="Arial"/>
          <w:b/>
          <w:bCs/>
          <w:i/>
          <w:iCs/>
          <w:lang w:val="en-US"/>
        </w:rPr>
        <w:t xml:space="preserve"> </w:t>
      </w:r>
      <w:r>
        <w:rPr>
          <w:rFonts w:cs="Arial Mon"/>
          <w:b/>
          <w:bCs/>
          <w:i/>
          <w:iCs/>
          <w:lang w:val="en-US"/>
        </w:rPr>
        <w:t>урсац</w:t>
      </w:r>
      <w:r>
        <w:rPr>
          <w:rFonts w:cs="Arial"/>
          <w:b/>
          <w:bCs/>
          <w:i/>
          <w:iCs/>
          <w:lang w:val="en-US"/>
        </w:rPr>
        <w:t>, б</w:t>
      </w:r>
      <w:r>
        <w:rPr>
          <w:rFonts w:cs="Arial" w:ascii="Arial" w:hAnsi="Arial"/>
          <w:b/>
          <w:bCs/>
          <w:i/>
          <w:iCs/>
          <w:lang w:val="en-US"/>
        </w:rPr>
        <w:t>ү</w:t>
      </w:r>
      <w:r>
        <w:rPr>
          <w:rFonts w:cs="Arial Mon"/>
          <w:b/>
          <w:bCs/>
          <w:i/>
          <w:iCs/>
          <w:lang w:val="en-US"/>
        </w:rPr>
        <w:t>рэлдэх</w:t>
      </w:r>
      <w:r>
        <w:rPr>
          <w:rFonts w:cs="Arial"/>
          <w:b/>
          <w:bCs/>
          <w:i/>
          <w:iCs/>
          <w:lang w:val="en-US"/>
        </w:rPr>
        <w:t xml:space="preserve"> </w:t>
      </w:r>
      <w:r>
        <w:rPr>
          <w:rFonts w:cs="Arial Mon"/>
          <w:b/>
          <w:bCs/>
          <w:i/>
          <w:iCs/>
          <w:lang w:val="en-US"/>
        </w:rPr>
        <w:t>эх</w:t>
      </w:r>
      <w:r>
        <w:rPr>
          <w:rFonts w:cs="Arial"/>
          <w:b/>
          <w:bCs/>
          <w:i/>
          <w:iCs/>
          <w:lang w:val="en-US"/>
        </w:rPr>
        <w:t xml:space="preserve">, </w:t>
      </w:r>
      <w:r>
        <w:rPr>
          <w:rFonts w:cs="Arial Mon"/>
          <w:b/>
          <w:bCs/>
          <w:i/>
          <w:iCs/>
          <w:lang w:val="en-US"/>
        </w:rPr>
        <w:t>усны</w:t>
      </w:r>
      <w:r>
        <w:rPr>
          <w:rFonts w:cs="Arial"/>
          <w:b/>
          <w:bCs/>
          <w:i/>
          <w:iCs/>
          <w:lang w:val="en-US"/>
        </w:rPr>
        <w:t xml:space="preserve"> </w:t>
      </w:r>
      <w:r>
        <w:rPr>
          <w:rFonts w:cs="Arial Mon"/>
          <w:b/>
          <w:bCs/>
          <w:i/>
          <w:iCs/>
          <w:lang w:val="en-US"/>
        </w:rPr>
        <w:t>сан</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хий</w:t>
      </w:r>
      <w:r>
        <w:rPr>
          <w:rFonts w:cs="Arial"/>
          <w:b/>
          <w:bCs/>
          <w:i/>
          <w:iCs/>
          <w:lang w:val="en-US"/>
        </w:rPr>
        <w:t xml:space="preserve"> </w:t>
      </w:r>
      <w:r>
        <w:rPr>
          <w:rFonts w:cs="Arial Mon"/>
          <w:b/>
          <w:bCs/>
          <w:i/>
          <w:iCs/>
          <w:lang w:val="en-US"/>
        </w:rPr>
        <w:t>газрын</w:t>
      </w:r>
      <w:r>
        <w:rPr>
          <w:rFonts w:cs="Arial"/>
          <w:b/>
          <w:bCs/>
          <w:i/>
          <w:iCs/>
          <w:lang w:val="en-US"/>
        </w:rPr>
        <w:t xml:space="preserve"> </w:t>
      </w:r>
      <w:r>
        <w:rPr>
          <w:rFonts w:cs="Arial Mon"/>
          <w:b/>
          <w:bCs/>
          <w:i/>
          <w:iCs/>
          <w:lang w:val="en-US"/>
        </w:rPr>
        <w:t>хамгаалалтын</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с</w:t>
      </w:r>
      <w:r>
        <w:rPr>
          <w:rFonts w:cs="Arial"/>
          <w:b/>
          <w:bCs/>
          <w:i/>
          <w:iCs/>
          <w:lang w:val="en-US"/>
        </w:rPr>
        <w:t xml:space="preserve">, </w:t>
      </w:r>
      <w:r>
        <w:rPr>
          <w:rFonts w:cs="Arial Mon"/>
          <w:b/>
          <w:bCs/>
          <w:i/>
          <w:iCs/>
          <w:lang w:val="en-US"/>
        </w:rPr>
        <w:t>ойн</w:t>
      </w:r>
      <w:r>
        <w:rPr>
          <w:rFonts w:cs="Arial"/>
          <w:b/>
          <w:bCs/>
          <w:i/>
          <w:iCs/>
          <w:lang w:val="en-US"/>
        </w:rPr>
        <w:t xml:space="preserve"> </w:t>
      </w:r>
      <w:r>
        <w:rPr>
          <w:rFonts w:cs="Arial Mon"/>
          <w:b/>
          <w:bCs/>
          <w:i/>
          <w:iCs/>
          <w:lang w:val="en-US"/>
        </w:rPr>
        <w:t>сан</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хий</w:t>
      </w:r>
      <w:r>
        <w:rPr>
          <w:rFonts w:cs="Arial"/>
          <w:b/>
          <w:bCs/>
          <w:i/>
          <w:iCs/>
          <w:lang w:val="en-US"/>
        </w:rPr>
        <w:t xml:space="preserve"> </w:t>
      </w:r>
      <w:r>
        <w:rPr>
          <w:rFonts w:cs="Arial Mon"/>
          <w:b/>
          <w:bCs/>
          <w:i/>
          <w:iCs/>
          <w:lang w:val="en-US"/>
        </w:rPr>
        <w:t>газарт</w:t>
      </w:r>
      <w:r>
        <w:rPr>
          <w:rFonts w:cs="Arial"/>
          <w:b/>
          <w:bCs/>
          <w:i/>
          <w:iCs/>
          <w:lang w:val="en-US"/>
        </w:rPr>
        <w:t xml:space="preserve"> </w:t>
      </w:r>
      <w:r>
        <w:rPr>
          <w:rFonts w:cs="Arial Mon"/>
          <w:b/>
          <w:bCs/>
          <w:i/>
          <w:iCs/>
          <w:lang w:val="en-US"/>
        </w:rPr>
        <w:t>ашигт</w:t>
      </w:r>
      <w:r>
        <w:rPr>
          <w:rFonts w:cs="Arial"/>
          <w:b/>
          <w:bCs/>
          <w:i/>
          <w:iCs/>
          <w:lang w:val="en-US"/>
        </w:rPr>
        <w:t xml:space="preserve"> </w:t>
      </w:r>
      <w:r>
        <w:rPr>
          <w:rFonts w:cs="Arial Mon"/>
          <w:b/>
          <w:bCs/>
          <w:i/>
          <w:iCs/>
          <w:lang w:val="en-US"/>
        </w:rPr>
        <w:t>малтмал</w:t>
      </w:r>
      <w:r>
        <w:rPr>
          <w:rFonts w:cs="Arial"/>
          <w:b/>
          <w:bCs/>
          <w:i/>
          <w:iCs/>
          <w:lang w:val="en-US"/>
        </w:rPr>
        <w:t xml:space="preserve"> </w:t>
      </w:r>
      <w:r>
        <w:rPr>
          <w:rFonts w:cs="Arial Mon"/>
          <w:b/>
          <w:bCs/>
          <w:i/>
          <w:iCs/>
          <w:lang w:val="en-US"/>
        </w:rPr>
        <w:t>хайх</w:t>
      </w:r>
      <w:r>
        <w:rPr>
          <w:rFonts w:cs="Arial"/>
          <w:b/>
          <w:bCs/>
          <w:i/>
          <w:iCs/>
          <w:lang w:val="en-US"/>
        </w:rPr>
        <w:t xml:space="preserve">, </w:t>
      </w:r>
      <w:r>
        <w:rPr>
          <w:rFonts w:cs="Arial Mon"/>
          <w:b/>
          <w:bCs/>
          <w:i/>
          <w:iCs/>
          <w:lang w:val="en-US"/>
        </w:rPr>
        <w:t>ашиглахыг</w:t>
      </w:r>
      <w:r>
        <w:rPr>
          <w:rFonts w:cs="Arial"/>
          <w:b/>
          <w:bCs/>
          <w:i/>
          <w:iCs/>
          <w:lang w:val="en-US"/>
        </w:rPr>
        <w:t xml:space="preserve"> </w:t>
      </w:r>
      <w:r>
        <w:rPr>
          <w:rFonts w:cs="Arial Mon"/>
          <w:b/>
          <w:bCs/>
          <w:i/>
          <w:iCs/>
          <w:lang w:val="en-US"/>
        </w:rPr>
        <w:t>хоригло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хууль</w:t>
      </w:r>
      <w:r>
        <w:rPr>
          <w:rFonts w:cs="Arial"/>
          <w:b/>
          <w:bCs/>
          <w:i/>
          <w:iCs/>
          <w:lang w:val="en-US"/>
        </w:rPr>
        <w:t xml:space="preserve"> </w:t>
      </w:r>
      <w:r>
        <w:rPr>
          <w:rFonts w:cs="Arial Mon"/>
          <w:b/>
          <w:bCs/>
          <w:i/>
          <w:iCs/>
          <w:lang w:val="en-US"/>
        </w:rPr>
        <w:t>баталсантай</w:t>
      </w:r>
      <w:r>
        <w:rPr>
          <w:rFonts w:cs="Arial"/>
          <w:b/>
          <w:bCs/>
          <w:i/>
          <w:iCs/>
          <w:lang w:val="en-US"/>
        </w:rPr>
        <w:t xml:space="preserve"> </w:t>
      </w:r>
      <w:r>
        <w:rPr>
          <w:rFonts w:cs="Arial Mon"/>
          <w:b/>
          <w:bCs/>
          <w:i/>
          <w:iCs/>
          <w:lang w:val="en-US"/>
        </w:rPr>
        <w:t>холбогдуулан</w:t>
      </w:r>
      <w:r>
        <w:rPr>
          <w:rFonts w:cs="Arial"/>
          <w:b/>
          <w:bCs/>
          <w:i/>
          <w:iCs/>
          <w:lang w:val="en-US"/>
        </w:rPr>
        <w:t xml:space="preserve"> </w:t>
      </w:r>
      <w:r>
        <w:rPr>
          <w:rFonts w:cs="Arial Mon"/>
          <w:b/>
          <w:bCs/>
          <w:i/>
          <w:iCs/>
          <w:lang w:val="en-US"/>
        </w:rPr>
        <w:t>авах</w:t>
      </w:r>
      <w:r>
        <w:rPr>
          <w:rFonts w:cs="Arial"/>
          <w:b/>
          <w:bCs/>
          <w:i/>
          <w:iCs/>
          <w:lang w:val="en-US"/>
        </w:rPr>
        <w:t xml:space="preserve"> </w:t>
      </w:r>
      <w:r>
        <w:rPr>
          <w:rFonts w:cs="Arial Mon"/>
          <w:b/>
          <w:bCs/>
          <w:i/>
          <w:iCs/>
          <w:lang w:val="en-US"/>
        </w:rPr>
        <w:t>зарим</w:t>
      </w:r>
      <w:r>
        <w:rPr>
          <w:rFonts w:cs="Arial"/>
          <w:b/>
          <w:bCs/>
          <w:i/>
          <w:iCs/>
          <w:lang w:val="en-US"/>
        </w:rPr>
        <w:t xml:space="preserve"> </w:t>
      </w:r>
      <w:r>
        <w:rPr>
          <w:rFonts w:cs="Arial Mon"/>
          <w:b/>
          <w:bCs/>
          <w:i/>
          <w:iCs/>
          <w:lang w:val="en-US"/>
        </w:rPr>
        <w:t>арга</w:t>
      </w:r>
      <w:r>
        <w:rPr>
          <w:rFonts w:cs="Arial"/>
          <w:b/>
          <w:bCs/>
          <w:i/>
          <w:iCs/>
          <w:lang w:val="en-US"/>
        </w:rPr>
        <w:t xml:space="preserve"> </w:t>
      </w:r>
      <w:r>
        <w:rPr>
          <w:rFonts w:cs="Arial Mon"/>
          <w:b/>
          <w:bCs/>
          <w:i/>
          <w:iCs/>
          <w:lang w:val="en-US"/>
        </w:rPr>
        <w:t>хэмжээний</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55 </w:t>
      </w:r>
      <w:r>
        <w:rPr>
          <w:rFonts w:cs="Arial Mon"/>
          <w:b/>
          <w:bCs/>
          <w:i/>
          <w:iCs/>
          <w:lang w:val="en-US"/>
        </w:rPr>
        <w:t>дугаар</w:t>
      </w:r>
      <w:r>
        <w:rPr>
          <w:rFonts w:cs="Arial"/>
          <w:b/>
          <w:bCs/>
          <w:i/>
          <w:iCs/>
          <w:lang w:val="en-US"/>
        </w:rPr>
        <w:t xml:space="preserve"> </w:t>
      </w:r>
      <w:r>
        <w:rPr>
          <w:rFonts w:cs="Arial Mon"/>
          <w:b/>
          <w:bCs/>
          <w:i/>
          <w:iCs/>
          <w:lang w:val="en-US"/>
        </w:rPr>
        <w:t>тогтоолын</w:t>
      </w:r>
      <w:r>
        <w:rPr>
          <w:rFonts w:cs="Arial"/>
          <w:b/>
          <w:bCs/>
          <w:i/>
          <w:iCs/>
          <w:lang w:val="en-US"/>
        </w:rPr>
        <w:t xml:space="preserve"> </w:t>
      </w:r>
      <w:r>
        <w:rPr>
          <w:rFonts w:cs="Arial Mon"/>
          <w:b/>
          <w:bCs/>
          <w:i/>
          <w:iCs/>
          <w:lang w:val="en-US"/>
        </w:rPr>
        <w:t>биелэлтийн</w:t>
      </w:r>
      <w:r>
        <w:rPr>
          <w:rFonts w:cs="Arial"/>
          <w:b/>
          <w:bCs/>
          <w:i/>
          <w:iCs/>
          <w:lang w:val="en-US"/>
        </w:rPr>
        <w:t xml:space="preserve"> </w:t>
      </w:r>
      <w:r>
        <w:rPr>
          <w:rFonts w:cs="Arial Mon"/>
          <w:b/>
          <w:bCs/>
          <w:i/>
          <w:iCs/>
          <w:lang w:val="en-US"/>
        </w:rPr>
        <w:t>талаар</w:t>
      </w:r>
      <w:r>
        <w:rPr>
          <w:rFonts w:cs="Arial"/>
          <w:b/>
          <w:bCs/>
          <w:i/>
          <w:iCs/>
          <w:lang w:val="en-US"/>
        </w:rPr>
        <w:t xml:space="preserve"> </w:t>
      </w:r>
      <w:r>
        <w:rPr>
          <w:rFonts w:cs="Arial Mon"/>
          <w:b/>
          <w:bCs/>
          <w:i/>
          <w:iCs/>
          <w:lang w:val="en-US"/>
        </w:rPr>
        <w:t>Монгол</w:t>
      </w:r>
      <w:r>
        <w:rPr>
          <w:rFonts w:cs="Arial"/>
          <w:b/>
          <w:bCs/>
          <w:i/>
          <w:iCs/>
          <w:lang w:val="en-US"/>
        </w:rPr>
        <w:t xml:space="preserve"> </w:t>
      </w:r>
      <w:r>
        <w:rPr>
          <w:rFonts w:cs="Arial Mon"/>
          <w:b/>
          <w:bCs/>
          <w:i/>
          <w:iCs/>
          <w:lang w:val="en-US"/>
        </w:rPr>
        <w:t>Улсын</w:t>
      </w:r>
      <w:r>
        <w:rPr>
          <w:rFonts w:cs="Arial"/>
          <w:b/>
          <w:bCs/>
          <w:i/>
          <w:iCs/>
          <w:lang w:val="en-US"/>
        </w:rPr>
        <w:t xml:space="preserve"> </w:t>
      </w:r>
      <w:r>
        <w:rPr>
          <w:rFonts w:cs="Arial Mon"/>
          <w:b/>
          <w:bCs/>
          <w:i/>
          <w:iCs/>
          <w:lang w:val="en-US"/>
        </w:rPr>
        <w:t>Ер</w:t>
      </w:r>
      <w:r>
        <w:rPr>
          <w:rFonts w:cs="Arial" w:ascii="Arial" w:hAnsi="Arial"/>
          <w:b/>
          <w:bCs/>
          <w:i/>
          <w:iCs/>
          <w:lang w:val="en-US"/>
        </w:rPr>
        <w:t>ө</w:t>
      </w:r>
      <w:r>
        <w:rPr>
          <w:rFonts w:cs="Arial Mon"/>
          <w:b/>
          <w:bCs/>
          <w:i/>
          <w:iCs/>
          <w:lang w:val="en-US"/>
        </w:rPr>
        <w:t>нхий</w:t>
      </w:r>
      <w:r>
        <w:rPr>
          <w:rFonts w:cs="Arial"/>
          <w:b/>
          <w:bCs/>
          <w:i/>
          <w:iCs/>
          <w:lang w:val="en-US"/>
        </w:rPr>
        <w:t xml:space="preserve"> </w:t>
      </w:r>
      <w:r>
        <w:rPr>
          <w:rFonts w:cs="Arial Mon"/>
          <w:b/>
          <w:bCs/>
          <w:i/>
          <w:iCs/>
          <w:lang w:val="en-US"/>
        </w:rPr>
        <w:t>сайдад</w:t>
      </w:r>
      <w:r>
        <w:rPr>
          <w:rFonts w:cs="Arial"/>
          <w:b/>
          <w:bCs/>
          <w:i/>
          <w:iCs/>
          <w:lang w:val="en-US"/>
        </w:rPr>
        <w:t xml:space="preserve"> тавьсан асуулга</w:t>
      </w:r>
      <w:r>
        <w:rPr>
          <w:rFonts w:cs="Arial"/>
          <w:i/>
          <w:iCs/>
          <w:lang w:val="en-US"/>
        </w:rPr>
        <w:t>”-</w:t>
      </w:r>
      <w:r>
        <w:rPr>
          <w:rFonts w:cs="Arial"/>
          <w:b/>
          <w:bCs/>
          <w:i/>
          <w:iCs/>
          <w:lang w:val="en-US"/>
        </w:rPr>
        <w:t>ын хариу</w:t>
      </w:r>
    </w:p>
    <w:p>
      <w:pPr>
        <w:pStyle w:val="Normal"/>
        <w:jc w:val="both"/>
        <w:rPr>
          <w:rFonts w:cs="Arial"/>
          <w:lang w:val="en-US"/>
        </w:rPr>
      </w:pPr>
      <w:r>
        <w:rPr>
          <w:rFonts w:cs="Arial"/>
          <w:lang w:val="en-US"/>
        </w:rPr>
        <w:tab/>
      </w:r>
    </w:p>
    <w:p>
      <w:pPr>
        <w:pStyle w:val="Normal"/>
        <w:ind w:firstLine="720"/>
        <w:jc w:val="both"/>
        <w:rPr/>
      </w:pPr>
      <w:r>
        <w:rPr>
          <w:rFonts w:cs="Arial"/>
          <w:lang w:val="en-US"/>
        </w:rPr>
        <w:t>Асуулгатай холбогдуулан Эрдэс баялаг, 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аш</w:t>
      </w:r>
      <w:r>
        <w:rPr>
          <w:rFonts w:cs="Arial"/>
          <w:lang w:val="en-US"/>
        </w:rPr>
        <w:t>.</w:t>
      </w:r>
      <w:r>
        <w:rPr>
          <w:rFonts w:cs="Arial Mon"/>
          <w:lang w:val="en-US"/>
        </w:rPr>
        <w:t>Зоригт</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еологийн</w:t>
      </w:r>
      <w:r>
        <w:rPr>
          <w:rFonts w:cs="Arial"/>
          <w:lang w:val="en-US"/>
        </w:rPr>
        <w:t xml:space="preserve"> </w:t>
      </w:r>
      <w:r>
        <w:rPr>
          <w:rFonts w:cs="Arial Mon"/>
          <w:lang w:val="en-US"/>
        </w:rPr>
        <w:t>бодлогы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w:ascii="Arial" w:hAnsi="Arial"/>
          <w:lang w:val="en-US"/>
        </w:rPr>
        <w:t>Ө</w:t>
      </w:r>
      <w:r>
        <w:rPr>
          <w:rFonts w:cs="Arial"/>
          <w:lang w:val="en-US"/>
        </w:rPr>
        <w:t>.</w:t>
      </w:r>
      <w:r>
        <w:rPr>
          <w:rFonts w:cs="Arial Mon"/>
          <w:lang w:val="en-US"/>
        </w:rPr>
        <w:t>Оюунбаатар</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Mon"/>
          <w:lang w:val="en-US"/>
        </w:rPr>
        <w:t>газрын</w:t>
      </w:r>
      <w:r>
        <w:rPr>
          <w:rFonts w:cs="Arial"/>
          <w:lang w:val="en-US"/>
        </w:rPr>
        <w:t xml:space="preserve"> </w:t>
      </w:r>
      <w:r>
        <w:rPr>
          <w:rFonts w:cs="Arial Mon"/>
          <w:lang w:val="en-US"/>
        </w:rPr>
        <w:t>Кадастры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Л</w:t>
      </w:r>
      <w:r>
        <w:rPr>
          <w:rFonts w:cs="Arial"/>
          <w:lang w:val="en-US"/>
        </w:rPr>
        <w:t>.</w:t>
      </w:r>
      <w:r>
        <w:rPr>
          <w:rFonts w:cs="Arial Mon"/>
          <w:lang w:val="en-US"/>
        </w:rPr>
        <w:t>Даваацогт</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Mon"/>
          <w:lang w:val="en-US"/>
        </w:rPr>
        <w:t>газры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Эрдэ</w:t>
      </w:r>
      <w:r>
        <w:rPr>
          <w:rFonts w:cs="Arial"/>
          <w:lang w:val="en-US"/>
        </w:rPr>
        <w:t>нэбилэг, Байгаль орчин, аялал жуулчлалын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Батсуурь</w:t>
      </w:r>
      <w:r>
        <w:rPr>
          <w:rFonts w:cs="Arial"/>
          <w:lang w:val="en-US"/>
        </w:rPr>
        <w:t xml:space="preserve">, </w:t>
      </w:r>
      <w:r>
        <w:rPr>
          <w:rFonts w:cs="Arial Mon"/>
          <w:lang w:val="en-US"/>
        </w:rPr>
        <w:t>Х</w:t>
      </w:r>
      <w:r>
        <w:rPr>
          <w:rFonts w:cs="Arial" w:ascii="Arial" w:hAnsi="Arial"/>
          <w:lang w:val="en-US"/>
        </w:rPr>
        <w:t>ү</w:t>
      </w:r>
      <w:r>
        <w:rPr>
          <w:rFonts w:cs="Arial Mon"/>
          <w:lang w:val="en-US"/>
        </w:rPr>
        <w:t>рээлэн</w:t>
      </w:r>
      <w:r>
        <w:rPr>
          <w:rFonts w:cs="Arial"/>
          <w:lang w:val="en-US"/>
        </w:rPr>
        <w:t xml:space="preserve"> </w:t>
      </w:r>
      <w:r>
        <w:rPr>
          <w:rFonts w:cs="Arial Mon"/>
          <w:lang w:val="en-US"/>
        </w:rPr>
        <w:t>буй</w:t>
      </w:r>
      <w:r>
        <w:rPr>
          <w:rFonts w:cs="Arial"/>
          <w:lang w:val="en-US"/>
        </w:rPr>
        <w:t xml:space="preserve"> </w:t>
      </w:r>
      <w:r>
        <w:rPr>
          <w:rFonts w:cs="Arial Mon"/>
          <w:lang w:val="en-US"/>
        </w:rPr>
        <w:t>орчин</w:t>
      </w:r>
      <w:r>
        <w:rPr>
          <w:rFonts w:cs="Arial"/>
          <w:lang w:val="en-US"/>
        </w:rPr>
        <w:t xml:space="preserve">, </w:t>
      </w:r>
      <w:r>
        <w:rPr>
          <w:rFonts w:cs="Arial Mon"/>
          <w:lang w:val="en-US"/>
        </w:rPr>
        <w:t>байгалийн</w:t>
      </w:r>
      <w:r>
        <w:rPr>
          <w:rFonts w:cs="Arial"/>
          <w:lang w:val="en-US"/>
        </w:rPr>
        <w:t xml:space="preserve"> </w:t>
      </w:r>
      <w:r>
        <w:rPr>
          <w:rFonts w:cs="Arial Mon"/>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Энхбат</w:t>
      </w:r>
      <w:r>
        <w:rPr>
          <w:rFonts w:cs="Arial"/>
          <w:lang w:val="en-US"/>
        </w:rPr>
        <w:t xml:space="preserve">, </w:t>
      </w:r>
      <w:r>
        <w:rPr>
          <w:rFonts w:cs="Arial Mon"/>
          <w:lang w:val="en-US"/>
        </w:rPr>
        <w:t>О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М</w:t>
      </w:r>
      <w:r>
        <w:rPr>
          <w:rFonts w:cs="Arial"/>
          <w:lang w:val="en-US"/>
        </w:rPr>
        <w:t>.</w:t>
      </w:r>
      <w:r>
        <w:rPr>
          <w:rFonts w:cs="Arial Mon"/>
          <w:lang w:val="en-US"/>
        </w:rPr>
        <w:t>Тунгала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ын</w:t>
      </w:r>
      <w:r>
        <w:rPr>
          <w:rFonts w:cs="Arial"/>
          <w:lang w:val="en-US"/>
        </w:rPr>
        <w:t xml:space="preserve"> </w:t>
      </w:r>
      <w:r>
        <w:rPr>
          <w:rFonts w:cs="Arial Mon"/>
          <w:lang w:val="en-US"/>
        </w:rPr>
        <w:t>ажлын</w:t>
      </w:r>
      <w:r>
        <w:rPr>
          <w:rFonts w:cs="Arial"/>
          <w:lang w:val="en-US"/>
        </w:rPr>
        <w:t xml:space="preserve"> </w:t>
      </w:r>
      <w:r>
        <w:rPr>
          <w:rFonts w:cs="Arial Mon"/>
          <w:lang w:val="en-US"/>
        </w:rPr>
        <w:t>албаны</w:t>
      </w:r>
      <w:r>
        <w:rPr>
          <w:rFonts w:cs="Arial"/>
          <w:lang w:val="en-US"/>
        </w:rPr>
        <w:t xml:space="preserve"> </w:t>
      </w:r>
      <w:r>
        <w:rPr>
          <w:rFonts w:cs="Arial Mon"/>
          <w:lang w:val="en-US"/>
        </w:rPr>
        <w:t>референт</w:t>
      </w:r>
      <w:r>
        <w:rPr>
          <w:rFonts w:cs="Arial"/>
          <w:lang w:val="en-US"/>
        </w:rPr>
        <w:t xml:space="preserve"> </w:t>
      </w:r>
      <w:r>
        <w:rPr>
          <w:rFonts w:cs="Arial Mon"/>
          <w:lang w:val="en-US"/>
        </w:rPr>
        <w:t>Ц</w:t>
      </w:r>
      <w:r>
        <w:rPr>
          <w:rFonts w:cs="Arial"/>
          <w:lang w:val="en-US"/>
        </w:rPr>
        <w:t>.</w:t>
      </w:r>
      <w:r>
        <w:rPr>
          <w:rFonts w:cs="Arial Mon"/>
          <w:lang w:val="en-US"/>
        </w:rPr>
        <w:t>Цэрэн</w:t>
      </w:r>
      <w:r>
        <w:rPr>
          <w:rFonts w:cs="Arial"/>
          <w:lang w:val="en-US"/>
        </w:rPr>
        <w:t xml:space="preserve"> </w:t>
      </w:r>
      <w:r>
        <w:rPr>
          <w:rFonts w:cs="Arial Mon"/>
          <w:lang w:val="en-US"/>
        </w:rPr>
        <w:t>нар</w:t>
      </w:r>
      <w:r>
        <w:rPr>
          <w:rFonts w:cs="Arial"/>
          <w:lang w:val="en-US"/>
        </w:rPr>
        <w:t xml:space="preserve"> </w:t>
      </w:r>
      <w:r>
        <w:rPr>
          <w:rFonts w:cs="Arial Mon"/>
          <w:lang w:val="en-US"/>
        </w:rPr>
        <w:t>оролц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Мэдээллийг Байгаль орчин, аялал жуулчлалы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Мэдээлэлтэ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Ц</w:t>
      </w:r>
      <w:r>
        <w:rPr>
          <w:rFonts w:cs="Arial"/>
          <w:lang w:val="en-US"/>
        </w:rPr>
        <w:t>.</w:t>
      </w:r>
      <w:r>
        <w:rPr>
          <w:rFonts w:cs="Arial Mon"/>
          <w:lang w:val="en-US"/>
        </w:rPr>
        <w:t>Батбаяр</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Д</w:t>
      </w:r>
      <w:r>
        <w:rPr>
          <w:rFonts w:cs="Arial"/>
          <w:lang w:val="en-US"/>
        </w:rPr>
        <w:t>.</w:t>
      </w:r>
      <w:r>
        <w:rPr>
          <w:rFonts w:cs="Arial Mon"/>
          <w:lang w:val="en-US"/>
        </w:rPr>
        <w:t>Энхбат</w:t>
      </w:r>
      <w:r>
        <w:rPr>
          <w:rFonts w:cs="Arial"/>
          <w:lang w:val="en-US"/>
        </w:rPr>
        <w:t xml:space="preserve">, </w:t>
      </w:r>
      <w:r>
        <w:rPr>
          <w:rFonts w:cs="Arial Mon"/>
          <w:lang w:val="en-US"/>
        </w:rPr>
        <w:t>Б</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Ж</w:t>
      </w:r>
      <w:r>
        <w:rPr>
          <w:rFonts w:cs="Arial"/>
          <w:lang w:val="en-US"/>
        </w:rPr>
        <w:t>.</w:t>
      </w:r>
      <w:r>
        <w:rPr>
          <w:rFonts w:cs="Arial Mon"/>
          <w:lang w:val="en-US"/>
        </w:rPr>
        <w:t>С</w:t>
      </w:r>
      <w:r>
        <w:rPr>
          <w:rFonts w:cs="Arial" w:ascii="Arial" w:hAnsi="Arial"/>
          <w:lang w:val="en-US"/>
        </w:rPr>
        <w:t>ү</w:t>
      </w:r>
      <w:r>
        <w:rPr>
          <w:rFonts w:cs="Arial Mon"/>
          <w:lang w:val="en-US"/>
        </w:rPr>
        <w:t>хбаатар</w:t>
      </w:r>
      <w:r>
        <w:rPr>
          <w:rFonts w:cs="Arial"/>
          <w:lang w:val="en-US"/>
        </w:rPr>
        <w:t xml:space="preserve">, </w:t>
      </w:r>
      <w:r>
        <w:rPr>
          <w:rFonts w:cs="Arial Mon"/>
          <w:lang w:val="en-US"/>
        </w:rPr>
        <w:t>Ц</w:t>
      </w:r>
      <w:r>
        <w:rPr>
          <w:rFonts w:cs="Arial"/>
          <w:lang w:val="en-US"/>
        </w:rPr>
        <w:t>.</w:t>
      </w:r>
      <w:r>
        <w:rPr>
          <w:rFonts w:cs="Arial Mon"/>
          <w:lang w:val="en-US"/>
        </w:rPr>
        <w:t>Сэдванчиг</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аялал</w:t>
      </w:r>
      <w:r>
        <w:rPr>
          <w:rFonts w:cs="Arial"/>
          <w:lang w:val="en-US"/>
        </w:rPr>
        <w:t xml:space="preserve"> </w:t>
      </w:r>
      <w:r>
        <w:rPr>
          <w:rFonts w:cs="Arial Mon"/>
          <w:lang w:val="en-US"/>
        </w:rPr>
        <w:t>жуулчлалы</w:t>
      </w:r>
      <w:r>
        <w:rPr>
          <w:rFonts w:cs="Arial"/>
          <w:lang w:val="en-US"/>
        </w:rPr>
        <w:t>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Эрдэс</w:t>
      </w:r>
      <w:r>
        <w:rPr>
          <w:rFonts w:cs="Arial"/>
          <w:lang w:val="en-US"/>
        </w:rPr>
        <w:t xml:space="preserve"> </w:t>
      </w:r>
      <w:r>
        <w:rPr>
          <w:rFonts w:cs="Arial Mon"/>
          <w:lang w:val="en-US"/>
        </w:rPr>
        <w:t>баялаг</w:t>
      </w:r>
      <w:r>
        <w:rPr>
          <w:rFonts w:cs="Arial"/>
          <w:lang w:val="en-US"/>
        </w:rPr>
        <w:t xml:space="preserve">, </w:t>
      </w:r>
      <w:r>
        <w:rPr>
          <w:rFonts w:cs="Arial Mon"/>
          <w:lang w:val="en-US"/>
        </w:rPr>
        <w:t>эрчим</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аш</w:t>
      </w:r>
      <w:r>
        <w:rPr>
          <w:rFonts w:cs="Arial"/>
          <w:lang w:val="en-US"/>
        </w:rPr>
        <w:t>.</w:t>
      </w:r>
      <w:r>
        <w:rPr>
          <w:rFonts w:cs="Arial Mon"/>
          <w:lang w:val="en-US"/>
        </w:rPr>
        <w:t>Зоригт</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Mon"/>
          <w:lang w:val="en-US"/>
        </w:rPr>
        <w:t>газры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Эрдэнэбилэг</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Асуулга тавьс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Б</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Мэдээлэл 17 цаг 20 минутад дуусав.</w:t>
      </w:r>
    </w:p>
    <w:p>
      <w:pPr>
        <w:pStyle w:val="Normal"/>
        <w:jc w:val="both"/>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Тав.Эцсийн найруулга</w:t>
      </w:r>
    </w:p>
    <w:p>
      <w:pPr>
        <w:pStyle w:val="Normal"/>
        <w:jc w:val="both"/>
        <w:rPr>
          <w:rFonts w:cs="Arial"/>
          <w:b/>
          <w:b/>
          <w:bCs/>
          <w:i/>
          <w:i/>
          <w:iCs/>
          <w:lang w:val="en-US"/>
        </w:rPr>
      </w:pPr>
      <w:r>
        <w:rPr>
          <w:rFonts w:cs="Arial"/>
          <w:b/>
          <w:bCs/>
          <w:i/>
          <w:iCs/>
          <w:lang w:val="en-US"/>
        </w:rPr>
      </w:r>
    </w:p>
    <w:p>
      <w:pPr>
        <w:pStyle w:val="Normal"/>
        <w:ind w:firstLine="720"/>
        <w:jc w:val="both"/>
        <w:rPr/>
      </w:pPr>
      <w:r>
        <w:rPr>
          <w:rFonts w:cs="Arial"/>
          <w:lang w:val="en-US"/>
        </w:rPr>
        <w:t>УИХ-ын дарга Д.Дэмбэрэл Эр</w:t>
      </w:r>
      <w:r>
        <w:rPr>
          <w:rFonts w:cs="Arial" w:ascii="Arial" w:hAnsi="Arial"/>
          <w:lang w:val="en-US"/>
        </w:rPr>
        <w:t>үү</w:t>
      </w:r>
      <w:r>
        <w:rPr>
          <w:rFonts w:cs="Arial Mon"/>
          <w:lang w:val="en-US"/>
        </w:rPr>
        <w:t>гийн</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хууль</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lang w:val="en-US"/>
        </w:rPr>
        <w:t xml:space="preserve"> </w:t>
      </w:r>
      <w:r>
        <w:rPr>
          <w:rFonts w:cs="Arial Mon"/>
          <w:lang w:val="en-US"/>
        </w:rPr>
        <w:t>хороо</w:t>
      </w:r>
      <w:r>
        <w:rPr>
          <w:rFonts w:cs="Arial"/>
          <w:lang w:val="en-US"/>
        </w:rPr>
        <w:t xml:space="preserve"> </w:t>
      </w:r>
      <w:r>
        <w:rPr>
          <w:rFonts w:cs="Arial Mon"/>
          <w:lang w:val="en-US"/>
        </w:rPr>
        <w:t>байгуулах</w:t>
      </w:r>
      <w:r>
        <w:rPr>
          <w:rFonts w:cs="Arial"/>
          <w:lang w:val="en-US"/>
        </w:rPr>
        <w:t xml:space="preserve"> </w:t>
      </w:r>
      <w:r>
        <w:rPr>
          <w:rFonts w:cs="Arial Mon"/>
          <w:lang w:val="en-US"/>
        </w:rPr>
        <w:t>тухай</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баяр</w:t>
      </w:r>
      <w:r>
        <w:rPr>
          <w:rFonts w:cs="Arial"/>
          <w:lang w:val="en-US"/>
        </w:rPr>
        <w:t xml:space="preserve"> </w:t>
      </w:r>
      <w:r>
        <w:rPr>
          <w:rFonts w:cs="Arial Mon"/>
          <w:lang w:val="en-US"/>
        </w:rPr>
        <w:t>наадмы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г</w:t>
      </w:r>
      <w:r>
        <w:rPr>
          <w:rFonts w:cs="Arial"/>
          <w:lang w:val="en-US"/>
        </w:rPr>
        <w:t xml:space="preserve"> </w:t>
      </w:r>
      <w:r>
        <w:rPr>
          <w:rFonts w:cs="Arial Mon"/>
          <w:lang w:val="en-US"/>
        </w:rPr>
        <w:t>буца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эцсийн</w:t>
      </w:r>
      <w:r>
        <w:rPr>
          <w:rFonts w:cs="Arial"/>
          <w:lang w:val="en-US"/>
        </w:rPr>
        <w:t xml:space="preserve"> </w:t>
      </w:r>
      <w:r>
        <w:rPr>
          <w:rFonts w:cs="Arial Mon"/>
          <w:lang w:val="en-US"/>
        </w:rPr>
        <w:t>найруулга</w:t>
      </w:r>
      <w:r>
        <w:rPr>
          <w:rFonts w:cs="Arial"/>
          <w:lang w:val="en-US"/>
        </w:rPr>
        <w:t xml:space="preserve"> /</w:t>
      </w:r>
      <w:r>
        <w:rPr>
          <w:rFonts w:cs="Arial"/>
          <w:b/>
          <w:bCs/>
          <w:lang w:val="en-US"/>
        </w:rPr>
        <w:t>10 цаг 55 минут/</w:t>
      </w:r>
      <w:r>
        <w:rPr>
          <w:rFonts w:cs="Arial"/>
          <w:lang w:val="en-US"/>
        </w:rPr>
        <w:t xml:space="preserve">, Аж ахуйн нэгжийн орлогын албан татварын тухай хуульд нэмэлт оруулах тухай, </w:t>
      </w:r>
      <w:r>
        <w:rPr>
          <w:rFonts w:cs="Arial" w:ascii="Arial" w:hAnsi="Arial"/>
          <w:lang w:val="en-US"/>
        </w:rPr>
        <w:t>Ү</w:t>
      </w:r>
      <w:r>
        <w:rPr>
          <w:rFonts w:cs="Arial Mon"/>
          <w:lang w:val="en-US"/>
        </w:rPr>
        <w:t>л</w:t>
      </w:r>
      <w:r>
        <w:rPr>
          <w:rFonts w:cs="Arial"/>
          <w:lang w:val="en-US"/>
        </w:rPr>
        <w:t xml:space="preserve"> </w:t>
      </w:r>
      <w:r>
        <w:rPr>
          <w:rFonts w:cs="Arial Mon"/>
          <w:lang w:val="en-US"/>
        </w:rPr>
        <w:t>х</w:t>
      </w:r>
      <w:r>
        <w:rPr>
          <w:rFonts w:cs="Arial" w:ascii="Arial" w:hAnsi="Arial"/>
          <w:lang w:val="en-US"/>
        </w:rPr>
        <w:t>ө</w:t>
      </w:r>
      <w:r>
        <w:rPr>
          <w:rFonts w:cs="Arial Mon"/>
          <w:lang w:val="en-US"/>
        </w:rPr>
        <w:t>дл</w:t>
      </w:r>
      <w:r>
        <w:rPr>
          <w:rFonts w:cs="Arial" w:ascii="Arial" w:hAnsi="Arial"/>
          <w:lang w:val="en-US"/>
        </w:rPr>
        <w:t>ө</w:t>
      </w:r>
      <w:r>
        <w:rPr>
          <w:rFonts w:cs="Arial Mon"/>
          <w:lang w:val="en-US"/>
        </w:rPr>
        <w:t>х</w:t>
      </w:r>
      <w:r>
        <w:rPr>
          <w:rFonts w:cs="Arial"/>
          <w:lang w:val="en-US"/>
        </w:rPr>
        <w:t xml:space="preserve"> </w:t>
      </w:r>
      <w:r>
        <w:rPr>
          <w:rFonts w:cs="Arial Mon"/>
          <w:lang w:val="en-US"/>
        </w:rPr>
        <w:t>эд</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ы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Газры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хууль</w:t>
      </w:r>
      <w:r>
        <w:rPr>
          <w:rFonts w:cs="Arial"/>
          <w:lang w:val="en-US"/>
        </w:rPr>
        <w:t xml:space="preserve">, </w:t>
      </w:r>
      <w:r>
        <w:rPr>
          <w:rFonts w:cs="Arial Mon"/>
          <w:lang w:val="en-US"/>
        </w:rPr>
        <w:t>Биеийн</w:t>
      </w:r>
      <w:r>
        <w:rPr>
          <w:rFonts w:cs="Arial"/>
          <w:lang w:val="en-US"/>
        </w:rPr>
        <w:t xml:space="preserve"> </w:t>
      </w:r>
      <w:r>
        <w:rPr>
          <w:rFonts w:cs="Arial Mon"/>
          <w:lang w:val="en-US"/>
        </w:rPr>
        <w:t>тамир</w:t>
      </w:r>
      <w:r>
        <w:rPr>
          <w:rFonts w:cs="Arial"/>
          <w:lang w:val="en-US"/>
        </w:rPr>
        <w:t xml:space="preserve">, </w:t>
      </w:r>
      <w:r>
        <w:rPr>
          <w:rFonts w:cs="Arial Mon"/>
          <w:lang w:val="en-US"/>
        </w:rPr>
        <w:t>спорты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о</w:t>
      </w:r>
      <w:r>
        <w:rPr>
          <w:rFonts w:cs="Arial"/>
          <w:lang w:val="en-US"/>
        </w:rPr>
        <w:t xml:space="preserve"> </w:t>
      </w:r>
      <w:r>
        <w:rPr>
          <w:rFonts w:cs="Arial Mon"/>
          <w:lang w:val="en-US"/>
        </w:rPr>
        <w:t>батлах</w:t>
      </w:r>
      <w:r>
        <w:rPr>
          <w:rFonts w:cs="Arial"/>
          <w:lang w:val="en-US"/>
        </w:rPr>
        <w:t xml:space="preserve"> </w:t>
      </w:r>
      <w:r>
        <w:rPr>
          <w:rFonts w:cs="Arial Mon"/>
          <w:lang w:val="en-US"/>
        </w:rPr>
        <w:t>т</w:t>
      </w:r>
      <w:r>
        <w:rPr>
          <w:rFonts w:cs="Arial"/>
          <w:lang w:val="en-US"/>
        </w:rPr>
        <w:t xml:space="preserve">ухай, Засгийн газрын </w:t>
      </w:r>
      <w:r>
        <w:rPr>
          <w:rFonts w:cs="Arial" w:ascii="Arial" w:hAnsi="Arial"/>
          <w:lang w:val="en-US"/>
        </w:rPr>
        <w:t>ү</w:t>
      </w:r>
      <w:r>
        <w:rPr>
          <w:rFonts w:cs="Arial Mon"/>
          <w:lang w:val="en-US"/>
        </w:rPr>
        <w:t>нэт</w:t>
      </w:r>
      <w:r>
        <w:rPr>
          <w:rFonts w:cs="Arial"/>
          <w:lang w:val="en-US"/>
        </w:rPr>
        <w:t xml:space="preserve"> </w:t>
      </w:r>
      <w:r>
        <w:rPr>
          <w:rFonts w:cs="Arial Mon"/>
          <w:lang w:val="en-US"/>
        </w:rPr>
        <w:t>цаас</w:t>
      </w:r>
      <w:r>
        <w:rPr>
          <w:rFonts w:cs="Arial"/>
          <w:lang w:val="en-US"/>
        </w:rPr>
        <w:t xml:space="preserve"> </w:t>
      </w:r>
      <w:r>
        <w:rPr>
          <w:rFonts w:cs="Arial Mon"/>
          <w:lang w:val="en-US"/>
        </w:rPr>
        <w:t>гаргахыг</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эцсийн</w:t>
      </w:r>
      <w:r>
        <w:rPr>
          <w:rFonts w:cs="Arial"/>
          <w:lang w:val="en-US"/>
        </w:rPr>
        <w:t xml:space="preserve"> </w:t>
      </w:r>
      <w:r>
        <w:rPr>
          <w:rFonts w:cs="Arial Mon"/>
          <w:lang w:val="en-US"/>
        </w:rPr>
        <w:t>найруулгуудыг</w:t>
      </w:r>
      <w:r>
        <w:rPr>
          <w:rFonts w:cs="Arial"/>
          <w:lang w:val="en-US"/>
        </w:rPr>
        <w:t xml:space="preserve"> /</w:t>
      </w:r>
      <w:r>
        <w:rPr>
          <w:rFonts w:cs="Arial"/>
          <w:b/>
          <w:bCs/>
          <w:lang w:val="en-US"/>
        </w:rPr>
        <w:t xml:space="preserve">17 цаг 25 минут/ </w:t>
      </w:r>
      <w:r>
        <w:rPr>
          <w:rFonts w:cs="Arial"/>
          <w:lang w:val="en-US"/>
        </w:rPr>
        <w:t>тус тус уншиж танилцуулав.</w:t>
      </w:r>
    </w:p>
    <w:p>
      <w:pPr>
        <w:pStyle w:val="Normal"/>
        <w:ind w:firstLine="720"/>
        <w:jc w:val="both"/>
        <w:rPr>
          <w:rFonts w:cs="Arial"/>
          <w:lang w:val="en-US"/>
        </w:rPr>
      </w:pPr>
      <w:r>
        <w:rPr>
          <w:rFonts w:cs="Arial"/>
          <w:lang w:val="en-US"/>
        </w:rPr>
      </w:r>
    </w:p>
    <w:p>
      <w:pPr>
        <w:pStyle w:val="Normal"/>
        <w:jc w:val="both"/>
        <w:rPr/>
      </w:pPr>
      <w:r>
        <w:rPr>
          <w:rFonts w:cs="Arial"/>
          <w:lang w:val="en-US"/>
        </w:rPr>
        <w:tab/>
        <w:t>Эцсийн найр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С</w:t>
      </w:r>
      <w:r>
        <w:rPr>
          <w:rFonts w:cs="Arial"/>
          <w:lang w:val="en-US"/>
        </w:rPr>
        <w:t>.</w:t>
      </w:r>
      <w:r>
        <w:rPr>
          <w:rFonts w:cs="Arial Mon"/>
          <w:lang w:val="en-US"/>
        </w:rPr>
        <w:t>Бямбацогт</w:t>
      </w:r>
      <w:r>
        <w:rPr>
          <w:rFonts w:cs="Arial"/>
          <w:lang w:val="en-US"/>
        </w:rPr>
        <w:t xml:space="preserve"> </w:t>
      </w:r>
      <w:r>
        <w:rPr>
          <w:rFonts w:cs="Arial Mon"/>
          <w:lang w:val="en-US"/>
        </w:rPr>
        <w:t>санал</w:t>
      </w:r>
      <w:r>
        <w:rPr>
          <w:rFonts w:cs="Arial"/>
          <w:lang w:val="en-US"/>
        </w:rPr>
        <w:t xml:space="preserve"> </w:t>
      </w:r>
      <w:r>
        <w:rPr>
          <w:rFonts w:cs="Arial Mon"/>
          <w:lang w:val="en-US"/>
        </w:rPr>
        <w:t>хэл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Б</w:t>
      </w:r>
      <w:r>
        <w:rPr>
          <w:rFonts w:cs="Arial"/>
          <w:lang w:val="en-US"/>
        </w:rPr>
        <w:t>.</w:t>
      </w:r>
      <w:r>
        <w:rPr>
          <w:rFonts w:cs="Arial Mon"/>
          <w:lang w:val="en-US"/>
        </w:rPr>
        <w:t>Балган</w:t>
      </w:r>
      <w:r>
        <w:rPr>
          <w:rFonts w:cs="Arial"/>
          <w:lang w:val="en-US"/>
        </w:rPr>
        <w:t xml:space="preserve"> </w:t>
      </w:r>
      <w:r>
        <w:rPr>
          <w:rFonts w:cs="Arial Mon"/>
          <w:lang w:val="en-US"/>
        </w:rPr>
        <w:t>тайлбар</w:t>
      </w:r>
      <w:r>
        <w:rPr>
          <w:rFonts w:cs="Arial"/>
          <w:lang w:val="en-US"/>
        </w:rPr>
        <w:t xml:space="preserve"> хийв.</w:t>
      </w:r>
    </w:p>
    <w:p>
      <w:pPr>
        <w:pStyle w:val="Normal"/>
        <w:jc w:val="both"/>
        <w:rPr>
          <w:rFonts w:cs="Arial"/>
          <w:lang w:val="en-US"/>
        </w:rPr>
      </w:pPr>
      <w:r>
        <w:rPr>
          <w:rFonts w:cs="Arial"/>
          <w:lang w:val="en-US"/>
        </w:rPr>
      </w:r>
    </w:p>
    <w:p>
      <w:pPr>
        <w:pStyle w:val="TextBody"/>
        <w:ind w:firstLine="720"/>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TextBody"/>
        <w:ind w:firstLine="720"/>
        <w:rPr>
          <w:rFonts w:cs="Arial"/>
        </w:rPr>
      </w:pPr>
      <w:r>
        <w:rPr>
          <w:rFonts w:cs="Arial"/>
        </w:rPr>
      </w:r>
    </w:p>
    <w:p>
      <w:pPr>
        <w:pStyle w:val="TextBody"/>
        <w:ind w:firstLine="720"/>
        <w:rPr/>
      </w:pPr>
      <w:r>
        <w:rPr>
          <w:rFonts w:cs="Arial"/>
          <w:b/>
          <w:bCs/>
        </w:rPr>
        <w:t xml:space="preserve">Хуралдаан 17 цаг 25 минутад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rPr>
        <w:t>.</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rPr>
        <w:t>Тэмдэглэлтэй танилцсан</w:t>
      </w:r>
      <w:r>
        <w:rPr>
          <w:rFonts w:cs="Arial"/>
        </w:rPr>
        <w:t>:</w:t>
      </w:r>
    </w:p>
    <w:p>
      <w:pPr>
        <w:pStyle w:val="Normal"/>
        <w:jc w:val="both"/>
        <w:rPr>
          <w:rFonts w:cs="Arial"/>
          <w:lang w:val="en-US"/>
        </w:rPr>
      </w:pPr>
      <w:r>
        <w:rPr>
          <w:rFonts w:cs="Arial"/>
          <w:lang w:val="en-US"/>
        </w:rPr>
        <w:tab/>
      </w:r>
    </w:p>
    <w:p>
      <w:pPr>
        <w:pStyle w:val="Normal"/>
        <w:ind w:firstLine="720"/>
        <w:jc w:val="both"/>
        <w:rPr>
          <w:rFonts w:cs="Arial"/>
          <w:lang w:val="en-US"/>
        </w:rPr>
      </w:pPr>
      <w:r>
        <w:rPr>
          <w:rFonts w:cs="Arial"/>
          <w:lang w:val="en-US"/>
        </w:rPr>
        <w:t>ТАМГЫН ГАЗРЫН ЕР</w:t>
      </w:r>
      <w:r>
        <w:rPr>
          <w:rFonts w:cs="Arial" w:ascii="Arial" w:hAnsi="Arial"/>
          <w:lang w:val="en-US"/>
        </w:rPr>
        <w:t>Ө</w:t>
      </w:r>
      <w:r>
        <w:rPr>
          <w:rFonts w:cs="Arial Mon"/>
          <w:lang w:val="en-US"/>
        </w:rPr>
        <w:t>НХИЙ</w:t>
      </w:r>
    </w:p>
    <w:p>
      <w:pPr>
        <w:pStyle w:val="Normal"/>
        <w:jc w:val="both"/>
        <w:rPr>
          <w:rFonts w:cs="Arial"/>
          <w:lang w:val="en-US"/>
        </w:rPr>
      </w:pPr>
      <w:r>
        <w:rPr>
          <w:rFonts w:cs="Arial"/>
          <w:lang w:val="en-US"/>
        </w:rPr>
        <w:tab/>
        <w:t>НАРИЙН БИЧГИЙН ДАРГА</w:t>
        <w:tab/>
        <w:tab/>
        <w:tab/>
        <w:tab/>
        <w:tab/>
        <w:t>Ц.ШАРАВДОРЖ</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ХУРАЛДААНЫ ТЭМДЭГЛЭЛ </w:t>
      </w:r>
    </w:p>
    <w:p>
      <w:pPr>
        <w:pStyle w:val="Normal"/>
        <w:ind w:firstLine="720"/>
        <w:jc w:val="both"/>
        <w:rPr>
          <w:rFonts w:cs="Arial"/>
          <w:lang w:val="en-US"/>
        </w:rPr>
      </w:pPr>
      <w:r>
        <w:rPr>
          <w:rFonts w:cs="Arial"/>
          <w:lang w:val="en-US"/>
        </w:rPr>
        <w:t>Х</w:t>
      </w:r>
      <w:r>
        <w:rPr>
          <w:rFonts w:cs="Arial" w:ascii="Arial" w:hAnsi="Arial"/>
          <w:lang w:val="en-US"/>
        </w:rPr>
        <w:t>Ө</w:t>
      </w:r>
      <w:r>
        <w:rPr>
          <w:rFonts w:cs="Arial"/>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Mon"/>
          <w:lang w:val="en-US"/>
        </w:rPr>
        <w:t>Ц</w:t>
      </w:r>
      <w:r>
        <w:rPr>
          <w:rFonts w:cs="Arial"/>
          <w:lang w:val="en-US"/>
        </w:rPr>
        <w:t>.</w:t>
      </w:r>
      <w:r>
        <w:rPr>
          <w:rFonts w:cs="Arial Mon"/>
          <w:lang w:val="en-US"/>
        </w:rPr>
        <w:t>НАРАНТУЯ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jc w:val="center"/>
        <w:rPr>
          <w:rFonts w:cs="Arial"/>
          <w:b/>
          <w:b/>
          <w:bCs/>
          <w:lang w:val="en-US"/>
        </w:rPr>
      </w:pPr>
      <w:r>
        <w:rPr>
          <w:rFonts w:cs="Arial"/>
          <w:b/>
          <w:bCs/>
          <w:lang w:val="en-US"/>
        </w:rPr>
        <w:t>УИХ-ЫН 2009 ОНЫ НАМРЫН ЭЭЛЖИТ ЧУУЛГАНЫ 12 ДУГААР</w:t>
      </w:r>
    </w:p>
    <w:p>
      <w:pPr>
        <w:pStyle w:val="Normal"/>
        <w:jc w:val="center"/>
        <w:rPr>
          <w:rFonts w:cs="Arial"/>
          <w:b/>
          <w:b/>
          <w:bCs/>
          <w:lang w:val="en-US"/>
        </w:rPr>
      </w:pPr>
      <w:r>
        <w:rPr>
          <w:rFonts w:cs="Arial"/>
          <w:b/>
          <w:bCs/>
          <w:lang w:val="en-US"/>
        </w:rPr>
        <w:t xml:space="preserve">САРЫН 25-НЫ </w:t>
      </w:r>
      <w:r>
        <w:rPr>
          <w:rFonts w:cs="Arial" w:ascii="Arial" w:hAnsi="Arial"/>
          <w:b/>
          <w:bCs/>
          <w:lang w:val="en-US"/>
        </w:rPr>
        <w:t>Ө</w:t>
      </w:r>
      <w:r>
        <w:rPr>
          <w:rFonts w:cs="Arial Mon"/>
          <w:b/>
          <w:bCs/>
          <w:lang w:val="en-US"/>
        </w:rPr>
        <w:t>Д</w:t>
      </w:r>
      <w:r>
        <w:rPr>
          <w:rFonts w:cs="Arial" w:ascii="Arial" w:hAnsi="Arial"/>
          <w:b/>
          <w:bCs/>
          <w:lang w:val="en-US"/>
        </w:rPr>
        <w:t>Ө</w:t>
      </w:r>
      <w:r>
        <w:rPr>
          <w:rFonts w:cs="Arial Mon"/>
          <w:b/>
          <w:bCs/>
          <w:lang w:val="en-US"/>
        </w:rPr>
        <w:t>Р</w:t>
      </w:r>
      <w:r>
        <w:rPr>
          <w:rFonts w:cs="Arial"/>
          <w:b/>
          <w:bCs/>
          <w:lang w:val="en-US"/>
        </w:rPr>
        <w:t xml:space="preserve"> (</w:t>
      </w:r>
      <w:r>
        <w:rPr>
          <w:rFonts w:cs="Arial Mon"/>
          <w:b/>
          <w:bCs/>
          <w:lang w:val="en-US"/>
        </w:rPr>
        <w:t>БААСАН</w:t>
      </w:r>
      <w:r>
        <w:rPr>
          <w:rFonts w:cs="Arial"/>
          <w:b/>
          <w:bCs/>
          <w:lang w:val="en-US"/>
        </w:rPr>
        <w:t xml:space="preserve"> </w:t>
      </w:r>
      <w:r>
        <w:rPr>
          <w:rFonts w:cs="Arial Mon"/>
          <w:b/>
          <w:bCs/>
          <w:lang w:val="en-US"/>
        </w:rPr>
        <w:t>ГАРАГ</w:t>
      </w:r>
      <w:r>
        <w:rPr>
          <w:rFonts w:cs="Arial"/>
          <w:b/>
          <w:bCs/>
          <w:lang w:val="en-US"/>
        </w:rPr>
        <w:t>)-</w:t>
      </w:r>
      <w:r>
        <w:rPr>
          <w:rFonts w:cs="Arial Mon"/>
          <w:b/>
          <w:bCs/>
          <w:lang w:val="en-US"/>
        </w:rPr>
        <w:t>ИЙН</w:t>
      </w:r>
      <w:r>
        <w:rPr>
          <w:rFonts w:cs="Arial"/>
          <w:b/>
          <w:bCs/>
          <w:lang w:val="en-US"/>
        </w:rPr>
        <w:t xml:space="preserve"> </w:t>
      </w:r>
      <w:r>
        <w:rPr>
          <w:rFonts w:cs="Arial Mon"/>
          <w:b/>
          <w:bCs/>
          <w:lang w:val="en-US"/>
        </w:rPr>
        <w:t>НЭГДСЭН</w:t>
      </w:r>
    </w:p>
    <w:p>
      <w:pPr>
        <w:pStyle w:val="Normal"/>
        <w:jc w:val="center"/>
        <w:rPr>
          <w:rFonts w:cs="Arial"/>
          <w:b/>
          <w:b/>
          <w:bCs/>
          <w:lang w:val="en-US"/>
        </w:rPr>
      </w:pPr>
      <w:r>
        <w:rPr>
          <w:rFonts w:cs="Arial"/>
          <w:b/>
          <w:bCs/>
          <w:lang w:val="en-US"/>
        </w:rPr>
        <w:t>ХУРАЛДААНЫ ДЭЛГЭРЭН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уралдаан 10 цаг 20 минутад эхлэв.</w:t>
      </w:r>
    </w:p>
    <w:p>
      <w:pPr>
        <w:pStyle w:val="Normal"/>
        <w:jc w:val="both"/>
        <w:rPr>
          <w:rFonts w:cs="Arial"/>
          <w:b/>
          <w:b/>
          <w:bCs/>
          <w:i/>
          <w:i/>
          <w:iCs/>
          <w:lang w:val="en-US"/>
        </w:rPr>
      </w:pPr>
      <w:r>
        <w:rPr>
          <w:rFonts w:cs="Arial"/>
          <w:b/>
          <w:bCs/>
          <w:i/>
          <w:iCs/>
          <w:lang w:val="en-US"/>
        </w:rPr>
      </w:r>
    </w:p>
    <w:p>
      <w:pPr>
        <w:pStyle w:val="Normal"/>
        <w:ind w:firstLine="720"/>
        <w:jc w:val="both"/>
        <w:rPr/>
      </w:pPr>
      <w:r>
        <w:rPr>
          <w:rFonts w:cs="Arial"/>
          <w:b/>
          <w:bCs/>
          <w:lang w:val="en-US"/>
        </w:rPr>
        <w:t>Д.Дэмбэрэл:</w:t>
      </w:r>
      <w:r>
        <w:rPr>
          <w:rFonts w:cs="Arial"/>
          <w:lang w:val="en-US"/>
        </w:rPr>
        <w:t xml:space="preserve"> -Эрхэм гиш</w:t>
      </w:r>
      <w:r>
        <w:rPr>
          <w:rFonts w:cs="Arial" w:ascii="Arial" w:hAnsi="Arial"/>
          <w:lang w:val="en-US"/>
        </w:rPr>
        <w:t>үү</w:t>
      </w:r>
      <w:r>
        <w:rPr>
          <w:rFonts w:cs="Arial Mon"/>
          <w:lang w:val="en-US"/>
        </w:rPr>
        <w:t>д</w:t>
      </w:r>
      <w:r>
        <w:rPr>
          <w:rFonts w:cs="Arial"/>
          <w:lang w:val="en-US"/>
        </w:rPr>
        <w:t xml:space="preserve"> </w:t>
      </w:r>
      <w:r>
        <w:rPr>
          <w:rFonts w:cs="Arial Mon"/>
          <w:lang w:val="en-US"/>
        </w:rPr>
        <w:t>ээ</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ний</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амар</w:t>
      </w:r>
      <w:r>
        <w:rPr>
          <w:rFonts w:cs="Arial"/>
          <w:lang w:val="en-US"/>
        </w:rPr>
        <w:t xml:space="preserve"> </w:t>
      </w:r>
      <w:r>
        <w:rPr>
          <w:rFonts w:cs="Arial Mon"/>
          <w:lang w:val="en-US"/>
        </w:rPr>
        <w:t>амгал</w:t>
      </w:r>
      <w:r>
        <w:rPr>
          <w:rFonts w:cs="Arial"/>
          <w:lang w:val="en-US"/>
        </w:rPr>
        <w:t>анг айлтгая. УИХ-ын намрын ээлжит чуулганы 2009 оны 12 дугаар сарын 25-ны өдрийн нэгдсэн хуралдааны ирц 55.3 хувьтай байна. Ийм учраас хуралдааныг нээснийг мэдэгд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нөөдрийн чуулганаар хэлэлцэх асуудлыг танилцуулъя. Нэгдсэн бүртгэл мэдээллийн түр хороо байгуулах тухай УИХ-ын тогтоолын төсөл (хэлэлцэх эсэх), Засгийн газрын үнэт цаас гаргахыг зөвшөөрөх тухай УИХ-ын тогтоолын төсөл (анхны хэлэлцүүлэг), 15.00 цагаас Засгийн газрын цагаар УИХ-ын гишүүн С.Оюунаас Байгаль орчин, аялал жуулчлалын сайдад тавьсан идлэг шонхор шувууг барих зөвшөөрлийн олголтын талаархи асуулгын хариу, УИХ-ын гишүүн Бат-Эрдэнэ, Баярсайхан, Даваасүрэн, Мөнх-Оргил, Сэдванчиг нараас Гол мөрний урсац бүрэлдэх эх, усны сан бүхий газрын хамгаалалтын бүс, ойн сан бүхий газарт ашигт малтмал хайх, ашиглахыг хориглох тухай хууль батлагдсантай холбогдуулан авах зарим арга хэмжээний тухай УИХ-ын 55 дугаар тогтоолын биелэлтийн талаар Монгол Улсын Ерөнхий сайдад тавьсан асуулгын хариуг тус тус сонсохоор төлөвлөсөн байна.</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 xml:space="preserve">Нэг.Нэгдсэн бүртгэл, мэдээллийн түр хороо байгуулах тухай </w:t>
      </w:r>
    </w:p>
    <w:p>
      <w:pPr>
        <w:pStyle w:val="Normal"/>
        <w:jc w:val="center"/>
        <w:rPr>
          <w:rFonts w:cs="Arial"/>
          <w:b/>
          <w:b/>
          <w:bCs/>
          <w:i/>
          <w:i/>
          <w:iCs/>
          <w:lang w:val="ms-MY"/>
        </w:rPr>
      </w:pPr>
      <w:r>
        <w:rPr>
          <w:rFonts w:cs="Arial"/>
          <w:b/>
          <w:bCs/>
          <w:i/>
          <w:iCs/>
          <w:lang w:val="ms-MY"/>
        </w:rPr>
        <w:t>УИХ-ын тогтоолы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en-US"/>
        </w:rPr>
      </w:pPr>
      <w:r>
        <w:rPr>
          <w:rFonts w:cs="Arial"/>
          <w:lang w:val="en-US"/>
        </w:rPr>
        <w:t>Хэлэлцэх асуудалдаа оръё. Нэгдсэн бүртгэл мэдээллийн түр хороо байгуулах тухай УИХ-ын тогтоолын төслийг хэлэлцье. Уг тогтоолын төслийн талаар Төрийн байгуулалтын байнгын хорооны санал, дүгнэлтийг сонсъё. Санал, дүгнэлтийг УИХ-ын гишүүн Ж.Сүхбаатар танилцуулна. Сүхбаатар гишүүнийг индэрт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Ж.Сүхбаатар:</w:t>
      </w:r>
      <w:r>
        <w:rPr>
          <w:rFonts w:cs="Arial"/>
          <w:lang w:val="en-US"/>
        </w:rPr>
        <w:t xml:space="preserve"> -УИХ-ын эрхэм гишүүдийн өглөөний мэндийг эрье. УИХ-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тухай хуулийн 25 дугаар зүйл, 29 дүгээр зүйлийн 29.9 дэх заалтыг үндэслэн Төрийн байгуулалтын байнгын хороо нэгдсэн бүртгэл мэдээллийн түр хороо байгуулах тухай УИХ-ын тогтоолын төслийг санаачлан тус Байнгын хороо 2009 оны 12 дугаар сарын 22-ны өдрийн хуралдаанаараа хэлэлцээд дараахь санал, дүгнэлтийг чуулганы нэгдсэн хуралдаанд ор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р хороонд Хүний хөгжил сангаас иргэдэд нийгмийн халамж үйлчилгээг бодитой, хүртээмжтэй хүргэх, цахим Монгол хөтөлбөрийг хэрэгжүүлэх, хүн ам, орон сууцны 2010 оны улсын тооллогыг зохион байгуулах, бүртгэл мэдээллийн нэгдсэн тогтолцоог бий болгох эдгээр зорилтын  хүрээнд хэрэгжүүлэх төсөл арга хэмжээний үр ашгийг тооцох, бодлогын хувьд нэгдмэл цогц байдлаар авч үзэх, уялдаа холбоог хангах, шаардлагатай эрх зүйн орчныг бүрдүүлэх чиглэлээр санал боловсруулах чиг үүрэгтэй ажиллахаар төсөлд тусгаж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ы хуралдаанд оролцсон УИХ-ын гишүүд нэгдсэн бүртгэл мэдээллийн түр хорооны бүрэлдэхүүний тоог төсөлд зааснаар батлах, түр хорооны гишүүний орон гарсан нөхцөлд л бүрэлдэхүүнд нь өөрчлөлт оруулах нь зүйтэй гэсэн санал гаргасныг Байнгын хорооны хуралдаанд оролцсон гишүүд санал нэгтэй дэмжсэ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эгдсэн бүртгэл мэдээллийн түр хороо байгуулах тухай УИХ-ын тогтоолын төслийг хэлэлцэх нь зүйтэй гэж үзэж УИХ-ын чуулганы нэгдсэн хуралдаанд оруулах тухай саналыг Байнгын хорооны хуралдаанд оролцсон гишүүд санал нэгтэй дэмж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УИХ-ын эрхэм гишүүд э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эгдсэн бүртгэл мэдээллийн түр хороо байгуулах тухай УИХ-ын тогтоолын төслийг хэлэлцэх эсэх асуудлаар Төрийн байгуулалтын байнгын хорооноос гаргасан санал, дүгнэлтийг хэлэлцэн шийдвэрлэж өгөхийг хүсье.</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Сүхбаатар гишүүнд баярлалаа. Байнгын хорооны санал, дүгнэлттэй холбогдуулаад асуух асуулттай гишүүн байна уу? Раш гишүүн, З.Энхболд гишүүн 2 асуулт асууна. Алтангэрэл гишүүн орж байна. За Раш гишүүн асуултаа тавь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Р.Раш:</w:t>
      </w:r>
      <w:r>
        <w:rPr>
          <w:rFonts w:cs="Arial"/>
          <w:lang w:val="en-US"/>
        </w:rPr>
        <w:t xml:space="preserve"> -Би тогтоолын төслийг дэмжиж байна л даа. Тэгэхдээ энэ нэр усыг нь шинэ Улаанбаатар гэж байгаа юм. Түр хороо юм уу.</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Өөр наад. Шинэ Улаанбаатарыг гаргачихсан шүү дээ. Нэгдсэн бүртгэл мэдээллийн. За болчихов уу? Энхболд гишүүн асуултаа тавь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 xml:space="preserve"> -Төрийн байгуулалтын байнгын хорооны даргаас 2008 оны сонгуулийн дараа Төрийн байгуулалтын байнгын хорооны дэргэд сонгуультай холбоотой асуудлыг авч үзэж байдаг ийм хороо байгуулъя гэсэн. Тэгээд энэ хорооны нэрнээс нь сонгууль гэдэг үг нь байхгүй болчихоод би асуугаад байна л даа. Тэр үед Байнгын хорооны дарга хэн байлаа даа, Дондог гишүүн байсан уу, Энхтүвшин гишүүн байсан уу? 2008 оны дараа. Мэдэх ёстой л доо. Чуулган гацчихаад 2 нам гэрээ хэлэлцээр байгуулаад тэрэн дотор байгаа шүү дээ. За тэгье.</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Сүхбаатар илтгэгч.</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Ж.Сүхбаатар:</w:t>
      </w:r>
      <w:r>
        <w:rPr>
          <w:rFonts w:cs="Arial"/>
          <w:lang w:val="en-US"/>
        </w:rPr>
        <w:t xml:space="preserve"> -Энхболд гишүүний асуултанд хариулъя. Өнгөрсөн 2008 оны сонгуулийн дараа зөвшилцлийн ажлын хэсгүүд гарч ажиллахад нэг зүйл дээр тогтож, яг томъёолол нь бол оруулсан л даа. Энэ бол яг сонгуулийн асуудлыг авч хэлэлцэхдээ биш сонгогчдын бүртгэлийн асуудал хариуцсан ийм дэд хороотой байя гэж тохиролцож, гарын үсэг зурж байсан. Тэгэхээр бид нарын хувьд бол энэ нэгдсэн бүртгэл, мэдээллийн түр хороог яагаад нэгдсэн бүртгэл мэдээллийн болгож түр хороо болгож оруулж байгаа юм бэ гэхээр зэрэг ерөөсөө сонгогчдын бүртгэл гэдэг чинь эцсийн эцэст иргэний бүртгэл дээр суурилсан ийм л бүртгэл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иргэний бүртгэлийг цэгцэлнэ гэдэг бол өөрөө эд хөрөнгийн бусад олон бүртгэлүүдийг иж бүрнээр нь авч үзэж, ийм нэгдсэн бүртгэлийн байнга ашиглагдаж, хэрэглэгдэж байдаг ийм тогтолцоо бий болохгүйгээр энэ сонгогчдын бүртгэл боловсронгуй болж, бид нарын тэр зорьсон зорилтыг хангаж чадахгүй учраас бид нар энэ сонгогчдын бүртгэлийн асуудал хариуцсан дэд хороо биш харин нэгдсэн бүртгэл мэдээллийн түр хороо буюу Засгийн газар нэгдсэн бүртгэл мэдээллийн нэгдсэн тогтолцоог бүрдүүлэх ийм үндэсний хороо байгуулаад, хөтөлбөр гаргаад ажиллаж байгаа юм байна лээ. Тэгээд энд нь УИХ-ын түвшинд дэмжлэг үзүүлж, бас тодорхой хэмжээнд чиглүүлж, энд нь, энэ ойрын 2 жилийн хугацаанд энэ ажлыг яг тэр одоо зорьж байгаа зорилтонд нь хүргэхэд туслах ийм маягаар ажиллах юм бол бид нарын тэр яриад байсан тэр сонгогчдын бүртгэлийн асуудал хариуцсан дэд хорооны ажил үүргийг хангаад, цаашдаа улсдаа хэрэгтэй ийм төрийн ажил болж чадна гэсэн үндсэн дээр энэ нэгдсэн бүртгэл мэдээллийн түр хороог байгуулах тухай асуудлыг Төрийн байгуулалтын байнгын хороо оруулж ирж байгаа юм.</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Дэмбэрэл:</w:t>
      </w:r>
      <w:r>
        <w:rPr>
          <w:rFonts w:cs="Arial"/>
          <w:lang w:val="en-US"/>
        </w:rPr>
        <w:t xml:space="preserve"> -Энхбол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 xml:space="preserve"> -Сүхбаатар гишүүний ойлгож байгаа шиг тийм явцуу байгаагүй юм л даа. Гол нь Сонгуулийн ерөнхий хорооны дарга байсан Баттулга гэдэг нөхрийн сонгуулийн өдөр гаргасан иргэний үнэмлэхтэй хүн болгон дуртай газраа санал өгч болно гэдэг шүүхээр сүүлдээ хууль бус болж таарсан. Тэр бичгийн дагуу нэг хүн хэдэн удаа санал өгснийг Сонгуулийн ерөнхий хороо, тойргийн хороодын материалыг татаж авч үздэг ийм эрхтэй байхаар бодсон. Буцаж үйлчилдэг байхаар. Өөрөө бол зөвхөн дараагийн сонгуульд хэрэгтэй бүртгэлийн тухай ярьж байна. Тэр бол мэдээж шийдэх ёстой асуудал. Тэгэхдээ энэ хороо бол сонгууль болсны дараа хүн амын бүртгэлтэй холбоотой, нэг хүн олон санал өгсөн маргааныг хойноос нь очиж үздэг, архиваа үздэг ийм эрхтэй байхаар л бодож 2 намын зөвшилцөөнд орсон шүү дэ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ийг хэрвээ тийм эрх өгөхгүй бол зөвхөн бүртгэлийг янзалсны дараа л татан буугдах хороо болчихоод байгаа юм. Миний ярьж байгаа бол байнгын ажиллагаатай, сонгуулийн маргааныг ялангуяа сонгуулийн хороо нь илтээр хууль зөрчөөд байвал, саяын Баттулгынх шиг үйлдэл гаргаад байвал яах вэ гэдэг асуудалд хариу өгөх гэж ийм хороо байгуулах гэж бодож байсан шүү дээ. Тэгээд Баттулгад ямар ч арга хэмжээ авсан юм байхгүй, ажлаа өгөөд л явсан шүү дээ. Тэгээд одоо хэдэн хүн 2008 оны сонгуулиар давхардуулж санал өгснийг УИХ мэдэхгүй л хоцорчихсон хэвээрээ л байгаа шүү дээ. Ийм хорооны тухай л ярьсан шүү дээ.</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Сүхбаатар.</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Ж.Сүхбаатар:</w:t>
      </w:r>
      <w:r>
        <w:rPr>
          <w:rFonts w:cs="Arial"/>
          <w:lang w:val="en-US"/>
        </w:rPr>
        <w:t xml:space="preserve"> -Энхболд гишүүний тавьж байгаа энэ асуудал яг Дэд хороо байгуулчихангуут асуудал шийдэгдчихгүй юм байна лээ. Энэ дээр зарчмын том асуудлыг сонгуулийн хууль тогтоомж, УИХ-ын хууль тогтоомжид оруулах шаардлага үүсч байгаа юм. Ямар асуудал вэ гэхээр зарим орнууд шиг сонгуулийн маргааныг бол яг шүүх эд нар шийдэхээсээ илүүтэй Парламент нь өөрөө энэ сонгуулийн маргааныг авч шийддэг, энэнтэй үүссэн маргаан гарсан нөхцөлд авч шийддэг ийм хэлбэр бол одоо ХБНГУ эд нарт байгаа юм. Гэхдээ ийм асуудлаар орохын тулд сонгуулийн зөрчил маргаан үүссэн тохиолдолд тэр парламент нь өөрөө байгуулагдсаныхаа дараа тэр нөгөө гишүүнтэйгээ холбогдсон асуудлыг авч хэлэлцдэг болохын тулд энд бүхэл бүтэн том өөрчлөлтүүд орох шаардлагатай юм билээ л дэ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ийг шийдэх асуудал нэлээн тийм том суурь ийм өөрчлөлтийг сонгуулийн үйл ажиллагаанд оруулж ирж байгаа учраас энийг одоо энэ сонгуулийн хууль тогтоомжийн төслийг бид нар шинэтгэх асуудал оруулж ирж байгаа. Энэ хүрээнд хэрвээ ийм шаардлагатай гэж УИХ-ын гишүүд өөрсдөө үзэх юм бол энэ өөрчлөлт хийгдэж болно. Гэхдээ энэ дээр нэлээн нухацтай, болгоомжтой хандах ёстой л асуудал болох байх гэж ойлгож байна л даа.</w:t>
      </w:r>
    </w:p>
    <w:p>
      <w:pPr>
        <w:pStyle w:val="Normal"/>
        <w:jc w:val="both"/>
        <w:rPr>
          <w:rFonts w:cs="Arial"/>
          <w:lang w:val="en-US"/>
        </w:rPr>
      </w:pPr>
      <w:r>
        <w:rPr>
          <w:rFonts w:cs="Arial"/>
          <w:lang w:val="en-US"/>
        </w:rPr>
        <w:tab/>
      </w:r>
    </w:p>
    <w:p>
      <w:pPr>
        <w:pStyle w:val="Normal"/>
        <w:jc w:val="both"/>
        <w:rPr/>
      </w:pPr>
      <w:r>
        <w:rPr>
          <w:rFonts w:cs="Arial"/>
          <w:lang w:val="en-US"/>
        </w:rPr>
        <w:tab/>
      </w:r>
      <w:r>
        <w:rPr>
          <w:rFonts w:cs="Arial"/>
          <w:b/>
          <w:bCs/>
          <w:lang w:val="en-US"/>
        </w:rPr>
        <w:t>Д.Дэмбэрэл:</w:t>
      </w:r>
      <w:r>
        <w:rPr>
          <w:rFonts w:cs="Arial"/>
          <w:lang w:val="en-US"/>
        </w:rPr>
        <w:t xml:space="preserve"> -Баярлалаа. Алтангэрэл гишүүн асуултаа тавья.</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П.Алтангэрэл:</w:t>
      </w:r>
      <w:r>
        <w:rPr>
          <w:rFonts w:cs="Arial"/>
          <w:lang w:val="en-US"/>
        </w:rPr>
        <w:t xml:space="preserve"> -Тэгэхээр энэ бүртгэлийг төгөлдөржүүлэх, энэ чиглэлээр ийм үйл ажиллагаа хийх нь гарцаагүй л болчихоод байгаа юм л даа. Тэгээд энэ бүртгэл манай улсад их будлиантай байгаа нь энэ дамаа энэ сонгуулийн үйл явц дунд их илэрдэг. Тэгээд сонгууль будлиантай болно гэдэг цаашдаа энэ төрийн тогтолцоог будлиантай бүрдүүлэх гэдгээс эхлүүлээд их хор уршигтай зүйл юм. Би нэг зүйлийг асуух гээд байгаа юм. Жишээлэх юм бол энэ бүртгэлийн нэгдсэн тогтолцоог бүрдүүлж байгаа суурь зарчим нь одоо яг манай энэ явуулж байгаа бүртгэлийн энэ юм мөн үү, биш үү гэдэг дээр л би жаахан эргэлзээд байгаа юм л даа. Миний сонсож байснаар жишээлэх юм бол Америкт иргэний үнэмлэх гэдэг юм байдаггүй гэж би сонссон юм. Тэгэхээр яадаг вэ гэхээр ерөөсөө нийгмийн халамж, татварын бүртгэлээрээ дамжуулаад л иргэдээ бүртгэчихдэг, ядуу бол халамжид хамрагдана, орлоготой бол зайлшгүй татвар төлнө, тэгээд төрөхөд нь нийгмийн даатгалын дугаар өгөөд л тэрэнд нь бүх юм нь хамруулаад бүртгэчихдэг ийм тогтолцоо хамгийн оновчтой тогтолцоо байдаг юм гэж би зарим нэг хүмүүсийн ярьж байснаас сонссон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эгэхээр энэ бүртгэлийн тогтолцоог төгөлдөржүүлэх, энийг төгс төгөлдөр болгох чиглэлээр энэ түр хороо байгуулаад, нэлээн тодорхой юмнууд хийгдэх нь байна л даа. Тэгэхээр энэ бүртгэлийн тогтолцоог тодорхой болгох энэ зарчмаа тодорхойлохдоо гадаад улс орнуудын иргэдээ бүртгэдэг, энэ татвараар нь, халамжаар нь дамжуулж бүртгэдэг энэ суурь зарчмыг бас судалж үзсэн юм байна уу, энэ чиглэлээр нэг хариулт өгөөч.</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Сүхбаатар гишүүн хариулах уу?</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Ж.Сүхбаатар:</w:t>
      </w:r>
      <w:r>
        <w:rPr>
          <w:rFonts w:cs="Arial"/>
          <w:lang w:val="en-US"/>
        </w:rPr>
        <w:t xml:space="preserve"> -Яг манай Байнгын хороон дээр энэ тухай ч тухайлан яригдаагүй. Гэхдээ миний санаж байгаагаар өнгөрсөн жил Засгийн газрын хуралдаан дээр энэ асуудал орж байх үед энэ бүртгэл мэдээллийн нэгдсэн тогтолцоог бий болгох хүрээнд манай харилцаа холбооны зохицуулах хороо, Мэдээлэл харилцаа холбоо технологийн газар, Улсын бүртгэлийн ерөнхий газар холбогдох Хууль зүйн яам гээд олон улсууд энд гадны систем дээр бас судалгаа хийсэн тухайгаа танилцуулж байсан энэ материал байгаа юм. Ер нь бүртгэл бол ийм хоёр хэлбэр л байгаа шүү дээ. Нэг нь сайн дураар өөрөө тодорхой ажил үйлчилгээг авахын тулд өөрөө очиж бүртгүүлдэг, эсвэл өөрөө бүртгүүлдэг ийм хэлбэр байгаа. Нөгөөдөх нь заавал бүртгэх гэсэн ийм бүртгэдэг ийм хэлбэр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Сонгогчдын бүртгэлтэй холбоотой хэлэхээр зэрэг манайх сайн дураар нь биш яг иргэний бүртгэл хийгдсэн ч гэсэн сонгуулийн тухайн хугацаанд дахин сонгогчдын нэрийн жагсаалтыг гаргах замаар сонгогчдын бүртгэлийг тэр сонгуулийн үед нь дахин хийдэг ийм онцлогтой. Бусад улс орнуудын хувьд таны хэлдгээр АНУ бүртгэлээ түрүүн Энхбат гишүүн нэг хөндөөд байсан. Яг хэрэглээтэй нь  холбож уясан байдаг. Өөрөөр хэлбэл жолооны үнэмлэх, нийгмийн даатгалын тэр цифр байж байгаа. Тэгээд хувийн ID картын дугаар гэсэн. Тэгээд иргэн хүн бол аль ч хэлбэрээр жишээ нь жолооны үнэмлэхтэй бол жолооны үнэмлэхний шугамаар мэдээллийн санд бүртгэгдсэн байдаг. Үгүй бол тийм зүйл нь байхгүй нөгөө нийгмийн даатгалын цифрээрээ, үгүй бол ID картаараа гээд дурын энэ үндсэн 3 төрлөөрөө бүртгэгдэж байгаа. Гол нь бүртгэгдэх ёстой мэдээллийн нэгдсэн санд аль алиных нь тэр хүмүүсийн мэдээлэл цугласан байх ёстой болж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Тэгэхээр манай энэ түр хорооны хувьд төслийн үзэл баримтлал дээр байгаа л даа. Иргэний бүртгэл, хуулийн этгээдийн улсын бүртгэл, эд хөрөнгийн эрхийн бүртгэл, татвар, нийгмийн халамжийн цагдаа, хууль хяналтын байгууллагуудын мэдээллийн сангуудын нэгдмэл байдлыг хангаж, харилцан мэдээлэл солилцох боломжийг бий болгох энэ нийгмийн хөгжлийн хэрэгцээ шаардлагыг хангахад энэ үйл ажиллагааг чиглүүлж ажиллая гэж бодож байгаа юм. Одоо үндэсний хороо угаасаа ажиллаж байгаа, нэлээд ажлууд хийгдэж байгаа. Тэр Дата вэйс агуулсан мэдээллийн сангуудын сүлжээнүүдийг яг одоо хийгдээд явж байгаа асуудал байх. Гол нь УИХ-ын зүгээс эрх зүйн талаас нь бодлогын талаас нь дэмжлэг үзүүлэх ийм шаардлага байгаа учраас энийг оруулж ирж байгаа гэдгийг Алтангэрэл гишүүнд хэлмээр байн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Гишүүд Байнгын хорооны санал, дүгнэлтээс асуулт асууж, хариулт авлаа. Үг хэлэх гишүүн байна уу? За Бат-Үүл, Бат-Үүлээр тасалла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Э.Бат-Үүл:</w:t>
      </w:r>
      <w:r>
        <w:rPr>
          <w:rFonts w:cs="Arial"/>
          <w:lang w:val="en-US"/>
        </w:rPr>
        <w:t xml:space="preserve"> -Тэгэхээр энэ бүртгэлийн түр хорооны асуудлын үйл ажиллагааны цар хүрээ бол зөвхөн сонгогчдыг бүртгэхдээ биш байх аа гэж бодоод байна. Би бүртгэлийн түр хороонд Монгол Улсын эдийн засгийн цаашдаа хөгжлийн гарааны итгэл найдварын бүртгэлийн түр хороон дээр шилжиж байгаа байх аа гэж бодож байна л даа. Тэгээд бүртгэлийг хийхэд ярихад амархан, хийхэд аягүй хэцүү юм шиг байгаа юм. Уг нь бол хүнээ бүртгэе гэвэл хөрөнгийг л бүртгэх ёстой юм байна лээ л дээ. Хөрөнгө л бүртгэж чадвал тэгээд хүн бүртгэгддэг. Тэр бол ямар ч хөрөнгөөсөө өөрийгөө салгаж бүртгүүлдэг хүн гэж ерөөсөө байдаггүй юм байна л даа. Тэгээд хөрөнгийг нь бүртгэе гэхээр зэрэг одоо хөрөнгийг бүртгэх асуудал хамгийн зовлонтой болдог гэнээ. Тэгээд хамгийн зовлонтой асуудал энэ байдаг. Яадаг юм одоо татвараас ч нуугддаг юм уу, эсвэл юу гэдэг юм янз бүрийн банкны өр зээлээс бултана ч гэдэг юм уу энэ хөрөнгийн бүртгэл аягүй хүнд байдалд ороод байдаг.</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эгээд энэ дээр л их анхаарч ажиллах ёстой юм байна л гэж ингэж бодоод байгаа юм. Тэрийг одоо чухам яаж хийх юм, өөрөөр хэлбэл бүртгэлийн асуудлыг хөрөнгийн бүртгэлээс л шуурхай эхлүүлэх тийм үйл ажиллагааг л түр хороо хийгээсэй гэж бодож байна. Энэ чиглэлийн бодлогыг гаргаасай гэж ингэж л бодож байгаагаа л хэлэх гэсэн юм.</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Гишүүд үг хэллээ. Санал хураалт явуулъя. Төрийн байгуулалтын байнгын хорооны оруулж байгаа саналаар санал хураалт явуулъя. Нэгдсэн бүртгэл мэдээллийн түр хороо байгуулах тухай УИХ-ын тогтоолыг хэлэлцье гэсэн санал хураалт явуулж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50 гишүүн санал хураалтанд оролцож, 43 гишүүн зөвшөөрч, 86.0 хувийн саналаар гишүүд хэлэлцэх нь зүйтэй гэж үзл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Хэлэлцэх нь зүйтэй гэж үзсэн учраас энэ тогтоолын төслийг анхны хэлэлцүүлэгт бэлтгүүлэхээр Төрийн байгуулалтын байнгын хороонд шилжүүлж байна. Тогтоолын төслөө сайн хэлэлцье. Тэгээд энүүгээр түр хороо нэмж байгуулдагаа одоо зогсох байх аа гишүүд ээ, одоо болно, их олон түр хороо байгуулагдаж байна.</w:t>
      </w:r>
    </w:p>
    <w:p>
      <w:pPr>
        <w:pStyle w:val="Normal"/>
        <w:jc w:val="both"/>
        <w:rPr>
          <w:rFonts w:cs="Arial"/>
          <w:lang w:val="en-US"/>
        </w:rPr>
      </w:pPr>
      <w:r>
        <w:rPr>
          <w:rFonts w:cs="Arial"/>
          <w:lang w:val="en-US"/>
        </w:rPr>
      </w:r>
    </w:p>
    <w:p>
      <w:pPr>
        <w:pStyle w:val="Normal"/>
        <w:jc w:val="center"/>
        <w:rPr/>
      </w:pPr>
      <w:r>
        <w:rPr>
          <w:rFonts w:cs="Arial"/>
          <w:b/>
          <w:bCs/>
          <w:i/>
          <w:iCs/>
          <w:lang w:val="en-US"/>
        </w:rPr>
        <w:t>Хоёр</w:t>
      </w:r>
      <w:r>
        <w:rPr>
          <w:rFonts w:cs="Arial"/>
          <w:b/>
          <w:bCs/>
          <w:i/>
          <w:iCs/>
          <w:lang w:val="ms-MY"/>
        </w:rPr>
        <w:t xml:space="preserve">.Засгийн газрын үнэт цаас гаргахыг зөвшөөрөх </w:t>
      </w:r>
    </w:p>
    <w:p>
      <w:pPr>
        <w:pStyle w:val="Normal"/>
        <w:jc w:val="center"/>
        <w:rPr>
          <w:rFonts w:cs="Arial"/>
          <w:b/>
          <w:b/>
          <w:bCs/>
          <w:i/>
          <w:i/>
          <w:iCs/>
          <w:lang w:val="ms-MY"/>
        </w:rPr>
      </w:pPr>
      <w:r>
        <w:rPr>
          <w:rFonts w:cs="Arial"/>
          <w:b/>
          <w:bCs/>
          <w:i/>
          <w:iCs/>
          <w:lang w:val="ms-MY"/>
        </w:rPr>
        <w:t xml:space="preserve">тухай УИХ-ын тогтоолын төсөл </w:t>
      </w:r>
    </w:p>
    <w:p>
      <w:pPr>
        <w:pStyle w:val="Normal"/>
        <w:jc w:val="center"/>
        <w:rPr>
          <w:rFonts w:cs="Arial"/>
          <w:b/>
          <w:b/>
          <w:bCs/>
          <w:i/>
          <w:i/>
          <w:iCs/>
          <w:lang w:val="ms-MY"/>
        </w:rPr>
      </w:pPr>
      <w:r>
        <w:rPr>
          <w:rFonts w:cs="Arial"/>
          <w:b/>
          <w:bCs/>
          <w:i/>
          <w:iCs/>
          <w:lang w:val="ms-MY"/>
        </w:rPr>
        <w:t>/анхны хэлэлцүүлэг/</w:t>
      </w:r>
    </w:p>
    <w:p>
      <w:pPr>
        <w:pStyle w:val="Normal"/>
        <w:jc w:val="both"/>
        <w:rPr>
          <w:rFonts w:cs="Arial"/>
          <w:b/>
          <w:b/>
          <w:bCs/>
          <w:i/>
          <w:i/>
          <w:iCs/>
          <w:lang w:val="ms-MY"/>
        </w:rPr>
      </w:pPr>
      <w:r>
        <w:rPr>
          <w:rFonts w:cs="Arial"/>
          <w:b/>
          <w:bCs/>
          <w:i/>
          <w:iCs/>
          <w:lang w:val="ms-MY"/>
        </w:rPr>
      </w:r>
    </w:p>
    <w:p>
      <w:pPr>
        <w:pStyle w:val="Normal"/>
        <w:jc w:val="both"/>
        <w:rPr>
          <w:rFonts w:cs="Arial"/>
          <w:lang w:val="en-US"/>
        </w:rPr>
      </w:pPr>
      <w:r>
        <w:rPr>
          <w:rFonts w:cs="Arial"/>
          <w:lang w:val="en-US"/>
        </w:rPr>
        <w:tab/>
        <w:t>Засгийн газрын үнэт цаас гаргахыг зөвшөөрөх тухай УИХ-ын тогтоолын төслийн анхны хэлэлцүүлгийг явуулъя. Анхны хэлэлцүүлэгтэй холбогдуулаад Эдийн засгийн байнгын хорооны санал, дүгнэлтийг сонсъё. Эдийн засгийн байнгын хорооны санал, дүгнэлтийг УИХ-ын гишүүн Дашдорж танилцуулна. Дашдорж гишүүнийг индэрт урьж байна. … Байнгын хороо л хаалттай хэлэлцсэн болохоос Эдийн засгийн байнгын хороо.</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Ц.Дашдорж:</w:t>
      </w:r>
      <w:r>
        <w:rPr>
          <w:rFonts w:cs="Arial"/>
          <w:lang w:val="en-US"/>
        </w:rPr>
        <w:t xml:space="preserve"> -Эдийн засгийн байнгын хороо хаалттай хэлэлцсэн.</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Тэгээд хаалттай хэлэлцэх юм уу? Одоо Байнгын хороод дээр яах вэ, тодорхой асуудал асуухын тулд хаалттай хэлэлцсэн юм байлгүй. Одоо УИХ энийг нэг их хаалттай хэлэлцээд байх юм байдаг юм уу, байхгүй байх аа. Баярсайхан дарга. Үгүй ээ, тэндээ ч байгаа юм биш. Ер нь энд нэг их. Хаалттай гэж танайх хэлсэн үү? Үгүй тэр хамаагүй л дээ. За Баярсайхан дарга. Хаалттай хэлэлцэх юм уу, хаалттай хэлэлцье гэж хэн горимын санал гаргаж байна Их Хурал дээр. Хэн ч гаргаагүй байна шүү дээ. Материал хаалттай тараагаагүй биз.</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Ц.Баярсайхан:</w:t>
      </w:r>
      <w:r>
        <w:rPr>
          <w:rFonts w:cs="Arial"/>
          <w:lang w:val="en-US"/>
        </w:rPr>
        <w:t xml:space="preserve"> -Засгийн газар үнэт цаас гаргахыг зөвшөөрөх тухай УИХ-ын тогтоолын төслийн хэлэлцэх эсэх асуудлыг Байнгын хороон дээр ярих үед, мөн Эдийн засгийн болоод Төсвийн байнгын хороогоор бас нэг хамтарч хэлэлцсэн, Төсвийн байнгын хороо тусдаа хэлэлцсэн, Эдийн засгийн байнгын хороо ярих үед дандаа хаалттай горимоор л ярьж байга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За яах вэ тэнд хаалттай хэлэлцсэн юм байна гэж ойлголоо.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Ц.Дашдорж:</w:t>
      </w:r>
      <w:r>
        <w:rPr>
          <w:rFonts w:cs="Arial"/>
          <w:lang w:val="en-US"/>
        </w:rPr>
        <w:t xml:space="preserve"> -УИХ-ын дарга, эрхэм гишүүд 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асгийн газрын үнэт цаас гаргахыг зөвшөөрөх тухай УИХ-ын тогтоолын төслийг хэлэлцэх эсэх тухай асуудлыг УИХ-ын 2009 оны 12 дугаар сарын 17-ны өдрийн нэгдсэн хуралдаанаар хэлэлцээд төслийг анхны хэлэлцүүлэгт бэлтгүүлэхээр Эдийн засгийн байнгын хороо, Төсвийн байнгын хороонд шилжүүлсэн.</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Уг тогтоолын төслийг анхны хэлэлцүүлэгт бэлтгэсэн тухай асуудлыг Эдийн засгийн байнгын хороо 2009 оны 12 дугаар сарын 24-ны өдрийн хуралдаанаараа хэлэлцээд дараахь санал, дүгнэлтийг УИХ-ын нэгдсэн хуралдаанд танилцуулахаар шийдвэрлэл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ус Байнгын хорооны хуралдаанаар Засгийн газрын үнэт цаас гаргахыг зөвшөөрөх тухай УИХ-ын тогтоолын төслийн анхны хэлэлцүүлгийг явуулах үеэс гишүүдээс төслийн талаар зарчмын зөрүүтэй санал гаргаагүй бөгөөд тогтоолын төслийг анхны хэлэлцүүлгээр нь батлуулах горимын саналыг хуралдаанд оролцсон гишүүдийн олонхи нь дэмжсэнийг уламжилж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үүнчлэн уг тогтоолын төслийг хэлэлцсэн Төсвийн байнгын хорооны санал, дүгнэлтийг тус Байнгын хорооны хуралдаанд танилцуулсан бөгөөд Төсвийн байнгын хороо санал дүгнэлтэндээ банкны системийн үйл ажиллагааг сайжруулах зайлшгүй шаардлагатай байгааг тэмдэглээд, бонд гаргаснаар хэн нэгний алдаа дутагдалд хариуцлага тооцохгүй байх үндэслэл болохгүй, нөгөө талаас төрөөс иргэдийн хадгаламжид гаргасан баталгааг хэрэгжүүлэхгүй байх нь дараа дараагийн банкуудын эрсдэлд оруулж болзошгүй тул үнэт цаас гаргах нь цаг үеийн зайлшгүй авах арга хэмжээний нэг хэлбэр гэж үзж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УИХ-ын эрхэм гишүүд ээ,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асгийн газрын үнэт цаас гаргахыг зөвшөөрөх тухай УИХ-ын тогтоолын төслийг анхны хэлэлцүүлэгт бэлтгэсэн талаар Эдийн засгийн байнгын хорооноос гаргасан санал, дүгнэлтийг хэлэлцэн, тогтоолын төслийг баталж өгөхийг Та бүхнээсээ хүсье.</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Дашдорж гишүүнд баярлалаа. Санал, дүгнэлттэй холбогдуулаад асуух асуулттай гишүүн байна уу? З.Энхболдоор, Шинэбаяраар тасаллаа. Гончигдоржийн горимын саналыг сонсъё. Гончигдорж гишүүн.</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Р.Гончигдорж:</w:t>
      </w:r>
      <w:r>
        <w:rPr>
          <w:rFonts w:cs="Arial"/>
          <w:lang w:val="en-US"/>
        </w:rPr>
        <w:t xml:space="preserve"> -Баярлалаа. Би ойлгохдоо манай 2 мэргэжлийн Байнгын хороо, Эдийн засгийн байнгын хороо, Төсвийн байнгын хороо энийг бүр хаалттай хуралдаанаараа бүх талаас нь нарийвчилж хэлэлцсэн. Ер нь юуны төлөө Байнгын хороод байдаг вэ гэхээр чухамхүү ийм асуудлыг шаардлагатай бол  хаалттай хуралдаанаараа бүр нарийн ширийнээр нь авч хэлэлцээд ингэж гаргаж ирээд, дүгнэлт гаргачихсан байгаа юм. Тийм учраас энэ дээр бид нар одоо өмнө нь анхны хэлэлцэх эсэх асуудал дээр хангалттай ярьсан. Тийм учраас энэ дээр яриад байх шаардлагагүй, нэгэнт 2 хороо тийм түвшиндээ хэлэлцээд асуудлаа дүгнэлтээ гаргасан тохиолдолд энэ хорооны дүгнэлтээр явж байх ийм зүйл рүү ормоор байгаа юм. Далимдуулаад хэлэхэд ер нь Байнгын хороод бол нэлээд тохиолдолд хаалттай хуралддаг байх нь зүйтэй юм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Харин чуулган бол нээлттэй хуралдаж байдаг. Одоо хэрэв энэ асуулт хариултууд гэх юм бол  Байнгын хороон дээрх шиг асуудлууд хөндөгдөөд яригдах юм бол энэ хаалттай хуралдаан болж хувирахаас өөр аргагүй болно. Тэр түвшинд л ярих гэж байгаа бол. Тийм учраас Байнгын хороо яагаад байгуулагддаг юм, Байнгын хороо яагаад байдаг юм, Байнгын хороо яагаад дүгнэлтээ оруулдаг юм. Тэгээд тэр дүгнэлтэн дээр үндэслэж яагаад чуулган хэлэлцдэг гэдэг нэг ёс зүйгий нь, учир зүйгий нь жаахан ойлголцмоор л бодогдох юм гишүүд ээ уучлаарай. Илүү үгэлж байгаа бол уучлаарай, гэхдээ та нарыг илүү үгэлчих гээд байгаа юм биш үү ийм олуулаа гэж хэлээд горимын санал гаргаж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ийм учраас одоо энэ горимын дагуу энэ тогтоолыг баталъя гэдэг санал дээрээ санал хураалтаа шууд хураагаад явах нь зүйтэй гэж бодож байн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Гишүүд ээ, зөвхөн бонд гаргах тухай асуудлаа ярьж байгаа бол хаалттай нэг их удаад байх юм бол байхгүй. Цаагуур нь өөр зүйлүүдийг ярих гээд байгаа бол. Энэ асуудлаа зөвхөн бонд л гаргая гэж байгаа бол нэг их хаалттай болоод байх юм байхгүй шүү д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Хоёрдугаарт, гишүүд сая Гончигдорж гишүүний горимын саналыг хураалгачих уу? Шууд санал хураагаад явъя гэдэг дээр горимын санал гараад байна л даа. Тэгэх үү, санал хураалт явуулъя.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За горимын санал. Асуудлыг шууд санал хураалт явуулж шийдье гэсэн Гончигдорж гишүүний горимын саналаар санал хураалт явуулж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52 гишүүн санал хураалтанд оролцож, 38 гишүүн зөвшөөрч, 73.1 хувийн саналаар асуудлаа шууд санал хураалтаар шийдвэрлэх замаар шийдвэрлэе гэж гишүүд санал өгч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Тийм учраас  санал хураалт явуулъя. Засгийн газрын, Байнгын хороо бас анхны хэлэлцүүлгээр баталъя гэсэн горимын санал бас оруулсан юм байна шүү дээ. Энэ горимын саналыг бас хураана. Зарчмын зөрүүтэй санал байхгүй учраас анхны хэлэлцүүлгээр баталъя гэсэн саналыг Байнгын хороо  оруулсан юм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54 гишүүн санал хураалтанд оролцож, 38 гишүүн зөвшөөрч, 70.4 хувийн саналаар анхны хэлэлцүүлгээр батлах нь зүйтэй гэж гишүүд үзэж байна.</w:t>
      </w:r>
    </w:p>
    <w:p>
      <w:pPr>
        <w:pStyle w:val="Normal"/>
        <w:jc w:val="both"/>
        <w:rPr>
          <w:rFonts w:cs="Arial"/>
          <w:lang w:val="en-US"/>
        </w:rPr>
      </w:pPr>
      <w:r>
        <w:rPr>
          <w:rFonts w:cs="Arial"/>
          <w:lang w:val="en-US"/>
        </w:rPr>
        <w:tab/>
        <w:t xml:space="preserve">Одоо Засгийн газрын үнэт цаас. Юу билээ? Дэг зөрчигдөөгүй байх аа, Горимын санал хураагаад л яваад байгаа шүү дээ. Сангийн сайд энэ асуудлаар бас нэлээн л яриад байх шиг байсан.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Засгийн газрын үнэт цаас гаргахыг зөвшөөрөх тухай УИХ-ын тогтоолыг баталъя гэсэн санал хураалтыг явуулъя.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55 гишүүн санал хураалтанд оролцож, 39 гишүүн зөвшөөрч, 70.9 хувийн саналаар тогтоол батлагдаж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Энэ өнөөдрөөс эхэлж мөрдөнө гэсэн заалт бас байгаа юм байна шүү дээ Байнгын хорооны даргаа. Баярсайхан дарга. Тогтоолын хугаца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Ц.Баярсайхан:</w:t>
      </w:r>
      <w:r>
        <w:rPr>
          <w:rFonts w:cs="Arial"/>
          <w:lang w:val="en-US"/>
        </w:rPr>
        <w:t xml:space="preserve"> -Батлагдсан өдрөөсөө мөрдөгдөнө гэж ингэж ойлгоод л явж байгаа. Таны гаргасан захирамжин дээр бас нөгөө шуурхай хэлэлцэж шийдвэрлэх гэсэн тэр зарчмын дагуу л явж байгаа. Тэгэхээр батлагдсан өдрөөсөө дагаж мөрдөгдөнө.</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За энэ бол 11 сарын 29-нд УИХ-д өргөн барихдаа Засгийн газар нэн даруй хэлэлцэж өгнө үү гэсэн бичигтэй ирж, би бас хуулийн дагуу нэн даруй хэлэлцэх асуудлын жагсаалтанд жагсаалт баталж, би шийдвэр гаргасан юм.  Тэгээд одоо бид нар сар хэлэлцлээ, бүтэн сар хэлэлцэж, одоо 27, 28 хоног хэлэлцэх шиг боллоо. Нэлээд  ойлголттой болсон гэж, эцсийн эцэст 100 тэрбумын бонд гаргах нь зүйтэй гэдэг дээр тохирсон. Ийм учраас өнөөдрөөр, хэлэлцсэн өдрөөр, батлагдсан өдрөөсөө эхлэн энэ тогтоол хүчинтэй гэдгээр явж байна. Редакцийн саналыг үдээс хойш сонсгочихьё. Редакциа тараачихъя. Бас тараагаад гишүүд бас харчихъя.</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Гишүүд ээ, хүлээж байгаарай, болоогүй ээ. Эрүүгийн хуульд нэмэлт, өөрчлөлт оруулах тухай хуулийн төслийн эцсийн найруулгыг сонсъё. Саналтай гишүүн байна уу? Эрүүгийн хуульд нэмэлт, өөрчлөлт оруулах тухай хуулийн эцсийн найруулгыг сонслоо.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Шинэ Улаанбаатар түр хороо байгуулах тухай УИХ-ын тогтоолын төслийн эцсийн найруулга. Энэ дээр Раш гишүүн юм ярих гэсэн үү, үгүй юу. За кнопоо, гар өргөж байгаа гишүүн кнопоо. Ц.Батбаяр.</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Ц.Батбаяр:</w:t>
      </w:r>
      <w:r>
        <w:rPr>
          <w:rFonts w:cs="Arial"/>
          <w:lang w:val="en-US"/>
        </w:rPr>
        <w:t xml:space="preserve"> -Эцсийн найруулга дээр 3 дугаарт нь батлагдсан өдрөөс нь гэж оруулмаар байх юм. Тэрийг хүлээж аваач.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Тэр шинэ Улаанбаатар. Энэ 2 дахь заалт ингээд байгаа юм. Энэ тогтоолын нэг дэх заалтанд заасан асуудалд дүн шинжилгээ хийж, шаардлагатай хууль гээд явж байгаа юм. Энэ тогтоолын 1 дүгээр заалт нь энэ 18 нөхөр орчихоод байгаа юм л даа. Энэ 18 нөхөрт дүн шинжилгээ хийж байгаа юм шиг бас ингэж хоёрдмол юм харагдаад байгаа юм. Тийм учраас нэгдэх заалтанд заасан асуудлаар судалгаа дүгнэлт гаргаж гээд ингээд найруулбал яасан юм бэ. Найруулгын хувьд.</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эр Батбаяр гишүүний заавал гарсан өдрөөс гэх юм уу? Тэгвэл саяын хэлсэн энэ 2 дахь заалтыг асуудлаар судалгаа дүгнэлт гаргаж гэж найруулаад, Батбаяр гишүүний гаргасан саналын дагуу батлагдсан өдрөөсөө эхлэн энэ тогтоол хэрэгжинэ гээд заая. Найруулгыг сонсло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Энэ Үндэсний их баяр наадмын тухай хуулийн төсөл буцаах тухай УИХ-ын тогтоолын төслийн та нарт тараасан байх эцсийн найруулга. Саналтай гишүүн байна уу? Алга байна, эцсийн найруулгыг сонсло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Өнөөдрийн нэгдсэн хуралдаанаар хэлэлцэх асуудлыг бид нар дуусгалаа. Нэгдсэн хуралдаан завсарлаж байна. Үдээс хойш 3 цагаас гишүүдийн асуулгын хариултуудыг сонсоно. Чуулганы хуралдаан 15.00 цагаас.</w:t>
      </w:r>
    </w:p>
    <w:p>
      <w:pPr>
        <w:pStyle w:val="Normal"/>
        <w:jc w:val="both"/>
        <w:rPr>
          <w:rFonts w:cs="Arial"/>
          <w:b/>
          <w:b/>
          <w:bCs/>
          <w:i/>
          <w:i/>
          <w:iCs/>
          <w:lang w:val="en-US"/>
        </w:rPr>
      </w:pPr>
      <w:r>
        <w:rPr>
          <w:rFonts w:cs="Arial"/>
          <w:lang w:val="en-US"/>
        </w:rPr>
        <w:tab/>
        <w:tab/>
        <w:tab/>
        <w:tab/>
        <w:tab/>
        <w:tab/>
        <w:tab/>
        <w:t xml:space="preserve"> </w:t>
      </w:r>
    </w:p>
    <w:p>
      <w:pPr>
        <w:pStyle w:val="Normal"/>
        <w:jc w:val="both"/>
        <w:rPr>
          <w:rFonts w:cs="Arial"/>
          <w:i/>
          <w:i/>
          <w:iCs/>
          <w:lang w:val="en-US"/>
        </w:rPr>
      </w:pPr>
      <w:r>
        <w:rPr>
          <w:rFonts w:cs="Arial"/>
          <w:i/>
          <w:iCs/>
          <w:lang w:val="en-US"/>
        </w:rPr>
        <w:tab/>
        <w:t>Өглөөний хуралдаан 10 цаг 55 минутад завсарлаж, үдээс хойшхи хуралдаан 15 цаг 15 минутад эхлэв.</w:t>
      </w:r>
    </w:p>
    <w:p>
      <w:pPr>
        <w:pStyle w:val="Normal"/>
        <w:jc w:val="both"/>
        <w:rPr>
          <w:rFonts w:cs="Arial"/>
          <w:i/>
          <w:i/>
          <w:iCs/>
          <w:lang w:val="en-US"/>
        </w:rPr>
      </w:pPr>
      <w:r>
        <w:rPr>
          <w:rFonts w:cs="Arial"/>
          <w:i/>
          <w:iCs/>
          <w:lang w:val="en-US"/>
        </w:rPr>
      </w:r>
    </w:p>
    <w:p>
      <w:pPr>
        <w:pStyle w:val="Normal"/>
        <w:jc w:val="center"/>
        <w:rPr/>
      </w:pPr>
      <w:r>
        <w:rPr>
          <w:rFonts w:cs="Arial"/>
          <w:b/>
          <w:bCs/>
          <w:i/>
          <w:iCs/>
          <w:lang w:val="en-US"/>
        </w:rPr>
        <w:t>Гурав</w:t>
      </w:r>
      <w:r>
        <w:rPr>
          <w:rFonts w:cs="Arial"/>
          <w:b/>
          <w:bCs/>
          <w:i/>
          <w:iCs/>
          <w:lang w:val="ms-MY"/>
        </w:rPr>
        <w:t xml:space="preserve">.УИХ-ын гишүүн С.Оюунаас Байгаль орчин, аялал жуулчлалын сайдад тавьсан “Идлэг шонхор шувууг барих зөвшөөрлийн </w:t>
      </w:r>
    </w:p>
    <w:p>
      <w:pPr>
        <w:pStyle w:val="Normal"/>
        <w:jc w:val="center"/>
        <w:rPr>
          <w:rFonts w:cs="Arial"/>
          <w:b/>
          <w:b/>
          <w:bCs/>
          <w:i/>
          <w:i/>
          <w:iCs/>
          <w:lang w:val="ms-MY"/>
        </w:rPr>
      </w:pPr>
      <w:r>
        <w:rPr>
          <w:rFonts w:cs="Arial"/>
          <w:b/>
          <w:bCs/>
          <w:i/>
          <w:iCs/>
          <w:lang w:val="ms-MY"/>
        </w:rPr>
        <w:t>олголтын талаархи асуулга”-ын хариу</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r>
      <w:r>
        <w:rPr>
          <w:rFonts w:cs="Arial"/>
          <w:b/>
          <w:bCs/>
          <w:lang w:val="en-US"/>
        </w:rPr>
        <w:t>Н.Энхболд:</w:t>
      </w:r>
      <w:r>
        <w:rPr>
          <w:rFonts w:cs="Arial"/>
          <w:lang w:val="en-US"/>
        </w:rPr>
        <w:t xml:space="preserve"> -Үдээс хойшхи хуралдаанаа үргэлжлүүлье. УИХ-ын гишүүн Оюунаас Байгаль орчин, аялал жуулчлалын сайдад хандаж идлэг шонхор шувуу барих зөвшөөрлийн олголт, түүнээс улсын төсөвт оруулж байгаа орлого, зарцуулалт, шонхор шувууны төрөл, тоо хэмжээ, өргөдлийн хүсэлтийн талаар хийж байгаа ажил, үр дүнгийн талаар тавьсан асуулгын хариуг сонсъё. Асуултанд Байгаль орчин, аялал жуулчлалын сайд хариулна. Гансүх сайдыг индэрт урьж байн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Л.Гансүх:</w:t>
      </w:r>
      <w:r>
        <w:rPr>
          <w:rFonts w:cs="Arial"/>
          <w:lang w:val="en-US"/>
        </w:rPr>
        <w:t xml:space="preserve"> -Та бүхний энэ өдрийн амгаланг эрье. Шонхор шувууны асуудлаар УИХ-ын гишүүн Оюунаас ирүүлсэн асуулгатай холбогдуулан дараахь мэдээллийг хүргэж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Нэгдүгээрт, Монгол Улсын Засгийн газар 1994 оноос эхлэн арабын орнуудтай эдийн засаг, найрсаг хамтын ажиллагааны хүрээнд байгуулсан гэрээний дагуу тодорхой тооны идлэг шонхор шувууг экспортолж ирсэн. Үе үеийн Засгийн газар арабын орнуудын өндөр дээд хэмжээний төлөөлөгчдийн хүсэлтийг харгалзан үзэж, энэ ажлыг зохион байгуулж байсан. 2000-2009 онд 2538 толгой идлэг шонхор шувууг амьдаар нь гаргажээ. </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2.Дээрх хугацаанд улс орон нутгийн төсөвт нийтдээ 15.9 сая ам.доллар төвлөрүүлсэн байна. Үүний хураамж болох 20 орчим хувь нь идлэг шонхор барих ажлыг орон нутагтаа зохион байгуулсан сумын төсөвт шууд шилждэг байлаа. 2009 оны 11 дүгээр сарын 15-ны байдлаар 288 толгой идлэг шонхор гаргасан бөгөөд идлэг шонхорын төлбөр хураамжаас улсын төсөвт 2.5 сая ам.доллар төвлөрүүлж, идлэг шонхорын хураамж болох 355 сая төгрөгийг шилжүүлэхээс 292 сая төгрөгийн идлэг шонхор шувуу бариулсан сумдад шилжүүлээд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Идлэг шонхор шувуу бариулснаас олсон орлого төсвийн дахин хуваарилалтаар байгаль хамгаалах арга хэмжээ, тухайлбал идлэг шонхор шувууны тархац, нөөц, популяцийн хандлагыг судлан тогтоох, тэдгээрийн өсөн үржих нөхцөл, амьдрах орчинг сайжруулахад чиглэсэн арга хэмжээнд зарцуулагдахаас гадна тусгай хамгаалалттай газар нутгийн менежментийг боловсронгуй болгох, байгаль хамгаалагчдыг чадваржуулах, мазаалай баавгай, хавтгай тэмээ, баданга хүдэр, цоохор ирвэс зэрэг нэн ховор ан амьтдыг хамгаалах арга хэмжээг санхүүжүүлэхэд зарцуулагдаж ирсэн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3. Монгол оронд 480 зүйл шувуу бүртгэгдсэний дотор шонхорын багийн 3 овогт, 17 төрөл, 44 зүйл шувуу байдгаас нэг төлөөлөгч шонхорын төрлийн шувууд байгаа юм. Дэлхийд шонхорын 60 орчим зүйл байдаг ба Монгол оронд 10 орчим зүйл шонхор тархсан байдаг. Эдгээрээс идлэг шонхор нь манайд тархсан шонхоруудаас хамгийн том биетэй идлэг шувуу юм. Монгол оронд дэлхийн идлэг шонхор шувууны үржлийн хосын 38 хувь буюу 4400-гаас 6000 орчим идлэг шонхор шувуу нүүдэллэн ирж байна гэж тогтоогдсон.</w:t>
      </w:r>
    </w:p>
    <w:p>
      <w:pPr>
        <w:pStyle w:val="Normal"/>
        <w:jc w:val="both"/>
        <w:rPr>
          <w:rFonts w:cs="Arial"/>
          <w:lang w:val="en-US"/>
        </w:rPr>
      </w:pPr>
      <w:r>
        <w:rPr>
          <w:rFonts w:cs="Arial"/>
          <w:lang w:val="en-US"/>
        </w:rPr>
      </w:r>
    </w:p>
    <w:p>
      <w:pPr>
        <w:pStyle w:val="Normal"/>
        <w:jc w:val="both"/>
        <w:rPr/>
      </w:pPr>
      <w:r>
        <w:rPr>
          <w:rFonts w:cs="Arial"/>
          <w:lang w:val="en-US"/>
        </w:rPr>
        <w:tab/>
        <w:t xml:space="preserve">Амьтны аймгийн тухай хуульд заасан ангиллын дагуу идлэг шонхор шувуу нь элбэг тархацтай амьтны ангилалд багтдаг, зэрлэг амьтан ургамлын аймгийн ховордсон зүйлийг худалдаалах тухай олон улсын конвенцийн 2 дугаар хавсралтад бүртгэгдсэн тул арилжааны зориулалтаар барих эрх зүйн хувьд нээлттэй юм.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Монгол орны хувьд идлэг шонхор шувууны нөөц харьцангуй хэвийн байгаа гэсэн олон улсын байгууллагын дүгнэлтийн дагуу өөрөөр хэлбэл түрүүн дээр дурдсан зэрлэг амьтан, ургамлын амьтан аймгийн ховордсон зүйлийг худалдаалах тухай Олон улсын конвенцийн 2009 оны 58 дугаар хуралдааны шийдвэрээр 2009-2010 онд Монгол Улсаас жилдээ 300 хүртэл тооны идлэг шонхор шувууг барьж экспортолж болохыг зөвлөмж болгосон.</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Дээрх зөвлөмжийг үндэслэн Засгийн газраас 2009 онд гадаадад амьдаар гарах идлэг шонхор шувууны тоог 300 толгой байхаар тогтоосон. Одоогийн байдлаар 288 толгойг экспортлоод байна. 2009 онд тусгай зориулалтаар арабын орнуудад өндөр дээд хэмжээний төлөөлөгчдөд нийт 292 толгой шонхор бариулах, экспортлох албан ёсны 11 гэрээ байгуулсан.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4. Монгол Улсын нэгдсэн төсвийн тухай хуулийн дагуу байгаль орчны асуудал эрхэлсэн сайдын тухайн жилийн орлогын багцад жил бүр тусгай төлбөртэй агнуураас орох орлого, түүний дотроос идлэг шонхор шувуунаас орох орлого ихэнх хувийг эзэлдэг.</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Идлэг шонхор шувууны нөөцийг хамгаалах, түүний өндөглөх, үүрэглэх нөхцөлийг сайжруулах, цаашилбал үлийн цагаан огтонотой биологийн аргаар тэмцэх зорилгоор Байгаль, орчин аялал жуулчлалын яамны дэмжлэгтэйгээр Английн олон улсын зэрлэг амьтны зөвлөх компани, Арабын нэгдсэн Эмират улс, Абуда бугийн байгаль орчны албаны санхүүжилтээр хиймэл үүр төслийг хэрэгжүүлж байна. Ингэснээр идлэг шонхорын гол тархац, нутгуудад хиймэл үүр байршуулснаас тэдгээрийн өндөглөлт болон ангаахайн бойжилтыг тодорхой хувиар нэмэгдүүлэх боломж бүрдэнэ гэж үзэж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Идлэг шонхорын нөөцийг хамгаалах, зохистой ашиглахтай холбогдуулан идлэг шонхор шувууны тархалтын тоо толгойн хяналтын тооллогыг явуулж байдаг ба 2008 оны намрын судалгаагаар Баянхонгор, Архангай, Булган, Хэнтий, Дорнод, Сүхбаатар, Төв, Дундговь, Өвөрхангай аймгийн зарим нутагт 1800 орчим идлэг шонхор өвөлжих магадлалтай байгааг Шинжлэх ухааны академийн биологийн хүрээлэн, Монгол Улсын Их сургуулиас гаргасан байга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5. Байгаль орчин, аялал жуулчлалын яамнаас санаачлан идлэг шонхор шувууны нөөцийг хамгаалах, зохистой ашиглах талаар цаашдын менежментийг боловсронгуй болгох зорилгоор холбогдох байгууллагуудыг оролцуулсан хэлэлцүүлгийг 12 сарын 7-нд зохион байгууллаа. Энэ хэлэлцүүлэгт Гаалийн ерөнхий газар, Мэргэжлийн хяналтын газар, Хотын цагдаагийн газар, Шинжлэх ухааны академи, шувуу судлаачид, Тагнуулын ерөнхий газар, Жигүүртэн хамгаалах нийгэмлэг, Монголын амьтан хамгаалах нийгэмлэг зэрэг байгууллагуудын 40-өөд хүн оролцсон хэлэлцүүлгийг зохион байгуулла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Хэлэлцүүлгийн үеэр гол саналууд нь нэгдүгээрт нь, идлэг шонхор шувууны нөөцийг тогтоох судалгааг өргөн хүрээтэй хийх, хоёрт, барьж байгаа идлэг шонхор шувуунд бичил чип тавьж, хяналтын мэдээлэл цуглуулж байлгах. Гуравдугаарт нь, шонхор шувууны өгөөшинд ашиглах шувууг аж ахуйн аргаар үржүүлж, өгөөшинд ашиглах шувууны тоог тодорхой хязгаарт барих. Дөрөвдүгээрт, идлэг шонхор барих отогт ажиллах хүмүүсийн тоонд хязгаар тогтоох, тавдугаарт, идлэг шонхор шувууны отогт ажиллах машинуудыг хаягжуулж, нэгдсэн бүртгэлд оруулах. Зургадугаарт, идлэг шонхор шувуу барих отогт орон нутгийн зүгээс тавих хяналтыг сайжруулж, тодорхой хүн тавьж ажиллуулдаг болгох. Долдугаарт, экспортлох идлэг шонхор шувууны нас хүйсийг тодорхой болгох талаар гэрээнд тусгаж өгөх. Наймдугаарт нь, идлэг шонхор шувуу барих экспортлох мэдээллийн сүлжээг бүрдүүлэх гэсэн ийм зүйлийн саналуудыг хэлэлцүүлгийн үеэр гаргала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Цаашдаа Байгаль орчин, аялал жуулчлалын яам идлэг шонхор шувууны популяцийн тогтвортой байдлыг хадгалахад онцгой анхаарч, идлэг шувууны тархац, нөөцийн байнгын хяналт шинжилгээ, судалгааны ажлыг явуулах, хамгаалалтын арга хэмжээг сайжруулах менежментийг төлөвшүүлэх, түүний зэрэгцээ бэлчээрийн хөнөөлт мэрэгчдийн биологийн аргаар тэмцэх тодорхой бодлого чиглэлтэйгээр төсөл хөтөлбөрийг хэрэгжүүлэх, төрийн болон төрийн бус байгууллагатай хамтарч ажиллах бодлогыг баримталж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Дээрх хүрээнд энэ бодлогын хүрээнд Монгол Улсын Ерөнхий сайд 12 сарын 7-нд Байгаль орчин, аялал жуулчлалын яамны ажилтан, ажилчидтай уулзахдаа гаргасан саналын дагуу энэ бэлчээрийн хөнөөлт мэрэгчидтэй биологийн аргаар тэмцэхэд зориулж тодорхой тооны амьтдад, тодорхой хугацаагаар агнах, барихыг хоригловол яасан юм бэ гэсэн санал гаргасны дагуу Байгаль орчин, аялал жуулчлалын яамны сайд тушаал гаргаад, Монгол Улсын нутаг дэвсгэр дээр үнэг, хярсыг 2 жилийн хугацаатай агнахыг хориглох, мөн Засгийн газарт шонхор шувууг 2 жилийн хугацаатай барих ажлыг хориглох талаар санал боловсруулж оруулаад байна. Тэгээд ирэх 3 дахь өдрийн хурлаар энэ асуудлыг Засгийн газрын хурлаар хэлэлцэх болн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Анхаарал тавьсанд баярлала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Н.Энхболд:</w:t>
      </w:r>
      <w:r>
        <w:rPr>
          <w:rFonts w:cs="Arial"/>
          <w:lang w:val="en-US"/>
        </w:rPr>
        <w:t xml:space="preserve"> -Гансүх сайдад баярлалаа. Одоо гишүүд саяын асуулга өгсөн хариулттай холбогдуулаад асуулт тавьж болно. Асуух гишүүд нэрээ өгье. Би дэг танилцуулчихъя. Чуулганы хуралдааны дэгийн тухай хуулийн 49.1.4-т нэгдсэн хуралдаан дээр асуулганд хариулах хугацаа 5 минутаас илүүгүй, гишүүд хариулттай холбогдуулаад асуулт тавих хугацаа 3 минутаас илүүгүй гэж заасан байгаа. Нэмэлт нэг минут гэж байхгүй. Тэгэхээр гишүүдийг асуултаа 3 минутандаа багтаагаад оновчтой, товч тавиарай гэж хүсэх байн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Өнөөдрийн хуралдааны ажиллагаанд Байгаль орчин, аялал жуулчлалын яамны Төрийн нарийн бичгийн дарга Батсуурь, Хүрээлэн буй орчин, байгалийн нөөцийн газрын дарга Энхбат, Ойн газрын дарга Тунгалаг нар оролцож байна ажлын хэсэг. За гишүүд асуултаа асууя. Ганбямба гишүүн асууя. 3 минутандаа багтаагаад явна шүү.</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Н.Ганбямба:</w:t>
      </w:r>
      <w:r>
        <w:rPr>
          <w:rFonts w:cs="Arial"/>
          <w:lang w:val="en-US"/>
        </w:rPr>
        <w:t xml:space="preserve"> -Баярлалаа. Улсын хэмжээнд өмчийн харилцаа эзэнгүйдсэн л дээ. Энэний нэг хэсэг нь энэ ойн мод хамгаалах, ан амьтан хамгаалах биш өмчилж худалддаг яам болчихсон юмаа уг нь энэ одоогийн чинь яамыг хэлж байгаа юм биш. Ерөөсөө ингээд яваад ирчихсэн. Өмчийн харилцаа эзэнгүй болоод ирэхээр. Монгол Улсын төрийн өмчийг өөрийн өмч гэхээр төрийн ордон, энэ үл хөдлөх хөрөнгө хэдэн контор сав үлдэж байгаа юм. Бусад нь Монгол Улсын нийтийн өмч гэхээр агаар, ус, агаарын долгион, ус, эрдэс баялаг, ой мод гээд энэ Монгол Улсын төрийн нийтийн өмчид ордог. Энэний нэг хэсэг нь ан амьтанг хамгаалах биш бүр лиценз олгодог, худалддаг нэг ийм тогтолцоо явж байсан, өнөөдөр ч хэвээрээ байгаа л да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эгэхээр хамгийн гол нь өнөөдрийн асуулга бол зөвхөн идлэг шонхортой холбоотой юм болохоор би идлэг шонхорыг бүр дотор нь тодруулъя гэж бодож байна. Идлэг шонхорыг гаргахгүй хорьчих юм бол тийм их орлого багасах тийм тооцоо байгаа юм уу? Яг 2 жилээр биш, ер нь идлэг шонхорыг гадагш нь экспортлохгүйгээр хорьё гээд. Яагаад гэвэл энд чинь нөгөө үлийн цагаан огтоно гээд энэ бэлчээр сүйтгэдэг, энэ гол хэрэгцээ нь идлэг шонхор шувуу байж байж байгалийн тэнцвэрийг хадгалахад ихээхэн чухал үүрэгтэй байдаг. Гэтэл эндээс лимитээсээ хэтрүүлээд зарж ирсэн ийм тогтолцоо байсан юм байна лээ. Сайд болгон, өөрсдөө зарна,  худалдана гэсэн лимитээсээ илүү явж ирсэн ийм л нэг дүр зураг өнөөдөр харагддаг юм. Тэгэхээр ер нь ан амьтныг худалддаг биш хамгаалдаг яам болгож шинэчлэл хийвэл яасан юм бэ гэж нэг ийм асуудал байгаа юм.</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эгээд идлэг шонхор шувуун дээр хэдэн төгрөгний, долларын орлого орж ирсэн юм, одоогийн энэ лимитээ бүр хасаад, идлэг шонхорыг экспортлохгүй болчих юм бол төсвийн орлого дээр ямар тийм айхтар том нөлөө болохоор юм тооцоо байдаг юм, энийг бас тодруулъя гэж бодсон юм.</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Н.Энхболд:</w:t>
      </w:r>
      <w:r>
        <w:rPr>
          <w:rFonts w:cs="Arial"/>
          <w:lang w:val="en-US"/>
        </w:rPr>
        <w:t xml:space="preserve"> -Баярлалаа. Гансүх сайд хариулъя.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Л.Гансүх:</w:t>
      </w:r>
      <w:r>
        <w:rPr>
          <w:rFonts w:cs="Arial"/>
          <w:lang w:val="en-US"/>
        </w:rPr>
        <w:t xml:space="preserve"> -Би түрүүн хэлсэн. 15 сая орчим доллар энэ хугацаанд, 16 сая орчим доллар орж ирсэн. Ер нь амьтны тогтвортой өсөлт, өөрөөр хэлбэл тогтвортой үйл ажиллагааг хангана гэдэг бол зүгээр хамгаална гэсэн уриагаар хамгаалагддаггүй юм байна ерөнхийдөө бол. Тийм учраас таны хэлж байгаа үнэн. Өөрөөр хэлбэл энэ дээр тодорхой хамгаалалтын механизмыг бий болгохын тулд тодорхой, тогтвортой хөгжлийн бодлого байх ёстой юм байна лээ. Тэр нь юу вэ гэхээр тогтвортой хэрэглээ, тэрийг нь буцаагаад, одоо тэрийг нь өөрт нь зарцуулдаг. Өнөөдрийн явуулж ирсэн бодлого бол эхний үедээ яахав хөрөнгө санхүү, эдийн засаг хүнд байсан гээд тэрийгээ дандаа нөгөө Байгаль орчныхоо яамны санхүүжилтэнд буцаагаад л хэрэглэдэг ийм үе байсан юм шиг байна л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Одоо бол эдийн засаг гайгүй хөгжөөд ирэх үед амьтан руу нь чиглүүлэх ёстой юм байна лээ. Тэгэхээр тухайлбал аргаль угалзыг гээд тэгэхэд чинь одоо тэр хавьд байгаа хэсэгт дэх өсөлт үржилтийг нь хамгаалдаг тэр нутгийн иргэдийн бүлэглэлийг зохион байгуулаад, тэд нарт нь өөрөө хамгаалалтыг нь хариуцуулаад, тэгээд тэндээс агнаж байгаа орлогыг нь буцаагаад тэр  хамгаалалтанд нь, өвс тэжээл тавихад нь, одоо тэгээд тэртэй тэргүй л өтлөөд өнгөрөх юугий нь бол тодорхой зорилгоор тэр агнах нь дандаа өтөлсөн голдуугий нь агнадаг юм байна лээ л дээ. Тэгэхээр амьтны өөрөөр хэлбэл тогтвортой хөгжлийн менежмент гэдэг юу вэ гэхээр тодорхой тоонд, яг тэр нөгөө үржлийнх нь хэмжээнд зохицуулаад, тодорхой хувийг нь агнаад, тэр мөнгийг нь харин төсөвт өөр юманд хэрэглэх биш өөрт нь зарах ёстой юм байна лээ. Жишээ нь шонхор дээр холбож хэлэх юм бол шонхор өөрөө нүүдлийн шувуу, нийт Монголд одоо яаж байгаа шувуунаас бол нэг 20 гаруй хувь нь Монголд өвөлжиж байгаа юм. Тэр нь дандаа хөгшчүүл нь үлдэж байгаа юм, залуучууд нь бол бүгдээрээ төрөөд л ангаахай болоод л яваад өгчихөж байгаа юм.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Яг энэ шонхорыг одоо яагаад хорих асуудал орж ирж байгаа вэ гэхээр энэ шонхор шувуу барьж байгаа процесс нь өөрөө бусад махчин шувуудыг үргээгээд байна, үнэг хярсыг үргээгээд байна, энэ дам нөлөө их байна гэснээс биш дан шонхор өөрөө огтоно агнаад байгаа асуудал бол маш харьцангуй бага хувь. Тэгээд яахав зүгээр энэ өөрөө нүүдлийн шувуу, ингээд орж ирдэг хувьд урд нь ямар практикаар ашиглаж байсан бэ гэхээр нэгдүгээрт төсөвт хөрөнгө оруулах зорилгоор ашиглаж байж. Хоёрдугаарт, энэ арабын улсуудтай хамтын ажиллагааны хүрээнд, энэ тодорхой төсөл хөтөлбөр хэрэгжүүлэх, энэ хүрээнд бол одоо дипломат бодлогын хэрэгсэл болгож байжээ. Яагаад гэвэл өөрөө тэртэй тэргүй нүүдлийн шувуу байсан учраас гэдэг утгаара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Тэгээд шонхороос орж ирж байгаа орлогыг харин шонхорын хамгаалах чиглэл рүү нь бага оруулж байсан юм байна. Зөвхөн судалгаанд л нэг хэдхэн төгрөг оруулж байсан. Тийм учраас бол одоо энэ 2 жилийн хугацаанд хориод, энэ хугацаанд судалгаагий нь маш сайн хийе, яаж хамгаалбал болох юм тэр аргачлалуудыг нь гаргая, тэгээд өнөөдөр энэ шонхор барьж байгаа процесс дунд жишээлбэл 11 одоо гэрээ байгуулахад 4 орны 11 шехтэй гэрээ байгуулахад хоёр, гуравхан дээр л зөрчил гарч байгаа юм. Бусад нь бол зүгээр байсан. Тэгэхээр тэр гарч байгаа хувь зөрчлүүд юунаас болж байна вэ гэхээр дотоодын зохион байгуулалтаас болсон, дээр нь тэр группүүдийн бас толгойлж байгаа болон тэнд байгаа хүмүүсийн замбараагүй байдлаас болсон гэх мэтчилэн ингээд бид нар олон талаар бүх мэргэжлийн байгууллагатай зөвлөлгөөн хийгээд ярилцаад, тэгээд энэ дээр бас маш нарийн журмаар гаргах ёстой юм байна гэдэг ийм байр суурь байга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Тэгээд магадгүй ээ, 2 жилийн дараа дахиад бариулахгүй ээ гэвэл бариулахгүй байж болно шүү дээ. Тэр бол бид нарын л юуны асуудал. Тухайн нөхцөл байдлаа судалж байгаа судалгааны үндсэн дээр л хийх асуудал.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Н.Энхболд:</w:t>
      </w:r>
      <w:r>
        <w:rPr>
          <w:rFonts w:cs="Arial"/>
          <w:lang w:val="en-US"/>
        </w:rPr>
        <w:t xml:space="preserve"> -Баярлалаа. Бат-Эрдэнэ гишүүн асууя.</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Б.Бат-Эрдэнэ:</w:t>
      </w:r>
      <w:r>
        <w:rPr>
          <w:rFonts w:cs="Arial"/>
          <w:lang w:val="en-US"/>
        </w:rPr>
        <w:t xml:space="preserve"> -Баярлалаа. Тэгэхээр би 2 зүйл асууя. Нэгдүгээрт, энэ шонхор шувуутай холбоотой. Шонхор шувуу бол түрүүн сайдын мэдээллээс ойлгож, сайн л мэдээлэл авлаа  л даа. Тэгэхээр зэрэг энэ шонхор шувууг барих нэг процесс гэж нэг үйл ажиллагаа байна. Тэгээд миний ойлгож байгаагаар эхлээд энэ арабын орны улсууд ирээд, ингээд монголчуудын туслалцааг аваад, тэгээд ямар журмаар авдаг юм байгаа юм, тэгээд монгол хүмүүс хамтраад энэ ажлыг зохион байгуулдаг шинжтэй эхлээд, тэгээд жаахан явж байгаад ерөөсөө энэ монгол хүнийг авч ажиллуулж байх шаардлагагүй юм байна, ер нь энд чинь дураараа гэдэг юм уу, эсвэл ер нь энэ орон чинь эзэнгүй юм байна гэсэн нэг ийм үзэл сэтгэлгээгээр хандаж байна уу. </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Арабууд чинь бол тэмээнээс тэмдэгтэй юм байна шүү дээ бүгд одоо толгойгоо алчуураар ороочихсон байдаг учраас. Одоо хөдөө орон нутагт энэ тал хээрийн газраар зун, намрын цагт явах юм бол ерөөсөө ийм арабын хүмүүс жип хөлөглөсөн ийм хүмүүс хоёроороо, гурваараа ингээд хаа саагүй л давхиж байх. Үгүй энийг ер нь журамладаг, цэгцэлдэг ийм газар байна уу, эсвэл энэ ер нь ямар учиртай байна? Энэний цаана үндэсний аюулгүй байдалтай холбоотой, тэгээд бусад бас олон асуудлууд байх шиг надад санагдаад байх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нь би нэг асууя гэж бодож байгаа юм бол энэ ховор ан амьтны тухай асуудал байна. Ялангуяа энэ аргаль, аргаль бол одоо цөөхөн тодорхой бүс нутгуудад бас шилжиж, нүүдэллэж ирээд, тэгээд тэндээ  бас нэлээн тоо толгой нь өсөөд, нутгийн ард иргэд бол үнэхээр тэрийгээ хайрлаж хамгаалж байх, гэтэл энийг одоо агнах зөвшөөрөл авсан нэрээр ингээд агнадаг, тэгээд яг нас шүд нь болсон юм уу, ямар зөвшөөрөлтэй юм, та бол сая иргэдийн өөрийнх нь оролцоонд түшиглээд нэгийгээ хамгаална, барина, тэндээс олсон орлогыг нь эргүүлээд яг тэр иргэдэд нь өгнө гэж яриад байна. Тэгтэл тэр нь хол, тусдаа холбоотой биш учраас энэ чинь ямар ч ойлголт гарахгүй байна. Энэ жил гэхэд жишээлбэл энэ намаржингаа бид нар руу хандлаа. Манай Хэрлэнбаян-Улааны  аймаг дундын отрын бүс нутаг бий шүү дээ. Тэнд нэг хэдэн цөөхөн аргаль байдаг юм байна. Тэгтэл тэрийг нь унагаад эхэллээ гээд өдөр шөнөгүй яриад байгаа бай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эд тэрнийх нь дагуу хөөцөлдөөд ингээд явахаар гарцаа байхгүй нас шүд нь болсон учраас 2 аргаль агнах зөвшөөрөл өгсөн юм гэж. Тэгэхээр зэрэг тухайн иргэд тэрийг чинь ямар ч мэдээлэл байхгүй байгаа байхгүй юу. Тэгээд энэ юмыг нэг цэгцлэхгүй бол энэ чинь аль аль талдаа буруу зөрүү ойлголт аваад байх ийм юмнууд байх юм байна шүү. Энийг нэг тодруулж хэлж өгөөч ээ гэж.</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т-Эрдэнэ гишүүнд баярлалаа. Гансүх сай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Л.Гансүх:</w:t>
      </w:r>
      <w:r>
        <w:rPr>
          <w:rFonts w:cs="Arial"/>
          <w:lang w:val="en-US"/>
        </w:rPr>
        <w:t xml:space="preserve"> -Ер нь энэ шонхор барих процесст ер нь монгол хүмүүс оролцож байгаа юм. Хөтөч, тусалдаг эд нар. Энэ доторхи ингээд эртээд уулзалтан дээр ярьж байхад процесс дотроо бол яг хамгаалдаг, шонхороо бариад хамгаалдаг, барьдаг тэрэнд нь арабууд нь байдаг, яг энэ замаа заагаад явдаг барьдаг эд нарт нь монгол хүн оролцдог юм байна лээ. Гэхдээ таны хэлж байгаа бол харьцангуй, өөрөөр хэлбэл монголчууд энд хянадаг хүн нь байнга байж, тэр орон нутгийн  байгаль орчны алба юм уу эсвэл орон нутгаас томилсон хүн байнга байж байгаад, барингуут нь буцаагаад хэрвээ энийгээ авахгүй ээ гэвэл буцаагаад тавих тэр процесс, тавих үед нь энийг нь чиптэй болгоод, ингээд тавих энэ тэр гэсэн тэр бүх юмыг бүгдийг нь иж бүрэн болгох ёстой юм байна 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Яахав өнөөдрийг хүртэл явж ирсэн процесс бол нэг ололттой тал нь зөвхөн албан ёсоор барихаас гадна албан бусаар баахан янз бүрийн энд тэндээс виз авч орж ирээд, тэгээд дээр нь баахан монголчууд өөрсдөө баахан болох болохгүй юм бариад ингээд худалдаад, дамлаад ингээд явдаг юмнууд бол тагнуулын байгууллагын, бусад хүчний байгууллагын тусламжаар энэ жилийн хувьд нэлээн хумигдсан. Дээр нь хог цэвэрлэдэг, хогоо хаяад, замбараагүй байдаг юм бол бас харьцангуй хумигдсан. Яг энэ шонхор барих процесс дээр энэ суманд нь мөнгө нь очдог учраас сумын удирдлагууд гайгүй дуртай байдаг юм байна лээ. Яг нөгөө иргэд нь нэг тэр бэлчээртээ байгаа иргэдийн зарим хэсэг нь жаахан дургүй, зарим нь дуртай. Дуртай нь юу вэ гэхээр нөгөө хонины мах маш их хурга авдаг юм байна л даа. Тэгэхээр тэр хавийн малчид нь дуртай юм байна лээ. Гэх мэтчилэн зөрчилтэй талууд олон байгаа. Бид яагаад өнөөдөр хориглох асуудлыг дэмжиж байгаа вэ гэхээр шонхор барих нэрээр  бусад олон огтоно барьдаг шувуудыг хөөж байна, тэр олон үнэг, хярс амьтад хөөгдөж байна. Дээр нь  яахав энэ замбараагүй зам маш их гарч байна энээ тэрээ гээд. Тэгэхээр энэ дээр тэр унаа тэрэгний тоог цөөн байлгах гээд олон юмнуудыг журамлах ёстой юм байна гэдэг дээр л бид нар энийг хийж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Аргаль угалзын хувьд харьцангуй ер нь ноднин жил би 2 сард ерөөсөө энэ аргалын чиглэлээр ажилладаг төрийн бус байгууллага, судалдаг, агнадаг, одоо хамгаалдаг энэ бүх чиглэлийн 170-аад хүний бүрэлдэхүүнтэй ийм ажлын хэсэг байгуулаад, 3 удаагийн хуралдаан хийгээд шийдвэр гаргасан. Тэр шийдвэрээр яасан бэ гэхээр ерөөсөө энэ тооллогын асуудал нэгдүгээрт замбараагүй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ерөөсөө энэ дээр агнасан орлогоос олох тэр нөгөө буцаагаад төлдөг юмных нь асуудлыг шийдэх ёстой юм байна. Өөрөөр хэлбэл дуудлага худалдаа хийе гэдэг юм. Тэгээд менежментийн тал дээр ер нь ажиллах ёстой гээд. Тэгээд одоо бол бас л тийм жаахан гажуудлууд гараад байгаа юм. Юу гэдэг юм яг аргаль угалз агнана гэхээр тэр хамгаалдаг хэсэг нь нэг хэсэг газрыг хамгаалж байхад  аймгийнх нь удирдлага одоо тодорхой мөнгө нэхдэг. За та нар манай нутагт агнах гэж байгаа бол эхлээд 3 сая төгрөг өг ч гэдэг юм уу, сум дээр нь очихоор суманд нь тэртэй тэргүй мөнгө өгч байгаа шүү дээ. Тэр сумын нутгаас агнаж байгаа гэдгээр нь. Тэрэн дээр нь дахиж юм хандив тусламж нэхдэг ч юм уу, тэр мөнгө нь өөрөө яг тэр доод иргэддээ очихгүй байгаа юм тэр юун дээ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ргалыг бол харьцангуй ер нь энэ анчид юу вэ гэхээр эврийнх нь уртаар агнадаг учраас тэр бол харьцангуй ер нь хөгшин аргалыг нь агнаад байгаа юм. Тэгээд яахав жинхэнэ хөгшчүүл нь алга болчихсон газар бол арай жаахан залуу руу нь ордог байж магадгүй л дээ хэн мэдэхэв. Бид нар энэ дээр хатуу хяналт тавина гээд. Уг нь 60 ширхэгийг жил болгон өгдөг байсныг би энэ жилийн квотыг 50 ширхэг болгоод, 2010 онд. Тэр дундаа 40-ийг нь өгөөд, 10-ыг нь дуудлага худалдаагаар өгнө гэсэн байр суурьтай. Тэгээд яахав дуудлага худалдааны журам маань жаахан хууль дүрмийн хүрээнд болохгүй байгаа учраас тэрийгээ нэг зохицуулах гээд л явж байна.</w:t>
      </w:r>
    </w:p>
    <w:p>
      <w:pPr>
        <w:pStyle w:val="Normal"/>
        <w:ind w:firstLine="720"/>
        <w:jc w:val="both"/>
        <w:rPr>
          <w:rFonts w:cs="Arial"/>
          <w:lang w:val="en-US"/>
        </w:rPr>
      </w:pPr>
      <w:r>
        <w:rPr>
          <w:rFonts w:cs="Arial"/>
          <w:lang w:val="en-US"/>
        </w:rPr>
      </w:r>
    </w:p>
    <w:p>
      <w:pPr>
        <w:pStyle w:val="Normal"/>
        <w:ind w:firstLine="720"/>
        <w:jc w:val="both"/>
        <w:rPr>
          <w:lang w:val="en-US"/>
        </w:rPr>
      </w:pPr>
      <w:r>
        <w:rPr>
          <w:rFonts w:eastAsia="Arial Mon" w:cs="Arial Mon"/>
          <w:lang w:val="en-US"/>
        </w:rPr>
        <w:t xml:space="preserve"> </w:t>
      </w:r>
      <w:r>
        <w:rPr>
          <w:rFonts w:cs="Arial"/>
          <w:lang w:val="en-US"/>
        </w:rPr>
        <w:t xml:space="preserve">Тэгээд ер нь юу вэ гэхээр энэ аргаль угалзын тооллогонд би энэ жил 160 сая төгрөг гаргасан. Аргаль, угалз, янгир ямаа, бөхөн гээд 5 төрлийн амьтны нэгдсэн тооллого гээд 160 сая. Тэгээд ятуунаас бид нар жил болгон тооллогыг  нөгөө үржлийн үе болоод агнуурын үед 2 удаа хийж байна гээд ер нь бол механизмаа. Хамгийн гол нь энэ мөнгийг л буцаагаад л амьтанд нь зарах ёстой юм. Тийм учраас энэ хууль эрх зүйн актынх нь хүрээнд юмнуудыг нь бас боловсруулж хийж байгаа. Тэгээд мөнгө бол амьтан руу нь л очъё. Тэгж байж хамгаална. Тэрнээс огт амьтан руугаа мөнгө очихгүй бол зүгээр хамгаалж байна гээд явбал зарим судалгаагаар ингээд ангийн отгууд  судалгаа хийж байгаад буудсан газрууд дээр өсөхгүй байна гэж байгаа байхгүй ю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дотоодын агнуур маань аягүй их яваад байгаа байхгүй юу. Тэр гадаадын өндөр үнэтэй агнуур чинь одоо нэг хангайн аргалыг бол 18 мянган доллар, говийн аргалыг бол 10 мянган доллар байгаа шүү дээ. Гэтэл манайхан ямар ч мөнгөгүйгээр очоод л тэнд нөгөөдөхийг нь хороогоод л байгаа байхгүй юу. Тэгээд ялангуяа Хэнтийд ер нь тэнд өгөөгүй байх ёстой доо. Би тийм учраас тэнд  өөр л маягийн ан явчихсан юм болов уу л гэж бодож байна. Тийм учраас хоёулаа дараа нь энийг тодруулъя. Тэгвэл тэрийг бүр тодруул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Оюун гишүүн асуу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Оюун:</w:t>
      </w:r>
      <w:r>
        <w:rPr>
          <w:rFonts w:cs="Arial"/>
          <w:lang w:val="en-US"/>
        </w:rPr>
        <w:t xml:space="preserve"> -Баярлалаа. Асуулга тавихдаа гол хоёр санаа л агуулсан юм. Нэгдүгээрт, идлэг шонхор энэ 1994 оноос хойш гэдэг чинь 15 жил зөвшөөрөл олгоод ингээд агнаад экспортолж байгаа. Шонхор шувуугийн үржил, тоо буюу байгалийн төрөлжилд сөргөөр нөлөөлсөн үү, өөрөөр ер нь байгаль орчинд сөргөөр нөлөөлсөн үү? За тэгээд анх бол мэдээж төсөвтөө хэдэн төгрөг олох гэж л зөвшөөрөл олгож эхэлсэн юм шиг байгаа юм. Тэгэхээр төсөв сүүлийн хэдэн жил аятайхан нэмэгдээд, одоо бол харахад 10 жилийн хугацаанд 16 сая доллар буюу жилдээ нэг 1.5 сая доллар л орж ирдэг юм байна төсөвт. 10 жилээр нь хуваахад, дунджаар. 2000-2009 онд 16 сая доллар орж ирсэн юм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эгэхээр төсөв нэгдүгээрт приоритет буюу хамгийн гол шалтгаан нь бишээ гэж байгаа бол нэгдүгээрт энэ зөвшөөрөл олгох явдлыг бүрмөсөн зогсоовол ямар байр суурьтай юм бэ гэсэн ийм л асуулга тавьсан юм л даа. Асуулгын хариу сарын өмнө ирсэн. Сарын өмнө ирсэн асуулгын хариуг харахад бол ер нь зөвшөөрөл олгох явдлыг зогсоох байр суурьтай байна гэж хэлээгүй байсан тухайн үедээ. Өнөөдөр ер нь 2 жил юм уу, 2, 3 жилээр моратори тавья, ирэх 7 хоногийн Засгийн газрын хуралдаанаар хэлэлцье гэж байгаа юм байна. Тэгэхээр энэ бол ямар ч байсан урагштай, дэвшилттэй ийм зам руугаа орж байна гэж бодож байна. Мэдээж тэр talcon diplomacy буюу энэ шонхороороо дамжуулаад арабын орнуудтай идэвхтэй хамтын ажиллагаатай байя, зөвхөн шонхороороо орж ирж байгаа орлогоос бусдаар бас зээл тусламж нэлээн юм орж ирэх, ирж байсан, ирж магадгүй гэсэн энэ talcon diplomacy-г хэдийгээр ойлгож байгаа ч гэсэн сүүлийн жилүүдэд хараад байгаагаар бол сөрөг үр нөлөө нь маш их байг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ь бусаар бас шонхорууд гарч байгаа байж магадгүй юм шиг байгаа юм. Ингээд телевизээр харж байхад чинь зөвшөөрөлгүй хүмүүс барьчихсан байна, хадгалчихсан байна гээд гараад байдаг шүү дээ. Тэгээд би хэдэн зүйл тодруулъя гэж бодож байгаа. Нэгдүгээрт, энэ ер нь сөрөг нөлөө юу байна вэ гэдэг асуулгын хариунд тодорхой хариулт авч чадаагүй. Одоо тооллогоо хийе, одоо энэ хяналт шинжилгээ, судалгаануудаа хийе, энэ дээр илүү анхаарал хандуулъя гэж яриад байх юм. Яагаад зөвшөөрөл олгохоосоо өмнө буюу өнгөрсөн 15 жил энийгээ хийж чадаагүй юм бэ. Одоо болтол идлэг шонхорын тэр тооллого хийгдээгүй, за тэгээд үлийн цагаан оготнын улмаас бэлчээр, цөлжилтөд нөлөөлсөн, малд хор уршигтай, шонхор шувуунаас гадна ногтруу тагтааг хэмжээ хязгааргүй агнасан, шонхор шувууг хэрцгий байдлаар барих, хөдөө орон нутгийн хүмүүстэй буруу харьцах гээд янз бүрийн асуудлууд гарч байгаа юм байна шүү дээ. Энэ дээр сөрөг нөлөө нь ямар байна гэдэг дээр бас асуултын хариулт ерөөсөө авч чадаагүй л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сөрөг нөлөө үнэхээр тодорхой юу байгаа юм бэ, хоёрдугаарт, 2010 оны зөвшөөрөл олгож эхлээгүй биз дээ. Одоохондоо ирэх 3 дахь өдөр Засгийн газраар хуралдаад шийдэх юм бол 2010 онд зөвшөөрөл өгөхгүй гэдэг санал оруулах гэж байгаа биз дээ. Гуравдугаарт тэр talcon diplomacy буюу идлэг шонхороороо дамжуулаад гадаадтай харилцаа арабын орнуудтайгаа тэгж ярьж байгаа бол заавал мөнгөөр зарах биш 5, 10-хан ширхэгийг тэр дараа нь олон сая доллар зээл тусламжаар өгөх гэж байгаа шехүүдтэй…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Оюун гишүүнд, ганц минут байхгүй, түрүүн би дэг танилцуулсан. Тэгэхдээ танд дараа нь асуулга тавьсан хүнд бас үг хэлэх бололцоо гарна. За Гансүх сайд хариулъ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Хөдөө орон нутгийн харьцаа ч гэдэг юм уу янз бүрийн юм таны асуултан дээр байгаагүй ээ. Хууль бусын хувьд гаргаж байгаа асуудал ч байгаагүй. Хууль бусаар гаргаж байгаа асуудал бол бүрэн хоригдсон. Яагаад гэвэл ганцхан Улаанбаатар орон тоо гаргаж байгаа, энэ дээр маш хатуу хяналттай байгаа. Тэр зурагтаар гаргаад, янз бүрийн юм ярьж байгаа улсууд бол тодорхой бүлэг улсуудын сонирхлоор хэтрүүлэн одоо тэр юм хумыг ярьдаг тийм юмнууд байгаа. Тийм учраас хэвлэл, мэдээллийн зарим хүмүүсийн гэсэн хүний юу хариуцлагыг бид хүлээхгүй ээ. Хоёрдугаарт, юу вэ гэхээр идлэг шонхор шувууны тооллого бол ерөнхиийдөө явж байгаа. Гэхдээ бүрэн хэмжээгээр улсын хэмжээнд тоолсон тооллогонуудын тийм нарийн мөнгө өгсөн тооллого бол байхгүй байг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бид нар жил болгон жишээлбэл одоо би танд 2008 оныхыг хэллээ шүү дээ. Тэгэхээр одоо энэ жилийн хувьд бид нар өөр байдлаар мөнгө гаргаж энийг тоолно. Энэ дээр бол бүр нарийн тооллого явуулна. Харамсалтай нь урд нь нарийн тооллого явуулж байгаагүй нь үнэн. Тэр байтугай сайдад өгдөг тайлан ч цагтаа явж байгаагүй юмнууд бол байгаа.</w:t>
      </w:r>
    </w:p>
    <w:p>
      <w:pPr>
        <w:pStyle w:val="Normal"/>
        <w:ind w:firstLine="720"/>
        <w:jc w:val="both"/>
        <w:rPr>
          <w:rFonts w:cs="Arial"/>
          <w:lang w:val="en-US"/>
        </w:rPr>
      </w:pPr>
      <w:r>
        <w:rPr>
          <w:rFonts w:cs="Arial"/>
          <w:lang w:val="en-US"/>
        </w:rPr>
      </w:r>
    </w:p>
    <w:p>
      <w:pPr>
        <w:pStyle w:val="Normal"/>
        <w:ind w:firstLine="720"/>
        <w:jc w:val="both"/>
        <w:rPr>
          <w:lang w:val="en-US"/>
        </w:rPr>
      </w:pPr>
      <w:r>
        <w:rPr>
          <w:rFonts w:eastAsia="Arial Mon" w:cs="Arial Mon"/>
          <w:lang w:val="en-US"/>
        </w:rPr>
        <w:t xml:space="preserve"> </w:t>
      </w:r>
      <w:r>
        <w:rPr>
          <w:rFonts w:cs="Arial"/>
          <w:lang w:val="en-US"/>
        </w:rPr>
        <w:t>Би тэгэхдээ урд хүмүүс рүү янз бүрийн юм чихэхийг хүсэхгүй байна. Сайжруулахын төлөө л энэ юмнуудыг хийж байгаа. Ер нь  таны бичиг ч гэсэн ирж л байсан шүү дээ энэ diplomacy явуулах талаас нь одоо ингээд ийм байна, одоо 22 идлэг шонхор өгч байгаач ээ гээд Гадаад харилцааны сайд байхдаа өгч байсан бичиг байна. Яг л нэг бодлого нь энэ л байхгүй юу. Жишээлбэл, Кувейт улс Монголд парламентын ордон барихад 12 сая доллар, буцалтгүй тусламжаар, байгаль орчин судалгааны юуг байгуулахаар ажиллаж байна. Дархан, Орхон засмал зам хөнгөлөлттэй зээл олгосон. Үндэсний номын сан барилга барьсан учраас энэ асуудал дээр бол хамтарч ажиллах нь зөв өө гэсэн саналаа явуулж байсан. Үнэ нь зөв, тийм учраас энэ чинь өөрөө энэ бодлогонууд дотроо яваа нь. Ганцхан энийг бид нар зөв хийх ёстой, зөв хийж байгаа бүх талын байгууллагууд дэмжих ёстой байхгүй юу. Бид нар чинь нэг л Монгол Улс. Гэтэл зарим нэг улсууд энийг бол хэтэрхий сенсаци болгож янз бүрийн байдлаар тараасан, худлаа ярьж ингэж 11 жишээлбэл газар гэрээ авчихаад байхад нэг, хоёр газар дээр зөрчил гарч байгаа тэрийг нь цагдаа, мэргэжлийн хяналтууд нь торгууль төлбөр юмнуудаа оноогоод яв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бол процесс дундаа ямар нэгэн зөрчил бол гардаг. Тэрийг дахиж гаргахгүйн тулд олон арга хэмжээнүүд байгаа. Төрөлжсөн байгууллагууд нь торгууль шийтгэл, ялаа унагахаас гадна би дараагийн жишээлбэл мэргэжлийн байгууллага бол тэр компани юм уу тэр шехтэй дахиад гэрээ байгуулахгүй гээд олон юм байгаа. Тэр процессуудыг бид нар улам менежментийг нь сайжруулж хийх ёстой. 2010 оны зөвшөөрлийн хувьд бол олгож эхлээгүй байгаа. Энийг би ер нь 2 жилдээ бол олгохгүй байх аа гэсэн байр суурьтай байгаа.</w:t>
      </w:r>
    </w:p>
    <w:p>
      <w:pPr>
        <w:pStyle w:val="Normal"/>
        <w:ind w:firstLine="720"/>
        <w:jc w:val="both"/>
        <w:rPr>
          <w:rFonts w:cs="Arial"/>
          <w:lang w:val="en-US"/>
        </w:rPr>
      </w:pPr>
      <w:r>
        <w:rPr>
          <w:rFonts w:cs="Arial"/>
          <w:lang w:val="en-US"/>
        </w:rPr>
      </w:r>
    </w:p>
    <w:p>
      <w:pPr>
        <w:pStyle w:val="Normal"/>
        <w:ind w:firstLine="720"/>
        <w:jc w:val="both"/>
        <w:rPr/>
      </w:pPr>
      <w:r>
        <w:rPr>
          <w:rFonts w:cs="Arial"/>
        </w:rPr>
        <w:t>Ямар асуулт? Тийм юм бол гарсан. Хууль бусаар агнасан нь хууль хяналтын байгууллагаар 2 тохиолдол гарсан. Энэ жил. Нэг нь юу вэ гэхээр Сэлэнгээр орж ирсэн нэг хүн нэг хэдэн шонхор яасан. Тэр нь бол баригдаад, тэгээд буцаагаад тавьсан. Нэг нь зөвшөөрөлтэй нэг отго. Өөрийнхөө шонхороос илүү шонхор барьсан байсан. Тэрийгээ бол буцааж тавьсан. Бусдаар бол ямар нэгэн хууль бус гаргасан асуудал байхгүй, энэ нөгөө нэг зөвшөөрлүүд ингээд отго отго дээр жишээлбэл одоо юу байдаг юм 15, 20, 30 гээд өгөгдсөн байна. Тэрийгээ ингээд гаальтайгаа тулгаад хасаад явдаг. Тэгэнгүүт нөгөө 2 талын мэдээллээр авсан тоогоор нь төд байх ёстой гээд хэлдэг юм уу, тэгэнгүүт тэндээс дундаас нь хагас нь гараад, хагас нь гараагүй байж байгаад гарсныг нь энэ илүү гаргалаа гэдэг юм уу, эсвэл нэг отго дээр, энэ отго одоо ингээд 60-ын зөвшөөрөлтэй хэрнээ 40-ийг барьчихсан байна. Тэгэхээр 11 отгод 40, 40 гэдэг чинь 400-г өгсөн байж таараа гээд ингээд гэх мэтчилэн ярьдаг юмнуудаас болоод ийм буруу ташаа ойлголт т</w:t>
      </w:r>
      <w:r>
        <w:rPr>
          <w:rFonts w:cs="Arial" w:ascii="Arial" w:hAnsi="Arial"/>
        </w:rPr>
        <w:t>ө</w:t>
      </w:r>
      <w:r>
        <w:rPr>
          <w:rFonts w:cs="Arial"/>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юм.</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Ган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лта</w:t>
      </w:r>
      <w:r>
        <w:rPr>
          <w:rFonts w:cs="Arial"/>
        </w:rPr>
        <w:t>нд сайн 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рилцлага</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w:b/>
          <w:bCs/>
          <w:i/>
          <w:iCs/>
        </w:rPr>
        <w:t>(10.20-15.45 Д.Энэбиш)</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b/>
          <w:bCs/>
          <w:lang w:val="en-US"/>
        </w:rPr>
        <w:t>Г.Баярсайхан:</w:t>
      </w:r>
      <w:r>
        <w:rPr>
          <w:rFonts w:cs="Arial"/>
          <w:lang w:val="en-US"/>
        </w:rPr>
        <w:t xml:space="preserve"> -Баярлалаа. Та б</w:t>
      </w:r>
      <w:r>
        <w:rPr>
          <w:rFonts w:cs="Arial" w:ascii="Arial" w:hAnsi="Arial"/>
          <w:lang w:val="en-US"/>
        </w:rPr>
        <w:t>ү</w:t>
      </w:r>
      <w:r>
        <w:rPr>
          <w:rFonts w:cs="Arial Mon"/>
          <w:lang w:val="en-US"/>
        </w:rPr>
        <w:t>хэнд</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дрийн</w:t>
      </w:r>
      <w:r>
        <w:rPr>
          <w:rFonts w:cs="Arial"/>
          <w:lang w:val="en-US"/>
        </w:rPr>
        <w:t xml:space="preserve"> </w:t>
      </w:r>
      <w:r>
        <w:rPr>
          <w:rFonts w:cs="Arial Mon"/>
          <w:lang w:val="en-US"/>
        </w:rPr>
        <w:t>мэндийг</w:t>
      </w:r>
      <w:r>
        <w:rPr>
          <w:rFonts w:cs="Arial"/>
          <w:lang w:val="en-US"/>
        </w:rPr>
        <w:t xml:space="preserve"> </w:t>
      </w:r>
      <w:r>
        <w:rPr>
          <w:rFonts w:cs="Arial Mon"/>
          <w:lang w:val="en-US"/>
        </w:rPr>
        <w:t>х</w:t>
      </w:r>
      <w:r>
        <w:rPr>
          <w:rFonts w:cs="Arial" w:ascii="Arial" w:hAnsi="Arial"/>
          <w:lang w:val="en-US"/>
        </w:rPr>
        <w:t>ү</w:t>
      </w:r>
      <w:r>
        <w:rPr>
          <w:rFonts w:cs="Arial Mon"/>
          <w:lang w:val="en-US"/>
        </w:rPr>
        <w:t>ргэ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Олон улсын конвенци байдаг. Энэ конвенцид улс г</w:t>
      </w:r>
      <w:r>
        <w:rPr>
          <w:rFonts w:cs="Arial" w:ascii="Arial" w:hAnsi="Arial"/>
          <w:lang w:val="en-US"/>
        </w:rPr>
        <w:t>ү</w:t>
      </w:r>
      <w:r>
        <w:rPr>
          <w:rFonts w:cs="Arial Mon"/>
          <w:lang w:val="en-US"/>
        </w:rPr>
        <w:t>рн</w:t>
      </w:r>
      <w:r>
        <w:rPr>
          <w:rFonts w:cs="Arial" w:ascii="Arial" w:hAnsi="Arial"/>
          <w:lang w:val="en-US"/>
        </w:rPr>
        <w:t>үү</w:t>
      </w:r>
      <w:r>
        <w:rPr>
          <w:rFonts w:cs="Arial Mon"/>
          <w:lang w:val="en-US"/>
        </w:rPr>
        <w:t>д</w:t>
      </w:r>
      <w:r>
        <w:rPr>
          <w:rFonts w:cs="Arial"/>
          <w:lang w:val="en-US"/>
        </w:rPr>
        <w:t xml:space="preserve"> </w:t>
      </w:r>
      <w:r>
        <w:rPr>
          <w:rFonts w:cs="Arial Mon"/>
          <w:lang w:val="en-US"/>
        </w:rPr>
        <w:t>нэгдэн</w:t>
      </w:r>
      <w:r>
        <w:rPr>
          <w:rFonts w:cs="Arial"/>
          <w:lang w:val="en-US"/>
        </w:rPr>
        <w:t xml:space="preserve"> </w:t>
      </w:r>
      <w:r>
        <w:rPr>
          <w:rFonts w:cs="Arial Mon"/>
          <w:lang w:val="en-US"/>
        </w:rPr>
        <w:t>о</w:t>
      </w:r>
      <w:r>
        <w:rPr>
          <w:rFonts w:cs="Arial"/>
          <w:lang w:val="en-US"/>
        </w:rPr>
        <w:t>рох нь сайн дурын хэрэг. Нэгдээд орчихсон бол тэр конвенцийн дагуу х</w:t>
      </w:r>
      <w:r>
        <w:rPr>
          <w:rFonts w:cs="Arial" w:ascii="Arial" w:hAnsi="Arial"/>
          <w:lang w:val="en-US"/>
        </w:rPr>
        <w:t>ү</w:t>
      </w:r>
      <w:r>
        <w:rPr>
          <w:rFonts w:cs="Arial Mon"/>
          <w:lang w:val="en-US"/>
        </w:rPr>
        <w:t>лээх</w:t>
      </w:r>
      <w:r>
        <w:rPr>
          <w:rFonts w:cs="Arial"/>
          <w:lang w:val="en-US"/>
        </w:rPr>
        <w:t xml:space="preserve"> </w:t>
      </w:r>
      <w:r>
        <w:rPr>
          <w:rFonts w:cs="Arial" w:ascii="Arial" w:hAnsi="Arial"/>
          <w:lang w:val="en-US"/>
        </w:rPr>
        <w:t>үү</w:t>
      </w:r>
      <w:r>
        <w:rPr>
          <w:rFonts w:cs="Arial Mon"/>
          <w:lang w:val="en-US"/>
        </w:rPr>
        <w:t>ргээ</w:t>
      </w:r>
      <w:r>
        <w:rPr>
          <w:rFonts w:cs="Arial"/>
          <w:lang w:val="en-US"/>
        </w:rPr>
        <w:t xml:space="preserve"> </w:t>
      </w:r>
      <w:r>
        <w:rPr>
          <w:rFonts w:cs="Arial Mon"/>
          <w:lang w:val="en-US"/>
        </w:rPr>
        <w:t>б</w:t>
      </w:r>
      <w:r>
        <w:rPr>
          <w:rFonts w:cs="Arial" w:ascii="Arial" w:hAnsi="Arial"/>
          <w:lang w:val="en-US"/>
        </w:rPr>
        <w:t>ү</w:t>
      </w:r>
      <w:r>
        <w:rPr>
          <w:rFonts w:cs="Arial Mon"/>
          <w:lang w:val="en-US"/>
        </w:rPr>
        <w:t>гд</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дууг</w:t>
      </w:r>
      <w:r>
        <w:rPr>
          <w:rFonts w:cs="Arial" w:ascii="Arial" w:hAnsi="Arial"/>
          <w:lang w:val="en-US"/>
        </w:rPr>
        <w:t>ү</w:t>
      </w:r>
      <w:r>
        <w:rPr>
          <w:rFonts w:cs="Arial Mon"/>
          <w:lang w:val="en-US"/>
        </w:rPr>
        <w:t>й</w:t>
      </w:r>
      <w:r>
        <w:rPr>
          <w:rFonts w:cs="Arial"/>
          <w:lang w:val="en-US"/>
        </w:rPr>
        <w:t xml:space="preserve"> </w:t>
      </w:r>
      <w:r>
        <w:rPr>
          <w:rFonts w:cs="Arial Mon"/>
          <w:lang w:val="en-US"/>
        </w:rPr>
        <w:t>биел</w:t>
      </w:r>
      <w:r>
        <w:rPr>
          <w:rFonts w:cs="Arial" w:ascii="Arial" w:hAnsi="Arial"/>
          <w:lang w:val="en-US"/>
        </w:rPr>
        <w:t>үү</w:t>
      </w:r>
      <w:r>
        <w:rPr>
          <w:rFonts w:cs="Arial Mon"/>
          <w:lang w:val="en-US"/>
        </w:rPr>
        <w:t>лэх</w:t>
      </w:r>
      <w:r>
        <w:rPr>
          <w:rFonts w:cs="Arial"/>
          <w:lang w:val="en-US"/>
        </w:rPr>
        <w:t xml:space="preserve"> </w:t>
      </w:r>
      <w:r>
        <w:rPr>
          <w:rFonts w:cs="Arial Mon"/>
          <w:lang w:val="en-US"/>
        </w:rPr>
        <w:t>ёстой</w:t>
      </w:r>
      <w:r>
        <w:rPr>
          <w:rFonts w:cs="Arial"/>
          <w:lang w:val="en-US"/>
        </w:rPr>
        <w:t xml:space="preserve"> </w:t>
      </w:r>
      <w:r>
        <w:rPr>
          <w:rFonts w:cs="Arial Mon"/>
          <w:lang w:val="en-US"/>
        </w:rPr>
        <w:t>байдаг</w:t>
      </w:r>
      <w:r>
        <w:rPr>
          <w:rFonts w:cs="Arial"/>
          <w:lang w:val="en-US"/>
        </w:rPr>
        <w:t xml:space="preserve">. </w:t>
      </w:r>
      <w:r>
        <w:rPr>
          <w:rFonts w:cs="Arial Mon"/>
          <w:lang w:val="en-US"/>
        </w:rPr>
        <w:t>Миний</w:t>
      </w:r>
      <w:r>
        <w:rPr>
          <w:rFonts w:cs="Arial"/>
          <w:lang w:val="en-US"/>
        </w:rPr>
        <w:t xml:space="preserve"> </w:t>
      </w:r>
      <w:r>
        <w:rPr>
          <w:rFonts w:cs="Arial Mon"/>
          <w:lang w:val="en-US"/>
        </w:rPr>
        <w:t>олж</w:t>
      </w:r>
      <w:r>
        <w:rPr>
          <w:rFonts w:cs="Arial"/>
          <w:lang w:val="en-US"/>
        </w:rPr>
        <w:t xml:space="preserve"> </w:t>
      </w:r>
      <w:r>
        <w:rPr>
          <w:rFonts w:cs="Arial Mon"/>
          <w:lang w:val="en-US"/>
        </w:rPr>
        <w:t>авсан</w:t>
      </w:r>
      <w:r>
        <w:rPr>
          <w:rFonts w:cs="Arial"/>
          <w:lang w:val="en-US"/>
        </w:rPr>
        <w:t xml:space="preserve"> </w:t>
      </w:r>
      <w:r>
        <w:rPr>
          <w:rFonts w:cs="Arial Mon"/>
          <w:lang w:val="en-US"/>
        </w:rPr>
        <w:t>мэдээллээр</w:t>
      </w:r>
      <w:r>
        <w:rPr>
          <w:rFonts w:cs="Arial"/>
          <w:lang w:val="en-US"/>
        </w:rPr>
        <w:t xml:space="preserve"> </w:t>
      </w:r>
      <w:r>
        <w:rPr>
          <w:rFonts w:cs="Arial Mon"/>
          <w:lang w:val="en-US"/>
        </w:rPr>
        <w:t>бол</w:t>
      </w:r>
      <w:r>
        <w:rPr>
          <w:rFonts w:cs="Arial"/>
          <w:lang w:val="en-US"/>
        </w:rPr>
        <w:t xml:space="preserve"> </w:t>
      </w:r>
      <w:r>
        <w:rPr>
          <w:rFonts w:cs="Arial Mon"/>
          <w:lang w:val="en-US"/>
        </w:rPr>
        <w:t>Монгол</w:t>
      </w:r>
      <w:r>
        <w:rPr>
          <w:rFonts w:cs="Arial"/>
          <w:lang w:val="en-US"/>
        </w:rPr>
        <w:t xml:space="preserve"> </w:t>
      </w:r>
      <w:r>
        <w:rPr>
          <w:rFonts w:cs="Arial Mon"/>
          <w:lang w:val="en-US"/>
        </w:rPr>
        <w:t>улс</w:t>
      </w:r>
      <w:r>
        <w:rPr>
          <w:rFonts w:cs="Arial"/>
          <w:lang w:val="en-US"/>
        </w:rPr>
        <w:t xml:space="preserve"> </w:t>
      </w:r>
      <w:r>
        <w:rPr>
          <w:rFonts w:cs="Arial Mon"/>
          <w:lang w:val="en-US"/>
        </w:rPr>
        <w:t>ямар</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энэ</w:t>
      </w:r>
      <w:r>
        <w:rPr>
          <w:rFonts w:cs="Arial"/>
          <w:lang w:val="en-US"/>
        </w:rPr>
        <w:t xml:space="preserve"> </w:t>
      </w:r>
      <w:r>
        <w:rPr>
          <w:rFonts w:cs="Arial Mon"/>
          <w:lang w:val="en-US"/>
        </w:rPr>
        <w:t>жилдээ</w:t>
      </w:r>
      <w:r>
        <w:rPr>
          <w:rFonts w:cs="Arial"/>
          <w:lang w:val="en-US"/>
        </w:rPr>
        <w:t xml:space="preserve"> </w:t>
      </w:r>
      <w:r>
        <w:rPr>
          <w:rFonts w:cs="Arial Mon"/>
          <w:lang w:val="en-US"/>
        </w:rPr>
        <w:t>шонхор</w:t>
      </w:r>
      <w:r>
        <w:rPr>
          <w:rFonts w:cs="Arial"/>
          <w:lang w:val="en-US"/>
        </w:rPr>
        <w:t xml:space="preserve"> </w:t>
      </w:r>
      <w:r>
        <w:rPr>
          <w:rFonts w:cs="Arial Mon"/>
          <w:lang w:val="en-US"/>
        </w:rPr>
        <w:t>экспортлох</w:t>
      </w:r>
      <w:r>
        <w:rPr>
          <w:rFonts w:cs="Arial"/>
          <w:lang w:val="en-US"/>
        </w:rPr>
        <w:t xml:space="preserve"> </w:t>
      </w:r>
      <w:r>
        <w:rPr>
          <w:rFonts w:cs="Arial Mon"/>
          <w:lang w:val="en-US"/>
        </w:rPr>
        <w:t>ёс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ил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и </w:t>
      </w:r>
      <w:r>
        <w:rPr>
          <w:rFonts w:cs="Arial"/>
          <w:effect w:val="blinkBackground"/>
          <w:lang w:val="en-US"/>
        </w:rPr>
        <w:t>дараахь</w:t>
      </w:r>
      <w:r>
        <w:rPr>
          <w:rFonts w:cs="Arial"/>
          <w:lang w:val="en-US"/>
        </w:rPr>
        <w:t xml:space="preserve"> саналыг тавьж байна. Хоёр жилийн хугацаанд шонхор барих квот </w:t>
      </w:r>
      <w:r>
        <w:rPr>
          <w:rFonts w:cs="Arial"/>
          <w:effect w:val="blinkBackground"/>
          <w:lang w:val="en-US"/>
        </w:rPr>
        <w:t>моратори</w:t>
      </w:r>
      <w:r>
        <w:rPr>
          <w:rFonts w:cs="Arial"/>
          <w:lang w:val="en-US"/>
        </w:rPr>
        <w:t xml:space="preserve"> тогтооё гэсэн санал явж байгаа юм байна. Хоёр жил бол бага байна. Би хоёроор ч тогтохг</w:t>
      </w:r>
      <w:r>
        <w:rPr>
          <w:rFonts w:cs="Arial" w:ascii="Arial" w:hAnsi="Arial"/>
          <w:lang w:val="en-US"/>
        </w:rPr>
        <w:t>ү</w:t>
      </w:r>
      <w:r>
        <w:rPr>
          <w:rFonts w:cs="Arial Mon"/>
          <w:lang w:val="en-US"/>
        </w:rPr>
        <w:t>й</w:t>
      </w:r>
      <w:r>
        <w:rPr>
          <w:rFonts w:cs="Arial"/>
          <w:lang w:val="en-US"/>
        </w:rPr>
        <w:t xml:space="preserve">, 20 </w:t>
      </w:r>
      <w:r>
        <w:rPr>
          <w:rFonts w:cs="Arial Mon"/>
          <w:lang w:val="en-US"/>
        </w:rPr>
        <w:t>жилийн</w:t>
      </w:r>
      <w:r>
        <w:rPr>
          <w:rFonts w:cs="Arial"/>
          <w:lang w:val="en-US"/>
        </w:rPr>
        <w:t xml:space="preserve"> </w:t>
      </w:r>
      <w:r>
        <w:rPr>
          <w:rFonts w:cs="Arial Mon"/>
          <w:lang w:val="en-US"/>
        </w:rPr>
        <w:t>хугацаанд</w:t>
      </w:r>
      <w:r>
        <w:rPr>
          <w:rFonts w:cs="Arial"/>
          <w:lang w:val="en-US"/>
        </w:rPr>
        <w:t xml:space="preserve"> </w:t>
      </w:r>
      <w:r>
        <w:rPr>
          <w:rFonts w:cs="Arial"/>
          <w:effect w:val="blinkBackground"/>
          <w:lang w:val="en-US"/>
        </w:rPr>
        <w:t>шонхорын</w:t>
      </w:r>
      <w:r>
        <w:rPr>
          <w:rFonts w:cs="Arial"/>
          <w:lang w:val="en-US"/>
        </w:rPr>
        <w:t xml:space="preserve"> асуудлыг </w:t>
      </w:r>
      <w:r>
        <w:rPr>
          <w:rFonts w:cs="Arial"/>
          <w:effect w:val="blinkBackground"/>
          <w:lang w:val="en-US"/>
        </w:rPr>
        <w:t>моратори</w:t>
      </w:r>
      <w:r>
        <w:rPr>
          <w:rFonts w:cs="Arial"/>
          <w:lang w:val="en-US"/>
        </w:rPr>
        <w:t xml:space="preserve"> тогтоогоод агнах асуудлыг хориглоё гэсэн бодолтой байгаа юм. Бид ц</w:t>
      </w:r>
      <w:r>
        <w:rPr>
          <w:rFonts w:cs="Arial" w:ascii="Arial" w:hAnsi="Arial"/>
          <w:lang w:val="en-US"/>
        </w:rPr>
        <w:t>ө</w:t>
      </w:r>
      <w:r>
        <w:rPr>
          <w:rFonts w:cs="Arial Mon"/>
          <w:lang w:val="en-US"/>
        </w:rPr>
        <w:t>лжилт</w:t>
      </w:r>
      <w:r>
        <w:rPr>
          <w:rFonts w:cs="Arial"/>
          <w:lang w:val="en-US"/>
        </w:rPr>
        <w:t xml:space="preserve"> гэж их ярьж байна, бэлчээрийн хомсдол. Энэ яагаад ингэж байна вэ гэвэл </w:t>
      </w:r>
      <w:r>
        <w:rPr>
          <w:rFonts w:cs="Arial" w:ascii="Arial" w:hAnsi="Arial"/>
          <w:lang w:val="en-US"/>
        </w:rPr>
        <w:t>ө</w:t>
      </w:r>
      <w:r>
        <w:rPr>
          <w:rFonts w:cs="Arial Mon"/>
          <w:lang w:val="en-US"/>
        </w:rPr>
        <w:t>лийн</w:t>
      </w:r>
      <w:r>
        <w:rPr>
          <w:rFonts w:cs="Arial"/>
          <w:lang w:val="en-US"/>
        </w:rPr>
        <w:t xml:space="preserve"> </w:t>
      </w:r>
      <w:r>
        <w:rPr>
          <w:rFonts w:cs="Arial Mon"/>
          <w:lang w:val="en-US"/>
        </w:rPr>
        <w:t>цагаан</w:t>
      </w:r>
      <w:r>
        <w:rPr>
          <w:rFonts w:cs="Arial"/>
          <w:lang w:val="en-US"/>
        </w:rPr>
        <w:t xml:space="preserve"> </w:t>
      </w:r>
      <w:r>
        <w:rPr>
          <w:rFonts w:cs="Arial"/>
          <w:effect w:val="blinkBackground"/>
          <w:lang w:val="en-US"/>
        </w:rPr>
        <w:t>оготны</w:t>
      </w:r>
      <w:r>
        <w:rPr>
          <w:rFonts w:cs="Arial"/>
          <w:lang w:val="en-US"/>
        </w:rPr>
        <w:t xml:space="preserve"> </w:t>
      </w:r>
      <w:r>
        <w:rPr>
          <w:rFonts w:cs="Arial" w:ascii="Arial" w:hAnsi="Arial"/>
          <w:lang w:val="en-US"/>
        </w:rPr>
        <w:t>ү</w:t>
      </w:r>
      <w:r>
        <w:rPr>
          <w:rFonts w:cs="Arial Mon"/>
          <w:lang w:val="en-US"/>
        </w:rPr>
        <w:t>ржилтийг</w:t>
      </w:r>
      <w:r>
        <w:rPr>
          <w:rFonts w:cs="Arial"/>
          <w:lang w:val="en-US"/>
        </w:rPr>
        <w:t xml:space="preserve"> </w:t>
      </w:r>
      <w:r>
        <w:rPr>
          <w:rFonts w:cs="Arial Mon"/>
          <w:lang w:val="en-US"/>
        </w:rPr>
        <w:t>хянаж</w:t>
      </w:r>
      <w:r>
        <w:rPr>
          <w:rFonts w:cs="Arial"/>
          <w:lang w:val="en-US"/>
        </w:rPr>
        <w:t xml:space="preserve"> </w:t>
      </w:r>
      <w:r>
        <w:rPr>
          <w:rFonts w:cs="Arial Mon"/>
          <w:lang w:val="en-US"/>
        </w:rPr>
        <w:t>байдаг</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шувуу</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Үү</w:t>
      </w:r>
      <w:r>
        <w:rPr>
          <w:rFonts w:cs="Arial Mon"/>
          <w:lang w:val="en-US"/>
        </w:rPr>
        <w:t>нийг</w:t>
      </w:r>
      <w:r>
        <w:rPr>
          <w:rFonts w:cs="Arial"/>
          <w:lang w:val="en-US"/>
        </w:rPr>
        <w:t xml:space="preserve"> </w:t>
      </w:r>
      <w:r>
        <w:rPr>
          <w:rFonts w:cs="Arial Mon"/>
          <w:lang w:val="en-US"/>
        </w:rPr>
        <w:t>бид</w:t>
      </w:r>
      <w:r>
        <w:rPr>
          <w:rFonts w:cs="Arial"/>
          <w:lang w:val="en-US"/>
        </w:rPr>
        <w:t xml:space="preserve"> </w:t>
      </w:r>
      <w:r>
        <w:rPr>
          <w:rFonts w:cs="Arial Mon"/>
          <w:lang w:val="en-US"/>
        </w:rPr>
        <w:t>устгаад</w:t>
      </w:r>
      <w:r>
        <w:rPr>
          <w:rFonts w:cs="Arial"/>
          <w:lang w:val="en-US"/>
        </w:rPr>
        <w:t xml:space="preserve"> </w:t>
      </w:r>
      <w:r>
        <w:rPr>
          <w:rFonts w:cs="Arial Mon"/>
          <w:lang w:val="en-US"/>
        </w:rPr>
        <w:t>байвал</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д</w:t>
      </w:r>
      <w:r>
        <w:rPr>
          <w:rFonts w:cs="Arial"/>
          <w:lang w:val="en-US"/>
        </w:rPr>
        <w:t xml:space="preserve"> </w:t>
      </w:r>
      <w:r>
        <w:rPr>
          <w:rFonts w:cs="Arial Mon"/>
          <w:lang w:val="en-US"/>
        </w:rPr>
        <w:t>с</w:t>
      </w:r>
      <w:r>
        <w:rPr>
          <w:rFonts w:cs="Arial" w:ascii="Arial" w:hAnsi="Arial"/>
          <w:lang w:val="en-US"/>
        </w:rPr>
        <w:t>ө</w:t>
      </w:r>
      <w:r>
        <w:rPr>
          <w:rFonts w:cs="Arial Mon"/>
          <w:lang w:val="en-US"/>
        </w:rPr>
        <w:t>р</w:t>
      </w:r>
      <w:r>
        <w:rPr>
          <w:rFonts w:cs="Arial" w:ascii="Arial" w:hAnsi="Arial"/>
          <w:lang w:val="en-US"/>
        </w:rPr>
        <w:t>ө</w:t>
      </w:r>
      <w:r>
        <w:rPr>
          <w:rFonts w:cs="Arial Mon"/>
          <w:lang w:val="en-US"/>
        </w:rPr>
        <w:t>г</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нь</w:t>
      </w:r>
      <w:r>
        <w:rPr>
          <w:rFonts w:cs="Arial"/>
          <w:lang w:val="en-US"/>
        </w:rPr>
        <w:t xml:space="preserve"> </w:t>
      </w:r>
      <w:r>
        <w:rPr>
          <w:rFonts w:cs="Arial Mon"/>
          <w:lang w:val="en-US"/>
        </w:rPr>
        <w:t>улам</w:t>
      </w:r>
      <w:r>
        <w:rPr>
          <w:rFonts w:cs="Arial"/>
          <w:lang w:val="en-US"/>
        </w:rPr>
        <w:t xml:space="preserve"> </w:t>
      </w:r>
      <w:r>
        <w:rPr>
          <w:rFonts w:cs="Arial Mon"/>
          <w:lang w:val="en-US"/>
        </w:rPr>
        <w:t>их</w:t>
      </w:r>
      <w:r>
        <w:rPr>
          <w:rFonts w:cs="Arial"/>
          <w:lang w:val="en-US"/>
        </w:rPr>
        <w:t xml:space="preserve"> </w:t>
      </w:r>
      <w:r>
        <w:rPr>
          <w:rFonts w:cs="Arial Mon"/>
          <w:lang w:val="en-US"/>
        </w:rPr>
        <w:t>болно</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Mon"/>
          <w:lang w:val="en-US"/>
        </w:rPr>
        <w:t>хувьдаа</w:t>
      </w:r>
      <w:r>
        <w:rPr>
          <w:rFonts w:cs="Arial"/>
          <w:lang w:val="en-US"/>
        </w:rPr>
        <w:t xml:space="preserve"> </w:t>
      </w:r>
      <w:r>
        <w:rPr>
          <w:rFonts w:cs="Arial Mon"/>
          <w:lang w:val="en-US"/>
        </w:rPr>
        <w:t>хар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Конвенцийн дагуу Африкт олон улсууд нэгдээд зааны ёсны хоригийг 20 жилийн хугацаатай тогтоохоор тогтоол гарсан юм билээ. Бид </w:t>
      </w:r>
      <w:r>
        <w:rPr>
          <w:rFonts w:cs="Arial" w:ascii="Arial" w:hAnsi="Arial"/>
          <w:lang w:val="en-US"/>
        </w:rPr>
        <w:t>үү</w:t>
      </w:r>
      <w:r>
        <w:rPr>
          <w:rFonts w:cs="Arial Mon"/>
          <w:lang w:val="en-US"/>
        </w:rPr>
        <w:t>ний</w:t>
      </w:r>
      <w:r>
        <w:rPr>
          <w:rFonts w:cs="Arial"/>
          <w:lang w:val="en-US"/>
        </w:rPr>
        <w:t xml:space="preserve"> </w:t>
      </w:r>
      <w:r>
        <w:rPr>
          <w:rFonts w:cs="Arial Mon"/>
          <w:lang w:val="en-US"/>
        </w:rPr>
        <w:t>жишгээр</w:t>
      </w:r>
      <w:r>
        <w:rPr>
          <w:rFonts w:cs="Arial"/>
          <w:lang w:val="en-US"/>
        </w:rPr>
        <w:t xml:space="preserve"> </w:t>
      </w:r>
      <w:r>
        <w:rPr>
          <w:rFonts w:cs="Arial Mon"/>
          <w:lang w:val="en-US"/>
        </w:rPr>
        <w:t>явах</w:t>
      </w:r>
      <w:r>
        <w:rPr>
          <w:rFonts w:cs="Arial"/>
          <w:lang w:val="en-US"/>
        </w:rPr>
        <w:t xml:space="preserve"> </w:t>
      </w:r>
      <w:r>
        <w:rPr>
          <w:rFonts w:cs="Arial Mon"/>
          <w:lang w:val="en-US"/>
        </w:rPr>
        <w:t>бололцоо</w:t>
      </w:r>
      <w:r>
        <w:rPr>
          <w:rFonts w:cs="Arial"/>
          <w:lang w:val="en-US"/>
        </w:rPr>
        <w:t xml:space="preserve">, </w:t>
      </w:r>
      <w:r>
        <w:rPr>
          <w:rFonts w:cs="Arial Mon"/>
          <w:lang w:val="en-US"/>
        </w:rPr>
        <w:t>боломж</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хар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Байгаль</w:t>
      </w:r>
      <w:r>
        <w:rPr>
          <w:rFonts w:cs="Arial"/>
          <w:lang w:val="en-US"/>
        </w:rPr>
        <w:t xml:space="preserve"> </w:t>
      </w:r>
      <w:r>
        <w:rPr>
          <w:rFonts w:cs="Arial Mon"/>
          <w:lang w:val="en-US"/>
        </w:rPr>
        <w:t>орчны</w:t>
      </w:r>
      <w:r>
        <w:rPr>
          <w:rFonts w:cs="Arial"/>
          <w:lang w:val="en-US"/>
        </w:rPr>
        <w:t xml:space="preserve"> </w:t>
      </w:r>
      <w:r>
        <w:rPr>
          <w:rFonts w:cs="Arial Mon"/>
          <w:lang w:val="en-US"/>
        </w:rPr>
        <w:t>яам</w:t>
      </w:r>
      <w:r>
        <w:rPr>
          <w:rFonts w:cs="Arial"/>
          <w:lang w:val="en-US"/>
        </w:rPr>
        <w:t xml:space="preserve"> </w:t>
      </w:r>
      <w:r>
        <w:rPr>
          <w:rFonts w:cs="Arial Mon"/>
          <w:lang w:val="en-US"/>
        </w:rPr>
        <w:t>маань</w:t>
      </w:r>
      <w:r>
        <w:rPr>
          <w:rFonts w:cs="Arial"/>
          <w:lang w:val="en-US"/>
        </w:rPr>
        <w:t xml:space="preserve"> </w:t>
      </w:r>
      <w:r>
        <w:rPr>
          <w:rFonts w:cs="Arial Mon"/>
          <w:lang w:val="en-US"/>
        </w:rPr>
        <w:t>агна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анхаарах</w:t>
      </w:r>
      <w:r>
        <w:rPr>
          <w:rFonts w:cs="Arial"/>
          <w:lang w:val="en-US"/>
        </w:rPr>
        <w:t xml:space="preserve"> нь нэг талыг бариад байгаа юм шиг харагдаад байгаа юм. Н</w:t>
      </w:r>
      <w:r>
        <w:rPr>
          <w:rFonts w:cs="Arial" w:ascii="Arial" w:hAnsi="Arial"/>
          <w:lang w:val="en-US"/>
        </w:rPr>
        <w:t>үү</w:t>
      </w:r>
      <w:r>
        <w:rPr>
          <w:rFonts w:cs="Arial Mon"/>
          <w:lang w:val="en-US"/>
        </w:rPr>
        <w:t>длийн</w:t>
      </w:r>
      <w:r>
        <w:rPr>
          <w:rFonts w:cs="Arial"/>
          <w:lang w:val="en-US"/>
        </w:rPr>
        <w:t xml:space="preserve"> </w:t>
      </w:r>
      <w:r>
        <w:rPr>
          <w:rFonts w:cs="Arial Mon"/>
          <w:lang w:val="en-US"/>
        </w:rPr>
        <w:t>шувууды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ж</w:t>
      </w:r>
      <w:r>
        <w:rPr>
          <w:rFonts w:cs="Arial"/>
          <w:lang w:val="en-US"/>
        </w:rPr>
        <w:t xml:space="preserve"> </w:t>
      </w:r>
      <w:r>
        <w:rPr>
          <w:rFonts w:cs="Arial" w:ascii="Arial" w:hAnsi="Arial"/>
          <w:lang w:val="en-US"/>
        </w:rPr>
        <w:t>ү</w:t>
      </w:r>
      <w:r>
        <w:rPr>
          <w:rFonts w:cs="Arial Mon"/>
          <w:lang w:val="en-US"/>
        </w:rPr>
        <w:t>ржих</w:t>
      </w:r>
      <w:r>
        <w:rPr>
          <w:rFonts w:cs="Arial"/>
          <w:lang w:val="en-US"/>
        </w:rPr>
        <w:t xml:space="preserve"> </w:t>
      </w:r>
      <w:r>
        <w:rPr>
          <w:rFonts w:cs="Arial"/>
          <w:effect w:val="blinkBackground"/>
          <w:lang w:val="en-US"/>
        </w:rPr>
        <w:t>орчны</w:t>
      </w:r>
      <w:r>
        <w:rPr>
          <w:rFonts w:cs="Arial"/>
          <w:lang w:val="en-US"/>
        </w:rPr>
        <w:t xml:space="preserve"> таатай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ийг</w:t>
      </w:r>
      <w:r>
        <w:rPr>
          <w:rFonts w:cs="Arial"/>
          <w:lang w:val="en-US"/>
        </w:rPr>
        <w:t xml:space="preserve"> </w:t>
      </w:r>
      <w:r>
        <w:rPr>
          <w:rFonts w:cs="Arial Mon"/>
          <w:lang w:val="en-US"/>
        </w:rPr>
        <w:t>зайлшг</w:t>
      </w:r>
      <w:r>
        <w:rPr>
          <w:rFonts w:cs="Arial" w:ascii="Arial" w:hAnsi="Arial"/>
          <w:lang w:val="en-US"/>
        </w:rPr>
        <w:t>ү</w:t>
      </w:r>
      <w:r>
        <w:rPr>
          <w:rFonts w:cs="Arial Mon"/>
          <w:lang w:val="en-US"/>
        </w:rPr>
        <w:t>й</w:t>
      </w:r>
      <w:r>
        <w:rPr>
          <w:rFonts w:cs="Arial"/>
          <w:lang w:val="en-US"/>
        </w:rPr>
        <w:t xml:space="preserve"> </w:t>
      </w:r>
      <w:r>
        <w:rPr>
          <w:rFonts w:cs="Arial Mon"/>
          <w:lang w:val="en-US"/>
        </w:rPr>
        <w:t>ханга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т</w:t>
      </w:r>
      <w:r>
        <w:rPr>
          <w:rFonts w:cs="Arial" w:ascii="Arial" w:hAnsi="Arial"/>
          <w:lang w:val="en-US"/>
        </w:rPr>
        <w:t>ү</w:t>
      </w:r>
      <w:r>
        <w:rPr>
          <w:rFonts w:cs="Arial Mon"/>
          <w:lang w:val="en-US"/>
        </w:rPr>
        <w:t>лх</w:t>
      </w:r>
      <w:r>
        <w:rPr>
          <w:rFonts w:cs="Arial" w:ascii="Arial" w:hAnsi="Arial"/>
          <w:lang w:val="en-US"/>
        </w:rPr>
        <w:t>үү</w:t>
      </w:r>
      <w:r>
        <w:rPr>
          <w:rFonts w:cs="Arial"/>
          <w:lang w:val="en-US"/>
        </w:rPr>
        <w:t xml:space="preserve"> </w:t>
      </w:r>
      <w:r>
        <w:rPr>
          <w:rFonts w:cs="Arial Mon"/>
          <w:lang w:val="en-US"/>
        </w:rPr>
        <w:t>анхаарах</w:t>
      </w:r>
      <w:r>
        <w:rPr>
          <w:rFonts w:cs="Arial"/>
          <w:lang w:val="en-US"/>
        </w:rPr>
        <w:t xml:space="preserve"> </w:t>
      </w:r>
      <w:r>
        <w:rPr>
          <w:rFonts w:cs="Arial Mon"/>
          <w:lang w:val="en-US"/>
        </w:rPr>
        <w:t>хэрэгтэй</w:t>
      </w:r>
      <w:r>
        <w:rPr>
          <w:rFonts w:cs="Arial"/>
          <w:lang w:val="en-US"/>
        </w:rPr>
        <w:t xml:space="preserve"> </w:t>
      </w:r>
      <w:r>
        <w:rPr>
          <w:rFonts w:cs="Arial Mon"/>
          <w:lang w:val="en-US"/>
        </w:rPr>
        <w:t>юм</w:t>
      </w:r>
      <w:r>
        <w:rPr>
          <w:rFonts w:cs="Arial"/>
          <w:lang w:val="en-US"/>
        </w:rPr>
        <w:t xml:space="preserve"> </w:t>
      </w:r>
      <w:r>
        <w:rPr>
          <w:rFonts w:cs="Arial Mon"/>
          <w:lang w:val="en-US"/>
        </w:rPr>
        <w:t>шиг</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Шонхор шувуу агнах асуудлаас гадна шонхор шувууны тоо, толгой яагаад ц</w:t>
      </w:r>
      <w:r>
        <w:rPr>
          <w:rFonts w:cs="Arial" w:ascii="Arial" w:hAnsi="Arial"/>
          <w:lang w:val="en-US"/>
        </w:rPr>
        <w:t>өө</w:t>
      </w:r>
      <w:r>
        <w:rPr>
          <w:rFonts w:cs="Arial Mon"/>
          <w:lang w:val="en-US"/>
        </w:rPr>
        <w:t>рч</w:t>
      </w:r>
      <w:r>
        <w:rPr>
          <w:rFonts w:cs="Arial"/>
          <w:lang w:val="en-US"/>
        </w:rPr>
        <w:t xml:space="preserve"> </w:t>
      </w:r>
      <w:r>
        <w:rPr>
          <w:rFonts w:cs="Arial Mon"/>
          <w:lang w:val="en-US"/>
        </w:rPr>
        <w:t>байн</w:t>
      </w:r>
      <w:r>
        <w:rPr>
          <w:rFonts w:cs="Arial"/>
          <w:lang w:val="en-US"/>
        </w:rPr>
        <w:t>а вэ гэвэл Дорнод аймгийн з</w:t>
      </w:r>
      <w:r>
        <w:rPr>
          <w:rFonts w:cs="Arial" w:ascii="Arial" w:hAnsi="Arial"/>
          <w:lang w:val="en-US"/>
        </w:rPr>
        <w:t>ү</w:t>
      </w:r>
      <w:r>
        <w:rPr>
          <w:rFonts w:cs="Arial Mon"/>
          <w:lang w:val="en-US"/>
        </w:rPr>
        <w:t>гээс</w:t>
      </w:r>
      <w:r>
        <w:rPr>
          <w:rFonts w:cs="Arial"/>
          <w:lang w:val="en-US"/>
        </w:rPr>
        <w:t xml:space="preserve"> </w:t>
      </w:r>
      <w:r>
        <w:rPr>
          <w:rFonts w:cs="Arial Mon"/>
          <w:lang w:val="en-US"/>
        </w:rPr>
        <w:t>надад</w:t>
      </w:r>
      <w:r>
        <w:rPr>
          <w:rFonts w:cs="Arial"/>
          <w:lang w:val="en-US"/>
        </w:rPr>
        <w:t xml:space="preserve"> </w:t>
      </w:r>
      <w:r>
        <w:rPr>
          <w:rFonts w:cs="Arial Mon"/>
          <w:lang w:val="en-US"/>
        </w:rPr>
        <w:t>бас</w:t>
      </w:r>
      <w:r>
        <w:rPr>
          <w:rFonts w:cs="Arial"/>
          <w:lang w:val="en-US"/>
        </w:rPr>
        <w:t xml:space="preserve"> </w:t>
      </w:r>
      <w:r>
        <w:rPr>
          <w:rFonts w:cs="Arial Mon"/>
          <w:lang w:val="en-US"/>
        </w:rPr>
        <w:t>мэдээлэл</w:t>
      </w:r>
      <w:r>
        <w:rPr>
          <w:rFonts w:cs="Arial"/>
          <w:lang w:val="en-US"/>
        </w:rPr>
        <w:t xml:space="preserve"> </w:t>
      </w:r>
      <w:r>
        <w:rPr>
          <w:rFonts w:cs="Arial Mon"/>
          <w:lang w:val="en-US"/>
        </w:rPr>
        <w:t>ирж</w:t>
      </w:r>
      <w:r>
        <w:rPr>
          <w:rFonts w:cs="Arial"/>
          <w:lang w:val="en-US"/>
        </w:rPr>
        <w:t xml:space="preserve"> </w:t>
      </w:r>
      <w:r>
        <w:rPr>
          <w:rFonts w:cs="Arial Mon"/>
          <w:lang w:val="en-US"/>
        </w:rPr>
        <w:t>байсан</w:t>
      </w:r>
      <w:r>
        <w:rPr>
          <w:rFonts w:cs="Arial"/>
          <w:lang w:val="en-US"/>
        </w:rPr>
        <w:t xml:space="preserve">. </w:t>
      </w:r>
      <w:r>
        <w:rPr>
          <w:rFonts w:cs="Arial Mon"/>
          <w:lang w:val="en-US"/>
        </w:rPr>
        <w:t>Цахилгаан</w:t>
      </w:r>
      <w:r>
        <w:rPr>
          <w:rFonts w:cs="Arial"/>
          <w:lang w:val="en-US"/>
        </w:rPr>
        <w:t xml:space="preserve"> </w:t>
      </w:r>
      <w:r>
        <w:rPr>
          <w:rFonts w:cs="Arial Mon"/>
          <w:lang w:val="en-US"/>
        </w:rPr>
        <w:t>шугам</w:t>
      </w:r>
      <w:r>
        <w:rPr>
          <w:rFonts w:cs="Arial"/>
          <w:lang w:val="en-US"/>
        </w:rPr>
        <w:t xml:space="preserve"> </w:t>
      </w:r>
      <w:r>
        <w:rPr>
          <w:rFonts w:cs="Arial Mon"/>
          <w:lang w:val="en-US"/>
        </w:rPr>
        <w:t>с</w:t>
      </w:r>
      <w:r>
        <w:rPr>
          <w:rFonts w:cs="Arial" w:ascii="Arial" w:hAnsi="Arial"/>
          <w:lang w:val="en-US"/>
        </w:rPr>
        <w:t>ү</w:t>
      </w:r>
      <w:r>
        <w:rPr>
          <w:rFonts w:cs="Arial Mon"/>
          <w:lang w:val="en-US"/>
        </w:rPr>
        <w:t>лжээ</w:t>
      </w:r>
      <w:r>
        <w:rPr>
          <w:rFonts w:cs="Arial"/>
          <w:lang w:val="en-US"/>
        </w:rPr>
        <w:t xml:space="preserve">, </w:t>
      </w:r>
      <w:r>
        <w:rPr>
          <w:rFonts w:cs="Arial Mon"/>
          <w:lang w:val="en-US"/>
        </w:rPr>
        <w:t>шонгийн</w:t>
      </w:r>
      <w:r>
        <w:rPr>
          <w:rFonts w:cs="Arial"/>
          <w:lang w:val="en-US"/>
        </w:rPr>
        <w:t xml:space="preserve"> </w:t>
      </w:r>
      <w:r>
        <w:rPr>
          <w:rFonts w:cs="Arial Mon"/>
          <w:lang w:val="en-US"/>
        </w:rPr>
        <w:t>модны</w:t>
      </w:r>
      <w:r>
        <w:rPr>
          <w:rFonts w:cs="Arial"/>
          <w:lang w:val="en-US"/>
        </w:rPr>
        <w:t xml:space="preserve"> </w:t>
      </w:r>
      <w:r>
        <w:rPr>
          <w:rFonts w:cs="Arial Mon"/>
          <w:lang w:val="en-US"/>
        </w:rPr>
        <w:t>ойролцоо</w:t>
      </w:r>
      <w:r>
        <w:rPr>
          <w:rFonts w:cs="Arial"/>
          <w:lang w:val="en-US"/>
        </w:rPr>
        <w:t xml:space="preserve"> 4-5 </w:t>
      </w:r>
      <w:r>
        <w:rPr>
          <w:rFonts w:cs="Arial Mon"/>
          <w:lang w:val="en-US"/>
        </w:rPr>
        <w:t>шонхор</w:t>
      </w:r>
      <w:r>
        <w:rPr>
          <w:rFonts w:cs="Arial"/>
          <w:lang w:val="en-US"/>
        </w:rPr>
        <w:t xml:space="preserve"> </w:t>
      </w:r>
      <w:r>
        <w:rPr>
          <w:rFonts w:cs="Arial Mon"/>
          <w:lang w:val="en-US"/>
        </w:rPr>
        <w:t>шувуу</w:t>
      </w:r>
      <w:r>
        <w:rPr>
          <w:rFonts w:cs="Arial"/>
          <w:lang w:val="en-US"/>
        </w:rPr>
        <w:t xml:space="preserve"> </w:t>
      </w:r>
      <w:r>
        <w:rPr>
          <w:rFonts w:cs="Arial" w:ascii="Arial" w:hAnsi="Arial"/>
          <w:lang w:val="en-US"/>
        </w:rPr>
        <w:t>ү</w:t>
      </w:r>
      <w:r>
        <w:rPr>
          <w:rFonts w:cs="Arial Mon"/>
          <w:lang w:val="en-US"/>
        </w:rPr>
        <w:t>хсэн</w:t>
      </w:r>
      <w:r>
        <w:rPr>
          <w:rFonts w:cs="Arial"/>
          <w:lang w:val="en-US"/>
        </w:rPr>
        <w:t xml:space="preserve"> </w:t>
      </w:r>
      <w:r>
        <w:rPr>
          <w:rFonts w:cs="Arial Mon"/>
          <w:lang w:val="en-US"/>
        </w:rPr>
        <w:t>байдаг</w:t>
      </w:r>
      <w:r>
        <w:rPr>
          <w:rFonts w:cs="Arial"/>
          <w:lang w:val="en-US"/>
        </w:rPr>
        <w:t xml:space="preserve"> </w:t>
      </w:r>
      <w:r>
        <w:rPr>
          <w:rFonts w:cs="Arial Mon"/>
          <w:lang w:val="en-US"/>
        </w:rPr>
        <w:t>гэдэг</w:t>
      </w:r>
      <w:r>
        <w:rPr>
          <w:rFonts w:cs="Arial"/>
          <w:lang w:val="en-US"/>
        </w:rPr>
        <w:t xml:space="preserve">. </w:t>
      </w:r>
      <w:r>
        <w:rPr>
          <w:rFonts w:cs="Arial Mon"/>
          <w:lang w:val="en-US"/>
        </w:rPr>
        <w:t>Тэгэхээр</w:t>
      </w:r>
      <w:r>
        <w:rPr>
          <w:rFonts w:cs="Arial"/>
          <w:lang w:val="en-US"/>
        </w:rPr>
        <w:t xml:space="preserve"> </w:t>
      </w:r>
      <w:r>
        <w:rPr>
          <w:rFonts w:cs="Arial Mon"/>
          <w:lang w:val="en-US"/>
        </w:rPr>
        <w:t>тэр</w:t>
      </w:r>
      <w:r>
        <w:rPr>
          <w:rFonts w:cs="Arial"/>
          <w:lang w:val="en-US"/>
        </w:rPr>
        <w:t xml:space="preserve"> </w:t>
      </w:r>
      <w:r>
        <w:rPr>
          <w:rFonts w:cs="Arial Mon"/>
          <w:lang w:val="en-US"/>
        </w:rPr>
        <w:t>цахилгаан</w:t>
      </w:r>
      <w:r>
        <w:rPr>
          <w:rFonts w:cs="Arial"/>
          <w:lang w:val="en-US"/>
        </w:rPr>
        <w:t xml:space="preserve"> </w:t>
      </w:r>
      <w:r>
        <w:rPr>
          <w:rFonts w:cs="Arial Mon"/>
          <w:lang w:val="en-US"/>
        </w:rPr>
        <w:t>шугам</w:t>
      </w:r>
      <w:r>
        <w:rPr>
          <w:rFonts w:cs="Arial"/>
          <w:lang w:val="en-US"/>
        </w:rPr>
        <w:t xml:space="preserve"> </w:t>
      </w:r>
      <w:r>
        <w:rPr>
          <w:rFonts w:cs="Arial Mon"/>
          <w:lang w:val="en-US"/>
        </w:rPr>
        <w:t>с</w:t>
      </w:r>
      <w:r>
        <w:rPr>
          <w:rFonts w:cs="Arial" w:ascii="Arial" w:hAnsi="Arial"/>
          <w:lang w:val="en-US"/>
        </w:rPr>
        <w:t>ү</w:t>
      </w:r>
      <w:r>
        <w:rPr>
          <w:rFonts w:cs="Arial Mon"/>
          <w:lang w:val="en-US"/>
        </w:rPr>
        <w:t>лжээ</w:t>
      </w:r>
      <w:r>
        <w:rPr>
          <w:rFonts w:cs="Arial"/>
          <w:lang w:val="en-US"/>
        </w:rPr>
        <w:t xml:space="preserve">, </w:t>
      </w:r>
      <w:r>
        <w:rPr>
          <w:rFonts w:cs="Arial Mon"/>
          <w:lang w:val="en-US"/>
        </w:rPr>
        <w:t>шонгийн</w:t>
      </w:r>
      <w:r>
        <w:rPr>
          <w:rFonts w:cs="Arial"/>
          <w:lang w:val="en-US"/>
        </w:rPr>
        <w:t xml:space="preserve"> </w:t>
      </w:r>
      <w:r>
        <w:rPr>
          <w:rFonts w:cs="Arial Mon"/>
          <w:lang w:val="en-US"/>
        </w:rPr>
        <w:t>мод</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шонхор</w:t>
      </w:r>
      <w:r>
        <w:rPr>
          <w:rFonts w:cs="Arial"/>
          <w:lang w:val="en-US"/>
        </w:rPr>
        <w:t xml:space="preserve"> </w:t>
      </w:r>
      <w:r>
        <w:rPr>
          <w:rFonts w:cs="Arial"/>
          <w:effect w:val="blinkBackground"/>
          <w:lang w:val="en-US"/>
        </w:rPr>
        <w:t>шувуудад</w:t>
      </w:r>
      <w:r>
        <w:rPr>
          <w:rFonts w:cs="Arial"/>
          <w:lang w:val="en-US"/>
        </w:rPr>
        <w:t xml:space="preserve"> маш их аюул учруулж байна л даа. Цахилгаан </w:t>
      </w:r>
      <w:r>
        <w:rPr>
          <w:rFonts w:cs="Arial"/>
          <w:effect w:val="blinkBackground"/>
          <w:lang w:val="en-US"/>
        </w:rPr>
        <w:t>шугамаас</w:t>
      </w:r>
      <w:r>
        <w:rPr>
          <w:rFonts w:cs="Arial"/>
          <w:lang w:val="en-US"/>
        </w:rPr>
        <w:t>, шонгийн модноос шонхор шувууг хамгаалах тал дээр ч гэсэн Байгаль орчны яам санал, санаачилга гарган ажиллах зайлшг</w:t>
      </w:r>
      <w:r>
        <w:rPr>
          <w:rFonts w:cs="Arial" w:ascii="Arial" w:hAnsi="Arial"/>
          <w:lang w:val="en-US"/>
        </w:rPr>
        <w:t>ү</w:t>
      </w:r>
      <w:r>
        <w:rPr>
          <w:rFonts w:cs="Arial Mon"/>
          <w:lang w:val="en-US"/>
        </w:rPr>
        <w:t>й</w:t>
      </w:r>
      <w:r>
        <w:rPr>
          <w:rFonts w:cs="Arial"/>
          <w:lang w:val="en-US"/>
        </w:rPr>
        <w:t xml:space="preserve"> </w:t>
      </w:r>
      <w:r>
        <w:rPr>
          <w:rFonts w:cs="Arial Mon"/>
          <w:lang w:val="en-US"/>
        </w:rPr>
        <w:t>шаардлагатай</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Булангийн орнуудтай харьцахдаа дипломатын шугамаар бодлогын х</w:t>
      </w:r>
      <w:r>
        <w:rPr>
          <w:rFonts w:cs="Arial" w:ascii="Arial" w:hAnsi="Arial"/>
          <w:lang w:val="en-US"/>
        </w:rPr>
        <w:t>ү</w:t>
      </w:r>
      <w:r>
        <w:rPr>
          <w:rFonts w:cs="Arial Mon"/>
          <w:lang w:val="en-US"/>
        </w:rPr>
        <w:t>рээнд</w:t>
      </w:r>
      <w:r>
        <w:rPr>
          <w:rFonts w:cs="Arial"/>
          <w:lang w:val="en-US"/>
        </w:rPr>
        <w:t xml:space="preserve"> </w:t>
      </w:r>
      <w:r>
        <w:rPr>
          <w:rFonts w:cs="Arial Mon"/>
          <w:lang w:val="en-US"/>
        </w:rPr>
        <w:t>шонхор</w:t>
      </w:r>
      <w:r>
        <w:rPr>
          <w:rFonts w:cs="Arial"/>
          <w:lang w:val="en-US"/>
        </w:rPr>
        <w:t xml:space="preserve"> </w:t>
      </w:r>
      <w:r>
        <w:rPr>
          <w:rFonts w:cs="Arial Mon"/>
          <w:lang w:val="en-US"/>
        </w:rPr>
        <w:t>шувуу</w:t>
      </w:r>
      <w:r>
        <w:rPr>
          <w:rFonts w:cs="Arial"/>
          <w:lang w:val="en-US"/>
        </w:rPr>
        <w:t xml:space="preserve"> </w:t>
      </w:r>
      <w:r>
        <w:rPr>
          <w:rFonts w:cs="Arial Mon"/>
          <w:lang w:val="en-US"/>
        </w:rPr>
        <w:t>гаргаж</w:t>
      </w:r>
      <w:r>
        <w:rPr>
          <w:rFonts w:cs="Arial"/>
          <w:lang w:val="en-US"/>
        </w:rPr>
        <w:t xml:space="preserve"> </w:t>
      </w:r>
      <w:r>
        <w:rPr>
          <w:rFonts w:cs="Arial Mon"/>
          <w:lang w:val="en-US"/>
        </w:rPr>
        <w:t>ба</w:t>
      </w:r>
      <w:r>
        <w:rPr>
          <w:rFonts w:cs="Arial"/>
          <w:lang w:val="en-US"/>
        </w:rPr>
        <w:t xml:space="preserve">йна гэж бодож байна гэж та хэллээ. 20 жилийн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бидний</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длаас</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х</w:t>
      </w:r>
      <w:r>
        <w:rPr>
          <w:rFonts w:cs="Arial"/>
          <w:lang w:val="en-US"/>
        </w:rPr>
        <w:t xml:space="preserve"> </w:t>
      </w:r>
      <w:r>
        <w:rPr>
          <w:rFonts w:cs="Arial Mon"/>
          <w:lang w:val="en-US"/>
        </w:rPr>
        <w:t>тэ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болсо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ухай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ядуу</w:t>
      </w:r>
      <w:r>
        <w:rPr>
          <w:rFonts w:cs="Arial"/>
          <w:lang w:val="en-US"/>
        </w:rPr>
        <w:t xml:space="preserve"> </w:t>
      </w:r>
      <w:r>
        <w:rPr>
          <w:rFonts w:cs="Arial Mon"/>
          <w:lang w:val="en-US"/>
        </w:rPr>
        <w:t>байсан</w:t>
      </w:r>
      <w:r>
        <w:rPr>
          <w:rFonts w:cs="Arial"/>
          <w:lang w:val="en-US"/>
        </w:rPr>
        <w:t xml:space="preserve"> </w:t>
      </w:r>
      <w:r>
        <w:rPr>
          <w:rFonts w:cs="Arial Mon"/>
          <w:lang w:val="en-US"/>
        </w:rPr>
        <w:t>байж</w:t>
      </w:r>
      <w:r>
        <w:rPr>
          <w:rFonts w:cs="Arial"/>
          <w:lang w:val="en-US"/>
        </w:rPr>
        <w:t xml:space="preserve"> </w:t>
      </w:r>
      <w:r>
        <w:rPr>
          <w:rFonts w:cs="Arial Mon"/>
          <w:lang w:val="en-US"/>
        </w:rPr>
        <w:t>болно</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том</w:t>
      </w:r>
      <w:r>
        <w:rPr>
          <w:rFonts w:cs="Arial"/>
          <w:lang w:val="en-US"/>
        </w:rPr>
        <w:t xml:space="preserve"> </w:t>
      </w:r>
      <w:r>
        <w:rPr>
          <w:rFonts w:cs="Arial Mon"/>
          <w:lang w:val="en-US"/>
        </w:rPr>
        <w:t>г</w:t>
      </w:r>
      <w:r>
        <w:rPr>
          <w:rFonts w:cs="Arial" w:ascii="Arial" w:hAnsi="Arial"/>
          <w:lang w:val="en-US"/>
        </w:rPr>
        <w:t>ү</w:t>
      </w:r>
      <w:r>
        <w:rPr>
          <w:rFonts w:cs="Arial Mon"/>
          <w:lang w:val="en-US"/>
        </w:rPr>
        <w:t>рн</w:t>
      </w:r>
      <w:r>
        <w:rPr>
          <w:rFonts w:cs="Arial" w:ascii="Arial" w:hAnsi="Arial"/>
          <w:lang w:val="en-US"/>
        </w:rPr>
        <w:t>үү</w:t>
      </w:r>
      <w:r>
        <w:rPr>
          <w:rFonts w:cs="Arial Mon"/>
          <w:lang w:val="en-US"/>
        </w:rPr>
        <w:t>д</w:t>
      </w:r>
      <w:r>
        <w:rPr>
          <w:rFonts w:cs="Arial"/>
          <w:lang w:val="en-US"/>
        </w:rPr>
        <w:t xml:space="preserve"> </w:t>
      </w:r>
      <w:r>
        <w:rPr>
          <w:rFonts w:cs="Arial Mon"/>
          <w:lang w:val="en-US"/>
        </w:rPr>
        <w:t>б</w:t>
      </w:r>
      <w:r>
        <w:rPr>
          <w:rFonts w:cs="Arial" w:ascii="Arial" w:hAnsi="Arial"/>
          <w:lang w:val="en-US"/>
        </w:rPr>
        <w:t>ү</w:t>
      </w:r>
      <w:r>
        <w:rPr>
          <w:rFonts w:cs="Arial Mon"/>
          <w:lang w:val="en-US"/>
        </w:rPr>
        <w:t>гд</w:t>
      </w:r>
      <w:r>
        <w:rPr>
          <w:rFonts w:cs="Arial"/>
          <w:lang w:val="en-US"/>
        </w:rPr>
        <w:t xml:space="preserve"> </w:t>
      </w:r>
      <w:r>
        <w:rPr>
          <w:rFonts w:cs="Arial Mon"/>
          <w:lang w:val="en-US"/>
        </w:rPr>
        <w:t>Монголоос</w:t>
      </w:r>
      <w:r>
        <w:rPr>
          <w:rFonts w:cs="Arial"/>
          <w:lang w:val="en-US"/>
        </w:rPr>
        <w:t xml:space="preserve"> /</w:t>
      </w:r>
      <w:r>
        <w:rPr>
          <w:rFonts w:cs="Arial Mon"/>
          <w:lang w:val="en-US"/>
        </w:rPr>
        <w:t>микрофон</w:t>
      </w:r>
      <w:r>
        <w:rPr>
          <w:rFonts w:cs="Arial"/>
          <w:lang w:val="en-US"/>
        </w:rPr>
        <w:t xml:space="preserve"> </w:t>
      </w:r>
      <w:r>
        <w:rPr>
          <w:rFonts w:cs="Arial Mon"/>
          <w:lang w:val="en-US"/>
        </w:rPr>
        <w:t>хаагдав</w:t>
      </w:r>
      <w:r>
        <w:rPr>
          <w:rFonts w:cs="Arial"/>
          <w:lang w:val="en-US"/>
        </w:rPr>
        <w:t>/.</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Л.Гансүх сайд хариулъя. Хорьсон юм байгаа юу, 20 жил болгох боломж бий юу гэж асуула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аас бол хориогүй. Би танд конвенцийн талуудын бичгийг өгье. Та уншаарай. 2009-2010 онд 300-гаар гаргасан. 7 дугаар сарын 06-нд хуралдсан.</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Г.Баярсайхан:</w:t>
      </w:r>
      <w:r>
        <w:rPr>
          <w:rFonts w:cs="Arial"/>
          <w:lang w:val="en-US"/>
        </w:rPr>
        <w:t xml:space="preserve"> -Микрофонгүй яри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Би тантай тэрийг маргахгүй. Олон хүмүүс харж байна. Хэвлэл, мэдээллийнхэнд манай Төрийн нарийн бичгийн дарга хэвлэлийн бага хурал хийхдээ тарааж байсан ийм юм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зориулалтын бус, стандарт бус барьсан шонгийн модноос зөвхөн идлэг шонхор биш, маш олон махчин шувууд үрэгдэж байгаа. Манай яамнаас Эрдэс баялаг, эрчим хүчний яаманд бичиг өгч байсан, төрийн бус байгууллагууд бас энэ чиглэлээр байнга мэдэгдлээ гаргаж байдаг. Энэ чиглэлээр бид анхаарлын төвд байгаа. Саяын мэргэжлийн байгууллагуудын цугласан ярилцлагаар энэ асуудлыг онцгой анхаарсан байгаа. Бид үүний дагуу мэргэжлийн ажлын хэсэг гаргаж байгаад шон барьдаг, зөвшөөрөл өгдөг талд нь энэ асуудлыг тусгаж тавья гэж бодож байга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Гуравдугаарт, 20 жилээр ч хорьж болно. Эхлээд 2 жил хориод үзье. Гадаад бодлогын хувьд таны бодож байгаа зөв байж магадгүй. Гэхдээ ам, ажил хоёр нэг байх ёстой. Та надаас 11 </w:t>
      </w:r>
      <w:r>
        <w:rPr>
          <w:rFonts w:cs="Arial"/>
          <w:effect w:val="blinkBackground"/>
          <w:lang w:val="en-US"/>
        </w:rPr>
        <w:t>шейхийн</w:t>
      </w:r>
      <w:r>
        <w:rPr>
          <w:rFonts w:cs="Arial"/>
          <w:lang w:val="en-US"/>
        </w:rPr>
        <w:t xml:space="preserve"> нэгийг нь өгөхгүй гэж байхад гуйж байгаад зөвшөөрөл авсан шүү.</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С.Бямбацогт гишүүн алга байна, Д.Энхбат гишүүн асуултаа асуу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Энхбат:</w:t>
      </w:r>
      <w:r>
        <w:rPr>
          <w:rFonts w:cs="Arial"/>
          <w:lang w:val="en-US"/>
        </w:rPr>
        <w:t xml:space="preserve"> -Шонхор шувууг экспортлох асуудлыг ойлгож байна. Гэхдээ би юу тайлбарласныг ойлгож байна гэж хэлж байна. Хоёр асуулт байна. Дараа нь нэг сана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Шонхор шувууг экспортлоод мөнгө олдог юм байна. Шонхор шувууг өсгөх тал дээр Байгаль орчны яам юу хийсэн бэ? Яг шонхор шувууг өсгөх талаар хэдэн төгрөг зарсан, ямар ажлууд хийсэ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 дахь асуулт, сайдын төсвийн багцын ихэнх хэсгийг энэ орлого бүрдүүлдэггүй гэж таны тайлбар дээр байна, 20 хувийг  сум авдаг гэсэн байна. Үлдсэн 80 хувийг чухам юунд зарцуулдаг юм б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Гурав дахь нь илүү бодлогын чанартай асуулт байна. Монгол өнөөдөр уул уурхайгаараа маш том, тэрбум долларын тухай яригдаж байна. Сүүлийн 20 жилд бид буга согоо, үнэг, зурам, шувуу бүгдийг устгаж дууслаа. Одоо энд Байгаль орчны яам, сая Г.Баярсайхан гишүүний хэлдгээр 10, 20 жилийн агнуурын </w:t>
      </w:r>
      <w:r>
        <w:rPr>
          <w:rFonts w:cs="Arial"/>
          <w:effect w:val="blinkBackground"/>
          <w:lang w:val="en-US"/>
        </w:rPr>
        <w:t>моратори</w:t>
      </w:r>
      <w:r>
        <w:rPr>
          <w:rFonts w:cs="Arial"/>
          <w:lang w:val="en-US"/>
        </w:rPr>
        <w:t xml:space="preserve"> тавих бодлого явуулах уу? ийм үзэл бодлыг та юу гэж бодож байна вэ? Эцсийн эцэст экспортын орлого бол энд шалтгаан нь биш болчихлоо шүү дээ. Тэгэхээр томоохон уул уурхайнууддаа Монгол улс төвлөрч анхаараад, голын дагуу байгаа жижиг уурхайнуудыг хаах, жижиг байгаль  орхигдуулж байгаа үйл ажиллагаануудыг зогсоох, самар түүх, жимс түүх, бүх үйл ажиллагааг 10-20 жилээр хорих асуудлыг та юу гэж үзэж байна в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Миний хувийн бодол бол орон нутгийн удирдлагын асуудлыг Их Хурал ойрын 1, 2 жилдээ хэлэлцэх байх. Орон нутгийн удирдлага бие даасан асуудал яригдахын зэрэгцээ орон нутгийн татвар, орлогын асуудал яригдана, орон нутгийн байгалийн нөөцийн менежментийн асуудал яригдана. Энэ бүх асуудлууд жигдэртэл хуучин системийн үлдэгдэл ажиллахыг зогсоовол яасан юм бэ? Өөрөөр хэлбэл, ирээдүйд бусад орны туршлагаас харахад орон нутаг нь өөрөө Улаанбаатар хотод бирж юмуу, дуудлага худалдаан дээр өөрийнхөө байгалийн нөөцийг, аялал жуулчлалын компаниудад зардаг юм билээ. Тэр тогтолцоо руу шилжтэл үүнийг 10 жил орон нутгийн засаглал, орон нутгийн байгалийн нөөцийн менежментийг сэргэтэл бүх үйл ажиллагаанд </w:t>
      </w:r>
      <w:r>
        <w:rPr>
          <w:rFonts w:cs="Arial"/>
          <w:effect w:val="blinkBackground"/>
          <w:lang w:val="en-US"/>
        </w:rPr>
        <w:t>моратори</w:t>
      </w:r>
      <w:r>
        <w:rPr>
          <w:rFonts w:cs="Arial"/>
          <w:lang w:val="en-US"/>
        </w:rPr>
        <w:t xml:space="preserve"> </w:t>
      </w:r>
      <w:r>
        <w:rPr>
          <w:rFonts w:cs="Arial"/>
          <w:effect w:val="blinkBackground"/>
          <w:lang w:val="en-US"/>
        </w:rPr>
        <w:t>тавибал</w:t>
      </w:r>
      <w:r>
        <w:rPr>
          <w:rFonts w:cs="Arial"/>
          <w:lang w:val="en-US"/>
        </w:rPr>
        <w:t xml:space="preserve"> яасан юм бэ? Яагаад гэвэл энэ бүгдийг эргэцүүлбэл 50 сая долларын тухай л яриад байгаа юм. Монгол улсын бүх л ан амьтан, жимс, ургамлыг сүйтгэж байгаа юманд. Үүнийг зогсоогоод уул уурхай дээрээ төвлөрвөл яасан юм бэ? Томхон уурхайнууд. Жижиг уурхайнуудаа ч гэсэн хаагаад. Энэ дээр Байгаль орчны яам стратегийн бодлого нь юу байна вэ гэж асуу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Шонхор шувуу өсгөх чиглэлээр хоёр төсөл хэрэгжүүлж ирсэн. Нэг нь хиймэл үүр байгуулах төсөл, 200 орчим үүр байгуулаад, түүний үр дүн нэлээн сайн гарсан. Одоо 5 мянган үүр байгуулна гэж дараагийн төслийг хэрэгжүүлье гэсэн ийм маягтай байгаа. Нөгөө нь судалгааны жижигхэн төсөл байса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 дахь нь юу вэ гэхээр 10-20 жилээр хаах асуудал байна. Ер нь хорих  амархан. Би тантай санал нэг байна. Тийм учраас жижиг уул уурхайнуудыг гол мөрний урсац бүрэлдэх, усан сан бүхий газрын хамгаалалт дээр манай яам энэ хууль дээр идэвхтэй дэмжиж ажилласан. Бид бүх талаар дэмжсэн. Яагаад гэвэл өнөөдөр үнэхээр хэдэн том ордуудыг түшиглэсэн уул уурхай явуулахаас өөр арга алга. Ялангуяа гол мөрний урсац байгаа, ой мод байгаа газруудаа хамгаалахгүй бол үнэхээр уур амьсгалын өөрчлөлт Монгол улсыг дэлхийн дунджаас 3 дахин илүү нэрмэж байгаа. Үүнтэй холбоотойгоор бид байгаль орчныг хамгаалах мөнгийг гаргаж авах ёстой. Энэ дээр хуулийн төслийн тодорхой санал боловсруул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амгаална гэдгийг тодорхой эзэнтэй болгож байж л хамгаалахгүй бол болохгүй юм байна. Тийм учраас бид ойг нөхөрлөл байгуулаад, нөхөрлөлүүдэд эзэмшүүлээд. Тэр нөхөрлөл нь ойгоо хяргадаг биш, ойн бохирдол, цэвэрлэгээ, зүй бус байдал, эсвэл нөхөн сэргээлт дээр анхаардаг. Үнэхээр ярих ёстой мод нь байвал тэрийг мэргэжлийн байгууллагаар хяргуулаад, ашиглаад, зарах. Тэндээс гарсан зардлыг нөхөж аваад тодорхой ашиг олоод явж байхаар. Ашигтай байж л юм хамгаалагддаг юм байна. Тийм учраас тодорхой ангийн нөөц бүхий газруудыг бас л тодорхой хамгаалалтад аваад. Хамгаалалтад гарч байгаа, хамгаалж байгаа хүмүүсийн цалин, мөнгийг.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Одоо бид нэгэнт мөнгө гаргаж чадахгүй учраас дараа нь үнэхээр 5, 10 жилийн дараа сантай болоод ирвэл шууд цалинжуулаад, хамгаалаад, бүгдийг нь тусгай хамгаалалтад </w:t>
      </w:r>
      <w:r>
        <w:rPr>
          <w:rFonts w:cs="Arial"/>
          <w:effect w:val="blinkBackground"/>
          <w:lang w:val="en-US"/>
        </w:rPr>
        <w:t>авчихаж</w:t>
      </w:r>
      <w:r>
        <w:rPr>
          <w:rFonts w:cs="Arial"/>
          <w:lang w:val="en-US"/>
        </w:rPr>
        <w:t xml:space="preserve"> болох байх. </w:t>
      </w:r>
      <w:r>
        <w:rPr>
          <w:rFonts w:cs="Arial"/>
          <w:effect w:val="blinkBackground"/>
          <w:lang w:val="en-US"/>
        </w:rPr>
        <w:t>Эзэнжүүлээд</w:t>
      </w:r>
      <w:r>
        <w:rPr>
          <w:rFonts w:cs="Arial"/>
          <w:lang w:val="en-US"/>
        </w:rPr>
        <w:t xml:space="preserve">, тодорхой хувийг зараад, агнаад тэрнээс нь буцаагаад хамгаалдаг юм руу нь л явах. Дэлхий нийтийн практик тийм л юм байна билээ. Тэрийг зөв л зохицуулах хэрэгтэй. Тийм учраас би үнэхээр мөнгө нь байдаг бол 10-20 жил хориод, хамгаалдаг хүмүүсийг нь цалинжуулаад явбал </w:t>
      </w:r>
      <w:r>
        <w:rPr>
          <w:rFonts w:cs="Arial"/>
          <w:effect w:val="blinkBackground"/>
          <w:lang w:val="en-US"/>
        </w:rPr>
        <w:t>проблем</w:t>
      </w:r>
      <w:r>
        <w:rPr>
          <w:rFonts w:cs="Arial"/>
          <w:lang w:val="en-US"/>
        </w:rPr>
        <w:t xml:space="preserve"> байхгүй. Тэгээгүй тохиолдолд хамгаалалтын механизмыг л бодох ёстой юм шиг байна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уримтлагдаж байгаа мөнгө бол жишээлбэл, энэ жил гэхэд 2 сая 500 гаруй доллар цугласан. Манай төвлөрсөн арга хэмжээний зардал 3 тэрбум орчим төгрөг байгаа. Үүнийгээ ерөнхийдөө ийм маягаар </w:t>
      </w:r>
      <w:r>
        <w:rPr>
          <w:rFonts w:cs="Arial"/>
          <w:effect w:val="blinkBackground"/>
          <w:lang w:val="en-US"/>
        </w:rPr>
        <w:t>олчихож</w:t>
      </w:r>
      <w:r>
        <w:rPr>
          <w:rFonts w:cs="Arial"/>
          <w:lang w:val="en-US"/>
        </w:rPr>
        <w:t xml:space="preserve"> байгаа юм. Нөхцөл байдал өнөөдөр ийм л төвшинд явж ирлээ.</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Д.Тэрбишдагва гишүүн асуу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Тэрбишдагва:</w:t>
      </w:r>
      <w:r>
        <w:rPr>
          <w:rFonts w:cs="Arial"/>
          <w:lang w:val="en-US"/>
        </w:rPr>
        <w:t xml:space="preserve"> -Шонхор шувуу бас улс  төрийн сэдэв </w:t>
      </w:r>
      <w:r>
        <w:rPr>
          <w:rFonts w:cs="Arial"/>
          <w:effect w:val="blinkBackground"/>
          <w:lang w:val="en-US"/>
        </w:rPr>
        <w:t>болчихоод</w:t>
      </w:r>
      <w:r>
        <w:rPr>
          <w:rFonts w:cs="Arial"/>
          <w:lang w:val="en-US"/>
        </w:rPr>
        <w:t xml:space="preserve"> байгаа юм. Би шонхор шувууг ойлгохдоо нүүдлийн шувуу гэж ойлголоо. Сая өөрийн чинь хэлснээр. 4 мянгаас 6 мянган шонхор шувуу байгаад, ахмад буюу хөгшин шувууд нь энд үлддэг юм байна. Ингээд нүүгээд явж байгаа шувууд маань буцаж ирэхдээ тоо нь цөөрдөг юмуу? </w:t>
      </w:r>
      <w:r>
        <w:rPr>
          <w:rFonts w:cs="Arial"/>
          <w:effect w:val="blinkBackground"/>
          <w:lang w:val="en-US"/>
        </w:rPr>
        <w:t>Тухайлбал</w:t>
      </w:r>
      <w:r>
        <w:rPr>
          <w:rFonts w:cs="Arial"/>
          <w:lang w:val="en-US"/>
        </w:rPr>
        <w:t>, яг л явсан шувууд эргээд ирдэг юмуу, өөр газар очоод тоо нь цөөрдөг юмуу гэж нэгдүгээрт асуумаар байна. Нэгэнт нүүдлийн шувууд учраас бид үүнийг тодорхой хэмжээгээр ашиглах нь зөв юмуу гэж би боддог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шонхор шувуу ч байна уу, аргаль, янгир, бусад бизнесийн хөрөнгө мөнгө олдог амьтад байх шиг байна. Үүнийг өсгөж, үржүүлэх чиглэлээр. Байгаль орчны яам өсгөж үржүүлдэг юм байна. Гэтэл аргаль, янгирыг өсгөж үржүүлж хамгаалдаг, янз бүрийн хулгайч, чоно, нохойд өгчихдөггүй, дээр нь хамгаалдаг, үржүүлдэг. Шонхор шувууг үржүүлж, өсгөх талаар төрөөс ямар бодлого байж болох в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Манайхаас авсан шонхор шувууг </w:t>
      </w:r>
      <w:r>
        <w:rPr>
          <w:rFonts w:cs="Arial"/>
          <w:effect w:val="blinkBackground"/>
          <w:lang w:val="en-US"/>
        </w:rPr>
        <w:t>Арабад</w:t>
      </w:r>
      <w:r>
        <w:rPr>
          <w:rFonts w:cs="Arial"/>
          <w:lang w:val="en-US"/>
        </w:rPr>
        <w:t xml:space="preserve"> аваачиж сургадаг гэсэн. Бид өөрсдөө шонхор шувуугаа 4 мянга биш, 10 мянган шонхор шувуутай болох зорилт тавиад, тийм аж ахуйнуудыг дэмжих, тэрийг нь энд сургаад, </w:t>
      </w:r>
      <w:r>
        <w:rPr>
          <w:rFonts w:cs="Arial"/>
          <w:effect w:val="blinkBackground"/>
          <w:lang w:val="en-US"/>
        </w:rPr>
        <w:t>Арабад</w:t>
      </w:r>
      <w:r>
        <w:rPr>
          <w:rFonts w:cs="Arial"/>
          <w:lang w:val="en-US"/>
        </w:rPr>
        <w:t xml:space="preserve"> гаргавал бүр илүү өндөр үнэд хүрэх юм биш үү? Бид нэг талаас нь ашиглах талаас нь биш, үр дүнтэй талаас нь бодож байгаа юм байна уу? Олон улсын байгууллагаар та нар янз бүрийн төсөл хэрэгжүүлж байгаа юм байна. Төрийн бодлогоор аж ахуйнуудаа дэмжээд, энэ байгаа шонхор шувуугаа өсгөх, шонхор шувуу өсгөх аж ахуй байдаг юмуу. Энэ чиглэлээр юу гэж бодож байна в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өгсгөлд нь, шонхор шувууг гаргахдаа хэдэн байгууллагууд зөвшөөрөл аваад байх шиг байгаа юм. Тэгээд хэдэн </w:t>
      </w:r>
      <w:r>
        <w:rPr>
          <w:rFonts w:cs="Arial"/>
          <w:effect w:val="blinkBackground"/>
          <w:lang w:val="en-US"/>
        </w:rPr>
        <w:t>шейхэд</w:t>
      </w:r>
      <w:r>
        <w:rPr>
          <w:rFonts w:cs="Arial"/>
          <w:lang w:val="en-US"/>
        </w:rPr>
        <w:t xml:space="preserve"> л өгдөг. Энэ чинь ганц нэгхэн хүний бизнес болоод, аж ахуйн нэгжүүд өөрсдөө бизнес хийх биш, Арабын ертөнцтэй харьцдаг ганц хоёр хүний бизнес болоод, тэр нь дамжуулагч болоод, завсраас нь нэг хэсэг хүмүүс баяжаад байна уу, эсвэл аж ахуйн нэгжүүд өөрсдөө Араб руу яваад гэрээ хэлэлцээр хийгээд байгаа юмуу?</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Нүүсэн шувууд бол их нарийн. Бид саяын зөвлөгөөнөөс бүх шувуудад нь chip тавья, барьсан бүрдээ chip тавья гээд байгаа нь яг үүнийг тогтоох гээд байгаа юм билээ. Хэд нь буцаж ирж байна гэдгийг. Одоогийн бүдүүн бараг тоогоор бол ерөнхийдөө л 4 мянгаас 6 мянгад бариад байгаа юм шиг байна. Нэг үүрлэхдээ 5 өндөг гаргадаг. Тэрнээс 2 нь шувуу болдог юм билээ. Тэгээд янз бүрийн байдлаар үхэж, үрэгддэг л юм шиг байсан. Хөгшин нь үлддэг. Залуу нь яваад ирдэг. Ихэвчлэн </w:t>
      </w:r>
      <w:r>
        <w:rPr>
          <w:rFonts w:cs="Arial"/>
          <w:effect w:val="blinkBackground"/>
          <w:lang w:val="en-US"/>
        </w:rPr>
        <w:t>Тяншань</w:t>
      </w:r>
      <w:r>
        <w:rPr>
          <w:rFonts w:cs="Arial"/>
          <w:lang w:val="en-US"/>
        </w:rPr>
        <w:t xml:space="preserve"> уул зэрэг урагш явж байгаад манайхаар дамжаад хойшоо Сибирь рүү явчихдаг. Ийм маягаар явж байгаа юм билээ. Энэ дээр нарийн судалгаа хийх утгаараа 2 жил хорьж байгаад нарийн судлаад, хөрөнгө гаргаад явахад бүх нүүдлийн зам, хорогдол нь тодорхой болж магадгүй.</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Өсгөж үржүүлэх чиглэлээр санал тавьж байгаа. Жишээлбэл, Арабын улсуудаас Катарын Батлан хамгаалахын сайд, </w:t>
      </w:r>
      <w:r>
        <w:rPr>
          <w:rFonts w:cs="Arial"/>
          <w:effect w:val="blinkBackground"/>
          <w:lang w:val="en-US"/>
        </w:rPr>
        <w:t>Кувейтын</w:t>
      </w:r>
      <w:r>
        <w:rPr>
          <w:rFonts w:cs="Arial"/>
          <w:lang w:val="en-US"/>
        </w:rPr>
        <w:t xml:space="preserve"> нэг </w:t>
      </w:r>
      <w:r>
        <w:rPr>
          <w:rFonts w:cs="Arial"/>
          <w:effect w:val="blinkBackground"/>
          <w:lang w:val="en-US"/>
        </w:rPr>
        <w:t>шейх</w:t>
      </w:r>
      <w:r>
        <w:rPr>
          <w:rFonts w:cs="Arial"/>
          <w:lang w:val="en-US"/>
        </w:rPr>
        <w:t xml:space="preserve"> бас барья гээд. Энэ дээр нэг аюул байна гэж манай эрдэмтэд хэлээд байгаа. Судалгаа байхгүй бол болохгүй юм шиг байна. Бариад, аваад үржүүлэхэд хиймэл гарч байгаа юм чинь өөрөө шинэ </w:t>
      </w:r>
      <w:r>
        <w:rPr>
          <w:rFonts w:cs="Arial"/>
          <w:effect w:val="blinkBackground"/>
          <w:lang w:val="en-US"/>
        </w:rPr>
        <w:t>селекци</w:t>
      </w:r>
      <w:r>
        <w:rPr>
          <w:rFonts w:cs="Arial"/>
          <w:lang w:val="en-US"/>
        </w:rPr>
        <w:t xml:space="preserve"> болчих вий /янз бүрийн байдлаар/. Бид нар ямар өөрсдөө </w:t>
      </w:r>
      <w:r>
        <w:rPr>
          <w:rFonts w:cs="Arial"/>
          <w:effect w:val="blinkBackground"/>
          <w:lang w:val="en-US"/>
        </w:rPr>
        <w:t>контрольдох</w:t>
      </w:r>
      <w:r>
        <w:rPr>
          <w:rFonts w:cs="Arial"/>
          <w:lang w:val="en-US"/>
        </w:rPr>
        <w:t xml:space="preserve"> юм биш. Нүүдлийн юм нь, Монголд байгаа </w:t>
      </w:r>
      <w:r>
        <w:rPr>
          <w:rFonts w:cs="Arial"/>
          <w:effect w:val="blinkBackground"/>
          <w:lang w:val="en-US"/>
        </w:rPr>
        <w:t>натураль</w:t>
      </w:r>
      <w:r>
        <w:rPr>
          <w:rFonts w:cs="Arial"/>
          <w:lang w:val="en-US"/>
        </w:rPr>
        <w:t xml:space="preserve"> байгаа юм нь хэвээрээ байх ёстой гэсэн ийм юм. Шувуу зараад хэдэн төгрөг зарах вэ гэдэг шиг логикоор үржүүлээд, үржүүлээд хэдэн төгрөг олох вэ гээд. Яагаад тийм логик хэлээд байгаа вэ гэхээр нэг юм ярьдаг юм билээ. </w:t>
      </w:r>
    </w:p>
    <w:p>
      <w:pPr>
        <w:pStyle w:val="Normal"/>
        <w:ind w:firstLine="720"/>
        <w:jc w:val="both"/>
        <w:rPr>
          <w:rFonts w:cs="Arial"/>
          <w:effect w:val="blinkBackground"/>
          <w:lang w:val="en-US"/>
        </w:rPr>
      </w:pPr>
      <w:r>
        <w:rPr>
          <w:rFonts w:cs="Arial"/>
          <w:effect w:val="blinkBackground"/>
          <w:lang w:val="en-US"/>
        </w:rPr>
      </w:r>
    </w:p>
    <w:p>
      <w:pPr>
        <w:pStyle w:val="Normal"/>
        <w:ind w:firstLine="720"/>
        <w:jc w:val="both"/>
        <w:rPr/>
      </w:pPr>
      <w:r>
        <w:rPr>
          <w:rFonts w:cs="Arial"/>
          <w:effect w:val="blinkBackground"/>
          <w:lang w:val="en-US"/>
        </w:rPr>
        <w:t>Ерөөсөө</w:t>
      </w:r>
      <w:r>
        <w:rPr>
          <w:rFonts w:cs="Arial"/>
          <w:lang w:val="en-US"/>
        </w:rPr>
        <w:t xml:space="preserve"> шонхор бүр үнэд ордоггүй юм байна. Манай морь бүр 20, 30 сая байдаггүйтэй адилхан, хэдхэн шонхор л 20 </w:t>
      </w:r>
      <w:r>
        <w:rPr>
          <w:rFonts w:cs="Arial"/>
          <w:effect w:val="blinkBackground"/>
          <w:lang w:val="en-US"/>
        </w:rPr>
        <w:t>хүрчихээд</w:t>
      </w:r>
      <w:r>
        <w:rPr>
          <w:rFonts w:cs="Arial"/>
          <w:lang w:val="en-US"/>
        </w:rPr>
        <w:t xml:space="preserve"> байдаг юм. Тэрнийхээ төлөө л амь, амьдралаа тавьдаг юм шиг байна. Тэр нь үхчихсэн байсан ч түүндээ зориулаад дуу зохиож гаргаж байдаг зэрэг л юм байна билээ. Тэгэхээр юм бол харьцангуй ойлголт юм билээ. Шонхор бүр 100 мянган доллар байх зэрэг юм байдаггүй юм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Гурав дахь нь, энэ хуваарийг гаргахдаа Монголын нэг ч компанид өгөхгүй байгаа. Шууд улсын </w:t>
      </w:r>
      <w:r>
        <w:rPr>
          <w:rFonts w:cs="Arial"/>
          <w:effect w:val="blinkBackground"/>
          <w:lang w:val="en-US"/>
        </w:rPr>
        <w:t>шейхүүд</w:t>
      </w:r>
      <w:r>
        <w:rPr>
          <w:rFonts w:cs="Arial"/>
          <w:lang w:val="en-US"/>
        </w:rPr>
        <w:t xml:space="preserve">, яг хааны удмын хүмүүст өгч байгаа. Яг </w:t>
      </w:r>
      <w:r>
        <w:rPr>
          <w:rFonts w:cs="Arial"/>
          <w:effect w:val="blinkBackground"/>
          <w:lang w:val="en-US"/>
        </w:rPr>
        <w:t>Кувейтын</w:t>
      </w:r>
      <w:r>
        <w:rPr>
          <w:rFonts w:cs="Arial"/>
          <w:lang w:val="en-US"/>
        </w:rPr>
        <w:t xml:space="preserve"> Гадаад харилцааны яам, хааных нь Тамгын газраас ирж байгаа. Тэгээд Тамгын газрын нэгдүгээр хүн ирээдүйн хаан болох нөхөр л бичиг явуулж байгаа юм. Эсвэл хаан өөрөө. Урьд нь наймаа хоёр янзаар явж байсан юм шиг байсан. Нэг нь дотоодод манайхан өөрсдөө бариад, тэрийгээ зарах гэж оролддог байсан. Нөгөө нь, сая энэ жилийн хувьд Кувейт, Катар, Саудын Араб, Арабын Э</w:t>
      </w:r>
      <w:r>
        <w:rPr>
          <w:rFonts w:cs="Arial"/>
          <w:effect w:val="blinkBackground"/>
          <w:lang w:val="en-US"/>
        </w:rPr>
        <w:t>мират</w:t>
      </w:r>
      <w:r>
        <w:rPr>
          <w:rFonts w:cs="Arial"/>
          <w:lang w:val="en-US"/>
        </w:rPr>
        <w:t xml:space="preserve"> гээд дөрвөн улсад дөрвүүлэнд нь өгсөн юм /хоёр, гурван </w:t>
      </w:r>
      <w:r>
        <w:rPr>
          <w:rFonts w:cs="Arial"/>
          <w:effect w:val="blinkBackground"/>
          <w:lang w:val="en-US"/>
        </w:rPr>
        <w:t>шейхүүдэд</w:t>
      </w:r>
      <w:r>
        <w:rPr>
          <w:rFonts w:cs="Arial"/>
          <w:lang w:val="en-US"/>
        </w:rPr>
        <w:t xml:space="preserve"> нь/.</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Урьд нь яадаг байсан бэ гэхээр нэг, хоёрхон хүн аваад, </w:t>
      </w:r>
      <w:r>
        <w:rPr>
          <w:rFonts w:cs="Arial"/>
          <w:effect w:val="blinkBackground"/>
          <w:lang w:val="en-US"/>
        </w:rPr>
        <w:t>Арабдаа</w:t>
      </w:r>
      <w:r>
        <w:rPr>
          <w:rFonts w:cs="Arial"/>
          <w:lang w:val="en-US"/>
        </w:rPr>
        <w:t xml:space="preserve"> аваачаад дамлачихдаг байсан юм билээ. Нэг, хоёрхон хүн аваад, тэнд тэр хүн нь буцаагаад бэлэглэдэг юмуу мэдэхгүй. Сая нэлээн олон хүн, 20-иод хүнээс захиа ирсэн. Тэндээс нь сортолж байгаад, дээрээс нь энэ улсдаа </w:t>
      </w:r>
      <w:r>
        <w:rPr>
          <w:rFonts w:cs="Arial"/>
          <w:effect w:val="blinkBackground"/>
          <w:lang w:val="en-US"/>
        </w:rPr>
        <w:t>нэгдүгээрх</w:t>
      </w:r>
      <w:r>
        <w:rPr>
          <w:rFonts w:cs="Arial"/>
          <w:lang w:val="en-US"/>
        </w:rPr>
        <w:t xml:space="preserve"> нь, энэ нь хоёрдугаар нь байна гэж байгаад, тоо нь өөрөө хязгаартай юм болохоор. Хамгийн их тусалж байгаа нь Кувейт юм. Тэр дундаа манай Байгаль орчны яаманд гэхэд 4 сая долларын судалгааны иж бүрэн төв байгуулж өгч байна, парламентын барилгаас эхлээд, түрүүн С.Оюун гишүүний хэлсэн захиан дээр байдаг. Гэх мэтчилэн ийм юмыг нь л хар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Нэг далд бодол бол манай хоёр хөршийн хөрөнгө оруулалт урд хөршийнх маань 86, 87 хувь </w:t>
      </w:r>
      <w:r>
        <w:rPr>
          <w:rFonts w:cs="Arial"/>
          <w:effect w:val="blinkBackground"/>
          <w:lang w:val="en-US"/>
        </w:rPr>
        <w:t>болчихоод</w:t>
      </w:r>
      <w:r>
        <w:rPr>
          <w:rFonts w:cs="Arial"/>
          <w:lang w:val="en-US"/>
        </w:rPr>
        <w:t xml:space="preserve">, хойд хөрш ерөөсөө орж ирэхгүй, санхүүгийн байдал ийм байгаа. Гурав дахь хөршийн хөрөнгө оруулалтын асуудлыг ярьж л байна. Гэхдээ энэ шувуугаар дагаж явдаг бизнес юмуу, үгүй юу гэдгийг хэлж мэдэхгүй. Одоогийн байдлаар Кувейт бол </w:t>
      </w:r>
      <w:r>
        <w:rPr>
          <w:rFonts w:cs="Arial"/>
          <w:effect w:val="blinkBackground"/>
          <w:lang w:val="en-US"/>
        </w:rPr>
        <w:t>Ареватай</w:t>
      </w:r>
      <w:r>
        <w:rPr>
          <w:rFonts w:cs="Arial"/>
          <w:lang w:val="en-US"/>
        </w:rPr>
        <w:t xml:space="preserve"> нэгдээд уран дээр оръё гэж байгаа. Катар бол нүүрсний ордын судалгаа хийж байгаа. Ийм хоёр мэдээ байгаа. Энэ нь шонхортойгоо холбоод орж ирж байгаа юмуу, үгүй юу гэдгийг хэлж мэдэхгүй байн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Баярлалаа. С.Оюун гишүүний асуултын хариулттай холбогдуулж гишүүд асуулт, тавьж, хариу авлаа. Одоо асуулга тавьсан гишүүн Дэгээр 5 хүртэлх минутад багтааж үг хэлэх ёстой. С.Оюун гишүүн үг хэлэх бол микрофон өгье.</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С.Оюун:</w:t>
      </w:r>
      <w:r>
        <w:rPr>
          <w:rFonts w:cs="Arial"/>
          <w:lang w:val="en-US"/>
        </w:rPr>
        <w:t xml:space="preserve"> -Баярлалаа. Байгаль орчны яам байгаль хамгаалах үүрэгтэй. Төсөв бүрдүүлэх, нэмэгдүүлэх гэхээсээ илүү байгалиа хамгаалах үүрэгтэй. Хэдийгээр идлэг </w:t>
      </w:r>
      <w:r>
        <w:rPr>
          <w:rFonts w:cs="Arial"/>
          <w:effect w:val="blinkBackground"/>
          <w:lang w:val="en-US"/>
        </w:rPr>
        <w:t>шонхорын</w:t>
      </w:r>
      <w:r>
        <w:rPr>
          <w:rFonts w:cs="Arial"/>
          <w:lang w:val="en-US"/>
        </w:rPr>
        <w:t xml:space="preserve"> зөвшөөрлийг олгож наймаа хийж байгаагаас тодорхой орлого улсын төсөвт сүүлийн 10-аад жил орж ирсэн боловч энэ нь нэгдүгээр асуудал биш болоод байна. Идлэг шонхор наймаанаас орж ирж байгаа орлого, ашиг нь магадгүй байгаль орчинд нөлөөлж байгаа байгалийн төрөл, зүйлд үзүүлж байгаа сөрөг нөлөө нь бас илүү байгаад байх шиг байна. Тийм учраас заавал хэдэн шонхор агнаж, устгаж байж улс орон хөгжихгүй шүү дээ. Байгаль орчны яамнаас Засгийн газарт ядаж хоёр жилийн </w:t>
      </w:r>
      <w:r>
        <w:rPr>
          <w:rFonts w:cs="Arial"/>
          <w:effect w:val="blinkBackground"/>
          <w:lang w:val="en-US"/>
        </w:rPr>
        <w:t>моратори</w:t>
      </w:r>
      <w:r>
        <w:rPr>
          <w:rFonts w:cs="Arial"/>
          <w:lang w:val="en-US"/>
        </w:rPr>
        <w:t xml:space="preserve"> оруулъя гэсэн санал оруулах гэж байгаа юм байна. Үүнийг зүйтэй санал явж байна гэж бодож байна. Хоёр байтугай магадгүй үүнийг олон жилээр зогсоох нь зүйтэй байх.</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Falcon diplomacy буюу идлэг </w:t>
      </w:r>
      <w:r>
        <w:rPr>
          <w:rFonts w:cs="Arial"/>
          <w:effect w:val="blinkBackground"/>
          <w:lang w:val="en-US"/>
        </w:rPr>
        <w:t>шонхороороо</w:t>
      </w:r>
      <w:r>
        <w:rPr>
          <w:rFonts w:cs="Arial"/>
          <w:lang w:val="en-US"/>
        </w:rPr>
        <w:t xml:space="preserve"> дамжуулаад булангийн орнууд, Арабын орнуудтай харилцаагаа идэвхтэй байлгая гэдэг дээр ийм арга байж болох юм гэж бодож байна, Гансүх сайд аа. Заавал гурван зуу, хэдэн зуугаар нь зөвшөөрлийг зараад байх биш, цөөхөн хэдэн шонхор агнах зөвшөөрлийг ганц, хоёрхон онцгой тохиолдолд Засгийн газар нь бэлэглэдэг байж болно шүү дээ. Оронд нь олон саяар зээл, тусламж орж ирэх гэж байгаа бол. Гэхдээ одоо зээл, тусламж гэхээсээ илүү гадаадын шууд хөрөнгө оруулалтаар улс орон гадаад харилцаагаа эдийн </w:t>
      </w:r>
      <w:r>
        <w:rPr>
          <w:rFonts w:cs="Arial"/>
          <w:effect w:val="blinkBackground"/>
          <w:lang w:val="en-US"/>
        </w:rPr>
        <w:t>засагжуулах</w:t>
      </w:r>
      <w:r>
        <w:rPr>
          <w:rFonts w:cs="Arial"/>
          <w:lang w:val="en-US"/>
        </w:rPr>
        <w:t xml:space="preserve"> гэж ярьж байгаа шүү дээ. Арабын орнууд хөрөнгө оруулалтыг сонирхож байгаа гэж би  өөрөөс чинь бас сонссон. Хөрөнгө оруулалт сонирхож байгаа бол харилцан тэгш </w:t>
      </w:r>
      <w:r>
        <w:rPr>
          <w:rFonts w:cs="Arial"/>
          <w:effect w:val="blinkBackground"/>
          <w:lang w:val="en-US"/>
        </w:rPr>
        <w:t>нөхцөлтэйгээр</w:t>
      </w:r>
      <w:r>
        <w:rPr>
          <w:rFonts w:cs="Arial"/>
          <w:lang w:val="en-US"/>
        </w:rPr>
        <w:t xml:space="preserve"> аль, аль талдаа ашигтай хөрөнгө оруулалтыг л дүгнэж байна шүү дээ. Тэгэхээр энэ наймаанаас чинь болоод, хэдэн зөвшөөрөл өгснөөс болоод танд ч хэцүү байгаа байх, хэвлэл, мэдээллээр орон нутагт, нийгэмд сөрөг </w:t>
      </w:r>
      <w:r>
        <w:rPr>
          <w:rFonts w:cs="Arial"/>
          <w:effect w:val="blinkBackground"/>
          <w:lang w:val="en-US"/>
        </w:rPr>
        <w:t>имиж</w:t>
      </w:r>
      <w:r>
        <w:rPr>
          <w:rFonts w:cs="Arial"/>
          <w:lang w:val="en-US"/>
        </w:rPr>
        <w:t xml:space="preserve"> бүрдчихээд байна шүү дээ. Сайран элчин сайд манай улсыг булангийн орнуудад төлөөлж байгаа. Явахаас нь өмнө би ярилцсан. Falcon diplomacy буюу </w:t>
      </w:r>
      <w:r>
        <w:rPr>
          <w:rFonts w:cs="Arial"/>
          <w:effect w:val="blinkBackground"/>
          <w:lang w:val="en-US"/>
        </w:rPr>
        <w:t>шонхороор</w:t>
      </w:r>
      <w:r>
        <w:rPr>
          <w:rFonts w:cs="Arial"/>
          <w:lang w:val="en-US"/>
        </w:rPr>
        <w:t xml:space="preserve"> дамжуулаад Арабын орнуудтай </w:t>
      </w:r>
      <w:r>
        <w:rPr>
          <w:rFonts w:cs="Arial"/>
          <w:effect w:val="blinkBackground"/>
          <w:lang w:val="en-US"/>
        </w:rPr>
        <w:t>харилцаагаа</w:t>
      </w:r>
      <w:r>
        <w:rPr>
          <w:rFonts w:cs="Arial"/>
          <w:lang w:val="en-US"/>
        </w:rPr>
        <w:t xml:space="preserve"> сайжруулах ийм санаа анх гарч байхад зөв байсан. Одоо энэ чинь бүр буруугаар эргээд, мөнгө төлөөд зөвшөөрөл аваад, ирээд агнах гэж байтал харин ч хөөж туугдаад бид орон нутгийнхаа дэмжлэгийг авч чадахгүй, нийгэмд энэ чинь сөрөг </w:t>
      </w:r>
      <w:r>
        <w:rPr>
          <w:rFonts w:cs="Arial"/>
          <w:effect w:val="blinkBackground"/>
          <w:lang w:val="en-US"/>
        </w:rPr>
        <w:t>имижтэй</w:t>
      </w:r>
      <w:r>
        <w:rPr>
          <w:rFonts w:cs="Arial"/>
          <w:lang w:val="en-US"/>
        </w:rPr>
        <w:t xml:space="preserve"> </w:t>
      </w:r>
      <w:r>
        <w:rPr>
          <w:rFonts w:cs="Arial"/>
          <w:effect w:val="blinkBackground"/>
          <w:lang w:val="en-US"/>
        </w:rPr>
        <w:t>болчихоод</w:t>
      </w:r>
      <w:r>
        <w:rPr>
          <w:rFonts w:cs="Arial"/>
          <w:lang w:val="en-US"/>
        </w:rPr>
        <w:t xml:space="preserve"> байгаа болохоор тэрнээсээ эсийн юм болоод байна. Зогсоох нь зүйтэй гэж жишээлбэл, тэнд элчин сайдаар сууж байгаа Сайран гуайн байр суурийг би сонслоо.</w:t>
      </w:r>
    </w:p>
    <w:p>
      <w:pPr>
        <w:pStyle w:val="Normal"/>
        <w:ind w:firstLine="720"/>
        <w:jc w:val="both"/>
        <w:rPr>
          <w:rFonts w:cs="Arial"/>
          <w:effect w:val="blinkBackground"/>
          <w:lang w:val="en-US"/>
        </w:rPr>
      </w:pPr>
      <w:r>
        <w:rPr>
          <w:rFonts w:cs="Arial"/>
          <w:effect w:val="blinkBackground"/>
          <w:lang w:val="en-US"/>
        </w:rPr>
      </w:r>
    </w:p>
    <w:p>
      <w:pPr>
        <w:pStyle w:val="Normal"/>
        <w:ind w:firstLine="720"/>
        <w:jc w:val="both"/>
        <w:rPr/>
      </w:pP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үүн Баян-Өлгий аймгаас агнаад авч явсан шонхор хэдэн сарын дараа өөрөө нисээд буцаад ирж байна. Тийм тохиолдол бас гарсан гэж байна. Тэгэхээр үүнийг бас зогсоох нь зүйтэй гэж бас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үүн хэлж байсан. Гэх мэтээр ерөнхийдөө нийгэмд дэмжлэг авч байгаа учраас, зүгээр тэр </w:t>
      </w:r>
      <w:r>
        <w:rPr>
          <w:rFonts w:cs="Arial"/>
          <w:effect w:val="blinkBackground"/>
          <w:lang w:val="en-US"/>
        </w:rPr>
        <w:t>шонхорыг</w:t>
      </w:r>
      <w:r>
        <w:rPr>
          <w:rFonts w:cs="Arial"/>
          <w:lang w:val="en-US"/>
        </w:rPr>
        <w:t xml:space="preserve"> бодоход хүртэл </w:t>
      </w:r>
      <w:r>
        <w:rPr>
          <w:rFonts w:cs="Arial"/>
          <w:effect w:val="blinkBackground"/>
          <w:lang w:val="en-US"/>
        </w:rPr>
        <w:t>психиологи</w:t>
      </w:r>
      <w:r>
        <w:rPr>
          <w:rFonts w:cs="Arial"/>
          <w:lang w:val="en-US"/>
        </w:rPr>
        <w:t xml:space="preserve"> нь тийм байна шүү дээ. Бид л улс орондоо хэрэгтэй юм байна гэж бодоод цааш нь явуулдаг, нөгөө шонхор хүртэл өөрөө гэртээ хүрээд ирж байна шүү дээ. Ядаж </w:t>
      </w:r>
      <w:r>
        <w:rPr>
          <w:rFonts w:cs="Arial"/>
          <w:effect w:val="blinkBackground"/>
          <w:lang w:val="en-US"/>
        </w:rPr>
        <w:t>шонхоруудаа</w:t>
      </w:r>
      <w:r>
        <w:rPr>
          <w:rFonts w:cs="Arial"/>
          <w:lang w:val="en-US"/>
        </w:rPr>
        <w:t xml:space="preserve"> бодоод, энэ цаг үед байгаль орчин, байгалийн төрөл зүйл, сүйдэж устаж байгаа ийм л зуун болж байна шүү дээ /20, 21 дүгээр зуун/.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айгаль орчноо хамгаалах, байгалийн төрөл, зүйлээ нэмж чадахгүй юм гэхэд хорогдуулахгүй байх нь бидний гол үүрэг </w:t>
      </w:r>
      <w:r>
        <w:rPr>
          <w:rFonts w:cs="Arial"/>
          <w:effect w:val="blinkBackground"/>
          <w:lang w:val="en-US"/>
        </w:rPr>
        <w:t>болчихоод</w:t>
      </w:r>
      <w:r>
        <w:rPr>
          <w:rFonts w:cs="Arial"/>
          <w:lang w:val="en-US"/>
        </w:rPr>
        <w:t xml:space="preserve"> байна шүү дээ. Тэгэхээр шонхор агнадаг зөвшөөрөл олгодог асуудлыг зогсоовол яасан юм бэ? Жилдээ орж ирдэг 3-4 сая долларыг Их Хурал дээр шаардлагатай бол Байгаль орчны яаманд бид төсөв нэмж суулгахад, би </w:t>
      </w:r>
      <w:r>
        <w:rPr>
          <w:rFonts w:cs="Arial"/>
          <w:effect w:val="blinkBackground"/>
          <w:lang w:val="en-US"/>
        </w:rPr>
        <w:t>шонхорыг</w:t>
      </w:r>
      <w:r>
        <w:rPr>
          <w:rFonts w:cs="Arial"/>
          <w:lang w:val="en-US"/>
        </w:rPr>
        <w:t xml:space="preserve"> зогсоовол гишүүний хувьд саналаа оруулахад бэлэн байна. </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Баярлалаа. Их Хурлын гишүүн С.Оюунаас Байгаль орчин, аялал жуулчлалын сайдад тавьсан асуулгын хариуг чуулганы нэгдсэн хуралдаан дээр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асуудалдаа оръё.</w:t>
      </w:r>
    </w:p>
    <w:p>
      <w:pPr>
        <w:pStyle w:val="Normal"/>
        <w:ind w:firstLine="720"/>
        <w:jc w:val="both"/>
        <w:rPr>
          <w:rFonts w:cs="Arial"/>
          <w:lang w:val="en-US"/>
        </w:rPr>
      </w:pPr>
      <w:r>
        <w:rPr>
          <w:rFonts w:cs="Arial"/>
          <w:lang w:val="en-US"/>
        </w:rPr>
      </w:r>
    </w:p>
    <w:p>
      <w:pPr>
        <w:pStyle w:val="Normal"/>
        <w:jc w:val="center"/>
        <w:rPr>
          <w:rFonts w:cs="Arial"/>
          <w:b/>
          <w:b/>
          <w:bCs/>
          <w:i/>
          <w:i/>
          <w:iCs/>
          <w:lang w:val="en-US"/>
        </w:rPr>
      </w:pPr>
      <w:r>
        <w:rPr>
          <w:rFonts w:cs="Arial"/>
          <w:b/>
          <w:bCs/>
          <w:i/>
          <w:iCs/>
          <w:lang w:val="en-US"/>
        </w:rPr>
        <w:t xml:space="preserve">Дөрөв.УИХ-ын гишүүн Б.Бат-Эрдэнэ, Г.Баярсайхан, Ц.Даваасүрэн, Ц.Мөнх-Оргил, Ц.Сэдванчиг нарын гишүүдээс “Гол мөрний урсац, бүрэлдэх эх, усны сан бүхий газрын хамгаалалтын бүс, ойн сан </w:t>
      </w:r>
    </w:p>
    <w:p>
      <w:pPr>
        <w:pStyle w:val="Normal"/>
        <w:jc w:val="center"/>
        <w:rPr>
          <w:rFonts w:cs="Arial"/>
          <w:b/>
          <w:b/>
          <w:bCs/>
          <w:i/>
          <w:i/>
          <w:iCs/>
          <w:lang w:val="en-US"/>
        </w:rPr>
      </w:pPr>
      <w:r>
        <w:rPr>
          <w:rFonts w:cs="Arial"/>
          <w:b/>
          <w:bCs/>
          <w:i/>
          <w:iCs/>
          <w:lang w:val="en-US"/>
        </w:rPr>
        <w:t xml:space="preserve">бүхий газарт ашигт малтмал хайх, ашиглахыг хориглох тухай </w:t>
      </w:r>
    </w:p>
    <w:p>
      <w:pPr>
        <w:pStyle w:val="Normal"/>
        <w:jc w:val="center"/>
        <w:rPr>
          <w:rFonts w:cs="Arial"/>
          <w:i/>
          <w:i/>
          <w:iCs/>
          <w:lang w:val="en-US"/>
        </w:rPr>
      </w:pPr>
      <w:r>
        <w:rPr>
          <w:rFonts w:cs="Arial"/>
          <w:b/>
          <w:bCs/>
          <w:i/>
          <w:iCs/>
          <w:lang w:val="en-US"/>
        </w:rPr>
        <w:t>хууль баталсантай холбогдуулан авах зарим арга хэмжээний тухай УИХ-ын 55 дугаар тогтоолын биелэлтийн талаарМонгол Улсын Ерөнхий сайдад тавьсан асуулга</w:t>
      </w:r>
      <w:r>
        <w:rPr>
          <w:rFonts w:cs="Arial"/>
          <w:i/>
          <w:iCs/>
          <w:lang w:val="en-US"/>
        </w:rPr>
        <w:t>”-</w:t>
      </w:r>
      <w:r>
        <w:rPr>
          <w:rFonts w:cs="Arial"/>
          <w:b/>
          <w:bCs/>
          <w:i/>
          <w:iCs/>
          <w:lang w:val="en-US"/>
        </w:rPr>
        <w:t>ын хариу</w:t>
      </w:r>
    </w:p>
    <w:p>
      <w:pPr>
        <w:pStyle w:val="Normal"/>
        <w:ind w:firstLine="720"/>
        <w:jc w:val="both"/>
        <w:rPr>
          <w:rFonts w:cs="Arial"/>
          <w:i/>
          <w:i/>
          <w:iCs/>
          <w:lang w:val="en-US"/>
        </w:rPr>
      </w:pPr>
      <w:r>
        <w:rPr>
          <w:rFonts w:cs="Arial"/>
          <w:i/>
          <w:iCs/>
          <w:lang w:val="en-US"/>
        </w:rPr>
      </w:r>
    </w:p>
    <w:p>
      <w:pPr>
        <w:pStyle w:val="Normal"/>
        <w:ind w:firstLine="720"/>
        <w:jc w:val="both"/>
        <w:rPr/>
      </w:pPr>
      <w:r>
        <w:rPr>
          <w:rFonts w:cs="Arial"/>
          <w:lang w:val="en-US"/>
        </w:rPr>
        <w:t xml:space="preserve">Их Хурлын гишүүн </w:t>
      </w:r>
      <w:r>
        <w:rPr>
          <w:rFonts w:cs="Arial"/>
          <w:effect w:val="blinkBackground"/>
          <w:lang w:val="en-US"/>
        </w:rPr>
        <w:t>Б</w:t>
      </w:r>
      <w:r>
        <w:rPr>
          <w:rFonts w:cs="Arial"/>
          <w:lang w:val="en-US"/>
        </w:rPr>
        <w:t xml:space="preserve">.Бат-Эрдэнэ, Г.Баярсайхан, </w:t>
      </w:r>
      <w:r>
        <w:rPr>
          <w:rFonts w:cs="Arial"/>
          <w:effect w:val="blinkBackground"/>
          <w:lang w:val="en-US"/>
        </w:rPr>
        <w:t>Ц</w:t>
      </w:r>
      <w:r>
        <w:rPr>
          <w:rFonts w:cs="Arial"/>
          <w:lang w:val="en-US"/>
        </w:rPr>
        <w:t xml:space="preserve">.Даваасүрэн, </w:t>
      </w:r>
      <w:r>
        <w:rPr>
          <w:rFonts w:cs="Arial"/>
          <w:effect w:val="blinkBackground"/>
          <w:lang w:val="en-US"/>
        </w:rPr>
        <w:t>Ц</w:t>
      </w:r>
      <w:r>
        <w:rPr>
          <w:rFonts w:cs="Arial"/>
          <w:lang w:val="en-US"/>
        </w:rPr>
        <w:t xml:space="preserve">.Мөнх-Оргил, </w:t>
      </w:r>
      <w:r>
        <w:rPr>
          <w:rFonts w:cs="Arial"/>
          <w:effect w:val="blinkBackground"/>
          <w:lang w:val="en-US"/>
        </w:rPr>
        <w:t>Ц</w:t>
      </w:r>
      <w:r>
        <w:rPr>
          <w:rFonts w:cs="Arial"/>
          <w:lang w:val="en-US"/>
        </w:rPr>
        <w:t>.</w:t>
      </w:r>
      <w:r>
        <w:rPr>
          <w:rFonts w:cs="Arial"/>
          <w:effect w:val="blinkBackground"/>
          <w:lang w:val="en-US"/>
        </w:rPr>
        <w:t>Сэдванчиг</w:t>
      </w:r>
      <w:r>
        <w:rPr>
          <w:rFonts w:cs="Arial"/>
          <w:lang w:val="en-US"/>
        </w:rPr>
        <w:t xml:space="preserve"> нараас гол мөрний ус бүрэлдэх эх, усны сан бүхий хамгаалалтын бүс, ойн сан бүхий газарт ашигт малтмал хайх, ашиглахыг хориглох тухай хуулийг баталсантай холбогдуулан авах зарим арга хэмжээний тухай Их Хурлын 55 дугаар тогтоолын биелэлтийн талаар тавьсан асуултад Л.Гансүх сайд хариулъ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УИХ-аас 2009 оны 7 дугаар сард гол мөрний урсац бүрдэл хийх, усны сан бүхий газрын хамгаалалтын бүс, ойн сан бүхий газарт ашигт малтмал хайх, ашиглахыг хориглох тухай хууль болон уг хуулийг хэрэгжүүлэх зарим арга хэмжээний УИХ-ын 2009 оны 55 дугаар тогтоолыг батлан гаргасан.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ь батлагдсанаас хойш тус яам болон харьяа газрууд уг хуулийг хэрэгжүүлэх талаар шат дараатай ажлыг зохион байгуулж, ажлын явцын талаарх мэдээллийг тухай бүр УИХ-ын Байгаль орчин, хүнс, хөдөө аж ахуйн байнгын хороо, Засгийн газрын Хэрэг эрхлэх газарт хүргүүлж ажиллаж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УИХ-ын гишүүн </w:t>
      </w:r>
      <w:r>
        <w:rPr>
          <w:rFonts w:cs="Arial"/>
          <w:effect w:val="blinkBackground"/>
          <w:lang w:val="en-US"/>
        </w:rPr>
        <w:t>Б</w:t>
      </w:r>
      <w:r>
        <w:rPr>
          <w:rFonts w:cs="Arial"/>
          <w:lang w:val="en-US"/>
        </w:rPr>
        <w:t xml:space="preserve">.Бат-Эрдэнэ, Г.Баярсайхан, </w:t>
      </w:r>
      <w:r>
        <w:rPr>
          <w:rFonts w:cs="Arial"/>
          <w:effect w:val="blinkBackground"/>
          <w:lang w:val="en-US"/>
        </w:rPr>
        <w:t>Ц</w:t>
      </w:r>
      <w:r>
        <w:rPr>
          <w:rFonts w:cs="Arial"/>
          <w:lang w:val="en-US"/>
        </w:rPr>
        <w:t xml:space="preserve">.Даваасүрэн, </w:t>
      </w:r>
      <w:r>
        <w:rPr>
          <w:rFonts w:cs="Arial"/>
          <w:effect w:val="blinkBackground"/>
          <w:lang w:val="en-US"/>
        </w:rPr>
        <w:t>Ц</w:t>
      </w:r>
      <w:r>
        <w:rPr>
          <w:rFonts w:cs="Arial"/>
          <w:lang w:val="en-US"/>
        </w:rPr>
        <w:t>.</w:t>
      </w:r>
      <w:r>
        <w:rPr>
          <w:rFonts w:cs="Arial"/>
          <w:effect w:val="blinkBackground"/>
          <w:lang w:val="en-US"/>
        </w:rPr>
        <w:t>Сэдванчиг</w:t>
      </w:r>
      <w:r>
        <w:rPr>
          <w:rFonts w:cs="Arial"/>
          <w:lang w:val="en-US"/>
        </w:rPr>
        <w:t xml:space="preserve">, </w:t>
      </w:r>
      <w:r>
        <w:rPr>
          <w:rFonts w:cs="Arial"/>
          <w:effect w:val="blinkBackground"/>
          <w:lang w:val="en-US"/>
        </w:rPr>
        <w:t>Ц</w:t>
      </w:r>
      <w:r>
        <w:rPr>
          <w:rFonts w:cs="Arial"/>
          <w:lang w:val="en-US"/>
        </w:rPr>
        <w:t>.Мөнх-Оргил нар гол мөрний урсац бүрэлдэх эх, усны сан бүхий газрын хамгаалалтын бүс, ойн сан бүхий газарт ашигт малтмал хайх, ашиглахыг хориглох тухай хууль болон уг хуулийг хэрэгжүүлэх зарим арга хэмжээний тухай УИХ-ын 2009 оны 55 дугаар тогтоолын хэрэгжилтийн талаар Монгол Улсын Ерөнхий сайдад хандан асуулга тавьсныг холбогдох яам болон харьяа газруудын хийж буй ажлын явцын талаарх мэдээллийг нэгтгэн танилц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Байгаль орчин, аялал жуулчлалын сайд, Эрдэс баялаг, эрчим хүчний сайдын эрхлэх асуудлын хүрээнд уг хуулийг хэрэгжүүлэх талаар тус яамдын харьяа Усны газар, Ойн газар, Ашигт малтмалын газрын удирдлага, мэргэжилтнүүдэд тодорхой үүрэг, чиглэл өгч тодорхой ажлуудыг зохион байгуулаад байна. Мөн гол мөрний урсац бүрэлдэх эх, усан сан бүхий газрын хамгаалалтын бүс, ойн сан бүхий газарт ашигт малтмал хайх, ашиглахыг хориглох тухай хууль, УИХ-ын 2009 оны 55 дугаар тогтоолыг хэрэгжүүлэх ажлыг зохион байгуулах ажлын хэсгийг Эрдэс баялаг, эрчим хүч, Байгаль орчин, аялал жуулчлал, Зам тээвэр, барилга, хот байгуулалтын сайд нарын хамтарсан 2009 оны 300/336/306 дугаар тушаалаар байгуулан ажилла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Байгаль орчин, хүнс, хөдөө аж ахуйн байнгын хорооны ажлын хэсэгт гурван удаа энэ асуудлыг тайлагнаж хэлэлцүүлсэн бөгөөд хамгийн сүүлд 2009 оны 12 дугаар сарын 16-нд ажлын хэсгийн хурлаар хил тогтоох эхний үйл ажиллагаа ерөнхий төвшинд амжилттай болсон гэж дүгнээд, дараагийн шатны ажлуудыг эрчимжүүлэхийг үүрэг болгосон.</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2. УИХ-ын 55 дугаар тогтоолын 1.1-д заасан ашигт малтмал хайх, ашиглахыг хориглосон гол мөрний урсац бүрэлдэх эх, усан сан бүхий газрын хамгаалалтын бүс, ойн сан бүхий газрын Геологи, уул уурхай, газрын кадастрын бүртгэл мэдээллийг шинэчлэн гаргасны үндсэн дээр эдгээр газрын хилийн заагийг тогтоож, олон нийтэд мэдээлэх талаар </w:t>
      </w:r>
      <w:r>
        <w:rPr>
          <w:rFonts w:cs="Arial"/>
          <w:effect w:val="blinkBackground"/>
          <w:lang w:val="en-US"/>
        </w:rPr>
        <w:t>дараахь</w:t>
      </w:r>
      <w:r>
        <w:rPr>
          <w:rFonts w:cs="Arial"/>
          <w:lang w:val="en-US"/>
        </w:rPr>
        <w:t xml:space="preserve"> ажлуудыг гүйцэтгэсэ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w:t>
      </w:r>
      <w:r>
        <w:rPr>
          <w:rFonts w:cs="Arial"/>
          <w:u w:val="single"/>
          <w:lang w:val="en-US"/>
        </w:rPr>
        <w:t>Гол мөрний урсац бүрдэх эх, усны сан бүхий хамгаалалтын бүс:</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Гол мөрний урсац бүрэлдэх эх, усны сан бүхий газар, ойн сангийн байршил нь янз бүрийн хэлбэртэй, геометрийн зөв биш дүрстэйгээр зураг дээр ялгагдаг тул ашигт малтмалын тусгай зөвшөөрөл авагдсан талбайтай давхацдаггүй онцлогтойг харгалзан газар зүйн мэдээллийн GIS, Arc View </w:t>
      </w:r>
      <w:r>
        <w:rPr>
          <w:rFonts w:cs="Arial"/>
          <w:effect w:val="blinkBackground"/>
          <w:lang w:val="en-US"/>
        </w:rPr>
        <w:t>программыг</w:t>
      </w:r>
      <w:r>
        <w:rPr>
          <w:rFonts w:cs="Arial"/>
          <w:lang w:val="en-US"/>
        </w:rPr>
        <w:t xml:space="preserve"> ашиглан шууд хөрвүүлэх боломжтойгоор боловсруулж гаргах ажлыг гүйцэтгэ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Энэхүү ажлын хүрээнд гол мөрний </w:t>
      </w:r>
      <w:r>
        <w:rPr>
          <w:rFonts w:cs="Arial"/>
          <w:effect w:val="blinkBackground"/>
          <w:lang w:val="en-US"/>
        </w:rPr>
        <w:t>урсацын</w:t>
      </w:r>
      <w:r>
        <w:rPr>
          <w:rFonts w:cs="Arial"/>
          <w:lang w:val="en-US"/>
        </w:rPr>
        <w:t xml:space="preserve"> дийлэнх хэсэг буюу 70 гаруй хувь нь бүрэлдэн бий болсон, гол мөрний урсац бүрэлдэх эхийг </w:t>
      </w:r>
      <w:r>
        <w:rPr>
          <w:rFonts w:cs="Arial"/>
          <w:effect w:val="blinkBackground"/>
          <w:lang w:val="en-US"/>
        </w:rPr>
        <w:t>бүсчиллийн</w:t>
      </w:r>
      <w:r>
        <w:rPr>
          <w:rFonts w:cs="Arial"/>
          <w:lang w:val="en-US"/>
        </w:rPr>
        <w:t xml:space="preserve"> кодоор дугаарласан 109 талбай, 6 мянга 959 цэгийн газар зүйн солбицол талбай бүхий тус бүрийн хилийн урт, талбай, харьяалах аймаг, сумаар нэг бүрчлэн эцэслэн боловсруулж гаргаад байна. Монгол орны газрын гадаргын болон газрын доорх усны </w:t>
      </w:r>
      <w:r>
        <w:rPr>
          <w:rFonts w:cs="Arial"/>
          <w:effect w:val="blinkBackground"/>
          <w:lang w:val="en-US"/>
        </w:rPr>
        <w:t>тархацын</w:t>
      </w:r>
      <w:r>
        <w:rPr>
          <w:rFonts w:cs="Arial"/>
          <w:lang w:val="en-US"/>
        </w:rPr>
        <w:t xml:space="preserve"> 1:3 саяны </w:t>
      </w:r>
      <w:r>
        <w:rPr>
          <w:rFonts w:cs="Arial"/>
          <w:effect w:val="blinkBackground"/>
          <w:lang w:val="en-US"/>
        </w:rPr>
        <w:t>машстабтай</w:t>
      </w:r>
      <w:r>
        <w:rPr>
          <w:rFonts w:cs="Arial"/>
          <w:lang w:val="en-US"/>
        </w:rPr>
        <w:t xml:space="preserve"> зураг гаргаж мэдээлэл хүссэн иргэн, аж ахуйн нэгж, байгууллагад нээлттэй үйлчилж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сны сан бүхий газрын хамгаалалтын бүс тогтоох ажил нь Усны тухай хуулийн 16 дугаар зүйлд сум, дүүргийн засаг даргын бүрэн эрхийн 16.1.5 дахь хэсэгт “нутаг дэвсгэр дэх усны эх үүсвэр, усны сан бүхий газрын онцгой болон энгийн хамгаалалтын эрүүл ахуйн бүс тогтоож тэмдэгжүүлэх” гэж заасны дагуу тухайн сум, орон нутаг зохион байгуулж хэрэгжүүлэх үүрэгтэй. Энэ ажлыг эрчимжүүлэх үүднээс Усны газраас 2009 оны 9 дүгээр сарын 29-ний 5/632 тоот албан тоотоор бүх аймаг, нийслэлийн засаг дарга нарт хүргүүлж, өөрийн аймгийн бүх сумдад усны сан бүхий газрын хамгаалалтын бүс тогтоосон хил, хязгаар, байршлын газар зүйн солбицлыг ирүүлэхийг шаардсан боловч өнөөдрийн байдлаар Архангай, Баянхонгор, Орхон, Булган, Дархан- Уул, Завхан, Дорноговь, Өвөрхангай аймгууд ирүүлээ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Эдгээр аймгуудын зарим материал газар зүйн кадастрын зарим шаардлагыг хангахгүй байгаа тул үүнийг нэг загварт оруулах ажлыг хийж байна. Мөн бусад аймгууд одоогийн байдлаар ирүүлээгүй байгаа бөгөөд 2009 оны 12 дугаар сарын 18-нд аймаг, нийслэлийн засаг дарга нартай Байгаль орчин, аялал жуулчлалын яам бүтээгдэхүүн нийлүүлэх гэрээ байгуулах үеэр маш яаралтай холбогдох материалуудыг журмын дагуу бэлтгэн ирүүлэхийг шаардсан болн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өн усны сан бүхий газрын хамгаалалтын бүсийг тогтоох талаар Эрүүл мэндийн сайд, Байгаль орчин аялал жуулчлалын сайдын хамтарсан тушаалаар баталсан “Усны сан бүхий газрын онцгой болон энгийн хамгаалалтын бүс, ус хангамжийн эх үүсвэрийн эрүүл ахуйн бүсийн дэглэм”-ийг мөрдөж ажиллахыг орон нутгийн удирдлагуудад чиглэл өгөөд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Орон нутгаас ирүүлж буй материалуудыг нэг загварт оруулах, усны сан бүхий газрын хамгаалалтын бүсийн </w:t>
      </w:r>
      <w:r>
        <w:rPr>
          <w:rFonts w:cs="Arial"/>
          <w:effect w:val="blinkBackground"/>
          <w:lang w:val="en-US"/>
        </w:rPr>
        <w:t>хилийн заагийг</w:t>
      </w:r>
      <w:r>
        <w:rPr>
          <w:rFonts w:cs="Arial"/>
          <w:lang w:val="en-US"/>
        </w:rPr>
        <w:t xml:space="preserve"> тогтоох талаар “Усны сан бүхий газрын хилийн заагийг тогтоож, тэмдэгжүүлэх журам”-ыг Байгаль орчин, аялал жуулчлалын сайдын 2009 оны 12 дугаар сарын 1-ний өдрийн 370 тоот тушаалаар батлан бүх аймаг, нийслэл болон холбогдох байгууллагуудад хүргүүлээд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2/</w:t>
      </w:r>
      <w:r>
        <w:rPr>
          <w:rFonts w:cs="Arial"/>
          <w:u w:val="single"/>
          <w:lang w:val="en-US"/>
        </w:rPr>
        <w:t>Ойн сан бүхий газрын хилийн заагийг тогтоох талаар:</w:t>
      </w:r>
    </w:p>
    <w:p>
      <w:pPr>
        <w:pStyle w:val="Normal"/>
        <w:ind w:firstLine="720"/>
        <w:jc w:val="both"/>
        <w:rPr>
          <w:rFonts w:cs="Arial"/>
          <w:u w:val="single"/>
          <w:lang w:val="en-US"/>
        </w:rPr>
      </w:pPr>
      <w:r>
        <w:rPr>
          <w:rFonts w:cs="Arial"/>
          <w:u w:val="single"/>
          <w:lang w:val="en-US"/>
        </w:rPr>
      </w:r>
    </w:p>
    <w:p>
      <w:pPr>
        <w:pStyle w:val="Normal"/>
        <w:ind w:firstLine="720"/>
        <w:jc w:val="both"/>
        <w:rPr/>
      </w:pPr>
      <w:r>
        <w:rPr>
          <w:rFonts w:cs="Arial"/>
          <w:lang w:val="en-US"/>
        </w:rPr>
        <w:t xml:space="preserve">Хууль батлагдах шатанд Ойн газраас Ашигт малтмалын газарт гаргаж өгсөн мэдээллийн зарим нэгэн </w:t>
      </w:r>
      <w:r>
        <w:rPr>
          <w:rFonts w:cs="Arial"/>
          <w:effect w:val="blinkBackground"/>
          <w:lang w:val="en-US"/>
        </w:rPr>
        <w:t>проекци</w:t>
      </w:r>
      <w:r>
        <w:rPr>
          <w:rFonts w:cs="Arial"/>
          <w:lang w:val="en-US"/>
        </w:rPr>
        <w:t xml:space="preserve"> таарахгүй байсан зургуудад холбогдох засварыг хийн ойн сангийн цэгэн болон талбайн мэдээллийг нягтлан гаргалаа. Энэ ажлын хүрээнд Монгол улсын Ойн сангийн давхардаж олгогдсон ой, заг бүхий 16 аймгийн 174 сум, д</w:t>
      </w:r>
      <w:r>
        <w:rPr>
          <w:rFonts w:cs="Arial"/>
          <w:effect w:val="blinkBackground"/>
          <w:lang w:val="en-US"/>
        </w:rPr>
        <w:t>үүрэг</w:t>
      </w:r>
      <w:r>
        <w:rPr>
          <w:rFonts w:cs="Arial"/>
          <w:lang w:val="en-US"/>
        </w:rPr>
        <w:t>, хотын ойн сангийн талбайн мэдээллийг ойн тархалтын бүсийн зургаас ялгаварлан түүвэрлэж, 1 сая 562 мянга 567 цэгийн солбицлоор гарган бэлдээ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Гурав. Гол мөрний урсац бүрэлдэх эх, усны сан бүхий хамгаалалтын бүс, ойн сан бүхий газарт ашигт  малтмал хайх, ашиглахыг хориглох тухай хуулийн дагуу цуцлагдах тусгай зөвшөөрлийн талаарх мэдээлэл болон тусгай зөвшөөрөл эзэмшигчдэд олгох нөхөн олговрын журмын төслийг Ашигт малтмалын Хэрэг  эрхлэх газар дээр боловсруулж байн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Усны сан бүхий газрын хамгаалалтын бүсийн хилийн заагийг тогтоох ажил удаашралтай байгаагаас шалтгаалж гол мөрний урсац бүрэлдэх эх, усны сан бүхий хамгаалалтын бүс, ойн сан бүхий газрын хилийн заагийг эцэслэн нэгтгэж чадаагүй байна. Энэ нь зөвшөөрөл эзэмшин төлөх, нөхөн төлбөрийн талаарх мэдээллийг эцсийн хувилбараар гаргах боломжгүй байна. Гэхдээ Ашигт малтмалын газар одоогоор тогтоогдож байгаа мэдээллээр үндэслэн 901 хайгуулын лицензийн талбай, 214 тусгай зөвшөөрөлтэй талбай хэсэгчлэн буюу бүхэлдээ давхцалтай байгааг тогтоогоод байна. Мөн цаашид  энэ 2000 руу дөхөх хувилбар ч ажиглагдаж байна. Энэ ажиллагаанд иргэдийг оролцуулан хяналт тавихад гол нууруудын нэгдэн хөдөлгөөнтэй хамтран ажиллаж байна. Эхний </w:t>
      </w:r>
      <w:r>
        <w:rPr>
          <w:rFonts w:cs="Arial"/>
          <w:effect w:val="blinkBackground"/>
          <w:lang w:val="en-US"/>
        </w:rPr>
        <w:t>ээлжинд</w:t>
      </w:r>
      <w:r>
        <w:rPr>
          <w:rFonts w:cs="Arial"/>
          <w:lang w:val="en-US"/>
        </w:rPr>
        <w:t xml:space="preserve"> 7 сая төгрөгийн санхүүжилт гарган 9 аймгийн нутагт усан сан бүхий газрын хамгаалалтын хилийн заагийг тогтооход иргэдийн нөлөөллийг оролцуулан ажиллаж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2010 онд төсөвт уг хуулийг хэрэгжүүлэх бэлтгэл ажилд зориулж 500 сая төгрөг тусган батлуулсан. Цаашид </w:t>
      </w:r>
      <w:r>
        <w:rPr>
          <w:rFonts w:cs="Arial"/>
          <w:effect w:val="blinkBackground"/>
          <w:lang w:val="en-US"/>
        </w:rPr>
        <w:t>дараахь</w:t>
      </w:r>
      <w:r>
        <w:rPr>
          <w:rFonts w:cs="Arial"/>
          <w:lang w:val="en-US"/>
        </w:rPr>
        <w:t xml:space="preserve"> арга хэмжээнүүдийг шат дараатай хийхээр төлөвлө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Аж ахуйн нэгжүүдийн цуцлагдаж байгаа ашиглалтын болон хайгуулын лицензтэй холбоотой гарах нэхэмжлэлүүдийн төлбөр тохиролцох ажлын хэсгийг Сангийн яамаар ахлуулан Эрдэс баялаг, эрчим хүчний яам, Байгаль орчин, аялал жуулчлалын яам, Зам тээвэр, барилга, хот байгуулалтын яам, Татварын ерөнхий газар, Гаалийн ерөнхий газар, Ашигт малтмалын Хэрэг эрхлэх газар, Газрын харилцааны газар, Ойн агентлаг, Усны газрын бүрэлдэхүүнтэй байгуула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Аж ахуйн нэгжүүдийн төлбөрийн нэхэмжлэлийг гаргуулж ава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3.Уул уурхайн ашиглалтын болон хайгуулын байгаль орчны хаалтын нөхөн сэргээлтийн үнэлгээ хийх зэрэг ажлуудыг төлөвлө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үйл ажиллагааны явцыг Байнгын хорооны ажлын хэсэг УИХ-д тухай бүрд нь тайлагнаж байх болно. Анхаарал тавьсанд баярлала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Л.Гансүх сайдад баярлалаа. Өнөөдрийн асуулгад хариулах ажиллагаанд Эрдэс баялаг, эрчим хүчний сайд Д.Зоригт, Төрийн нарийн бичгийн дарга Н.Батсуурь, Хүрээлэн буй орчин, байгалийн нөөцийн газрын дарга Энхбат, Ойн газрын дарга Тунгалаг, Усны газрын дарга Бадрах, Эрдэс баялаг, эрчим хүчний яамны Геологийн бодлогын газрын дарга Оюунбаатар, Ашигт малтмалын газрын Кадастрын хэлтсийн дарга </w:t>
      </w:r>
      <w:r>
        <w:rPr>
          <w:rFonts w:cs="Arial"/>
          <w:effect w:val="blinkBackground"/>
          <w:lang w:val="en-US"/>
        </w:rPr>
        <w:t>Даваацогт</w:t>
      </w:r>
      <w:r>
        <w:rPr>
          <w:rFonts w:cs="Arial"/>
          <w:lang w:val="en-US"/>
        </w:rPr>
        <w:t xml:space="preserve">, Ашигт малтмалын газрын орлогч дарга </w:t>
      </w:r>
      <w:r>
        <w:rPr>
          <w:rFonts w:cs="Arial"/>
          <w:effect w:val="blinkBackground"/>
          <w:lang w:val="en-US"/>
        </w:rPr>
        <w:t>Эрдэнбилэг</w:t>
      </w:r>
      <w:r>
        <w:rPr>
          <w:rFonts w:cs="Arial"/>
          <w:lang w:val="en-US"/>
        </w:rPr>
        <w:t xml:space="preserve"> нар оролцож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Сайдын хариулттай холбогдуулан асуулт асуух гишүүд нэрээ өгье. Дэгээрээ </w:t>
      </w:r>
      <w:r>
        <w:rPr>
          <w:rFonts w:cs="Arial"/>
          <w:effect w:val="blinkBackground"/>
          <w:lang w:val="en-US"/>
        </w:rPr>
        <w:t>З</w:t>
      </w:r>
      <w:r>
        <w:rPr>
          <w:rFonts w:cs="Arial"/>
          <w:lang w:val="en-US"/>
        </w:rPr>
        <w:t xml:space="preserve"> минутад багтааж асууж, 5 минутад багтааж хариулна.</w:t>
      </w:r>
    </w:p>
    <w:p>
      <w:pPr>
        <w:pStyle w:val="Normal"/>
        <w:ind w:firstLine="720"/>
        <w:jc w:val="both"/>
        <w:rPr>
          <w:rFonts w:cs="Arial"/>
          <w:b/>
          <w:b/>
          <w:bCs/>
          <w:effect w:val="blinkBackground"/>
          <w:lang w:val="en-US"/>
        </w:rPr>
      </w:pPr>
      <w:r>
        <w:rPr>
          <w:rFonts w:cs="Arial"/>
          <w:b/>
          <w:bCs/>
          <w:effect w:val="blinkBackground"/>
          <w:lang w:val="en-US"/>
        </w:rPr>
      </w:r>
    </w:p>
    <w:p>
      <w:pPr>
        <w:pStyle w:val="Normal"/>
        <w:ind w:firstLine="720"/>
        <w:jc w:val="both"/>
        <w:rPr/>
      </w:pPr>
      <w:r>
        <w:rPr>
          <w:rFonts w:cs="Arial"/>
          <w:b/>
          <w:bCs/>
          <w:effect w:val="blinkBackground"/>
          <w:lang w:val="en-US"/>
        </w:rPr>
        <w:t>З</w:t>
      </w:r>
      <w:r>
        <w:rPr>
          <w:rFonts w:cs="Arial"/>
          <w:b/>
          <w:bCs/>
          <w:lang w:val="en-US"/>
        </w:rPr>
        <w:t>.Энхболд:</w:t>
      </w:r>
      <w:r>
        <w:rPr>
          <w:rFonts w:cs="Arial"/>
          <w:lang w:val="en-US"/>
        </w:rPr>
        <w:t xml:space="preserve"> -4 дүгээр дээр “11 дүгээр сарын 25-ны дотор эцэслэн гаргаж, Засгийн газарт танилцуулж, холбогдох шийдвэрийг гаргуулах болно” гэж байна. Энэ ямар шийдвэр гарсан б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Энд хэдэн цэг байгааг мэдэхгүй, нэлээн олон зуун алт олборлож байгаа газрыг болиулах гэж байгаа юм шиг байгаа. Тэгэхээр хувиараа ашигт малтмал олборлодог, манай Уянга суманд байдаг зарим бүлэглэлүүд “хориг гарангуут  дайрна шүү” гээд бэлтгэл хийгээд байна. Компаниудыг зайлуулчих юм билээ. Улсаас нөхөн төлбөр өгөөд. Хаана алттай байгааг бүгд мэдэж байгаа шүү дээ. Тэгээд хориглосноосоо эс юм болох болов уу гэдэг хувилбарыг Засгийн газар дээр ярьж байгаа юу, үгүй юу? Одоо хувиараа алт олборлож байгаа хүмүүстэй тэмцээд, тэмцээд дийлэхгүй байгаа шүү дээ. Хөвсгөлийн тайга руу очлоо. Уянга урьд нь олборлож байгаад зогсчихсон бол яая </w:t>
      </w:r>
      <w:r>
        <w:rPr>
          <w:rFonts w:cs="Arial"/>
          <w:effect w:val="blinkBackground"/>
          <w:lang w:val="en-US"/>
        </w:rPr>
        <w:t>гэхэв</w:t>
      </w:r>
      <w:r>
        <w:rPr>
          <w:rFonts w:cs="Arial"/>
          <w:lang w:val="en-US"/>
        </w:rPr>
        <w:t>, нүдээ аниад байж байгаа. Шинэ газар руу ороод болохоо байлаа. Тийм сөрөг юмыг та нар тооцож байна уу, үгүй юу. 120 тэрбум, 170 тэрбум гээд яриад байна. Тэр их мөнгө хаана байгаа юм. Гаргаад өглөө гэхэд дайраад, дажин болчих юм биш биз гэсэн санаа зовоосон асуудлууд байгаад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хуулийг хэрэгжүүлэх тал дээр Засгийн газар маш удаан ажиллаж байна. Өнөөдрийн өгч байгаа тайлбар бол “бид бэлтгэлээ хийж байна” гэсэн л юм явж   байна. Алтны лиценз олгохдоо координатыг маш нарийн өгдөг шүү дээ. Лицензийн цаасан дээр. Одоо болохоор тэр нь болохгүй, энэ нь болохгүй гээд нэлээн зовлон тооцсон байгаа юм. Алтны лицензтэй талбай, газрын зургийг ой модныхоо устай нийлүүлээд үзэхэд хэнийх нь хориглох, хэнийх нь хориглохгүй гэдэг нь шууд гараад ирнэ шүү дээ. Хууль гараад бараг хагас жилийн нүүр үзэж байдаг. Тэгээд ийм тайлбартай байгаа нь хангалтгүй байгаа юм. Мөнгө төлөх болон мөнгөн төлсний дараа үүсэж болох хүндрэлүүдийн талаар илтгэлдээ дурдаагүй юмнууд байвал ярьж өгөөч. Би энэ дотроос харахгүй байна. Ялангуяа нинжа /микрофон хаагда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Л.Гансүх сайд хариулъя. Нэмэх зүйл байвал Д.Зоригт сайд нэмэлт өгөөрэй. Танайхтай холбоотой юмнууд их байн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Энэ бол хэрэгжихэд маш их хөдөлмөр зарсан хууль болсон. Яагаад гэвэл координат тогтоохоос авахуулаад. Хуулийн дагуу, хуулийн эхний хэллэгээс авахуулаад энэ дээр маш хүндрэлтэй байсан. Усны сав газар гэвэл бүх Монгол улс тэр чигээрээ орчих байсан юм. Тэгээд “усны эх бүрэлдэх газар” гэж оруулсан. Усны хууль дээрээ ямар байдаг вэ гэхээр “өөрийнхөө сумын орон нутаг дээр усны сан байгаа газрын координат, геодезийн </w:t>
      </w:r>
      <w:r>
        <w:rPr>
          <w:rFonts w:cs="Arial"/>
          <w:effect w:val="blinkBackground"/>
          <w:lang w:val="en-US"/>
        </w:rPr>
        <w:t>оптиметикийг</w:t>
      </w:r>
      <w:r>
        <w:rPr>
          <w:rFonts w:cs="Arial"/>
          <w:lang w:val="en-US"/>
        </w:rPr>
        <w:t xml:space="preserve"> тэр орон нутгийн засаг захиргааны дарга тодорхойлно” гэсэн журамтай байсан. Бид үүнийг аль болохоор богино хугацаанд хийхийг хичээсэн.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Үндсэндээ манай Ойн Хэрэг эрхлэх газар, Усны Хэрэг эрхлэх газар, Ашигт малтмалын Хэрэг эрхлэх газар дээр дор хаяж газар бүрээс тав, зургаан хүн өдөржин, шөнөжин суусан. Бүх координатуудыг цэгцлэхэд. Яагаад гэвэл ашигт малтмалын координат бол тэгш өнцөгтөөр олгодог. Ус, ойнууд чинь бүгдээрээ тэгш өнцөгт биш, мурий байдаг. Бүгдийг жижиг тэгш өнцөгтүүд болгож байж тэр том тэгш өнцөгттэй нийлүүлж байгаа юм. Техникийн хувьд маш их ажил. Бид энэ их ажлыг хийгээд, хөдөө, орон нутгуудаас юмнуудаа аваад ирсэн чинь шаардлага хангахгүй болоход журам гаргаад, дахин зааварчилга өгөөд аваад явж байна. Ер нь энэ ажлын зөвхөн хөдөө, орон нутгийн сумын холбоотой сангийн хэсэг л үлдсэн болохоос биш, сумын нутаг дэвсгэр дээр байгаа усны эх бүрэлт, эх хүүдийг бид санаачилгаараа бүгдийг хийчихсэн. Тийм учраас үүнийг </w:t>
      </w:r>
      <w:r>
        <w:rPr>
          <w:rFonts w:cs="Arial"/>
          <w:effect w:val="blinkBackground"/>
          <w:lang w:val="en-US"/>
        </w:rPr>
        <w:t>данный</w:t>
      </w:r>
      <w:r>
        <w:rPr>
          <w:rFonts w:cs="Arial"/>
          <w:lang w:val="en-US"/>
        </w:rPr>
        <w:t xml:space="preserve"> бүрдүүлэх төвшинд хангалттай хийсэн. Энэ бол зүгээр нэг юм хуулаад тавьчих юмуу, хооронд нь </w:t>
      </w:r>
      <w:r>
        <w:rPr>
          <w:rFonts w:cs="Arial"/>
          <w:effect w:val="blinkBackground"/>
          <w:lang w:val="en-US"/>
        </w:rPr>
        <w:t>коррекциар</w:t>
      </w:r>
      <w:r>
        <w:rPr>
          <w:rFonts w:cs="Arial"/>
          <w:lang w:val="en-US"/>
        </w:rPr>
        <w:t xml:space="preserve"> юм бодчихдог юм биш байса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Компаниуд дайрангуут хувиараа алт олборлогчид орвол яах вэ гэвэл энэ бол өөрөө мөнхийн толгойны өвчин. Гэхдээ бид үүний цаана гарах л ёстой. Уг нь үүнийг олон хүмүүс боловсруулж байгаад, тэр дундаа та их туршлагатай хүн. Тантай энэ чиглэлээр тулж ажиллана гэж бодож байгаа. Зарим хүмүүсийн санаачилгаар хэсэг, хэсэг газруудад тодорхой талбай өгөөд тэнд нь механизм ашигладаггүй, өөрсдөө тэндээсээ алтаа аваад гарахдаа алтаа хилээр гардаг ч юмуу, иймэрхүү журамтай юм өгөөд. Тэрнээс бусад газар байвал шууд хуулийнхаа хариуцлагаар янз бүрийн ял эдэлдэг рүү орохгүй бол алийн болгон нинжагаас айж явах вэ? Үүнийг нэг талд нь гаргах л ёстой. Яагаад гэвэл бид өнөөдөр нэг юмыг ойлгох ёстой. Үүнтэй холбоотойгоор, ялангуяа уул уурхайн компаниудад их зөрчил гарч ирж байгаа юм. Өчнөөн мөнгө оруулчихсан, зуун ажлын байр гаргасан зэрэг. Гэтэл тэр зуун ажлын байр гаргаад, тэндээс төсөвт орж ирж байгаа орлого өчүүхэн байгаа юм. Гэтэл тэрний устгасан булаг шандыг сэргээж дийлэхгүй. 10 тэрбум доллараар сэргээж чадах уу, үгүй юу гээд ярих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нөөдөр Монгол улсын иргэдийн хойш үеийн амгалан тайван амьдрах асуудлыг ярьж байгаа учраас бид үүнийг ямар нэгэн байдлаар зохицуулах ёстой. УИХ-аас хууль гаргасан учраас бид үүнийг хэрэгжүүлэхийн төлөө зүтгэнэ гээд бүх бололцоотой арга хэмжээг аваад явж байгаа юм. Тийм учраас маш өргөн бүрэлдэхүүнтэй Сангийн яамаар ахлуулаад нөхөн төлбөр дээр нэлээн сайн ярина. Аль, аль талдаа хоорондоо маш нарийн тохирч, хүмүүсийг аль болохоор хохироохгүй, дунд нь янз бүрийн юм гаргуулахгүй байх талаар анхаарна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өнгө төлөх болон түүнтэй холбоотой процессыг хуулиар юу ч зохицуулаагүй. Тийм учраас бид ямар ч гэсэн координатаа тогтоож байгаад, нөхөн төлбөрийн асуудал эрж байх явцад, Ашигт малтмалын Хэрэг эрхлэх газар дээр нэг журам хийж байгаа. Тэр бол зөвхөн төсөл. Том ажлын хэсэг дээр нарийн ярьж байгаад Их Хуралд оруулж хэлэлцүүлнэ гэж бодож байга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Д.Зоригт сайд нэмэх зүйл байвал хэлье.</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Зоригт:</w:t>
      </w:r>
      <w:r>
        <w:rPr>
          <w:rFonts w:cs="Arial"/>
          <w:lang w:val="en-US"/>
        </w:rPr>
        <w:t xml:space="preserve"> -Л.Гансүх сайдын хариулсан зүйл дээр нэмж мэдээлэл өгөхөд яг өнөөдрийн байдлаар 1 мянга 115 лиценз цуцлагдах тоо баримт байгаа. Үүнээс түрүүн Гансүх сайд хэллээ. 214 лиценз нь ашиглалтын лиценз байгаа. Урьд өмнө би та бүгдэд өгч байсан мэдээллээр 150 орчим тэрбум төгрөг нь гагцхүү хайгуулын лицензийн, хайгуулын үед зарцуулсан хайгуулын зардлын доод хэмжээтэй дүйцэх хэдэн лицензийн тооцоо байгаа юм. Тэгэхээр 150 тэрбум төгрөг гэдэг бол болоогүй, 1 мянга 115 лицензээ бүгдийг тоолчихсон юм биш. Одоо хүртэл тоолоод, яваад ажил хийгээд явж байгаа. Ямар асуудал давхар үүсэж байна вэ гэхээр ялангуяа 214 ашиглалтын </w:t>
      </w:r>
      <w:r>
        <w:rPr>
          <w:rFonts w:cs="Arial"/>
          <w:effect w:val="blinkBackground"/>
          <w:lang w:val="en-US"/>
        </w:rPr>
        <w:t>лицензтэй</w:t>
      </w:r>
      <w:r>
        <w:rPr>
          <w:rFonts w:cs="Arial"/>
          <w:lang w:val="en-US"/>
        </w:rPr>
        <w:t xml:space="preserve"> байгаа компани дээр хэрэв хөрөнгө оруулсан бол энэ оруулсан хөрөнгө оруулалтыг нь яаж тооцох вэ, буцаж олгох нөхөн олговрын асуудлыг ялангуяа ашигт малтмалын ашиглалтын лицензтэй  хүмүүс дээр яаж шийдэх вэ гэдэг асуудал хүнд байгаа. Тийм учраас энэ асуудлыг сая Гансүх сайд хэллэ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цсийн дүнгээ бид гаргаж байж, хэрхэн яаж шийдэхээ УИХ-ын Эдийн засгийн байнгын хороо, Байгаль орчны байнгын хороон  дээр танилцуулж байж энэ асуудлыг бүрэн дүүрэн цогцоор нь шийдэж эхэлнэ. Тэрнээс биш хаа нэг газар нь цуцлаад, тэнд нь өм цөм цуцлаад явахаар асуудал шийдэгдэхгүй байгаа юм.</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w:t>
      </w:r>
      <w:r>
        <w:rPr>
          <w:rFonts w:cs="Arial"/>
          <w:effect w:val="blinkBackground"/>
          <w:lang w:val="en-US"/>
        </w:rPr>
        <w:t>Ц</w:t>
      </w:r>
      <w:r>
        <w:rPr>
          <w:rFonts w:cs="Arial"/>
          <w:lang w:val="en-US"/>
        </w:rPr>
        <w:t>.Батбаяр гишүүн асуултаа асууя.</w:t>
      </w:r>
    </w:p>
    <w:p>
      <w:pPr>
        <w:pStyle w:val="Normal"/>
        <w:ind w:firstLine="720"/>
        <w:jc w:val="both"/>
        <w:rPr>
          <w:rFonts w:cs="Arial"/>
          <w:b/>
          <w:b/>
          <w:bCs/>
          <w:effect w:val="blinkBackground"/>
          <w:lang w:val="en-US"/>
        </w:rPr>
      </w:pPr>
      <w:r>
        <w:rPr>
          <w:rFonts w:cs="Arial"/>
          <w:b/>
          <w:bCs/>
          <w:effect w:val="blinkBackground"/>
          <w:lang w:val="en-US"/>
        </w:rPr>
      </w:r>
    </w:p>
    <w:p>
      <w:pPr>
        <w:pStyle w:val="Normal"/>
        <w:ind w:firstLine="720"/>
        <w:jc w:val="both"/>
        <w:rPr/>
      </w:pPr>
      <w:r>
        <w:rPr>
          <w:rFonts w:cs="Arial"/>
          <w:b/>
          <w:bCs/>
          <w:effect w:val="blinkBackground"/>
          <w:lang w:val="en-US"/>
        </w:rPr>
        <w:t>Ц</w:t>
      </w:r>
      <w:r>
        <w:rPr>
          <w:rFonts w:cs="Arial"/>
          <w:b/>
          <w:bCs/>
          <w:lang w:val="en-US"/>
        </w:rPr>
        <w:t>.Батбаяр:</w:t>
      </w:r>
      <w:r>
        <w:rPr>
          <w:rFonts w:cs="Arial"/>
          <w:lang w:val="en-US"/>
        </w:rPr>
        <w:t xml:space="preserve"> -Нэгдүгээрт, компаниудын зардал гарч байгаа гээд өөрийнхөө баримтыг бүрдүүлээд өгч байгаа. Энэ төлбөр тооцоог яаж хийж байгаа вэ гэдгийг асуума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 асуудал нь, төв, суурин газруудыг, ялангуяа Улаанбаатар хотын ундны эх үүсвэр байгаа Туул, Тэрэлжийн чиглэл дээр ажил ямар явж байгаа вэ? Хамгийн түрүүнд Туул голын дагуу байгаа ажлыг нэгдүгээрт хийх нөхцөл бололцоо байна уу? Энэ дээр юу хийгдсэн бэ? Сая тайланг би үндсэндээ сонссонгүй. Энэ тал дээр хариулж өгөөч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 асуудал нь, лицензүүдийг барьцаалаад компаниуд зээл авчихсан байгаа. Энэ компаниудын зээлийг барагдуулах асуудал дээр ямар төсөл, санаа боловсруулж байгаа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өрөвдүгээрт, уул уурхайн ажлын төлөвлөгөөг манай аймгуудын засаг дарга нар баталж байгаа. Уул уурхайн энэ төлөвлөгөө биелээгүй байгаа нөхцөлд ямар хариуцлага тооцож, яаж биелүүлэх талаар ямар шат дараалсан арга хэмжээ авч, үүнийг биелүүлэх, мөрдүүлэх талаар хийгдэж байгаа ажлууд Эрчим хүчний яам, Ашигт малтмалын газрууд ямар чиглэлийн ажлууд хийгдэж байгаа вэ гэсэн үндсэн дөрвөн асуултад хариулт өгөөч 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Дараа нь хэлэхэд, 7 дугаар сард нэг хууль гарсан. 7 дугаар сараас хойш ярьсаар байгаад тохирч байна, ярилцаж байна гэсээр байгаад үндсэндээ 6 сар болчихлоо шүү дээ. Үнэхээр бодитой ажлууд энэ хугацаанд хийгдсэнгүй ээ. Дараа жил асуухад ярьж байна, тохирч байна. Үнэхээр нөхцөл байдал хүнд байна, хэцүү байна гээд дараа жилийн өдийд хүрэх юм шиг байна. Энэ чиглэлээр </w:t>
      </w:r>
      <w:r>
        <w:rPr>
          <w:rFonts w:cs="Arial"/>
          <w:effect w:val="blinkBackground"/>
          <w:lang w:val="en-US"/>
        </w:rPr>
        <w:t>яамдуудын</w:t>
      </w:r>
      <w:r>
        <w:rPr>
          <w:rFonts w:cs="Arial"/>
          <w:lang w:val="en-US"/>
        </w:rPr>
        <w:t xml:space="preserve"> уялдаа, холбоог үнэхээр хурдтай, эрчимтэй ажиллуулахгүй бол нэг хууль гаргадаг. 6 сарын дараа үзэхэд </w:t>
      </w:r>
      <w:r>
        <w:rPr>
          <w:rFonts w:cs="Arial"/>
          <w:effect w:val="blinkBackground"/>
          <w:lang w:val="en-US"/>
        </w:rPr>
        <w:t>эхлээ</w:t>
      </w:r>
      <w:r>
        <w:rPr>
          <w:rFonts w:cs="Arial"/>
          <w:lang w:val="en-US"/>
        </w:rPr>
        <w:t xml:space="preserve"> ч үгүй, ярьж байна, тохирч байна гэсэн байдалтай байвал цаашид хууль гаргах шаардлага байгаа ч юмуу, үгүй ч юмуу. Энэ талаар ямар бодол саналтай байгаа вэ гэдгийг хэлж өгөөч. </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Л.Гансүх сайд хариулъ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Мөнгөтэй холбоотой, өөрөөр хэлбэл, нөхөн төлбөрийг ямар дарааллаар олгох вэ, яаж олгох талаар өнөөдөр бид та бүхэнд хэлж чадахгүй. Яагаад гэвэл энэ нь өөрөө хуулин дээр ч нэг өгүүлбэр тусгаагүй юм.</w:t>
      </w:r>
    </w:p>
    <w:p>
      <w:pPr>
        <w:pStyle w:val="Normal"/>
        <w:ind w:firstLine="720"/>
        <w:jc w:val="both"/>
        <w:rPr>
          <w:rFonts w:cs="Arial"/>
          <w:b/>
          <w:b/>
          <w:bCs/>
          <w:effect w:val="blinkBackground"/>
          <w:lang w:val="en-US"/>
        </w:rPr>
      </w:pPr>
      <w:r>
        <w:rPr>
          <w:rFonts w:cs="Arial"/>
          <w:b/>
          <w:bCs/>
          <w:effect w:val="blinkBackground"/>
          <w:lang w:val="en-US"/>
        </w:rPr>
      </w:r>
    </w:p>
    <w:p>
      <w:pPr>
        <w:pStyle w:val="Normal"/>
        <w:ind w:firstLine="720"/>
        <w:jc w:val="both"/>
        <w:rPr/>
      </w:pPr>
      <w:r>
        <w:rPr>
          <w:rFonts w:cs="Arial"/>
          <w:b/>
          <w:bCs/>
          <w:effect w:val="blinkBackground"/>
          <w:lang w:val="en-US"/>
        </w:rPr>
        <w:t>Ц</w:t>
      </w:r>
      <w:r>
        <w:rPr>
          <w:rFonts w:cs="Arial"/>
          <w:b/>
          <w:bCs/>
          <w:lang w:val="en-US"/>
        </w:rPr>
        <w:t>.Батбаяр:</w:t>
      </w:r>
      <w:r>
        <w:rPr>
          <w:rFonts w:cs="Arial"/>
          <w:lang w:val="en-US"/>
        </w:rPr>
        <w:t xml:space="preserve"> -микрофонгүй яри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Туул голтой холбоотой би хэлэх гээд байна. Яагаад гэвэл энэ юм нь тусгаагүй учраас бид бүгдийг нь гаргаж байгаад, нэгмөсөн оруулж ирье гэж байгаа юм. Ямар ч гэсэн бид 2 дугаар сард оруулаад ирчих байх. Одоо зөвхөн сумын засаг даргатай холбоотой хэсэг л үлдчихээд байгаа. Бид тэрийг маш хатуу шахаж байга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уул голтой холбоотой юмыг Байгаль орчин, аялал жуулчлалын яам нэлээн онцгой анхаарч байгаа. Хуучин мод бэлтгэдэг аймгуудын хэмжээгээр нь </w:t>
      </w:r>
      <w:r>
        <w:rPr>
          <w:rFonts w:cs="Arial"/>
          <w:effect w:val="blinkBackground"/>
          <w:lang w:val="en-US"/>
        </w:rPr>
        <w:t>порпорцлоод</w:t>
      </w:r>
      <w:r>
        <w:rPr>
          <w:rFonts w:cs="Arial"/>
          <w:lang w:val="en-US"/>
        </w:rPr>
        <w:t xml:space="preserve"> өгчихдөг байсныг одоо </w:t>
      </w:r>
      <w:r>
        <w:rPr>
          <w:rFonts w:cs="Arial"/>
          <w:effect w:val="blinkBackground"/>
          <w:lang w:val="en-US"/>
        </w:rPr>
        <w:t>порпорцолж</w:t>
      </w:r>
      <w:r>
        <w:rPr>
          <w:rFonts w:cs="Arial"/>
          <w:lang w:val="en-US"/>
        </w:rPr>
        <w:t xml:space="preserve"> өгөхдөө заавал голын </w:t>
      </w:r>
      <w:r>
        <w:rPr>
          <w:rFonts w:cs="Arial"/>
          <w:effect w:val="blinkBackground"/>
          <w:lang w:val="en-US"/>
        </w:rPr>
        <w:t>эхүүд</w:t>
      </w:r>
      <w:r>
        <w:rPr>
          <w:rFonts w:cs="Arial"/>
          <w:lang w:val="en-US"/>
        </w:rPr>
        <w:t xml:space="preserve"> дээр тавина шүү. Усны эх бүрэлдэх газрууд дээр гэдэг ийм маягаар явах юм. Тийм учраас Хэнтийгээс авдаг нь Хэнтий чиглэл рүүгээ явна, Баянзүрх уулыг бид энэ жилийн мод </w:t>
      </w:r>
      <w:r>
        <w:rPr>
          <w:rFonts w:cs="Arial"/>
          <w:effect w:val="blinkBackground"/>
          <w:lang w:val="en-US"/>
        </w:rPr>
        <w:t>тарилт</w:t>
      </w:r>
      <w:r>
        <w:rPr>
          <w:rFonts w:cs="Arial"/>
          <w:lang w:val="en-US"/>
        </w:rPr>
        <w:t xml:space="preserve"> дээр онцгой анхааръя гээд яв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айгууллагуудаас орж ирж байгаа мөнгөний үнэн зөвийг би түрүүн ярьсан. Маш олон бүрэлдэхүүнтэй ажлын хэсэг л шүүнэ дээ. Сангийн яам, Байгаль орчны яам, Эрдэс баялгийн яам, Зам тээврийн яам ороод. Яагаад яам гэж байгаа вэ гэхээр яаман дээр онцгой мэргэжлийн </w:t>
      </w:r>
      <w:r>
        <w:rPr>
          <w:rFonts w:cs="Arial"/>
          <w:effect w:val="blinkBackground"/>
          <w:lang w:val="en-US"/>
        </w:rPr>
        <w:t>албадууд</w:t>
      </w:r>
      <w:r>
        <w:rPr>
          <w:rFonts w:cs="Arial"/>
          <w:lang w:val="en-US"/>
        </w:rPr>
        <w:t xml:space="preserve"> байгаа юм. Манай яаман дээр гэхэд Байгаль орчны үнэлгээг манай нэг газар </w:t>
      </w:r>
      <w:r>
        <w:rPr>
          <w:rFonts w:cs="Arial"/>
          <w:effect w:val="blinkBackground"/>
          <w:lang w:val="en-US"/>
        </w:rPr>
        <w:t>хариуцдаг</w:t>
      </w:r>
      <w:r>
        <w:rPr>
          <w:rFonts w:cs="Arial"/>
          <w:lang w:val="en-US"/>
        </w:rPr>
        <w:t xml:space="preserve"> юм. Энэ бол үнэлгээгээ барих жишээтэй. Дээр нь мэргэжлийн газрууд Сангийн яамнаас гэхэд татвар, гааль гэх мэтчилэн. Эрдэс баялгийн яамнаас эрчим хүчний, Ашигт малтмалын газраас кадастрын ч гэдэг юмуу. Манайхаас ой, ус гээд бүгд нарийн ор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нгэж ороод маш нарийн журмаар гаргая гэж бодож байгаа юм. Мэдээж, энэ чинь өөрөө аль, аль талдаа хөрөнгийн асуудал биш, хүн хохироочихгүй. Гэхдээ бас хүний аманд багтаад байхгүй юмыг. Тэртэй тэргүй бүх юм чинь хийсэн төлөвлөгөөтэй. Дээр нь таны таны хэлж байгаагаар уул уурхайн төлөвлөгөөний дагуу хийсэн байна уу, үгүй юу, татвар нь байна уу, гаалиар орж ирсэн нь юу байна вэ гээд юм барихад худлаа хэлэхгүй хүмүүс амархан юм нь бүрдчихнэ. Худлаа хэлж байгаа хүмүүс өөрсдийгөө эвгүй байдалд оруулаад дуусна гэсэн ү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Байгаль орчин, аялал жуулчлалын яамнаас уул уурхайн төлөвлөгөөтэй холбоотой, ялангуяа байгаль орчны үнэлгээний хэрэгжилттэй холбоотойгоор Мэргэжлийн хяналт,  Байгаль орчин, аялал жуулчлалын яам, Эрдэс баялгийн яамтай хамтарсан иж бүрэн, улс орны хэмжээгээр том шалгалт явуулъя гэсэн төлөвлөгөө 2010 оны төлөвлөгөөндөө тусгасан. Бусад зүйлийг Д.Зоригт сайд хариулах байх.</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аш.Зоригт:</w:t>
      </w:r>
      <w:r>
        <w:rPr>
          <w:rFonts w:cs="Arial"/>
          <w:lang w:val="en-US"/>
        </w:rPr>
        <w:t xml:space="preserve"> -</w:t>
      </w:r>
      <w:r>
        <w:rPr>
          <w:rFonts w:cs="Arial"/>
          <w:effect w:val="blinkBackground"/>
          <w:lang w:val="en-US"/>
        </w:rPr>
        <w:t>Ц</w:t>
      </w:r>
      <w:r>
        <w:rPr>
          <w:rFonts w:cs="Arial"/>
          <w:lang w:val="en-US"/>
        </w:rPr>
        <w:t xml:space="preserve">.Батбаяр гишүүний асуултад хариулъя. Би сая хэлсэн. Зарчмаа асуудлынхаа хэр хэмжээг тогтоогоод /улс орны хэмжээнд/. Одоогоор эхний </w:t>
      </w:r>
      <w:r>
        <w:rPr>
          <w:rFonts w:cs="Arial"/>
          <w:effect w:val="blinkBackground"/>
          <w:lang w:val="en-US"/>
        </w:rPr>
        <w:t>ээлжинд</w:t>
      </w:r>
      <w:r>
        <w:rPr>
          <w:rFonts w:cs="Arial"/>
          <w:lang w:val="en-US"/>
        </w:rPr>
        <w:t xml:space="preserve"> 1 мянга гаруй лиценз дээр 150 тэрбум төгрөг гарч байна. Нийтэд нь ялангуяа голын урсац газрын мэдээллийг аймгуудаас ирээд, тэр нь бүгд тогтоогдохоор хэдэн лиценз болох вэ гэдэг эцэслэсэн тоо гарч ирнэ. Энэ тоо гараад ирсний дараа бидний тооцоолж байгаа 2 мянга гаруй лиценз олгох байх.  Одоо нийт олгогдсон байгаа 5 мянга орчим лицензээс цуцлагдаад ирэхээр яг ямар зарчмын дагуу нөхөн төлбөр олгох вэ гэдгийг бид Засгийн газар дээр хэлэлцэж байж, УИХ-ын холбогдох  Байнгын хороотой санал солилцож байж шийдн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Энэ зарчмыг нийтэд нь бүгдэд нь хэрэгжүүлж, баримталж явна. Тийм учраас одоохондоо жишээлбэл, Туул голын асуудлыг эхний </w:t>
      </w:r>
      <w:r>
        <w:rPr>
          <w:rFonts w:cs="Arial"/>
          <w:effect w:val="blinkBackground"/>
          <w:lang w:val="en-US"/>
        </w:rPr>
        <w:t>ээлжинд</w:t>
      </w:r>
      <w:r>
        <w:rPr>
          <w:rFonts w:cs="Arial"/>
          <w:lang w:val="en-US"/>
        </w:rPr>
        <w:t xml:space="preserve"> тэр зарчмаа хэлэлцэж тогтохоос өмнө шийдэх боломжгүй. Энэ зарчмаа эцэслээд, бариад явсны дараа төлөвлөгөө гаргаад, шат дараалалтайгаар хийж эхэлнэ. Тэгвэл туул голын асуудлыг ялангуяа хотын ойролцоо байгаа асуудлыг эхний </w:t>
      </w:r>
      <w:r>
        <w:rPr>
          <w:rFonts w:cs="Arial"/>
          <w:effect w:val="blinkBackground"/>
          <w:lang w:val="en-US"/>
        </w:rPr>
        <w:t>ээлжинд</w:t>
      </w:r>
      <w:r>
        <w:rPr>
          <w:rFonts w:cs="Arial"/>
          <w:lang w:val="en-US"/>
        </w:rPr>
        <w:t xml:space="preserve"> шийдэх бололцоотой болно.</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арьцаалагдсан байгаа компаниудын асуудлыг та зөв хэллээ. Компаниуд барьцаалаад багагүй хөрөнгө зээлсэн олон </w:t>
      </w:r>
      <w:r>
        <w:rPr>
          <w:rFonts w:cs="Arial"/>
          <w:effect w:val="blinkBackground"/>
          <w:lang w:val="en-US"/>
        </w:rPr>
        <w:t>ч компаниуд</w:t>
      </w:r>
      <w:r>
        <w:rPr>
          <w:rFonts w:cs="Arial"/>
          <w:lang w:val="en-US"/>
        </w:rPr>
        <w:t xml:space="preserve"> байгаа. Тийм учраас үүнийг яаж шийдэх вэ гэдэг дээр анхаарал хандуулах ёстой олон том асуудлуудын нэг нь болно. Бидний хувьд Ашигт малтмалын хуулийн дагуу тодорхой зарчмууд байгаа. Тэр нь нөхөн төлбөрийн асуудлыг шийдэж байж лицензийн асуудлыг шийдэх Ашигт малтмалын тухай хуулийн зарчим байгаа. Энэ асуудлыг давхар ярилцах ёстой болно.</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Ашигт малтмалын Хэрэг эрхлэх газрын орлогч дарга, Кадастрын албаны дарга хоёр энд байна. Уулын ажлын төлөвлөгөөг бид жил бүр хэлэлцэж баталдаг. Хэдэн компанийн хэдэн төлөвлөгөөг яаж хэлэлцсэн, хэрэгжилт нь хэр зэрэг байгаа, ямар арга хэмжээ авч байгаа талаар </w:t>
      </w:r>
      <w:r>
        <w:rPr>
          <w:rFonts w:cs="Arial"/>
          <w:effect w:val="blinkBackground"/>
          <w:lang w:val="en-US"/>
        </w:rPr>
        <w:t>Эрдэнбилэг</w:t>
      </w:r>
      <w:r>
        <w:rPr>
          <w:rFonts w:cs="Arial"/>
          <w:lang w:val="en-US"/>
        </w:rPr>
        <w:t xml:space="preserve"> дарга товчхон хариулна биз. Ер нь цаг хугацаа алдаж байгаа нь үнэн. Зүйрлэвэл Улаанбаатар хотод олгогдсон газруудын 50 хувийг цуцлах тухай шийдвэр гаргаад, хойноос нь нэгэнт олгогдсон газрууд дээр нөхөн төлбөр яаж олгох вэ гэдэг /барилга байшин барих гээд нүх ухчихсан байгаа энэ газрууд дээр/ асуудал шийдэж байгаатай л адилхан. Нэгэнт л нүхээ ухчихсан байшингаа барих гээд явж байгаа хүмүүс дээр. Тэгэхээр амаргүй асуудал гэдгийг гишүүд маань эрхбиш ойлгох биз гэж би бодож байн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Эрдэнэбилэг дарга уул уурхайн ажлын төлөвлөгөөний явц, биелэлтийн талаар хариулах уу?</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Б.Эрдэнэбилэг:</w:t>
      </w:r>
      <w:r>
        <w:rPr>
          <w:rFonts w:cs="Arial"/>
          <w:lang w:val="en-US"/>
        </w:rPr>
        <w:t xml:space="preserve"> -Манай байгууллага олгосон лиценз дээр хяналт тавьж ажиллаж байгаа. Энэ нь өнөөдрийн байдлаар Монгол улсын нутаг дэвсгэр дээр 4 мянга 749 хайгуулын тусгай зөвшөөрөл байна. Үүний ашиглалтынх нь 1 мянга 87 ширхэг байгаа юм. Энэ 1 мянга 87 ширхэг ашиглалтын лиценз дээр уулын ажлын төлөвлөгөөг тухайн, тухайн орон нутгийн засаг захиргааны даргаас ирсэн дүгнэлтийг үндэслэн бид уулын ажлын төлөвлөгөөг хүлээн авч фондолж байгаа. Энэ 1 мянга 87 лиценз дээр цаг хугацаанд нь хийхгүй байгаа газрууд дээр бид арга хэмжээ авч, тусгай зөвшөөрлийг цуцлах эрх нь бидэнд байгаа юм.</w:t>
      </w:r>
    </w:p>
    <w:p>
      <w:pPr>
        <w:pStyle w:val="Normal"/>
        <w:ind w:firstLine="720"/>
        <w:jc w:val="both"/>
        <w:rPr>
          <w:rFonts w:cs="Arial"/>
          <w:lang w:val="en-US"/>
        </w:rPr>
      </w:pPr>
      <w:r>
        <w:rPr>
          <w:rFonts w:cs="Arial"/>
          <w:lang w:val="en-US"/>
        </w:rPr>
        <w:t>Нэмэлт мэдээлэл өгөхөд, саяын санаачилсан хууль дотор орчихсон байгаа. 1 мянга 115 дотор 214 ашиглалтын лиценз бас багтсан байгаа. Энэ асуудлыг бид өнөөдрийн байдлаар анхааралдаа авч байна.</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Баярлалаа. Н.Ганбямба гишүүн асуултаа асуу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Ганбямба:</w:t>
      </w:r>
      <w:r>
        <w:rPr>
          <w:rFonts w:cs="Arial"/>
          <w:lang w:val="en-US"/>
        </w:rPr>
        <w:t xml:space="preserve"> -Энэ хууль гараад усны эх бүрэлдэх, ойн сав газруудынхаа хил хязгаарыг бүрэн тогтоож чадсан уу? Хууль батлагдаад хагас жил гаруй хугацаа өнгөрч байгаа. Энэ хугацаанд хилийн цэсийг тогтоосон уу? Тогтоосон дотор нь 214 ашиглалтын лицензийн зардлыг нөхөн төлөхөд хэдэн төгрөгийн зардал гарч байна вэ? Үүнийг тогтоосон уу? Хагас жилийн хугацаанд хийсэн ажлыг л асууж байна л даа. Өөрөөр хэлбэл, энэ их том алхам болсон юм. Энэ хууль нь лицензүүдийг журамлахад нэлээн алхам болсон. Монгол улсын газар доорх эрдэс баялаг төрийн өмч, төрийн нийтийн өмч гэсэн мөртлөө зүгээр лиценз гэдэг ийм цаасаар эзэмшигчийн үүрэг бол </w:t>
      </w:r>
      <w:r>
        <w:rPr>
          <w:rFonts w:cs="Arial"/>
          <w:effect w:val="blinkBackground"/>
          <w:lang w:val="en-US"/>
        </w:rPr>
        <w:t>хуулинд</w:t>
      </w:r>
      <w:r>
        <w:rPr>
          <w:rFonts w:cs="Arial"/>
          <w:lang w:val="en-US"/>
        </w:rPr>
        <w:t xml:space="preserve"> байхаа байчихсан шүү дээ. 1996 оны хуулийг өөрчлөөд хачин болгочихсо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Сүүлдээ лиценз гэдгээр манай төрийн өмчийг хүмүүс хувийн өмч болгоод, бүр арилжааны хэрэгсэл болоод замбараагүй явчихсан нэг хэсэгхэн газрыг л журамлах гэж оролдож байгаа юм шүү дээ. Голын эх бүрэлдэх газар, ойн сав газарт. Тэгэхээр одоо энэ хуулийн хэрэгжилтийн талаар гол асуух юм бол энэ төлбөр тооцоо, нөхөн төлбөрийг яаж хийж байна вэ гэдгийг л би асуух гээд байгаа юм. Яагаад үүнийг асууж байна вэ гэхээр хууль өргөн барихдаа гишүүдийн өргөн барьж байгаа хууль гэдэг бол Засгийн газрын хуралдаанд орж, зөвшөөрөх үү, үгүй юу гэдэг процедур байдаг. Тэр үедээ Засгийн газар тооцоогоо хийсэн үү гэж би асуугаад байсан юм.  Хичнээн хайгуулын лиценз, хичнээн ашиглалын лиценз хамрагдах нь вэ, хичнээн төгрөгийн өр, төлбөр гарахыг хууль батлагдаад гарчихвал нөхөн төлбөр дээр та нар төлөх тийм эх үүсвэр чинь байгаа юмуу гэж би Байгаль орчны сайдаас чинь асууж байсан. Одоо хууль батлагдаад хагас жил гаруй өнгөрсний дараа “одоо тооцоогоо хэлнэ үү” 114 ашиглалтын лицензийн нөхөн төлбөр нь хичнээн төгрөгийн зардлыг бид нөхөн төлөх гэж байна вэ? Энэ тооцоо байна уу? Одоо он дуусах гэж байна. Хамгийн гол хийсэн ажлыг би үүгээр дүгнэх болов уу гэж бодож байгаа юм.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эрнээс хайгуулын лиценз 901, ашиглалтын лиценз 214 гэсэн энэ тоо </w:t>
      </w:r>
      <w:r>
        <w:rPr>
          <w:rFonts w:cs="Arial"/>
          <w:effect w:val="blinkBackground"/>
          <w:lang w:val="en-US"/>
        </w:rPr>
        <w:t>яахав</w:t>
      </w:r>
      <w:r>
        <w:rPr>
          <w:rFonts w:cs="Arial"/>
          <w:lang w:val="en-US"/>
        </w:rPr>
        <w:t>. Гол нь хил, хязгаарыг тогтоож чадав уу, нөхөн төлбөрийн бодитой мөнгөн төгрөг, тооцоогоо хийж чадсан уу, эх үүсвэр нь байна уу? Хууль хэлэлцэж байх үед та нар оролцоод явж байсан учраас үүнийг тооцчихсон байгаа байх гэж бодож асууж байгаа юм.</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Л.Гансүх сайд хариулъ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Ер нь хилийн цэсийг ихэнхийг тогтоосон. Энд хилийн цэстэй холбоотой зарим нэг хариуцлагагүй сумын дарга нар л байгаа. Энэ дарга нартай хариуцлага тооцох асуудлыг засгийн газарт оруулна /хатуу хэлэхэд/.</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 мянга 115 нэгж бол бүгд давхацсан гэдгээ ойлгосон байгаа. Энэ аж ахуйн нэгжүүд өөрийнхөө баланс юмаа гаргаад оруулах нь тэд нар бидэнд өгөх ёстой. Тэгж байж бид үүнийг хийнэ. Нэг аж ахуйн нэгжийн өчнөөн жил хийсэн ажлын дүнг өөрсдөө гаргаад, тэрийгээ оруулж ирэх. Түрүүн газрын дарга хэлсэн шүү дээ.</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Ганбямба:</w:t>
      </w:r>
      <w:r>
        <w:rPr>
          <w:rFonts w:cs="Arial"/>
          <w:lang w:val="en-US"/>
        </w:rPr>
        <w:t xml:space="preserve"> -микрофонгүй асуу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Тэгээд бид өөрсдөө эхэлж орохгүй шүү дээ. </w:t>
      </w:r>
      <w:r>
        <w:rPr>
          <w:rFonts w:cs="Arial"/>
          <w:effect w:val="blinkBackground"/>
          <w:lang w:val="en-US"/>
        </w:rPr>
        <w:t>Методик</w:t>
      </w:r>
      <w:r>
        <w:rPr>
          <w:rFonts w:cs="Arial"/>
          <w:lang w:val="en-US"/>
        </w:rPr>
        <w:t xml:space="preserve"> бол эхлээд өөрсдөө тэд гаргана. Манайхаас, Сангийн яамаар ахлуулсан маш олон ажлын хэсэг байгаа. Татвар, гааль бүгд орсон ажлын хэсэг тэнд ажиллан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ууль хэлэлцэж байхад би танд нэг л юм хэлж байсан. Та хэлж байсан “мөнгө нь байгаа юмуу” гэж. Бид хэрвээ дэлхийн </w:t>
      </w:r>
      <w:r>
        <w:rPr>
          <w:rFonts w:cs="Arial"/>
          <w:effect w:val="blinkBackground"/>
          <w:lang w:val="en-US"/>
        </w:rPr>
        <w:t>дулаарал</w:t>
      </w:r>
      <w:r>
        <w:rPr>
          <w:rFonts w:cs="Arial"/>
          <w:lang w:val="en-US"/>
        </w:rPr>
        <w:t>, Монгол улсын ирээдүйн асуудлыг шийдэхийн тулд мөнгө гаргах ёстой гэж бодож байгаа бол бид энэ мөнгийг гаргах ёстой л гэсэн. Тэрнээс яг тэр үед төсөвт тусгах мөнгө байхгүй гэдгийг хэлж л байсан. Гишүүд ч гэсэн  тэр утгаар тавьсан. Зүгээр, бодож байгаа юм бол байна. Жишээлбэл, уур амьсгалын өөрчлөлтийн олон улсын хурлаас 2012 он хүртэл 30 тэрбум доллар гаргана, 2012 оноос хойш жил бүр 100 тэрбум доллар гаргана гэж байгаа юм. Тэнд ч гэсэн бид энэ юмаа тавина. Тэгээд амьд хүн аргатай. Эцсийн эцэст өнөөдөр алдаж байгаа юмыг бид эргүүлээд 10 дахин нугалаад олохгүй юм гэдгийг ойлгож байгаа учраас.</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хууль өөрөө ямар хүнд хууль гаргасан бэ гэдгийг Их Хурлын гишүүд өөрсдөө мэдэж байгаа. Тийм учраас Засгийн газар дэмжилгүй яах вэ. Байгаль орчны асуудал учраас бид дэмжсэн, хамтарч хийнэ.</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Ганбямба:</w:t>
      </w:r>
      <w:r>
        <w:rPr>
          <w:rFonts w:cs="Arial"/>
          <w:lang w:val="en-US"/>
        </w:rPr>
        <w:t xml:space="preserve"> -микрофонгүй яри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Л.Гансүх:</w:t>
      </w:r>
      <w:r>
        <w:rPr>
          <w:rFonts w:cs="Arial"/>
          <w:lang w:val="en-US"/>
        </w:rPr>
        <w:t xml:space="preserve"> -Тэр тооцоог би тэр үед ч гэсэн хэлж байсан шүү дээ. Та хэдэн аж ахуйн нэгж ороод, яаж энэ мөнгийг хийх вэ гэхэд, тэр аж ахуйн нэгж чинь өөрөө балансаа гаргаад ирэх нь жил болно. Би тэрийг чинь гишүүдийн оруулж ирсэн санал дээр тэр хүмүүсийн балансаа гаргаад өгөхөд аль нь давхардаж байгааг мэдэхгүй. Тэгээд тэр аж ахуйн нэгжүүдийг балансаа гаргаж өг гэдгийг бид яаж тооцоолох юм бэ? тийм учраас бид хамтарч шийдье гэвэл шийднэ. Засгийн газар шийдэхэд бэлэн байна л гэсэн. Тэрнээс тооцоог, та өөрөө ч гэсэн бод л доо. Ямар координат байгааг мэдэхгүй. Тэнд байгаа аж ахуйн нэгж тэр балансаа гарга гэвэл “би жилийн сүүлчээр гаргана” гээд л </w:t>
      </w:r>
      <w:r>
        <w:rPr>
          <w:rFonts w:cs="Arial"/>
          <w:effect w:val="blinkBackground"/>
          <w:lang w:val="en-US"/>
        </w:rPr>
        <w:t>суучихан</w:t>
      </w:r>
      <w:r>
        <w:rPr>
          <w:rFonts w:cs="Arial"/>
          <w:lang w:val="en-US"/>
        </w:rPr>
        <w:t xml:space="preserve"> шүү дээ. Гэх мэтчилэн би яг тэрийг танд хэлж байсан. Энэ бол биднээс хамаарахгүй асуудал.</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Н.Энхболд:</w:t>
      </w:r>
      <w:r>
        <w:rPr>
          <w:rFonts w:cs="Arial"/>
          <w:lang w:val="en-US"/>
        </w:rPr>
        <w:t xml:space="preserve"> -Д.Энхбат гишүүн асуултаа асууя.</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Д.Энхбат:</w:t>
      </w:r>
      <w:r>
        <w:rPr>
          <w:rFonts w:cs="Arial"/>
          <w:lang w:val="en-US"/>
        </w:rPr>
        <w:t xml:space="preserve"> -Гурван асуулт байна. Нэгдүгээрт, хайгуулын лицензтэй компаниудын хувьд. Үнэхээр гол усны газар нь бүх лицензийнх нь нутагтай тэнцээд байгаа юмуу? Тийм лиценз хэр зэрэг олон байгаа юм бэ? Хэрвээ нөхөн төлбөрийн асуудал яригдвал миний бодлоор яг усны эх сав газарт байгаа талбай нь тэр лицензийнх нь өчүүхэн хэсэг юм шиг байгаа юм. Тийм учраас хайгуулын лицензтэй компаниуд тийм их нөхөн төлбөр гарах нь үнэн юмуу?</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ашиглалтын лицензтэй компаниудын хувьд нөхөн төлбөр </w:t>
      </w:r>
      <w:r>
        <w:rPr>
          <w:rFonts w:cs="Arial"/>
          <w:effect w:val="blinkBackground"/>
          <w:lang w:val="en-US"/>
        </w:rPr>
        <w:t>гахах</w:t>
      </w:r>
      <w:r>
        <w:rPr>
          <w:rFonts w:cs="Arial"/>
          <w:lang w:val="en-US"/>
        </w:rPr>
        <w:t xml:space="preserve"> нь бүү хэл, тэр бүх компаниуд торгуульд орох ёстой гэж би бодож байна. Яагаад гэвэл ийм нэг асуулт байгаа юм. 300 кг-аас доош нөөцтэй шороон орд бол хэзээ ч байгалийн нөхөн сэргээлтээ олж чаддаггүй гэсэн ийм тооцоо байдаг. Тэгэхээр энэ компаниуд ашиглалтын лицензтэй компаниуд байгалийнхаа бүрэн нөхөн сэргээлтийг хийсний дараа нөхөн төлбөрийн асуудал яригдана шүү дээ. Тэгэхээр баланс бол миний бодлоор улсын төсөв авлагатай гарах байх гэж бодож  байна. Энэ дээр юу гэж бодож байна вэ? </w:t>
      </w:r>
      <w:r>
        <w:rPr>
          <w:rFonts w:cs="Arial"/>
          <w:b/>
          <w:bCs/>
          <w:i/>
          <w:iCs/>
          <w:lang w:val="en-US"/>
        </w:rPr>
        <w:t xml:space="preserve">/15-45-16.45, </w:t>
      </w:r>
      <w:r>
        <w:rPr>
          <w:rFonts w:cs="Arial"/>
          <w:b/>
          <w:bCs/>
          <w:i/>
          <w:iCs/>
          <w:effect w:val="blinkBackground"/>
          <w:lang w:val="en-US"/>
        </w:rPr>
        <w:t>Б</w:t>
      </w:r>
      <w:r>
        <w:rPr>
          <w:rFonts w:cs="Arial"/>
          <w:b/>
          <w:bCs/>
          <w:i/>
          <w:iCs/>
          <w:lang w:val="en-US"/>
        </w:rPr>
        <w:t>.Батгэрэл/</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 xml:space="preserve">Гуравдугаарт, Д.Зоригт сайдаас асуух зүйл байна. Танд гурван сонголт байгаа шүү дээ. Танд биш бид нарт. Түрүүн Энхболд гишүүн хэллээ. Газар дээр нинжанууд яваад орлоо гэсэн. Одоо гурван сонголт байгаа. Нэг нь алтны компаниуд ажиллаад Монгол Улсын гол мөрөнгүй болох нэгдүгээр вариант байгаа. Хоёрдугаар вариант энэ дээр нинжанууд ороод бүр тэрнээс дор юм болох бас нэг вариант байгаа. Гуравдугаарт, Монгол Улсын Засгийн газар энэ бүх аюулыг гинжин урвал шиг яваагүй дээр нь эрс яаралтай арга хэмжээ авах, өөрөөр хэлбэл, алт хөтөлбөрийн маш том алдаатай улс төрийн бодлогыг яаралтай засах ийм гурван вариант байгаа. Миний харж байгаагаар. Алийг нь та сонгоё гэж бодож байна? Яаж гэдгийг нь асуугаагүй. Өөрөөр хэлбэл, алтаа ашиглаад усгүй болох, нинжанууд ороод сүйтгэх, аль эсхүл яаралтай бүх улс төрийн болон эдийн засгийн арга хэмжээ авч энэ бүгдийг зогсоох, энэ гурван вариантын алийг нь Монгол Улсын Засгийн газар, тэр тусмаа яам өөрийнхөө улс төрийн бодлого болгож байгаа юм бэ?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Д.Зоригт сайд хариулъя.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оригт</w:t>
      </w:r>
      <w:r>
        <w:rPr>
          <w:rFonts w:cs="Arial"/>
          <w:lang w:val="en-US"/>
        </w:rPr>
        <w:t xml:space="preserve">: Д.Энхбат гишүүний асуултад хариулъя. 1115 талбайгаас 901 нь хайгуулын талбай байгаа гэж хэлсэн. 214 нь яг одоогийн байдлаар ашиглалтын талбай байгаа. Энэ нь мэдээж бүгдээрээ яг энэ координаттай давхцахгүй байгаа. Яг координат дотор орсон талбайнуудыг бид нар хэлж байгаа юм. Бүгдээрээ орсон байгаа. Энэ 1115 талбай ямар нэгэн байдлаар бүгдээрээ ойн сав газар юм уу, гол, усны газартай давхцаж байгаа гэсэн үг. Координатаар орж байгаа гэсэн үг. Хэсэгчлэн орсон. Зарим нь бүгдээрээ орсон гэж байгаа. Гэхдээ энэ дээр бид нар мэдээж хэрэг Л.Гансүх сайдын яриад байгаа сая та бүгдэд тайлбарласан аргачлал гаргана гэдэг бол яг энэтэй холбоотой. Хэдэн хувь дээр бид нар тооцох юм? Яаж энийг олгох юм бэ гэхээр жишээ нь, талбайн нэг жаахан хэсэгт хамарсан мөртлөө алтны ихэнхи хэсэг нь байвал нэг асуудал, ажлын гол хэсэг нь тэр дээр байвал нэг асуудал, байгаагүй бол өөр асуудал гэх мэтээр компани болгон дээр маш нарийвчилсан тооцоо хийхгүй бол болохгүй болоод байгаа юм. Талбай болгон дээр.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оргуульд орох эсэхийг бол мэдэхгүй байна. Ер нь логик яаж явж байгаа гэхээр хүн ямарваа нэгэн компани ашигт малтмалын үйл ажиллагаа явуулахдаа байгаль орчныг хамгаалах, байгаль орчныг нөхөн сэргээх төлөвлөгөөгөө батлуулж байгаа. Энэ төлөвлөгөөний дагуу яг баталсны дагуу үйл ажиллагаа хийх ёстой. Тэгэхээр одоо энэ хууль гараад энэ компанийг ажлаа хийэ эхэлж байхад нь юм уу, ажлаа хийж байх дунд нь юм уу зогсоож байна. Тэгэхээр нөгөө хүний эргэж асуух асуулт юу гээд байгаа гэхээр одоо бидэнд тавиад байгаа. Бид нар уг нь эндээс үйл ажиллагаа явуулаад олсон ашгаасаа тэдэн төгрөгийг нь ийм юманд нөхөн сэргээлтэд зарцуулна гэсэн байсан юм. Одоо яах вэ гээд бид нараас асуугаад байгаа юм. Энд бид нар хариулт өгөх ёстой болно. Тэрнээс биш одоо чи ашиглаж эхэлсэн ашгаа олоогүй ч гэсэн чи энийг нөхөн сэргэ ээ гэхээр тэр компани юу гэж хариулах нь ойлгомжтой. Тийм учраас энэ дээр бүгдээрээ сууж байгаад нөхөн төлбөрийн журмыг маш тодорхой гаргаж өгөхгүй бол болохгүй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Гуравт, надад ганцхан сонголт байгаа. Хууль биелүүлэх сонголт. Гурван сонголт байхгүй. Нэг л сонголт байгаа. Хуулийг биелүүлнэ. Би тийм учраас энэ 1115 лиценз дээр нэмж голын урсацын координат гарч ирнэ. Эцсийн байдлаар дахиад цуцлагдах лицензийн тоо гарч ирнэ. Тэрний нөхөн төлбөрийн асуудлыг гаргаж ирнэ. Тэгээд нөхөн төлбөрийн асуудлын журмын дагуу тоог гаргаж ирээд төсөвт суулгаад Эдийн засгийн байнгын хороонд мэдээлээд ингээд явна. Тийм учраас энэ дээр одоо өөр сонголт байхгүй л дээ. Яагаад гэхээр хуулийн дагуу ажлаа хийх сонголт байгаа. Таны асуусан асуултын хувьд бодлогын сонголтын тухай ярьж байх шиг байна. Цаашид алт хөтөлбөрийн хэрэгжүүлэх үү, үгүй юу гэдэг нь Ашигт малтмалын хуулийн дагуу энэ ашигт малтмалын лиценз авсан хүмүүс бол үйл ажиллагаагаа үргэлжлүүлж явуулна. Монгол Улсын эдийн засгийн 30 гаруй хувийн бүрдүүлж байгаа уул уурхайн салбар хөгжих ёстой гэж би бодож байгаа. Энэ дээр алт хөтөлбөр хэрэгжсэнээр гол ус нь байхгүй болсон гэсэн ийм дүгнэлтийг хийж байгаа бол албан ёсны байгаль усны дүгнэлт нь өөрөө гарах ёстой. Тэгвэл энэ дээр бодлогын өөрчлөлт нь гарна. Энэ хууль хэрэгжихээс өөр аргагүй. Нэгэнт баталсан хууль учраас яг хэрэжилтийг нь хангаад явна гэсэн ийм хариулт хэлмээр байн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Б.Бат-Эрдэнэ гишүүн асууя.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Б.Бат-Эрдэнэ:</w:t>
      </w:r>
      <w:r>
        <w:rPr>
          <w:rFonts w:cs="Arial"/>
          <w:lang w:val="en-US"/>
        </w:rPr>
        <w:t xml:space="preserve"> Баярлалаа. Тэгэхээр зэрэг ерөөсөө Монголчууд бид нарт ганцхан сонголт байгаа. Үнэхээр байгаль орчныхоо тэнцвэртэй байдлыг хадгалж үлдэх юм уу? Эсхүл олз ашгаас өгөөд тэгээд сүүлд нь орох оронгүй гэдэг шиг гишгэх газаргүй, уух усгүй үлдэх юм уу гэдэг ийм хариу нэхсэн ийм асуудал байгаа. Тийм учраас энэ хууль анх санаачлаад өргөн бариад хэлэлцэгдээд, батлагдаад өнөөдрийг хүртэл жил шахам хугацаанд ямар уур амьсгал яваад байгаа гэхээр зэрэг энэ хуулийг хэдэн гишүүд санаачлаад өргөн барьсан энэ тийм үр дүнтэй биш маягийн боллоо гэсэн гэх маягийн сурталчилгаа ил, далд их явагдаж байгаа. Тийм учраас энэ дээр бид нар ямар ч эргэлзээ байхгүйгээр нэг байр суурьтай энэ үнэхээр Монгол оронд үйл ажиллагаа явуулж байгаа уул уурхайн тэр тусмаа эдийн засгийн 30 хувийг бүрдүүлж байгаа уул уурхайн үйлдвэрлэлийг зүгээр зогсооё гэсэн ойлголт байхгүй. Нийт газар нутгийнхаа 30 хүрэхгүй хувийг бид хамгаалалтад авна. Гэхдээ энэ хамгаалалтад авч байгаа газар маань хамгийн чухал байгаль орчны экологийн тэнцвэрт байдлыг хадгалж байгаа гол мөрний урсац бүрэлдэх эх шүү. Тэгээд ойн сан бүхий ийм газартаа хийе гэж. Тэгэхээр энд нэг ойлголт гараад байгаа. Монголчууд ярьдаг.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ливаа юмыг нураах бол нураах шиг амархан юм байхгүй. Эргүүлээд бүтээнэ гэдэг бол үнэхээр хүч шаардсан ажил болдог гэж. Анх хичнээн мянган лицензийг тараагаад өгөхөд бидэнд нэг их тийм асуудал гараагүй. Өргөдөл өгсөн болгонд, уралдаад өргөдөл өгсөн болгонд нь өгөөд байсан. Гэтэл хор холбогдол нь гараад энийг нь засч залруулах гээд бид нар газар бас их аваагүй байгаа эд шүү. Тэгээд өнөөдөр энийг засч залруулна гээд асуудал тавихад ямар их эсэргүүцэлтэй, ямар их хүсэл зориг, сонирхол байхгүй байгаа байдал гарч ирээд байгаа нь алхам тутамд байгаа юм. Хувийн пүүс, компаниудын зүгээс байна. Төрийн байгууллагуудын зүгээс байна. Энийг бид үзэх ёстой. Нэгэнт энэ хууль хэн нэгэн хэсэг хүний санаачилгаар гарсан хууль биш шүү. Энэ бол Засгийн газрын мөрийн хөтөлбөрт тусгагдсан санаа. Томоохон төрийн бодлого баримталж тусгагдсан санаа. Энд жишээ нь, алтны шороон болон бага нөөцтэй орд, ой, усны сан бүхий газар түүний хамгаалалтын бүсэд ашигт малтмал оруулахыг хориглох, байгаль орчин хүний эрүүл мэндэд халтай арга, технологиор уул уурхайн үйлдвэрлэл явуулахыг бүрэн зогсооно гээд тодорхойлсон зорилтын хүрээнд гарсан хууль шүү дээ. Тийм учраас энэ хуулиас хэрэгжүүлэхгүй юм уу, бултаж зайлах юм уу, хойшоо урагшаа нинжа нар орчих гээд байна. Эсхүл нөхөн төлбөр нь өндөр байна ийм асуудал байхгүй шүү дээ. Энийг хэрэгжүүлэхийн төлөө л бүгдээрээ зүтгэхээс өөр үүрэг байхгүй. Тийм учраас энэ дээр ямар санал байна? Би Д.Зоригт сайдыг арай жаахан тодруулаад. /Минут дуусав./</w:t>
      </w:r>
    </w:p>
    <w:p>
      <w:pPr>
        <w:pStyle w:val="Normal"/>
        <w:ind w:firstLine="720"/>
        <w:jc w:val="both"/>
        <w:rPr>
          <w:rFonts w:cs="Arial"/>
          <w:lang w:val="en-US"/>
        </w:rPr>
      </w:pPr>
      <w:r>
        <w:rPr>
          <w:rFonts w:cs="Arial"/>
          <w:lang w:val="en-US"/>
        </w:rPr>
      </w:r>
    </w:p>
    <w:p>
      <w:pPr>
        <w:pStyle w:val="Normal"/>
        <w:ind w:firstLine="720"/>
        <w:jc w:val="both"/>
        <w:rPr/>
      </w:pPr>
      <w:r>
        <w:rPr>
          <w:rFonts w:eastAsia="Arial Mon" w:cs="Arial Mon"/>
          <w:lang w:val="en-US"/>
        </w:rPr>
        <w:t xml:space="preserve"> </w:t>
      </w:r>
      <w:r>
        <w:rPr>
          <w:rFonts w:cs="Arial"/>
          <w:b/>
          <w:bCs/>
          <w:lang w:val="en-US"/>
        </w:rPr>
        <w:t>Д.Зоригт</w:t>
      </w:r>
      <w:r>
        <w:rPr>
          <w:rFonts w:cs="Arial"/>
          <w:lang w:val="en-US"/>
        </w:rPr>
        <w:t xml:space="preserve">: Би сая Д.Энхбат гишүүний асуултад хариулахдаа хэллээ. Хуулийг бол хэрэгжүүлнэ. Хуулийг хэрэгжүүлэх эсэх дээр ямар нэгэн асуудал, эргэлзээ, ямар нэгэн энэ дээр тээнэглзсэн юм бол байхгүй. Тийм учраас ажлыг манай Ашигт малтмалын хэрэг эрхлэх газар, Усны газар, Ойн газар гээд бүх газрууд өдөр шөнөгүй түрүүн хэлсэн. Л.Гансүх сайд. Хүмүүс сууж байгаа. Кадастрын зураглалыг нь гаргаж байгаа. Би танд нэг жишээ хэлэхэд, ойн модны газраас гэхэд сая гаруй кадастрын цэгтэй, ойн модны газрын зураг ирж байгаа. Тэрийгээ эргээд наадах чинь болохгүй нь гээд бүгд эргэж хараад, тэрийгээ буцаагаад арай томруулсан зураг болгоод, тэгэхээр энэ ажлын өөрийн нь барагцаа нь ийм юм байгаа юм байна. Яагаад гэвэл зураг гаргана, энэ бүх зургуудыг нэгтгэнэ гэдэг ажил нь өөрөө маш их техник ажил шаардагдсан. Олон хүн суудаг. Нарийн мэргэжлийн хүн суудаг. Тэр нарийн мэргэжлийн хүнийг нь орлоод өөр тав, арван хүн нэмээд суулгаж болдоггүй нэг тийм хүн хүч шаардсан, цаг хугацаа шаардсан ажил байгаа юм. Тийм учраас хуулийн бол хэрэгжүүлнэ. Үе шатыг нь би түрүүн хэлсэн. Эцэслээд бүх координатыг нь гаргаад, цуцлагдах бүх лицензийн асуудлыг бид нар гаргаж ирнэ. Цуцлагдах бүх лиценз дээр нөхөн төлбөрийн асуудлыг Засгийн газраар хэлэлцээд, Эдийн засгийн байнгын хороо, холбогдох газруудаар УИХ дээр зөвлөлдөөд, эргэн олгох нөхөн төлбөрийн асуудлыг хэрхэх талаар зарчим дээрээ бүгд тогтоод асуудлыг үе шаттай, шуурхай хэрэгжүүлж эхэлнэ гэсэн ийм байр суурьтай байга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Ж.Сүхбаатар гишүүн асууя.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Ж.Сүхбаатар</w:t>
      </w:r>
      <w:r>
        <w:rPr>
          <w:rFonts w:cs="Arial"/>
          <w:lang w:val="en-US"/>
        </w:rPr>
        <w:t xml:space="preserve">: Нэгдүгээрт, Дархан-Уул аймагт яг энэ хуулийн дагуу ашигт малтмалын хэдэн лиценз цуцлагдахаар урьдчилсан байдлаар гараад байгаа вэ гэдгийг тодруулж хэлж өгөөч.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гарсан энэ хуулийг яг том бодлогын талаас нь харвал яах аргагүй зөв зүйтэй шийдвэр л дээ. Энэ хуулийн биелэлтийг яаж хангах вэ гэдэг асуудал дээр арга зам нь нэлээн тийм шийдлээр бас олон талтай юм шиг байгаа юм. Тэр нинжа гэж нэрлэгддэг жижиг бичил маягаар үйл ажиллагаа явуулдаг хүмүүсийн асуудал 100-гаад мянган хүнтэй бараг бүхэл бүтэн давхарга байна гэж ярьж байна. Тэгтэл цаана нь томоохон олон улсын зах зээл дээр энэ лицензээрээ үйл ажиллагаа явуулж ашиг олдог бас нэг хэсэг том гарын улсууд байх шиг байгаа юм. Тэгэхээр ингээд Монголын төр бол хумих хуних тал руугаа орох нь зөв байх гэж бодож байна. Бид нар цуцлаад цуцлаад байх ёстой байх гэж бодож байгаа. Гэхдээ эцсийн эцэст цуцлаад цөөн тооны уурхайд орд газар дээр түшиглэсэн бодлого явуулъя гэхээр нэгэнт энэ олон арван мянган бичил маягаар ашигт малтмал ашигладаг ийм хүмүүс байгаа нөхцөлд Монголд олон зуугаад ийм бичил уурхай цаашид явах болоод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ийг гадаадын Өмнөд Америкийн гэнэ үү, Австралийн гэнэ үү, Африкийн гэнэ үү энэ яг хуулиа биелүүлэх явцад гарч байсан хүндрэл бэрхшээлүүдийг яаж даван туулж байсан бэ гэдэг арга замуудыг нь нэлээн судалсан байх. Үүнээс ер нь аль арга зам нь шийдлийн хувьд илүү зохимжтой гэж үзэж байгаа вэ? Байгаль орчны сайд, Эрдэс баялаг, эрчим хүчний сайд хоёрт 2-ланд нь тавьж байна. Тэгээд ер нь бид нар банкыг дампууруулахгүй, мөрөөр нь явуулахгүй, хичнээн зуун тэрбумаар бид нар Анод, Зоос банк эд нар санхүүжүүлээд явж байна. Гэтэл яагаад энэ нөхөн төлбөрийн асуудлыг бид шийдэж болдоггүй юм? Шийдэхдээ заавал цуцлагдаж байгаа улсуудад бид нэг дор өгөх албагүй шүү дээ. Нэг хоёр жилийн хугацаанд хэсэгчлээд өгнө биз. Ингээд энийг том бодлогыг нь тэртээ тэргүй зөв учраас аргыг нь олох асуудал дээр хамгийн гол нь арга замаа тодорхойлоод ингээд зүтгүүлэх юм бол энэ нэлээн хумигдаж, зөв зам руугаа орох болов уу гэж бодож байгаа. Гэхдээ энд их олон асуудлууд байгаа. Энэ дээр судалгаанууд яаж хийгдэж байгаа вэ? Энэ хуулийн биелэлтийг хангах дээр. Гол нь судлах хэрэгтэй. Арга замыг нь эрж хайж, ингэж газар дээр нь амьдрал дээр зохион байгуулах ийм шаардлагатай байгаа. Энэ чиглэлээр шинэ санал санаачилга байна уу? Дорвитой шийдлийг та нар олсон уу гэдэг асуудлыг тодруулмаар байна. Яагаад гэхээр эргээд хүмүүстэй, гишүүдтэй ярихаар ер нь хэцүү дээ гэсэн ийм юм яваад байдаг. Тэр хэцүүл болгоныг хэцүү гээд орхих биш асуудлыг шийдэл болгож хувирах шаардлагатай. Асуудлыг асуудал гэж харахгүйгээр. Энэ дээр ямар санаа оноо.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Д.Зоригт сайд эхлье.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оригт</w:t>
      </w:r>
      <w:r>
        <w:rPr>
          <w:rFonts w:cs="Arial"/>
          <w:lang w:val="en-US"/>
        </w:rPr>
        <w:t xml:space="preserve">: Дархан-Уул аймагт яг хэдэн лиценз олгогдсон, үүнээс цуцлагдахаар яригдаж байгаа 1115 лиценз дотор хэд байгаа талаар манай Эрдэнэбилэг дарга мэдээлэл өгнө. Бичил уурхайн талаар асуулаа. Олон улсын туршлагыг судалсан байгаа. Ер нь аль ч улс ялангуяа уул уурхайн баялаг арвин улс орон бол аль ч улс бичил уурхай гэж нэрлэж байгаа үзэгдлээс ангид хол өнгөрөөгүй юм байна лээ. АНУ-ын түүх, Австралийн түүх, Канадын түүх, Латин Америкийн түүх гээд ярихад бол бүгд ийм үе шатаар дамжсан байдаг юм байна лээ. Би энэ хүмүүсийг айхтар гай гамшиг авчраад усгүй болоод хамаг юм нураагаад явдаг хүмүүс гэхээс илүү засаг, төр өөрөө энэ асуудлаа илүү зохицуулалттай болгож өгөөд энэ байгаль орчинд учруулах нөлөөллийг нь багасгаад харин олон арван мянган хүн өөрөө ажилтай болоод, өөрийнхөө гэр бүлийг тэжээдэг, хөдөлмөр эрхэлж байгаа хувиараа хөдөлмөр эрхлэгчид гэж харин олж харах нь зөв байх гэж би бодож байгаа учраас би түрүүн хэлсэн.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үрүүчийн удаа яг энэ асуудлаар УИХ дээр асуулгад хариулж байхдаа хэлсэн байгаа. Ашигт малтмалын тухай хуульд нэмэлт, өөрчлөлт оруулах тухай, яг тэр нэмэлт, өөрчлөлт оруулж байгаа заалтыг хэрэгжүүлэх журмын төслийг боловсруулсан. Яамдууд руу санал өгөхөөр бид нар явуулсан байгаа. Одоохондоо яамдууд руу явуулаагүй байгаа мэргэжлийн холбоод, байгууллагуудаас санал авахаар бид нар явуулж байгаа гэсэн ийм байдалтай байна. Он гармагц бид нар үндсэндээ Засгийн газраар хэлэлцээд, УИХ-д өргөн барихад бэлэн болсон байгаа ийм журам байгаа юм. Зарчим гэвэл урьдчилаад хэлэхэд орон нутагт аймаг, сум нь өөрөө тухай газрыгаа Газрын тухай хуулийн дагуу ашигт малтмалын үйл ажиллагаа явуулах тусгай хэрэгцээнд авна. Тусгай хэрэгцээнд аваад тэр газартаа гэрээ байгуулсаны үндсэн дээр бүртгэгдсэн нөхөрлөлүүдийг аймагтай гэрээ байгуулж бүртгүүлсэн нөхөрлөлүүдийг оруулж ажиллуулна гэсэн ийм зарчим баримтал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өхөрлөлүүдийг байгуулахад нь орон нутаг дэмжлэг, туслалцаа үзүүлнэ. Тэндээ бүртгэж авна. Тэндээс дээрээс нь банкны байгууллагуудаар дамжуулан алтыг нь худалдаж авдаг цэгүүдийг байгуулна гэсэн ийм зарчмын дагуу явуулна дээ. Тэрний дагуу орон нутгийн ялангуяа уул уурхайн асуудал хариуцсан хүмүүсийн чадавхи, хүн тоо, орон тоог нь нэмэгдүүлэх асуудал зайлшгүй гарах ийм шаардлагатай болж байгаа гэдгийг хэлэх гэсэн юм. Хууль, эрх зүйн орчны хувьд ийм байгаа. Зайлшгүй газар дээр нь бид нар зохицуулалт хийх асуудал бол маш олон байгаа. Ялангуяа асуудал хурцдаад байгаа Говь-Алтай, Хөвсгөл, Өвөрхангай, Баянхонгор аймаг дээр наанадаж баяжуулах үйлдвэрүүдийг нь бид нар бариж өгөх, тэр дээр нь олон улсын байгууллагуудаас дэмжлэг, туслалцаа авч санхүүжилтийг нь гаргаж өгөх, сургалт явуулах маш их олон асуудал байгаа. Бид нар төлөвлөж байгаа гэдгээ хэлэх гэсэн юм.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Эрдэнэбилэг дарга Дархантай холбоотой тоонуудыг хэлчих.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Эрдэнэбилэг</w:t>
      </w:r>
      <w:r>
        <w:rPr>
          <w:rFonts w:cs="Arial"/>
          <w:lang w:val="en-US"/>
        </w:rPr>
        <w:t xml:space="preserve">: Ж.Сүхбаатар гишүүний асуултад хариулъя. Уул уурхай, ашигт малтмалын тусгай зөвшөөрөл Монгол Улсын нутаг дэвсгэр дээр байгаа энэ аймаг, нийслэлүүд дотроос ерөнхийдөө хамгийн бага зөвшөөрөл нь Дархан-Уул аймаг дээр байгаа. Яг 2009 оны 12 дугаар сарын 21-ний байдлаар Дархан-Уул аймагт ашиглалтын 57 лиценз, хайгуулын 62 лиценз байгаа. Би энэ дээр нэг тоог давхар хэлье гэж бодож байна. Монгол Улсын нутаг дэвсгэр дээр түрүүн би хэлсэн. 4749 ашигт малтмалын зөвшөөрөл байгаа. Үүний саяын тэр 1115 лиценз бол 23 орчим хувь нь байгаа юм. Тэгэхээр ерөнхийдөө Дарханы нутаг дээр 15 орчим хувь байгаа байх гэж бид тооцож байна. Урьдчилсан байдлаар. Ажлын гурав хоногт багтаан танд бүх аж ахуйн нэгжийн нэр устай нь, ашиглалтын зөвшөөрлийн дугаартай нь, хэмжээтэй нь би танд хүргүүлье гэдэг саналыг хэлье.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Ц.Сэдванчиг гишүүн асууя.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Сэдванчиг</w:t>
      </w:r>
      <w:r>
        <w:rPr>
          <w:rFonts w:cs="Arial"/>
          <w:lang w:val="en-US"/>
        </w:rPr>
        <w:t xml:space="preserve">: Хууль 12 дугаар сарын 16-наас үйлчилж эхэлсэн. Үнэн чанартаа энэ хугацаанаас хойш тусгай зөвшөөрөл цуцлагдаад ингээд явах учиртай байсан. Харамсалтай нь өнөөдрийн асуулга сонсож байхад нөхөн олговор олгох журмаа ч Засгийн газар боловсруулаагүй явж байгаа юм байна. Л.Гансүх сайдын ярьж байгаагаар тусгай зөвшөөрөл эзэмшиж байгаа хүмүүс нэхэмжлэхээ авчраад, Сангийн яамнаас нэг хүн сууж байгаад ингээд нэг тохирох юм шиг юм яриад байна. Тийм биш юм. Хуульд энэ талаар их тодорхой заагаад өгсөн юм. Хуулийн 4.6-д Ашигт малтмалын тухай хуулийн 56.1.3-т заасны дагуу тусгай зөвшөөрөл цуцлагдах юм бол нөхөн олговор олгоно. Энэ олгох журмыг Засгийн газар боловсруулна гээд заагаад өгсөн юм. Тэр бүү хэл энэ журамдаа зарчмын гол гол зүйлийг оруулъя. Тухайлбал, нөхөн сэргээлт, байгаль орчинд учруулсан хохирлыг нь нэгдүгээрт тооцъё. Ерөөсөө энэ татварын албанд гаргаж өгсөн тайланг үндэслэе. Улсын төсвийн хөрөнгөөр хайгуул хийгдээд нөөц нь тогтоогдсон газарт авсан тусгай зөвшөөрөлтэй холбоотой бол бараг нөхөн олговрын асуудал байхгүй гэх мэтчлэн зарчмын асуудал яригдаж байсан юм. Харамсалтай нь энэ ажил хэрэгжихгүй яваад өдий хүрлэ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нөхөн төлбөртэй холбоотой албан бус гэдэг юм уу, төрийн бус байгууллагууд янз янзын зүйл яриад байгаа. Мэдээллийн эх сурвалж нь манай Засгийн газрын хэрэгжүүлэгч агентлагууд, яамнаас гаралтай байдаг юм шиг байгаа юм. 1000 гаруй тусгай зөвшөөрөл цуцална. 170-аад тэрбум төгрөг хэрэгтэй гэх мэтчлэн. Хэрэв ийм тооцоо хийсэн юм бол ямар аргачлалаар энийг тооцсон юм бэ? Энийг нэг хэлж өгөөч. Ямар үндэслэлээр ямар аргачлалаар 170.0 тэрбум төгрөгийн нөхөн олговор гэсэн тооцоо гаргаад байгаа юм? Энд нөхөн сэргээлтийн ажлыг Татварын албанд гаргаж өгсөн тайлан, зүгээр төсвийн хөрөнгөөр хийсэн нөөцийг нь тогтоосон газарт энэ дарга нарыг аргалж байгаад, үйлчилж байгаад авсан тусгай зөвшөөрлийг яаж тооцсон юм? Энийг тодорхой хэлж өгөөч. Эцэст нь энэ хуультай холбогдуулан энэ хуулийг хэрэгжүүлэх нь байтугай, сүүлийн үед энэ сонин хэвлэлээр гараад байгаа мэдээллийг харсан чинь 86 дугаар тогтоолтой холбоотой тусгай хамгаалалттай газруудад тусгай зөвшөөрөл олгосон юм шиг ийм мэдээлэл гараад байгаа. Энэ талаар би Д.Зоригт сайдаас асууж байсан. Тэр хавиар зөвшөөрөл олгодог.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Д.Зоригт сайд хариулъя. Л.Гансүх сайд хариулах юм уу? Тооцоо яаж хийгээд 170.0 тэрбум болох аргачлал юунаас үндэслэж гаргав?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оригт</w:t>
      </w:r>
      <w:r>
        <w:rPr>
          <w:rFonts w:cs="Arial"/>
          <w:lang w:val="en-US"/>
        </w:rPr>
        <w:t xml:space="preserve">: Би хариулъя. Энэ тооцоо яаж гарч ирж байгаа гэхээр одоо байгаа хайгуулын лицензийн дагуу цуцлагдах гэж байгаа хайгуулын лицензийн дагуу, Ашигт малтмалын хуулийн дагуу хайгуулын ажлын зардлын доод хэмжээ гээд заагаад өгсөн байгаа. Ялгаа байхгүй. Энэ хайгуулын ажлын доод хэмжээг хэрэв оруулахгүй бол лицензийг нь цуцалдаг ийм үндэслэлтэй. Тэгэхээр тэр хүн чинь хуулийн дагуу заавал тэр мөнгөө хийх ёстой. Тэгээд энэ лиценз дээр талбайг нь аваад бид нар хэдэн төгрөг оруулсан байх ёстой вэ гэдэг ийм тооцоо гаргаж байгаа. Тэгэхээр мэдээжийн хэрэг бид нар түрүүн хэлсэн. Яг тухайн талбайн дээр хэд болж байгаа вэ гэдгийг бид нар эргэж харна. Бүхлээрээ байна уу, бүхлээрээ биш байна уу? Яг хайгуул төвлөрсөн газар нь тэнд юм уу, биш юм уу гэдэг нь талбай болгон дээр тусгай дүгнэлт гаргахгүй бол болохоо байгаад байгаа юм. Тийм учраас энэ тооцоог бид нар хаа газар нуугаад гаргаж байгаа юм биш, би УИХ-ын танхим дээр урьд нь хэлж байсан. Яг энэ асуудалтай холбогдуулан ярихад.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айгуулын нөхөн сэргээлт бол зүгээр нүхээ бөглөдөг нөхөн сэргээлтийн үйл ажиллагаа байгаа. Тэгэхээр тэрийн үйлдвэрлэлийн үйл ажиллагаа хийгээд, үйлдвэрлэлийн үйл ажиллагаа хийгээд явахаар тэр хүн чинь ашгаа олж байж нөхөн сэргээлтээ хийнэ гэсэн техник, эдийн засгийн үндэслэл дээр үндэслэсэн байгаль орчны төлөвлөгөө байгаа тэр хүнд. Тэгэхээр одоо жишээ нь, үйлдвэрлэлээ эхэлж байгаа хүн яах вэ? Дундаа байгаа хүн яах вэ гэдэг асуултад бид нар хариулах ёстой болно. Энэ журмын дагуу. Яагаад гэвэл тэр хүн чинь одоохондоо ашгаа олоогүй байвал яах уу? Хөрөнгөө хийсэн ашгаа олоогүй, нөхөн сэргээлт хийх ашгаа олоогүй байвал яах вэ гэдэг асуулт энэ дээр байна. Тэгэхээр энийг хариулж байж бид нар энэ асуулт дээр журам бүх юм гарна. Одоохондоо ажлын хэсгээ байгуулаад бид нар явж байна. Ажлын хэсэг тэр дээр бодно. Сууна. Өөр арга байхгүй. Тэрнээс биш өнөөдөр чиний лицензийг цуцаллаа гээд бид нар энийг цуцлах арга байхгүй байгаа. Яагаад гэвэл саяын баталсан Гол мөрний урсац бүрэлдэх эх гэсэн энэ хуульд та хэллээ. Ашигт малтмалын тухай хуулийн 56.1.3-ын дагуу нөхөн төлбөр олгоно гэсэн байгаа. Хэрэв цуцлагдвал. Олгоно гэсэн байгаа юм чинь олгохгүй бид нар яах юм? Одоо дөнгөж тоогоо гаргаж байна. 1115 лиценз. Дээр нь ийшээ явна. 2000 гаруй болно. Тэгээд энэ өөр журмаа боловсруулж байж бид нар эцэслэнэ. Яагаад гэхээр эцсийн дүнд төрийн ажлыг та мэдэж байгаа. Яг энд сууж байгаа хүмүүс хийж байгаа. Өдөр шөнөгүй суухад кадастрын зураг гэдэг чинь тэгж гарч байна. Тусгай хэрэгцээтэй газар дээр нэг ширхэг лиценз олгогдохгүй. Хуулийн дагуу олгогдоогүй ээ. Лицензийн манай кадастрын дарга тэнд сууж байна. Даваацогт хараад хэлээдэх дээ. Тийм лиценз олгогдсон уу? Энэ асуудлыг би урьд нь УИХ дээр тайлбарлаж байсан. Тэрийг танд би өөрөө очоод тайлбарлаж байсан. Одоо тэгээд шаардлагатай бол дахиад би танд бичгээр тайлбарыг нь өгье. Тэр дээр тусгай хэрэгцээтэй газар нэг ч лиценз олгогдохгүй гэдгийг хариуцлагатай хэлж болж байна. Тийм боломж байхгүй. Яагаад гэвэл кадастрын зураг дээр. Тийм боломж байхгүй. Ц.Сэдванчиг гишүүн ээ.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Я.Батсуурь гишүүн асуултаа асууя. Ярилцлага биш ээ.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Я.Батсуурь</w:t>
      </w:r>
      <w:r>
        <w:rPr>
          <w:rFonts w:cs="Arial"/>
          <w:lang w:val="en-US"/>
        </w:rPr>
        <w:t xml:space="preserve">: Баярлалаа. Энэ хууль үнэхээр зайлшгүй онц ач холбогдолтой чухал хууль. Уг нь ийм хууль бид лицензээ ингэж олгохгүй ёстой байсан. Нэгэнт Монголын төрийн үйл ажиллагаа Монголын төрийн бодлого иймэрхүү маягаар яваад байна. Нэгэнт баахан лиценз олгоод хөрөнгө оруулагчийг татаж хөрөнгийг нь оруулаад одоо тоглолтын дунд тоглоомын дүрмийг өөрчлөөд болъё бид нар, та нар мөнгөө аваад явцгаа, бид ордоо авна, буруу хууль байжээ гэж одоо ийм маягаар явж байна. Гэхдээ бид нөгөө гэрээ цэвэрлэх гэж байж гэрээ нураана, шатаана гэж тийм ээ? Энэ хуулийг биелүүлнэ гээд уул уурхайн хөгжлийг тэр чигээр зогсоочих, гадаадын хөрөнгө оруулагчдыг үргээчих, тэр асар төсөвт хэдэн зуун тэрбумын хохирол учруулах ийм байдалд хүрч, өндөр үнээр цэвэрлэх нь гэр орноо байна. Гэхдээ цэвэрлэхээс өөр арга байхгүй.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Үнэхээр унаган байгалиа авч үлдэнэ, хадгална гэдэг бол бас хөгжил дэвшилтэй дүйцэхүйц хэмжээний ач холбогдолтой ийм асуудал учраас ярилцахаас өөр замгүй болж байгаа юм. “Нинжа” нарын асуудлыг гарцаагүй байгаа. Үүнийг үгүйсгэж болохгүй. Энэ дээр яах аргагүй урьдчилсан арга хэмжээг нь яаж шийдвэрлэх юм бодох хэрэгтэй. Зайлшгүй шаардлагатай. Бас нэг ноцтой асуудал энэ хууль дээр байгаа юм. Хуулийн дагуу стратегийн ордууд энэ хуульд хамаархгүй гэж заасан байгаа. Тэгсэн мөртлөө хувийн хэвшлийн хувийн компаниудын хувь хүмүүсийн лицензийг хумина хураана гэсэн ийм байдалтай. Энэ маань манай Үндсэн хуулийн зарчим, өмчийн тэгш байх эрх, хувийн хэвшлийн өмчийг дээдлэх зарчимд харшилж байгаа ийм заалт болоод орсон байгаа. Энэ асуудлыг яаж шийдвэрлэх вэ? Та минь ээ. Холбогдох хүмүүс нь тайлбар өгөөч ээ. Хүмүүс нь Үндсэн хуулийн цэцэд хандвал энэ асуудал хууль бус нэлээн хүндрэлтэй байдалд орох ийм магадлал байгаа шүү. Үүнийг анхаараарай. Бас нэг асуудал нь яах аргагүй нөхөн сэргээлтийн асуудал байгаа. Өнөөдөр үнэхээр манай улсад нөхөн сэргээлтийг хууль стандарт маш муутай, хувийн компаниуд, уул уурхайн компаниуд нь нөхөн сэргээлтийг үнэхээр оромддог. Нөхөн сэргээлтийг сайжруулснаар байгаль орчныг хамгаалах асуудал дээр ямар ажил хийх гэж байна вэ? Энэ Засгийн газар, төрөөс. Энэ тал дээр надад тайлбар хийж өгөөч ээ. Хуульд ингэж заасан байгаа. Амьдрал дээр ийм жишээ байгаа. Ой мод нь муудсан, шатсан, хөгширсөн, хорхой, өтөнд идэгдсэн байгаа. Гэтэл уул уурхайхан энийг ашиглаад оронд нь нөхөн сэргээлтийн өндөр шаардлага тавих юм бол тэрнээс илүү олон шинэ сайхан, шинэ шигүү ойг байгуулах боломж байгаа. Энэ уян хатан байдлыг ямар журмаар яаж зохицуулж.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Л.Гансүх сайд хариулъя.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Л.Гансүх</w:t>
      </w:r>
      <w:r>
        <w:rPr>
          <w:rFonts w:cs="Arial"/>
          <w:lang w:val="en-US"/>
        </w:rPr>
        <w:t xml:space="preserve">: “Нинжа” нарын асуудал үнэхээр “нинжа” гэж ярьж байгаа боловч бид нарын өмнө ажлын байр гаргах зорилтоо хэрэгжүүлж чадахгүй байгаатай холбоотой асуудал л даа. Энэ цаана нь манай иргэдийн тэр хүний ард дор хаяж нэгээс нэг хэсэг гэр бүлийн амьдрал яваа. Тийм учраас энийг шийдэх гээд хоёр Их Хурал дараалан би түрүүн Энхболд гишүүнд хэлсэн. Энхболд гишүүн хамгийн эхлээд их ширүүн барьж авсан. Тэгээд одоо ерөнхийдөө явж явж нэг юм руу очиж байгаа юм. Би бас яг тэр байр суурь дээр ойролцоо байдаг. Юу гэхээр ерөөсөө тэр орон нутгуудад тодорхой боломжтой газруудыг албан ёсоор гаргаж өгөөд, тэнд нэгдүгээрт, бүртгэлтэй, хоёрдугаарт, тодорхой нийгмийн даатгалын шимтгэл янз бүрийн юмаа төлдөг, аюулгүй нөхцөлд ажиллахаар өөр нэг юм нөхөн сэргээлт нь буцаад тодорхой хэмжээний хуримтлалыг нь тэндээс нь авч байдаг. Буцаагаад тэрийг нөхөн сэргээх хэрэгтэй. Дээр нь тэнд гарч байгаа алтыг хуулийн дагуу банкинд авдаг ийм албан ёсны бүтэц маягтай болгоод, тэнд нь техник хэрэгсэл юу яадаггүй. Тэгээд яваандаа бид нар ажлын байртай болоод ирэхээр хүн юу гэж хөдөө очоод газар ухаад тэр доогуур амьдраад байх сонирхолтой байв гэж дээ. Тэр бол ойлгомжтой. Тийм учраас бид ийм бодлогын хүрээнд Д.Зоригт сайдаас юм ирж байгаа байх гэж ойлгож байна. Энэ чиглэлээр ажиллах ёстой. Энэ бол манай үүрэг.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уулийн эрх зөрчигдөх асуудал бол Их Хурлаар хууль гарсан. Тэгэхээр бид нар хууль л хэрэгжүүлэх үүрэгтэй. Тийм учраас хуулийн үгийн заалтын дагуу явна. Бид өөрсдийн журмуудаа гаргахдаа хуулийн заалтыг барьж гаргана. Түрүүн Ц.Сэдванчиг гишүүний хэлээд байгаа. Би яг юу гэж хэлсэн гэхээр хуульд бол зохицуулалт хийгээгүй, Засгийн газар энэ журмыг гарга гэсэн байхгүй юу. Засгийн газрыг бид гаргахын тулд бид нар энэ бүх юм, хийх ажлаа эхэлж хараад энэ ажил дээр ингэж ингэж хийвэл зүгээр юм байна гээд буцаагаад та нарт танилцуулая гэж байгаа. Өөрөөр хэлбэл, Байнгын хороонд, Их Хуралдаа. Тэгж байгаад энэ гарцаар нь явна гэхгүй бол бас дахиад нэг замаар нь давхиад буцаагаад нөгөөхөө засах гээд юм болох вий гэсэн ийм санаа байгаа. Үнэхээр бид нар аль аль талдаа байгаль орчин гэдэг юмаа нэг номерт тавихгүй бол үнэхээр асуудал аягүй хүнд болж байгаа юм. Энд бүгд уягдаад явж байгаа. Тэгээд энийг хэрэгжүүлэхийн төлөө би түрүүн хэлсэн. Байгаль орчин, аялал жуулчлалын яам анхнаасаа дэмжиж ажилласан. Тэгээд мэдээж түрүүн Н.Ганбямба гишүүний хэлж байгаа шүүмжлэлийн юм гарч ирнэ. Гэхдээ тэр үед би хатуу хэлж байсан. Тэгвэл наад хуулиа судалгааг нь хийж байж гарга л даа. Тэгэхээр судалгаа хийнэ гэдэг бол хууль гараагүй байхад хүмүүс тооцоогоо гаргаж өгөөд, координатаа давхцах асуудлыг журмаар хийгээд явна гэж бол байхгүй шүү дээ. Тэгээд хуулиа тэгээд гаргая гээд гаргасан. Тийм учраас энэ дээр бид нар хатуу байр суурьтай байг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өхөн сэргээлтийн асуудал дээр бол яг энэ газруудыг улс нөхөн сэргээлт хийхээс аргагүй болно. Яг дөнгөж ашиглаад ирсэн, баахан зардал гараад бид нар тэд нарт мөнгө өгөхөөр болвол улс нөхөн сэргээх арга болох байх. Ер нь миний ойлгож байгаагаар зуун хувь орсноос гадна нийт газрынхаа 20, 10 хувь нь орсон газрууд бол үлдсэн газар дээрээ юмаа хийгээд явахаар тэр төлөвлөгөөнд ороод сэргээгдээд явна гэж ойлгогдож байна. Нөхөн сэргээлтийг бид нар энэ жил байгаль орчны стратегийн үнэлгээ гэдгээр нэлээн хатуу зааж өгч байгаа. Ялангуяа тэнд биологийн нөхөн сэргээлт, тэр дундаа бид нар бүр амьтны, биологийн төрөл зүйлтэй холбоотой асуудлыг ч гэсэн нэлээн харж үзнэ гэсэн байр суурьтай байга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Шатсан, хорхойд идэгдсэн ойг зөв ашиглах илүү боломжууд байгаа юм биш үү гэсэн.</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Л.Гансүх</w:t>
      </w:r>
      <w:r>
        <w:rPr>
          <w:rFonts w:cs="Arial"/>
          <w:lang w:val="en-US"/>
        </w:rPr>
        <w:t>: Байгаа. Тэрийг бид нар Ойн газартай яриад ноднин жил гэхэд Завхан аймгийн том шатсан ой дээр судалгаа хийлгэсэн. Ер нь бид нар мод огтлолтыг тэр шатсан ой, хорхой идэгдсэн ой руу оруулъя гэдэг байр суурь барьж байгаа. Хол хол газраас зөөх тээврийн зардал энэ тэр гэдгээс хамаараад бэлтгэх аймгуудыг чинь тээврийн зардалтай холбоотой хуваарилалт гарч ирээд байгаа юм. Тэрийг их уян хатан зохицуулах асуудал байгаа. Түүнээс бид нар тэрийг өгье гэж байгаа. Ер нь энэ жилийг бид нар ерөөсөө гал түймэр, ойн хортонтой тэмцэх жил болгож байгаа. Ер нь ойн агентлагийнхан энэ жил гээд. Ялангуяа хортныг устгах хэмжээний хорны юуг төсөв маань энэ жил Их Хурал маань нэлээн их төсөв баталж өгсөн. 3.0 тэрбум гаруй төгрөг. Тэгээд хортонго энэ жил нэлээн хэмжээнд бараг нугалах байх гэж бодож байгаа. Гал түймэртэй холбоотой юуг одоо гэнэтхэн Оросын буриадын байгаль орчны сайд ирсэн. Тэгээд эд нартай хамтран жил орчмын түймрээс эхлээд.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Баярлалаа. Асуулгатай холбогдуулан гишүүд нэмж асуулт тавьж, хариулт авч дууслаа. Одоо дэгийн дагуу асуулга авсан гишүүдээс нэг удаа 5 минутаас илүүгүй хугацаагаар үг хэлэх боломж бий. Б.Бат-Эрдэнэ гишүүний үг хэлнэ гэж бодож байгаа. Та нар хоорондоо ярьсан байх. Асуулга тавьсан гишүүдийн аль нэг нь гэсэн юм. Б.Бат-Эрдэнэ гишүүн.</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Б.Бат-Эрдэнэ</w:t>
      </w:r>
      <w:r>
        <w:rPr>
          <w:rFonts w:cs="Arial"/>
          <w:lang w:val="en-US"/>
        </w:rPr>
        <w:t xml:space="preserve">: Тэгэхээр үнэхээр Монголын төр, Их Хурал бол зайлшгүй шийдэх ёстой бодлогын ийм том хуулийг гаргасан юм. Тийм учраас сая асуулга дээр Д.Зоригт сайд хэлж байна. Ерөөсөө нэг л сонголт бий. Хуулийг хэрэгжүүлнэ гэсэн. Тэгэхээр зэрэг энэ хуулиа үнэхээр бүрэн төгс хэрэгжүүлэхийн төлөө бүгдээрээ ажиллах хэрэгтэй байна. Асуулгын хариу ирсэн байгаа. Тодорхой асуудлуудыг шийдэж байгаа юм байна. Ажил, арга хэмжээ зохион байгуулж байгаа юм байна. Гэхдээ хугацаа их алдаж байна. Хурд маш муу байна. Энэ дээр дүгнэлт хийх хэрэгтэй. Бид лицензүүдийг тараагаад өгөхдөө нэг их ажил шаардаагүй. Одоо эргүүлээд багахан хэсэгт журамлах гэхээр зэрэг ийм болон шалтаг шалтгаан тоочоод ингээд байж таарахгүй. Одоо “нинжа”-тай холбоотой нэг том шалтгаан хэлж байгаа. Гэтэл тэр “нинжа” гэдэг маань анх үүсэхдээ энэ уул уурхайн компаниуд эхэлж зохиосон ийм ажил шүү дээ. Уул уурхайн компаниуд өөрсдөө хуулиар хүлээсэн байгалийнхаа нөхөн сэргээлтийг хийхгүй, нөгөө “нинжа” нарт шилжүүлдэг, буух эзэн байхгүй болгодог, бас өөрсдийн сонирхолтой лиценз авья гэсэн, тусгай зөвшөөрөл авья гэсэн тэр газрууддаа эхлээд “нинжа” нарыг турхираад оруулдаг. Дараа нь тэр газрын өөрийн эзэмшил болгож явдаг. Энэ бол бодит амьдрал дээр байгаа. Одоо ингээд бодлого гаргаад хууль гаргах гэхээр зэрэг “нинжа” нар оруулна. “Нинжа” нар дайрна шүү гэдэг ийм мэдээллийг тараагаад, ингээд хуулийг эсэргүүцэх гээд байж байгаа бол энэ болохгүй гэж үзэж байгаагаа хэлэх ёстой. “Нинжа” нарын асуудлыг шийдэх асуудал бол тусдаа асуудал. Энэ бол хуультай ямар ч холбоогүй гэдгийг хэлэх ёстой.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гадаадын хөрөнгө оруулалтыг үргээгээд энд их ноцтой хохирол учрахаар юм байхгүй. Томоохон орд газруудыг ашиглалтад оруулах ийм төрийн бодлого гаргаад явж байгаа. Тийм учраас энэ нийт хэмжээ нь 30 орчим хүрэхгүй хувийг эзэмшиж байгаа. Тийм учраас бидэнд ерөөсөө ганцхан сонголт байгаа. Уух устайгаа, гишгэх газартайгаа, ер нь эх оронтойгоо үлдэх юм уу гэдэг ийм сонголт байгаа. Тийм учраас бидэнд Монгол хүнд болгонд эргэлзээ байхгүй, эх оронтойгоо, байгаль орчинтойгоо бид үлдэх ёстой. Тийм учраас энэ хуулийг хэрэгжүүлэх ёстой. Өнөөдөр энэ ажил ингээд удаашраад яваад байгаад бид хууль санаачилсан гишүүд бид бүгдээрээ сэтгэл дундуур байгаа. Өнөөдөр мэдээлэл, техник, технологи энэ асар их хөгжсөн ийм үед бид нар ажиллаж амьдарч байж энэ асуудлыг цэгцлэхгүй, журамлахгүй, шийдэж чадахгүй өчнөөн сар, хууль 12 дугаар сарын 15-наас хэрэгжээд эхэлсэн байхад Засгийн газраас гаргах ёстой журмуудыг нэг мөр болгож, нэг ойлголтод оруулж цэгцэлж журамлаагүй, хуулийг хэрэгжүүлэх хугацааг хойшлуулаад байгаа бол энэ байж таарахгүй. Тийм учраас энэ дээр онцгой анхаарч, энэ хуулийг олон түмэнд сурталчлах талаас нь нэлээн арга хэмжээ ажил зохион байгуулах хэрэгтэй байна. Хуулийг буруутгасан зөрүү талаас нь тайлбарладаг, энэ пүүс, компанийхан эрх ашгаа хамгаалж, олон түмэнд буруу мэдээлэл хүргэдэг, шахаж шаарддаг ийм зохисгүй асуудлууд байгаа. Энэ бүхнийг зөв тал руу оруулах чиглэлээр ажилламаар байна. Энэ хуулийг хэрэгжүүлэх бүрэн хэмжээнд хэрэгжүүлэх тал дээр УИХ өөрийнхөө баталж гаргасан хуулийг хэрэгжүүлэх тал дээр манай УИХ харьяалах Байнгын хороонд эндээс ажиллаж байгаа ажлын хэсгийнхэн эд нар нэлээн чармайлт гаргаж ажиллах зайлшгүй шаардлага байна гэж үзэж байн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Баярлалаа. Их Хурлын гишүүн Б.Бат-Эрдэнэ, Баярсайхан, Ц.Даваасүрэн, Ц.Мөнх-Оргил, Ц.Сэдванчиг нараас тавьсан асуулгын хариуг чуулганы нэгдсэн хуралдаан дээр сонслоо. Ер нь энэ хуулиа түргэн хэрэгжүүлэх тал дээр Засгийн газар өөрөөс шалтгаалах. Ажлын хэсэгт баярлалаа. Арга хэмжээ авч ажиллахгүй бол УИХ-тай хамтарч шийдэх юмнууд гарч ирнэ шүү дээ. Сүүлд нь. Нөхөх олговороос эхлээд. Тэгээд асуухаар техник ажил ихтэй байна гээд суугаад байлгүй бушуухан оруулж ирэх асуудлуудаа УИХ руу оруулж ирээд энэ хуулиа хэрэгжүүлэх тал дээр идэвхитэй ажиллах хэрэгтэй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дэн шийдвэрийн эцсийн найруулга сонсоно.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Биеийн тамир, спортыг хэрэгжүүлэх талаар төрөөс баримтлах бодлого батлах тухай УИХ-ын тогтоолын эцсийн найруулгыг сонсъё. Тараасан байгаа. Гишүүдээс санал байна уу? Найруулг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ямбацогт</w:t>
      </w:r>
      <w:r>
        <w:rPr>
          <w:rFonts w:cs="Arial"/>
          <w:lang w:val="en-US"/>
        </w:rPr>
        <w:t>: Энэ тогтоолын хоёр дахь, биеийн тамир, спортыг хөгжүүлэх талаар төрөөс баримтлар бодлогын зорилт, арга хэмжээг хэрэгжүүлэх цогц хөтөлбөр боловсруулж, дахиад хэрэгжүүлэх арга хэмжээ авч ажиллах гээд хэд хэдэн давхцсан байгаа юм. Дарга аа. Тэгэхээр тэрийг зорилтыг ханган биелүүлэх цогц хөтөлбөр гэж найруулж болох уу гэсэн санал байна. Биеийн тамир, спортыг хөгжүүлэх талаар төрөөс баримтлах бодлогын зорилтыг ханган биелүүлэх цогц хөтөлбөр боловсруулж гэж найруулья гэсэн санал байна. Арга хэмжээг хэрэгжүүлэх гэсэн санаа маань хоёр гурван газар давхцаад байгаа юм. Ханган биелүүлэх цогц хөтөлбөр боловсруулж гэж өөрчлөе.</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Найруулганд авч болох байх. Болох уу? Тамгын газар. Энэ бол болох байх гэж бодож байна. Өөр санал байна уу? Байхгүй бол саяын С.Бямбацогт гишүүний хэлсэн саналыг аваад, би энэ дээр тэмдэглээд авчихлаа. Та нар аваарай. Биеийн тамир, спортыг хөгжүүлэх талаар төрөөс баримтлах бодлого батлах тухай УИХ-ын тогтоолын эцсийн найруулгыг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сгийн газрын үнэт цаас гаргахыг зөвшөөрөх тухай өнөө өглөөний тогтоол байна. Энэ дээр санал байна уу? С.Бямбацогт гишүүн</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ямбацогт</w:t>
      </w:r>
      <w:r>
        <w:rPr>
          <w:rFonts w:cs="Arial"/>
          <w:lang w:val="en-US"/>
        </w:rPr>
        <w:t>: Байгуулахтай холбогдон гарах болзошгүй гэсэн юм байна лээ. Гарч болзошгүй гээд явбал.</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Би бас тэгж бодоод байгаа юм. “Ч” үсэг байвал. “Гарах” гэхээр. Хэрэв “гарах” гэж гарвал “болзошгүй” гэдэг үг нь хэрэггүй байгаа юм. “Гарч болзошгүй эрсдлээс сэргийлэх”.</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ямбацогт</w:t>
      </w:r>
      <w:r>
        <w:rPr>
          <w:rFonts w:cs="Arial"/>
          <w:lang w:val="en-US"/>
        </w:rPr>
        <w:t xml:space="preserve">: 100.0 хүртэлх тэрбум байх уу? Бас 100.0 хүртэл тэрбум байх уу?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Энийг үзээрэй. Түрүүчийн хуулиуд дээр ямар үг байна уу гэж байгаад, “х” үсэгтэй байна уу? “Х” үсэггүй байна уу? “Гарах” гэдгийг “гарч болзошгүй эрсдлээс” гээд. Тэнд тайлбар байна уу?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Б.Балган</w:t>
      </w:r>
      <w:r>
        <w:rPr>
          <w:rFonts w:cs="Arial"/>
          <w:lang w:val="en-US"/>
        </w:rPr>
        <w:t xml:space="preserve">: Гарч болзошгүй гээд авья. Тэр 100-гийн хүртэл гэж түрүүчийнх нь гарсан. Өргөн барьсан нь ийм байсан. Хэрэв гишүүн хүртэл гэж бичье гэвэл болно.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ямбацогт</w:t>
      </w:r>
      <w:r>
        <w:rPr>
          <w:rFonts w:cs="Arial"/>
          <w:lang w:val="en-US"/>
        </w:rPr>
        <w:t xml:space="preserve">: “Хүртэл” гээд бичвэл болох юм биш үү? Тийм ээ?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Б.Балган</w:t>
      </w:r>
      <w:r>
        <w:rPr>
          <w:rFonts w:cs="Arial"/>
          <w:lang w:val="en-US"/>
        </w:rPr>
        <w:t>: Болно.</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 xml:space="preserve">: “Гарах” гэдгийг “гарч”, “хүртэлх” гэдгийг “х”-г нь аваад “хүртэл” гэж найруулга хийгээд, Засгийн газрын үнэт цаас гаргахыг зөвшөөрөх тухай УИХ-ын тогтоолын төслийн эцсийн найруулгыг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Дараа нь аж ахуйн нэгжийн орлогын албан татварын тухай хуульд нэмэлт оруулах тухай хуулийн эцсийн найруулга байна. Санал байна уу? Алга байна. Аж ахуйн нэгжийн орлогын албан татварын тухай хуульд нэмэлт оруулах тухай Монгол Улсын хуулийн эцсийн найруулгыг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Үл хөдлөх эд хөрөнгийн албан татварын тухай хуульд нэмэлт оруулах тухай Монгол Улсын хуулийн эцсийн найруулга. Саналтай гишүүд байна уу? Алга байна. Үл хөдлөх эд хөрөнгийн албан татварын тухай хуульд нэмэлт оруулах тухай Монгол Улсын хуулийн эцсийн найруулгыг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Газрын төлбөрийн тухай хуульд нэмэлт оруулах тухай хуулийн эцсийн найруулга дээр гишүүдээс санал байна уу? Алга байна. Газрын төлбөрийн тухай хуульд нэмэлт оруулах тухай Монгол Улсын хуулийн эцсийн найруулгыг сонсло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Өнөөдрийн хуралдаан дуусл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Гишүүдэд баярлалаа. Сайхан амраарай. </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i/>
          <w:iCs/>
          <w:lang w:val="en-US"/>
        </w:rPr>
        <w:t>Хуралдаан 17 цаг 25 минутад өндөрлөв.</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b/>
          <w:bCs/>
          <w:i/>
          <w:iCs/>
          <w:lang w:val="en-US"/>
        </w:rPr>
        <w:t>Соронзон хальснаас буулгасан:</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УРАЛДААНЫ ТЭМДЭГЛЭЛ</w:t>
      </w:r>
    </w:p>
    <w:p>
      <w:pPr>
        <w:pStyle w:val="Normal"/>
        <w:ind w:firstLine="720"/>
        <w:jc w:val="both"/>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w:lang w:val="en-US"/>
        </w:rPr>
        <w:t xml:space="preserve">ГЧ </w:t>
        <w:tab/>
        <w:tab/>
        <w:tab/>
        <w:tab/>
        <w:tab/>
        <w:tab/>
        <w:tab/>
        <w:tab/>
        <w:t>Ц.АЛТАН-ОД</w:t>
      </w:r>
    </w:p>
    <w:p>
      <w:pPr>
        <w:pStyle w:val="Normal"/>
        <w:ind w:firstLine="720"/>
        <w:jc w:val="both"/>
        <w:rPr>
          <w:rFonts w:cs="Arial"/>
          <w:lang w:val="en-US"/>
        </w:rPr>
      </w:pPr>
      <w:r>
        <w:rPr>
          <w:rFonts w:cs="Arial"/>
          <w:lang w:val="en-US"/>
        </w:rPr>
      </w:r>
    </w:p>
    <w:p>
      <w:pPr>
        <w:pStyle w:val="Normal"/>
        <w:ind w:left="3600" w:firstLine="3600"/>
        <w:jc w:val="both"/>
        <w:rPr>
          <w:rFonts w:cs="Arial"/>
          <w:lang w:val="en-US"/>
        </w:rPr>
      </w:pPr>
      <w:r>
        <w:rPr>
          <w:rFonts w:cs="Arial"/>
          <w:lang w:val="en-US"/>
        </w:rPr>
        <w:t xml:space="preserve">Д.ЭНЭБИШ </w:t>
      </w:r>
    </w:p>
    <w:p>
      <w:pPr>
        <w:pStyle w:val="Normal"/>
        <w:ind w:left="3600" w:firstLine="3600"/>
        <w:jc w:val="both"/>
        <w:rPr>
          <w:rFonts w:cs="Arial"/>
          <w:lang w:val="en-US"/>
        </w:rPr>
      </w:pPr>
      <w:r>
        <w:rPr>
          <w:rFonts w:cs="Arial"/>
          <w:lang w:val="en-US"/>
        </w:rPr>
      </w:r>
    </w:p>
    <w:p>
      <w:pPr>
        <w:pStyle w:val="Normal"/>
        <w:ind w:left="3600" w:firstLine="3600"/>
        <w:jc w:val="both"/>
        <w:rPr>
          <w:rFonts w:cs="Arial"/>
          <w:lang w:val="en-US"/>
        </w:rPr>
      </w:pPr>
      <w:r>
        <w:rPr>
          <w:rFonts w:cs="Arial"/>
          <w:lang w:val="en-US"/>
        </w:rPr>
        <w:t>Б.НАРАНТУЯА</w:t>
      </w:r>
    </w:p>
    <w:p>
      <w:pPr>
        <w:pStyle w:val="Normal"/>
        <w:rPr>
          <w:rFonts w:cs="Arial"/>
          <w:lang w:val="en-US"/>
        </w:rPr>
      </w:pPr>
      <w:r>
        <w:rPr>
          <w:rFonts w:cs="Arial"/>
          <w:lang w:val="en-US"/>
        </w:rPr>
      </w:r>
    </w:p>
    <w:sectPr>
      <w:headerReference w:type="default" r:id="rId2"/>
      <w:headerReference w:type="first" r:id="rId3"/>
      <w:type w:val="nextPage"/>
      <w:pgSz w:w="11906" w:h="16838"/>
      <w:pgMar w:left="1985" w:right="851" w:gutter="0" w:header="567"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3:00Z</dcterms:created>
  <dc:creator>Jekei</dc:creator>
  <dc:description/>
  <dc:language>en-US</dc:language>
  <cp:lastModifiedBy>tseko</cp:lastModifiedBy>
  <cp:lastPrinted>2010-01-13T12:06:00Z</cp:lastPrinted>
  <dcterms:modified xsi:type="dcterms:W3CDTF">2015-06-27T15:13:00Z</dcterms:modified>
  <cp:revision>2</cp:revision>
  <dc:subject/>
  <dc:title>Монгол Улсын Их Хурлын 2009 оны намрын ээлжит чуулганы 12 äóãààð сарын 17-ны өдөр /Лхагва гариг/-ийн нэгдсэн хуралдаан 10 цаг 20 минутад Төрийн ордны УИХ-ын чуулганы нэгдсэн хуралдааны танхимд эхлэв</dc:title>
</cp:coreProperties>
</file>