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i/>
          <w:szCs w:val="24"/>
          <w:lang w:val="en-US"/>
        </w:rPr>
        <w:t>Монгол Улсын Их Хурлын  201</w:t>
      </w:r>
      <w:r>
        <w:rPr>
          <w:rFonts w:cs="Arial"/>
          <w:b/>
          <w:i/>
          <w:szCs w:val="24"/>
        </w:rPr>
        <w:t>2</w:t>
      </w:r>
      <w:r>
        <w:rPr>
          <w:rFonts w:cs="Arial"/>
          <w:b/>
          <w:i/>
          <w:szCs w:val="24"/>
          <w:lang w:val="en-US"/>
        </w:rPr>
        <w:t xml:space="preserve"> оны </w:t>
      </w:r>
      <w:r>
        <w:rPr>
          <w:rFonts w:cs="Arial"/>
          <w:b/>
          <w:i/>
          <w:szCs w:val="24"/>
        </w:rPr>
        <w:t>хав</w:t>
      </w:r>
      <w:r>
        <w:rPr>
          <w:rFonts w:cs="Arial"/>
          <w:b/>
          <w:i/>
          <w:szCs w:val="24"/>
          <w:lang w:val="en-US"/>
        </w:rPr>
        <w:t xml:space="preserve">рын ээлжит чуулганы </w:t>
      </w:r>
      <w:r>
        <w:rPr>
          <w:rFonts w:cs="Arial"/>
          <w:b/>
          <w:i/>
          <w:szCs w:val="24"/>
        </w:rPr>
        <w:t>Төрийн байгуулалтын б</w:t>
      </w:r>
      <w:r>
        <w:rPr>
          <w:rFonts w:cs="Arial"/>
          <w:b/>
          <w:i/>
          <w:szCs w:val="24"/>
          <w:lang w:val="en-US"/>
        </w:rPr>
        <w:t xml:space="preserve">айнгын хорооны </w:t>
      </w:r>
      <w:r>
        <w:rPr>
          <w:rFonts w:cs="Arial"/>
          <w:b/>
          <w:i/>
          <w:szCs w:val="24"/>
        </w:rPr>
        <w:t>04</w:t>
      </w:r>
      <w:r>
        <w:rPr>
          <w:rFonts w:cs="Arial"/>
          <w:b/>
          <w:i/>
          <w:szCs w:val="24"/>
          <w:lang w:val="en-US"/>
        </w:rPr>
        <w:t xml:space="preserve"> д</w:t>
      </w:r>
      <w:r>
        <w:rPr>
          <w:rFonts w:cs="Arial"/>
          <w:b/>
          <w:i/>
          <w:szCs w:val="24"/>
        </w:rPr>
        <w:t>үгээ</w:t>
      </w:r>
      <w:r>
        <w:rPr>
          <w:rFonts w:cs="Arial"/>
          <w:b/>
          <w:i/>
          <w:szCs w:val="24"/>
          <w:lang w:val="en-US"/>
        </w:rPr>
        <w:t>р сарын 2</w:t>
      </w:r>
      <w:r>
        <w:rPr>
          <w:rFonts w:cs="Arial"/>
          <w:b/>
          <w:i/>
          <w:szCs w:val="24"/>
        </w:rPr>
        <w:t>7</w:t>
      </w:r>
      <w:r>
        <w:rPr>
          <w:rFonts w:cs="Arial"/>
          <w:b/>
          <w:i/>
          <w:szCs w:val="24"/>
          <w:lang w:val="en-US"/>
        </w:rPr>
        <w:t>-н</w:t>
      </w:r>
      <w:r>
        <w:rPr>
          <w:rFonts w:cs="Arial"/>
          <w:b/>
          <w:i/>
          <w:szCs w:val="24"/>
        </w:rPr>
        <w:t>ы</w:t>
      </w:r>
      <w:r>
        <w:rPr>
          <w:rFonts w:cs="Arial"/>
          <w:b/>
          <w:i/>
          <w:szCs w:val="24"/>
          <w:lang w:val="en-US"/>
        </w:rPr>
        <w:t xml:space="preserve"> өдөр /</w:t>
      </w:r>
      <w:r>
        <w:rPr>
          <w:rFonts w:cs="Arial"/>
          <w:b/>
          <w:i/>
          <w:szCs w:val="24"/>
        </w:rPr>
        <w:t>Баасан</w:t>
      </w:r>
      <w:r>
        <w:rPr>
          <w:rFonts w:cs="Arial"/>
          <w:b/>
          <w:i/>
          <w:szCs w:val="24"/>
          <w:lang w:val="en-US"/>
        </w:rPr>
        <w:t xml:space="preserve"> гариг/-ийн хуралдаан </w:t>
      </w:r>
      <w:r>
        <w:rPr>
          <w:rFonts w:cs="Arial"/>
          <w:b/>
          <w:i/>
          <w:szCs w:val="24"/>
        </w:rPr>
        <w:t>10</w:t>
      </w:r>
      <w:r>
        <w:rPr>
          <w:rFonts w:cs="Arial"/>
          <w:b/>
          <w:i/>
          <w:szCs w:val="24"/>
          <w:lang w:val="en-US"/>
        </w:rPr>
        <w:t xml:space="preserve"> цаг </w:t>
      </w:r>
      <w:r>
        <w:rPr>
          <w:rFonts w:cs="Arial"/>
          <w:b/>
          <w:i/>
          <w:szCs w:val="24"/>
        </w:rPr>
        <w:t>05</w:t>
      </w:r>
      <w:r>
        <w:rPr>
          <w:rFonts w:cs="Arial"/>
          <w:b/>
          <w:i/>
          <w:szCs w:val="24"/>
          <w:lang w:val="en-US"/>
        </w:rPr>
        <w:t xml:space="preserve">  минутад Төрийн ордны “</w:t>
      </w:r>
      <w:r>
        <w:rPr>
          <w:rFonts w:cs="Arial"/>
          <w:b/>
          <w:i/>
          <w:szCs w:val="24"/>
          <w:effect w:val="blinkBackground"/>
        </w:rPr>
        <w:t>А</w:t>
      </w:r>
      <w:r>
        <w:rPr>
          <w:rFonts w:cs="Arial"/>
          <w:b/>
          <w:i/>
          <w:szCs w:val="24"/>
          <w:lang w:val="en-US"/>
        </w:rPr>
        <w:t>” танхимд эхлэв.</w:t>
      </w:r>
    </w:p>
    <w:p>
      <w:pPr>
        <w:pStyle w:val="Normal"/>
        <w:spacing w:lineRule="auto" w:line="240" w:before="0" w:after="0"/>
        <w:rPr>
          <w:rFonts w:cs="Arial"/>
          <w:b/>
          <w:b/>
          <w:i/>
          <w:i/>
          <w:szCs w:val="24"/>
          <w:lang w:val="en-US"/>
        </w:rPr>
      </w:pPr>
      <w:r>
        <w:rPr>
          <w:rFonts w:cs="Arial"/>
          <w:b/>
          <w:i/>
          <w:szCs w:val="24"/>
          <w:lang w:val="en-US"/>
        </w:rPr>
      </w:r>
    </w:p>
    <w:p>
      <w:pPr>
        <w:pStyle w:val="Normal"/>
        <w:spacing w:lineRule="auto" w:line="240" w:before="0" w:after="0"/>
        <w:rPr>
          <w:rFonts w:cs="Arial"/>
          <w:szCs w:val="24"/>
        </w:rPr>
      </w:pPr>
      <w:r>
        <w:rPr>
          <w:rFonts w:cs="Arial"/>
          <w:szCs w:val="24"/>
          <w:lang w:val="en-US"/>
        </w:rPr>
        <w:t>У</w:t>
      </w:r>
      <w:r>
        <w:rPr>
          <w:rFonts w:cs="Arial"/>
          <w:szCs w:val="24"/>
        </w:rPr>
        <w:t xml:space="preserve">лсын </w:t>
      </w:r>
      <w:r>
        <w:rPr>
          <w:rFonts w:cs="Arial"/>
          <w:szCs w:val="24"/>
          <w:lang w:val="en-US"/>
        </w:rPr>
        <w:t>И</w:t>
      </w:r>
      <w:r>
        <w:rPr>
          <w:rFonts w:cs="Arial"/>
          <w:szCs w:val="24"/>
        </w:rPr>
        <w:t xml:space="preserve">х </w:t>
      </w:r>
      <w:r>
        <w:rPr>
          <w:rFonts w:cs="Arial"/>
          <w:szCs w:val="24"/>
          <w:lang w:val="en-US"/>
        </w:rPr>
        <w:t>Х</w:t>
      </w:r>
      <w:r>
        <w:rPr>
          <w:rFonts w:cs="Arial"/>
          <w:szCs w:val="24"/>
        </w:rPr>
        <w:t>урл</w:t>
      </w:r>
      <w:r>
        <w:rPr>
          <w:rFonts w:cs="Arial"/>
          <w:szCs w:val="24"/>
          <w:lang w:val="en-US"/>
        </w:rPr>
        <w:t>ын гишүүн</w:t>
      </w:r>
      <w:r>
        <w:rPr>
          <w:rFonts w:cs="Arial"/>
          <w:szCs w:val="24"/>
        </w:rPr>
        <w:t xml:space="preserve">, Байнгын хорооны дарга </w:t>
      </w:r>
      <w:r>
        <w:rPr>
          <w:rFonts w:cs="Arial"/>
          <w:szCs w:val="24"/>
          <w:effect w:val="blinkBackground"/>
        </w:rPr>
        <w:t>Ж</w:t>
      </w:r>
      <w:r>
        <w:rPr>
          <w:rFonts w:cs="Arial"/>
          <w:szCs w:val="24"/>
        </w:rPr>
        <w:t xml:space="preserve">.Сүхбаатар </w:t>
      </w:r>
      <w:r>
        <w:rPr>
          <w:rFonts w:cs="Arial"/>
          <w:szCs w:val="24"/>
          <w:lang w:val="en-US"/>
        </w:rPr>
        <w:t xml:space="preserve"> ирц, хэлэлцэх асуудлыг танилцуулж, хуралдааныг даргал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i/>
          <w:i/>
          <w:szCs w:val="24"/>
        </w:rPr>
      </w:pPr>
      <w:r>
        <w:rPr>
          <w:rFonts w:cs="Arial"/>
          <w:i/>
          <w:szCs w:val="24"/>
        </w:rPr>
        <w:t>Байнгын хорооны хуралдаанд ирвэл зохих 21 гишүүнээс 18 гишүүн ирж, 85,7  хувийн ирцтэй байв. Үүнд:</w:t>
      </w:r>
    </w:p>
    <w:p>
      <w:pPr>
        <w:pStyle w:val="Normal"/>
        <w:spacing w:lineRule="auto" w:line="240" w:before="0" w:after="0"/>
        <w:rPr>
          <w:rFonts w:cs="Arial"/>
          <w:i/>
          <w:i/>
          <w:szCs w:val="24"/>
        </w:rPr>
      </w:pPr>
      <w:r>
        <w:rPr>
          <w:rFonts w:cs="Arial"/>
          <w:i/>
          <w:szCs w:val="24"/>
        </w:rPr>
      </w:r>
    </w:p>
    <w:p>
      <w:pPr>
        <w:pStyle w:val="Normal"/>
        <w:spacing w:lineRule="auto" w:line="240" w:before="0" w:after="0"/>
        <w:rPr/>
      </w:pPr>
      <w:r>
        <w:rPr>
          <w:rFonts w:cs="Arial"/>
          <w:b/>
          <w:i/>
          <w:szCs w:val="24"/>
        </w:rPr>
        <w:t>Тасалсан:</w:t>
      </w:r>
      <w:r>
        <w:rPr>
          <w:rFonts w:cs="Arial"/>
          <w:i/>
          <w:szCs w:val="24"/>
        </w:rPr>
        <w:t xml:space="preserve"> Н.Алтанхуяг, Г.Баярсайхан, Д.Энхбат.</w:t>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b/>
          <w:b/>
          <w:i/>
          <w:i/>
          <w:szCs w:val="24"/>
        </w:rPr>
      </w:pPr>
      <w:r>
        <w:rPr>
          <w:rFonts w:cs="Arial"/>
          <w:b/>
          <w:i/>
          <w:szCs w:val="24"/>
        </w:rPr>
        <w:t>Нэг. Нийслэлийн иргэдийн Төлөөлөгчдийн Хурлын сонгуулийн тухай хууль, Орон нутгийн хурлын сонгуулийн тухай хуульд нэмэлт, өөрчлөлт оруулах тухай хуулийн төсөл /хэлэлцэх эсэх/.</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Хэлэлцэж буй асуудалтай холбогдуулан Сонгуулийн ерөнхий хорооны дарга Н.Лувсанжав, Нарийн бичгийн дарга Ч.Содномцэрэн, Нийслэлийн Засаг даргын Тамгын газрын орлогч дарга Ж.Батбаясгалан, Тамгын газрын хэлтсийн дарга Ү.Ганболд, Улсын Их Хурлын Тамгын  газрын  Эрх зүй, хууль тогтоомжийн хэлтсийн зөвлөх Ш.Хишигсүрэ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before="240" w:after="0"/>
        <w:rPr>
          <w:rFonts w:cs="Arial"/>
          <w:szCs w:val="24"/>
        </w:rPr>
      </w:pPr>
      <w:r>
        <w:rPr>
          <w:rFonts w:cs="Arial"/>
          <w:szCs w:val="24"/>
        </w:rPr>
        <w:t>Хуулийн төслийн талаарх төсөл санаачлагчийн илтгэлийг Улсын Их Хурлын гишүүн, Байнгын хорооны дарга Ж.Сүхбаатар танилцуулав.</w:t>
      </w:r>
    </w:p>
    <w:p>
      <w:pPr>
        <w:pStyle w:val="Normal"/>
        <w:spacing w:lineRule="auto" w:line="240" w:before="240" w:after="0"/>
        <w:rPr>
          <w:rFonts w:cs="Arial"/>
          <w:szCs w:val="24"/>
        </w:rPr>
      </w:pPr>
      <w:r>
        <w:rPr>
          <w:rFonts w:cs="Arial"/>
          <w:szCs w:val="24"/>
        </w:rPr>
        <w:t xml:space="preserve">Төсөл санаачлагчийн илтгэлтэй холбогдуулан Улсын Их Хурлын гишүүн Ц.Батбаяр, Д.Очирбат, Д.Дондог, Н.Энхболд, Р.Раш нарын асуусан асуултад Улсын Их Хурлын гишүүн Ж.Сүхбаатар, Ч.Сайханбилэг, З.Энхболд нар хариулж, тайлбар хийв. </w:t>
      </w:r>
    </w:p>
    <w:p>
      <w:pPr>
        <w:pStyle w:val="Normal"/>
        <w:spacing w:lineRule="auto" w:line="240" w:before="240" w:after="0"/>
        <w:rPr>
          <w:rFonts w:cs="Arial"/>
          <w:szCs w:val="24"/>
        </w:rPr>
      </w:pPr>
      <w:r>
        <w:rPr>
          <w:rFonts w:cs="Arial"/>
          <w:szCs w:val="24"/>
        </w:rPr>
        <w:t>Улсын Их Хурлын гишүүн Р.Раш, Ө.Энхтүвшин, Э.Бат-Үүл, Ч.Сайханбилэг, Н.Энхболд, С.Ламбаа, Д.Очирбат, Ц.Батбаяр нар санал хэлэв.</w:t>
      </w:r>
    </w:p>
    <w:p>
      <w:pPr>
        <w:pStyle w:val="Normal"/>
        <w:spacing w:lineRule="auto" w:line="240" w:before="240" w:after="0"/>
        <w:rPr/>
      </w:pPr>
      <w:r>
        <w:rPr>
          <w:rFonts w:cs="Arial"/>
          <w:b/>
          <w:szCs w:val="24"/>
        </w:rPr>
        <w:t>Ж.Сүхбаатар:</w:t>
      </w:r>
      <w:r>
        <w:rPr>
          <w:rFonts w:cs="Arial"/>
          <w:szCs w:val="24"/>
        </w:rPr>
        <w:t xml:space="preserve"> -Нийслэлийн иргэдийн Төлөөлөгчдийн Хурлын сонгуулийн тухай хуулийн төсөл, Орон нутгийн хурлын сонгуулийн тухай хуулийн төсөлд нэмэлт, өөрчлөлт оруулах тухай хуулийн төслийг хэлэлц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1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18</w:t>
      </w:r>
    </w:p>
    <w:p>
      <w:pPr>
        <w:pStyle w:val="Normal"/>
        <w:spacing w:lineRule="auto" w:line="240" w:before="0" w:after="0"/>
        <w:rPr>
          <w:rFonts w:cs="Arial"/>
          <w:szCs w:val="24"/>
        </w:rPr>
      </w:pPr>
      <w:r>
        <w:rPr>
          <w:rFonts w:cs="Arial"/>
          <w:szCs w:val="24"/>
        </w:rPr>
        <w:t>Гишүүдийн олонхийн саналаар санал дэмжигдлээ.</w:t>
      </w:r>
    </w:p>
    <w:p>
      <w:pPr>
        <w:pStyle w:val="Normal"/>
        <w:spacing w:lineRule="auto" w:line="240" w:before="240" w:after="0"/>
        <w:rPr>
          <w:rFonts w:cs="Arial"/>
          <w:szCs w:val="24"/>
        </w:rPr>
      </w:pPr>
      <w:r>
        <w:rPr>
          <w:rFonts w:cs="Arial"/>
          <w:szCs w:val="24"/>
        </w:rPr>
        <w:t>Байнгын хорооноос гарах санал, дүгнэлтийг Улсын Их Хурлын гишүүн Э.Мөнх-Очир Улсын Их Хурлын чуулганы нэгдсэн хуралдаанд танилцуулахаар тогтов.</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Тэмдэглэлтэй танилцсан:</w:t>
      </w:r>
    </w:p>
    <w:p>
      <w:pPr>
        <w:pStyle w:val="Normal"/>
        <w:spacing w:lineRule="auto" w:line="240" w:before="0" w:after="0"/>
        <w:rPr>
          <w:rFonts w:cs="Arial"/>
          <w:szCs w:val="24"/>
        </w:rPr>
      </w:pPr>
      <w:r>
        <w:rPr>
          <w:rFonts w:cs="Arial"/>
          <w:szCs w:val="24"/>
        </w:rPr>
        <w:t>ТӨРИЙН БАЙГУУЛАЛТЫН БАЙНГЫН ХОРООНЫ ДАРГА</w:t>
        <w:tab/>
        <w:tab/>
        <w:tab/>
        <w:tab/>
        <w:t>Ж.СҮХБААТАР</w:t>
      </w:r>
    </w:p>
    <w:p>
      <w:pPr>
        <w:pStyle w:val="Normal"/>
        <w:spacing w:lineRule="auto" w:line="240" w:before="0" w:after="0"/>
        <w:rPr>
          <w:rFonts w:cs="Arial"/>
          <w:b/>
          <w:b/>
          <w:szCs w:val="24"/>
        </w:rPr>
      </w:pPr>
      <w:r>
        <w:rPr>
          <w:rFonts w:cs="Arial"/>
          <w:b/>
          <w:szCs w:val="24"/>
        </w:rPr>
        <w:t xml:space="preserve">Тэмдэглэл хөтөлсөн: </w:t>
      </w:r>
    </w:p>
    <w:p>
      <w:pPr>
        <w:pStyle w:val="Normal"/>
        <w:spacing w:lineRule="auto" w:line="240" w:before="0" w:after="0"/>
        <w:rPr>
          <w:rFonts w:cs="Arial"/>
          <w:szCs w:val="24"/>
        </w:rPr>
      </w:pPr>
      <w:r>
        <w:rPr>
          <w:rFonts w:cs="Arial"/>
          <w:szCs w:val="24"/>
        </w:rPr>
        <w:t>ХУРАЛДААНЫ ТЭМДЭГЛЭЛ ХӨТЛӨГЧ</w:t>
        <w:tab/>
        <w:tab/>
        <w:t xml:space="preserve">  </w:t>
        <w:tab/>
        <w:tab/>
        <w:tab/>
        <w:tab/>
        <w:t>Б.БАТГЭРЭЛ</w:t>
      </w:r>
      <w:r>
        <w:br w:type="page"/>
      </w:r>
    </w:p>
    <w:p>
      <w:pPr>
        <w:pStyle w:val="Normal"/>
        <w:spacing w:lineRule="auto" w:line="240" w:before="0" w:after="0"/>
        <w:jc w:val="center"/>
        <w:rPr>
          <w:b/>
          <w:b/>
        </w:rPr>
      </w:pPr>
      <w:r>
        <w:rPr>
          <w:b/>
        </w:rPr>
        <w:t xml:space="preserve">МОНГОЛ УЛСЫН </w:t>
      </w:r>
      <w:r>
        <w:rPr>
          <w:b/>
          <w:lang w:val="en-US"/>
        </w:rPr>
        <w:t>ИХ</w:t>
      </w:r>
      <w:r>
        <w:rPr>
          <w:b/>
        </w:rPr>
        <w:t xml:space="preserve"> ХУРЛ</w:t>
      </w:r>
      <w:r>
        <w:rPr>
          <w:b/>
          <w:lang w:val="en-US"/>
        </w:rPr>
        <w:t>ЫН 201</w:t>
      </w:r>
      <w:r>
        <w:rPr>
          <w:b/>
        </w:rPr>
        <w:t>2</w:t>
      </w:r>
      <w:r>
        <w:rPr>
          <w:b/>
          <w:lang w:val="en-US"/>
        </w:rPr>
        <w:t xml:space="preserve"> ОНЫ </w:t>
      </w:r>
      <w:r>
        <w:rPr>
          <w:b/>
        </w:rPr>
        <w:t>ХАВ</w:t>
      </w:r>
      <w:r>
        <w:rPr>
          <w:b/>
          <w:lang w:val="en-US"/>
        </w:rPr>
        <w:t>РЫН ЭЭЛЖИТ</w:t>
      </w:r>
    </w:p>
    <w:p>
      <w:pPr>
        <w:pStyle w:val="Normal"/>
        <w:spacing w:lineRule="auto" w:line="240" w:before="0" w:after="0"/>
        <w:jc w:val="center"/>
        <w:rPr>
          <w:b/>
          <w:b/>
        </w:rPr>
      </w:pPr>
      <w:r>
        <w:rPr>
          <w:b/>
          <w:lang w:val="en-US"/>
        </w:rPr>
        <w:t xml:space="preserve">ЧУУЛГАНЫ  </w:t>
      </w:r>
      <w:r>
        <w:rPr>
          <w:b/>
        </w:rPr>
        <w:t xml:space="preserve">ТӨРИЙН БАЙГУУЛАЛТЫН </w:t>
      </w:r>
      <w:r>
        <w:rPr>
          <w:b/>
          <w:lang w:val="en-US"/>
        </w:rPr>
        <w:t>БАЙНГЫН</w:t>
      </w:r>
    </w:p>
    <w:p>
      <w:pPr>
        <w:pStyle w:val="Normal"/>
        <w:spacing w:lineRule="auto" w:line="240" w:before="0" w:after="0"/>
        <w:jc w:val="center"/>
        <w:rPr>
          <w:b/>
          <w:b/>
        </w:rPr>
      </w:pPr>
      <w:r>
        <w:rPr>
          <w:b/>
          <w:lang w:val="en-US"/>
        </w:rPr>
        <w:t xml:space="preserve">ХОРООНЫ </w:t>
      </w:r>
      <w:r>
        <w:rPr>
          <w:b/>
        </w:rPr>
        <w:t xml:space="preserve">04 </w:t>
      </w:r>
      <w:r>
        <w:rPr>
          <w:b/>
          <w:lang w:val="en-US"/>
        </w:rPr>
        <w:t>Д</w:t>
      </w:r>
      <w:r>
        <w:rPr>
          <w:b/>
        </w:rPr>
        <w:t>ҮГЭЭ</w:t>
      </w:r>
      <w:r>
        <w:rPr>
          <w:b/>
          <w:lang w:val="en-US"/>
        </w:rPr>
        <w:t>Р САРЫН 2</w:t>
      </w:r>
      <w:r>
        <w:rPr>
          <w:b/>
        </w:rPr>
        <w:t>7</w:t>
      </w:r>
      <w:r>
        <w:rPr>
          <w:b/>
          <w:lang w:val="en-US"/>
        </w:rPr>
        <w:t>-Н</w:t>
      </w:r>
      <w:r>
        <w:rPr>
          <w:b/>
        </w:rPr>
        <w:t>Ы</w:t>
      </w:r>
      <w:r>
        <w:rPr>
          <w:b/>
          <w:lang w:val="en-US"/>
        </w:rPr>
        <w:t xml:space="preserve"> ӨДРИЙН</w:t>
      </w:r>
    </w:p>
    <w:p>
      <w:pPr>
        <w:pStyle w:val="Normal"/>
        <w:spacing w:lineRule="auto" w:line="240" w:before="0" w:after="0"/>
        <w:jc w:val="center"/>
        <w:rPr>
          <w:b/>
          <w:b/>
          <w:lang w:val="en-US"/>
        </w:rPr>
      </w:pPr>
      <w:r>
        <w:rPr>
          <w:b/>
          <w:lang w:val="en-US"/>
        </w:rPr>
        <w:t xml:space="preserve">ХУРАЛДААНЫ ДЭЛГЭРЭНГҮЙ </w:t>
      </w:r>
    </w:p>
    <w:p>
      <w:pPr>
        <w:pStyle w:val="Normal"/>
        <w:spacing w:lineRule="auto" w:line="240" w:before="0" w:after="0"/>
        <w:jc w:val="center"/>
        <w:rPr>
          <w:b/>
          <w:b/>
        </w:rPr>
      </w:pPr>
      <w:r>
        <w:rPr>
          <w:b/>
          <w:lang w:val="en-US"/>
        </w:rPr>
        <w:t>ТЭМДЭГЛЭЛ</w:t>
      </w:r>
    </w:p>
    <w:p>
      <w:pPr>
        <w:pStyle w:val="Normal"/>
        <w:spacing w:lineRule="auto" w:line="240"/>
        <w:rPr>
          <w:rFonts w:cs="Arial"/>
          <w:b/>
          <w:b/>
          <w:bCs/>
        </w:rPr>
      </w:pPr>
      <w:r>
        <w:rPr>
          <w:rFonts w:cs="Arial"/>
          <w:b/>
          <w:bCs/>
        </w:rPr>
      </w:r>
    </w:p>
    <w:p>
      <w:pPr>
        <w:pStyle w:val="Normal"/>
        <w:spacing w:lineRule="auto" w:line="240"/>
        <w:rPr/>
      </w:pPr>
      <w:r>
        <w:rPr>
          <w:rFonts w:cs="Arial"/>
          <w:b/>
          <w:bCs/>
        </w:rPr>
        <w:t>Ж.Сүхбаатар:</w:t>
      </w:r>
      <w:r>
        <w:rPr>
          <w:rFonts w:cs="Arial"/>
          <w:bCs/>
        </w:rPr>
        <w:t xml:space="preserve"> -Хурлаа нээе. Өнөөдрийн хэлэлцэх асуудал дээр Нийслэлийн иргэдийн Төлөөлөгчдийн хурлын сонгуулийн тухай хуулийн төсөл, Орон нутгийн хурлын сонгуулийн тухай хуульд нэмэлт, өөрчлөлт оруулах тухай хуулийн төслийн хэлэлцэх эсэхийг ярина.</w:t>
      </w:r>
    </w:p>
    <w:p>
      <w:pPr>
        <w:pStyle w:val="Normal"/>
        <w:spacing w:lineRule="auto" w:line="240"/>
        <w:rPr>
          <w:rFonts w:cs="Arial"/>
          <w:bCs/>
        </w:rPr>
      </w:pPr>
      <w:r>
        <w:rPr>
          <w:rFonts w:cs="Arial"/>
          <w:bCs/>
        </w:rPr>
        <w:t>Хэлэлцэх асуудал дээр санал хэлэх гишүүн байна уу?</w:t>
      </w:r>
    </w:p>
    <w:p>
      <w:pPr>
        <w:pStyle w:val="Normal"/>
        <w:spacing w:lineRule="auto" w:line="240"/>
        <w:rPr>
          <w:rFonts w:cs="Arial"/>
          <w:bCs/>
        </w:rPr>
      </w:pPr>
      <w:r>
        <w:rPr>
          <w:rFonts w:cs="Arial"/>
          <w:bCs/>
        </w:rPr>
        <w:t>-Алга байна.</w:t>
      </w:r>
    </w:p>
    <w:p>
      <w:pPr>
        <w:pStyle w:val="Normal"/>
        <w:spacing w:lineRule="auto" w:line="240"/>
        <w:rPr>
          <w:rFonts w:cs="Arial"/>
          <w:bCs/>
        </w:rPr>
      </w:pPr>
      <w:r>
        <w:rPr>
          <w:rFonts w:cs="Arial"/>
          <w:bCs/>
        </w:rPr>
        <w:t>Хэлэлцэх асуудлаа батлах саналтай гишүүд:</w:t>
      </w:r>
    </w:p>
    <w:p>
      <w:pPr>
        <w:pStyle w:val="Normal"/>
        <w:spacing w:lineRule="auto" w:line="240" w:before="0" w:after="0"/>
        <w:rPr>
          <w:rFonts w:cs="Arial"/>
          <w:bCs/>
        </w:rPr>
      </w:pPr>
      <w:r>
        <w:rPr>
          <w:rFonts w:cs="Arial"/>
          <w:bCs/>
        </w:rPr>
        <w:t>Зөвшөөрсөн</w:t>
        <w:tab/>
        <w:tab/>
        <w:t>11</w:t>
      </w:r>
    </w:p>
    <w:p>
      <w:pPr>
        <w:pStyle w:val="Normal"/>
        <w:spacing w:lineRule="auto" w:line="240" w:before="0" w:after="0"/>
        <w:rPr>
          <w:rFonts w:cs="Arial"/>
          <w:bCs/>
        </w:rPr>
      </w:pPr>
      <w:r>
        <w:rPr>
          <w:rFonts w:cs="Arial"/>
          <w:bCs/>
        </w:rPr>
        <w:t>Татгалзсан</w:t>
        <w:tab/>
        <w:tab/>
        <w:t>3</w:t>
      </w:r>
    </w:p>
    <w:p>
      <w:pPr>
        <w:pStyle w:val="Normal"/>
        <w:spacing w:lineRule="auto" w:line="240" w:before="0" w:after="0"/>
        <w:rPr>
          <w:rFonts w:cs="Arial"/>
          <w:bCs/>
        </w:rPr>
      </w:pPr>
      <w:r>
        <w:rPr>
          <w:rFonts w:cs="Arial"/>
          <w:bCs/>
        </w:rPr>
        <w:t>Бүгд</w:t>
        <w:tab/>
        <w:tab/>
        <w:tab/>
        <w:t>14</w:t>
      </w:r>
    </w:p>
    <w:p>
      <w:pPr>
        <w:pStyle w:val="Normal"/>
        <w:spacing w:lineRule="auto" w:line="240"/>
        <w:rPr>
          <w:rFonts w:cs="Arial"/>
          <w:bCs/>
        </w:rPr>
      </w:pPr>
      <w:r>
        <w:rPr>
          <w:rFonts w:cs="Arial"/>
          <w:bCs/>
        </w:rPr>
        <w:t>Хэлэлцэх асуудлаа баталлаа. Асуудлаа хэлэлцэж эхэлье.</w:t>
      </w:r>
    </w:p>
    <w:p>
      <w:pPr>
        <w:pStyle w:val="Normal"/>
        <w:spacing w:lineRule="auto" w:line="240"/>
        <w:rPr/>
      </w:pPr>
      <w:r>
        <w:rPr>
          <w:rFonts w:cs="Arial"/>
          <w:b/>
          <w:bCs/>
          <w:i/>
        </w:rPr>
        <w:t>Нэг. Нийслэлийн иргэдийн Төлөөлөгчдийн Хурлын сонгуулийн тухай хуулийн төсөл, Орон нутгийн хурлын сонгуулийн тухай хуульд нэмэлт, өөрчлөлт оруулах тухай хуулийн төсөл /хэлэлцэх эсэх/-ийг хэлэлцэж эхэлье.</w:t>
      </w:r>
    </w:p>
    <w:p>
      <w:pPr>
        <w:pStyle w:val="Normal"/>
        <w:spacing w:lineRule="auto" w:line="240"/>
        <w:rPr>
          <w:rFonts w:cs="Arial"/>
          <w:bCs/>
        </w:rPr>
      </w:pPr>
      <w:r>
        <w:rPr>
          <w:rFonts w:cs="Arial"/>
          <w:bCs/>
        </w:rPr>
        <w:t>Хуулийн төслийн талаарх танилцуулгыг би өөрөө танилцуулъя.</w:t>
      </w:r>
    </w:p>
    <w:p>
      <w:pPr>
        <w:pStyle w:val="Normal"/>
        <w:spacing w:lineRule="auto" w:line="240"/>
        <w:rPr>
          <w:rFonts w:cs="Arial"/>
          <w:bCs/>
        </w:rPr>
      </w:pPr>
      <w:r>
        <w:rPr>
          <w:rFonts w:cs="Arial"/>
          <w:bCs/>
        </w:rPr>
        <w:t>Та бүхэн сайн мэдэж байгаа. Улсын Их Хурал дахь Ардын нам, Ардчилсан намын бүлэг нэлээн удаан ярилцсаны эцэст зөвшилцөж, тодорхой шийдвэрт хүрсэн байгаа. Энэ нь Улсын Их Хурлын сонгуулийг дагалдуулаад Нийслэлийн иргэдийн Төлөөлөгчдийн Хурлын сонгуулийг хамтатган явуулъя гэсэн ийм санал байсан. Энэ дээр хоёр бүлгийн гишүүд болох Ө.Энхтүвшин, Ч.Сайханбилэг, Д.Дондог, З.Энхболд, би өөрөө ороод таван гишүүн Нийслэлийн иргэдийн Төлөөлөгчдийн Хурлын сонгуулийн тухай хуулийг шинээр боловсруулж, Засгийн газраас санал авсны үндсэн дээр Улсын Их Хуралд өргөн мэдүүлсэн.</w:t>
      </w:r>
    </w:p>
    <w:p>
      <w:pPr>
        <w:pStyle w:val="Normal"/>
        <w:spacing w:lineRule="auto" w:line="240"/>
        <w:rPr>
          <w:rFonts w:cs="Arial"/>
          <w:bCs/>
        </w:rPr>
      </w:pPr>
      <w:r>
        <w:rPr>
          <w:rFonts w:cs="Arial"/>
          <w:bCs/>
        </w:rPr>
        <w:t xml:space="preserve">Бидний шийдэж байгаа гол асуудал бол хамтатган явж байгаа асуудал учраас гол зарчмын асуудал бол нийслэлийн иргэдийн Төлөөлөгчдийн Хурлын сонгуулийг санал авах өдрөөс 50-иас доошгүй хоногийн өмнө зарладаг байх. Ээлжит сонгуулийн санал авах өдөр нь Улсын Их Хурлын ээлжит сонгуулийн санал авах өдөр байх. Нэрийн нэг жагсаалтаар эхний 30-аас илүүгүй нэр дэвшигчийг сонгуулийн тойргоос, 15-аас илүүгүй нэр дэвшигчийг улс төрийн нам буюу улс төрийн намуудын сонгуулийн эвслийн жагсаалтаас сонгох зэрэг ийм зарчмын өөрчлөлтийг тусгасан байгаа. Сонгуулийн тойрог, хэсгийг Улсын Их Хурлын сонгуулийн тухай хуулиар байгуулагдсан ийм тойрог, хэсэг байна гэдэг ийм байдлаар зохицуулалт хийсэн. Энэ дээр Засгийн газрын санал арай өөр байгаа. Мөн сонгогчдын нэрийн жагсаалт үйлдэхтэй холбоотой асуудлыг Улсын Их Хурлын сонгуулийн хуульд заасан журамтай адилхан байхаар ингэж журамласан. </w:t>
      </w:r>
    </w:p>
    <w:p>
      <w:pPr>
        <w:pStyle w:val="Normal"/>
        <w:spacing w:lineRule="auto" w:line="240"/>
        <w:rPr>
          <w:rFonts w:cs="Arial"/>
          <w:bCs/>
        </w:rPr>
      </w:pPr>
      <w:r>
        <w:rPr>
          <w:rFonts w:cs="Arial"/>
          <w:bCs/>
        </w:rPr>
        <w:t>Сонгуулийн мөрийн хөтөлбөр, сурталчилгааны тухайд Улсын Их Хурлын сонгуульд тавигддаг шаардлагууд, хязгаарлалтуудыг бас тусгаж өгсөн. Улсын Их Хурлын сонгуульд орсон байгаа, нэр дэвшиж байгаа хүмүүсийн 20-иос доошгүй хувь нь эмэгтэйчүүдийн төлөөлөл байхаар тусгасан байгаа. Сонгуулийн зардлын асуудал дээр ч гэсэн бас журам, Улсын Их Хурлын сонгуулийн хуульд хэрэглэж байгаа тийм журамтай адилхан тусгасан.</w:t>
      </w:r>
    </w:p>
    <w:p>
      <w:pPr>
        <w:pStyle w:val="Normal"/>
        <w:spacing w:lineRule="auto" w:line="240"/>
        <w:rPr>
          <w:rFonts w:cs="Arial"/>
          <w:bCs/>
        </w:rPr>
      </w:pPr>
      <w:r>
        <w:rPr>
          <w:rFonts w:cs="Arial"/>
          <w:bCs/>
        </w:rPr>
        <w:t>Мэдээж, сонгуулийн хосолмол тогтолцоог орон нутгийн сонгуульд хэрэглэж байгаа учраас бид бас нам, эвслийн нэрийн жагсаалтаар суудал хуваарилагдах тохиолдолд 5-аас доошгүй хувиар тогтоосон. 5-аас доошгүй хувь гэдэг нь намуудын босго. 15 мандатыг хуваарилахдаа 5-аас доошгүй хувь гэж тогтоосон байгаа.</w:t>
      </w:r>
    </w:p>
    <w:p>
      <w:pPr>
        <w:pStyle w:val="Normal"/>
        <w:spacing w:lineRule="auto" w:line="240"/>
        <w:rPr>
          <w:rFonts w:cs="Arial"/>
          <w:bCs/>
        </w:rPr>
      </w:pPr>
      <w:r>
        <w:rPr>
          <w:rFonts w:cs="Arial"/>
          <w:bCs/>
        </w:rPr>
        <w:t>Бусад асуудлын хүрээнд сонгуулийн хороодын ажлыг хөнгөвчилж, автоматжуулах, сонгуулийн нэг саналын хуудас Улсын Их Хурлынхтай адилхан адилхан нэг саналын хуудастай байх, энийг автомат машинаар тоолох гэдэг юмуу, иймэрхүү асуудлууд энэ хуулийн төсөлд тусгагдсан байгаа.</w:t>
      </w:r>
    </w:p>
    <w:p>
      <w:pPr>
        <w:pStyle w:val="Normal"/>
        <w:spacing w:lineRule="auto" w:line="240"/>
        <w:rPr>
          <w:rFonts w:cs="Arial"/>
          <w:bCs/>
        </w:rPr>
      </w:pPr>
      <w:r>
        <w:rPr>
          <w:rFonts w:cs="Arial"/>
          <w:bCs/>
        </w:rPr>
        <w:t>Танилцуулга хийгээд дууслаа. Гишүүдээс хэлэлцэх асуудалтай холбогдуулан Нийслэлийн иргэдийн Төлөөлөгчдийн Хурлын нарийн бичгийн дарга Ж.Батбаясгалан байна. Манай Сонгуулийн ерөнхий хорооны хүмүүс хараахан хүрэлцэн ирээгүй байна.</w:t>
      </w:r>
    </w:p>
    <w:p>
      <w:pPr>
        <w:pStyle w:val="Normal"/>
        <w:spacing w:lineRule="auto" w:line="240"/>
        <w:rPr>
          <w:rFonts w:cs="Arial"/>
          <w:bCs/>
        </w:rPr>
      </w:pPr>
      <w:r>
        <w:rPr>
          <w:rFonts w:cs="Arial"/>
          <w:bCs/>
        </w:rPr>
        <w:t>Асуулт асуух гишүүд байна уу?</w:t>
      </w:r>
    </w:p>
    <w:p>
      <w:pPr>
        <w:pStyle w:val="Normal"/>
        <w:spacing w:lineRule="auto" w:line="240"/>
        <w:rPr>
          <w:rFonts w:cs="Arial"/>
          <w:bCs/>
        </w:rPr>
      </w:pPr>
      <w:r>
        <w:rPr>
          <w:rFonts w:cs="Arial"/>
          <w:bCs/>
        </w:rPr>
        <w:t>Ц.Батбаяр, Д.Очирбат, Д.Дондог, Н.Энхболд, Р.Раш.</w:t>
      </w:r>
    </w:p>
    <w:p>
      <w:pPr>
        <w:pStyle w:val="Normal"/>
        <w:spacing w:lineRule="auto" w:line="240"/>
        <w:rPr/>
      </w:pPr>
      <w:r>
        <w:rPr>
          <w:rFonts w:cs="Arial"/>
          <w:b/>
          <w:bCs/>
        </w:rPr>
        <w:t>Ц.Батбаяр:</w:t>
      </w:r>
      <w:r>
        <w:rPr>
          <w:rFonts w:cs="Arial"/>
          <w:bCs/>
        </w:rPr>
        <w:t xml:space="preserve"> -Баярлалаа. Би энэ хуулийг анхнаас нь орон нутгийн сонгуулийн хууль зэрэг явж болохгүй гэдэг дээр хэлээд байгаа юм. Өнөөдөр Төрийн байгуулалтын байнгын хороо Монгол Улсын Үндсэн хуулийн 57, 58, 60 дугаар зүйлүүдийг зөрчсөн ийм хуулиар өнөөдөр Орон нутгийн сонгуулийн тухай хуулийг хэлэлцэж батлах гэж байна.</w:t>
      </w:r>
    </w:p>
    <w:p>
      <w:pPr>
        <w:pStyle w:val="Normal"/>
        <w:spacing w:lineRule="auto" w:line="240"/>
        <w:rPr>
          <w:rFonts w:cs="Arial"/>
          <w:bCs/>
        </w:rPr>
      </w:pPr>
      <w:r>
        <w:rPr>
          <w:rFonts w:cs="Arial"/>
          <w:bCs/>
        </w:rPr>
        <w:t>Сүүлийн үед уг нь улс төрийн намууд, ер нь хуулийг хамаагүй зөрчдөг байсан юм. Сүүлдээ зөвшилцдөг гэдэг нэрээр Үндсэн хуулиа зөрчдөг болчихоод байгаа юм. Энэ дээр нэгдүгээрт, Байнгын хорооны дарга та ямар санал хэлэх вэ?</w:t>
      </w:r>
    </w:p>
    <w:p>
      <w:pPr>
        <w:pStyle w:val="Normal"/>
        <w:spacing w:lineRule="auto" w:line="240"/>
        <w:rPr>
          <w:rFonts w:cs="Arial"/>
          <w:bCs/>
        </w:rPr>
      </w:pPr>
      <w:r>
        <w:rPr>
          <w:rFonts w:cs="Arial"/>
          <w:bCs/>
        </w:rPr>
        <w:t>Өнөөдөр Үндсэн хуулинд заасан байгаа шүү дээ. Улс нь аймаг, нийслэлд хуваагдана. Нийслэл нь сум, дүүрэг, хороодод хуваагдана гээд Үндсэн хуульд заачихсан. Энэ хамаагүй болж байгаа юмуу гэдэгт нэгдүгээрт, энэ асуултад хариулж өгөөч.</w:t>
      </w:r>
    </w:p>
    <w:p>
      <w:pPr>
        <w:pStyle w:val="Normal"/>
        <w:spacing w:lineRule="auto" w:line="240"/>
        <w:rPr>
          <w:rFonts w:cs="Arial"/>
          <w:bCs/>
        </w:rPr>
      </w:pPr>
      <w:r>
        <w:rPr>
          <w:rFonts w:cs="Arial"/>
          <w:bCs/>
        </w:rPr>
        <w:t>Хоёрдугаар асуудал, энэ хуулийн төслийг боловсруулахдаа ер нь орон нутгийнхаа нийслэлийн иргэдийн Хурлаас санал авдаг юм байна уу? Энд сууж байгаа хэдэн хүмүүс нь л хийдэг. Яг бодит амьдрал дээр гардан зохион байгуулж байгаа хүмүүс нь юугаа ч мэдэхгүй, нэг л юм, санаагаараа өөрсдийнхөө бодсоноор оруулж ирж байдаг. Адаглаад нийслэлийн иргэдийн Хурлын төлөөөлөгч нарыг сонгох асуудал нийслэлийн иргэдийн Хурлын өөрсдийнх нь бүрэн эрх шүү дээ. Эндээс ганцхан зарлах асуудал нь л Улсын Их Хуралд байгаа. Тайлбар хийхээр зөв л гэж хэлнэ л дээ. Үүний дараа Цэц дээр маргаан үүсээд ирвэл энэ асуудал юу болох вэ? Энэ дээр тодорхой хариулж өгөөч.</w:t>
      </w:r>
    </w:p>
    <w:p>
      <w:pPr>
        <w:pStyle w:val="Normal"/>
        <w:spacing w:lineRule="auto" w:line="240"/>
        <w:rPr/>
      </w:pPr>
      <w:r>
        <w:rPr>
          <w:rFonts w:cs="Arial"/>
          <w:b/>
          <w:bCs/>
        </w:rPr>
        <w:t>Ж.Сүхбаатар:</w:t>
      </w:r>
      <w:r>
        <w:rPr>
          <w:rFonts w:cs="Arial"/>
          <w:bCs/>
        </w:rPr>
        <w:t xml:space="preserve"> -Сүүлээс нь эхэлж хариулъя. Засгийн газраас санал авсан. Нийслэлийн иргэдийн Төлөөлөгчдийн Хурлын тухайд бол өмнө нь хамтатган явуулах боломжтой, боломжгүй талаар албан бичгээр авч байсан. Боломжгүй гэсэн, хүндрэл, бэрхшээлтэй гэсэн бичгээ өгч байсан. Одоо нийслэлийн иргэдийн Төлөөлөгчдийн Хурлын нарийн бичгийн дарга, Нийслэлийн Засаг даргын Тамгын газрын Төрийн захиргааны удирдлагын хэлтсийн дарга Ү.Ганболд нартай энэ асуудлаар ажлын хэсгийн төвшинд ярьж байсан. Одоо ч гэсэн манай Байнгын хорооны хуралд байлцаж байна. Тийм учраас санал бодол, байр сууриа илэрхийлэх ийм боломж байгаа. Ер нь бид уулзаж, ярилцаж байсан. Гэхдээ санал, бодлын байр суурийн хувьд энэ хэд маань өөр байр суурьтай байдаг.</w:t>
      </w:r>
    </w:p>
    <w:p>
      <w:pPr>
        <w:pStyle w:val="Normal"/>
        <w:spacing w:lineRule="auto" w:line="240"/>
        <w:rPr>
          <w:rFonts w:cs="Arial"/>
          <w:bCs/>
        </w:rPr>
      </w:pPr>
      <w:r>
        <w:rPr>
          <w:rFonts w:cs="Arial"/>
          <w:bCs/>
        </w:rPr>
        <w:t>Нэгэнт ингээд нийслэл, Улсын Их Хурал хоёрыг хамтатгаад явсан тохиолдолд бас анхаараач гэдэг асуудлыг Засгийн газарт ч тавьсан юм билээ, хуулийн төсөл санаачлагч бидэнд ч гэсэн биечлэн уулзаж, асуудал тавьж байсан. Тэр нь нийслэлийн иргэдийн Төлөөлөгчдийн Хурлын өөрийгөө зохион байгуулах зарим эрхийг өөрт нь, нийслэлийн иргэдийн Хуралд хадгалуулах талаар анхаарч, судлаач гэдэг асуудлууд яригдсан юм.</w:t>
      </w:r>
    </w:p>
    <w:p>
      <w:pPr>
        <w:pStyle w:val="Normal"/>
        <w:spacing w:lineRule="auto" w:line="240"/>
        <w:rPr>
          <w:rFonts w:cs="Arial"/>
          <w:bCs/>
        </w:rPr>
      </w:pPr>
      <w:r>
        <w:rPr>
          <w:rFonts w:cs="Arial"/>
          <w:bCs/>
        </w:rPr>
        <w:t>Эхний асуудлын тухайд таны хэлдэг асуудал бас чухал асуудал. Ер нь Байнгын хорооны хувьд надаас асууж байгаа, хуулийн төсөл санаачлагчийн хувьд асууж байгаа учраас би бол Үндсэн хуулийн үзэл баримтлалыг нутгийн өөрөө удирдах байгууллага Улсын Их Хуралтай хамтатган явуулж болохгүй гэдэг хамгийн гол үндэслэлээр л асуудлыг ярьж тайлбарладаг.</w:t>
      </w:r>
    </w:p>
    <w:p>
      <w:pPr>
        <w:pStyle w:val="Normal"/>
        <w:spacing w:lineRule="auto" w:line="240"/>
        <w:rPr>
          <w:rFonts w:cs="Arial"/>
          <w:bCs/>
        </w:rPr>
      </w:pPr>
      <w:r>
        <w:rPr>
          <w:rFonts w:cs="Arial"/>
          <w:bCs/>
        </w:rPr>
        <w:t xml:space="preserve">Зөвшилцөл гэж байна. Нэг талдаа зөвшилцөл хийгдсэн нь үнэн. Нийслэл, Улсын Их Хурлын сонгуулийг хамт явуулах. </w:t>
      </w:r>
    </w:p>
    <w:p>
      <w:pPr>
        <w:pStyle w:val="Normal"/>
        <w:spacing w:lineRule="auto" w:line="240"/>
        <w:rPr>
          <w:rFonts w:cs="Arial"/>
          <w:bCs/>
        </w:rPr>
      </w:pPr>
      <w:r>
        <w:rPr>
          <w:rFonts w:cs="Arial"/>
          <w:bCs/>
        </w:rPr>
        <w:t>Нөгөө талаар бас онол, номын талаас нь бодоод байхаар бүр ч, Үндсэн хуулиас бүр хөндлөн гараад явчихав уу гээд үзэхээр бас бодолцох асуудлууд байгаа юм. Жишээлбэл, ер нь сүүлийн үед нутгийн өөрөө удирдах байгууллага, нутгийн өөрөө удирдах ёс гэдэг бол бид нарын ойлгож байгаа баг, хороо,  дүүргийн, сумын төвшинд ерөнхийдөө илүү нутгийн удирдлага байж болохоор.</w:t>
      </w:r>
    </w:p>
    <w:p>
      <w:pPr>
        <w:pStyle w:val="Normal"/>
        <w:spacing w:lineRule="auto" w:line="240"/>
        <w:rPr>
          <w:rFonts w:cs="Arial"/>
          <w:bCs/>
        </w:rPr>
      </w:pPr>
      <w:r>
        <w:rPr>
          <w:rFonts w:cs="Arial"/>
          <w:bCs/>
        </w:rPr>
        <w:t>Аймаг, нийслэлийг нэлээн том судлаачид, энэ бол төв Засгийн газар. Өөрөөр хэлбэл, төв Засгийн газар ноёрхдог орон зай гэж үзэх явдал, хандлага бас байгаа юм. Яагаад гэвэл аймаг, нийслэл гэдэг бол улс, сум, баг, хоёрын дундах завсрын нэгж учраас. Ингэж үздэг учраас энэ дээр тайлбар хийхэд, нутгийн өөрөө удирдлагын асуудлаар бид цаашдаа томоохон зарчмын өөрчлөлт хийх тохиолдолд аймаг, нийслэл дэх төрийн удирдлагын төвлөрсөн удирдлагыг хүчтэй болгох чиглэлээр зарчмын хувьд өөрчлөлт оруулъя. Харин сумаас доошхи баг, хорооны, сумын төвшинд жинхэнэ нутгийн өөрөө удирдах ёс өөрөө бүрэн утгаараа хэрэгждэг ийм чиглэлээр зарчмын том өөрчлөлт хийе гэдэг чиглэлээр л явж байгаа.</w:t>
      </w:r>
    </w:p>
    <w:p>
      <w:pPr>
        <w:pStyle w:val="Normal"/>
        <w:spacing w:lineRule="auto" w:line="240"/>
        <w:rPr>
          <w:rFonts w:cs="Arial"/>
          <w:bCs/>
        </w:rPr>
      </w:pPr>
      <w:r>
        <w:rPr>
          <w:rFonts w:cs="Arial"/>
          <w:bCs/>
        </w:rPr>
        <w:t xml:space="preserve">Таны хэлдэг дээр үгүйсгэхгүй байна. Үндсэн хуулийн эрх зүйн шинжтэй асуудал үүсэж болно. Энэ дээр Үндсэн хуулийн маргаан үүсээд асуудал зохих журмын дагуу шийдэгдэхийг би хэлж мэдэхгүй байна. Ямар ч гэсэн бид хуулийн төслийг санаачлахдаа улс төрийн ойлголцлоо ч, нөгөө талаас хууль зүйн хүрээнд ч гэсэн бас энэ зөрчигдөхгүй байх талаас нь тусдаа, бүхэл бүтэн тусдаа хууль, Сонгуулийн хууль гаргаж байгаа юм. </w:t>
      </w:r>
    </w:p>
    <w:p>
      <w:pPr>
        <w:pStyle w:val="Normal"/>
        <w:spacing w:lineRule="auto" w:line="240"/>
        <w:rPr>
          <w:rFonts w:cs="Arial"/>
          <w:bCs/>
        </w:rPr>
      </w:pPr>
      <w:r>
        <w:rPr>
          <w:rFonts w:cs="Arial"/>
          <w:bCs/>
        </w:rPr>
        <w:t>Ер нь нийслэл гэдэг бол өөрөө тусгай статустай, тусгай бие даасан хуулиар зохицуулагддаг ийм субъект байж байгаа. Бид үүнийг нь харгалзаад хуулийн төслөө боловсруулаад өргөн барьсан.</w:t>
      </w:r>
    </w:p>
    <w:p>
      <w:pPr>
        <w:pStyle w:val="Normal"/>
        <w:spacing w:lineRule="auto" w:line="240"/>
        <w:rPr/>
      </w:pPr>
      <w:r>
        <w:rPr>
          <w:rFonts w:cs="Arial"/>
          <w:b/>
          <w:bCs/>
        </w:rPr>
        <w:t>Ч.Сайханбилэг:</w:t>
      </w:r>
      <w:r>
        <w:rPr>
          <w:rFonts w:cs="Arial"/>
          <w:bCs/>
        </w:rPr>
        <w:t xml:space="preserve"> -Нэмээд хэлье.</w:t>
      </w:r>
    </w:p>
    <w:p>
      <w:pPr>
        <w:pStyle w:val="Normal"/>
        <w:spacing w:lineRule="auto" w:line="240"/>
        <w:rPr/>
      </w:pPr>
      <w:r>
        <w:rPr>
          <w:rFonts w:cs="Arial"/>
          <w:b/>
          <w:bCs/>
        </w:rPr>
        <w:t>Ж.Сүхбаатар:</w:t>
      </w:r>
      <w:r>
        <w:rPr>
          <w:rFonts w:cs="Arial"/>
          <w:bCs/>
        </w:rPr>
        <w:t xml:space="preserve"> -Ч.Сайханбилэг дарга хууль санаачлагч.</w:t>
      </w:r>
    </w:p>
    <w:p>
      <w:pPr>
        <w:pStyle w:val="Normal"/>
        <w:spacing w:lineRule="auto" w:line="240"/>
        <w:rPr/>
      </w:pPr>
      <w:r>
        <w:rPr>
          <w:rFonts w:cs="Arial"/>
          <w:b/>
          <w:bCs/>
        </w:rPr>
        <w:t>Ч.Сайханбилэг:</w:t>
      </w:r>
      <w:r>
        <w:rPr>
          <w:rFonts w:cs="Arial"/>
          <w:bCs/>
        </w:rPr>
        <w:t xml:space="preserve">  -Би нэмж тодруулъя. Ц.Батбаяр гишүүний байр суурийг манай гишүүд сайн мэднэ. Нийслэлд өөрөө ажиллаж байсан. Нийслэл гэдэг энэ субъектын статусыг эрх  зүйн байдлыг зөв, зүйтэй болгох талаар байнга санаачилгатай ажиллаж байдаг. Үнэхээр нийслэлийг ингэж аймагтай нэг төвшинд, дүүргийг сумтай нэг төвшинд хийдгийг бид байнга шүүмжилж байдаг. Эдгээр нь хоорондоо ямар ч жиших ёсгүй ийм төвшний субъектүүд. </w:t>
      </w:r>
    </w:p>
    <w:p>
      <w:pPr>
        <w:pStyle w:val="Normal"/>
        <w:spacing w:lineRule="auto" w:line="240"/>
        <w:rPr>
          <w:rFonts w:cs="Arial"/>
          <w:bCs/>
        </w:rPr>
      </w:pPr>
      <w:r>
        <w:rPr>
          <w:rFonts w:cs="Arial"/>
          <w:bCs/>
        </w:rPr>
        <w:t xml:space="preserve">Бид нар Нийслэлийн эрх зүйн байдлын тухай хууль өргөн баригдчихсан. Дээр нь хотын эрх зүйн энэ асуудлаа шийдэх ёстой. Улаанбаатарыг хот гэдэг утгаар нь. Энэ бүх ажлуудыг парламент үргэлжлүүлээд хийгээд явах ёстой. </w:t>
      </w:r>
    </w:p>
    <w:p>
      <w:pPr>
        <w:pStyle w:val="Normal"/>
        <w:spacing w:lineRule="auto" w:line="240"/>
        <w:rPr/>
      </w:pPr>
      <w:r>
        <w:rPr>
          <w:rFonts w:cs="Arial"/>
          <w:bCs/>
        </w:rPr>
        <w:t>Би хувьдаа нэг зүйл олзуурхсан нь юу вэ гэхээр өнөөдөр нийслэлийн иргэдийн Төлөөлөгчдийн Хурлыг сонгодгоо бид аймгийн төвшнөөс арай өөр үзээд, тусад нь хууль санаачилж, тусад нь энэ асуудлуудаа зохицуулж байгаа</w:t>
      </w:r>
      <w:r>
        <w:rPr>
          <w:rFonts w:cs="Arial"/>
          <w:bCs/>
          <w:lang w:val="en-US"/>
        </w:rPr>
        <w:t xml:space="preserve"> </w:t>
      </w:r>
      <w:r>
        <w:rPr>
          <w:rFonts w:cs="Arial"/>
          <w:bCs/>
        </w:rPr>
        <w:t>нь яг Ц.Батбаяр гишүүний санаа зовдог тэр асуудал руу хийж байгаа. Бас хийх ёстой гол алхмуудын нэг гэж харж байгаа. Араас нь бид Нийслэлийн  эрх зүйн байдлын тухай хууль, Улаанбаатар хотын эрх зүйн байдлын тухай хуулиудаа хийгээд явбал энэ нь өөрөө Үндсэн хуулийнхаа хувьд ч гэсэн тэр, нийслэлийг статусын хувьд  нь онцгой гэдгийг нь батлахын хувьд ч гэсэн тэр. Хийгдэх ёстой зөв алхмуудын нэг л гэж ингэж харж байгаа учраас энэ хуулийн төслийг санаачлах нь зүйтэй. Бас санаачлахдаа Улаанбаатар хотыг статусынх нь хувьд ингэж тусад нь гаргах нь зүйтэй гэдэг ийм байр суурин дээр очиж, энэ гишүүд явж байгаа гэдгийг таныг ойлгоосой гэж хүсэж байна.</w:t>
      </w:r>
    </w:p>
    <w:p>
      <w:pPr>
        <w:pStyle w:val="Normal"/>
        <w:spacing w:lineRule="auto" w:line="240"/>
        <w:rPr/>
      </w:pPr>
      <w:r>
        <w:rPr>
          <w:rFonts w:cs="Arial"/>
          <w:b/>
          <w:bCs/>
        </w:rPr>
        <w:t>Ж.Сүхбаатар:</w:t>
      </w:r>
      <w:r>
        <w:rPr>
          <w:rFonts w:cs="Arial"/>
          <w:bCs/>
        </w:rPr>
        <w:t xml:space="preserve"> -Ц.Батбаяр гишүүн.</w:t>
      </w:r>
    </w:p>
    <w:p>
      <w:pPr>
        <w:pStyle w:val="Normal"/>
        <w:spacing w:lineRule="auto" w:line="240"/>
        <w:rPr/>
      </w:pPr>
      <w:r>
        <w:rPr>
          <w:rFonts w:cs="Arial"/>
          <w:b/>
          <w:bCs/>
        </w:rPr>
        <w:t>Ц.Батбаяр:</w:t>
      </w:r>
      <w:r>
        <w:rPr>
          <w:rFonts w:cs="Arial"/>
          <w:bCs/>
        </w:rPr>
        <w:t xml:space="preserve"> -Тодруулъя. Бид өнөөдөр хүчин төгөлдөр мөрдөж байгаа хуулиа л барина шүү дээ. Өнөөдөр Монгол улсын хэмжээнд хүчин төгөлдөр байгаа Монгол Улсын Үндсэн хуулийг мөрдөж байгаа. </w:t>
      </w:r>
    </w:p>
    <w:p>
      <w:pPr>
        <w:pStyle w:val="Normal"/>
        <w:spacing w:lineRule="auto" w:line="240"/>
        <w:rPr>
          <w:rFonts w:cs="Arial"/>
          <w:bCs/>
        </w:rPr>
      </w:pPr>
      <w:r>
        <w:rPr>
          <w:rFonts w:cs="Arial"/>
          <w:bCs/>
        </w:rPr>
        <w:t>Би нийслэлийн эрх мэдлийг дээшлүүлэх, нийслэлийн биеэ даасан байдлыг дээшлүүлэх асуудал дээр би хатуу байр суурьтай байгаа. Тэр дээр санал нэг байна. Гэхдээ бид нар өнөөдөр Нийслэлийн эрх зүйн байдлын тухай хууль Улсын Их Хуралд орж ирээд хоёр жил болж байна. Хоёр жил болохдоо өдий хүртэл батлагдаагүй шүү дээ. Үүний төлөө, энэ хуулийг өөрчлөөгүй нөхцөлд өнөөдөр энэ хуулийг өөрчилнө гэдэг ойлголт нэгдүгээрт байхгүй.</w:t>
      </w:r>
    </w:p>
    <w:p>
      <w:pPr>
        <w:pStyle w:val="Normal"/>
        <w:spacing w:lineRule="auto" w:line="240"/>
        <w:rPr>
          <w:rFonts w:cs="Arial"/>
          <w:bCs/>
        </w:rPr>
      </w:pPr>
      <w:r>
        <w:rPr>
          <w:rFonts w:cs="Arial"/>
          <w:bCs/>
        </w:rPr>
        <w:t>Хоёрдугаарт, нутгийн өөрөө удирдах ёсыг гээд сая Ж.Сүхбаатар дарга ярьж байна. Аймаг, нийслэл нь тусдаа байх гээд. Өнөөдөр Монгол Улсын Үндсэн хуулинд “нэг” гээд заачихсан шүү дээ. Монгол Улс аймаг, нийслэлд хуваагдана. Аймаг, нийслэл нь сум, дүүрэг, хороондоо хуваагдана. Тэгээд баг, хороондоо хуваагдана гээд заачихсан юмыг бид өнөөдөр энд яаж ч тайлбарлаад, мянган юм яриад болохгүй шүү дээ. Тийм л юм яриад байгаа юм. Тэгээд би ний нуугүй ярихад ойлгохгүй байгаа.</w:t>
      </w:r>
    </w:p>
    <w:p>
      <w:pPr>
        <w:pStyle w:val="Normal"/>
        <w:spacing w:lineRule="auto" w:line="240"/>
        <w:rPr>
          <w:rFonts w:cs="Arial"/>
          <w:bCs/>
        </w:rPr>
      </w:pPr>
      <w:r>
        <w:rPr>
          <w:rFonts w:cs="Arial"/>
          <w:bCs/>
        </w:rPr>
        <w:t>Өнөөдөр яагаад нийслэл тийм чухал, үнэхээр тусгай хууль гарчихсан бол би ярих юм алга. Үндсэн хуулинд өөрчлөлт орчихсон бол би ярих юм алга. Энд өнөөдөр ямар ч эрх зүйн орчин бүрдээгүй байна шүү дээ. Энэ дээр ийм л хууль оруулж ирээд, тэгээд батлуулах нь л дээ. Энэ дээр батлуулсан, Үндсэн хууль зөрчсөн хариуцлагыг Их Хурлын дарга хүлээх юмуу, Байнгын хорооны дарга хүлээх юмуу, хууль санаачлагчид нь хүлээх юмуу? Би тэрийг хэлж мэдэхгүй байна.</w:t>
      </w:r>
    </w:p>
    <w:p>
      <w:pPr>
        <w:pStyle w:val="Normal"/>
        <w:spacing w:lineRule="auto" w:line="240"/>
        <w:rPr>
          <w:rFonts w:cs="Arial"/>
          <w:bCs/>
        </w:rPr>
      </w:pPr>
      <w:r>
        <w:rPr>
          <w:rFonts w:cs="Arial"/>
          <w:bCs/>
        </w:rPr>
        <w:t>Манайхан ч хариуцлагын тогтолцоо гэж байхгүй л дээ. Өөрийнхөө эрх ашигт тохируулаад хуулиа батлаад явчихдаг. Дараа нь хэн ч хариуцахгүй. Ярихаараа хариуцлага гэж бүгд ярьдаг. Яг бодит амьдрал дээр ярьж байгаа юм алга байна шүү дээ. Энэ чинь өнөөдөр нийслэлийн 1 сая 280-аад мянган хүний эрх ашиг байна шүү дээ. Өнөөдөр бид хэд Улсын Их Хурал дээр зөвшилцдөг гэсэн сайхан нэрийн дор юу ч хийж бүтээж болдог. Тийм учраас энэ дээр болиоч ээ гэдэг үг би хэлээд байгаа юм. Ийм хууль зөрчсөн хууль дахиж,  Үндсэн хуулиа зөрчсөн хууль оруулж ирдэгээ болиоч гэдэг асуудлыг би тавиад байна.</w:t>
      </w:r>
    </w:p>
    <w:p>
      <w:pPr>
        <w:pStyle w:val="Normal"/>
        <w:spacing w:lineRule="auto" w:line="240"/>
        <w:rPr/>
      </w:pPr>
      <w:r>
        <w:rPr>
          <w:rFonts w:cs="Arial"/>
          <w:b/>
          <w:bCs/>
        </w:rPr>
        <w:t>Ж.Сүхбаатар:</w:t>
      </w:r>
      <w:r>
        <w:rPr>
          <w:rFonts w:cs="Arial"/>
          <w:bCs/>
        </w:rPr>
        <w:t xml:space="preserve"> –Санал байна. </w:t>
      </w:r>
    </w:p>
    <w:p>
      <w:pPr>
        <w:pStyle w:val="Normal"/>
        <w:spacing w:lineRule="auto" w:line="240"/>
        <w:rPr>
          <w:rFonts w:cs="Arial"/>
          <w:bCs/>
        </w:rPr>
      </w:pPr>
      <w:r>
        <w:rPr>
          <w:rFonts w:cs="Arial"/>
          <w:bCs/>
        </w:rPr>
        <w:t>Д.Очирбат гишүүн.</w:t>
      </w:r>
    </w:p>
    <w:p>
      <w:pPr>
        <w:pStyle w:val="Normal"/>
        <w:spacing w:lineRule="auto" w:line="240"/>
        <w:rPr/>
      </w:pPr>
      <w:r>
        <w:rPr>
          <w:rFonts w:cs="Arial"/>
          <w:b/>
          <w:bCs/>
        </w:rPr>
        <w:t>Д.Очирбат:</w:t>
      </w:r>
      <w:r>
        <w:rPr>
          <w:rFonts w:cs="Arial"/>
          <w:bCs/>
        </w:rPr>
        <w:t xml:space="preserve"> -Ер нь Улсын Их Хурал орон нутгийн бие даасан өөрөө удирдах ёсныхоо байгууллагыг сонгох, нийслэл, дүүрэг, аймаг, орон нутгийн иргэдийн Төлөөлөгчдийн Хурал гэдэг чинь өөр, өөрөө хуультай, өөрөө шууд хоёр өөр системтэй. Үүнийг Улсын Их Хурлаас нь шууд, хүчээр нэгтгээд, нэг өдөр зохион байгуулна гэдэг бол их буруу юм. Би энэ дээр орон нутаг дээр ажиллаж байсан гишүүний хувьд орон нутагт бас арав гаруй жил засаг даргаар ажиллаж байсан хүний хувьд үүнийг их шүүмжилж байгаа юм.</w:t>
      </w:r>
    </w:p>
    <w:p>
      <w:pPr>
        <w:pStyle w:val="Normal"/>
        <w:spacing w:lineRule="auto" w:line="240"/>
        <w:rPr>
          <w:rFonts w:cs="Arial"/>
          <w:bCs/>
        </w:rPr>
      </w:pPr>
      <w:r>
        <w:rPr>
          <w:rFonts w:cs="Arial"/>
          <w:bCs/>
        </w:rPr>
        <w:t>Өнөөдөр орж ирсэн энэ хуулийг хоёр намын бүлэг хамтраад хууль зохиогоод, Нийслэлийн иргэдийн Төлөөлөгчдийн Хурлын сонгуулийн хуулийг оруулж ирж байгаа юм байна. Хоёр бүлэг дээрээ хамтарч энэ сонгуулийг явуулна гээд ороод ирчихсэн учраас, хууль орж ирж байгаа учраас энэ хуультай холбогдуулан дөрөв, таван асуултыг асууя.</w:t>
      </w:r>
    </w:p>
    <w:p>
      <w:pPr>
        <w:pStyle w:val="Normal"/>
        <w:spacing w:lineRule="auto" w:line="240"/>
        <w:rPr>
          <w:rFonts w:cs="Arial"/>
          <w:bCs/>
        </w:rPr>
      </w:pPr>
      <w:r>
        <w:rPr>
          <w:rFonts w:cs="Arial"/>
          <w:bCs/>
        </w:rPr>
        <w:t>Сая Ч.Сайханбилэг ярилаа. Ер нь нийслэлийг онцгой авч үзэх ёстой гэж. Бид нар зөндөө л яриад байгаа шүү дээ. Нийслэлийн статусаа өндөр болгоё, засаг захиргаа, нутаг дэвсгэрийн нэгж, түүний удирдлагын тухай хуулиндаа үнэндээ Улаанбаатар хот чинь аймгийн дараа орчихсон. Энэ хуулин дээрээ аймаг, нийслэл. Бүр дүүрэг нь сумынхаа дараа орчихсон. Сум өнөөдөр хэдэн хүнтэй билээ? Дүүрэг өнөөдөр хэдэн хүнтэй билээ?</w:t>
      </w:r>
    </w:p>
    <w:p>
      <w:pPr>
        <w:pStyle w:val="Normal"/>
        <w:spacing w:lineRule="auto" w:line="240"/>
        <w:rPr>
          <w:rFonts w:cs="Arial"/>
          <w:bCs/>
        </w:rPr>
      </w:pPr>
      <w:r>
        <w:rPr>
          <w:rFonts w:cs="Arial"/>
          <w:bCs/>
        </w:rPr>
        <w:t xml:space="preserve">Сум 40, 50 мянган хүнтэй байж чадаж байна уу, үгүй юу? Тэгэхэд дүүрэг 200-гаад мянган хүнтэй байна гэх жишээтэй. Үйл ажиллагаа явуулж байгаа, төрийн байгууллагын бүтэц, зохион байгуулалтаараа их өөр. Тэгэхээр бүтцийг сайжруулъя, Улсын Их Хуралтай нь цуг нийслэлийн иргэдийн Төлөөлөгчдийн Хурлыг хамт явуулах гэхээр их томорч байгаа юм шиг, дээшилж байгаа юм шиг ойлголтыг өгч байна. Энэ бол тийм юм байхгүй. </w:t>
      </w:r>
    </w:p>
    <w:p>
      <w:pPr>
        <w:pStyle w:val="Normal"/>
        <w:spacing w:lineRule="auto" w:line="240"/>
        <w:rPr>
          <w:rFonts w:cs="Arial"/>
          <w:bCs/>
        </w:rPr>
      </w:pPr>
      <w:r>
        <w:rPr>
          <w:rFonts w:cs="Arial"/>
          <w:bCs/>
        </w:rPr>
        <w:t>Нийслэлийн эрх зүйн байдлын тухай хуулин дээрээ харин ч бид шал өөр бодолтой явж байгаа юм. Нийслэлийн иргэдийн Төлөөлөгчдийн Хурлыг байнгын ажиллагаатай болгоё. Нийслэлийг нь аймгийн төвшинд аваачъя. Дүүргийг нь сумын төвшинд аваачъя гэж явж байгаа шүү дээ. Харин томсгоё, нийслэлээ өөд нь татъя, нийслэлээ анхааръя гэж байгаа бол Нийслэлийн эрх зүйн байдлын тухай хуулин дээрээ гарч ирсэн тэр сонгуулийг, бүрэн эрхийн хугацаа, тэр бүрэн эрхийг нь Нийслэлийн эрх зүйн байдлын тухай хуулиа өнөөдөр илүү яримаар байна. Одоо тэр хуулиа орхичихсон, дахиад шинэ хууль батлагдаж байна.</w:t>
      </w:r>
    </w:p>
    <w:p>
      <w:pPr>
        <w:pStyle w:val="Normal"/>
        <w:spacing w:lineRule="auto" w:line="240"/>
        <w:rPr>
          <w:rFonts w:cs="Arial"/>
          <w:bCs/>
        </w:rPr>
      </w:pPr>
      <w:r>
        <w:rPr>
          <w:rFonts w:cs="Arial"/>
          <w:bCs/>
        </w:rPr>
        <w:t>Би хууль санаачлагчаас энэ хэдэн асуултыг асууя.</w:t>
      </w:r>
    </w:p>
    <w:p>
      <w:pPr>
        <w:pStyle w:val="Normal"/>
        <w:spacing w:lineRule="auto" w:line="240"/>
        <w:rPr>
          <w:rFonts w:cs="Arial"/>
          <w:bCs/>
        </w:rPr>
      </w:pPr>
      <w:r>
        <w:rPr>
          <w:rFonts w:cs="Arial"/>
          <w:bCs/>
        </w:rPr>
        <w:t>Нийслэлийн иргэдийн Төлөөлөгчдийн Хурлыг байнгын ажиллагаатай болгох боломж байна уу? Нийслэл чинь өөрөө Монгол улсын хүн амын 50 хувиас дээш шахам хүн амтай болчихсон. Бүх эдийн засаг, соёл, бүх бизнесийн төв нь энэ нийслэлдээ байдаг. Тийм учраас нийслэлийн иргэдийн Төлөөлөгчдийн Хурлаа байнгын ажиллагаатай болгоё гэж байгаа юм. Ийм боломж хэр харагдаж байна вэ /энэ хууль санаачлахад/?</w:t>
      </w:r>
    </w:p>
    <w:p>
      <w:pPr>
        <w:pStyle w:val="Normal"/>
        <w:spacing w:lineRule="auto" w:line="240"/>
        <w:rPr>
          <w:rFonts w:cs="Arial"/>
          <w:bCs/>
        </w:rPr>
      </w:pPr>
      <w:r>
        <w:rPr>
          <w:rFonts w:cs="Arial"/>
          <w:bCs/>
        </w:rPr>
        <w:t>Хоёр дахь асуудал, нийслэлдээ бид үнэхээр эрх мэдлийг өгье, нийслэлийнхээ эрх хэмжээг дээшлүүлье гээд байгаа бол Улсын Их Хурлаас зарим нэг бүрэн эрхийг, Улсын Их Хурлаас шийддэг асуудлуудыг нийслэлдээ шилжүүлж өгмөөр байшаа юм. Жишээлбэл, Нийслэлийн иргэдийн Төлөөлөгчдийн Хурлын энэ хуулин дээрээ 4.9-т нийслэл Улаанбаатар хот хуучин 15 тойрогтой байсныг шууд 6 тойрогтой болгоно гээд Улсын Их Хурлаас нь тоог нь  тавиад заагаад өгчихлөө. Тэгэхээр нийслэлийн иргэдийн Төлөөлөгчдийн Хурлын бүрэн эрхэд байх асуудлыг Улсын Их Хурал нь тоо тавьж, төд байна гэх нь зөв үү, буруу юу? Үүнийг нийслэлийн иргэдийн Төлөөлөгчдийн Хурлын бүрэн эрхэд нь энэ асуудлыг үлдээчихвэл яасан юм бэ? Ийм боломж байна уу? Хариулсны дараа дахиад асуулт байна.</w:t>
      </w:r>
    </w:p>
    <w:p>
      <w:pPr>
        <w:pStyle w:val="Normal"/>
        <w:spacing w:lineRule="auto" w:line="240"/>
        <w:rPr>
          <w:rFonts w:cs="Arial"/>
          <w:bCs/>
        </w:rPr>
      </w:pPr>
      <w:r>
        <w:rPr>
          <w:rFonts w:cs="Arial"/>
          <w:bCs/>
        </w:rPr>
        <w:t>Нийслэл гэдэг өөрөө том айл. Та бүхэн мэдэж байгаа. Нийслэлийн иргэдийн Төлөөлөгчдийн Хурал, орон нутгийн сонгууль явахад нийслэлийн Хурлууд ирц хүрэхгүйгээр маш олон удаа буцаж байсан. Дахин сонгуулиуд хийгдэж байсан. Тэгэхээр нийслэлийн хэмжээнд байгаа ирцээр нь энэ сонгуулийнхаа ирцийг тооцох уу, эсвэл зарим нэг дүүрэг нь 50-иас дээш гараад явчихсан, ирц бүрдчихсэн байхад нь тэрийг ирцэндээ тооцоод, аваад явж байх уу? Тэгэхгүй бол одоо нийслэлийн иргэдийн Төлөөлөгчдийн Хурал, Их Хурлын сонгууль хамт, цуг яваад, маш унжирсан, сунжирсан олон асуудлууд үүсэх гээд байна.</w:t>
      </w:r>
    </w:p>
    <w:p>
      <w:pPr>
        <w:pStyle w:val="Normal"/>
        <w:spacing w:lineRule="auto" w:line="240"/>
        <w:rPr>
          <w:rFonts w:cs="Arial"/>
          <w:bCs/>
        </w:rPr>
      </w:pPr>
      <w:r>
        <w:rPr>
          <w:rFonts w:cs="Arial"/>
          <w:bCs/>
        </w:rPr>
        <w:t>Гурав дахь асуудал, саналын хуудсын тоо нэг байна гэж байна. Улсын Их Хурлын сонгууль чинь өөрөө 76 гишүүнээ сонгох гээд маш олон. 76-гаа хорин хэдэн намаар нэр дэвшигчээр бодоод үзэхээр энэ саналын хуудас дээр багтахааргүй олон нэр дэвшигчид гарч ирж байгаа юм. Энэ нэг саналын хуудас дээр Улсын Их Хуралтай цуг нийслэлийн иргэдийн Төлөөлөгчдийн Хурлын  нэр дэвшигчдийнхээ саналыг цуг оруулна гэхээр шоргоолжны мөр гэдэг шиг өчүүхэн бичилттэй саналын хуудас гарч ирэх нь. Ганцхан саналын хуудастай байна гэхээр. Энийг Улсын Их Хурлын сонгуулийн саналын хуудас, нэг гэх. Хоёр дахь нь, нийслэлийн иргэдийн Төлөөлөгчдийн Хурлын саналын хуудас хоёр гээд. Ийм хоёр саналын хуудастай байх боломж байна уу? Тэгэхгүй бол үнэндээ хараа муутай хүмүүс гэдэг юмуу, ахмадууд гэдэг юмуу эсвэл тэр жаахан бичлэгтэй, шоргоолжны мөр шиг тийм бичлэгтэй тэр саналын хуудас дээр байгаа нэр дэвшигчийг тэр иргэд олж томъёолж зурж чадахгүй шүү дээ. Энэ дээр нэг хариулт өгнө үү.</w:t>
      </w:r>
    </w:p>
    <w:p>
      <w:pPr>
        <w:pStyle w:val="Normal"/>
        <w:spacing w:lineRule="auto" w:line="240"/>
        <w:rPr>
          <w:rFonts w:cs="Arial"/>
          <w:bCs/>
        </w:rPr>
      </w:pPr>
      <w:r>
        <w:rPr>
          <w:rFonts w:cs="Arial"/>
          <w:bCs/>
        </w:rPr>
        <w:t>Дараагийн асуудал нь, ер нь заавал нийслэлийн иргэдийн Төлөөлөгчдийн Хурлыг орон нутагтайгаа, Их Хуралтайгаа хамт явуулна гээд байгаагийн учир шалтгаан, онцлог, давуу тал нь юу байна вэ? Ямар давуу талтай учраас заавал ч үгүй Улсын Их Хуралтайгаа, нийслэлийн иргэдийн Төлөөлөгчдийн Хурлыг цуг явуулна. Орон нутгийн сонгуулийг Улсын Их Хуралтай цуг явуулна гээд байгааг, ийм, ийм олон давуу талтай юм байна гэдгийг. Төсөв санхүү, ойр зуурын амны хэллэг биш шүү. Үүнийгээ тайлбарлаач.</w:t>
      </w:r>
    </w:p>
    <w:p>
      <w:pPr>
        <w:pStyle w:val="Normal"/>
        <w:spacing w:lineRule="auto" w:line="240"/>
        <w:rPr/>
      </w:pPr>
      <w:r>
        <w:rPr>
          <w:rFonts w:cs="Arial"/>
          <w:b/>
          <w:bCs/>
        </w:rPr>
        <w:t>Ж.Сүхбаатар:</w:t>
      </w:r>
      <w:r>
        <w:rPr>
          <w:rFonts w:cs="Arial"/>
          <w:bCs/>
        </w:rPr>
        <w:t xml:space="preserve"> -Саналын хуудас нэг байх, Улсын Их Хурал, нийслэлийн иргэдийн Төлөөлөгчдийн Хурал хамт явах асуудлын давуу талыг З.Энхболд гишүүн хариулах нь зөв байх гэж бодож байна.</w:t>
      </w:r>
    </w:p>
    <w:p>
      <w:pPr>
        <w:pStyle w:val="Normal"/>
        <w:spacing w:lineRule="auto" w:line="240"/>
        <w:rPr>
          <w:rFonts w:cs="Arial"/>
          <w:bCs/>
        </w:rPr>
      </w:pPr>
      <w:r>
        <w:rPr>
          <w:rFonts w:cs="Arial"/>
          <w:bCs/>
        </w:rPr>
        <w:t>Таны тойрог байгуулах тэр эрхийг Улсын Их Хурал өөрөө шууд аваад заагаад өгчихөж байгаа нь буруу байна гэж байна. Үүнийг анхны хэлэлцүүлгээр, одоо хэлэлцэх эсэхийг шийдэх гэж байна шүү дээ. Тэгээд анхны хэлэлцүүлгийг хийхдээ зарчмын зөрүүтэй санал гаргаад нийслэлийн иргэдийн Төлөөлөгчдийн Хуралд үүнийг шилжүүлээд өгөх асуудлыг Байнгын хороогоор дэмжүүлээд шийдүүлэх боломж байгаа гэж би харж байна.</w:t>
      </w:r>
    </w:p>
    <w:p>
      <w:pPr>
        <w:pStyle w:val="Normal"/>
        <w:spacing w:lineRule="auto" w:line="240"/>
        <w:rPr>
          <w:rFonts w:cs="Arial"/>
          <w:bCs/>
        </w:rPr>
      </w:pPr>
      <w:r>
        <w:rPr>
          <w:rFonts w:cs="Arial"/>
          <w:bCs/>
        </w:rPr>
        <w:t>Нийслэлийн иргэдийн Хурал байнгын ажиллагаатай байх уу, байхгүй юу гэдэг асуудал бол бид нарын хүрээнд авч үзсэн асуудал биш. Ер нь энэ асуудлаар би танд Байнгын хорооны хувьд байр сууриа хэлэхэд, нийслэлийн удирдлагын тогтолцоонд л өөрчлөлт оруулах тухай асуудал үүснэ шүү дээ. Ерөнхийдөө хотын дарга, комисс гэсэн тогтолцоотой комиссын тогтолцоо руу орно. Тэгээд иргэдийн Хурлын Төлөөлөгч чинь тодорхой байгаль орчны гэдэг юмуу, нийгмийн чиглэлийн гэдэг юмуу, комиссуудыг толгойлоод, тэр комиссууд нийслэлийн өдөр тутмын амьдралын, хотын амьдралын олон асуудлуудыг тэд өөрсдөө шийдвэрлэдэг, асуудлаа оруулдаг, хуралдуулдаг ийм хэлбэр рүү шилжинэ.</w:t>
      </w:r>
    </w:p>
    <w:p>
      <w:pPr>
        <w:pStyle w:val="Normal"/>
        <w:spacing w:lineRule="auto" w:line="240"/>
        <w:rPr>
          <w:rFonts w:cs="Arial"/>
          <w:bCs/>
        </w:rPr>
      </w:pPr>
      <w:r>
        <w:rPr>
          <w:rFonts w:cs="Arial"/>
          <w:bCs/>
        </w:rPr>
        <w:t>Ерөнхийдөө хамтын удирдлагын зарчим руу шилжинэ гэсэн үг шүү дээ. Ийм томоохон өөрчлөлтийг хийх үү гэдэг бол Улсын Их Хурлын хувьд угаасаа авч үзнэ гэдэг асуудлын хүрээнд багтаж байгаа зүйл. Гэхдээ түрүүн хэлж байна. Нийслэлийг байнгын ажиллагаатай болгоход нийслэлийг гэдэг нь хэр зохимжтой юм бол, би мэдэхгүй байна. Улс, орнууд бол том хотууд байгаа.</w:t>
      </w:r>
    </w:p>
    <w:p>
      <w:pPr>
        <w:pStyle w:val="Normal"/>
        <w:spacing w:lineRule="auto" w:line="240"/>
        <w:rPr>
          <w:rFonts w:cs="Arial"/>
          <w:bCs/>
        </w:rPr>
      </w:pPr>
      <w:r>
        <w:rPr>
          <w:rFonts w:cs="Arial"/>
          <w:bCs/>
        </w:rPr>
        <w:t>Нийслэлийн тухайд ингээд явчихвал, энэ дотор улс доторхи улс байх уу, Улсын Их Хурлын жижгэрүүлсэн хувилбар байх уу гээд их олон асуудлууд гарна л даа. Тэгээд бид нийслэлийн иргэдийн Хурлын сонгуулийг хамт явуулж байгаагийн учир нь ч гэсэн юу вэ гэхээр Улсын Их Хурлын сонгууль гэдэг бол бүх нийтийн сонгууль. Гэтэл 1 сая 300-гаад мянган хүн Улаанбаатарт амьдарч байна. Улаанбаатарт болж байгаа нийслэлийн иргэдийн Хурлын сонгуулийн асуудал бас бүх нийтийн сонгуультай хамтатгаад явчихад, миний түрүүний хэлдгээр нутгийн өөрөө удирдлагын тогтолцоо яг нийслэлийн хувьд их өвөрмөц хэлбэрээр авч үзэх шаардлагатай байгаа учраас төвийн удирдлага нь илүү давуу эрхээр асуудлаа авч явах үүднээс л энэ байдал амьдралын бодит  нөхцөл байдлаас үүсээд байна уу гэж үзэж байгаа юм. Гэхдээ түрүүний Ц.Батбаяр гишүүний хэлдгээр хууль зүйн маргаан, асуудал гарахыг үгүйсгэхгүй. Ингэж байж, энэ маргаан үүслээ гээд сая хариуцлагын асуудал ярьж байна. Хууль санаачлах эрхтэй. Бид маргаан дундаас зөв шийдлээ олдог шүү дээ. Энэ дээр ийм л байна.</w:t>
      </w:r>
    </w:p>
    <w:p>
      <w:pPr>
        <w:pStyle w:val="Normal"/>
        <w:spacing w:lineRule="auto" w:line="240"/>
        <w:rPr>
          <w:rFonts w:cs="Arial"/>
          <w:bCs/>
        </w:rPr>
      </w:pPr>
      <w:r>
        <w:rPr>
          <w:rFonts w:cs="Arial"/>
          <w:bCs/>
        </w:rPr>
        <w:t>Саналын хуудасны тухайд З.Энхболд гишүүн.</w:t>
      </w:r>
    </w:p>
    <w:p>
      <w:pPr>
        <w:pStyle w:val="Normal"/>
        <w:spacing w:lineRule="auto" w:line="240"/>
        <w:rPr/>
      </w:pPr>
      <w:r>
        <w:rPr>
          <w:rFonts w:cs="Arial"/>
          <w:b/>
          <w:bCs/>
        </w:rPr>
        <w:t>З.Энхболд:</w:t>
      </w:r>
      <w:r>
        <w:rPr>
          <w:rFonts w:cs="Arial"/>
          <w:bCs/>
        </w:rPr>
        <w:t xml:space="preserve"> -Д.Очирбат гишүүний асуултад хариулъя.</w:t>
      </w:r>
    </w:p>
    <w:p>
      <w:pPr>
        <w:pStyle w:val="Normal"/>
        <w:spacing w:lineRule="auto" w:line="240"/>
        <w:rPr>
          <w:rFonts w:cs="Arial"/>
          <w:bCs/>
        </w:rPr>
      </w:pPr>
      <w:r>
        <w:rPr>
          <w:rFonts w:cs="Arial"/>
          <w:bCs/>
        </w:rPr>
        <w:t>Ер нь олон сонгуулийг цуг явуулж байгаагийн учир ирцэндээ байгаа юм. Сүүлийн, 2008 оны нийслэлийн зарим дүүргийн сонгууль гурван удаа дахисан. Тэгээд ирц хүрэхгүй болохоор нь нэрсийн жагсаалтаа хассан байгаа шүү дээ. Энэ нийслэлийн Хурал чинь өөрөө ард, иргэдийнхээ итгэлийг авъя гэвэл 80 хувийн ирцтэй байдаг, зун явдаг сонгуультай цуг хийх нь зөв гэж үзсэн учраас энэ хуулийг өргөн барьсан. Мөнгө, төгрөг нь сонин биш болчихсон юм шиг гишүүд яриад байгаа юм. Гэхдээ мөнгө бас л чухал хэвээр байгаа шүү дээ. Монгол улс баяжлаа гээд сонгууль болгоноороо 16 тэрбум төгрөг гаргах мөнгө байхгүй.</w:t>
      </w:r>
    </w:p>
    <w:p>
      <w:pPr>
        <w:pStyle w:val="Normal"/>
        <w:spacing w:lineRule="auto" w:line="240"/>
        <w:rPr>
          <w:rFonts w:cs="Arial"/>
          <w:bCs/>
        </w:rPr>
      </w:pPr>
      <w:r>
        <w:rPr>
          <w:rFonts w:cs="Arial"/>
          <w:bCs/>
        </w:rPr>
        <w:t>Нийслэл байтугай бүх аймаг, сумын сонгуулийг цуг явуул гэж ярьж, ярьж, тэгээд одоо үлдэж байгаа хуулиуд нь энэ шүү дээ. Нийслэлийн Хурал олон хүнээс сонгогддог л болно. Ирцтэй, илүү чухал ач холбогдолтой болно. Байнгын байх уу, байнгын бус байх уу гэдэг бол дараагийн асуудал. Нийслэлийн Хурал гэдэг бол хууль тогтоох байгууллага биш. Энэ бол өөр онцлогтой, нийслэлийн өдөр тутмын асуудлыг шийдэж байдаг, хуулиас өөр шийдвэр гаргаж байдаг ийм байгууллага байгаа.</w:t>
      </w:r>
    </w:p>
    <w:p>
      <w:pPr>
        <w:pStyle w:val="Normal"/>
        <w:spacing w:lineRule="auto" w:line="240"/>
        <w:rPr>
          <w:rFonts w:cs="Arial"/>
          <w:bCs/>
        </w:rPr>
      </w:pPr>
      <w:r>
        <w:rPr>
          <w:rFonts w:cs="Arial"/>
          <w:bCs/>
        </w:rPr>
        <w:t>Сонгуулийн тогтолцоо ямар байхаас үл хамаараад сонгуулийн процессыг дэлхий даяар нэг явуулдаг болсон байна, их хялбаршуулсан байна. Тийм учраас нийслэлийн сонгуулийг Улсын Их Хурлын сонгуулийн хуулиар биш, Нийслэлийн сонгуулийн хууль гэдэг тусад нь хууль өргөн барьж байгаа юм. Нэр дэвшигдэх онцлог байна. Нэр дэвшихдээ буцаж татаж авах эрх нь байна. Нийслэлийн сонгуулийн хороог шинээр байгуулж байгаа. Бусад бүх нэрсийн жагсаалт, санал авах, сонгуулийн кампани явуулах, энэ бүх юм бол адилхан байгаа. Ингэж бид сонгуулиа илүү хялбаршуулах хэрэгтэй. Ингэж аль болох олон хүнээс сонгогддог байх хэрэгтэй.</w:t>
      </w:r>
    </w:p>
    <w:p>
      <w:pPr>
        <w:pStyle w:val="Normal"/>
        <w:spacing w:lineRule="auto" w:line="240"/>
        <w:rPr>
          <w:rFonts w:cs="Arial"/>
          <w:bCs/>
        </w:rPr>
      </w:pPr>
      <w:r>
        <w:rPr>
          <w:rFonts w:cs="Arial"/>
          <w:bCs/>
        </w:rPr>
        <w:t>Намар болгоё гээд байгаа хүмүүсийг би ойлгохгүй байна. Цөөхөн хүнээс сонгогдох гэж зүтгээд байгааг би ерөөсөө ойлгохгүй байгаа юм. Хамгийн гол шалтгаан бол ирц. Хоёрдугаарт, зардал байгаа юм. Нийслэлийн Хурлыг харин ч ач холбогдол өгч Улсын Их Хурлын сонгуультай адилхан ач холбогдолтой болгож өгч байна шүү дээ. Сонгогчиддоо хялбар болж байна. Нэг удаагийн ирэлтээр нэг хэсгийн хороон дээр ирээд, нэг удаа хурууны хээгээ шалгуулаад, нэг саналын хуудас бөглөөд л өгчихнө.</w:t>
      </w:r>
    </w:p>
    <w:p>
      <w:pPr>
        <w:pStyle w:val="Normal"/>
        <w:spacing w:lineRule="auto" w:line="240"/>
        <w:rPr>
          <w:rFonts w:cs="Arial"/>
          <w:bCs/>
        </w:rPr>
      </w:pPr>
      <w:r>
        <w:rPr>
          <w:rFonts w:cs="Arial"/>
          <w:bCs/>
        </w:rPr>
        <w:t>Сонгуулийн ерөнхий хорооноос өчигдөр Төрийн байгуулалтын байнгын хорооны гишүүдэд нийслэлийн сонгуулийн саналын хуудас ямар болох вэ гэдэг загвар бас тараасан. Өөрөө сонирхож байгаа бол авч үзээрэй. Маш том үсгээр бичсэн А4-ийн ар, өвөргүй л хуудас байсан. Нэг нүүрэнд үүссэн, хоёр дахь нүүр нь талдаа хүрээд дууссан. Дүүрээ ч үгүй байсан. Хоёр талаасаа уншина. Ямар ч эмээ, өвөө харахаар том үсгээр байсан. Д.Очирбат харж таарна. Тийм ч онигор нүдтэй биш учраас.</w:t>
      </w:r>
    </w:p>
    <w:p>
      <w:pPr>
        <w:pStyle w:val="Normal"/>
        <w:spacing w:lineRule="auto" w:line="240"/>
        <w:rPr/>
      </w:pPr>
      <w:r>
        <w:rPr>
          <w:rFonts w:cs="Arial"/>
          <w:b/>
          <w:bCs/>
        </w:rPr>
        <w:t>Ж.Сүхбаатар:</w:t>
      </w:r>
      <w:r>
        <w:rPr>
          <w:rFonts w:cs="Arial"/>
          <w:bCs/>
        </w:rPr>
        <w:t xml:space="preserve"> -Дээр нь нэмээд хэлэхэд.</w:t>
      </w:r>
    </w:p>
    <w:p>
      <w:pPr>
        <w:pStyle w:val="Normal"/>
        <w:spacing w:lineRule="auto" w:line="240"/>
        <w:rPr/>
      </w:pPr>
      <w:r>
        <w:rPr>
          <w:rFonts w:cs="Arial"/>
          <w:b/>
          <w:bCs/>
        </w:rPr>
        <w:t>Ч.Сайханбилэг:</w:t>
      </w:r>
      <w:r>
        <w:rPr>
          <w:rFonts w:cs="Arial"/>
          <w:bCs/>
        </w:rPr>
        <w:t xml:space="preserve"> -Нэмж хэлэхэд нэг хуудас дээр Улаанбаатар хот чинь хоёроос гурван мандаттай байгаа шүү дээ. Их Хурал нь. Тэгэхээр хоёроос гурван хүнийг зураад, нийслэлийн сонгууль дээр бол хамгийн их нь хоёр хүний л нэр бичигдэнэ шүү  дээ. Дугуйлах нь. Тэгэхээр хоёроос гурав. Дээр нь нам дугуйлна. Ингээд, энэ дээр хүндрэлийн тухай асуудал бага байгаа.</w:t>
      </w:r>
    </w:p>
    <w:p>
      <w:pPr>
        <w:pStyle w:val="Normal"/>
        <w:spacing w:lineRule="auto" w:line="240"/>
        <w:rPr/>
      </w:pPr>
      <w:r>
        <w:rPr>
          <w:rFonts w:cs="Arial"/>
          <w:b/>
          <w:bCs/>
        </w:rPr>
        <w:t>Ж.Сүхбаатар:</w:t>
      </w:r>
      <w:r>
        <w:rPr>
          <w:rFonts w:cs="Arial"/>
          <w:bCs/>
        </w:rPr>
        <w:t xml:space="preserve"> -Д.Очирбат гишүүнийх дээр нэмээд, протоколд үлдэх үүднээс хэлэхэд, Э.Бат-Үүл гишүүн ч бас яриад байсан. Ер нь нийслэл гэдэг бол 1 сая 300 мянга гээд улсын тал байж байна. Тэгэхээр хамт явахаар нэг сайн тал нь бодлогын хувьд, бодлого, хөтөлбөр нэгдэж явах юм. Сонгуулийн сурталчилгаа, улс төрийн үүрэг, хариуцлагаа үүрч байгаа намууд. Тэгэхээр бодлогын нэгдмэл байдлыг хангахад энэ улс төрийн бодлогын талаасаа чухал ач холбогдолтой гэж ингэж үзэж байгаа. Энэ нь ч үндэслэл байх шиг байгаа юм.</w:t>
      </w:r>
    </w:p>
    <w:p>
      <w:pPr>
        <w:pStyle w:val="Normal"/>
        <w:spacing w:lineRule="auto" w:line="240"/>
        <w:rPr/>
      </w:pPr>
      <w:r>
        <w:rPr>
          <w:rFonts w:cs="Arial"/>
          <w:b/>
          <w:bCs/>
        </w:rPr>
        <w:t>Д.Очирбат:</w:t>
      </w:r>
      <w:r>
        <w:rPr>
          <w:rFonts w:cs="Arial"/>
          <w:bCs/>
        </w:rPr>
        <w:t xml:space="preserve"> -Тодруулъя. Яахав, одоо нэгэнт Улсын Их Хурлын гишүүд, ангийнхан маань энэ хуулийг санаачлан оруулаад ирж байгаа. Нийслэлийнхээ төлөө зөв сэтгэл гаргаж, нийслэлийн иргэдийн Төлөөлөгчдийн Хурлын сонгуулийг хууль санаачилж оруулж ирж байгаа энэ бүхэнд талархалтай байна. Заавал эсрэг байр сууринаас гэдэг юмуу эсвэл гөжүүд байр сууринаас хандлаа гэж битгий ойлгоорой.</w:t>
      </w:r>
    </w:p>
    <w:p>
      <w:pPr>
        <w:pStyle w:val="Normal"/>
        <w:spacing w:lineRule="auto" w:line="240"/>
        <w:rPr>
          <w:rFonts w:cs="Arial"/>
          <w:bCs/>
        </w:rPr>
      </w:pPr>
      <w:r>
        <w:rPr>
          <w:rFonts w:cs="Arial"/>
          <w:b/>
          <w:bCs/>
        </w:rPr>
        <w:t>Ц.Батбаяр:</w:t>
      </w:r>
      <w:r>
        <w:rPr>
          <w:rFonts w:cs="Arial"/>
          <w:bCs/>
        </w:rPr>
        <w:t xml:space="preserve"> -Зөвшөөрч байна уу?</w:t>
      </w:r>
    </w:p>
    <w:p>
      <w:pPr>
        <w:pStyle w:val="Normal"/>
        <w:spacing w:lineRule="auto" w:line="240"/>
        <w:rPr/>
      </w:pPr>
      <w:r>
        <w:rPr>
          <w:rFonts w:cs="Arial"/>
          <w:b/>
          <w:bCs/>
        </w:rPr>
        <w:t>Д.Очирбат:</w:t>
      </w:r>
      <w:r>
        <w:rPr>
          <w:rFonts w:cs="Arial"/>
          <w:bCs/>
        </w:rPr>
        <w:t xml:space="preserve"> -Энэ саналын хуудас маань нэгэнт хууль оруулж ирж байгаа болохоор зөвшөөрөхгүй гээд яахав дээ, Батбаяр гишүүн ээ. Саналын хуудас дээр ийм санаа байгаа юм. Хамтатгаж байгаа юмуу, эсвэл бусад Их Хурал, орон нутаг, Ерөнхийлөгчийн сонгуулиа хамтатгасан энэ улс орнуудын сонгууль хийж байгаа тэр саналын хуудсыг харах, бусад орнуудын туршлагыг харахад манайх шиг нэг хуудас дээр бүгдийг нь шавааралдуулж бичдэггүй юм билээ. Би сая Английн Хөдөлмөрийн намынх нь байранд очиж үзсэн. Энэ дээр саналын хуудсыг тус тусдаа хийдэг юм билээ. Энэ бол Их Хурлын саналын хуудас, энэ бол орон нутгийн саналын хуудас, энэ бол Ерөнхийлөгчийн саналын хуудас гээд. Саналын хуудсаа хийх болгондоо тэр юмыг нь ялгаж өгдөг юм билээ. Энэ ногоон өнгөтэй бол Их Хурлынх, саарал, цагаан өнгөтэй бол орон нутгийнх гэж ингэж ялгаж, салгаж өгдөг албан ёсны хэрэглээтэй юм билээ. </w:t>
      </w:r>
    </w:p>
    <w:p>
      <w:pPr>
        <w:pStyle w:val="Normal"/>
        <w:spacing w:lineRule="auto" w:line="240"/>
        <w:rPr>
          <w:rFonts w:cs="Arial"/>
          <w:bCs/>
        </w:rPr>
      </w:pPr>
      <w:r>
        <w:rPr>
          <w:rFonts w:cs="Arial"/>
          <w:bCs/>
        </w:rPr>
        <w:t>Манайх одоо анх эхэлж холимог системээр явах гэж байна. Дээр нь дахиад Их Хурал, орон нутаг хоёрыг нийлүүлж явах гэж байна. Энэ үед нь энийгээ ялгаж, салгаж өгөхгүй бол нэг, хоёр хуудас дээр салгаж өгөхгүй бол цаашдаа маргаан гарах, будлиан гарах, саналын хуудсаа солих, будлих ийм юм тасрахгүй ээ. Энэ маргаан чинь өөрөө энэ сонгуулийг зөв зохион байгуулах, хурдан зохион байгуулах, эрч хүчтэй удирдан зохион байгуулах энэ юман дээр маргаан чинь хэтэрхий их байх байх гэдэг дээр хэлээд байгаа юм.</w:t>
      </w:r>
    </w:p>
    <w:p>
      <w:pPr>
        <w:pStyle w:val="Normal"/>
        <w:spacing w:lineRule="auto" w:line="240"/>
        <w:rPr>
          <w:rFonts w:cs="Arial"/>
          <w:bCs/>
        </w:rPr>
      </w:pPr>
      <w:r>
        <w:rPr>
          <w:rFonts w:cs="Arial"/>
          <w:bCs/>
        </w:rPr>
        <w:t>Нийслэлийн иргэдийн Төлөөлөгчдийн Хурлын бүрэн эрх дээр нь тойрогт шилжүүлэх асуудлыг өгөх асуудлыг би зарчмын зөрүүтэй саналын томъёолол оруулж, анхны хэлэлцүүлэг дээр өгчихье.</w:t>
      </w:r>
    </w:p>
    <w:p>
      <w:pPr>
        <w:pStyle w:val="Normal"/>
        <w:spacing w:lineRule="auto" w:line="240"/>
        <w:rPr/>
      </w:pPr>
      <w:r>
        <w:rPr>
          <w:rFonts w:cs="Arial"/>
          <w:b/>
          <w:bCs/>
        </w:rPr>
        <w:t>Ж.Сүхбаатар:</w:t>
      </w:r>
      <w:r>
        <w:rPr>
          <w:rFonts w:cs="Arial"/>
          <w:bCs/>
        </w:rPr>
        <w:t xml:space="preserve"> -Д.Дондог гишүүн.</w:t>
      </w:r>
    </w:p>
    <w:p>
      <w:pPr>
        <w:pStyle w:val="Normal"/>
        <w:spacing w:lineRule="auto" w:line="240"/>
        <w:rPr/>
      </w:pPr>
      <w:r>
        <w:rPr>
          <w:rFonts w:cs="Arial"/>
          <w:b/>
          <w:bCs/>
        </w:rPr>
        <w:t>Д.Дондог:</w:t>
      </w:r>
      <w:r>
        <w:rPr>
          <w:rFonts w:cs="Arial"/>
          <w:bCs/>
        </w:rPr>
        <w:t xml:space="preserve"> -Би концепцитой холбоотой юм асуух гээгүй. Дотроос нь юм асуух гэсэн юм. Бид нартай холбоотой юм байна. Өргөн барьсан хуулин дээр /та бүхэн тайван бай, сонсчихоор учир нь олдоно/ Их Хурлын хуулиас ишлэл татсан байна. Тэр ишлэл чинь тэр чигээрээ Их Хурлын гишүүн гэсэн үгнүүдээр ороод явж байна. Тэгэхээр энэ чинь орон нутгийн хурлын төлөөлөгч сонгох гэж байгаа шүү дээ. Эдгээрийг Тамгын газрынхан засахгүй юмуу? Би өчигдөр бас санал хэлж байсан, тэр чигээрээ явчихсан байна. Төддүгээр зүйлийг баримтална гэхээр цаана нь Улсын Их Хурлын гишүүнд үнэмлэх олгох тухай асуудал байж байна, Улсын Их Хурлын дарга, Ерөнхий сайдад нэр дэвшүүлэх тухай асуудал тэр чигээрээ явж байна. Энэ чинь нийслэлийн Хурлын Засаг даргад нэр дэвшүүлэх тухай гэсэн өөрчлөлтүүд орох ёстой шүү дээ. Тийм өөрчлөлтүүд маш их байна. Үүнийг анхны хэлэлцүүлэг дээр янзалж, засахаас өөр аргагүй юм байна шүү гэсэн саналыг хэлж, асуух гээд байгаа юм.</w:t>
      </w:r>
    </w:p>
    <w:p>
      <w:pPr>
        <w:pStyle w:val="Normal"/>
        <w:spacing w:lineRule="auto" w:line="240"/>
        <w:rPr>
          <w:rFonts w:cs="Arial"/>
          <w:bCs/>
        </w:rPr>
      </w:pPr>
      <w:r>
        <w:rPr>
          <w:rFonts w:cs="Arial"/>
          <w:bCs/>
        </w:rPr>
        <w:t>Хоёрдугаарт, хугацаан дээр юу гэж ойлголцох юм бэ? 60 хоногийн дотор шилжилт хөдөлгөөн зогсоосон байх ёстой гэсэн хэрнээ 180 хоногоос дээш суусан байнгын оршин суугч санал өгнө гээд ийм зөрчилтэй юм харагдаад байх юм. Тэгээд хэр ойлголцож байгаа бол. Ийм мэтийн юмнууд байна. Яг зүйл, заалтаар нь яривал, зарим газар нь Их Хурлын сонгуулийн хуулин дээр байхгүй заалтыг төддүгээр зүйл, заалтыг баримтална гээд заачихсан байна шүү. Тэрийг маш сайн нягтлах хэрэгтэй /би чамд санал өгье/.</w:t>
      </w:r>
    </w:p>
    <w:p>
      <w:pPr>
        <w:pStyle w:val="Normal"/>
        <w:spacing w:lineRule="auto" w:line="240"/>
        <w:rPr/>
      </w:pPr>
      <w:r>
        <w:rPr>
          <w:rFonts w:cs="Arial"/>
          <w:b/>
          <w:bCs/>
        </w:rPr>
        <w:t>Ж.Сүхбаатар:</w:t>
      </w:r>
      <w:r>
        <w:rPr>
          <w:rFonts w:cs="Arial"/>
          <w:bCs/>
        </w:rPr>
        <w:t xml:space="preserve"> -Тэрийгээ санаачилж байгаа хүмүүс. Яахав, таны хэлдэг асуудлууд байхыг үгүйсгэхгүй л дээ. Манай хүмүүс, манай хэд энэ дээрээ анхаараад, анхны хэлэлцүүлэг чинь хурдан явагдана шүү дээ. Шуурхай, түргэн журмаар явагдана.</w:t>
      </w:r>
    </w:p>
    <w:p>
      <w:pPr>
        <w:pStyle w:val="Normal"/>
        <w:spacing w:lineRule="auto" w:line="240"/>
        <w:rPr>
          <w:rFonts w:cs="Arial"/>
          <w:bCs/>
        </w:rPr>
      </w:pPr>
      <w:r>
        <w:rPr>
          <w:rFonts w:cs="Arial"/>
          <w:bCs/>
        </w:rPr>
        <w:t>Н.Энхболд гишүүн.</w:t>
      </w:r>
    </w:p>
    <w:p>
      <w:pPr>
        <w:pStyle w:val="Normal"/>
        <w:spacing w:lineRule="auto" w:line="240"/>
        <w:rPr/>
      </w:pPr>
      <w:r>
        <w:rPr>
          <w:rFonts w:cs="Arial"/>
          <w:b/>
          <w:bCs/>
        </w:rPr>
        <w:t>Н.Энхболд:</w:t>
      </w:r>
      <w:r>
        <w:rPr>
          <w:rFonts w:cs="Arial"/>
          <w:bCs/>
        </w:rPr>
        <w:t xml:space="preserve"> -Би саналын хуудастай холбоотой юм асуух гэж байсан юм. Машин хоёр талаараа хэвлэж байх гэж ойлгож байгаа. Хоёрт, цаасны хэмжээ юу билээ? А4 үү? Хоёр талыг нь өнгөөр ялгах боломжгүй гэсэн, тийм ээ? Ингэмээр юм шиг байна. Би бол нэгэнт хоёр талаар уншдаг бол тэрийг заавал Их Хурлынхаа араас гэхгүйгээр, нэг тал дээр нь Их Хурал, нөгөө тал дээрээ орон нутгаа хийгээд. Тэгвэл ядаж дээд талынхыг нь тодорхой бичээд.</w:t>
      </w:r>
    </w:p>
    <w:p>
      <w:pPr>
        <w:pStyle w:val="Normal"/>
        <w:spacing w:lineRule="auto" w:line="240"/>
        <w:rPr/>
      </w:pPr>
      <w:r>
        <w:rPr>
          <w:rFonts w:cs="Arial"/>
          <w:b/>
          <w:bCs/>
        </w:rPr>
        <w:t>З.Энхболд:</w:t>
      </w:r>
      <w:r>
        <w:rPr>
          <w:rFonts w:cs="Arial"/>
          <w:bCs/>
        </w:rPr>
        <w:t xml:space="preserve"> -Би Н.Энхболд гишүүний асуултад хариулаадахъя. Ер нь Сонгуулийн ерөнхий хорооны одоо бодож байгаа нь нэг тал нь Их Хурал. Нөгөө тал нь нийслэл байхаар бодож байгаа юм билээ. Тэрнээс зай бөглөхийн тулд цувуулаад байгаа биш. </w:t>
      </w:r>
    </w:p>
    <w:p>
      <w:pPr>
        <w:pStyle w:val="Normal"/>
        <w:spacing w:lineRule="auto" w:line="240"/>
        <w:rPr>
          <w:rFonts w:cs="Arial"/>
          <w:bCs/>
        </w:rPr>
      </w:pPr>
      <w:r>
        <w:rPr>
          <w:rFonts w:cs="Arial"/>
          <w:bCs/>
        </w:rPr>
        <w:t>Дахиад нэг өөр юм нь нийслэлийн тал /хоёр дахь нүүр/ дээр дахиад 15 намын нэрийг дахиж бичих юм билээ. Намын төлөө улс даяар нэг, нийслэлийн тал дээр дахиж нэг өгөх юм билээ. Яагаад гэвэл хоёр сонгуулийн процедур адилхан болчихно.</w:t>
      </w:r>
    </w:p>
    <w:p>
      <w:pPr>
        <w:pStyle w:val="Normal"/>
        <w:spacing w:lineRule="auto" w:line="240"/>
        <w:rPr/>
      </w:pPr>
      <w:r>
        <w:rPr>
          <w:rFonts w:cs="Arial"/>
          <w:b/>
          <w:bCs/>
        </w:rPr>
        <w:t>Н.Энхболд:</w:t>
      </w:r>
      <w:r>
        <w:rPr>
          <w:rFonts w:cs="Arial"/>
          <w:bCs/>
        </w:rPr>
        <w:t xml:space="preserve"> -Тэр мэдээж шүү дээ, тийм ээ? Заавал тусдаа байна.</w:t>
      </w:r>
    </w:p>
    <w:p>
      <w:pPr>
        <w:pStyle w:val="Normal"/>
        <w:spacing w:lineRule="auto" w:line="240"/>
        <w:rPr/>
      </w:pPr>
      <w:r>
        <w:rPr>
          <w:rFonts w:cs="Arial"/>
          <w:b/>
          <w:bCs/>
        </w:rPr>
        <w:t>З.Энхболд:</w:t>
      </w:r>
      <w:r>
        <w:rPr>
          <w:rFonts w:cs="Arial"/>
          <w:bCs/>
        </w:rPr>
        <w:t xml:space="preserve"> -Тийм. Тэгэхээр Сонгуулийн ерөнхий хорооны тооцсоноор бол одоо сонгуульд оролцох боломжтой 15 нам байгаа юм байна. Бүртгүүлчихсэн гээд. 15-уулаа бүгдээрээ Их Хурлын бүх тойрогт нэр дэвшүүлээд нийслэлийн бүх тойрогт нэр дэвшүүлнэ гээд бодоход үсэг нь хангалттай том. Чуулганд орохын өмнө Сонгуулийн ерөнхий хороог тийм юмыг нэмэлт мэдээллээр тараа гэж хүсэж болно шүү дээ.</w:t>
      </w:r>
    </w:p>
    <w:p>
      <w:pPr>
        <w:pStyle w:val="Normal"/>
        <w:spacing w:lineRule="auto" w:line="240"/>
        <w:rPr/>
      </w:pPr>
      <w:r>
        <w:rPr>
          <w:rFonts w:cs="Arial"/>
          <w:b/>
          <w:bCs/>
        </w:rPr>
        <w:t>Ж.Сүхбаатар:</w:t>
      </w:r>
      <w:r>
        <w:rPr>
          <w:rFonts w:cs="Arial"/>
          <w:bCs/>
        </w:rPr>
        <w:t xml:space="preserve"> -Асуулт асууж дууслаа. Одоо санал хэлэх гишүүн:</w:t>
      </w:r>
    </w:p>
    <w:p>
      <w:pPr>
        <w:pStyle w:val="Normal"/>
        <w:spacing w:lineRule="auto" w:line="240"/>
        <w:rPr>
          <w:rFonts w:cs="Arial"/>
          <w:bCs/>
        </w:rPr>
      </w:pPr>
      <w:r>
        <w:rPr>
          <w:rFonts w:cs="Arial"/>
          <w:bCs/>
        </w:rPr>
        <w:t>Ц.Батбаяр, Р.Раш, Ө.Энхтүвшин, Э.Бат-Үүл, Ч.Сайханбилэг, С.Ламбаа.</w:t>
      </w:r>
    </w:p>
    <w:p>
      <w:pPr>
        <w:pStyle w:val="Normal"/>
        <w:spacing w:lineRule="auto" w:line="240"/>
        <w:rPr/>
      </w:pPr>
      <w:r>
        <w:rPr>
          <w:rFonts w:cs="Arial"/>
          <w:b/>
          <w:bCs/>
        </w:rPr>
        <w:t>Ц.Батбаяр:</w:t>
      </w:r>
      <w:r>
        <w:rPr>
          <w:rFonts w:cs="Arial"/>
          <w:bCs/>
        </w:rPr>
        <w:t xml:space="preserve"> -Асуух уу?</w:t>
      </w:r>
    </w:p>
    <w:p>
      <w:pPr>
        <w:pStyle w:val="Normal"/>
        <w:spacing w:lineRule="auto" w:line="240"/>
        <w:rPr/>
      </w:pPr>
      <w:r>
        <w:rPr>
          <w:rFonts w:cs="Arial"/>
          <w:b/>
          <w:bCs/>
        </w:rPr>
        <w:t>Ж.Сүхбаатар:</w:t>
      </w:r>
      <w:r>
        <w:rPr>
          <w:rFonts w:cs="Arial"/>
          <w:bCs/>
        </w:rPr>
        <w:t xml:space="preserve"> -Асуух биш ээ, одоо үг хэлж байна.</w:t>
      </w:r>
    </w:p>
    <w:p>
      <w:pPr>
        <w:pStyle w:val="Normal"/>
        <w:spacing w:lineRule="auto" w:line="240"/>
        <w:rPr/>
      </w:pPr>
      <w:r>
        <w:rPr>
          <w:rFonts w:cs="Arial"/>
          <w:b/>
          <w:bCs/>
        </w:rPr>
        <w:t>Ц.Батбаяр:</w:t>
      </w:r>
      <w:r>
        <w:rPr>
          <w:rFonts w:cs="Arial"/>
          <w:bCs/>
        </w:rPr>
        <w:t xml:space="preserve"> -Би асууя гэсэн шүү дээ.</w:t>
      </w:r>
    </w:p>
    <w:p>
      <w:pPr>
        <w:pStyle w:val="Normal"/>
        <w:spacing w:lineRule="auto" w:line="240"/>
        <w:rPr/>
      </w:pPr>
      <w:r>
        <w:rPr>
          <w:rFonts w:cs="Arial"/>
          <w:b/>
          <w:bCs/>
        </w:rPr>
        <w:t>Ж.Сүхбаатар:</w:t>
      </w:r>
      <w:r>
        <w:rPr>
          <w:rFonts w:cs="Arial"/>
          <w:bCs/>
        </w:rPr>
        <w:t xml:space="preserve"> -Асуулт дуусчихсан.</w:t>
      </w:r>
    </w:p>
    <w:p>
      <w:pPr>
        <w:pStyle w:val="Normal"/>
        <w:spacing w:lineRule="auto" w:line="240"/>
        <w:rPr/>
      </w:pPr>
      <w:r>
        <w:rPr>
          <w:rFonts w:cs="Arial"/>
          <w:b/>
          <w:bCs/>
        </w:rPr>
        <w:t>Ц.Батбаяр:</w:t>
      </w:r>
      <w:r>
        <w:rPr>
          <w:rFonts w:cs="Arial"/>
          <w:bCs/>
        </w:rPr>
        <w:t xml:space="preserve"> -Асуулаа шүү. Би санал хэлээгүй. </w:t>
      </w:r>
    </w:p>
    <w:p>
      <w:pPr>
        <w:pStyle w:val="Normal"/>
        <w:spacing w:lineRule="auto" w:line="240"/>
        <w:rPr>
          <w:rFonts w:cs="Arial"/>
          <w:bCs/>
        </w:rPr>
      </w:pPr>
      <w:r>
        <w:rPr>
          <w:rFonts w:cs="Arial"/>
          <w:bCs/>
        </w:rPr>
        <w:t>Нэгдүгээрт, нийслэлийн иргэдийн Төлөөлөгчдийн Хурал чинь  тухайн хороо, дүүргийн иргэд санал өгнө. Хэрвээ одоо та нарын батлах гэж байгаа хуулиар чинь тухайн хороонд байхгүй ч гэсэн түр оршин сууж байгаа, хүрээд ирчихсэн хүн санал өгөх болчихоод байгаа. Үүнийг яах гээд байгаа юм бэ?</w:t>
      </w:r>
    </w:p>
    <w:p>
      <w:pPr>
        <w:pStyle w:val="Normal"/>
        <w:spacing w:lineRule="auto" w:line="240"/>
        <w:rPr>
          <w:rFonts w:cs="Arial"/>
          <w:bCs/>
        </w:rPr>
      </w:pPr>
      <w:r>
        <w:rPr>
          <w:rFonts w:cs="Arial"/>
          <w:bCs/>
        </w:rPr>
        <w:t>Хоёрдугаарт, сая Э.Мөнх-Очир гишүүн бас хэлж байна. Ний нуугүй хэлэхэд Улаанбаатар хотын Баянзүрх дүүрэг Налайхтайгаа нийлээд 320 мянган сонгогч иргэдтэй. Түүний сонгогч нь 200 мянга. 200 мянган сонгогчтой иргэдийн Хурлын Төлөөлөгч гуравхан тойрогтой байгаа. Тэгэхээр бараг Их Хурлын гишүүнтэйгээ адилхан хэмжээний зардал гаргаж, адилхан хэмжээний үйл ажиллагаа явуулж, сурталчилгаа явуулж, энэ их зардлаар иргэдийн Төлөөлөгчдийн Хурлын төлөөлөгч болох нь л дээ.</w:t>
      </w:r>
    </w:p>
    <w:p>
      <w:pPr>
        <w:pStyle w:val="Normal"/>
        <w:spacing w:lineRule="auto" w:line="240"/>
        <w:rPr>
          <w:rFonts w:cs="Arial"/>
          <w:bCs/>
        </w:rPr>
      </w:pPr>
      <w:r>
        <w:rPr>
          <w:rFonts w:cs="Arial"/>
          <w:bCs/>
        </w:rPr>
        <w:t>Саяын Э.Мөнх-Очир гишүүний хэлдэг зөв шүү дээ. Хэрвээ яах гэж байгаа бол ёстой дээшээ өндөр оноо авсан нь Их Хуралдаа очоод, бага оноо авсан нь иргэдийн Хуралдаа очих тийм дуртай байгаа юм бол хийх хэрэгтэй шүү дээ. Хууль чинь ингэж гарч ирээд байна. Үүнийг яах юм бэ? Дэлхий нийт дээр, дэлхийн аль ч улс оронд өөрөө удирдах ёсны байгууллага, орон нутгийн эрх мэдэл рүү тэгж хоёр хуваадаг, сонгууль явуулдаг дэлхийн түүх байхгүй шүү. Энэ дэлхий дээр манайх энэ түүхийг гаргах гэж байгаа шүү. Та нар аль ч улс оронд, би бас үүнийг зэрэг явуулах гэж байна гээд бас олон улс орнуудын юуг үзлээ. Тэгэхэд орон нутгийг, нийслэлийн Хурлыг тусад нь, бусдыг нь тусад нь хийгээд ороод ирдэг ийм түүх дэлхий дээр байхгүй юм билээ. Манайх дэлхийн, манайх юм, юмны сонгодог жишээ их гаргадаг л даа. Тэрний нэг байх гэж би ойлгоод байгаа юм.</w:t>
      </w:r>
    </w:p>
    <w:p>
      <w:pPr>
        <w:pStyle w:val="Normal"/>
        <w:spacing w:lineRule="auto" w:line="240"/>
        <w:rPr>
          <w:rFonts w:cs="Arial"/>
          <w:bCs/>
        </w:rPr>
      </w:pPr>
      <w:r>
        <w:rPr>
          <w:rFonts w:cs="Arial"/>
          <w:bCs/>
        </w:rPr>
        <w:t xml:space="preserve">Дараагийн дугаарт, дэлхий дээр ер нь 80, 90 хувь гэж манайх ярьж байгаа болохоос, ер нь дэлхий дээр 50+1 байна шүү дээ. Зарим улс, орны ирц нь 30 хувийн босго байгаа шүү дээ. Санал өгөх, өгөхгүй нь тухайн хүний өөрийнх нь иргэний эрх асуудал шүү дээ. Тэрнээс хүчээр чи саналаа өг, хүчээр чи ингэ гэх эрх зүйн орчин байхгүй байж болно шүү дээ. Үүнийг яаж шийдэх вэ? Тэгээд ирц л гэж ярих юм. Дэлхий дээр ирц гэхээ байчихсан шүү дээ. </w:t>
      </w:r>
    </w:p>
    <w:p>
      <w:pPr>
        <w:pStyle w:val="Normal"/>
        <w:spacing w:lineRule="auto" w:line="240"/>
        <w:rPr>
          <w:rFonts w:cs="Arial"/>
          <w:bCs/>
        </w:rPr>
      </w:pPr>
      <w:r>
        <w:rPr>
          <w:rFonts w:cs="Arial"/>
          <w:bCs/>
        </w:rPr>
        <w:t>Та нарын яриад байдаг, та хэд бүгд л Америкт төгссөн гэж байгаа. Тэр улс оронд чинь 30-хан хувьтай л байгаа шүү дээ. Тэгээд нийслэлийн иргэдийн Хурлын Төлөөлөгчийг тухайн орон нутгийн үндсэн иргэн сонгоно гээд энэ заалт чинь бас зөрчилдөөд байна шүү дээ. Тэгэхээр эдгээрийг яаж шийдэх гэж байна вэ? Энэ дээр яриад байвал их л юм байна. Ийм л хууль хийчихээд тэгээд Үндсэн хуулиа зөрччихөөд сайхан ярьчихаад эцсийн дүнд амьдрал дээр ийм л юм гарчих гээд байгаа юм л даа. Би үнэхээр хэлж мэдэхгүй байна. Миний асуултад хариулаад өгчихөөрэй. Нийслэл, дүүргийн иргэдийн Хурлыг тухайн орон нутгийн иргэн сонгоно. Тэрнээс биш, түр оршин сууж байгаа хүн сонгохгүй. Энэ хуультай шүү. Энийг яаж шийдэх гэж байна вэ?</w:t>
      </w:r>
    </w:p>
    <w:p>
      <w:pPr>
        <w:pStyle w:val="Normal"/>
        <w:spacing w:lineRule="auto" w:line="240"/>
        <w:rPr/>
      </w:pPr>
      <w:r>
        <w:rPr>
          <w:rFonts w:cs="Arial"/>
          <w:b/>
          <w:bCs/>
        </w:rPr>
        <w:t>Ж.Сүхбаатар:</w:t>
      </w:r>
      <w:r>
        <w:rPr>
          <w:rFonts w:cs="Arial"/>
          <w:bCs/>
        </w:rPr>
        <w:t xml:space="preserve"> -Бид нарын гаргаж байгаа хуулиар бол Их Хурлын сонгуулийн хуульд байгаа зохицуулалтай адилхан сонгогчдын бүртгэлийг адилхан журмаар хийнэ. Тэгэхээр бодвол одоо өөрчлөгдчихгүй бол ерөнхийдөө тусдаа нэрийн жагсаалт байх байх. Тэгээд, ар, өвөргүй гээд, хоногийн зөрчил байж магадгүй шүү гэж сая Д.Дондог гишүүн анхааруулаад байна. Үүнийг хэлэлцэх эсэхийг шийдэж, анхны хэлэлцүүлэг болох шатанд авч нэлээн үзье. Тиймэрхүү байдал гарахыг үгүйсгэхгүй тал саяын таны асуултад байгаа юм. Хоёр өөр сонгогчийн асуудал үүсэж болохыг үгүйсгэхгүй. Яагаад гэвэл нэг нь Улсын Их Хуралд өгөх эрхтэй. Улсын Их Хуралдаа саналаа өгөөд орон нутагт өгөхгүй байх тийм байдал үүсэж магадгүй. </w:t>
      </w:r>
    </w:p>
    <w:p>
      <w:pPr>
        <w:pStyle w:val="Normal"/>
        <w:spacing w:lineRule="auto" w:line="240"/>
        <w:rPr>
          <w:rFonts w:cs="Arial"/>
          <w:bCs/>
        </w:rPr>
      </w:pPr>
      <w:r>
        <w:rPr>
          <w:rFonts w:cs="Arial"/>
          <w:bCs/>
        </w:rPr>
        <w:t>Ер нь би хуулийн төсөл санаачлагчийн хувьд юу бодож байсан бэ гэхээр Улсын Их Хуралтайгаа яг адилхан байгаад, байнга оршин суусан, суугаагүй дэлхийн улс, орнууд янз, янз шүү дээ. Татвараа төлдөг бол гадаадын иргэд ч гэсэн орон нутгийн сонгуульд оролцоод явдаг ч улс орнууд байж л байна.</w:t>
      </w:r>
    </w:p>
    <w:p>
      <w:pPr>
        <w:pStyle w:val="Normal"/>
        <w:spacing w:lineRule="auto" w:line="240"/>
        <w:rPr/>
      </w:pPr>
      <w:r>
        <w:rPr>
          <w:rFonts w:cs="Arial"/>
          <w:b/>
          <w:bCs/>
        </w:rPr>
        <w:t>Ц.Батбаяр:</w:t>
      </w:r>
      <w:r>
        <w:rPr>
          <w:rFonts w:cs="Arial"/>
          <w:bCs/>
        </w:rPr>
        <w:t xml:space="preserve"> -Байхгүй, битгий худлаа яриад байгаарай. Тийм улс хаана байна, хэлчих?</w:t>
      </w:r>
    </w:p>
    <w:p>
      <w:pPr>
        <w:pStyle w:val="Normal"/>
        <w:spacing w:lineRule="auto" w:line="240"/>
        <w:rPr/>
      </w:pPr>
      <w:r>
        <w:rPr>
          <w:rFonts w:cs="Arial"/>
          <w:b/>
          <w:bCs/>
        </w:rPr>
        <w:t>Ж.Сүхбаатар:</w:t>
      </w:r>
      <w:r>
        <w:rPr>
          <w:rFonts w:cs="Arial"/>
          <w:bCs/>
        </w:rPr>
        <w:t xml:space="preserve"> -Энэ дээр манай холбогдох хүмүүс байгаа. Дахиад нягтлаад сууна. Энэ дээр тэр талаас нь зөрчил яриад байх нь.</w:t>
      </w:r>
    </w:p>
    <w:p>
      <w:pPr>
        <w:pStyle w:val="Normal"/>
        <w:spacing w:lineRule="auto" w:line="240"/>
        <w:rPr/>
      </w:pPr>
      <w:r>
        <w:rPr>
          <w:rFonts w:cs="Arial"/>
          <w:b/>
          <w:bCs/>
        </w:rPr>
        <w:t>Ц.Батбаяр:</w:t>
      </w:r>
      <w:r>
        <w:rPr>
          <w:rFonts w:cs="Arial"/>
          <w:bCs/>
        </w:rPr>
        <w:t xml:space="preserve"> -Дэлхийн хотууд, дүүргүүдийн ажил, амьдралыг би бас худалч хүнд 1990 оноос хойш судаллаа шүү дээ. Над шиг мэдэх хүн байхгүй гэж би онгирч болно. Гэхдээ тэгж байдаггүй юмаа, худлаа яриад бай л даа.</w:t>
      </w:r>
    </w:p>
    <w:p>
      <w:pPr>
        <w:pStyle w:val="Normal"/>
        <w:spacing w:lineRule="auto" w:line="240"/>
        <w:rPr/>
      </w:pPr>
      <w:r>
        <w:rPr>
          <w:rFonts w:cs="Arial"/>
          <w:b/>
          <w:bCs/>
        </w:rPr>
        <w:t>Ж.Сүхбаатар:</w:t>
      </w:r>
      <w:r>
        <w:rPr>
          <w:rFonts w:cs="Arial"/>
          <w:bCs/>
        </w:rPr>
        <w:t xml:space="preserve"> -Би худлаа яриагүй ээ. Таны саналыг бас харгалзан үзье.</w:t>
      </w:r>
    </w:p>
    <w:p>
      <w:pPr>
        <w:pStyle w:val="Normal"/>
        <w:spacing w:lineRule="auto" w:line="240"/>
        <w:rPr>
          <w:rFonts w:cs="Arial"/>
          <w:bCs/>
        </w:rPr>
      </w:pPr>
      <w:r>
        <w:rPr>
          <w:rFonts w:cs="Arial"/>
          <w:bCs/>
        </w:rPr>
        <w:t>Р.Раш гуай.</w:t>
      </w:r>
    </w:p>
    <w:p>
      <w:pPr>
        <w:pStyle w:val="Normal"/>
        <w:spacing w:lineRule="auto" w:line="240"/>
        <w:rPr/>
      </w:pPr>
      <w:r>
        <w:rPr>
          <w:rFonts w:cs="Arial"/>
          <w:b/>
          <w:bCs/>
        </w:rPr>
        <w:t>Р.Раш:</w:t>
      </w:r>
      <w:r>
        <w:rPr>
          <w:rFonts w:cs="Arial"/>
          <w:bCs/>
        </w:rPr>
        <w:t xml:space="preserve"> -Би бас энэ хоёр сонгуулийг, уг нь эхлээд төрийн эрх барих дээд байгууллагаа байгуулаад баталчихъя. Тэгээд жаахан азнаж байгаад намар сургууль цугласны дараа намрын нэг налгар өдөр энэ орон нутгийнхаа сонгуулийг аятайхан хэл ам, хэрүүл шуугиан багатай явуулчихъя гэдэг нь зүйтэй гэж боддог хүн. Гэхдээ  Монголын парламентыг бүрдүүлж байгаа эрх баригч манай нам, сөрөг хүчин Ардчилсан нам хоёр бол байнга л хүлээцтэй хандаж, аль болохоор Ардчилсан намаас тавьсан саналыг эхлээд “үгүй” гэж толгой сэгсэрч байгаад дараа нь хүлээж авдаг л даа. Ийм уламжлал тогтчихсон. Та нар маань ч гэсэн даварсаар, даварсаар Дагвын орон дээр гэдэг шиг байнга харайлж байдаг болчихсон. Тэгээд тэрний нэг юм л явж байгаа юм. Өөрөөр хэлбэл, бид үзэхдээ улс төрийн соёл гаргаж, хүндэтгэлтэй хандаж, аль болохоор эв зүйг хичээж, хэл, амаа ололцох ийм л байр суурийг илэрхийлдгийн нэг жишээ бол энэ тохиролцоо. Тэгээд намаасаа гарч байгаа энэ шийдлийг “үгүй” гэж хэлээд давахгүй л дээ.</w:t>
      </w:r>
    </w:p>
    <w:p>
      <w:pPr>
        <w:pStyle w:val="Normal"/>
        <w:spacing w:lineRule="auto" w:line="240"/>
        <w:rPr>
          <w:rFonts w:cs="Arial"/>
          <w:bCs/>
        </w:rPr>
      </w:pPr>
      <w:r>
        <w:rPr>
          <w:rFonts w:cs="Arial"/>
          <w:bCs/>
        </w:rPr>
        <w:t>Хоёрдугаарт, түрүүн Д.Очирбат гишүүн яриад байсан. Хүн ам цөөн байхад 15 тойрогтой хийж байсан юмыг одоо бүр олон болчихсон үед нь 6-хан болгоё гэдэг бол ойлгомж муутай зүйл. Энэ дээр нь харин харж үзээсэй билээ гэж ингэж бодож байна.</w:t>
      </w:r>
    </w:p>
    <w:p>
      <w:pPr>
        <w:pStyle w:val="Normal"/>
        <w:spacing w:lineRule="auto" w:line="240"/>
        <w:rPr>
          <w:rFonts w:cs="Arial"/>
          <w:bCs/>
        </w:rPr>
      </w:pPr>
      <w:r>
        <w:rPr>
          <w:rFonts w:cs="Arial"/>
          <w:bCs/>
        </w:rPr>
        <w:t>Энэ чинь Улаанбаатарын сонгуульд ингэж их ач холбогдол өгч байгаа юм чинь бас л адилхан Улсын Их Хурал шигээ давшилсан, дайрсан, маргасан, мэтгэлцсэн, магадгүй хэрүүл болох ийм юм болчих вий. Зай нь жаахан тавиу байвал зүйтэй байх гэж бодож байна.</w:t>
      </w:r>
    </w:p>
    <w:p>
      <w:pPr>
        <w:pStyle w:val="Normal"/>
        <w:spacing w:lineRule="auto" w:line="240"/>
        <w:rPr>
          <w:rFonts w:cs="Arial"/>
          <w:bCs/>
        </w:rPr>
      </w:pPr>
      <w:r>
        <w:rPr>
          <w:rFonts w:cs="Arial"/>
          <w:bCs/>
        </w:rPr>
        <w:t>Зардал мөнгөний талаар ярилаа. Нэг их хямдраад сүйд болсон ч юм байхгүй дээ. Цөөн төгрөгийн наана, цаана юм байдаг юм гэхэд аягүй бол чирэгдлээрээ тэнцэх буюу магадгүй чирэгдэл гарах зардал нь хэмжээгээр нь аваад үзвэл нэмэгдчих байлгүй гэж бодож байна. Тэрийг л харж үзээсэй билээ гэж бодож байна. Бусдыг нь яая гэхэв л гэсэн юм болж байна.</w:t>
      </w:r>
    </w:p>
    <w:p>
      <w:pPr>
        <w:pStyle w:val="Normal"/>
        <w:spacing w:lineRule="auto" w:line="240"/>
        <w:rPr/>
      </w:pPr>
      <w:r>
        <w:rPr>
          <w:rFonts w:cs="Arial"/>
          <w:b/>
          <w:bCs/>
        </w:rPr>
        <w:t>Ж.Сүхбаатар:</w:t>
      </w:r>
      <w:r>
        <w:rPr>
          <w:rFonts w:cs="Arial"/>
          <w:bCs/>
        </w:rPr>
        <w:t xml:space="preserve"> -Э.Бат-Үүл гишүүн.</w:t>
      </w:r>
    </w:p>
    <w:p>
      <w:pPr>
        <w:pStyle w:val="Normal"/>
        <w:spacing w:lineRule="auto" w:line="240"/>
        <w:rPr/>
      </w:pPr>
      <w:r>
        <w:rPr>
          <w:rFonts w:cs="Arial"/>
          <w:b/>
          <w:bCs/>
        </w:rPr>
        <w:t>Э.Бат-Үүл:</w:t>
      </w:r>
      <w:r>
        <w:rPr>
          <w:rFonts w:cs="Arial"/>
          <w:bCs/>
        </w:rPr>
        <w:t xml:space="preserve"> -2000 онд Төсвийн удирдлага, санхүүжилтийн хууль гэж хууль гарсан. Төсвийн удирдлага, санхүүжилтийн хууль бол ерөөсөө орон нутгийг, нэн ялангуяа эдийн засгийн эрх мэдлийг үндсэнд нь байхгүй болгочихсон юм. Ерөөсөө үндсэнд нь орон нутгийн эрх мэдлийг  байхгүй болгочихсон шүү дээ. Р.Раш гишүүн ээ, та сайн мэдэж байгаа. Яг үнэндээ тэр хууль гарснаас хойш орон нутгийн өөрөө удирдах байгууллага төвөөс ирсэн татаасыг хуваарилдаг диспетчер л болж хувирсан.</w:t>
      </w:r>
    </w:p>
    <w:p>
      <w:pPr>
        <w:pStyle w:val="Normal"/>
        <w:spacing w:lineRule="auto" w:line="240"/>
        <w:rPr>
          <w:rFonts w:cs="Arial"/>
          <w:bCs/>
        </w:rPr>
      </w:pPr>
      <w:r>
        <w:rPr>
          <w:rFonts w:cs="Arial"/>
          <w:bCs/>
        </w:rPr>
        <w:t>Төвөөс ирсэн татаасыг шууд хуваарилдаг диспетчерээс өөр юу ч биш болсон. Орон нутаг бол өөрийнхөө хөгжлийн асуудлыг шийдвэрлэх чадваргүй болсон. Одоо энэ байдлыг бид засах гээд өнөөдрийг хүртэл чадахгүй яваад байгаа. Засаж чадах ч үгүй байгаа. Бид орон нутагт эрх мэдэл өгөх маш дургүй байгаа. Жишээлбэл, саяхан нийслэлийн Засаг дарга Г.Мөнхбаяр хэлж байсан. Тэр үнэн. Бид нийслэлийн хөгжлийн асуудлыг шийдвэрлэх тийм хөрөнгө, мөнгө байх ч үгүй. Бид чадах ч үгүй. Бид нарт тийм хөрөнгө мөнгө, бололцоо байхгүй. Нийслэл шүү дээ. Бүр нийслэл. Өнөөдөр бараг мөнгөний эргэлтийн 80 хувь нь байж байдаг. Эдийн засгийн чадавхийг бас төдий зэргийн хувь байж байдаг. Нийслэлийн Засаг дарга тийм юм ярьж байгаа юм.</w:t>
      </w:r>
    </w:p>
    <w:p>
      <w:pPr>
        <w:pStyle w:val="Normal"/>
        <w:spacing w:lineRule="auto" w:line="240"/>
        <w:rPr>
          <w:rFonts w:cs="Arial"/>
          <w:bCs/>
        </w:rPr>
      </w:pPr>
      <w:r>
        <w:rPr>
          <w:rFonts w:cs="Arial"/>
          <w:bCs/>
        </w:rPr>
        <w:t xml:space="preserve">Орон нутгийн эрх мэдлийг булаагаад авчихсан хэрнээ бараг эдийн засгийн эрх мэдэлгүй болгосон хэрнээ намар орон нутгийн сонгууль явдаг байдал хоёр сүүлдээ юу харуулсан бэ гэвэл ерөөсөө орон нутгийн асуудал хаягдаж эхэлсэн шүү дээ. Орон нутгийн асуудал шууд хаягдсан. Орон нутгийн хөгжлийн асуудал үнэндээ байхгүй болсон. Ерөөсөө төв Засгийн газраа харж л суухаас өөр аргагүй болсон. Төв Засгийн газраас ирсэн үүрэг, даалгаврыг биелүүлж, төсвийн хөрөнгийг хуваарилдаг диспетчерийн ажил хийхээс өөр ямар ч аргагүй байдалд  орчихсон. Энийг Их Хурал дээр хэд хэдэн удаа өөрчлөх гээд дийлээгүй. </w:t>
      </w:r>
    </w:p>
    <w:p>
      <w:pPr>
        <w:pStyle w:val="Normal"/>
        <w:spacing w:lineRule="auto" w:line="240"/>
        <w:rPr>
          <w:rFonts w:cs="Arial"/>
          <w:bCs/>
        </w:rPr>
      </w:pPr>
      <w:r>
        <w:rPr>
          <w:rFonts w:cs="Arial"/>
          <w:bCs/>
        </w:rPr>
        <w:t xml:space="preserve">Одоо Төсвийн тухай шинэ хуулиар төвөөс хуваарилдаг Орон нутгийн хөгжлийн сан гэж л бий болгож өгсөн байгаа. Орон нутаг эрх мэдэлгүй юм чинь сонгууль нь ирцгүй байх нь аргагүй шүү дээ.  Эрх мэдэл хаана байхгүй байна, тэнд хүн идэвхгүй л байдаг шүү дээ. Эрх мэдэл байхгүй бол тэндээс хүмүүс нүүдэг. Улс төрийн эрх мэдэл байхгүй бол хүмүүс тийшээ очдог ч үгүй юм. Гэхдээ бид төвлөрөл. Тэгээд яасан бэ гэхээр орон нутгийн сонгуулийг Их Хурлын сонгуультай хамт явуулъя гэдэг энэ хуулийн төслийг аргагүйн эрхэнд өргөн барьсан юм. Тэгээд батлуулсан. Яагаад гэвэл орон нутгийн асуудал хаягдаад, гээгдээд байна. </w:t>
      </w:r>
    </w:p>
    <w:p>
      <w:pPr>
        <w:pStyle w:val="Normal"/>
        <w:spacing w:lineRule="auto" w:line="240"/>
        <w:rPr>
          <w:rFonts w:cs="Arial"/>
          <w:bCs/>
        </w:rPr>
      </w:pPr>
      <w:r>
        <w:rPr>
          <w:rFonts w:cs="Arial"/>
          <w:bCs/>
        </w:rPr>
        <w:t xml:space="preserve">Яг үнэндээ орон нутгийн удирдлага бол тэгж яривал улс төрийн намуудынхаа сонгуульд үйлчилж өгөхөөс илүү ажил хийхээ байчихлаа. Тийм учраас Улсын Их Хурлын сонгуультай нь орон нутгийн сонгуулийг уяж байж, одоо орон нутгийн хөгжлийн асуудлыг ярьдаг болгоё. Энэ бодлогын асуудлыг ямар ч гэсэн төв Засгийн газарт нь зүүж өгье гэж л энэ хуулийг өргөн барьсан юм. Үнэнээ хэлэхэд орон нутгийн эрх мэдэл нэлээн өргөн, дэлгэр байсан бол орон нутгийн сонгууль нь Их Хуралтай зэрэг явна уу, урд нь явна уу, хойно явна уу гэдэг нь ач холбогдолгүй юм. Яагаад гэвэл орон нутаг өөрөө өөрийнхөө хөгжил, бодлогын асуудлыг шийдэж чадах учраас. </w:t>
      </w:r>
    </w:p>
    <w:p>
      <w:pPr>
        <w:pStyle w:val="Normal"/>
        <w:spacing w:lineRule="auto" w:line="240"/>
        <w:rPr>
          <w:rFonts w:cs="Arial"/>
          <w:bCs/>
        </w:rPr>
      </w:pPr>
      <w:r>
        <w:rPr>
          <w:rFonts w:cs="Arial"/>
          <w:bCs/>
        </w:rPr>
        <w:t>Уг нь нийслэл, аймаг гэж ялгахгүйгээр 2004 онд батлагдсан хуулийн дагуу явчих бололцоотой байсан. Би яг үнэнийг хэлэхэд Их Хурал ч тэр, Ерөнхий сайд ч  гэсэн Үндсэн хуулиа сайн ойлгоогүйгээс болоод одоо аймгийг нь орхиод нийслэлийг нь аваад явчихлаа л даа. Уг нь Иргэний хуулин дээр та бүхэн сайн мэднэ шүү дээ. Хоёр хууль зөрчилдвөл сүүлд батлагдсан хуулийн заалтыг баримтална гээд тов тодорхой заачихсан байгаа. Жишээлбэл, Их Хурлын сонгууль, орон нутгийн сонгууль хоёрын сонгуулийн өдөр нь зөрчилдсөнөөс болоод л энэ асуудал тавигдсан. Уг нь Иргэний хуулиа баривал Их Хурлын сонгуулийн хуулиар явчих байсан байхгүй юу. Тэр сонгуулийн өдөр нь. Иргэний хуулин дээр үүнийг зохицуулчихсан. Зөрчилтэй байвал сүүлийн хуулийг хэрэглэ гээд. Тэгээд өнөөдөр аймаг нь орхигдоод, нийслэл нь цуг явахаар болчихлоо л доо. Ер нь дараа, дараагийн Их хурал үүнийг маш сайн бодох ёстой.</w:t>
      </w:r>
    </w:p>
    <w:p>
      <w:pPr>
        <w:pStyle w:val="Normal"/>
        <w:spacing w:lineRule="auto" w:line="240"/>
        <w:rPr>
          <w:rFonts w:cs="Arial"/>
          <w:bCs/>
        </w:rPr>
      </w:pPr>
      <w:r>
        <w:rPr>
          <w:rFonts w:cs="Arial"/>
          <w:bCs/>
        </w:rPr>
        <w:t xml:space="preserve">Ер нь бид орон нутгийн эрх мэдлийг шилжүүлэхгүй бол болохгүй нь ээ. Орон нутаг бол Үндсэн хуулин дээр нийгэм, эдийн засгийн цогцолбор гэж байдаг юм. Одоо бол орон нутаг ямар юмных нь нийгэм, эдийн засгийн цогцолбор байх вэ дээ. Эдийн засгаа хөгжүүлж чадахгүй нийгэм, эдийн засгийн цогцолбор гэж ямар юм байдаг юм бэ? Тийм боломж байхгүй шүү дээ. Ийм юм болоод явчихсан байхгүй юу. Би үүнийг Ц.Батбаяр гишүүнд нийслэлийн Засаг дарга байсных нь хувьд, сайн мэдэх хүнийх нь хувьд зориуд хэлээд байгаа юм. Тэгээд ч энэ удаад манай нийгэмд хамгийн их хуримтлагдсан асуудал бол нийслэлийн асуудал. </w:t>
      </w:r>
    </w:p>
    <w:p>
      <w:pPr>
        <w:pStyle w:val="Normal"/>
        <w:spacing w:lineRule="auto" w:line="240"/>
        <w:rPr>
          <w:rFonts w:cs="Arial"/>
          <w:bCs/>
        </w:rPr>
      </w:pPr>
      <w:r>
        <w:rPr>
          <w:rFonts w:cs="Arial"/>
          <w:bCs/>
        </w:rPr>
        <w:t>Өнөөдөр Их Хурлын сонгуульд нийслэлийн асуудлыг зүүж, нийслэлийн өмнө тулгамдаад байгаа асуудлуудыг шийдвэрлэх нь төрийн бодлогын онцгой асуудал гэж тавьж байгаа нь үнэнэдээ буруу юм байхгүй. Тэгээд ч Улсын Их Хурал бол орон нутгийн сонгуулийг зарлах бүрэн эрхтэй учраас. Ийм л юм болсон.</w:t>
      </w:r>
    </w:p>
    <w:p>
      <w:pPr>
        <w:pStyle w:val="Normal"/>
        <w:spacing w:lineRule="auto" w:line="240"/>
        <w:rPr/>
      </w:pPr>
      <w:r>
        <w:rPr>
          <w:rFonts w:cs="Arial"/>
          <w:b/>
          <w:bCs/>
        </w:rPr>
        <w:t>Ж.Сүхбаатар:</w:t>
      </w:r>
      <w:r>
        <w:rPr>
          <w:rFonts w:cs="Arial"/>
          <w:bCs/>
        </w:rPr>
        <w:t xml:space="preserve"> -Р.Раш.</w:t>
      </w:r>
    </w:p>
    <w:p>
      <w:pPr>
        <w:pStyle w:val="Normal"/>
        <w:spacing w:lineRule="auto" w:line="240"/>
        <w:rPr/>
      </w:pPr>
      <w:r>
        <w:rPr>
          <w:rFonts w:cs="Arial"/>
          <w:b/>
          <w:bCs/>
        </w:rPr>
        <w:t>Р.Раш:</w:t>
      </w:r>
      <w:r>
        <w:rPr>
          <w:rFonts w:cs="Arial"/>
          <w:bCs/>
        </w:rPr>
        <w:t xml:space="preserve"> -Би маргаж, мэтгэлцэх тийм юм алга. Ер нь орон нутгийн эрх мэдлийг нэмье. 2003 онд батлагдсан удирдлага, санхүүжилтийн тухай хууль бол нэлээн юмыг чангалаад, тухайн үедээ хэрэг болсон байх. Үүргээ гүйцэтгэсэн. Юм замбараагүй, гарын салаагаар эдийн засаг хэтэрхий гоожиж байх үед цоожилсон гинж  өлгөж үзэх хэрэгтэй. Тэрний дараа өөрчилсөн. Орон нутгийн эрх мэдлийг нэмнэ гэдэг бол зөв. Гэхдээ ганцхан улс төр сонгуулиар эрх мэдэл нь нэмэгдчихдэг нь ч юу бол? Хамгийн гол нь өнөөдөр Улаанбаатарт шаваад байгаа, энэ шаваарлыг яаж багасгах вэ? Аймаг, сумдын эрх мэдлийг яаж нэмэх вэ? Энэ хот бараадсан их нүүдлийг яаж сааруулах вэ? Орон нутагт нь яаж хүмүүсийг тогтоож барьж байх вэ? </w:t>
      </w:r>
    </w:p>
    <w:p>
      <w:pPr>
        <w:pStyle w:val="Normal"/>
        <w:spacing w:lineRule="auto" w:line="240"/>
        <w:rPr>
          <w:rFonts w:cs="Arial"/>
          <w:bCs/>
        </w:rPr>
      </w:pPr>
      <w:r>
        <w:rPr>
          <w:rFonts w:cs="Arial"/>
          <w:bCs/>
        </w:rPr>
        <w:t>Сумын эмнэлэгийг. Сум бол хөдөөгийн үйлчилгээний төрийн үйлчилгээний төв. Сумыг яаж хөгжүүлэх вэ? Сумын эмнэлгийг яаж аятайхан тордох вэ? Сумын сургуулийг яаж тордох вэ? Сумын захиргаа, цагдааг яаж тордох вэ? Өөрөөр хэлбэл, өндөр настай ч бай, ямар ч хүмүүс тэр болгон Улаанбаатар руу тэмүүлдэг тэр юмыг яаж багасгах вэ гэдэг л асуудал нэг номер болохоос биш, энд нь татдаг, таталцах хүч нь Богд уулын ард, Туул голын хөвөөн дээр байдаг. Энэ юмыг голчилно гэхэд би буруу гэж боддог. Гэхэдэ Улаанбаатарынхаа хөгжил, улсын нийслэл юм чинь манай улсын нүүр царайг харалгүй яахав.</w:t>
      </w:r>
    </w:p>
    <w:p>
      <w:pPr>
        <w:pStyle w:val="Normal"/>
        <w:spacing w:lineRule="auto" w:line="240"/>
        <w:rPr/>
      </w:pPr>
      <w:r>
        <w:rPr>
          <w:rFonts w:cs="Arial"/>
          <w:b/>
          <w:bCs/>
        </w:rPr>
        <w:t>Э.Бат-Үүл:</w:t>
      </w:r>
      <w:r>
        <w:rPr>
          <w:rFonts w:cs="Arial"/>
          <w:bCs/>
        </w:rPr>
        <w:t xml:space="preserve"> -Би үг авъя. Р.Раш гишүүний ярьсан шиг энэ яриа л 20 жил манаач шиг зогссон. Тэгээд бид нар нэг зүйл мэдэж байгаа шүү дээ. Шийдвэр гаргах эрх мэдэл, улс төр, эдийн засгийн эрх мэдэл хаана байна вэ, тийшээ л хүмүүс явдаг.</w:t>
      </w:r>
    </w:p>
    <w:p>
      <w:pPr>
        <w:pStyle w:val="Normal"/>
        <w:spacing w:lineRule="auto" w:line="240"/>
        <w:rPr/>
      </w:pPr>
      <w:r>
        <w:rPr>
          <w:rFonts w:cs="Arial"/>
          <w:b/>
          <w:bCs/>
        </w:rPr>
        <w:t>Ж.Сүхбаатар:</w:t>
      </w:r>
      <w:r>
        <w:rPr>
          <w:rFonts w:cs="Arial"/>
          <w:bCs/>
        </w:rPr>
        <w:t xml:space="preserve"> -Түрүүн тэр үгээ хэлсэн.</w:t>
      </w:r>
    </w:p>
    <w:p>
      <w:pPr>
        <w:pStyle w:val="Normal"/>
        <w:spacing w:lineRule="auto" w:line="240"/>
        <w:rPr>
          <w:rFonts w:cs="Arial"/>
          <w:bCs/>
        </w:rPr>
      </w:pPr>
      <w:r>
        <w:rPr>
          <w:rFonts w:cs="Arial"/>
          <w:b/>
          <w:bCs/>
        </w:rPr>
        <w:t>Э.Бат-Үүл:</w:t>
      </w:r>
      <w:r>
        <w:rPr>
          <w:rFonts w:cs="Arial"/>
          <w:bCs/>
        </w:rPr>
        <w:t xml:space="preserve"> -Р.Раш гишүүн шиг олон жил ярилаа шүү дээ. Шал худлаа энийг ярьж, ярьж юу ч хийгээгүй. Тэгээд нэг ухаантай хүмүүс төвөөс удирддаг гэж л ярилаа шүү дээ. Тэгээд орон нутагт эрх мэдэл өгөхөөр юм гарын салаагаар явчихдаг гэсэн ийм дэмий юм ярилаа шүү дээ.</w:t>
      </w:r>
    </w:p>
    <w:p>
      <w:pPr>
        <w:pStyle w:val="Normal"/>
        <w:spacing w:lineRule="auto" w:line="240"/>
        <w:rPr/>
      </w:pPr>
      <w:r>
        <w:rPr>
          <w:rFonts w:cs="Arial"/>
          <w:b/>
          <w:bCs/>
        </w:rPr>
        <w:t>Ж.Сүхбаатар:</w:t>
      </w:r>
      <w:r>
        <w:rPr>
          <w:rFonts w:cs="Arial"/>
          <w:bCs/>
        </w:rPr>
        <w:t xml:space="preserve"> -Ө.Энхтүвшин дарга.</w:t>
      </w:r>
    </w:p>
    <w:p>
      <w:pPr>
        <w:pStyle w:val="Normal"/>
        <w:spacing w:lineRule="auto" w:line="240"/>
        <w:rPr/>
      </w:pPr>
      <w:r>
        <w:rPr>
          <w:rFonts w:cs="Arial"/>
          <w:b/>
          <w:bCs/>
        </w:rPr>
        <w:t>Ө.Энхтүвшин:</w:t>
      </w:r>
      <w:r>
        <w:rPr>
          <w:rFonts w:cs="Arial"/>
          <w:bCs/>
        </w:rPr>
        <w:t xml:space="preserve"> -Яахав, Р.Раш гишүүн ээ, Э.Бат-Үүл гишүүн ээ. Энэ ярьсаар байгаад л ийм тохиролцоонд хүрлээ. Нэлээн удаан маргасаар байгаад, хоёр талаасаа харилцан буулт хийгээд ийм тохиролцоонд хүрээд, хуулийнхаа төслийг өргөн бариад хэлэлцүүлэг нь явж байна. Харин ч бага хугацаанд Нийслэлийн сонгуулийн хууль гээд бие даасан хуулийн төсөл оруулаад ирж байгаа юм. Энэ дээр нэг их сүрхий, тэр нь сүрхий хүч түрсэн, тэр нь бууж өгсөн, тэр нь буулгаж авсан гэдэг яриа одоо хэрэггүй ээ. Ийм яриа чинь сэтгүүлчдэд ч гэсэн буруу нөлөөлөөд, өчигдрийн мэдээллүүдийг хараад байхад ерөөсөө хуйвалддаг нь үнэн юм байна, нөгөө хоёр чинь хуйвалдчихлаа гэж яриад байна шүү дээ. Үүнээс өмнө болохоор ер нь асуудлаа зохицуулж чаддаггүй, учраа олж чаддаггүй хоёр юм байгаад байна, юу хийж сууна вэ гэсэн яриад байсан. Зөвшилцөл хийгдээд дуусангуут хуйвалддаг нь үнэн юм байна, маш амархан хуйвалдлаа гээд. Ийм юм олон нийтэд цацаад. Бид нар бас өөрсдийнхөө энэ тохирсон юман дээрээ янз, янзын юм яриад байх нь буруу л байна. Энийгээ аятайхан хууль болгоод л гаргая.</w:t>
      </w:r>
    </w:p>
    <w:p>
      <w:pPr>
        <w:pStyle w:val="Normal"/>
        <w:spacing w:lineRule="auto" w:line="240"/>
        <w:rPr>
          <w:rFonts w:cs="Arial"/>
          <w:bCs/>
        </w:rPr>
      </w:pPr>
      <w:r>
        <w:rPr>
          <w:rFonts w:cs="Arial"/>
          <w:bCs/>
        </w:rPr>
        <w:t>Харин бидний өргөсөн энэ дотроос дутуу юмнууд, эргэж хармаар юмнууд орчихжээ. Жишээлбэл, 6 тойрог байна гэж энэ хуулинд хийж өгдөг бол буруу болчихжээ. Энэ чинь эрх биш өөрөө удирдах ёсны байгууллага байна. Хичнээн тойрог байхыг өөрөө шийдэлгүй яахав. Тэгээд ч энэ чинь 2008 онд 132 хороо нийслэлд байжээ. Одоо 152 хороо, хүн амын тоо нь 1 сая 200 мянга хүрчихсэн ийм байгаа тохиолдолд энэ онцлогоо харж байгаад нийслэл нь өөрөө тэр асуудлаа шийдэх байдлаар тусгаад өгчихье. 6 тойрог гэдгээ эндээсээ татаад авчихъя гэсэн тийм л санал байна. Тэгээд явуулъя, одоо.</w:t>
      </w:r>
    </w:p>
    <w:p>
      <w:pPr>
        <w:pStyle w:val="Normal"/>
        <w:spacing w:lineRule="auto" w:line="240"/>
        <w:rPr/>
      </w:pPr>
      <w:r>
        <w:rPr>
          <w:rFonts w:cs="Arial"/>
          <w:b/>
          <w:bCs/>
        </w:rPr>
        <w:t>Ж.Сүхбаатар:</w:t>
      </w:r>
      <w:r>
        <w:rPr>
          <w:rFonts w:cs="Arial"/>
          <w:bCs/>
        </w:rPr>
        <w:t xml:space="preserve"> -С.Ламбаа гишүүн.</w:t>
      </w:r>
    </w:p>
    <w:p>
      <w:pPr>
        <w:pStyle w:val="Normal"/>
        <w:spacing w:lineRule="auto" w:line="240"/>
        <w:rPr/>
      </w:pPr>
      <w:r>
        <w:rPr>
          <w:rFonts w:cs="Arial"/>
          <w:b/>
          <w:bCs/>
        </w:rPr>
        <w:t>С.Ламбаа:</w:t>
      </w:r>
      <w:r>
        <w:rPr>
          <w:rFonts w:cs="Arial"/>
          <w:bCs/>
        </w:rPr>
        <w:t xml:space="preserve"> -Ер нь бид нар нэгэнт төрийн зохион байгуулалтын бүтцийг өөрчлөхтэй холбоотой олон асуудлууд яригдсан шүү дээ. Ер нь Үндсэн хуулийн өөрчлөлтийн тухай асуудал ч хөндөгдсөн. Ер нь бүх юм Үндсэн хуультайгаа уяатай гэдэг нь ойлгомжтой. Гэхдээ би өнөөдрийн ороод ирж байгаа хууль бол Үндсэн хууль зөрчөөд байгаа юм байхгүй байх гэж үзэж байгаа юм. Яагаад гэхээр засаг захиргааны нэгжийн өөрчлөлт рүү халдаагүй байгаа учраас энэ бол Үндсэн хуулийн өөрчлөлттэй ямар нэгэн холбоо байхгүй л дээ.</w:t>
      </w:r>
    </w:p>
    <w:p>
      <w:pPr>
        <w:pStyle w:val="Normal"/>
        <w:spacing w:lineRule="auto" w:line="240"/>
        <w:rPr>
          <w:rFonts w:cs="Arial"/>
          <w:bCs/>
        </w:rPr>
      </w:pPr>
      <w:r>
        <w:rPr>
          <w:rFonts w:cs="Arial"/>
          <w:bCs/>
        </w:rPr>
        <w:t>Гэхдээ түрүүн Э.Бат-Үүл гишүүн зэргийн яриад байгаа юм бол, ер нь аймаг, нийслэлийг Улсын Их Хурлын сонгуультай хамт хийдэг тогтолцоо нь цаанаа жинхэнэ орон нутгийн эрх мэдлийг нийслэлд нь, аймагт нь өгчихье. Тэгээд аймаг, нийслэл нь сум, дүүргийнхээ сонгуулиудыг жинхэнэ утгаар нь явуулдаг тогтолцоо. Өөрөөр хэлбэл, өөрийнх нь удирдлагын хүрээнд явагддаг бүтэц нь шүү дээ, сум, дүүргүүд чинь. Тэр утгаар энэ Улсын Их Хурлын сонгуультай орон нутгийн сонгуулиудыг, ялангуяа аймаг, нийслэлийн сонгуулийг хамт явуулъя гэдэг энэ асуудал боссон.</w:t>
      </w:r>
    </w:p>
    <w:p>
      <w:pPr>
        <w:pStyle w:val="Normal"/>
        <w:spacing w:lineRule="auto" w:line="240"/>
        <w:rPr>
          <w:rFonts w:cs="Arial"/>
          <w:bCs/>
        </w:rPr>
      </w:pPr>
      <w:r>
        <w:rPr>
          <w:rFonts w:cs="Arial"/>
          <w:bCs/>
        </w:rPr>
        <w:t>Ер нь аль, аль талаасаа ярьж байгаад, өнөөдөр нийслэлээ, хүн амын маань дийлэнх хэсэг нь төвлөрчихсөн энэ хотыг сонгож аваад, ямар ч гэсэн нэг хууль гаргаад,тэгээд нийслэлийн сонгуулийг явуулах тухай ийм тусгайлсан хууль гарч байна гэдэг бол цаашдаа ер нь нийслэлийн статусын тухай асуудал, бүрэн эрхийн тухай асуудал, өөрийнх нь эрх, үүргийн тухай асуудлууд хөндөгдөх тийшээ хандана гэдэг нь ойлгомжтой болно.  Тэр утгаараа өнөөдөр энэ хуулийг нэгэнт өргөн бариад оруулж ирээд, Засгийн газар нь саналаа өгчихсөн учраас би харин ч богинохон хугацааны дотор гарсан ажлын хэсгүүд энэ юмаа бага хугацааны дотор хийгээд оруулаад иржээ.</w:t>
      </w:r>
    </w:p>
    <w:p>
      <w:pPr>
        <w:pStyle w:val="Normal"/>
        <w:spacing w:lineRule="auto" w:line="240"/>
        <w:rPr>
          <w:rFonts w:cs="Arial"/>
          <w:bCs/>
        </w:rPr>
      </w:pPr>
      <w:r>
        <w:rPr>
          <w:rFonts w:cs="Arial"/>
          <w:bCs/>
        </w:rPr>
        <w:t>Мэдээж хэрэг, анхны хэлэлцүүлгээр. Одоо энэ хэлэлцэх эсэх дээр нь шууд явуулаад. Нэгэнт л зөвшилцөөд явуулж байгаа учраас, дотор нь байгаа зөрчлийн тухай асуудлыг гишүүд эргэж хараад, санал хураалтаар нэгдүгээр хэлэлцүүлгээр үүнийг засаж янзлаад, өнөөдөртөө багтаагаад энэ асуудлаа хурдан шийдэх хэрэгтэй шүү дээ. Нэгэнт л бид үүнийг шийднэ гэчихсэн учраас энэ дээр олон талаас нь яриад маргаад, Үндсэн хуулийн асуудал болгоод ч юмуу эсвэл дараагийн асуудлаар хөндөгдөх, үүнтэй шууд холбоогүй асуудлыг яриад байх шаардлага байхгүй байх.</w:t>
      </w:r>
    </w:p>
    <w:p>
      <w:pPr>
        <w:pStyle w:val="Normal"/>
        <w:spacing w:lineRule="auto" w:line="240"/>
        <w:rPr>
          <w:rFonts w:cs="Arial"/>
          <w:bCs/>
        </w:rPr>
      </w:pPr>
      <w:r>
        <w:rPr>
          <w:rFonts w:cs="Arial"/>
          <w:bCs/>
        </w:rPr>
        <w:t>Гэхдээ би энд нэг зүйлийг хэлье. Ер нь хот, тосгоны асуудал бол өөрөө засаг захиргааны нэгжийн тухай асуудал чинь Үндсэн хуулиараа зөрчилтэй байгаад байгаа учраас л өнөөдөр орон нутгийн эрх мэдлийн тухай асуудал чинь яригдаад байгаа шүү дээ. Бид өнөөдөр Удирдлага, санхүүжилтийн хуулийг хүчингүй болгоод Төсвийн тухай хууль батлаад, одоо 2013 оноос эхлээд харин орон нутгийн удирдлагууд чинь асар том эрхийг авах гээд байгаа шүү дээ. Өөрөөр хэлбэл, Их Хурлаас нийт төсвийг нь баталж өгдөг. Хуваарилалтаа өөрсдөө хийдэг тогтолцоо руу шилжүүлээд төсвийн хуулиа бид баталчихсан биз дээ. Тийм учраас аль, аль тал дээрээ тавих юмнууд нь өнөөдрийн энэ хуультай нэг их холбогдолгүй байгаа учраас цаашдаа бид аймаг, хотын тухай асуудал дээр арай өөрөөр хандах ёстой гэдгийг би хэлье гэж бодсон юм. Үүнийг дэмжээд хурдан Их Хурал руугаа оруулж хэлэлцэх эсэхийг нь шийдээд, дахиад Төрийн байгуулалтын байнгын хороо анхны хэлэлцүүлгээ нэлээн чамбай хийх хэрэгтэй гэж бодож байна.</w:t>
      </w:r>
    </w:p>
    <w:p>
      <w:pPr>
        <w:pStyle w:val="Normal"/>
        <w:spacing w:lineRule="auto" w:line="240"/>
        <w:rPr/>
      </w:pPr>
      <w:r>
        <w:rPr>
          <w:rFonts w:cs="Arial"/>
          <w:b/>
          <w:bCs/>
        </w:rPr>
        <w:t>Ж.Сүхбаатар:</w:t>
      </w:r>
      <w:r>
        <w:rPr>
          <w:rFonts w:cs="Arial"/>
          <w:bCs/>
        </w:rPr>
        <w:t xml:space="preserve"> -Н.Энхболд дарга.</w:t>
      </w:r>
    </w:p>
    <w:p>
      <w:pPr>
        <w:pStyle w:val="Normal"/>
        <w:spacing w:lineRule="auto" w:line="240"/>
        <w:rPr/>
      </w:pPr>
      <w:r>
        <w:rPr>
          <w:rFonts w:cs="Arial"/>
          <w:b/>
          <w:bCs/>
        </w:rPr>
        <w:t>Н.Энхболд:</w:t>
      </w:r>
      <w:r>
        <w:rPr>
          <w:rFonts w:cs="Arial"/>
          <w:bCs/>
        </w:rPr>
        <w:t xml:space="preserve"> -Зарчмын хувьд хэлэлцэхийг нь дэмжиж байна. Анхаарах зүйлүүд сая давхацчихлаа. Би хоёр зүйл хэлье гэж бодсон юм. Тойргийн асуудлыг  хотод нь үлдээх хэрэгтэй. Сая зарим гишүүд ярьж байна. Их Хурлын тойргийн хуваарийг авчихвал бүртгэл дээр бас төвөгтэй байдлууд үүсэх ийм юмнууд гарч магадгүй. Засгийн газар ч тийм санал өгсөн юм билээ. 6 биш, хот өөрөө мэдээд тогтоох нь зүйтэй гэсэн. Тэрийг зохицуулж болох байх гэж бодож байна. Сонгуулийн хороон дээр журмууд гаргахдаа нэгдүгээрт үүнийг нь харгалзаж үзээд зохион байгуулах хэрэгтэй.</w:t>
      </w:r>
    </w:p>
    <w:p>
      <w:pPr>
        <w:pStyle w:val="Normal"/>
        <w:spacing w:lineRule="auto" w:line="240"/>
        <w:rPr>
          <w:rFonts w:cs="Arial"/>
          <w:bCs/>
        </w:rPr>
      </w:pPr>
      <w:r>
        <w:rPr>
          <w:rFonts w:cs="Arial"/>
          <w:bCs/>
        </w:rPr>
        <w:t>Хоёрт, уг нь хотынх, Улаанбаатарынх санал авах хэсгүүд нь жаахан ялгаатай байвал хүмүүст илүү ойлгомжтой болох юм. Хэвлэлийн технологи талаасаа нууцлалтай цаасан дээр хэвлэх талаасаа бэрхшээлгүй бол бид нар хуулиндаа энэ ялгагдахуйц, ойлгогдохуйц ийм юм хэвлэгдсэн байна гэсэн ерөнхий үгээр оруулж өгөөд, Сонгуулийн ерөнхий хороо юмуу, эсвэл хотын сонгуулийн зохион байгуулах комисс зэргээс журмаа гаргахдаа тэр дээрээ загварыг нь ийм байхаар бодоод Сонгуулийн ерөнхий хороотой тохирч байгаад. Нилд нь буддаггүй юм гэхэд хэвлэхдээ зөвхөн хүрээлээд будах ч юмуу, эсвэл нэг тал дээр нь цэнхэр, улаан зураас хэвлэчихсэн байдаг юмуу, хүмүүст ойлгомжтой байх хэлбэрээр хэвлүүлчих нь зүйтэй байх. Энэ юмнуудаа анхны хэлэлцүүлгийн явцад ярьж ойлголцоод түргэн хуулиа гаргахгүй бол бас цаг хугацаа тулчихаад, одоо нэр дэвшүүлэх, ажил зохион байгуулах гээд зөндөө ажлууд байна шүү дээ.</w:t>
      </w:r>
    </w:p>
    <w:p>
      <w:pPr>
        <w:pStyle w:val="Normal"/>
        <w:spacing w:lineRule="auto" w:line="240"/>
        <w:rPr/>
      </w:pPr>
      <w:r>
        <w:rPr>
          <w:rFonts w:cs="Arial"/>
          <w:b/>
          <w:bCs/>
        </w:rPr>
        <w:t>Ж.Сүхбаатар:</w:t>
      </w:r>
      <w:r>
        <w:rPr>
          <w:rFonts w:cs="Arial"/>
          <w:bCs/>
        </w:rPr>
        <w:t xml:space="preserve"> -Д.Очирбат гишүүн.</w:t>
      </w:r>
    </w:p>
    <w:p>
      <w:pPr>
        <w:pStyle w:val="Normal"/>
        <w:spacing w:lineRule="auto" w:line="240"/>
        <w:rPr/>
      </w:pPr>
      <w:r>
        <w:rPr>
          <w:rFonts w:cs="Arial"/>
          <w:b/>
          <w:bCs/>
        </w:rPr>
        <w:t>Д.Очирбат:</w:t>
      </w:r>
      <w:r>
        <w:rPr>
          <w:rFonts w:cs="Arial"/>
          <w:bCs/>
        </w:rPr>
        <w:t xml:space="preserve"> -Би Н.Энхболд даргын ярьж байгаа саналтай санал нэг байна. Нэгэнт л бид нар зардал гаргаад Их Хурлын саналын хуудас нэг хуудас дээр, орон нутгийнх нь нөгөө тал дээрээ бичигдэхээр болж байна. Тэгэхээр энэ бол одоо бидний захиалга өгсөн зардал өснө. Хоёр хуудас дээр хийх гэж байгаа учраас зардал өснө.</w:t>
      </w:r>
    </w:p>
    <w:p>
      <w:pPr>
        <w:pStyle w:val="Normal"/>
        <w:spacing w:lineRule="auto" w:line="240"/>
        <w:rPr/>
      </w:pPr>
      <w:r>
        <w:rPr>
          <w:rFonts w:cs="Arial"/>
          <w:b/>
          <w:bCs/>
        </w:rPr>
        <w:t>Ж.Сүхбаатар:</w:t>
      </w:r>
      <w:r>
        <w:rPr>
          <w:rFonts w:cs="Arial"/>
          <w:bCs/>
        </w:rPr>
        <w:t xml:space="preserve"> -Ар, өвөргүй хийнэ.</w:t>
      </w:r>
    </w:p>
    <w:p>
      <w:pPr>
        <w:pStyle w:val="Normal"/>
        <w:spacing w:lineRule="auto" w:line="240"/>
        <w:rPr/>
      </w:pPr>
      <w:r>
        <w:rPr>
          <w:rFonts w:cs="Arial"/>
          <w:b/>
          <w:bCs/>
        </w:rPr>
        <w:t>Д.Очирбат:</w:t>
      </w:r>
      <w:r>
        <w:rPr>
          <w:rFonts w:cs="Arial"/>
          <w:bCs/>
        </w:rPr>
        <w:t xml:space="preserve"> -Ар, өвөргүй хийх гэж байгаа учраас зардал өснө. Өнгө тавих бол /би сая хэвлэлийнхнээс асуулаа/ тийм их проблемтай асуудал биш ээ. Хяналт, шалгалтынх нь тэр хүмүүс эндээсээ шийдээд үнэхээр хуулин дээрээ энэ оруулж ирж байгаа асуудал дээрээ орон нутгийнх, Их Хурлынх нь арай өөр ялгагдахуйц өнгөтэй байна гээд хийгээд өгчихвөл энэ бол тийм проблемтай асуудал биш ээ гэж би хэвлэлийн хүмүүстэй холбогдсон.</w:t>
      </w:r>
    </w:p>
    <w:p>
      <w:pPr>
        <w:pStyle w:val="Normal"/>
        <w:spacing w:lineRule="auto" w:line="240"/>
        <w:rPr/>
      </w:pPr>
      <w:r>
        <w:rPr>
          <w:rFonts w:cs="Arial"/>
          <w:bCs/>
        </w:rPr>
        <w:t>Саналаа хэлэхэд, нийслэлийн иргэдийн Төлөөлөгчдийн Хуралд 4.9 дээр байгаа тойрог байгуулах бүрэн эрхийг нь  өгчихмөөр юм байна. Тэрнээс Улсын Их Хурал өөрсдөө хуучин тогтолцоогоор явж байсан, нийслэлийн сая гаруй иргэдийнх нь 15 тойрогтой асуудлыг шууд муйхраар 6 тойрогтой болно гээд шийдчих нь бас их учир дутагдалтай байгаа юм. 6 тойрогтой болно гэдэг чинь зөвхөн нийслэлийнхээ 6 дүүрэгтээ тойргуудаа хуваарилж өгчихөөд, захын 3 дүүрэг маань яах юм бэ? Дүүргийн иргэд маань төлөөлөлгүй, тойроггүй болчих гээд байгаа юм. Улаанбаатар хотын төв 6 дүүрэгтээ 6 тойргоо өгчихвөл захын 3 дүүрэг чинь дагуул, санал нь давхардаж цуг орж ирэх маягийн ийм л сонголт болчих гээд байна. Тийм учраас энэ тойрог тогтоох асуудлыг нийслэлийн иргэдийн Төлөөлөгчдийн Хурлынх нь бүрэн эрхийн асуудалд нь 4.9-д өгчих ийм санал байгаа юм. Би энэ саналыг анхны хэлэлцүүлэг дээр гаргая. Протокол бичигдэнэ. Үүнийг бүр лавшруулж, баттай болгож оруулж байна шүү дээ.</w:t>
      </w:r>
    </w:p>
    <w:p>
      <w:pPr>
        <w:pStyle w:val="Normal"/>
        <w:spacing w:lineRule="auto" w:line="240"/>
        <w:rPr/>
      </w:pPr>
      <w:r>
        <w:rPr>
          <w:rFonts w:cs="Arial"/>
          <w:b/>
          <w:bCs/>
        </w:rPr>
        <w:t>Ж.Сүхбаатар:</w:t>
      </w:r>
      <w:r>
        <w:rPr>
          <w:rFonts w:cs="Arial"/>
          <w:bCs/>
        </w:rPr>
        <w:t xml:space="preserve"> -Тэр чинь эсрэгээр болдог тал бий.</w:t>
      </w:r>
    </w:p>
    <w:p>
      <w:pPr>
        <w:pStyle w:val="Normal"/>
        <w:spacing w:lineRule="auto" w:line="240"/>
        <w:rPr/>
      </w:pPr>
      <w:r>
        <w:rPr>
          <w:rFonts w:cs="Arial"/>
          <w:b/>
          <w:bCs/>
        </w:rPr>
        <w:t>Д.Очирбат:</w:t>
      </w:r>
      <w:r>
        <w:rPr>
          <w:rFonts w:cs="Arial"/>
          <w:bCs/>
        </w:rPr>
        <w:t xml:space="preserve"> -Гэхдээ манай гишүүд дэмжиж байгаа байх аа. Саналын хуудсыг хоёр болгож болохгүй бол өнгө тавих, тэмдэг тавих асуудал үнэхээр чухал шүү. Үүнийгээ бас манай гишүүд маань дэмжчихээрэй.</w:t>
      </w:r>
    </w:p>
    <w:p>
      <w:pPr>
        <w:pStyle w:val="Normal"/>
        <w:spacing w:lineRule="auto" w:line="240"/>
        <w:rPr>
          <w:rFonts w:cs="Arial"/>
          <w:bCs/>
        </w:rPr>
      </w:pPr>
      <w:r>
        <w:rPr>
          <w:rFonts w:cs="Arial"/>
          <w:bCs/>
        </w:rPr>
        <w:t>Сая Орон нутгийн сонгуулийн тухай хууль гэж байгаад, одоо Нийслэлийн сонгуулийн хууль гээд тусдаа хууль гарчихлаа. Тэгэхээр бас дүүрэг, орон нутгийн сонгуулийн хуулийг дахиж шинэчлэх үү? Дахиж шинэчлэх шаардлага гарна. Дахиж хууль зохиогоод, дахиад хуул гаргаад энэ асуудлыг дахиж ярихгүй бол биднийг Орон нутгийн хуулин дээрээ нийслэл, дүүргийн сонгууль гэж явж байснаас нийслэлийнхэн тусдаа сонгуультай болчихоор үлдсэн орон нутгийн сонгууль маань хүчингүй болчих талтай байна шүү.</w:t>
      </w:r>
    </w:p>
    <w:p>
      <w:pPr>
        <w:pStyle w:val="Normal"/>
        <w:spacing w:lineRule="auto" w:line="240"/>
        <w:rPr/>
      </w:pPr>
      <w:r>
        <w:rPr>
          <w:rFonts w:cs="Arial"/>
          <w:b/>
          <w:bCs/>
        </w:rPr>
        <w:t>Ж.Сүхбаатар:</w:t>
      </w:r>
      <w:r>
        <w:rPr>
          <w:rFonts w:cs="Arial"/>
          <w:bCs/>
        </w:rPr>
        <w:t xml:space="preserve"> -Ц.Батбаяр гишүүн, тэгээд Ч.Сайханбилэг гишүүн.</w:t>
      </w:r>
    </w:p>
    <w:p>
      <w:pPr>
        <w:pStyle w:val="Normal"/>
        <w:spacing w:lineRule="auto" w:line="240"/>
        <w:rPr/>
      </w:pPr>
      <w:r>
        <w:rPr>
          <w:rFonts w:cs="Arial"/>
          <w:b/>
          <w:bCs/>
        </w:rPr>
        <w:t>Ц.Батбаяр:</w:t>
      </w:r>
      <w:r>
        <w:rPr>
          <w:rFonts w:cs="Arial"/>
          <w:bCs/>
        </w:rPr>
        <w:t xml:space="preserve"> -Ч.Сайханбилэг гишүүн миний дараа үг хэлж, миний үгийг балруулдах нь л дээ. Уг нь би хамгийн сүүлд л байсан юм. Яахав, балруулд аа.</w:t>
      </w:r>
    </w:p>
    <w:p>
      <w:pPr>
        <w:pStyle w:val="Normal"/>
        <w:spacing w:lineRule="auto" w:line="240"/>
        <w:rPr/>
      </w:pPr>
      <w:r>
        <w:rPr>
          <w:rFonts w:cs="Arial"/>
          <w:b/>
          <w:bCs/>
        </w:rPr>
        <w:t>Ч.Сайханбилэг:</w:t>
      </w:r>
      <w:r>
        <w:rPr>
          <w:rFonts w:cs="Arial"/>
          <w:bCs/>
        </w:rPr>
        <w:t xml:space="preserve"> -Та их муу санаатай юм аа.</w:t>
      </w:r>
    </w:p>
    <w:p>
      <w:pPr>
        <w:pStyle w:val="Normal"/>
        <w:spacing w:lineRule="auto" w:line="240"/>
        <w:rPr/>
      </w:pPr>
      <w:r>
        <w:rPr>
          <w:rFonts w:cs="Arial"/>
          <w:b/>
          <w:bCs/>
        </w:rPr>
        <w:t>Ц.Батбаяр:</w:t>
      </w:r>
      <w:r>
        <w:rPr>
          <w:rFonts w:cs="Arial"/>
          <w:bCs/>
        </w:rPr>
        <w:t xml:space="preserve"> -Үнэхээр амьдрал муу санаа суулгаж байгаа юм чинь. Та хэдэд дандаа хулхидуулсаар байтал сүүлдээ муу санаа суухгүй бол болохгүй болчихоод байна шүү дээ.</w:t>
      </w:r>
    </w:p>
    <w:p>
      <w:pPr>
        <w:pStyle w:val="Normal"/>
        <w:spacing w:lineRule="auto" w:line="240"/>
        <w:rPr>
          <w:rFonts w:cs="Arial"/>
          <w:bCs/>
        </w:rPr>
      </w:pPr>
      <w:r>
        <w:rPr>
          <w:rFonts w:cs="Arial"/>
          <w:bCs/>
        </w:rPr>
        <w:t>Би Улсын Их Хурал Үндсэн хууль зөрчсөн шийдвэр гаргаж болохгүй гэж түрүүн хэлсэн. Үндсэн хуулийн 26.1 дэх хэсэгт заачихсан байна. Үүнийгээ эсвэл авч хаяач. Хууль бол та хэдэд зөрчих падлий байхгүй болчихсон юм чинь. Тийм учраас Үндсэн хуулиа зөрчиж болохгүй гэдэг дээр би намын бүлэг дээр ч хэлж байсан, дарга нартаа ч хэлсэн. Нуух юм алга. Нийслэлийн иргэдийн эрх ашгийн төлөө би дуугарах ёстой хүний нэг. Тийм учраас би энэ дээр дуугаръя.</w:t>
      </w:r>
    </w:p>
    <w:p>
      <w:pPr>
        <w:pStyle w:val="Normal"/>
        <w:spacing w:lineRule="auto" w:line="240"/>
        <w:rPr>
          <w:rFonts w:cs="Arial"/>
          <w:bCs/>
        </w:rPr>
      </w:pPr>
      <w:r>
        <w:rPr>
          <w:rFonts w:cs="Arial"/>
          <w:bCs/>
        </w:rPr>
        <w:t>Хоёрдугаарт, би нэг юм хэлээд байгаа юм. Улсын Их Хуралтай нийслэлийн иргэдийн Хурлын сонгуулийг цуг явуулахад ямар эрх мэдэл нэмэгдэх гээд байгаа юм бэ? Би гайхаад байна. Сая Э.Бат-Үүл гишүүн хэлж байсан. Эрх мэдэл нэмэгдэнэ гэж байна. Тэр эрх мэдлийг нь би лав энэ хуулин дээрээс олж харсангүй. Тэгээд үндсэндээ 1992 оноос хойш би дүүрэгт, яг хорооноос нь эхлээд би бүх шатанд ажилласан шүү дээ. Яг л байдаг төвшин өнөөдөр байж л байгаа. Сая Э.Бат-Үүл гишүүн ярьж байна. 1990 оноос хойш та хэдийн баталсан Үндсэн хууль, бусад хууль бүгд энэ эрх мэдэл чинь байхгүйгээр явж байгаа. Байгаа ч үгүй.</w:t>
      </w:r>
    </w:p>
    <w:p>
      <w:pPr>
        <w:pStyle w:val="Normal"/>
        <w:spacing w:lineRule="auto" w:line="240"/>
        <w:rPr>
          <w:rFonts w:cs="Arial"/>
          <w:bCs/>
        </w:rPr>
      </w:pPr>
      <w:r>
        <w:rPr>
          <w:rFonts w:cs="Arial"/>
          <w:bCs/>
        </w:rPr>
        <w:t xml:space="preserve">Үүнийг би Их Хуралд, саяын та нарын энэ өргөн бариад байгаа хуулинд Их Хурлын сонгууль цуг явчихаар хотын эрх мэдэл нэмэгдэх нь л дээ. Тэр заалтуудыг би энэ дотроос олж харсангүй. </w:t>
      </w:r>
    </w:p>
    <w:p>
      <w:pPr>
        <w:pStyle w:val="Normal"/>
        <w:spacing w:lineRule="auto" w:line="240"/>
        <w:rPr>
          <w:rFonts w:cs="Arial"/>
          <w:bCs/>
        </w:rPr>
      </w:pPr>
      <w:r>
        <w:rPr>
          <w:rFonts w:cs="Arial"/>
          <w:bCs/>
        </w:rPr>
        <w:t xml:space="preserve">Хоёрдугаар асуудал, өнөөдөр нийслэлийн иргэдийн Төлөөлөгчдийн Хурал чинь байнгын биш ажиллагаатай, зүгээр ажлын хавсарга байдаг шүү дээ. Та нөхөд мэдэж байгаа биз. Улсын Их Хурлын гишүүн өнөөдөр төрийн эрх дээд байгууллага барих үндсэн ажилтай хүмүүс. Энэ хоёрын сонгуульд оролцож байгаа зардал яг адилхан гарах гээд байгаа юм. Тэгэхээр иргэдийн Хуралд сонгогдож байгаа хүн Их Хурлын гишүүнтэй адил хэмжээний зардал гаргаад ямар? Би гайхаад байгаа юм. Ямар хүмүүс дэвших юм бол гээд. Энэ дээр дэвших хүмүүс нь тодорхойл доо? Хэдэн бизнесменүүд л дэвшинэ. Хэдэн бизнесменүүд яаж дэвших вэ? Дараа нь хотын даргыг шантаажилдаг байхгүй юу? Чи ийм юм өгсөнгүй, чи тийм тендер өгсөнгүй. Тэгэхгүй бол чамайг би огцруулна гээд. Яг үнэн шүү дээ. </w:t>
      </w:r>
    </w:p>
    <w:p>
      <w:pPr>
        <w:pStyle w:val="Normal"/>
        <w:spacing w:lineRule="auto" w:line="240"/>
        <w:rPr>
          <w:rFonts w:cs="Arial"/>
          <w:bCs/>
        </w:rPr>
      </w:pPr>
      <w:r>
        <w:rPr>
          <w:rFonts w:cs="Arial"/>
          <w:bCs/>
        </w:rPr>
        <w:t xml:space="preserve">Үүнийг энэ хуулинд хэрвээ та нар ярьж байж хуулиа санаачилсан юм бол ядаж 1/3 гээд хуучин хуулинд байсан. Дээр үеийн хууль. Төрийн захиргааны 1/3 нь энд байж болно гэсэн тэр заалтаа оруулахгүй яасан юм бэ? Тэгээд дандаа нэг юмны. Би тэр зовлонг өөрөө хотын дарга байхдаа үзсэн. Үгүй гээд чи тийм юм байхгүй гэхээр чамайг огцруулна гээд хэсэг бүлэг хүмүүс зөндөө л явсан шүү дээ. Сүүлдээ яах аргагүй огцорсон шүү дээ. Бодит амьдрал тэр. Үнэхээр нийслэлийн иргэдийн Төлөөлөгчдийн Хурлын эрх мэдэл энэ хуулиар нэмэгдэж байгаа бол /би дуугарах юмаа л хэлнэ/ энэ тал дээр нэлээн онцгой анхаараач ээ. </w:t>
      </w:r>
    </w:p>
    <w:p>
      <w:pPr>
        <w:pStyle w:val="Normal"/>
        <w:spacing w:lineRule="auto" w:line="240"/>
        <w:rPr>
          <w:rFonts w:cs="Arial"/>
          <w:bCs/>
        </w:rPr>
      </w:pPr>
      <w:r>
        <w:rPr>
          <w:rFonts w:cs="Arial"/>
          <w:bCs/>
        </w:rPr>
        <w:t>Иргэдийн Хурлын төлөөлөгчийн зардал, энэ хоёр чинь тойрог адилхан болоод ирэхээр яг адилхан гарах гээд байна. Тэгэхээр энд хүмүүс бараг дэвшихгүй шүү дээ. Мөнгөтэй хэдэн бизнесменүүд дэвшээд л саяын асуудал үүснэ гэдгийг би хэлмээр байна.</w:t>
      </w:r>
    </w:p>
    <w:p>
      <w:pPr>
        <w:pStyle w:val="Normal"/>
        <w:spacing w:lineRule="auto" w:line="240"/>
        <w:rPr>
          <w:rFonts w:cs="Arial"/>
          <w:bCs/>
        </w:rPr>
      </w:pPr>
      <w:r>
        <w:rPr>
          <w:rFonts w:cs="Arial"/>
          <w:bCs/>
        </w:rPr>
        <w:t>Улсын Их Хурал уян хатан шийдвэр гаргадаг гэдэг асуудал яриад байна. Орон нутагт эрх мэдлийг өгнө гэж яриад байна. Бид 1990 оноос хойш өгвөл өгөхөөр л хугацаа байсан. Бид олонхи, цөөнх ч болж үзлээ. Ардчилсан нам олонхи ч байж үзлээ, цөөнх ч байж үзлээ. Аль, аль нь эрх мэдэл хэн ч орон нутагт олгодоггүй л байхгүй юу. Э.Бат-Үүл гишүүний үнэн л дээ. Олгох хүсэл нь Их Хуралд байдаггүй. Дандаа өөр дээрээ, бид юмыг төвлөрүүлж авдаг ийм л юмыг бий болгох гээд байгаад байгаа юм. Үүнийг яах юм бэ? Улс төр, эдийн засгийн эрх мэдэлтэй болохоор хүмүүс сонгуульдаа өгч санал өгдөг гэж байна. Тэрэн шиг худлаа юм байхгүй ээ, Э.Бат-Үүл гишүүн ээ. Хүн өгье гэвэл өгнө, өгөхгүй гэвэл өгөхгүй. Хичнээн өг гэсэн ч өгөхгүй яваад өгдөг байхгүй юу.</w:t>
      </w:r>
    </w:p>
    <w:p>
      <w:pPr>
        <w:pStyle w:val="Normal"/>
        <w:spacing w:lineRule="auto" w:line="240"/>
        <w:rPr>
          <w:rFonts w:cs="Arial"/>
          <w:bCs/>
        </w:rPr>
      </w:pPr>
      <w:r>
        <w:rPr>
          <w:rFonts w:cs="Arial"/>
          <w:bCs/>
        </w:rPr>
        <w:t>Би уг нь санал хэлмээр байна. Тэгэхдээ би өөрөө эсэргүүцээд байгаа учраас санал хэлж болохгүй. Аягүй бол санал хэлэхээр Д.Очирбат шиг дэмжихээр болчихно. Тийм л юм байна.</w:t>
      </w:r>
    </w:p>
    <w:p>
      <w:pPr>
        <w:pStyle w:val="Normal"/>
        <w:spacing w:lineRule="auto" w:line="240"/>
        <w:rPr/>
      </w:pPr>
      <w:r>
        <w:rPr>
          <w:rFonts w:cs="Arial"/>
          <w:b/>
          <w:bCs/>
        </w:rPr>
        <w:t>Ч.Сайханбилэг:</w:t>
      </w:r>
      <w:r>
        <w:rPr>
          <w:rFonts w:cs="Arial"/>
          <w:bCs/>
        </w:rPr>
        <w:t xml:space="preserve"> -Ц.Батбаяр гишүүн үг хэлэх дараалал дээрээ асуулт асуугаад дараалал тийм болсон шүү. Тэрнээс ард, урд гарах асуудал нэг их чухал биш байх. Энэ бол яахав, зүгээр уянгын халил.</w:t>
      </w:r>
    </w:p>
    <w:p>
      <w:pPr>
        <w:pStyle w:val="Normal"/>
        <w:spacing w:lineRule="auto" w:line="240"/>
        <w:rPr>
          <w:rFonts w:cs="Arial"/>
          <w:bCs/>
        </w:rPr>
      </w:pPr>
      <w:r>
        <w:rPr>
          <w:rFonts w:cs="Arial"/>
          <w:bCs/>
        </w:rPr>
        <w:t>Ерөнхийдөө гишүүдийн гаргаж байгаа саналтай санал нэг байгаа. Зорилготой ч гэсэн нэг байгаа. Бид нар анхаарах асуудлууд их олон. Гэхдээ бид нэг зүйлийг ойлгох хэрэгтэй. Бид нар өнөөдөр нийслэлийн иргэдийн Төлөөлөгчдийн Хурлыг сонгох сонгуулийнхаа тухай хуулийг ярьж байгаа юм. Улсын Их Хурлын сонгуулийн тухай хууль ярьж байхдаа бид нар Улсын Их Хурал байнгынх байх уу, түр байх уу, эсвэл ямар шийдвэр гаргах вэ, бие даасан байх уу гэдэг зүйлүүд ярьдаггүй шүү дээ. Тэрэнтэй адилхан нийслэлийн иргэдийн Төлөөлөгчдийн Хурал ярьж байхдаа бид нар сонгуулийн тухай ярьж байхдаа хэрхэн байгуулах тухайгаа л ярих ёстой. Ц.Батбаяр гишүүн, бусад гишүүний гаргаад байгаа энэ зовнилыг бид Нийслэлийн  эрх зүйн байдлын тухай хууль, бусад холбогдох тэр бүх хуулиуддаа сууж өгөх ёстой. Тэр асуудал байгаа юу гэвэл байгаа. Тэрийг бид нар жич яриад, энэ асуудлуудаа шийдэх ёстой.</w:t>
      </w:r>
    </w:p>
    <w:p>
      <w:pPr>
        <w:pStyle w:val="Normal"/>
        <w:spacing w:lineRule="auto" w:line="240"/>
        <w:rPr>
          <w:rFonts w:cs="Arial"/>
          <w:bCs/>
        </w:rPr>
      </w:pPr>
      <w:r>
        <w:rPr>
          <w:rFonts w:cs="Arial"/>
          <w:bCs/>
        </w:rPr>
        <w:t>Өнөөдөр сонгуулийнхаа тухай ярихад өнөөдөр Ц.Батбаяр гишүүн 26 дугаар зүйл гээд байна. 57 дугаар зүйлийн 1 дээр заачихсан байгаа. Ерөнхийдөө орон нутгийн удирдлагыг. Гэхдээ Үндсэн хуулийн заалтаа дахиад үзвэл Улаанбаатар хотын иргэдийн 80, 90 хувь нь дор хаяж оролцоод, бүгд өөрсдөө оролцоод, өөрийнхөө Улаанбаатар хотынхоо иргэдийн Хурлын сонгуулийг автомат машин нь ороод ингээд сонгож байгаа сонгуулийг Үндсэн хууль зөрчсөн гэж зарлаад байгаатай би үнэхээр санал нэгдэж чадахгүй. 09 сард явахаар Үндсэн хууль биелүүлсэн болдог, 06 дугаар сарын 28-нд явахаар Үндсэн хууль зөрчсөн болдог гэж ярих гэж байгаа бол энэ бас өөрөө үндэслэлгүй асуудал.</w:t>
      </w:r>
    </w:p>
    <w:p>
      <w:pPr>
        <w:pStyle w:val="Normal"/>
        <w:spacing w:lineRule="auto" w:line="240"/>
        <w:rPr>
          <w:rFonts w:cs="Arial"/>
          <w:bCs/>
        </w:rPr>
      </w:pPr>
      <w:r>
        <w:rPr>
          <w:rFonts w:cs="Arial"/>
          <w:bCs/>
        </w:rPr>
        <w:t>Ерөнхийдөө аймаг, нийслэл нь хамт явъя гэдэг саналыг Ардчилсан намын бүлэг оруулж байсан. Гэхдээ түрүүний Ө.Энхтүвшин даргын хэлдгээр үнэхээр улс төрийн шийдвэр гарах энэ зовлон жаргал байсан учраас одоо үүнийг нэг их ярихгүй, бид хоёр хуваагаад явъя гэдэг дээр л шийдвэр нь гарсан шүү дээ. Тийм учраас энэ асуудлаас болж 09 дүгээр сарын сүүл, 06 дугаар сарын сүүл гэдгээс болж Үндсэн хууль зөрчсөн гэж ярих гэж байгаа бол үндэслэл байхгүй. Улаанбаатар хотын иргэд бүгд 80, 90 хувь нь ороод өнөөдөр яг өөрийнхөө удирдах байгууллагыг сонгож байгаа дээр Үндсэн хууль зөрчиж байгаа юм байхгүй. Дөрвөн жилийг бас зөрчсөн асуудал байхгүй.</w:t>
      </w:r>
    </w:p>
    <w:p>
      <w:pPr>
        <w:pStyle w:val="Normal"/>
        <w:spacing w:lineRule="auto" w:line="240"/>
        <w:rPr>
          <w:rFonts w:cs="Arial"/>
          <w:bCs/>
        </w:rPr>
      </w:pPr>
      <w:r>
        <w:rPr>
          <w:rFonts w:cs="Arial"/>
          <w:bCs/>
        </w:rPr>
        <w:t xml:space="preserve">Би энэ үгийг хэлэх шаардлагагүй байсан. Юунд санаа зовов гэхээр бид нар дээр бас тийм хардлага яваад байсан. Энэ хуулийг юу ч хамаагүй гаргачихъя. Дараа нь Үндсэн хуулийн цэц рүү хандаад үүнийг нь унагана гэдэг юм. Би өнөөдөр Ц.Батбаяр гишүүн энэ асуудлыг их олон хөндөөд, Төрийн байгуулалтын байнгын хорооны дарга “энэ асуудал  нээлттэй, Цэц рүүгээ хандвал хандана биз” гэсэн ийм байр суурьтай байвал энэ хууль өөрөө болохгүй ээ. Үндсэн хууль зөрчсөн асуудал юу ч байхгүй. </w:t>
      </w:r>
    </w:p>
    <w:p>
      <w:pPr>
        <w:pStyle w:val="Normal"/>
        <w:spacing w:lineRule="auto" w:line="240"/>
        <w:rPr>
          <w:rFonts w:cs="Arial"/>
          <w:bCs/>
        </w:rPr>
      </w:pPr>
      <w:r>
        <w:rPr>
          <w:rFonts w:cs="Arial"/>
          <w:bCs/>
        </w:rPr>
        <w:t>Би өнөөдөр албан ёсоор хариуцлагатай хэлмээр байна. Элдэв улс төрчид, элдэв хоттой холбоотой байсан хүмүүсийн захиалгаар хэн нэгэн иргэн Үндсэн хуулийн цэцэд өргөдөл өгөөд Цэц ийм шийдвэр гаргах гэж байвал энэ 06 дугаар сарын 28-ны сонгуулийг хаус болгох гэж байгаа, энэ сонгуулийг жинхэнэ зохион байгуулалтгүй болгох гэж байгаа хариуцлагаа эртхэн энэ субъектүүд нь хүлээнэ шүү гэдгээ зарлаж байгаад Их Хурал энэ асуудлаа батлах ёстой. Ийм хол явахгүй улс төрийн тоглолт, хоёр явахгүй нүүдэлтэй юм хийж болохгүй ээ. Би энэнд л санаа зовж байна. 06 дугаар сарын 28-ндаа бид нар яг өнөөдөр гаргаж байгаа хуулиараа Их Хурлын сонгуулийнхаа хуультай хамт энэ хоёр сонгуулийг бид нар булхай луйваргүй аятайхан зохион байгуулах ёстой. Энийгээ хаана, хаанаа л ойлгох ёстой. Ярьж байгаа бусад асуудлуудыг бусад хуулийн хүрээнд шийдвэрлэж болох бүрэн бололцоо нь байгаа гэдгийг хаана, хаанаа ойлгоосой гэж ингэж хүсэж байна. Баярлалаа.</w:t>
      </w:r>
    </w:p>
    <w:p>
      <w:pPr>
        <w:pStyle w:val="Normal"/>
        <w:spacing w:lineRule="auto" w:line="240"/>
        <w:rPr/>
      </w:pPr>
      <w:r>
        <w:rPr>
          <w:rFonts w:cs="Arial"/>
          <w:b/>
          <w:bCs/>
        </w:rPr>
        <w:t>Ж.Сүхбаатар:</w:t>
      </w:r>
      <w:r>
        <w:rPr>
          <w:rFonts w:cs="Arial"/>
          <w:bCs/>
        </w:rPr>
        <w:t xml:space="preserve"> -Тэр хардлага, сэрдлэг бол бие биен рүүгээ, түрүүн Ө.Энхтүвшин дарга хэлсэн. Би санал нэг байна. </w:t>
      </w:r>
    </w:p>
    <w:p>
      <w:pPr>
        <w:pStyle w:val="Normal"/>
        <w:spacing w:lineRule="auto" w:line="240"/>
        <w:rPr>
          <w:rFonts w:cs="Arial"/>
          <w:bCs/>
        </w:rPr>
      </w:pPr>
      <w:r>
        <w:rPr>
          <w:rFonts w:cs="Arial"/>
          <w:bCs/>
        </w:rPr>
        <w:t>Гишүүд асуулт асууж, саналаа хэлж дууслаа.</w:t>
      </w:r>
    </w:p>
    <w:p>
      <w:pPr>
        <w:pStyle w:val="Normal"/>
        <w:spacing w:lineRule="auto" w:line="240"/>
        <w:rPr>
          <w:rFonts w:cs="Arial"/>
          <w:bCs/>
        </w:rPr>
      </w:pPr>
      <w:r>
        <w:rPr>
          <w:rFonts w:cs="Arial"/>
          <w:bCs/>
        </w:rPr>
        <w:t>Нийслэлийн иргэдийн Төлөөлөгчдийн Хурлын сонгуулийн тухай хуулийн төсөл, Орон нутгийн хурлын сонгуулийн тухай хуульд нэмэлт, өөрчлөлт оруулах тухай хуулийн төслийг хэлэлцэхийг дэмжье гэсэн санал хураалт явуулъя.</w:t>
      </w:r>
    </w:p>
    <w:p>
      <w:pPr>
        <w:pStyle w:val="Normal"/>
        <w:spacing w:lineRule="auto" w:line="240" w:before="0" w:after="0"/>
        <w:rPr>
          <w:rFonts w:cs="Arial"/>
          <w:bCs/>
        </w:rPr>
      </w:pPr>
      <w:r>
        <w:rPr>
          <w:rFonts w:cs="Arial"/>
          <w:bCs/>
        </w:rPr>
        <w:t>Зөвшөөрсөн</w:t>
        <w:tab/>
        <w:tab/>
        <w:t>15</w:t>
      </w:r>
    </w:p>
    <w:p>
      <w:pPr>
        <w:pStyle w:val="Normal"/>
        <w:spacing w:lineRule="auto" w:line="240" w:before="0" w:after="0"/>
        <w:rPr>
          <w:rFonts w:cs="Arial"/>
          <w:bCs/>
        </w:rPr>
      </w:pPr>
      <w:r>
        <w:rPr>
          <w:rFonts w:cs="Arial"/>
          <w:bCs/>
        </w:rPr>
        <w:t>Татгалзсан</w:t>
        <w:tab/>
        <w:tab/>
        <w:t>3</w:t>
      </w:r>
    </w:p>
    <w:p>
      <w:pPr>
        <w:pStyle w:val="Normal"/>
        <w:spacing w:lineRule="auto" w:line="240" w:before="0" w:after="0"/>
        <w:rPr>
          <w:rFonts w:cs="Arial"/>
          <w:bCs/>
        </w:rPr>
      </w:pPr>
      <w:r>
        <w:rPr>
          <w:rFonts w:cs="Arial"/>
          <w:bCs/>
        </w:rPr>
        <w:t>Бүгд</w:t>
        <w:tab/>
        <w:tab/>
        <w:tab/>
        <w:t>18</w:t>
      </w:r>
    </w:p>
    <w:p>
      <w:pPr>
        <w:pStyle w:val="Normal"/>
        <w:spacing w:lineRule="auto" w:line="240"/>
        <w:rPr>
          <w:rFonts w:cs="Arial"/>
          <w:bCs/>
        </w:rPr>
      </w:pPr>
      <w:r>
        <w:rPr>
          <w:rFonts w:cs="Arial"/>
          <w:bCs/>
        </w:rPr>
        <w:t>Хэлэлцэхийг дэмжлээ.</w:t>
      </w:r>
    </w:p>
    <w:p>
      <w:pPr>
        <w:pStyle w:val="Style14"/>
        <w:spacing w:lineRule="auto" w:line="240" w:before="240" w:after="0"/>
        <w:ind w:firstLine="720"/>
        <w:rPr/>
      </w:pPr>
      <w:r>
        <w:rPr/>
        <w:t>Байнгын хорооны санал дүгнэлтийг Улсын Их Хурлын нэгдсэн хуралдаанд Улсын Их Хурлын гишүүн Э.Мөнх-Очир илтгэе. Байнгын хорооны хуралдаан өндөрлөснийг мэдэгдье. Одоо чуулганы хуралдаантай.</w:t>
      </w:r>
    </w:p>
    <w:p>
      <w:pPr>
        <w:pStyle w:val="Style14"/>
        <w:spacing w:lineRule="auto" w:line="240" w:before="240" w:after="0"/>
        <w:ind w:firstLine="720"/>
        <w:rPr/>
      </w:pPr>
      <w:r>
        <w:rPr/>
      </w:r>
    </w:p>
    <w:p>
      <w:pPr>
        <w:pStyle w:val="Style14"/>
        <w:spacing w:lineRule="auto" w:line="240" w:before="0" w:after="0"/>
        <w:ind w:firstLine="720"/>
        <w:rPr>
          <w:b/>
          <w:b/>
        </w:rPr>
      </w:pPr>
      <w:r>
        <w:rPr>
          <w:b/>
        </w:rPr>
        <w:t>Соронзон хальснаас буулгасан:</w:t>
      </w:r>
    </w:p>
    <w:p>
      <w:pPr>
        <w:pStyle w:val="Style14"/>
        <w:spacing w:lineRule="auto" w:line="240" w:before="0" w:after="0"/>
        <w:ind w:firstLine="720"/>
        <w:rPr/>
      </w:pPr>
      <w:r>
        <w:rPr/>
        <w:t>ХУРАЛДААНЫ ТЭМДЭГЛЭЛ ХӨТЛӨГЧ</w:t>
        <w:tab/>
        <w:tab/>
        <w:tab/>
        <w:tab/>
        <w:tab/>
        <w:tab/>
        <w:t>Б.БАТГЭРЭЛ</w:t>
      </w:r>
    </w:p>
    <w:p>
      <w:pPr>
        <w:pStyle w:val="Normal"/>
        <w:spacing w:lineRule="auto" w:line="240"/>
        <w:rPr/>
      </w:pPr>
      <w:r>
        <w:rPr/>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charset w:val="00"/>
    <w:family w:val="swiss"/>
    <w:pitch w:val="variable"/>
  </w:font>
  <w:font w:name="Courier New Mo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Char">
    <w:name w:val="ома Char"/>
    <w:qFormat/>
    <w:rPr>
      <w:rFonts w:eastAsia="Times New Roman" w:cs="Arial"/>
      <w:sz w:val="24"/>
      <w:szCs w:val="24"/>
    </w:rPr>
  </w:style>
  <w:style w:type="character" w:styleId="BodyTextIndentChar">
    <w:name w:val="Body Text Indent Char"/>
    <w:qFormat/>
    <w:rPr>
      <w:rFonts w:ascii="Arial Mon" w:hAnsi="Arial Mon" w:cs="Arial Mon"/>
      <w:szCs w:val="24"/>
      <w:lang w:val="ru-RU"/>
    </w:rPr>
  </w:style>
  <w:style w:type="character" w:styleId="BodyTextIndentChar1">
    <w:name w:val="Body Text Indent Char1"/>
    <w:qFormat/>
    <w:rPr>
      <w:sz w:val="24"/>
      <w:szCs w:val="22"/>
    </w:rPr>
  </w:style>
  <w:style w:type="character" w:styleId="FootnoteTextChar">
    <w:name w:val="Footnote Text Char"/>
    <w:qFormat/>
    <w:rPr>
      <w:rFonts w:ascii="Courier New Mon" w:hAnsi="Courier New Mon" w:cs="Courier New Mon"/>
      <w:i/>
      <w:iCs/>
    </w:rPr>
  </w:style>
  <w:style w:type="character" w:styleId="FootnoteTextChar1">
    <w:name w:val="Footnote Text Cha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szCs w:val="22"/>
      <w:lang w:val="en-GB"/>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ма"/>
    <w:basedOn w:val="Normal"/>
    <w:qFormat/>
    <w:pPr>
      <w:ind w:hanging="0"/>
    </w:pPr>
    <w:rPr>
      <w:rFonts w:eastAsia="Times New Roman" w:cs="Arial"/>
      <w:szCs w:val="24"/>
    </w:rPr>
  </w:style>
  <w:style w:type="paragraph" w:styleId="TextBodyIndent">
    <w:name w:val="Body Text Indent"/>
    <w:basedOn w:val="Normal"/>
    <w:pPr>
      <w:spacing w:lineRule="auto" w:line="240" w:before="0" w:after="0"/>
    </w:pPr>
    <w:rPr>
      <w:rFonts w:ascii="Arial Mon" w:hAnsi="Arial Mon" w:cs="Arial Mon"/>
      <w:sz w:val="20"/>
      <w:szCs w:val="24"/>
      <w:lang w:val="ru-RU"/>
    </w:rPr>
  </w:style>
  <w:style w:type="paragraph" w:styleId="Footnote">
    <w:name w:val="Footnote Text"/>
    <w:basedOn w:val="Normal"/>
    <w:pPr>
      <w:spacing w:lineRule="auto" w:line="240" w:before="0" w:after="0"/>
      <w:ind w:hanging="0"/>
      <w:jc w:val="left"/>
    </w:pPr>
    <w:rPr>
      <w:rFonts w:ascii="Courier New Mon" w:hAnsi="Courier New Mon" w:cs="Courier New Mo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7:00Z</dcterms:created>
  <dc:creator>Erdenebayar</dc:creator>
  <dc:description/>
  <cp:keywords/>
  <dc:language>en-US</dc:language>
  <cp:lastModifiedBy>Erdenebayar</cp:lastModifiedBy>
  <cp:lastPrinted>2012-05-29T16:11:00Z</cp:lastPrinted>
  <dcterms:modified xsi:type="dcterms:W3CDTF">2012-05-29T07:57:00Z</dcterms:modified>
  <cp:revision>481</cp:revision>
  <dc:subject/>
  <dc:title/>
</cp:coreProperties>
</file>