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Монгол Улсын Их Хурлын 2018 оны намрын ээлжит чуулганы</w:t>
      </w:r>
      <w:r>
        <w:rPr>
          <w:rFonts w:eastAsia="Arial" w:cs="Arial" w:ascii="Arial" w:hAnsi="Arial"/>
          <w:b/>
          <w:bCs/>
          <w:i/>
        </w:rPr>
        <w:t xml:space="preserve"> Байгаль орчин, хүнс, хөдөө аж ахуйн</w:t>
      </w:r>
      <w:r>
        <w:rPr>
          <w:rFonts w:cs="Arial" w:ascii="Arial" w:hAnsi="Arial"/>
          <w:b/>
          <w:bCs/>
          <w:i/>
        </w:rPr>
        <w:t xml:space="preserve"> байнгын хорооны 2019 оны 01 дүгээр </w:t>
      </w:r>
    </w:p>
    <w:p>
      <w:pPr>
        <w:pStyle w:val="Normal"/>
        <w:jc w:val="center"/>
        <w:rPr>
          <w:rFonts w:ascii="Arial" w:hAnsi="Arial" w:cs="Arial"/>
          <w:b/>
          <w:b/>
          <w:bCs/>
          <w:i/>
          <w:i/>
        </w:rPr>
      </w:pPr>
      <w:r>
        <w:rPr>
          <w:rFonts w:cs="Arial" w:ascii="Arial" w:hAnsi="Arial"/>
          <w:b/>
          <w:bCs/>
          <w:i/>
        </w:rPr>
        <w:t>сарын 30-ны өдөр</w:t>
      </w:r>
      <w:r>
        <w:rPr>
          <w:rFonts w:eastAsia="Arial" w:cs="Arial" w:ascii="Arial" w:hAnsi="Arial"/>
          <w:b/>
          <w:bCs/>
          <w:i/>
        </w:rPr>
        <w:t xml:space="preserve"> </w:t>
      </w:r>
      <w:r>
        <w:rPr>
          <w:rFonts w:cs="Arial" w:ascii="Arial" w:hAnsi="Arial"/>
          <w:b/>
          <w:bCs/>
          <w:i/>
        </w:rPr>
        <w:t xml:space="preserve">/Лхагва гараг/-ийн Ерөнхий хяналтын </w:t>
      </w:r>
    </w:p>
    <w:p>
      <w:pPr>
        <w:pStyle w:val="Normal"/>
        <w:jc w:val="center"/>
        <w:rPr>
          <w:rFonts w:ascii="Arial" w:hAnsi="Arial" w:cs="Arial"/>
          <w:b/>
          <w:b/>
          <w:bCs/>
          <w:i/>
          <w:i/>
        </w:rPr>
      </w:pPr>
      <w:r>
        <w:rPr>
          <w:rFonts w:cs="Arial" w:ascii="Arial" w:hAnsi="Arial"/>
          <w:b/>
          <w:bCs/>
          <w:i/>
        </w:rPr>
        <w:t>сонсголын хуралдааны товч тэмдэглэл</w:t>
      </w:r>
    </w:p>
    <w:p>
      <w:pPr>
        <w:pStyle w:val="Normal"/>
        <w:jc w:val="center"/>
        <w:rPr>
          <w:rFonts w:ascii="Arial" w:hAnsi="Arial" w:cs="Arial"/>
          <w:b/>
          <w:b/>
          <w:bCs/>
          <w:i/>
          <w:i/>
        </w:rPr>
      </w:pPr>
      <w:r>
        <w:rPr>
          <w:rFonts w:cs="Arial" w:ascii="Arial" w:hAnsi="Arial"/>
          <w:b/>
          <w:bCs/>
          <w:i/>
        </w:rPr>
      </w:r>
    </w:p>
    <w:p>
      <w:pPr>
        <w:pStyle w:val="BodyTextIndent3"/>
        <w:spacing w:before="0" w:after="0"/>
        <w:ind w:left="0" w:hanging="0"/>
        <w:jc w:val="both"/>
        <w:rPr>
          <w:rFonts w:ascii="Arial" w:hAnsi="Arial" w:cs="Arial"/>
          <w:b/>
          <w:b/>
          <w:bCs/>
          <w:i/>
          <w:i/>
          <w:sz w:val="24"/>
          <w:szCs w:val="24"/>
        </w:rPr>
      </w:pPr>
      <w:r>
        <w:rPr>
          <w:rFonts w:cs="Arial" w:ascii="Arial" w:hAnsi="Arial"/>
          <w:b/>
          <w:bCs/>
          <w:i/>
          <w:sz w:val="24"/>
          <w:szCs w:val="24"/>
        </w:rPr>
      </w:r>
      <w:bookmarkStart w:id="0" w:name="__UnoMark__11151_2131316772"/>
      <w:bookmarkStart w:id="1" w:name="__UnoMark__11151_2131316772"/>
      <w:bookmarkEnd w:id="1"/>
    </w:p>
    <w:p>
      <w:pPr>
        <w:pStyle w:val="BodyTextIndent3"/>
        <w:spacing w:before="0" w:after="0"/>
        <w:ind w:left="0" w:firstLine="720"/>
        <w:jc w:val="both"/>
        <w:rPr/>
      </w:pPr>
      <w:r>
        <w:rPr>
          <w:rFonts w:cs="Arial" w:ascii="Arial" w:hAnsi="Arial"/>
          <w:sz w:val="24"/>
          <w:szCs w:val="24"/>
        </w:rPr>
        <w:t>Ерөнхий хяналтын сонсголын хуралдааныг сонсголын даргалагч, Байгаль орчин, хүнс, хөдөө аж ахуйн байнгын хорооны дарга Л.Элдэв-Очир</w:t>
      </w:r>
      <w:r>
        <w:rPr>
          <w:rFonts w:cs="Arial" w:ascii="Arial" w:hAnsi="Arial"/>
          <w:sz w:val="24"/>
          <w:szCs w:val="24"/>
          <w:effect w:val="blinkBackground"/>
        </w:rPr>
        <w:t xml:space="preserve"> </w:t>
      </w:r>
      <w:r>
        <w:rPr>
          <w:rFonts w:cs="Arial" w:ascii="Arial" w:hAnsi="Arial"/>
          <w:sz w:val="24"/>
          <w:szCs w:val="24"/>
        </w:rPr>
        <w:t>даргалж, дэг, хөтөлбөр, оролцогчдыг танилцуулав.</w:t>
      </w:r>
    </w:p>
    <w:p>
      <w:pPr>
        <w:pStyle w:val="Normal"/>
        <w:ind w:firstLine="749"/>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r>
      <w:r>
        <w:rPr>
          <w:rFonts w:cs="Arial" w:ascii="Arial" w:hAnsi="Arial"/>
          <w:i/>
          <w:iCs/>
        </w:rPr>
        <w:t xml:space="preserve">Хуралдаанд ирвэл зохих 19 гишүүнээс 10 гишүүн ирж, 52.6 хувийн ирцтэйгээр хуралдаан 10 цаг 15 минутад Төрийн ордны “Жанжин Д.Сүхбаатар” танхимд эхлэв.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Чөлөөтэй: Ц.Гарамжав, Г.Солтан</w:t>
      </w:r>
      <w:r>
        <w:rPr>
          <w:rFonts w:cs="Arial" w:ascii="Arial" w:hAnsi="Arial"/>
          <w:i/>
          <w:iCs/>
          <w:lang w:val="en-US"/>
        </w:rPr>
        <w:t>, Д.Тэрбишдагва</w:t>
      </w:r>
      <w:r>
        <w:rPr>
          <w:rFonts w:cs="Arial" w:ascii="Arial" w:hAnsi="Arial"/>
          <w:i/>
          <w:iCs/>
        </w:rPr>
        <w:t>;</w:t>
      </w:r>
    </w:p>
    <w:p>
      <w:pPr>
        <w:pStyle w:val="Normal"/>
        <w:jc w:val="both"/>
        <w:rPr>
          <w:rFonts w:ascii="Arial" w:hAnsi="Arial" w:cs="Arial"/>
          <w:i/>
          <w:i/>
          <w:iCs/>
        </w:rPr>
      </w:pPr>
      <w:r>
        <w:rPr>
          <w:rFonts w:cs="Arial" w:ascii="Arial" w:hAnsi="Arial"/>
          <w:i/>
          <w:iCs/>
        </w:rPr>
        <w:tab/>
        <w:t>Эмнэлгийн чөлөөтэй: Б.Бат-Эрдэнэ;</w:t>
      </w:r>
    </w:p>
    <w:p>
      <w:pPr>
        <w:pStyle w:val="Normal"/>
        <w:jc w:val="both"/>
        <w:rPr/>
      </w:pPr>
      <w:r>
        <w:rPr>
          <w:rFonts w:cs="Arial" w:ascii="Arial" w:hAnsi="Arial"/>
          <w:i/>
          <w:iCs/>
        </w:rPr>
        <w:tab/>
        <w:t>Тасалсан: Л.Мөнхбаатар, Г.Мөнхцэцэг, Д.Цогтбаатар.</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Cs/>
        </w:rPr>
        <w:tab/>
        <w:t>Хуралдааны дэгтэй холбогдуулан</w:t>
      </w:r>
      <w:r>
        <w:rPr>
          <w:rFonts w:cs="Arial" w:ascii="Arial" w:hAnsi="Arial"/>
          <w:i/>
          <w:iCs/>
        </w:rPr>
        <w:t xml:space="preserve"> </w:t>
      </w:r>
      <w:r>
        <w:rPr>
          <w:rStyle w:val="Emphasis"/>
          <w:rFonts w:cs="Arial" w:ascii="Arial" w:hAnsi="Arial"/>
          <w:i w:val="false"/>
          <w:shd w:fill="FFFFFF" w:val="clear"/>
          <w:lang w:val="en-US"/>
        </w:rPr>
        <w:t xml:space="preserve">Монгол Улсын Ерөнхийлөгчийн Иргэний нийгэм, хүний эрхийн бодлогын асуудал хариуцсан зөвлөх Г.Уянга санал хэлж, </w:t>
      </w:r>
      <w:r>
        <w:rPr>
          <w:rFonts w:cs="Arial" w:ascii="Arial" w:hAnsi="Arial"/>
        </w:rPr>
        <w:t>сонсголын даргалагч, Байгаль орчин, хүнс, хөдөө аж ахуйн байнгын хорооны дарга Л.Элдэв-Очир тайлбар хийв.</w:t>
      </w:r>
    </w:p>
    <w:p>
      <w:pPr>
        <w:pStyle w:val="Normal"/>
        <w:jc w:val="both"/>
        <w:rPr>
          <w:rFonts w:ascii="Arial" w:hAnsi="Arial" w:cs="Arial"/>
          <w:i/>
          <w:i/>
          <w:iCs/>
        </w:rPr>
      </w:pPr>
      <w:r>
        <w:rPr>
          <w:rFonts w:cs="Arial" w:ascii="Arial" w:hAnsi="Arial"/>
          <w:i/>
          <w:iCs/>
        </w:rPr>
      </w:r>
    </w:p>
    <w:p>
      <w:pPr>
        <w:pStyle w:val="Normal"/>
        <w:jc w:val="both"/>
        <w:rPr>
          <w:rStyle w:val="StrongEmphasis"/>
          <w:rFonts w:ascii="Arial" w:hAnsi="Arial" w:cs="Arial"/>
          <w:b w:val="false"/>
          <w:b w:val="false"/>
          <w:i/>
          <w:i/>
          <w:shd w:fill="FFFFFF" w:val="clear"/>
          <w:lang w:val="en-US"/>
        </w:rPr>
      </w:pPr>
      <w:r>
        <w:rPr>
          <w:rFonts w:cs="Arial" w:ascii="Arial" w:hAnsi="Arial"/>
          <w:i/>
          <w:iCs/>
        </w:rPr>
        <w:tab/>
      </w:r>
      <w:r>
        <w:rPr>
          <w:rStyle w:val="StrongEmphasis"/>
          <w:rFonts w:cs="Arial" w:ascii="Arial" w:hAnsi="Arial"/>
          <w:i/>
          <w:shd w:fill="FFFFFF" w:val="clear"/>
        </w:rPr>
        <w:t xml:space="preserve">Нэг. Ерөнхий хяналтын сонсгол </w:t>
      </w:r>
      <w:r>
        <w:rPr>
          <w:rStyle w:val="StrongEmphasis"/>
          <w:rFonts w:cs="Arial" w:ascii="Arial" w:hAnsi="Arial"/>
          <w:b w:val="false"/>
          <w:i/>
          <w:shd w:fill="FFFFFF" w:val="clear"/>
        </w:rPr>
        <w:t>/Агаарын бохирдлыг бууруулах чиглэлийн бодлого шийдвэр, хууль тогтоомжийг хэрэгжүүлэх үүрэгтэй байгууллага, албан тушаалтны үйл ажиллагаанд хяналт тавих, авч хэрэгжүүлсэн арга хэмжээ, түүнд төлөвлөгдсөн хөрөнгийн зарцуулалт, үр дүнг тодруулах зорилготой</w:t>
      </w:r>
      <w:r>
        <w:rPr>
          <w:rStyle w:val="StrongEmphasis"/>
          <w:rFonts w:cs="Arial" w:ascii="Arial" w:hAnsi="Arial"/>
          <w:b w:val="false"/>
          <w:i/>
          <w:shd w:fill="FFFFFF" w:val="clear"/>
          <w:lang w:val="en-US"/>
        </w:rPr>
        <w:t>/</w:t>
      </w:r>
    </w:p>
    <w:p>
      <w:pPr>
        <w:pStyle w:val="Normal"/>
        <w:jc w:val="both"/>
        <w:rPr>
          <w:rStyle w:val="Emphasis"/>
          <w:rFonts w:ascii="Arial" w:hAnsi="Arial" w:cs="Arial"/>
          <w:b/>
          <w:b/>
          <w:iCs w:val="false"/>
          <w:shd w:fill="FFFFFF" w:val="clear"/>
          <w:lang w:val="en-US"/>
        </w:rPr>
      </w:pPr>
      <w:r>
        <w:rPr/>
      </w:r>
    </w:p>
    <w:p>
      <w:pPr>
        <w:pStyle w:val="Normal"/>
        <w:ind w:firstLine="720"/>
        <w:jc w:val="both"/>
        <w:rPr>
          <w:rFonts w:ascii="Arial" w:hAnsi="Arial" w:cs="Arial"/>
        </w:rPr>
      </w:pPr>
      <w:r>
        <w:rPr>
          <w:rFonts w:cs="Arial" w:ascii="Arial" w:hAnsi="Arial"/>
          <w:shd w:fill="FFFFFF" w:val="clear"/>
        </w:rPr>
        <w:t xml:space="preserve">Хэлэлцэж буй асуудалтай холбогдуулан </w:t>
      </w:r>
      <w:r>
        <w:rPr>
          <w:rFonts w:cs="Arial" w:ascii="Arial" w:hAnsi="Arial"/>
        </w:rPr>
        <w:t>Байгаль орчин, аялал жуулчлалын сайд Н.Цэрэнбат, Монгол Улсын Ерөнхийлөгчийн Байгаль орчин, хот, хөдөөгийн хөгжлийн бодлого, агаарын бохирдлын асуудал хариуцсан зөвлөх Д.Пүрэвдаваа, Монгол Улсын Ерөнхийлөгчийн Иргэний нийгэм, хүний эрхийн бодлогын асуудал хариуцсан зөвлөх Г.Уянга, Байгаль орчин, аялал жуулчлалын яамны Байгаль орчны үнэлгээ, аудитын хэлтсийн дарга А.Энхбат, мөн яамны Агаарын бохирдол хариуцсан мэргэжилтэн А.Цээпил, Сангийн дэд сайд. Х.Булгантуяа, Гадаад харилцааны дэд сайд Б.Батцэцэг, Гадаад харилцааны яамны Бодлого, төлөвлөлтийн газрын ахлах зөвлөх</w:t>
      </w:r>
      <w:r>
        <w:rPr>
          <w:rFonts w:cs="Arial" w:ascii="Arial" w:hAnsi="Arial"/>
          <w:lang w:val="en-US"/>
        </w:rPr>
        <w:t xml:space="preserve"> </w:t>
      </w:r>
      <w:r>
        <w:rPr>
          <w:rFonts w:cs="Arial" w:ascii="Arial" w:hAnsi="Arial"/>
        </w:rPr>
        <w:t xml:space="preserve">Ц.Болор, Хууль зүй, дотоод хэргийн дэд сайд Г.Элбэгсайхан Батлан хамгаалахын дэд сайд Т.Дуламдорж, Хөдөлмөр, нийгмийн хамгааллын дэд сайд С.Мөнгөнчимэг, Барилга, хот байгуулалтын дэд сайд Б.Мөнхбаатар, Боловсрол, соёл, шинжлэх ухаан, спортын дэд сайд. Г.Ганбаяр, Зам, тээврийн хөгжлийн дэд сайд Л.Халтар, Зам, тээврийн хөгжлийн яамны Авто тээврийн бодлогын хэрэгжилтийг зохицуулах газрын Агаар, орчны бохирдлыг хариуцсан мэргэжилтэн П.Мөнхбат, Уул уурхай, хүнд үйлдвэрийн яамны Хүнд үйлдвэр, газрын тосны бодлогын хэрэгжилтийг зохицуулах газрын дарга Б.Анхбаяр, Эрчим хүчний дэд сайд Т.Гантулга, Эрчим хүчний яамны Бодлогын хэрэгжилтийг зохицуулах газрын дарга Б.Насантогтох, мөн яамны Бодлого, төлөвлөлтийн газрын мэргэжилтэн С.Ариунболд, Эрүүл мэндийн дэд сайд Л.Бямбасүрэн, Эрүүл мэндийн яамны Нийгмийн эрүүл мэндийн газрын мэргэжилтэн Ш.Уранцэцэг, Нийслэлийн Засаг дарга бөгөөд Улаанбаатар хотын захирагчийн албан үүргийг түр орлон гүйцэтгэгч Ж.Батбаясгалан, Хүнс, хөдөө аж ахуй, хөнгөн үйлдвэрийн яамны Малын үржил, бүртгэлийн бодлогын хэрэгжилтийг зохицуулах газрын дарга Д.Батсүрэн, Орчны бохирдлыг бууруулах үндэсний хорооны Ажлын албаны дарга Д.Гантулга, Орчны бохирдлыг бууруулах үндэсний хорооны ажлын албаны ахлах мэргэжилтэн Л.Гүнбилэг, Агаарын бохирдлыг бууруулах үндэсний хорооны ажлын албаны ахлах мэргэжилтэн Ч.Батбаяр, Орчны бохирдлыг бууруулах үндэсний хорооны гишүүн, </w:t>
      </w:r>
      <w:r>
        <w:rPr>
          <w:rFonts w:cs="Arial" w:ascii="Arial" w:hAnsi="Arial"/>
          <w:lang w:val="en-US"/>
        </w:rPr>
        <w:t>“</w:t>
      </w:r>
      <w:r>
        <w:rPr>
          <w:rFonts w:cs="Arial" w:ascii="Arial" w:hAnsi="Arial"/>
        </w:rPr>
        <w:t>Утааны эсрэг ээж аавууд</w:t>
      </w:r>
      <w:r>
        <w:rPr>
          <w:rFonts w:cs="Arial" w:ascii="Arial" w:hAnsi="Arial"/>
          <w:lang w:val="en-US"/>
        </w:rPr>
        <w:t>”</w:t>
      </w:r>
      <w:r>
        <w:rPr>
          <w:rFonts w:cs="Arial" w:ascii="Arial" w:hAnsi="Arial"/>
        </w:rPr>
        <w:t xml:space="preserve"> төрийн бус байгууллагын тэргүүн Ц.Пүрэвхүү</w:t>
      </w:r>
      <w:r>
        <w:rPr>
          <w:rFonts w:cs="Arial" w:ascii="Arial" w:hAnsi="Arial"/>
          <w:lang w:val="en-US"/>
        </w:rPr>
        <w:t>,</w:t>
      </w:r>
      <w:r>
        <w:rPr>
          <w:rFonts w:cs="Arial" w:ascii="Arial" w:hAnsi="Arial"/>
        </w:rPr>
        <w:t xml:space="preserve"> Шинжлэх ухааны академийн ерөнхийлөгч Д.Рэгдэл, Монгол Улсын Ерөнхий аудиторын орлогч С.Оюунбилэг, Үндэсний аудитын газрын Гүйцэтгэлийн аудитын газрын захирал бөгөөд Тэргүүлэх аудитор Б.Мөнх-Очир, мөн газрын Хууль, эрх зүйн хэлтсийн дарга Н.Анхбаяр, ахлах аудитор Д.Гандолгор, Үндэсний статистикийн хорооны дарга А.Ариунзаяа, Мэргэжлийн хяналтын ерөнхий газрын дарга Н.Цагаанхүү, Нийслэлийн мэргэжлийн хяналтын газрын дарга Л.Эрдэнэчулуун, Нийслэлийн мэргэжлийн хяналтын газрын Агаарын чанарын хяналтын хэлтсийн дарга Н.Шинэ-Оргил, Газар зохион байгуулалт, геодези, зураг зүйн газрын дарга Ц.Ганхүү, Газар зохион байгуулалт, геодези, зураг зүйн газрын Суурь судалгаа, мониторингийн хэлтсийн дарга Х.Сүхбаатар, Цаг уур, орчны шинжилгээний газрын дарга С.Энхтүвшин, Цаг уур, орчны шинжилгээний газрын Орчны хяналт шинжилгээ хариуцсан мэргэжилтэн С.Энхмаа, Төрийн орон сууцны корпорацийн ерөнхий захирал Ж.Хичээнгүй, Нийслэлийн агаарын бохирдлыг бууруулах газрын дарга Б.Цацрал, Нийслэлийн агаарын бохирдлыг бууруулах газрын Агаарын чанарын хэлтсийн дарга Х.Галымбек, Нийслэлийн хот төлөвлөлт, ерөнхий төлөвлөгөөний газрын дарга Ц.Тулга, Нийслэлийн байгаль орчны газрын дарга Э.Баттулга, Нийслэлийн гэр хорооллын дэд бүтцийн газрын дарга Ч.Батбилэг, Нийслэлийн тээврийн газрын дарга Д.Отгонбаатар, Нийслэлийн Захирагчийн албаны Инженерийн байгууламжийн хэлтсийн дарга Т.Хэрлэн, Нийслэлийн орон сууцны корпорацийн Хөрөнгө оруулалт, төлөвлөлтийн хэлтсийн дарга О.Ундрах, Улаанбаатар хотын гэр хорооллыг хөгжүүлэх, хөрөнгө оруулалтыг дэмжих хөтөлбөр, төслийн зохицуулагч Д.Авирмэд, Азийн хөгжлийн банкны Байгаль орчны асуудал хариуцсан мэргэжилтэн П.Онгонсар, ЖАЙКА-ийн Монгол дахь төлөөлөгчийн газрын хөтөлбөрийн ажилтан Ч.Мөнхманлай, ЖАЙКА-гийн Монгол дахь төлөөлөгчийн газрын төслийн орчуулагч Г.Баасанхүү, Дэлхийн эрүүл мэндийн байгууллагын суурин төлөөлөгчийн газрын суурин төлөөлөгч, доктор Сергей Геордиц, Дэлхийн эрүүл мэндийн байгууллагын суурин төлөөлөгчийн газрын Орчны эрүүл мэндийн асуудал хариуцсан мэргэжилтэн В.Дэлгэрмаа, НҮБ-ын Хүүхдийн сангийн суурин төлөөлөгчийн газрын Хяналт шинжилгээ, үнэлгээ хариуцсан мэргэжилтэн Д.Хүрэлмаа, Мэдээллийн МОНЦАМЭ агентлагийн гэрэл зургийн сурвалжлагч Т.Чимгээ, Иргэн О.Ариунбилэг, </w:t>
      </w:r>
      <w:r>
        <w:rPr>
          <w:rFonts w:cs="Arial" w:ascii="Arial" w:hAnsi="Arial"/>
          <w:lang w:val="en-US"/>
        </w:rPr>
        <w:t>“</w:t>
      </w:r>
      <w:r>
        <w:rPr>
          <w:rFonts w:cs="Arial" w:ascii="Arial" w:hAnsi="Arial"/>
        </w:rPr>
        <w:t>Ногоон хот-Улаанбаатар ассоциаци</w:t>
      </w:r>
      <w:r>
        <w:rPr>
          <w:rFonts w:cs="Arial" w:ascii="Arial" w:hAnsi="Arial"/>
          <w:lang w:val="en-US"/>
        </w:rPr>
        <w:t>”</w:t>
      </w:r>
      <w:r>
        <w:rPr>
          <w:rFonts w:cs="Arial" w:ascii="Arial" w:hAnsi="Arial"/>
        </w:rPr>
        <w:t xml:space="preserve"> төрийн бус байгууллагын тэргүүн С.Зоригт, Монголын залуу эрдэмтдийн холбооны зөвлөх Л.Эрдэнэбаяр, </w:t>
      </w:r>
      <w:r>
        <w:rPr>
          <w:rFonts w:cs="Arial" w:ascii="Arial" w:hAnsi="Arial"/>
          <w:lang w:val="en-US"/>
        </w:rPr>
        <w:t xml:space="preserve">“Dotexe </w:t>
      </w:r>
      <w:r>
        <w:rPr>
          <w:rFonts w:cs="Arial" w:ascii="Arial" w:hAnsi="Arial"/>
        </w:rPr>
        <w:t>М</w:t>
      </w:r>
      <w:r>
        <w:rPr>
          <w:rFonts w:cs="Arial" w:ascii="Arial" w:hAnsi="Arial"/>
          <w:lang w:val="en-US"/>
        </w:rPr>
        <w:t>ongolia”</w:t>
      </w:r>
      <w:r>
        <w:rPr>
          <w:rFonts w:cs="Arial" w:ascii="Arial" w:hAnsi="Arial"/>
        </w:rPr>
        <w:t xml:space="preserve"> төслийн олон нийт, хэвлэл мэдээлэл хариуцсан менежер </w:t>
      </w:r>
      <w:r>
        <w:rPr>
          <w:rFonts w:cs="Arial" w:ascii="Arial" w:hAnsi="Arial"/>
          <w:lang w:val="en-US"/>
        </w:rPr>
        <w:t>Б.</w:t>
      </w:r>
      <w:r>
        <w:rPr>
          <w:rFonts w:cs="Arial" w:ascii="Arial" w:hAnsi="Arial"/>
        </w:rPr>
        <w:t xml:space="preserve">Батцэнгэл, </w:t>
      </w:r>
      <w:r>
        <w:rPr>
          <w:rFonts w:cs="Arial" w:ascii="Arial" w:hAnsi="Arial"/>
          <w:lang w:val="en-US"/>
        </w:rPr>
        <w:t>“</w:t>
      </w:r>
      <w:r>
        <w:rPr>
          <w:rFonts w:cs="Arial" w:ascii="Arial" w:hAnsi="Arial"/>
        </w:rPr>
        <w:t>Байгаль орчин, иргэний зөвлөл</w:t>
      </w:r>
      <w:r>
        <w:rPr>
          <w:rFonts w:cs="Arial" w:ascii="Arial" w:hAnsi="Arial"/>
          <w:lang w:val="en-US"/>
        </w:rPr>
        <w:t>”</w:t>
      </w:r>
      <w:r>
        <w:rPr>
          <w:rFonts w:cs="Arial" w:ascii="Arial" w:hAnsi="Arial"/>
        </w:rPr>
        <w:t xml:space="preserve"> төрийн бус байгууллагын удирдах зөвлөлийн гишүүн А.Оюунчимэг, Байгаль орчныг хамгаалах холбооны ерөнхийлөгч Н.Бадамханд, </w:t>
      </w:r>
      <w:r>
        <w:rPr>
          <w:rFonts w:cs="Arial" w:ascii="Arial" w:hAnsi="Arial"/>
          <w:lang w:val="en-US"/>
        </w:rPr>
        <w:t>“</w:t>
      </w:r>
      <w:r>
        <w:rPr>
          <w:rFonts w:cs="Arial" w:ascii="Arial" w:hAnsi="Arial"/>
        </w:rPr>
        <w:t>Орчны удирдагч</w:t>
      </w:r>
      <w:r>
        <w:rPr>
          <w:rFonts w:cs="Arial" w:ascii="Arial" w:hAnsi="Arial"/>
          <w:lang w:val="en-US"/>
        </w:rPr>
        <w:t>”</w:t>
      </w:r>
      <w:r>
        <w:rPr>
          <w:rFonts w:cs="Arial" w:ascii="Arial" w:hAnsi="Arial"/>
        </w:rPr>
        <w:t xml:space="preserve"> төрийн бус байгууллагын албан дарга Б.Мөнхзул, </w:t>
      </w:r>
      <w:r>
        <w:rPr>
          <w:rFonts w:cs="Arial" w:ascii="Arial" w:hAnsi="Arial"/>
          <w:lang w:val="en-US"/>
        </w:rPr>
        <w:t>“</w:t>
      </w:r>
      <w:r>
        <w:rPr>
          <w:rFonts w:cs="Arial" w:ascii="Arial" w:hAnsi="Arial"/>
        </w:rPr>
        <w:t>Монфемнет үндэсний сүлжээ</w:t>
      </w:r>
      <w:r>
        <w:rPr>
          <w:rFonts w:cs="Arial" w:ascii="Arial" w:hAnsi="Arial"/>
          <w:lang w:val="en-US"/>
        </w:rPr>
        <w:t>”</w:t>
      </w:r>
      <w:r>
        <w:rPr>
          <w:rFonts w:cs="Arial" w:ascii="Arial" w:hAnsi="Arial"/>
        </w:rPr>
        <w:t xml:space="preserve"> төрийн бус байгууллагын ерөнхий зохицуулагч Д.Энхжаргал, </w:t>
      </w:r>
      <w:r>
        <w:rPr>
          <w:rFonts w:cs="Arial" w:ascii="Arial" w:hAnsi="Arial"/>
          <w:lang w:val="en-US"/>
        </w:rPr>
        <w:t>“</w:t>
      </w:r>
      <w:r>
        <w:rPr>
          <w:rFonts w:cs="Arial" w:ascii="Arial" w:hAnsi="Arial"/>
        </w:rPr>
        <w:t>Б</w:t>
      </w:r>
      <w:r>
        <w:rPr>
          <w:rFonts w:cs="Arial" w:ascii="Arial" w:hAnsi="Arial"/>
          <w:lang w:val="en-US"/>
        </w:rPr>
        <w:t>Э</w:t>
      </w:r>
      <w:r>
        <w:rPr>
          <w:rFonts w:cs="Arial" w:ascii="Arial" w:hAnsi="Arial"/>
        </w:rPr>
        <w:t>С</w:t>
      </w:r>
      <w:r>
        <w:rPr>
          <w:rFonts w:cs="Arial" w:ascii="Arial" w:hAnsi="Arial"/>
          <w:lang w:val="en-US"/>
        </w:rPr>
        <w:t>”</w:t>
      </w:r>
      <w:r>
        <w:rPr>
          <w:rFonts w:cs="Arial" w:ascii="Arial" w:hAnsi="Arial"/>
        </w:rPr>
        <w:t xml:space="preserve"> ХХК-ийн захирал Н.Даваа, </w:t>
      </w:r>
      <w:r>
        <w:rPr>
          <w:rFonts w:cs="Arial" w:ascii="Arial" w:hAnsi="Arial"/>
          <w:lang w:val="en-US"/>
        </w:rPr>
        <w:t>“</w:t>
      </w:r>
      <w:r>
        <w:rPr>
          <w:rFonts w:cs="Arial" w:ascii="Arial" w:hAnsi="Arial"/>
        </w:rPr>
        <w:t>Алтан зул</w:t>
      </w:r>
      <w:r>
        <w:rPr>
          <w:rFonts w:cs="Arial" w:ascii="Arial" w:hAnsi="Arial"/>
          <w:lang w:val="en-US"/>
        </w:rPr>
        <w:t>”</w:t>
      </w:r>
      <w:r>
        <w:rPr>
          <w:rFonts w:cs="Arial" w:ascii="Arial" w:hAnsi="Arial"/>
        </w:rPr>
        <w:t xml:space="preserve"> холдинг ХХК-ийн гүйцэтгэх захирал И.Эрдэнэчимэг, Монватт компанийн гүйцэтгэх захирал Т.Пүрэвдорж, Монголын ногоон намын дарга О.Бум-Ялагч, Бюлдингс техноложи компанийн ерөнхий захирал Н.Дорж, </w:t>
      </w:r>
      <w:r>
        <w:rPr>
          <w:rFonts w:cs="Arial" w:ascii="Arial" w:hAnsi="Arial"/>
          <w:lang w:val="en-US"/>
        </w:rPr>
        <w:t>“</w:t>
      </w:r>
      <w:r>
        <w:rPr>
          <w:rFonts w:cs="Arial" w:ascii="Arial" w:hAnsi="Arial"/>
        </w:rPr>
        <w:t>Юу Си Ди</w:t>
      </w:r>
      <w:r>
        <w:rPr>
          <w:rFonts w:cs="Arial" w:ascii="Arial" w:hAnsi="Arial"/>
          <w:lang w:val="en-US"/>
        </w:rPr>
        <w:t>”</w:t>
      </w:r>
      <w:r>
        <w:rPr>
          <w:rFonts w:cs="Arial" w:ascii="Arial" w:hAnsi="Arial"/>
        </w:rPr>
        <w:t xml:space="preserve"> компа</w:t>
      </w:r>
      <w:r>
        <w:rPr>
          <w:rFonts w:cs="Arial" w:ascii="Arial" w:hAnsi="Arial"/>
          <w:lang w:val="en-US"/>
        </w:rPr>
        <w:t>н</w:t>
      </w:r>
      <w:r>
        <w:rPr>
          <w:rFonts w:cs="Arial" w:ascii="Arial" w:hAnsi="Arial"/>
        </w:rPr>
        <w:t xml:space="preserve">ийн гүйцэтгэх захирал А.Булган, </w:t>
      </w:r>
      <w:r>
        <w:rPr>
          <w:rFonts w:cs="Arial" w:ascii="Arial" w:hAnsi="Arial"/>
          <w:lang w:val="en-US"/>
        </w:rPr>
        <w:t>“</w:t>
      </w:r>
      <w:r>
        <w:rPr>
          <w:rFonts w:cs="Arial" w:ascii="Arial" w:hAnsi="Arial"/>
        </w:rPr>
        <w:t>Эх орон цэвэр байгаль</w:t>
      </w:r>
      <w:r>
        <w:rPr>
          <w:rFonts w:cs="Arial" w:ascii="Arial" w:hAnsi="Arial"/>
          <w:lang w:val="en-US"/>
        </w:rPr>
        <w:t>”</w:t>
      </w:r>
      <w:r>
        <w:rPr>
          <w:rFonts w:cs="Arial" w:ascii="Arial" w:hAnsi="Arial"/>
        </w:rPr>
        <w:t xml:space="preserve"> компанийн гүйцэтгэх захирал Г.Лхагвасүрэн, </w:t>
      </w:r>
      <w:r>
        <w:rPr>
          <w:rFonts w:cs="Arial" w:ascii="Arial" w:hAnsi="Arial"/>
          <w:lang w:val="en-US"/>
        </w:rPr>
        <w:t>“</w:t>
      </w:r>
      <w:r>
        <w:rPr>
          <w:rFonts w:cs="Arial" w:ascii="Arial" w:hAnsi="Arial"/>
        </w:rPr>
        <w:t>Рестор солюшнс Монгол</w:t>
      </w:r>
      <w:r>
        <w:rPr>
          <w:rFonts w:cs="Arial" w:ascii="Arial" w:hAnsi="Arial"/>
          <w:lang w:val="en-US"/>
        </w:rPr>
        <w:t xml:space="preserve">” </w:t>
      </w:r>
      <w:r>
        <w:rPr>
          <w:rFonts w:cs="Arial" w:ascii="Arial" w:hAnsi="Arial"/>
        </w:rPr>
        <w:t xml:space="preserve">компанийн захирал Ё.Сүхбаатар </w:t>
      </w:r>
      <w:r>
        <w:rPr>
          <w:rFonts w:cs="Arial" w:ascii="Arial" w:hAnsi="Arial"/>
          <w:shd w:fill="FFFFFF" w:val="clear"/>
        </w:rPr>
        <w:t>нар оролцов.</w:t>
      </w:r>
    </w:p>
    <w:p>
      <w:pPr>
        <w:pStyle w:val="Normal"/>
        <w:jc w:val="both"/>
        <w:rPr>
          <w:rFonts w:ascii="Arial" w:hAnsi="Arial" w:cs="Arial"/>
          <w:i/>
          <w:i/>
          <w:color w:val="262626"/>
        </w:rPr>
      </w:pPr>
      <w:r>
        <w:rPr>
          <w:rFonts w:cs="Arial" w:ascii="Arial" w:hAnsi="Arial"/>
          <w:i/>
          <w:color w:val="262626"/>
        </w:rPr>
      </w:r>
    </w:p>
    <w:p>
      <w:pPr>
        <w:pStyle w:val="Normal"/>
        <w:ind w:firstLine="720"/>
        <w:jc w:val="both"/>
        <w:rPr>
          <w:rStyle w:val="StrongEmphasis"/>
          <w:rFonts w:ascii="Arial" w:hAnsi="Arial" w:cs="Arial"/>
          <w:b w:val="false"/>
          <w:b w:val="false"/>
          <w:bCs w:val="false"/>
          <w:shd w:fill="FFFFFF" w:val="clear"/>
        </w:rPr>
      </w:pPr>
      <w:r>
        <w:rPr>
          <w:rFonts w:cs="Arial" w:ascii="Arial" w:hAnsi="Arial"/>
        </w:rPr>
        <w:t xml:space="preserve">Хуралдаанд </w:t>
      </w:r>
      <w:r>
        <w:rPr>
          <w:rStyle w:val="StrongEmphasis"/>
          <w:rFonts w:cs="Arial" w:ascii="Arial" w:hAnsi="Arial"/>
          <w:b w:val="false"/>
          <w:bCs w:val="false"/>
          <w:shd w:fill="FFFFFF" w:val="clear"/>
        </w:rPr>
        <w:t xml:space="preserve">Байгаль орчин, хүнс, хөдөө аж ахуйн байнгын хорооны ажлын албаны ахлах зөвлөх Н.Наранцогт, зөвлөх Д.Нарантуяа, С.Эрдэнэчимэг, референт Ц.Рэнцэнтогтох, Г.Алтанцэцэг нар байлцав.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Emphasis"/>
          <w:rFonts w:ascii="Arial" w:hAnsi="Arial" w:cs="Arial"/>
          <w:i w:val="false"/>
          <w:i w:val="false"/>
          <w:shd w:fill="FFFFFF" w:val="clear"/>
          <w:lang w:val="en-US"/>
        </w:rPr>
      </w:pPr>
      <w:r>
        <w:rPr>
          <w:rStyle w:val="Emphasis"/>
          <w:rFonts w:cs="Arial" w:ascii="Arial" w:hAnsi="Arial"/>
          <w:i w:val="false"/>
          <w:shd w:fill="FFFFFF" w:val="clear"/>
          <w:lang w:val="en-US"/>
        </w:rPr>
        <w:t>Ерөнхий хяналтын сонсголтой холбогдуулан Ерөнхийлөгчийн Иргэний нийгэм, хүний эрхийн бодлогын асуудал хариуцсан зөвлөх Г.Уянга танилцуулав.</w:t>
      </w:r>
    </w:p>
    <w:p>
      <w:pPr>
        <w:pStyle w:val="Normal"/>
        <w:jc w:val="both"/>
        <w:rPr>
          <w:rStyle w:val="StrongEmphasis"/>
          <w:rFonts w:ascii="Arial" w:hAnsi="Arial" w:cs="Arial"/>
          <w:b w:val="false"/>
          <w:b w:val="false"/>
          <w:bCs w:val="false"/>
          <w:i w:val="false"/>
          <w:i w:val="false"/>
          <w:shd w:fill="FFFFFF" w:val="clear"/>
          <w:lang w:val="en-US"/>
        </w:rPr>
      </w:pPr>
      <w:r>
        <w:rPr/>
      </w:r>
    </w:p>
    <w:p>
      <w:pPr>
        <w:pStyle w:val="Normal"/>
        <w:ind w:firstLine="720"/>
        <w:jc w:val="both"/>
        <w:rPr>
          <w:rStyle w:val="StrongEmphasis"/>
          <w:rFonts w:ascii="Arial" w:hAnsi="Arial" w:cs="Arial"/>
          <w:b w:val="false"/>
          <w:b w:val="false"/>
          <w:bCs w:val="false"/>
          <w:shd w:fill="FFFFFF" w:val="clear"/>
          <w:lang w:val="en-US"/>
        </w:rPr>
      </w:pPr>
      <w:r>
        <w:rPr>
          <w:rStyle w:val="StrongEmphasis"/>
          <w:rFonts w:cs="Arial" w:ascii="Arial" w:hAnsi="Arial"/>
          <w:b w:val="false"/>
          <w:bCs w:val="false"/>
          <w:shd w:fill="FFFFFF" w:val="clear"/>
          <w:lang w:val="en-US"/>
        </w:rPr>
        <w:t>Монгол Улсын Ерөнхийлөгч Х.Баттулга Ерөнхий хяналтын сонсголд оролцогчдод хандан үг хэлж, Улсын Их Хурлын гишүүдийн зарим асуултад хариулав.</w:t>
      </w:r>
    </w:p>
    <w:p>
      <w:pPr>
        <w:pStyle w:val="Normal"/>
        <w:jc w:val="both"/>
        <w:rPr>
          <w:rStyle w:val="StrongEmphasis"/>
          <w:rFonts w:ascii="Arial" w:hAnsi="Arial" w:cs="Arial"/>
          <w:b w:val="false"/>
          <w:b w:val="false"/>
          <w:bCs w:val="false"/>
          <w:shd w:fill="FFFFFF" w:val="clear"/>
          <w:lang w:val="en-US"/>
        </w:rPr>
      </w:pPr>
      <w:r>
        <w:rPr/>
      </w:r>
    </w:p>
    <w:p>
      <w:pPr>
        <w:pStyle w:val="Normal"/>
        <w:ind w:firstLine="720"/>
        <w:jc w:val="both"/>
        <w:rPr/>
      </w:pPr>
      <w:r>
        <w:rPr>
          <w:rFonts w:cs="Arial" w:ascii="Arial" w:hAnsi="Arial"/>
          <w:shd w:fill="FFFFFF" w:val="clear"/>
        </w:rPr>
        <w:t xml:space="preserve">Танилцуулгатай холбогдуулан Улсын Их Хурлын гишүүн С.Бямбацогт, М.Оюунчимэг, А.Сүхбат, Ж.Энхбаяр, Х.Болорчулуун, Б.Саранчимэг нарын тавьсан асуултад </w:t>
      </w:r>
      <w:r>
        <w:rPr>
          <w:rStyle w:val="Emphasis"/>
          <w:rFonts w:cs="Arial" w:ascii="Arial" w:hAnsi="Arial"/>
          <w:i w:val="false"/>
          <w:shd w:fill="FFFFFF" w:val="clear"/>
          <w:lang w:val="en-US"/>
        </w:rPr>
        <w:t xml:space="preserve">Монгол Улсын Ерөнхийлөгчийн Байгаль орчин, хот, хөдөөгийн хөгжлийн бодлого, агаарын бохирдлын асуудал хариуцсан зөвлөх Д.Пүрэвдаваа, Иргэний нийгэм, хүний эрхийн бодлогын асуудал хариуцсан зөвлөх Г.Уянга, Байгаль орчин, аялал жуулчлалын сайд Н.Цэрэнбат, Сангийн дэд сайд Х.Булгантуяа, Барилга, хот байгуулалтын дэд сайд Б.Мөнхбаатар, Эрчим хүчний дэд сайд Т.Гантулга, Эрүүл мэндийн дэд сайд Л.Бямбасүрэн, </w:t>
      </w:r>
      <w:r>
        <w:rPr>
          <w:rStyle w:val="Emphasis"/>
          <w:rFonts w:cs="Arial" w:ascii="Arial" w:hAnsi="Arial"/>
          <w:i w:val="false"/>
          <w:shd w:fill="FFFFFF" w:val="clear"/>
        </w:rPr>
        <w:t>Нийслэлийн Засаг дарга бөгөөд Улаанбаатар хотын захирагчийн албан үүргийг түр орлон гүйцэтгэгч Ж.Батбаясгалан, Шинжлэх ухааны академийн ерөнхийлөгч Д.Рэгдэл</w:t>
      </w:r>
      <w:r>
        <w:rPr>
          <w:rStyle w:val="Emphasis"/>
          <w:rFonts w:cs="Arial" w:ascii="Arial" w:hAnsi="Arial"/>
          <w:i w:val="false"/>
          <w:shd w:fill="FFFFFF" w:val="clear"/>
          <w:lang w:val="en-US"/>
        </w:rPr>
        <w:t xml:space="preserve"> нар хариулж, тайлбар хийв.</w:t>
      </w:r>
    </w:p>
    <w:p>
      <w:pPr>
        <w:pStyle w:val="Normal"/>
        <w:ind w:firstLine="720"/>
        <w:jc w:val="both"/>
        <w:rPr>
          <w:rStyle w:val="Emphasis"/>
          <w:rFonts w:ascii="Arial" w:hAnsi="Arial" w:cs="Arial"/>
          <w:i w:val="false"/>
          <w:i w:val="false"/>
          <w:shd w:fill="FFFFFF" w:val="clear"/>
          <w:lang w:val="en-US"/>
        </w:rPr>
      </w:pPr>
      <w:r>
        <w:rPr/>
      </w:r>
    </w:p>
    <w:p>
      <w:pPr>
        <w:pStyle w:val="Normal"/>
        <w:ind w:firstLine="720"/>
        <w:jc w:val="both"/>
        <w:rPr/>
      </w:pPr>
      <w:r>
        <w:rPr>
          <w:rFonts w:cs="Arial" w:ascii="Arial" w:hAnsi="Arial"/>
          <w:shd w:fill="FFFFFF" w:val="clear"/>
          <w:lang w:val="en-US" w:eastAsia="en-US"/>
        </w:rPr>
        <w:t>Улсын Их Хурлын гишүүн С.Бямбацогт, Монгол Улсын Соёлын гавьяат зүтгэлтэн, сэтгүүлч Г.Жамъян нар санал хэлэв.</w:t>
      </w:r>
    </w:p>
    <w:p>
      <w:pPr>
        <w:pStyle w:val="Normal"/>
        <w:ind w:firstLine="720"/>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ind w:firstLine="720"/>
        <w:jc w:val="both"/>
        <w:rPr/>
      </w:pPr>
      <w:r>
        <w:rPr>
          <w:rStyle w:val="Emphasis"/>
          <w:rFonts w:cs="Arial" w:ascii="Arial" w:hAnsi="Arial"/>
          <w:i w:val="false"/>
          <w:shd w:fill="FFFFFF" w:val="clear"/>
        </w:rPr>
        <w:t>Ерөнхий хяналтын сонсголтой холбогдуулан</w:t>
      </w:r>
      <w:r>
        <w:rPr>
          <w:rStyle w:val="Emphasis"/>
          <w:rFonts w:cs="Arial" w:ascii="Arial" w:hAnsi="Arial"/>
          <w:i w:val="false"/>
          <w:shd w:fill="FFFFFF" w:val="clear"/>
          <w:lang w:val="en-US"/>
        </w:rPr>
        <w:t xml:space="preserve"> Байгаль орчин, аялал жуулчлалын сайд Н.Цэрэнбат, Улсын Их Хурлын гишүүн, Нийгмийн бодлого, боловсрол, соёл, шинжлэх ухааны байнгын хорооны дарга, Улсын Их Хурлын даргын 2017 оны 212 дугаар захирамжаар байгуулагдсан ажлын хэсгийн ахлагч Ё.Баатарбилэг нар мэдээлэл хийв.</w:t>
      </w:r>
    </w:p>
    <w:p>
      <w:pPr>
        <w:pStyle w:val="Normal"/>
        <w:ind w:firstLine="720"/>
        <w:jc w:val="both"/>
        <w:rPr>
          <w:rStyle w:val="Emphasis"/>
          <w:rFonts w:ascii="Arial" w:hAnsi="Arial" w:cs="Arial"/>
          <w:i w:val="false"/>
          <w:i w:val="false"/>
          <w:color w:val="000000"/>
          <w:shd w:fill="FFFFFF" w:val="clear"/>
          <w:lang w:val="en-US" w:eastAsia="en-US"/>
        </w:rPr>
      </w:pPr>
      <w:r>
        <w:rPr/>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Хуралдааны дэгтэй холбогдуулан Монгол Улсын Ерөнхийлөгчийн </w:t>
      </w:r>
      <w:r>
        <w:rPr>
          <w:rStyle w:val="Emphasis"/>
          <w:rFonts w:cs="Arial" w:ascii="Arial" w:hAnsi="Arial"/>
          <w:i w:val="false"/>
          <w:shd w:fill="FFFFFF" w:val="clear"/>
          <w:lang w:val="en-US"/>
        </w:rPr>
        <w:t>Иргэний нийгэм, хүний эрхийн бодлогын асуудал хариуцсан зөвлөх Г.Уянга дахин санал хэлэв.</w:t>
      </w:r>
    </w:p>
    <w:p>
      <w:pPr>
        <w:pStyle w:val="Normal"/>
        <w:jc w:val="both"/>
        <w:rPr>
          <w:rStyle w:val="StrongEmphasis"/>
          <w:rFonts w:ascii="Arial" w:hAnsi="Arial" w:cs="Arial"/>
          <w:b w:val="false"/>
          <w:b w:val="false"/>
          <w:bCs w:val="false"/>
          <w:i/>
          <w:i/>
        </w:rPr>
      </w:pPr>
      <w:r>
        <w:rPr>
          <w:rFonts w:cs="Arial" w:ascii="Arial" w:hAnsi="Arial"/>
          <w:color w:val="000000"/>
          <w:lang w:val="en-US" w:eastAsia="en-US"/>
        </w:rPr>
      </w:r>
    </w:p>
    <w:p>
      <w:pPr>
        <w:pStyle w:val="TextBody"/>
        <w:spacing w:before="0" w:after="0"/>
        <w:ind w:firstLine="720"/>
        <w:jc w:val="both"/>
        <w:rPr/>
      </w:pPr>
      <w:r>
        <w:rPr>
          <w:rStyle w:val="Emphasis"/>
          <w:rFonts w:cs="Arial" w:ascii="Arial" w:hAnsi="Arial"/>
          <w:shd w:fill="FFFFFF" w:val="clear"/>
        </w:rPr>
        <w:t xml:space="preserve">Үдээс өмнөх хуралдаан 2 цаг 23 минут үргэлжилж, 19 гишүүнээс 11 гишүүн ирж, 57.9 хувийн ирцтэйгээр 12 цаг 33 минутад завсарлав. </w:t>
      </w:r>
    </w:p>
    <w:p>
      <w:pPr>
        <w:pStyle w:val="TextBody"/>
        <w:spacing w:before="0" w:after="0"/>
        <w:jc w:val="both"/>
        <w:rPr>
          <w:rStyle w:val="Emphasis"/>
          <w:rFonts w:ascii="Arial" w:hAnsi="Arial" w:cs="Arial"/>
          <w:shd w:fill="FFFFFF" w:val="clear"/>
        </w:rPr>
      </w:pPr>
      <w:r>
        <w:rPr/>
      </w:r>
    </w:p>
    <w:p>
      <w:pPr>
        <w:pStyle w:val="TextBody"/>
        <w:spacing w:before="0" w:after="0"/>
        <w:ind w:firstLine="720"/>
        <w:jc w:val="both"/>
        <w:rPr>
          <w:rStyle w:val="Emphasis"/>
          <w:rFonts w:ascii="Arial" w:hAnsi="Arial" w:cs="Arial"/>
          <w:shd w:fill="FFFFFF" w:val="clear"/>
        </w:rPr>
      </w:pPr>
      <w:r>
        <w:rPr>
          <w:rStyle w:val="Emphasis"/>
          <w:rFonts w:cs="Arial" w:ascii="Arial" w:hAnsi="Arial"/>
          <w:shd w:fill="FFFFFF" w:val="clear"/>
        </w:rPr>
        <w:t>Үдээс хойших хуралдаан 13 цаг 50 минутад эхлэв.</w:t>
      </w:r>
    </w:p>
    <w:p>
      <w:pPr>
        <w:pStyle w:val="TextBody"/>
        <w:spacing w:before="0" w:after="0"/>
        <w:ind w:firstLine="720"/>
        <w:jc w:val="both"/>
        <w:rPr>
          <w:rStyle w:val="Emphasis"/>
          <w:rFonts w:ascii="Arial" w:hAnsi="Arial" w:cs="Arial"/>
          <w:shd w:fill="FFFFFF" w:val="clear"/>
        </w:rPr>
      </w:pPr>
      <w:r>
        <w:rPr/>
      </w:r>
    </w:p>
    <w:p>
      <w:pPr>
        <w:pStyle w:val="TextBody"/>
        <w:spacing w:before="0" w:after="0"/>
        <w:ind w:firstLine="720"/>
        <w:jc w:val="both"/>
        <w:rPr>
          <w:rStyle w:val="Emphasis"/>
          <w:rFonts w:ascii="Arial" w:hAnsi="Arial" w:cs="Arial"/>
          <w:i w:val="false"/>
          <w:i w:val="false"/>
          <w:shd w:fill="FFFFFF" w:val="clear"/>
          <w:lang w:val="en-US"/>
        </w:rPr>
      </w:pPr>
      <w:r>
        <w:rPr>
          <w:rStyle w:val="Emphasis"/>
          <w:rFonts w:cs="Arial" w:ascii="Arial" w:hAnsi="Arial"/>
          <w:i w:val="false"/>
          <w:shd w:fill="FFFFFF" w:val="clear"/>
        </w:rPr>
        <w:t xml:space="preserve">Ерөнхий хяналтын сонсголтой холбогдуулан Нийслэлийн Засаг дарга бөгөөд Улаанбаатар хотын захирагчийн албан үүргийг түр орлон гүйцэтгэгч Ж.Батбаясгалан, Монгол Улсын Ерөнхий аудиторын орлогч С.Оюунбилэг, </w:t>
      </w:r>
      <w:r>
        <w:rPr>
          <w:rStyle w:val="Emphasis"/>
          <w:rFonts w:cs="Arial" w:ascii="Arial" w:hAnsi="Arial"/>
          <w:i w:val="false"/>
          <w:shd w:fill="FFFFFF" w:val="clear"/>
          <w:lang w:val="en-US"/>
        </w:rPr>
        <w:t>“</w:t>
      </w:r>
      <w:r>
        <w:rPr>
          <w:rStyle w:val="Emphasis"/>
          <w:rFonts w:cs="Arial" w:ascii="Arial" w:hAnsi="Arial"/>
          <w:i w:val="false"/>
          <w:shd w:fill="FFFFFF" w:val="clear"/>
        </w:rPr>
        <w:t>Ногоон хот-Улаанбаатар ассоциаци</w:t>
      </w:r>
      <w:r>
        <w:rPr>
          <w:rStyle w:val="Emphasis"/>
          <w:rFonts w:cs="Arial" w:ascii="Arial" w:hAnsi="Arial"/>
          <w:i w:val="false"/>
          <w:shd w:fill="FFFFFF" w:val="clear"/>
          <w:lang w:val="en-US"/>
        </w:rPr>
        <w:t xml:space="preserve">” төрийн бус байгууллагын Төлөөлөн удирдах зөвлөлийн дарга С.Зоригт, “БЭС” ХХК-ийн захирал Н.Даваа нар мэдээлэл хийв. </w:t>
      </w:r>
    </w:p>
    <w:p>
      <w:pPr>
        <w:pStyle w:val="TextBody"/>
        <w:spacing w:before="0" w:after="0"/>
        <w:ind w:firstLine="720"/>
        <w:jc w:val="both"/>
        <w:rPr>
          <w:rStyle w:val="Emphasis"/>
          <w:rFonts w:ascii="Arial" w:hAnsi="Arial" w:cs="Arial"/>
          <w:i w:val="false"/>
          <w:i w:val="false"/>
          <w:shd w:fill="FFFFFF" w:val="clear"/>
          <w:lang w:val="en-US"/>
        </w:rPr>
      </w:pPr>
      <w:r>
        <w:rPr/>
      </w:r>
    </w:p>
    <w:p>
      <w:pPr>
        <w:pStyle w:val="TextBody"/>
        <w:spacing w:before="0" w:after="0"/>
        <w:ind w:firstLine="720"/>
        <w:jc w:val="both"/>
        <w:rPr/>
      </w:pPr>
      <w:r>
        <w:rPr>
          <w:rFonts w:cs="Arial" w:ascii="Arial" w:hAnsi="Arial"/>
        </w:rPr>
        <w:t>Сонсголын даргалагч, Байгаль орчин, хүнс, хөдөө аж ахуйн байнгын хорооны дарга Л.Элдэв-Очир иргэдээс ирсэн хоёр саналыг танилцуулав.</w:t>
      </w:r>
    </w:p>
    <w:p>
      <w:pPr>
        <w:pStyle w:val="TextBody"/>
        <w:spacing w:before="0" w:after="0"/>
        <w:ind w:firstLine="720"/>
        <w:jc w:val="both"/>
        <w:rPr>
          <w:rStyle w:val="Emphasis"/>
          <w:rFonts w:ascii="Arial" w:hAnsi="Arial" w:cs="Arial"/>
          <w:i w:val="false"/>
          <w:i w:val="false"/>
          <w:shd w:fill="FFFFFF" w:val="clear"/>
          <w:lang w:val="en-US"/>
        </w:rPr>
      </w:pPr>
      <w:r>
        <w:rPr>
          <w:rFonts w:cs="Arial" w:ascii="Arial" w:hAnsi="Arial"/>
          <w:lang w:val="en-US"/>
        </w:rPr>
      </w:r>
    </w:p>
    <w:p>
      <w:pPr>
        <w:pStyle w:val="TextBody"/>
        <w:spacing w:before="0" w:after="0"/>
        <w:ind w:firstLine="720"/>
        <w:jc w:val="both"/>
        <w:rPr>
          <w:rStyle w:val="Emphasis"/>
          <w:rFonts w:ascii="Arial" w:hAnsi="Arial" w:cs="Arial"/>
          <w:i w:val="false"/>
          <w:i w:val="false"/>
          <w:shd w:fill="FFFFFF" w:val="clear"/>
        </w:rPr>
      </w:pPr>
      <w:r>
        <w:rPr>
          <w:rStyle w:val="Emphasis"/>
          <w:rFonts w:cs="Arial" w:ascii="Arial" w:hAnsi="Arial"/>
          <w:i w:val="false"/>
          <w:shd w:fill="FFFFFF" w:val="clear"/>
          <w:lang w:val="en-US"/>
        </w:rPr>
        <w:t xml:space="preserve">Мэдээлэлтэй холбогдуулан Улсын Их Хурлын гишүүн Л.Элдэв-Очир, Б.Саранчимэг, Ё.Баатарбилэг, Г.Тэмүүлэн, Б.Энх-Амгалан, Б.Батзориг, Д.Сарангэрэл, С.Бямбацогт, Д.Лүндээжанцан нарын тавьсан асуултад Монгол Улсын Ерөнхийлөгчийн Иргэний нийгэм, хүний эрхийн бодлогын асуудал хариуцсан зөвлөх Г.Уянга, Байгаль орчин, аялал жуулчлалын сайд Н.Цэрэнбат, Сангийн дэд сайд Х.Булгантуяа, Барилга, хот байгуулалтын дэд сайд Б.Мөнхбаатар, Боловсрол, соёл, шинжлэх ухаан, спортын дэд сайд Г.Ганбаяр, </w:t>
      </w:r>
      <w:r>
        <w:rPr>
          <w:rStyle w:val="Emphasis"/>
          <w:rFonts w:cs="Arial" w:ascii="Arial" w:hAnsi="Arial"/>
          <w:i w:val="false"/>
          <w:shd w:fill="FFFFFF" w:val="clear"/>
        </w:rPr>
        <w:t xml:space="preserve">Нийслэлийн Засаг дарга бөгөөд Улаанбаатар хотын захирагчийн албан үүргийг түр орлон гүйцэтгэгч Ж.Батбаясгалан, Монгол Улсын Ерөнхий аудиторын орлогч С.Оюунбилэг, Нийслэлийн мэргэжлийн хяналтын газрын дарга Л.Эрдэнэчулуун, Орчны бохирдлыг бууруулах үндэсний хорооны гишүүн, </w:t>
      </w:r>
      <w:r>
        <w:rPr>
          <w:rStyle w:val="Emphasis"/>
          <w:rFonts w:cs="Arial" w:ascii="Arial" w:hAnsi="Arial"/>
          <w:i w:val="false"/>
          <w:shd w:fill="FFFFFF" w:val="clear"/>
          <w:lang w:val="en-US"/>
        </w:rPr>
        <w:t xml:space="preserve">“Утааны эсрэг ээж аавууд” төрийн бус байгууллагын тэргүүн Ц.Пүрэвхүү, </w:t>
      </w:r>
      <w:r>
        <w:rPr>
          <w:rStyle w:val="StrongEmphasis"/>
          <w:rFonts w:cs="Arial" w:ascii="Arial" w:hAnsi="Arial"/>
          <w:b w:val="false"/>
          <w:shd w:fill="FFFFFF" w:val="clear"/>
        </w:rPr>
        <w:t>Улаанбаатар хотын гэр хорооллыг хөгжүүлэх, хөрөнгө оруулалтыг дэмжих хөтөлбөр төслийн зохицуулагч Д.Авирмэд</w:t>
      </w:r>
      <w:r>
        <w:rPr>
          <w:rStyle w:val="Emphasis"/>
          <w:rFonts w:cs="Arial" w:ascii="Arial" w:hAnsi="Arial"/>
          <w:i w:val="false"/>
          <w:shd w:fill="FFFFFF" w:val="clear"/>
        </w:rPr>
        <w:t xml:space="preserve"> нар хариулж, тайлбар хийв.</w:t>
      </w:r>
    </w:p>
    <w:p>
      <w:pPr>
        <w:pStyle w:val="TextBody"/>
        <w:spacing w:before="0" w:after="0"/>
        <w:ind w:firstLine="720"/>
        <w:jc w:val="both"/>
        <w:rPr>
          <w:rStyle w:val="Emphasis"/>
          <w:rFonts w:ascii="Arial" w:hAnsi="Arial" w:cs="Arial"/>
          <w:i w:val="false"/>
          <w:i w:val="false"/>
          <w:shd w:fill="FFFFFF" w:val="clear"/>
          <w:lang w:val="en-US"/>
        </w:rPr>
      </w:pPr>
      <w:r>
        <w:rPr/>
      </w:r>
    </w:p>
    <w:p>
      <w:pPr>
        <w:pStyle w:val="TextBody"/>
        <w:spacing w:before="0" w:after="0"/>
        <w:ind w:firstLine="720"/>
        <w:jc w:val="both"/>
        <w:rPr/>
      </w:pPr>
      <w:r>
        <w:rPr>
          <w:rStyle w:val="Emphasis"/>
          <w:rFonts w:cs="Arial" w:ascii="Arial" w:hAnsi="Arial"/>
          <w:i w:val="false"/>
          <w:shd w:fill="FFFFFF" w:val="clear"/>
          <w:lang w:val="en-US"/>
        </w:rPr>
        <w:t>Улсын Их Хурлын гишүүн Д.Мурат, Д.Лүндээжанцан, Л.Элдэв-Очир, Ё.Баатарбилэг, Монгол Улсын Ерөнхийлөгчийн Байгаль орчин, хот, хөдөөгийн хөгжлийн бодлого, агаарын бохирдлын асуудал хариуцсан зөвлөх Д.Пүрэвдаваа нар санал хэлэв.</w:t>
      </w:r>
    </w:p>
    <w:p>
      <w:pPr>
        <w:pStyle w:val="TextBody"/>
        <w:spacing w:before="0" w:after="0"/>
        <w:ind w:firstLine="720"/>
        <w:jc w:val="both"/>
        <w:rPr>
          <w:rStyle w:val="Emphasis"/>
          <w:rFonts w:ascii="Arial" w:hAnsi="Arial" w:cs="Arial"/>
          <w:i w:val="false"/>
          <w:i w:val="false"/>
          <w:shd w:fill="FFFFFF" w:val="clear"/>
          <w:lang w:val="en-US"/>
        </w:rPr>
      </w:pPr>
      <w:r>
        <w:rPr/>
      </w:r>
    </w:p>
    <w:p>
      <w:pPr>
        <w:pStyle w:val="TextBody"/>
        <w:spacing w:before="0" w:after="0"/>
        <w:ind w:firstLine="720"/>
        <w:jc w:val="both"/>
        <w:rPr>
          <w:rStyle w:val="Emphasis"/>
          <w:rFonts w:ascii="Arial" w:hAnsi="Arial" w:cs="Arial"/>
          <w:shd w:fill="FFFFFF" w:val="clear"/>
        </w:rPr>
      </w:pPr>
      <w:r>
        <w:rPr>
          <w:rStyle w:val="StrongEmphasis"/>
          <w:rFonts w:cs="Arial" w:ascii="Arial" w:hAnsi="Arial"/>
          <w:b w:val="false"/>
          <w:shd w:fill="FFFFFF" w:val="clear"/>
          <w:lang w:val="en-US"/>
        </w:rPr>
        <w:t xml:space="preserve">Байнгын хороо асуудлыг дахин хэлэлцэж, гаргасан шийдвэрийн талаар Монгол Улсын Ерөнхийлөгч Х.Баттулгад танилцуулахаар тогтов. </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Style w:val="Emphasis"/>
          <w:rFonts w:eastAsia="Arial" w:cs="Arial" w:ascii="Arial" w:hAnsi="Arial"/>
          <w:shd w:fill="FFFFFF" w:val="clear"/>
        </w:rPr>
        <w:t>Хуралдаан 5 цаг 13 минут үргэлжилж, 19 гишүүнээс 1</w:t>
      </w:r>
      <w:r>
        <w:rPr>
          <w:rStyle w:val="Emphasis"/>
          <w:rFonts w:eastAsia="Arial" w:cs="Arial" w:ascii="Arial" w:hAnsi="Arial"/>
          <w:shd w:fill="FFFFFF" w:val="clear"/>
          <w:lang w:val="en-US"/>
        </w:rPr>
        <w:t>2</w:t>
      </w:r>
      <w:r>
        <w:rPr>
          <w:rStyle w:val="Emphasis"/>
          <w:rFonts w:eastAsia="Arial" w:cs="Arial" w:ascii="Arial" w:hAnsi="Arial"/>
          <w:shd w:fill="FFFFFF" w:val="clear"/>
        </w:rPr>
        <w:t xml:space="preserve"> гишүүн ирж, </w:t>
      </w:r>
      <w:r>
        <w:rPr>
          <w:rStyle w:val="Emphasis"/>
          <w:rFonts w:eastAsia="Arial" w:cs="Arial" w:ascii="Arial" w:hAnsi="Arial"/>
          <w:shd w:fill="FFFFFF" w:val="clear"/>
          <w:lang w:val="en-US"/>
        </w:rPr>
        <w:t>63.2</w:t>
      </w:r>
      <w:r>
        <w:rPr>
          <w:rStyle w:val="Emphasis"/>
          <w:rFonts w:eastAsia="Arial" w:cs="Arial" w:ascii="Arial" w:hAnsi="Arial"/>
          <w:shd w:fill="FFFFFF" w:val="clear"/>
        </w:rPr>
        <w:t xml:space="preserve"> хувийн ирцтэйгээр 16 цаг 40 минутад өндөрлөв.</w:t>
      </w:r>
    </w:p>
    <w:p>
      <w:pPr>
        <w:pStyle w:val="Normal"/>
        <w:jc w:val="both"/>
        <w:rPr>
          <w:rStyle w:val="Emphasis"/>
          <w:rFonts w:ascii="Arial" w:hAnsi="Arial" w:eastAsia="Arial" w:cs="Arial"/>
          <w:i/>
          <w:i/>
          <w:iCs/>
          <w:shd w:fill="FFFFFF" w:val="clear"/>
        </w:rPr>
      </w:pPr>
      <w:r>
        <w:rPr/>
      </w:r>
    </w:p>
    <w:p>
      <w:pPr>
        <w:pStyle w:val="Normal"/>
        <w:jc w:val="both"/>
        <w:rPr>
          <w:rFonts w:ascii="Arial" w:hAnsi="Arial" w:eastAsia="Arial" w:cs="Arial"/>
          <w:i/>
          <w:i/>
          <w:iCs/>
          <w:shd w:fill="FFFFFF" w:val="clear"/>
        </w:rPr>
      </w:pPr>
      <w:r>
        <w:rPr>
          <w:rFonts w:eastAsia="Arial" w:cs="Arial" w:ascii="Arial" w:hAnsi="Arial"/>
          <w:i/>
          <w:iCs/>
          <w:shd w:fill="FFFFFF" w:val="clear"/>
        </w:rPr>
      </w:r>
    </w:p>
    <w:p>
      <w:pPr>
        <w:pStyle w:val="Heading"/>
        <w:jc w:val="both"/>
        <w:rPr>
          <w:rFonts w:ascii="Arial" w:hAnsi="Arial" w:cs="Arial"/>
        </w:rPr>
      </w:pPr>
      <w:r>
        <w:rPr>
          <w:rFonts w:cs="Arial" w:ascii="Arial" w:hAnsi="Arial"/>
        </w:rPr>
        <w:tab/>
        <w:t xml:space="preserve">Тэмдэглэлтэй танилцсан: </w:t>
      </w:r>
    </w:p>
    <w:p>
      <w:pPr>
        <w:pStyle w:val="TextBody"/>
        <w:spacing w:before="0" w:after="0"/>
        <w:ind w:firstLine="720"/>
        <w:rPr>
          <w:rFonts w:ascii="Arial" w:hAnsi="Arial" w:cs="Arial"/>
        </w:rPr>
      </w:pPr>
      <w:r>
        <w:rPr>
          <w:rFonts w:cs="Arial" w:ascii="Arial" w:hAnsi="Arial"/>
        </w:rPr>
        <w:t>СОНСГОЛ ДАРГАЛАГЧ,</w:t>
      </w:r>
    </w:p>
    <w:p>
      <w:pPr>
        <w:pStyle w:val="TextBody"/>
        <w:spacing w:before="0" w:after="0"/>
        <w:ind w:firstLine="720"/>
        <w:rPr>
          <w:rFonts w:ascii="Arial" w:hAnsi="Arial" w:cs="Arial"/>
        </w:rPr>
      </w:pPr>
      <w:r>
        <w:rPr>
          <w:rFonts w:cs="Arial" w:ascii="Arial" w:hAnsi="Arial"/>
        </w:rPr>
        <w:t>БАЙГАЛЬ ОРЧИН, ХҮНС,</w:t>
      </w:r>
    </w:p>
    <w:p>
      <w:pPr>
        <w:pStyle w:val="Heading"/>
        <w:ind w:firstLine="720"/>
        <w:jc w:val="both"/>
        <w:rPr>
          <w:rFonts w:ascii="Arial" w:hAnsi="Arial" w:cs="Arial"/>
        </w:rPr>
      </w:pPr>
      <w:r>
        <w:rPr>
          <w:rFonts w:cs="Arial" w:ascii="Arial" w:hAnsi="Arial"/>
        </w:rPr>
        <w:t>ХӨДӨӨ АЖ АХУЙН БАЙНГЫН</w:t>
      </w:r>
    </w:p>
    <w:p>
      <w:pPr>
        <w:pStyle w:val="Heading"/>
        <w:jc w:val="both"/>
        <w:rPr>
          <w:rFonts w:ascii="Arial" w:hAnsi="Arial" w:cs="Arial"/>
        </w:rPr>
      </w:pPr>
      <w:r>
        <w:rPr>
          <w:rFonts w:cs="Arial" w:ascii="Arial" w:hAnsi="Arial"/>
        </w:rPr>
        <w:tab/>
        <w:t>ХОРООНЫ ДАРГА Л.ЭЛДЭВ-ОЧИР</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b/>
      </w:r>
    </w:p>
    <w:p>
      <w:pPr>
        <w:pStyle w:val="Heading"/>
        <w:jc w:val="both"/>
        <w:rPr>
          <w:rFonts w:ascii="Arial" w:hAnsi="Arial" w:cs="Arial"/>
        </w:rPr>
      </w:pPr>
      <w:r>
        <w:rPr>
          <w:rFonts w:cs="Arial" w:ascii="Arial" w:hAnsi="Arial"/>
        </w:rPr>
        <w:tab/>
        <w:t xml:space="preserve">Тэмдэглэл хөтөлсөн: </w:t>
      </w:r>
    </w:p>
    <w:p>
      <w:pPr>
        <w:pStyle w:val="Heading"/>
        <w:jc w:val="both"/>
        <w:rPr>
          <w:rFonts w:ascii="Arial" w:hAnsi="Arial" w:cs="Arial"/>
        </w:rPr>
      </w:pPr>
      <w:r>
        <w:rPr>
          <w:rFonts w:cs="Arial" w:ascii="Arial" w:hAnsi="Arial"/>
        </w:rPr>
        <w:tab/>
        <w:t xml:space="preserve">ПРОТОКОЛЫН АЛБАНЫ                                            </w:t>
      </w:r>
    </w:p>
    <w:p>
      <w:pPr>
        <w:pStyle w:val="Heading"/>
        <w:jc w:val="both"/>
        <w:rPr>
          <w:rFonts w:ascii="Arial" w:hAnsi="Arial" w:cs="Arial"/>
        </w:rPr>
      </w:pPr>
      <w:r>
        <w:rPr>
          <w:rFonts w:cs="Arial" w:ascii="Arial" w:hAnsi="Arial"/>
        </w:rPr>
        <w:tab/>
        <w:t>ШИНЖЭЭЧ М.НОМИНДУЛАМ</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Heading"/>
        <w:numPr>
          <w:ilvl w:val="0"/>
          <w:numId w:val="0"/>
        </w:numPr>
        <w:outlineLvl w:val="0"/>
        <w:rPr>
          <w:rFonts w:ascii="Arial" w:hAnsi="Arial" w:cs="Arial"/>
          <w:b/>
          <w:b/>
          <w:bCs/>
        </w:rPr>
      </w:pPr>
      <w:r>
        <w:rPr>
          <w:rFonts w:cs="Arial" w:ascii="Arial" w:hAnsi="Arial"/>
          <w:b/>
          <w:bCs/>
        </w:rPr>
        <w:t xml:space="preserve">МОНГОЛ УЛСЫН ИХ ХУРЛЫН </w:t>
      </w:r>
      <w:r>
        <w:rPr>
          <w:rFonts w:cs="Arial" w:ascii="Arial" w:hAnsi="Arial"/>
          <w:b/>
          <w:bCs/>
          <w:shd w:fill="FFFFFF" w:val="clear"/>
        </w:rPr>
        <w:t>2018 ОНЫ НАМРЫН ЭЭЛЖИТ ЧУУЛГАНЫ</w:t>
      </w:r>
    </w:p>
    <w:p>
      <w:pPr>
        <w:pStyle w:val="Heading"/>
        <w:rPr/>
      </w:pPr>
      <w:r>
        <w:rPr>
          <w:rFonts w:cs="Arial" w:ascii="Arial" w:hAnsi="Arial"/>
          <w:b/>
          <w:bCs/>
          <w:shd w:fill="FFFFFF" w:val="clear"/>
        </w:rPr>
        <w:t>БАЙГАЛЬ ОРЧИН, ХҮНС, ХӨДӨӨ АЖ АХУЙН</w:t>
      </w:r>
      <w:r>
        <w:rPr>
          <w:rFonts w:cs="Arial" w:ascii="Arial" w:hAnsi="Arial"/>
          <w:b/>
          <w:bCs/>
        </w:rPr>
        <w:t xml:space="preserve"> БАЙНГЫН ХОРООНЫ </w:t>
      </w:r>
    </w:p>
    <w:p>
      <w:pPr>
        <w:pStyle w:val="Heading"/>
        <w:rPr>
          <w:rFonts w:ascii="Arial" w:hAnsi="Arial" w:cs="Arial"/>
          <w:b/>
          <w:b/>
          <w:bCs/>
        </w:rPr>
      </w:pPr>
      <w:r>
        <w:rPr>
          <w:rFonts w:cs="Arial" w:ascii="Arial" w:hAnsi="Arial"/>
          <w:b/>
          <w:bCs/>
        </w:rPr>
        <w:t xml:space="preserve">2019 ОНЫ 01 ДҮГЭЭР САРЫН 30-НЫ ӨДӨР /ЛХАГВА ГАРАГ/-ИЙН </w:t>
      </w:r>
    </w:p>
    <w:p>
      <w:pPr>
        <w:pStyle w:val="Heading"/>
        <w:rPr>
          <w:rFonts w:ascii="Arial" w:hAnsi="Arial" w:cs="Arial"/>
          <w:b/>
          <w:b/>
          <w:bCs/>
        </w:rPr>
      </w:pPr>
      <w:r>
        <w:rPr>
          <w:rFonts w:cs="Arial" w:ascii="Arial" w:hAnsi="Arial"/>
          <w:b/>
          <w:bCs/>
        </w:rPr>
        <w:t xml:space="preserve">ЕРӨНХИЙ ХЯНАЛТЫН СОНСГОЛЫН ХУРАЛДААНЫ </w:t>
      </w:r>
    </w:p>
    <w:p>
      <w:pPr>
        <w:pStyle w:val="Heading"/>
        <w:rPr>
          <w:rFonts w:ascii="Arial" w:hAnsi="Arial" w:cs="Arial"/>
          <w:b/>
          <w:b/>
          <w:bCs/>
        </w:rPr>
      </w:pPr>
      <w:r>
        <w:rPr>
          <w:rFonts w:cs="Arial" w:ascii="Arial" w:hAnsi="Arial"/>
          <w:b/>
          <w:bCs/>
        </w:rPr>
        <w:t>ДЭЛГЭРЭНГҮЙ ТЭМДЭГЛЭЛ</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Л.Элдэв-Очир: </w:t>
      </w:r>
      <w:r>
        <w:rPr>
          <w:rFonts w:cs="Arial" w:ascii="Arial" w:hAnsi="Arial"/>
        </w:rPr>
        <w:t xml:space="preserve">За эрхэм гишүүд өнөөдрийн сонсголд оролцогчид та бүхний энэ өдрийн амгаланг айлтгая. Гишүүдийн ирц бүрдсэн тул Ерөнхий хяналтын сонсголыг нээснийг мэдэгд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рийн сонсгол бас техникийн шалтгаанаас болоод товлосон цагаасаа хэдэн минутаар хоцорчхов. 15 минутаар хоцорч эхэлж байна. Өнөөдрийн сонсголын хугацаа бол үндсэндээ 8 цагаар төлөвлөгдсөн. Өдөржингөө энэ сонсголын үйл ажиллагаа явагдана гэдгийг урьдчилж бас та нөхдөдөө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та бүхэндээ сонсголын зорилт, зорилго, Ерөнхий хяналтын сонсголын дэг, оролцогчдын ирцийг танилцуулъя. Зорилго маань нэгдүгээрт Нийтийн сонсголын тухай хуулийн 8 дугаар зүйлийн 8.1-д Улсын Их Хурал нь хууль, Улсын Их Хурлын бусад шийдвэрийг хэрэгжүүлэх чиг үүрэг бүхий байгууллага, түүний удирдах албан тушаалтны үйл ажиллагаа, нутгийн өөрөө удирдах байгууллага, тухайн нутаг дэвсгэр дэх захиргааны хэм хэмжээний актыг хэрэгжүүлэх чиг үүрэг бүхий байгууллага, түүний удирдах албан тушаалтны үйл ажиллагаанд хяналт тавих, үнэлэх зорилгоор Ерөнхий хяналтын сонсголыг явуулна гэж за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лөгчөөс гаргасан хүсэлтийн дагуу Улсын Их Хурлын даргын дэргэдэх зөвлөлийн хуралдаанаар Ерөнхий хяналтын сонсгол явуулахыг дэмжсэн. Байгаль орчин, хүнс, хөдөө аж ахуйн байнгын хорооны 2019 оны 01 дүгээр сарын 16-ны өдрийн хуралдаанаар сонсгол явуулах тов, сонсгол зохион байгуулах үүрэг бүхий ажлын хэсгийг байгуулсан. Ажлын хэсэг Ерөнхий хяналтын сонсголын сэдвийг Агаарын бохирдлыг бууруулах чиглэлийн бодлого, шийдвэр, хууль тогтоомжийг хэрэгжүүлэх үүрэгтэй байгууллага, албан тушаалтны үйл ажиллагаанд хяналт тавих, авч хэрэгжүүлсэн арга хэмжээ, түүнд төсөвлөгдсөн хөрөнгийн зарцуулалт, үр дүнг тодруулах зорилготой Ерөнхий хяналтын сонсгол гэж бата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Ерөнхий хяналтын сонсголын дэгийг уншиж танилцуулъя. Дэг дээр та нөхөд маань бас анхаараарай. Энэ удаагийн сонсгол бол үндсэндээ манай энэ парламентын түүхэнд анх удаа болж байгаа ийм Ерөнхий хяналтын сонсгол байгаа. Тэгэхээр бүгдээрээ дэгийг анхаараад. Олон хүн байгаа учраас энэ дэгээ баримтлаад ингээд явна шүү гэдгийг хэлмээр байна. Дэг маань үндсэндээ 13 зүйл, заалттай дэг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нь, Байнгын хорооны гишүүдийн олонх хүрэлцэн ирснээрээ Ерөнхий хяналтын сонсгол хүчинтэйд тооц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Сонсгол даргалагч сонсголын зорилго, оролцогчдын ирц, дэгийг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нь, Сонсгол даргалагч оролцогчийн санал, дүгнэлт, тайлбар мэдээлэл танилцуулах, асуулт асуух дарааллыг тогто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Сонсгол даргалагч нь Нийтийн сонсголын тухай хуулийн 17 дугаар зүйлийн 17.1-д заасан эрх үүргээс гадна дара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Энэхүү дэгийн 12-т заасан үйлдэл гаргасан оролцогчийн үг хэлэх эрхийг сануулахгүйгээр хас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2.Сонсголын тогтсон сэдвээс өөр сэдвийг хөндсөн тохиолдолд сануулга өг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3.Сонсголын үйл ажиллагаанд саад учруулсан, дэгийг зөрчсөн этгээдийг танхимаас гаргах гэсэн ийм дэг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вдугаарт нь, Сонсгол даргалагч Нийтийн сонсголоор хэлэлцэж байгаа асуудалтай холбогдуулан бичгээр ирүүлсэн санал, хүсэлт, мэдээллийг уншиж танилцуулан сонсголын тэмдэглэлд тусгуу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ургаад нь, Улсын Их Хурлын гишүүд Нийтийн сонсголд оролцохоор ирсэн албан тушаалтан нь тухайн сэдвээр мэдээлэл өгөх эрх бүхий албан тушаалтан мөн эсэх талаар тодруул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олоодугаарт нь, Оролцогч санал, дүгнэлт, тайлбар мэдээлэл танилцуулах хугацаа 10 минутаас илүүгүй байна 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манай оролцогчид танилцуулгаа бас одоо хэтрэхээр байвал бас хугацаагаа танах тал дээр бас анхаарч 10 минутдаа багтаахыг бодоо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ймдугаарт, Улсын Их Хурлын гишүүн санал, тайлбар, мэдээлэлтэй холбогдуулан оролцогчоос асуулт асуух хугацаа 4 минутаас илүүгүй. Нэмэлт асуулт асуух хугацаа 1 минутаас илүүгүй байна. Улсын Их Хурлын гишүү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 Оролцогч нь Улсын Их Хурлын гишүүний асуултад хариулах хугацаа 4 минутаас илүүгүй. Нэмэлт хариулт өгөх хугацаа нь 1 минутаас илүүгүй байна. Оролцогч хариулах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авдугаарт нь, ажиглагч нь Нийтийн сонсголын үед асуулт асуух, үг хэлэх эрх эдлэхгүй ээ. Ажиглагчи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ван нэгдүгээрт нь, оролцогчид сонсголын үеэр хуралдаан даргалагч Улсын Их Хурлын гишүүн бусад оролцогчоос асуулт асуу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ван хоёрдугаарт, оролцогч нь Нийтийн сонсголын тухай хуулийн 15 дугаар зүйлд заасан эрх эдэлж, үүрэг хүлээх бөгөөд санал хэлэх, тайлбар, дүгнэлт гаргах, асуултад хариулахдаа бүдүүлэг үг хэллэг хэрэглэх, бусдыг доромжлох, нэр төрийг нь гутаах, басамжлах, яриаг нь таслах, бусдын өмнөөс үг хэлэх, хүч хэрэглэх зэрэг үйлдэл гаргахыг хоригл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ван гуравдугаарт нь, оролцогч нь сонсголын үйл явцын талаар гар утас болон бусад төхөөрөмжөөр бичлэг хийхийг хориглоно гэсэн өнөөдрийн манай Ерөнхий хяналтын сонсголын дэг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одоо би та бүхэндээ хуралдаанд оролцогчдыг танилцуулъя. Нэрсийн дагуу. Хуралдаанд оролцогчид маань хэдийгээр би биеэ таних улсууд байгаа ч гэсэн бас нэг үйл хөдлөлөөрөө гараа өргөөд өөрсдийгөө бас бусдадаа харуулаад байх нь зөв байх. Хэлэлцүүлгийн явцад асуулт асуух, хандах зүйл гарвал хэнд яаж хандахаа бас ойлгоход дөхөмтэй болов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Цэрэнбат Улсын Их Хурлын гишүүн, Байгаль орчин, аялал жуулчлалын яамны сайд, Орчны бохирдлыг бууруулах үндэсний хорооны дарга. Н.Алтанхуяг. Н.Алтанхуяг дарга байна уу? Монгол Улсын Ерөнхийлөгчийн Улс төрийн бодлогын зөвлөх. Н.Алтанхуяг дарга энэ бүрэлдэхүүнд байгаа. Орж ирэх байх. Д.Пүрэвдаваа дарга ирсэн байна. Монгол Улсын Ерөнхийлөгчийн Байгаль орчин, хот, хөдөөгийн хөгжлийн бодлого, агаарын бохирдлын асуудал хариуцсан зөвлөх. Г.Уянга Монгол Улсын Ерөнхийлөгчийн Иргэний нийгэм, хүний эрхийн бодлогын асуудал хариуцсан зөвлөх. Л.Алтангэрэл Монгол Улсын Ерөнхий сайдын зөвлөх. Л.Алтангэрэл зөвлөх байна уу? Алга байна. Манайхан бас давхар бүртгэлжүүлээд байгаарай. Т.Булган Байгаль орчин, аялал жуулчлалын яамны Ногоон хөгжлийн бодлого, төлөвлөлтийн газрын дарга. Т.Булган дарга байсан. Тийм ээ. Хаана байна? Алга байна уу? Т.Булган дарга ирэх байх. А.Энхбат Байгаль орчин, аялал жуулчлалын яамны Байгаль орчны үнэлгээ, аудитын хэлтсийн дарга. А.Энхбат дарга ирсэн байна. А.Цээпил Байгаль орчин, аялал жуулчлалын яамны Агаарын бохирдол хариуцсан мэргэжилтэн. А.Цээпил ирсэн үү? Ирээгүй байна. Х.Булгантуяа Сангийн дэд сайд. Х.Булгантуяа сайд ирсэн байна. Б.Батцэцэг Гадаад харилцааны дэд сайд ирсэн байна. Ц.Болор Гадаад харилцааны яамны Бодлого, төлөвлөлтийн газрын ахлах зөвлөх. За ирсэн байна. Г.Элбэгсайхан Хууль зүй, дотоод хэргийн дэд сайд. Г.Элбэгсайхан сайд ирсэн байна. Т.Дуламдорж Батлан хамгаалахын дэд сайд ирсэн байна. С.Мөнгөнчимэг Хөдөлмөр, нийгмийн хамгааллын дэд сайд. С.Мөнгөнчимэг сайд. Оронд нь хүн ирсэн үү? Оронд нь хэн ирснээ энд тэмдэглүүлчхээрэй. Б.Мөнхбаатар Барилга, хот байгуулалтын дэд сайд. Б.Мөнхбаатар сайд ирсэн байна. Г.Ганбаяр Боловсрол, соёл, шинжлэх ухаан, спортын дэд сайд. Г.Ганбаяр сайд ирсэн байна. Л.Халтар Зам, тээврийн хөгжлийн дэд сайд ирсэн байна. П.Мөнхбат Зам, тээврийн хөгжлийн яамны Авто тээврийн бодлогын хэрэгжилтийг зохицуулах газрын Агаар, орчны бохирдлыг хариуцсан мэргэжилтэн. Б.Анхбаяр Уул уурхай, хүнд үйлдвэрийн яамны Хүнд үйлдвэр, газрын тосны бодлогын хэрэгжилтийг зохицуулах газрын дарга. Б.Анхбаяр дарга тэнд байна. Т.Гантулга Эрчим хүчний дэд сайд. Т.Гантулга сайд ирсэн байна. Б.Насантогтох Эрчим хүчний яамны Бодлогын хэрэгжилтийг зохицуулах газрын дарга. Б.Насантогтох дарга байна уу? Б.Насантогтох дарга ирсэн байна. С.Ариунболд Эрчим хүчний яамны Бодлого, төлөвлөлтийн газрын мэргэжилтэн. С.Ариунболд ирсэн байна. Л.Бямбасүрэн Эрүүл мэндийн дэд сайд. Ирсэн байна. Ш.Уранцэцэг Эрүүл мэндийн яамны Нийгмийн эрүүл мэндийн газрын мэргэжилтэн. Ш.Уранцэцэг ирсэн байна. Ж.Батбаясгалан Нийслэлийн Засаг дарга бөгөөд Улаанбаатар хотын захирагчийн албан үүргийг түр орлон гүйцэтгэгч ирсэн байна. Д.Батсүрэн Хүнс, хөдөө аж ахуй, хөнгөн үйлдвэрийн яамны Малын үржил, бүртгэлийн бодлогын хэрэгжилтийг зохицуулах газрын дарга. Ирсэн байна. Д.Гантулга Орчны бохирдлыг бууруулах үндэсний хорооны Ажлын албаны дарга. Д.Гантулга дарга ирсэн байна. Л.Гүнбилэг Орчны бохирдлыг бууруулах үндэсний хорооны ажлын албаны ахлах мэргэжилтэн. Л.Гүнбилэг ирсэн байна. Ч.Батбаяр Агаарын бохирдлыг бууруулах үндэсний хорооны ажлын албаны ахлах мэргэжилтэн. Ч.Батбаяр ирсэн байна. Ц.Пүрэвхүү Орчны бохирдлыг бууруулах үндэсний хорооны гишүүн, Утааны эсрэг ээж аавууд төрийн бус байгууллагын тэргүүн ирсэн байна. Д.Рэгдэл Шинжлэх ухааны академийн Ерөнхийлөгч ирсэн байна. С.Баатаржав Цагдаагийн ерөнхий газрын дарга ирсэн байна. С.Баатаржав дарга байна уу? Оронд нь хүн байна уу. Яг энэ оронд нь ирсэн хүмүүс ажлын албанд нэрсээ яг тэрний оронд ирсэн гэдгээр бүртгүүлчхээрэй. Асуулт хариулт гарвал хэрэг болно. С.Оюунбилэг Монгол Улсын Ерөнхий аудиторын орлогч. С.Оюунбилэг ирсэн байна. Б.Мөнх-Очир Үндэсний аудитын газрын Гүйцэтгэлийн аудитын газрын захирал бөгөөд Тэргүүлэх аудитор ирсэн байна. Н.Анхбаяр Үндэсний аудитын газрын Хууль эрх зүйн хэлтсийн дарга. Н.Анхбаяр дарга ирсэн байна. Л.Эрдэнэчулуун Үндэсний аудитын газрын Гүйцэтгэлийн аудитын газрын аудитын менежер ирсэн байна. Д.Гандолгор Үндэсний аудитын газрын Гүйцэтгэлийн аудитын газрын ахлах аудитор ирсэн байна. А.Ариунзаяа Үндэсний статистикийн хорооны дарга ирсэн байна. Н.Цагаанхүү Мэргэжлийн хяналтын ерөнхий газрын дарга. Н.Цагаанхүү дарга. Орлож хүн ирсэн үү? Энийг бүртгэе. Л.Эрдэнэчулуун Нийслэлийн мэргэжлийн хяналтын газрын дарга. Л.Эрдэнэчулуун дарга ирсэн байна. Н.Шинэ-Оргил Нийслэлийн мэргэжлийн хяналтын газрын Агаарын чанарын хяналтын хэлтсийн дарга. Байна уу? Н.Шинэ-Оргил. Тэр байна. Н.Шинэ-Оргил дарга байна. Т.Бадрал Онцгой байдлын ерөнхий газрын дарга. Т.Бадрал даргын оронд хүн ир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н билээ? За яах вэ сүүлд нь би танилцуулъя. Асуулт хариулт гарахаар. Т.Бадрал даргын дараа Ц.Ганхүү Газар зохион байгуулалт, геодези, зураг зүйн газрын дарга. Ц.Ганхүү дарга ирсэн байна. Х.Сүхбаатар Газар зохион байгуулалт, геодези, зураг зүйн газрын Суурь судалгаа, мониторингийн хэлтсийн дарга ирсэн байна. С.Энхтүвшин Цаг уур, орчны шинжилгээний газрын дарга. С.Энхтүвшин дарга байна. С.Энхмаа Цаг уур, орчны шинжилгээний газрын Орчны хяналт шинжилгээ хариуцсан мэргэжилтэн. Ирсэн байна уу? Аан. Ж.Хичээнгүй Төрийн орон сууцны корпорацийн ерөнхий захирал. Ж.Хичээнгүй захирал байна уу? Б.Цацрал Нийслэлийн агаарын бохирдлыг бууруулах газрын дарга ирсэн байна. Х.Галымбек Нийслэлийн агаарын бохирдлыг бууруулах газрын Агаарын чанарын хэлтсийн дарга. Х.Галымбек дарга ирсэн байна. Ц.Тулга Нийслэлийн хот төлөвлөлт, ерөнхий төлөвлөгөөний газрын дарга. Ц.Тулга дарга байна уу? Э.Баттулга Нийслэлийн байгаль орчны газрын дарга. Э.Баттулга дарга ирсэн байна. Ч.Батбилэг Нийслэлийн гэр хорооллын дэд бүтцийн газрын дарга. Гэр хорооллын дэд бүтцийн дарга их чухал хүн шүү. Байна уу? За тэмдэглэж аваад ирүүлэх талын арга бодъё. Эсвэл орны хүн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Төмөрбаатар Нийслэлийн эрүүл мэндийн газрын дарга. Л.Төмөрбаатар дарга байна уу? За дуудаж ирүүлнэ шүү. Энэ одоо гол бас асуулт хариултад оролцох хүмүүс байх ёстой. Д.Отгонбаатар Нийслэлийн тээврийн газрын дарга. Д.Отгонбаатар дарга байна. Т.Хэрлэн Нийслэлийн Захирагчийн албаны Инженерийн байгууламжийн хэлтсийн дарга. Т.Хэрлэн дарга. Энэ ч бас одоо хэрэгтэй хүн шүү дээ. Энэ агаарын бохирдолтой холбоотой. Энэ дэд бүтэцтэй холбоотой. Дуудна шүү. Тийм ээ. О.Ундрах Нийслэлийн орон сууцны корпорацийн Хөрөнгө оруулалт, төлөвлөлтийн хэлтсийн дарга. О.Ундрах дарга байна. Д.Авирмэд Улаанбаатар хотын гэр хорооллыг хөгжүүлэх, хөрөнгө оруулалтыг дэмжих хөтөлбөр, төслийн зохицуулагч. Д.Авирмэд байна. М.Ганбаатар Тавантолгой түлш хязгаарлагдмал хариуцлагатай компанийн гүйцэтгэх захирал. М.Ганбаатар ирээгүй байна уу? М.Ганбаатар дарга заавал ирэх ёстой байхаа. Орных нь хүн бас ирэх ёстой байх. П.Онгонсар Азийн хөгжлийн банкны Байгаль орчны асуудал хариуцсан мэргэжилтэн. П.Онгонсар байна уу? Байна. Ч.Мөнхманлай ЖАЙКА-гийн Монгол дахь төлөөлөгчийн газрын хөтөлбөрийн ажилтан. Ч.Мөнхманлай. Г.Баасанхүү ЖАЙКА-гийн Монгол дахь төлөөлөгчийн газрын төслийн орчуулагч. Б.Бөрт-Үжин Бүгд Найрамдахчуудын Олон улсын хүрээлэнгийн Монгол Улс дахь төлөөлөгчийн газрын хөтөлбөрийн ахлах менежер. Алга байна. Тэмдэглэж байгаа. Тийм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ергей Геордиц Дэлхийн эрүүл мэндийн байгууллагын суурин төлөөлөгчийн газрын суурин төлөөлөгч, доктор. Ирсэн байна. В.Дэлгэрмаа Дэлхийн эрүүл мэндийн байгууллагын суурин төлөөлөгчийн газрын Орчны эрүүл мэндийн асуудал хариуцсан мэргэжилтэн. Д.Хүрэлмаа НҮБ-ын Хүүхдийн сангийн суурин төлөөлөгчийн газрын Хяналт шинжилгээ, үнэлгээ хариуцсан мэргэжилтэн. Ирсэн байна. Ч.Ариунболд Мэдээллийн МОНЦАМЭ агентлагийн Дотоод мэдээллийн нэгдсэн редакцын Дотоод мэдээний албаны сурвалжлагч. Б.Чадраабал Мэдээллийн МОНЦАМЭ агентлагийн Гэрэл зургийн албаны ахлах сурвалжлагч. Т.Чимгээ Мэдээллийн МОНЦАМЭ агентлагийн гэрэл зургийн сурвалжлагч. МОНЦАМЭ-гийнхэн ирээгүй байгаа юм байна. Тийм үү. За энэ Засгийн хурал гээд. Иргэн Ариунбилэг. Ирсэн үү. Зүйтэй. Ариунбилэг ирсэн байна. Цацрал. Иргэн. Ирсэн үү? Цацрал. Золзаяа. Иргэн. Ирээгүй байна. Мөнхбат. Иргэн. Ирээгүй байна. Зоригт Ногоон хот Улаанбаатар ассоциацийн төрийн бус байгууллагын тэргүүн үү? Тийм ээ. За ирсэн байна. Эрдэнэбаяр Монголын залуу эрдэмтдийн холбооны зөвлөх. Батцэнгэл Монголиа төслийн олон нийт, хэвлэл мэдээлэл хариуцсан менежер ирсэн байна. Оюунчимэг Байгаль орчин, иргэний зөвлөл төрийн бус байгууллагын удирдах зөвлөлийн гишүүн ирсэн байна. Бадамханд Байгаль орчныг хамгаалах холбооны Ерөнхийлөгч. Мөнхзул Орчны удирдагч төрийн бус байгууллагын албан дарга. Энхжаргал Монфемнет үндэсний сүлжээ төрийн бус байгууллагын ерөнхий зохицуулагч. Байна. Даваа Бэйс ХХК-ийн захирал. Эрдэнэчимэг Алтан зул холдинг ХХК-ийн гүйцэтгэх захирал. Пүрэвдорж Монватт компанийн гүйцэтгэх захирал. О.Бум-Ялагч Монголын ногоон намын дарга. Дорж Бюлдингс техноложи компанийн ерөнхий захирал. Булган Юу Си Ди компаийн гүйцэтгэх захирал. Лхагвасүрэн Эх орон цэвэр байгаль компанийн гүйцэтгэх захирал. Сүхбаатар Рестор солюшнс Монгол компанийн захирал. Бат-Ирээдүй Гүнт инвестмент компанийн гүйцэтгэх захирал.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ингээд өнөөдрийн оролцогчдыг та нөхдөдөө танилцууллаа. Өнөөдрийн энэ үйл ажиллагаанд оролцох, заавал албан ёсоор оролцох хүмүүсийн нэрсийг маш тодорхой хураангуй байдлаар төлөөлөл болгож оруулсан байгаа. Харин иргэдийн төлөөлөл маань хангалтгүй ирсэн байна. Иргэдийн төлөөллийг сонгохдоо онлайнаар зар явуулаад онлайн зарын хамгийн эхэнд бүртгэгдсэн 4 оролцогчийг оролцуулж байгаа. Тийм үү. 4 оролцогчоос 3 нь ирсэн байна. Мөн одоо энэ үйл ажиллагааны албан ёсны бүртгэлд орж чадаагүй боловч оролцох сонирхолтой манай Жамъян гавьяатаас авхуулаад хүмүүс байгаа. Тийм болохоор манай ажлын албаныхан саяын ирцийн дагуу ирэх ирэхгүйг нь тодруулаад. Ирэхгүй хүмүүсийг бас энэ уулзалтын ширээ рүү суулгах ийм боломжтойг манай ажлын албаныхан анхаар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их л олон юм танилцуулж байгаад л дараа нь тэгээд хэлэлцэж эхлэх нь дээ бүгдээрээ. Ерөнхий хяналтын сонсголын дараалал буюу хөтөлбөрийг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нь, Монгол Улсын Ерөнхийлөгчөөс сонсгол зохион байгуулах хүсэлт гаргасан. Хүсэлтийн үндэслэл шаардлагын талаарх танилцуулгыг Ерөнхийлөгчийн Иргэний нийгэм, хүний эрхийн бодлогын асуудал хариуцсан зөвлөх Г.Уянга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Монгол Улсын Их Хурлын даргын 2017 оны 12 дугаар сарын 28-ны өдрийн 212 дугаар захирамжаар Улсын Их Хурлын болон Байнгын хороо, дэд хорооноос Агаарын бохирдлыг бууруулах чиглэлээр өгсөн тогтоол, шийдвэрүүдийн хэрэгжилтийг дүгнэх, шаардлагатай тохиолдолд хууль, Улсын Их Хурлын бусад шийдвэрийн төсөл боловсруулж санал, дүгнэлт гаргах, Засгийн газарт чиглэл өгөх үүрэг бүхий ажлын хэсэг байгуулагдан ажиллаж байгаа. Ажлын хэсгийн ахлагч Улсын Их Хурлын гишүүн, Нийгмийн бодлого, боловсрол, соёл, шинжлэх ухааны байнгын хороон дарга Ё.Баатарбилэг ажлын хэсгийн мэдээллийг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нь, Улсын Их Хурлын гишүүн, Байгаль орчин, аялал жуулчлалын сайд, Орчны бохирдлыг бууруулах үндэсний хорооны дарга Н.Цэрэнбат мэдээлэл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нь, Нийслэлийн Засаг дарга бөгөөд Улаанбаатар хотын захирагчийн үүргийг түр орлон гүйцэтгэгч Ж.Батбаясгалан мэдээлэл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вдугаарт нь, Монгол Улсын Ерөнхий аудиторын орлогч С.Оюунбилэг мэдээлэл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ургаад нь, Ногоон хот Улаанбаатар ассоциаци төрийн бус байгууллагын ТУЗ-ийн дарга Зоригт мэдээлэл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олоодугаарт нь, Бэйс ХХК-ийн захирал Даваа мэдээлэл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йм. Иргэд, аж ахуйн нэгж, байгууллагуудаас ирүүлсэн саналыг уншиж танилцуулна гэсэн ийм найман танилцуулгыг бүгдээрээ сонсох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нэгдүгээр асуудал. Монгол Улсын Ерөнхийлөгчийн Иргэний нийгэм, хүний эрхийн бодлого хариуцсан зөвлөх Г.Уянга зөвлөхийн танилцуулгыг сонсъё.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Уянга:  </w:t>
      </w:r>
      <w:r>
        <w:rPr>
          <w:rFonts w:cs="Arial" w:ascii="Arial" w:hAnsi="Arial"/>
        </w:rPr>
        <w:t xml:space="preserve">За уучлаарай. Л.Элдэв-Очир дарга аа. Энэ Нийтийн сонсголын тухай хуулийн дагуу явж байгаа анхны ерөнхий сонсгол. Тийм учраас дэгтэй холбоотой нэг санал байгааг юуны өмнө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 Бид нарын Нийтийн сонсгол зохион байгуулж байгаа энэ анхны сонсгол бол их чухал. Хойшдоо Нийтийн сонсголыг зохион байгуулах тийм журам, дэг жишиг болж тогтох ийм чухал ажил учраас дэгтэй холбоотой саналыг санаачлагчийн хувьд одоо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сонсголын дэгийн 11-т оролцогчид сонсголын үеэр хуралдаан даргалагч болон Улсын Их Хурлын гишүүн бусад оролцогчоос асуулт асуухгүй гэдэг ийм дэг байна. Нийтийн сонсголын тухай хууль болон уг хуулийг дагаж гарсан журмыг харахаар яг ийм заалт бол алга байна. Нийтийн сонсголын тухай хуулийн 1 дүгээр зүйлийн 1-т энэ хуулийн зорилт нь төрийн байгууллага, албан тушаалтан энэ хуульд заасан асуудлаар Нийтийн сонсголыг зохион байгуулна. Төрийн удирдах хэрэгт иргэдийн оролцоог хангахад оршино гэсэн ийм гол зорилготой. Гэтэл Их Хурлын гишүүд одоо оролцогчдоос асуулт асуух юм байна. Иргэд гишүүдээс жинхэнэ бодлого тодорхойлж байгаа хүмүүсээс асуулт асуух эрхгүйгээр ийм дэг бич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дэгд өөрчлөлт оруулах ийм саналтай байна. Хоёрдугаарт, иргэдийн тоо яагаад ингээд дөрөвхөн байгаа юм бэ. Уг нь энэ чинь хуулийн зорилго бол иргэд оролцоогоо хангах, иргэд мэдээлэл авах, иргэдийн оролцоо бол номер нэг байгаа ийм хууль байгаа юм шүү дээ. Гэтэл ямар одоо учир шалтгаан, ямар хууль журмын дагуу дэгийн 11-ийг оруулж ирэв. Энэ бол их тийм учир дутагдалтай, хангалтгүй л санагдаж байна л даа. Маш олон байгууллагууд ирсэн байна. Оролцох. Одоо эд нараас одоо жишээлбэл оролцогч аж ахуйн нэгжүүдээс, иргэдээс, төрийн бус байгууллагуудаас, тухайлбал санаачлагч Ерөнхийлөгчийн өмнөөс асуух асуултууд бас их оло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гишүүдээс асуулт асууж болохгүй гэдэг хязгаарлалт бол их буруу санагдаж байна. Энэ бол Байнгын хорооны хурал биш. Энэ бол нийтийн сонсгол явуулж байгаа анхны жишиг болох ийм учиртай сонсгол байгаа юм. Тэгэхээр энэ дэгд одоо өөрчлөлт оруулах. 11 дүгээр энэ дэгийн заалтыг хасах саналтай байна. Хэрвээ тийм бололцоо байгаа бол хууль журмын дагуу энэ асуудлыг шийдэж өгөхийг хүсэж байна. Хуралдаан даргалагчаас. Танилцуулгын өмнө дэгтэй холбоотой саналаа хэл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Элдэв-Очир:  </w:t>
      </w:r>
      <w:r>
        <w:rPr>
          <w:rFonts w:cs="Arial" w:ascii="Arial" w:hAnsi="Arial"/>
        </w:rPr>
        <w:t xml:space="preserve">За хө. Тэгэхээр нөгөө та бас сая хэллээ. Энэ ер нь манай парламентын түүхүүд энэ Ерөнхий хяналтын сонсгол анх удаа явагдаж байгаа. Энэ Ерөнхий хяналтын сонсголын бэлтгэл ажилтай холбогдуулаад Улсын Их Хурлын гишүүд, за Байнгын хорооны ажлын алба, гаднын болон дотоодын байгууллагуудтай хамтарч бас нэлээд хэдэн зөвлөгөөн, сургалтуудыг зохион байгуулсан байгаа. Тэгээд яах вэ гэхээр үндсэндээ яг одоо энэ Сонсголын тухай хуулийнхаа зүйл, заалтуудыг л барьж ингэж орж ирж байгаа дэг байгаа. Жишээлбэл, саяын Г.Уянга гишүүний хэлдэг дээр бол 10, 11 дээр бол энэ хуулийн 18.1 дээр бүр их тодорхой заачихсан хуулийн заалт байгаад байгаа юм. Оролцогчид сонсголын үеэр хуралдаан даргалагч бусад оролцогчоос асуулт асуухгүй гээд 18.1 дээр их тодорхой заачихсан. 18.2 дээр нь болохоороо Сонсголын асуудалтай холбогдуулан бичгээр ирсэн санал, хүсэлт, мэдээллийг уншиж танилцуулна. Тэмдэглэлд тусгаж болно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өнөөдөр яах вэ гэхээр би зөвхөн та нөхдөд танилцуулсан. Сонсголын маань зорилго болохоороо энэ чиг үүрэг бүхий байгууллагуудын мэдээллүүдийг сонсож тэгээд Улсын Их Хурлын гишүүд асуулт асууж, хариулт авч, за шаардлагатай гэвэл хуулийн төсөл санаачлах, за мөн одоо бусад ажил арга хэмжээг зохион байгуулахад чиглэгдэнэ. Иргэдийн оролцоог тодорхой хэмжээгээр хангана гэдэг зорилгоор мөн хуульд заасан дэгийн дагуу, хуульд заасны дагуу онлайнаар энэ ажлын хэсэг хэлэлцэх асуудал болон бусад одоо энэ Сонсгол явуулахтай холбоотой шийдсэн асуудлуудаараа онлайн мэдээлэл хүргүүлж, онлайнаар саналыг нь авч 4 оролцогчоо, эхний 4 оролцуулагчийг одоо сонгож ав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энэ арга хэмжээ болохоороо парламентын 44 дүгээр сувгаар шууд явагдаж байгаа. Өнөөдрийн энэ хэлэлцүүлэг. Мөн Скай Медиагийн одоо бас сувгаар шууд явагдаж байгаа. Тийм болохоор иргэдийн оролцоо, мэдээлэл авах эрх бол энд бол хангадах байх. Төлөөлөл болсон иргэд харин 4 хүн байх ёстойгоос нэг нь ирсэн байна. Бусад нь ирээгүй байна. Ирэх эсэхийг нь манай ажлын албаныхан тодруулаад ингээд явах нь зөв байх гэж ин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тэгээд Г.Уянга та мэдээллээ танилцуул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Уянга</w:t>
      </w:r>
      <w:r>
        <w:rPr>
          <w:rFonts w:cs="Arial" w:ascii="Arial" w:hAnsi="Arial"/>
          <w:b/>
          <w:lang w:val="en-US"/>
        </w:rPr>
        <w:t>:</w:t>
      </w:r>
      <w:r>
        <w:rPr>
          <w:rFonts w:cs="Arial" w:ascii="Arial" w:hAnsi="Arial"/>
          <w:b/>
        </w:rPr>
        <w:t xml:space="preserve"> </w:t>
      </w:r>
      <w:r>
        <w:rPr>
          <w:rFonts w:cs="Arial" w:ascii="Arial" w:hAnsi="Arial"/>
        </w:rPr>
        <w:t xml:space="preserve">За 18.1 дэх заалт бол бас хуулийн агуулга, зорилго, зорилтод нийцээгүй заалт байгаа юм байна. Үүнийг хасах шаардлага байгаа юм байна гэж олж хар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хуульд бас 14-өөс доошгүй хоногийн өмнө сонсголын талаар нийтэд мэдээлсэн байх ёстой. Тэгээд энэ мэдээлэл бас хангалтгүй явсан байна гэж үзэж байгааг бас дашрамд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Монгол Улсын Ерөнхийлөгчийн Ерөнхий хяналтын сонсголд хэлэх үгийг танилц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хүний эрүүл, аюулгүй орчинд амьдрах үндсэн эрхийг ноцтой зөрчин нийслэл болон аймгийн төвүүдэд оршин суугаа нийт иргэдийг хордуулж амь нас, эрүүл мэндэд нь нөхөж баршгүй хохирол учруулж байгаа агаарын бохирдол, хорт утааны асуудалдаа Монгол Улс 10 гаруй жил тэмцээд үр дүнд хүрсэнгүй. Нөхцөл байдал жил ирэх тусам улам хүндэрч байна. Агаарын бохирдол энэ хэвээр үргэлжилсээр байвал 2024 он гэхэд буюу ердөө 5-хан жилийн дараа агаарын бохирдлоос үүдэн цаг бусаар нас барагчдын тоо 5200-аас 14 мянгад хүрнэ гэж эрдэмтэн судлаачид судалгаа, дүгнэлтдээ анхааруулс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гаарын бохирдлыг бууруулах талаар олон жилийн турш тасралтгүй ярьж чамгүй зузаан цаас үйлдвэрлэсэн нь ямар ч үр дүнд хүрсэнгүй. Ихээхэн хөрөнгө мөнгийг ч үргүй зарцуулсан байна. Агаарын бохирдлыг бууруулах чиглэлээр 2008-2019 оныг хүртэлх 10 жилийн хугацаанд улсын төсвөөс 170.0 тэрбум, гадаадын зээл тусламжаар 104.7 сая доллар зарцуулжээ. Шинэ бүтээн байгуулалт дунд хугацааны зорилтот хөтөлбөр, Хөгжлийн бодлого, төлөвлөлтийн хууль, Агаарын тухай хууль, Агаарын бохирдлын төлбөрийн тухай хууль, Агаар, орчны бохирдлыг бууруулах үндэсний хөтөлбөр, Улсын Их Хурал, Засгийн газрын тогтоол журмууд, Үндэсний аюулгүй байдлын зөвлөлийн зөвлөмж зэрэг олон тооны цаас үйлдвэрлэж олон сан, ажлын хэсэг байгуулж төсөв, зээл, тусламжаас санхүүжүүлсэн ч бодитой нүдэнд харагдах үр дүн гарсангүйгээр барахгүй харин ч байдал улам дордсоо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гаарын бохирдлыг бууруулах иж бүрэн хөтөлбөр, цогц бодлого Монгол Улсын Их Хурлын 2010 оны 36 дугаар тогтоолоор батлагдсан Шинэ бүтээн байгуулалт дунд хугацааны хөтөлбөр байсан юм. Энэ хөтөлбөрт эрүүл, аюулгүй орчинд амьдрах иргэний эрхийг хангах, хүн амын дотоодын шилжилт хөдөлгөөнийг бодлогоор зохицуулах, бүс болон бүсийн тулгуур төв, дагуул хотуудын төлөвлөлт, удирдлагыг сайжруулах, дэд бүтцийг эрчимтэй хөгжүүлэх үндэслэл шаардлагын хүрээнд хот байгуулалт, төлөвлөлт, дэд бүтцийн чиглэлийн болон орон сууцны хангамжийг нэмэгдүүлэх, агаарын бохирдлыг бууруулах, хот хөдөөгийн хөгжил ба үйлдвэржилтийг дэмжих, шилжилт хөдөлгөөнийг сааруулах зэрэг чиглэлийн олон чухал зорилт, арга хэмжээг тусгасан боловч энэхүү иж бүрэн хөтөлбөр ашиг хонжоо хайгч бизнесийн бүлэглэлийн утаагүй зуух, түлш мэтийн бизнест дарагдсаар 10-аад жил бол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вийн мөнгөөр хувийн бизнесийг тэтгэхийн оронд энэ хөтөлбөрт хөрөнгө зохион байгуулалтаа төвлөрүүлэн хэрэгжүүлсэн бол 10-аад жилд Улаанбаатарыг утаанаас салгах хангалттай хугацаа байлаа. Тэр ч байтугай Agaar.mn сайт нээхэд 327.0 сая төгрөг, хэвлэл мэдээлэлд 197.0 сая төгрөг, сурталчилгааны зориулалтаар 2.4 тэрбум төгрөгийг сайтуудад шилжүүлсэн нь аудитын шалгалтаар илэрч хэвлэлүүдээр цацагдаж бай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11-2015 оны хооронд зөвхөн Цэвэр агаар сангийн дотоод зардалд 932.0 сая төгрөгийг зарцуулсан нь баримтаар нотлогджээ. Цэвэр агаар сангийн хөрөнгөнөөс 5.1 тэрбум төгрөг завшиж үнэтэй машин, брэндийн гутлаар өөрийгөө бүрхсэн этгээд өнөөдрийг хүртэл сул чөлөөтэй явс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гаарын бохирдолтой тэмцсэн хугацаа, зарцуулсан хөрөнгө, хүрсэн үр дүн, иргэдийн амь нас, эрүүл мэндэд заналхийлж байгаа бодит нөхцөл байдал зэрэг нь холбогдох төрийн байгууллага, албан тушаалтан болон утаа, гамшгаар бизнес хийж ашиг олдог аж ахуйн нэгж, компаниуд Монгол Улсын эрүүгийн хуульд заасан төрийн албан тушаалтан албаны эрх мэдэл буюу албан тушаалын байдлаа урвуулах, төрийн албан тушаалтан албан тушаалын эрх мэдлээ хэтрүүлэх, хээл хахууль авах, хээл хахууль өгөх, хээл хахуульд зуучлах, албан тушаалтан албан үүрэгтээ хайнга хандах, төсвийн хөрөнгийг зориулалтын бусаар зарцуулах гэмт хэргүүд үйлдсэн байж болох бүхий л шинжийг илэрхийлж байгаа бөгөөд энэ нь Цэвэр агаар сан болон 2008-2016 онд агаарын бохирдлыг бууруулах чиглэлээр гадаад дотоодын хөрөнгөөр хийгдсэн ажлын үр дүнд хийсэн Монгол Улсын Үндэсний аудитын газрын гүйцэтгэлийн аудитын тайлан, Засгийн газрын тусгай сан Цэвэр агаарын сангийн 2011-2015 онд хийсэн ажлын тайлан зэрэг баримтаар бүрэн нотлогдохоо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урдсан тайлан баримтуудад дүн шинжилгээ хийж хууль бус үйл ажиллагаа, зөрчил болон гэмт хэргийн шинжтэй үйлдлүүдийг дурдвал тоймгүй олон байх бөгөөд агаарын бохирдлыг бууруулах бодлого, төсөл арга хэмжээний хүрээнд явагдсан сонгон шалгаруулалт, бүтээгдэхүүний туршилт ба шаардлага хангасан байдал, нийлүүлсэн тоо хэмжээний болон бараа, ажил, үйлчилгээний үнэ ханшийн бодит байдал, төсвийн хөрөнгийг зүй зохистой зарцуулсан эсэх зэрэг асуудлуудын хүрээнд хэрэг үүсгэн шалгах шаардлагатай анхаарал татсан олон асууд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хүний эрүүл, аюулгүй орчинд амьдрах үндсэн эрхийг ноцтой зөрчиж байгаа энэ мэт асуудлуудад онцгой анхаарч агаарын бохирдлыг бууруулах төсөл, арга хэмжээний хүрээнд үйлдсэн хууль бус үйл ажиллагаа, гэмт хэрэг, зөрчлийн талаарх мэдээллүүдийг хуулийн дагуу шалган гэм буруутай этгээдүүдэд хариуцлага хүлээлгэх арга хэмжээ авах тухай албан бичгийг Монгол Улсын Ерөнхий прокурор, Төрийн хууль цаазын тэргүүн зөвлөх М.Энх-Амгаланд гардуулаад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Улсын Үндсэн хуулийн 25 дугаар зүйлийн 2 дахь хэсгийн 1-т улсын нийт нутаг дэвсгэрт буюу зарим хэсэгт оршин суугаа хүн амын амь нас, эрүүл мэнд, аж амьдрал, нийтийн аюулгүй байдалд шууд аюул учруулсан буюу учруулахуйц байгалийн гамшиг, гэнэтийн бусад аюул тохиолдсон зэрэг нөхцөлд Улсын Их Хурал онц байдал зарлана гэж заасны дагуу Ерөнхийлөгч миний бие агаарын бохирдолтой онц байдал зарлан тэмцэх саналыг Улсын Их Хуралд 2017 оны 12 дугаар сард яв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дарга агаарын бохирдол нь гамшиг, аюулт үзэгдэл болон осолд хамаарахгүй бөгөөд онц байдал зарлах онцгой нөхцөл үүссэн гэх хуулийн үндэслэл байхгүй байна гэсэн хариултыг өгсө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слэлийн иргэд олноороо хүүхэд томчуудгүй ханиад томуу, хатгалгаанд нэрвэгдэн эмнэлгийн ор шалыг дүүргэж нялхас хэдэн мянгаар хэвлийдээ эндэж цонхоо онгойлгож агаар амьсгалах боломжгүй ийм нөхцөлийг онц байдал зарлах онцгой нөхцөл гэж миний бие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сөлтгүй жирэмслэлтээр эрдмийн ажил хийх гэсэн судлаачид 2007 онд улс орон даяар 20 ийм тохиолдол олоход хүнд байсан бол одоо зөвхөн нэг төрөх эмнэлгийн статистикаар авч үзэхэд өсөлтгүй жирэмслэлт 2013 онд 470, өнөөдөр 1300 болсон байна. Энэ бол нэг л эмнэлгийн статистик.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удлаачийн дурдсанаар 2013 онд нийт улс орны хэмжээнд 700 гаруй бүртгэгдсэн өсөлтгүй жирэмслэлт жил бүхэн геометр прогрессоор өссөөр 2017 онд 4400 гаруй бүртгэгдсэн байгаа нь бүрэн тоо биш ээ гэж судлаач хэл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оронд жил бүхэн 15-аас 17 мянган хүн цаг бусаар амиа алдаж байгаа бол Монголын ирээдүй нялхсаа мянга мянгаар нь хэвлийд нь хөнөөж байгааг онц байдал зарлах гарцаагүй нөхцөл гэж үзэж байна. Онц байдал зарлаж төсөв, хүн хүч, төрийн бүхий л нөөц бололцоог агаарын бохирдлыг бууруулах арга хэмжээнд нэгтгэн төвлөрүүлж яаралтай арга хэмжээг үе шаттай хэрэгжүүлж богино хугацаанд үр дүнд хүрэх боломж байсаар атал хойргошин сууж болохгүй юм. </w:t>
      </w:r>
    </w:p>
    <w:p>
      <w:pPr>
        <w:pStyle w:val="Normal"/>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xml:space="preserve">Яаралтай онц журам зарлаж, төсөв хөрөнгийг төвлөрүүлэн бүхий л түвшинд авч байгаа арга хэмжээгээ уялдаа холбоо, нэгдсэн зохион байгуулалтад оруулах шаардлага байна. </w:t>
      </w:r>
    </w:p>
    <w:p>
      <w:pPr>
        <w:pStyle w:val="Normal"/>
        <w:jc w:val="both"/>
        <w:rPr/>
      </w:pPr>
      <w:r>
        <w:rPr/>
      </w:r>
    </w:p>
    <w:p>
      <w:pPr>
        <w:pStyle w:val="Normal"/>
        <w:jc w:val="both"/>
        <w:rPr>
          <w:rFonts w:ascii="Arial" w:hAnsi="Arial" w:cs="Arial"/>
        </w:rPr>
      </w:pPr>
      <w:r>
        <w:rPr>
          <w:rFonts w:cs="Arial" w:ascii="Arial" w:hAnsi="Arial"/>
        </w:rPr>
        <w:tab/>
        <w:t>Миний бие өнгөрсөн онд агаарын бохирдлыг бууруулах боломжийг судлуулах баг гарган иж бүрэн судалгаа хийлгэсэн. Гэр хороололд 230 мянган өрх байгаагийн 30 мянга нь Налайх, Багануур, Багахангай зэрэг захын дүүргүүдэд байна. Утааны идэвхтэй голомтод 200 мянган өрх байна. Үүний нөгөө талд айл нүүж ороход бэлэн  30 мянга гаруй,  2018 онд ашиглалтад орох 80 мянга гаруй орон сууц байсан.</w:t>
      </w:r>
    </w:p>
    <w:p>
      <w:pPr>
        <w:pStyle w:val="Normal"/>
        <w:jc w:val="both"/>
        <w:rPr/>
      </w:pPr>
      <w:r>
        <w:rPr/>
      </w:r>
    </w:p>
    <w:p>
      <w:pPr>
        <w:pStyle w:val="Normal"/>
        <w:jc w:val="both"/>
        <w:rPr>
          <w:rFonts w:ascii="Arial" w:hAnsi="Arial" w:cs="Arial"/>
        </w:rPr>
      </w:pPr>
      <w:r>
        <w:rPr>
          <w:rFonts w:cs="Arial" w:ascii="Arial" w:hAnsi="Arial"/>
        </w:rPr>
        <w:tab/>
        <w:t xml:space="preserve">Эхний ээлжид энэ нөхцөл байдлыг уялдуулах шаардлагатай байна. Бэлэн байгаа орон сууцууддаа төрийн албан хаагчдыг цалингаар нь барьцаалан хүүгүй, улмаар ямар нэг тогтмол орлоготой л бол хүүгүй зээлээр иргэдийг оруулах ажлыг зохион байгуулах хэрэгтэй. Ингэснээр борлуулалтгүй орон сууц эдийн засгийн эргэлтэд орж газар сулрах болно. Улаанбаатарын утаа маш богино хугацаанд наад зах нь  50 хувиар багасах боломж байна. Харин нүүсэн айлын хашаанд дараагийн утаа үйлдвэрлэгч орохгүй байх зохион байгуулалтыг давхар хийх хэрэгтэй. Үүнд ямар ч мөнгө шаардлагагүй, зөвхөн зохион байгуулалт л хэрэгтэй. </w:t>
      </w:r>
    </w:p>
    <w:p>
      <w:pPr>
        <w:pStyle w:val="Normal"/>
        <w:jc w:val="both"/>
        <w:rPr/>
      </w:pPr>
      <w:r>
        <w:rPr/>
      </w:r>
    </w:p>
    <w:p>
      <w:pPr>
        <w:pStyle w:val="Normal"/>
        <w:jc w:val="both"/>
        <w:rPr>
          <w:rFonts w:ascii="Arial" w:hAnsi="Arial" w:cs="Arial"/>
        </w:rPr>
      </w:pPr>
      <w:r>
        <w:rPr>
          <w:rFonts w:cs="Arial" w:ascii="Arial" w:hAnsi="Arial"/>
        </w:rPr>
        <w:tab/>
        <w:t>Хөрөнгө мөнгө, зохион байгуулалтын хүчийг төвлөрүүлж, хугацаатай, үе шаттайгаар богино хугацаанд утааг эрс багасгах ийм боломжийг ашиглахын оронд зуух, түлш зарж бизнес хийсээр ирсэн нь даанч харамсалтай. Өмнөх үйлдлүүдийг цэгцлэн буруутай этгээдүүдэд хариуцлага тооцохын сацуу утаатай тэмцэх ажлыг шинэ шатанд гаргаж, нэгдсэн бодлогодоо төвлөрүүлэн, удирдлага зохион байгуулалтаар хангаж ажиллах шаардлагатай байна. Ийм шалтгааны улмаас Нийтийн сонсголын тухай хуулийн 8 дугаар зүйлийн 8.1, 8.2 дахь хэсэг болон 8.2.1 дэх заалтыг үндэслэн агаарын бохирдлыг бууруулах чиглэлийн бодлого, шийдвэр, хууль тогтоомжийг хэрэгжүүлэх үүрэгтэй байгууллага, албан тушаалтны үйл ажиллагаанд хяналт тавих, авч хэрэгжүүлсэн арга хэмжээ, түүнд төсөвлөгдсөн хөрөнгийн зарцуулалт, үр дүнг тодруулах зорилгоор Ерөнхий хяналтын сонсгол явуулах хүсэлтийг Улсын Их Хуралд гаргасан болно.</w:t>
      </w:r>
    </w:p>
    <w:p>
      <w:pPr>
        <w:pStyle w:val="Normal"/>
        <w:jc w:val="both"/>
        <w:rPr/>
      </w:pPr>
      <w:r>
        <w:rPr/>
      </w:r>
    </w:p>
    <w:p>
      <w:pPr>
        <w:pStyle w:val="Normal"/>
        <w:jc w:val="both"/>
        <w:rPr>
          <w:rFonts w:ascii="Arial" w:hAnsi="Arial" w:cs="Arial"/>
        </w:rPr>
      </w:pPr>
      <w:r>
        <w:rPr>
          <w:rFonts w:cs="Arial" w:ascii="Arial" w:hAnsi="Arial"/>
        </w:rPr>
        <w:tab/>
        <w:t>Монгол Улсын Ерөнхийлөгч Халтмаагийн Баттулга.</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Уянга зөвлөхөд баярлалаа. Саяны танилцуулгатай холбоотой асуулт асуух Улсын Их Хурлын гишүүд товчлуураа дарж нэрсээ өгье.  Сүхбат гишүүнээр тасаллаа. Бямбацогт гишүүний микрофоны өгье. 4 минутаар нэмэлт 1 минут байгаа шүү.</w:t>
      </w:r>
    </w:p>
    <w:p>
      <w:pPr>
        <w:pStyle w:val="Normal"/>
        <w:jc w:val="both"/>
        <w:rPr/>
      </w:pPr>
      <w:r>
        <w:rPr/>
      </w:r>
    </w:p>
    <w:p>
      <w:pPr>
        <w:pStyle w:val="Normal"/>
        <w:jc w:val="both"/>
        <w:rPr/>
      </w:pPr>
      <w:r>
        <w:rPr>
          <w:rFonts w:cs="Arial" w:ascii="Arial" w:hAnsi="Arial"/>
        </w:rPr>
        <w:tab/>
      </w:r>
      <w:r>
        <w:rPr>
          <w:rFonts w:cs="Arial" w:ascii="Arial" w:hAnsi="Arial"/>
          <w:b/>
          <w:bCs/>
        </w:rPr>
        <w:t>С.Бямбацогт</w:t>
      </w:r>
      <w:r>
        <w:rPr>
          <w:rFonts w:cs="Arial" w:ascii="Arial" w:hAnsi="Arial"/>
        </w:rPr>
        <w:t>: Сонсголд оролцож байгаа нийт оролцогчдын өглөөний амгаланг айлтгая. Утааны асуудлаар сонсгол хийж байгааг дэмжиж байгаа, ойлгож байгаа. Олон жил ярьсан бодитой үр дүн гарахгүй байгаа. Сая Ерөнхийлөгчийн хийсэн мэдээлэлд дурдаж байна, энэ зарцуулсан хөрөнгийн үр дүн хаачив гэж. Мөн Монгол Улсын төрөөс маш олон төсөл хөтөлбөр, хууль баталж гаргасан, үүний хэрэгжилт хаана байна вэ гэж. Тэнд харьцангуй гайгүй хэрэгжиж байгаа, одоо цаашид анхаарах ёстой гэж яригдаж байгаа, шинэ бүтээн байгуулалт, дунд хугацааны зорилтод хөтөлбөрийн ажлын хэсгийг Улсын Их Хурал дээр би ахалж ажиллаж байсан юм. Тухайн үед утаагүй Улаанбаатар гэсэн төслийг өнөөгийн ерөнхийлөгч Баттулга Зам, тээвэр, барилга хот байгуулалтын сайд байхдаа оруулж ирж байсан. Зөвхөн Улаанбаатар хотын утааны асуудлыг шийдсэнээрээ, шийдэх гэж оролдох нь өрөөсгөл болно. Үндэсний хэмжээнд 21 аймаг, 330 сум, үүнийг хамтад нь шийдэж байж Улаанбаатар хотын төвлөрөл, утаа, хөрсний бохирдол, түгжрэл энэ бүх асуудал нэг мөр шийдэгдэнэ гэж бид нар үзэж  5672 км зам баръя, 100 мянган айлын орон сууц баръя,  330 сумаа хөгжүүлье, энэ хоорондоо хөрсний бохирдол, утааны асуудлаа хурдан шийдье гэж бид нар баталсан юм. Зарим нь хэрэгжээд, зарим нь хэрэгжээгүй орхигдчихсон, үнэн. Одоо ингээд энэ хөтөлбөрийг улсын хэмжээнд бүрэн хэрэгжүүлнэ гээд үзэхэд нэлээд их цаг хугацаа шаардахаар байгаа. Ерөөсөө л утааг шийдэх хамгийн том шийдэл бол орон сууцжуулах, ямар нэгэн байдлаар хашаа байшинд нь байшин барьж өгөх, эсхүл нийтийн орон сууцанд оруулах, энэ дээр бид анхаарч ажиллах ёстой.</w:t>
      </w:r>
    </w:p>
    <w:p>
      <w:pPr>
        <w:pStyle w:val="Normal"/>
        <w:jc w:val="both"/>
        <w:rPr/>
      </w:pPr>
      <w:r>
        <w:rPr/>
      </w:r>
    </w:p>
    <w:p>
      <w:pPr>
        <w:pStyle w:val="Normal"/>
        <w:jc w:val="both"/>
        <w:rPr/>
      </w:pPr>
      <w:r>
        <w:rPr>
          <w:rFonts w:cs="Arial" w:ascii="Arial" w:hAnsi="Arial"/>
        </w:rPr>
        <w:tab/>
        <w:t>Миний асуух гээд байгаа асуулт нь, зарим жишээ болгож, туршилт хийж зарим аймгуудаа явуулмаар байна. Тэгэхгүй  200 мянган Улаанбаатар хотын өрх уруу  200 мянган орон сууц барих гээд л  20 жил боллоо, чадахгүй байна.  200 мянган зуух, 200 мянган хэрэглээг хангах шахмал түлш гээд оролдож байна, чадахгүй л байгаа, үр дүн гарна гэдэгт би итгэхгүй байна. Тийм болохоор цөөн хүн амтай тухайлбал Ховд аймаг 5200 хүн амтай. Энэ  5200 шахмал түлшний хэрэгцээ байдаг юм уу? Утаагүй зуухны асуудлыг, эсхүл тэр гэр хороололд нь тавьж  байгаа цэвэр бохир усны шугамыг дэмжээд, өнөөдөр Ховд аймагт 1 метр квадрат орон сууц 1 сая төгрөгийн үнэтэй байж байна. Цемент 300-350 мянган төгрөгийн үнэтэй, Улаанбаатарт цемент 150 мянга. Тэгвэл тэр цементийн үйлдвэр нь цементийг нь хямдруулаад, 1 метр квадратыг нь  200-300 мянгад орон сууцыг нь бариад өгчих юм бол үндсэндээ утааны асуудал шийдэгдчихнэ. Ийм ажлуудыг эхлүүлж болохгүй юу? Ийм санаачилга бидэнд байна.</w:t>
      </w:r>
    </w:p>
    <w:p>
      <w:pPr>
        <w:pStyle w:val="Normal"/>
        <w:jc w:val="both"/>
        <w:rPr/>
      </w:pPr>
      <w:r>
        <w:rPr/>
      </w:r>
    </w:p>
    <w:p>
      <w:pPr>
        <w:pStyle w:val="Normal"/>
        <w:jc w:val="both"/>
        <w:rPr>
          <w:rFonts w:ascii="Arial" w:hAnsi="Arial" w:cs="Arial"/>
        </w:rPr>
      </w:pPr>
      <w:r>
        <w:rPr>
          <w:rFonts w:cs="Arial" w:ascii="Arial" w:hAnsi="Arial"/>
        </w:rPr>
        <w:tab/>
        <w:t>Энэ Засгийн газарт Цэрэнбат сайдад хэлээд Цэрэнбат сайд дэмжихгүй байгаа юм. Үүнийг Ерөнхийлөгч дэмжих үү? Энэ дээр Ерөнхийлөгчийн  зөвлөх оролцож байна, юу гэж боддог юм болоо? Үнэхээр бидэнд  5000 зуух байж байхад, 5000 зуухаа цөөхөн газарт нь туршилтаа хийж үзье, нэг аймагт нь утаагүй зуухаа, нэг аймагт нь шахмал түлшээ, нэг аймагт нь тэр орон сууц барих асуудлаа. Ингээд хамгийн сайн болж байгаа, хамгийн үр дүнтэй төслөө л бид нар хэрэгжүүлмээр байна шүү дээ. Тэгэхгүй бол Улаанбаатарын 200 мянган өрх уруу 5000 уруу оруулдаг, 10 мянга уруу оруулдаг тэгээд тэр 200 мянган өрх дотор орж байгаа 5-10 мянга чинь үр дүн нь харагддаггүй. Тэгээд яасан, хийсэн, сайн болсон, даанч их юм уруу ороод алга болчихлоо гэж ярьдаг. Ийм нэг шалтаг тайлбар болчхоод байгаа юм л даа. Тийм болохоор тэр 21 аймгууд дээр эхлээд харьцуулж, туршилтууд хийгээд, тэр туршилтуудаа бид нар үр дүнтэй болох юм бол Улаанбаатар хот уруу оруулъя, ийм байдлаар 10 жил ярьсан юмыг бид нар хоёрхон жилийн дотор шийдэх бололцоо байна. Энэ дээр Ерөнхийлөгчийн байр суурь ямар байдаг юм бол? Үүнийг Ерөнхийлөгчийн зөвлөхөөс энэ бодлогыг дэмжих үү? Туршилтынх нь нэг аймгийг Ховд аймаг болгооч ээ. 1 метр квадрат нь  200-300 мянгад бид орон сууц барих бололцоо байна аа. Ийм байдлаар орон сууцжуулах урт хугацааны том бодлого, нөгөө талд нь шахмал түлшний утаа багатай зуухны гэдэг юм уу? Зэрэгцүүлээд, зэрэгцүүлээд нэг туршаад үзмээр байна шүү дээ, энэ дээр дэмжлэг байна уу? Та нар ямар байр суурь баримталж байна вэ гэдгийг л асуух гэсэн юм.</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Баярлалаа.  15 дугаар микрофоныг өгье. Уянга зөвлөх.</w:t>
      </w:r>
    </w:p>
    <w:p>
      <w:pPr>
        <w:pStyle w:val="Normal"/>
        <w:jc w:val="both"/>
        <w:rPr/>
      </w:pPr>
      <w:r>
        <w:rPr/>
      </w:r>
    </w:p>
    <w:p>
      <w:pPr>
        <w:pStyle w:val="Normal"/>
        <w:jc w:val="both"/>
        <w:rPr/>
      </w:pPr>
      <w:r>
        <w:rPr>
          <w:rFonts w:cs="Arial" w:ascii="Arial" w:hAnsi="Arial"/>
        </w:rPr>
        <w:tab/>
      </w:r>
      <w:r>
        <w:rPr>
          <w:rFonts w:cs="Arial" w:ascii="Arial" w:hAnsi="Arial"/>
          <w:b/>
          <w:bCs/>
        </w:rPr>
        <w:t>Г.Уянга</w:t>
      </w:r>
      <w:r>
        <w:rPr>
          <w:rFonts w:cs="Arial" w:ascii="Arial" w:hAnsi="Arial"/>
        </w:rPr>
        <w:t>: Шинэ бүтээн байгуулалт, дунд хугацааны хөтөлбөр 2010 онд батлагдсан Улсын Их Хурлаар. Энэ Монгол Улсын Ерөнхийлөгчийн бас санаачилга, оролцоо ч байсан. Энэ хөтөлбөр явж байгаад зогсчихсон. Ер нь бол сумдад энэ хөтөлбөр анх удаа агаарын бохирдлыг, орчны бохирдлыг зөвхөн утаагүй зуух, түлшээр шийдэхгүй ээ. Иж бүрэн цогц хөтөлбөр байна аа. Улаанбаатар уруу нүүсэн энэ хөдөөгийн нүүдлийг зогсоох тэр суурь үндэс нь ажлын байрыг бий болгох, хөдөөдөө цэвэр тохь тухтай орчныг бий болгох гэдэг ийм энэ шинэ дунд хугацааны хөтөлбөрийн нэг бүрдэл хэсэг нь байсан.</w:t>
      </w:r>
    </w:p>
    <w:p>
      <w:pPr>
        <w:pStyle w:val="Normal"/>
        <w:jc w:val="both"/>
        <w:rPr/>
      </w:pPr>
      <w:r>
        <w:rPr/>
      </w:r>
    </w:p>
    <w:p>
      <w:pPr>
        <w:pStyle w:val="Normal"/>
        <w:jc w:val="both"/>
        <w:rPr>
          <w:rFonts w:ascii="Arial" w:hAnsi="Arial" w:cs="Arial"/>
        </w:rPr>
      </w:pPr>
      <w:r>
        <w:rPr>
          <w:rFonts w:cs="Arial" w:ascii="Arial" w:hAnsi="Arial"/>
        </w:rPr>
        <w:tab/>
        <w:t xml:space="preserve">Ингээд энэ төсөл бол харамсалтай нь олон суманд хэрэгжиж чадаагүй. Баянхонгор аймагт хэрэгжсэн, Элдэв-Очир дарга мэдэж байгаа. Баянхонгор аймагт бол Улаанбаатар уруу нүүсэн нүүдэл харьцангуй гайгүй харагдаад байгаа юм. Тэгэхээр бид нар хөдөөгөөс ирэхийг хориглох биш, илүү хөдөөгөө илүү хөгжүүлж байж л энэ нүүдлийг зогсоох юмаа. Утаа үйлдвэрлэж байгаа 80  хувь нь гэр хорооллын утаа. Мэдээж орон сууцжуулна, тэгэхдээ механик нүүдлийг зогсоох нь гарцаагүй цогц хөтөлбөрийн нэг хэсэг юмаа. Уг нь хэрэгжиж явж байсан. Тэгэхээр энэ бол аль хэдийн хэрэгжээд явж  үүнийг цаашаа Баянхонгор аймаг дээр хэрэгжиж байгаа туршилтыг цааш үргэлжлүүлэх л тухай асуудал байгаа. Энэ бол цоо шинэ юм бол биш.  Тэгэхээр энэ бол мэдээж дэмжих боломжтой хөтөлбөр. </w:t>
      </w:r>
    </w:p>
    <w:p>
      <w:pPr>
        <w:pStyle w:val="Normal"/>
        <w:jc w:val="both"/>
        <w:rPr/>
      </w:pPr>
      <w:r>
        <w:rPr/>
      </w:r>
    </w:p>
    <w:p>
      <w:pPr>
        <w:pStyle w:val="Normal"/>
        <w:jc w:val="both"/>
        <w:rPr>
          <w:rFonts w:ascii="Arial" w:hAnsi="Arial" w:cs="Arial"/>
        </w:rPr>
      </w:pPr>
      <w:r>
        <w:rPr>
          <w:rFonts w:cs="Arial" w:ascii="Arial" w:hAnsi="Arial"/>
        </w:rPr>
        <w:tab/>
        <w:t>Нэг метр квадратыг 200-300 мянгад барих бололцоо байна гэж байна. Үнэхээр одоо энэ сангуудын тайланд хийсэн шалгалтын дүнгүүдийг харахад ийм бололцоо иж бүрэн бололцоотой байна. Одоо ч гэсэн дулааныг шийдэх илүү хямдхан технологиуд олноороо ороод ирчихсэн байна. Ингээд энэ болгоныг дэмжих байтугай, санаачилж явж байсан хүн бол Ерөнхийлөгч. Гагцхүү энэ дээр ямар дэмжлэг дутаад, энэ 10 жилийн хугацаанд энэ үр дүнд хүрээгүй юм бэ гэхээр ерөөсөө л баахан цаас үйлдвэрлэсэн боловч түүнийхээ дагуу хөрөнгө хүчээ төвлөрүүлж чаддаггүй, бүгдээрээ хэсэг, бусаг зохион байгуулалттайгаар энд тэнд явж ирсэн ийм бодлогын нэгдмэл чанар зангилаа байхгүйтэй холбоотой байгаа юм, нэгдүгээрт.</w:t>
      </w:r>
    </w:p>
    <w:p>
      <w:pPr>
        <w:pStyle w:val="Normal"/>
        <w:jc w:val="both"/>
        <w:rPr/>
      </w:pPr>
      <w:r>
        <w:rPr/>
      </w:r>
    </w:p>
    <w:p>
      <w:pPr>
        <w:pStyle w:val="Normal"/>
        <w:jc w:val="both"/>
        <w:rPr/>
      </w:pPr>
      <w:r>
        <w:rPr>
          <w:rFonts w:cs="Arial" w:ascii="Arial" w:hAnsi="Arial"/>
        </w:rPr>
        <w:tab/>
        <w:t>Хоёрдугаарт, хөрөнгүүдээ үр ашиггүй зарцуулсан. Бүгдийг  нь хувийн эрх ашиг болгож, түрүүн Ерөнхийлөгчийн хэлсэн үгэнд дурдсанчлан хувьдаа завшсан, брэндийн гутал болгосон, машин унаа авсан, тансагласан ийм л юмнуудаас болж энэ бүхэн үр ашиггүй байгаа. Түүнээс биш одоо энэ  100 гаруй сая доллар, 170 тэрбум төгрөгийг ядаж л  наад зах нь дэд бүтцийг шийдэхэд төвлөрүүлж зарцуулсан бол орон сууцны асуудлыг шийдвэрлэхэд төвлөрүүлж зарцуулсан бол нэг суманд ч гэсэн энэ туршилтаа хэрэгжүүлсэн бол илүү их бололцоотой, үр нөлөөтэй байж болохоор ийм цаг хугацаа өнгөрсөн. Зүгээр ямар нэгэн асуудлыг  мэдээж үр ашигтай, үр нөлөөгөө үзүүлэх асуудлыг дэмжих байтугай, санаачлагч хамтран оролцогч нь байсаар ирсэн учраас Ерөнхийлөгчийн зүгээс ямар ч асуудалд татгалзах  санал бол мэдээж байхгүй. Гагцхүү үйл ажиллагаагаа уялдуулаад хөрөнгө мөнгөө төвлөрүүлээд зохион байгуулалтад оруулаад эрчимтэй, эрчтэй яваад өгөөч ээ гээд бодитой саналууд тавьж байна. Дагуул хотуудыг байгуулах санаачилгыг ч гэсэн өөрөө гаргасан Майдар хот төсөл. Энэ бол ганцхан Баттулга гэдэг хүний санаа юм шиг л эсэргүүцэлтэй тулгарсаар ирсэн. Саяхан сар гаруйн өмнө газрын асуудлыг нь шийдэх шиг боллоо. Ингэж энэ бүхэн сумаа хөгжүүлж, дагуул хотуудаа хөгжүүлж, иж бүрэн байдлаар л шийдэхээс биш ганцхан түлш зараад, зуух зараад шийдэгддэггүй юмаа гэдгийг 10 жил бид нар хангалттай нотолсон. Тэгээд энэ ажил уруугаа шуурхай орох хэрэгтэй байна гэдэг шаардлагыг тавьж байна.</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13 дугаар микрофон, нэмэлт хариулт.</w:t>
      </w:r>
    </w:p>
    <w:p>
      <w:pPr>
        <w:pStyle w:val="Normal"/>
        <w:jc w:val="both"/>
        <w:rPr/>
      </w:pPr>
      <w:r>
        <w:rPr/>
      </w:r>
    </w:p>
    <w:p>
      <w:pPr>
        <w:pStyle w:val="Normal"/>
        <w:jc w:val="both"/>
        <w:rPr/>
      </w:pPr>
      <w:r>
        <w:rPr>
          <w:rFonts w:cs="Arial" w:ascii="Arial" w:hAnsi="Arial"/>
        </w:rPr>
        <w:tab/>
      </w:r>
      <w:r>
        <w:rPr>
          <w:rFonts w:cs="Arial" w:ascii="Arial" w:hAnsi="Arial"/>
          <w:b/>
        </w:rPr>
        <w:t>Д.</w:t>
      </w:r>
      <w:r>
        <w:rPr>
          <w:rFonts w:cs="Arial" w:ascii="Arial" w:hAnsi="Arial"/>
          <w:b/>
          <w:bCs/>
        </w:rPr>
        <w:t xml:space="preserve">Пүрэвдаваа: </w:t>
      </w:r>
      <w:r>
        <w:rPr>
          <w:rFonts w:cs="Arial" w:ascii="Arial" w:hAnsi="Arial"/>
        </w:rPr>
        <w:t>Бямбацогт гишүүний асуултад хариулъя. Ер нь таны хэлж байгаа санаа, та өөрөө энэ шинэ бүтээн байгуулалт, дунд хугацааны хөтөлбөр, зорилтод хөтөлбөрийг санаачлан, ажлын хэсгийг нь ахалж ажилласан гэж байгаа. Энэ хөтөлбөр дотор чинь их тодорхой тусгачихсан байна аа, орон сууцны хангамжийг нэмэгдүүлэхээр гээд. Энд нь 4 дүгээр зүйлд нь 1000 айлын орон сууц төслийг Улаанбаатар хот, бүсийн тулгуур төв, аймаг, сумын төвүүдэд хөгжүүлэх гээд. Тэгээд Ховд аймаг чинь баруун бүсийн тулгуур төв биз дээ. Тэгэхээр таны өөрийн энэ батлуулсан хөтөлбөр дотор бүр тодорхой тусгачихсан байна гэж хариулмаар байна, нэгдүгээрт.</w:t>
      </w:r>
    </w:p>
    <w:p>
      <w:pPr>
        <w:pStyle w:val="Normal"/>
        <w:jc w:val="both"/>
        <w:rPr/>
      </w:pPr>
      <w:r>
        <w:rPr/>
      </w:r>
    </w:p>
    <w:p>
      <w:pPr>
        <w:pStyle w:val="Normal"/>
        <w:jc w:val="both"/>
        <w:rPr>
          <w:rFonts w:ascii="Arial" w:hAnsi="Arial" w:cs="Arial"/>
        </w:rPr>
      </w:pPr>
      <w:r>
        <w:rPr>
          <w:rFonts w:cs="Arial" w:ascii="Arial" w:hAnsi="Arial"/>
        </w:rPr>
        <w:tab/>
        <w:t>Хоёрдугаарт, энэ тогтоол маань 2010 онд батлагдсан байдаг. Тэгээд  2010 оноос хойш Улсын Их Хурлаас яг дорвитой . . . /хугацаа дуусав/.</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Дэгээр цагийг дэгийн дагуу хязгаарласан байгаа. Бямбацогт гишүүний микрофоныг өгье, нэмэлт асуулт.</w:t>
      </w:r>
    </w:p>
    <w:p>
      <w:pPr>
        <w:pStyle w:val="Normal"/>
        <w:jc w:val="both"/>
        <w:rPr/>
      </w:pPr>
      <w:r>
        <w:rPr/>
      </w:r>
    </w:p>
    <w:p>
      <w:pPr>
        <w:pStyle w:val="Normal"/>
        <w:jc w:val="both"/>
        <w:rPr/>
      </w:pPr>
      <w:r>
        <w:rPr>
          <w:rFonts w:cs="Arial" w:ascii="Arial" w:hAnsi="Arial"/>
        </w:rPr>
        <w:tab/>
      </w:r>
      <w:r>
        <w:rPr>
          <w:rFonts w:cs="Arial" w:ascii="Arial" w:hAnsi="Arial"/>
          <w:b/>
          <w:bCs/>
        </w:rPr>
        <w:t>С.Бямбацогт</w:t>
      </w:r>
      <w:r>
        <w:rPr>
          <w:rFonts w:cs="Arial" w:ascii="Arial" w:hAnsi="Arial"/>
        </w:rPr>
        <w:t xml:space="preserve">: Хөтөлбөр бол амжилттай хэрэгжсэн. Ер нь Улсын Их Хурал, Засгийн газрын сүүлийн 10 жилд баталсан хөтөлбөрүүдээс шинэ бүтээн байгуулалт, дунд хугацааны зорилтод хөтөлбөр шиг амжилттай үр дүнгээ өгсөн хөтөлбөр бол байхгүй гэж би үзэж байгаа. 100 мянган айлын орон сууц баригдсан. 5672 км  хатуу хучилттай замаар 21 аймаг холбогдсон. Энэ бол үр дүнгээ өгсөн. Одоо ганцхан утааны асуудал нь шийдэгдэхгүй үлдчихээд байгаа юм цаана нь. Жишээ нь Ховд аймагт 1000 айлын биш би 2000 айлын орон сууц барьчихсан, Ховд аймаг Улаанбаатар хоттой хатуу хучилттай замаар холбогдчихсон. Тэгсэн мөртлөө утаа байгаад байгаа юм. Гэтэл хөтөлбөрийн биелэхгүй байгаа хэсгийг бид нар биелүүлэх талд анхаарах ёстой болчхоод байгаа юм. </w:t>
      </w:r>
    </w:p>
    <w:p>
      <w:pPr>
        <w:pStyle w:val="Normal"/>
        <w:jc w:val="both"/>
        <w:rPr/>
      </w:pPr>
      <w:r>
        <w:rPr/>
      </w:r>
    </w:p>
    <w:p>
      <w:pPr>
        <w:pStyle w:val="Normal"/>
        <w:jc w:val="both"/>
        <w:rPr>
          <w:rFonts w:ascii="Arial" w:hAnsi="Arial" w:cs="Arial"/>
        </w:rPr>
      </w:pPr>
      <w:r>
        <w:rPr>
          <w:rFonts w:cs="Arial" w:ascii="Arial" w:hAnsi="Arial"/>
        </w:rPr>
        <w:tab/>
        <w:t xml:space="preserve">Тийм учраас би одоо юу гэдэг юм бэ? Улаанбаатар уруу үр дүнгүй  100, 100  тэрбумаар нь мөнгө хийгээд байхын оронд тэр  21 аймгийнхаа 5000, 5000 байж байгаа зуухан дээр туршилтууд хийгээд үзээч ээ, ганцхан жилийн дотор. Тэр туршилтууд нь нэг аймагт нь 5000 утаагүй зуух, нэг аймагт нь 5000 шахмал түлшний үйлдвэр, нэг аймагт нь тэр орон сууцжуулах асуудлыг нь, ингээд З аймаг дээр харьцуулаад үзээд, хамгийн үр дүнтэйг нь бид нар цааш нь бариад явъя л даа. </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Цэрэнбат сайдын танилцуулга байгаа. 15 дугаар микрофоныг өгье.</w:t>
      </w:r>
    </w:p>
    <w:p>
      <w:pPr>
        <w:pStyle w:val="Normal"/>
        <w:jc w:val="both"/>
        <w:rPr/>
      </w:pPr>
      <w:r>
        <w:rPr/>
      </w:r>
    </w:p>
    <w:p>
      <w:pPr>
        <w:pStyle w:val="Normal"/>
        <w:jc w:val="both"/>
        <w:rPr/>
      </w:pPr>
      <w:r>
        <w:rPr>
          <w:rFonts w:cs="Arial" w:ascii="Arial" w:hAnsi="Arial"/>
        </w:rPr>
        <w:tab/>
      </w:r>
      <w:r>
        <w:rPr>
          <w:rFonts w:cs="Arial" w:ascii="Arial" w:hAnsi="Arial"/>
          <w:b/>
          <w:bCs/>
        </w:rPr>
        <w:t>Г.Уянга:</w:t>
      </w:r>
      <w:r>
        <w:rPr>
          <w:rFonts w:cs="Arial" w:ascii="Arial" w:hAnsi="Arial"/>
        </w:rPr>
        <w:t xml:space="preserve"> Бямбацогт гишүүн ээ, надаас асуух, Ерөнхийлөгчөөс асуух асуулт бол биш юм л даа. 65-тай, өнөөдөр эрх барьж байна, зохион байгуулалтаа хангаад, хөрөнгө мөнгөө төвлөрүүлээд та нар хийгээч ээ л гээд байгаа юм. Ерөнхийлөгч санаачилж байсан, хийсэн, үр дүнтэй ажилласан. Одоо та нарын Их Хурал 65-уулаа байна. Ямар ч хуулийг баталж болно, болохгүй байгааг нь өөрчлөх эрх байна. Засгийн газар чинь байна, хийх бололцоо зөвхөн та нарт ийм алтан сайхан боломж байгаа юм. Тэгэхээр та нар минь хийгээдхээч ээ л гээд байгаа юм. Ерөнхийлөгч бол санаачилсан, үр дүнгээ үзсэн, тэр байтугай өөрөө манлайлаад, уриалаад Баянхонгортоо шинэ сум төсөл байгуулсан, дагуул хот байгуулаад явж байна. Шахаж шаардаж байна, ямар нөөц бололцоо байгааг өөрөө судалгаа хийлгээд, ийм бололцоо байна ажиллаад өгөөч ээ гээд Засгийн газарт чинь хэлээд байгаа шүү дээ.</w:t>
      </w:r>
    </w:p>
    <w:p>
      <w:pPr>
        <w:pStyle w:val="Normal"/>
        <w:jc w:val="both"/>
        <w:rPr/>
      </w:pPr>
      <w:r>
        <w:rPr/>
      </w:r>
    </w:p>
    <w:p>
      <w:pPr>
        <w:pStyle w:val="Normal"/>
        <w:jc w:val="both"/>
        <w:rPr>
          <w:rFonts w:ascii="Arial" w:hAnsi="Arial" w:cs="Arial"/>
        </w:rPr>
      </w:pPr>
      <w:r>
        <w:rPr>
          <w:rFonts w:cs="Arial" w:ascii="Arial" w:hAnsi="Arial"/>
        </w:rPr>
        <w:tab/>
        <w:t>Ерөнхийлөгчийн дэмжлэгээр ерөөсөө дутахгүй. Ерөнхийлөгчийн дэмжлэг илүүдэхгүй учраас бид дэмжинэ, ерөөсөө дутахгүй. Тэгэхээр та нар л ажлаа хий.</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За зүйтэй, баярлалаа. Цэрэнбат сайд шууд хариулаад явъя. 57 дугаар микрофон.</w:t>
      </w:r>
    </w:p>
    <w:p>
      <w:pPr>
        <w:pStyle w:val="Normal"/>
        <w:jc w:val="both"/>
        <w:rPr/>
      </w:pPr>
      <w:r>
        <w:rPr/>
      </w:r>
    </w:p>
    <w:p>
      <w:pPr>
        <w:pStyle w:val="Normal"/>
        <w:jc w:val="both"/>
        <w:rPr/>
      </w:pPr>
      <w:r>
        <w:rPr>
          <w:rFonts w:cs="Arial" w:ascii="Arial" w:hAnsi="Arial"/>
        </w:rPr>
        <w:tab/>
      </w:r>
      <w:r>
        <w:rPr>
          <w:rFonts w:cs="Arial" w:ascii="Arial" w:hAnsi="Arial"/>
          <w:b/>
          <w:bCs/>
        </w:rPr>
        <w:t>Н.Цэрэнбат</w:t>
      </w:r>
      <w:r>
        <w:rPr>
          <w:rFonts w:cs="Arial" w:ascii="Arial" w:hAnsi="Arial"/>
        </w:rPr>
        <w:t>: Бямбацогт гишүүний асуултад хариулъя. Уг нь энэ асуудлыг төсөв хэлэлцэж байх үедээ та төсвийн ажлын хэсгийн ахлагч байх үедээ шийдчих байсан юм л даа. Орчны бохирдлыг бууруулах үндэсний хорооноос 154.6 тэрбум төгрөг оруулсныг хасаад, 75.2 тэрбум болгосон байгаа. Тийм учраас нөхцөл байдал юу вэ гэхээр Улаанбаатар хотын утааг нэн тэргүүнд бууруулах ёстой гэсэн Орчныг бохирдлыг бууруулах үндэсний хорооны ажлын хүрээнд төсөв хасагдсан. Та өөрийнхөө тойрог дээр 800 сая төгрөг тавиулж байх үедээ, тэр мөнгийг нэмээд тавьчихсан бол болчих байсан. Одоо төсөв батлагдаад дуусчихсан хойно гоё, гоё юм санаачлаад үүнийг заавал хиймээр байна гэж ерөнхий явж байгаа ажлыг зогсоохоо болимоор байна гэдгийг хэлмээр байна.  Яагаад ингэж байна вэ гэвэл, өнгөрсөн жил бага төсөвтэй байсан ч гэсэн  5 аймгийн төвүүдэд  200, 200 сая төгрөгийг өгөөд, тодорхой хэмжээгээр бүс  гаргаад, агаарын бохирдлыг бууруулах ажлыг өөрсдийнхөө нөхцөл байдлаар санаачлаад хийгээрэй гээд үүрэг өгөгдөөд зарим ажлууд нь хийгдчихсэн байгаа. 2019 онд энэ төсвийг нь 2 дахин нэмэгдүүлээд би 2 тэрбум төгрөгийг ингээд тавьчихсан явж байгаа юм. Бодит нөхцөл байдал ийм л байгаа юм.</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xml:space="preserve">: Дэг дээр саяны Уянга зөвлөхийн танилцуулсан танилцуулгатай холбоотой гишүүд асуухдаа нэмэлт цаг аваад яг энэ ажил хариуцсан байгууллагууд, яам, тамгын газрууд байгаа учраас асуултыг бас яг ажил хариуцсан улсуудаас нь асуугаад явах боломжтой гэдгийг та  нөхдөдөө хэлье. </w:t>
      </w:r>
    </w:p>
    <w:p>
      <w:pPr>
        <w:pStyle w:val="Normal"/>
        <w:jc w:val="both"/>
        <w:rPr/>
      </w:pPr>
      <w:r>
        <w:rPr/>
      </w:r>
    </w:p>
    <w:p>
      <w:pPr>
        <w:pStyle w:val="Normal"/>
        <w:jc w:val="both"/>
        <w:rPr>
          <w:rFonts w:ascii="Arial" w:hAnsi="Arial" w:cs="Arial"/>
        </w:rPr>
      </w:pPr>
      <w:r>
        <w:rPr>
          <w:rFonts w:cs="Arial" w:ascii="Arial" w:hAnsi="Arial"/>
        </w:rPr>
        <w:tab/>
        <w:t>Оюунчимэг гишүүний микрофоныг өгье.</w:t>
      </w:r>
    </w:p>
    <w:p>
      <w:pPr>
        <w:pStyle w:val="Normal"/>
        <w:jc w:val="both"/>
        <w:rPr/>
      </w:pPr>
      <w:r>
        <w:rPr/>
      </w:r>
    </w:p>
    <w:p>
      <w:pPr>
        <w:pStyle w:val="Normal"/>
        <w:jc w:val="both"/>
        <w:rPr/>
      </w:pPr>
      <w:r>
        <w:rPr>
          <w:rFonts w:cs="Arial" w:ascii="Arial" w:hAnsi="Arial"/>
        </w:rPr>
        <w:tab/>
      </w:r>
      <w:r>
        <w:rPr>
          <w:rFonts w:cs="Arial" w:ascii="Arial" w:hAnsi="Arial"/>
          <w:b/>
          <w:bCs/>
        </w:rPr>
        <w:t>М.Оюунчимэг</w:t>
      </w:r>
      <w:r>
        <w:rPr>
          <w:rFonts w:cs="Arial" w:ascii="Arial" w:hAnsi="Arial"/>
        </w:rPr>
        <w:t xml:space="preserve">: Эцсийн эцэст хамгийн чухал агаарын бохирдол бууруулах,  тэр дундаа утааны асуудлыг шийдэхээр нийтийн сонсголыг бүх талын оролцоотой зохион байгуулж байгаад үнэхээр талархаж байна. Өнгөрсөн 2 жилийн хугацаанд Өргөдлийн байнгын хороо үүний хойноос тултал явлаа даа. Тэгээд хамгийн сүүлд нь Аудитын газраар гүйцэтгэлийн аудит хийж байж, сүүлийн энэ  10 жилд зарцуулсан хөрөнгө яаж салхинд хийсгэснийг тоо баримттай нь гаргаж тавьсан. Сая Ерөнхийлөгчийн илтгэлд 445 тэрбум төгрөг улсын төсвөөс энэ бол алга болсон байна аа, буруу зүйлд зарцуулагдсан байна гэж байна. Би бас үүнийг Уянга зөвлөхийг 445 гэдэг нь зөвхөн энэ улсын төсөв болоод нийслэлийн төсвийн мөнгийг хэлж байгаа юм болов уу гэж бодож байна. </w:t>
      </w:r>
    </w:p>
    <w:p>
      <w:pPr>
        <w:pStyle w:val="Normal"/>
        <w:jc w:val="both"/>
        <w:rPr/>
      </w:pPr>
      <w:r>
        <w:rPr/>
      </w:r>
    </w:p>
    <w:p>
      <w:pPr>
        <w:pStyle w:val="Normal"/>
        <w:jc w:val="both"/>
        <w:rPr/>
      </w:pPr>
      <w:r>
        <w:rPr>
          <w:rFonts w:cs="Arial" w:ascii="Arial" w:hAnsi="Arial"/>
        </w:rPr>
        <w:tab/>
        <w:t xml:space="preserve">Өргөдлийн байнгын хорооны энэ хийсэн гүйцэтгэлийн аудитаас харахад  2011-16 онд улсын төсвөөс урсгал зардал гэхэд  102 тэрбум төгрөг, 2008-2016 оны төсвийн хөрөнгө оруулалтаар 55 тэрбум төгрөг, цэвэр агаар сангаар  93.4 тэрбум төгрөг 2008-16 онд гадаадын зээл тусламжаар гэхэд бараг 495 тэрбум төгрөгийг агаарын бохирдлыг бууруулахад зарцуулсан хэр нь өнөөдөр шийдэгдсэн зүйл үнэндээ ёстой нэг 5,  10 хувь байна уу? Үгүй юу л байгаа. Тэгээ энэ 2017 оны статистикаас харахад өнөөдөр 6 дүүргийн 210-аад мянган өрх гэр хороололд амьдарч байна, тэдний 189 нь яндантайгаа байж байна. Бас эндээс бидний авсан тооцоогоор гэхэд нөгөө уурын зуухаар галлаж байгаа аж ахуйн нэгжүүд өнөөдрийг хүртэл тэндээ бас 140 гээд байж байна л даа. </w:t>
      </w:r>
    </w:p>
    <w:p>
      <w:pPr>
        <w:pStyle w:val="Normal"/>
        <w:jc w:val="both"/>
        <w:rPr/>
      </w:pPr>
      <w:r>
        <w:rPr/>
      </w:r>
    </w:p>
    <w:p>
      <w:pPr>
        <w:pStyle w:val="Normal"/>
        <w:jc w:val="both"/>
        <w:rPr/>
      </w:pPr>
      <w:r>
        <w:rPr>
          <w:rFonts w:cs="Arial" w:ascii="Arial" w:hAnsi="Arial"/>
        </w:rPr>
        <w:tab/>
        <w:t>Тэгэхээр одоо бид ингэж тоо баримт хангалттай гараад ирлээ. Одоо энэ бүхнийг ярьж попрохын оронд энэ нийтийн сонсголоос гараад яг бодит юмнууд хийх хэрэгтэй байна. Тэгэхээр юу хийх юм бэ гэхээр, энд би Батбаясгалан даргаас, Цэрэнбат сайдаас, Барилга хот байгуулалтын яамны хүмүүсээс тодорхой асуулт асуумаар байна. Өнөөдөр би өөрөө жишээлбэл гэр хорооллоос сонгогдсон Их Хурлын гишүүн. Энэ Өргөдлийн байнгын хороо өнгөрсөн 2 жилийн хугацаанд бүх дүүрэг, хороодоор явсан. Энэ ажлын хэсэгт Баатарбилэг даргын ахалсан ажлын хэсгийн гишүүн би өөрөө, хангалттай явлаа. Ганцхан хүлээлт байна, гэр хорооллынхон газраа чөлөөлөөд явах, орон сууцанд орох, эсхүл тэр инженерийн сүлжээ бүтэн орчхоод, тэр хашаандаа хаус бариад, тэгээд яндангаа буулгаад, дулаалгатай байшинд амьдрах энэ хүлээлт гэр хорооллын иргэдийн маань 80 хувьд байна.  Өнгөрсөн 7 хоногт гэхэд бараг 1000 гаруй хүмүүстэй уулзлаа. Гэр хорооллын дахин төлөвлөлт яасан бэ? Хэзээ явах юм бэ? Инженерийн шугам сүлжээ одоо ирж дуусаж байна уу, үгүй юу гэдэгт хариулт байгаад байгаа юм.</w:t>
      </w:r>
    </w:p>
    <w:p>
      <w:pPr>
        <w:pStyle w:val="Normal"/>
        <w:jc w:val="both"/>
        <w:rPr/>
      </w:pPr>
      <w:r>
        <w:rPr/>
      </w:r>
    </w:p>
    <w:p>
      <w:pPr>
        <w:pStyle w:val="Normal"/>
        <w:jc w:val="both"/>
        <w:rPr/>
      </w:pPr>
      <w:r>
        <w:rPr>
          <w:rFonts w:cs="Arial" w:ascii="Arial" w:hAnsi="Arial"/>
        </w:rPr>
        <w:tab/>
        <w:t>Тэгэхээр сая Ерөнхийлөгчийн илтгэлд дурдаж байна. Засгийн газар эсхүл одоо байгаа орон сууцуудыг худалдаж авах юм уу? Сүүлийн үеийн бид нар, Өргөдлийн байнгын  хороо, Барилга, хот байгуулалтын яам, Улаанбаатар хот, Хөгжлийн банк гээд ингээд гуравласан уулзалтууд хийхэд жишээлбэл ТОСК-ийн санхүүжилт амаргүй байгаа учраас Буянт-Ухаа 2-ын менежментийг нь Хөгжлийн банк аваад, баталгааг нь Улаанбаатар хот гаргаад, инженерийн шугам сүлжээ, дэд бүтцийг нь Барилга хот байгуулалтын яам хариуцаад ингээд явж байгаа эхний тэр жишиг байгаа юм. Яагаад гэвэл ямар нэгэн менежмент хийхгүй бол энэ өөрөө хөдлөхгүй, урагшлахгүй байгаад байгаа юм. Яг энэ жишгээр одоо байгаа орон сууцуудын менежментийг нь энэ Хөгжлийн банк, Төрийн банк, энэ арилжааны банкнуудтай ярьж тохироод, аваад тэгээд гэр хорооллын айлуудыг эхнээс нь газрыг  нь чөлөөлөөд явах асуудлыг маш даруй хиймээр байна.</w:t>
      </w:r>
    </w:p>
    <w:p>
      <w:pPr>
        <w:pStyle w:val="Normal"/>
        <w:jc w:val="both"/>
        <w:rPr/>
      </w:pPr>
      <w:r>
        <w:rPr/>
      </w:r>
    </w:p>
    <w:p>
      <w:pPr>
        <w:pStyle w:val="Normal"/>
        <w:jc w:val="both"/>
        <w:rPr/>
      </w:pPr>
      <w:r>
        <w:rPr>
          <w:rFonts w:cs="Arial" w:ascii="Arial" w:hAnsi="Arial"/>
        </w:rPr>
        <w:tab/>
        <w:t>Тэгэхгүй бол энэ шахмал түлшийг бид хүлээгээд 50 хувь буурна гэдэг бол худлаа. Тэгэхээр би Батбаясгалан дарга аа, энэ гэр хорооллын иргэдийн ялангуяа бид нар ипотекийн зээлийн журамд өөрчлөлт оруулаад гэр хорооллын иргэдийг хамгийн түрүүн энэ зээлд хамруулъя гээд ярьж байгаа. Тэгсэн хэр нь баталгаа байхгүй тэр хүмүүс маань, урьдчилгаа 30 хувиа төлж чадахгүй. Тэгэхээр яаж энэ журам чинь амьдралд хэрэгжих вэ? Та нарын хийгээд байгаа тэр гэр бүлийн дахин төлөвлөлтөд орсон компаниуд чинь одоо хир бэлэн байна вэ?  Энэ мэтчилэн бид яг бодитоор хийж байж цаашаа явна. Энэ дээр эхлээд нэг тодорхой ажлууд, энэ цагаан сарын дараа хавраас яг хийгдэх үү? Энэ дээр би бас яг тодорхой . . . /хугацаа дуусав/.</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49 дүгээр микрофоныг өгье.</w:t>
      </w:r>
    </w:p>
    <w:p>
      <w:pPr>
        <w:pStyle w:val="Normal"/>
        <w:jc w:val="both"/>
        <w:rPr/>
      </w:pPr>
      <w:r>
        <w:rPr/>
      </w:r>
    </w:p>
    <w:p>
      <w:pPr>
        <w:pStyle w:val="Normal"/>
        <w:jc w:val="both"/>
        <w:rPr/>
      </w:pPr>
      <w:r>
        <w:rPr>
          <w:rFonts w:cs="Arial" w:ascii="Arial" w:hAnsi="Arial"/>
        </w:rPr>
        <w:tab/>
      </w:r>
      <w:r>
        <w:rPr>
          <w:rFonts w:cs="Arial" w:ascii="Arial" w:hAnsi="Arial"/>
          <w:b/>
        </w:rPr>
        <w:t>Б.</w:t>
      </w:r>
      <w:r>
        <w:rPr>
          <w:rFonts w:cs="Arial" w:ascii="Arial" w:hAnsi="Arial"/>
          <w:b/>
          <w:bCs/>
        </w:rPr>
        <w:t>Мөнхбаатар</w:t>
      </w:r>
      <w:r>
        <w:rPr>
          <w:rFonts w:cs="Arial" w:ascii="Arial" w:hAnsi="Arial"/>
        </w:rPr>
        <w:t>: Асуултад хариулъя. Оюунчимэг гишүүний хөндсөн асуулт бол үнэхээр зөв өө, энэ бол үе шаттай хийгдэх ёстой байгаа. Яагаад гэвэл гэр хороолол яг өнөөдөр эх үүсвэрүүд нь их чухал. Цэвэрлэх байгууламж, дулаан, цахилгааны эх үүсвэрүүд нь одоо яг хийгдэж байна. Тухайлбал Барилгын яам бол цэвэр, бохир усны асуудлыг хариуцдаг хүрээнд Цэвэрлэх байгууламж, одоо цэвэрлэх байгууламжийг өргөтгөж байна, шинээр дахин хийгдэх гэж байна. Саалиа бэлдэхээр саваа бэлд гэж одоо цэвэр, бохир усных нь эх үүсвэрүүд нь хийгдээд явж байна. Тэр утгаараа энэ инженерийн шугам сүлжээнүүд нь байж байж орон сууц баригддаг учраас эх үүсвэрүүд, түүний дагалдах магистраль шугамын өргөтгөх ажлууд нь хийгдээд явж байгаа. Манай яамны зүгээс бол Эрчим хүчний яам, Улаанбаатар хоттой их харилцаа холбоотой ажиллаж байгаа.  Улаанбаатар хотын хэмжээнд сая Чингэлтэй дүүргийн 7 дугаар  хороон дээр 200 гаруй айлын дунд бичил дэд бүтцийг нь бүгдийг шийдсэн ажлууд хийгээд, эхнээсээ ашиглалтад орох гээд явж байна. 200 айл дулаан, цахилгаан, цэвэр, бохир усаа гэр хорооллын дунд бичил дэд бүтцийг нь хийгээд явж байгаа.</w:t>
      </w:r>
    </w:p>
    <w:p>
      <w:pPr>
        <w:pStyle w:val="Normal"/>
        <w:jc w:val="both"/>
        <w:rPr/>
      </w:pPr>
      <w:r>
        <w:rPr/>
      </w:r>
    </w:p>
    <w:p>
      <w:pPr>
        <w:pStyle w:val="Normal"/>
        <w:jc w:val="both"/>
        <w:rPr/>
      </w:pPr>
      <w:r>
        <w:rPr>
          <w:rFonts w:cs="Arial" w:ascii="Arial" w:hAnsi="Arial"/>
        </w:rPr>
        <w:tab/>
        <w:t>Нөгөө талаасаа Оюунчимэг гишүүний хөндөөд байгаа тэр ипотекийн зээлийн асуудлууд үнэхээр бидний зүгээс зайлшгүй менежмент хийх асуудлууд гарч ирж байгаа юм. Монголбанкнаас 4 хувийн хүүтэй зээл өгч байгаа, 1 жилийн дараа түүнийгээ 4.5 -аар буцааж авч байгаа. Энд дунд Монголын ипотекийн корпораци З хувийн хүүг авч байгаа. Тэгэхээр бидний зүгээс Монголбанк манай яам, Сангийн яамтай хамтраад энэ эх үүсвэрийг багасгах ажлуудыг харилцан тохиролцоод тун удахгүй бид нар З талаас гарын үсэг зурах гэж байна. Ингэснээрээ бид нар ипотекийн эх үүсвэрүүдийг бид шийдэх асуудал дээр нэлээн анхаарч ажиллаж байгаа. Сая Оюунчимэг гишүүний хэлдэг шиг манай салбарын хэмжээнд түрээсийн орон сууцуудын асуудал харьяалагдаж байгаа. Миний мэдэхийн Буянт-Ухаа хороол Ерөнхийлөгч маань  хот байгуулалтын сайд байхад тэнд дэд бүтцийг нь тавьж эхэлсэн л дээ. Энэ асуудлыг манай яам, холбогдох яамдтай, хоттой ярьж Буянт-Ухаагийн тэр хавийн төлөвлөлтийн дэд бүтэц нь яг өнөөдөр эцсийн байдлаар ашиглалтад орж дуусаж байна. Дулааны шугамын 4 тэрбум төгрөгийг манай яам хөөцөлдөж байж холбоод одоо тэр 972 түрээсийн 2 дугаар орон сууцны яг холболтыг нь хийх гээд Улаанбаатар цахилгаантай бид нар яриад байж байгаа юм. Тэгээд энэ нь юу вэ гэхээр газар доорх ертөнцийн холболтуудыг нь дулаан цахилгааны эх үүсвэрийг нь Эрчим хүчний яам, цэвэр, бохир ус нь манай яаманд байгаад байдаг, газар нь орон нутагт байгаад байдаг. Энэ холболтуудын ажлуудыг бид нар цогцлуулаад газар доорх ертөнц нь бий болсон учраас тэнд баригдах дараагийн байшингуудын эх үүсвэрүүд бий болж байгаа. Энэ хүрээнд түрээсийн орон сууцыг бид нар Улаанбаатар дулаантай яриад, одоо 900 айлын орон сууцыг ашиглалтад оруулахаар бид нар ярьж байна. Үүнтэй холбоотой түрээсийн орон сууцны журмуудыг зайлшгүй боловсронгуй болгох асуудал гарч ирж байгаа юм.</w:t>
      </w:r>
    </w:p>
    <w:p>
      <w:pPr>
        <w:pStyle w:val="Normal"/>
        <w:jc w:val="both"/>
        <w:rPr/>
      </w:pPr>
      <w:r>
        <w:rPr/>
      </w:r>
    </w:p>
    <w:p>
      <w:pPr>
        <w:pStyle w:val="Normal"/>
        <w:jc w:val="both"/>
        <w:rPr>
          <w:rFonts w:ascii="Arial" w:hAnsi="Arial" w:cs="Arial"/>
        </w:rPr>
      </w:pPr>
      <w:r>
        <w:rPr>
          <w:rFonts w:cs="Arial" w:ascii="Arial" w:hAnsi="Arial"/>
        </w:rPr>
        <w:tab/>
        <w:t xml:space="preserve">Нийгмийн зүгээс зайлшгүй бид нар амьдрал ядуу хүмүүсийг оруулах нь нэг хэсэг байна. Нөгөө хэсэг нь түрээсийн орон сууц байж байгаа, түүнийгээ өмчилж авах сонирхол байгаа. Энэ тогтоолын журмыг бид нар одоо боловсруулаад, яамдаас санал авах ажлыг зохион байгуулж байгаа юм. </w:t>
      </w:r>
    </w:p>
    <w:p>
      <w:pPr>
        <w:pStyle w:val="Normal"/>
        <w:jc w:val="both"/>
        <w:rPr/>
      </w:pPr>
      <w:r>
        <w:rPr/>
      </w:r>
    </w:p>
    <w:p>
      <w:pPr>
        <w:pStyle w:val="Normal"/>
        <w:jc w:val="both"/>
        <w:rPr>
          <w:rFonts w:ascii="Arial" w:hAnsi="Arial" w:cs="Arial"/>
        </w:rPr>
      </w:pPr>
      <w:r>
        <w:rPr>
          <w:rFonts w:cs="Arial" w:ascii="Arial" w:hAnsi="Arial"/>
        </w:rPr>
        <w:tab/>
        <w:t>Энд Уянга зөвлөхийн ярьдаг бол зөв л дөө. Хот байгуулалт гэдэг бол зөвхөн нэг ганц салбар биш, салбар дундын уялдаа холбоо байгаа учраас бидний зүгээс хүчээ нэгтгэх асуудал дээр манай яамны зүгээс анхаарч ажиллаж байгаа гэж хэлмээр байна.</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xml:space="preserve">  55 дугаар микрофоныг өгье.</w:t>
      </w:r>
    </w:p>
    <w:p>
      <w:pPr>
        <w:pStyle w:val="Normal"/>
        <w:jc w:val="both"/>
        <w:rPr/>
      </w:pPr>
      <w:r>
        <w:rPr/>
      </w:r>
    </w:p>
    <w:p>
      <w:pPr>
        <w:pStyle w:val="Normal"/>
        <w:jc w:val="both"/>
        <w:rPr/>
      </w:pPr>
      <w:r>
        <w:rPr>
          <w:rFonts w:cs="Arial" w:ascii="Arial" w:hAnsi="Arial"/>
          <w:b/>
        </w:rPr>
        <w:tab/>
        <w:t>Ж.</w:t>
      </w:r>
      <w:r>
        <w:rPr>
          <w:rFonts w:cs="Arial" w:ascii="Arial" w:hAnsi="Arial"/>
          <w:b/>
          <w:bCs/>
        </w:rPr>
        <w:t>Батбаясгалан</w:t>
      </w:r>
      <w:r>
        <w:rPr>
          <w:rFonts w:cs="Arial" w:ascii="Arial" w:hAnsi="Arial"/>
        </w:rPr>
        <w:t xml:space="preserve">: Оюунчимэг гишүүний асуултад хариулъя. Нийслэлийн иргэдийн төлөөлөгчдийн хурал 2013-2014 онд шийдвэр гаргаж,  нийтдээ  25 байршлын 76 нэгж талбарт гэр хорооллын дахин төлөвлөлт гэдэг төслийг хэрэгжүүлж эхэлсэн юм. Харамсалтай нь маш их хөрөнгө зарсан боловч өнөөдөр яг тэр зорьсон хэмжээндээ бол хүрээгүй ээ. Уг нь анх үндсэндээ нийт гэр хорооллын өрхийн  40 гаруй хувийг орон сууцанд хамруулна гэж асар их хөрөнгийг тавьсан. 2016 онд ээлжит сонгууль болж ажил авахад үндсэндээ  700 гаруй өрхийг гудамжинд гаргачихсан, ийм байдалтай л ажил хүлээж авсан. Одоо үүнийг нь цэгцлэх гээд үндсэндээ өнгөрсөн  2017-2018 онд энэ асуудлыг цэгцэлж, ямар ч байсан эхний ээлжид хохирсон иргэдээ бас эрхийг нь хамгаалах үүднээс ажил явуулж байгаа. </w:t>
      </w:r>
    </w:p>
    <w:p>
      <w:pPr>
        <w:pStyle w:val="Normal"/>
        <w:jc w:val="both"/>
        <w:rPr/>
      </w:pPr>
      <w:r>
        <w:rPr/>
      </w:r>
    </w:p>
    <w:p>
      <w:pPr>
        <w:pStyle w:val="Normal"/>
        <w:jc w:val="both"/>
        <w:rPr>
          <w:rFonts w:ascii="Arial" w:hAnsi="Arial" w:cs="Arial"/>
        </w:rPr>
      </w:pPr>
      <w:r>
        <w:rPr>
          <w:rFonts w:cs="Arial" w:ascii="Arial" w:hAnsi="Arial"/>
        </w:rPr>
        <w:tab/>
        <w:t xml:space="preserve">2018 оны тоогоор ямар ч байсан 7000 айл энэ аж ахуйн нэгжүүдийн буянд гэр хорооллоос орон сууцанд орсон байгаа. Улсын Их Хурал болон Засгийн газраас энэ орон сууцны бодлогод анхаарч байгаа. Тэгэхдээ яг өнөөдөр бодит байдал дээр 2019 онд яг энэ агаарын бохирдлыг бууруулах ажил дээр би ухралт гарсан гэж бодож байгаа. Түрүүн Цэрэнбат сайд хариултдаа хэлж байгаа.  150 гаруй тэрбум төгрөгийн төсөл оруулсан боловч өнөөдөр  75 тэрбум төгрөг батлагдсан. Тэгэхээр энэ дээр орон сууцны бодлого бол агаарын бохирдлын алсын бодлого байгаа, ойрын бодлогодоо бол Засгийн газар шийдвэр гараад 2019 оны 5 сарын 15-наас сайжруулсан шахмал түлшний бодлогыг явуулж байгаа, өөр ямар ч арга байхгүй. 200 гаруй мянган өрхийг өнөөдөр гал түлж болохгүй гэвэл энэ Улаанбаатар хотын 60 хувь нь хүнд байдалд орно. Тийм учраас эхний ээлжид бид нар сайжруулсан шахмал түлшээр хангаж, 50 хүртэл хувиар  энэ агаар орчны бохирдлыг бууруулах бодлогыг явуулахаас өөр аргагүй. Энэ бол ойрын бодлого. </w:t>
      </w:r>
    </w:p>
    <w:p>
      <w:pPr>
        <w:pStyle w:val="Normal"/>
        <w:jc w:val="both"/>
        <w:rPr/>
      </w:pPr>
      <w:r>
        <w:rPr/>
      </w:r>
    </w:p>
    <w:p>
      <w:pPr>
        <w:pStyle w:val="Normal"/>
        <w:jc w:val="both"/>
        <w:rPr>
          <w:rFonts w:ascii="Arial" w:hAnsi="Arial" w:cs="Arial"/>
        </w:rPr>
      </w:pPr>
      <w:r>
        <w:rPr>
          <w:rFonts w:cs="Arial" w:ascii="Arial" w:hAnsi="Arial"/>
        </w:rPr>
        <w:tab/>
        <w:t>Дунд хугацааны бодлого бид нар дэд бүтцийн бодлогоо салбарын яамдтайгаа хамтраад үндэсний хөтөлбөртөө оруулчихсан байгаа. Хамгийн гол нь хөрөнгө санхүүгийн асуудал дээр бидэнд дэмжлэг хэрэгтэй байгаа гэж товчхондоо хариулъя.</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xml:space="preserve"> Оюунчимэг гишүүний микрофоныг өгье.</w:t>
      </w:r>
    </w:p>
    <w:p>
      <w:pPr>
        <w:pStyle w:val="Normal"/>
        <w:jc w:val="both"/>
        <w:rPr/>
      </w:pPr>
      <w:r>
        <w:rPr/>
      </w:r>
    </w:p>
    <w:p>
      <w:pPr>
        <w:pStyle w:val="Normal"/>
        <w:jc w:val="both"/>
        <w:rPr/>
      </w:pPr>
      <w:r>
        <w:rPr>
          <w:rFonts w:cs="Arial" w:ascii="Arial" w:hAnsi="Arial"/>
        </w:rPr>
        <w:tab/>
      </w:r>
      <w:r>
        <w:rPr>
          <w:rFonts w:cs="Arial" w:ascii="Arial" w:hAnsi="Arial"/>
          <w:b/>
          <w:bCs/>
        </w:rPr>
        <w:t>М.Оюунчимэг</w:t>
      </w:r>
      <w:r>
        <w:rPr>
          <w:rFonts w:cs="Arial" w:ascii="Arial" w:hAnsi="Arial"/>
        </w:rPr>
        <w:t>: Түрүүн дэд сайд Мөнхбаатар хэллээ. Энэ хоорондын уялдаа холбоо гэдэг бол үнэхээр бас манайд дэндүү хангалтгүй байна л даа. Би одоо Засгийн газрыг ажлаа маш хурдтай хийгээч ээ, Улаанбаатар хот ажлаа хийгээч ээ л гэж хэлмээр байна. Сая хэллээ. Ипотекийн зээлэн дээр гэхэд Эдийн засгийн байнгын хороон дээр асуудлыг авчирч байгаад, Өргөдлийн байнгын хороо ярьж байгаад 149 тэрбум төгрөг 2019 оны төсөвт суулгасан байсныг сая 600 орчим тэрбум төгрөг боолгож нэмэгдсэн байгаа шүү дээ, тийм ээ. Арилжааны банкнуудаас 200 тэрбумын эх үүсвэр, буцаан олголт, төлөлтөөс 200 тэрбум, тэгээд энэ суусан 147 тэрбум гээд 600 орчим тэрбум төгрөгийн эх үүсвэр бий болчихлоо. Энэ эх үүсвэрийг гэр хорооллын иргэдийг ипотекийн зээлд хамруулах эхний ээлжийн боломж олгож байгаад ингээд гэр хорооллын иргэдээ орон сууц уруу оруулъя гээд. Сая би энэ Батбаясгалан даргын ярьж байгаагаар түрээсийн орон сууцны журамд өөрчлөлт оруулахаар бид ажиллаж байгаа гээд Мөнхбаатар сайд яриад байна л даа. Та нар 2018 оны турш ажиллалаа, одоо боллоо.  Тэгэхээр энэ Ерөнхий сайд, Засгийн газар чинь өөрөө бид хамгийн түрүүн ипотекийн орон сууцны зээлийг нь . . . /хугацаа дуусав/.</w:t>
      </w:r>
    </w:p>
    <w:p>
      <w:pPr>
        <w:pStyle w:val="Normal"/>
        <w:jc w:val="both"/>
        <w:rPr/>
      </w:pPr>
      <w:r>
        <w:rPr/>
      </w:r>
    </w:p>
    <w:p>
      <w:pPr>
        <w:pStyle w:val="Normal"/>
        <w:jc w:val="both"/>
        <w:rPr/>
      </w:pPr>
      <w:r>
        <w:rPr>
          <w:rFonts w:cs="Arial" w:ascii="Arial" w:hAnsi="Arial"/>
        </w:rPr>
        <w:tab/>
      </w:r>
      <w:r>
        <w:rPr>
          <w:rFonts w:cs="Arial" w:ascii="Arial" w:hAnsi="Arial"/>
          <w:b/>
          <w:bCs/>
        </w:rPr>
        <w:t>Л.Элдэв-Очир</w:t>
      </w:r>
      <w:r>
        <w:rPr>
          <w:rFonts w:cs="Arial" w:ascii="Arial" w:hAnsi="Arial"/>
        </w:rPr>
        <w:t>: Хугацаа дуусчихлаа. Сүхбат гишүүний микрофоныг өгье.</w:t>
      </w:r>
    </w:p>
    <w:p>
      <w:pPr>
        <w:pStyle w:val="Normal"/>
        <w:jc w:val="both"/>
        <w:rPr/>
      </w:pPr>
      <w:r>
        <w:rPr/>
      </w:r>
    </w:p>
    <w:p>
      <w:pPr>
        <w:pStyle w:val="Normal"/>
        <w:jc w:val="both"/>
        <w:rPr/>
      </w:pPr>
      <w:r>
        <w:rPr>
          <w:rFonts w:cs="Arial" w:ascii="Arial" w:hAnsi="Arial"/>
        </w:rPr>
        <w:tab/>
      </w:r>
      <w:r>
        <w:rPr>
          <w:rFonts w:cs="Arial" w:ascii="Arial" w:hAnsi="Arial"/>
          <w:b/>
          <w:bCs/>
        </w:rPr>
        <w:t>А.Сүхбат</w:t>
      </w:r>
      <w:r>
        <w:rPr>
          <w:rFonts w:cs="Arial" w:ascii="Arial" w:hAnsi="Arial"/>
        </w:rPr>
        <w:t xml:space="preserve">: Монгол Улсын Ерөнхийлөгчийн танилцуулгыг сонслоо. Ер нь энэ Ерөнхий хяналтын сонсгол явуулж байгаа нь анх удаа явуулж байгаа нь зүйн хэрэг. Аль эрт л явуулах ёстой байсан байх. Тэгэхээр дөрвөн гамшиг байгаад байгаа юм. Агаарын бохирдол, усны бохирдол, хөрсний бохирдол, энэ зах замбараагүй хаяж байгаа хогийн асуудал байгаа. Энэ дөрвөн гамшгийг дөрвөн гал ассан байна гэж бодох юм бол өнөөдөр та бид нэг галыг нь яаж унтраах тухай л яриад сууж байна. Тэгэхээр Уянга зөвлөх бас цаашаа Ерөнхийлөгчид уламжлаарай. Энэ дөрвөн гамшгийг дөрвүүлэнг нь унтраах ийм цогц бодлого ярьж болохгүй юу гэж. Өнөөдөр нэгийг нь арай чамай ноцолддог цурамд нь оруулъя гээд явж байдаг. Бусад гурвыг нь яах гээд байгаа юм. Өнөөдөр Монгол Улсын хэмжээнд 21 аймаг 330 сумынхаа хэмжээнд нүхэн жорлонгоо шийдэж чад луу. Энэ чинь хөрсний бохирдол. Энэ хөрсөнд хаяад байгаа бохирдол чинь усны бохирдлыг үүсгэнэ. Өнөөдөр Улаанбаатар хотын төв цэвэрлэх байгуулам цэвэрлэж чадаж байгаа бил үү. Бүлэг том хогуудыг нь аваад Туул голд шууд нийлүүл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ор холбогдол энэ хохирлыг цогцоор нь авч үзэх шаардлагатай. Дараа дараагийн удаа. Тэгэхээр энэ нэг л асуудлын хүрээнд одоо яриад өнөөдрийг авах юм байна л даа. Тийм болохоор дараа дараагийн удаа дарга аа энэ дөрвөн гамшгийг цогцоор нь авч ярьж байж үр дүнд хүрнэ. Цэрэнбат сайдад бас энэ ажлын хэсгийг ахалж байгаа энэ сайдад бол асуудлыг нь шийдэж өгч чадаагүй ээ. Энэ эдийн засгийн доройтолтой холбоотой түрүү түрүүчийн парламентын үеийн гай гамшиг одоо хүртэл тасрахгүй байгаа юм. Энэ дээр нэг асуудал яриад попдоод байх ямар ч шаардлага байхгүй гэж үзэж байгаа шүү. Энэ дээр нэг хариулт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Уянга зөвлөхий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Уянга: </w:t>
      </w:r>
      <w:r>
        <w:rPr>
          <w:rFonts w:cs="Arial" w:ascii="Arial" w:hAnsi="Arial"/>
        </w:rPr>
        <w:t xml:space="preserve">Сүхбат гишүүн зөв л ярьж байна л даа. Анхнаасаа Үндэсний аюулгүй байдлын зөвлөлийн 17 оны 1 сарын 10-ны зөвлөмж бол нийслэлийн агаар орчны бохирдлын тухай гэж гарсан юм. Ер нь бол агаар орчны бохирдол хүртэл таны яриад байгаа энэ дөрвөн гамшиг бол дөрвүүлээ л холбоотой л асуудал. Шийдэл нь ч гэсэн адилхан холбоотой байж байж л энэ бүхэн шийдэгдэх юм. Өнөөдөр бол агаарын бохирдол хүн бүрд мэдрэгдэж байгаа. Хүн чинь амьсгалахгүй бол амьдарч чадахгүй шүү дээ. Амьсгалах бүрдээ хор амьсгалж байгаа энэ нөхцөл байдлыг нь илүү тодруулж авч үзсэн. Дээрээс нь агаарын бохирдол нэрээр зөвхөн агаарын бохирдол нэрээр маш их хөрөнгө мөнгийг зарцуулж, маш их хөрөнгө хүчийг зарцуулаад тэр нь үр ашиггүй байгаа. Зөвхөн энэ хөрөнгийн зарцуулалтыг бас бид нар хянах ийм шаардлагатай байгаа учраас хөрөнгийн зарцуулалт хүрсэн үр дүн нь агаарын бохирдол дээр ингэж тодотгогдож явж байгаа. Түүнээс биш асуудал нийтээрээ бол агаар орчны бохирдол гэж хамтдаа явж байгаа. Шийдэл нь ч гэсэн уялдаатай холбоотой байж байж хамтдаа явна гэдгийг бас ойлгох хэрэгтэй бүгдээрээ ерөнхийд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үрэвдаваа зөвлөх нэмээд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Сүхбат гишүүнд тодруулга нэг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Сүхбат:</w:t>
      </w:r>
      <w:r>
        <w:rPr>
          <w:rFonts w:cs="Arial" w:ascii="Arial" w:hAnsi="Arial"/>
        </w:rPr>
        <w:t xml:space="preserve"> Тэгэхээр нэг ийм саналтай байна л даа. Энэ асуудлаа дөрвөн асуудал дээрээ тогтож яримаар байна. Ганцхан агаарын бохирдол гээд ярьсаар байгаад дуусгамааргүй байна гэсэн иймэрхүү саналтай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ярлалаа. Энхбаяр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Өнөөдрийн манай ерөнхий хяналтын хэлэлцүүлэгт Монгол Улсын Ерөнхийлөгч Баттулга оролцохоор хүрэлцэн ирлээ. Ерөнхийлөгчийн Тамгын газрын дарга Энхболд дарга ирсэн байгааг танилцуулахад та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хбаяр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Энхбаяр: </w:t>
      </w:r>
      <w:r>
        <w:rPr>
          <w:rFonts w:cs="Arial" w:ascii="Arial" w:hAnsi="Arial"/>
        </w:rPr>
        <w:t xml:space="preserve">Ерөнхийлөгчийн энэ оруулж байгаа асуудлыг дэмжиж байна. Асуултууд Үндэсний аудитын газар 2008-2016 оны агаарын бохирдлыг бууруулах чиглэлээр хийгдсэн хөрөнгө оруулалттай холбоотойгоор бодитой ямар төрийн алба, төрийн яамтай холбоотой бодлогын алдаа санхүүгийн зөрчил гарсан талаар мэдээлэл сонсохы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лаанбаатар хот өнөөдөр Улаанбаатар хотын ерөнхий даац хэд вэ. Улаанбаатар хот энэ Туулын хөндий хэчнээн хүн амыг шингээх бололцоотой вэ. Энд тодорхой тоо хязгаар байна уу. Барилга, хот байгуулалтын яам, Эрчим хүчний яам Улаанбаатар хотын өнөөгийн хүн амыг бүгдийг нь орон сууцтай, эрчим хүчтэй болгож холбоход өнөөдөр Улаанбаатар хотод суурилагдсан эрчим хүчний нөөц хүрэлцэх үү. Энийг хангахын тулд түлшний нүүрсний хангалт, тээвэрлэлт ачааллаа даах уу. Улаанбаатар хотын хүн амыг эрчим хүчний дэд бүтцээр хангахад барилга хот байгуулалтын яам манай өнөөдрийн эрчим хүчний дэд бүтцийн нөөц чадавх боломж ямар байна вэ. Эрүүл мэндийн яамнаас утааны орчны бохирдолтой холбоотойгоор өвчлөлийн яг шууд нөлөөгөөр өсөж байгаа жишээнүүдийг гарсан статистик судалгаануудын мэдээллийг өгнө үү. Шинжлэх ухааны академи, Хэрэг эрхлэх газрын даргаас асуухад шинжлэх ухааны үндэстэй хот төлөвлөлтийн бодлогыг та юу гэж үзэж байна вэ. Ер нь бид цаашдаа Улаанбаатар хотод ингээд бөөгнөрөөд хордоод суух уу. Монгол Улс 1.5 сая км квадрат нутагтай дэлхийд хамгийн экологийн цэвэр асар их хэмжээний газрыг нэг хүнд ногдох хэмжээгээр дэлхийд нэгдүгээрт ордог ийм улс орон байж бид яахаараа ингээд шаваад суугаад байгаа учир шалтгаан юу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лөгч та санаачлаад оруулж ирлээ. Дагавар хотуудын талаар Уянга зөвлөх сая мэдэгдсэн. Төр захиргааны байгууллагууд их дээд сургуулиудыг Улаанбаатар хотоос яаралтай нүүлгэн шилжүүлэх Дархан, Сэлэнгэ, Багануур гэсэн нэгэнт бий болсон дэд бүтэц, тодорхой хэмжээний нягтралтай ийм бүс нутгуудад шилжүүлэх энэ асуудлыг та юу гэж үзэж байна вэ. Энэ дээр Монгол Улсын төрийн тэргүүний хувьд дэмжлэг хэрэгтэй. Энд Улсын Их Хурал, Ерөнхийлөгч, Засгийн газар зайлшгүй хамтарч нэг ийм бодлого дээр санал нэгдэх зайлшгүй санал нэгдэх шаардлага байгаа юм. Энийг юу гэж үзэж байна вэ гэсэн ийм асуулт байна. Энд нь эцэст нь байр сууриа илэрхийлэхэд ажлын байр хэрэгтэй байгаа юм. Ажлын байрыг хаана бий болгох вэ гэвэл хөдөө аж ахуйн салбараа эрчимжүүлж байж түүн дээр суурилсан хөнгөн хүнсний үйлдвэрийн салбаруудыг бий болгож байж үндсэндээ бид 90 оноос өмнө хийж чадаж байсан тэр зүйлийг сэргээх бий болсон Дархан, Сэлэнгэ гэсэн энэ бүс нутгийг хөгжүүлж байж хүн амын Улаанбаатарт төвлөрч байгаа нягтралыг багасгана. Тэнд ажиллах амьдрах таатай орчныг буулгана. Үүний тулд эдийн засаг, нийгмийн, улс төрийн зоримог арга хэмжээнүүдийг яаралтай авах ёстой гэдэг байр суурьта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бид бол санхүүгийнхээ чадавх боломжийн хүрээнд л бид асуудлыг шийдэж байгаа. Тэгээд хамгийн гол нь Улаанбаатар хотод өнөөдөр хийгдэж байгаа хөрөнгө оруулалтын шийдэ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Энхбаяр гишүүнд баярлалаа. Эрчим хүчний нөөц, хүрэлцээ, хангамжийн асуудлаар дэд сайд Гантулга. Хэд дүгээр микрофон байна. Таны хэлсэн дарааллаар Гантул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Гантулга:</w:t>
      </w:r>
      <w:r>
        <w:rPr>
          <w:rFonts w:cs="Arial" w:ascii="Arial" w:hAnsi="Arial"/>
        </w:rPr>
        <w:t xml:space="preserve"> Бүгдэд нь өдрийн мэнд хүргэе. Ингээд Энхбаяр гишүүний асуултад хариулъя. Эрчим хүчний даац хүрэлцээний талаар мэдээлэл авахыг хүслээ. Бид нар сая Монгол Улсын Засгийн газраас эрчим хүчний дунд хугацааны хөтөлбөр баталсан. Энд бол нэн яаралтай ойрын үед нийслэлийн агаар орчин ялангуяа утааг бууруулах талаар энэ эх үүсвэрийн асуудал бол дутагдалтай хүндрэлтэй байгаа нь бол үнэн. Энэ хүрээнд авч хэрэгжүүлэх ажлын хүрээнд дулааны цахилгаан станц 4-ийг 89 мегаваттаар, 3-ыг 75 мегаваттаар, Амгалангийн дулааны станцыг 50 мегаваттаар өргөтгөх ийм зайлшгүй шаардлага байгаа юм. Энэ асуудал бол Засгийн газар дээр яригдаж үндсэндээ бол шийдлүүд гарсан. Хөрөнгийн эх үүсвэр зарим газарт бол хийгдээд явж байна. Энэ хүрээнд Улаанбаатар хотын нийт цахилгаан хэрэглэгчид бол 30 хувиар нэмэгдэх юм. Тэгэхэд бол бид нар шаардлагатай эрчим хүчний нөөцөө бол хангаж чадна гэсэн тооцоо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Улаанбаатар хот Батбаясгалан дарга. 56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баясгалан: </w:t>
      </w:r>
      <w:r>
        <w:rPr>
          <w:rFonts w:cs="Arial" w:ascii="Arial" w:hAnsi="Arial"/>
        </w:rPr>
        <w:t xml:space="preserve">Энхбаяр гишүүний асуултад хариулъя. Монгол Улсын нийслэл Улаанбаатар хот хэд хэдэн удаа ерөнхий төлөвлөгөөгөө баталсан байдаг. 2020 он хүртэл хөгжүүлэх ерөнхий төлөвлөгөөг 2013 онд Улсын Их Хурал хуульчлан тогтоол гаргаж Улаанбаатар хотыг 2020 он хүртэл хөгжүүлэх ерөнхий төлөвлөгөө баталсан. Анх Улаанбаатар хотыг байгуулахдаа бол үндсэндээ 500 мянган хүнд, иргэнд зориулсан ийм хот одоо байгуулагд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нарын өнгөрсөн хугацаанд баталсан ерөнхий төлөвлөгөөгөөр бол 20-30 жилийн дандаа хүн ам нь түрүүлж өсөж байсан хамгийн сүүлийн үеийн мэдээллийг өгөхөд бол 2003 онд Улаанбаатар хот руу нүүж ирсэн иргэдийн хамгийн дээд цэгтээ хүрсэн тоо байдаг. 2003 онд 68800 хүн ганцхан жилийн дотор нүүж ирсэн. 2001 онд 68800 хүн ганц жилд. Өнгөрсөн 15 жилийн дунджийг авахад жилд 45 мянган хүн нүүж ирсэн байдаг. 15 жилийн дундаж. Тэгээд ингээд харахаар юунаас болж нүүж ирсэн бэ гэхээр 2001 онд асар хүнд зуд болсон. Тасралтгүй яг энэ өнгөрсөн хугацаанд бид нар цаг уур орчны шинжилгээний газартаа дүгнэлт хийхэд бол энэ өнгөрсөн 15 жилийн хугацаанд бол дандаа сайнгүй өвөл, сайнгүй зун болж байсан. Тэгэхээр Улаанбаатар хотод даруй 700 мянган хүн энэ өнгөрсөн 15 жилийн хугацаанд нэмэгдсэн байдаг. Тийм учраас бол Улаанбаатар хотын даац бид нарын төсөөлж байснаас 20-30 жилийн дандаа түрүүлж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ишээлбэл бид нарын төсөөллөөр 2020 оны ерөнхий төлөвлөгөөг бид нар төсөөллөөрөө 2040 он гэхэд 1.5 сая хүн амд хүрнэ гэж байсан бол өнөөдөр 2019 онд аль хэдийн бид нар тэр тоогоо үндсэндээ давуулан биелүүлсэн байгаа юм. Тэгэхээр Улаанбаатар хотын хөгжлийн ерөнхий төлөвлөгөөнд бид нар дагуул хотын хөгжлийг Монгол Улсын Засгийн газарт яг энэ дагуул хотоо хөгжүүлэхгүй бол энэ хэт төвлөрлийг бууруулахгүй бол өнөөдрийн бид нарын ярьж байгаа агаар орчны бохирдол бол хэзээ ч буур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дагуул хотуудаа хөгжүүлэх энэ асуудлыг бол Монгол Улсын Засгийн газар дээр нэлээд нухацтай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Эрүүл мэндийн яам Бямбасүрэн сайд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ямбасүрэн:</w:t>
      </w:r>
      <w:r>
        <w:rPr>
          <w:rFonts w:cs="Arial" w:ascii="Arial" w:hAnsi="Arial"/>
        </w:rPr>
        <w:t xml:space="preserve"> Сүүлийн 10 жилд амьсгалын замын өвчлөл 2.7 дахин ихэссэн гэсэн статистик судалгаа байгаа. Гэхдээ бол үүнд нөлөөлж байгаа олон хүчин зүйл байгаа гэдгийг бас тодорхой хэлмээр байна. Агаарын бохирдол хүүхдийн эрүүл мэндэд үзүүлэх нөлөөллийн талаар нэлээдгүй судалгаа шинжилгээний ажил хийгдсэн байгаа. Тухайлбал хүүхдийн өвчлөлийн ерөнхий бүтцэд амьсгалын эрхтний өвчлөл 1 дүгээр байр эзэлж байгаа. Энэ бол агаарын бохирдол ихтэй газар түүний эзлэх хувь илүү гэсэн энэ судалгаа хийг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аанбаатар хотын агаар дахь РМ 2.5 тоосонцроос үүдэлтэй өвчлөлд хүүхдийг уушгины хатгалгаа өвчин тэргүүлж байна гэсэн энэ 2014 онд тухайн үеийн нэрээр Эрүүл мэндийн шинжлэх ухааны их сургуулийн багш нарын хийсэн ийм судалгаа байгаа. Мөн гэр буюу энгийн галлагаатай сууцанд амьдарч ч байгаа хүүхдүүдийн дунд амьсгалын замын өвчний шинж тэмдэг орон сууцанд амьдардаг хүүхдийг бодвол илүү илэрч байна гэсэн ийм судалгааны ажил байгаа. Бас энэ Дэлхийн банкнаас хийсэн. Мөн Улаанбаатар хотын сургуулийн дотоод орчны агаар дахь РМ 2.5 тоосонцрын хэмжээ өндөр байгаа нь сурагчдын эрүүл мэндэд сөрөг нөлөө үзүүлэх хэмжээнд байна гэсэн бас нэг ийм судалгаа байгаа. Энэ 2016 оны Нийгмийн эрүүл мэндийн хүрээлэн, Эрүүл мэндийн яам, НҮБ-ын Хүүхдийн сангаас хийсэн хамтарсан судалгааны дүн ийм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сургуулийн сурагчид агаар дахь РМ 2.5 тоосонцрын өртөлтөд өглөө оройн цагаар хичээлдээ ирж очихдоо 9 дахин, сургууль дээрээ 3.3 дахин, гэртээ байх хугацаандаа 2 дахин илүү өртөж байна гэсэн энэ судалгаа бол байгаа. Энэ судалгаа маань 2018 онд хэсэг эрдэмтэн судлаачдын хийсэн судалгааны тайлан дээр бол ийм судалгаа хийгдсэн байж байгаа. Өсөлтгүй жирэмслэлт зулбалтын тал дээр бол түрүүн бас Уянга зөвлөх хэлж байсан. 2017, 2018 онд ингээд ийм судалгаа тоо баримт бол байж байгаа. Гэхдээ яах вэ өсөлтгүй жирэмслэлт болон зулбалт нь нян болон вирусийн халдвараас шалтгаалсан ийм байдаг. Яг агаарын бохирдлоос бол болсон гэсэн судалгаа бол одоогоор байхгүй байгаа. Товчхон хариулахад ий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Баярлалаа. Шинжлэх ухааны академич Рэгдэл академич.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Рэгдэл: </w:t>
      </w:r>
      <w:r>
        <w:rPr>
          <w:rFonts w:cs="Arial" w:ascii="Arial" w:hAnsi="Arial"/>
        </w:rPr>
        <w:t xml:space="preserve">Үндсэндээ хоёр асуулт. Нэгдүгээрт хот төлөвлөлтийн шинжлэх ухааны үндэслэлтэй бодлогын асуудал. Батбаясгалан дарга сая хэллээ. Хотын хөгжлийн ерөнхий төлөвлөгөө бол ингээд дахин дахин батлагдаад хуульчлагдаад явсан гэж байгаа. Тэгэхээр энэ бол ерөнхий төлөвлөгөөний хувьд бол муу хэлээд байх юм байдаггүй атлаа хэрэгжилт дээрээ алдаад одоо бол энэ хотжилттой холбоотой хүнд асуудлыг одоогийн нөхцөлд нь тохируулаад араас нь хөөж шийдэх гээд л гол хүндрэл үүсээд байгаа юм л даа. Улаанбаатар хотод бол хотын хөгжлийн төлөвлөлтийн хүрээлэн хүртэл байсан. Одоо тэр нь ч байхгүй. Аппаратыг нь хүчээр бодлогоо хэрэгжүүлэх гээд энэ асуудлыг хүндрэлийг үүсгээд байгаа юм болов уу гэж бид харж байна. Зүгээр Улаанбаатар хотод бөөгнөрөөд байгаа шалтгааныг Батбаясгалан дарга бол үндсэндээ хэл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хөдөөгийн ядуурлын асуудал гэдэг бол маш тодорхой. Үүнийг урьдчилан төлөвлөж харахад бол маш хэцүү байдаг. Хэзээ зуд болох юм хэзээ ган болох юм. Хэдэн айл малгүй болох юм бэ гээд зөндөө асуудлыг төлөвлөхөд хэцүү учраас бол хотод байнгын дарамт ирдгээс энэ бөөгнөрлийн нэг шалтгаан бол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эд бүтцийн хүрэлцээний асуудал бол хамгийн том шалтгаан болж байна л даа. Улаанбаатар хотын А, Б бүсүүдэд харьцангуй дэд бүтэц хөгжсөн мөртөө зах руугаа дэд бүтэц муутай. Тэгээд хотын төв рүүгээ бөөгнөрдөг учраас хотын төвийн бөөгнөрлийг бууруулах асуудал бол маш чухал асуудал гэж бодоод байгаа юм. Захын хорооллуудын энэ нүүдэл шилжилттэй холбоотой энэ асуудлыг бол давхар бодохгүй бол ерөөсөө болохоо байсан. Сүүлийн үед хот руу нүүж ирдэг айлуудын тоо харьцангуй багасаж хотоос гарч байгаа айлуудын тоо түүнээс давж байгаа нь бол сайн хандлага хэдий боловч энэ бол энэ орчны бохирдол, агаарын бохирдолд мэдэгдэхүйц нөлөөлдөг хэмжээний хүчин зүйл болж чадахгүй байгаа юм. Түрүүн Уянга гишүүн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ол юу чухал вэ гэхээр хамгийн нэгдүгээрт хөдөөгийн хөгжлийн л асуудал. Хөдөө орон нутагт хөгжил очиход бол нүүх айлуудын тоо эрс нэмэгдэх нь тодорхой зүгээр бид нар өнөөдөр Улаанбаатар хотын дагуул хотыг байгуулахыг хүлээгээд суугаад байж болохгүй гэдэг нь бол угаасаа ойлгомжтой. Түүнээс өмнө шийдэх энэ дэд бүтэц шилжилт хөдөлгөөнтэй холбоотой асуудлыг бол шийдээд явах нь чухал бол. Хотын дэргэд Улаанбаатар хот шиг том хотыг хөгжлийн бодлогыг шинжлэх ухааны үндэстэй гаргаж байдаг хүрээлэн байгуулах зайлшгүй хэрэгтэй байгаа юм. Таван хүн байна уу, арван хүн байна уу гэдэгтээ бас биш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Баярлалаа Рэгдэл гуай. Одоо Монгол Улсын Ерөнхийлөгч сонсголд оролцогчдод үг хэлж бас Ж.Энхбаяр гишүүний асуултад хариулна. Ерөнхийлөгчий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аттулга: </w:t>
      </w:r>
      <w:r>
        <w:rPr>
          <w:rFonts w:cs="Arial" w:ascii="Arial" w:hAnsi="Arial"/>
        </w:rPr>
        <w:t xml:space="preserve">Өдрийн мэнд хүргэе. Ингээд нэлээд олуулаа цугласан байна. Агаарын бохирдлыг бууруулах чиглэлийн бодлого шийдвэр хууль тогтоомжийг хэрэгжүүлэх чиг үүрэг бүхий байгууллага албан тушаалтнуудын үйл ажиллагаанд хяналт тавих, үр дүнг тодруулах зорилготой ийм хяналтын сонсголыг санаачилж байгаа юм. Өнгөрсөн яг жилийн өмнө энэ асуудал дээр бас онц байдал зарлаач ээ. Энэ Утааны асуудал чинь сая зөвлөх Уянгын мэдээлэлд тодорхой товч тоо баримтууд дурдагдсан учраас эд нарыг давтаад яах вэ. Одоо нэг юмыг болимоор байгаа юм. Юу болих гээд байгаа вэ гэхээр танин мэдэхүйн мэдээллүүдээ хоорондоо солилцдогоо. Одоо энэ мэдээллүүдийг бид нар хэдэн жил ярьж солилцов. Тоо нь ихдээд л байдаг. Хохирол нь ихдээд л байдаг. Эрх мэдэлтэй хүмүүсийнх нь эрх мэдэл нь ихдээ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эд бие биедээ гадаадын хүмүүс ирсэн юм шиг л утаа тэгсэн байна, барилга ингэсэн байна. Тэр мөнгө хүрэхгүй байна. Энэ мөнгө хүрэхгүй байна гээд бие биедээ нэг танин мэдэхүйн юм яриад ингээд чухал царайлаад ажил хийж байгаа юм шиг царайлаад байна. Одоо больё. Шийдэж цөхөөд байх юм ерөөсөө байхгүй. Сэтгэл зүрх байх юм бол энэ ингээд л явчихна. Мөнгөгүй гэж ярьдгаа одоо боль. Монгол шиг баян улс байхгүйг бүгдээрээ мэдэж байгаа. Газрын баялгаа хэдхэн гэр бүлд алдсан. Өөрсдөө захиран зарцуулах эрх мэдэл бай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0 онд сая Бямбацогт гишүүн хэлж байна. Тийм зөв Монгол орны хөгжлийн бодлогыг бүх өнцгөөс нь дээрээс нь харсан хөдөөгөө оруулсан, дэд бүтцээ оруулсан хотжилтоо оруулсан ийм сайн хөтөлбөрийг уг нь баталсан юм. Бид нар тухайн үедээ хамтарсан засагт байсан. Энэ хөтөлбөрийг мэдээж маш олон хүн эсэргүүцнэ. Эсэргүүцэхийн тулд Улаанбаатар хотын утааны асуудал гэж оруулъя. Ингээд хэлэлцээд эхлэхээр нь нэгэнт хэлэлцээд эхэлсэн юм чинь хэлэлцээрийн явцад нэрийг нь солиод 10 оныхоо энэ хөтөлбөрийг Монгол орныг хөгжүүлэх дунд хугацааны гээд ингээд тухайн үед 21 аймгаа авто замаар холбоё гэж ярьж байсан. Хүмүүс их шүүмжилдэг байсан. Ховд аймаг руу зам тавьж яах гээд байгаа юм. Хөвсгөл рүү зам тавьж яах гээд байгаа юм. Хэдэн хүн очдог юм бэ. Өнөөдөр энэ хөтөлбөр бас ингээд үндсэндээ 90 хувьтай байх шиг байна. Завхан, Увс аймгийн хооронд ч гэдэг юм, Говь-Алтай, Баянхонгорын хоорондох хэдэн замын асуудал байгаа байх. Ингээд алслагдсан 98 сумаа шинэчи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1 дүгээр зуун гарлаа. Эмнэлэгтээ сумынхаа эмнэлэг, сургууль, цэцэрлэг, ясли захиргаанд одоо ядаж дотроо халуун хүйтэн устай, 00-той болъё. 98 сумыг шинэчилье гэсэн. Харамсалтай нь 5 сумыг шинэчлэх мөнгөөрөө шийдсэн. 2 сумыг нь Баянхонгор аймагт шийдсэн. Ингээд энэ ажлыг зогсоосон. Би юу гэж хэлэх гээд байна вэ гэхээр энэ сонсголоор энэ Засгийн газрын гишүүд, Их Хурлын гишүүд байна. Нэг бодолтой, нэг шийдэлтэй гармаар байгаа юм. Танин мэдэхүйн асуудлаа одоо зогсо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шийдлүүд гарна. Шийдлүүд нь юу вэ гэхээр яг саяын юм. Хөдөөг хөгжүүлэхийн тулд яах ёстой юм бэ. Одоо энэ хөдөөгөөс сонгогдсон олон гишүүд байж байгаа. Малчид орлоготой л болох асуудал шүү дээ. Малчдын орлогыг яаж бий болгох юм бэ. Технологийн асуудал. Хөдөө аж ахуйн биржийг хөгжүүлье гээд. Хөдөө аж ахуйн биржийг хөдөө аж ахуйн сайд байхдаа ямар ч байсан эхлүүлсэн одоо хаана яаж явж байгаа юм бүү м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ханаас сонгогдсон Хаянхярваа гэж гишүүнтэй ярьж байгаа. За энэ арьс боловсруулах, ноос боловсруулах үйлдвэрээ танай дээр хийе гэсэн. Энэ асуудал дэмжигдээд ингээд одоо бас нэг хоёр гурван сарын нүүрийг үзэж байна. Тэгээд ийм шийдлүүдээ өнөөдөр хиймээр байгаа юм. Хөдөөгөө хөгжүүлж байж нүүдлийг зогсооно. Хотоо хөгжүүлнэ гэдэг нь яадаг юм бэ. Өнөөдөр бид нар ямар ч юугүйгээр замбараагүйгээр газар зарснаас төлөвлөлтгүй орон сууцууд баригдсан. Тэгэхээр дагуул хотуудыг байгуулъя. Дагуул хотуудаа Богд уулынхаа ард энийг яриад 10 оноос хойш ярьсан. Шинэ яармаг гэж хорооллыг бариулаад Яармагт байгаа иргэдээр судалгаа хийлгээд нийт 10 мянган айлын өрх бүрээр  ороод 80 орчим мянга нь орон сууцаар сольё гээд Шинэ яармаг хорооллыг өөрсдөөр нь бариулаад эхлүүлсэн. Энэ ажлыг зогсоосон б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илгүйдэл ядуурлыг орлоготой нь барьцалдуулж байж энэ утаанаасаа салъя гээд маш энгийн юмыг ярьсан байхгүй юу. Энэ дээр энэ шийдвэр энэ сонсгол дээр гараад Засгийн газарт үүргүүдийг өгөөч гэсэн. Барилгын сайд Баделхантай уулзсан. Ерөнхий сайд нь байлцсан. Байгал орчны яамны сайдтай би одоо хэдэн удаа 6, 7 удаа уулзаж энийг ярьсан. Цэрэнбатаа чи залуу хүн байна. Бизнес хийж байсан хүн байна. Ядаж энэ асуудлыг ингээд ингээд шийддэг юм шүү. Ойлголт авсан болов уу гэж бодож байна. Тийм учраас энэ яригдаад байгаа хөдөөг орлоготой болгохын тулд малчдыг хөдөө аж ахуйн биржээр дамжуулаад 3-5 жилээр малчдын орлогыг худалдаж авах гэрээг хийе. Ингээд 3-5 жилээр орлогоо баталгаажуулсан хүн чинь малаа маллана. Малыг хөдөө аж ахуйн яамны сайд Батзоригийг болонгуут би очиж ярьж байсан. Эрүүлжүүлэх ажил дээр анхаарал тавиарай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сайд болсон Улаан сайдыг сайдаа авангуут нь хоёр цаг хөдөөгийн хөгжлийн талаар бас өөрийн биеэр уулзаж ярьсан. Энэ уулзалтад Сангийн яамны сайд өөрөө байх ёстой. Хэрэг эрхлэх газрын дарга нь байх ёстой. 2019 оны төсвийг баталсан гээд мөнгө өгөхгүй нь тодорхой. Мөнгөгүй гээд байвал бүх юм бүтэхгүй. Би хэллээ шүү дээ. Байгалийн асар их баялагтай орон байгалийн баялгаа захиран зарцуулах ямар ч эрх мэдэлгүй болсон. Хэдхэн гэр бүл авсан. Хамгийн эмгэнэлтэй нэг юм нь өнөөдөр дүр зураг энэ Байнгын хорооны дарга нь өөрөө нөгөө утаагүй зуух зарсан компанитай холбоотой байгаад байна. Утаагүй зуух гэж байхгүйг дэлхий даяараа мэдээд нотолсон байхад авч ирээд хэдэн сая доллараар шахчихлаа. Тэрийг мэдэж байх ёстой. Энэ бол тантай холбоотой. Маш их хэмжээний 100-аад тэрбум төгрөг байна уу, бүр 70 орчим сая долларын зуух шахсан. Одоо туршилт хийгээд ингээд яваад байгаа юм. Туршилт дууссан. Туршилт маш олон хүүхдийн маш олон хүний амиар туршигдсан. Тэгээд энэ залуу гишүүд нэлээд их сая 45 гишүүд орсон гэж байгаа юм. 2016 оных бол. Энэ гишүүд нэг сэрээд энэ Монгол орны энэ асуудлыг шийдэх юман дээр нэг довтолгоо хийж орж ирээч ээ гэж. Оюунчимэг Байнгын хороон дээрээ байгаа юу. Өргөдлийн байнгын хороо бол энэ дээр нэлээд дуугараад байгаа шүү. Хүч нь хүрэхгүй байх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нин мэдэхүйн асуулт, хариултуудаа зогсоогоод шийдэл рүүгээ орвол яасан юм бэ. Шийдэл маш тодорхой. Нүүдлийг яаж зогсоох юм бэ. Дахиад хэлье. Хөдөөгийн хөгжил, малчдын орлого. Одоо яах юм дагуул хотууд. Би таван дээд сургуультай уулзсан. Таван дээд сургуулийн гурав нь улсын дээд сургуулиуд 2 нь хувийн бүгдээрээ л нүүе гэж байгаа юм. Ингэх юм бол 5 дээд сургуулийг дагаад 50 мянган оюутан гараад явчихна. Нүүхэд асуудал байхгүй. Багахангай руу бол бид нар нүүх ямар ч боломж байхгүй. Багш нарын орон сууцыг шийдэж чадаагүй. Тэнд бас дахиад утаатай. Жишээ нь дагуул хотод бол болж байна гэсэн. Гурван яамнуудыг бол саналыг нь авсан юм. Жишээ нь Батлан хамгаалах яам энд шахцалдаж байгаад яадаг юм бэ. Уул уурхайн яам энэ хотын төвлөрөлд шахцалдаж байгаад яадаг юм бэ. Хөдөө аж ахуйн яам одоо гарах хэрэгтэй шүү дээ. Энийг бол Засгийн газарт бас тавь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мдыг дээд сургуулиудыг ингээд гаргах юм бол 100-аад мянган хүнтэй төрийн албан хаагчид оюутнууд гарах ийм боломж байгаа юм. Сөүл түгжрэлээ яг ингэж шийдсэн. Яамнуудаа гаргасан. Төрийн албаныхныгаа гаргасан. Куала-Лампур хот яг ингэсэн. 40 км-ийн зайд шинэ хот гаргасан. Яамнуудаа гаргасан. Турк энэ асуудлаа ингэж шийдсэн. Европын орнууд бас ингэж шийдсэн. Дэд бүтцээ хийгээд хотуудаа гаргасан. Тэгээд энэ бусад орны шийдсэн туршлагуудыг судлаад яриад яамнууд дээрээ яриад 2010 онд буюу одоогоос 9 жилийн өмнө Улсын Их Хурлаар батлуулсан энэ ажлаа энэ Засгийн газар энэ яамнууд анхаараад энэ рүүгээ орооч. Дундаас нь юм цохидог. Дундаас нь юм цусалдгаа одоо зогсоогооч ээ. Одоо утаагүй зуух дахиж ярихгүй шүү Байнгын хорооны дарга аа. Яригдаад л байна лээ. Түлш гээд байна. Шахмал түлж бол байх л хэрэгтэй л байх л даа. Гэхдээ асуудлыг язгуураар нь харж байж шийдэхгүй юм бол болохгүй ээ. Өнөөдөр тэр зуух шахсан энэ мөнгөн дээрээс оролцсон ямар ч эрх мэдэлтнүүдэд хариуцлага тооцох ёстой. Хариуцлага тооцож байж бид нар энэ ажил урагш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уцлага тооцох тухай асуудлуудыг мэдээллүүдийг Ерөнхий прокурорт өгсөн байгаа. Тэгээд энэ сонсголоос шийдэлтэй гараасай гэж хүсэж байна. Дахиад хэлэхэд бие биетэйгээ танилцах уулзалт шиг танин мэдэхүйн асуулт хариултаа зогсоогоод шийдэл рүүгээ ороод өгөөч гэж гуймаа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Ерөнхийлөгчид баярлалаа. Энхбаяр гишүүнд тодруулга байгаа юу. Энхбаяр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Үнэхээр өнөөдрийн нөхцөл байдал бол хот төлөвлөлтийн бодлогын алдаа бодлогын хэрэгжилт зөв шугамаар яваагүйтэй холбоотойгоор л хүн хам хэт төвлөрчхөөд 80 кв.км нутагт л хордоод бохирдоод бухимдаад байж байгаа. Энэ өргөн дэлгэр газар нутгаа зөв зүйтэй ашиглаж чадвал бидэн шиг ийм таатай амьдрах бололцоотой ард түмэн бас дэлхий ертөнцөд ховор шүү. Тэгэхээр учир шалтгаантай холбоотойгоор өнгөрсөн хугацаанд тэр аудит мэдээллээ өгөөд Барилгын яам Мөнхбаатар сайд Улаанбаатар хотын маань дэд бүтцийн нөхцөл байдал газар доорх ертөнц чинь ямар байгаа юм бэ. Ер нь би цаашдаа энэ хөрөнгийг зарцуулаад байх нь зүйтэ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схүл цоо шинээр тэр шинэ хотууд Дархан, Эрдэнэт, Сэлэнгэ гэсэн бүс нутгийг хөгжүүлэхэд хөрөнгөө хаях нь зүйтэй байна уу гэж. Тэгээд Улаанбаатар хот 600 мянгаа илүү хүнийг даахгүй гэж хэлээд байна шүү дээ гэтэл бид өнөөдөр 1,4 сая 5 сая болчхоод байна. Хүн гэдэг чинь өөрөө бохирдоод хүн гэдэг чинь өөрөө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Л.Элдэв-Очир: </w:t>
      </w:r>
      <w:r>
        <w:rPr>
          <w:rFonts w:cs="Arial" w:ascii="Arial" w:hAnsi="Arial"/>
        </w:rPr>
        <w:t xml:space="preserve">Энхбаяр гишүүнээ аудитын мэдээлэл байгаа шүү нөгөө хэлэлцэх асуудлын дараалалд тийм болохоор хариултыг аудитын мэдээллийн дараа асууя тэгэх үү. Тэгэхээр дараагийн гишүүний микрофоныг өгье. Болорчулуун гишүүний микрофоныг өг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Х.Болорчулуун:</w:t>
      </w:r>
      <w:r>
        <w:rPr>
          <w:rFonts w:cs="Arial" w:ascii="Arial" w:hAnsi="Arial"/>
        </w:rPr>
        <w:t xml:space="preserve"> Баярлалаа маш чухал тулгамдсан сэдвээр эмзэг сэдвээр Ерөнхийлөгчийн зүгээс Ерөнхийлөгчийн Тамгын газрын зүгээс одоо ерөнхий хяналтын сонсголыг санаачлан зохион байг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Уянга зөвлөхийн хэлснээр өнгөрсөн 10-аад жилийн хугацаанд бараг 500-аад тэрбум утаанд зориулж зарцуулаад утаа нь улам өтгөрсөн гэж байна. Үнэхээр бас Ерөнхийлөгчийн саяын хэлдгээр танин мэдэхүйн зүйл дээр нэгэнт би одоо хэлэлцэхээ больё ажил хэрэгч байдал руу шилжье гэсэн санааг хэлж байна. Энэ дээр бол бид нар бол шуурхай ажиллах ёсто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эхээр санаа байгаад бодлого нэг зүгт байвал ер нь нийслэлийн утааг 3, 4-хөн жилийн дотор шийдэх боломжтой гэж би бодож байна. Сая нийслэлийн орлогч дарга хэлж байна. Өнгөрсөн 15 жилийн дунджаар одоо нийслэлд жилд дунджаар 45 мянган хүн ирсэн гэж байна шилжиж ирсэн. Бид нар нийслэл рүү ирэх хүн амыг шилжилт хөдөлгөөнийг сааруулъя гэж ярьдаг. Сааруулах бишээ бүр тэг болгох буцаагаад хөдөө рүү шилжих шилжилт хөдөлгөөнийг явуулах ийм бодлогыг шуурхай хий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ийн тулд өөрийг урд хэрэглэж байсан туршлага хөрш зэргэлдээ манайхаас илүү хөгжилтэй орнуудын туршлагыг шууд хэрэгжүүлмээр байна. Энэ юу гэвэл жишээлбэл хөдөөд хүн өссөн төрсөн нутагтаа амьдарч чадахгүй болсон байхгүй юу. Ажлын байр байхгүй болсон тийм учраас нүүж байна. Үнэхээр харамсалтай байна. Хуучин социалист нийгмийн үед хөдөө аймгуудад хил хязгаар аймгуудад төр төсвийн ажлын цалин 20 хувиар илүү бай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бодлогын бид хэрэгжүүлж болохгүй гэж. Жишээ нь одоо Солонгос гэхэд Сөүлдээ хөдөө орон нутаг мужаасаа бензин шатахуун 30 хувиар илүү. Ганц Солонгос гэхгүй бусад хөгжилтэй орон бүгд тийм нийслэлд бензин шатахууны үнэ өндөр байдаг. Гэтэл манайх эсрэгээрээ байна. Хөдөө орон нутагт нь үнэтэй байна. Бээжин хотыг та нар нүдэн дээр харсаар байтал 20 сая хүнтэй Бээжин хот утаагүй болж байгаа биз дээ энэ яасан бэ энэ бол Бээжин хотоос үйлдвэрүүдийг гар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Улаанбаатарт бүх үйлдвэрийг гаргаж чадахгүй гэхэд хөдөө аж ахуйн хагас боловсруулсан үйлдвэр боловсруулах үйлдвэрүүдийг гаргах хэрэгтэй байна. Ноос арьс ширний үйлдвэрүүдийг 3 жилийн дараа гэхэд хотод байхгүй гэсэн шийдвэр гаргаад хөдөөд нүүлгэх бэлтгэл ажлыг нь хийгээд нүүлгэх хэрэг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тэл 60 чавганцын ажил хийгээд хөдөө орон нутгаас арьс шир ноосыг зөөж ирээд Улаанбаатарт Туулыг бохирдуулаад буцаагаад энэ аймгуудынхаа боомтоор гардаг юм. Энийгээ бид зогсоомоор байна. Татварын багц хуулийг хөдөө орон нутгийг эдийн засаг татвараар дэмжсэн бодлого явуула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ямбацогт бид нар 3 жилийн өмнө 550 км-ээс цааших орон нутагт ажиллаж байгаа аж ахуйн газруудыг татвараас орлогын татвараас 50 хувиар хөнгөлөхөөр ийм хууль санаачилсан. Энэ онд дуусчихсан. Энийг цаашаа үргэлжлүүлмээр байна. Орон сууцжуулалтыг зөвхөн Улаанбаатар хиймээргүй байна хи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дээр Барилга хот байгуулалтын яам бодлого гаргаж хаана, хаана яаж хийх вэ яаралтай гаргах хэрэгтэй гэж бодож байна. Солонгосоос 500 сая воны 500 сая долларын одоо зээл аваад бүгдийг нь нийслэлд орон сууц барина гээд тийм юм ярьж байн. Тэр бүтэхгүй. Орон сууц барихад зарцуулах биш хөдөө орон нутагт дэд бүтэц байгуулахад зүгээр л өгч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вэл ипотекийн зээл чинь яваад аяндаа орон сууц хөдөө … /минут дууса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лдэв-Очир: </w:t>
      </w:r>
      <w:r>
        <w:rPr>
          <w:rFonts w:cs="Arial" w:ascii="Arial" w:hAnsi="Arial"/>
        </w:rPr>
        <w:t xml:space="preserve">1 минутаа авчих уу Болорчулуун гишүүнд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Ер нь тэр Дорнод, Дархан, Эрдэнэт, Багануур гээд дэд бүтэц дулаан цахилгаан илүүдэлтэй аймгууд байна. Түүнээс гадна дулаан үйлдвэрлэж байгаа аймгууд байгаа. Зүгээр нэг аймагт бид нар 3-5 мянган хүнийг л шилжүүлэх өрхийг шилжүүлэхэд л нийслэлийн 200 мянган өрхийн чинь бараг тэн хагас нь шилжих утааг буурахад том алхам болно гэж бодогдож байна л да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хөдөө орон нутаг руу нүүлгэн шилжүүлэх хүмүүсийг өссөн төрсөн нутагтаа ажиллаж амьдрах тэр боломжийг бид нар хангах ажлыг л одоо яаралтай зохион байгуулах бодлогын түвшинд хэрэгтэй байна гэж хэлэх байна. Ерөнхийдөө асуулт гэхээс санал хэллээ. Түүнээс гадна Сангийн яам тэр татварын 550 км-ээс дээших аж ахуйн нэгжүүдийг 50 хувиар хөнгөлж байгаа шүү дээ. Одоо энэ 19 оноос дуусаж байгаа энийг цааши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Асуулт юм байна тийм ээ алслагдсан бүс нутаг дахь аж ахуйн нэгжүүдийн татварын хөнгөлөлтийн асуудлаар Булгантуяа сайд 55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улгантуяа: </w:t>
      </w:r>
      <w:r>
        <w:rPr>
          <w:rFonts w:cs="Arial" w:ascii="Arial" w:hAnsi="Arial"/>
        </w:rPr>
        <w:t xml:space="preserve">Болорчулуун гишүүний асуултад хариулъя. Татварын багц хуулийг өнгөрсөн хавар Засгийн газраас Улсын Их Хуралд бол өргөн барьсан байж байгаа. Удахгүй хэлэлцэгдэнэ гэж бид нар хүлээж байгаа. Энэ дээр бол 1000-ээс км-т 15 хувийн хөнгөлөлттэйгөөр гэж тусгаж өгсөн байж байг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лдэв-Очир: </w:t>
      </w:r>
      <w:r>
        <w:rPr>
          <w:rFonts w:cs="Arial" w:ascii="Arial" w:hAnsi="Arial"/>
        </w:rPr>
        <w:t xml:space="preserve">Ойлголоо баярлалаа. Саранчимэг гишүүний микрофоныг өг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Б.Саранчимэг: </w:t>
      </w:r>
      <w:r>
        <w:rPr>
          <w:rFonts w:cs="Arial" w:ascii="Arial" w:hAnsi="Arial"/>
        </w:rPr>
        <w:t xml:space="preserve">Та бүхэнд энэ өдрийн мэндийг хүргэе. Тэгэхээр агаарын бохирдлыг бууруулах асуудлаар энэ хяналтын сонсголыг Байнгын хорооноосоо зохион байгуулж байгаад бол сайшаалтай байна. Тэгэхээр өнөөдрийн хамгийн гол зорилго бол бид нар өнөөдөр ингээд сонсголоо хийлээ. Энэ сонсголын үр дүнгээр авагдах арга хэмжээнүүд бас үр дүнтэй байгаасай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бол Улсын Их Хурал бол хяналтын үүргээ хэрэгжүүлж энэ Улсын Их Хурлаас баталсан хууль тогтоомжийн биелэлтийн талаар тодруулах зорилгоор одоо энэ хяналтын сонсголыг хийж байгаа. Тэгэхээр агаарын бохирдлын асуудлаар бол Улсын Их Хурал хангалттай одоо хууль тогтоол шийдвэр гарга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эдгээрийн одоо хэрэгжилт нь бол хангалтгүй байна. Тэгэхээр энэ хууль тогтоомжийг хэрэгжүүлж ажиллах агаарын бохирдлыг бууруулах хамгийн гол хэрэгжүүлэх субъект нь бол Засгийн газар байгаа. Тэгэхээр ер нь бол үе үеийн Засгийн газар маш олон ажил хийдэг боловч үр дүн муутай байна гэдгийг ч гэсэн өнөөдөр бас энэ албаны холбогдох хүмүүс бас хэлж бай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өнөөдрийн энэ одоо тараасан материалуудаас бас танилцаж үзэхэд бол хяналтын байгууллагуудын дүгнэлтээр энэ төсөв хөрөнгийн гүйцэтгэл болоод энэ ажлын үр дүнг нэгтгэж үнэлээгүй үнэлгээ хийгээгүй агаарын бохирдлыг бууруулах чиг үүрэгтэй байгууллагууд нь уялдаа холбоогүй байгаад байна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анх 2005 онд л 2 тэрбум гаруй төгрөг суугдаад тэр болохоор  Болорчулуун гишүүнээ, суугдаад утаагүй түлш одоо зуух тараасан энэ нь бол үр дүнгүй үр дүнгээ өгөөгүй гэдгийг аудитын шалгалт бас ингэж гаргасан байна л даа. Тэгэхээр 14 жилийн дараа дахиад л бид нар өнөөдөр утаагүй зуух түлш сайжруулсан зуух түлш гээд ингээд яриад байж байгаа нь бас л харамсал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дээр бол одоо салбарын сайд агаарын бохирдлыг бууруулах үндэсний хорооны дарга Цэрэнбат энэ тал дээр ямар дүгнэлт хийж ямар арга хэмжээ авахаар ажиллаж байгаа вэ гэсэн энэ дээр нэг тодорхой хариулт өгөөч. </w:t>
      </w:r>
    </w:p>
    <w:p>
      <w:pPr>
        <w:pStyle w:val="Normal"/>
        <w:jc w:val="both"/>
        <w:rPr>
          <w:rFonts w:ascii="Arial" w:hAnsi="Arial" w:cs="Arial"/>
        </w:rPr>
      </w:pPr>
      <w:r>
        <w:rPr>
          <w:rFonts w:cs="Arial" w:ascii="Arial" w:hAnsi="Arial"/>
        </w:rPr>
      </w:r>
    </w:p>
    <w:p>
      <w:pPr>
        <w:pStyle w:val="Normal"/>
        <w:jc w:val="both"/>
        <w:rPr/>
      </w:pPr>
      <w:r>
        <w:rPr>
          <w:rFonts w:cs="Arial" w:ascii="Arial" w:hAnsi="Arial"/>
        </w:rPr>
        <w:tab/>
        <w:t>Нөгөөтээгүүр мэдээж агаар хөрсний бохирдлыг бууруулах гол ажил бол энэ хөрсийг хөрсийг сайжруулах цөлжилтийг сааруулах бас нэг гол ажил бол энэ ногоон байгууламжийг нэмэгдүүлэх байгаа. Тэгэхээр Улаанбаатар хотын нэг хүнд оногдох ногоон байгууламж өнөөдөр 2016 онд бол 2,4 м</w:t>
      </w:r>
      <w:r>
        <w:rPr>
          <w:rFonts w:cs="Arial" w:ascii="Arial" w:hAnsi="Arial"/>
          <w:vertAlign w:val="superscript"/>
        </w:rPr>
        <w:t xml:space="preserve">2 </w:t>
      </w:r>
      <w:r>
        <w:rPr>
          <w:rFonts w:cs="Arial" w:ascii="Arial" w:hAnsi="Arial"/>
        </w:rPr>
        <w:t>байна гэж гарсан байдаг. Тэгээд одоо бол олон улсад бол нэг хүнд оногдох ногоон байгууламжийн тоо хэмжээ бол 15-18 м</w:t>
      </w:r>
      <w:r>
        <w:rPr>
          <w:rFonts w:cs="Arial" w:ascii="Arial" w:hAnsi="Arial"/>
          <w:vertAlign w:val="superscript"/>
        </w:rPr>
        <w:t xml:space="preserve">2 </w:t>
      </w:r>
      <w:r>
        <w:rPr>
          <w:rFonts w:cs="Arial" w:ascii="Arial" w:hAnsi="Arial"/>
        </w:rPr>
        <w:t xml:space="preserve">байх ёстой гэж үз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бас энэ ногоон байгууламж байгуулах асуудлыг хуульчлах ёстой гэж үзэж энэ Байгаль орчин, аялал жуулчлалын яам Барилга хот байгуулалтын яамтай хамтарч энэ хот суурин газрын ногоон байгууламжийн тухай хуулийн төсөл боловсруулж 17 онд өргөн барих ёстой гэж орж ирсэн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одоо 2 жил барихгүй өргөн барихгүйгээр ингээд хэлэлцэгдэж байна гээд ингээд яригдаад байна. Тэгэхээр энэ 2 жилийн хугацаанд одоо яагаад өргөн барихгүй байгаа вэ энэ хууль чинь одоо ямар шатандаа явж байгаа вэ хэзээ өргөн барих вэ гэсэн нэг ийм асуулт байна. Нөгөөтээгүүр мэдээж энэ агаарын бохирдлыг бууруулах хамгийн гол ажил бол мэдээж орон сууцжуулах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энэ орон сууцжуулна гээд өнөөдөр бас дахин төлөвлөлт гээд маш олон иргэдийг бол орон сууцгүй болгоод газрыг нь чөлөөлсөн байгаа. Жишээ нь бол Баянзүрх дүүргийн 4 дүгээр хороонд гэхэд чинь 12 оноос хойш энэ Их өргөө компани Бүрд констаркшин Монист компаниуд ингээд орон сууцжуулна гээд иргэдийн газрыг чөлөөлүүлсэн боловч одоо энэ зарим нь бол ажлаа ч эхлээгүй байгаад байгаа юм. Тэгээд иргэдийг бол маш их хохироож байгаа. Иргэд өөрсдөө одоо хандаад ингээд хот уу ч гэсэн хандаад явдаг энэ ажил одоо ямархуу шатандаа явж байгаа вэ энэ тал дээр бас хотын удирдлагууд хариулж өгөөч. Баярлал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лдэв-Очир: </w:t>
      </w:r>
      <w:r>
        <w:rPr>
          <w:rFonts w:cs="Arial" w:ascii="Arial" w:hAnsi="Arial"/>
        </w:rPr>
        <w:t xml:space="preserve">Баярлалаа. Цэрэнбат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 xml:space="preserve">Саранчимэг гишүүний асуултад хариулъя. Үе үеийн Засгийн газрууд олон ажил хийдэг ч үр дүнгүй байна гэж. Яагаад энэ үр дүн хүрсэн бэ ийм байсан бэ гэхээр 1 дүгээр Үндэсний аудитын газрын хийсэн одоо дүгнэлт дээр нь бодит байдалтай ингээд танилцаад үзэхээр нийт массыг хамарсан нөлөөлөхүйц хүрээнд энэ төслүүдийг хэрэгжүүлж чадаагүй юм байна лээ. Дандаа хэсэгчи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 мянган зуух, 35 мянган зуухыг Улаанбаатар хотод тэр даяар тараагдсан учраас үр дүн гарахад хүндрэлтэй байгаад байгаа. Дээр нь бидний хамгийн дутагдал бол бид хөгжихийн тулд стандарттай болох ёстой. Бид бүх түвшиндээ стандартын бус байгаа амьдарч байгаа орон сууц маань байж байгаа гэр маань орчин маань тийм учраас стандартын бус учраас стандартын бүтээгдэхүүнүүдийг хэрэглэснээр гарах үр дүнг хөндлөнгийн байгууллагуудаар дүгнэлт гаргуулахад хүндрэлтэй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ханатай гэрт анх тэр хэрэглэж байсан зуух үр дүнгээ өгчээ өгч байна гэдэг дүгнэлт гарангуут олон хэмжээгээр их хэмжээгээр нь төслийн шугамаар тараагдсан байдаг. Гэтэл авсан айл болгоны гэрийн радиус өөр дулаалга нь өөр дулааны алдагдал нь өөр учраас энэ ёстой бүтэхгүй юм байна гээд зарим нэг нь зарж эхэлсэн юм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өнгөрсөн нэг жилийн хугацаанд ажиллахдаа бидний одоо шаардаж байгаа юм стандартын түвшнийг бүрдүүлье. Энэ стандартыг мөрдөж ажиллуулъя ингэж хотын соёл руу очъё гэдэг байр суурьтай байгааг. Сайжруулсан түлш бол ард иргэдийнхээ эрүүл нөгөө богино ч гэсэн хугацаанд хохирлыг багасгая гэдэг үүднээс л нийт Улаанбаатар хотын хэмжээнд байгаа 202 мянга гаруй айл сайжруулсан түлшээр хангаж энэ агаарын бохирдлыг бууруулъя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эрүүл мэндийн байгууллагаас өгсөн судалгаагаар Улаанбаатар хотын 0-18 болон 35 хүртэл насны хүмүүсийн эрүүл мэнддээ хувийнхаа халааснаас гарч байгаа зардал нь жилд 25 орчим тэрбум төгрөг гэсэн байгаа юм. 2027 онд энэ мөнгөн дүн бүр өшөө нэмэгдэнэ гэсэн тооцоо гарсан байгаад байгаа учраас сайжруулсан түлшээр хангая гэж зорьж яв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сний бохирдолтой холбоотой асуудлаар өнгөрсөн жил бас гэр хорооллын ариун цэврийн байгууламжуудаас соруулаад шатаах тийм технологийн тендер зарлагдсан боловч төр болон орон нутгийн өмчөөр худалдан авах хуулийн дагуу бас хойшлогдсоор байгаад өнгөрсөн онд амжаагүй. Тэгээд энэ ондоо тэрийгээ дахиж зарлана. Ингэх юм бол хөрсний бохирдлыг нийтдээ 25-30 мянган айлын ариун цэврийн байгууламжийг одоо соруулаад шатаадаг ийм технологийг туршиж үзнэ гэ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юм нь бид яндангийнхаа тоог цөөлөх ёстой. Энэний дүнд одоо орлох цахилгаанаар халах энэ дэвшилтэд техник технологиудыг бид хэрэглэх ёстой байгаа. Өмнө нь явж ирсэн бидний алдаа болохоор төр аль нэг бүтээгдэхүүнийг аваад ард иргэдэд 100 хувь тараадаг байсан энийг больё гэсэн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эргэжлийн байгууллагууд нь тухайн бүтээгдэхүүн дээрээ одоо мэргэжлийнхээ дүгнэлтийг гаргах ёстой. 2 дугаарт санхүүгийн эх үүсвэр дээр нь болон баталгаат чанар дээр нь одоо төр хувийн хэвшил банк гурав хамтаръя гээд Банкнуудын холбоон дээр 2018 онд дэвшилтэд технологи цахилгаан халаагуурын дэмжлэг хүүгийн дэмжлэгт 2 тэрбум дулааны алдагдлыг бууруулахад 1 тэрбум нийтдээ 3 тэрбум төгрөгийн хүүгийн татаас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хэрэглэгч нь өөрийнхөө амьдарч байгаа гэр байшингаас хамаарч аль бүтээгдэхүүнийг би авч хэрэглэж одоо нүүрс галлагаа зогсоох гэдэг сонголтыг нь хэрэглэгчид нь өгье ингэснээрээ бас өмнө нь гарсан алдааг засна гэж одоо үзэ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Ерөнхийлөгчий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аттулга: </w:t>
      </w:r>
      <w:r>
        <w:rPr>
          <w:rFonts w:cs="Arial" w:ascii="Arial" w:hAnsi="Arial"/>
        </w:rPr>
        <w:t xml:space="preserve">Би энэ хурал даргалагчид хандаж хэлээд байгаа юм энэ танин мэдэхүйн юмаа одоо зогсоогоод шийдэл рүүгээ оръё. Энэ олон хүнийг авчраад ингээд суулгасан. Ингээд нэг тийм мэдэхгүй юм сонсож байгаа юм шиг одоо дахиад Байгаль орчны яам сайд нь нэг туршилт амжилтгүй болсон учраас дараагийн туршилтыг хийнэ. 30 мянган жорлонг соруулаад шатаана ч гэдэг юм уу янданг цөөрүүлэх ёстой тог эрчим хүчний татаас гээд ингээд ингэж юмыг бол шийдэхгүй нь тодорхо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урал даргалагчид би дахин, дахин хэлээд байгаа нь баахан мэдээлэл өгч байна. Баатарбилэг дарга мэдээлэл ярих юм байна тийм ээ. Хэдэн хуудас юм ярих юм бэ? 10 минут ч гэсэн үнэтэй байна шүү дээ. Энэ олон хүмүүсийг авчирчхаад ингээд 10, 10 минутаар бие биедээ одоо ингээд юм яриад суугаад баймаар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дагуу л гээд байна хууль бусаар хүн үхээд байхад хуулийн дагуу хуралдаад суугаад байх юм уу, шууд шийдэл рүүгээ ороод явъя л даа энэ чинь одоо. Өнөөдөр энд яригдаад байгаа энд хэлэгдээд байгаа юмнаас аль нь ч бүтэхгүй. Одоо Их Хурлын гишүүд хоорондоо энд суучхаад анх уулзалдаж байгаа улс шиг бие биеэсээ асуулт асуугаад хариулаад яв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хурлынхаа дэгийг өөрчил л дөө. Их Хурлын гишүүд чинь ажил нь тэр шүү дээ бие биетэйгээ энд асуудлаа шийдээд явах ёстой. Одоо шинэ юм ярьж байгаа юм ерөөсөө байхгүй. Дандаа хуучин юмнууд. 2016 оны Монгол ардын намын мөрийн хөтөлбөрт байгаа бүх юм энэ яригдаад байгаа юманд байж байгаа. 65 хүнтэй болсон одоо 2019 он гарсан. Сонгууль 16 оны 7 сард дүнгээ тавигдсан дараагийн сонгууль руу ор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1 аймагт нэгийг харьцах зуу ч билүү юу ч билээ, 21*100 гэсэн ийм мөрийн хөтөлбөр байгаа. Дагуул хотууд байгаа утаанаас салах тухай байгаа. Ажилгүйдэл ядуурлаасаа гаргах тухай байгаа. Төрийг удирдах тухай байгаа. Мөрийн хөтөлбөрөө энэ 65 гишүүн эргээд нэг хараад уншчих. Энэ танин мэдэхүйн юмаа одоо бол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хөдөө аж ахуйн бирж гээд байгаа чинь суманд бид нар анхны одоо анхан шатны одоо түүхий эдийг худалдаж авъя аймгууд дээр анхан шатны боловсруулах үйлдвэрүүдийг хийе. Аймгуудаасаа анхан шатны боловсруулах үйлдвэрт ирснийгээ дэд бүтцээ дагаад Дарханд ирж боловсруулаад экспортод гаргая. Малын чинь тоо толгой 80 сая хүр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ад очоод ярихад санаа зовохоор байна шүү дээ. Танайх мал малаа нядалдаггүй хуультай юм уу. Тэгэхээр энэ юмнуудаа одоо ингээд хурал даргалагч шууд удирдаад одоо ингээд нэг тийм нэг нь хурал хийсэн болгоод нэг нь хурал санаачилсан болоод нэг нь хуралдсан баймаар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аан сар дөхөөд утаа багасна. Ингээд дахиад тайвширна. Хурлынхаа дэгийг тэгвэл өөрчил л дөө. Шийдвэр гаргая би бол маш тодорхой маш тодорхой шийдэл одоо Баатарбилэг энд нэг баахан хуудастай юм яриад тийм үүрэг өгсөн ийм үүрэг өгсөн гээд нэг юм яр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ээс ямар ч үр дүн гарахгүй. Дараа нь хэн, хэн байна гэнээ? Цэрэнбат сайд саяын юмаа л ярина шүү дээ аудит юмаа гаргаад дүгнэсэн шүү дээ. 500 тэрбум төгрөг утаанд гаргасан байна үр дүн гарсангүй гээд. Нийт гэр хорооллын 98 хувьд нь зуух шахсан байгаа. 98 хувьд нь. Сая үнийн дүнг нь тэр Уянга хэлж байсан. Одоо гэр хорооллуудаар очоод тэр зуухаа буцаагаад эрээд хайгаад ол доо танай компани тараасан юм чинь олох хэрэгтэй. Байхгүй мөнгийг нь буцааж төлө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мөнгийг өнөөдөр та нар тэр олон хүний амины төлөөсөнд буцааж өгөөд зуухаа ав хариуцлага тооцохгүй бол дахиад энэ утаан дээр мөнгө хийгээд л эхэлнэ. Шийдэл рүүгээ оръё тэгэх үү. Одоо санал хураадаг юм уу яадаг юм. Одоо Их Хурлын гишүүд өнөөдөр бие биетэйгээ энэ асуулт хариулт хийдгээ бол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та нарыг уулзуулах гэж та нарыг уулзаж бие биетэйгээ хариулт асуулт тавиулах гэж энэ хурлыг зохион байгуулаагүй. Саналаа ч гэсэн хэл л дээ тэр алслагдсан аймаг сумуудыг гэж Болорчулуун хоёулаа гишүүн байхад зөндөө л ярьсан шүү дээ. Алслагдсан аймаг алслагдсан сумууд руугаа эмч багш нарийн мэргэжлийнхний цалинг алслагдах тусам нь тарифыг нь өндөр болгодог байя орон сууцыг хүүгүй одоо олгодог болгоё гээд зөндөө л ярь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 мянган айлын орон сууц өнөөдөр ашиглалтад ороогүй байна. Танай Засгийн газрын яамнуудыг нэг бүрчлэн дуудаад Оюунчимэг ч гэсэн өөрөө сонсож байсан шүү дээ энэ эмч багш нар чинь бослого гаргаад байна цалинг нь нэмж чадахгүй бол орон сууцанд энэ хөнгөлөлттэй зүйл оноор нь хөдөө хотгүй оруулаад өгөөч гэж ойлгож байгаа ч хүн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шууд Засгийн газарт нь үүрэг өгөөд энэ сонсголоос ахлаад би бол одоо юу гэж байна вэ гэхээр тэр 10 оны Их Хурлаар баталсан хөдөлмөр дээр Бямбацогт өөрөө идэвхтэй явж байсан тэгээд тэрнээс хойш сайд ч хийж үзлээ Засгийн газарт ч орж үзлээ дахиад ахлаад энэ ажлаа санаачлаад Засгаа шахаад яв л даа. Хамтраад явъя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тааны асуудал нам харгалзахгүй хордож байгаа шүү. Нам харгалзахгүй хүмүүс үхэж байгаа. Урагт нөлөөлж байгаа. Танай намын 65 гишүүнтэй болсон намын мөрийн хөтөлбөрт энэ яригдаад байгаа. Та нарын асуугаад байгаа бие биеэсээ асуугаад байгаа бүх юм суугаад зоогдсон байгаа. Мөрийн хөтөлбөрөө уншихад л болоо хурал даргалагчаа. Ингээд энэ одоо дэгээ зөрчлөө гээд бас л хууль ярих гээд л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м ярихаар нэг л баахан хууль ярьдаг. Ярих л байх л даа. Гэхдээ асуудлаа шийдэхийн тулд бид нар өнөөдөр бас зарим зүйлүүд рүү зоригтой ормоор байна шүү дээ идэж уудгаа болимоор байна шүү дээ. Идэж уух тухай хуулийн заалт байгаа шүү дээ хуулиа зөрчөөд л идэж уугаад л байгаа зөндөө л юм байгаа шүү дээ жижиг дунд үйлдвэр гээд яривал зөндөө л юм байна шүү дээ. Жамъяан гуай намайг хараад гар өргөөд байх шиг байна. Би хурал даргалж байгаа учраас танд микрофон өгөх эрх байхгү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бол яг наад дээр чинь санал нэг байна. Одоо танин мэдэхүйн юмаа зогсоогоод иргэдийн төлөөллөө сонсоод энэ сонсголоос шийдэлтэй гармаар байна. Сөрөг хүчний одоо бүлгийн дарга энд сууж байна. Шийдэл рүүгээ орвол яасан юм бэ гэж хэлмээр байх юм. Тэгэхгүй бол хайран цаг, 10, 10 минутаар дахиад хэд ярих юм бэ?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лдэв-Очир: </w:t>
      </w:r>
      <w:r>
        <w:rPr>
          <w:rFonts w:cs="Arial" w:ascii="Arial" w:hAnsi="Arial"/>
        </w:rPr>
        <w:t xml:space="preserve">Ерөнхийлөгчөө би бас танд тайлбар хэлэх нь зөв байх. Та бол ерөнхий хяналтын сонсголыг явуулаач гэсэн хүсэлтийг Улсын Их Хуралд ирүүлсэн. Улсын Их Хурлын даргаас чиглэл өгсний дагуу Байнгын хороо хуралдаж өнөөдрийн сонсголыг зохион байгуулах шийдвэрийг гаргасан. Энэ сонсголыг явуулах хүсэлтийг та явуулахдаа Сонсголын тухай хуулийн бүлэг заалтуудыг мэдэж байж явуулсан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Сонсголын тухай хууль гэсэн хуулийнхаа заалтын дагуу өнөөдрийн энэ сонсгол зохион байгуулагдаж явагдаж байгаа. Таны санаачилгад бол бүгд талархалтай хандаж байгаа. Хэрэв одоо юу гэдэг юм дэгийг эвдээд одоо хурлын дэгийг өөрчилье гэх юм бол санаачлагчийн зүгээс та бас санаачилга гаргаад эсхүл Тамгын газрын даргаараа эсхүл зөвлөхөөрөө энэ сонсголыг бас ахлуулах ийм боломжтой гэж би бодож байна хувь хүний зүгээ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гаарын бохирдлын асуудлыг би бас энд нэг зүйл хэлье гэж бодож байгаа юм. Цогцоор нь шийдэх ёстой асуудал. Монгол Улсын Засгийн газраас цогц хөтөлбөрөө гаргасан байгаа. Энэ агаарын бохирдлыг бууруулахад урт дунд богино хугацааны шийдлүүдийг бүгдийг нь төлөвлөж байж хамтад шийдэж хэрэгжүүлэх ёстой ийм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гино хугацааны төлөвлөлтөд нүүрс зуухны асуудлыг зайлшгүй ярина утааны голомт болж байгаа 210 мянган айлд чинь зуух байгаа юм шүү дээ. Тэд чинь нүүрс түлж байгаа юм богино хугацааны хөтөлбөрт энийг зайлшгүй ярина. Энэ бол засгийн хийх ёстой ажил. Төлөвлөгөө нь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нд хугацаандаа орон сууцжуулах дэд бүтцээ хөгжүүлэх орчин үеийн технологиор халаах урт хугацаандаа мэдээж орон сууц хамгийн ухаантай хүн бол орон сууц л гэнэ. Гэхдээ улс орны маань эдийн засаг боломж нөхцөл ямар байгаа билээ тэгэхээр Засгийн газраас хийж хэрэгжүүлж байгаа энэ цогц төлөвлөгөөний дагуу хийгдэж байгаа ажлуудыг хэн нэгэн өөрийнхөө итгэл үнэмшлээр санаачилгаа авч давхиад эсхүл одоо юу гэдэг юм зөвхөн нүүрс ярь эсхүл орон сууц ярь эсхүл шинэ сум ярь гэдэг энэ асуудлаар ингэж өрөөсгөл тал тал тийш нь авч өөр өөрсдийнхөөрөө явах боломж бол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огцоор авч үзэж байж энэ асуудлаас бид нар богино хугацаанд гарах ёстой. Зуухны асуудал дээр Ерөнхийлөгч сая 2 удаа хэллээ. Урд нь 1 удаа ярьж байсан. 3 дахь удаагаа намайг зуухтай холбож ярьж байгаа юм. 2000 оны эхээр гэсэн би мэдэхгүй. Мянганы сорилын сангаас Монгол Улсад энэ утааг бууруулах чиглэлээр сайжруулсан зуух төслийг хэрэгжүүлсэн. Энэ төсөлд оролцсон компани нь хөрөнгө санхүүгийн хувьд чадавхгүй гээд шалгарсан компани нь MCS компанитай хамтарсан байдаг. Ийм л зүй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уух бол тараагдсан. Тараагдсан зуух нь бүгд арилжаанд орсон. Харин ч сайн зуух байсан гээд арилжаанд ороод бүх Улаанбаатар хотоос хөдөө орон нутаг руу шилжсэн одоо ч гэсэн гудамжаар явж байхад Өлзий зуух авна гэсэн зарууд байж байдаг. Тэгэхээр энэ асуудлыг та прокурорт одоо энэ бид нар бол өнөөдөр яг энэ өнгөрсөн он жилүүд зарцуулагдсан хөрөнгө хаашаа алга болсон бэ хэнд хариуцлага тооцсон бэ гэдэг асуудлаа яр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в энд оролцсон байх юм бол би хариуцлагаа хүлээхэд бэлэн 1 дүгээрт. 2 дугаарт прокурорт та бол одоо бас саналаа хүргүүлсэн байна лээ хууль хяналтын байгууллагаар та асуудлыг шийдүүлж байж асуудлаа ярихгүй бол ийм байдлаар бид нар яг энэ утаагаа ингээд улс төржүүлээд эхэлдэг байхгүй юу. Тэгээд намын мөрийн хөтөлбөр ярьж байна аль ч намын мөрийн хөтөлбөрт л утааг бууруулах асуудал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нар улс төржүүлэхгүй. Тэгээд таны хувьд одоо хэрэв одоо энэ хурал чинь болохгүй байна гэх юм бол та өөрөө санаачилсан ийм одоо сонсгол. Та одоо хурлын санаачилгыг гартаа аваад Тамгын даргаараа юм уу одоо хэнээр байдаг юм ахлуулаад тодорхой шийдлүүдийг энэ одоо холбогдох хүмүүст нь өгч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ирүүлсэн хүсэлтийн дагуу Сонсголын тухай хуулийн дагуу өнөөдрийн энэ ерөнхий хяналтын сонсголыг явуулж байгаа гэдгийг бас хэлэх нь зөв байх. Би түрүүн сонсголын зорилгыг хэлсэн. Мэдээллүүдийг сонсоно өнөөдөр мэдээллүүдийг сонссоны үндсэн дээр төр захиргааны байгууллагууд ажлынхаа төлөвлөгөөнд тэр мэдээлэлтэй холбоотой хэрэгжүүлэх ажлаа төлөвлөгөөндөө тусгах ийм боломжийг о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 шаардлагатай гэж үзэх юм бол тодорхой асуудлуудаар хууль санаачилж ажиллах боломж нь бүрдэнэ. Байнгын хороо шаардлагатай гэж үзэх юм бол сонсголоос сонсголын дараагаар үр дүнгээр нь Засгийн газарт тодорхой хэмжээгээр үүрэг чиглэл өгөөд ажиллах ийм боломжто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Засгийн газар сүүлийн 2 жил маш сайн ажиллаж байгаа. Урд нь идэж уусан мөнгөний асуудлаас болоод хөрөнгийг нь баталж өгөхгүй төлөвлөсөн ажлуудыг нь гацааж байгаа асуудал бий. Энд хүний өөрийн гэхгүй намын улс төрчид улс төржиж энэ асуудлууд хөрөнгө мөнгөнийх нь асуудлуудыг гацааж байгаа асуудал бо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ийг бол одоо бид нар бас нийтээрээ ойлгох ёстой. Өөр өөрсдийнх нь бодож байгаа утааг гаргах олон шийдэл болно өөр өөрсдийнхөө шийдэл итгэл үнэмшлээрээ бие биеийнхээ хийж байгаа ажлыг үгүйсгэдэг энэ Засаг руу дайрдаг асуудлаа бас бид нар болих ёстой юм. Тэгээд Засгийн хийх ажлыг төлөвлөгөөнийхөө дагуу оруулж ирж байгаад төсөв мөнгийг нь баталж өгөөд явуулах ёстой. Ерөнхийлөгч хүртэл хэлж байна. Мөнгийг нь өгөөгүй гацаасан гацаасан гээд олон ажлуудыг яриад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болохоор одоо бид нар урд туршлага дээрээ үндэслээд хариуцлага алдсан идсэн уусан улсад нь хариуцлагыг нь тооцъё хууль хяналтын байгууллага байна. Цаашдаа яах вэ гэхээрээ Засгийнхаа ажлыг тал талаас нь дэмжээд туслаад ингээд явъя гэдэг л ийм л одоо асуудал байгаа шүү дээ. Ингэж байж л бид нар утааг буруулахад үр дүнд хүрнэ. Хурлыг яах уу Ерөнхийлөгчөө цааш нь үргэлжлүүлэх үү? Ерөнхийлөгчийн микрофоныг өгье.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Х.Баттулга: </w:t>
      </w:r>
      <w:r>
        <w:rPr>
          <w:rFonts w:cs="Arial" w:ascii="Arial" w:hAnsi="Arial"/>
        </w:rPr>
        <w:t xml:space="preserve">Санаачлагч нь одоо санал гаргаад байна л даа. Тэгээд яах вэ энд хоёулаа зэрэгцэж сууж байгаад маргалдаад яах вэ 2010 оны Улсын Их Хурлаар баталсан төлөвлөлтүүдийг л ярьж байгаа юм. Түүнээс биш одоо би нэг санаачилсан юмаа яриад хийлгэх гээд байгаа юм биш. Энэ хооронд туршилт гэдэг нэрээр баахан мөнгө идсэн юм. Энэ дээр хариуцлага тооцох ёстой. Энэний дүн 500 тэрбум төгрөг. Туршилт хийгдэх тусам мөнгөний дүн ихэсдэг хүний амь эрсэддэг өсдө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өнөөдөр яг жилийн өмнө онц байдал зарлая гэхэд тийм юм болоогүй ээ утаа бол энэ түр зуурын юм онц байдал зарлаад байх хэрэггүй гээд дараа нь Баатарбилэг гишүүнээр ахалсан ажлын хэсэг одоо байгуулагдсан. Энэ ажлын хэсгийг бол би онц дүнтэй ажилласан гэж би үзэх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өнөөдөр туршилтуудаа зогсоо тэр 10 онд Их Хурлаар баталсан Их Хурлынхаа үйл ажиллагааг нэг дүгнээд энийгээ дахиад алийг нь үргэлжлүүлэх вэ гэдэг дээрээ л засгаа шахъя гэж байгаа юм. Яагаад би мөрийн хөтөлбөр ярьж байна вэ гэхээрээ улс төржсөн юм биш. Шинэ юм ерөөсөө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рийн хөтөлбөрөө ингээд харахад л та нарын хийх ажил байна гэж байгаа юм. Би бүр арга ядаад ийм юм ярьж байна шүү дээ тэгэхгүй эндээс дахиад нэг хууль санаачлах тухай яриа дахиад нэг юм яриа дахиад нэг туршилт хийчих яриа сая эндээс дахиад туршилтын юм яригдаад байна шүү дээ. Тэгэхээр 1 дүгээрт мөрийн хөтөлбөрөө харчих танайх эрх барьж байгаа нам. Нөгөө талдаа 10 оны Их Хурал гэсэн ийм 2-хон зүйлийг л эндээс гаргаад тэр ахалж байгааг нь Их Хурлын гишүүнээр Бямбацогт гэж хүнээр ахлуулаад засгаа нийлээд шахаад явчихъя гэж байгаа байхгүй юу. Би бол ийм л шийдэл рүү оръё г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оо утаа бол бид нарын хамгийн их мэддэг сэдэв. Харамсалтай нь цагаан сараас хойш багасдаг мартдаг. Тийм учраас би санаачлагчийн хувьд ийм саналуудыг гаргаж байна. Тэр дэг энэ тэр байдаг юм дэгдээ зохицуулаад яваарай. Өнөөдөр эндээс шийдэл гарах хэрэгтэй. 1 дүгээрт хариуцлага тооцно. 2 дугаарт Их Хурлаар баталсан тэр утааг арилгах ажилгүйдэл ядуурлыг цогцоор нь шийдэх гэсэн ийм шийдвэр гаргасан шүү дээ. Энийгээ л сэргээгээд я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2010 онд Их Хурлаар баталсан тэр төсөл төсөв хөтөлбөрийг нэг дүгнээд аль нь явсан байна вэ аль нь яваагүй байна тэгээд яваагүйгээ явуулъя гээд Засгийн газартаа шахаад явчих ийм л юм руу орчих болов уу гэж бодож байгаа юм. Санаачлагчийн хувьд ийм саналтай бай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лдэв-Очир: </w:t>
      </w:r>
      <w:r>
        <w:rPr>
          <w:rFonts w:cs="Arial" w:ascii="Arial" w:hAnsi="Arial"/>
        </w:rPr>
        <w:t xml:space="preserve">Тэгэхээр өнөөдрийн хуралдаанаа яах уу Ерөнхийлөгчөө одоо ингээд дэгээрээ үргэлжлүүлэх үү эсхүл одоо дэггүй болоод шууд одоо Засгийн газарт үүрэг чиглэл өгөх тушаал шийдвэрийн төсөл боловсруулаад эхлээд явах уу я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ийн байр суурийг Галсан гуай би таны гар өргөж байгааг харж байгаа. Үдээс өмнө та бид хоёр миний өрөөнд уулзсан. Би танд цаг өгье гэж бодож байгаа. Тийм болохоор, гэхдээ бид нар дэгээрээ л яваад байна л даа одоо явах вэ нөхдөө. Галсан гуай хэдэн микрофон дээр байна вэ? Галсан гуайн микрофоныг өг дөө Галсан гуайн сууж байгаа микрофоныг. Жамъян гуайн микрофоныг өг дөө Жамъян гуайн үгийг сонсъё би уг нь үг өгнө гээд амласан байгаа юм та бас яараад байх шиг байна. Дэг дундуур орж ирж байгаа юм. Одоо тэгээд дэгийн асуудал дээр бол бас тодорхой санал гарч байна. Би дараа нь танилцуулаад бүгдээрээ хурлаа үргэлжлүүл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Жамъян: </w:t>
      </w:r>
      <w:r>
        <w:rPr>
          <w:rFonts w:cs="Arial" w:ascii="Arial" w:hAnsi="Arial"/>
        </w:rPr>
        <w:t xml:space="preserve">Одоо ярьж боло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Та хэлээрээ о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Жамъян: </w:t>
      </w:r>
      <w:r>
        <w:rPr>
          <w:rFonts w:cs="Arial" w:ascii="Arial" w:hAnsi="Arial"/>
        </w:rPr>
        <w:t xml:space="preserve">Та бүгдийн амар амгаланг айлтгая. Одоо Жамъян гуай энд юу гэж ирээд суугаад байгаа юм бэ гэж байж магадгүй. Одоо Жамъян гуай энд юу гэж ирээд суугаад байгаа юм бэ гэж байж магадгүй. Би нэг 10 жил хөөцөлдсөн ажлынхаа дүнг сонсох гэж ирсэн юм. Сэтгүүлч хүний хувьд. Тэгээд наад хурал чинь байна шүү дээ миний санасанд хүр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ийн төлөөлөгч гэж 4-хэн оруулчхаад тэгээд дандаа өнөө орой зурагтаар ярьж байдаг хэдэн сайд дарга нар нь хоорондоо маргалдаад асуулт тавиад хариулаад ингээд байгаа чинь надад миний сэтгэлд байтугай энэ ард түмний сэтгэлд таарахгүй байгаа. Тийм учир дээрээс би чухам ямар учир дээрээс ирсэн бэ гэдгээ би нэг товчхон хэлье Ерөнхийлөгч байгаа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жил шахам хугацаанд энэ нүүрсний бурхан гэж нэрлэдэг юм даа Монголчууд Ренцэндорж гэж хүн 3-4 сарын дотор Улаанбаатарын утааг 65-70 хувь бууруулах төсөл санаачилсан юм. Тэр төслийг би дэмжээд сурталчлагчаар нь одоо 10-аад жил явлаа. Мөргөөгүй хаалга байхгүй очоогүй дарга байхгүй. Энэ дарга нь энд сууж байгаа дарга нарын чинь тал хувь нь утаагүй байгаасай гэж залбирдаггүй утаатай байгаасай гэж залбирдаг гэж залбирдаг юм шүү би ний нуугүй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вэ гэхээр зэрэг төсөвт баахан мөнгө суулгаж аваад ах дүү нараараа хуваагаад одоо хүртье гэдэг бодолтой дарга нар энд сууж байна. Би түүнийг яг улаан нүүрээр нь харж байна шүү. Тийм учир дээрээс утаа арилдаггүй юмаа улам их болоо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Ренцэндоржийн төсөл юу юм бэ гэхээр зэрэг ерөөсөө хамгийн хялбархан төсөл. Зуны 3, 4 сарын дотор Тавантолгойн нүүрсийг хар айраг дээр буулгаад машинаар наашаагаа Улаанбаатарт вагоноор татаад ирэх л төсөл ердөө. Тэр Тавантолгойн нүүрс гэдэг нь яагаад онцгой байна вэ гэхээр зэрэг байна шүү дээ Багануурын нүүрсний утааны хувь нь 42 байгаа юм 42, Тавантолгойн нүүрсний утааны хувь нь 9-хэн байгаа юм. Өөрөөр хэлбэл 4-5 дахин илүү утаагаар биднийг утаж байгаа юм энэ дээдэ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одоо утаагүй илчлэг сайтай тийм нүүрсээ Тавантолгойнхоо нүүрсийг Хятадуудад бараг үнэгүй шахам өгч байгаа юм. Бид 8 тонны 8 долларын үнэтэй байхад энэ төслийг бариад явсан юм байгаа юм тонныг 8 доллараар гадагшаа гаргаад бусад хувийг нь одоо өөрсдөө халаасалж байсан тэр нөхцөлд бид энэ төслийг бариад яв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төслийн хүрээнд одоо хариуцсан дарга нар бол бүгд сайхан төсөл байна энийг чинь л хэрэг болгоё гэж аваад үлддэг тэгээд Ерөнхий сайдаасаа эхлээд хотын дарга менежерээ хүртэл бүгдээрээ ингээд аваад хаясан юм. Тийм учир дээрээс би тэр Тавантолгойн коксожсон нүүрс гэж нүүрсийг бол би хар багаасаа түлсэн хүн би говийн хүн. Тэрүүн шиг түлш байдаггүй юм. Тэгсэн чинь юугаар одоо буруутаад … /минут дууса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лдэв-Очир: </w:t>
      </w:r>
      <w:r>
        <w:rPr>
          <w:rFonts w:cs="Arial" w:ascii="Arial" w:hAnsi="Arial"/>
        </w:rPr>
        <w:t xml:space="preserve">Ойлголоо Жамъяан гуай. Тэгэхээр би таны, ойлголоо танд. Жамъян гуайн микрофоныг өгье д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Жамъян: </w:t>
      </w:r>
      <w:r>
        <w:rPr>
          <w:rFonts w:cs="Arial" w:ascii="Arial" w:hAnsi="Arial"/>
        </w:rPr>
        <w:t xml:space="preserve">Энэ дарга сайд би өнөөдөр энэ түлшнийхээ тухай та нараас асууя мэргэжлийн хүн надад зөвлөж аль зөв юм уу буруу юм уу би 10 жил дэмий юм хөөцөлдөж явсан байна уу энийг нэг хэлж өгөөч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Баярлалаа Жамъян гуай. Ерөнхийлөгчийн Тамгын газрын зүгээс санал гарч байна даргаас. Тэгэхээр энэ саналаар би санал хураалгая. Юу гэхээр энэ нөгөө танилцуулгуудаа эхлээд шуурхай сонсъё дараа нь нэг мөсөн асуулт хариултдаа оръё гэсэн ийм санал гарч байна энэ дэгээр явчих уу? 7 дугаар микрофон Бямбацогт гишүүн горимын санал гаргаж бай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С.Бямбацогт: </w:t>
      </w:r>
      <w:r>
        <w:rPr>
          <w:rFonts w:cs="Arial" w:ascii="Arial" w:hAnsi="Arial"/>
        </w:rPr>
        <w:t xml:space="preserve">Ерөнхийдөө бол саяын гарсан саналыг дэмжиж байгаа. Гэхдээ үдээс өмнө үдээ хойш гээд хоёр хуваагдаж байгаа шүү дээ 2 хуваагдаж байгаа мэдээллээ багцлаад үдээс өмнөх мэдээллүүдээ нэг багцлаад сонсъё. Тэрэнтэй холбоотой асуулт хариултаа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дээс хойших мэдээллүүдээ бас нэг мөр багцлаад сонсоод түүнтэй холбоотой асуулт хариултуудаа явуулъя. Ингэхдээ мэдээлэл хийж байгаа хүмүүс маань мэдээллээ өгсөн. Тэртээ тэргүй одоо холбогдох албан тушаалтнууд байнга л ярьж байдаг ингэж байгаа тэгж байгаа тэгэх гэж байна ингэх гэж байна. 10 жил ярьсан 10 жил ярьчхаад үр дүн гардаггүй. Тэгээд өнөдөөр бас ярихдаа ингээд л ерөөсөө тэгээд л нөгөө 150 тэрбум төсөв дээр орж ирсэн 75 тэрбум болгоод хассан. Одоо бид нар утаанаас салгаж чадахгүй 75 тэрбумаар чинь юу хийдэг юм бэ гээд иймэрхүү байдалтай яри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хээр энэний оронд тийм үү тэр 75 тэрбумаараа юу хийх гэж байгаа юм тодорхой ямар үр дүн гарах юм бэ ямар шийдэл тийм үү ямар санал санаачилга байгаа юм бэ энэ дээрээ илүү төвлөрч мэдээллээ хиймээр байна. Тэгэхгүй бид нар өнгөрсөн хугацаанд ингэж ажиллаа одоо ингэж ажиллах гэж байна яг утааны хэдэн хувиар буурах юм бэ ямар үр дүн гарах юм бэ гэхээр тэрийг одоо мөнгө бага юм чинь хэлж чадахгүй гэдэг байдлаар ингээд яваад баймаар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яг үнэхээр тодорхой шийдэл тодорхой санал гарц гаргалгаа байдлаар мэдээллүүдээ явуулъя. Тэгэхгүй бол ингээд юу гэдэг юм тэгээд нэг байдаг л юу гэдэг юм Их Хурал дээр Байнгын хороон дээр энд тэнд яригддаг л юмнуудаа яриад л үр дүн ч байхгүй нэг баахан дарга нар цуглаж байгаад л одоо ингэж ийм л юм болох гээд байна шүү дээ. Аливаа шийдэл гаргалгаа дээр илүү бас илүү анхаарч ярилцъя б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Ойлголоо. Тэгэхээр үдээс өмнөх хуралдаан 12 цаг 45 минутад өдрийн хоолны завсарлагатай байгаа. Одоо 12 цаг 25 минут болж байна. Тэгэхээр Баатарбилэг даргын мэдээлэл, Цэрэнбат сайдын мэдээллийг сонсоод үдийн цайндаа ороод үдээс хойш үлдсэн мэдээллүүдийг багцалж сонсоод тэгээд асуулт хариултдаа оръё. Энэ хооронд гишүүдийн тодорхой гаргаж байгаа шийдлийн асуудал дээр Байнгын хороон дээр бас бид хэд хамтраад зөвлөе. Тэгээд үдээс хойших хуралдаанаа яг цагтаа эхлүүлье гэж ингэж бодож байна зөв үү тэгэх үү? Тэгвэл одоо заавал гар өргөх үү энэ чинь нөгөө батлагдаад ороод ирсэн дэг байсан болохоор ингээд явъя. Тэгвэл одоо Баатарбилэг гишүүний микрофоныг өгье. Танилцуулга 10 минут байгаа 20 минутад 2 танилцуулгаа сонсъё, тэгээд цайны завсарлаг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Ё.Баатарбилэг: </w:t>
      </w:r>
      <w:r>
        <w:rPr>
          <w:rFonts w:cs="Arial" w:ascii="Arial" w:hAnsi="Arial"/>
        </w:rPr>
        <w:t xml:space="preserve">Би Улсын Их Хурлын даргын захирамжаар байгуулагдсан ажлын хэсгийн ахлагч өнгөрсөн 12 сарын 28-нд байгуулагдсан. Ажлын хэсэг яаж ажилласан гэхээр 1 дүгээрт ажлын хэсэг дээр ажлын хэсгийн гишүүд Улаанбаатар хотын гэр хороолол албан байгууллага аж ахуйн нэгж энэ агаарын бохирдлыг бууруулах чиглэлээр хийж хэрэгжүүлж байгаа төслүүд энэ юмнуудтай газар дээр нь үзэж танилцах энэ ажлуудыг зохион байгуулж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Байгаль орчны байнгын хороо, Нийгмийн бодлогын байнгын хороотой хамтарсан 2, 3 удаагийн хуралдаан зохион байгуулж энэ 3 удаагийн хуралдаан дээр бас яг одоо энд цугласан байгаа энэ ажил хариуцсан хүмүүсээс мэдээлэл сонсож гишүүдээс асууж тодруулж ажлын хэсэг дээр ирсэн саналуудыг нэгтгээд Засгийн газарт 2 удаагийн зөвлөмж хүрг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агаарын бохирдлыг бууруулах тухай тогтоолыг 1 сарын 05-ны өдөр гаргасан. Тэгэхээр энд яриад байгаа асуудлууд бүгд энэ тогтоолд байгаа. Манай гишүүд ч гэсэн энэ тогтоолыг бас сайн анзаарч хармаар байгаа юм. Энэ тогтоолын тодорхой заалтууд хэрэгжихгүй байна гэдгийг хэд хэдэн орчны бохирдол үндэсний хороо Засгийн газар холбогдох хүмүүст нь бичгээр одоо энэ тогтоолыг хэрэгжүүлээч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тогтоол дээр юу гэж байгаа вэ гэхээр Улаанбаатар хотын төвлөрлийг сааруулах ийм зорилгоор нийслэлээс орон нутаг руу ажиллаж амьдрах иргэдийн санал санаачилгыг дэмжих бодлого боловсруулж ажиллаач. Аян өрнүүлээч дагуул хотуудыг бий болгож шинжлэх ухаан технологи инноваци аялал жуулчлал аж үйлдвэр худалдааны чиглэлээр төрүүлж хөгжүүлэх бодлого боловсруулаад ажил болгоо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зарим байгууллага болон төрийн өмчит их дээд сургуулийг хотоос гаргах тэдгээрийг холбосон хурдны зам метро байгуулах урьдчилсан тооцоо судалгаа боловсруулж ингээд бодлого боловсруулж ажиллаач. Нийслэл хотын зарим чиг үүргийг аймгийн зэрэглэлтэй зарим хотууд руу шилжүүл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од одоо байгаа энэ нам даралтын зуухаар халдаг энэ төсвийн байгууллагуудын технологийн зуухны технологийн шинэчлэлийг 18 ондоо багтаагаад хийгээд, тодорхой гэр хорооллын айлуудын цахилгааны тарифыг шөнийн цахилгааны тарифыг нь тэглэх замаар айл өрхийг цахилгаанаар гэр орон сууцаа халаадаг энэ санаачилгыг дэмж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ажлууд маш тодорхой ажлуудыг энэ бүр хугацаа заасан ийм ажлууд байгаа юм. 19 оноос энэ Улаанбаатар хотод түүхий нүүрсээр галлаж байгаа нам даралтын зуухнуудыг 19 оноос хааж эхлээч. Гэр хорооллын дахин төлөвлөлтийн ажлыг эрчимжүүлмээр байгаа юм, гэр хорооллын дэд бүтцийг бий болгох төвлөрсөн дулаан хангамжид холбох Улаанбаатар хотод баригдаж бэлэн болсон зах зээл дээр борлогдоогүй байгаа орон сууцны тооцоолол судалгааг нарийвчлан гаргаад тэдгээрт гэр хорооллын иргэдийг оруулах талаар арилжааны банкнуудад аж ахуйн нэгжүүдтэй хамтран судалгаа хийгээч 18 оны эхний хагас жилд багтааж энэ холбогдох шийдвэрүүдийг гаргаа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гаарын бохирдлыг бууруулах талаар авах арга хэмжээний талаар Улсын Их Хурлын 2018 оны 1 сарын 05-ны өдрийн 2 тоот тогтоолын хэрэгжилт хангалтгүй байгаа. Энэ бүх заалтууд энэ агаарын бохирдлоос хүн амын эрүүл мэндийг сахин хамгаалах урьдчилан сэргийлэх хүрээнд улсын хэмжээнд энэ сургуулийн өмнөх ерөнхий боловсролын дээд сургуулиудын хичээлийн эхлэх дуусах улирлын амралтын хуваариудыг өөрчилж байгаач. Бид нар ажлын хэсэг дээр орчны бохирдол бууруулах үндэсний хорооны дарга Цэрэнбат сайдад ч хүртэл хэлж байсан. Эрүүл мэндийн сайдад хэлж байсан. Боловсролын сайдад х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заавал 4 улиралтай байх ёстой юм бэ, Улаанбаатар хотод 170 мянган оюутан төрийн өмчийн 17 их дээд сургууль төрийн бус 70-аад их дээд сургуульд 170 мянган оюутан байна. Тэдгээрийн 15 мянга нь машин барьж байна. Бүх төрийн өмчит их дээд сургуулиуд Улаанбаатар хотын төвд байна. Их дээд сургуулиудын удирдлагуудтай уулзсан. Уулзалт зохион байгуулсан. Улаанбаатар хотоос гарах дагуул хотууд руу нүүхэд бол ямар ч асуудалгүй аж ахуйн нэгж байгууллагуудтай хамтраад сургуулийнхаа байрнуудыг аж ахуйн нэгжүүдэд өгөөд тэр аж ахуйн нэгжүүд нь газар байрыг нь авсан аж ахуйн нэгжүүд нь сургуулийг бариад өгөх юм бол бид нар нүүхэд асуудалгүй гэдэг шийдлийг хүртэл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лууд Нийгмийн бодлогын байнгын хороо хоёр Байнгын хорооны 5 сарын 30-ны өдрийн энэ Улсын Их Хурлын тогтоолын хэрэгжилтийг эрчимжүүлэх тухай гэдэг тогтоол хүртэл гаргаж ингэж бид нар ажилласан. Манай ажлын хэсэг бол Улсын Их Хурлаас гарсан хууль тогтоомжийн хэрэгжилтийг эрчимжүүлэх шалгах шаардлагатай бол Улсын Их Хурлаар шинээр хууль тогтоомж нэмж оруулж батлуулах чиг үүрэг бүхий ажлын хэс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хяналтыг нэлээн тавьж шахаж ажилласан. Сүүлдээ одоо утаа маань өөрөө улс төрждөг асуудал болгоод утаа ярихаар одоо битгий улс төржөөд бай гэдэг асуудал болоод ийм байдалтай болж ингэж нэг жил гаруй ажиллаж байна. Тэгэхээр одоо бол энд олон төрлийн мэдээллүүд явах юм байна дэгээрээ. Улсын Их Хурлын 2018 оны 1 сарын 05-ны өдрийн тогтоолыг одоо энд байгаа бүх хүмүүс олж үзээч утсан дээрээ тэр сайтаасаа гаргаад үзээд байх. Тэр дээр бүх шийдлүүдийг тавьсан байгаа болохоор энэ дээр энэ шийдлүүдээ л яриад өнөөдрийн энэ хяналтын ерөнхий сонсголоос энэ шийдэл нь зүгээр юм байна энэ тал руугаа ингэж ажилламаар байна гэдэг ийм тодорхой гарц гаргалгааг бүгдээрээ яримаар байна гэдэг ийм мэдээллий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эд өчигдөр орой ажлын хэсгийн бүх тайлан мэдээллийг би албан бичгээрээ хүргүүлсэн байгаа болохоор энэ дээр бол тэрийг давтаж нуршиж яриад хэрэггүй байх гэсэн ийм бодолтой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Баатарбилэг даргад баярлалаа. Одоо Цэрэнбат сайдын мэдээлэл хугацаа 10 минут 57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 xml:space="preserve">Орчны бохирдлыг бууруулах үндэсний хороо 2019 онд дараах ажлуудыг хийж хэрэгжүүлэхээр төлөвл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гэр хорооллын айл өрхийг шөнийн тариф хамруулах хүрээнд энийг үргэлжлүүлнэ. Ингээд энэ айлууддаа эрчим хүчний салбарт бас тодорхой хэмжээний тийм болгож эрчим хүчний одоо шөнийн тарифын татаасаа өгдгөөрөө өгнө гэж байгаа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юу нь сая Жамъяан гуай хэлээд байгаа 10 жилийн өмнө таны хэлээд байсан юмыг бид 10 жилийн дараа хоцорч хэрэгжүүлж байгаа. Тавантолгойн түлшийг өнгөрсөн 11 сарын 23-нд үйл ажиллагааг нь эхлүүлж бид Тавантолгойн нүүрсийг одоо ашиглаж сайжруулсан түлшийг 2019-2020 оны нийт Улаанбаатар хотын одоо хүйтний улиралд шаардлагатай байгаа 600 мянган тонны 450 мянгыг нь Тавантолгой түлш төрийн өмчит компаниар 150 мянгыг нь хувийн хэвшлээр хийлгэнэ гэж тооцож бас ажлын ажилла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хүндрэлтэй болоод байгаа сүүлийн үед одоо сүүлийн жилүүдэд яваагүй нэг асуудал бол сайжруулсан түлшний худалдан авалт нь зөвхөн 8 сарын сүүлээс 10 сарын 15-ны хооронд Улаанбаатар хот даяар явдаг. Гэтэл сайжруулсан түлшний үйлдвэрлэгчид маань зуны түлш хийгээд түүнийгээ борлуулж чаддаггүй учраас эргэлтийн хөрөнгийн хүндрэлтэй байсан учраас энэ сайжруулсан түлшний үйлдвэрлэлийн борлуулалтуудыг 6 сарын 15-наас эхэлж хий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нь арилжааны банкнуудтай хамтарч бас хүүгийн хөнгөлөлт үзүүлнэ гэсэн ийм ажлууд явагдаж байгаа гэдгийг хэлье. Мөн гэр хорооллын одоо дахин төлөвлөлттэй холбогдуулаад хэсэгчилсэн инженерийн байгууламжийг одоо орон нутгийн болон улсын төсвөөс одоо хэрэгжүүлнэ. Энэ дээр энэ ажил үргэлжи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энэ Улаанбаатар хотын агаарын бохирдолд нөлөөтэй байгаа нийтийн тээврийн одоо насжилттай холбоотой мөн түлшний шатахуунтай холбоотойгоор евро тав стандартад нийцсэн шатахууны импортыг одоо хэрэглээг дэмжинэ гэдэг асуудал явж байгаа гэдэг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сая хэллээ дэвшилтэд техник технологи сэргээгдэх эрчим хүчийг ашиглаж бас сургууль цэцэрлэгийн барилгын дулаан хангамжийг сайжруулахаас үүднээс бас цахилгаан халаалт болон газрын гүний дулаанаар хангах гэдэг асуудлуудад бас энэ 19 онд хэрэгжи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8 онд хэрэгжиж чадаагүй эрсдэлт бүлгийн хүн амыг томуугийн эсрэг вакцинаар одоо дархлаажуулахад шаардлагатай нийтдээ 56 мянган хүн тун вакциныг одоо орчны бохирдлыг бууруулах үндэсний хороо одоо санхүүжүүлэхээр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бидэнд байдаг хүндрэлтэй юм нь бид түрүүн хэлсэн стандартын бус нөхцөлд амьдарч ажиллаж байгаагаас болоод хяналтыг сайжруулъя гэж байгаа юм. Улаанбаатар хотын хүрээнд нийт 4604 одоо иргэдээс бүрдсэн хяналтын багийг ажиллуулж одоо дулааны алдагдлаа бууруулах 1 дүгээрт, 2 дугаарт сайжруулсан түлшийг хэрэглэх ийм шаардлагыг тавина. 6 сард 4 сарын 15, 5 сарын 15, 6 сарын 15-нд эдгээр хүмүүс маань айл өрхөөр явж бүгд хяналтын одоо албан шаардлагыг бусдад хүрг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ээ бид дулааны алдагдлаа 30 хувиар бууруулна гэсэн ийм тооцоолол байгаа ингэж бас энэ агаарын бохирдлыг бууруулахад байгаа. Дараагийн нэг юм нь агаар орчны бохирдлыг бууруулах чиглэлээр одоо олон нийтэд одоо сургалт сурталчилгааг явуулж дулааны алдагдлаа бууруулъя дэвшилтэд техник технологиудыг нь сурталчлах ажлуудыг хийнэ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лааны алдагдлыг бууруулах эрчим хүчний хэмнэлттэй болон бусад байгальд ээлтэй бүтээгдэхүүнийг авч хэрэглэж агаарын бохирдлыг бууруулахад шаардлагатай байгаа одоо зээлийн хүүгийн хөнгөлөлтийг Монголын банкнуудын холбоотой хамтарч тухайн бүтээгдэхүүнийг зах зээлд нийлүүлж байгаа аж ахуйн нэгжүүдтэй хамтарч ийм бүтээгдэхүүн гарч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снээрээ түрүүн хэлээд байгаа тэр нэг бүтээгдэхүүнийг сонгож тухайн хүмүүст нэгэн ижил бүтээгдэхүүнийг одоо хөнгөлөлттэй үнэхээр хүргэх биш хэрэглэгч өөрийнхөө орчин нөхцөлд тохирсон бүтээгдэхүүнийг банкны хөнгөлөлттэй зээлээр авах ийм боломжийг бий болгосон. Мөн агаар орчны бохирдлыг бууруулах үндэсний хороо зөвхөн агаарын бохирдол төдийгүй хөрсний бохирдол усны бохирдлыг бууруулах чиглэлээр бас ажлууд хийгдэж байгаа. Энд нийтдээ 3 тэрбум төгрөгийг энэ чиглэлд одоо төсөвлө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төсөл хөтөлбөрүүдийг сонгон шалгаруулалт хийнэ. Түрүүн Ерөнхийлөгчийн хэлсэн тэр бол хөрсний бохирдлыг бууруулах богино хугацааны арга хэмжээ нийтдээ урт хугацаандаа бол мэдээж орон сууцжуулах дэд бүтэцжүүлэх ажил байгаа гэдгийг бас хэлье. Дараа нь сая бид хэллээ 500 орчим тэрбум гээд л 335 мянган тэрбум гээд байгаа энэ мөнгөн дүнгээр орон сууцных нь 25 сая, 30 саяар урьдчилгаа төлөхөд хамгийн ихдээ 12 мянга орчим л хүнийг байранд оруулах мөнгө шүү. Бас хэтэрхий их бүх хүн байранд орох байсан юм бэ гэж бас буруу зөрүү мэдээлэл өгөхөө бид бас зогсоо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юм нь сая Баатарбилэг гишүүний хэлсэн Их Хурлаас өгсөн Ерөнхийлөгч үүрэг болгосны дагуу дагуул хот болон дагуул хот дээр түшиглэсэн төрийн болон төрийн өмчит их дээд сургуулиуд хувийн хэвшлийнхнийг нүүлгэх талаар уулзаад яригдсан. Гол хуулийн хязгаарлалт дээрээ Улаанбаатар хотын ерөнхий төлөвлөгөө Зуун мод хотын ерөнхий төлөвлөгөөг хүртэл одоо 2030 он хүртэл гэдэг төлөвлөгөөнд нэмэлт, өөрчлөлт оруулахаар явж байгаа юм. Хуулийн зүйл заалт дээр бас хүндрэл гарсныг залруулаад Засгийн газрын хуралдаанаар ороод дагуул хотыг одоо явуулахад ТЭЗҮ үзүүлэлтээр нь ажлын хэсэг гараад ажиллаж байгаа гэдэг мэдээллийг та бүх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явсан Багануур болон Багахангайд байсан оюутны хотхон дээр ерөнхий чиглэл гарсан боловч яг дэд бүтцийн шаардлагатай байгаа халаалт эрчим хүч ундны эх үүсвэрийн баталгаажсан нөөцийг эхний үе шатад нь ингээд бэлдэж чадаагүй байгаад байгаа учраас олон хөтөлбөр гарсан араас нь санхүүжилт нь байхгүйгээс хойшлогдсон явж байгаа. Гэхдээ дагуул хот дээр бол одоо энэ эхний улиралд ахиц гарчихна гэж бодож байгаа гэдгийг хэлье. Баярлал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лдэв-Очир: </w:t>
      </w:r>
      <w:r>
        <w:rPr>
          <w:rFonts w:cs="Arial" w:ascii="Arial" w:hAnsi="Arial"/>
        </w:rPr>
        <w:t>Цэрэнбат сайдад баярлалаа. Тэгэхээр Цэрэнбат сайдаа та Ганбаатар захиралтай ярьж байгаад Жамъян гуайтай уулзаад тэр төслийнх нь уялдуулах асуудал дээр нь уулзаарай завсарлагаагаар. Ингээд өнөөдрийн сонсголын дэгийн дагуу 15 дугаар микрофон Уянга зөвлөх 1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Уянга: </w:t>
      </w:r>
      <w:r>
        <w:rPr>
          <w:rFonts w:cs="Arial" w:ascii="Arial" w:hAnsi="Arial"/>
        </w:rPr>
        <w:t xml:space="preserve">Хурал завсарласны дараа дэгтэй холбоотой асуудал ярьж дэгээ дахин боловсруулъя гэж байх шиг байна. Зүгээр энэ сонсголыг санаачилсан Ерөнхийлөгчийн зүгээр бас асуулт асуух бололцоо олгооч гэж би хүсмээр байна. Хууль дээр тийм байгаагүй гээд миний анхны саналыг хүлээж аваагүй нэгэнт асуудалд өөрчлөлт орох гэж байгаа бол бас Ерөнхийлөгчийн зүгээс гаргасан тодорхой саналуудаа хэрэгжүүлэх бололцоо түүнд тулгарч байгаа бэрхшээл яаж ажлаа уялдуулж авч явах юм бэ гэдэг талаар эндээс бас тодорхой арга зам шийдлүүд харагда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суулт асуух бололцоо олдох байх гэж найда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w:t>
      </w:r>
      <w:r>
        <w:rPr>
          <w:rFonts w:cs="Arial" w:ascii="Arial" w:hAnsi="Arial"/>
        </w:rPr>
        <w:t xml:space="preserve">Ойлголоо тэгвэл үдээс хойших хуралдааныхаа эхэнд бүгдээрээ Ерөнхийлөгчөөс оруулж ирж байгаа энэ дэгт оруулах өөрчлөлтийг хэлэлцээд батлаад ингээд явах боломжтой. Ерөнхийлөгч үдээс хойших хуралдаанд ирэх үү? Тэгвэл Уянга зөвлөх та я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рийн зөвлөгөөний энэ сонсголын үйл ажиллагаанд хүрэлцэн ирсэн Монгол Улсын Ерөнхийлөгч Баттулга Ерөнхийлөгчид баярлалаа. Завсарлага, 14, 45 гээд 4 давхрын хоолны зааланд бүгдээрээ хоолонд орно. Тэнд хоол бэлдсэн байгаа. 13 цаг 30 минутад үдээс хойших хуралдаан шууд Батбаясгалан даргын мэдээллээр эхэлнэ. 13 цаг 30 минутдаа яг цагтаа эхэлнэ шүү та хэд маань хоолоо идчихээд амжиж байрлаарай. Баярлалаа та бүхэн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shd w:fill="FFFFFF" w:val="clear"/>
        </w:rPr>
        <w:t>Сонсголын үйл ажиллагаа үргэлжлэн явагдах гэж байна. Манай хурал зохион байгуулагчид нэг зүйл дээр анхаараад зарим нэг албаны хүмүүс чөлөө аваад явсан. Орлож байгаа хүмүүс нь урагшаа микрофонд ойртоод асуултад</w:t>
      </w:r>
      <w:r>
        <w:rPr>
          <w:rStyle w:val="StrongEmphasis"/>
          <w:rFonts w:cs="Arial" w:ascii="Arial" w:hAnsi="Arial"/>
          <w:b w:val="false"/>
          <w:shd w:fill="FFFFFF" w:val="clear"/>
          <w:lang w:val="en-US"/>
        </w:rPr>
        <w:t xml:space="preserve"> хариулж магадгүй. Яг сайд нарыг орлож байгаа хүмүүс сайд нарынхаа нэр дээр микрофондоо ойртоод суугаарай. Ингээд үдээс хойших хуралдаанаа сонсгол хэлэлцүүлгээ үргэлжлүүлье. Одоо бүх мэдээллээ сонсоод хамгийн сүүлд асуулт хариулт явъя гэсэн учраас Батбаясгалан даргын мэдээллийг сонсъё. Батбаясгалан даргын 56. </w:t>
      </w:r>
    </w:p>
    <w:p>
      <w:pPr>
        <w:pStyle w:val="Normal"/>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Батбаясгалан</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Эрхэм гишүүддээ болон энэ хэлэлцүүлэгт оролцож байгаа нийт оролцогчдодоо энэ өдрийн мэнд хүргэе. Нийслэл Улаанбаатар хотын агаарын бохирдлыг бууруулах бодлого хэрэгжүүлж байгаа зарим арга хэмжээний талаарх танилцуулга мэдээллээ танилцуулъя. Гэхдээ бас олон гишүүн, оролцогчийн хэлсэн, Монгол Улсын Ерөнхийлөгчийн хэлсэн саналын дагуу би маш товчхон ийм мэдээлэл өгье. Яагаад вэ гэхээр бид нарын мэдээлэл Монгол Улсын агаар орчны бохирдлыг бууруулах үндэсний хороон дээр нэг бодлого чиглэлтэй Монгол Улсын Засгийн газраас батлагдсан үндэсний хөтөлбөрийн дагуу явж байгаа учраас би маш товчхон мэдээллээ өгье.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Богино, дунд, урт хугацааны шийдлүүдийг бид нар зорьж байгаа. Хамгийн том гол хүчин зүйл өнөөдрийн бид нарын хамгийн хэцүү хүнд асуудал болчихсон байгаа энэ агаарын бохирдолд нэг талдаа сайнаар нөлөөлөх зүйлүүдээ шийдлүүдээ бид нар сонгож байгаа. Нэгдүгээрт, бид нар гэр байшингийн мөн амьдран суугаа сууцны дулаалгын асуудлыг бид нар хамгийн гол зүйлээ гэдгийг зорилтоо болгон ажиллаж байгаа. Хэчнээн төрлийн бид нар алт шиг сайхан халаалтын систем сонгосон ч бид нар дулаан алдагдлаа бууруулаагүй цагт энэ Улаанбаатар хотын энэ агаар орчны бохирдол буурахгүй гэдэгт шинжлэх ухааны байгууллага, эрдэмтэн судлаачид бид нарын өнөөдрийн амьдарч байгаа нөхцөл бол шаардаж байгаа. Тийм учраас өнөөдрийн байгаа халаалт, дулаанаа шийдэж байгаа энэ шийдлийн зоосны нөгөө тал бол бид нар дулаан техникийн шинэчлэлээ хийгээгүй цагт үр дүнгээ өгөхгүй гэсэн ийм шийдлийг бид нар нэгдүгээрт зорилгоо болг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Тийм учраас бид нар өнөөдөр Улаанбаатар хотод эрчим хүчний хэмнэлтийн асуудал дээр нэгдүгээрт орон сууцны дулаалгын асуудал байгаа. Хоёрдугаарт, бид нарын ярьж байгаа хэлж заншсан</w:t>
      </w:r>
      <w:r>
        <w:rPr>
          <w:rFonts w:cs="Arial" w:ascii="Arial" w:hAnsi="Arial"/>
          <w:lang w:val="en-US"/>
        </w:rPr>
        <w:t xml:space="preserve"> гэр хорооллын бүсэд амьдарч байгаа 200 гаруй мянган өрхийн гэр сууцны дулаалгын асуудал хамгийн гол асуудал болгож нэгдүгээрт зорьж байг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Хоёрдугаарт, бид нар энэ халаалтын системээ байгаль орчинд ээлтэй, дэвшилтэт технологи руу шилжүүлье гэж байгаа юм. Мэдээж Монгол Улсын Засгийн газраас батлагдсан шөнийн цахилгаан эрчим хүчний тарифын тэглэлтийг бол бид хүлээж авах ёстой. Түүнд аль өрх болгон бэлэн байх ёстой. Тийм учраас дулаан техникийн шинэчлэлийн дараагийн гол асуудал бол энэ дэвшилтэт технологи, эрчим хүчээ бүрэн ашиглах ийм ажил байгаа. Үүний хүрээнд Эрчим хүчний яамтай хамтраад бид нар ямар ч байсан эрчим хүчийг хэрэглэх энэ бололцоог нь нээх үүднээс 40 гаруй мянган өрхийг 4 киловаттын эрчим хүч хэрэглэх энэ бололцоог хангаж байгаа юм. Гэхдээ энэ бол 100 хувийн шийдэл биш. Дэлхий дахинд дээр нь манай монголчууд, монгол эрдэмтдийн зохион бүтээсэн эрчим хүчний хэмнэлттэй маш олон техник технологи бий болсон байгаа. Бид нар заавал айл өрх болгоныг 4, 5 киловаттаар халаа гэж шахах ийм шаардлага байхгүй. Бид нар өнөөдөр 1 киловаттад багтаагаад халаадаг ийм дэлхий дээрх эрчим хүчний хэмнэлттэй техник технологи гарчихсан байгаа учраас монгол эрдэмтэд хүртэл бүтээсэн байгаа учраас эрчим хүч хэмнэх, эрчим хүчээ бүрэн ашиглах ийм шийдлийг бид нар 2 дугаарт тавь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үний хүрээн дэх ажлуудаа та бүхэнд бүгдийг нь тараасан байгаа учраас би дурдахгүй зөвхөн хийх ажлуудынхаа шийдлийг тодорхой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бид нар 200 гаруй мянган өрхийг гэнэтхэн өнөөдөр түүхий нүүрснээс татгалзуулаад түлүүлэхгүй гээд хориглож чадахгүй. Түүний хамгийн том асуудлын шийдэх ажил бол сайжруулсан түлш. Тэгэхээр бид нар бага багаар түүхий нүүрснийхээ хэрэглээг нөгөө эрчим хүчнийхээ дэвшилтэт технологитойгоо хамтатгаад цаашаа явъя гэж байгаа юм. Тэгэхээр Монгол Улсын Засгийн газрын 62 дугаар тогтоолоор бид нар 5 дугаар сарын 15-аас түүхий нүүрсний хэрэглээг хориглож байгаа учраас үүний зохион байгуулалт, бид нарын хэрэгжүүлж үйлдвэрлэх энэ ажил бид нарын өмнө хүлээгд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и нэг тоо хэлье. Нийтийн тээврийн парк шинэчлэлийн асуудал ярихаас өөр аргагүй болсон. Өнөөдөр Улаанбаатар хотод явж байгаа 1000 орчим тээврийн хэрэгсэл 2021 он гэхэд бүрэн хуулийн дагуу стандартад нийцэхээ болино. Тийм учраас өнөөдрийн Монгол Улсын Засгийн газрын хуралдаанд орж батлагдаж байгаа байх. Концессоор буюу яг үйлдвэрлэгч нь манайд үйлдвэрлэдэг, нөгөө ухаалаг систем нь явдаг ийм төр хувийн хэвшлийн түншлэлийн хүрээнд энэ нийтийн тээврийнхээ парк шинэчлэлийн асуудлыг хийе. Яагаад вэ гэхээр Улаанбаатар хотод асар өндөр бохирдол үүсгэж байгаа гэдэг ийм шийдэл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өвхөн нийтийн тээвэр гэж хязгаарлаж болохгүй. Өнөөдөр 2018 оны эцсийн дүнгээр 501000-д хүрсэн байна Улаанбаатар хотын авто тээврийн хэрэгслийн тоо бүртгэлтэй. Өдөр тутам 370 орчим мянган тээврийн хэрэгсэл хөдөлгөөнд оролцож байгаа юм. Харамсалтай нь 74 хувь нь 10-аас дээш жилийн насжилттай байгаа юм. Тийм учраас авто тээврийн бодлого дээрээ импортолж орж ирж байгаа бодлого дээрээ төр бодлогоо хэрэгжүүлэхгүй бол бид нарын агаар орчны бохирдолд томоохон нөлөө үзүүлж байгаа зүйл бол энэ тээврийн хэрэгслийн агаарын бохирдол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нь бид нар дунд хугацааны зорилго бол бид нар гэр хорооллыг хөгжүүлэх, дэд бүтцийг сайжруулах гэсэн ийм чиглэл рүү ажиллаж байгаа. Энэ таван шийдлээс би 6 дахийг нь бичээгүй. Яагаад гэхээр орон сууны бодлого бол томоохон асуудал байгаа юм. Энэ зөвхөн Улаанбаатар хотын захиргаа дангаараа шийдэх бололцоогүй учраас би богино, дунд, урт хугацааны шийдлээ таван шийдэл дээр тодорхойлж та бүхэндээ танилцуулж байгаа юм. Ингээд асуултад хариулъя.</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эгэхээр танилцуулгууд нэгмөсөн явагдана. Асуултууд дараа нь нэг мөр явагдах учраас оролцогчид маань ялангуяа Их Хурлын гишүүд маань тэмдэглэж аваад сүүлд нь асуултаа асуух нь. Дараагийн мэдээлэл Монгол Улсын Ерөнхий аудитын орлогч Оюунбилэгийн мэдээлэл байна. Оюунбилэг байна уу? Хаана сууж байна вэ? 34 үү? Үүнийг дараа нь нөхөж хийлгэе. Энэ гол мэдээлэл байх ёстой шүү дээ. Нөгөө хөрөнгө мөнгөний зарцуулалттай холбоотой гол мэдээлэл. Ер нь би та нөхдөд нэг зүйлийг анхааруулж хэлье. Танилцуулга хийж байгаа нөхөд маань сая Монгол Улсын Ерөнхийлөгчийн хэлсэн шийдэл гэдэг асуудал дээр нэлээн анхаарч яримаар байна. Үнэхээр Ерөнхийлөгчийн хэлдгээр шийдэл тал руугаа бид нар маш зөв дорвитой шийдэл гаргаж явуулахгүй бол олон жил ярьсан, бие биедээ танин мэдэхүйн хичээл заадаг асуултад ор нэр төдий хариулдаг энэ Ерөнхийлөгчийн шүүмжлэл зөв байгаа шүү. Тийм болохоор үг хэлж байгаа хүмүүс ер нь нөхцөл байдал ийм байна, шийдэл ийм баймаар байна гээд.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Шийдлүүдийг</w:t>
      </w:r>
      <w:r>
        <w:rPr>
          <w:rFonts w:cs="Arial" w:ascii="Arial" w:hAnsi="Arial"/>
          <w:lang w:val="en-US"/>
        </w:rPr>
        <w:t xml:space="preserve"> нэгтгээд Байнгын хороон дээр хуралдаанаараа Засгийн газарт чиглэл өгье гэсэн ийм бодлогыг манай өнөөдрийн сонсгол барих нь зөв юм байна гэж ойлгож байгаа. Тэгэхээр шийдэл тал дээрээ та нөхөд маань анхаараарай. Оюунбилэг аудиторын микрофон өгье. Манай техникийн хүмүүс шууд номерыг нь татаад микрофон өгч байгаа.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С.Оюунбилэг</w:t>
      </w:r>
      <w:r>
        <w:rPr>
          <w:rStyle w:val="StrongEmphasis"/>
          <w:rFonts w:cs="Arial" w:ascii="Arial" w:hAnsi="Arial"/>
          <w:shd w:fill="FFFFFF" w:val="clear"/>
        </w:rPr>
        <w:t xml:space="preserve">: </w:t>
      </w:r>
      <w:r>
        <w:rPr>
          <w:rStyle w:val="StrongEmphasis"/>
          <w:rFonts w:cs="Arial" w:ascii="Arial" w:hAnsi="Arial"/>
          <w:b w:val="false"/>
          <w:shd w:fill="FFFFFF" w:val="clear"/>
        </w:rPr>
        <w:t>Та бүхэнд энэ өдрийн мэнд хүргэе. Монгол Улсын Ерөнхий аудиторын А/40 дүгээр тушаалын дагуу Цэвэр агаар сан болон 2008-2016 онд агаар бохирдлыг бууруулах чиглэлээр гадаад дотоодын хөрөнгө оруулалтаар хийсэн ажлын үр дүнд Үндэсний аудитын газраас гүйцэтгэлийн аудит хийж, үр дүнг танилцуулсан байгаа. 2018 оны 12 дугаар сард дууссан энэ аудитыг Байнгын хороо болон Улсын Их Хурлын гишүүдэд хүргүүлсэн. Аудитад 2008-2016 онд агаар бохирдлыг бууруулах чиглэлээр гадаад дотоодын хөрөнгөөр санхүүжүүлсэн төсөл арга хэмжээнээс түүвэрлэн авч, тэдгээрийн төлөвлөлт, санхүүжилт, гүйцэтгэл, тайлагналтай холбоотой архивын баримт материалд тулгуурлан зарим төрийн байгууллага бүтцийн нэгжүүдийн агаарын бохирдлыг бууруулахтай холбоотой явуулсан үйл ажиллагааны дүнг хамруулан үзсэн. Аудитын явцад архивын ерөнхий газарт хадгалагдаж байсан цэвэр агаар сангийн 2013-2015 оны үйл ажиллагааны болон хэрэгжүүлсэн төслийн баримт материал бүрэн бус, гүйцэтгэлийн мэдээллийн чанар, шаардлага хангахгүй, Нийслэлийн Засаг даргын Тамгын газар Нийслэлийн төсвийн хөрөнгөөр хэрэгжүүлсэн 356.9 сая төгрөгийн төсөвт өртөгтэй нэр бүхий 8 төсөл арга хэмжээний баримт материал ирүүлээгүй.</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Мөн Улаанбаатар хотын Захирагчийн ажлын албаны 2008-2016 онд агаар бохирдлыг бууруулах чиглэлээр хийсэн ажлын баримт материал болон Мянганы сорилтын сангийн Цэвэр агаар төсөл татан буугдах үед ажил хариуцаж явсан төрийн байгууллагаас холбогдох баримт материалыг ирүүлээгүй зэргээс зарим асуудлыг хязгаарласан. Дээрх асуудлаас болоод аудитын дүн болон нийт зарцуулсан хөрөнгийн дүнд зөрүү гарч байгаа гэдгийг та бүхнийг ойлгоосой гэж хүсэж байна.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Мөн Авлигатай тэмцэх газар болон цагдаагийн байгууллагаас Цэвэр агаар сангийн үйл ажиллагааг 2013-2014 онд хянаж шийдвэрлэсэн 6 тэрбум төгрөгийн хөрөнгө санхүүжилттэй холбоотой 18 төсөл арга хэмжээ энэхүү аудитад хамрагдаагүй байгаа. Нийслэл хотын агаар бохирдуулж байгаа эх үүсвэр бол тухайн үеийн аудитын үр дүнгээс харахад 80 хувь нь гэр хорооллоос, гэр хороолол болон нам даралтын зуухнаас, 10 хувь нь авто тээврийн хэрэгслийн утаанаас, 6 хувь нь дулааны цахилгаан станцаас гарч байгаа утаа, 4 хувь нь бол тоос шороо, хог хаягдал, үнс зэргээс шалтгаалж байна гэсэн ийм статистик дүн мэдээ нэгтгэгдсэн байна. Агаар бохирдлыг бууруулах чиглэлээр 2008-2016 онд улсын төсвийн урсгал зардлаас 97.7 тэрбум, улсын төсвийн хөрөнгө оруулалтаас 54.9 тэрбум, нийслэлийн төсвийн хөрөнгө оруулалтаас 9.4 тэрбум, Монгол Улсыг хөгжүүлэх сангаас 2.1 тэрбум буюу нийт 164.1 тэрбум төгрөг зарцуулж, гадаадын 104.7 сая ам.долларын зээл, 48.6 сая ам.долларын буцалтгүй тусламжийг авч ашигласан талаарх мэдээллийг аудитад хамруулсан.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rPr>
        <w:tab/>
        <w:t>Аудитаар илэрсэн зөрчлийг нэгтгэж товч хэлбэл, агаар бохирдлыг бууруулах чиглэлээр 1995 оноос эхлэн гарсан хууль, эрх зүйн шийдвэр нь хоорондоо уялдаа холбоогүйгээс агаарын бохирдлыг бууруулах үйл ажиллагааг оновчтой зохицуулж чадаагүй. Агаарын бохирдлыг бууруулах бодлогын хэрэгжилт хангаж, зохион байгуулах байгууллага</w:t>
      </w:r>
      <w:r>
        <w:rPr>
          <w:rStyle w:val="StrongEmphasis"/>
          <w:rFonts w:cs="Arial" w:ascii="Arial" w:hAnsi="Arial"/>
          <w:b w:val="false"/>
          <w:shd w:fill="FFFFFF" w:val="clear"/>
          <w:lang w:val="en-US"/>
        </w:rPr>
        <w:t xml:space="preserve"> нэгжийн бүтэц, зохион байгуулалт нь тогтворгүй байнга өөрчлөгдөж солигддог. Үйл ажиллагаа нь хангалтгүй зохион байгуулагдсанаас чиг үүргийн давхцал үүссэн, тоо мэдээ зөрүүтэй гаргадаг, тавих хяналтаа хэрэгжүүлж ирээгүй байна гэсэн дүгнэлт гарсан. Агаар бохирдлыг бууруулах чиглэлээр 2008-2016 онд гадаад дотоодын их хэмжээний хөрөнгөөр төсөл арга хэмжээнүүдийг санхүүжүүлж хэрэгжүүлсэн боловч тэдгээрийн гүйцэтгэл, үр дүнг нэгтгээгүй, агаарын бохирдуулагч эх үүсвэр бүрээр агаарын чанарын үзүүлэлтэд нөлөөлөх нөлөөллийг гаргаж хэрэгжүүлэх арга хэмжээнийхээ төрлийг тодорхойлдоггүй байна. Энэхүү агаар бохирдлыг бууруулах чиглэлээр ерөнхийд нь тоймлож үзвэл 7 үндсэн арга хэмжээ хэрэгжсэн байсан.</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Агаар бохирдлыг бууруулах чиглэлээр 2011-2015 онд нийслэлийн гэр хорооллын айл өрхүүдэд хөнгөлөлттэй үнээр сайжруулсан зуухыг тараах ажлыг үр дүнтэй зохион байгуулаагүй, сайжруулсан зуух авсан өрхүүдийн дийлэнх нь технологийн дагуу ашиглаагүйгээс эдгээр зуухнууд аудитын явцад бол ердийн зуухтай ижил үүрэг гүйцэтгэх болсон байна. Сайжруулсан түлш үйлдвэрлэгч аж ахуй нэгжүүдтэй гэрээг байгуулахдаа үйлдвэрийн хүчин чадлыг тооцоогүй, гэрээ байгуулсан мөн гэрээний үүргээ биелээгүй, дутуу түлш нийлүүлсэн. Мөн улсын төсвөөс барьж байгуулсан төрийн өмчит компани 210 мянган тонн шахмал түлшийг нийлүүлнэ гэсэн төлөвлөлттэй байсан боловч 10 гаруй жилийн хугацаанд энэ үйлдвэр ашиглалт ороогүй. Нийслэлийн хөрөнгө оруулалттай шахмал түлшний үйлдвэрийг Булган аймгийн Хангал суманд байгуулсан боловч тооцоолол дутуугаас 7.5 мянган тонн түлш үйлдвэрлээд зогссон зэрэг эдгээр зөрчлүүд гарсан. Мөн шахмал түлшний 10 гаруй үйлдвэрүүдийг дэмжиж төсвөөс хөрөнгө оруулалт өгсөн боловч эдгээр үйлдвэрүүдийг төлөвлөснийхөө дагуу ажиллуулж чадаагүй байгаа ийм асуудлууд гарсан.</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rPr>
        <w:tab/>
        <w:t>Нийслэлийн гэр хорооллын зарим айл өрхүүдэд гэрийн дулаалгыг хөнгөлөлттэй үнээр худалдан нийлүүлсэн боловч энэхүү ажлын үр дүн тодорхойгүй, зорилтод айл өрхөд нийлүүлэгдэж ашиглагдаж байгаа эсэх талаар бүртгэл судалгаа байхгүй, хяналт тавьж ажиллаагүй байна. Нийслэл болон орон нутгийн гэр хорооллын өрхийн шөнийн цагаар хэрэглэсэн цахилгаан эрчим хүчний төлбөрийг тодорхой хувиар</w:t>
      </w:r>
      <w:r>
        <w:rPr>
          <w:rStyle w:val="StrongEmphasis"/>
          <w:rFonts w:cs="Arial" w:ascii="Arial" w:hAnsi="Arial"/>
          <w:b w:val="false"/>
          <w:shd w:fill="FFFFFF" w:val="clear"/>
          <w:lang w:val="en-US"/>
        </w:rPr>
        <w:t xml:space="preserve"> хөнгөлөлт үзүүлсэн боловч энэ нь ердийн зуухны галлагааг багасгаж, агаарын бохирдлыг бууруулахад нөлөөлсөн нөлөөллийг нь тооцсон судалгаа тооцоолол өнөөдрийг хүртэл хийгдээгүй байна. Нийслэлийн гэр хорооллыг орон сууцжуулах хөтөлбөрийн хүрээнд зуухны яндангийн тоо цөөрсөн эсэх, хэрэгжүүлсэн арга хэмжээ, агаарын бохирдлыг бууруулахад хэрхэн нөлөөлсөн талаар тооцоо судалгаа хийгдээгүй, тус төслийн хэрэгжилтэд орон сууцанд хамрагдсан гэр хорооллын айл өрх, бодит байдалд орон сууцанд амьдарч байгаа болон утаа гаргадаг яндангийн тоо буурч байгаа эсэх талаарх судалгаа тоонууд нь зөрүүтэй. Эдгээрийг зохицуулсан эрх зүйн зохицуулалт өнөөдрийг хүртэл байхгүй байна.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Нийслэлийн авто тээврийн хэрэгслийн утааны ялгаралтыг бууруулах чиглэлээр төсөл арга хэмжээнүүдийг хэрэгжүүлсэн боловч зарим арга хэмжээний бэлтгэл ажлыг хангаагүй, бүрэн хэрэгжүүлээгүй, санхүүжилтийг гүйцэтгэлийн хуваарь тооцож олгоогүй, төсөл арга хэмжээний хэрэгжилт, үр дүнд хяналт тавьж ажиллаагүй. Эрчим хүчний цахилгааны станцууд дээр нийслэлийн агаарын бохирдлыг бууруулах ажлын хүрээнд нам даралтын зуухнуудыг татан буулгах, төвлөрсөн дулааны шугамд холбох ажил 2011-2013 онд Цэвэр агаар сангийн төсөвт 15 тэрбум төгрөг баталж, 8 төсөл арга хэмжээнд 13 тэрбум төгрөгийн санхүүжилт олгосон.</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Улсын төсвийн хөрөнгөөр хийгдсэн дээрх цахилгаан станцуудын төсөл арга хэмжээнд уур усны дулаан солилцуулагч бүхий дулааны дэд станц барих 110.4 тэрбум төгрөгийн өртөг бүхий төсөл хэрэгжсэнээр дулаан хангамжийн үндэсний сүлжээтэй зэрэгцэн ажиллаж, аль ч улиралд станц дамжуулалтын ашигтай горимоор ажиллах, дулааны хүчин чадлаа бүрэн ашиглах, үндсэн сүлжээ болон дулааны дэд станцад түгээгдэх дулааны ачааллыг сэлгэх боломжтой болж ашиглалтыг нь сайжруулснаар трубины ажиллагааг дээшлүүлсэн үр дүн гарсан байна.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Агаарын бохирдлыг бууруулах талаар судалгааны ажилд тодорхой хэмжээний хөрөнгө зарцуулсан боловч түүний үр дүнг үнэлээгүй, цаашид хэрэгжүүлэх эсэхийг нь шийдээгүй орхисон агаарын бохирдлыг бууруулах чиглэлээр хийгдсэн эрдэм шинжилгээний байгууллага болон эрдэмтдийн судалгааны ажлыг анхаарч үзээгүй. Монгол Улсад агаарын чанарыг 6 үзүүлэлтээр хэмждэг нь өнөөдөр хүний биед хортой нөлөөтэй байгаа хүнд металлуудыг хангалттай хэмжээнд хэмжиж чадахгүй байгаа зэрэг зөрчлүүд аудитаар илэрсэн. Нам даралтын зуухны тухайд нийслэлийн агаар бохирдлыг бууруулах ажлын хүрээнд зарим нам даралтын зуухнуудыг татан буулгах, төвлөрсөн дулааны шугамд холбох ажлыг 2011-2013 онд Цэвэр агаар сангийн төсөвт 15 тэрбум төгрөг баталж санхүүжилтийг олгож эхэлсэн байна.</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Дээрх аудитаас харахад, Монгол Улсын хэмжээнд тогтвортой бодлого яваад төсөл арга хэмжээг санхүүжүүлээд ажлыг тууштай хийсэн тохиолдолд агаарын чанарын үзүүлэлт буурч байна гэдгийг аудитын явцад гаргасан хүснэгтийн нэгтгэлээс та бүхэнд тараасан материалаас харагдаж байгаа байх. Энэхүү аудитын дүнд үндэслээд Үндэсний аудитын газраас Улаанбаатар хотод агаар орчны бохирдлын хамрах хүрээ нэмэгдэж, хорт бодисын агууламж, стандарт хэмжээнээс хэтэрснээс иргэдийн эрүүл мэндийн байдалд нөлөөлж байгаа, мөн Монгол Улсын Үндсэн хуулийн 16.2-т Монгол Улсын иргэн аюулгүй орчинд амьдрах, орчны бохирдол, байгалийн тэнцэл алдагдахаас хамгаалуулах эрхтэй гэсэн баталгаа хангагдахгүйд хүрчээ. Нийслэл хотоос гадна аймгийн төвүүдэд агаарын бохирдол ихтэй бохирдлын үзүүлэлт хүлцэх дээд хэмжээнээс хэтэрсэн нь агаарын бохирдлыг бууруулах чиглэлээр олон эх үүсвэр зарцуулахаар төлөвлөсөн арга хэмжээг цогц байдлаар үе шаттайгаар нэгдсэн удирдлага, зохион байгуулалт, хяналтын доор хэрэгжүүлээгүйтэй холбоотой байна.</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Агаарын бохирдлыг хэмжигч техник хэрэгслүүдийн ашиглалтын хугацаа дууссан, хүрэлцээ муутай, цөөн байршилд хэмжилт хийж байгаа нь агаарын бохирдлыг идэвхжилт ихтэй бүсийг бүрэн хамарч, бохирдлын үзүүлэлтийг бүрэн гүйцэд үнэн зөв тодорхойлж чадахгүй байгаад хүргэж байна. Төрийн аудитын байгууллагаас агаарын бохирдлыг бууруулах талаар удаа дараалан хяналт шалгалт хийж, илэрсэн зөрчлийн асуудлаар холбогдох байгууллага, албан тушаалтад зөвлөмж, албан шаардлага өгч байсан боловч харьяалах төсвийн ерөнхийлөн захирагч нар хэрэгжилтийг хангах талаар ажил зохион байгуулж ажиллаж, тодорхой арга хэмжээ аваагүй нь бас нөлөөлсөн гэж үзэж байна. Ингээд аудитын тайлангийн үр дүнгээс дараах зөвлөмжүүдийг хүргүүлсэн.</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Аудитаас гарсан зөрчилтэй холбоотой зарим албан тушаалтнуудад хариуцлага тооцох нэрсийн жагсаалтыг Монгол Улсын Ерөнхий сайдад болон Сангийн сайдад хүргүүлсэн. Агаар орчны бохирдлыг бууруулахтай холбоотой бодлогын чиглэлээр авч хэрэгжүүлэх арга хэмжээний талаарх зөвлөмжийг Ерөнхий сайд болон Байгаль орчин, аялал жуулчлалын сайд, Сангийн сайдад хүргүүлсэн.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Нийслэлийн агаар орчны бохирдол өсөж байгааг царцаах болон бууруулах чиглэлээр хэрэгжүүлэх ажлыг эхний үе шатанд яаралтай хийх болон 2 дахь үе шатанд хийх ажлуудыг нэгдсэн бодлого, хяналтын доор зохион байгуулах талаар Нийслэлийн Засаг дарга бөгөөд Улаанбаатар хотын захирагчид тус тус өгсөн.</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rPr>
        <w:tab/>
        <w:t>Агаарын бохирдлыг бууруулах чиглэлээр нийслэлд хэрэгжүүлсэн төсөл арга хэмжээтэй холбоотой илэрсэн зөрчлүүдийг арилгах албан шаардлагыг Нийслэлийн Засаг дарга бөгөөд Улаанбаатар хотын захирагчид, нийслэлийн нийтийн тээврийн хэрэгслээс гарч байгаа хорт</w:t>
      </w:r>
      <w:r>
        <w:rPr>
          <w:rStyle w:val="StrongEmphasis"/>
          <w:rFonts w:cs="Arial" w:ascii="Arial" w:hAnsi="Arial"/>
          <w:b w:val="false"/>
          <w:shd w:fill="FFFFFF" w:val="clear"/>
          <w:lang w:val="en-US"/>
        </w:rPr>
        <w:t xml:space="preserve"> утааг багасгах зорилгоор хийгдсэн төсөл арга хэмжээтэй холбогдсон зөрчлийг арилгах албан шаардлагыг Зам, тээврийн хөгжлийн сайдад тус тус хүргүүлсэн.</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Дээрх аудиттай холбоотой гарсан зөрчлүүдээс зарим аж ахуй нэгж байгууллагатай холбоотой 6 зөрчилтэй холбоотой асуудлыг Нийслэлийн прокурорт шилжүүлж өнөөдрийн байдлаар хэрэг бүртгэлийн 10 гаруй хэрэг үүсээд явагдаж байгаа ийм үр дүнтэй байна. Өнөөдрийн бидний хурлаас тодорхой хэмжээний шийдэлд хүрэх ёстой Монгол Улсын Ерөнхийлөгчийн саналыг дэмжиж байна. Тийм учраас өнөөдрийн сонсголынхоо зорилтыг биелүүлж дахин энэ асуудлаар олон дахин ингэж хэлэлцэж байхгүй, чиг үүргийн байгууллагууд нь тодорхой шийдвэрийг гаргаж үүргээ хүлээж, ажлуудыг зохион байгуулах нь өөрөө илүү үр дүнтэй. Цаашид дулааны улирал ирж байгаа гээд энэ асуудлыг орхихгүйгээр үүрэг даалгавраа жилийн хугацаанд биелүүлж, 2019 оны өвөл гэхэд энэ утааны асуудлыг тодорхой хэмжээнд үр дүнд хүргээсэй гэдэг ийм хүсэлт байна. Тэгэхээр энд дандаа шийдвэр гаргах түвшний албан тушаалтнууд байгаа. Энэ ажлыг зохион байгуулах хүмүүс нь үүргээ хүлээсэн хүмүүс нь та бүхэн. Тэгэхээр өнөөдрийн энэ асуудлаас тодорхой үүрэг даалгавруудыг өгч энэ ажлыг зохион байгуулах байх гэдэг дээр бид итгэлтэй байна. Мөн аудитын тайланг онцгойлон анхаарч чиг үүргийн байгууллагад үүрэг өгч ажиллаасай гэсэн хүсэлттэй байна. Та бүхэнд баярлалаа.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Баярлалаа. Тэгэхээр сая аудитын мэдээллийг хугацаа сунгаад сонслоо. Бидэнд хэмнэгдэж байгаа ганц нэг минут байгаа. Баярлалаа Оюунбилэгээ. Дараагийн мэдээлэл Ногоон хот-Улаанбаатар ассоциаци төрийн бус байгууллагын ТУЗ-ийн дарга Зоригт. Та аль микрофон дээр очих вэ? Индэр дээр үү. Индэр 2 дугаар микрофон өгье. 10 минут байгаа шүү, та гол мэдээллүүдээ.</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С.Зоригт</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а бүхэнд энэ өдрийн мэнд хүргэе. Цаг бага байгаа учраас товчхон явъя. Тэгээд асуулт хариултад дэлгэрүүлж амжина байх гэж бодож байна. Түрүүн Батбаясгалан дарга энэ гэр хорооллын утааг багасгах талаар 5 арга хэмжээг ярьсан. Бас дэндүү товч ярьсан юм шиг санагдсан, дараа нь асуух асуулт байгаа байх гэж бодож байна. Би өөрийнхөө энэ утааг багасгах талаар хоёр шийдлийг товч танилцуулъя.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 xml:space="preserve">Нэгдүгээрт, цахилгаан станцуудаас гарч байгаа дулаан үйлдвэрлэж байгаа энэ дулааныг үйлдвэрлэвэл маш их алдагдалтай байна. Энэ алдагдлыг багасгах ямар арга зам байна вэ гэсэн ийм товчхон презентаци эхлээд тавья. Дулааны үйлдвэрлэлийн алдагдлыг бууруулах гэж байгаа шүү дээ. Энэ нэгдүгээрт, дулаан цахилгаан станцаас үйлдвэрлэж байгаа дулааныг маш их алдагдалтай хүрч байна гэж тооцож байгаа юм. 2000 он хүртэл баригдсан орон сууц, хуучны барилгуудыг дулаан түгээлтийн систем нь хуучин ЗХУ-д үйлдвэрлэсэн ширмэн радиаторууд байдаг. Энэ ширмэн радиаторуудыг халаалтыг шийдэхийн тулд маш их хэмжээний ус зарцуулдаг. Жишээлбэл, энэ ордонд ч байгаа ширмэн радиатор чинь нэг секц нь 1.8 литр улс зарцуулдаг байхгүй юу. Тэгэхэд үүнийг панелийн радиатороор сольё гэсэн санаачилга дэвшүүлж байгаа юм. 10 саяас дээш ширмэн радиатор 18 литр ус халаана цахилгаан станцын ус. Панелийн радиатороор сольчих юм бол 4-6 литр ус зарцуулна гэж байгаа юм. Тэгэхээр 3 дахин бага ус зарцуулж байгаа байхгүй юу. Тэгэхээр бид нар дулааны үйлдвэрлэлээс хуучин барилгууд руугаа дулаан түгээх хэрэгслүүддээ 3 дахин илүү дулаан үйлдвэрлэл зарцуулж байна гэсэн үг. Жишээлбэл, нийслэлээс гаргасан судалгаа, </w:t>
      </w:r>
      <w:r>
        <w:rPr>
          <w:rFonts w:cs="Arial" w:ascii="Arial" w:hAnsi="Arial"/>
          <w:lang w:val="en-US"/>
        </w:rPr>
        <w:t xml:space="preserve">JJI -аас гаргасан судалгаа байдаг орон сууц 14 хорооллын 1077 барилгад 45462 өрх байгаа. Энэ нийт орон сууцанд амьдарч байгаа өрхийн 30 хувь нь байгаа байхгүй юу. Үүнээс гадна төрийн байгууллага, төсвийн байгууллагууд сургууль, эмнэлэг, сувилал үйлчилгээний байгууллагууд эдгээрийн энэ ширмэн </w:t>
      </w:r>
      <w:r>
        <w:rPr>
          <w:rFonts w:cs="Arial" w:ascii="Arial" w:hAnsi="Arial"/>
        </w:rPr>
        <w:t>радиаторуудыг сольчих юм бол дулаан үйлдвэрлэлийг илүү 60 хувь байгааг 40 хувь хүртэл багасгаж болно, 30 хувь хүртэл багасгаж болно гэсэн ү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ab/>
        <w:t xml:space="preserve">Өөрөөр хэлбэл, нийт байгаа 1500 барилгын ширмэн </w:t>
      </w:r>
      <w:r>
        <w:rPr>
          <w:rFonts w:cs="Arial" w:ascii="Arial" w:hAnsi="Arial"/>
        </w:rPr>
        <w:t xml:space="preserve">радиаторуудыг нь солих юм бол бид нар дахиад дээр нь 3000 барилгыг дулаанаар хангах нөөц байгаа шүү гэж хэлж байгаа юм. Тэгээд үүнийг хэрэгжүүлэхийн тулд бид нарийвчилсан судалгаа хийх ёстой юм байна лээ. Нийт хэчнээн 2000 он хүртэл баригдсан хэчнээн барилгад хэчнээн радиатор байгаа, үүнийг яаж солих юм бэ, ямар тооцоо гаргах юм бэ гээд. Би баримжаалсан тоогоор авсан. Нийтдээ энд бид нар 180-200 сая орчим доллар шаардлагатай юм байна лээ. Үүнийг төсөвт хүндрэл учруулахгүйгээр НҮБ-ын хөгжлийн хөтөлбөр, олон улсын ногоон хөгжлийн сангуудаас буцалтгүй тусламж хэлбэрээр эсвэл урт хугацааны зээлээр авч болох юм байна лээ. Бид нар тандалт судалгаа хийж үзсэн. Тэндээс Засгийн газрын байгууллагуудтай шууд харьцдаг учраас Засгийн газар дэргэдээ нэгж байгуулаад бидэнд хандаад бидний шаардлагад нийцсэн хүсэлтээ ирүүлэх юм бол бид нар буцалтгүй тусламжаар энэ асуудлыг шийдэхэд тусалж болно гэсэн тийм хариулт өгч байса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Энэ бол дулааны үйлдвэрлэлийг ямар ч байсан 3 дахин хуучны барилгууд дахь дулаан үйлдвэрлэлийг 3 дахин хэмнэх ийм боломж байгаа. Үүний төсөв зардлыг нь олон улсын гаднын байгууллагуудаас санхүүжүүлэх боломжтой ийм төсөл байгаа юм. Нэгдүгээрт 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оёр дахь нь, Улаанбаатар хотын эрчим хүчнийг нэмэгдүүлэх талаар бас нэг төсөл байна. Нарны станц гэсэн төслийг гаргаад өг дөө. Хоёр дахь төсөл маань юу вэ гэхээр зэрэг гэр хороололд цахилгаан шинэ дэвшилтэт техник технологи хэрэгжүүлэхийн тулд халаагуур хэрэглэхийн тулд эрчим хүчний дутагдалд орно. Тийм учраас энэ дутагдлыг нөхөхийн тулд яах ёстой вэ гэхээр бид нар хувийн хэвшлийн зүгээс төр засгаас төсөв мөнгө шаардахгүйгээр 500 мегаваттын төсөл 100 мегаваттаар нарны станц барья гэж байгаа юм. Үүнийг шийдвэрийг нь гаргаад өгчих юм бол энэ зун 9 сар гэхэд бариад ашиглалтад оруулах боломжтой. Энэ 100 мегаватт нарны станц маань яах ёстой юм бэ гэхээр зэрэг 500 мегаваттын нөөцлүүртэй байх юм. Өөрөөр хэлбэл, цаг тутам 500 мегаватт цахилгаан эрчим хүч нийлүүлэх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Үүнийгээ 100 мегаваттаар тооцоод 500 гэж байгаа шүү дээ, яг оргил цагаар нийлүүлэх байхгүй юу. Оргил цагаар ОХУ-аас авдаг эрчим хүчнийг маш их багасгаж, ОХУ-аас авдаг үнээс доогуур үнээр нийлүүлье. Оройн оргил цагаар, өглөөний оргил цагаар бид нар Оросоос авдаг импортын эрчим хүчийг бүрэн хэмжээгээр биш ч ихэнхийг нь дийлэнхийг нь бид нар дотоодоосоо нийлүүлье. Гаднын ямар ч шалтгаангүйгээр. Үүний санхүүжилт бүх хэрэгжилтийг нь хувийн хэвшлийн компани өөрсдөө бие дааж шийдвэрлэе гэж байгаа юм. Бие дааж шийдвэрлэхдээ бол санхүүжилтийн механизм нэг бол гаднын хөрөнгө оруулалтаар нэг бол бага хүүтэй зээлээр, өөрөөр хэлбэл өмнө Засгийн газруудын авч байсан бондоос доогуур хэмжээнд зээл авах боломж байгаа юм. Тэгэхдээ энэ бүх эрсдэлээ санхүүгийн эрсдэлээ бүх юмаа хувийн хэвшил нь өөрөө даах юм. Тийм учраас яг орой оргил цагаар цаг тутамд нийт 5 цагийн турш 100 мегаватт эрчим хүчнийг ОХУ-аас авдаг үнээс доогуур үнээр нийлүүлье гэсэн ийм хоёр шийдлийг танилцуулж байгаа юм товчхондоо. Асуулт хариултын цагааг дэлгэрэнгүй хариулт өгье. Баярлалаа та бүхэнд. </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Зоригт даргад баярлалаа. Техник технологийн шийдлүүд ялангуяа миний санаж байгаагаар энэ Эрчим хүчний яам дээр 2019 оны хөрөнгө оруулалтад тусгаад нарны эрчим хүчний нөөцлүүр гээд поверпэйкийн тухай бас нэлээн хүндрэлтэй асуудал болж байгаа. Энэ бол их хэрэгтэй санаанууд байна баярлалаа танд. Дараагийн мэдээллийг БЭС хязгаарлагдмал хариуцлагатай компанийн захирал Даваа. Таны микрофон хаана байна вэ? Хэддүгээр микрофон бэ? Даваа гуайн микрофон өгье, Даваа захирлын дугаарыг татаж аваад хараадхаара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Даваа</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и 3 жилийн дотор Улаанбаатар хотыг утаагүй болгож болох юм гэсэн боломжийн талаар ярих гэж байгаа юм. Тэгэхдээ энэ шийдэл нь зөвхөн цахилгаанаар. Нүүрсний талаар ерөнхийдөө Эйнштейнд итгэх хэрэгтэй, Эйнштейний хариулт байгаа юм. Ерөөсөө энэ нүүрсээр энэ утааг бий болгоод тэгээд ахиад нүүрсээр энэ утааг шийдэх боломжгүй. Хэрэв бид нар өнөөдрийн төлөвлөж байгаагаараа 220 мянган айлд нь утаагүй түлшээ тараая. Тэгвэл энэ гэр хорооллын айл өрхүүд чинь унтаад дахиж сэрэхгүй. Тэр чигээрээ унтана. Би өөрөө биеэрээ үзсэн. Тэр госпитальд очиж хордлого тайлсан. Тийм юу ялгаруулдаг. Нэгэнтээ шаталт явагдаж байгаа бол тэнд хүнийг үхэлд хүргэдэг нүүрс хүчлийн хийнээс авхуулаад маш аюултай хэмжигддэггүй тийм бодисууд ялгарч байдаг. Тийм учраас үүнийгээ хязгаарлалттай хэрэгжүүлнэ биз дээ гэж хэлж байгаа юм. </w:t>
      </w:r>
    </w:p>
    <w:p>
      <w:pPr>
        <w:pStyle w:val="Normal"/>
        <w:jc w:val="both"/>
        <w:rPr>
          <w:rStyle w:val="StrongEmphasis"/>
          <w:rFonts w:ascii="Arial" w:hAnsi="Arial" w:cs="Arial"/>
          <w:b w:val="false"/>
          <w:b w:val="false"/>
          <w:shd w:fill="FFFFFF" w:val="clear"/>
        </w:rPr>
      </w:pPr>
      <w:r>
        <w:rPr/>
      </w:r>
    </w:p>
    <w:p>
      <w:pPr>
        <w:pStyle w:val="Normal"/>
        <w:ind w:firstLine="720"/>
        <w:jc w:val="both"/>
        <w:rPr/>
      </w:pPr>
      <w:r>
        <w:rPr>
          <w:rStyle w:val="StrongEmphasis"/>
          <w:rFonts w:cs="Arial" w:ascii="Arial" w:hAnsi="Arial"/>
          <w:b w:val="false"/>
          <w:shd w:fill="FFFFFF" w:val="clear"/>
        </w:rPr>
        <w:t>Түрүүчийн хүн ярилаа. Манай шийдэл болохоор ерөөсөө сансрын хиймэл дагуулыг халааж байгаа технологи байгаа юм. Энэ маань 2 киловаттаар бүхэл бүтэн сансрын хиймэл дагуулыг халааж байгаа шүү дээ. Энэ вакуум технологи гэж байгаа юм. Сансарт ажиллаж байгаа. Нөгөөдөх нь бодисын паазын шилжилт гээд одоо сүүлийн үед 21 дүгээр зуунд хамгийн их дэлгэрч байгаа шийдэл. Энэ юу гэсэн үг вэ гэхээр давсыг өндөр температурт хайлуулаад хайлсан давсны тэр дулаан хадгалалтаар халаана гэсэн үг. Энэ бол ерөнхийдөө солар инержи байна, тэгээд Испани, Франц, Америк энэ улсуудад эрчим хүч гаргаж авахад ашиглаж байгаа юм. Энэ хоёр технологийг бид нар монгол гэрт оруулсан байхгүй юу.</w:t>
      </w:r>
    </w:p>
    <w:p>
      <w:pPr>
        <w:pStyle w:val="Normal"/>
        <w:ind w:firstLine="720"/>
        <w:jc w:val="both"/>
        <w:rPr>
          <w:rStyle w:val="StrongEmphasis"/>
          <w:rFonts w:ascii="Arial" w:hAnsi="Arial" w:cs="Arial"/>
          <w:b w:val="false"/>
          <w:b w:val="false"/>
          <w:bCs/>
          <w:shd w:fill="FFFFFF" w:val="clear"/>
        </w:rPr>
      </w:pPr>
      <w:r>
        <w:rPr/>
      </w:r>
    </w:p>
    <w:p>
      <w:pPr>
        <w:pStyle w:val="Normal"/>
        <w:ind w:firstLine="720"/>
        <w:jc w:val="both"/>
        <w:rPr>
          <w:rFonts w:ascii="Arial" w:hAnsi="Arial" w:cs="Arial"/>
          <w:bCs/>
          <w:shd w:fill="FFFFFF" w:val="clear"/>
        </w:rPr>
      </w:pPr>
      <w:r>
        <w:rPr>
          <w:rFonts w:cs="Arial" w:ascii="Arial" w:hAnsi="Arial"/>
          <w:bCs/>
          <w:shd w:fill="FFFFFF" w:val="clear"/>
        </w:rPr>
        <w:t xml:space="preserve">Түрүүний хүн тайлбарлаж байсан, одоо ширмэн парыг бид нар панел болголоо гэж байна шүү дээ Туркуудын. Тэгэхэд бид нар маш их хэмнэлт гарч байна гэж байна. Бид нар үүнийг бол 10 литр усыг чинь 200 грамм болгож байгаа байхгүй юу. Энэ хүн сая 4 литр болгох талаар ярьсан байх тиймээ, 10 литр усыг 4 литр болгоё, ингэвэл хорооллууд маш их боломжтой юм байна гээд. Манай технологи болохоор 10 литр усыг 200 грамм болгож бууруулаад тэгээд халуун түгээж байгаа юм. Жишээ нь дээр үзэхэд 50 литрийн эзлэхүүнтэй эзлэхүүнийг халаая, 50 литр ус хийгээд одоо манай хэрэглэж байгаа технологи, үүнийг 80 градус барихын тулд 5 киловатт хэрэгтэй. Энэ нь өөрөө монгол гэрийг халаах киловатт байхгүй юу. Гэтэл үүнийг вакуумжуулах юм бол 1 литр шингэн хийгээд 1 киловаттаар халаахад 80 литр тэгээд пар шинэчилсэн тэнд байна. Тэгээд задгай сансарт -200 градус шүү дээ, тийм хүйтэнд ийм халаалтыг бага киловатт хэрэглэдэг халаалтаар тийшээ чинь түлш аваачих боломжгүй шүү дээ, ямар ч шахалт хийх боломжгүй. Тэр технологи бид нар орчин үе учраас технологи руу оръё гэж байгаа юм. </w:t>
      </w:r>
    </w:p>
    <w:p>
      <w:pPr>
        <w:pStyle w:val="Normal"/>
        <w:ind w:firstLine="720"/>
        <w:jc w:val="both"/>
        <w:rPr>
          <w:rFonts w:ascii="Arial" w:hAnsi="Arial" w:cs="Arial"/>
          <w:bCs/>
          <w:shd w:fill="FFFFFF" w:val="clear"/>
        </w:rPr>
      </w:pPr>
      <w:r>
        <w:rPr>
          <w:rFonts w:cs="Arial" w:ascii="Arial" w:hAnsi="Arial"/>
          <w:bCs/>
          <w:shd w:fill="FFFFFF" w:val="clear"/>
        </w:rPr>
      </w:r>
    </w:p>
    <w:p>
      <w:pPr>
        <w:pStyle w:val="Normal"/>
        <w:ind w:firstLine="720"/>
        <w:jc w:val="both"/>
        <w:rPr>
          <w:rFonts w:ascii="Arial" w:hAnsi="Arial" w:cs="Arial"/>
          <w:bCs/>
          <w:shd w:fill="FFFFFF" w:val="clear"/>
        </w:rPr>
      </w:pPr>
      <w:r>
        <w:rPr>
          <w:rFonts w:cs="Arial" w:ascii="Arial" w:hAnsi="Arial"/>
          <w:bCs/>
          <w:shd w:fill="FFFFFF" w:val="clear"/>
        </w:rPr>
        <w:t xml:space="preserve">Түрүүн би давсны талаар хэлсэн. Энэ бол та нар нэг юм анзаараарай. Ингээд дулаан хуримтлуулагч яриад байгаа юм. Германы эрдэмтэн Клаус гэж хүн байдаг юм. Тэр бол хатуу төлөвт тоосгонд дулаан хуримтлуулах талаар ажилласан 20 дугаар шүү дээ, тэрийг манайд орж ирээд ийм дулаан хуримтлуулагч германы гээд ингээд зарж байгаа юм. 21 дүгээр зуунд болохоор энэ Маркс гэж эрдэмтэн давсыг хайлуулдаг болсон. Тэгээд дулаан хуримтлуулна. Давс хайлахаараа яадаг вэ гэхээр яг өндөр градуст хайлууллаа түүний дараа температураа бараг 3, 4 цаг барина. Тэгснээ талсжихдаа эргээд хатуу төлөвт шилжихдээ ахиад өснө градус нь өөрөө эрчим хүч өгөөгүй байхад тэгээд 11 цаг барина. Ийм технологиуд гарчихсан байна. Тэгээд ийм технологиудыг бид нар ингээд нэвтрүүлж байгаа юм. Энэ бол туршилт харуулж байгаа юм эхнийх нь тэр одоо ашиглагдаж байгаа технологи. Бид нар 5 литрийн эзлэхүүнтэй трубанд 300 ваттаар нэг цаг халааж байж 10 градус авч байгаа юм энэ трубанаас, гэтэл вакуум технологи болохоор яаж байна вэ гэхээр ерөөсөө хагас вакуум 30 минут байж 60 градус авч байгаа юм. Яг миний ярьдаг технологи болохоор 200 грамм шингэн тэгээд бид нар 10 минутад 300 ваттаараа ерөөсөө 80 градусын халуун авч байгаа байхгүй юу. Энэ градусаа хадгалах нь болохоор нөгөө паазын шилжилт ийм байгаа юм. </w:t>
      </w:r>
    </w:p>
    <w:p>
      <w:pPr>
        <w:pStyle w:val="Normal"/>
        <w:ind w:firstLine="720"/>
        <w:jc w:val="both"/>
        <w:rPr>
          <w:rFonts w:ascii="Arial" w:hAnsi="Arial" w:cs="Arial"/>
          <w:bCs/>
          <w:shd w:fill="FFFFFF" w:val="clear"/>
        </w:rPr>
      </w:pPr>
      <w:r>
        <w:rPr>
          <w:rFonts w:cs="Arial" w:ascii="Arial" w:hAnsi="Arial"/>
          <w:bCs/>
          <w:shd w:fill="FFFFFF" w:val="clear"/>
        </w:rPr>
      </w:r>
    </w:p>
    <w:p>
      <w:pPr>
        <w:pStyle w:val="Normal"/>
        <w:ind w:firstLine="720"/>
        <w:jc w:val="both"/>
        <w:rPr>
          <w:rFonts w:ascii="Arial" w:hAnsi="Arial" w:cs="Arial"/>
          <w:bCs/>
          <w:shd w:fill="FFFFFF" w:val="clear"/>
        </w:rPr>
      </w:pPr>
      <w:r>
        <w:rPr>
          <w:rFonts w:cs="Arial" w:ascii="Arial" w:hAnsi="Arial"/>
          <w:bCs/>
          <w:shd w:fill="FFFFFF" w:val="clear"/>
        </w:rPr>
        <w:t>Энэ бол нөгөө Америкийн НАСА-ийн хиймэл дагуулын халаалтын хоолой 1998 онд үйлдвэрлэгдсэн би маш их хөөцөлдөж олж аваад үүн дээр үндэслээд энэ технологийг бүтээсэн байгаа. Тэгээд энэ технологи ахуйн хэрэглээнд нэвтрээгүй дандаа цэргийн юм уу сансарт ашиглаж байсан бол анх удаа монгол гэрт халаагаад эхэлсэн байхгүй юу. Тэгээд үүн дээр хэлэхэд, одоо би 10 жил энэ том бага зуухтай байлдаад ялагдаж байгаа юм өнөөдрийг хүртэл ялагдсаар байгаа юм. Яагаад вэ гэхээр би нийслэлд 1 сая төгрөгийн бүтээгдэхүүн нийлүүлж чадаагүй 10 жил хөөцөлдөж байгаа. Жишээ хэлье л дээ, ингээд 300 саяын тендерт яллаа. Цогцолбор байдаг шүү дээ, хорооны өрхийн эмнэлэг, цагдаа тэгээд хороо, 500-600 метр квадрат талбайтай. 13-ыг ингээд шийдье гээд ялсан. Очоод ажлаа хийх гэсэн өөдөөс 80 сая төгрөг нэхсэн. 150 саяын 80 саяыг нь би өгөөд яаж хийх юм бэ. Тэгээд нөгөө авлига юм болоод нөгөө авлига нь ус руу чулуу хаясан шиг алга болсон. Ерөөсөө шийдэж чадахгүй байгаа хамгийн том асуудалд энд л байгаад байна, шийдэж болохгүй байна. Энэ монгол гэрт зориулсан халаагуур байгаа юм, ингээд зуухтай харьцуулахад иймэрхүү байгаа, та нарт тараагдсан байгаа. Бид нар ингээд үйлдвэрлээд байгаа. Яах вэ бид нар өөрсдөө авч чадахгүй ч гэсэн зарим нэг компаниар дамжуулаад бага зэргийн нийлүүлэлт нийслэлд хийж байгаа юм. Нөгөө компани нь тендерт ялаад тэгэхээр бид нар май гээд өгөөд тэр дээр ашиг нэмээд.</w:t>
      </w:r>
    </w:p>
    <w:p>
      <w:pPr>
        <w:pStyle w:val="Normal"/>
        <w:ind w:firstLine="720"/>
        <w:jc w:val="both"/>
        <w:rPr>
          <w:rFonts w:ascii="Arial" w:hAnsi="Arial" w:cs="Arial"/>
          <w:bCs/>
          <w:shd w:fill="FFFFFF" w:val="clear"/>
        </w:rPr>
      </w:pPr>
      <w:r>
        <w:rPr>
          <w:rFonts w:cs="Arial" w:ascii="Arial" w:hAnsi="Arial"/>
          <w:bCs/>
          <w:shd w:fill="FFFFFF" w:val="clear"/>
        </w:rPr>
      </w:r>
    </w:p>
    <w:p>
      <w:pPr>
        <w:pStyle w:val="Normal"/>
        <w:ind w:firstLine="720"/>
        <w:jc w:val="both"/>
        <w:rPr>
          <w:rFonts w:ascii="Arial" w:hAnsi="Arial" w:cs="Arial"/>
          <w:bCs/>
          <w:shd w:fill="FFFFFF" w:val="clear"/>
        </w:rPr>
      </w:pPr>
      <w:r>
        <w:rPr>
          <w:rFonts w:cs="Arial" w:ascii="Arial" w:hAnsi="Arial"/>
          <w:bCs/>
          <w:shd w:fill="FFFFFF" w:val="clear"/>
        </w:rPr>
        <w:t xml:space="preserve">Энэ монгол гэрийг би ноднин жил бариад ингэсэн юм. Цемент дээр бариад өвөлжин халуун оруулсан юм. Бүхэл сайд дарга нарыг очиж үзээч гээд үзүүлсэн. Зарим нь ч үзсэн, тэгээд хэрэгжүүлнэ л болдог, саяын нөгөө илтгэл тавьж байсан Их Хурлын гишүүн Баатар хэн билээ тэдний хэсэгт хэлсэн, Тэрбишдагва гишүүн залуучууд цугларч өгөхгүй байна гээд байдаг. Тэгээд залуучууд цуглахаар очиж үзнэ гээд үзэлгүй байсаар байгаад дууссан. Энэ хугацаанд би хот би болон нэлээн хүмүүст үзсэн нэвтрүүлье гээд ингээд бараагүй. Ноднин жил бүтэн ингээд 1 киловаттаар халааж болдог юм гэдгийг туршаад үзсэн. </w:t>
      </w:r>
    </w:p>
    <w:p>
      <w:pPr>
        <w:pStyle w:val="Normal"/>
        <w:ind w:firstLine="720"/>
        <w:jc w:val="both"/>
        <w:rPr>
          <w:rFonts w:ascii="Arial" w:hAnsi="Arial" w:cs="Arial"/>
          <w:bCs/>
          <w:shd w:fill="FFFFFF" w:val="clear"/>
        </w:rPr>
      </w:pPr>
      <w:r>
        <w:rPr>
          <w:rFonts w:cs="Arial" w:ascii="Arial" w:hAnsi="Arial"/>
          <w:bCs/>
          <w:shd w:fill="FFFFFF" w:val="clear"/>
        </w:rPr>
      </w:r>
    </w:p>
    <w:p>
      <w:pPr>
        <w:pStyle w:val="Normal"/>
        <w:ind w:firstLine="720"/>
        <w:jc w:val="both"/>
        <w:rPr>
          <w:rFonts w:ascii="Arial" w:hAnsi="Arial" w:cs="Arial"/>
          <w:bCs/>
          <w:shd w:fill="FFFFFF" w:val="clear"/>
        </w:rPr>
      </w:pPr>
      <w:r>
        <w:rPr>
          <w:rFonts w:cs="Arial" w:ascii="Arial" w:hAnsi="Arial"/>
          <w:bCs/>
          <w:shd w:fill="FFFFFF" w:val="clear"/>
        </w:rPr>
        <w:t xml:space="preserve">Энэ 40 метр квадрат ийм байшинг 1 киловаттаар болж байгаа юм яг энэ технологиор. Энэ бол ийм түвэгтэй, үүн дээр та бүхэнд ойлгомжтой болох байх. Би 2015 онд Сайханбилэг Ерөнхий сайдын байх үед технологио танилцуулсан юм ийм байна гээд тэгээд яах вэ дээ, тухайн үедээ нэг их тоохгүй байснаа газын билүү тэр юм дэлбэрээд тэгээд та үнэхээр чаддаг юм бол ийм юм халаачих гээд үзье гээд, тэгээд надад цэцэрлэгийн 1000 хүүхэд өгч байгаа юм халаагаад байх гээд. Тэгээд 2016 онд 1000 хүүхдийн 4 цэцэрлэгийг цахилгаанаар халаасан. Нөгөө шийдлийн тооцоо нь тэр байна. 48 саяын төсөвт зардалтай галладаг тэгээд ийм цэцэрлэгийг бид нар 17 болгож буулгасан. Энэ цахилгааны үнэ шүү дээ, 400-аад хүүхдийн цэцэрлэг одоо нэг ч гал түлээгүй байгаа. Энэ цэцэрлэгээс нэг ч гал түлээгүй Байгаль орчны яамны санхүүжилтээр харин хийсэн. Тэгээд 1000 хүүхэд ингэсэн. Тэгэхээр үүнийг хэлэхийн өмнө би юу гэж хэлэх гээд байна вэ гэхээр ерөөсөө зардал үүнийг шийдэж байхад миний нэг харсан юм бол ерөөсөө хангалттай нараар, дакон гээд цахилгаанаар өмнө нь шийдчихсэн байсан. Миний шийдэх гэж байгаа газар тэгээд галаа түлээд байж байдаг. Тэгээд яагаад мөнгө чинь үр дүн гарахгүй байна вэ гэхээр цахилгаанаар нэг шийдээд өндөр үнээр дараа нь гарахаар зогсоочихдог. Тэгээд галаа түлдэг утаа нь буурдаггүй. Яг л ийм юм газар дээрээ болдог. </w:t>
      </w:r>
    </w:p>
    <w:p>
      <w:pPr>
        <w:pStyle w:val="Normal"/>
        <w:ind w:firstLine="720"/>
        <w:jc w:val="both"/>
        <w:rPr>
          <w:rFonts w:ascii="Arial" w:hAnsi="Arial" w:cs="Arial"/>
          <w:bCs/>
          <w:shd w:fill="FFFFFF" w:val="clear"/>
        </w:rPr>
      </w:pPr>
      <w:r>
        <w:rPr>
          <w:rFonts w:cs="Arial" w:ascii="Arial" w:hAnsi="Arial"/>
          <w:bCs/>
          <w:shd w:fill="FFFFFF" w:val="clear"/>
        </w:rPr>
      </w:r>
    </w:p>
    <w:p>
      <w:pPr>
        <w:pStyle w:val="Normal"/>
        <w:ind w:firstLine="720"/>
        <w:jc w:val="both"/>
        <w:rPr>
          <w:rFonts w:ascii="Arial" w:hAnsi="Arial" w:cs="Arial"/>
          <w:bCs/>
          <w:shd w:fill="FFFFFF" w:val="clear"/>
        </w:rPr>
      </w:pPr>
      <w:r>
        <w:rPr>
          <w:rFonts w:cs="Arial" w:ascii="Arial" w:hAnsi="Arial"/>
          <w:bCs/>
          <w:shd w:fill="FFFFFF" w:val="clear"/>
        </w:rPr>
        <w:t xml:space="preserve">Би тэр 13 хороог үзэхэд бүгд тийм байсан. Хэдэн шийдлээр шийдсэн, ингээд ерөөсөө нараар халаана гээд, тэгэхээр үүн дээр хэлэхэд эхлээд түмэн бодисоо, тэгээд газар зүйн хичээлээ эргээд сайн унших хэрэгтэй. Тэр дээр чинь харин бүх хариулт нь байдаг байхгүй юу. Манайд нар 18 градус тусдаг өвөл. Тэгэхээр энэ нараар халаана гэдэг ойлголт байхгүй. Нарны эрчим хүч ч байхгүй шүү оргил үед. </w:t>
      </w:r>
    </w:p>
    <w:p>
      <w:pPr>
        <w:pStyle w:val="Normal"/>
        <w:jc w:val="both"/>
        <w:rPr>
          <w:rFonts w:ascii="Arial" w:hAnsi="Arial" w:cs="Arial"/>
          <w:bCs/>
          <w:shd w:fill="FFFFFF" w:val="clear"/>
        </w:rPr>
      </w:pPr>
      <w:r>
        <w:rPr>
          <w:rFonts w:cs="Arial" w:ascii="Arial" w:hAnsi="Arial"/>
          <w:bCs/>
          <w:shd w:fill="FFFFFF" w:val="clear"/>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Даваа захирлын сонирхолтой төсөл дээр асуултууд гарах байх. Тэр үед нь гүйцээгээд тайлбарлаад хэлээрэй. Энэ Ерөнхий хяналтын сонсголын бүртгэлийн зарыг 2019 оны 01 дүгээр сарын 18-ны өдөр маш олон хэвлэл мэдээллийн хэрэгслүүдээр зарласан юм. Жишээлбэл, </w:t>
      </w:r>
      <w:r>
        <w:rPr>
          <w:rStyle w:val="StrongEmphasis"/>
          <w:rFonts w:cs="Arial" w:ascii="Arial" w:hAnsi="Arial"/>
          <w:b w:val="false"/>
          <w:shd w:fill="FFFFFF" w:val="clear"/>
          <w:lang w:val="en-US"/>
        </w:rPr>
        <w:t xml:space="preserve">parliament.mn, news.mn гээд нийт 14 вэб сайт, Өдрийн сонин, Өнөөдөр, Үндэсний шуудан, Монголын үнэн, Зууны мэдээ гэсэн өдөр тутмын 13 сонинд нийтэлж зарласан. Энэ зарлалын дагуу бүртгэлд хамрагдаж мэдээлэл өгье гэсэн компаниуд хүсэлтээ ирүүлсний дагуу саяын хоёр компанийн мэдээлэл орж ирж байгаа. Мөн иргэд өөрөө оролцоогүй боловч мэдээллээ ирүүлсэн байгаа. Тэрийг дэгийн дагуу хурал даргалагч танилцуулах байгаа хоёрхон мэдээлэл байгаа. Энэ хоёр мэдээллийг танилцуулаад тэгээд бүгдээрээ асуулт хариултад оръё. Би аль болохоор дэлгэрэнгүй санал ирүүлсэн байгаа, би аль болохоор товчхон мэдээлээд явъя. </w:t>
      </w:r>
    </w:p>
    <w:p>
      <w:pPr>
        <w:pStyle w:val="Normal"/>
        <w:jc w:val="both"/>
        <w:rPr>
          <w:rStyle w:val="StrongEmphasis"/>
          <w:rFonts w:ascii="Arial" w:hAnsi="Arial" w:cs="Arial"/>
          <w:b w:val="false"/>
          <w:b w:val="false"/>
          <w:shd w:fill="FFFFFF" w:val="clear"/>
          <w:lang w:val="en-US"/>
        </w:rPr>
      </w:pPr>
      <w:r>
        <w:rPr/>
      </w:r>
    </w:p>
    <w:p>
      <w:pPr>
        <w:pStyle w:val="Normal"/>
        <w:jc w:val="both"/>
        <w:rPr/>
      </w:pPr>
      <w:r>
        <w:rPr>
          <w:rStyle w:val="StrongEmphasis"/>
          <w:rFonts w:cs="Arial" w:ascii="Arial" w:hAnsi="Arial"/>
          <w:b w:val="false"/>
          <w:shd w:fill="FFFFFF" w:val="clear"/>
          <w:lang w:val="en-US"/>
        </w:rPr>
        <w:tab/>
        <w:t xml:space="preserve">Нэгдүгээрт, Монголын эрчим хүчний салбарын зөвлөх, Мэргэшсэн инженерүүдийн холбоо Төрийн бус байгууллагын тэргүүн Гэндэнсүрэнгээс агаарын бохирдлыг бууруулах санаа шийдлийн талаар ирүүлсэн ийм санал байгаа. Үүнийг би маш товч уншиж танилцуулъя. Оршил хэсгийг үндсэндээ орхилоо. Санааг шууд уншаад эхэлье. Нийтдээ 5 санаа гаргасан байна. Нэгдүгээр санаа Гэндэнсүрэн гуайн саналууд. Нэгдүгээрт, агаарын бохирдлыг шинжлэх ухааны үндэслэлтэйгээр зөв тогтоох, бохирдол бүрээр нь тодорхойлох, хотын түлж буй нүүрсний 10 хүрэхгүй хувийг хэрэглэдэг гэр хорооллын агаарын бохирдлын 80 хувийг эзэлдэг, 90 хувийг нь түлдэг дулааны цахилгаан станцууд 6 хувийн бохирдол /орон сууц 38 хувь эзэлдэг гэсэн тоо бий/ эзэлдэг гэдгийг нарийвчлан тогтоох. Энэ тоонд итгэхэд хэцүү агаарын бохирдлын шалтгаан буюу оношийг зөв тогтоохоос эхлэх ёстой гэж үздэг.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Хоёрдугаарт, орон сууц агаарын бохирдлыг бууруулах хэрэгсэл төхөөрөмж биш. Харин ч агаар бохирдуулах төдийгүй цахилгаан соронзон долгион, дуу чимээ, чичиргээ доргио, цацраг идэвхжилийг нэмэгдүүлдэг. Иймээс монгол гэрийг орчин үеийн техник технологийн дэвшлийн ашиглаж хөгжүүлэх.</w:t>
      </w:r>
    </w:p>
    <w:p>
      <w:pPr>
        <w:pStyle w:val="Normal"/>
        <w:jc w:val="both"/>
        <w:rPr>
          <w:rStyle w:val="StrongEmphasis"/>
          <w:rFonts w:ascii="Arial" w:hAnsi="Arial" w:cs="Arial"/>
          <w:b w:val="false"/>
          <w:b w:val="false"/>
          <w:shd w:fill="FFFFFF" w:val="clear"/>
          <w:lang w:val="en-US"/>
        </w:rPr>
      </w:pPr>
      <w:r>
        <w:rPr/>
      </w:r>
    </w:p>
    <w:p>
      <w:pPr>
        <w:pStyle w:val="Normal"/>
        <w:jc w:val="both"/>
        <w:rPr/>
      </w:pPr>
      <w:r>
        <w:rPr>
          <w:rStyle w:val="StrongEmphasis"/>
          <w:rFonts w:cs="Arial" w:ascii="Arial" w:hAnsi="Arial"/>
          <w:b w:val="false"/>
          <w:shd w:fill="FFFFFF" w:val="clear"/>
          <w:lang w:val="en-US"/>
        </w:rPr>
        <w:tab/>
        <w:t>Гуравдугаарт, халаалтыг цахилгаан халаагуураар шийдвэрлэж байгаа нь буруу. Цахилгаан халаагуурыг тэжээж буй цахилгааныг нүүрс түлж үйлдвэрлэдэг учраас агаарын бохирдлыг бууруулах бус улам ихэсгэж байна гэсэн үг. Саяхан зохицуулах хорооноос цахилгаан дулааны үнэ нэмэх тухай мэдэгдэж байсан. Улсын төсөвт их хүндрэл учруулж байна, хотод олон станц барьж өргөтгөж нүүрс түлэлтийг хэд хэдэн нэмэгдүүлэх гэж байна, агаарын бохирдол гамшгийн хэмжээнд хүрсэн хотод цахилгаан станц барих, өргөтгөхийг хатуу хориглосон тогтоол шийдвэр гаргах хүртэл арга хэмжээ авах гэсэн байна.</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 xml:space="preserve">Дөрөвдүгээрт, гэр хороололд зориулсан ахуйн хэрэглээний нүүрс гэсэн нүүрсийг бодлогоор дэмжиж, нийтийн хүртээл болгох, стандарт норм батлах, сайжруулсан, боловсруулсан нүүрс гэж ерөнхийлөхөөс татгалзах, ахуйн хэрэглээний нүүрс гэдэг Монголын өвөрмөц онцлогтой гэр, жижиг орон сууцанд зориулагдсан түлэхэд хамгийн тохиромжтой экологийн үзүүлэлт өндөртэй гэрийн зууханд бүрэн шатах, ялгарсан дулааныг хуримтлуулж, үр ашигтай зарцуулах технологийн шийдлийг боловсруулна гэсэн үг.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 xml:space="preserve">Тавдугаарт, Тавантолгойн нүүрсийг шахмал хэлбэрт шилжүүлж үнэ өртгийг нэмэгдүүлэх бус шууд түлэх хувилбарыг сонгох, өрхийн үйлдвэрлэлийг дэмжих замаар ахуйн хэрэгцээний нүүрс бэлдүүлэх, энэ талаар бичил төсөл хэрэгжүүлэх арга хэмжээ авах. Өөрөөр хэлбэл, агаарын бохирдлыг бууруулах тактик бодлого, чиглэл буруугаас сөрөг үр дагаврууд олон гарах төлөвтэй байна. Хэдийгээр миний байр суурь, үзэл бодол одоогийн төрөөс баримталж буй бодлоготой харшилж, эсэргүү мэт боловч бодож үзэх, судалж тооцох, өөрчилж шинэчлэх, үзэж харах зүйл байгаа гэдэгт итгэж байна.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 xml:space="preserve">Бидэнд судалгаа тооцооны бүтээл, нийтлэл олон байгаа боловч өчүүхэн хэсгийг та бүхэнд сонордуулж байгаа бөгөөд энэ тусгагдсан санаа сэдэл, зөвлөмжүүдийг нухацтай хэлэлцээд хариу өгөхийг хүсье гээд Байнгын хорооны нэр дээр ирүүлсэн байгаа. Энэ Гэндэнсүрэн гуайн санал.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 xml:space="preserve">Хоёр дахь санал нь Баянгол дүүргийн иргэн Гэлэгжамц гуайгаас ирүүлсэн санал байна.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 xml:space="preserve">Ил тод байдлыг бий болгох шаардлага үндэслэл. Өнгөрсөн 10 жил орчмын хугацаанд агаарын бохирдолтой тэмцэх, бууруулах нэрийн доор түүнд зарцуулсан хөрөнгө мөнгөний хэмжээг хэвлэл мэдээллийн хэрэгслүүд төрийн болон иргэний байгууллагууд асар зөрүүтэй мэдээлж байна. Иргэн миний авсан мэдээллээр хамгийн их 850 тэрбум төгрөг, хамгийн бага нь 270 тэрбум төгрөг. Монгол Улсын Ерөнхийлөгчийн 2018 оны 12 дугаар сарын 10-ны өдрийн Улсын Их Хурлын дарга М.Энхболдод хүргүүлсэн албан бичигт 550 орчим тэрбум төгрөгийг тус тус зарцуулсан гэсэн мэдээ байна. Аль нь ч байлаа маш их хөрөнгө мөнгийг зарцуулсан боловч өнөөдөр нөхцөл байдал ямар байгааг бид бүгдээрээ харж байна. Гарц шийдэл гэж тодорхой бичсэн байна, дээрх асуудлыг шийдэхийн тулд санхүүгийн ил байдлыг нэн яаралтай бий болгох хэрэгтэй байна. Үүний тулд хүсэл шаардлагаа зөв газарт нь зөв тавьж хүргэх нь чухал байна. Иймд доорх гарц шийдлийг миний бие санал болгож байгаа юм.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 xml:space="preserve">Нэгдүгээрт, агаарын бохирдолтой тэмцэх бууруулах чиг үүрэг бүхий төрийн байгууллагын хувьд: </w:t>
      </w:r>
    </w:p>
    <w:p>
      <w:pPr>
        <w:pStyle w:val="Normal"/>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 xml:space="preserve">1.1.Өдөр тутмын нягтлан бодох бүртгэлийн ажил гүйлгээг ил тод нээлттэй болгож интернетээр дамжуулан хөтлөх. Энэхүү бүртгэлийг Монгол Улсын иргэн бүр дэлхийн хаанаас ч компьютер, гар утаснаасаа шууд хардаг байх.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1.2.НББ гэж товчилсон нь юу</w:t>
      </w:r>
      <w:r>
        <w:rPr>
          <w:rStyle w:val="StrongEmphasis"/>
          <w:rFonts w:cs="Arial" w:ascii="Arial" w:hAnsi="Arial"/>
          <w:b w:val="false"/>
          <w:shd w:fill="FFFFFF" w:val="clear"/>
          <w:lang w:val="en-US"/>
        </w:rPr>
        <w:t xml:space="preserve"> гэж байгаа юм бол бүх ажил гүйлгээг мобайл банк, интернет банк, төлбөрийн карт, </w:t>
      </w:r>
      <w:r>
        <w:rPr>
          <w:rStyle w:val="StrongEmphasis"/>
          <w:rFonts w:cs="Arial" w:ascii="Arial" w:hAnsi="Arial"/>
          <w:b w:val="false"/>
          <w:shd w:fill="FFFFFF" w:val="clear"/>
          <w:lang w:val="en-US"/>
        </w:rPr>
        <w:t xml:space="preserve">QR код зэрэг зөвхөн бэлэн бус төлбөр тооцооны системийг ашиглан банкны зөвхөн нэг л харилцах дансаар дамжуулан бэлэн бусаар хийдэг байх. Тэрхүү харилцах дансны хуулгыг Монгол Улсын иргэн бүр дэлхийн хаанаас ч компьютер, гар утаснаасаа шууд хардаг байх.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 xml:space="preserve">2.Гол утга санаа. Тухайн байгууллагын нярав зам гарч гүйгээд ТҮЦ-ээс 100 төгрөгийн бал авчраад баримтыг нь нягтланд өгөхөд Ня-бо түүнийг санхүүгийн программдаа бүртгэнэ. Тэр нь бид нар интернетээр дамжуулан дэлхийн хаанаас ч хамаагүй харж чаддаг байна гэсэн санааг бичсэн байна.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 xml:space="preserve">3.Ингэж чадвал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 xml:space="preserve">3.1.Иргэн бүр агаарын бохирдолд хэдий хэмжээний хөрөнгө мөнгийг юунд зарцуулж байгаа мэдээллийг тухай бүрд нь авдаг болно.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 xml:space="preserve">3.2.Иргэдийн эргэлзээ тайлагдаж мөнгө идчихлээ, уучихлаа гэж хий хоосон харддаг, сэрддэг явдал үгүй болно.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 xml:space="preserve">3.3.Хяналт тавьж, хариуцлага тооцох эрхийг нэг хүн нэг байгууллагад өгөх бус, нийт ард түмэнд өгнө. /олны хүч оломгүй далай гэж бүгдээрээ хараад үзээд хэлээд яриад шахаад шаардаад байвал ажил урагшилж үр дүн гарах магадлал нэмэгдэнэ/ их нухацтай бичсэн байна шүү.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 xml:space="preserve">3.4.Ер нь энэ шийдлийг миний бие улс төр, нийгэм эдийн засагт болохгүй бүтэхгүй байгаа бүх асуудлыг шийдэх сонгодог гарц гэж харж байна. Зөвхөн утаа биш. Санал боловсруулсан иргэн Гэлэгжамц гээд утас нэрээ өгсөн байна.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Ингээд иргэдээс ирүүлсэн бүртгэлд хамрагдаж иргэдээс ирүүлсэн саналуудыг сонсож мэдээллүүдийг сонсож дууслаа. Ингээд асуулт хариултдаа орно. Асуулт асуух гишүүд товчлуураа дарж нэрсээ өгье. Гишүүд товчлуураа дараарай.</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 xml:space="preserve">Би энэ асуултын эхэнд түрүүн аудитын газрын мэдээлэлтэй холбогдуулаад Уянга зөвлөхөөс нэг зүйл асууя гэж бодож байна. Та ч гэсэн эргээд тодруулах юм байвал байж болох байх. Энэ Ерөнхийлөгчөөс прокурорын газарт хүргүүлсэн арга хэмжээ, хариуцлага тооцуулах тухай албан бичиг энэ аудитын дүгнэлтийг үндэслэж орсон байгаа юу? Түрүүн таны мэдээллээр бол Ерөнхий сайд, холбогдох яамдын сайд нарт хүргүүлсэн гэж байсан. Уянга гишүүнээ, энэ аудитын мэдээлэл Ерөнхийлөгчид бүрэн эхээрээ очсон уу, очоогүй юу? Уянга зөвлөхөөс микрофон 15.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Г.Уянга</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Ерөнхийлөгч Ерөнхий прокурорт өгсөн бичгээ үндэслэхдээ 2008-2016 онд агаарын бохирдлыг бууруулах чиглэлээр Цэвэр агаар сан болон гадаад дотоодын хөрөнгөөр хийгдсэн ажлын дүнд хийсэн Монгол Улсын Үндэсний аудитын газрын гүйцэтгэлийн аудитын тайлан мөн Засгийн газрын тусгай сан Цэвэр агаар сангийн 2011-2015 онд хийсэн ажлын тайлан зэрэг баримтад үндэслэж тэр аудитын баримтад дурдсан тоо баримт, үндэслэлийг үндэслэж Ерөнхий прокурорт өгсөн байгаа. Энэ бол хуулийн хугацаанд асуудал шийдэгдэж гарах байх гэж бодож байна. </w:t>
      </w:r>
      <w:r>
        <w:rPr>
          <w:rStyle w:val="StrongEmphasis"/>
          <w:rFonts w:cs="Arial" w:ascii="Arial" w:hAnsi="Arial"/>
          <w:b w:val="false"/>
          <w:shd w:fill="FFFFFF" w:val="clear"/>
          <w:lang w:val="en-US"/>
        </w:rPr>
        <w:t xml:space="preserve">Би саяын бүх танилцуулгуудыг сонсоод Ерөнхийлөгчийн энэ танилцуулгатай уялдаад хэд хэдэн юм байгааг тодруулж болох болов уу гэж бодож байна. Тийм эрхүүд байгаа байх.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 xml:space="preserve">Ерөнхийлөгч түрүүн санал хэлэхдээ бид нар биедээ гомдох шаардлагагүй сургалт зөвлөгөө өгөх шаардлагагүй, хэн нь ч тайлан тавих шаардлагагүй. Тэгэхээр мэдээллийн буруу зөрүү байдал байгаа учраас бухимдал байгаа нь анзаарагдаад байгаа юм. Магадгүй сайд болоод удаагүй, ажилдаа бүрэн ороогүй байж болно. Гишүүд бас ингээд хоёр гурван жилийн хугацаанд энэ асуудлыг бүрэн мэдээлэл аваагүй хүмүүс байж болно. Олон албан тушаалтнууд солигдсон. Гэтэл Ерөнхийлөгч үүнийг Засгийн газрын гишүүн сайд байхаасаа эхлээд 2010 оноос эхлээд санаачлаад хөтөлбөрийг нь батлуулаад гардан хэрэгжүүлээд явж байсан. 10 жилийн турш хүн солигдоод дахиад нөгөө 10 жилийн турш хүмүүс сургалтад суугаад байгаа учраас бухимдал байх нь аргагүй. Тэгээд одоо ажил хэрэг рүүгээ оръё гээд байгаад хэдэн тойм саналууд байна л даа. Жишээлбэл, түрүүн Баатарбилэг гишүүн ярилаа 2018 оны 01 дүгээр сарын 05-нд Улсын Их Хурлын 02 тоот тогтоол гарчихсан байна. Энэ тогтоолыг үндэслээд 2018 оны 02 дугаар сарын 06-нд Засгийн газрын 43 тоот тогтоол бас гарсан байна.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Мөн энд Үндэсний аюулгүй байдлын зөвлөлийн 2017 оны 3 дугаар сарын 03-ны зөвлөмж байгаа юм. Энэ зөвлөмжийг үндэслэж мөн хөтөлбөр батлах тухай тогтоол гарсан байгаа Засгийн газрын 98 тоот. Тэгэхээр одоо яг юу хүсээд байгаа вэ гэхээр би Ерөнхийлөгчийн тодорхой саналыг энд танилцуулахыг хүсэж байна л даа. Маш тодорхой зүйл бол энд заагдсан ажлууд 2010 оны тэр шинэ бүтээн байгуулалт, дунд хугацааны зорилтод хөтөлбөрт батлагдсан ажлууд болон энэ Их Хурлын тогтоолыг үндэслэн Засгийн газрын гаргасан тогтоол ерөнхийдөө их утга агуулгын давхцал их байгаа юм. Одоо ийм олон утга агуулгын давхцалтай баримт бичгүүд дахин батлаад зөвхөн хууль батлах биш, яаж энэ тогтоолуудыг хэрэгжүүлэх вэ гэдэг ийм ажил хэрэгч саналуудыг илүү ярилцмаар байгаа юм гэж байгаа юм.</w:t>
      </w:r>
    </w:p>
    <w:p>
      <w:pPr>
        <w:pStyle w:val="Normal"/>
        <w:jc w:val="both"/>
        <w:rPr>
          <w:rStyle w:val="StrongEmphasis"/>
          <w:rFonts w:ascii="Arial" w:hAnsi="Arial" w:cs="Arial"/>
          <w:b w:val="false"/>
          <w:b w:val="false"/>
          <w:shd w:fill="FFFFFF" w:val="clear"/>
          <w:lang w:val="en-US"/>
        </w:rPr>
      </w:pPr>
      <w:r>
        <w:rPr/>
      </w:r>
    </w:p>
    <w:p>
      <w:pPr>
        <w:pStyle w:val="Normal"/>
        <w:jc w:val="both"/>
        <w:rPr/>
      </w:pPr>
      <w:r>
        <w:rPr>
          <w:rStyle w:val="StrongEmphasis"/>
          <w:rFonts w:cs="Arial" w:ascii="Arial" w:hAnsi="Arial"/>
          <w:b w:val="false"/>
          <w:shd w:fill="FFFFFF" w:val="clear"/>
          <w:lang w:val="en-US"/>
        </w:rPr>
        <w:tab/>
        <w:t>Жишээлбэл, сая бас Цэрэнбат сайдын илтгэл танилцуулгад дурдлаа л даа. Олон нийтэд дулааны алдагдал бууруулах чиглэлээр сургалт сурталчилгаа зохион байгуулна, Бид нэг агаартай гээд аян зохион байгуулна гэдэг юм уу энэ бүхэн тэр аянд 3 тэрбум гэдэг юм уу ийм байдлаар биш, байгаа хязгаарлагдмал нөөц бололцоогоо энэ</w:t>
      </w:r>
      <w:r>
        <w:rPr>
          <w:rStyle w:val="StrongEmphasis"/>
          <w:rFonts w:cs="Arial" w:ascii="Arial" w:hAnsi="Arial"/>
          <w:b w:val="false"/>
          <w:shd w:fill="FFFFFF" w:val="clear"/>
          <w:lang w:val="en-US"/>
        </w:rPr>
        <w:t xml:space="preserve"> хөрөнгө мөнгөний бололцоогоо шаардлагатай арга хэмжээ рүүгээ төвлөрүүлж чиглүүлж ингэж зарцуулах ажлын уялдаа холбоо их чухал байна. Санхүүгийн төвлөрөл чухал байна гэж ингэж үзээд байгаа юм л даа. Тэгэхээр ийм уялдаа холбоогоо хангах ажлыг эндээс бас нэг шийдэл болгож гаргаасай гэж хүсэж байна Байнгын хорооны даргаа. Жишээлбэл, Улсын Их Хурлын тогтоолыг үндэслээд Баатарбилэг даргын ажлын хэсгийн гаргасан санал дээр суурилсан тэр Засгийн газрын тогтоолыг үндэслэж Төсвийн байнгын хороо, Эдийн засгийн байнгын хороо, үүнтэй холбоотой Байгаль орчны байнгын хороо, боловсрол соёл, шинжлэх ухааны байнгын хороо ч хамрагдах юм шиг байна. Ингээд оролцсон хамтарсан дүгнэлтээ гаргаад Улсын Их Хурлын чуулганд оруулж Засгийн газарт чиглэл өгч үе шаттай ажиллавал ямар вэ? </w:t>
      </w:r>
    </w:p>
    <w:p>
      <w:pPr>
        <w:pStyle w:val="Normal"/>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 xml:space="preserve">Тухайлбал, Засгийн газрын тогтоол байгаа юм даа. Энэ оны 3 дугаар сарын 01 гэхэд сар хүрэхгүй хугацааны дотор яг түрүүний Ерөнхийлөгчийн саналд дурдсан энэ эзэнгүй байгаа орон сууцууд болон нүүлгэн шилжүүлэх боломжтой, тэр цалингаар нь барьцаалаад хүүгүй зээл өгөөд нүүлгэн шилжүүлчих боломжтой төрийн албан хаагчид, мөн тодорхой тогтмол орлоготой иргэдийг одоо байгаа эзэнгүй борлуулалтгүй орон сууцууд руу нүүлгэх шилжүүлэх боломжийг судалж, саналаа төсвийн хамт боловсруулж оруулж ирэх ийм үүрэг даалгаврыг жишээлбэл Засгийн газарт өгсөн байх жишээтэй. Энэ ажлыг агаарын бохирдлыг бууруулах тэр үндэсний ажлын хэсгийг ахалж байгаагийнхаа хувьд Цэрэнбат сайд бас зохион байгуулалтыг нь хангаж ажиллаж байгаагийнхаа хувьд мэдэж байгаа болов уу гэж бодож байна.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 xml:space="preserve">Одоо сарын дараа тогтоол танилцуулах ёстой. Энэ тогтоол энэ ажлын үр дүн ямар байгаа вэ гэдгийг би тодруулахыг хүсэж байна л даа. Мөн одоо хөрөнгө мөнгөний ийм зохион байгуулалтын төвлөрөлтөөс гадна хөрөнгө мөнгийг үр ашиггүй зарцуулах биш, нэгдэж төвлөрч шаардлагатай арга хэмжээнүүдэд төвлөрүүлэн зарцуулах нь богино хугацаанд тодорхой үр дүн гаргаж чадна.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 xml:space="preserve">БНСУ-ын 500 сая долларын хөнгөлөлттэй зээл бүтчихсэн явж байгаа. Үүнийг жишээлбэл нэг ч автобус руу, нэг утаагүй зуух руу, нэг нь утаагүй түлш рүү гээд ингээд самраад дуусах юм бол бас мөн 10 жилийн үр дүн яг адилхан хэвээрээ байна. Тийм учраас үүнийг жишээлбэл, ямар арга хэмжээнд төвлөрүүлэн зарцуулах ийм бодол хөтөлбөр Засгийн газарт байгаа вэ?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 xml:space="preserve">Тухайлбал, Ерөнхийлөгчөөс оруулж байгаа санал бол дагуул хотуудыг байгуулах тухай олон удаа ярьсан. Одоогоор 3 дагуул хотын газрын асуудал шийдэгдээд байх шиг байна. Төв аймаг Майдар хот мөн шинэ нисэх буудлыг тойрсон аэро сити гээд. Тэгэхээр энэ дагуул хотуудыг дэд бүтцийг шийдэх ажил руу энэ хөнгөлөлттэй зээлийг шууд оруулбал ямар вэ? Ингэвэл илүү үр бүтээлтэй, илүү тодорхой богино хугацаанд үр дүн гарч ажиллаж чадна. Тэгэхгүй бол яг энэ дэд бүтцийн асуудлыг хувийнхан хийж чадахгүй. Дэд бүтэц суурилуулсан. </w:t>
      </w:r>
    </w:p>
    <w:p>
      <w:pPr>
        <w:pStyle w:val="Normal"/>
        <w:jc w:val="both"/>
        <w:rPr>
          <w:rStyle w:val="StrongEmphasis"/>
          <w:rFonts w:ascii="Arial" w:hAnsi="Arial" w:cs="Arial"/>
          <w:b w:val="false"/>
          <w:b w:val="false"/>
          <w:shd w:fill="FFFFFF" w:val="clear"/>
          <w:lang w:val="en-US"/>
        </w:rPr>
      </w:pPr>
      <w:r>
        <w:rPr/>
      </w:r>
    </w:p>
    <w:p>
      <w:pPr>
        <w:pStyle w:val="Normal"/>
        <w:jc w:val="both"/>
        <w:rPr>
          <w:rFonts w:ascii="Arial" w:hAnsi="Arial" w:cs="Arial"/>
        </w:rPr>
      </w:pPr>
      <w:r>
        <w:rPr>
          <w:rFonts w:cs="Arial" w:ascii="Arial" w:hAnsi="Arial"/>
          <w:lang w:val="en-US"/>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Уянга зөвлөхөд баярлалаа. Тэгэхээр Цэрэнбат сайдаа, одоо гишүүд асуулт асуугаад эхэлнэ. Гишүүд асуулт асууж байхад асуулттай нь уялдуулаад Уянга зөвлөхийн асуулттай давхар хариулаад яваарай. Хот Батбаясгалан дарга мөн ялгаа байхгүй. Ингээд гишүүд асуулт асуух гэж байна. Манай техникийн хүмүүс эхлээд Саранчимэг гишүүний микрофоныг өгье, тэгээд Батзориг гишүүний нэрийг нэмээрэй. Энэ дарааллаараа явъя. Саранчимэг гишүүний микрофон өгье.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Б.Саранчимэг</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Тэгэхээр өнөөдөр агаарын бохирдлыг бууруулахтай холбогдуулаад мэдээлэл хийсэн бүх хүнд талархаж байна. Түрүүн би нэлээн хэдэн асуултууд асуусан боловч зарим хариултаа аваагүй байгаа. Үүн дээр бас тодруулж хэлэх зүйл бол агаар хөрсний бохирдлыг бууруулах, цөлжилтийг сааруулах зүйл бол яах аргагүй ногоон байгууламжийг нэмэгдүүлэх явдал байгаа. Тэгэхээр энэ ногоон байгууламжийг нэмэгдүүлэхийн тулд хууль эрх зүйн орчин зайлшгүй шаардлагатай байгаа учраас 2017 онд Байгаль орчин, аялал жуулчлалын яам Барилга, хот байгуулалтын яамтай хамтарч хот суурин газрын ногоон байгууламжийн тухай хуулийг оруулж ирэх байсан. Тэгээд хоёр жил хүлээгдээд байна. Энэ удаа ямар шатандаа явж байгаа вэ? Энэ тал дээр тодорхой хариулт өгч, өнөөдөр бид шийдэл ярьж байгаа юм чинь 2019 ондоо энэ хуулийг багтааж оруулж ирэх шаардлагатай байгаа. Тэгээд энэ хуультай холбогдуулаад бас мэргэжлийн холбогдох хүмүүс орж ирж байгаа юм чинь та бүгд маань саналуудаа хэлээд үүнийг уялдаа холбоотойгоор гаргаж ирэх шаардлагатай байгаа.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 xml:space="preserve">Нөгөөтэйгөөр аудитын дүгнэлтийг сонсоод материалтай нь бас танилцлаа. Тэгэхээр агаарын бохирдол бууруулахад зарцуулсан энэ хөрөнгийн хэмжээ бол албан болоод албан бус маш олон зөрүүтэй тоонууд гарч ирээд байна л даа. Сүүлийн 8-10 жилийн хугацаанд 300 гаруй тэрбум, 557 тэрбум гээд зарим эх сурвалж ч гэсэн 800 тэрбум төгрөг зарцуулсан гээд байна. Тэгэхээр үүн дээр яг тодорхой нэгдсэн тоотой болоод би Үндэсний аудитын газраас гаргасан тоог хамгийн бодит тоо гэж ойлгож байгаа. Тэгэхээр өнөөдөр энэ аудитаас удаа дараа хангалтгүй байна гэсэн ийм дүгнэлтүүд гараад байхад энэ тал дээр ямар арга хэмжээ авах, дахиад дүгнэлт гардаг, эргээд нөгөө хөрөнгө нь үр дүнгүй зарцуулагдах г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үүн дээр бид нар анхаарч ажиллах шаардлагатай байгаа. Тэгэхээр үүн дээр яг албаны хүмүүс яаж ажиллах гэж байгаа шийдлийнхээ тал дээр харьяаны яамдаас хамгийн гол нь салбарын Агаарын бохирдлыг бууруулах үндэсний хорооны дарга Цэрэнбат даргаас үүнийг асууя. Тэгээд үүн дээр холбогдох Сангийн яам бол ингээд дахиад хөрөнгө нь буруу зарцуулагдаад байдаг энэ тал дээр ямар дүгнэлт өгч байгаа вэ гэснийг Сангийн яам хариул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эдээж өнөөдөр энэ салбарын сайд агаарын бохирдлыг бууруулах үндэсний хорооны дарга түрүүн хэлсэн. Гэхдээ бид нар яг нэгдсэн бодлоготой, бид нар нэг хүнийг хүмүүс танилцуулдаг. Бид нар өнөөдөр Засгийн газар бол тодорхой бодлого гаргаад явж байгаа. Түрүүн бас хэлж байсан Улсын Их Хурлын зүгээс бол хангалттай хэрэгжүүлэх зөвлөмжүүд нь гараад явчихсан байгаа. Түрүүн бас Уянга зөвлөх хэллээ, яг бид нар энэ зөвлөмжийн хэрэгжилтийг өнөөдөр илүү их ярих хэрэгтэй юм болов уу. Баатарбилэг гишүүний ажлын хэсгээс гаргасан энэ зөвлөмжийг биелүүлэхэд бол нэлээдгүй агаарын бохирдлыг бууруулах шийдэл гарна гэсэн байдаг. Тэгэхээр энэ зөвлөмж ямархуу шатанд явж байгаа вэ? Энэ тал дээр салбарын сайд, Агаарын бохирдлыг бууруулах үндэсний хорооны дарга тайлбар өгнө үү.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ээс нь түрүүн тодруулаад хэлэхэд, нөгөө орон сууц Баянзүрх дүүрэг дээр байгаа 14 дүгээр хороон дээр дахин төлөвлөлтөд хохирсон иргэд орон сууцгүй, зарим компаниуд нь ажлаа эхлээ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Эхлээд Цэрэнбат сайд хариулъя. Дараа нь Батбаясгалан дарга. 57 дугаар микрофон.</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Н.Цэрэнбат</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Уянга зөвлөхийн асуултад хариулъя. Салбаруудын уялдаа холбоог хангаж ажиллаж байгаа. Орчны бохирдлын үндэсний хороон дээр харьцангуй салбарын хариуцсан хүмүүс нь ирээд хийгдсэн ажлуудаа яриад, энэ ажил нь хийгдэж байгаа бол яаж үр дүнг нь хурдан гаргах вэ гэдэг дээр явж байгаа гэдгийг та бүгдэд хэлье.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Орон сууцны ипотектэй холбоотой асуудал хэдхэн хүндрэл байгаа юм. Нөгөө банкныхаа тавигдаж байгаа шаардлагыг яаж хангах вэ, хүүг нь хэдий хэмжээгээр бууруулах уу, хугацааг нь бууруулж чадах уу, үгүй юу гэдэг л асуудал байгаа юм. Үүн дээр нэмээд Барилга, хот байгуулалтынхан дараа байгаа байшингийнхаа орон сууцны өрөөний тоог хэлээрэй. 500 саяын зээл гэдэг дээр бид нар олон улсын зээл хөтөлбөр гэж юм ярьж байгаа. Гэхдээ энэ хэлсэн шигээ өнөөдөр яриад тохиронгуут маргааш очоод банкнаас нь авчихдаг юм биш юм байна лээ. Сая Зоригт гуай ч гэсэн яриад байна лээ. Агаарын бохирдлыг бууруулахад бид гаднаас мөнгө босгох боломжтой гэж, бид боломжтой. Гэхдээ үүнийг цаасны албан ёсны хууль дүрмийнх нь гэрээ контракт нь тал талын байгууллагууд нь албан ёсоор баталгаажаад иртэл 1.6-2 жил гэдгийг бид бүгдээрээ ойлгох ёстой яг бодит үнэн маань. Өнөөдөр уур амьсгалын өөрчлөлтийн ногоон сангаас агаарын бохирдлыг бууруулах чиглэлээр Монгол Улс авч байгаа зээл өнгөрсөн онд удирдах зөвлөл нь батлагдсан. Одоо дөнгөж ажлын хэсэг нь гэрээгээ үзэж хараад хянаад явж байгаа цаад талдаа орж ирэх болоогүй байгаа.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Тэгэхээр бид нар орж ирэх гэж байгаа мөнгөнийхөө сураг сонсоод ингээд үүнийг хурдан оруул гээд байдаг. Үүнийгээ бид болих ёстой юм байна лээ. Яагаад вэ гэвэл бидэнд шаардлагатай мөнгө урт ба богино хугацааны зээл байна. Зээлийг олгож байгаа байгууллага шаардлагаа тавина, техникийн бөгөөд иж бүрэн болсон зураг төслийг бид нараас шаардангуут бидний ажил хойшилдог юм байна лээ гэдгийг хэлье.</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500 сая дээр Засгийн газар тохирсон. Үүнийг ерөөсөө орон сууцжуулахад 100 хувь зарцуулна гэж тохирсон байгаа. Түүнээс биш автобус, газаар явдаг тусдаа технологи гэдэг дээр яриа байхгүй нэг тийшээ болсон байгаа. Дагуул хотын асуудлууд дээр ажлын хэсэг түрүүн хэлсэн. Би өнгөрсөн 7 хоногт Засгийн газраас тогтоол гарч албан ёсоор захиалагч нь тодорхой болсон байгаа. Манайд мөрдөгдөж байгаа 4, 5 гол хууль маань өөр өөр онд батлагдсан. Зарим хууль дээр нээлттэй юм шиг боловч бусад хуулиудаараа тэр бүтээн байгуулалтыг хийхэд хуулийн зүйл заалт нь зөрчигдөөд байсан учраас гарц гаргалгааг нь олоод Төв аймгийг дагуул хотын захиалагч гэдэг статус дээр техник эдийн засгийн үндэслэлийг нь албан ёсоор боловсруулах ийм ажлын хэсэг гараад мэргэжлийн компаниудтай холбогдсон байгаа гэдгийг та бүхэндээ хэлье.</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Дээр нь дахиад нэг юм нэмж хэлэхэд, манайхны алдаа энэ л дээ, бидний 10 жил болсон. Би өөрийнхөө л юмыг төрд нийлүүлж байвал бусдыг</w:t>
      </w:r>
      <w:r>
        <w:rPr>
          <w:rStyle w:val="StrongEmphasis"/>
          <w:rFonts w:cs="Arial" w:ascii="Arial" w:hAnsi="Arial"/>
          <w:b w:val="false"/>
          <w:shd w:fill="FFFFFF" w:val="clear"/>
          <w:lang w:val="en-US"/>
        </w:rPr>
        <w:t xml:space="preserve"> муулж байдаг ийм юм бодитойгоос болж бид хөгжихгүй байгаа юм. Сая хэлж байна сайжруулсан түлшнээс болж олон хүн хордоно гэдгээ Даваа гуай өөрийнх нь шийдэл илүү үр дүнд хүрнэ гэдэг сайхан сэтгэлээр хэлсэн байх л даа. Гэхдээ бидэнд байгаа шийдэл болгонд хэдхэн шаардлага тавьж байгаа юм би. Нэгдүгээрт энэ хэдэн төгрөгийн өртөгтэй шийдлийг Улаанбаатар хотын ард иргэдэд санал болгоод байгаа вэ нэг.</w:t>
      </w:r>
    </w:p>
    <w:p>
      <w:pPr>
        <w:pStyle w:val="Normal"/>
        <w:jc w:val="both"/>
        <w:rPr>
          <w:rStyle w:val="StrongEmphasis"/>
          <w:rFonts w:ascii="Arial" w:hAnsi="Arial" w:cs="Arial"/>
          <w:b w:val="false"/>
          <w:b w:val="false"/>
          <w:shd w:fill="FFFFFF" w:val="clear"/>
          <w:lang w:val="en-US"/>
        </w:rPr>
      </w:pPr>
      <w:r>
        <w:rPr/>
      </w:r>
    </w:p>
    <w:p>
      <w:pPr>
        <w:pStyle w:val="Normal"/>
        <w:jc w:val="both"/>
        <w:rPr/>
      </w:pPr>
      <w:r>
        <w:rPr>
          <w:rStyle w:val="StrongEmphasis"/>
          <w:rFonts w:cs="Arial" w:ascii="Arial" w:hAnsi="Arial"/>
          <w:b w:val="false"/>
          <w:shd w:fill="FFFFFF" w:val="clear"/>
        </w:rPr>
        <w:tab/>
        <w:t xml:space="preserve">Хоёрдугаарт, энэ хэдий хэмжээний хүний хамрах вэ.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Гурав, энэ хэдий цаг хугацаанд хэрэгжих вэ гэсэн гурван шаардлагыг хангасан шийдэл болгоныг төр дэмжье гэж байгаа юм. Дэмжихдээ яах вэ гэж мэргэжлийн байгууллагуудаас баталгаа гаргаж ир. Яагаад вэ гэвэл хүний аюулгүй байдалтай холбож байгаа учраас мэргэжлийн байгууллагын баталгаа гарга, олон улсын байгууллагын стандартыг нь авчирч өг, дээр нь хариуцлагын даатгал хийлгэ. Энэ баталгаандаа хүний аюулгүй байдалд нөлөө учрах юм бол хэн хариуцлагыг нь хүлээх вэ гэдэг ийм л юмыг шаардаж байгаа. Энэ утгаараа банкнуудын холбоотой яригдаад зээлийн хүүгийн хөнгөлөлтийг 3 тэрбум төгрөгийг ирэх оны төсөвт суулгасан явж байгаа нь энэ шаардлагуудыг хангасан бүтээгдэхүүн үйлчилгээг хөнгөлөлттэй нөхцөлөөр хэрэглэгчийнх нь сонголтоор агаар орчны бохирдлыг бууруулахад хэрэглүүл гэдэг.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тбаясгалан дарга 56 дугаар микрофон. Сонсголд зориулж шинэ программ хийсэн байгаа.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Ж.Батбаясгалан</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Саранчимэг гишүүний асуултад хариулъя. Мэдээж ногоон байгууламж хөрсний бохирдол нэлээн өндөр хувьтай байгаа. Нийслэлийн нийт хүн амын 60 хувь нь гэр хороололд амьдарч байна. Бид нарын үндсэндээ газар нутгийн 80 хувийг эзэлж байгаа. Тэгэхээр хөрсний доройтол хэт төвлөрлөөс хамаараад бас өндөр хувьтай байгаа. Өнөөдөр хөрсний бохирдлыг ярихгүй бол болохгүй. Агаарын бохирдол харьцангуй 4 улиралтай болохоор зарим улиралд нь мартагдаад байгаа гэж шүүмжлэлд өртөж байгаа юм. Хөрсний бохирдол бол үндсэндээ жилий 4 улиралд энэ бохирдол байгаа. Үүнтэй 100 хувь санал нэг байгаа. Ногоон байгууламж бол 2016 онд нэг хүнд ногдох метр квадрат бол 2.4 гэсэн тоо байгаа. 2016-2020 он хүртэл Нийслэлийн Засаг даргын мөрийн хөтөлбөрт 5 метр квадрат хүргэнэ гэсэн ийм зорилт тавьж ажиллаж байгаа.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Яг өнгөрсөн 7 хоногт Нийслэлийн иргэдийн Төлөөлөгчдийн Хурлын 21 дүгээр хуралдаанаар ногоон байгууламж, цэцэрлэгжүүлэлтийн хөтөлбөр батлагдаж байгаа. Ер нь бол бид нар нэг дахин нэмэгдүүлэхээс илүүтэйгээр зорилт тавих ёстой гэж үзээд үндсэндээ энэ хөтөлбөрийн хүрээнд нийслэлийн хөрөнгө оруулалт, улсын хөрөнгө оруулалттай маш сайн уялдуулж ногоон байгууламжийг хөгжүүлэх, ногоон байгууламжийг нэмэгдүүлэх ийм зорилт тавин ажиллаж байгаа. Улаанбаатар бас онцлогтой хот. Дэлхийн хамгийн хүйтэн нийслэл хот гэж байгаа юм. Үндсэндээ цаг агаарын таатай нөхцөл бол хоёр сар хүрэхгүй ингэж өнгөрдөг нийт 12 сарынх нь. Тэгэхээр энэ ногоон байгууламжийг шинжлэх ухааны үндэстэйгээр яг Улаанбаатар хотын цаг агаарт таарсан ийм хөгжүүлэх зорилго тавин ажиллаж байгаа.</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ab/>
        <w:t>Үүнийг хэрэгжүүлэхийн тулд хамгийн гол нь олон нийтийн оролцоо бас чухал байгаа юм. Яагаад вэ гэхээр би</w:t>
      </w:r>
      <w:r>
        <w:rPr>
          <w:rFonts w:cs="Arial" w:ascii="Arial" w:hAnsi="Arial"/>
          <w:lang w:val="en-US"/>
        </w:rPr>
        <w:t xml:space="preserve"> түрүүн хэлсэн нийт хүн амынх нь, нийт өрхийнх нь 60 хувь нь үндсэндээ гэр хороололд амьдарч байгаа учраас цаашдаа ерөөсөө энэ өөрийн гэсэн газартаа аж ахуй эрхэлж байгаа амьдарч байгаа энэ орчноо хамтдаа бүгдээрээ ногоон байгууламж, ой мод шиг болгох ёстой гэдэг ийм зорилт тавьж байгаа юм. Тэгэхээр өмнө нь бид нар төсвийн хөрөнгийг аль нэг компани, аж ахуй нэгжээр захиалж хийлгэдэг байсан бол энэ зүйлээ өөрчилье гэж байгаа юм. Ерөөсөө иргэд маань өөрсдөө, аж ахуй нэгжүүд маань өөрсдөө энэ модоо тариад тэрийг нь харин улс дэмждэг, худалдаж авдаг ийм байдал руу шилжье гэсэн ийм зорилгыг тавьж ажиллаж байг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ab/>
        <w:t>Хоёрт нь, дахин төлөвлөлтийн энэ хохирсон иргэд бол 2016 онд 700 орчим өрх байсан. Үүнийг бас аж ахуй нэгжүүдтэй мөн нийслэлийн холбогдох</w:t>
      </w:r>
      <w:r>
        <w:rPr>
          <w:rFonts w:cs="Arial" w:ascii="Arial" w:hAnsi="Arial"/>
          <w:lang w:val="en-US"/>
        </w:rPr>
        <w:t xml:space="preserve">. Хөрөнгийг зарцуулж 600 гаруй өрхийг бол хохирлыг барагдуулах тал дээр ажилласан. Одоо 100 орчим өрх бас гуравласан гэрээний дагуу хохироод байж байна. Яагаад энэ хохирсон бэ гэхээр гуравласан гэрээн дээр хүлээсэн үүргээ аж ахуй нэгжүүд биелүүлэхгүй байгаа. Үндсэндээ 2013 он, 2014 онд 25 байршлын 76 хэсэгчилсэн талбайд дахин төлөвлөлтийн ажил хийгдсэн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Харамсалтай нь, яг өнөөдрийн байдлаар миний саяын хэлсэн 89900 өрхийн 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тбаясгалан даргад баярлалаа. Энэ тоотой холбоотой Оюунчимэг ээ, түрүүн иргэн ч гэсэн хэлсэн байсан, тоо мэдээллүүд зөрүүтэй байна гээд, тэгэхээр аудитын 2008-2016 оны дүгнэлт дээр үндэслээд бид нар он нь их тодорхой, тэгээд хөрөнгө нь бол 153 сая доллар гаднын зээл тусламж, гадаад эх үүсвэр, дотооддоо 164 тэрбум гэдэг дээрээ баталгаатай тоо гэж ярьж байх нь зөв биз дээ тийм үү. Аудит 34 үү, 33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Оюунбилэг</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Энэ аудитын онцлогийг би түрүүн хэлсэн. 2013-2015 оны үйл ажиллагааны болон хэрэгжүүлсэн Цэвэр агаар сангийн үйл ажиллагаа, мөн 2008-2016 онд агаар бохирдлын чиглэлээр улсын төсвөөс болон гадаадын зээл тусламжаас орж ирсэн мөнгөнүүд орсон. Тэгэхээр энэ Сангийн яамтай болоод холбогдох байгууллагуудтай тооцоо нийлсэн дүн учраас баттай. Гэхдээ энэ аудитад ороогүй асуудлыг би бас дурдсан. Мянганы сорилтын сан ороогүй. Мянганы сорилтын сангийн архивын бичиг баримт аудитын явцад олдоогүй. Дээрээс нь хууль хяналтын байгууллагуудад шалгагдаж шийдвэрлэгдэж байгаа асуудлуудыг хязгаарласан гэж түрүүн танилцуулсан. Тэгэхээр тэр дүнгүүд ороогүй гэж ойлгож болно.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эгвэл бид нар нэгдсэн дүнгээ л баараггүй болгож авах хэрэгтэй юм байна даа. Тоо мэдээллүүд зөрүүтэй яваад байгаа юм байна тиймээ. Саранчимэг гишүүн тодруулга байна уу? Саранчимэг гишүүний микрофон өгье тодруулга 1 минут.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r>
      <w:r>
        <w:rPr>
          <w:rFonts w:cs="Arial" w:ascii="Arial" w:hAnsi="Arial"/>
          <w:b/>
        </w:rPr>
        <w:t>Б.Саранчимэг</w:t>
      </w:r>
      <w:r>
        <w:rPr>
          <w:rStyle w:val="StrongEmphasis"/>
          <w:rFonts w:cs="Arial" w:ascii="Arial" w:hAnsi="Arial"/>
          <w:shd w:fill="FFFFFF" w:val="clear"/>
        </w:rPr>
        <w:t xml:space="preserve">: </w:t>
      </w:r>
      <w:r>
        <w:rPr>
          <w:rStyle w:val="StrongEmphasis"/>
          <w:rFonts w:cs="Arial" w:ascii="Arial" w:hAnsi="Arial"/>
          <w:b w:val="false"/>
          <w:shd w:fill="FFFFFF" w:val="clear"/>
        </w:rPr>
        <w:t>Тэгэхээр хот суурин газрын ногоон байгууламжийн тухай хуулийг үүн дээр яамд тодорхой хариулт өгмөөр байх юм. Энэ 2019 ондоо оруулж ирнэ гэж найдаж байна. Энэ тал дээр тодорхой хариултыг өгөөч. Нөгөө талаар түрүүн мэдээж агаарын бохирдлыг бууруулах гол шийдэл бол орон сууцжуулах байгаа. Орон сууцжуулна гээд дахин төлөвлөлт хийгээд иргэдийг газрыг нь чөлөөлөөд 2012 оноос эхлээд Баянзүрх дүүргийн 4 дүгээр хороонд Их өргөө компани, 14 дүгээр хороонд Бүрд констракшин, Моннис компаниуд орон сууцжуулна гээд иргэдийн газрыг чөлөөлүүлсэн боловч одоо болтол ажил нь дуусаагүй. Зарим компани бүр ажлаа эхлээгүй. Үүнээс болоод иргэд маш хохирч байгаа. Энэ тал дээр компани яг энэ шийдлийг хот үүн дээр нэлээд уулзаж ярилцсан. Энэ тал дээрх тодорхой хариултыг өгөөч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Засгийн газар ногоон байгууламжийн хуулийн төслөө хэзээ өргөн барих юм бэ гэж байгаа юм бэ гэж байна. Процесс нь ямар шатандаа явж байна вэ, Цэрэнбат сайд хариулах уу? 57 дугаар микроф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Н.Цэрэнбат</w:t>
      </w:r>
      <w:r>
        <w:rPr>
          <w:rStyle w:val="StrongEmphasis"/>
          <w:rFonts w:cs="Arial" w:ascii="Arial" w:hAnsi="Arial"/>
          <w:shd w:fill="FFFFFF" w:val="clear"/>
        </w:rPr>
        <w:t xml:space="preserve">: </w:t>
      </w:r>
      <w:r>
        <w:rPr>
          <w:rStyle w:val="StrongEmphasis"/>
          <w:rFonts w:cs="Arial" w:ascii="Arial" w:hAnsi="Arial"/>
          <w:b w:val="false"/>
          <w:shd w:fill="FFFFFF" w:val="clear"/>
        </w:rPr>
        <w:t>Саранчимэг гишүүний асуултад хариулъя. Хуулиараа Барилга, хот байгуулалтын яам хуулийн төслийг өргөн барих ёстой. Тэгээд сайдын зөвлөл нь хуралдаад энэ асуудлыг хэлэлцсэн гэсэн. Тэгээд яамдаас санал аваад</w:t>
      </w:r>
      <w:r>
        <w:rPr>
          <w:rStyle w:val="StrongEmphasis"/>
          <w:rFonts w:cs="Arial" w:ascii="Arial" w:hAnsi="Arial"/>
          <w:b w:val="false"/>
          <w:shd w:fill="FFFFFF" w:val="clear"/>
          <w:lang w:val="en-US"/>
        </w:rPr>
        <w:t xml:space="preserve"> ирэхийн бол Засгийн газрын хурлаар ороод тэгээд Их Хуралд өргөн баригд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одруулга болчихсон уу, хот уу 56 дугаар микрофон Батбаясгалан дарга.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Ж.Батбаясгалан</w:t>
      </w:r>
      <w:r>
        <w:rPr>
          <w:rStyle w:val="StrongEmphasis"/>
          <w:rFonts w:cs="Arial" w:ascii="Arial" w:hAnsi="Arial"/>
          <w:shd w:fill="FFFFFF" w:val="clear"/>
        </w:rPr>
        <w:t xml:space="preserve">: </w:t>
      </w:r>
      <w:r>
        <w:rPr>
          <w:rStyle w:val="StrongEmphasis"/>
          <w:rFonts w:cs="Arial" w:ascii="Arial" w:hAnsi="Arial"/>
          <w:b w:val="false"/>
          <w:shd w:fill="FFFFFF" w:val="clear"/>
        </w:rPr>
        <w:t>Дахин төлөвлөлтийн асуудал нэлээн хүндрэлтэй байгаа юм. Зарим аж ахуй нэгжүүд нь гэрээгээр хүлээсэн үүргээ биелүүлэхгүй байгаа аж ахуй нэгжүүд байгаа. Яагаад вэ гэхээр би түрүүн хэлсэн, 2016 онд ажил авахад 700 орчим иргэн зөвхөн иргэн биш энэ бол өрхийн асуудал. Гэрээгээр хүлээсэн үүрэг дээрээ юу гэсэн байдаг вэ гэхээр газраа чөлөөлсөн айл өрхөд түрээсийн байраар хангана, байраар хангасан айлынхаа түрээсийн төлбөрийг төлнө гэсэн ийм тодорхой гэрээтэй. Харамсалтай нь, зарим аж ахуй нэгжүүд би үүн дээр аж ахуй</w:t>
      </w:r>
      <w:r>
        <w:rPr>
          <w:rStyle w:val="StrongEmphasis"/>
          <w:rFonts w:cs="Arial" w:ascii="Arial" w:hAnsi="Arial"/>
          <w:b w:val="false"/>
          <w:shd w:fill="FFFFFF" w:val="clear"/>
          <w:lang w:val="en-US"/>
        </w:rPr>
        <w:t xml:space="preserve"> нэгжүүдийн нэрийг хэлээд яах вэ, ер нь би албан ёсоор гишүүдэд энэ мэдээллийг өгч байгаа. </w:t>
      </w:r>
    </w:p>
    <w:p>
      <w:pPr>
        <w:pStyle w:val="Normal"/>
        <w:jc w:val="both"/>
        <w:rPr>
          <w:rStyle w:val="StrongEmphasis"/>
          <w:rFonts w:ascii="Arial" w:hAnsi="Arial" w:cs="Arial"/>
          <w:b w:val="false"/>
          <w:b w:val="false"/>
          <w:shd w:fill="FFFFFF" w:val="clear"/>
          <w:lang w:val="en-US"/>
        </w:rPr>
      </w:pPr>
      <w:r>
        <w:rPr/>
      </w:r>
    </w:p>
    <w:p>
      <w:pPr>
        <w:pStyle w:val="Normal"/>
        <w:jc w:val="both"/>
        <w:rPr>
          <w:rFonts w:ascii="Arial" w:hAnsi="Arial" w:cs="Arial"/>
        </w:rPr>
      </w:pPr>
      <w:r>
        <w:rPr>
          <w:rFonts w:cs="Arial" w:ascii="Arial" w:hAnsi="Arial"/>
        </w:rPr>
        <w:tab/>
        <w:t>Түрүүн нэр дурдсан аж ахуй</w:t>
      </w:r>
      <w:r>
        <w:rPr>
          <w:rFonts w:cs="Arial" w:ascii="Arial" w:hAnsi="Arial"/>
          <w:lang w:val="en-US"/>
        </w:rPr>
        <w:t xml:space="preserve"> нэгжүүдийн зарим нь 100 хувь байранд ашиглалтад оруулаад оруулсан байгаа. Яг таны хэ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Баатарбилэг гишүүний микрофон өгье.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Ё.Баатарбилэг</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Тэгэхээр би түрүүн ажлын хэсгийн танилцуулга дээр маш тодорхой хэлсэн. Ер нь бол манай ажлын хэсгийн үндсэн зорилго бол агаарын бохирдлыг бууруулахтай холбоотой хууль тогтоомжийн хэрэгжилтийг шалгах, шаардлагатай тохиолдолд шинээр хууль тогтоомжийн санал боловсруулж Их Хурлаар оруулж батлуулах ийм чиг үүрэгтэй ажлын хэсэг жил гаруй ажиллаж байна. Ажиллах хугацаандаа Улсын Их Хурлын нэг тогтоол, Байнгын хорооны нэг тогтоол, хоёр зөвлөмж Засгийн газарт хүргүүлсэн Орчны бохирдол бууруулах үндэсний хороонд. Уг нь бол энэ тогтоол, зөвлөмжийн заалт зүйл бүрээр нь нухацтай хараад ажиглаад үүн дээрээ ажиллаад явсан бол тодорхой үр дүнд хүрэхээр юм байгаа юм л даа.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 xml:space="preserve">Энд яригдаж байгаа бүх асуудал тэр бодлогын баримт бичгүүдэд туссан байгаа. Түрүүний Даваа гуайн хэлсэн халаалтын технологи чинь яг манай ажлын хэсэг дээр ирсэн хорин хэдэн төслийн саналын нэг. Ирсэн төсөл болгоныг манай ажлын хэсэг Орчны бохирдлыг бууруулах үндэсний хороо, Засгийн газар руу шилжүүлдэг. Үүнийг судалж үзээрэй, та бүхний ажилд хэрэгтэй байх, хэрэгтэй бол үүнийг дэмжээд явна биз дээ гээд Засгийн газар руу шилжүүлдэг. Их Хурал бол төсөв санхүү хариуцаж гүйцэтгэх засаглалын ажил руу орохгүй учраас тэгээд явдаг. Маш олон төслүүдтэй танилца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тогтоолын төслүүдийг л үүн дээрээ яриад хэрэгжүүлээд явчихсан бол тодорхой үр дүнд хүрэхээр байлаа. Харамсалтай нь, хэрэгжилт жаахан хангалтгүй байгаа гэдгийг би хэлье. Хоёр гурван зүйл асууя. Энэ цахилгаанаар халааж байгаа шөнийн тарифыг тэглээд цахилгаанаар гэрээ халааж байгаа айл өрхүүдийг дэмжээд шөнийн тарифыг нь тэглэх асуудал, тэгээд цахилгаан хөнгөлөлтөд хамруулах асуудал дээр 700 киловаттын хөнгөлөлт гээд тэр нь хүрэхгүй байна гээд манай ажлын хэсэг дээр яригдаад Эрчим хүчний яаманд бас уламжилж байсан юм. Ер нь бүрэн тэглэчихвэл яадаг юм бэ, цахилгаанаар гэр байшингаа халааж байгаа айл өрхүүдийг бүрэн тэглээд тэр татаасыг нь агаарын бохирдол бууруулах төсвөөсөө гаргаад өгвөл яадаг юм бэ гэж. Энэ ямархуу явцтай байгаа юм бэ, ийм боломж байх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бэлэн байгаа орон сууц гэж яриад байгаа юм. Яг одоо Улаанбаатар хотын хэмжээнд Барилга, хот байгуулалтын яамнаас асууя. Яг бэлэн байгаа айл орох боломжтой дундаж орлоготой, дунджаас доош орлоготой айл өрх орох боломжтой орон сууц хэд байгаа юм бэ? Ерөнхийлөгч хүртэл үүнийг ноднин жил ярьж байсан юм. Тэгээд эртээд Ерөнхий сонсгол явуулах юун дээрээ дурдсан байна лээ. Тэгэхээр үнэхээр тэр юу нь ямархуу байгаа юм бэ? Боломж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нэг асуудал нь энэ одоо уур зуухнуудыг хаах асуудал, технологийн шинэчлэл хийх асуудлууд ямар шатандаа яваад байгаа юм бэ. Түүхий нүүрс 2019 оны 5 сараас Улаанбаатар хотод орж ирэхгүй гэхээр би зөвхөн айл өрхүүд түүхий нүүрс түлэхгүй, уурын зуух түлнэ гэж ойлгохгүй байгаа шүү дээ. Уурын зуухнууд хүртэл нам даралтын уурын зуухнуудыг хэлж байгаа юм. Технологийн шинэчлэл хийж сайжруулах түлш түлэх байлгүй дээ, 3000 гаруй уурын зуух байгаа шүү дээ Улаанбаатар хотод. Тэгэхээр үүний технологийн шинэчлэлийн ажил ямар шатандаа явж байгаа юм бэ, ямар хүндрэлүүд гарч байгаа вэ гэсэн ийм хэдэн асуудлуу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тоос хотын зарим байгууллагууд төрийн өмчийн их дээд сургуулиудыг хотоос гаргах асуудал ямар шатандаа явж байгаа вэ? Цэрэнбат сайд дээр явж байна вэ, хаана явж байна вэ? Хотоос гаргах асуудал тиймээ. Түүний явцын мэдээлэл нь ямархуу байгаа юм бэ?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Маш тодорхой 4 асуулт байна. Эрчим хүчний яамнаас хэн байна вэ? Цахилгааны хөнгөлөлт тарифтай холбоотой гараа өргөөрэй. Гантулга сайд уг нь ирцэд орчихсон байсан. Насантогтох дарга байна уу? Тэгвэл Цэрэнбат сайдын микрофоныг өгье 57.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Н.Цэрэнбат</w:t>
      </w:r>
      <w:r>
        <w:rPr>
          <w:rStyle w:val="StrongEmphasis"/>
          <w:rFonts w:cs="Arial" w:ascii="Arial" w:hAnsi="Arial"/>
          <w:shd w:fill="FFFFFF" w:val="clear"/>
        </w:rPr>
        <w:t xml:space="preserve">: </w:t>
      </w:r>
      <w:r>
        <w:rPr>
          <w:rStyle w:val="StrongEmphasis"/>
          <w:rFonts w:cs="Arial" w:ascii="Arial" w:hAnsi="Arial"/>
          <w:b w:val="false"/>
          <w:shd w:fill="FFFFFF" w:val="clear"/>
        </w:rPr>
        <w:t>Улаанбаатар хотын 42000 айл өрхийг 4</w:t>
      </w:r>
      <w:r>
        <w:rPr>
          <w:rStyle w:val="StrongEmphasis"/>
          <w:rFonts w:cs="Arial" w:ascii="Arial" w:hAnsi="Arial"/>
          <w:b w:val="false"/>
          <w:shd w:fill="FFFFFF" w:val="clear"/>
          <w:lang w:val="en-US"/>
        </w:rPr>
        <w:t xml:space="preserve"> киловаттын цахилгаан халаагуураар халах боломжтой техникийн нөхцөлийг 2017, 2018 онд хийгээд дууссан. Одоо гол баталгаа нь юу вэ гэхээр тэр 42000 айл 100 хувь ч юм уу, 50 хувь нь шууд цахилгаан халаагуур хэрэглэнэ гэсэн баталгаа байхгүй болоод байна. Яагаад вэ гэхээр тэндээ мөнгө авах ёстой болж байна. Эрчим хүчний яамны одоогийн нөхцөл байдалдаа тулгуурлаад 42000 айлыг эхний ээлжид бид 100 хувь эрчим хүчээр хангах боломж бидэнд байна. Одоо яригдаад байгаа тэр өргөтгөлийн асуудлууд хэрэгжих юм бол цаашид энэ тоо нэмэгдэнэ гэсэн байр суурьтай байгаа. Одоогийн байгаа бидний эрчим хүчний боломж маань тийм бага байгаа.</w:t>
      </w:r>
    </w:p>
    <w:p>
      <w:pPr>
        <w:pStyle w:val="Normal"/>
        <w:jc w:val="both"/>
        <w:rPr>
          <w:rStyle w:val="StrongEmphasis"/>
          <w:rFonts w:ascii="Arial" w:hAnsi="Arial" w:cs="Arial"/>
          <w:b w:val="false"/>
          <w:b w:val="false"/>
          <w:shd w:fill="FFFFFF" w:val="clear"/>
          <w:lang w:val="en-US"/>
        </w:rPr>
      </w:pPr>
      <w:r>
        <w:rPr/>
      </w:r>
    </w:p>
    <w:p>
      <w:pPr>
        <w:pStyle w:val="Normal"/>
        <w:jc w:val="both"/>
        <w:rPr>
          <w:rFonts w:ascii="Arial" w:hAnsi="Arial" w:cs="Arial"/>
        </w:rPr>
      </w:pPr>
      <w:r>
        <w:rPr>
          <w:rFonts w:cs="Arial" w:ascii="Arial" w:hAnsi="Arial"/>
        </w:rPr>
        <w:tab/>
        <w:t xml:space="preserve">Тариф тэглэх дээр 10 тэрбум төгрөг тавьсан байгаа. Тэгээд тэндээ зохицуулаад эрчим хүчний яамныхан яваад таны хэлээд байгаа хэрэглээний тооцоог хүн болгоноор нь тооцоод тэр 700-г хасаад тариф төлбөрөөс нь хасаад явж байгаа гэдгийг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урын зуухны шинэчлэлтэй холбоотой тооллогыг дахиж хийсэн. Өнгөрсөн жил бид 3000 нам даралтын зуух байсан. Сая эцсийн байдлаар тоолоод нийслэлийн агаарын бохирдлыг бууруулах газар маань 1246 гэдэг дээр очсон. Энд утааны фильтер суулгах боломжтой гэдэг дээр тооцоод 2019 онд 10 тэрбум төгрөгийг суурилуулалт болон фильтерийн үнэ гээд ингээд суучихсан байж байгаа гэдгийг хэлье.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ab/>
        <w:t>Их, дээд сургуулиудыг хотоос шилжүүлэхтэй холбоотой Багануур дээр гарсан Засгийн газрын</w:t>
      </w:r>
      <w:r>
        <w:rPr>
          <w:rFonts w:cs="Arial" w:ascii="Arial" w:hAnsi="Arial"/>
          <w:lang w:val="en-US"/>
        </w:rPr>
        <w:t xml:space="preserve"> шийдвэрийг дахин эргэж харж тэр тогтоолыг өөрчилж байгаад тэгсний дараа албажаад дараагийнх нь бүсийг нь тодорхой болгоё гэсэн юм хүлээгдэж байгаа. Тэгэхгүй бол хоёр гурван зэрэг олон тийшээ сургууль нүүх болчихсон юм хүчинтэй байгаад байгаа юм. Энэ асуудал хавар гэхэд шийдэгдчих байх. Төрийн өмчийнх дээрээ түрүүлээд шийдье гэсэн байр суурьтай байгаа гэдгийг хэль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Технологи дээр өнгөрсөн жил төсөв бага байсан. Тэгээд ний нуугүй хэлэхэд зарим технологийн шинэчлэлийн тендерт маань төрийн болон орон нутгийн өмчийн хуулийн дагуу оролцсон компаниуд нь шүүгдсээр байгаад 580 орчим сая төгрөгийн тендерийн ажил хойшлогдсон байгаа. 2019 онд үүн дээр нь нэмээд 3 тэрбум төгрөгийг би технологиудыг саяын ярьсан шаардлагынхаа дагуу хангасан технологиудыг нэвтрүүлэхэд төсөвт 3 тэрбум төгрөг суучихсан байгаа. Удахгүй ажлын даалгаврууд нь гараад тендерүүд нь зарлагдаад явна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рилга, хот байгуулалтын яам Мөнхбаатар сайдын микрофоныг өгье. Орон сууц маш тодорхой хариулах нь байна, хэчнээн орон сууц бэлэн байна, амьжиргааны дундаж болон доогуур өрхтэй хүмүүс орох боломжтой юу 49 дүгээр микрофон.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Б.Мөнхбаатар</w:t>
      </w:r>
      <w:r>
        <w:rPr>
          <w:rStyle w:val="StrongEmphasis"/>
          <w:rFonts w:cs="Arial" w:ascii="Arial" w:hAnsi="Arial"/>
          <w:shd w:fill="FFFFFF" w:val="clear"/>
        </w:rPr>
        <w:t xml:space="preserve">: </w:t>
      </w:r>
      <w:r>
        <w:rPr>
          <w:rStyle w:val="StrongEmphasis"/>
          <w:rFonts w:cs="Arial" w:ascii="Arial" w:hAnsi="Arial"/>
          <w:b w:val="false"/>
          <w:shd w:fill="FFFFFF" w:val="clear"/>
        </w:rPr>
        <w:t>Баатарбилэг гишүүний асуултад хариулъя. Өнөөдрийн байдлаар Монгол Улсад 80 метр квадратаас доош буюу амьжиргааны дундаж орлогоос доош ипотекийн зээлд хамрагдах бололцоотой 5400 орон сууц яг өнөөдрийн байдлаар байгаа. Бас түрүүн асуултад гарч байсан 2018 онд улсын төсвөөс 118 тэрбум, Монголбанкны эргэн төлөлтөөс 192 тэрбум төгрөгөөр 4676 иргэнийг 8 хувийн ипотекийн зээлд хамруулсан. 2019 оны улсын төсвөөс 115, ипотекийн эргэн төлөлтөөс 200 ингээд 315 тэрбумаар 5200 хүнийг хамруулах боломж байгаа. Гэхдээ энэ хэрэгцээтэй хүмүүс бол бидний тооцоогоор 30000 гаруй мянган хүмүүс оролцох сонирхол байгаа ипотект хамрагдах боломж байгаа, сонирхол байгаа юм. Тэгэхээр үүнийг гарах гаргалгааг нь улсын төсөв, Монголбанкны эргэн төлөлтөөс гардаг зээлийн хүүгийн эх үүсвэрийг 1 хувь болгож бууруулаад арилжааны банкнуудын ипотект зарцуулдаг 12 хувийн эх үүсвэртэй нэмээд эх үүсвэрийн хэмжээг Монголбанкнаас 4 хувиар өгдөг байсан, 1 хувиар бууруулаад энд 4-6 хувьтай болгосноор энэ ипотект хамрагдах эх үүсвэр нь нэг дахин</w:t>
      </w:r>
      <w:r>
        <w:rPr>
          <w:rStyle w:val="StrongEmphasis"/>
          <w:rFonts w:cs="Arial" w:ascii="Arial" w:hAnsi="Arial"/>
          <w:b w:val="false"/>
          <w:shd w:fill="FFFFFF" w:val="clear"/>
          <w:lang w:val="en-US"/>
        </w:rPr>
        <w:t xml:space="preserve"> нэмэгдэх боломжийг гаргаад одоо тун удахгүй манай яам, Сангийн яам, Монголбанк гарын үсэг харилцан зурахаар асуудлуудыг ярьж байгаа юм. Ипотекийн эх үүсвэр нэмэх чиглэлээр бид нар ажиллаж байна?</w:t>
      </w:r>
    </w:p>
    <w:p>
      <w:pPr>
        <w:pStyle w:val="Normal"/>
        <w:jc w:val="both"/>
        <w:rPr>
          <w:rStyle w:val="StrongEmphasis"/>
          <w:rFonts w:ascii="Arial" w:hAnsi="Arial" w:cs="Arial"/>
          <w:b w:val="false"/>
          <w:b w:val="false"/>
          <w:shd w:fill="FFFFFF" w:val="clear"/>
          <w:lang w:val="en-US"/>
        </w:rPr>
      </w:pPr>
      <w:r>
        <w:rPr/>
      </w:r>
    </w:p>
    <w:p>
      <w:pPr>
        <w:pStyle w:val="Normal"/>
        <w:jc w:val="both"/>
        <w:rPr>
          <w:rFonts w:ascii="Arial" w:hAnsi="Arial" w:cs="Arial"/>
        </w:rPr>
      </w:pPr>
      <w:r>
        <w:rPr>
          <w:rFonts w:cs="Arial" w:ascii="Arial" w:hAnsi="Arial"/>
        </w:rPr>
        <w:tab/>
        <w:t xml:space="preserve">Түрүүн Саранчимэг гишүүний асуулт байсан. Хот суурин газар, ногоон байгууламжийн тухай хуулийн төсөл юу болж байна вэ гэж, манай сайдын зөвлөл дээр хэлэлцэгдээд яг тусгай хууль гаргахаасаа илүү Хот, байгуулалтын тухай хуульд нэмж оруулаад явъя гээд Хот, байгуулалтын хуулиа үзэл баримтлалыг нь Хууль зүйн яаманд өгчихсөн байгаа юм байна лээ процессын хувьд ийм асуудлууд яригд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рүүн бас дурдагдсан Энхбаяр гишүүн асууж байсан Улаанбаатар хотын даац юу байна вэ гээд Улаанбаатар хотын даац үндсэндээ тулчихсан байгаа. Одоо жишээ нь өнөөдөр бид нар сая хүмүүс зөвхөн айл айлаар яриад байна. цахилгааныг чинь халаахын тулд эхлээд эх үүсвэр нь байх ёстой. Өнөөдөр тулчихсан бидний их тойруугийн 110 киловаттын шугам баригдаж чадаагүй л байж байна. Энэ баригдаж байж өнөөдөр тулсан байгаа эх үүсвэрүүдийг тодорхой хэмжээгээр гаргах боломж байгаа. Гэтэл энэ нь явсаар байгаад Зайсангийн тэнд байгаа 4 аж ахуй нэгжийн газрын асуудлаас болоод 2.6-хан километр газар холбогдож чадаагүй байгаа учраас тойрог болж холбогдох ёстой юмнууд нь 110-ын шугам хийгдэж чадаагүй байгаа юм.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ab/>
        <w:t xml:space="preserve">Байгаль орчны яамнаас 4 газрын газар олголтыг нь цуцалсан юм байна лээ. Гэхдээ маргаан гараад энэ хийгдээгүй байх жишээтэй. Тэгэхээр хот байгуулалт гэдэг нь эндээс нэг юм харагдаад байгаа юм. Салбарын хийдэггүй юм байна лээ, би өөрөө бас хотод ажиллаж байсан хүн. Дахиад эх үүсвэрээсээ эхлэн дулаан цахилгааны эх үүсвэрийн эрчим хүчний яам, цэвэр бохир ус барилгын яам, газар нь орон нутаг, зам тээвэр, тэгээд хотын эдийн засаг байгаа юм. Одоо дагуул хотуудын асуудлыг ярьж байна. Яг үнэндээ аэро сити гэдэг бол тээвэр ложистикийн хот болох юм бол 30000 хүнтэй, нийслэлийн төсвөөс ерөнхий төлөвлөгөөг нь зарлаад компани хийх зэрэглэлээ гаргасан юм байна лээ. Улсын төсвөөс Зуунмодын төлөвлөгөө явагдаж байгаа юм байна лээ. Зуунмод 70000 хүнтэй болох уу, аэро сити 34000 хүнтэй болох уу, яг үүний гол зангилаа нь зам тээвэр болох юм байна лээ. Гэтэл зам явагдаж байна уу, төмөр зам тавигдаж байна уу, өнөөдөр Улаанбаатарт ирж байгаа ачаа тээвэр түүгээр явуул түүнийг дагаад тээвэр ложистик болох учраас энэ хотын эдийн засаг хаана ч яригддаггүй. Сая Багануурыг ярьж байна оюутан. Бид нарыг тухайн үед Багануур 100000 оюутан байрлана гэж Боловсролын сайд явж байсан. Боловсролын сайд хот барихгүй, 100000 хүнтэй Дарханыг боловсролын яам барихгүй. Тийм учраас энэ салбар дундын асуудлыг харж байхад Шадар сайдын хэмжээнд юм уу эсвэл Ерөнхий сайдын хэмжээнд салбар дундын уялдааг хангаж явахгүй бол салбар салбараа хараа хэсэгчлээд, өнөөдөр Найрамдлын аманд 2008 онд эхэлсэн дэд бүтэц одоо л 10 жилийн дараа ашиглалтад орж байна. </w:t>
      </w:r>
      <w:r>
        <w:rPr>
          <w:rFonts w:cs="Arial" w:ascii="Arial" w:hAnsi="Arial"/>
          <w:lang w:val="en-US"/>
        </w:rPr>
        <w:t xml:space="preserve">Барилгын яам нэг юм хийчихдэг, Эрчим хүчний яам нь хийдэггүй. Энэ бүгд цогц байж хийгдэх ёстой юмыг бид нар хот байгуулалтыг тэгж хармаар юм байна лээ гэж ойлгож байгаа. Манай яамны зүгээс дагуул хотын чиглэлд ач холбогдол өгч байгаа, яагаад вэ гэхээр Улаанбаатар хот задрах ёстой. Тэр аэро ситиг нь дагаад тээвэр ложистик нь явах юм уу, Зуунмодыг дагаад үйлдвэрлэлүүд нь гарах ёстой юм уу ингэж харж байж эдийн засгаа харж байж хийхгүй бол дэд бүтэц.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атарбилэг гишүүнд тодруулга байхгүй байна. Тэмүүлэн гишүүний микрофон өгье.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Г.Тэмүүлэн</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Тэгэхээр өнөөдрийн Ерөнхий хяналтын сонсголтой холбогдуулаад хэд хэдэн асуудлыг хөндье гэж бодоод байгаа юм. Асуудлынхаа гүн рүү орж би зүгээр саналаа тавихаасаа өмнө эхлээд нэгдүгээрт, яг өнөөдрийн Ерөнхий хяналтын сонсголоос гарах ажлын үр дүнг бид нар тодорхойлмоор байна. Хэлбэр нь ямар байх юм бэ, энэ бол зүгээр ерөнхий хяналтын сонсгол. Эндээс магадгүй зөвлөмж юм уу дүгнэлт гарч магадгүй. Тэгэхээр бид нар үүнийг хууль дүрэм журмынхаа хүрээнд явна гэвэл эндээс гарсан зөвлөмж Байнгын хороо руу ороод Байнгын хороон дээр дахиж сонсогдоод тэндээс нь Засгийн газар руу дахиж зөвлөмж чиглэл өгөгдөөд явах гэж байх шиг байгаа юм. Тэгэхээр би ажлыг шуурхайлах үндсэн дээр ер нь болж өгдөг бол Үндэсний аюулгүй байдлын зөвлөлөөс гэдэг юм уу гурван өндөрлөг маань нийлж байгаад үүн дээр зөвлөмж гаргаад яаралтай цогц арга хэмжээг хаврын чуулганаас өмнө авах боломж бололцоо байхгүй юу. Тэгээд хаврын чуулганаар тодорхой хуулийн хүрээнд шийдэх асуудлуудаа шийдээд явъя.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Эсвэл хоёр дахь шийдэл нь Улсын Их Хурлаас би бодож байгаа нь байнгын ажиллагаатай бүтцийн байгууллагатай болох нь зарчмын хувьд зөв юм биш үү, энэ өнөөдрийн бид нарын ярьж байгаа асуудал бол манай бүх холбогдох дарга нар ирж байна. Энэ чинь зөвхөн нийслэл хотын асуудал биш. Дээрээс нь зөвхөн энэ чинь утааны асуудал биш. Улаанбаатар хот өөрөө бүх хэмжээндээ даац нь хэтэрчихсэн асуудлууд байгаа. Хөрсний бохирдлын асуудал байна, усан хангамжийн асуудал байна, эрчим хүчний хангамжийн асуудал байна, утаа түгжрэл төвлөрөл гээд цогц асуудал байгаа. Тэгэхээр би үүн дээр цогц шийдлийг гаргах үндсэн дээр төсөв мөнгийг нь яаралтай шийдэх ёстой. Өнгөрсөн Улсын Их Хурлаар энэ оны төсвийг баталж байхад би үүнийг ярьж байсан. Бид нар ярьж энэ Засгийн газар дээр тавигдсан басан өнгөрсөн жил 17.9 тэрбумаар утааг бууруулахаар орж ирж байсан шүү дээ Засгийн газраас.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Засгийн газар үүн дээр өөрөө мөнгөө сайтар төлөвлөж орж ирэхгүй байгаа шүү. Их Хурал дээр ярьж байж 75 болсон. Өнгөрсөн онуудад ч хэд байсан юм бэ мэдэхгүй. Тэгэхээр бид нар үүнийг цогцоор нь шийдэх байнгын ажиллагаатай бүтэц байж гаргалгаа шийдлийг ярихгүй бол хөрөнгө мөнгө, санхүүжилт байхгүй бол юу ч явахгүй. Өнөөдрийн үр дүн юу ч гарахгүй гэж хараад байгаа юм.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rPr>
        <w:tab/>
        <w:t>Тэгэхээр би үүн дээр мэдээж санаачилснаараа Уянга зөвлөх та бас саналаа хэлээрэй, Байнгын хорооны дарга саналаа хэлээрэй. Би цогц шийдлийнх нь юу, миний хувьд утаатай холбогдуулаад хэлэхэд Байнгын хороод, Их Хурлаас гаргасан шийдвэрүүд ерөөсөө ажил хэрэг болохгүй байгаа. Би хоёрхон асуудлыг тухайн үед хэлэлцэж байхад хөндөж тавьсны нэг нь эргээд агаарын бохирдлоос хүн амыг урьдчилан сэргийлэх хүрээнд энэ их, дээд сургуулиудын хичээлийн жил эхлэх дуусах хугацааг нь өөрчлөөд үзье</w:t>
      </w:r>
      <w:r>
        <w:rPr>
          <w:rStyle w:val="StrongEmphasis"/>
          <w:rFonts w:cs="Arial" w:ascii="Arial" w:hAnsi="Arial"/>
          <w:b w:val="false"/>
          <w:shd w:fill="FFFFFF" w:val="clear"/>
          <w:lang w:val="en-US"/>
        </w:rPr>
        <w:t xml:space="preserve"> л дээ. Солонгос жишээ нь юу гэдэг юм бэ, 1-3 сарын хооронд их, дээд сургуулийн оюутнууд нь амардаг. Хичээлийн шинэ жил нь 3 сараас эхэлдэг. Яагаад заавал бид нар 9 сараас эхлээд эд утааны бохирдлын үеэр оюутнуудад нь хотод байх ёстой юм бэ, яагаад бид нар үүнийг тэр цагаар нь зуны амралтыг нь тааруулж болдоггүй юм бэ, оюутнууд хөдөө орон нутагтаа очоод өвөлжилтийн хүнд үеэр аав ээждээ туслаад байж болдоггүй юм бэ, нийт энд байгаа оюутнуудын чинь 90 хувь нь бараг хөдөө орон нутгаас ирж байгаа шүү. Сая манай удирдлагууд ярьж байна 10 орчим хувь нь буюу 15000 оюутан машинтай гэж байгаа, бүгдээрээ гэр хороололд амьдардаг, орон сууц түрээсэлдэг ийм нөхцөлд байгаад байгаа юм.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Нэгдүгээрт, энэ асуудалд хандаж байгаа хандлага өөрөө буруу байна. Засгийн газар дээрээс нь танилцуулгыг нь өгсөн байна. Бид нар танай энэ тавьсан асуудлыг чинь 02 дугаар сарын 01-нд орон нутагт 01 дүгээр сарын 01-нээс 22-ны хугацаанд амруулахаар шийдвэрлэсэн гэж байгаа юм. Бид нар хичээлийн шинэ жил эхлэх хугацааг ярьснаас биш, улирлын амрах амралтын асуудлыг яриагүй шүү, ингэж хандаж болохгүй.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Би гарц шийдэл үүн дээр ярих гээд байгаа нь ерөөсөө цогц шийдэл бол бид нар үүнийг Улаанбаатарт байгаа олон мянган асуудлыг бид нар гамшгийн нөхцөлд зоригтойхон шийдэл гаргая. Үүний шийдлийг харах гээд байгаа нь бүсчилсэн хөгжлөө дэмжээд нийслэл хотоо нүүлгэн шилжүүлэх асуудлаа ерөөсөө ярья. Энэ чинь 2001 онд манай Улсын Их Хурлаас батлагдсан нөгөө Монгол Улсын бүсчилсэн хөгжлийн үзэл баримтлал дээр 2020 он гэхэд төв хэсэгт нүүлгэн шилжүүлэх, нийслэл хотыг харьцангуй цөөн</w:t>
      </w:r>
      <w:r>
        <w:rPr>
          <w:rStyle w:val="StrongEmphasis"/>
          <w:rFonts w:cs="Arial" w:ascii="Arial" w:hAnsi="Arial"/>
          <w:b w:val="false"/>
          <w:shd w:fill="FFFFFF" w:val="clear"/>
          <w:lang w:val="en-US"/>
        </w:rPr>
        <w:t xml:space="preserve"> хүн амьтай.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1 минут Тэмүүлэн гишүүний микроф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Г.Тэмүүлэн</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2020 он гэхэд шийдэж нийслэл хотыг харьцангуй цөөн хүн амтай экологийн эрүүл бүсэд төлөвлө гэдэг асуудлыг чиглэл өгч байсан. Бид нар сүүлийн Байнгын хорооны асуудал дээр ч гэсэн үүнийг тавьсан. Үүн дээр яагаад Засгийн газар хайнга хандаад дагуул хотын асуудлууд, дагуул гэдэг чинь өөрөө нэг асуудал, дээрээс нь бид нарын ярьж байгаа нийслэл хотоо нүүлгэн шилжүүлэх гэдэг асуудлыг ярьж байгаа юм. Гэтэл үүн дээр зөвхөн бид нар тайлбар хариултыг нь харахаар зөвхөн дагуул хотын асуудлуудыг яриад байдаг. Уг нь үүн дээр 2-3 шийдлийг би харсан юм. Нэгдүгээрт, нийслэл хотоо шинээр байгуулах, эсвэл хоёрт шинээр байгуулаад зарим хэсгийг нь шилжүүлэх, эсвэл нийслэл хот шинээр байгуулахгүйгээр зөвхөн зарим үүрэг хариуцлагыг нь өөр хот руу нүүлгэн шилжүүлэх. Ингэсэн тохиолдолд бол 50-200 мянган хүн нүүх шилжих бүрэн боломж бололцоо байгаа шүү. Магадгүй 100 тэрбум төгрөгөөр нэг жилдээ хэрэглэх төсвөөрөө бид тухайн орон сууц, төрийн захиргааны байгууллагын асуудлыг шийдээд нүүчих бүрэн болом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Цэрэнбат сайд, тэр Байнгын хорооноос өгөгдөж байгаа үүрэг даалгавар, чиглэлүүд, дараа нь Сангийн яам уу? Сангийн яам дээр Булгантуяа сайдын микрофон бэлдээрэй. 57 дугаар микрофон. Сарангэрэл, Бямбацогт гишүүний нэрийг оруулаарай.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Н.Цэрэнбат</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эмүүлэн гишүүний асуултад хариулъя. </w:t>
      </w:r>
      <w:r>
        <w:rPr>
          <w:rStyle w:val="StrongEmphasis"/>
          <w:rFonts w:cs="Arial" w:ascii="Arial" w:hAnsi="Arial"/>
          <w:b w:val="false"/>
          <w:shd w:fill="FFFFFF" w:val="clear"/>
          <w:lang w:val="en-US"/>
        </w:rPr>
        <w:t xml:space="preserve">Үндэсний аюулгүй байдлын зөвлөмж гараад 2010 оноос хойш олон юм яригддаг болсон. Яагаад юм явдаггүй юм бэ гэхээр санхүүжилтийг нь баталж өгдөггүй. Өөрийн чинь хэлээд байгаа цогц шийдэлтэй байх ёстой олон санаа, олон Засгийн газрын тогтоол гараад Байнгын хорооны шийдвэр гаргачихсан. Эх үүсвэр нь байхгүй. Саяын өөрийн чинь хэлээд байгаа дагуул хот болон нийслэл хотоо нүүлгэх гэдэг дээр албан ёсны хуулийн шийдвэр гаргах гэж явсаар байгаад сая дагуул хоттой асуудлыг эцэслэж байгаа юм бодит үнэн. Тэгж байж албан ёсоор хотын болон дагуул хотын асуудлыг төрийн байгууллага захиалагч нь байж ТЭЗҮ нь боловсруулагдаж, тэр ТЭЗҮ-тэй холбоотой байгаль орчны үнэлгээ хийгдэнэ гээд ингээд явсаар байгаад хууль эрх зүйн бидний уялдааг нь тэр дор нь засах нь ёстой олон асуудал маань олон сайхан санаачилга нь эх үүсвэргүй учраас ингээд хойшлогдоод түүндээ бид нар их гоё юм болно гэж бодсоор байгаад хүлээлт маань өндөрсчхөөд байгаа юм. </w:t>
      </w:r>
    </w:p>
    <w:p>
      <w:pPr>
        <w:pStyle w:val="Normal"/>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 xml:space="preserve">Сая та алдаад хэлчих шиг боллоо. 2019 оны улсын төсөвт 154.2 тэрбум төгрөгөөр агаарын бохирдлыг бууруулах чиглэлээр орсны 80 нь хасагдаад 75.2 болсон юм. Өмнөх жил нь 16.7 болсон гэдгийг хэлье. Дээр нь бид Хотын эрх зүйн байдлын тухай хуулиа хурдан өөрчилж хотынхоо удирдлагад эрх мэдэл өгөх ёстой. Захиргааны ч бай, бусад санхүүгийн. Тэгэхгүй бид юм яриад үүрэг өгөөд байдаг, хийх гэхээр хотод нь мөнгө байхгүй. Сая Уянга зөвлөх хэлж байна, 3 тэрбумаар өөр үр дүнтэй ажил хийх боломжтой юм биш үү гэж. Аргаа бараад тэгж тавьсан юм. 202 мянган айл өрхийн хаалгад нь очоод түүхий нүүрс хориглохоор болж байгаа, дулааны алдагдлаа бууруулаарай, орлого бүтээгдэхүүн авах юм бол банкны зээл нь хөнгөлөлттэй байгаа шүү, ингэнэ шүү гэдгийг хүргэхийн тулд тэгж 4604 хүнийг бид урамшууллын хүрээнд авч бие биедээ хяналт тавих ёстой. 202 мянган өрхөд бид 4600 хүнээр хүрэх гэж байгаа хамгийн бага зардлаар гэж тооцсон юм.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 xml:space="preserve">Манай мэргэжлийн хяналт тэр бүтэц орон тоо нэмж болохгүй байгаа, агаарын чанарын хяналтын хэлтсийн Мэргэжлийн хяналтын ерөнхий газар Шинэ-Оргил даргаар толгойлуулаад 14-хөн хүн ажиллаж байгаа. Бид нарын бодит үнэн. Гэсэн хэдий ч бид 3468 утааг бага нам даралтын зуух ашигладаг иргэн аж ахуй нэгжид хүрч ажиллаж чадсан өнгөрсөн хугацаанд.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 xml:space="preserve">Яагаад вэ гэвэл бид энэ тоо маань нэмье гэхээр бид олон улсын валютын санд хамрагдсан учраас бүтэц орон тоо нэмж болохгүй болоод байгаа юм. Бидэнд ийм санхүүгийн бөгөөд хүн хүчний хайч байгаа юм. Одоо 2019 онд бид бүгдээрээ нийлээд агаарын бохирдлын эсрэг хүчээ нэгтгэхдээ нөгөө түрүүн ярьсан стандартаа мөрдүүлье бүх түвшинд. Ингэж байж нэг алхам урагшилъя. Үүнийг дагалдаад явж байх хооронд дэд бүтэц маань явах ёстой байгаа юм. Сая Саранчимэг гишүүний асуултад нэмээд хэлэхэд, Улаанбаатар хотод 54 газарт газар чөлөөлчихсөн байгаа. 54 эдэлбэр газарт зөвхөн дэд бүтцийг нь хүргэж өгөхөд 197 тэрбум төгрөг шаардлагатай гэж байгаа юм манай барилга, хот байгуулалт. Тэр дээр дахиад орон сууц баригдах өртөг ийм өндөр болно. Тийм учраас бид  2019 онд богино хугацаанд сайжруулсан түлшээ ашиглаж, агаарын бохирдлоо бууруулах, дээр нь олон яригдсан дагуул хот, их, дээд сургуулиудыг нүүлгэх энэ олон асуудлуудыг эцэслэн цэгцэлж авна. Тэгээд урт хугацаандаа энэ юмаа нэг бодлогоо ярина. Дунд нь өөр өөр бодол санаа орж ирээд ажлаа үймүүлэхгүй, төсөв мөнгөө үргүй зарахгүй гэсэн байр суурьтай байгаа гэдгийг хэлье.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pPr>
      <w:r>
        <w:rPr>
          <w:rStyle w:val="StrongEmphasis"/>
          <w:rFonts w:cs="Arial" w:ascii="Arial" w:hAnsi="Arial"/>
          <w:b w:val="false"/>
          <w:shd w:fill="FFFFFF" w:val="clear"/>
          <w:lang w:val="en-US"/>
        </w:rPr>
        <w:t xml:space="preserve">Боловсролын яам тэр их, дээд сургуулиудын амралтын юун дээр нэмэлт тайлбар. </w:t>
      </w:r>
    </w:p>
    <w:p>
      <w:pPr>
        <w:pStyle w:val="Normal"/>
        <w:jc w:val="both"/>
        <w:rPr>
          <w:rStyle w:val="StrongEmphasis"/>
          <w:rFonts w:ascii="Arial" w:hAnsi="Arial" w:cs="Arial"/>
          <w:b w:val="false"/>
          <w:b w:val="false"/>
          <w:shd w:fill="FFFFFF" w:val="clear"/>
          <w:lang w:val="en-US"/>
        </w:rPr>
      </w:pPr>
      <w:r>
        <w:rPr/>
      </w:r>
    </w:p>
    <w:p>
      <w:pPr>
        <w:pStyle w:val="Normal"/>
        <w:ind w:firstLine="720"/>
        <w:jc w:val="both"/>
        <w:rPr>
          <w:rFonts w:ascii="Arial" w:hAnsi="Arial" w:cs="Arial"/>
        </w:rPr>
      </w:pP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Ганбаяр сайдын микрофон өгье.</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Г.Ганбаяр</w:t>
      </w:r>
      <w:r>
        <w:rPr>
          <w:rStyle w:val="StrongEmphasis"/>
          <w:rFonts w:cs="Arial" w:ascii="Arial" w:hAnsi="Arial"/>
          <w:shd w:fill="FFFFFF" w:val="clear"/>
        </w:rPr>
        <w:t xml:space="preserve">: </w:t>
      </w:r>
      <w:r>
        <w:rPr>
          <w:rStyle w:val="StrongEmphasis"/>
          <w:rFonts w:cs="Arial" w:ascii="Arial" w:hAnsi="Arial"/>
          <w:b w:val="false"/>
          <w:shd w:fill="FFFFFF" w:val="clear"/>
        </w:rPr>
        <w:t>Хичээлийн бүтцийн хувьд зуны улиралд хичээл оруулъя гэдэг ийм саналууд өмнө нь бас яригдаж байсан юм байна лээ. Тэгээд Монгол Улс чинь өөрөө жилийн 4 улиралтай, зуны 3 сар, намрын 2 сартаа багтааж барилгын засвар үйлчилгээг хийдэг ийм улс. Тэгээд зун хичээл оруулахаар нөгөө сургууль цэцэрлэгийнхээ засвар үйлчилгээг хийж чадах боломж бололцоо байдаггүй. Тийм учраас зуны улирал хичээл сургууль оруулах асуудал бол хүндрэлтэй байдаг ийм асуудал байгаа. Бид нар дараа жилийн хичээлийн шинэ жилийн бүтэц дээр ямар өөрчлөлт оруулах гэж байгаа вэ гэхээр энэ жилийн Эрүүл мэндийн яамтай хамтарч гаргасан сурагчдын амралтын хичээлийн хуваарийг бид нар</w:t>
      </w:r>
      <w:r>
        <w:rPr>
          <w:rStyle w:val="StrongEmphasis"/>
          <w:rFonts w:cs="Arial" w:ascii="Arial" w:hAnsi="Arial"/>
          <w:b w:val="false"/>
          <w:shd w:fill="FFFFFF" w:val="clear"/>
          <w:lang w:val="en-US"/>
        </w:rPr>
        <w:t xml:space="preserve"> дараа жил хичээлийн шинэ жил эхлэхэд 1 дүгээр улирлын амралтын байхгүй болгоё. </w:t>
      </w:r>
    </w:p>
    <w:p>
      <w:pPr>
        <w:pStyle w:val="Normal"/>
        <w:jc w:val="both"/>
        <w:rPr>
          <w:rStyle w:val="StrongEmphasis"/>
          <w:rFonts w:ascii="Arial" w:hAnsi="Arial" w:cs="Arial"/>
          <w:b w:val="false"/>
          <w:b w:val="false"/>
          <w:shd w:fill="FFFFFF" w:val="clear"/>
          <w:lang w:val="en-US"/>
        </w:rPr>
      </w:pPr>
      <w:r>
        <w:rPr/>
      </w:r>
    </w:p>
    <w:p>
      <w:pPr>
        <w:pStyle w:val="Normal"/>
        <w:jc w:val="both"/>
        <w:rPr>
          <w:rFonts w:ascii="Arial" w:hAnsi="Arial" w:cs="Arial"/>
        </w:rPr>
      </w:pPr>
      <w:r>
        <w:rPr>
          <w:rFonts w:cs="Arial" w:ascii="Arial" w:hAnsi="Arial"/>
        </w:rPr>
        <w:tab/>
        <w:t>Тэгээд утаа агаарын бохирдол ихэсдэг 12 дугаар сарын 15-аас 01 дүгээр сарын 15, 20-ны хоорондох хугацаанд 1, 2 дугаар улирлын амралтыг хамтатгаж уртасгасан байдлаар явуулж хичээлийнхээ бүтцийг ийм өөрчлөлт оруулъя гэсэн ийм байдалтайгаар бид нар ирэх жилийн хичээлийнхээ хөтөлбөрийг боловсруулаад ажилл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рүүн Баатарбилэг гишүүний асуусан асуултад нэмэлт болгоод хэлэхэд, их, дээд сургуулиудыг хотоос гаргах асуудал яах вэ, утаа орчны бохирдолтой холбоотой хурал болгон дээр яригддаг. Гэхдээ яг өнөөдөр Монгол Улсад зөвшөөрөл авсан 97 их, дээд сургууль, төрийн 17 сургуулийг гаргахаар утаа хөрсний бохирдол шууд буурна гэдэг ойлголт байхгүй юм биш үү. Тэнд ажиллаж байгаа багш ажилчдын амьдарч байгаа орон сууц гээд 70, 80 хувь нь орон сууцанд амьдарч байгаа. Оюутнууд бас ихэвчлэн оюутны байраар тэгээд энд зарим нэгэн хөлсний байраар амьдарч байгаа 5-10 хувь нь оюутнууд гэр хорооллын түрээсийн орон сууцуудаар амьдар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бид нар их, дээд сургуулиудыг Улаанбаатар хотоос гаргах чиглэл дээр бид нар баруун бүсийг Ховдод төлөвлөж ажиллаж байна. Зүүн бүсийг Дорнод аймагт төлөвлөж ажиллаж байгаад энэ жил Дорнод аймгийн их сургуулийг өргөтгөх, шинэчлэлээр 400 сая төгрөгийн төсөв зарцуулахаар тавьсан байна. Налайх дүүрэгт бид нар Герман Монголын хамтарсан техникийн их сургуулийг өргөтгөж кемп болгох чиглэлээр энэ жил Германаас 7 сая еврогийн хөнгөлөлттэй зээлийг авахаар тохиролцсон. Энэ жилийг энэ жил эхлүүлнэ. Монголын талын гаргах хөрөнгө 2.5 тэрбумыг бид нар энэ жил төсөв дээр суулгасан байгаа. Ерөнхийлөгчийн санаачилсан Майдар хотын төслийн хүрээнд яах вэ, 4 сургуулийг гаргая, Майдар хот руу шилжүүлэх ийм асуудлыг судалж байгаа. Энэ оны 1 дүгээр улиралд багтааж энэ 4 сургуулийн асуудлыг бид нар шийд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хан, Эрдэнэтийн чиглэл рүү бид нар Хөдөө аж ахуйн их сургууль, газар тариалан мал аж ахуйн чиглэлийн энэ сургуулиудыг тийшээ төлөвлөж хэрэгжүүлж байгаа. 2019 ондоо багтааж бид нар их, дээд сургуулиудын энэ жил 9 хөтөлбөрийг орон нутаг руу гаргахаар төлөвлөж ажиллаж байгаа. Тэгэхээр ямар ч байсан шууд их, дээд сургуулиудыг байшин барилгыг нь бариад ингээд явахад өнөөдөр хүндрэлтэй, дэд бүтцийн хувьд асуудал байгаа учраас бид нар эхний ээлжид бэрхшээл ярихгүйгээр гарцаа хайгаад бид нар хөтөлбөрүүдээ гаргаж эхэлье гэдэг ийм байдлаар Дархан, Эрдэнэтэд нэлээн эрчимтэй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улгантуяа сайд төсөв хөрөнгөтэй холбоотой 55 дугаар микрофон. </w:t>
      </w:r>
    </w:p>
    <w:p>
      <w:pPr>
        <w:pStyle w:val="Normal"/>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Х.Булгантуяа</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эмүүлэн гишүүний асуултад хариулъя. 2008 оноос эхэлж агаарын бохирдолтой холбоотойгоор улсын төсөв дээр санхүүжилт сууж эхэлсэн байдаг. Түрүүн Оюунбилэг дарга ярьж байна, Үндэсний аудитын газраас аудитлагдсан, асуудалгүй гэж үзсэн ийм юм дээр дүгнэлтийг гаргадаг. Энэ нь манай төсөв дээр суусан дүнгээс зөрүүтэй байна гэсэн үг. Түрүүн бас хэлж байна төслүүд гэхэд Мянганы сорилтын сангийн санхүүжилт энд хамраагүй байгаа гэхээр өмнө нь хэрэгжсэн 4 төсөл хөтөлбөрөөс хамгийн том дүнтэй нь Мянганы сорилтын сангийнх. Нийтдээ 49 орчим сая доллар төсөвлөгдсөнөөс хэрэгжилт нь 40 орчим сая доллар байна гэдэг бол 47-40 орчим байна гэдэг бол ерөнхийдөө 100 тэрбум төгрөг Үндэсний аудитын газрын дүгнэлтээс хасагдаж тооцогдсон байна. Бусад нь зарим нь сая доллар хүрэхгүй ийм жижиг төсөл хөтөлбөрүүд хүртэл бас хэрэгжиж байсан.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Нийтдээ улсын төсөв дээр 2008 оноос авхуулаад урсгал дээр гэхэд 102.4 тэрбум төгрөг, хөрөнгө оруулалт дээр 118 тэрбум төгрөг, ингээд нийтдээ 221 тэрбум төгрөг, гадаадын зээл тусламжаар 11 төсөл хөтөлбөр зарим нь хэрэгжиж дууссан, зарим нь хэрэгжиж байгаа шатандаа 210 орчим сая доллар энэ чиглэлээр ерөнхийдөө зарцуулагдаж байна гэсэн үг. Гэхдээ хамгийн чухал асуудал нь болохоор 2008 оноос улсын төсөв дээр үүнийг тавьж эхэлсэн гол шалтгаан нь агаарын бохирдол Улаанбаатар хотын хувьд тулгамдаж байгаа асуудлын нэг болжээ гэдгийг тухайн үедээ үүнийг төр засаг хүлээн зөвшөөрчээ. Гэхдээ хүнд өвдлөө гэхэд үүнийг тууштай эмчлэх ёстой шиг бид нар яасан бэ гэхээр 2008-2014 оны хооронд агаарын бохирдолтой холбоотой хөрөнгө оруулалт дээр гэхэд 49.6 тэрбум төгрөг тавиад 2016 онд огт мөнгө тавиагүй.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Өөрөөр хэлбэл, эм авах мөнгийг нь өгөөгүй гэсэн үг. Тэр битгий хэл Цэвэр агаар сан дээр мөнгө нь байгаад байхад санхүүжилт</w:t>
      </w:r>
      <w:r>
        <w:rPr>
          <w:rStyle w:val="StrongEmphasis"/>
          <w:rFonts w:cs="Arial" w:ascii="Arial" w:hAnsi="Arial"/>
          <w:b w:val="false"/>
          <w:shd w:fill="FFFFFF" w:val="clear"/>
          <w:lang w:val="en-US"/>
        </w:rPr>
        <w:t xml:space="preserve"> нь жишээлбэл 60 хувийн гүйцэтгэлтэй гарсан. Мөнгө нь байгаад байхад эмээ уухгүй байна гэсэн яг л ийм үг байгаа байхгүй юу. Харин сүүлийн 3 жил агаарын бохирдолтой холбоотой санхүүжилтийг сайн тавьж өгч байгаа. Төсөв мөнгө хүнд байгаа нь үнэн. Байгаль орчны яам салбарын яамдаас шаардлагатай бүхий л санхүүжилтийг бид нар тавьж чадахгүй байгаа нь үнэн. Гэхдээ 2017 он гэхэд зөвхөн хөрөнгө оруулалт дээр 74.5 тэрбум төгрөгийг тавьсан байна. 2019 онд 75.2 тэрбум төгрөгийг урсгал дээр тавьсан байна. 2019 онд хөрөнгө оруулалтаар 60 тэрбум төгрөгийг тавьж өгсөн байна. Тэгэхээр өөрөөр хэлбэл, бидний хамгийн чухал магадгүй эргээд бид нарын асуух ёстой юм яахаараа 2016 онд агаарын бохирдол уже ийм хүнд болчихсон байж байхад яахаараа 0 төгрөг байдаг юм бэ, урсгал дээр яахаараа тавхан тэрбум төгрөг тавиад 4.3 тэрбумын хэрэгжилт гарсан юм бэ. Тухайн үед Улсын Их Хурлын гишүүд хийж байсан хүмүүс ч гэсэн яагаад үүнийг тухайн үед иргэдээс Улсын Их Хурлаас, засгаас өнөөдөр шаардаагүй юм бэ. Энэ бүхэн чинь явсаар байгаад гүйцэтгэл нь ч муу, хэдхэн төгрөг тавьдаг. Дундаас нь идэж уусан ийм асуудлууд үүсээд эцсийн эцэст 2018, 2019 онд ийм бухимдлын эх үүсвэр болоод байгаа юм гэдэг ийм дүгнэлт эндээс харагдаж байгаа юм.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Баярлалаа. Цэрэнбат сайдаа, энэ Орчны бохирдлыг бууруулах үндэсний хороон дээрээ аудитын гаргаж ирж байгаа дүн, Сангийн яамтайгаа хамтарч ярилцаад та хэд нэг бүр тоогоо ойлгомжтой зарлая тиймээ. Тэр нь зөв юм шиг байна. Тэгэхгүй бол маш олон юмнууд яваад байдаг. Б.Энх-Амгалан гишүүн.</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Б.Энх-Амгалан</w:t>
      </w:r>
      <w:r>
        <w:rPr>
          <w:rStyle w:val="StrongEmphasis"/>
          <w:rFonts w:cs="Arial" w:ascii="Arial" w:hAnsi="Arial"/>
          <w:shd w:fill="FFFFFF" w:val="clear"/>
        </w:rPr>
        <w:t xml:space="preserve">: </w:t>
      </w:r>
      <w:r>
        <w:rPr>
          <w:rStyle w:val="StrongEmphasis"/>
          <w:rFonts w:cs="Arial" w:ascii="Arial" w:hAnsi="Arial"/>
          <w:b w:val="false"/>
          <w:shd w:fill="FFFFFF" w:val="clear"/>
        </w:rPr>
        <w:t>Энэ Агаарын бохирдлыг бууруулах үндэсний хороо гэж элсэн ус хийгээд хаясан юм шиг мөнгө уудаг газар байна. Гадаадын эх үүсвэрээс 2010-2016 оны хооронд 153.3 сая доллар, дотоодын эх үүсвэрээс</w:t>
      </w:r>
      <w:r>
        <w:rPr>
          <w:rStyle w:val="StrongEmphasis"/>
          <w:rFonts w:cs="Arial" w:ascii="Arial" w:hAnsi="Arial"/>
          <w:b w:val="false"/>
          <w:shd w:fill="FFFFFF" w:val="clear"/>
          <w:lang w:val="en-US"/>
        </w:rPr>
        <w:t xml:space="preserve">. 141.1 тэрбум төгрөг энэ агаарын бохирдлыг бууруулахад зарцуулсан. Нам даралтын зуухыг нь авто тээврийг утааг бууруулна, шүүлтүүр тавина, хосолмол хийгээр ажилладаг болгоно, сайжруулсан түлш үйлдвэрлэнэ, шахмал түлш үйлдвэрлэнэ, үртсэн түлшний үйлдвэр байгуулна, гэрийн дулаалга тараана, сайжруулсан зуух тараана гээд 275 мянган зуух тараасан шүү дээ. Тэгээд үр дүн байхгүй байгаа юм. Энэ Өргөдлийн байнгын хороон дээр ирсэн мэдээллээр нийтдээ агаарын бохирдлыг бууруулахад энэ 10-аад жилийн хугацаанд би сая зөвхөн дөрөвхөн жилийн хугацааг нь ярилаа шүү. Нийтдээ 60 хувийг нь энэ 4 жилд зарцуулчихсан юм. Нийтдээ 750 гаруй тэрбум төгрөг зарчихсан үргүй зараад үйлдвэр нь байхгүй, юу ч байхгүй болчихсон энэ хүмүүстэйгээ хариуцлага тооцохгүй юм уу? Би үүнийг уулзалт болгон дээр асуудаг юм. Энэ хүмүүсийг та нар баримттай материалтай нь хууль шүүхийн байгууллагад өгсөн үү гэж асуудаг юм. Үүнийг дахиад асууя. </w:t>
      </w:r>
    </w:p>
    <w:p>
      <w:pPr>
        <w:pStyle w:val="Normal"/>
        <w:jc w:val="both"/>
        <w:rPr>
          <w:rStyle w:val="StrongEmphasis"/>
          <w:rFonts w:ascii="Arial" w:hAnsi="Arial" w:cs="Arial"/>
          <w:b w:val="false"/>
          <w:b w:val="false"/>
          <w:shd w:fill="FFFFFF" w:val="clear"/>
          <w:lang w:val="en-US"/>
        </w:rPr>
      </w:pPr>
      <w:r>
        <w:rPr/>
      </w:r>
    </w:p>
    <w:p>
      <w:pPr>
        <w:pStyle w:val="Normal"/>
        <w:jc w:val="both"/>
        <w:rPr>
          <w:rFonts w:ascii="Arial" w:hAnsi="Arial" w:cs="Arial"/>
        </w:rPr>
      </w:pPr>
      <w:r>
        <w:rPr>
          <w:rFonts w:cs="Arial" w:ascii="Arial" w:hAnsi="Arial"/>
        </w:rPr>
        <w:tab/>
        <w:t>Эсвэл тэд нартай өнгөрсөн юм, өнөөдрөөс эхлээд хариуцлагатай ажиллая гэх гээд байгаа юм уу нэг дэх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Улаанбаатар хот амгалан хот биш аюултай хот болчихсон. Улаанбаатар хотод 202474 утаа гаргадаг яндан байгаа гэр хорооллын, 183000 жорлон байгаа, 500 мянга гаруй авто машин бий. Нийт улсын хэмжээний авто машины бараг 80 хувь Улаанбаатар хотод байна. Нийт их, дээд сургуулиудын чинь 95 хувь нь Улаанбаатар хотод байна. Худалдаа үйлчилгээний чинь 90 хувь нь Улаанбаатар хотод байна. Монгол Улсын нутаг дэвсгэр 1 сая 566 мянган хавтгай дөрвөлжин километр. Бид нийт нутаг дэвсгэрийнхээ 0.3 хувьд энэ дөрвөн уулын дунд чихцэлдэн амьдарч байна хүн амынх нь 50 хувь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д том бодлогын шийдвэр гаргахгүй юм уу Засгийн газар. Нүүхгүй юм уу бид нар. Ус нь бохир боллоо, хөрс нь бохир боллоо, агаар нь бохир боллоо. Бүх асуудал Улаанбаатарт төвлөрлөө. Тэгээд нийт нутаг дэвсгэрийнхээ 0.3 хувь дээр хүн амынхаа 50 хувийг эрсдэлт байдалд оруулаад байгаад байх юм уу? Үерийн аманд буучихсан айл бол үер ирвэл өөрийгөө тойруулъя гээд шуудуу татдаг шиг нүд хуурсан жижиг ажил хийх юм уу, эсвэл бүсчилсэн хөгжлийн томоохон бодлого барих юм уу гэдгийг би үүн дээр асуух г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 дахь нь аль улс оронд бохирдуулагч нь төлдөг зарчим байдаг биз дээ. Энэ голын голдрилд ороод буучихсан, энэ голын ай сав газраас түгээмэл тархацтай ашигт малтмал ашигладаг, дураараа загнадаг. Энэ Туул голын захаар цэнхэр хашаа барьчихсан. Энэ ундны усны эх үүсвэр дээр тархаад буучихсан энэ хүмүүсээ хөөж зайлуулахгүй юм уу? Эд нартайгаа хариуцлага тооцохгүй юм уу. Энэ нүүрс түлээд байж байгаа хүмүүстэйгээ жаахан яриа хөөрөө хийхгүй юм уу. Эсвэл тэр хүмүүст бид нар нүүрс тараах, дулаалгын бүрээс тараах ийм үүрэг төр дандаа хүлээгээд байх юм уу. Энэ олон жилийн насжилттай машин унаагаа яах юм бэ? Энэ утаа гаргадаг машинуудыг чинь ард түмний амьжиргаа доогуур байна гээд ингээд нэгийн эрх ашгийн эсрэг нийтийн эрх ашиг хохирч болохгүй биз дээ. Тэгэхээр бохирдуулагч төлдөг зарчмыг цаашдаа яаж авч хэрэгжүүлэх юм бэ ийм гурван асуултад надад тодорхой хариулаад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Энх-Амгалан гишүүнээ баярлалаа. Цэрэнбат сайд хариулъя 57 дугаар микрофон.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Н.Цэрэнбат</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Энх-Амгалан гишүүний асуултад хариулъя. Томоохон бодлогын шийдвэр гаргах ёстой гэдэг дээр санал нэг байгаа. Гол нь гарахын тулд тэр дагуул хот дахь техник эдийн засгийн эхний ээлжид нэн шаардлагатай байгаа эрчим хүч, ус, дулаан хангамж, цэвэрлэх байгууламжийн асуудлыг л бид шийдэж байж тэр нь албан ёсоор баталгаажиж байж тэнд шаардлагатай хөрөнгө оруулалтыг чинь нэг дүнг нь бий болгоод эх үүсвэрийг нь баталгаажуулсны дараа очих эхлэл тавигдана гэж үзэж байгаа. Үүн дээр Барилга, хот байгуулалтынхан нэмээд хариулаарай.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 xml:space="preserve">Бохирдуулагч нь төлдөг дээр тантай санал нэг байгаа. Үүн дээр дэлхий нийтийн чиг хандлага ч тэр, бидний байгаа байдал, хог хаягдлын маань бодит байдал үүн дээр үндэслээд Эко төлбөрийн тухай хуулийг Байгаль орчин, аялал жуулчлалын яам санаачлаад санал аваад явж байгаа. Цаашдаа энэ төлбөр нь бохирдуулагч нь илүү их төлдөг, бохирдол бага үүсгэж байгаа нь бага төлдөг энэ механизм руу я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ул голын дагуу байгаа том цэнхэр хашаатай холбоотой асуудлууд зарим цуцлах бичгүүд өгөгдөөд явсан. Ихэнх нь буцаад шүүхэдсэн, шүүх дээр маргааны асуудалтай байгаа гэдгийг хэлье. Нүүрс түлдэг хүмүүстэйгээ нүүр тулж очиж ажиллахын тулд албан ёсоор хэлсэн</w:t>
      </w:r>
      <w:r>
        <w:rPr>
          <w:rFonts w:cs="Arial" w:ascii="Arial" w:hAnsi="Arial"/>
          <w:lang w:val="en-US"/>
        </w:rPr>
        <w:t xml:space="preserve">. 4600 хүнтэй ийм баг болж ажиллахаар шахаж шаардахаар ажиллаж байгаа. Насжилт өндөртэй авто машинтай холбоотойгоор Зам, тээврийн хөгжлийн яам бодлого боловсруулаад хугацаанаас нь өмнө эрт хугацаа зоож өгөөд тэр оноос хойш насжилт өндөртэй машин оруулахыг хориглох гэдэг ийм санал боловсруулаад явж байгаа гэдгийг хэлье.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Мөнхбаатар сайдын микрофон өгье 49 билүү.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Б.Мөнхбаата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Энх-Амгалан гишүүний хөндөж байгаа бас хотод байсан сонгогчийн төлөөлөгч хөндөж байна л даа. Улаанбаатар хотын нийслэлээ нүүлгэхгүй гэдгийн цаана бүсчилсэн хөгжлийн асуудлууд үнэхээр яригдаж байгаа. Хот байгуулалтын хувьд харахад би түрүүн хэлсэн, ганц нэг яам хийчихдэггүй салбар дундын юм байгаад байгаа юм. Хамгийн эхлээд энэ дагуул хотоо яг ойрхон байгаа үүнийг хийх нь зөв юм байна лээ. Хөрөнгө оруулалтуудаа тавиад хийгээд, хоёрдугаарт, өнөөдөр говийн бүсийн хөгжил тэнд хөдөлгөөн яваад байгаа юм. Зэс, нүүрсийг дагаад ажлын байр бий болоод байгаа юм. Сая Цогтцэций дээр Оюу толгойн хөрөнгө оруулалтын 300 мегаваттын цахилгааны эх үүсвэр баригдах юм яригдаж байна. Үүнийгээ дагаад аль зэрэг хэмжээний хот байгуулах вэ гэдгээ бид нар хийх хэрэгтэй байгаа юм. Хот байгуулалтыг хийгээд ирэхэд асар их туршлага бидэнд хэрэгтэй юм байна лээ. Яг үнэндээ бид нар ерөнхий төлөвлөгөөгөө 5 удаа Оросоор хийлгүүлээд, бүх бүтээн байгуулалтаа Оросоор хийлгүүлж байсан ард түмэн өөрсдөө хийнэ гэдгийн хувьд бол бид нар дагуул хот дээрээ Улаанбаатарын ойролцоо байгаа аэро сити дээр нь хийгээд, үүнтэй холбоотойгоор дараа нь бүсчилсэн хөгжлийн бодлогуудаа хийж ажлын байр байгаа шүү дээ, энэ асуудлууд дээр явах ёстой үзэж байгаа.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 xml:space="preserve">Тийм учраас Багануур, аэро сити ганц хоёр юм дээр ойрын хэдэн жилд анхаараад хийх ёстой гэсэн асуудлуудыг манай яамны зүгээс санал болгоод бусад байгууллага, яамдтай хамтраад Их Хуралдаа танилцуулаад зоригтой шийдээд явах нь зөв гэж ойлгож байгаа юм. Энд харахад, бид нар мэргэжлийн байгуулаад дэд бүтцээ тавиад хотыг хүнээр нь хардаггүй. Тийм учраас бүх юмтай нь уялдуулаад эдийн засагтай нь хийгээд нэг ч гэсэн 30000 хүнтэй хотоос аэро сити-ээс эхлэх нь зөв юм байна гэж ойлг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одруулга байна уу? Хэддүгээр микрофон бэ 33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Оюунбилэг</w:t>
      </w:r>
      <w:r>
        <w:rPr>
          <w:rStyle w:val="StrongEmphasis"/>
          <w:rFonts w:cs="Arial" w:ascii="Arial" w:hAnsi="Arial"/>
          <w:shd w:fill="FFFFFF" w:val="clear"/>
        </w:rPr>
        <w:t xml:space="preserve">: </w:t>
      </w:r>
      <w:r>
        <w:rPr>
          <w:rStyle w:val="StrongEmphasis"/>
          <w:rFonts w:cs="Arial" w:ascii="Arial" w:hAnsi="Arial"/>
          <w:b w:val="false"/>
          <w:shd w:fill="FFFFFF" w:val="clear"/>
        </w:rPr>
        <w:t>Гүйцэтгэлийн аудиттай холбогдон гарсан зөрчлүүдийг нэгтгээд Монгол Улсын Ерөнхий сайдад 2018 оны 11 дүгээр сарын 05-ны 2242 тоот албан бичгээр хүргүүлсэн байгаа. Энд ямар агуулгатай байсан бэ гэхээр тухайн үед төсөл хөтөлбөр, арга хэмжээг хариуцаж ажиллаж байсан албан тушаалтнуудын хариуцлагагүй байдалтай холбогдуулан 34 хүний</w:t>
      </w:r>
      <w:r>
        <w:rPr>
          <w:rStyle w:val="StrongEmphasis"/>
          <w:rFonts w:cs="Arial" w:ascii="Arial" w:hAnsi="Arial"/>
          <w:b w:val="false"/>
          <w:shd w:fill="FFFFFF" w:val="clear"/>
          <w:lang w:val="en-US"/>
        </w:rPr>
        <w:t xml:space="preserve"> нэрсийн жагсаалтыг хүргүүлсэн. Мөн Улаанбаатар хотын захирагч бөгөөд Нийслэлийн Засаг дарга С.Батболд 2018 оны 11 дүгээр сарын 20-ны 2346 тоот тогтоолоор албан бичгээр бид хариуцлага тооцуулах саналыг хүргүүлсэн. Нийслэлийн прокурорын газарт бид Цэвэр агаар сангийн үйл ажиллагаатай болон агаар бохирдлын чиглэлээр үйл ажиллагаа явуулаад зөрчил гаргасан асуудлуудыг хүргүүлсэн. Үүнтэй холбоотой өнөөдрийн байдлаар манайд ирсэн тайлбараар 12 дугаар сарын 21-ний өдрийн тайлбараар 18 хэрэг үүссэн ийм мэдээллийг бидэнд ирүүлсэн байна. Мөн Зам, тээврийн хөгжлийн сайд Я.Содбаатарт 2018 оны 11 дүгээр сарын 20-ны өдөр албан шаардлага хүргүүлсэн. Тэгэхээр өнөөдөр энэ албан шаардлага хүргүүлсэн болон энэ жагсаалтыг хүлээж авсан албан тушаалтнууд Үндэсний аудитын газраас өгсөн энэ үүрэг, даалгаврыг биелүүлж нь ажиллах нь хамгийн чухал байгаа гэж хэлмээр байна.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Мурат гишүүний микрофон өгье. </w:t>
      </w:r>
    </w:p>
    <w:p>
      <w:pPr>
        <w:pStyle w:val="Normal"/>
        <w:jc w:val="both"/>
        <w:rPr>
          <w:rStyle w:val="StrongEmphasis"/>
          <w:rFonts w:ascii="Arial" w:hAnsi="Arial" w:cs="Arial"/>
          <w:b w:val="false"/>
          <w:b w:val="false"/>
          <w:shd w:fill="FFFFFF" w:val="clear"/>
        </w:rPr>
      </w:pPr>
      <w:r>
        <w:rPr/>
      </w:r>
    </w:p>
    <w:p>
      <w:pPr>
        <w:pStyle w:val="Normal"/>
        <w:ind w:firstLine="720"/>
        <w:jc w:val="both"/>
        <w:rPr>
          <w:rStyle w:val="StrongEmphasis"/>
          <w:rFonts w:ascii="Arial" w:hAnsi="Arial" w:cs="Arial"/>
          <w:b w:val="false"/>
          <w:b w:val="false"/>
          <w:shd w:fill="FFFFFF" w:val="clear"/>
        </w:rPr>
      </w:pPr>
      <w:r>
        <w:rPr>
          <w:rFonts w:cs="Arial" w:ascii="Arial" w:hAnsi="Arial"/>
          <w:b/>
        </w:rPr>
        <w:t>Д.Мурат</w:t>
      </w:r>
      <w:r>
        <w:rPr>
          <w:rStyle w:val="StrongEmphasis"/>
          <w:rFonts w:cs="Arial" w:ascii="Arial" w:hAnsi="Arial"/>
          <w:shd w:fill="FFFFFF" w:val="clear"/>
        </w:rPr>
        <w:t xml:space="preserve">: </w:t>
      </w:r>
      <w:r>
        <w:rPr>
          <w:rStyle w:val="StrongEmphasis"/>
          <w:rFonts w:cs="Arial" w:ascii="Arial" w:hAnsi="Arial"/>
          <w:b w:val="false"/>
          <w:shd w:fill="FFFFFF" w:val="clear"/>
        </w:rPr>
        <w:t>Баярлалаа. Та бүхэндээ энэ өдөр манай Монголд тулгамдсан асуудал олон жил яригдсан өвөл яриад зун мартдаг нэг ийм гаднаас өөр улсад явж байхдаа хүнд ярихаар ичдэг ийм асуудал нь утааны асуудал гээд байнга ярьдаг. Хүйтрэхээр яриад зун нь мартчихдаг. Энэ манай Улаанбаатарыг нүүлгэх цаг нь болсон. Би өөрөө дулааны чиглэлээр 20, 30 жил ажилласан хүн. 1990 хэдэн оноос өнөөдрийн манай Баян-Өлгийн бүх сумын дулааныг 1995 онд би тавьж суурилуулж байсан. Увс аймгийн 7 сумын дулааныг би тухайн үед шийдэж байсан. Энэ Малчин сум Нямка даргын сумыг одоо хүртэл миний тавьсан зуух байгаа. Зүгээр нам даралтын зуух. Тэр үед бид маш хямд тавьж суурилуулдаг байсан. Би тэр туршлагаар ярихад эхний жилд бид нар энэ зуух, айл өрхийг дэмжлэг үзүүлье, тоог нь багасгая бүгд буруу гээд байгаа юм. Бид нар ингээд сонгууль дөхөөд ирэхээр нэг нь сая төгрөг өгөөд нөгөөдөх нь нэг сая 500 мянга өгөөд тэгээд ерөөсөө ачаагүй хүмүүсийн тоо нь улам нэмээд хүмүүс тархиндаа юм бодохгүй, эргээд бэлэнчлээд ингээд яваад байгаа шүү дээ. Хүн туслах тусам залхуу хүний тоо нэмэгдээд байгаа юм.</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rPr>
      </w:pPr>
      <w:r>
        <w:rPr>
          <w:rFonts w:cs="Arial" w:ascii="Arial" w:hAnsi="Arial"/>
        </w:rPr>
        <w:t xml:space="preserve">Зарим аймгууд тусалъя гээд зарим гишүүн. Жишээ нь, манай Баян-Өлгийг яримаар байгаа юм. Нэг ч айл өвөл эсгий гэрт амьдардаггүй. Тэр баян нь уу, ядуу юу яаж ийж байгаад 4 өрөөтэй байшин байгаа. Маш хямд аргаар барьдаг, гэхдээ түүний онцлог нь өдөрт хоёр удаа гал түлдэг. Бүгд партай байшинтай байгаа. Би сая судалгаа авлаа л даа. Дулааны станцыг ер нь бас удирдаж байсан хүн арван хэдэн жил боллоо. Жишээ нь, Ховд аймагт арав, хорин хэдэн ч юм уу шинэ станц барьсан. Увс аймагт арван хэдэн ч юм уу шинэ станц барьсан. Баян-Өлгийд төгрөгийн татаас төрөөс аваагүй, үүнийг манай Монголын хүмүүс мэдэхгүй байна. Би гавьяа байгуулсан гэж ярьж байгаа биш яах вэ, Баян-Өлгийн хүмүүс ажилсаг гэж хэлэх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 энэ гамшгаас яаж гарах вэ гэхээр төрийн бодлогоор ч юм уу, төр дэмжээд 4 жилд бид нар хэзээ ч амжихгүй. Хүн болгон үүнийг бодох цаг нь болсон. Айл болгон хүн болгон өөрөө санаачилж байж бид нар үүнийг даван туулна гэж бодоод байгаа юм. Жишээ нь, гэр болохоор эсгий гэрт өдөрт 4 удаа гал түлж байгаа, партай байшин болохоор өдөрт хоёрхон удаа гал түлж байгаа. Түүнд төрөөс нэг ч төгрөгийн дэмжлэг аваагүй, тэд нар банкнаас зээл авсан уу, яг хямдаар барих боломж нь байгаа. Эндээс албан ёсны сэтгүүлчидтэй яваад судалж болно. Бохир цэврийг бүгдийг нь шийдсэн. Нийт айлын 60 хувь нь партай байшинтай байгаа юм манай Баян-Өлги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аад хаус төв халаалтад холбогдсон цэвэр бохир гээд Улаанбаатарт шийдсэн шиг. Жишээ нь Ховдод 70 хаус байгаа бол манай Баян-Өлгийд 200-аад, Увс аймагт 30 хаус байгаа. Төв халаалтад холбогдоогүй өөрийн халаалтаараа байгаа 300-аад хаус байгаа юм байна. Ингээд Монгол хүн болгон өөрөө санаачилж байж явахгүй бол бид нар ингээд.</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Мурат гишүүний микрофоныг 1 минут сунгая. 60 дугаар микрофон.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r>
      <w:r>
        <w:rPr>
          <w:rFonts w:cs="Arial" w:ascii="Arial" w:hAnsi="Arial"/>
          <w:b/>
        </w:rPr>
        <w:t>Д.Мурат</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Хэчнээн олон жил яриад нэмэргүй байна. Тэгээд бид нар зориг гаргаад эхний жилээсээ 100 тэрбумыг гаргаад 5 яам, их сургуулийг нүүлгэе дээ. Энд эхний ээлжид сайд ярьж байна, дэд бүтэц айхавтар юмыг зураг гаргаад ирдэг тэгээд баахан мөнгө тийм юм гаргахгүйгээр хийх боломж байгаа. Жишээ нь би нэг сумын халаалтыг шийдээд байгаа шүү дээ. 600 сая ч юм уу, 1 тэрбум хүрэхгүй. Эхний ээлжид сумын халаалтын хэмжээний дэд бүтцийг нь шийдээд дараа нь аймаг болгоод ингээд нэмээд байвал уг нь нэг их хүндрэл болохгүй. Яах вэ нөгөө ерөнхий төлөвлөгөө зургаа гаргаад, энд хамгийн гол нь газраа төр чөлөөлж өгөх ёстой. Энэ газрыг өгөөд энэ газар дээр ийм зургаар барь гэвэл тендер зарлах юм бол төрөөс заавал мөнгө гаргахгүйгээр магадгүй компаниуд өөрсдөө ороод ир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Мурат гишүүн маань санал хэлчихлээ тиймээ. Тодорхой хариулт байхгүй юм байна тиймээ. Түрүүний асуусан асуулт дээр Уянга зөвлөх хариулт өгье. 15 дугаар микрофон.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Г.Уянга</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эмүүлэн гишүүн асууж байна л даа аюулгүйн зөвлөл онцгой горим гаргаад яаж ажиллавал зохилтой вэ гээд энэ нөхцөл байдал чинь аюул гамшгийн хүрээнд хүрсэн учраас Үндэсний аюулгүй байдлын зөвлөмж 2017 оны 01 дүгээр сарын 01-нд гарсан юм л даа. Тэгээд Улсын Их Хурал болон Засгийн газарт зөвлөмж болгосон. Түрүүний Их Хурлын гаргасан тогтоолуудын дагуу Засгийн газар удаа дараагийн тогтоолууд гаргасан. Энэ Их Хуралд Лүндээжанцан гишүүнээ битгий зэрэгцээд яриач тэгэх үү, надад ярихад түвэгтэй болоод байх юм. Их Хурлын тогтоол 1.5-д агаар орчны бохирдлын асуудлыг Улсын Их Хурлын чуулган бүрийн хэлэлцэх асуудлын төлөвлөгөөнд тусган хэлэлцэж байх, шаардлагатай тохиолдолд ээлжит бус чуулган хуралдуулах онцгой нөхцөлөөр ажилла гээд аюулгүйн зөвлөмжид заачихсан байгаа юм. Яг ийм учраас өнөөдөр энэ онцгой нөхцөл байдалд хавар болж цагаан сараар энэ утааг мартагнуулалгүйгээр чуулган завсарлахгүйгээр хуралдах саналыг Ерөнхийлөгч хүргүүлээд байгаа. Тэгэхээр энэ саналыг гишүүд дэмжээд үргэлжлүүлээд энэ асуудлаа хэлэлцэх байх гэж найдаж байна.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Засгийн газар Агаар орчны бохирдлыг бууруулах үндэсний хөтөлбөрийг боловсруулахдаа заалт бүрийг нь хариуцан хэрэгжүүлэх байгууллага, албан тушаалтан хугацаа санхүүжилтийн эх үүсвэрийг нэг бүрчлэн нарийн заасан төлөвлөгөөний хамт боловсруул гээд зөвлөмжид бас заачихсан. Агаарын бохирдлыг бууруулах үндэсний хороо онцгой горимоор ажилла гээд заачихсан Цэрэнбат сайдаа. Тэгэхээр одоо Цэрэнбат сайдын хариуцаж байгаа энэ үндэсний хороо бол онцгой горимоор ажиллаж байх ёстой. Энд заасан байгаа юм мөн, хөтөлбөрөө баталчихсан байна шүү дээ Засгийн газарт, Цэрэнбат сайд үүнийг мэдэж байгаа байх. Хөтөлбөрийг улсын хэмжээнд хэрэгжүүлэх салбар дундын үйл ажиллагааг зохицуулах, хэрэгжилтэд хяналт тавих үүргийг Орчны бохирдлыг бууруулах үндэсний хороо гүйцэтгэнэ гэсэн байгаа юм. Тэгэхээр яах вэ энэ орчны хороо бол салбар дундын зохицуулалтыг хангаж ажиллаж байгаа гэж Цэрэнбат сайд түрүүн тайлбарлана лээ. Мөнхбаатар сайдын салбар дундын зохицуулалтыг хангана гэдэг бол сая Мөнхбаатар сайдын хэлж байгаачлан газрын нэг хэсэг нь мэддэг, эрчим хүч, дэд бүтцийг нь нэг хэсэг нь мэддэг байдлаар биш, ерөөсөө төр бүх асуудлыг нь гартаа аваад цогцоор нь хараад үйлдлийн дарааллаа тогтоогоод хөрөнгө мөнгө, хүн хүчээ зөв зүйтэйгээр нэг зүгт төвлөрүүлээд ингээд ажиллуулаач гэдэг ийм саналыг Ерөнхийлөгч яриад энэ ажлыг эрчимжүүлэх гээд ийм санал гаргаад байгаа шүү дээ. Түүнээс биш Цэрэнбат сайд асуудал ярихаар мөнгө яриад байх юм. Ийм мөнгө байхгүй, тийм мөнгө байхгүй, энэ мөнгө нь дутуу батлагдсан гээд, тэгэхээр мөнгө асуудал шийдэх бүх арга биш байхгүй юу. Мөнгөтэй хийх ажил байна, мөнгөгүй хийх түүнээс чухал олон ажил байгаа. Тэгэхээр мөнгөтэй хийх ажил, мөнгөгүй хийх ажлаа ялгаад мөнгөгүй хийж болох ажлуудаа хариуцах эзэнтэй, хугацаатай төлөвлөгөөтэй ингээд явмаар байгаа юм.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Тухайлбал, Ерөнхийлөгчийн санал болгож байгаа өнгөрсөн онд зориуд ажил болгож баг гаргаж судалгаа хийлгэсэн тэр бэлэн байгаа орон сууц, орон сууц авах хүсэлтэй иргэдийн хоорондын уялдаа холбоо, зохицуулалтыг хангах ажлыг л жилийн хугацаанд хийгээгүй байна л даа. Энэ хөтөлбөр батлагдаад 20-ны өдөр Засгийн газрын тогтоолоор хөтөлбөр батлагдсан. 2017 оны 01 дүгээр сарын 01-нд Аюулгүй зөвлөлийн зөвлөмж гарсан. Одоо бид нар 2019 онд дахиад нөгөө юмаараа хуралдаад сууж байна. Тэгээд яах вэ, энэ удаа анхны удаагийн нийтийн сонсгол үнэхээр Байнгын хорооны хурал шиг маш буруу явж байна. Бид нар энэ хуулийг өөрчлөх ёстой юм уу, яах ёстой юм бэ. Маш чухал хэрэгтэй хүмүүс урьж авчирсан. Пүрэвхүү жишээлбэл нэг ч үг хэлсэнгүй. Иргэдийн төлөөлөл нь нэг ч үг хэлсэнгүй, яг Байнгын хорооны хуралд өдөржин бид нар суулаа. Бид нар энэ асуудлыг зохицуулж жишгийг өөрчилмөөр юм байна.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Тэгэхээр одоо хийх ажил зөвхөн таны гарт, зөвхөн Цэрэнбат сайдын, зөвхөн Засгийн газрын гарт, зөвхөн 65 гишүүнтэй Улсын Их Хурлын гарт байгаа. Энэ ажлыг хийгээч гэдгийг хэлээд байгаа юм л даа. Сөрөг хүчин хэдэн гишүүнтэй болсон юм бэ дээ, 10 хүрэхгүй байгаа шүү дээ. Тэгэхээр ер нь энэ Их Хуралд онцгой боломж байгаа дахиж ийм боломж хэзээ гарахын бүү мэд. Тэгээд ингээд бүрэн эрхийн хугацааны талаас илүү хугацаа нь өнгөрчихлөө. Одоо ажлаа хийгээч гэдэг шаардлагыг тавьж, энэ асуудалд олон нийтийн анхаарал болон Засгийн газрын болон Их Хурлын гишүүд та бүхний анхаарлыг хандуулж Ерөнхийлөгч энэ санаачилгыг гаргасан.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Батзориг гишүүний микрофон өгье.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Б.Батзориг</w:t>
      </w:r>
      <w:r>
        <w:rPr>
          <w:rStyle w:val="StrongEmphasis"/>
          <w:rFonts w:cs="Arial" w:ascii="Arial" w:hAnsi="Arial"/>
          <w:shd w:fill="FFFFFF" w:val="clear"/>
        </w:rPr>
        <w:t xml:space="preserve">: </w:t>
      </w:r>
      <w:r>
        <w:rPr>
          <w:rStyle w:val="StrongEmphasis"/>
          <w:rFonts w:cs="Arial" w:ascii="Arial" w:hAnsi="Arial"/>
          <w:b w:val="false"/>
          <w:shd w:fill="FFFFFF" w:val="clear"/>
        </w:rPr>
        <w:t>Баярлалаа. Та бүгдийн энэ өдрийн мэндийг хүргэе. Өнөөдрийн хэлэлцэж байгаа энэ асуудал үнэхээр агаар хөрсний бохирдол гамшгийн хэмжээнд хүрсэн гэдэгтээ санал нэг байгаа юм. Үнэхээр аюулын харанга дөхсөн, гамшгийн хэмжээнд хүрсэн. Үүнийгээ бид нар нэгдүгээрт хүлээн зөвшөөрөх ёстой гэж бодож байна.</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 xml:space="preserve">Хоёрдугаарт, энэ гамшгаас гарахын тулд иргэд хувийн хэвшил байгууллагуудын оролцоогүйгээр гарахгүй. Бид нар эд нарыгаа дэмжих ёстой. Бид нарын хийх гээд байгаа юмыг төр засаг нь дэмжиж байж энэ гамшгаас гарна гэж бодож байгаа. Тэгээд энд сая Уянга хэллээ, ээж аавуудын холбоо, Жамъян гуай, Даваа, Пүрэвдорж гээд яг энэ чиглэлээр юм яриад хийх гээд олон жил явж байгаа хүмүүс. Тэгээд юм нь юм болдоггүй. Эд нарыгаа зоригтой дэмжмээр байгаа юм. Ялангуяа Пүрэвдорж гуайн яриад байгаа Монватт компанийн халаагуур хуримтлуулагч. Иргэд, хувийн хэвшлээ бид дуу хоолойг нь сонсож дэмжиж энэ гамшгаас гарна гэж миний хувьд бодож байгаа юм. Энэ сонсголоос зөвлөмж гарах байх. Надад асуулт алга, хэд хэдэн санал хэлье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аанбаатар хот 200 гаруй мянган яндантай гээд бид яриад байгаа, маш олон жил ярьсан. Үүнийг яах вэ гэхээр инженерийн шугам сүлжээнд холбох ёстой шүү дээ. Мөнхбаатар сайд ярьж байна, олон жил хийж байгаа, газар ухаад баахан труба аваачдаг тэгээд хаячихдаг холбодоггүй. Одоо тэр хийчихсэн байгаа юмнуудаа гэр хороолол руугаа оруулаад холбох ёстой шүү дээ. Иргэд үүнийг хүсэж байгаа. Үүн дээр төрийн дэмжлэг хэрэгтэй. Үнэхээр манай инженерийн шугам сүлжээнүүд 50, 60 жилийн насжилттай болчихсон. Энэ хот доорх байгууламжийг бүрэн цаг нь болчихсон. Тэгээд үүнийг манай Барилга, хот байгуулалтын яам зоригтой мөнгө төгрөгийг нь тавиад хийх цаг нь болсон гэж хэл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дахин төлөвлөлтийн асуудал нэлээн явж байгаад сүүлийн жилүүдэд зогссон үүнийг явуулах ёстой. Дахин төлөвлөлт гэхээр бид нар хотын төвд байгаа хэдэн хуучин байшингуудаа нураагаад тэгээд байшин бариад зарахыг яриад байгаа юм. Би бол арай өөрөөр ойлгоод байгаа юм. Энэ гэр хороололд байгаа айлуудаа бид нар дахин төлөвлөлтөд оруулж хаустай болгож, дулаан цахилгаан бохирт нь холбож дээрээс нь 9 дүүрэгтэй яг энэ үндэсний цэцэрлэгт хүрээлэн шиг цэцэрлэгт хүрээлэн баримаар байгаа юм. Бид нар газраа чөлөөллөө эргүүлээд байшин байгаад байгаа юм. Хаана нь цэцэрлэгт хүрээлэн байх ёстой юм бэ, тэрийгээ бид нар тавих ёстой. Өнөөдөр Улаанбаатар хотын хойд тал Сүхбаатар, Баянзүрх, Чингэлтэй эндээс дандаа хамаг удаа ирж байна шүү дээ, эндээс бид нар хоёр гурван хороог чөлөөлөөд цэцэрлэгт хүрээлэн болчихъё л доо. Тэгэх юм бол өнөөдөр бид нар агаарын бохирдлоо бууруулж байна гэж ярьж болох байх. Үүн дээр засаг зоригтой мөнгө гаргах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хөрсний бохирдол үнэхээр аюул болчихсон шүү. Бороо ордог 00 нь хальдаг, тэгээд замаар үнэхээр бохирдол урсдаг шүү дээ. Үүнийгээ манай Улаанбаатар хотынхон үерийн усны далангуудаа шинэчлэх энэ ажлын зураг төсөв рүү нь ороорой. Улсын төсөв яригддаг юм тавья гэхээр зураг байхгүй гэдэг. Тэгэхээр ирэх жилийн төсвөөс өмнө үерийн далан сувгийг шинэчлэх, өргөтгөх ажлуудын зураг төслийг манай хотынхон, Барилга, хот байгуулалтын яамныхан хийж бэлэн болгоорой гэж хүсэ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хогийн асуудал. Улаанбаатар хот хогондоо дарагдсан гэж яриад байгаа юм. Баянзүр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тзориг гишүүний цагийг сунг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Б.Батзориг</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нзүрх, Сонгинохайрхан дүүрэгт хогийн үйлдвэр барина гэж олон жил яригдсан. Газрын асуудал шийдэгддэггүй гээд ингээд ажил болдоггүй. Тэгээд Цагаан давааны хогийн үйлдвэрийн ажил Батбаясгалан даргаа үүнийгээ эрчимжүүлж явуулаарай. Үнэхээр бид нар хогоосоо гарч байж хөрс агаарын бохирдол бас ярина шүү гэдгийг хэлэх бай. Тэгээд эцэст нь хотын төвлөрлийг сааруулахад хамгийн гол ажил шилжилт хөдөлгөөнийг сааруулах шүү дээ. Нэг хэсэг хөдөөгөөс Улаанбаатар руу цувлаа. Одоо хотоос хөдөө рүү нутаг руу зорьё гэсэн хөдөлгөөнийг зарим залуус санаачлаад явж байгаа шүү дээ. Үүнийг хөтөлбөр болгож манай хот, Засгийн газар боловсруулж үнэхээр хөдөө орон нутагт ажлын байр бий болгоё, хөдөө орон нутагт ажиллая гэсэн залуучуудыг хөрөнгө мөнгөөр дэмждэг ийм хөтөлбөрийг бас боловсруулж ажил болгох нь зүйтэй гэсэн ийм саналуудыг хэлэх байна.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Батзориг гишүүнд баярлалаа, санал хэлчихлээ. Би манай Пүрэвхүү ирчихсэн байгаа. Пүрэвхүүд ямар ч байсан сүүлд үг хэлэх боломж олгоё гэж бодож байгаа. Энд яагаад вэ гэхээр Уянга зөвлөхөө ийм юм байгаа шүү. Нөгөө бид нар 01 дүгээр сарын 18-нд зарлачихсан хэвлэл мэдээллийн хэрэгслүүдээр маш өргөн хүрээнд зарласан. Энэ зарласан хугацаанд саналаа ирүүлж материалаа ирүүлсэн хүмүүс жишээлбэл Даваа захирал, Зоригоо дарга ч юм уу, энэ 4 иргэний асуудал. Ирүүлсэн учраас, би байхгүй хүмүүсийн ирүүлсэн материалыг нь уншиж танилцуулаад байгаа шүү дээ. Тэгэхээр энд оролцох ёстой хүмүүс Нийтийн сонсгол анх удаа хийж байгаа болохоор материалаа ирүүлэлгүйгээр ирчихсэн болохоор үг хэлэх боломж нь гарч өгөхгүй байгаа юм. Хэрвээ ирүүлсэн бол өөрийнхөө ирүүлсэн материалыг Даваа, Зоригт шиг өөрөө</w:t>
      </w:r>
      <w:r>
        <w:rPr>
          <w:rStyle w:val="StrongEmphasis"/>
          <w:rFonts w:cs="Arial" w:ascii="Arial" w:hAnsi="Arial"/>
          <w:b w:val="false"/>
          <w:shd w:fill="FFFFFF" w:val="clear"/>
          <w:lang w:val="en-US"/>
        </w:rPr>
        <w:t xml:space="preserve"> танилцуулаад асуулт хариултад оролцоод явах нь нээлттэй. Дараагийнхаа нээлттэй сонсгол дээр бид нар анхаараад явах нь зөв байх. Нэгэнт 2015 оны 07 дугаар сарын 08-нд батлагдчихсан Нийтийн сонсголын тухай хууль байгаа болохоор хуулийн дагуу дэгийг бариулах асуудал зайлшгүй байгаа юм. Ялангуяа өнөөдрийн сонсгол анх удаа болж байгаа сонсгол учраас манай Их Хурал, Их Хурлын Тамгын газар, Хуулийн хэлтсийнхэн маш анхааралтай, хамгийн гол нь дэг зөрчихгүй байх асуудал дээр бидэнд анхааруулаад байгааг та нөхөд маань ойлгоорой. </w:t>
      </w:r>
    </w:p>
    <w:p>
      <w:pPr>
        <w:pStyle w:val="Normal"/>
        <w:jc w:val="both"/>
        <w:rPr>
          <w:rStyle w:val="StrongEmphasis"/>
          <w:rFonts w:ascii="Arial" w:hAnsi="Arial" w:cs="Arial"/>
          <w:b w:val="false"/>
          <w:b w:val="false"/>
          <w:shd w:fill="FFFFFF" w:val="clear"/>
          <w:lang w:val="en-US"/>
        </w:rPr>
      </w:pPr>
      <w:r>
        <w:rPr/>
      </w:r>
    </w:p>
    <w:p>
      <w:pPr>
        <w:pStyle w:val="Normal"/>
        <w:jc w:val="both"/>
        <w:rPr>
          <w:rFonts w:ascii="Arial" w:hAnsi="Arial" w:cs="Arial"/>
        </w:rPr>
      </w:pPr>
      <w:r>
        <w:rPr>
          <w:rFonts w:cs="Arial" w:ascii="Arial" w:hAnsi="Arial"/>
        </w:rPr>
        <w:tab/>
        <w:t>Ингээд Сарангэрэл гишүүний микрофон өгье.</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Д.Сарангэрэл</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Өнөөдрийг хүртэл агаарын бохирдолд 800 тэрбум төгрөг зарцуулсан гэдэг мэдээлэл яваад байхаар нь арай ч үгүй байлгүй дээ гэж бодож байлаа, үнэн байж. Аудит тодорхойлсон байна. 153 сая доллар гэдэг бол 400 тэрбум төгрөг дээр нь 164 тэрбум гэхээр 564 тэрбум төгрөгийн асуудал тодорхой болчихсон байна, дээр нь хууль хяналтын байгууллагад шалгагдаж байгаа Мянганы хөгжлийн сорилтын сангийн шугамаар хэрэгжсэн мөнгө ороогүй гэхээр үндсэндээ 800 тэрбум чинь гарын салаагаар урсчихсан юм байна.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 xml:space="preserve">Би өчигдөрхөн Байнгын хорооны хурал дээр ч, чуулган дээр ч хэлсэн. Өнгөрсөн хугацаанд энэ их мөнгөөр ганц шахмал түлшний үйлдвэр байгуулчихгүй даанч яав даа гэж харамсаж байна. Бас болдог юм байна, Хүрэлсүхийн Засгийн газар нэг жил хүрэхгүй хугацаанд шахмал түлшний үйлдвэр байгуулчихлаа, одоо нөөцөө бүрдүүлээд явж байна. 2019 оны 5 дугаар сарын 15-аас Улаанбаатар хотод түүхий нүүрс оруулахгүй байх ийм шийдвэр гаргачихсан. Тэгээд нүүрсний чанар, агаарын бохирдол хэр буурахыг би мэдэхгүй, мэргэжлийн хүмүүс нь хэлнэ биз. Ямар ч байсан Засгийн газрын хуралдаан дээр түлш, эрчим хүчний сайдын өгч байгаа мэдээллээр барьцал сайтай, бараг олон улсын үзэсгэлэн худалдаанд орох гэж байгаа зэрэг тийм мэдээллүүдийг чанарын хувьд баталгаа гаргаж хэлж байна лээ. Ирэх жил биднийг ийм сайхан үйл явдал хүлээж байхыг үгүйсгэхгүй.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ab/>
        <w:t>Дараагийн асуудал бол олон гишүүн хэлж байна. Агаарын бохирдол олон зүйлээс болж байгаа, тэр дундаа хөрсний бохирдол тоосжилтоос үүдэлтэй</w:t>
      </w:r>
      <w:r>
        <w:rPr>
          <w:rFonts w:cs="Arial" w:ascii="Arial" w:hAnsi="Arial"/>
          <w:lang w:val="en-US"/>
        </w:rPr>
        <w:t xml:space="preserve">. Энд Нийслэлийн мэргэжлийн хяналтын газрын дарга сууж байна. </w:t>
      </w:r>
      <w:r>
        <w:rPr>
          <w:rFonts w:cs="Arial" w:ascii="Arial" w:hAnsi="Arial"/>
          <w:lang w:val="en-US"/>
        </w:rPr>
        <w:t>Хан-Уул дүүргийн 12 дугаар хороо Туул голын эргээр карьер дүүрэн байгаа. Хууль зөрчөөд элс дайргыг нь олборлоод тоос шороо тараагаад тэнд байгаа хүн ам маш олон төрлийн өвчинд нэрвэгдэж байгаа. Нийслэлийн Засаг дарга бөгөөд Улаанбаатар хотын захирагч энэ үйл ажиллагаануудыг зогсоох шийдвэр гаргасан. Нийслэлийн мэргэжлийн хяналтын газар үүнийг хэрэгжүүлэх ёстой, харамсалтай нь одоог хүртэл үүнийг хийж хэрэгжүүлэхгүй байна. Эрдэнэчулуун дарга би танд хэлье. Та эх хүний хувьд энэрэнгүй бай, хууль зөрчигчдөд хатуу бай. Энэ шийдлийг</w:t>
      </w:r>
      <w:r>
        <w:rPr>
          <w:rFonts w:cs="Arial" w:ascii="Arial" w:hAnsi="Arial"/>
          <w:lang w:val="en-US"/>
        </w:rPr>
        <w:t xml:space="preserve"> гаргахгүй бол тэнд амьдарч байгаа 6000 хүний ахуй амьдрал маш хүнд байдалд байгаа шүү. Карьерын нүхэнд 10 настай хүүхэд борооны ус дүүрсэн байсанд орж амь насаа алдсан ийм зүйл гарсан шүү.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иний хатуухан хэлээд байгаа нөхцөл байдал юу вэ гэхээр агаарын бохирдол тэр дундаа монгол хүний эрүүл мэнд, амь насанд асар их хохирол учруулж байна. Зүрх судасны өвчих, харшил, амьсгалын замын. Сүүлийн 10 жилд амьсгалын замын өвчлөл 2.7 дахин, зүрх судасны өвчин 1.7 дахин нэмэгдлээ. Энэ нь агаарын бохирдлын хүчин зүйлээс үүдэлтэй гэдгийг олон улсын байгууллагуудтай хамтран Эх хүүхдийн эрүүл мэндийн үндэсний төв, эрүүл мэндийн байгууллагууд хийгээд тогтоочихсон судалгаанд би үндэслэж ярьж байгаа юм. Энд тэндээс хоосон тоо хараад ярьж байгаа асуудал ерөөсөө байхгүй. 2012 онд Дэлхийн эрүүл мэндийн байгууллага тооцоолол хийсэн Монгол Улсын дотоод болон гадаад орчны хавсарсан бохирдлын нөлөөллөөр үүссэн нас баралтын түвшин 100 мянган хүнд 132 байна, дэлхийн дундаж бол 100 мянган хүнд 92 байдаг. Тэгэхээр агаарын бохирдлын нөлөөллөөс үүдэлтэй нас баралтын шалтгаан өндөртэй орны тоонд Монгол Улс орж байгаа юм. Тийм учраас энэ асуудал дээр анхааралтай хандах ёстой, энэрэнгүй бай</w:t>
      </w:r>
      <w:r>
        <w:rPr>
          <w:rFonts w:cs="Arial" w:ascii="Arial" w:hAnsi="Arial"/>
          <w:lang w:val="en-US"/>
        </w:rPr>
        <w:t xml:space="preserve"> гэж хэлээд байгаа нь ийм учиртай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оор бүрдээ хариуцсан чиглэлээрээ арга хэмжээ авч, шийдвэр гаргаж явах ёстой. Тэгэхгүй хурлаар мэдээлэл.</w:t>
      </w:r>
    </w:p>
    <w:p>
      <w:pPr>
        <w:pStyle w:val="Normal"/>
        <w:jc w:val="both"/>
        <w:rPr>
          <w:rFonts w:ascii="Arial" w:hAnsi="Arial" w:cs="Arial"/>
          <w:lang w:val="en-US"/>
        </w:rPr>
      </w:pPr>
      <w:r>
        <w:rPr>
          <w:rFonts w:cs="Arial" w:ascii="Arial" w:hAnsi="Arial"/>
          <w:lang w:val="en-US"/>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Сарангэрэл сайдын микрофон сунгая.</w:t>
      </w:r>
    </w:p>
    <w:p>
      <w:pPr>
        <w:pStyle w:val="Normal"/>
        <w:jc w:val="both"/>
        <w:rPr>
          <w:rStyle w:val="StrongEmphasis"/>
          <w:rFonts w:ascii="Arial" w:hAnsi="Arial" w:cs="Arial"/>
          <w:b w:val="false"/>
          <w:b w:val="false"/>
          <w:shd w:fill="FFFFFF" w:val="clear"/>
        </w:rPr>
      </w:pPr>
      <w:r>
        <w:rPr/>
      </w:r>
    </w:p>
    <w:p>
      <w:pPr>
        <w:pStyle w:val="Normal"/>
        <w:ind w:firstLine="720"/>
        <w:jc w:val="both"/>
        <w:rPr>
          <w:rStyle w:val="StrongEmphasis"/>
          <w:rFonts w:ascii="Arial" w:hAnsi="Arial" w:cs="Arial"/>
          <w:b w:val="false"/>
          <w:b w:val="false"/>
          <w:shd w:fill="FFFFFF" w:val="clear"/>
        </w:rPr>
      </w:pPr>
      <w:r>
        <w:rPr>
          <w:rFonts w:cs="Arial" w:ascii="Arial" w:hAnsi="Arial"/>
          <w:b/>
        </w:rPr>
        <w:t>Д.Сарангэрэл</w:t>
      </w:r>
      <w:r>
        <w:rPr>
          <w:rStyle w:val="StrongEmphasis"/>
          <w:rFonts w:cs="Arial" w:ascii="Arial" w:hAnsi="Arial"/>
          <w:shd w:fill="FFFFFF" w:val="clear"/>
        </w:rPr>
        <w:t xml:space="preserve">: </w:t>
      </w:r>
      <w:r>
        <w:rPr>
          <w:rStyle w:val="StrongEmphasis"/>
          <w:rFonts w:cs="Arial" w:ascii="Arial" w:hAnsi="Arial"/>
          <w:b w:val="false"/>
          <w:shd w:fill="FFFFFF" w:val="clear"/>
        </w:rPr>
        <w:t>Ингээд хурлын мэдээллээр хязгаарлагдаад байвал бид шийдэл, үр дүнд хүрч чадахгүй. Дахин нэг сэтгэл эмзэглүүлсэн мэдээлэл хэлье. 2017 онд хүүхдүүдийн дунд амьсгалын замын өвчлөл 260 мянга байсан бол 2018 онд 20 мянгаар нэмэгдсэн. Хатгаа өвчний хүндрэлийг агаарын бохирдол утаа үзүүлж байгаа. Ерөөсөө Монгол хүний урт наслах, хүүхдүүдийн амьдралын чанар, эрүүл мэндийн нөхцөл байдал энэ агаарын бохирдол чинь айхавтар нөлөө үзүүлж амь насыг нь авч одож байгаа шүү. Олон</w:t>
      </w:r>
      <w:r>
        <w:rPr>
          <w:rStyle w:val="StrongEmphasis"/>
          <w:rFonts w:cs="Arial" w:ascii="Arial" w:hAnsi="Arial"/>
          <w:b w:val="false"/>
          <w:shd w:fill="FFFFFF" w:val="clear"/>
          <w:lang w:val="en-US"/>
        </w:rPr>
        <w:t xml:space="preserve"> нөлөөлөл байгаа учраас энд бид маш хариуцлагатай хандах ёстой. Ер нь бид нар яагаад утаатай амьдраад байж болохгүй байгаа юм бэ? Нүүрснээс утаа гарч л байдаг, яагаад вэ гэхээр монгол хүний эрүүл мэнд, амь насанд хохирол учруулаад байгаа учраас хүүхдүүдийг минь амь насыг авч одоод байгаа учраас энэ агаарын бохирдолд бид нар онцгой анхаарал хандуулах ёстой.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Мэргэжлийн хяналтаас хариулт авах уу Сараа сайдаа. Хэддүгээр микрофон байна. 42 дугаар микрофон.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Л.Эрдэнэчулуун</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а бүхэнд энэ өдрийн мэнд дэвшүүлье. Сарангэрэл гишүүний асуултад хариулъя. Нийслэл Улаанбаатар хотод 277 ашиглалтын бөгөөд хайгуулын нүүрсний тусгай аж ахуй нэгжүүд бий, иргэн. Энэ 277 тусгай зөвшөөрөл лицензтэй энэ үйл ажиллагаа дээр сүүлийн 10 жилд мэргэжлийн хяналтын байгууллагаас огт хийгдээгүй ажлыг бид нар хийсэн. Хотын дарга юуг үндэслэж тусгай зөвшөөрлийг цуцалдаг вэ гэхээр мэргэжлийн хяналтын байцаагчдын дүгнэлтийг үндэслэж цуцалдаг. Тэгэхээр 277 лицензээс 2017 оны А/609 тоот захирамжийн хүрээнд Улаанбаатар хотод 95 аж ахуйн нэгжийн үйл ажиллагааг бид нар цуцалсан. Үүнээс ялангуяа Хан-Уул дүүрэг дээр 86 аж ахуй нэгж байдаг. 86 аж ахуй нэгжээс 53-ыг нь цуцалчихсан байгаа. Ингэхээр ямар ч байсан мэргэжлийн хяналтын байгууллага сүүлийн 10 жилд хийгдээгүй Туул голыг дагасан лицензийн асуудлуудыг хийж чадсан гэж үзэж байгаа. </w:t>
      </w:r>
    </w:p>
    <w:p>
      <w:pPr>
        <w:pStyle w:val="Normal"/>
        <w:jc w:val="both"/>
        <w:rPr>
          <w:rStyle w:val="StrongEmphasis"/>
          <w:rFonts w:ascii="Arial" w:hAnsi="Arial" w:cs="Arial"/>
          <w:b w:val="false"/>
          <w:b w:val="false"/>
          <w:shd w:fill="FFFFFF" w:val="clear"/>
        </w:rPr>
      </w:pPr>
      <w:r>
        <w:rPr/>
      </w:r>
    </w:p>
    <w:p>
      <w:pPr>
        <w:pStyle w:val="Normal"/>
        <w:ind w:firstLine="720"/>
        <w:jc w:val="both"/>
        <w:rPr>
          <w:rFonts w:ascii="Arial" w:hAnsi="Arial" w:cs="Arial"/>
        </w:rPr>
      </w:pPr>
      <w:r>
        <w:rPr>
          <w:rStyle w:val="StrongEmphasis"/>
          <w:rFonts w:cs="Arial" w:ascii="Arial" w:hAnsi="Arial"/>
          <w:b w:val="false"/>
          <w:shd w:fill="FFFFFF" w:val="clear"/>
        </w:rPr>
        <w:t xml:space="preserve">Ер нь хотын даргын захирамж бол улсын байцаагчдын дүгнэлтийг үндэслэж гаргадаг. Мэдээж ахуй нэгж байгууллага хуулийнхаа хүрээнд өөрсдийнхөө үйл ажиллагааг цуцлуулахгүй тал дээр шүүхэд ханддаг. Харин сүүлийн 10 жилийн дотор 277 лицензээс 95 цуцалсан энэ асуудал мэргэжлийн хяналтын байгууллага дорвитой үр дүнд хүрч ажиллаж чадаж байгаа гэдгийг заавал хэлэх ёстой. Хамгийн гол нь бид нар зөв мэдээлэлтэй байх ёстой. Өнөөдөр Хан-Уул дүүргийн 86 аж ахуйн нэгжийн 53 нь цуцалсан. Өнөөдөр ашиглалтын 18 лицензтэй аж ахуй нэгж байгаа. Хайгуулын 15 лицензтэй аж ахуй нэгж байгаа. Энэ бол хуулиар олгогдсон үүргийнхээ дагуу цуцлах боломжгүй аж ахуй нэгжүүд байгаа. Тэгэхээр энэ аж ахуй нэгжүүдийн хувьд бид нар мэдээж явцын хяналтаа бол тавьж байгаа. Явцын хяналтын үр дүнд ахиад цааш нь цуцлах арга хэмжээг авч ажилла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Сарангэрэл гишүүнд 1 минут тодруулга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Д.Сарангэрэл</w:t>
      </w:r>
      <w:r>
        <w:rPr>
          <w:rStyle w:val="StrongEmphasis"/>
          <w:rFonts w:cs="Arial" w:ascii="Arial" w:hAnsi="Arial"/>
          <w:shd w:fill="FFFFFF" w:val="clear"/>
        </w:rPr>
        <w:t xml:space="preserve">: </w:t>
      </w:r>
      <w:r>
        <w:rPr>
          <w:rStyle w:val="StrongEmphasis"/>
          <w:rFonts w:cs="Arial" w:ascii="Arial" w:hAnsi="Arial"/>
          <w:b w:val="false"/>
          <w:shd w:fill="FFFFFF" w:val="clear"/>
        </w:rPr>
        <w:t>Эрдэнэчулуун даргаа таны хийж байгаа ажилд би талархаж байна. 86-аас 53 гэхээр бас 33-ын асуудал байж байх шиг байна. Энэ 33 аж ахуй нэгж нь Туул голын усны түвшнийг унагаж байна. Орчны бохирдлын тухайд хүний амь насанд хүрч байгаа тухай хэллээ. Өнөөдөр та нэг зүйлийг ухаж бодож ойлгож ажиллаарай. Туул голоос өнөөдөр Монгол Улсын Улаанбаатарчуудын хүн амын 95.7 хувь, Монгол Улсын хүн амын 42.5 хувь нь ундаалж байгаа юм. Хуулиараа бол 200-500 метрээс дотогшоо олборлох ёсгүй. Одоо таны үлдээсэн 33 компани чинь Туул голын эргээс хайрга дайргыг нь авч яваад усны түвшин буурсан, бохирдол нээгдсэн, тэнд амьдарч байгаа хүмүүс амьдрах нөхцөлгүй болсон, мал бэл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Үүн дээр мэргэжлийн хяналтын байгууллага нэлээн сайн ажиллах хэрэгтэй байх. Ер нь зөвхөн энэ асуудал биш уул уурхайн лицензүүдтэй холбоотой, ашиглалт хайгуулын лицензтэй холбоотой өгөхдөө амархан процедураар өгчихсөн, тэгээд цуцална гэхээр ерөөсөө ингээд бие бие рүүгээ түлхсэн. Жишээлбэл, уул уурхайн лицензийг цуцалсан 8 үндэслэл байна гэж байгаа. Түүнийх нь нэг нь Байгаль орчны яам дээр байж байдаг, нөгөөдөх нь Уул уурхайн яам дээр байж байдаг гэх мэтээр бие бие рүүгээ ингэсээр байгаад яах</w:t>
      </w:r>
      <w:r>
        <w:rPr>
          <w:rStyle w:val="StrongEmphasis"/>
          <w:rFonts w:cs="Arial" w:ascii="Arial" w:hAnsi="Arial"/>
          <w:b w:val="false"/>
          <w:shd w:fill="FFFFFF" w:val="clear"/>
          <w:lang w:val="en-US"/>
        </w:rPr>
        <w:t xml:space="preserve"> аргагүй байгаль орчин бохирдуулаад байгаа асуудлууд мэргэжлийн хяналтын байгууллага ч гэсэн цөхрөнгөө барж байх шиг байгаа юм. Үүн дээрээ та хэд маань сайн анхаарч ажиллана биз. Бямбацогт гишүүний микрофон өгье.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С.Бямбацогт</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Сонсголд оролцож байгаа оролцогчид маань асуудал хариуцсан албан тушаалтнууд маань аль болох ярьж хэлж байгаа зүйл дээр тайлбар өгөх гэдгээсээ илүү аль болох анхаарч, хэрэгжүүлэх санаа юу байна вэ, юун дээр алдаж байна, юу нь болохгүй байна, цаашдаа яах ёстой вэ гэдэг шийдлүүдийг бас тэмдэглэж авч цааш цаашдынхаа бодлогоо зөв тодорхойлж, бодлогоо том цогцоор нь харж яаж төгс шийдэл хүрэх вэ гэдэг дээр илүү анхаармаар байгаа юм л даа. Тэгэхгүй бол тайлбар өгөөд суугаад байвал хэцүү байх. </w:t>
      </w:r>
      <w:r>
        <w:rPr>
          <w:rStyle w:val="StrongEmphasis"/>
          <w:rFonts w:cs="Arial" w:ascii="Arial" w:hAnsi="Arial"/>
          <w:b w:val="false"/>
          <w:shd w:fill="FFFFFF" w:val="clear"/>
          <w:lang w:val="en-US"/>
        </w:rPr>
        <w:t xml:space="preserve">Утааны асуудал гээд утааны асуудлыг ялгаж аваад ярьж байгаа юм. Шахмал түлш, сайжруулсан түлш энэ шийдэл байна гэж ярьдаг. Өмнө нь тушаал үзчихсэн. Шахмал түлш, сайжруулсан түлш, утааны зууханд 500, 600 тэрбумыг зарцуулчихсан. Одоо дахиад 100-аад тэрбумыг зарцуулах гээд сууж байдаг. Өөр цогцоор нь яаж харах ёстой юм бэ, утаагүй зуухны асуудал, сайжруулсан, шахмал түлшний асуудал бол үндсэндээ түр зуурын богино хугацааны гэдэг юм уу асуудал даа. </w:t>
      </w:r>
    </w:p>
    <w:p>
      <w:pPr>
        <w:pStyle w:val="Normal"/>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Тэгвэл урт хугацаандаа бид томоор нь цогцоор нь яах ёстой юм бэ, хамгийн төгс шийдэл нь юу юм бэ. Ерөөсөө гэр хорооллын яндангүй болгох, цэвэр бохир усны инженерийн шугам сүлжээг шийдэх. Ингэж байж яндангаас утаа гаргахгүй болж байж утаа бүрэн шийдэгдэнэ. Үүн дээр яах ёстой вэ. Гэр хороололд амьдарч байгаа иргэдээ хуучин орон сууцанд оруулах, хуучин орон сууцанд байгаагаа шинэ орон сууцанд оруулах энэ 500, 600 тэрбумаар ипотекийн зээлийг хооронд нь уялдуулаад, хуучин суларч байгаа газар дээр нь орон сууц барих, хашаа байшиндаа амьдрах сонирхолтой хүмүүст нь инженерийн шугам сүлжээг нь татаж өгөөд утаа гаргахгүй, инженерийн шугам сүлжээгээр хашаандаа хаус, халуун хүйтэн устай, хүлэмжтэй, гарааштай аятай тухтай хүүхдийн тоглоомын талбайтай, аятай тухтай амьдрах бололцоог нь бий болгох гээд иймэрхүү байдлаар нь цогцоор нь харах юм бол мөнгө багадахгүй байгаа юм л даа. Ипотекийн 600 тэрбум төгрөг, одоо утаанд энэ жил зарцуулах гэж байгаа 100-аад тэрбум төгрөг. Энэ чинь бага мөнгө биш шүү дээ. Үүнийг цогцоор нь зөвхөн Байгаль орчны яамны асуудал биш, Барилга, хот байгуулалтын яам, Эрчим хүчний яам бүгд хамтдаа анхаараад ажлаа уялдуулаад харчих юм бол шийдэж болохгүй асуудал биш. Шийдэл байгаа. Энэ</w:t>
      </w:r>
      <w:r>
        <w:rPr>
          <w:rStyle w:val="StrongEmphasis"/>
          <w:rFonts w:cs="Arial" w:ascii="Arial" w:hAnsi="Arial"/>
          <w:b w:val="false"/>
          <w:shd w:fill="FFFFFF" w:val="clear"/>
          <w:lang w:val="en-US"/>
        </w:rPr>
        <w:t xml:space="preserve"> талд хамгийн гол нь цогцоор нь томоор хармаар байгаа юм.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rFonts w:ascii="Arial" w:hAnsi="Arial" w:cs="Arial"/>
          <w:lang w:val="en-US"/>
        </w:rPr>
      </w:pPr>
      <w:r>
        <w:rPr>
          <w:rFonts w:cs="Arial" w:ascii="Arial" w:hAnsi="Arial"/>
          <w:lang w:val="en-US"/>
        </w:rPr>
        <w:t xml:space="preserve">Улсын Их Хурлын баталсан баримт бичиг, Засгийн газрын баталсан баримт бичигт багадаагүй. Шинэ бүтээн байгуулалт дунд хугацааны зорилт хөтөлбөр түрүүн бид нар ярьсан. Энд үндсэндээ бүх шийдлийг оруулчихсан байгаа. 2010 онд баталсан. Энэ шийдлүүд зорилтуудаас дийлэнх нь биелчихсэн, зарим нь биелээгүй байж байгаа. Яагаад биелээгүй, тэр утааны асуудлыг ногоон байгууламж барьж байгуулах асуудлыг гэр хорооллын инженерийн шугам сүлжээний асуудлыг үлдсэн хэдэн асуудлыг шийдэхэд илүү анхаарч болдоггүй юм бэ. Агаар орчны бохирдлыг бууруулах үндэсний хөтөлбөрийг Засгийн газар баталчихсан 2017 онд, хоёр жил болж байна. Одоо болтол яагаад бодитой үр дүн гарахгүй байгаа юм бэ. Тийм болохоор ажлаа уялдуулах, асуудлаа том цогцоор нь харах тал дээр анхаармаар байгаа юм. Шинэ бүтээн байгуулалтуудаа дунд хугацааны зорилт хөтөлбөрөөс үндсэндээ бол 2016 он гэхэд агаарын бохирдлыг 50 хувиар бууруулна, хөрсний бохирдлыг 50 хувиар бууруулна. Нэг хүнд ногдох ногоон байгууламжийг 20 метр квадрат талбайд хүргэнэ. Хотын хог хаягдлыг 2016 онд 70 хувь бууруулна, дахин боловсруулдаг болно гэсэн зорилтууд нь биелээгүй. 100 мянган айлын орон сууц барина, 5672 километр хатуу хучилттай зам барина гэдэг тодорхой зорилтууд нь биелчихсэ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ийм болохоор биелээгүй зорилтууд дээрээ илүү анхаараад агаар орчны бохирдлыг бууруулах үндэсний хөтөлбөрөө үүн рүү илүү чиглүүлээд зөвхөн байгаль орчны яам биш бүх яам үүн дээр ажлаа уялдуулаад түрүүний ярьж байгаа гэр хорооллын инженерийн шугам сүлжээ яаж утаа гаргадаггүй болох вэ гэдэг асуудалдаа илүү төвлөрөөд ажиллах юм бол мөнгө багадаагүй шүү. Мөнгө багадсан 150 тэрбум байсан хасчихсан 150-ыг 75 болгочихлоо гээд яриад байдаг. Түүгээр чинь яндан дээр тавих гэж байгаа индукцийн халаалт байсан шүү дээ. Тэр чинь бүтэхгүй шийдэл нь бас биш юм байна гээд түүнтэй холбоотой мөнгө хасагдсан шүү дээ. Мөнгө хасчихсан юм чинь би утаа багасгаж чадахгүй гэдэг юм яриад суугаад байдаг. Иймэрхүү байхгүй. Тэгээд гоё санаагаа өмнө нь хэлж байхгүй яасан юм бэ гээд суугаад байдаг. Ийм байдлаар асуудалд хандахгүй шүү. Жаахан сэтгэл, санаачилга, тодорхой үр дүн гарах боломж бололцоонууд байна. Энэ тал дээр илүү анхаарч ажилламаар байна гэдгийг дахин хэлье. Хамгийн гол нь хэлж байна шүү дээ. </w:t>
      </w:r>
    </w:p>
    <w:p>
      <w:pPr>
        <w:pStyle w:val="Normal"/>
        <w:ind w:firstLine="720"/>
        <w:jc w:val="both"/>
        <w:rPr>
          <w:rFonts w:ascii="Arial" w:hAnsi="Arial" w:cs="Arial"/>
          <w:lang w:val="en-US"/>
        </w:rPr>
      </w:pPr>
      <w:r>
        <w:rPr>
          <w:rFonts w:cs="Arial" w:ascii="Arial" w:hAnsi="Arial"/>
          <w:lang w:val="en-US"/>
        </w:rPr>
      </w:r>
    </w:p>
    <w:p>
      <w:pPr>
        <w:pStyle w:val="Normal"/>
        <w:ind w:firstLine="720"/>
        <w:rPr>
          <w:rFonts w:ascii="Arial" w:hAnsi="Arial" w:cs="Arial"/>
        </w:rPr>
      </w:pP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ямбацогт гишүүнийг 1 минут сунгая.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rPr>
        <w:t>С.Бямбацогт</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Гэр хороололд инженерийн шугам сүлжээ шийдээд өгчих юм бол хашаандаа халуун хүйтэн устай хауст хүлэмжтэй, хүүхдийн тоглоомын талбайтай, хөрсний бохирдол байхгүй, агаарын бохирдол байхгүй амьдрах ийм бололцоо байж байгаа юм. Энэ асуудлыг нь шийдээд ингэж амьдаръя гэсэн хүмүүст нь дэд бүтцийг нь шийдэж өгөөд, үгүй би нийтийн орон сууцанд орно гэвэл нийтийн орон сууцанд орох хүмүүсийг нь хуучин орон сууцны ипотекийн зээлд хамруулж шилжүүлээд, хуучин орон сууцанд амьдарч байгаа ард иргэд шинэ орон сууцанд оръё гэвэл ипотекийн зээлээр дэмжлэг үзүүлээд ингээд яваад баймаар байгаа байхгүй юу. 2010 онд баталсан 100 мянган орон сууц тэр үед бид нар 10 мянган айлын орон сууц ярьдаг байхад 100 мянган айлын орон сууц ярьж байсан. 100 мянган айлын орон сууц бариад байхад яагаад Улаанбаатар хот байгаа 200 мянган яндан маань буурахгүй байгаа юм бэ. Тэгвэл нэг орон сууц барьж байгаа бол нэг яндан заавал буурч байх ёстой. Ийм байдлаар ажлаа томоор нь цогцоор нь уялдуулж харах юм бол уг нь хэцүү асуудал биш байх. Энэ тал дээр тал талдаа шийдэл гаргаад тал талдаа хамтраад агаар орчны бохирдлыг бууруулах үндэсний ажлын хэсэгт би байгаа. Тийм болохоор хэдүүлээ хамтраад зүтгэе. Энэ тодорхой тулгамдсан асуудлаа шийдэхийн тулд өөр санал санаачилг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ямбацогт гишүүнд баярлалаа. Тэгэхээр манай Тэмүүлэн гишүүн, Бямбацогт гишүүд бол тодорхой саналууд хэлж байна. Үүнийг Байнгын хороон дээрээ бид хэд сонсгол явуулсны дараагаар авч хэлэлцэж бодлого чиглэл өгөх, бодлогын бичиг баримт дээр тусгах асуудал дээр анхааръя. Лүндээжанцан гишүүнээ манай Тэмүүлэн гишүүнээс гарч байгаа юм. Их Хурал дээр энэ чиглэлээр бүтцийн байгууллага байгуулбал ямар юм бэ гээд үүн дээр та товч саналаа хэлээч. Лүндээжанцан гишүүн 10 дугаар микрофон.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Д.Лүндээжанцан</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Та бүгдийн өнөөдрийн амгаланг айлтгая. Манай парламентын хувьд Ерөнхий хяналтын сонсголыг анх удаа хийж байгаа юм. Хууль батлагдаад яаж хийх вэ гэдэг асуудлаар манай Төрийн байгуулалтын байнгын хороо үүнийг хариуцдаг учраас аминдаа бид бүхэн туршлага судалж байгаа, ажил хийж л байна л даа. Америкийн конгресс дээр бол 7 хоногт 8 орчим, жилд 200 гаруй сонсгол хийж байна, 7 хоногт 8 шүү дээ, би жилийнх нь т тоог буруу хэлчихсэн байж магадгүй. Ингээд нийтээр та нар яахаар гараад ирнэ. Салбар болгон дээр Байнгын хороод нь 20 Байнгын хороон дээр хийгдээд явдаг ийм хэвшил болчихжээ. Манайх анх удаагаа хийж байна. БНСУ-ын ассамблей дээр бас 7 хоногт нэг Байнгын хороо нь хийж байна. Тэр би бас сууж үзлээ. Тэр хуулийн төсөл орж ирэхэд хэлэлцүүлэг хийгээд байдаг шүү дээ олон нийтийн санал авах гээд. Энэ л түвшинд байна. Тэгэхээр бидний хийгээд байгаа хэлэлцүүлэг чинь Хууль, тогтоомжийн хуулийн дагуу энэ нийтийн сонсгол хоёр юугаараа ялгарах юм бэ гэдгийг бид нар гаргаж ирмээр юм шиг байна.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Дараагийн нэг онцлог тэр яг хэрэгцээтэй газар нь очиж Ерөнхий хяналтын сонсголыг хийж байна. Төрийн ордонд анхныхаа хийлгүй яах вэ. Бид ч гэсэн утаан дотор байгаа голомтод дээр нь байна шүү дээ. Тийм учраас энд хийхэд утааг хийхэд ер болохгүй гэх юм алга байна гэж ингэж ойлгож байгаа юм. Ер нь тэр газар газарт нь очиж хийх ийм юм руу орох хэрэгтэй. Тийм учраас 2019 онд хотын дарга байж байна, нэг дүүрэг дээр хот дээр нэг аймагт тэгээд Улаанбаатар хотдоо төвдөө ингээд цувруулъя. Энэ асуудлыг нэг Ерөнхий сонсголоор бардаггүй юм, нийтийн сонсголоор. Хоёр гурван удаа ингээд үргэлжлээд явдаг юм байна л даа энэ чинь бас цаашдаа. Үүнийг хүртэл бодмоор юм байна лээ гэдгийг хэлье. Тэгээд түрүүн Уянга зөвлөх яриад байна лээ. Нийтийн сонсголын хууль тогтоомжийг эргэж зүйл байвал саналаа ирүүлэхэд бид нар тал талаасаа ажиллахад бэлэн байгаа гэдгийг бас хэлье. Үүнийг үр дүнтэй болгох хэрэгтэй. </w:t>
      </w:r>
    </w:p>
    <w:p>
      <w:pPr>
        <w:pStyle w:val="Normal"/>
        <w:jc w:val="both"/>
        <w:rPr>
          <w:rStyle w:val="StrongEmphasis"/>
          <w:rFonts w:ascii="Arial" w:hAnsi="Arial" w:cs="Arial"/>
          <w:b w:val="false"/>
          <w:b w:val="false"/>
          <w:shd w:fill="FFFFFF" w:val="clear"/>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rPr>
        <w:tab/>
        <w:t xml:space="preserve">Би бас голомтод дээр нь байдаг хүн л дээ, манай тойрог. Одоо тэрийг яриад яах вэ, Гандангийн дэнж, далан давхрын наад тал, Нарангийн дэнж, тэгээд </w:t>
      </w:r>
      <w:r>
        <w:rPr>
          <w:rStyle w:val="StrongEmphasis"/>
          <w:rFonts w:cs="Arial" w:ascii="Arial" w:hAnsi="Arial"/>
          <w:b w:val="false"/>
          <w:shd w:fill="FFFFFF" w:val="clear"/>
          <w:lang w:val="en-US"/>
        </w:rPr>
        <w:t xml:space="preserve">III, IV хорооллын хойд талын хэсэг тэр чигтээ, яг энэ ярьж байгаа хүмүүсийн зовлон бэрхшээл цөм байна. Сая манай Байгаль орчны сайд очоод яг 100-аад халаагуур. Одоо үүнийг битгий яндангаа ажиллуулж үзээрэй гэж байгаад гэрээ байгуулаад өгсөн. Одоо үүнийхээ араас хяналт тавиад би нэгийг нь айлуудаар явуулаад хоёр хонуулдаг ч юм уу, үнэхээр ач холбогдолтой байвал та нар сая жаахан үнэтэй байгаад байгаа байхгүй юу. Ингээд борлуулах. Бид бүхэн яг ний нуугүй хэлэхэд, Гандангийн дэнж рүү явсан инженерийн шугам сүлжээний асуудлыг ноднин тэрбум 600 сая төгрөг үхүүлчихсэн шүү дээ. Сангийн яам буцаагаад татчихсан барахаа байгаад, энэ жил бас л 2 тэрбумыг тавьчихсан явж байгаа шүү дээ. Ядахдаа энэ ажилд ороосой гээд би Барилга, хот байгуулалтын яамтай байнгын яриатай байгаа. Одоо тэд дэх удаагийн уулзалт гээд, тэд дэх удаагийн нот өглөө гэдэг шиг л байгаа. Ядахдаа нэг тав таван гудамжны айлуудыг бохироос нь чөлөөлөх юмсан, тэгээд дамжаад явчихсан гэж л. Ер нь бол хотын төвд байгаа газар байхгүй юу. Ийм амьдрал яривал зөндөө юм байна. Тийм учраас Их Хурлын гишүүд их ярьж байна гэдэг яриа гараад байгаа учраас би ингээд товчилъё.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 xml:space="preserve">Бие даасан бүтцийн хувьд би хэлж чадахгүй байна. Түр хороо орж ирэхийг дэмжихэд бэлэн Төрийн байгуулалтын хороогоор түр хороо байж болно. Утаатай бурхан минь утаатай тэмцэх дэд хороо байгуулчихвал хамаг хэрэг бүтнэ гэж байгаад би бас хэлж байсан юм. Дэд хороог их байгууллаа, тэгээд дараагаар нь үр дүнг нь үзье дээ. Би хэн яаж ярьсныг нь одоо хүртэл тодхон санаж байна. Тэгээд дэд хороо байж байгаа юм, бүтэц буюу түр хороо байнгын ажлын хэсэг ийм хэлбэрүүдийг ашиглаж болох юм гэж. Тэгээд орж ирэхэд нь ярилцъя гэхэд бэлэн байна. </w:t>
      </w:r>
    </w:p>
    <w:p>
      <w:pPr>
        <w:pStyle w:val="Normal"/>
        <w:jc w:val="both"/>
        <w:rPr>
          <w:rStyle w:val="StrongEmphasis"/>
          <w:rFonts w:ascii="Arial" w:hAnsi="Arial" w:cs="Arial"/>
          <w:b w:val="false"/>
          <w:b w:val="false"/>
          <w:shd w:fill="FFFFFF" w:val="clear"/>
          <w:lang w:val="en-US"/>
        </w:rPr>
      </w:pPr>
      <w:r>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Лүндээжанцан гишүүнд баярлалаа. Би Пүрэвхүүгээс нэг асуулт асуугаадахъя. Пүрэвхүү </w:t>
      </w:r>
      <w:r>
        <w:rPr>
          <w:rStyle w:val="Emphasis"/>
          <w:rFonts w:cs="Arial" w:ascii="Arial" w:hAnsi="Arial"/>
          <w:i w:val="false"/>
          <w:shd w:fill="FFFFFF" w:val="clear"/>
          <w:lang w:val="en-US"/>
        </w:rPr>
        <w:t>Утааны эсрэг ээж аавууд” Төрийн бус байгууллагын тэргүүн. Ер нь энэ төрийн байгууллагуудын уялдаа холбоотой ямаршуухан байна.</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Ц.Пүрэвхүү</w:t>
      </w:r>
      <w:r>
        <w:rPr>
          <w:rStyle w:val="StrongEmphasis"/>
          <w:rFonts w:cs="Arial" w:ascii="Arial" w:hAnsi="Arial"/>
          <w:shd w:fill="FFFFFF" w:val="clear"/>
        </w:rPr>
        <w:t xml:space="preserve">: </w:t>
      </w:r>
      <w:r>
        <w:rPr>
          <w:rStyle w:val="StrongEmphasis"/>
          <w:rFonts w:cs="Arial" w:ascii="Arial" w:hAnsi="Arial"/>
          <w:b w:val="false"/>
          <w:shd w:fill="FFFFFF" w:val="clear"/>
        </w:rPr>
        <w:t>Баярлалаа. Анх удаа иргэдийн нийтлэг эрхийг хангаад нийтийн сонсгол зохион байгуулж байгаа энэ Байнгын хороо болон Ерөнхийлөгчийн Тамгын газарт, Ерөнхийлөгчид баярлалаа. Бид нар нийтийн сонсголыг зохион байгуулахаар 2017 оны хавраас эхэлж нэлээд олон хүсэлт хүргүүлсний дүнд энэ удаад ямар ч байсан зохион байгуулж байна. Бид нарын хувьд төрийн байгууллагуудтай ажиллахад тийм бэрхшээл байдаггүй. Мэдээлэл харьцангуй гайгүй байдаг. Саналууд бол байна, боломж олдсон дээр нь энд миний асуулт асуухыг хүсэж байгаа Авирмэд захирал байна, юу вэ гэхээр одоо бид нар энэ хурал дээр өнгөрсөн хугацааны 800 орчим тэрбум төгрөг утаанд зарцуулсан асуудал ярьж байна. Азийн хөгжлийн банкнаас яг одоо агаарын бохирдолтой холбоотойгоор гэр хороололд дэд бүтэц барихаар 350 сая долларын хөнгөлөлттэй зээлийн төсөл хөтөлбөр хэрэгжиж байгаа. Энэ бол бид нарын өмнө нь яриад байсан 800</w:t>
      </w:r>
      <w:r>
        <w:rPr>
          <w:rStyle w:val="StrongEmphasis"/>
          <w:rFonts w:cs="Arial" w:ascii="Arial" w:hAnsi="Arial"/>
          <w:b w:val="false"/>
          <w:shd w:fill="FFFFFF" w:val="clear"/>
          <w:lang w:val="en-US"/>
        </w:rPr>
        <w:t xml:space="preserve"> тэрбум төгрөгтэй дүйцэхүйц хэмжээний төсөл хөтөлбөр байгаа. Энэ бол зээл. Авирмэд захирал бол энэ төслийн нэгжийн удирдагч. Та бидэнд мэдээлэл өгөхгүй юу. </w:t>
      </w:r>
    </w:p>
    <w:p>
      <w:pPr>
        <w:pStyle w:val="Normal"/>
        <w:jc w:val="both"/>
        <w:rPr>
          <w:rStyle w:val="StrongEmphasis"/>
          <w:rFonts w:ascii="Arial" w:hAnsi="Arial" w:cs="Arial"/>
          <w:b w:val="false"/>
          <w:b w:val="false"/>
          <w:shd w:fill="FFFFFF" w:val="clear"/>
          <w:lang w:val="en-US"/>
        </w:rPr>
      </w:pPr>
      <w:r>
        <w:rPr/>
      </w:r>
    </w:p>
    <w:p>
      <w:pPr>
        <w:pStyle w:val="Normal"/>
        <w:ind w:firstLine="720"/>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 xml:space="preserve">Нэгдүгээрт, өнөөдрийг хүртэл 350 сая доллараас хэдийг нь зарцуулаад хэдэн яндан буусан бэ, одоо зээлээ бид нар буцааж төлж байгаа юу, дээрээс нь энэ төсөл дээр 870 орчим айлын газрыг чөлөөлж байж энэ төсөл хэрэгжинэ гэсэн. Энэ 870 айлын газрыг чөлөөлөхөд та нарт ер нь хэдэн төгрөг хэрэгтэй вэ багцаа. Энэ төсөл хэрэгжилтэд төлөвлөгөөнөөсөө хэр удааширч байгаа вэ, эсвэл цаг хугацаандаа явж байгаа юу. Яагаад үүнийг бид нар онцлоод яриад байдаг юм бэ гэхээр энэ бол доноруудаас өгч байгаа эхний томоохон дэмжлэг. Өмнө нь бид нар 40 сая долларын зуухны төсөл хэрэгжүүлээд аудитын газрын дүгнэлтээс тухайлбал 19 мянган гэрийн дулаалга өгөх ёстой байсан чинь 6000 өгсөн байна. Зуух нь тоондоо хүрэхгүй байна гэсэн дүгнэлтүүд гарсан. 40 сая долларын төслийн хэрэгжилт дээр бид нар ингэж унаж байгаа юм бол одоо энэ 350 сая долларын төслийг бид нар хэрэгжүүлж чадахаар байна уу, яаж хэрэгжүүлж байна вэ? </w:t>
      </w:r>
    </w:p>
    <w:p>
      <w:pPr>
        <w:pStyle w:val="Normal"/>
        <w:ind w:firstLine="720"/>
        <w:jc w:val="both"/>
        <w:rPr>
          <w:rStyle w:val="StrongEmphasis"/>
          <w:rFonts w:ascii="Arial" w:hAnsi="Arial" w:cs="Arial"/>
          <w:b w:val="false"/>
          <w:b w:val="false"/>
          <w:shd w:fill="FFFFFF" w:val="clear"/>
          <w:lang w:val="en-US"/>
        </w:rPr>
      </w:pPr>
      <w:r>
        <w:rPr/>
      </w:r>
    </w:p>
    <w:p>
      <w:pPr>
        <w:pStyle w:val="Normal"/>
        <w:ind w:firstLine="720"/>
        <w:jc w:val="both"/>
        <w:rPr>
          <w:rFonts w:ascii="Arial" w:hAnsi="Arial" w:cs="Arial"/>
        </w:rPr>
      </w:pPr>
      <w:r>
        <w:rPr>
          <w:rStyle w:val="StrongEmphasis"/>
          <w:rFonts w:cs="Arial" w:ascii="Arial" w:hAnsi="Arial"/>
          <w:b w:val="false"/>
          <w:shd w:fill="FFFFFF" w:val="clear"/>
          <w:lang w:val="en-US"/>
        </w:rPr>
        <w:t xml:space="preserve">Эндээсээ дүгнэлтээ хийгээд цаашаа бид нар уур амьсгалын өөрчлөлтийн сангаас 550 сая долларын мега мастер төсөл гэдэг юмнуудыг бид нар авч явах гэж байгаа шүү дээ. Бид нар энэ өр зээлийг авахад бэлэн байна уу, өмнөх алдаанаасаа бид нар суралцахад юу хийх, яах шаардлагатай байна вэ, ямар хяналтыг тавивал бид нар өмнөх алдаануудаа давтахгүй байх вэ гэдэг дээр Авирмэд захирал хариулаад, тэгээд Улсын Их Хурлын гишүүд ч гэсэн энэ асуултад илүү анхаарлаа хандуулж өгөөч гэж хүсэж байна. Яагаад гэхээр энэ бол бид нарын ирээдүйд хүлээгдэж байгаа зээл, дээрээс нь утааны асуудалд оруулах санхүүжилт юм шүү,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Авирмэд захирал хаана байна вэ? Та индэр дээр очих уу, индрийн микрофон. Авирмэд зохицуулагч Улаанбаатар хотын гэр хорооллыг хөгжүүлэх, хөрөнгө оруулалтыг дэмжих хөтөлбөр төслийн зохицуулагч, индрийн микрофон 2 номер.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Д.Авирмэд</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йна уу, Та бүхнийхээ өдрийн амгаланг айлтгая. Гэр хорооллыг хөгжүүлэх, хөрөнгө оруулалтыг дэмжих хөтөлбөр төсөл бол Азийн хөгжлийн банкнаас мөн Европын хөрөнгө оруулалтын банк, Улаанбаатар хотын хамтарсан хөрөнгө оруулалттай. Нийтдээ манай төслийн хугацаа бол 10 жилийн хугацаанд 6 дэд төвийг 320 сая долларын санхүүжилтээр барьж байгуулах ёстой. Үүний 160 сая доллар бол Азийн хөгжлийн банкны 20 жилийн хугацаатай ийм жилийн хоёр хувийн хүүтэй ийм санхүүжилт байгаа. 60 сая доллар нь бол Европын хөрөнгө оруулалтын банкнаас санхүүжиж байгаа. Үлдсэн 100 сая долларыг Улаанбаатар хот хариуцах хөрөнгөтэй байгаа.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Төслийн 1 дүгээр үе шатанд бид нар Баянхошуу, Сэлбэ дээр, Баянхошуу маань Сонгинохайрхан дүүргийн 5 хорооны нийт 165 га-д хэсэгчилсэн ерөнхий төлөвлөгөөний дагуу инженерийн дэд бүтцийг бий болгох ёстой байгаа. Энэ төсөл маань 2014 оноос эхэлсэн. Би 2016 оны 10 сараас ажлаа аваад энэ төслийн хэрэгжилт явсан байгаа. Энэ хүрээндээ бид нар Баянхошуу дэд төвийн 11-ийн И магистраль шугам гээд Баянхошуу дэд төв бол төвлөрсөн дулаанд холбогдох ёстой. 11-ийн И магистраль шугамын өргөтгөлийн ажил 70 хувьтай энэ жил гүйцэтгээд байгаа. Нийтдээ Баянхошуу дэд төв дээр бол 6.2 километрийн урттай ийм төвлөрсөн дулаанд холбох ийм ажил хийгдэх ёстой. Үүний шинэ шугам нь энэ жил хийгдээд энэ жил 2019 ондоо Баянхошуу дэд маань бүрэн төвлөрсөн дулаанаар холбогдоно. Сэлбэ дэд дээр бид нар дулааны эх үүсвэрийн хувьд бие даасан эх үүсвэр буюу 26.6 киловаттын ийм дулааны станц барьж байгаа. Энэ дулааны станц дээр гол тулгарч байгаа асуудал нь бол манай ТЭЗҮ-ийг Эрчим хүчний яамны шинжлэх ухаан, технологийн зөвлөлөөр оруулж батлуулах ёстой. Энэ ажил жаахан удааширч байгаа. Энэ дашрамд үүнийг дэмжиж өгөөч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азар чөлөөлөлт бол манай төслийн хувьд хамгийн том бэрхшээл байгаа. Ялангуяа Монгол Улс албадан чөлөөлөх хууль байхгүй, бид нар иргэдийн сайн дурын үндсэн дээр иргэдтэй зөвшилцөж нийтдээ 888 нэгж талбарыг одоогийн байдлаар 30 тэрбум төгрөг нийслэлийн хөрөнгөнөөс зарцуулаад байж байгаа юм. Газар чөлөөлөлт маань одоогоор 95 хувьтай байгаа. Газар чөлөөлөлтөөсөө болоод манай ажил нэлээн удаашрах төлөвтэй байгаа. Үүн дээр санал хэлж байгаагийн хувьд газрыг хуучин албадан чөлөөлөх гэдэг байсан одоогоор газрыг нөхөн олговортойгоор иргэдээс нийтийн хэрэгцээнд буцааж авах хууль Азийн хөгжлийн банкны техникийн туслалцаагаар хийгээд багц хууль болчихсон байгаа. Өнөөдөр бид нар Улаанбаатар хотынхоо газрыг өмчилсөн учраас ямар нэгэн инженерийн дэд бүтэц татахаар ерөөсөө гол тулгарч байгаа бэрхшээл газар чөлөөлөлт байгаа. Энэ газар чөлөөлөлт 2 жилийн хугацаанд бид нар хийж 100 хувь дөхүүлж байна. Түүнээс биш газар чөлөөлөлт маань саадгүй явах юм бол инженерийн дэд бүтцийн ажил маань маш хурдан явах юм. Мөн манай төслийг ашиглаад Азийн хөгжлийн банкнаас Их Хурлаар батлагдчихсан 80 сая доллар, орлогод нийцсэн орон сууц гэхээр манай энэ дэд бүтцийг ашиглаад барих энэ төсө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төслийн уур амьсгалын ногоон сангаас авах 95 сая долларын хөнгөлөлттэй зээл, 50 сая долларын буцалтгүй тусламж Аюулгүй байдал, гадаад бодлогын байнгын хороон дээр байгаа. Үүнийг хурдлуулж өгвөл гэр хорооллын орлого багатай иргэддээ зориулсан орон сууцны бодлого маань хэрэгжих ийм нөхцөл бололцоо бүрдэж байгаа юм. Үүнийг Аюулгүй байдлын байнгын хороо, парламент дээр хэлэлцэж яаралтай баталж өгвөл энэ 80 сая доллар нь Азийн хөгжлийн банкнаас батлагдчихсан байгаа энэ төслөөс манай дэд бүтцийг ашиглаад явах ёстой. Нийтдээ энэ жил бид нар 2019 онд Баянхошуу, Сэлбэ дэд төвийн бүтээн байгуулалтын ажлыг бүрэн дуусгана. Энэ жилд төслийн хоёрдугаар үе шат дээр Дамбадаржаа, Дэнжийн мянга хоёр дэд төвийн нарийвчилсан зураг төслийн ажлуудыг эхэлнэ гэсэн ийм мэдээллийг өгмөөр байна.</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lang w:val="en-US"/>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Тэгэхээр бид хэд бас сонсгол маань цаг хугацаандаа амжилттай явагдаж байна. Цай кофены завсарлага байгаа. үргэлжлүүлээд дуусгая гэж бодож байна. үндсэндээ асуулт асууж, хариулт авч дуусаж байна. Байнгын хорооноос Ерөнхийлөгчийн хэлсэн шийдэл гэдэг асуудал маш чухал байгаа юм. Үнэхээр тэгээд Ерөнхийлөгч тодорхой хэмжээний санал санаачилгуудыг гаргаж байна. Аюулгүйн зөвлөлөөс гаргасан зөвлөмжүүд байна. Энэ бүх өнөөдрийн сонсголын асуудлуудыг Байнгын хороон дээрээ авч хэлэлцээд бид нар орчны бохирдлыг бууруулах үндэсний хорооны төлөвлөгөө дээр нь суугаад сонсоод тэр дээр нь </w:t>
      </w:r>
      <w:r>
        <w:rPr>
          <w:rStyle w:val="StrongEmphasis"/>
          <w:rFonts w:cs="Arial" w:ascii="Arial" w:hAnsi="Arial"/>
          <w:b w:val="false"/>
          <w:shd w:fill="FFFFFF" w:val="clear"/>
          <w:lang w:val="en-US"/>
        </w:rPr>
        <w:t xml:space="preserve">update хийгээд, тэгээд холбогдох яамд нь, холбогдох ажил хариуцсан хүмүүст нь чиглэл өгөөд ингээд гүйцэтгэлд нь хяналт тавьж ажиллая гэсэн ийм бодолтой байна.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Мэдээж Улсын Их Хурлаас төсөв дээр нь бид нар анхаарахгүй байгаа юм. Өмнө нь яах вэ гэхээр хариуцлагагүй хүмүүсийн идэж ууж шамшигдуулсан мөнгө төгрөгийн асуудлаас болоод одоо хүн болгон үүн дээр болгоомжтой ханддаг, хардаж ханддаг болсон. Тийм учраас өмнө нь идэж уусан нөхөд хариуцлагаа хүлээх ёстой. Энэ бол хууль хяналтын байгууллагуудаар шийдэгдээд хариуцлагаа хүлээх ёстой. Цаашдаа ажил хийх гэж байгаа хүмүүс дээрээ багахан шиг хардлагатай оруулж ирсэн мөнгө төгрөгийг нь тодорхой хэмжээгээр баталж өгөх асуудалдаа Улсын Их Хурал анхааръя гэж ингэж бодож байгаа.</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lang w:val="en-US"/>
        </w:rPr>
      </w:pPr>
      <w:r>
        <w:rPr>
          <w:rStyle w:val="StrongEmphasis"/>
          <w:rFonts w:cs="Arial" w:ascii="Arial" w:hAnsi="Arial"/>
          <w:b w:val="false"/>
          <w:shd w:fill="FFFFFF" w:val="clear"/>
          <w:lang w:val="en-US"/>
        </w:rPr>
        <w:tab/>
        <w:t xml:space="preserve">Бүтцийн байгууллага дээр Лүндээжанцан гишүүний түр хороо шаардлагатай гэж байж болох. Тийм учраас Тэмүүлэн гишүүн маань өөрөө санаачлаад бид хэд ярьж байгаад энэ түр хороог байгуулах асуудлыг бас Их Хурал, Төрийн байгуулалтын байнгын хороогоор оруулж байгуулж болох юм. Тэгээд би бас төгсгөлд нь шийдлийн төсөлтэй холбогдуулаад манай Байнгын хорооны дарга, Баатарбилэг дарга мөн Пүрэвдаваа зөвлөхийг шийдлийн төсөлтэй холбоотой үгээ хэлнэ үү гэж хүсэж байгаа. Эхлээд Баатарбилэг гишүүнийг яриулъя. Дараа нь би бас нийтэд хэлэхэд, та нөхөд маань энэ шийдэл гэдэг асуудал дээр маш тодорхой шийдэл, нэн даруй хийх шаардлагатай ажлууд дээр саналаа манай Байнгын хороонд ирүүлэх боломжтой шүү. Бид Байнгын хороогоороо энэ асуудлыг нэлээд нухацтай авч хэлэлцээд тэгээд шийдвэрийнхээ талаар Ерөнхийлөгчид эргэж мэдэгдэх болно. Баатарбилэг гишүүний микрофон өгье. </w:t>
      </w:r>
    </w:p>
    <w:p>
      <w:pPr>
        <w:pStyle w:val="Normal"/>
        <w:jc w:val="both"/>
        <w:rPr>
          <w:rStyle w:val="StrongEmphasis"/>
          <w:rFonts w:ascii="Arial" w:hAnsi="Arial" w:cs="Arial"/>
          <w:b w:val="false"/>
          <w:b w:val="false"/>
          <w:shd w:fill="FFFFFF" w:val="clear"/>
          <w:lang w:val="en-US"/>
        </w:rPr>
      </w:pPr>
      <w:r>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Ё.Баатарбилэг</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Тэгэхээр Нийтийн ерөнхий хяналтын сонсгол хийж байгаа маань үндсэндээ утааны асуудлаар олон нийтэд мэдээлэл өгөх, нийгэмд шүгэл үлээж байгаа нэг хэлбэр шүү дээ. Их Хурлын гишүүдэд мэдээлэл өгч байна. Дээр нь олон нийтэд, иргэдэд мэдээлэл өгөх хамгийн гол том зорилго нь энэ. Хуулийн агуулга нь ч өөрөө тийм юм байна лээ. Эртээд бас Америкийн Бүгд Найрамдахчуудын хүрээлэнгээс Төрийн байгуулалтын байнгын хорооноос энэ сонсгол яаж явуулдаг талаар тэгэхээр утааны асуудал дээр хангалттай цааснууд гарчихсан. Үндэсний аюулгүй байдлын зөвлөмж байна. Одоо Байгаль орчны байнгын хорооны дотор байдаг дэд хороо байгаа Агаарын бохирдлыг бууруулах дэд хороо. Энэ дэд хорооны тогтоол байна. Хоёр Байнгын хорооны хамтарсан тогтоол байна. Улсын Их Хурлын тогтоол байна. Хоёр удаагийн зөвлөмж байна. Бүгд хангалттай. Одоо та бүхэн маань хууль тогтоомжийнхоо хэрэгжилтийг хангаж ажиллах тал дээр анхаармаар байна. Тэр хууль, ялангуяа Улсын Их Хурлын 2 номерын ноднингийн 01 дүгээр сарын 05-ны тогтоол дотор өнөөдрийн энд ярьсан та бүхний хариулаад байгаа, гишүүдээс гараад байгаа саналууд бүгд маш тодорхой суучихсан, дээр нь хугацаатай үүргүүд өгөгдчихсөн байгаа Засгийн газарт. Тэгэхээр энэ тогтоолын хэрэгжилтүүд дээрээ та бүхэн маань анхаарч ажиллаач.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Хоёрдугаарт, хэрэгжилтэд хяналт тавих гэж юм байгаа. Нэгдүгээрт, хэрэгжүүлэх, хоёрдугаарт, хэрэгжилтэд хяналт тавих асуудал байна. Энэ хэрэгжилтэд тавих хяналт сул байгаагаас болж үндсэндээ өнгөрсөн олон жилийн хугацаа дахь хөрөнгө мөнгө шамшигдуулсан, ажил цалгардуулсан, хэрэгжээгүй гэсэн ийм юмнууд гарсан чинь энэ хэрэгжилтийн хяналт суларснаас болсон. Тэгэхээр та бүхэн маань ялангуяа Цэрэнбат сайд одоо бол Орчны бохирдол бууруулах үндэсний хороог яг толгойгоороо хариуцаж байна. Өмнө нь энэ асуудал утаа ярихаар Байгаль орчны яам, нийслэл, Орчны бохирдол бууруулах үндэсний хороо гурав асуудлаа гурав хуваагаад ингээд ярьдаг. Тэгээд хариуцлага ярихаараа бие бие рүүгээ хийчихдэг ийм байдал ажиглагддаг байсан. Одоо бол ерөөсөө яг Байгаль орчны сайдын бүрэн удирдлага хяналт доор энэ үйл ажиллагаа явах болж байгаа учраас Цэрэнбат сайд хэрэгжилт, хэрэгжилтэд тавих хяналтаа сайжруулж ажиллаач. Хариуцлагын тогтолцоог боловсронгуй болгох гэдэг нэг юм байгаа. Угаасаа тогтоол дотор ч байгаа. Сая үүн дээр нэлээд хүмүүс ярьж байна лээ. Тэгэхээр Үндэсний аудитын газраас өнгөрсөн жил хийсэн гүйцэтгэлийн аудит, тэгээд гүйцэтгэлийн аудитын тайлан, мөн зөвлөмж байгаа. Тэгэхээр энэ тайлан зөвлөмжүүдийг та бүхэн хара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д ирсэн албан тушаалтнууд, ажил хариуцаж байгаа хүмүүс яг Улсын Их Хурлын 2018 оны 01 дүгээр сарын 05-ны 02 дугаар тогтоолыг утсан дээрээ, таблет дээрээ гаргаж хараад тогтоол шийдвэрүүдтэйгээ танилц. Хараа ч үгүй, мэдээ ч үгүй явж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ажил нь хүнтэйгээ алга болчихдог юм байна. Тэгээд тэр асуудал даргатайгаа хамт алга болчихдог. Дараагийн дарга нь ирээд мэддэггүй. Тэгэхээр шинээр томилогдсон гэдэг юм уу, энд сууж байгаа хүмүүс очоод энэ өнөөдрийн Ерөнхий хяналтын сонсгол дээр яригдсан асуудлуудаа дээд доод удирдлагууддаа байгууллага хамт олондоо мэдээллээ сайн өгөөрэй. Яам болгоны төлөөлөл байгаа учраас яам яам дээрээ орчны бохирдлыг бууруулах чиглэлээр хүлээсэн үүрэг, ажлын төлөвлөгөөгөө эргэж хараад Орчны бохирдол бууруулах үндэсний хороонд эргэж тайлагнах, саналуудыг нэгтгэх эргэж ажил руугаа анхаарахгүй бол ингээд баахан хуралдаж байгаад сүүлд нь тараад явдаг. Тэгээд мартдаг ийм юм байхгүй шүү. Эндээс зөвлөмж гарах шаардлага байхгүй. Байгаль орчны байнгын хороо дээрээ яриад эргэж яриад, үүн дээр яригдсан асуудлуудаараа Засгийн газарт албан тоотоор санал, дүгнэлт юмнуудыг хүргүүлээд явахад болно. Хангалттай хууль тогтоомж шийдвэр цаас байгаа учраас тэрийгээ хэрэгжүүлж ажиллаач гэдгийг би та бүхнээс хүсэ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атарбилэг даргад баярлалаа. Энэ бол гол санаа шүү. Үнэндээ хангалттай олон шийдвэрүүд байгаад байдаг. Хэрэгжилт дээрээ бид нар жаахан шуурхайлах асуудал, жаахан гэлтгүй шуурхайлах асуудал. Одоо </w:t>
      </w:r>
      <w:r>
        <w:rPr>
          <w:rStyle w:val="Emphasis"/>
          <w:rFonts w:cs="Arial" w:ascii="Arial" w:hAnsi="Arial"/>
          <w:i w:val="false"/>
          <w:shd w:fill="FFFFFF" w:val="clear"/>
          <w:lang w:val="en-US"/>
        </w:rPr>
        <w:t>Монгол Улсын Ерөнхийлөгчийн Байгаль орчин, хот, хөдөөгийн хөгжлийн бодлого, агаарын бохирдлын асуудал хариуцсан зөвлөх Пүрэвдаваа зөвлөх микрофон 14.</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Д.Пүрэвдаваа</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Дийлэнх санал давхцаж байна. Ганц хоёр нэмэлт саналуудаа тодотгоод хэлье гэж бодож байна. Улсын Их Хурлын 2 ч тогтоол гарсан. 2010 оны нэг тогтоол, 2018 оны нэг тогтоол. Энэ тогтоол хэрэгжээгүй. Тодорхой хэсэг нь хэрэгжсэн. Энэ Улсын Их Хурал чуулганаараа авч хэлэлцээд, Байнгын хороодоор гарсан санал, дүгнэлт бүгдийг нь нэгтгээд чуулган дээр авч хэлэлцсэн нь зүйтэй байх гэж бодож байна. Өнөөдрийн юм бол мэдээж хуульдаа ч байгаа байх, нийтийн сонсголын тухай анхны удаа сонсголыг зохион байгууллаа. Байгаа оносонгүй. Өргөтгөсөн арай олон дарга оролцсон ийм Байнгын хорооны хурал шиг хурал боллоо. Иргэд маш олноор над руу ярьсан. Танайхтай бүртгүүлэх гээд байна, бүртгүүлэх арга хэмжээ байна уу, орох боломж байна уу? Өнөөдөр өглөө гэхэд 4-5 иргэн 2-3 байгууллага холбогдсон. Энэ сонсголд чинь орж болдоггүй юм гээд тэгээд үүдэнд ирээд ямар нэгэн аргаар оруулаач. Гэтэл танайх руу холбогдохоор суудал алга. Дарга нь ихэдсэн, иргэд нь цөөдсөн, иргэддээ дөрөвхөн суудал олгосон ийм л сонсгол боллоо, харамсалтай байна.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 xml:space="preserve">Тэгээд харамсал ч яах вэ, эхний сонсгол нь ийм байгаа онодоггүй сонсгол болдог юм байна гэдэг жишээг дараа дараагийн сонсголдоо харуулж байгаа нь харамсалтай байна. Тэгээд Агаарын тухай хууль дээр ерөөсөө тодорхой зүйл заалт алга. Өнөөдөр бүгд мэдэж байгаа нийслэлийн асуудал. Нийслэлийн Засаг дарга бол бүр Агаарын тухай хууль дээр хариуцлага гэдэг эрх үүрэг дээр нь тусгаад өгчихмөөр байгаа юм. РМ 2.5, РМ 10 нь хэдий хэмжээнээс стандартаас хэд давбал хариуцлага тооцох ёстой юм бэ, авч хэлэлцэх ёстой юм бэ. Тэгэхгүй хууль нь дандаа ерөнхий. Энэ гарсан тогтоолууд нь дандаа ерөнхий. Ямар тоо, тоон үзүүлэлт байхгүй. Ямар түвшинд хүрвэл ямар хариуцлага, хэн хүлээх юм бэ. Энэ бүх юм нь тодорхойгүй байна. Тийм учраас хариуцлагатай Улсын Их Хурлын гишүүд байгаа юм чинь Агаарын тухай хуульд яаралтай өөрчлөлт оруулах байх, арай тодорхой олон академик мэдлэгтэй хүмүүс байна. Физикт ямар ямар параметрүүд хэд болж өсвөл хүний бие хор учруулаад байгаа юм бэ, нэг хүнд ногдох хүн амын нягтаршил нь хэд байх ёстой юм бэ, хэдэн километр квадратад хэчнээн хэмжээний яндан байвал тэр нь Үндсэн хуулиар олгогдсон хүний эрүүл, аюулгүй орчинд амьдрах тэр эрх нь хангагдаад байгаа юм бэ, энэ бүхнээ Үндсэн хууль дээрээс улбаалаад Агаарын тухай хуульд тусгаж өгөх нь зүйтэй байх гэж бодож байна. Баярлалаа.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hd w:fill="FFFFFF" w:val="clear"/>
        </w:rPr>
      </w:pPr>
      <w:r>
        <w:rPr>
          <w:rFonts w:cs="Arial" w:ascii="Arial" w:hAnsi="Arial"/>
        </w:rPr>
        <w:tab/>
      </w:r>
      <w:r>
        <w:rPr>
          <w:rFonts w:cs="Arial" w:ascii="Arial" w:hAnsi="Arial"/>
          <w:b/>
        </w:rPr>
        <w:t>Л.Элдэв-Очир</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Баярлалаа зөвлөхөө. Тэгэхээр би олон удаа тайлбарлаж байна. Анх удаа Ерөнхий хяналтын сонсгол нийтийн сонсголын асуудлаар сая Лүндээжанцан гишүүн тайлбар өглөө. Аль аль сонсгол нь ер нь цаашдаа хэлбэржээд зөв голдрилдоо ороод явах ёстой. Бид зохион байгуулахдаа яах вэ гэхээр энэ 2015 онд батлагдсан хуулийн хүрээнд энэ сонсголыг зохион байгуулж байгаа. Бид хуульгүй ертөнц нийгэмд амьдрахгүй, хууль хамаагүй гэдэг үгийг бас жаахан бодож хэлж байхгүй бол энэ төрт ёс гэдэг юм чинь байхгүй болох нь дээ. Тийм болохоор шүүмжлэл зохистой оновчтой байх ёстой. Цаашдаа хоёр төрлийн сонсгол олон удаа явагдах учраас яг үүн дээр сонсголыг Байнгын хорооны хурал шиг болж байна гэсэн шүүмжлэл, оролцогч дээр нь анхаарах асуудал дээрээ зар түгээсэн, ер нь боломжтой бүхий л хэлбэрээр нь сургалт сурталчилгаа хийж байгаад энэ сонсголыг зохион байгуулж. Хууль дээр өөрчлөх асуудал байвал Ерөнхийлөгчийн Тамгын газраас ч юм уу, зөвлөхүүдээс хуулийн төслийг гаргаад ирвэл би хувь гишүүний хувьд ч гэсэн үүнийг сайжруулахын тулд өргөн бариад батлуулаад явах ийм боломж бий. </w:t>
      </w:r>
    </w:p>
    <w:p>
      <w:pPr>
        <w:pStyle w:val="Normal"/>
        <w:jc w:val="both"/>
        <w:rPr>
          <w:rStyle w:val="StrongEmphasis"/>
          <w:rFonts w:ascii="Arial" w:hAnsi="Arial" w:cs="Arial"/>
          <w:b w:val="false"/>
          <w:b w:val="false"/>
          <w:shd w:fill="FFFFFF" w:val="clear"/>
        </w:rPr>
      </w:pPr>
      <w:r>
        <w:rPr/>
      </w:r>
    </w:p>
    <w:p>
      <w:pPr>
        <w:pStyle w:val="Normal"/>
        <w:jc w:val="both"/>
        <w:rPr>
          <w:rFonts w:ascii="Arial" w:hAnsi="Arial" w:cs="Arial"/>
        </w:rPr>
      </w:pPr>
      <w:r>
        <w:rPr>
          <w:rFonts w:cs="Arial" w:ascii="Arial" w:hAnsi="Arial"/>
        </w:rPr>
        <w:tab/>
        <w:t>Тэгэхээр бүгдээрээ хамтдаа зохион байгуулж байгаа сонсгол дээрээ бас ер нь эхний сонсгол гэхэд хуулиа барьж боломжийн боллоо гэж би үзэж байна. Цаашдаа энэ утаа, агаарын бохирдол гэдэг асуудал монгол түмний, бид бүхний нийтийн гамшиг болоод байгаа энэ асуудал. Үүн дээр бие бие рүүгээ үг сөргөсөн, дайрсан, наана цаана асуудал дээрээ цаашдын сонсголууд дээрээ анхаарч ажиллах нь зөв байх гэж ингэж бодож байна. Тэгээд түрүүний миний хэлснээр бид Байнгын хороон дээр энэ асуудлыг авч үзээд, холбогдох шийдвэрүүдийг гаргаад Ерөнхийлөгчид танилцуулна. Энэ 7 хоногийн баасан гарагт буюу нөгөөдөр 11 цагаас энэ сонсголын асуудлаар хэвлэлийн бага хурал хийж, ард иргэдэд мэдээлэл хүргүүлнэ. Өнөөдөр телевизийн 2 сувгаар энэ сонсгол бүтэн явж байгаа. Ард иргэдийн оролцоо бол энд нэлээд сайн байгаа гэж ойлгож байгаа. Ард иргэдээс ч гэсэн энэ сонсголоос гарах шийдвэрийн төсөлд санал байвал манай Байнгын хороонд ирүүлэх ийм боломж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йны завсарлага маань өнгөрсөн. Ингээд сонсголын үйл ажиллагаа үндсэндээ дуусаж байна. Та нөхөд маань бас харихаасаа өмнө нэгэнт бэлдсэн цай кофены завсарлагад ороод цай кофегоо ууна биз. Өнөөдрийн сонсголын ажиллагаа дуусаж байна. Оролцсон нийт нөхдөд баярлалаа.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Cs/>
          <w:shd w:fill="FFFFFF" w:val="clear"/>
        </w:rPr>
        <w:t>Дууны бичлэгээс буулгасан:</w:t>
      </w:r>
    </w:p>
    <w:p>
      <w:pPr>
        <w:pStyle w:val="Heading"/>
        <w:numPr>
          <w:ilvl w:val="0"/>
          <w:numId w:val="0"/>
        </w:numPr>
        <w:jc w:val="both"/>
        <w:outlineLvl w:val="0"/>
        <w:rPr>
          <w:rFonts w:ascii="Arial" w:hAnsi="Arial" w:cs="Arial"/>
        </w:rPr>
      </w:pPr>
      <w:r>
        <w:rPr>
          <w:rFonts w:cs="Arial" w:ascii="Arial" w:hAnsi="Arial"/>
        </w:rPr>
        <w:tab/>
        <w:t xml:space="preserve">ПРОТОКОЛЫН АЛБАНЫ </w:t>
      </w:r>
    </w:p>
    <w:p>
      <w:pPr>
        <w:pStyle w:val="Normal"/>
        <w:jc w:val="both"/>
        <w:rPr>
          <w:rFonts w:ascii="Arial" w:hAnsi="Arial" w:cs="Arial"/>
        </w:rPr>
      </w:pPr>
      <w:r>
        <w:rPr>
          <w:rStyle w:val="StrongEmphasis"/>
          <w:rFonts w:cs="Arial" w:ascii="Arial" w:hAnsi="Arial"/>
          <w:b w:val="false"/>
          <w:bCs w:val="false"/>
          <w:i/>
        </w:rPr>
        <w:tab/>
      </w:r>
      <w:r>
        <w:rPr>
          <w:rStyle w:val="StrongEmphasis"/>
          <w:rFonts w:cs="Arial" w:ascii="Arial" w:hAnsi="Arial"/>
          <w:b w:val="false"/>
          <w:bCs w:val="false"/>
        </w:rPr>
        <w:t>ШИНЖЭЭЧ М.НОМИНДУЛАМ</w:t>
        <w:tab/>
        <w:tab/>
      </w:r>
      <w:bookmarkStart w:id="2" w:name="bookmark4"/>
      <w:bookmarkStart w:id="3" w:name="bookmark3"/>
      <w:bookmarkStart w:id="4" w:name="bookmark2"/>
      <w:bookmarkStart w:id="5" w:name="bookmark110"/>
      <w:bookmarkStart w:id="6" w:name="bookmark09"/>
      <w:bookmarkStart w:id="7" w:name="bookmark1"/>
      <w:bookmarkStart w:id="8" w:name="bookmark0"/>
      <w:bookmarkEnd w:id="2"/>
      <w:bookmarkEnd w:id="3"/>
      <w:bookmarkEnd w:id="4"/>
      <w:bookmarkEnd w:id="5"/>
      <w:bookmarkEnd w:id="6"/>
      <w:bookmarkEnd w:id="7"/>
      <w:bookmarkEnd w:id="8"/>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mn-Cyrl-MN"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color w:val="000000"/>
      <w:lang w:val="mn-Cyrl-MN"/>
    </w:rPr>
  </w:style>
  <w:style w:type="character" w:styleId="BodyTextChar">
    <w:name w:val="Body Text Char"/>
    <w:qFormat/>
    <w:rPr>
      <w:rFonts w:ascii="Times New Roman" w:hAnsi="Times New Roman" w:eastAsia="Times New Roman" w:cs="Times New Roman"/>
      <w:color w:val="000000"/>
      <w:lang w:val="mn-Cyrl-MN"/>
    </w:rPr>
  </w:style>
  <w:style w:type="character" w:styleId="BodyTextIndent3Char">
    <w:name w:val="Body Text Indent 3 Char"/>
    <w:qFormat/>
    <w:rPr>
      <w:rFonts w:ascii="Times New Roman" w:hAnsi="Times New Roman" w:eastAsia="Times New Roman" w:cs="Times New Roman"/>
      <w:color w:val="000000"/>
      <w:sz w:val="16"/>
      <w:szCs w:val="16"/>
      <w:lang w:val="mn-Cyrl-MN"/>
    </w:rPr>
  </w:style>
  <w:style w:type="character" w:styleId="Emphasis">
    <w:name w:val="Emphasis"/>
    <w:qFormat/>
    <w:rPr>
      <w:i/>
      <w:iCs/>
    </w:rPr>
  </w:style>
  <w:style w:type="character" w:styleId="FooterChar">
    <w:name w:val="Footer Char"/>
    <w:qFormat/>
    <w:rPr>
      <w:rFonts w:ascii="Times New Roman" w:hAnsi="Times New Roman" w:eastAsia="Times New Roman" w:cs="Times New Roman"/>
      <w:color w:val="000000"/>
      <w:sz w:val="24"/>
      <w:szCs w:val="24"/>
      <w:lang w:val="mn-Cyrl-MN"/>
    </w:rPr>
  </w:style>
  <w:style w:type="character" w:styleId="PageNumber">
    <w:name w:val="Pag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9:00Z</dcterms:created>
  <dc:creator>Microsoft Office User</dc:creator>
  <dc:description/>
  <cp:keywords/>
  <dc:language>en-US</dc:language>
  <cp:lastModifiedBy>Microsoft Office User</cp:lastModifiedBy>
  <cp:lastPrinted>2019-02-02T18:42:00Z</cp:lastPrinted>
  <dcterms:modified xsi:type="dcterms:W3CDTF">2019-02-02T10:44:00Z</dcterms:modified>
  <cp:revision>650</cp:revision>
  <dc:subject/>
  <dc:title/>
</cp:coreProperties>
</file>