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Монгол Улсын Их Хурлын 2008 оны</w:t>
      </w:r>
      <w:r>
        <w:rPr>
          <w:rFonts w:cs="Arial;Arial" w:ascii="Arial;Arial" w:hAnsi="Arial;Arial"/>
          <w:b/>
          <w:i/>
          <w:iCs/>
        </w:rPr>
        <w:t xml:space="preserve"> намрын ээлжит</w:t>
      </w:r>
      <w:r>
        <w:rPr>
          <w:rFonts w:cs="Arial;Arial" w:ascii="Arial;Arial" w:hAnsi="Arial;Arial"/>
          <w:b/>
          <w:i/>
        </w:rPr>
        <w:t xml:space="preserve"> чуулганы 11 дүгээр сарын 21-ний өдөр /Баасан гариг/-ийн хуралдаан 10 цаг 35 минутад Төрийн ордны УИХ-ын чуулганы нэгдсэн хуралдааны танхим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арга Д.Дэмбэрэл ирц, хэлэлцэх асуудлын дараал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Өглөөний нэгдсэн хуралдаанд ирвэл зохих 72 гишүүнээс 50 гишүүн ирж, 69.4 хувийн ирцтэй байв.Үүнд:</w:t>
      </w:r>
    </w:p>
    <w:p>
      <w:pPr>
        <w:pStyle w:val="Normal"/>
        <w:ind w:firstLine="709"/>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iCs/>
          <w:lang w:val="ms-MY"/>
        </w:rPr>
        <w:t>П</w:t>
      </w:r>
      <w:r>
        <w:rPr>
          <w:rFonts w:cs="Arial;Arial" w:ascii="Arial;Arial" w:hAnsi="Arial;Arial"/>
          <w:i/>
          <w:lang w:val="ms-MY"/>
        </w:rPr>
        <w:t xml:space="preserve">.Алтангэрэл, </w:t>
      </w:r>
      <w:r>
        <w:rPr>
          <w:rFonts w:cs="Arial;Arial" w:ascii="Arial;Arial" w:hAnsi="Arial;Arial"/>
          <w:i/>
          <w:iCs/>
          <w:lang w:val="ms-MY"/>
        </w:rPr>
        <w:t>Сү</w:t>
      </w:r>
      <w:r>
        <w:rPr>
          <w:rFonts w:cs="Arial;Arial" w:ascii="Arial;Arial" w:hAnsi="Arial;Arial"/>
          <w:i/>
          <w:lang w:val="ms-MY"/>
        </w:rPr>
        <w:t xml:space="preserve">.Батболд, </w:t>
      </w:r>
      <w:r>
        <w:rPr>
          <w:rFonts w:cs="Arial;Arial" w:ascii="Arial;Arial" w:hAnsi="Arial;Arial"/>
          <w:i/>
          <w:iCs/>
          <w:lang w:val="ms-MY"/>
        </w:rPr>
        <w:t>Х</w:t>
      </w:r>
      <w:r>
        <w:rPr>
          <w:rFonts w:cs="Arial;Arial" w:ascii="Arial;Arial" w:hAnsi="Arial;Arial"/>
          <w:i/>
          <w:lang w:val="ms-MY"/>
        </w:rPr>
        <w:t xml:space="preserve">.Баттулга, С.Баяр, Л.Гантөмөр, Д.Загджав, Э.Мөнх-Очир, Д.Одбаяр, Д.Очирбат,  Д.Оюунхорол, Ч.Улаан, </w:t>
      </w:r>
      <w:r>
        <w:rPr>
          <w:rFonts w:cs="Arial;Arial" w:ascii="Arial;Arial" w:hAnsi="Arial;Arial"/>
          <w:i/>
          <w:iCs/>
          <w:lang w:val="ms-MY"/>
        </w:rPr>
        <w:t>З</w:t>
      </w:r>
      <w:r>
        <w:rPr>
          <w:rFonts w:cs="Arial;Arial" w:ascii="Arial;Arial" w:hAnsi="Arial;Arial"/>
          <w:i/>
          <w:lang w:val="ms-MY"/>
        </w:rPr>
        <w:t>.Энхболд, Н.Энхболд</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Өвчтэй:</w:t>
      </w:r>
      <w:r>
        <w:rPr>
          <w:rFonts w:cs="Arial;Arial" w:ascii="Arial;Arial" w:hAnsi="Arial;Arial"/>
          <w:i/>
          <w:lang w:val="ms-MY"/>
        </w:rPr>
        <w:t xml:space="preserve"> Н.Ганбямба, Ш.Сайхансамбуу, </w:t>
      </w:r>
      <w:r>
        <w:rPr>
          <w:rFonts w:cs="Arial;Arial" w:ascii="Arial;Arial" w:hAnsi="Arial;Arial"/>
          <w:i/>
          <w:iCs/>
          <w:lang w:val="ms-MY"/>
        </w:rPr>
        <w:t>Ц</w:t>
      </w:r>
      <w:r>
        <w:rPr>
          <w:rFonts w:cs="Arial;Arial" w:ascii="Arial;Arial" w:hAnsi="Arial;Arial"/>
          <w:i/>
          <w:lang w:val="ms-MY"/>
        </w:rPr>
        <w:t xml:space="preserve">.Цэнгэл, </w:t>
      </w:r>
      <w:r>
        <w:rPr>
          <w:rFonts w:cs="Arial;Arial" w:ascii="Arial;Arial" w:hAnsi="Arial;Arial"/>
          <w:i/>
          <w:iCs/>
          <w:lang w:val="ms-MY"/>
        </w:rPr>
        <w:t>Ц</w:t>
      </w:r>
      <w:r>
        <w:rPr>
          <w:rFonts w:cs="Arial;Arial" w:ascii="Arial;Arial" w:hAnsi="Arial;Arial"/>
          <w:i/>
          <w:lang w:val="ms-MY"/>
        </w:rPr>
        <w:t>.Шинэбаяр</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 xml:space="preserve">Тасалсан: </w:t>
      </w:r>
      <w:r>
        <w:rPr>
          <w:rFonts w:cs="Arial;Arial" w:ascii="Arial;Arial" w:hAnsi="Arial;Arial"/>
          <w:i/>
          <w:lang w:val="ms-MY"/>
        </w:rPr>
        <w:t>Д.Арвин, Г.Баярсайхан, Л.Гүндалай, Д.</w:t>
      </w:r>
      <w:r>
        <w:rPr>
          <w:rFonts w:cs="Arial;Arial" w:ascii="Arial;Arial" w:hAnsi="Arial;Arial"/>
          <w:i/>
          <w:iCs/>
          <w:lang w:val="ms-MY"/>
        </w:rPr>
        <w:t>Кекүшюзан</w:t>
      </w:r>
      <w:r>
        <w:rPr>
          <w:rFonts w:cs="Arial;Arial" w:ascii="Arial;Arial" w:hAnsi="Arial;Arial"/>
          <w:i/>
          <w:lang w:val="ms-MY"/>
        </w:rPr>
        <w:t xml:space="preserve"> Батбаяр</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Төсвийн байнгын хорооны дарга Ч.Хүрэлбаатар байнгын хорооны хуралдаанаар Монгол Улсын Төсвийн тухай хуулийн хоёр дахь хэлэлцүүлэг хийгдэж, санал хураалт дуусаагүй учраас УИХ-ын чуулганы нэгдсэн хуралдаанаас завсарлага хүссэн тул 10 цаг 40 минутад чуулганы хуралдаан завсарлав.</w:t>
      </w:r>
    </w:p>
    <w:p>
      <w:pPr>
        <w:pStyle w:val="Normal"/>
        <w:ind w:firstLine="720"/>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Үдээс хойшхи хуралдаан 15 цаг 50 минутад эхэлж, ирвэл зохих 72 гишүүнээс 54 гишүүн ирж, 75.0 хувийн ирцтэй байв.Үүнд:</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lang w:val="ms-MY"/>
        </w:rPr>
        <w:t>Чөлөөтэй:</w:t>
      </w:r>
      <w:r>
        <w:rPr>
          <w:rFonts w:cs="Arial;Arial" w:ascii="Arial;Arial" w:hAnsi="Arial;Arial"/>
          <w:i/>
          <w:lang w:val="ms-MY"/>
        </w:rPr>
        <w:t xml:space="preserve"> </w:t>
      </w:r>
      <w:r>
        <w:rPr>
          <w:rFonts w:cs="Arial;Arial" w:ascii="Arial;Arial" w:hAnsi="Arial;Arial"/>
          <w:i/>
          <w:iCs/>
          <w:lang w:val="ms-MY"/>
        </w:rPr>
        <w:t>П</w:t>
      </w:r>
      <w:r>
        <w:rPr>
          <w:rFonts w:cs="Arial;Arial" w:ascii="Arial;Arial" w:hAnsi="Arial;Arial"/>
          <w:i/>
          <w:lang w:val="ms-MY"/>
        </w:rPr>
        <w:t xml:space="preserve">.Алтангэрэл, Э.Бат-Үүл, Л.Гантөмөр, Р.Гончигдорж, Д.Дондог, Д.Загджав, Э.Мөнх-Очир, Д.Одбаяр, Д.Очирбат, Д.Оюунхорол, Ч.Улаан, </w:t>
      </w:r>
      <w:r>
        <w:rPr>
          <w:rFonts w:cs="Arial;Arial" w:ascii="Arial;Arial" w:hAnsi="Arial;Arial"/>
          <w:i/>
          <w:iCs/>
          <w:lang w:val="ms-MY"/>
        </w:rPr>
        <w:t>З</w:t>
      </w:r>
      <w:r>
        <w:rPr>
          <w:rFonts w:cs="Arial;Arial" w:ascii="Arial;Arial" w:hAnsi="Arial;Arial"/>
          <w:i/>
          <w:lang w:val="ms-MY"/>
        </w:rPr>
        <w:t>.Энхболд, Н.Энхболд</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Өвчтэй:</w:t>
      </w:r>
      <w:r>
        <w:rPr>
          <w:rFonts w:cs="Arial;Arial" w:ascii="Arial;Arial" w:hAnsi="Arial;Arial"/>
          <w:i/>
          <w:lang w:val="ms-MY"/>
        </w:rPr>
        <w:t xml:space="preserve"> Ш.Сайхансамбуу, </w:t>
      </w:r>
      <w:r>
        <w:rPr>
          <w:rFonts w:cs="Arial;Arial" w:ascii="Arial;Arial" w:hAnsi="Arial;Arial"/>
          <w:i/>
          <w:iCs/>
          <w:lang w:val="ms-MY"/>
        </w:rPr>
        <w:t>Ц</w:t>
      </w:r>
      <w:r>
        <w:rPr>
          <w:rFonts w:cs="Arial;Arial" w:ascii="Arial;Arial" w:hAnsi="Arial;Arial"/>
          <w:i/>
          <w:lang w:val="ms-MY"/>
        </w:rPr>
        <w:t xml:space="preserve">.Цэнгэл. </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 xml:space="preserve">Тасалсан: </w:t>
      </w:r>
      <w:r>
        <w:rPr>
          <w:rFonts w:cs="Arial;Arial" w:ascii="Arial;Arial" w:hAnsi="Arial;Arial"/>
          <w:i/>
          <w:iCs/>
          <w:lang w:val="ms-MY"/>
        </w:rPr>
        <w:t>З</w:t>
      </w:r>
      <w:r>
        <w:rPr>
          <w:rFonts w:cs="Arial;Arial" w:ascii="Arial;Arial" w:hAnsi="Arial;Arial"/>
          <w:i/>
          <w:lang w:val="ms-MY"/>
        </w:rPr>
        <w:t>.Алтай, Д.Арвин, Л.Гүндалай.</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Хоцорсон:</w:t>
      </w:r>
      <w:r>
        <w:rPr>
          <w:rFonts w:cs="Arial;Arial" w:ascii="Arial;Arial" w:hAnsi="Arial;Arial"/>
          <w:i/>
          <w:lang w:val="ms-MY"/>
        </w:rPr>
        <w:t xml:space="preserve"> Н.Алтанхуяг -0.55, </w:t>
      </w:r>
      <w:r>
        <w:rPr>
          <w:rFonts w:cs="Arial;Arial" w:ascii="Arial;Arial" w:hAnsi="Arial;Arial"/>
          <w:i/>
          <w:iCs/>
          <w:lang w:val="ms-MY"/>
        </w:rPr>
        <w:t>Х</w:t>
      </w:r>
      <w:r>
        <w:rPr>
          <w:rFonts w:cs="Arial;Arial" w:ascii="Arial;Arial" w:hAnsi="Arial;Arial"/>
          <w:i/>
          <w:lang w:val="ms-MY"/>
        </w:rPr>
        <w:t>.Баттулга -0.55,  Г.Баярсайхан -1.40, Д.</w:t>
      </w:r>
      <w:r>
        <w:rPr>
          <w:rFonts w:cs="Arial;Arial" w:ascii="Arial;Arial" w:hAnsi="Arial;Arial"/>
          <w:i/>
          <w:iCs/>
          <w:lang w:val="ms-MY"/>
        </w:rPr>
        <w:t>Кекүшюзан</w:t>
      </w:r>
      <w:r>
        <w:rPr>
          <w:rFonts w:cs="Arial;Arial" w:ascii="Arial;Arial" w:hAnsi="Arial;Arial"/>
          <w:i/>
          <w:lang w:val="ms-MY"/>
        </w:rPr>
        <w:t xml:space="preserve"> Батбаяр -0.55,  </w:t>
      </w:r>
      <w:r>
        <w:rPr>
          <w:rFonts w:cs="Arial;Arial" w:ascii="Arial;Arial" w:hAnsi="Arial;Arial"/>
          <w:i/>
          <w:iCs/>
          <w:lang w:val="ms-MY"/>
        </w:rPr>
        <w:t>Ц</w:t>
      </w:r>
      <w:r>
        <w:rPr>
          <w:rFonts w:cs="Arial;Arial" w:ascii="Arial;Arial" w:hAnsi="Arial;Arial"/>
          <w:i/>
          <w:lang w:val="ms-MY"/>
        </w:rPr>
        <w:t>.Элбэгдорж -1.00.</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b/>
          <w:b/>
          <w:i/>
          <w:i/>
        </w:rPr>
      </w:pPr>
      <w:r>
        <w:rPr>
          <w:rFonts w:cs="Arial;Arial" w:ascii="Arial;Arial" w:hAnsi="Arial;Arial"/>
          <w:b/>
          <w:i/>
        </w:rPr>
        <w:tab/>
        <w:t>Нэг. Монгол Улсын Засгийн газрын 2008-2012 оны үйл ажиллагааны хөтөлбөр батлах тухай УИХ-ын тогтоолын төсөл /эцсийн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Боловсрол, соёл, шинжлэх ухааны сайд </w:t>
      </w:r>
      <w:r>
        <w:rPr>
          <w:rFonts w:cs="Arial;Arial" w:ascii="Arial;Arial" w:hAnsi="Arial;Arial"/>
          <w:i/>
          <w:iCs/>
        </w:rPr>
        <w:t>Ё</w:t>
      </w:r>
      <w:r>
        <w:rPr>
          <w:rFonts w:cs="Arial;Arial" w:ascii="Arial;Arial" w:hAnsi="Arial;Arial"/>
        </w:rPr>
        <w:t xml:space="preserve">.Отгонбаяр,  Байгаль орчин, аялал жуулчлалын сайд Л.Гансүх, Хүнс, хөдөө аж ахуй, хөнгөн үйлдвэрийн сайд Т.Бадамжунай, Монгол Улсын ерөнхий аудитор Л.Жавзмаа, Нийгмийн хамгаалал, хөдөлмөрийн сайд Т.Ганди, Засгийн газрын Хэрэг эрхлэх газрын дарга </w:t>
      </w:r>
      <w:r>
        <w:rPr>
          <w:rFonts w:cs="Arial;Arial" w:ascii="Arial;Arial" w:hAnsi="Arial;Arial"/>
          <w:i/>
          <w:iCs/>
        </w:rPr>
        <w:t>Б</w:t>
      </w:r>
      <w:r>
        <w:rPr>
          <w:rFonts w:cs="Arial;Arial" w:ascii="Arial;Arial" w:hAnsi="Arial;Arial"/>
        </w:rPr>
        <w:t>.Долгор, УИХ-ын Тамгын газрын зөвлөх Г.Цэрэндулам, Төрийн байгуулалтын байнгын хорооны референт Г.Чагнаадорж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огтоолын төслийг эцсийн хэлэлцүүлэгт бэлтгэсэн </w:t>
      </w:r>
      <w:r>
        <w:rPr>
          <w:rFonts w:cs="Arial;Arial" w:ascii="Arial;Arial" w:hAnsi="Arial;Arial"/>
          <w:i/>
          <w:iCs/>
        </w:rPr>
        <w:t>талаархи</w:t>
      </w:r>
      <w:r>
        <w:rPr>
          <w:rFonts w:cs="Arial;Arial" w:ascii="Arial;Arial" w:hAnsi="Arial;Arial"/>
        </w:rPr>
        <w:t xml:space="preserve"> Төрийн байгуулалтын байнгын хорооноос гаргасан танилцуулгыг УИХ-ын гишүүн </w:t>
      </w:r>
      <w:r>
        <w:rPr>
          <w:rFonts w:cs="Arial;Arial" w:ascii="Arial;Arial" w:hAnsi="Arial;Arial"/>
          <w:i/>
          <w:iCs/>
        </w:rPr>
        <w:t>Су</w:t>
      </w:r>
      <w:r>
        <w:rPr>
          <w:rFonts w:cs="Arial;Arial" w:ascii="Arial;Arial" w:hAnsi="Arial;Arial"/>
        </w:rPr>
        <w:t>.Батболд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танилцуулгатай холбогдуулан УИХ-ын гишүүн С.Бямбацогт, </w:t>
      </w:r>
      <w:r>
        <w:rPr>
          <w:rFonts w:cs="Arial;Arial" w:ascii="Arial;Arial" w:hAnsi="Arial;Arial"/>
          <w:i/>
          <w:iCs/>
        </w:rPr>
        <w:t>Ц</w:t>
      </w:r>
      <w:r>
        <w:rPr>
          <w:rFonts w:cs="Arial;Arial" w:ascii="Arial;Arial" w:hAnsi="Arial;Arial"/>
        </w:rPr>
        <w:t xml:space="preserve">.Баярсайхан нарын асуусан асуултад УИХ-ын гишүүн </w:t>
      </w:r>
      <w:r>
        <w:rPr>
          <w:rFonts w:cs="Arial;Arial" w:ascii="Arial;Arial" w:hAnsi="Arial;Arial"/>
          <w:i/>
          <w:iCs/>
        </w:rPr>
        <w:t>Су</w:t>
      </w:r>
      <w:r>
        <w:rPr>
          <w:rFonts w:cs="Arial;Arial" w:ascii="Arial;Arial" w:hAnsi="Arial;Arial"/>
        </w:rPr>
        <w:t>.Батболд, С.Ламбаа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 xml:space="preserve">Монгол Улсын Засгийн газрын 2008-2012 оны үйл ажиллагааны хөтөлбөрийн төслийн талаар Төрийн байгуулалтын байнгын хорооноос гаргасан зарчмын зөрүүтэй саналын </w:t>
      </w:r>
      <w:r>
        <w:rPr>
          <w:rFonts w:cs="Arial;Arial" w:ascii="Arial;Arial" w:hAnsi="Arial;Arial"/>
          <w:i/>
          <w:iCs/>
        </w:rPr>
        <w:t>томъёоллоор</w:t>
      </w:r>
      <w:r>
        <w:rPr>
          <w:rFonts w:cs="Arial;Arial" w:ascii="Arial;Arial" w:hAnsi="Arial;Arial"/>
          <w:i/>
        </w:rPr>
        <w:t xml:space="preserve"> санал хураалт явуулав.</w:t>
      </w:r>
    </w:p>
    <w:p>
      <w:pPr>
        <w:pStyle w:val="Normal"/>
        <w:jc w:val="both"/>
        <w:rPr>
          <w:rFonts w:ascii="Arial;Arial" w:hAnsi="Arial;Arial" w:cs="Arial;Arial"/>
          <w:i/>
          <w:i/>
        </w:rPr>
      </w:pPr>
      <w:r>
        <w:rPr>
          <w:rFonts w:cs="Arial;Arial" w:ascii="Arial;Arial" w:hAnsi="Arial;Arial"/>
          <w:i/>
        </w:rPr>
      </w:r>
    </w:p>
    <w:p>
      <w:pPr>
        <w:pStyle w:val="Normal"/>
        <w:ind w:firstLine="720"/>
        <w:jc w:val="both"/>
        <w:rPr/>
      </w:pPr>
      <w:r>
        <w:rPr>
          <w:rFonts w:cs="Arial;Arial" w:ascii="Arial;Arial" w:hAnsi="Arial;Arial"/>
          <w:b/>
        </w:rPr>
        <w:t xml:space="preserve">Д.Дэмбэрэл: </w:t>
      </w:r>
      <w:r>
        <w:rPr>
          <w:rFonts w:cs="Arial;Arial" w:ascii="Arial;Arial" w:hAnsi="Arial;Arial"/>
        </w:rPr>
        <w:t>1.Төслийн Эрүүл мэндийн бодлогыг тодорхойлсон бүлгийн 3 дахь заалтаас “уг зардлыг Эрүүл мэндийн даатгалын сангаас гаргана” гэсн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51</w:t>
      </w:r>
    </w:p>
    <w:p>
      <w:pPr>
        <w:pStyle w:val="Normal"/>
        <w:ind w:firstLine="720"/>
        <w:jc w:val="both"/>
        <w:rPr>
          <w:rFonts w:ascii="Arial;Arial" w:hAnsi="Arial;Arial" w:cs="Arial;Arial"/>
        </w:rPr>
      </w:pPr>
      <w:r>
        <w:rPr>
          <w:rFonts w:cs="Arial;Arial" w:ascii="Arial;Arial" w:hAnsi="Arial;Arial"/>
        </w:rPr>
        <w:t>74.5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 Энэ бүлгийн 5 дахь заалтын “…эрүүл мэндийн үйлчилгээний төлбөрийн 50-иас доошгүй хувийг эрүүл мэндийн даатгалын сангаас санхүүжүүлэх эрх зүйн орчинг бүрдүүлнэ” гэснийг хасах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х саналтай холбогдуулан УИХ-ын гишүүн Д.Ганхуяг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52</w:t>
      </w:r>
    </w:p>
    <w:p>
      <w:pPr>
        <w:pStyle w:val="Normal"/>
        <w:ind w:firstLine="720"/>
        <w:jc w:val="both"/>
        <w:rPr>
          <w:rFonts w:ascii="Arial;Arial" w:hAnsi="Arial;Arial" w:cs="Arial;Arial"/>
        </w:rPr>
      </w:pPr>
      <w:r>
        <w:rPr>
          <w:rFonts w:cs="Arial;Arial" w:ascii="Arial;Arial" w:hAnsi="Arial;Arial"/>
        </w:rPr>
        <w:t>67.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3. Төслийн “</w:t>
      </w:r>
      <w:r>
        <w:rPr>
          <w:rFonts w:cs="Arial;Arial" w:ascii="Arial;Arial" w:hAnsi="Arial;Arial"/>
        </w:rPr>
        <w:t>Макро эдийн засаг, санхүүгийн бодлого” –ын  бүлгийн 1 дэх заалтаас “хэмжээг жил бүр 5 хувиар бууруулах” гэсн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52</w:t>
      </w:r>
    </w:p>
    <w:p>
      <w:pPr>
        <w:pStyle w:val="Normal"/>
        <w:ind w:firstLine="720"/>
        <w:jc w:val="both"/>
        <w:rPr>
          <w:rFonts w:ascii="Arial;Arial" w:hAnsi="Arial;Arial" w:cs="Arial;Arial"/>
        </w:rPr>
      </w:pPr>
      <w:r>
        <w:rPr>
          <w:rFonts w:cs="Arial;Arial" w:ascii="Arial;Arial" w:hAnsi="Arial;Arial"/>
        </w:rPr>
        <w:t>67.3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Үйлдвэржүүлэх бодлого” бүлгийн 5 дахь заалтаас “…хонины ноосыг 3000 төгрөг, тэмээний ноосыг 6000 төгрөг хүргэх зэргээр түүхий эдийн үнийг өсгөнө” гэснийг хас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 цаг 18 минутаас 16 цаг 30 минут хүртэл техникийн саатал га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8.9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 Үйлдвэржүүлэлтийн бодлого эхний заалтын “… Ашигт малтмалын тухай хуулийг өөрчилнө” гэснийг хасах гэсэн саналтай холбогдуулан УИХ-ын дарга Д.Дэмбэрэл тайлбар хийж, уг саналаар санал хураалгах шаардлагагүй гэж үзэ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6. Макро эдийн засаг, санхүүгийн бодлого бүлгийн 4 дэх заалтаас “2012 он гэхэд 30-аас ихгүй хувьд хүргэнэ” гэснийг хас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80.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хникийн саатал гарсны улмаас гар өргөж санал хураалт яв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Д.Балдан-Очир Төслийн Байгаль орчны тэнцвэрт харьцааг хангах зорилт гэсэн 3-р бүлгийн “Байгаль хамгаалал, хяналтын нэгдсэн тогтолцоог бүрдүүлж, байгаль орчны хяналтыг байгаль орчны асуудал эрхэлсэн төрийн захиргааны төв байгууллагын үндсэн чиг үүрэгт нь хамааруулах замаар байгалийн нөөц баялгийн халдашгүй байдлыг хангах, үүрэг хариуцлагыг нь өндөржүүлнэ” гэсэн 20 дахь заалтыг татаж авч байгаа тул эцсийн найруулгын үед энэ заалтыг хасаж оруулахыг УИХ-ын дарга Д.Дэмбэрэл анхаар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Монгол Улсын Засгийн газрын үйл ажиллагааны хөтөлбөрийг батла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95.2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хникийн саатал гарсны улмаас гар өргөж санал хураалт яв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6 цаг 35 минутад хэлэлцэж дууса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 xml:space="preserve">УИХ-ын дарга Д.Дэмбэрэл Монгол Улсын Засгийн газрын үйл ажиллагааны хөтөлбөр батлахад идэвхтэй оролцсон УИХ-ын гишүүд болон Засгийн газрын гишүүдэд талархал илэрхийлэв /алга ташив/. </w:t>
      </w:r>
    </w:p>
    <w:p>
      <w:pPr>
        <w:pStyle w:val="Normal"/>
        <w:ind w:firstLine="720"/>
        <w:jc w:val="both"/>
        <w:rPr>
          <w:rFonts w:ascii="Arial;Arial" w:hAnsi="Arial;Arial" w:cs="Arial;Arial"/>
          <w:b/>
          <w:b/>
          <w:i/>
          <w:i/>
        </w:rPr>
      </w:pPr>
      <w:r>
        <w:rPr>
          <w:rFonts w:cs="Arial;Arial" w:ascii="Arial;Arial" w:hAnsi="Arial;Arial"/>
          <w:b/>
          <w:i/>
        </w:rPr>
        <w:t>Хоёр. Монгол Улсын 2009 оны төсвийн тухай, Монгол Улсыг хөгжүүлэх сангийн 2009 оны төсвийн тухай, Нийгмийн даатгалын сангийн 2009 оны төсвийн тухай хуулиудын төсөл /хоёр дахь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Сангийн сайд С.Баярцогт, мөн яамны Төсвийн бодлого, зохицуулалтын газрын дарга </w:t>
      </w:r>
      <w:r>
        <w:rPr>
          <w:rFonts w:cs="Arial;Arial" w:ascii="Arial;Arial" w:hAnsi="Arial;Arial"/>
          <w:i/>
          <w:iCs/>
        </w:rPr>
        <w:t>Б</w:t>
      </w:r>
      <w:r>
        <w:rPr>
          <w:rFonts w:cs="Arial;Arial" w:ascii="Arial;Arial" w:hAnsi="Arial;Arial"/>
        </w:rPr>
        <w:t xml:space="preserve">.Батжаргал, хэлтсийн дарга </w:t>
      </w:r>
      <w:r>
        <w:rPr>
          <w:rFonts w:cs="Arial;Arial" w:ascii="Arial;Arial" w:hAnsi="Arial;Arial"/>
          <w:i/>
          <w:iCs/>
        </w:rPr>
        <w:t>Ж</w:t>
      </w:r>
      <w:r>
        <w:rPr>
          <w:rFonts w:cs="Arial;Arial" w:ascii="Arial;Arial" w:hAnsi="Arial;Arial"/>
        </w:rPr>
        <w:t xml:space="preserve">.Ганбат, </w:t>
      </w:r>
      <w:r>
        <w:rPr>
          <w:rFonts w:cs="Arial;Arial" w:ascii="Arial;Arial" w:hAnsi="Arial;Arial"/>
          <w:i/>
          <w:iCs/>
        </w:rPr>
        <w:t>О</w:t>
      </w:r>
      <w:r>
        <w:rPr>
          <w:rFonts w:cs="Arial;Arial" w:ascii="Arial;Arial" w:hAnsi="Arial;Arial"/>
        </w:rPr>
        <w:t xml:space="preserve">.Нямаа,  Боловсрол, соёл, шинжлэх ухааны сайд </w:t>
      </w:r>
      <w:r>
        <w:rPr>
          <w:rFonts w:cs="Arial;Arial" w:ascii="Arial;Arial" w:hAnsi="Arial;Arial"/>
          <w:i/>
          <w:iCs/>
        </w:rPr>
        <w:t>Ё</w:t>
      </w:r>
      <w:r>
        <w:rPr>
          <w:rFonts w:cs="Arial;Arial" w:ascii="Arial;Arial" w:hAnsi="Arial;Arial"/>
        </w:rPr>
        <w:t xml:space="preserve">.Отгонбаяр,  Байгаль орчин, аялал жуулчлалын сайд Л.Гансүх, Хүнс, хөдөө аж ахуй, хөнгөн үйлдвэрийн сайд Т.Бадамжунай, Монгол Улсын ерөнхий аудитор Л.Жавзмаа, Нийгмийн хамгаалал, хөдөлмөрийн сайд Т.Ганди, Засгийн газрын Хэрэг эрхлэх газрын дарга </w:t>
      </w:r>
      <w:r>
        <w:rPr>
          <w:rFonts w:cs="Arial;Arial" w:ascii="Arial;Arial" w:hAnsi="Arial;Arial"/>
          <w:i/>
          <w:iCs/>
        </w:rPr>
        <w:t>Б</w:t>
      </w:r>
      <w:r>
        <w:rPr>
          <w:rFonts w:cs="Arial;Arial" w:ascii="Arial;Arial" w:hAnsi="Arial;Arial"/>
        </w:rPr>
        <w:t>.Долгор, УИХ-ын Тамгын газрын зөвлөх Ч.</w:t>
      </w:r>
      <w:r>
        <w:rPr>
          <w:rFonts w:cs="Arial;Arial" w:ascii="Arial;Arial" w:hAnsi="Arial;Arial"/>
          <w:i/>
          <w:iCs/>
        </w:rPr>
        <w:t>Ариунхур</w:t>
      </w:r>
      <w:r>
        <w:rPr>
          <w:rFonts w:cs="Arial;Arial" w:ascii="Arial;Arial" w:hAnsi="Arial;Arial"/>
        </w:rPr>
        <w:t xml:space="preserve">, Төсвийн байнгын хорооны референт </w:t>
      </w:r>
      <w:r>
        <w:rPr>
          <w:rFonts w:cs="Arial;Arial" w:ascii="Arial;Arial" w:hAnsi="Arial;Arial"/>
          <w:i/>
          <w:iCs/>
        </w:rPr>
        <w:t>Ё</w:t>
      </w:r>
      <w:r>
        <w:rPr>
          <w:rFonts w:cs="Arial;Arial" w:ascii="Arial;Arial" w:hAnsi="Arial;Arial"/>
        </w:rPr>
        <w:t>.Мөнхбаатар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удын төслийг </w:t>
      </w:r>
      <w:r>
        <w:rPr>
          <w:rFonts w:cs="Arial;Arial" w:ascii="Arial;Arial" w:hAnsi="Arial;Arial"/>
          <w:i/>
          <w:iCs/>
        </w:rPr>
        <w:t>хоёр дахь</w:t>
      </w:r>
      <w:r>
        <w:rPr>
          <w:rFonts w:cs="Arial;Arial" w:ascii="Arial;Arial" w:hAnsi="Arial;Arial"/>
        </w:rPr>
        <w:t xml:space="preserve"> хэлэлцүүлэгт бэлтгэсэн талаарх Байгаль орчин, хүнс, хөдөө аж ахуйн байнгын хорооноос гаргасан санал, дүгнэлтийг </w:t>
      </w:r>
      <w:r>
        <w:rPr>
          <w:rFonts w:cs="Arial;Arial" w:ascii="Arial;Arial" w:hAnsi="Arial;Arial"/>
          <w:i/>
          <w:iCs/>
        </w:rPr>
        <w:t>УИХ</w:t>
      </w:r>
      <w:r>
        <w:rPr>
          <w:rFonts w:cs="Arial;Arial" w:ascii="Arial;Arial" w:hAnsi="Arial;Arial"/>
        </w:rPr>
        <w:t xml:space="preserve">-ын гишүүн Д.Балдан-Очир, Аюулгүй байдал, гадаад бодлогын байнгын хорооноос гаргасан санал, дүгнэлтийг УИХ-ын гишүүн </w:t>
      </w:r>
      <w:r>
        <w:rPr>
          <w:rFonts w:cs="Arial;Arial" w:ascii="Arial;Arial" w:hAnsi="Arial;Arial"/>
          <w:i/>
          <w:iCs/>
        </w:rPr>
        <w:t>Х</w:t>
      </w:r>
      <w:r>
        <w:rPr>
          <w:rFonts w:cs="Arial;Arial" w:ascii="Arial;Arial" w:hAnsi="Arial;Arial"/>
        </w:rPr>
        <w:t xml:space="preserve">.Наранхүү, Нийгмийн бодлого, боловсрол, соёл, шинжлэх ухааны байнгын хорооноос гаргасан санал, дүгнэлтийг УИХ-ын гишүүн </w:t>
      </w:r>
      <w:r>
        <w:rPr>
          <w:rFonts w:cs="Arial;Arial" w:ascii="Arial;Arial" w:hAnsi="Arial;Arial"/>
          <w:i/>
          <w:iCs/>
        </w:rPr>
        <w:t>Ц</w:t>
      </w:r>
      <w:r>
        <w:rPr>
          <w:rFonts w:cs="Arial;Arial" w:ascii="Arial;Arial" w:hAnsi="Arial;Arial"/>
        </w:rPr>
        <w:t xml:space="preserve">.Дашдорж, Төрийн байгуулалтын байнгын хорооноос гаргасан санал, дүгнэлтийг УИХ-ын гишүүн </w:t>
      </w:r>
      <w:r>
        <w:rPr>
          <w:rFonts w:cs="Arial;Arial" w:ascii="Arial;Arial" w:hAnsi="Arial;Arial"/>
          <w:i/>
          <w:iCs/>
        </w:rPr>
        <w:t>Ж</w:t>
      </w:r>
      <w:r>
        <w:rPr>
          <w:rFonts w:cs="Arial;Arial" w:ascii="Arial;Arial" w:hAnsi="Arial;Arial"/>
        </w:rPr>
        <w:t xml:space="preserve">.Батсуурь, Хууль зүйн байнгын хорооноос гаргасан санал, дүгнэлтийг УИХ-ын гишүүн </w:t>
      </w:r>
      <w:r>
        <w:rPr>
          <w:rFonts w:cs="Arial;Arial" w:ascii="Arial;Arial" w:hAnsi="Arial;Arial"/>
          <w:i/>
          <w:iCs/>
        </w:rPr>
        <w:t>Ж</w:t>
      </w:r>
      <w:r>
        <w:rPr>
          <w:rFonts w:cs="Arial;Arial" w:ascii="Arial;Arial" w:hAnsi="Arial;Arial"/>
        </w:rPr>
        <w:t>.Энхбаяр, Эдийн засгийн байнгын хорооноос гаргасан санал, дүгнэлтийг УИХ-ын гишүүн С.Бямбацогт,  Төсвийн зарлагын хяналтын дэд хорооноос гаргасан санал, дүгнэлтийг УИХ-ын гишүүн Д.Зоригт, Төсвийн байнгын хорооноос гаргасан санал, дүгнэлтийг УИХ-ын гишүүн Ч.Хүрэлбаатар нар тус тус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дын санал, дүгнэлттэй холбогдуулан УИХ-ын гишүүн С.Оюун, </w:t>
      </w:r>
      <w:r>
        <w:rPr>
          <w:rFonts w:cs="Arial;Arial" w:ascii="Arial;Arial" w:hAnsi="Arial;Arial"/>
          <w:i/>
          <w:iCs/>
        </w:rPr>
        <w:t>Б</w:t>
      </w:r>
      <w:r>
        <w:rPr>
          <w:rFonts w:cs="Arial;Arial" w:ascii="Arial;Arial" w:hAnsi="Arial;Arial"/>
        </w:rPr>
        <w:t xml:space="preserve">.Бат-Эрдэнэ, С.Бямбацогт, Н.Ганбямба, Д.Тэрбишдагва, </w:t>
      </w:r>
      <w:r>
        <w:rPr>
          <w:rFonts w:cs="Arial;Arial" w:ascii="Arial;Arial" w:hAnsi="Arial;Arial"/>
          <w:i/>
          <w:iCs/>
        </w:rPr>
        <w:t>Ж</w:t>
      </w:r>
      <w:r>
        <w:rPr>
          <w:rFonts w:cs="Arial;Arial" w:ascii="Arial;Arial" w:hAnsi="Arial;Arial"/>
        </w:rPr>
        <w:t>.Батсуурь, Г.Занданшатар, Р.Буд нарын асуусан асуултад Сангийн сайд С.Баярцогт, УИХ-ын Төсвийн байнгын хорооны дарга Ч.Хүрэлбаатар, ажлын хэсгээс Ч.</w:t>
      </w:r>
      <w:r>
        <w:rPr>
          <w:rFonts w:cs="Arial;Arial" w:ascii="Arial;Arial" w:hAnsi="Arial;Arial"/>
          <w:i/>
          <w:iCs/>
        </w:rPr>
        <w:t>Ариунхур</w:t>
      </w:r>
      <w:r>
        <w:rPr>
          <w:rFonts w:cs="Arial;Arial" w:ascii="Arial;Arial" w:hAnsi="Arial;Arial"/>
        </w:rPr>
        <w:t xml:space="preserve">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С.Оюун саналаа тайлбарлаж, татаж ав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чуулганы нэгдсэн хуралдааны танхимын эхний эгнээний микрофон, сүлжээ ажиллахгүй байгаа учраас УИХ-ын гишүүдийг арын эгнээнүүдэд шилжүүлэн суулгаж санал хураалт яв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
          <w:i/>
        </w:rPr>
      </w:pPr>
      <w:r>
        <w:rPr>
          <w:rFonts w:cs="Arial;Arial" w:ascii="Arial;Arial" w:hAnsi="Arial;Arial"/>
          <w:i/>
        </w:rPr>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талаар гаргасан зарчмын зөрүүтэй саналын </w:t>
      </w:r>
      <w:r>
        <w:rPr>
          <w:rFonts w:cs="Arial;Arial" w:ascii="Arial;Arial" w:hAnsi="Arial;Arial"/>
          <w:i/>
          <w:iCs/>
        </w:rPr>
        <w:t>томъёоллоор санал хураалт явуулав.</w:t>
      </w:r>
    </w:p>
    <w:p>
      <w:pPr>
        <w:pStyle w:val="Normal"/>
        <w:ind w:firstLine="720"/>
        <w:jc w:val="center"/>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b/>
        </w:rPr>
        <w:tab/>
        <w:t>Д.Дэмбэрэл: Төсвийн байнгын хороо дэмжсэн санал:</w:t>
      </w:r>
    </w:p>
    <w:p>
      <w:pPr>
        <w:pStyle w:val="Normal"/>
        <w:ind w:firstLine="720"/>
        <w:jc w:val="center"/>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1.УИХ-ын гишүүн С.Баярцогт, Ч.Хүрэлбаатар нарын гаргасан, Зарим бүтээгдэхүүний үнийн өсөлтийн албан татварын тухай хуульд өөрчлөлт оруулж алтны босго үнийг нэмэгдүүлэн 850 ам.доллар болгосноор улсын төсөвт төвлөрөх аж ахуйн нэгжийн орлогын албан татварын орлогыг 3.2 тэрбум төгрөгөөр, ашигт малтмалын нөөц ашигласны төлбөрийн орлогыг 5.0 тэрбум төгрөгөөр нэмэгдүүл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2.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УИХ-ын гишүүн С.Баярцогт, Ч.Хүрэлбаатар нарын гаргасан, Валютын </w:t>
      </w:r>
      <w:r>
        <w:rPr>
          <w:rFonts w:cs="Arial;Arial" w:ascii="Arial;Arial" w:hAnsi="Arial;Arial"/>
          <w:i/>
          <w:iCs/>
        </w:rPr>
        <w:t>ханшийн</w:t>
      </w:r>
      <w:r>
        <w:rPr>
          <w:rFonts w:cs="Arial;Arial" w:ascii="Arial;Arial" w:hAnsi="Arial;Arial"/>
        </w:rPr>
        <w:t xml:space="preserve"> өөрчлөлтөөр улсын төсөвт төвлөрөх аж ахуйн нэгжийн орлогын албан татварын орлогыг 1.9 тэрбум төгрөгөөр, ашигт малтмалын нөөц ашигласны төлбөрийн орлогыг 0.5 тэрбум төгрөгөөр, гаалийн албан татварын орлогыг 0.7 тэрбум төгрөгөөр, нэмэгдсэн өртгийн албан татварын орлогыг 1.7 тэрбум төгрөгөөр, онцгой албан татварын орлогыг 0.7 тэрбум төгрөгөөр, газрын тосны орлогыг 0.7 тэрбум төгрөгөөр тус тус нэмэгдүүлэн тогто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6.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 УИХ-ын гишүүн С.Баярцогт, Ч.Хүрэлбаатар нарын гаргасан. Оюутолгой, </w:t>
      </w:r>
      <w:r>
        <w:rPr>
          <w:rFonts w:cs="Arial;Arial" w:ascii="Arial;Arial" w:hAnsi="Arial;Arial"/>
          <w:i/>
          <w:iCs/>
        </w:rPr>
        <w:t>Тавантолгой</w:t>
      </w:r>
      <w:r>
        <w:rPr>
          <w:rFonts w:cs="Arial;Arial" w:ascii="Arial;Arial" w:hAnsi="Arial;Arial"/>
        </w:rPr>
        <w:t>, Төмөртэйн ордууд болон Шивээ-</w:t>
      </w:r>
      <w:r>
        <w:rPr>
          <w:rFonts w:cs="Arial;Arial" w:ascii="Arial;Arial" w:hAnsi="Arial;Arial"/>
          <w:i/>
          <w:iCs/>
        </w:rPr>
        <w:t>Овоогийн</w:t>
      </w:r>
      <w:r>
        <w:rPr>
          <w:rFonts w:cs="Arial;Arial" w:ascii="Arial;Arial" w:hAnsi="Arial;Arial"/>
        </w:rPr>
        <w:t xml:space="preserve"> нүүрсний уурхайд түшиглэсэн  5 дугаар цахилгаан станцын бүтээн байгуулалтын ажлыг 2009 онд эхлүүлэхээр тооцож улсын төсөвт төвлөрөх гаалийн албан татварын орлогыг 8.0 тэрбум төгрөгөөр, нэмэгдсэн өртгийн албан татварын орлогыг 25.0 тэрбум төгрөгөөр, онцгой албан татварын орлогыг 3.0 тэрбум төгрөгөөр тус тус нэмэгдүүл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5</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 xml:space="preserve">95.7 хувийн саналаар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томъёоллыг дахин найруулахаар тогт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Үндэсний аудитын газрын гаргасан,  Эрдэнэт үйлдвэрээс улсын төсөвт төвлөрүүлэх ногдол ашгийн орлогыг 7.5 тэрбум төгрөгөөр нэмэгдүүлэ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78.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 Үндэсний аудитын газрын гаргасан, Төсөвт байгууллагын өөрийн орлогыг 10.0 тэрбум төгрөгөөр нэмэгдүүлэ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8.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Үндэсний аудитын газрын гаргасан, Орон нутгийн төсвийн орлогод төвлөрөх үл хөдлөх эд хөрөнгийн албан татварын орлогыг 1,1 тэрбум төгрөгөөр нэмэгдүүлэ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8.9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7. Үндэсний аудитын газрын гаргасан, Монгол Улсыг хөгжүүлэх санд “</w:t>
      </w:r>
      <w:r>
        <w:rPr>
          <w:rFonts w:cs="Arial;Arial" w:ascii="Arial;Arial" w:hAnsi="Arial;Arial"/>
          <w:i/>
          <w:iCs/>
        </w:rPr>
        <w:t>Алтандорнод</w:t>
      </w:r>
      <w:r>
        <w:rPr>
          <w:rFonts w:cs="Arial;Arial" w:ascii="Arial;Arial" w:hAnsi="Arial;Arial"/>
        </w:rPr>
        <w:t xml:space="preserve"> Монгол” </w:t>
      </w:r>
      <w:r>
        <w:rPr>
          <w:rFonts w:cs="Arial;Arial" w:ascii="Arial;Arial" w:hAnsi="Arial;Arial"/>
          <w:i/>
          <w:iCs/>
        </w:rPr>
        <w:t>ХХК-и</w:t>
      </w:r>
      <w:r>
        <w:rPr>
          <w:rFonts w:cs="Arial;Arial" w:ascii="Arial;Arial" w:hAnsi="Arial;Arial"/>
        </w:rPr>
        <w:t>ас зарим бүтээгдэхүүний үнийн өсөлтийн албан татварын орлогоор 26 тэрбум төгрөгийн орлогыг төвлөрүүлэхээр тооцож тусга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2</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93.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УИХ-ын гишүүн С.Баярцогт, Ч.Хүрэлбаатар нарын гаргасан, Иргэний нисэхийн ерөнхий газрын харъяанд байгаа Жаргалантын аман дахь цогцолборыг хувьчилснаар өмч хувьчлалын орлогыг 2.0 тэрбум төгрөгөөр нэмэгдүүл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4.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9. УИХ-ын гишүүн Н.Батбаяр, Г.Занданшатар нарын гаргасан, Монгол Улсын Засгийн газар “</w:t>
      </w:r>
      <w:r>
        <w:rPr>
          <w:rFonts w:cs="Arial;Arial" w:ascii="Arial;Arial" w:hAnsi="Arial;Arial"/>
          <w:i/>
          <w:iCs/>
        </w:rPr>
        <w:t>Бороо гоульд</w:t>
      </w:r>
      <w:r>
        <w:rPr>
          <w:rFonts w:cs="Arial;Arial" w:ascii="Arial;Arial" w:hAnsi="Arial;Arial"/>
        </w:rPr>
        <w:t xml:space="preserve"> ХХК-тай 1998 оны 7 дугаар сарын 6-ны өдөр байгуулсан Тогтвортой байдлын гэрээний 2.3-т “Компани үйлдвэрлэсэн </w:t>
      </w:r>
      <w:r>
        <w:rPr>
          <w:rFonts w:cs="Arial;Arial" w:ascii="Arial;Arial" w:hAnsi="Arial;Arial"/>
          <w:i/>
          <w:iCs/>
        </w:rPr>
        <w:t>бүтээгдэхүүнээ</w:t>
      </w:r>
      <w:r>
        <w:rPr>
          <w:rFonts w:cs="Arial;Arial" w:ascii="Arial;Arial" w:hAnsi="Arial;Arial"/>
        </w:rPr>
        <w:t xml:space="preserve"> </w:t>
      </w:r>
      <w:r>
        <w:rPr>
          <w:rFonts w:cs="Arial;Arial" w:ascii="Arial;Arial" w:hAnsi="Arial;Arial"/>
          <w:i/>
          <w:iCs/>
        </w:rPr>
        <w:t>экспортлоход</w:t>
      </w:r>
      <w:r>
        <w:rPr>
          <w:rFonts w:cs="Arial;Arial" w:ascii="Arial;Arial" w:hAnsi="Arial;Arial"/>
        </w:rPr>
        <w:t xml:space="preserve"> экспортын татварыг  тэг /0/ хувь, нэмэгдсэн өртгийн татварыг тэг /0/ хувиар ногдуулна. Хэрэв компани алт олборлож Монголбанк, эсхүл Монгол улсын нутаг дэвсгэр дээрх арилжааны аль нэгэн </w:t>
      </w:r>
      <w:r>
        <w:rPr>
          <w:rFonts w:cs="Arial;Arial" w:ascii="Arial;Arial" w:hAnsi="Arial;Arial"/>
          <w:i/>
          <w:iCs/>
        </w:rPr>
        <w:t>банкинд</w:t>
      </w:r>
      <w:r>
        <w:rPr>
          <w:rFonts w:cs="Arial;Arial" w:ascii="Arial;Arial" w:hAnsi="Arial;Arial"/>
        </w:rPr>
        <w:t xml:space="preserve"> борлуулсан бол арав /10/-н хувийн нэмэгдсэн өртгийн албан татварыг төлнө” гэснийг өөрчлөх замаар “</w:t>
      </w:r>
      <w:r>
        <w:rPr>
          <w:rFonts w:cs="Arial;Arial" w:ascii="Arial;Arial" w:hAnsi="Arial;Arial"/>
          <w:i/>
          <w:iCs/>
        </w:rPr>
        <w:t>Бороо гоульд”</w:t>
      </w:r>
      <w:r>
        <w:rPr>
          <w:rFonts w:cs="Arial;Arial" w:ascii="Arial;Arial" w:hAnsi="Arial;Arial"/>
        </w:rPr>
        <w:t xml:space="preserve"> ХХК-ийн олборлосон алтыг </w:t>
      </w:r>
      <w:r>
        <w:rPr>
          <w:rFonts w:cs="Arial;Arial" w:ascii="Arial;Arial" w:hAnsi="Arial;Arial"/>
          <w:i/>
          <w:iCs/>
        </w:rPr>
        <w:t>Монголбанкинд</w:t>
      </w:r>
      <w:r>
        <w:rPr>
          <w:rFonts w:cs="Arial;Arial" w:ascii="Arial;Arial" w:hAnsi="Arial;Arial"/>
        </w:rPr>
        <w:t xml:space="preserve"> тушаадаг болг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3</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 xml:space="preserve">45 </w:t>
      </w:r>
    </w:p>
    <w:p>
      <w:pPr>
        <w:pStyle w:val="Normal"/>
        <w:ind w:firstLine="720"/>
        <w:jc w:val="both"/>
        <w:rPr>
          <w:rFonts w:ascii="Arial;Arial" w:hAnsi="Arial;Arial" w:cs="Arial;Arial"/>
        </w:rPr>
      </w:pPr>
      <w:r>
        <w:rPr>
          <w:rFonts w:cs="Arial;Arial" w:ascii="Arial;Arial" w:hAnsi="Arial;Arial"/>
        </w:rPr>
        <w:t>95.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 УИХ-ын гишүүн Н.Батбаяр, Д.Ганхуяг, </w:t>
      </w:r>
      <w:r>
        <w:rPr>
          <w:rFonts w:cs="Arial;Arial" w:ascii="Arial;Arial" w:hAnsi="Arial;Arial"/>
          <w:i/>
          <w:iCs/>
        </w:rPr>
        <w:t>Ц</w:t>
      </w:r>
      <w:r>
        <w:rPr>
          <w:rFonts w:cs="Arial;Arial" w:ascii="Arial;Arial" w:hAnsi="Arial;Arial"/>
        </w:rPr>
        <w:t xml:space="preserve">.Сэдванчиг, С.Бямбацогт, </w:t>
      </w:r>
      <w:r>
        <w:rPr>
          <w:rFonts w:cs="Arial;Arial" w:ascii="Arial;Arial" w:hAnsi="Arial;Arial"/>
          <w:i/>
          <w:iCs/>
        </w:rPr>
        <w:t>Ж</w:t>
      </w:r>
      <w:r>
        <w:rPr>
          <w:rFonts w:cs="Arial;Arial" w:ascii="Arial;Arial" w:hAnsi="Arial;Arial"/>
        </w:rPr>
        <w:t>.Энхбаяр нарын гаргасан, Засгийн газраас үндэсний үйлдвэрлэлийг татварын цогц бодлогоор дэмжих асуудлыг судлан үзэж саналаа 2009 оны I улиралд багтаан УИХ-д оруулж ир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 xml:space="preserve">46  </w:t>
      </w:r>
    </w:p>
    <w:p>
      <w:pPr>
        <w:pStyle w:val="Normal"/>
        <w:ind w:firstLine="720"/>
        <w:jc w:val="both"/>
        <w:rPr>
          <w:rFonts w:ascii="Arial;Arial" w:hAnsi="Arial;Arial" w:cs="Arial;Arial"/>
        </w:rPr>
      </w:pPr>
      <w:r>
        <w:rPr>
          <w:rFonts w:cs="Arial;Arial" w:ascii="Arial;Arial" w:hAnsi="Arial;Arial"/>
        </w:rPr>
        <w:t>73.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 УИХ-ын гишүүн Д.Зоригтын гаргасан, Төрийн мэдэлд байгаа стратегийн болон томоохон орд газрыг ашиглах эрхийг олон улсын нээлттэй тендер шалгаруулалтаар олгохдоо улсын төсөвт урьдчилгаа мөнгө төлөх нөхцөлтэй бай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76.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 УИХ-ын гишүүн Д.Зоригтын гаргасан, Орон сууц, арилжааны зориулалттай барилга байгууламж барих газрыг нийслэл, аймгийн төвд зөвхөн нийтийн дуудлага худалдаагаар олгодог болох эрх зүйн орчныг бүрдүүлж, уг үйл ажиллагаанаас олсон орлогыг тухайн орон нутгийн төсөвт үлдээж бай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 xml:space="preserve">Татгалзсан </w:t>
        <w:tab/>
        <w:tab/>
        <w:t>11</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76.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 УИХ-ын гишүүн  Л.Гүндалай,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Д.Ганхуяг, </w:t>
      </w:r>
      <w:r>
        <w:rPr>
          <w:rFonts w:cs="Arial;Arial" w:ascii="Arial;Arial" w:hAnsi="Arial;Arial"/>
          <w:i/>
          <w:iCs/>
        </w:rPr>
        <w:t>Ж</w:t>
      </w:r>
      <w:r>
        <w:rPr>
          <w:rFonts w:cs="Arial;Arial" w:ascii="Arial;Arial" w:hAnsi="Arial;Arial"/>
        </w:rPr>
        <w:t xml:space="preserve">.Энхбаяр, </w:t>
      </w:r>
      <w:r>
        <w:rPr>
          <w:rFonts w:cs="Arial;Arial" w:ascii="Arial;Arial" w:hAnsi="Arial;Arial"/>
          <w:i/>
          <w:iCs/>
        </w:rPr>
        <w:t>Ц</w:t>
      </w:r>
      <w:r>
        <w:rPr>
          <w:rFonts w:cs="Arial;Arial" w:ascii="Arial;Arial" w:hAnsi="Arial;Arial"/>
        </w:rPr>
        <w:t xml:space="preserve">.Батбаяр нарын гаргасан, </w:t>
      </w:r>
      <w:r>
        <w:rPr>
          <w:rFonts w:cs="Arial;Arial" w:ascii="Arial;Arial" w:hAnsi="Arial;Arial"/>
          <w:i/>
          <w:iCs/>
        </w:rPr>
        <w:t>Хязгаарлагдмал</w:t>
      </w:r>
      <w:r>
        <w:rPr>
          <w:rFonts w:cs="Arial;Arial" w:ascii="Arial;Arial" w:hAnsi="Arial;Arial"/>
        </w:rPr>
        <w:t xml:space="preserve"> казиногийн хууль тогтоомжийг гаргаж, уг үйл ажиллагааг эрхлэгчээс авах лицензийн төлбөрөөр улсын төсвийн орлогыг нэмэгдүүл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1</w:t>
      </w:r>
    </w:p>
    <w:p>
      <w:pPr>
        <w:pStyle w:val="Normal"/>
        <w:ind w:firstLine="720"/>
        <w:jc w:val="both"/>
        <w:rPr>
          <w:rFonts w:ascii="Arial;Arial" w:hAnsi="Arial;Arial" w:cs="Arial;Arial"/>
        </w:rPr>
      </w:pPr>
      <w:r>
        <w:rPr>
          <w:rFonts w:cs="Arial;Arial" w:ascii="Arial;Arial" w:hAnsi="Arial;Arial"/>
        </w:rPr>
        <w:t>Татгалзсан</w:t>
        <w:tab/>
        <w:tab/>
        <w:t>24</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46.7 хувийн саналаар дэмжигдээ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УИХ-ын гишүүн С.Баярцогт, Ч.Хүрэлбаатар нарын гаргасан, Дэлхийн зах зээл дээр цэвэр зэсийн үнийг 3400.00 ам.доллараар тооцсоноор Монгол улсын төсөвт төвлөрөх аж ахуйн нэгжийн орлогын албан татварын орлогыг 30.2 тэрбум төгрөгөөр, ашигт малтмалын нөөц ашигласны төлбөрийн орлогыг 23,7 тэрбум төгрөгөөр тус тус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 xml:space="preserve"> </w:t>
        <w:tab/>
        <w:tab/>
        <w:t>47</w:t>
      </w:r>
    </w:p>
    <w:p>
      <w:pPr>
        <w:pStyle w:val="Normal"/>
        <w:ind w:firstLine="720"/>
        <w:jc w:val="both"/>
        <w:rPr>
          <w:rFonts w:ascii="Arial;Arial" w:hAnsi="Arial;Arial" w:cs="Arial;Arial"/>
        </w:rPr>
      </w:pPr>
      <w:r>
        <w:rPr>
          <w:rFonts w:cs="Arial;Arial" w:ascii="Arial;Arial" w:hAnsi="Arial;Arial"/>
        </w:rPr>
        <w:t>72.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 УИХ-ын гишүүн Н.Батбаярын гаргасан, Дэлхийн зах зээл дээрх цайрын үнэ буурч байгаатай холбогдуулан цайрын үнийг ирэх 2009 онд 2100 ам.доллараар тооцсоныг бууруулан 1100 ам.доллараар тооцсоноор улсын төсөвт төвлөрөх аж ахуйн нэгжийн орлогын албан татварын орлогыг 10.6 тэрбум төгрөгөөр, ашигт малтмалын нөөц ашигласны төлбөрийн орлогыг 3.4 тэрбум төгрөгөөр тус тус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72.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 УИХ-ын гишүүн С.Баярцогт, Ч.Хүрэлбаатар нарын гаргасан, Онцгой албан татварын тухай хуульд өөрчлөлт оруулах тухай хуулийн төслийг УИХ дэмжээгүй тул суудлын автомашины онцгой албан татварын орлогыг 40.0 тэрбум төгрөгөөр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68.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 УИХ-ын гишүүн С.Баярцогт, Ч.Хүрэлбаатар нарын гаргасан, Дэлхийн зах зээл дээр газрын тосны үнэ буурч байгаатай холбогдуулан улсын төсөвт төвлөрөх газрын тосны орлогыг 16.1 тэрбум төгрөгөөр </w:t>
      </w:r>
      <w:r>
        <w:rPr>
          <w:rFonts w:cs="Arial;Arial" w:ascii="Arial;Arial" w:hAnsi="Arial;Arial"/>
          <w:i/>
          <w:iCs/>
        </w:rPr>
        <w:t>бууруулан</w:t>
      </w:r>
      <w:r>
        <w:rPr>
          <w:rFonts w:cs="Arial;Arial" w:ascii="Arial;Arial" w:hAnsi="Arial;Arial"/>
        </w:rPr>
        <w:t xml:space="preserve">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9.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 УИХ-ын гишүүн С.Баярцогт, Ч.Хүрэлбаатар нарын гаргасан, Дэлхийн зах зээл дээр газрын тосны үнэ буурч байгаатай холбогдуулан улсын төсөвт төвлөрөх нефть бүтээгдэхүүний гаалийн албан татварын орлогыг 14.1 тэрбум төгрөгөөр, нэмэгдсэн өртгийн албан татварын орлогыг 29.5 тэрбум төгрөгөөр тус тус буур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9.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 УИХ-ын гишүүн С.Баярцогт, Ч.Хүрэлбаатар нарын гаргасан, Тамхины онцгой албан татварыг нэмэгдүүлж олохоор тооцсон 10.5 тэрбум төгрөгийн орлогыг хас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7.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 УИХ-ын гишүүн С.Баярцогт, Ч.Хүрэлбаатар нарын гаргасан, Монголбанкнаас улсын төсөвт төвлөрүүлэх орлогыг 5.0 тэрбум төгрөгөөр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ind w:firstLine="720"/>
        <w:jc w:val="both"/>
        <w:rPr>
          <w:rFonts w:ascii="Arial;Arial" w:hAnsi="Arial;Arial" w:cs="Arial;Arial"/>
        </w:rPr>
      </w:pPr>
      <w:r>
        <w:rPr>
          <w:rFonts w:cs="Arial;Arial" w:ascii="Arial;Arial" w:hAnsi="Arial;Arial"/>
        </w:rPr>
        <w:t>Татгалзсан</w:t>
        <w:tab/>
        <w:tab/>
        <w:t>20</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56.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 УИХ-ын гишүүн С.Бямбацогтын гаргасан, Төсвийн урсгал зардлын “1.3.Бараа, үйлчилгээний бусад зардал”-ыг 10 хувиар буур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ind w:firstLine="720"/>
        <w:jc w:val="both"/>
        <w:rPr>
          <w:rFonts w:ascii="Arial;Arial" w:hAnsi="Arial;Arial" w:cs="Arial;Arial"/>
        </w:rPr>
      </w:pPr>
      <w:r>
        <w:rPr>
          <w:rFonts w:cs="Arial;Arial" w:ascii="Arial;Arial" w:hAnsi="Arial;Arial"/>
        </w:rPr>
        <w:t>Татгалзсан</w:t>
        <w:tab/>
        <w:tab/>
        <w:t>22</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52.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2. УИХ-ын гишүүн </w:t>
      </w:r>
      <w:r>
        <w:rPr>
          <w:rFonts w:cs="Arial;Arial" w:ascii="Arial;Arial" w:hAnsi="Arial;Arial"/>
          <w:i/>
          <w:iCs/>
        </w:rPr>
        <w:t>Б</w:t>
      </w:r>
      <w:r>
        <w:rPr>
          <w:rFonts w:cs="Arial;Arial" w:ascii="Arial;Arial" w:hAnsi="Arial;Arial"/>
        </w:rPr>
        <w:t>.Чойжилсүрэнгийн гаргасан, Улсын нэгдсэн төсөвт шинээр тусгагдсан хөрөнгө оруулалтын зардлыг тус бүр 10 хувиар буур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Татгалзсан</w:t>
        <w:tab/>
        <w:tab/>
        <w:t>18</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0.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 Дархан-Уул аймагт “Улсын нөөцийн өвсний саравч” барих 244.0 сая төгрөгийг хасаж мөн аймгийн прокурорын байрны санхүүжилтэд шилжүүлэх гэсэн саналаа УИХ-ын гишүүн Д.Хаянхярваа татаж ав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4. Үндэсний аудитын газар болон УИХ-ын гишүүн Д.Зоригт, </w:t>
      </w:r>
      <w:r>
        <w:rPr>
          <w:rFonts w:cs="Arial;Arial" w:ascii="Arial;Arial" w:hAnsi="Arial;Arial"/>
          <w:i/>
          <w:iCs/>
        </w:rPr>
        <w:t>Ц</w:t>
      </w:r>
      <w:r>
        <w:rPr>
          <w:rFonts w:cs="Arial;Arial" w:ascii="Arial;Arial" w:hAnsi="Arial;Arial"/>
        </w:rPr>
        <w:t>.Батбаяр нарын гаргасан, Засгийн газраас засаг захиргааны шинэчлэл, төрийн байгууллагуудын бүтэц, орон тоо, зардлыг боловсронгуй болгох санал, Засгийн газрын бараа, үйлчилгээний зардлыг бууруулах хөтөлбөр боловсруулж тус тус 2009 оны 1 улиралд багтаан УИХ-д танилцуулах гэсэн Төсвийн байнгын хороо, Төсвийн зарлагын хяналтын дэд хороод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55</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77.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 УИХ-ын гишүүн Д.Зоригт, Д.Хаянхярваа нарын гаргасан, Засгийн газраас нийгмийн хамгаалал, үйлчилгээний шинэчлэлийн хөтөлбөр боловсруулж 2009 оны эхний улиралд багтаан УИХ-д танилцуулах гэсэн Төсвийн байнгын хороо болон Төсвийн зарлагын хяналтын дэд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75.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6. УИХ-ын гишүүн С.Баярцогт, Ч.Хүрэлбаатар нарын гаргасан, Аймаг, дүүрэг бүрт 1 тэрбум төгрөгийн жижиг, дунд үйлдвэрлэлийг дэмжих сан байгуулахтай холбогдуулан хүн амын орлогын албан татвар, нэмэгдсэн өртгийн албан татварын төсөв хоорондын шилжүүлгийн тооцоог боловсруулан хуулийн төслийн 3 дугаар хэлэлцүүлэгт Төсвийн байнгын хороонд танилц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77.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 Үндэсний аудитын газрын гаргасан, Төсвийн байгууллагын түлш, халаалтын зардлыг арвилан хэмнэх, төлөвлөлтийг сайжруулах байдлаар түлш халаалтын зардлыг 3.5 тэрбум төгрөгөөр бууруулах гэсэн Төсвийн байнгын хороо болон Төсвийн зарлагын хяналтын дэд хороод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2.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8. Үндэсний аудитын газрын гаргасан, Иргэдийн төлөөлөгчдийн хуралд суудалтай намуудад олгох санхүүгийн дэмжлэг 465.4 сая төгрөгийг орон нутгийн төсвөөс хасах гэсэн Төсвийн байнгын хороо болон Төсвийн зарлагын хяналтын дэд хороод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4</w:t>
      </w:r>
    </w:p>
    <w:p>
      <w:pPr>
        <w:pStyle w:val="Normal"/>
        <w:ind w:firstLine="720"/>
        <w:jc w:val="both"/>
        <w:rPr>
          <w:rFonts w:ascii="Arial;Arial" w:hAnsi="Arial;Arial" w:cs="Arial;Arial"/>
        </w:rPr>
      </w:pPr>
      <w:r>
        <w:rPr>
          <w:rFonts w:cs="Arial;Arial" w:ascii="Arial;Arial" w:hAnsi="Arial;Arial"/>
        </w:rPr>
        <w:t>Татгалзсан</w:t>
        <w:tab/>
        <w:tab/>
        <w:t>31</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8.9 хувийн саналаар дэмжигдээгүй.</w:t>
      </w:r>
    </w:p>
    <w:p>
      <w:pPr>
        <w:pStyle w:val="Normal"/>
        <w:ind w:firstLine="720"/>
        <w:jc w:val="both"/>
        <w:rPr/>
      </w:pPr>
      <w:r>
        <w:rPr>
          <w:rFonts w:cs="Arial;Arial" w:ascii="Arial;Arial" w:hAnsi="Arial;Arial"/>
          <w:b/>
        </w:rPr>
        <w:t xml:space="preserve">Цөөнх: </w:t>
      </w:r>
      <w:r>
        <w:rPr>
          <w:rFonts w:cs="Arial;Arial" w:ascii="Arial;Arial" w:hAnsi="Arial;Arial"/>
        </w:rPr>
        <w:t>УИХ-ын гишүүн Г.Занданшата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9. Үндэсний аудитын газрын гаргасан, Тогтмол зардлаас бусад урсгал зардлын өсөлт, тэвчиж болох зардлуудыг хасах. Үүн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7591" w:type="dxa"/>
        <w:jc w:val="center"/>
        <w:tblInd w:w="0" w:type="dxa"/>
        <w:tblLayout w:type="fixed"/>
        <w:tblCellMar>
          <w:top w:w="0" w:type="dxa"/>
          <w:left w:w="108" w:type="dxa"/>
          <w:bottom w:w="0" w:type="dxa"/>
          <w:right w:w="108" w:type="dxa"/>
        </w:tblCellMar>
      </w:tblPr>
      <w:tblGrid>
        <w:gridCol w:w="460"/>
        <w:gridCol w:w="4491"/>
        <w:gridCol w:w="264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b/>
                <w:b/>
                <w:bCs/>
              </w:rPr>
            </w:pPr>
            <w:r>
              <w:rPr>
                <w:rFonts w:cs="Arial;Arial" w:ascii="Arial;Arial" w:hAnsi="Arial;Arial"/>
                <w:b/>
                <w:bCs/>
              </w:rPr>
              <w:t> </w:t>
            </w:r>
          </w:p>
        </w:tc>
        <w:tc>
          <w:tcPr>
            <w:tcW w:w="4491"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bCs/>
              </w:rPr>
            </w:pPr>
            <w:r>
              <w:rPr>
                <w:rFonts w:cs="Arial;Arial" w:ascii="Arial;Arial" w:hAnsi="Arial;Arial"/>
                <w:b/>
                <w:bCs/>
              </w:rPr>
              <w:t>Зардлын ангилал</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Хасах дүн</w:t>
            </w:r>
          </w:p>
          <w:p>
            <w:pPr>
              <w:pStyle w:val="Normal"/>
              <w:jc w:val="center"/>
              <w:rPr>
                <w:rFonts w:ascii="Arial;Arial" w:hAnsi="Arial;Arial" w:cs="Arial;Arial"/>
                <w:b/>
                <w:b/>
                <w:bCs/>
              </w:rPr>
            </w:pPr>
            <w:r>
              <w:rPr>
                <w:rFonts w:cs="Arial;Arial" w:ascii="Arial;Arial" w:hAnsi="Arial;Arial"/>
                <w:b/>
                <w:bCs/>
              </w:rPr>
              <w:t>/сая төгрөгөө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1</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Бичиг хэрэг</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2</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Шуудан холбоо</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0.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3</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Дотоод албан томилолт</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1.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4</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Гадаад томилолт, арга хэмжээ</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1.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5</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lang w:val="mn-Cyrl-MN"/>
              </w:rPr>
            </w:pPr>
            <w:r>
              <w:rPr>
                <w:rFonts w:cs="Arial;Arial" w:ascii="Arial;Arial" w:hAnsi="Arial;Arial"/>
                <w:lang w:val="mn-Cyrl-MN"/>
              </w:rPr>
              <w:t>Тавилга</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76.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6</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Нормын хувцас, эмнэлэг, сургууль, цэцэрлэгт хэрэглэгдэхээс бусад зөөлөн эдлэл</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7</w:t>
            </w:r>
          </w:p>
        </w:tc>
        <w:tc>
          <w:tcPr>
            <w:tcW w:w="4491" w:type="dxa"/>
            <w:tcBorders>
              <w:bottom w:val="single" w:sz="4" w:space="0" w:color="000000"/>
              <w:right w:val="single" w:sz="4" w:space="0" w:color="000000"/>
            </w:tcBorders>
          </w:tcPr>
          <w:p>
            <w:pPr>
              <w:pStyle w:val="Normal"/>
              <w:jc w:val="both"/>
              <w:rPr>
                <w:rFonts w:ascii="Arial;Arial" w:hAnsi="Arial;Arial" w:cs="Arial;Arial"/>
                <w:lang w:val="ru-RU"/>
              </w:rPr>
            </w:pPr>
            <w:r>
              <w:rPr>
                <w:rFonts w:cs="Arial;Arial" w:ascii="Arial;Arial" w:hAnsi="Arial;Arial"/>
                <w:lang w:val="ru-RU"/>
              </w:rPr>
              <w:t>Ой тэмдэглэх арга хэмжээний зардал</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8</w:t>
            </w:r>
          </w:p>
        </w:tc>
        <w:tc>
          <w:tcPr>
            <w:tcW w:w="4491" w:type="dxa"/>
            <w:tcBorders>
              <w:bottom w:val="single" w:sz="4" w:space="0" w:color="000000"/>
              <w:right w:val="single" w:sz="4" w:space="0" w:color="000000"/>
            </w:tcBorders>
            <w:vAlign w:val="center"/>
          </w:tcPr>
          <w:p>
            <w:pPr>
              <w:pStyle w:val="Normal"/>
              <w:jc w:val="both"/>
              <w:rPr>
                <w:rFonts w:ascii="Arial;Arial" w:hAnsi="Arial;Arial" w:cs="Arial;Arial"/>
              </w:rPr>
            </w:pPr>
            <w:r>
              <w:rPr>
                <w:rFonts w:cs="Arial;Arial" w:ascii="Arial;Arial" w:hAnsi="Arial;Arial"/>
              </w:rPr>
              <w:t>Шагнал, урамшил</w:t>
            </w:r>
          </w:p>
        </w:tc>
        <w:tc>
          <w:tcPr>
            <w:tcW w:w="26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8.2</w:t>
            </w:r>
          </w:p>
        </w:tc>
      </w:tr>
      <w:tr>
        <w:trPr>
          <w:trHeight w:val="255" w:hRule="atLeast"/>
        </w:trPr>
        <w:tc>
          <w:tcPr>
            <w:tcW w:w="460" w:type="dxa"/>
            <w:tcBorders>
              <w:left w:val="single" w:sz="4" w:space="0" w:color="000000"/>
              <w:right w:val="single" w:sz="4" w:space="0" w:color="000000"/>
            </w:tcBorders>
            <w:vAlign w:val="bottom"/>
          </w:tcPr>
          <w:p>
            <w:pPr>
              <w:pStyle w:val="Normal"/>
              <w:jc w:val="both"/>
              <w:rPr>
                <w:rFonts w:ascii="Arial;Arial" w:hAnsi="Arial;Arial" w:cs="Arial;Arial"/>
              </w:rPr>
            </w:pPr>
            <w:r>
              <w:rPr>
                <w:rFonts w:cs="Arial;Arial" w:ascii="Arial;Arial" w:hAnsi="Arial;Arial"/>
              </w:rPr>
              <w:t> </w:t>
            </w:r>
          </w:p>
        </w:tc>
        <w:tc>
          <w:tcPr>
            <w:tcW w:w="4491" w:type="dxa"/>
            <w:tcBorders>
              <w:right w:val="single" w:sz="4" w:space="0" w:color="000000"/>
            </w:tcBorders>
            <w:vAlign w:val="center"/>
          </w:tcPr>
          <w:p>
            <w:pPr>
              <w:pStyle w:val="Normal"/>
              <w:jc w:val="both"/>
              <w:rPr>
                <w:rFonts w:ascii="Arial;Arial" w:hAnsi="Arial;Arial" w:cs="Arial;Arial"/>
                <w:b/>
                <w:b/>
                <w:bCs/>
              </w:rPr>
            </w:pPr>
            <w:r>
              <w:rPr>
                <w:rFonts w:cs="Arial;Arial" w:ascii="Arial;Arial" w:hAnsi="Arial;Arial"/>
                <w:b/>
                <w:bCs/>
              </w:rPr>
              <w:t>Нийт</w:t>
            </w:r>
          </w:p>
        </w:tc>
        <w:tc>
          <w:tcPr>
            <w:tcW w:w="2640" w:type="dxa"/>
            <w:tcBorders>
              <w:right w:val="single" w:sz="4" w:space="0" w:color="000000"/>
            </w:tcBorders>
            <w:vAlign w:val="center"/>
          </w:tcPr>
          <w:p>
            <w:pPr>
              <w:pStyle w:val="Normal"/>
              <w:jc w:val="center"/>
              <w:rPr>
                <w:rFonts w:ascii="Arial;Arial" w:hAnsi="Arial;Arial" w:cs="Arial;Arial"/>
                <w:b/>
                <w:b/>
                <w:highlight w:val="yellow"/>
              </w:rPr>
            </w:pPr>
            <w:r>
              <w:rPr>
                <w:rFonts w:cs="Arial;Arial" w:ascii="Arial;Arial" w:hAnsi="Arial;Arial"/>
                <w:b/>
                <w:lang w:val="mn-Cyrl-MN"/>
              </w:rPr>
              <w:t>69</w:t>
            </w:r>
            <w:r>
              <w:rPr>
                <w:rFonts w:cs="Arial;Arial" w:ascii="Arial;Arial" w:hAnsi="Arial;Arial"/>
                <w:b/>
              </w:rPr>
              <w:t>73.1</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гэсэн Төсвийн байнгын хороо болон Төсвийн зарлагын хяналтын дэд хороод дэмж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0</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8.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0.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Монгол Улсын 2009 оны төсвийн төслөөс шатахууны үнийн өөрчлөлттэй уялдуулан тээвэр, шатахууны зардлыг 9,7 тэрбум төгрөгөөр бууруулах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8</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86.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1.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Урсгал засварын зардлыг 50 хувиар бууруулж  5.7 тэрбум төгрөгөөр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86.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2. УИХ-ын гишүүн С.Баярцогт, Ч.Хүрэлбаатар, С.Бямбацогт, </w:t>
      </w:r>
      <w:r>
        <w:rPr>
          <w:rFonts w:cs="Arial;Arial" w:ascii="Arial;Arial" w:hAnsi="Arial;Arial"/>
          <w:i/>
          <w:iCs/>
        </w:rPr>
        <w:t>Ц</w:t>
      </w:r>
      <w:r>
        <w:rPr>
          <w:rFonts w:cs="Arial;Arial" w:ascii="Arial;Arial" w:hAnsi="Arial;Arial"/>
        </w:rPr>
        <w:t xml:space="preserve">.Даваасүрэн нарын гаргасан, Албан тушаалын, албан ажлын, дуудлагын автомашины </w:t>
      </w:r>
      <w:r>
        <w:rPr>
          <w:rFonts w:cs="Arial;Arial" w:ascii="Arial;Arial" w:hAnsi="Arial;Arial"/>
          <w:i/>
          <w:iCs/>
        </w:rPr>
        <w:t>лимитийг</w:t>
      </w:r>
      <w:r>
        <w:rPr>
          <w:rFonts w:cs="Arial;Arial" w:ascii="Arial;Arial" w:hAnsi="Arial;Arial"/>
        </w:rPr>
        <w:t xml:space="preserve"> бууруулан тогтоож, төсвийн зарлагыг 650.6 сая төгрөгөөр бууруул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rPr>
      </w:pPr>
      <w:r>
        <w:rPr>
          <w:rFonts w:cs="Arial;Arial" w:ascii="Arial;Arial" w:hAnsi="Arial;Arial"/>
        </w:rPr>
        <w:t>78.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3. УИХ-ын гишүүн С.Баярцогт, Ч.Хүрэлбаатар нарын гаргасан, “Нэг суурин, нэг бүтээгдэхүүн” хөтөлбөрийн 240.0 сая төгрөгийг Монгол Улсын шадар сайдын төсвийн багцаас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jc w:val="both"/>
        <w:rPr>
          <w:rFonts w:ascii="Arial;Arial" w:hAnsi="Arial;Arial" w:cs="Arial;Arial"/>
        </w:rPr>
      </w:pPr>
      <w:r>
        <w:rPr>
          <w:rFonts w:cs="Arial;Arial" w:ascii="Arial;Arial" w:hAnsi="Arial;Arial"/>
        </w:rPr>
        <w:tab/>
        <w:t>Татгалзсан</w:t>
        <w:tab/>
        <w:tab/>
        <w:t>16</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61.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4. УИХ-ын гишүүн С.Баярцогт, Ч.Хүрэлбаатар нарын гаргасан,  </w:t>
      </w:r>
      <w:r>
        <w:rPr>
          <w:rFonts w:cs="Arial;Arial" w:ascii="Arial;Arial" w:hAnsi="Arial;Arial"/>
          <w:i/>
          <w:iCs/>
        </w:rPr>
        <w:t>Эрсдэлийн</w:t>
      </w:r>
      <w:r>
        <w:rPr>
          <w:rFonts w:cs="Arial;Arial" w:ascii="Arial;Arial" w:hAnsi="Arial;Arial"/>
        </w:rPr>
        <w:t xml:space="preserve"> сангаас 1.209.0 сая төгрөгийг бууруулан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78.6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 УИХ-ын гишүүн С.Баярцогт, Ч.Хүрэлбаатар нарын гаргасан, Эрүүл мэндийг дэмжих сангаас хэрэгжүүлэх арга хэмжээний зардлыг 232.0 сая төгрөгөөр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81.0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 УИХ-ын гишүүн С.Баярцогт, Ч.Хүрэлбаатар нарын гаргасан, Эрүүл мэндийн сайдын төсвийн багцын гадаадын тэмцээн, уралдаанд оролцох зардлыг 869.7 сая төгрөгөөр бууруулан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71.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 УИХ-ын гишүүн С.Баярцогт, Ч.Хүрэлбаатар нарын гаргасан, Эрүүл мэндийн сайдын төсвийн багцын дотоодын тэмцээн зохион байгуулах, оролцох зардлыг 200.0 сая төгрөгөөр бууруулан тооцох гэсэн саналыг дэмжье.</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jc w:val="both"/>
        <w:rPr>
          <w:rFonts w:ascii="Arial;Arial" w:hAnsi="Arial;Arial" w:cs="Arial;Arial"/>
        </w:rPr>
      </w:pPr>
      <w:r>
        <w:rPr>
          <w:rFonts w:cs="Arial;Arial" w:ascii="Arial;Arial" w:hAnsi="Arial;Arial"/>
        </w:rPr>
        <w:tab/>
        <w:t>Татгалзсан</w:t>
        <w:tab/>
        <w:tab/>
        <w:t>16</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61.9 хувийн саналаар дэмжигдлээ.</w:t>
        <w:tab/>
        <w:tab/>
        <w:tab/>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8. УИХ-ын гишүүн С.Баярцогт, Ч.Хүрэлбаатар нарын гаргасан, Эрүүл мэндийн сайдын төсвийн багцын олон улсын тэмцээн, уралдааны шагналын зардлыг 84.0 сая төгрөгөөр бууруулан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jc w:val="both"/>
        <w:rPr>
          <w:rFonts w:ascii="Arial;Arial" w:hAnsi="Arial;Arial" w:cs="Arial;Arial"/>
        </w:rPr>
      </w:pPr>
      <w:r>
        <w:rPr>
          <w:rFonts w:cs="Arial;Arial" w:ascii="Arial;Arial" w:hAnsi="Arial;Arial"/>
        </w:rPr>
        <w:tab/>
        <w:t>Татгалзсан</w:t>
        <w:tab/>
        <w:tab/>
        <w:t>19</w:t>
      </w:r>
    </w:p>
    <w:p>
      <w:pPr>
        <w:pStyle w:val="Normal"/>
        <w:jc w:val="both"/>
        <w:rPr>
          <w:rFonts w:ascii="Arial;Arial" w:hAnsi="Arial;Arial" w:cs="Arial;Arial"/>
        </w:rPr>
      </w:pPr>
      <w:r>
        <w:rPr>
          <w:rFonts w:cs="Arial;Arial" w:ascii="Arial;Arial" w:hAnsi="Arial;Arial"/>
        </w:rPr>
        <w:tab/>
        <w:t>Бүгд</w:t>
        <w:tab/>
        <w:tab/>
        <w:tab/>
        <w:t>43</w:t>
      </w:r>
    </w:p>
    <w:p>
      <w:pPr>
        <w:pStyle w:val="Normal"/>
        <w:jc w:val="both"/>
        <w:rPr>
          <w:rFonts w:ascii="Arial;Arial" w:hAnsi="Arial;Arial" w:cs="Arial;Arial"/>
        </w:rPr>
      </w:pPr>
      <w:r>
        <w:rPr>
          <w:rFonts w:cs="Arial;Arial" w:ascii="Arial;Arial" w:hAnsi="Arial;Arial"/>
        </w:rPr>
        <w:tab/>
        <w:t>55.8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 УИХ-ын гишүүн С.Баярцогт, Ч.Хүрэлбаатар нарын гаргасан, Эрүүл мэндийн сайдын төсвийн багцын Эрүүл мэндийн үндэсний хөтөлбөрүүдийг санхүүжүүлэх арга хэмжээний зардлыг 1.559.3 сая төгрөгөөр бууруулан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3</w:t>
      </w:r>
    </w:p>
    <w:p>
      <w:pPr>
        <w:pStyle w:val="Normal"/>
        <w:jc w:val="both"/>
        <w:rPr>
          <w:rFonts w:ascii="Arial;Arial" w:hAnsi="Arial;Arial" w:cs="Arial;Arial"/>
        </w:rPr>
      </w:pPr>
      <w:r>
        <w:rPr>
          <w:rFonts w:cs="Arial;Arial" w:ascii="Arial;Arial" w:hAnsi="Arial;Arial"/>
        </w:rPr>
        <w:tab/>
        <w:t>65.1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 УИХ-ын гишүүн С.Баярцогт, Ч.Хүрэлбаатар нарын гаргасан, Эрүүл мэндийн сайдын төсвийн багцаас шагналд төлөвлөгдсөн 10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3</w:t>
      </w:r>
    </w:p>
    <w:p>
      <w:pPr>
        <w:pStyle w:val="Normal"/>
        <w:jc w:val="both"/>
        <w:rPr>
          <w:rFonts w:ascii="Arial;Arial" w:hAnsi="Arial;Arial" w:cs="Arial;Arial"/>
        </w:rPr>
      </w:pPr>
      <w:r>
        <w:rPr>
          <w:rFonts w:cs="Arial;Arial" w:ascii="Arial;Arial" w:hAnsi="Arial;Arial"/>
        </w:rPr>
        <w:tab/>
        <w:t>76.7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1. УИХ-ын гишүүн С.Баярцогт, Ч.Хүрэлбаатар нарын гаргасан, Эрүүл мэндийн сайдын төсвийн багцаас төрийн албан хаагчдыг давтан сургах, мэргэжил дээшлүүлэхэд зориулж төсөвлөсөн 100.0 сая төгрөгийг </w:t>
      </w:r>
      <w:r>
        <w:rPr>
          <w:rFonts w:cs="Arial;Arial" w:ascii="Arial;Arial" w:hAnsi="Arial;Arial"/>
          <w:i/>
          <w:iCs/>
        </w:rPr>
        <w:t>хасаж</w:t>
      </w:r>
      <w:r>
        <w:rPr>
          <w:rFonts w:cs="Arial;Arial" w:ascii="Arial;Arial" w:hAnsi="Arial;Arial"/>
        </w:rPr>
        <w:t xml:space="preserve">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jc w:val="both"/>
        <w:rPr>
          <w:rFonts w:ascii="Arial;Arial" w:hAnsi="Arial;Arial" w:cs="Arial;Arial"/>
        </w:rPr>
      </w:pPr>
      <w:r>
        <w:rPr>
          <w:rFonts w:cs="Arial;Arial" w:ascii="Arial;Arial" w:hAnsi="Arial;Arial"/>
        </w:rPr>
        <w:tab/>
        <w:t>Татгалзсан</w:t>
        <w:tab/>
        <w:tab/>
        <w:t>18</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59.1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2. УИХ-ын гишүүн С.Баярцогт, Ч.Хүрэлбаатар нарын гаргасан, Энхийг сахиулах ажиллагаа, сургалт, дадлагын арга хэмжээнд зориулагдсан 506.4 сая төгрөгийг Батлан хамгаалахын сайдын төсвөөс </w:t>
      </w:r>
      <w:r>
        <w:rPr>
          <w:rFonts w:cs="Arial;Arial" w:ascii="Arial;Arial" w:hAnsi="Arial;Arial"/>
          <w:i/>
          <w:iCs/>
        </w:rPr>
        <w:t>хасаж</w:t>
      </w:r>
      <w:r>
        <w:rPr>
          <w:rFonts w:cs="Arial;Arial" w:ascii="Arial;Arial" w:hAnsi="Arial;Arial"/>
        </w:rPr>
        <w:t xml:space="preserve">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65.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3. УИХ-ын гишүүн С.Баярцогт, Ч.Хүрэлбаатар нарын гаргасан, Зэвсэгт хүчний байгууллагыг 2015 хүртэл хөгжүүлэх хөтөлбөрийн хүрээнд дайчилгааны нөөц бэлтгэх зардлаас 3.0 тэрбум төгрөгийг </w:t>
      </w:r>
      <w:r>
        <w:rPr>
          <w:rFonts w:cs="Arial;Arial" w:ascii="Arial;Arial" w:hAnsi="Arial;Arial"/>
          <w:i/>
          <w:iCs/>
        </w:rPr>
        <w:t>хасаж</w:t>
      </w:r>
      <w:r>
        <w:rPr>
          <w:rFonts w:cs="Arial;Arial" w:ascii="Arial;Arial" w:hAnsi="Arial;Arial"/>
        </w:rPr>
        <w:t xml:space="preserve"> тооцо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jc w:val="both"/>
        <w:rPr>
          <w:rFonts w:ascii="Arial;Arial" w:hAnsi="Arial;Arial" w:cs="Arial;Arial"/>
        </w:rPr>
      </w:pPr>
      <w:r>
        <w:rPr>
          <w:rFonts w:cs="Arial;Arial" w:ascii="Arial;Arial" w:hAnsi="Arial;Arial"/>
        </w:rPr>
        <w:tab/>
        <w:t>Татгалзсан</w:t>
        <w:tab/>
        <w:tab/>
        <w:t>17</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61.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УИХ-ын гишүүн С.Баярцогт, Ч.Хүрэлбаатар нарын гаргасан, Байгаль орчин, аялал жуулчлалын сайдын төсвийн багцаас Ногоон хэрэм хөтөлбөрийн зардлыг 116.5 сая төгрөгөөр буур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4</w:t>
      </w:r>
    </w:p>
    <w:p>
      <w:pPr>
        <w:pStyle w:val="Normal"/>
        <w:jc w:val="both"/>
        <w:rPr>
          <w:rFonts w:ascii="Arial;Arial" w:hAnsi="Arial;Arial" w:cs="Arial;Arial"/>
        </w:rPr>
      </w:pPr>
      <w:r>
        <w:rPr>
          <w:rFonts w:cs="Arial;Arial" w:ascii="Arial;Arial" w:hAnsi="Arial;Arial"/>
        </w:rPr>
        <w:tab/>
        <w:t>70.5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5. УИХ-ын гишүүн С.Баярцогт, Ч.Хүрэлбаатар нарын гаргасан, Байгаль орчин, аялал жуулчлалын сайдын төсвийн багцаас химийн хорт бодисоор хордсон хөрсийг цэвэрлэх, хоргүйжүүлэх арга хэмжээний зардлаас 600.0 сая төгрөгийг бууруул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6</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64.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УИХ-ын гишүүн С.Баярцогт, Ч.Хүрэлбаатар нарын гаргасан, Эрчим хүч, эрдэс баялгийн сайдын төсвийн багцын төрийн албан хаагчдыг давтан сургах, мэргэжил дээшлүүлэх зардлыг 61.7 сая төгрөгөөр бууруул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73.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7. УИХ-ын гишүүн С.Баярцогт, Ч.Хүрэлбаатар нарын гаргасан, Эрчим хүч, эрдэс баялгийн сайдын төсвийн багцын тэмдэглэлт ойд зориулан төлөвлөсөн зардлыг 223.2 сая төгрөгөөр бууруулан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7</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63.0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8. УИХ-ын гишүүн С.Баярцогт, Ч.Хүрэлбаатар нарын гаргасан, Байгууллагын биеийн тамирын уралдаан тэмцээнд зориулан төсөвлөсөн 32.199.9 мянган төгрөгийг Эрчим хүч, эрдэс баялгийн сайдын төсвөөс </w:t>
      </w:r>
      <w:r>
        <w:rPr>
          <w:rFonts w:cs="Arial;Arial" w:ascii="Arial;Arial" w:hAnsi="Arial;Arial"/>
          <w:i/>
          <w:iCs/>
        </w:rPr>
        <w:t>хасч</w:t>
      </w:r>
      <w:r>
        <w:rPr>
          <w:rFonts w:cs="Arial;Arial" w:ascii="Arial;Arial" w:hAnsi="Arial;Arial"/>
        </w:rPr>
        <w:t xml:space="preserve"> тооцо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jc w:val="both"/>
        <w:rPr>
          <w:rFonts w:ascii="Arial;Arial" w:hAnsi="Arial;Arial" w:cs="Arial;Arial"/>
        </w:rPr>
      </w:pPr>
      <w:r>
        <w:rPr>
          <w:rFonts w:cs="Arial;Arial" w:ascii="Arial;Arial" w:hAnsi="Arial;Arial"/>
        </w:rPr>
        <w:tab/>
        <w:t>Татгалзсан</w:t>
        <w:tab/>
        <w:tab/>
        <w:t>18</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60.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9. УИХ-ын гишүүн С.Баярцогт, Ч.Хүрэлбаатар нарын гаргасан, Хүнс, хөдөө аж ахуй, хөнгөн үйлдвэрийн сайдын төсвийн багцын бордооны үйлдвэрлэлийг дэмжих  3.25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6</w:t>
      </w:r>
    </w:p>
    <w:p>
      <w:pPr>
        <w:pStyle w:val="Normal"/>
        <w:jc w:val="both"/>
        <w:rPr>
          <w:rFonts w:ascii="Arial;Arial" w:hAnsi="Arial;Arial" w:cs="Arial;Arial"/>
        </w:rPr>
      </w:pPr>
      <w:r>
        <w:rPr>
          <w:rFonts w:cs="Arial;Arial" w:ascii="Arial;Arial" w:hAnsi="Arial;Arial"/>
        </w:rPr>
        <w:tab/>
        <w:t>Татгалзсан</w:t>
        <w:tab/>
        <w:tab/>
        <w:t>30</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65.2 хувийн саналаар дэмжигдээгүй.</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0. УИХ-ын гишүүн С.Баярцогт, Ч.Хүрэлбаатар нарын гаргасан, Хүнс, хөдөө аж ахуй, хөнгөн үйлдвэрийн сайдын төсвийн багцын Атрын 60 жилийн ойг тэмдэглэх арга хэмжээний зардалд төлөвлөсөн 16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67.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1. УИХ-ын гишүүн С.Баярцогт, Ч.Хүрэлбаатар нарын гаргасан, Хүнс, хөдөө аж ахуй, хөнгөн үйлдвэрийн сайдын төсвийн багцын экологийн цэвэр бүтээгдэхүүнийг сурталчлах арга хэмжээний 70.0 сая төгрөгийг хас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66.7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 УИХ-ын гишүүн С.Баярцогт, Ч.Хүрэлбаатар нарын гаргасан, Хүнс, хөдөө аж ахуй, хөнгөн үйлдвэрийн сайдын төсвийн багцын эрчимжсэн мал аж ахуйг эрхлэх сурталчилгаа, сургалтын зардал 2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4</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68.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3.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Төсөв хоорондын урсгал шилжүүлгийн зардлыг 50.0 тэрбум төгрөгөөр бууруула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4.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4.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Засгийн газрын агентлагуудын ерөнхий бүдүүвчийг батлах, бүтцийн өөрчлөлттэй уялдуулан холбогдох өөрчлөлтийг төсөвт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1</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91.1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5.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Яамдын бүтцийн өөрчлөлттэй холбогдуулан холбогдох өөрчлөлтийг төсөвт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8.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6.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гаргасан, Хадгаламж, зээлийн хоршооны хохирогчдод эргэн төлөгдөх нөхцөлөөр олгосон зээлийн эргэн төлөлтийн 2008 оны төсөвт тусгагдсан боловч төвлөрүүлээгүй байгаа 29.0 тэрбум төгрөгийг 2009 онд гүйцээн төвлөрүүлэхээр Хууль зүй, дотоод хэргийн сайдын төсвийн багцад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0.0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7. УИХ-ын гишүүн С.Баярцогт, Ч.Хүрэлбаатар нарын гаргасан,  Шүүхийн шийдвэрийн дагуу олгох Төрийн албан хаагчдын буруутай үйл ажиллагааны нөхөн төлбөрт 3.4 тэрбум төгрөг тусгах гэ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4.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8. УИХ-ын гишүүн С.Баярцогт, Ч.Хүрэлбаатар нарын гаргасан, Улс төрийн намуудын тухай хуулийн 19.1-д заасны дагуу сонгогчдын өгсөн саналын тоогоор тооцон улс төрийн намуудад олгох санхүүжилтийн хөрөнгийг 1.2 тэрбум төгрөгөөр нэмэгдүүлэх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8.9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9. Монгол Улсын Ерөнхийлөгчийн гаргасан, Ерөнхийлөгчийн 2008 оны 170 дугаар захирамжийн дагуу ахмад дайчдад олгох орон сууцны дэмжлэгт зориулан 3.0 тэрбум төгрөгийг Нийгмийн хамгаалал, хөдөлмөрийн сайдын багцад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4.4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0. Монгол Улсын Ерөнхийлөгчийн гаргасан, Аймаг, дүүрэг бүрт 1 тэрбум төгрөгийн хөрөнгө бүхий “Жижиг, дунд үйлдвэрийг хөгжүүлэх сан” байгуул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6</w:t>
      </w:r>
    </w:p>
    <w:p>
      <w:pPr>
        <w:pStyle w:val="Normal"/>
        <w:jc w:val="both"/>
        <w:rPr>
          <w:rFonts w:ascii="Arial;Arial" w:hAnsi="Arial;Arial" w:cs="Arial;Arial"/>
        </w:rPr>
      </w:pPr>
      <w:r>
        <w:rPr>
          <w:rFonts w:cs="Arial;Arial" w:ascii="Arial;Arial" w:hAnsi="Arial;Arial"/>
        </w:rPr>
        <w:tab/>
        <w:t>78.3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1. УИХ-ын гишүүн С.Баярцогт, Ч.Хүрэлбаатар нарын гаргасан, Санхүүгийн зохицуулах хорооны 2009 оны төсвийг улсын төсвөөс санхүүжихээр 711.776,0 мянган төгрөгөөр үндсэн үйл ажиллагааны орлогоос санхүүжихээр нь 416.900,0 төгрөгөөр тооцон нийт зарлагыг 1.128.7 сая төгрөгөөр төсөвт тусгах  гэсэн саналыг дэмжье.</w:t>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6.7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2. Үндэсний аудитын газрын гаргасан, Хөрөнгө оруулалтын төсөл, арга хэмжээний төслөөс амин чухал бус гэж үзсэн 37 төсөл, арга хэмжээний 19.1 тэрбум төгрөгийг хасах /Хавсралт-ХО-1/ гэсэн Төсвийн байнгын хороо болон Төсвийн зарлагын хяналтын дэд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75.6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3. УИХ-ын гишүүн С.Баярцогт, Ч.Хүрэлбаатар нарын гаргасан, Дамбадаржаагийн цагдаагийн тасгийн барилгын санхүүжилт 25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77.8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4. УИХ-ын гишүүн С.Баярцогт, Ч.Хүрэлбаатар нарын гаргасан, Цэргийн хотхоны бага оврын цэвэрлэх байгууламж, бохир усны шугам /Улаанбаатар, Налайх/-ын санхүүжилт 846.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6.7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65. УИХ-ын гишүүн С.Баярцогт, Ч.Хүрэлбаатар нарын гаргасан, Сэтгэцийн эмгэг судлалын үндэсний төвийн барилгын санхүүжилт 110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2.2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66. УИХ-ын гишүүн С.Баярцогт, Ч.Хүрэлбаатар нарын гаргасан, Орхоны Олимпийн бэлтгэлийн төвийн барилгын санхүүжилт 50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jc w:val="both"/>
        <w:rPr>
          <w:rFonts w:ascii="Arial;Arial" w:hAnsi="Arial;Arial" w:cs="Arial;Arial"/>
        </w:rPr>
      </w:pPr>
      <w:r>
        <w:rPr>
          <w:rFonts w:cs="Arial;Arial" w:ascii="Arial;Arial" w:hAnsi="Arial;Arial"/>
        </w:rPr>
        <w:tab/>
        <w:t>Татгалзсан</w:t>
        <w:tab/>
        <w:tab/>
        <w:t>17</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62.2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7. УИХ-ын гишүүн С.Баярцогт, Ч.Хүрэлбаатар нарын гаргасан, Дундговийн Хүүхэд залуучуудын хөгжлийн төвийн барилгын санхүүжилт 70.0 сая төгрөгийг хас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9</w:t>
      </w:r>
    </w:p>
    <w:p>
      <w:pPr>
        <w:pStyle w:val="Normal"/>
        <w:jc w:val="both"/>
        <w:rPr>
          <w:rFonts w:ascii="Arial;Arial" w:hAnsi="Arial;Arial" w:cs="Arial;Arial"/>
        </w:rPr>
      </w:pPr>
      <w:r>
        <w:rPr>
          <w:rFonts w:cs="Arial;Arial" w:ascii="Arial;Arial" w:hAnsi="Arial;Arial"/>
        </w:rPr>
        <w:tab/>
        <w:t>Татгалзсан</w:t>
        <w:tab/>
        <w:tab/>
        <w:t>26</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57.8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8. УИХ-ын гишүүн С.Баярцогт, Ч.Хүрэлбаатар нарын гаргасан, Өлгий-Цагааннуур чиглэлийн 40 км хатуу хучилттай автозамд 1.0 тэрбум төгрөг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6</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64.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69. УИХ-ын гишүүн С.Баярцогт, Ч.Хүрэлбаатар нарын гаргасан, Улаанбаатар төмөр замд түрээслүүлэх </w:t>
      </w:r>
      <w:r>
        <w:rPr>
          <w:rFonts w:cs="Arial;Arial" w:ascii="Arial;Arial" w:hAnsi="Arial;Arial"/>
          <w:i/>
          <w:iCs/>
        </w:rPr>
        <w:t>З</w:t>
      </w:r>
      <w:r>
        <w:rPr>
          <w:rFonts w:cs="Arial;Arial" w:ascii="Arial;Arial" w:hAnsi="Arial;Arial"/>
        </w:rPr>
        <w:t xml:space="preserve"> ширхэг зүтгүүр худалдан авахад 3.5 тэрбум төгрөг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jc w:val="both"/>
        <w:rPr>
          <w:rFonts w:ascii="Arial;Arial" w:hAnsi="Arial;Arial" w:cs="Arial;Arial"/>
        </w:rPr>
      </w:pPr>
      <w:r>
        <w:rPr>
          <w:rFonts w:cs="Arial;Arial" w:ascii="Arial;Arial" w:hAnsi="Arial;Arial"/>
        </w:rPr>
        <w:tab/>
        <w:t>Татгалзсан</w:t>
        <w:tab/>
        <w:tab/>
        <w:t>20</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55.6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70. УИХ-ын гишүүн С.Баярцогт, Ч.Хүрэлбаатар нарын гаргасан, Нийслэлийн нийтийн тээврийн парк шинэчлэлт хийхэд их багтаамжтай 400 автобус авахад 31.7 тэрбум төгрөг, цахилгаан тээврийн хэрэгсэл 50 </w:t>
      </w:r>
      <w:r>
        <w:rPr>
          <w:rFonts w:cs="Arial;Arial" w:ascii="Arial;Arial" w:hAnsi="Arial;Arial"/>
          <w:i/>
          <w:iCs/>
        </w:rPr>
        <w:t>дуабус</w:t>
      </w:r>
      <w:r>
        <w:rPr>
          <w:rFonts w:cs="Arial;Arial" w:ascii="Arial;Arial" w:hAnsi="Arial;Arial"/>
        </w:rPr>
        <w:t xml:space="preserve">  угсарч үйлдвэрлэхэд 6.3 тэрбум төгрөг, тээврийн хэрэгсэл ачиж зөөвөрлөх 8 автомашин худалдаж авахад 341.4 сая төгрөг, нийт 38.4  тэрбум төгрөг тусга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5</w:t>
      </w:r>
    </w:p>
    <w:p>
      <w:pPr>
        <w:pStyle w:val="Normal"/>
        <w:jc w:val="both"/>
        <w:rPr>
          <w:rFonts w:ascii="Arial;Arial" w:hAnsi="Arial;Arial" w:cs="Arial;Arial"/>
        </w:rPr>
      </w:pPr>
      <w:r>
        <w:rPr>
          <w:rFonts w:cs="Arial;Arial" w:ascii="Arial;Arial" w:hAnsi="Arial;Arial"/>
        </w:rPr>
        <w:tab/>
        <w:t>82.2 хувийн саналаар дэмжигдлээ.</w:t>
      </w:r>
    </w:p>
    <w:p>
      <w:pPr>
        <w:pStyle w:val="Normal"/>
        <w:jc w:val="both"/>
        <w:rPr>
          <w:rFonts w:ascii="Arial;Arial" w:hAnsi="Arial;Arial" w:cs="Arial;Arial"/>
        </w:rPr>
      </w:pPr>
      <w:r>
        <w:rPr>
          <w:rFonts w:cs="Arial;Arial" w:ascii="Arial;Arial" w:hAnsi="Arial;Arial"/>
        </w:rPr>
      </w:r>
    </w:p>
    <w:p>
      <w:pPr>
        <w:pStyle w:val="ListParagraph"/>
        <w:spacing w:lineRule="auto" w:line="240"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71. УИХ-ын гишүүн С.Баярцогт, Ч.Хүрэлбаатар нарын гаргасан, Тэргүүн шадар сайдын багцад үйлдвэрлэлийг дэмжих зориулалтаар 11.5 тэрбум төгрөг нэмж тусгах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t>82.2 хувийн саналаар дэмжигдлээ.</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72.</w:t>
      </w:r>
      <w:r>
        <w:rPr>
          <w:rFonts w:cs="Arial;Arial" w:ascii="Arial;Arial" w:hAnsi="Arial;Arial"/>
          <w:b/>
          <w:sz w:val="24"/>
          <w:szCs w:val="24"/>
          <w:lang w:val="mn-Cyrl-MN"/>
        </w:rPr>
        <w:t xml:space="preserve"> </w:t>
      </w:r>
      <w:r>
        <w:rPr>
          <w:rFonts w:cs="Arial;Arial" w:ascii="Arial;Arial" w:hAnsi="Arial;Arial"/>
          <w:sz w:val="24"/>
          <w:szCs w:val="24"/>
          <w:lang w:val="mn-Cyrl-MN"/>
        </w:rPr>
        <w:t>УИХ-ын гишүүн С.Баярцогт, Ч.Хүрэлбаатар нарын гаргасан, Дархан-Уул, Орхон, Увс, Ховд, Баян-Өлгий аймаг, хотын төвийн доторх замын засвар шинэчлэлтэд 6.620,0 сая төгрөг нэмж тусгах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6.7 хувийн саналаар дэмжигдл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73. УИХ-ын гишүүн С.Баярцогт, Ч.Хүрэлбаатар нарын гаргасан, Монгол Улсын эдийн засгийн бүсчилсэн хөгжлийн хөтөлбөрт 16.5 тэрбум төгрөг нэмж тусгах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6.7 хувийн саналаар дэмжигдл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74. УИХ-ын гишүүн С.Баярцогт, Ч.Хүрэлбаатар нарын гаргасан, 17 төсвийн ерөнхийлөн захирагчдын багцад тусгагдсан их засварын зардал 19534.0 сая төгрөгөөс Боловсрол, соёл, шинжлэх ухааны сайд, Эрүүл мэндийн сайдын багц дахь их засварын зардлыг үлдээж бусдыг хасах /Хавсралт-ХО-2/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rPr>
        <w:t>77.8 хувийн саналаар дэмжигдлээ.</w:t>
      </w:r>
    </w:p>
    <w:p>
      <w:pPr>
        <w:pStyle w:val="ListParagraph"/>
        <w:spacing w:lineRule="auto" w:line="240" w:before="0" w:after="0"/>
        <w:ind w:left="216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810" w:leader="none"/>
        </w:tabs>
        <w:spacing w:lineRule="auto" w:line="240"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75. УИХ-ын гишүүн С.Баярцогт, Ч.Хүрэлбаатар нарын гаргасан, Цагаатгах ажлыг удирдан зохион байгуулах улсын комиссын хэлмэгдэгсдэд олгох орон сууцны төлбөрийн 150.0 сая төгрөгийг хөрөнгө оруулалтаас урсгал зардал руу шилжүүлэх гэсэн саналыг дэмжье.</w:t>
      </w:r>
    </w:p>
    <w:p>
      <w:pPr>
        <w:pStyle w:val="ListParagraph"/>
        <w:tabs>
          <w:tab w:val="clear" w:pos="720"/>
          <w:tab w:val="left" w:pos="81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81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71.1 хувийн саналаар дэмжигдлээ.</w:t>
      </w:r>
    </w:p>
    <w:p>
      <w:pPr>
        <w:pStyle w:val="ListParagraph"/>
        <w:spacing w:before="0" w:after="0"/>
        <w:contextualSpacing/>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ind w:left="0" w:hanging="0"/>
        <w:contextualSpacing/>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76. УИХ-ын гишүүн С.Баярцогт, Ч.Хүрэлбаатар нарын гаргасан, Монгол Улсыг хөгжүүлэх сангийн 2009 оны төсвийн хөрөнгөөр санхүүжих хөрөнгө оруулалтын төсөл, арга хэмжээ, барилга байгууламжийн жагсаалтаас 51.4 тэрбум төгрөгийн санхүүжих эх үүсвэр бүхий 20-н төсөл, арга хэмжээг Улсын төсвийн хөрөнгөөр санхүүжүүлэхээр  шилжүүлэн тусгах /Хавсралт-ХО-3/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73.3 хувийн саналаар дэмжигдлээ.</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77. УИХ-ын гишүүн С.Баярцогт, Ч.Хүрэлбаатар нарын гаргасан,  “Дорноговь аймгийн Алтан ширээ суманд Сургуулийн спорт заалны барилга” гэснийг “Дорноговь аймгийн Сайншанд  960 суудалтай сургуулийн барилга” гэж өөрчлөх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4</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8.9 хувийн саналаар дэмжигдлээ.</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r>
      <w:r>
        <w:rPr>
          <w:rFonts w:cs="Arial;Arial" w:ascii="Arial;Arial" w:hAnsi="Arial;Arial"/>
          <w:sz w:val="24"/>
          <w:szCs w:val="24"/>
          <w:lang w:val="mn-Cyrl-MN"/>
        </w:rPr>
        <w:t>78. УИХ-ын гишүүн С.Бямбацогтын гаргасан, Төслийн хөрөнгө оруулалтын жагсаалтын  “Дулаан цахилгаан станцтай аймгуудын дулааны шугам сүлжээ шинэчлэлт” гэсэн заалтад  Ховд аймгийг нэмж үүнд шаардагдах 750. 0 сая төгрөг гэж нэмж тусгах гэсэн саналыг дэмжье.</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77.1  хувийн саналаар дэмжигд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79 дүгээр саналыг санал хураах шаардлагагүй үзэв.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t>Хоёр. Монгол Улсыг хөгжүүлэх сангийн 2009  оны төсвийн тухай хуулийн төсөлд оруулах зарчмын зөрүүтэй саналын томьёолол</w:t>
      </w:r>
    </w:p>
    <w:p>
      <w:pPr>
        <w:pStyle w:val="Normal"/>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pPr>
      <w:r>
        <w:rPr>
          <w:rFonts w:cs="Arial;Arial" w:ascii="Arial;Arial" w:hAnsi="Arial;Arial"/>
          <w:lang w:val="mn-Cyrl-MN"/>
        </w:rPr>
        <w:t>1</w:t>
      </w:r>
      <w:r>
        <w:rPr>
          <w:rFonts w:cs="Arial;Arial" w:ascii="Arial;Arial" w:hAnsi="Arial;Arial"/>
          <w:b/>
          <w:lang w:val="mn-Cyrl-MN"/>
        </w:rPr>
        <w:t>.</w:t>
      </w:r>
      <w:r>
        <w:rPr>
          <w:rFonts w:cs="Arial;Arial" w:ascii="Arial;Arial" w:hAnsi="Arial;Arial"/>
          <w:lang w:val="mn-Cyrl-MN"/>
        </w:rPr>
        <w:t xml:space="preserve"> УИХ-ын гишүүн С.Баярцогт, Ч.Хүрэлбаатар нарын гаргасан,  Монгол Улсын 2009 оны төсвийн төсөлд дэлхийн зах зээл дээрх цэвэр зэсийн үнийг 3400.00 ам доллараар тооцсоноор Монгол Улсыг хөгжүүлэх санд төвлөрөх зарим бүтээгдэхүүний үнийн өсөлтийн албан татварын орлогыг 307.1 тэрбум төгрөгөөр, зарим бүтээгдэхүүний үнийн өсөлтийн албан татварын тухай хуульд өөрчлөлт оруулж алтны босго үнийг нэмэгдүүлэн 850.0 ам.доллар болгосноор Монгол Улсыг хөгжүүлэх санд төвлөрөх зарим бүтээгдэхүүний үнийн өсөлтийн албан татварын орлогыг 52.3 тэрбум төгрөгөөр тус тус бууруулан тооцох гэсэн саналыг дэмжье.</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4</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72.7 хувийн саналаар дэмжигдлээ.</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2. УИХ-ын гишүүн С.Баярцогт, Ч.Хүрэлбаатар нарын гаргасан, Монгол Улсыг хөгжүүлэх сангийн 2009 оны төсвийн төсөлд Хүүхэд, гэр бүлийг дэмжих зориулалтын дансны зарлагын 104.6 тэрбум төгрөгийг өөрчлөн 2008 оны хүлээгдэж буй гүйцэтгэлийн Хүүхэд, гэр бүлийг дэмжих хөрөнгийн дансны үлдэгдлийн хэмжээгээр  35.5 тэрбум төгрөг болгон өөрчлөх. Мөн үлдэх 69.1 тэрбум төгрөгийг улсын төсвөөс санхүүжүүлэхээр тооцох гэсэн саналыг дэмжье.</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6</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82.6 хувийн саналаар дэмжигдлээ.</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3. УИХ-ын гишүүн С.Баярцогт, Ч.Хүрэлбаатар нарын гаргасан, "ДЦС-4"-д "Усны дулаан солилцуулагч бүхий дулааны дэд станц" барих болон станцын дулааны дотоод шугам сүлжээг шинэчлэх, шинээр сүлжээний насос суурилуулахад санхүүжилтэд тусгасан 9800.0 сая төгрөгийг 4977.5 сая төгрөгөөр бууруулан 4822.5 сая төгрөгөөр тусгах гэсэн саналыг дэмж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75.6 хувийн саналаар дэмжигдлээ.</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tab/>
        <w:t xml:space="preserve">Төсвийн байнгын хороо дэмжээгүй санал: </w:t>
      </w:r>
    </w:p>
    <w:p>
      <w:pPr>
        <w:pStyle w:val="ListParagraph"/>
        <w:spacing w:lineRule="auto" w:line="240" w:before="0" w:after="0"/>
        <w:ind w:left="0" w:hanging="0"/>
        <w:contextualSpacing/>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ListParagraph"/>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1. УИХ-ын гишүүн </w:t>
      </w:r>
      <w:r>
        <w:rPr>
          <w:rFonts w:cs="Arial;Arial" w:ascii="Arial;Arial" w:hAnsi="Arial;Arial"/>
          <w:i/>
          <w:iCs/>
          <w:sz w:val="24"/>
          <w:szCs w:val="24"/>
          <w:lang w:val="mn-Cyrl-MN"/>
        </w:rPr>
        <w:t>Ж</w:t>
      </w:r>
      <w:r>
        <w:rPr>
          <w:rFonts w:cs="Arial;Arial" w:ascii="Arial;Arial" w:hAnsi="Arial;Arial"/>
          <w:sz w:val="24"/>
          <w:szCs w:val="24"/>
          <w:lang w:val="mn-Cyrl-MN"/>
        </w:rPr>
        <w:t xml:space="preserve">.Энхбаярын гаргасан, Өндөгний импортын татвар, архи, тамхины онцгой татварыг нэмэгдүүлснээр 20 тэрбум төгрөгөөр төсвийн орлогыг нэмэгдүүлэх гэсэн саналыг дэмжих боломжгүй гэсэн саналыг дэмжье. </w:t>
      </w:r>
    </w:p>
    <w:p>
      <w:pPr>
        <w:pStyle w:val="ListParagraph"/>
        <w:spacing w:lineRule="auto" w:line="240" w:before="0" w:after="0"/>
        <w:ind w:left="0" w:hanging="0"/>
        <w:contextualSpacing/>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ListParagraph"/>
        <w:spacing w:lineRule="auto" w:line="240" w:before="0" w:after="0"/>
        <w:contextualSpacing/>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jc w:val="both"/>
        <w:rPr>
          <w:rFonts w:ascii="Arial;Arial" w:hAnsi="Arial;Arial" w:cs="Arial;Arial"/>
        </w:rPr>
      </w:pPr>
      <w:r>
        <w:rPr>
          <w:rFonts w:cs="Arial;Arial" w:ascii="Arial;Arial" w:hAnsi="Arial;Arial"/>
        </w:rPr>
        <w:tab/>
        <w:t>Татгалзсан</w:t>
        <w:tab/>
        <w:tab/>
        <w:t>18</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0.0 хувийн саналаар дэмжигдлээ.</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2.</w:t>
      </w:r>
      <w:r>
        <w:rPr>
          <w:rFonts w:cs="Arial;Arial" w:ascii="Arial;Arial" w:hAnsi="Arial;Arial"/>
          <w:b/>
          <w:sz w:val="24"/>
          <w:szCs w:val="24"/>
          <w:lang w:val="mn-Cyrl-MN"/>
        </w:rPr>
        <w:t xml:space="preserve"> </w:t>
      </w:r>
      <w:r>
        <w:rPr>
          <w:rFonts w:cs="Arial;Arial" w:ascii="Arial;Arial" w:hAnsi="Arial;Arial"/>
          <w:sz w:val="24"/>
          <w:szCs w:val="24"/>
          <w:lang w:val="mn-Cyrl-MN"/>
        </w:rPr>
        <w:t>УИХ-ын гишүүн Н.Батбаярын гаргасан, Улсын нэгдсэн төсөвт тусгагдсан бараа, үйлчилгээний зардлыг дүнгээр нь 10 хувиар бууруулах гэсэн саналыг дэмжих боломжгүй гэсэн саналыг дэмжье.</w:t>
      </w:r>
    </w:p>
    <w:p>
      <w:pPr>
        <w:pStyle w:val="ListParagraph"/>
        <w:spacing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6.7 хувийн саналаар дэмжигдлээ.</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before="0" w:after="0"/>
        <w:ind w:left="0" w:firstLine="720"/>
        <w:contextualSpacing/>
        <w:jc w:val="both"/>
        <w:rPr/>
      </w:pPr>
      <w:r>
        <w:rPr>
          <w:rFonts w:cs="Arial;Arial" w:ascii="Arial;Arial" w:hAnsi="Arial;Arial"/>
          <w:sz w:val="24"/>
          <w:szCs w:val="24"/>
          <w:lang w:val="mn-Cyrl-MN"/>
        </w:rPr>
        <w:t>3.</w:t>
      </w:r>
      <w:r>
        <w:rPr>
          <w:rFonts w:cs="Arial;Arial" w:ascii="Arial;Arial" w:hAnsi="Arial;Arial"/>
          <w:b/>
          <w:sz w:val="24"/>
          <w:szCs w:val="24"/>
          <w:lang w:val="mn-Cyrl-MN"/>
        </w:rPr>
        <w:t xml:space="preserve"> </w:t>
      </w:r>
      <w:r>
        <w:rPr>
          <w:rFonts w:cs="Arial;Arial" w:ascii="Arial;Arial" w:hAnsi="Arial;Arial"/>
          <w:sz w:val="24"/>
          <w:szCs w:val="24"/>
          <w:lang w:val="mn-Cyrl-MN"/>
        </w:rPr>
        <w:t>УИХ-ын гишүүн Д.Ганхуяг, С.Бямбацогт, Н.Батбаяр нарын гаргасан, Төрийн захиргааны зардлыг 20 хувиар бууруулах гэсэн саналыг дэмжих боломжгүй гэсэн саналыг дэмжье.</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jc w:val="both"/>
        <w:rPr>
          <w:rFonts w:ascii="Arial;Arial" w:hAnsi="Arial;Arial" w:cs="Arial;Arial"/>
        </w:rPr>
      </w:pPr>
      <w:r>
        <w:rPr>
          <w:rFonts w:cs="Arial;Arial" w:ascii="Arial;Arial" w:hAnsi="Arial;Arial"/>
        </w:rPr>
        <w:tab/>
        <w:t>Татгалзсан</w:t>
        <w:tab/>
        <w:tab/>
        <w:t>20</w:t>
      </w:r>
    </w:p>
    <w:p>
      <w:pPr>
        <w:pStyle w:val="Normal"/>
        <w:jc w:val="both"/>
        <w:rPr>
          <w:rFonts w:ascii="Arial;Arial" w:hAnsi="Arial;Arial" w:cs="Arial;Arial"/>
        </w:rPr>
      </w:pPr>
      <w:r>
        <w:rPr>
          <w:rFonts w:cs="Arial;Arial" w:ascii="Arial;Arial" w:hAnsi="Arial;Arial"/>
        </w:rPr>
        <w:tab/>
        <w:t>Бүгд</w:t>
        <w:tab/>
        <w:tab/>
        <w:tab/>
        <w:t>45</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55.6 хувийн саналаар дэмжигд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left" w:pos="720" w:leader="none"/>
        </w:tabs>
        <w:spacing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4.</w:t>
      </w:r>
      <w:r>
        <w:rPr>
          <w:rFonts w:cs="Arial;Arial" w:ascii="Arial;Arial" w:hAnsi="Arial;Arial"/>
          <w:b/>
          <w:sz w:val="24"/>
          <w:szCs w:val="24"/>
          <w:lang w:val="mn-Cyrl-MN"/>
        </w:rPr>
        <w:t xml:space="preserve"> </w:t>
      </w:r>
      <w:r>
        <w:rPr>
          <w:rFonts w:cs="Arial;Arial" w:ascii="Arial;Arial" w:hAnsi="Arial;Arial"/>
          <w:sz w:val="24"/>
          <w:szCs w:val="24"/>
          <w:lang w:val="mn-Cyrl-MN"/>
        </w:rPr>
        <w:t xml:space="preserve">УИХ-ын гишүүн С.Баярцогт, Ч.Хүрэлбаатар, С.Бямбацогт, </w:t>
      </w:r>
      <w:r>
        <w:rPr>
          <w:rFonts w:cs="Arial;Arial" w:ascii="Arial;Arial" w:hAnsi="Arial;Arial"/>
          <w:i/>
          <w:iCs/>
          <w:sz w:val="24"/>
          <w:szCs w:val="24"/>
          <w:lang w:val="mn-Cyrl-MN"/>
        </w:rPr>
        <w:t>Ц</w:t>
      </w:r>
      <w:r>
        <w:rPr>
          <w:rFonts w:cs="Arial;Arial" w:ascii="Arial;Arial" w:hAnsi="Arial;Arial"/>
          <w:sz w:val="24"/>
          <w:szCs w:val="24"/>
          <w:lang w:val="mn-Cyrl-MN"/>
        </w:rPr>
        <w:t>.Даваасүрэн нарын гаргасан, Хотын нийтийн тээвэрт олгох шатахууны үнийн татаасыг 4.8 тэрбум төгрөгөөр бууруулах гэсэн саналыг дэмжих боломжгүй гэсэн саналыг дэмжье.</w:t>
      </w:r>
    </w:p>
    <w:p>
      <w:pPr>
        <w:pStyle w:val="ListParagraph"/>
        <w:tabs>
          <w:tab w:val="left" w:pos="720" w:leader="none"/>
        </w:tabs>
        <w:spacing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6</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7.4 хувийн саналаар дэмжигдл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5. Үндэсний аудитын газрын гаргасан, Төсвийн байгууллагын хэмнэсэн зардал, давсан орлогоос төсөвт байгууллагад буцаан олгох дүнг 2 тэрбум төгрөгөөр бууруулах гэсэн саналыг дэмжих боломжгүй гэсэн саналыг дэмжье.</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25</w:t>
      </w:r>
    </w:p>
    <w:p>
      <w:pPr>
        <w:pStyle w:val="Normal"/>
        <w:jc w:val="both"/>
        <w:rPr>
          <w:rFonts w:ascii="Arial;Arial" w:hAnsi="Arial;Arial" w:cs="Arial;Arial"/>
        </w:rPr>
      </w:pPr>
      <w:r>
        <w:rPr>
          <w:rFonts w:cs="Arial;Arial" w:ascii="Arial;Arial" w:hAnsi="Arial;Arial"/>
        </w:rPr>
        <w:tab/>
        <w:t>Татгалзсан</w:t>
        <w:tab/>
        <w:tab/>
        <w:t>21</w:t>
      </w:r>
    </w:p>
    <w:p>
      <w:pPr>
        <w:pStyle w:val="Normal"/>
        <w:jc w:val="both"/>
        <w:rPr>
          <w:rFonts w:ascii="Arial;Arial" w:hAnsi="Arial;Arial" w:cs="Arial;Arial"/>
        </w:rPr>
      </w:pPr>
      <w:r>
        <w:rPr>
          <w:rFonts w:cs="Arial;Arial" w:ascii="Arial;Arial" w:hAnsi="Arial;Arial"/>
        </w:rPr>
        <w:tab/>
        <w:t>Бүгд</w:t>
        <w:tab/>
        <w:tab/>
        <w:tab/>
        <w:t>46</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54.3 хувийн саналаар дэмжигдлэ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before="0" w:after="0"/>
        <w:ind w:left="0" w:hanging="0"/>
        <w:contextualSpacing/>
        <w:jc w:val="both"/>
        <w:rPr/>
      </w:pPr>
      <w:r>
        <w:rPr>
          <w:rFonts w:cs="Arial;Arial" w:ascii="Arial;Arial" w:hAnsi="Arial;Arial"/>
          <w:sz w:val="24"/>
          <w:szCs w:val="24"/>
          <w:lang w:val="mn-Cyrl-MN"/>
        </w:rPr>
        <w:tab/>
        <w:t>6.</w:t>
      </w:r>
      <w:r>
        <w:rPr>
          <w:rFonts w:cs="Arial;Arial" w:ascii="Arial;Arial" w:hAnsi="Arial;Arial"/>
          <w:b/>
          <w:sz w:val="24"/>
          <w:szCs w:val="24"/>
          <w:lang w:val="mn-Cyrl-MN"/>
        </w:rPr>
        <w:t xml:space="preserve"> </w:t>
      </w:r>
      <w:r>
        <w:rPr>
          <w:rFonts w:cs="Arial;Arial" w:ascii="Arial;Arial" w:hAnsi="Arial;Arial"/>
          <w:sz w:val="24"/>
          <w:szCs w:val="24"/>
          <w:lang w:val="mn-Cyrl-MN"/>
        </w:rPr>
        <w:t xml:space="preserve">Үндэсний аудитын газрын гаргасан, Үүрэн телефоныг зөвхөн Ерөнхийлөгч, Улсын Их Хурлын дарга, Ерөнхий сайд хэрэглэхээр тооцож, бусад албан тушаалтнуудын хэрэглээний </w:t>
      </w:r>
      <w:r>
        <w:rPr>
          <w:rFonts w:cs="Arial;Arial" w:ascii="Arial;Arial" w:hAnsi="Arial;Arial"/>
          <w:i/>
          <w:iCs/>
          <w:sz w:val="24"/>
          <w:szCs w:val="24"/>
          <w:lang w:val="mn-Cyrl-MN"/>
        </w:rPr>
        <w:t>лимитийг</w:t>
      </w:r>
      <w:r>
        <w:rPr>
          <w:rFonts w:cs="Arial;Arial" w:ascii="Arial;Arial" w:hAnsi="Arial;Arial"/>
          <w:sz w:val="24"/>
          <w:szCs w:val="24"/>
          <w:lang w:val="mn-Cyrl-MN"/>
        </w:rPr>
        <w:t xml:space="preserve"> хүчингүй болгон нийт зардлыг 285.7 сая төгрөгөөр бууруулах гэсэн Төсвийн зарлагын хяналтын дэд хорооны дэмжсэн саналыг дэмжих боломжгүй гэсэн саналыг дэмжье.</w:t>
      </w:r>
    </w:p>
    <w:p>
      <w:pPr>
        <w:pStyle w:val="ListParagraph"/>
        <w:tabs>
          <w:tab w:val="clear" w:pos="720"/>
          <w:tab w:val="left" w:pos="0" w:leader="none"/>
        </w:tabs>
        <w:spacing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7</w:t>
      </w:r>
    </w:p>
    <w:p>
      <w:pPr>
        <w:pStyle w:val="Normal"/>
        <w:jc w:val="both"/>
        <w:rPr>
          <w:rFonts w:ascii="Arial;Arial" w:hAnsi="Arial;Arial" w:cs="Arial;Arial"/>
        </w:rPr>
      </w:pPr>
      <w:r>
        <w:rPr>
          <w:rFonts w:cs="Arial;Arial" w:ascii="Arial;Arial" w:hAnsi="Arial;Arial"/>
        </w:rPr>
        <w:tab/>
        <w:t>Бүгд</w:t>
        <w:tab/>
        <w:tab/>
        <w:tab/>
        <w:t>47</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3.8 хувийн саналаар дэмжигдл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7. УИХ-ын гишүүн </w:t>
      </w:r>
      <w:r>
        <w:rPr>
          <w:rFonts w:cs="Arial;Arial" w:ascii="Arial;Arial" w:hAnsi="Arial;Arial"/>
          <w:i/>
          <w:iCs/>
          <w:sz w:val="24"/>
          <w:szCs w:val="24"/>
          <w:lang w:val="mn-Cyrl-MN"/>
        </w:rPr>
        <w:t>Б</w:t>
      </w:r>
      <w:r>
        <w:rPr>
          <w:rFonts w:cs="Arial;Arial" w:ascii="Arial;Arial" w:hAnsi="Arial;Arial"/>
          <w:sz w:val="24"/>
          <w:szCs w:val="24"/>
          <w:lang w:val="mn-Cyrl-MN"/>
        </w:rPr>
        <w:t>.Чойжилсүрэнгийн гаргасан, Улсын төсвийн шилжих объектуудын санхүүжилтийн 10 хувийг 2009 оноос 2010 онд шилжүүлэх гэсэн саналыг дэмжих боломжгүй гэсэн саналыг дэмжье.</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7</w:t>
      </w:r>
    </w:p>
    <w:p>
      <w:pPr>
        <w:pStyle w:val="Normal"/>
        <w:jc w:val="both"/>
        <w:rPr>
          <w:rFonts w:ascii="Arial;Arial" w:hAnsi="Arial;Arial" w:cs="Arial;Arial"/>
        </w:rPr>
      </w:pPr>
      <w:r>
        <w:rPr>
          <w:rFonts w:cs="Arial;Arial" w:ascii="Arial;Arial" w:hAnsi="Arial;Arial"/>
        </w:rPr>
        <w:tab/>
        <w:t>Бүгд</w:t>
        <w:tab/>
        <w:tab/>
        <w:tab/>
        <w:t>47</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3.8 хувийн саналаар дэмжигдлэ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8. УИХ-ын гишүүн Г.Занданшатарын гаргасан, Төсвийн төслийн хөрөнгө оруулалтын жагсаалтын XVII.6, XVIII.1.4 дэх хэсгүүдийг  бүхэлд нь хасах гэсэн саналыг дэмжих боломжгүй гэсэн саналыг дэмжье.</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7</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68.1 хувийн саналаар дэмжигдлэ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rPr>
        <w:tab/>
        <w:t xml:space="preserve">Монгол Улсын 2009 оны төсвийн тухай, Монгол Улсыг хөгжүүлэх сангийн  2009 оны төсвийн тухай, Нийгмийн даатгалын  сангийн  2009 оны төсвийн тухай хуулийн төслүүдийг гурав, </w:t>
      </w:r>
      <w:r>
        <w:rPr>
          <w:rFonts w:cs="Arial;Arial" w:ascii="Arial;Arial" w:hAnsi="Arial;Arial"/>
          <w:i/>
          <w:iCs/>
        </w:rPr>
        <w:t>дөрөв дэх</w:t>
      </w:r>
      <w:r>
        <w:rPr>
          <w:rFonts w:cs="Arial;Arial" w:ascii="Arial;Arial" w:hAnsi="Arial;Arial"/>
        </w:rPr>
        <w:t xml:space="preserve"> хэлэлцүүлэгт бэлтгүүлэхээр Төсвийн байнгын хороонд шилжүүл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г асуудлыг 19 цаг 30 минутад хэлэлцэж дуусав.</w:t>
      </w:r>
    </w:p>
    <w:p>
      <w:pPr>
        <w:pStyle w:val="Normal"/>
        <w:jc w:val="both"/>
        <w:rPr/>
      </w:pPr>
      <w:r>
        <w:rPr>
          <w:rFonts w:cs="Arial;Arial" w:ascii="Arial;Arial" w:hAnsi="Arial;Arial"/>
          <w:b/>
        </w:rPr>
        <w:tab/>
      </w:r>
      <w:r>
        <w:rPr>
          <w:rFonts w:cs="Arial;Arial" w:ascii="Arial;Arial" w:hAnsi="Arial;Arial"/>
          <w:b/>
          <w:i/>
        </w:rPr>
        <w:t>Гурав. Монгол Улсын эдийн засаг, нийгмийг 2009 онд хөгжүүлэх үндсэн чиглэл батлах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Сангийн сайд С.Баярцогт, мөн яамны Эдийн засгийн нэгдсэн бодлогын газрын дарга </w:t>
      </w:r>
      <w:r>
        <w:rPr>
          <w:rFonts w:cs="Arial;Arial" w:ascii="Arial;Arial" w:hAnsi="Arial;Arial"/>
          <w:i/>
          <w:iCs/>
        </w:rPr>
        <w:t>Ж</w:t>
      </w:r>
      <w:r>
        <w:rPr>
          <w:rFonts w:cs="Arial;Arial" w:ascii="Arial;Arial" w:hAnsi="Arial;Arial"/>
        </w:rPr>
        <w:t xml:space="preserve">.Жаргалсайхан, орлогч дарга Г.Батхүрэл, Боловсрол, соёл, шинжлэх ухааны сайд </w:t>
      </w:r>
      <w:r>
        <w:rPr>
          <w:rFonts w:cs="Arial;Arial" w:ascii="Arial;Arial" w:hAnsi="Arial;Arial"/>
          <w:i/>
          <w:iCs/>
        </w:rPr>
        <w:t>Ё</w:t>
      </w:r>
      <w:r>
        <w:rPr>
          <w:rFonts w:cs="Arial;Arial" w:ascii="Arial;Arial" w:hAnsi="Arial;Arial"/>
        </w:rPr>
        <w:t xml:space="preserve">.Отгонбаяр,  Байгаль орчин, аялал жуулчлалын сайд Л.Гансүх, Хүнс, хөдөө аж ахуй, хөнгөн үйлдвэрийн сайд Т.Бадамжунай, Нийгмийн хамгаалал, хөдөлмөрийн сайд Т.Ганди, Засгийн газрын Хэрэг эрхлэх газрын дарга </w:t>
      </w:r>
      <w:r>
        <w:rPr>
          <w:rFonts w:cs="Arial;Arial" w:ascii="Arial;Arial" w:hAnsi="Arial;Arial"/>
          <w:i/>
          <w:iCs/>
        </w:rPr>
        <w:t>Б</w:t>
      </w:r>
      <w:r>
        <w:rPr>
          <w:rFonts w:cs="Arial;Arial" w:ascii="Arial;Arial" w:hAnsi="Arial;Arial"/>
        </w:rPr>
        <w:t xml:space="preserve">.Долгор, УИХ-ын Тамгын газрын нэгдүгээр нарийн бичгийн дарга </w:t>
      </w:r>
      <w:r>
        <w:rPr>
          <w:rFonts w:cs="Arial;Arial" w:ascii="Arial;Arial" w:hAnsi="Arial;Arial"/>
          <w:i/>
          <w:iCs/>
        </w:rPr>
        <w:t>Ж</w:t>
      </w:r>
      <w:r>
        <w:rPr>
          <w:rFonts w:cs="Arial;Arial" w:ascii="Arial;Arial" w:hAnsi="Arial;Arial"/>
        </w:rPr>
        <w:t>.Нарантуяа, зөвлөх Н.</w:t>
      </w:r>
      <w:r>
        <w:rPr>
          <w:rFonts w:cs="Arial;Arial" w:ascii="Arial;Arial" w:hAnsi="Arial;Arial"/>
          <w:i/>
          <w:iCs/>
        </w:rPr>
        <w:t>Мөнхзэсэм</w:t>
      </w:r>
      <w:r>
        <w:rPr>
          <w:rFonts w:cs="Arial;Arial" w:ascii="Arial;Arial" w:hAnsi="Arial;Arial"/>
        </w:rPr>
        <w:t xml:space="preserve">, Эдийн засгийн байнгын хорооны референт </w:t>
      </w:r>
      <w:r>
        <w:rPr>
          <w:rFonts w:cs="Arial;Arial" w:ascii="Arial;Arial" w:hAnsi="Arial;Arial"/>
          <w:i/>
          <w:iCs/>
        </w:rPr>
        <w:t>А</w:t>
      </w:r>
      <w:r>
        <w:rPr>
          <w:rFonts w:cs="Arial;Arial" w:ascii="Arial;Arial" w:hAnsi="Arial;Arial"/>
        </w:rPr>
        <w:t>.Пүрэвсүрэн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огтоолын төслийг анхны хэлэлцүүлэгт бэлтгэсэн талаарх Аюулгүй байдал, гадаад бодлогын байнгын хорооноос гаргасан санал, дүгнэлтийг УИХ-ын гишүүн </w:t>
      </w:r>
      <w:r>
        <w:rPr>
          <w:rFonts w:cs="Arial;Arial" w:ascii="Arial;Arial" w:hAnsi="Arial;Arial"/>
          <w:i/>
          <w:iCs/>
        </w:rPr>
        <w:t>Х</w:t>
      </w:r>
      <w:r>
        <w:rPr>
          <w:rFonts w:cs="Arial;Arial" w:ascii="Arial;Arial" w:hAnsi="Arial;Arial"/>
        </w:rPr>
        <w:t xml:space="preserve">.Наранхүү, Байгаль орчин, хүнс, хөдөө аж ахуйн байнгын хорооноос гаргасан санал, дүгнэлтийг УИХ-ын гишүүн Р.Буд, Нийгмийн бодлого, боловсрол, соёл, шинжлэх ухааны байнгын хорооноос гаргасан санал, дүгнэлтийг УИХ-ын гишүүн С.Бямбацогт, Төрийн байгуулалтын байнгын хорооноос гаргасан санал, дүгнэлтийг УИХ-ын гишүүн </w:t>
      </w:r>
      <w:r>
        <w:rPr>
          <w:rFonts w:cs="Arial;Arial" w:ascii="Arial;Arial" w:hAnsi="Arial;Arial"/>
          <w:i/>
          <w:iCs/>
        </w:rPr>
        <w:t>Ц</w:t>
      </w:r>
      <w:r>
        <w:rPr>
          <w:rFonts w:cs="Arial;Arial" w:ascii="Arial;Arial" w:hAnsi="Arial;Arial"/>
        </w:rPr>
        <w:t xml:space="preserve">.Батбаяр, Төсвийн байнгын хорооноос гаргасан санал, дүгнэлтийг УИХ-ын гишүүн Д.Хаянхярваа, Хууль зүйн байнгын хорооноос гаргасан санал, дүгнэлтийг УИХ-ын гишүүн </w:t>
      </w:r>
      <w:r>
        <w:rPr>
          <w:rFonts w:cs="Arial;Arial" w:ascii="Arial;Arial" w:hAnsi="Arial;Arial"/>
          <w:i/>
          <w:iCs/>
        </w:rPr>
        <w:t>Х</w:t>
      </w:r>
      <w:r>
        <w:rPr>
          <w:rFonts w:cs="Arial;Arial" w:ascii="Arial;Arial" w:hAnsi="Arial;Arial"/>
        </w:rPr>
        <w:t>.</w:t>
      </w:r>
      <w:r>
        <w:rPr>
          <w:rFonts w:cs="Arial;Arial" w:ascii="Arial;Arial" w:hAnsi="Arial;Arial"/>
          <w:i/>
          <w:iCs/>
        </w:rPr>
        <w:t>Жекей</w:t>
      </w:r>
      <w:r>
        <w:rPr>
          <w:rFonts w:cs="Arial;Arial" w:ascii="Arial;Arial" w:hAnsi="Arial;Arial"/>
        </w:rPr>
        <w:t>, Эдийн засгийн байнгын хорооноос гаргасан санал, дүгнэлтийг УИХ-ын гишүүн Д.Зоригт нар тус тус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дын дүгнэлттэ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
          <w:i/>
        </w:rPr>
      </w:pPr>
      <w:r>
        <w:rPr>
          <w:rFonts w:cs="Arial;Arial" w:ascii="Arial;Arial" w:hAnsi="Arial;Arial"/>
          <w:i/>
        </w:rPr>
        <w:t xml:space="preserve">Монгол Улсын эдийн засаг, нийгмийг 2009 онд хөгжүүлэх үндсэн чиглэл батлах тухай УИХ-ын тогтоолын төслийн талаар Эдийн засгийн, Байгаль орчин, хүнс, хөдөө аж ахуйн, Нийгмийн бодлого, боловсрол, соёл, шинжлэх ухааны болон Төсвийн байнгын хороодоос гаргасан зарчмын зөрүүтэй саналын </w:t>
      </w:r>
      <w:r>
        <w:rPr>
          <w:rFonts w:cs="Arial;Arial" w:ascii="Arial;Arial" w:hAnsi="Arial;Arial"/>
          <w:i/>
          <w:iCs/>
        </w:rPr>
        <w:t>томъёоллоор санал хураалт явуулав.</w:t>
      </w:r>
    </w:p>
    <w:p>
      <w:pPr>
        <w:pStyle w:val="Normal"/>
        <w:ind w:firstLine="720"/>
        <w:jc w:val="center"/>
        <w:rPr>
          <w:rFonts w:ascii="Arial;Arial" w:hAnsi="Arial;Arial" w:cs="Arial;Arial"/>
          <w:i/>
          <w:i/>
        </w:rPr>
      </w:pPr>
      <w:r>
        <w:rPr>
          <w:rFonts w:cs="Arial;Arial" w:ascii="Arial;Arial" w:hAnsi="Arial;Arial"/>
          <w:i/>
        </w:rPr>
      </w:r>
    </w:p>
    <w:p>
      <w:pPr>
        <w:pStyle w:val="Normal"/>
        <w:ind w:firstLine="720"/>
        <w:rPr/>
      </w:pPr>
      <w:r>
        <w:rPr>
          <w:rFonts w:cs="Arial;Arial" w:ascii="Arial;Arial" w:hAnsi="Arial;Arial"/>
          <w:b/>
        </w:rPr>
        <w:t>Д.Дэмбэрэл:</w:t>
      </w:r>
      <w:r>
        <w:rPr>
          <w:rFonts w:cs="Arial;Arial" w:ascii="Arial;Arial" w:hAnsi="Arial;Arial"/>
        </w:rPr>
        <w:t xml:space="preserve"> Нэг. Байнгын хороогоор дэмжигдсэн саналууд:</w:t>
      </w:r>
    </w:p>
    <w:p>
      <w:pPr>
        <w:pStyle w:val="Normal"/>
        <w:ind w:firstLine="720"/>
        <w:jc w:val="center"/>
        <w:rPr>
          <w:rFonts w:ascii="Arial;Arial" w:hAnsi="Arial;Arial" w:cs="Arial;Arial"/>
          <w:i/>
          <w:i/>
        </w:rPr>
      </w:pPr>
      <w:r>
        <w:rPr>
          <w:rFonts w:cs="Arial;Arial" w:ascii="Arial;Arial" w:hAnsi="Arial;Arial"/>
          <w:i/>
        </w:rPr>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rPr>
      </w:pPr>
      <w:r>
        <w:rPr>
          <w:rFonts w:cs="Arial;Arial" w:ascii="Arial;Arial" w:hAnsi="Arial;Arial"/>
          <w:b/>
        </w:rPr>
        <w:t>Төслийн “Макро эдийн засгийн бодлого” гэсэн</w:t>
      </w:r>
    </w:p>
    <w:p>
      <w:pPr>
        <w:pStyle w:val="Normal"/>
        <w:jc w:val="center"/>
        <w:rPr>
          <w:rFonts w:ascii="Arial;Arial" w:hAnsi="Arial;Arial" w:cs="Arial;Arial"/>
          <w:b/>
          <w:b/>
        </w:rPr>
      </w:pPr>
      <w:r>
        <w:rPr>
          <w:rFonts w:cs="Arial;Arial" w:ascii="Arial;Arial" w:hAnsi="Arial;Arial"/>
          <w:b/>
        </w:rPr>
        <w:t>нэгдүгээр бүлэгт:</w:t>
      </w:r>
    </w:p>
    <w:p>
      <w:pPr>
        <w:pStyle w:val="Normal"/>
        <w:jc w:val="center"/>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rPr>
        <w:t xml:space="preserve"> </w:t>
      </w:r>
      <w:r>
        <w:rPr>
          <w:rFonts w:cs="Arial;Arial" w:ascii="Arial;Arial" w:hAnsi="Arial;Arial"/>
        </w:rPr>
        <w:tab/>
        <w:t xml:space="preserve">1.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Төслийн зорилт 1-ийн хэрэгжүүлэх арга хэмжээ 1-ийн “ДНБ-ний бодит өсөлт, хувиар” гэсэн шалгуур үзүүлэлтийн “14.1”-ийг “10.1” гэж, мөн хэсгийн “Нэг хүнд ногдох ДНБ-ний хэмжээ, ам доллар” гэсэн шалгуур үзүүлэлтийн “2274.5” гэснийг “2042.1” гэж тус тус өөрчлө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Зөвшөөрсөн</w:t>
        <w:tab/>
        <w:t>40</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8</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83.3 хувийн саналаар дэмжигдл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rPr>
        <w:t xml:space="preserve">2.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Зорилт 1-ийн хэрэгжүүлэх арга хэмжээ 3-ын “Хэрэглээний үнийн индекс, хувиар” гэсэн шалгуур үзүүлэлтийн “12.0” гэснийг “нэг оронтой тоонд байлгах” гэж өөрчлө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6</w:t>
      </w:r>
    </w:p>
    <w:p>
      <w:pPr>
        <w:pStyle w:val="Normal"/>
        <w:ind w:firstLine="720"/>
        <w:jc w:val="both"/>
        <w:rPr>
          <w:rFonts w:ascii="Arial;Arial" w:hAnsi="Arial;Arial" w:cs="Arial;Arial"/>
        </w:rPr>
      </w:pPr>
      <w:r>
        <w:rPr>
          <w:rFonts w:cs="Arial;Arial" w:ascii="Arial;Arial" w:hAnsi="Arial;Arial"/>
          <w:lang w:val="mn-Cyrl-MN"/>
        </w:rPr>
        <w:t>71.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Зорилт 1-ийн хэрэгжүүлэх арга хэмжээ 6-г бүхэлд нь хаса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6</w:t>
      </w:r>
    </w:p>
    <w:p>
      <w:pPr>
        <w:pStyle w:val="Normal"/>
        <w:ind w:firstLine="720"/>
        <w:jc w:val="both"/>
        <w:rPr>
          <w:rFonts w:ascii="Arial;Arial" w:hAnsi="Arial;Arial" w:cs="Arial;Arial"/>
        </w:rPr>
      </w:pPr>
      <w:r>
        <w:rPr>
          <w:rFonts w:cs="Arial;Arial" w:ascii="Arial;Arial" w:hAnsi="Arial;Arial"/>
          <w:lang w:val="mn-Cyrl-MN"/>
        </w:rPr>
        <w:t>80.4 хувийн саналаар дэмжигдлээ.</w:t>
      </w:r>
    </w:p>
    <w:p>
      <w:pPr>
        <w:pStyle w:val="Normal"/>
        <w:ind w:left="360" w:hanging="0"/>
        <w:jc w:val="right"/>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 xml:space="preserve">4.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Зорилт 1-ийн хэрэгжүүлэх арга хэмжээ 7-ийн “ДНБ-нд нэгдсэн төсвийн орлогын эзлэх хэмжээ, хувь” гэсэн шалгуур үзүүлэлтийн “37.7” гэснийг “34.3” гэж, “ДНБ-нд нэгдсэн төсвийн зарлагын эзлэх хэмжээ, хувь” гэсэн шалгуур үзүүлэлтийн “37.7” гэснийг “38.7” гэж, “ДНБ-нд урсгал төсвийн ашгийн эзлэх хэмжээ, хувь” гэсэн шалгуур үзүүлэлтийн “9.7” гэснийг “5.8” гэж тус тус өөрчлө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84.1 хувийн саналаар дэмжигдл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rPr>
        <w:t xml:space="preserve">5.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Зорилт 1-ийн хэрэгжүүлэх арга хэмжээ 8-ын “ДНБ-д төсвийн алдагдлын эзлэх хэмжээ, хувь” гэсэн шалгуур үзүүлэлтийн “0” гэснийг “-4.4” гэж өөрчлө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90.9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1, 4, 5, 6 дугаар зүйлийг батлагдсан төсвийн дүнтэй уялдуулан найруулах нь зүйтэй гэж үз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6.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Зорилт 1-ийн хэрэгжүүлэх арга хэмжээ 9-ийн “ДНБ-нд хөрөнгийн зардлын эзлэх хэмжээ, хувь” гэсэн шалгуур үзүүлэлтийн “7.5” гэснийг “8.3” гэж өөрчлө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90.9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7. УИХ-ын гишүүн Д.Балдан-Очир, С.Бямбацогт нарын гаргасан, Зорилт 1-д “Мөнгө, санхүүгийн болон бодит эдийн засгийн бодлогын хоорондын уялдааг хангах, зохицуулахтай холбогдуулан эрх зүйн орчны шинэчлэлийг хийж хэрэгжүүлэх” гэж нэм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4</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68.2 хувийн саналаар дэмжигдлэ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8. УИХ-ын гишүүн Д.Зоригт, Р.Амаржаргал, Ч.Хүрэлбаатар нарын гаргасан, Зорилт 2-т “Банк, санхүүгийн системийн тогтвортой үйл ажиллагааг хангах, эдийн засгийн өсөлт, бодит салбарын хөгжлийг дэмжсэн бодлогыг Монголбанктай хамтран хэрэгжүүлэх  /2009 онд хүрэх түвшин 3 тэрбум ам.доллар хүртэл/ ”гэж нэмэх гэсэн Эдийн засгийн болон Төсвийн байнгын хороод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1.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9. УИХ-ын гишүүн Д.Балдан-Очирын гаргасан, Зорилт 2-т “Банкны салбарын өрсөлдөөнийг нэмэгдүүлж, </w:t>
      </w:r>
      <w:r>
        <w:rPr>
          <w:rFonts w:cs="Arial;Arial" w:ascii="Arial;Arial" w:hAnsi="Arial;Arial"/>
          <w:i/>
          <w:iCs/>
        </w:rPr>
        <w:t>монополь</w:t>
      </w:r>
      <w:r>
        <w:rPr>
          <w:rFonts w:cs="Arial;Arial" w:ascii="Arial;Arial" w:hAnsi="Arial;Arial"/>
        </w:rPr>
        <w:t xml:space="preserve"> байдлыг арилгах, энэ бодлогын хүрээнд төрөөс олгож байгаа цалин хөлс, тэтгэвэр тэтгэмжийг иргэдэд хүргэх, үйлчилгээг арилжааны </w:t>
      </w:r>
      <w:r>
        <w:rPr>
          <w:rFonts w:cs="Arial;Arial" w:ascii="Arial;Arial" w:hAnsi="Arial;Arial"/>
          <w:i/>
          <w:iCs/>
        </w:rPr>
        <w:t>банкуудын</w:t>
      </w:r>
      <w:r>
        <w:rPr>
          <w:rFonts w:cs="Arial;Arial" w:ascii="Arial;Arial" w:hAnsi="Arial;Arial"/>
        </w:rPr>
        <w:t xml:space="preserve"> дунд тендер зарлаж сонгон шалгаруулах зарчмыг хэрэгжүүлэх” гэж нэмэх гэсэн Эдийн засгийн байнгын хорооны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2</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5.2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10. УИХ-ын гишүүн Л.Гантөмөр, </w:t>
      </w:r>
      <w:r>
        <w:rPr>
          <w:rFonts w:cs="Arial;Arial" w:ascii="Arial;Arial" w:hAnsi="Arial;Arial"/>
          <w:i/>
          <w:iCs/>
        </w:rPr>
        <w:t>З</w:t>
      </w:r>
      <w:r>
        <w:rPr>
          <w:rFonts w:cs="Arial;Arial" w:ascii="Arial;Arial" w:hAnsi="Arial;Arial"/>
        </w:rPr>
        <w:t xml:space="preserve">.Алтай, Р.Буд,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Төслийн бодит салбарын хөгжлийн бодлого гэсэн 2 дугаар бүлэгт 10 дахь санал болгоод мал аж ахуйн салбарт хөдөлмөрөө хорших, хөрөнгө хүчээ нэгтгэх, хоршоо, нөхөрлөл, хамтлаг болон зохион байгуулагдаж ажиллахыг зээл, татварын бодлогоор дэмжих гэсэн Эдийн засгийн болон Байгаль орчин, хүнс, хөдөө аж ахуйн байнгын хороодын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1</w:t>
      </w:r>
    </w:p>
    <w:p>
      <w:pPr>
        <w:pStyle w:val="Normal"/>
        <w:jc w:val="both"/>
        <w:rPr>
          <w:rFonts w:ascii="Arial;Arial" w:hAnsi="Arial;Arial" w:cs="Arial;Arial"/>
        </w:rPr>
      </w:pPr>
      <w:r>
        <w:rPr>
          <w:rFonts w:cs="Arial;Arial" w:ascii="Arial;Arial" w:hAnsi="Arial;Arial"/>
        </w:rPr>
        <w:tab/>
        <w:t>Татгалзсан</w:t>
        <w:tab/>
        <w:tab/>
        <w:t>1</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7.6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11. УИХ-ын гишүүн Л.Гантөмөр, </w:t>
      </w:r>
      <w:r>
        <w:rPr>
          <w:rFonts w:cs="Arial;Arial" w:ascii="Arial;Arial" w:hAnsi="Arial;Arial"/>
          <w:i/>
          <w:iCs/>
        </w:rPr>
        <w:t>З</w:t>
      </w:r>
      <w:r>
        <w:rPr>
          <w:rFonts w:cs="Arial;Arial" w:ascii="Arial;Arial" w:hAnsi="Arial;Arial"/>
        </w:rPr>
        <w:t xml:space="preserve">.Алтай, Р.Буд,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Малын угаалга, туулгалт, вакцинжуулалт зэрэг урьдчилан сэргийлэх арга хэмжээг төрөөс хариуцан санхүүжүүлэх ажлыг эхлүүлэх гэсэн Эдийн засгийн болон Байгаль орчин, хүнс, хөдөө аж ахуйн байнгын хороодын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3</w:t>
      </w:r>
    </w:p>
    <w:p>
      <w:pPr>
        <w:pStyle w:val="Normal"/>
        <w:jc w:val="both"/>
        <w:rPr>
          <w:rFonts w:ascii="Arial;Arial" w:hAnsi="Arial;Arial" w:cs="Arial;Arial"/>
        </w:rPr>
      </w:pPr>
      <w:r>
        <w:rPr>
          <w:rFonts w:cs="Arial;Arial" w:ascii="Arial;Arial" w:hAnsi="Arial;Arial"/>
        </w:rPr>
        <w:tab/>
        <w:t>Бүгд</w:t>
        <w:tab/>
        <w:tab/>
        <w:tab/>
        <w:t>41</w:t>
      </w:r>
    </w:p>
    <w:p>
      <w:pPr>
        <w:pStyle w:val="Normal"/>
        <w:ind w:firstLine="720"/>
        <w:jc w:val="both"/>
        <w:rPr>
          <w:rFonts w:ascii="Arial;Arial" w:hAnsi="Arial;Arial" w:cs="Arial;Arial"/>
          <w:lang w:val="mn-Cyrl-MN"/>
        </w:rPr>
      </w:pPr>
      <w:r>
        <w:rPr>
          <w:rFonts w:cs="Arial;Arial" w:ascii="Arial;Arial" w:hAnsi="Arial;Arial"/>
          <w:lang w:val="mn-Cyrl-MN"/>
        </w:rPr>
        <w:t>92.7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12. УИХ-ын гишүүн Л.Гантөмөр, </w:t>
      </w:r>
      <w:r>
        <w:rPr>
          <w:rFonts w:cs="Arial;Arial" w:ascii="Arial;Arial" w:hAnsi="Arial;Arial"/>
          <w:i/>
          <w:iCs/>
        </w:rPr>
        <w:t>З</w:t>
      </w:r>
      <w:r>
        <w:rPr>
          <w:rFonts w:cs="Arial;Arial" w:ascii="Arial;Arial" w:hAnsi="Arial;Arial"/>
        </w:rPr>
        <w:t xml:space="preserve">.Алтай, Р.Буд,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Хөрсний эвдрэлтэй тэмцэх шинэ технологийн дагуу атаршсан талбайг тариалангийн зориулалтаар сэргээн ашиглах ажлыг эрчимжүүлэх гэсэн Эдийн засгийн болон Байгаль орчин, хүнс, хөдөө аж ахуйн байнгын хороодын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0.5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13. УИХ-ын гишүүн Л.Гантөмөр, </w:t>
      </w:r>
      <w:r>
        <w:rPr>
          <w:rFonts w:cs="Arial;Arial" w:ascii="Arial;Arial" w:hAnsi="Arial;Arial"/>
          <w:i/>
          <w:iCs/>
        </w:rPr>
        <w:t>З</w:t>
      </w:r>
      <w:r>
        <w:rPr>
          <w:rFonts w:cs="Arial;Arial" w:ascii="Arial;Arial" w:hAnsi="Arial;Arial"/>
        </w:rPr>
        <w:t xml:space="preserve">.Алтай, Р.Буд,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Услалтын систем засварлах, шинээр барихад зориулж улсын төсвийн хөрөнгө оруулалтыг нэмэгдүүлэх гэсэн Эдийн засгийн болон Байгаль орчин, хүнс, хөдөө аж ахуйн байнгын хороодын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8.1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14. УИХ-ын гишүүн Л.Гантөмөр, </w:t>
      </w:r>
      <w:r>
        <w:rPr>
          <w:rFonts w:cs="Arial;Arial" w:ascii="Arial;Arial" w:hAnsi="Arial;Arial"/>
          <w:i/>
          <w:iCs/>
        </w:rPr>
        <w:t>З</w:t>
      </w:r>
      <w:r>
        <w:rPr>
          <w:rFonts w:cs="Arial;Arial" w:ascii="Arial;Arial" w:hAnsi="Arial;Arial"/>
        </w:rPr>
        <w:t xml:space="preserve">.Алтай, Р.Буд,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Нийслэл болон орон нутгийн томоохон хотуудад экологийн цэвэр сүү, цагаан идээ, мал болон гахай, тахианы мах, махан бүтээгдэхүүн, өндөгний үйлдвэрлэлийг нэмэгдүүлэхэд төрөөс дэмжлэг үзүүлж “Сүү” хөтөлбөрийг боловсруулан хэрэгжүүлж эхлэх гэсэн Эдийн засгийн болон Байгаль орчин, хүнс, хөдөө аж ахуйн байнгын хороодын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jc w:val="both"/>
        <w:rPr>
          <w:rFonts w:ascii="Arial;Arial" w:hAnsi="Arial;Arial" w:cs="Arial;Arial"/>
        </w:rPr>
      </w:pPr>
      <w:r>
        <w:rPr>
          <w:rFonts w:cs="Arial;Arial" w:ascii="Arial;Arial" w:hAnsi="Arial;Arial"/>
        </w:rPr>
        <w:tab/>
        <w:t>Татгалзсан</w:t>
        <w:tab/>
        <w:tab/>
        <w:t>3</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2.9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15.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Төмөр замын хос шугам барих ажлыг судалж, хэрэгжүүлж эхлэ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2</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5.2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16.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Орон сууц барих санхүүгийн эх үүсвэрийг нэмэгдүүлж, орон сууцны урт хугацаатай зээлийн анхдагч болон хоёрдогч зах зээлийн тогтолцоог бий болгон орон сууцны урт хугацааны зээлийн жилийн хүүг бууруулж, эргэн төлөгдөх хугацааг 25 жил болгох гэсэн Эдийн засги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jc w:val="both"/>
        <w:rPr>
          <w:rFonts w:ascii="Arial;Arial" w:hAnsi="Arial;Arial" w:cs="Arial;Arial"/>
        </w:rPr>
      </w:pPr>
      <w:r>
        <w:rPr>
          <w:rFonts w:cs="Arial;Arial" w:ascii="Arial;Arial" w:hAnsi="Arial;Arial"/>
        </w:rPr>
        <w:tab/>
        <w:t>Татгалзсан</w:t>
        <w:tab/>
        <w:tab/>
        <w:t>3</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92.9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17.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Үйлдвэржилт, жижиг дунд үйлдвэрлэл болон ажил эрхлэлтийг дэмжихэд зориулж улсын төсөв, Монгол Улсыг хөгжүүлэх сан, гадаадын зээл тусламж, хувь хүний орлогын албан татвар зэрэг эх үүсвэрээс 150 тэрбумаас доошгүй төгрөгийг хуваарилах ажлыг эхлүүлэх гэсэн Эдийн засги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jc w:val="both"/>
        <w:rPr>
          <w:rFonts w:ascii="Arial;Arial" w:hAnsi="Arial;Arial" w:cs="Arial;Arial"/>
        </w:rPr>
      </w:pPr>
      <w:r>
        <w:rPr>
          <w:rFonts w:cs="Arial;Arial" w:ascii="Arial;Arial" w:hAnsi="Arial;Arial"/>
        </w:rPr>
        <w:tab/>
        <w:t>Татгалзсан</w:t>
        <w:tab/>
        <w:tab/>
        <w:t>14</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66.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18.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Монгол </w:t>
      </w:r>
      <w:r>
        <w:rPr>
          <w:rFonts w:cs="Arial;Arial" w:ascii="Arial;Arial" w:hAnsi="Arial;Arial"/>
          <w:i/>
          <w:iCs/>
        </w:rPr>
        <w:t>брэндийг</w:t>
      </w:r>
      <w:r>
        <w:rPr>
          <w:rFonts w:cs="Arial;Arial" w:ascii="Arial;Arial" w:hAnsi="Arial;Arial"/>
        </w:rPr>
        <w:t xml:space="preserve"> бий болгож ноолуур, арьс, шир бүтээгдэхүүнийг гадаад зах зээлд өрсөлдөх чадвартай эцсийн бүтээгдэхүүн болгох үйлдвэрлэлийг нэмэгдүүлж, хонь болон тэмээний ноос зэрэг түүхий эдийн үнийг өсгөх арга хэмжээ ава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8.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19.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Чацаргана” төслийг боловсруулж хэрэгжүүлэх, энэ төслийн хүрээнд улсын хэмжээнд эхний </w:t>
      </w:r>
      <w:r>
        <w:rPr>
          <w:rFonts w:cs="Arial;Arial" w:ascii="Arial;Arial" w:hAnsi="Arial;Arial"/>
          <w:i/>
          <w:iCs/>
        </w:rPr>
        <w:t>ээлжинд</w:t>
      </w:r>
      <w:r>
        <w:rPr>
          <w:rFonts w:cs="Arial;Arial" w:ascii="Arial;Arial" w:hAnsi="Arial;Arial"/>
        </w:rPr>
        <w:t xml:space="preserve"> 20 мянган гектар талбайд чацаргана тариалж, боловсруулах үйлдвэрүүдийг барих ажлыг эхлүүл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1.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20. УИХ-ын гишүүн Д.Хаянхярваагийн гаргасан, Зорилт 3-ын хэрэгжүүлэх арга хэмжээ 10-ыг “Дархан-Уул аймагт газрын тос боловсруулах үйлдвэрийг бэлэн болсон техник, эдийн засгийн үндэслэлийн үндсэн дээр барьж эхлэх” гэж өөрчлөн найруулах гэсэн Эдийн засгийн болон Төсвийн байнгын хороодын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3</w:t>
      </w:r>
    </w:p>
    <w:p>
      <w:pPr>
        <w:pStyle w:val="Normal"/>
        <w:jc w:val="both"/>
        <w:rPr>
          <w:rFonts w:ascii="Arial;Arial" w:hAnsi="Arial;Arial" w:cs="Arial;Arial"/>
        </w:rPr>
      </w:pPr>
      <w:r>
        <w:rPr>
          <w:rFonts w:cs="Arial;Arial" w:ascii="Arial;Arial" w:hAnsi="Arial;Arial"/>
        </w:rPr>
        <w:tab/>
        <w:t>Татгалзсан</w:t>
        <w:tab/>
        <w:tab/>
        <w:t>19</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54.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 УИХ-ын гишүүн Ч.Хүрэлбаатарын гаргасан, Зорилт 4-д “Эрчим хүч экспортлох зорилгоор Шивээ-</w:t>
      </w:r>
      <w:r>
        <w:rPr>
          <w:rFonts w:cs="Arial;Arial" w:ascii="Arial;Arial" w:hAnsi="Arial;Arial"/>
          <w:i/>
          <w:iCs/>
        </w:rPr>
        <w:t>Овоогийн</w:t>
      </w:r>
      <w:r>
        <w:rPr>
          <w:rFonts w:cs="Arial;Arial" w:ascii="Arial;Arial" w:hAnsi="Arial;Arial"/>
        </w:rPr>
        <w:t xml:space="preserve"> нүүрсний уурхайг түшиглэн цахилгаан станц барьж эхлэх” гэж нэмэх гэсэн Эдийн засгийн болон Төсвийн байнгын хороодын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8.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22. Монгол Улсын Ерөнхийлөгч, УИХ-ын гишүүн Ч.Хүрэлбаатар нарын  гаргасан, Зорилт 3-д “Аймаг, нийслэлд “Жижиг, дунд үйлдвэр хөгжүүлэх сан”-г байгуулж жижиг дунд бизнесийг дэмжих” гэж нэмэх гэсэн Эдийн засгийн болон Төсвийн байнгын хороодын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5</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88.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 xml:space="preserve">23. УИХ-ын гишүүн Д.Одхүү, Д.Дамба-Очир нарын гаргасан, Зорилт 3-т “Уулын баяжуулах Эрдэнэт үйлдвэрийг түшиглэн зэсийн баяжмалыг хайлуулах, цэвэршүүлэх, нэмүү өртөг шингэсэн бүтээгдэхүүн үйлдвэрлэх үйлдвэрүүдийг барьж эхлүүлэх” гэж нэмэх гэсэн Эдийн засгийн болон Төсвийн байнгын хороодын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2</w:t>
      </w:r>
    </w:p>
    <w:p>
      <w:pPr>
        <w:pStyle w:val="Normal"/>
        <w:ind w:firstLine="720"/>
        <w:jc w:val="both"/>
        <w:rPr>
          <w:rFonts w:ascii="Arial;Arial" w:hAnsi="Arial;Arial" w:cs="Arial;Arial"/>
          <w:lang w:val="mn-Cyrl-MN"/>
        </w:rPr>
      </w:pPr>
      <w:r>
        <w:rPr>
          <w:rFonts w:cs="Arial;Arial" w:ascii="Arial;Arial" w:hAnsi="Arial;Arial"/>
          <w:lang w:val="mn-Cyrl-MN"/>
        </w:rPr>
        <w:t>78.6 хувийн саналаар дэмжигдлээ.</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 xml:space="preserve">24. УИХ-ын гишүүн Д.Дамба-Очир, Д.Одхүү, </w:t>
      </w:r>
      <w:r>
        <w:rPr>
          <w:rFonts w:cs="Arial;Arial" w:ascii="Arial;Arial" w:hAnsi="Arial;Arial"/>
          <w:i/>
          <w:iCs/>
        </w:rPr>
        <w:t>З</w:t>
      </w:r>
      <w:r>
        <w:rPr>
          <w:rFonts w:cs="Arial;Arial" w:ascii="Arial;Arial" w:hAnsi="Arial;Arial"/>
        </w:rPr>
        <w:t xml:space="preserve">.Алтай, Д.Очирбат нарын гаргасан, Зорилт 6-д “Хот болон аймгийн төвүүдийн гэр хорооллын дэд бүтцийг сайжруулах төсөл боловсруулж, гэр хорооллын доторх зам, цэвэр усны шугам, гэрэлтүүлэг зэрэг дэд бүтцийн асуудлыг шийдвэрлэж эхлэх” гэж нэмэх гэсэн Эдийн засгийн болон Төсвийн байнгын хороодын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Зөвшөөрсөн</w:t>
        <w:tab/>
        <w:t>36</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3</w:t>
      </w:r>
    </w:p>
    <w:p>
      <w:pPr>
        <w:pStyle w:val="Normal"/>
        <w:ind w:firstLine="720"/>
        <w:jc w:val="both"/>
        <w:rPr>
          <w:rFonts w:ascii="Arial;Arial" w:hAnsi="Arial;Arial" w:cs="Arial;Arial"/>
          <w:lang w:val="mn-Cyrl-MN"/>
        </w:rPr>
      </w:pPr>
      <w:r>
        <w:rPr>
          <w:rFonts w:cs="Arial;Arial" w:ascii="Arial;Arial" w:hAnsi="Arial;Arial"/>
          <w:lang w:val="mn-Cyrl-MN"/>
        </w:rPr>
        <w:t>83.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25. УИХ-ын гишүүн Р.Будын гаргасан, Зорилт 5-д “Монгол орны нөхцөлд тохирсон </w:t>
      </w:r>
      <w:r>
        <w:rPr>
          <w:rFonts w:cs="Arial;Arial" w:ascii="Arial;Arial" w:hAnsi="Arial;Arial"/>
          <w:i/>
          <w:iCs/>
        </w:rPr>
        <w:t>таримлын</w:t>
      </w:r>
      <w:r>
        <w:rPr>
          <w:rFonts w:cs="Arial;Arial" w:ascii="Arial;Arial" w:hAnsi="Arial;Arial"/>
        </w:rPr>
        <w:t xml:space="preserve"> сортуудыг бий болгох, үр үржүүлгийн бүсчилсэн аж ахуйг сэргээх, үрийн нөөц сантай болох зохистой арга замыг тогтоох, энэ чиглэлээр анхны </w:t>
      </w:r>
      <w:r>
        <w:rPr>
          <w:rFonts w:cs="Arial;Arial" w:ascii="Arial;Arial" w:hAnsi="Arial;Arial"/>
          <w:i/>
          <w:iCs/>
        </w:rPr>
        <w:t>алхмыг</w:t>
      </w:r>
      <w:r>
        <w:rPr>
          <w:rFonts w:cs="Arial;Arial" w:ascii="Arial;Arial" w:hAnsi="Arial;Arial"/>
        </w:rPr>
        <w:t xml:space="preserve"> хийж эхлэх” гэж нэмэх гэсэн Эдийн засгийн болон Байгаль орчин, хүнс, хөдөө аж аху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3</w:t>
      </w:r>
    </w:p>
    <w:p>
      <w:pPr>
        <w:pStyle w:val="Normal"/>
        <w:ind w:firstLine="720"/>
        <w:jc w:val="both"/>
        <w:rPr>
          <w:rFonts w:ascii="Arial;Arial" w:hAnsi="Arial;Arial" w:cs="Arial;Arial"/>
          <w:lang w:val="mn-Cyrl-MN"/>
        </w:rPr>
      </w:pPr>
      <w:r>
        <w:rPr>
          <w:rFonts w:cs="Arial;Arial" w:ascii="Arial;Arial" w:hAnsi="Arial;Arial"/>
          <w:lang w:val="mn-Cyrl-MN"/>
        </w:rPr>
        <w:t>81.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 xml:space="preserve">26. УИХ-ын гишүүн Р.Будын гаргасан, Зорилт 5-ын хэрэгжүүлэх арга хэмжээ 5-ыг “Тариалан эрхлэгч компани болон малчдад бага оврын трактор, хөрс боловсруулах техник, хэрэгслэлийг хөнгөлөлттэй үнээр болон том дунд оврын техникийг лизингээр нийлүүлэх” гэж өөрчлөн найруулах гэсэн Эдийн засгийн болон Байгаль орчин, хүнс, хөдөө аж аху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3</w:t>
      </w:r>
    </w:p>
    <w:p>
      <w:pPr>
        <w:pStyle w:val="Normal"/>
        <w:ind w:firstLine="720"/>
        <w:jc w:val="both"/>
        <w:rPr>
          <w:rFonts w:ascii="Arial;Arial" w:hAnsi="Arial;Arial" w:cs="Arial;Arial"/>
          <w:lang w:val="mn-Cyrl-MN"/>
        </w:rPr>
      </w:pPr>
      <w:r>
        <w:rPr>
          <w:rFonts w:cs="Arial;Arial" w:ascii="Arial;Arial" w:hAnsi="Arial;Arial"/>
          <w:lang w:val="mn-Cyrl-MN"/>
        </w:rPr>
        <w:t>79.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27. УИХ-ын гишүүн Д.Тэрбишдагвын гаргасан, Зорилт 5-ын хэрэгжүүлэх арга хэмжээ  5-ын “1000” гэснийг “3000” гэж өөрчлө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3</w:t>
      </w:r>
    </w:p>
    <w:p>
      <w:pPr>
        <w:pStyle w:val="Normal"/>
        <w:ind w:firstLine="720"/>
        <w:jc w:val="both"/>
        <w:rPr>
          <w:rFonts w:ascii="Arial;Arial" w:hAnsi="Arial;Arial" w:cs="Arial;Arial"/>
          <w:lang w:val="mn-Cyrl-MN"/>
        </w:rPr>
      </w:pPr>
      <w:r>
        <w:rPr>
          <w:rFonts w:cs="Arial;Arial" w:ascii="Arial;Arial" w:hAnsi="Arial;Arial"/>
          <w:lang w:val="mn-Cyrl-MN"/>
        </w:rPr>
        <w:t>76.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28. УИХ-ын гишүүн Г.Занданшатар, С.Бямбацогт, </w:t>
      </w:r>
      <w:r>
        <w:rPr>
          <w:rFonts w:cs="Arial;Arial" w:ascii="Arial;Arial" w:hAnsi="Arial;Arial"/>
          <w:i/>
          <w:iCs/>
        </w:rPr>
        <w:t>А</w:t>
      </w:r>
      <w:r>
        <w:rPr>
          <w:rFonts w:cs="Arial;Arial" w:ascii="Arial;Arial" w:hAnsi="Arial;Arial"/>
        </w:rPr>
        <w:t>.Тлейхан нарын гаргасан, Зорилт 7-гийн хэрэгжүүлэх арга хэмжээ 1.2 дахь хэсгийн “274” гэснийг “374” гэж өөрчлөх гэсэн Эдийн засгийн байнгын хорооны дэмжсэн саналыг дэмжье.</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79.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29. УИХ-ын гишүүн Р.Будын гаргасан, Зорилт 5-д “Байгалийн гамшгаас болж малгүй болсон иргэдийг малжуулах, төсөлд хамруулах” гэж нэм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75.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30. УИХ-ын гишүүн С.Бямбацогтын гаргасан, Зорилт 8-д “Ховд аймгийн Булган суманд нисэх онгоцны буудлын зурвасыг хатуу хучилттай болгох ажлыг эхлүүлэх” гэж нэм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4</w:t>
      </w:r>
    </w:p>
    <w:p>
      <w:pPr>
        <w:pStyle w:val="Normal"/>
        <w:jc w:val="both"/>
        <w:rPr>
          <w:rFonts w:ascii="Arial;Arial" w:hAnsi="Arial;Arial" w:cs="Arial;Arial"/>
        </w:rPr>
      </w:pPr>
      <w:r>
        <w:rPr>
          <w:rFonts w:cs="Arial;Arial" w:ascii="Arial;Arial" w:hAnsi="Arial;Arial"/>
        </w:rPr>
        <w:tab/>
        <w:t>Бүгд</w:t>
        <w:tab/>
        <w:tab/>
        <w:tab/>
        <w:t>45</w:t>
      </w:r>
    </w:p>
    <w:p>
      <w:pPr>
        <w:pStyle w:val="Normal"/>
        <w:ind w:firstLine="720"/>
        <w:jc w:val="both"/>
        <w:rPr>
          <w:rFonts w:ascii="Arial;Arial" w:hAnsi="Arial;Arial" w:cs="Arial;Arial"/>
          <w:lang w:val="mn-Cyrl-MN"/>
        </w:rPr>
      </w:pPr>
      <w:r>
        <w:rPr>
          <w:rFonts w:cs="Arial;Arial" w:ascii="Arial;Arial" w:hAnsi="Arial;Arial"/>
          <w:lang w:val="mn-Cyrl-MN"/>
        </w:rPr>
        <w:t>68.9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31. УИХ-ын гишүүн С.Бямбацогтын гаргасан, Зорилт 3-д “Төр болон хувийн хэвшлийн байгууллагын хамтын ажиллагааг сайжруулан тэдгээрийн үйл ажиллагааны уялдаа холбоог боловсронгуй болгох, хувийн хэвшлийн хөрөнгө оруулалтаар баригдсан объектуудыг тодорхой хугацаагаар </w:t>
      </w:r>
      <w:r>
        <w:rPr>
          <w:rFonts w:cs="Arial;Arial" w:ascii="Arial;Arial" w:hAnsi="Arial;Arial"/>
          <w:i/>
          <w:iCs/>
        </w:rPr>
        <w:t>ашиглуулсны</w:t>
      </w:r>
      <w:r>
        <w:rPr>
          <w:rFonts w:cs="Arial;Arial" w:ascii="Arial;Arial" w:hAnsi="Arial;Arial"/>
        </w:rPr>
        <w:t xml:space="preserve"> дараа төрд шилжүүлж өгөх үйл ажиллагааг дэмжих” гэж нэм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72.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32. УИХ-ын гишүүн Р.Рашийн гаргасан, Зорилт 8-д “Хөвсгөл аймгийн Хатгалын нисэх онгоцны буудалд хатуу хучилттай зурвас барих. Нислэг хөдөлгөөний бодит ажиглалтын систем, газрын </w:t>
      </w:r>
      <w:r>
        <w:rPr>
          <w:rFonts w:cs="Arial;Arial" w:ascii="Arial;Arial" w:hAnsi="Arial;Arial"/>
          <w:i/>
          <w:iCs/>
        </w:rPr>
        <w:t>навигацын</w:t>
      </w:r>
      <w:r>
        <w:rPr>
          <w:rFonts w:cs="Arial;Arial" w:ascii="Arial;Arial" w:hAnsi="Arial;Arial"/>
        </w:rPr>
        <w:t xml:space="preserve"> тоног төхөөрөмжийн шинэчлэлтийг хийх” гэж нэмэ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3</w:t>
      </w:r>
    </w:p>
    <w:p>
      <w:pPr>
        <w:pStyle w:val="Normal"/>
        <w:jc w:val="both"/>
        <w:rPr>
          <w:rFonts w:ascii="Arial;Arial" w:hAnsi="Arial;Arial" w:cs="Arial;Arial"/>
        </w:rPr>
      </w:pPr>
      <w:r>
        <w:rPr>
          <w:rFonts w:cs="Arial;Arial" w:ascii="Arial;Arial" w:hAnsi="Arial;Arial"/>
        </w:rPr>
        <w:tab/>
        <w:t>Бүгд</w:t>
        <w:tab/>
        <w:tab/>
        <w:tab/>
        <w:t>43</w:t>
      </w:r>
    </w:p>
    <w:p>
      <w:pPr>
        <w:pStyle w:val="Normal"/>
        <w:ind w:firstLine="720"/>
        <w:jc w:val="both"/>
        <w:rPr>
          <w:rFonts w:ascii="Arial;Arial" w:hAnsi="Arial;Arial" w:cs="Arial;Arial"/>
          <w:lang w:val="mn-Cyrl-MN"/>
        </w:rPr>
      </w:pPr>
      <w:r>
        <w:rPr>
          <w:rFonts w:cs="Arial;Arial" w:ascii="Arial;Arial" w:hAnsi="Arial;Arial"/>
          <w:lang w:val="mn-Cyrl-MN"/>
        </w:rPr>
        <w:t>93.0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33. УИХ-ын гишүүн </w:t>
      </w:r>
      <w:r>
        <w:rPr>
          <w:rFonts w:cs="Arial;Arial" w:ascii="Arial;Arial" w:hAnsi="Arial;Arial"/>
          <w:i/>
          <w:iCs/>
        </w:rPr>
        <w:t>Ц</w:t>
      </w:r>
      <w:r>
        <w:rPr>
          <w:rFonts w:cs="Arial;Arial" w:ascii="Arial;Arial" w:hAnsi="Arial;Arial"/>
        </w:rPr>
        <w:t>.Баярсайхан, Р.Раш нарын гаргасан, Зорилт 4-ийн хэрэгжүүлэх арга хэмжээ 2-ын “….шугам, дэд өртөөг” гэсний дараа “, авто замыг” гэж нэмэ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79.5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center"/>
        <w:rPr>
          <w:rFonts w:ascii="Arial;Arial" w:hAnsi="Arial;Arial" w:cs="Arial;Arial"/>
          <w:b/>
          <w:b/>
        </w:rPr>
      </w:pPr>
      <w:r>
        <w:rPr>
          <w:rFonts w:cs="Arial;Arial" w:ascii="Arial;Arial" w:hAnsi="Arial;Arial"/>
          <w:b/>
        </w:rPr>
        <w:t xml:space="preserve">Төслийн “Байгаль орчин, бүс нутаг, хөдөөгийн </w:t>
      </w:r>
    </w:p>
    <w:p>
      <w:pPr>
        <w:pStyle w:val="Normal"/>
        <w:ind w:firstLine="720"/>
        <w:jc w:val="center"/>
        <w:rPr>
          <w:rFonts w:ascii="Arial;Arial" w:hAnsi="Arial;Arial" w:cs="Arial;Arial"/>
          <w:b/>
          <w:b/>
          <w:lang w:val="mn-Cyrl-MN"/>
        </w:rPr>
      </w:pPr>
      <w:r>
        <w:rPr>
          <w:rFonts w:cs="Arial;Arial" w:ascii="Arial;Arial" w:hAnsi="Arial;Arial"/>
          <w:b/>
        </w:rPr>
        <w:t>хөгжлийн бодлого” гэсэн Гуравдугаар бүлэгт</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rPr>
        <w:tab/>
        <w:t xml:space="preserve">34. Монгол Улсын Ерөнхийлөгч,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w:t>
      </w:r>
      <w:r>
        <w:rPr>
          <w:rFonts w:cs="Arial;Arial" w:ascii="Arial;Arial" w:hAnsi="Arial;Arial"/>
          <w:i/>
          <w:iCs/>
        </w:rPr>
        <w:t>Я</w:t>
      </w:r>
      <w:r>
        <w:rPr>
          <w:rFonts w:cs="Arial;Arial" w:ascii="Arial;Arial" w:hAnsi="Arial;Arial"/>
        </w:rPr>
        <w:t xml:space="preserve">.Батсуурь,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Р.Буд, Н.Ганбямба, Н.Батбаяр нарын гаргасан, Говь хээрийн цөлжилт ихээр явагдаж байгаа бүсүүдэд баянбүрд үүсгэх, худаг ус гаргах, усжуулах бүхий л санал, </w:t>
      </w:r>
      <w:r>
        <w:rPr>
          <w:rFonts w:cs="Arial;Arial" w:ascii="Arial;Arial" w:hAnsi="Arial;Arial"/>
          <w:i/>
          <w:iCs/>
        </w:rPr>
        <w:t>санаачилгыг</w:t>
      </w:r>
      <w:r>
        <w:rPr>
          <w:rFonts w:cs="Arial;Arial" w:ascii="Arial;Arial" w:hAnsi="Arial;Arial"/>
        </w:rPr>
        <w:t xml:space="preserve"> дэмжиж “Ус” хөтөлбөрийг үргэлжлүүлэн хэрэгжүүлэх, хөдөөгийн баг бүрт сүүлийн үеийн дэвшилтэт технологийг ашиглан шинээр 1 худаг нэмж гаргах ажлыг эхлүүлэх гэсэн Эдийн засгийн болон Байгаль орчин, хүнс, хөдөө аж ахуйн байнгын хороодын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81.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 xml:space="preserve">35. УИХ-ын гишүүн Д.Одхүүгийн гаргасан, Зорилт 11-ийн хэрэгжүүлэх арга хэмжээ 8-ыг “Алтны бага нөөцтэй шороон орд, усны хагалбар, голын ай сав газар, ойн сан, говийн баян бүрд, байгалийн онцгой тогтоц бүхий газрууд, түүний хамгаалалтын бүсэд ашиглалтын тусгай зөвшөөрөл олгосон байдлыг үе шаттайгаар зогсоож эхлэх, байгаль орчин, хүний эрүүл мэндэд халтай технологиор уул уурхайн үйлдвэрлэл явуулахыг бүрэн зогсоох” гэсэн Эдийн засги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11</w:t>
      </w:r>
    </w:p>
    <w:p>
      <w:pPr>
        <w:pStyle w:val="Normal"/>
        <w:jc w:val="both"/>
        <w:rPr>
          <w:rFonts w:ascii="Arial;Arial" w:hAnsi="Arial;Arial" w:cs="Arial;Arial"/>
        </w:rPr>
      </w:pPr>
      <w:r>
        <w:rPr>
          <w:rFonts w:cs="Arial;Arial" w:ascii="Arial;Arial" w:hAnsi="Arial;Arial"/>
        </w:rPr>
        <w:tab/>
        <w:t>Бүгд</w:t>
        <w:tab/>
        <w:tab/>
        <w:tab/>
        <w:t>46</w:t>
      </w:r>
    </w:p>
    <w:p>
      <w:pPr>
        <w:pStyle w:val="Normal"/>
        <w:ind w:firstLine="720"/>
        <w:jc w:val="both"/>
        <w:rPr>
          <w:rFonts w:ascii="Arial;Arial" w:hAnsi="Arial;Arial" w:cs="Arial;Arial"/>
          <w:lang w:val="mn-Cyrl-MN"/>
        </w:rPr>
      </w:pPr>
      <w:r>
        <w:rPr>
          <w:rFonts w:cs="Arial;Arial" w:ascii="Arial;Arial" w:hAnsi="Arial;Arial"/>
          <w:lang w:val="mn-Cyrl-MN"/>
        </w:rPr>
        <w:t>76.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36.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Газрын нэгдсэн төлөвлөгөөг УИХ-аар батлуулж нийслэл, аймгуудын төв болон төвлөрсөн суурингийн гэр хорооллыг барилгажуулахаас бусад газруудыг зөвхөн нээлттэй дуудлага худалдаагаар худалдаалах тогтолцоонд шилжих гэсэн Эдийн засгийн байнгын хорооны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jc w:val="both"/>
        <w:rPr>
          <w:rFonts w:ascii="Arial;Arial" w:hAnsi="Arial;Arial" w:cs="Arial;Arial"/>
        </w:rPr>
      </w:pPr>
      <w:r>
        <w:rPr>
          <w:rFonts w:cs="Arial;Arial" w:ascii="Arial;Arial" w:hAnsi="Arial;Arial"/>
        </w:rPr>
        <w:tab/>
        <w:t>Татгалзсан</w:t>
        <w:tab/>
        <w:tab/>
        <w:t>9</w:t>
      </w:r>
    </w:p>
    <w:p>
      <w:pPr>
        <w:pStyle w:val="Normal"/>
        <w:jc w:val="both"/>
        <w:rPr>
          <w:rFonts w:ascii="Arial;Arial" w:hAnsi="Arial;Arial" w:cs="Arial;Arial"/>
        </w:rPr>
      </w:pPr>
      <w:r>
        <w:rPr>
          <w:rFonts w:cs="Arial;Arial" w:ascii="Arial;Arial" w:hAnsi="Arial;Arial"/>
        </w:rPr>
        <w:tab/>
        <w:t>Бүгд</w:t>
        <w:tab/>
        <w:tab/>
        <w:tab/>
        <w:t>46</w:t>
      </w:r>
    </w:p>
    <w:p>
      <w:pPr>
        <w:pStyle w:val="Normal"/>
        <w:ind w:firstLine="720"/>
        <w:jc w:val="both"/>
        <w:rPr>
          <w:rFonts w:ascii="Arial;Arial" w:hAnsi="Arial;Arial" w:cs="Arial;Arial"/>
          <w:lang w:val="mn-Cyrl-MN"/>
        </w:rPr>
      </w:pPr>
      <w:r>
        <w:rPr>
          <w:rFonts w:cs="Arial;Arial" w:ascii="Arial;Arial" w:hAnsi="Arial;Arial"/>
          <w:lang w:val="mn-Cyrl-MN"/>
        </w:rPr>
        <w:t>80.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37.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Нийслэл Улаанбаатар хотыг шинэчлэн хөгжүүлэх, “Шинэ Улаанбаатар- Ногоон нийслэл” хөтөлбөр батлах, нийслэлд агаар болон хөрсний бохирдлыг бууруулах, дэд бүтэц, </w:t>
      </w:r>
      <w:r>
        <w:rPr>
          <w:rFonts w:cs="Arial;Arial" w:ascii="Arial;Arial" w:hAnsi="Arial;Arial"/>
          <w:i/>
          <w:iCs/>
        </w:rPr>
        <w:t>хогны</w:t>
      </w:r>
      <w:r>
        <w:rPr>
          <w:rFonts w:cs="Arial;Arial" w:ascii="Arial;Arial" w:hAnsi="Arial;Arial"/>
        </w:rPr>
        <w:t xml:space="preserve"> асуудлыг иж бүрэн шийдвэрлэх, хот байгуулалт, хот төлөвлөлтийн бодлогыг шинэчлэн баталж, хүүхэд, залуучуудын чөлөөт цагаа зөв боловсон өнгөрүүлэх цэцэрлэгт хүрээлэнг дүүрэг бүрт байгуулах ажлыг эхлүүлэх гэж нэмэх гэсэн Эдийн засги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jc w:val="both"/>
        <w:rPr>
          <w:rFonts w:ascii="Arial;Arial" w:hAnsi="Arial;Arial" w:cs="Arial;Arial"/>
        </w:rPr>
      </w:pPr>
      <w:r>
        <w:rPr>
          <w:rFonts w:cs="Arial;Arial" w:ascii="Arial;Arial" w:hAnsi="Arial;Arial"/>
        </w:rPr>
        <w:tab/>
        <w:t>Татгалзсан</w:t>
        <w:tab/>
        <w:tab/>
        <w:t>13</w:t>
      </w:r>
    </w:p>
    <w:p>
      <w:pPr>
        <w:pStyle w:val="Normal"/>
        <w:jc w:val="both"/>
        <w:rPr>
          <w:rFonts w:ascii="Arial;Arial" w:hAnsi="Arial;Arial" w:cs="Arial;Arial"/>
        </w:rPr>
      </w:pPr>
      <w:r>
        <w:rPr>
          <w:rFonts w:cs="Arial;Arial" w:ascii="Arial;Arial" w:hAnsi="Arial;Arial"/>
        </w:rPr>
        <w:tab/>
        <w:t>Бүгд</w:t>
        <w:tab/>
        <w:tab/>
        <w:tab/>
        <w:t>46</w:t>
      </w:r>
    </w:p>
    <w:p>
      <w:pPr>
        <w:pStyle w:val="Normal"/>
        <w:ind w:firstLine="720"/>
        <w:jc w:val="both"/>
        <w:rPr>
          <w:rFonts w:ascii="Arial;Arial" w:hAnsi="Arial;Arial" w:cs="Arial;Arial"/>
          <w:lang w:val="mn-Cyrl-MN"/>
        </w:rPr>
      </w:pPr>
      <w:r>
        <w:rPr>
          <w:rFonts w:cs="Arial;Arial" w:ascii="Arial;Arial" w:hAnsi="Arial;Arial"/>
          <w:lang w:val="mn-Cyrl-MN"/>
        </w:rPr>
        <w:t>71.7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center"/>
        <w:rPr>
          <w:rFonts w:ascii="Arial;Arial" w:hAnsi="Arial;Arial" w:cs="Arial;Arial"/>
          <w:b/>
          <w:b/>
        </w:rPr>
      </w:pPr>
      <w:r>
        <w:rPr>
          <w:rFonts w:cs="Arial;Arial" w:ascii="Arial;Arial" w:hAnsi="Arial;Arial"/>
          <w:b/>
        </w:rPr>
        <w:t>Төслийн “Ядуурлыг бууруулах, хүний хөгжлийг хангах</w:t>
      </w:r>
    </w:p>
    <w:p>
      <w:pPr>
        <w:pStyle w:val="Normal"/>
        <w:ind w:firstLine="720"/>
        <w:jc w:val="center"/>
        <w:rPr>
          <w:rFonts w:ascii="Arial;Arial" w:hAnsi="Arial;Arial" w:cs="Arial;Arial"/>
          <w:b/>
          <w:b/>
          <w:lang w:val="mn-Cyrl-MN"/>
        </w:rPr>
      </w:pPr>
      <w:r>
        <w:rPr>
          <w:rFonts w:cs="Arial;Arial" w:ascii="Arial;Arial" w:hAnsi="Arial;Arial"/>
          <w:b/>
        </w:rPr>
        <w:t>бодлого” гэсэн Дөрөвдүгээр бүлэгт:</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rPr>
        <w:tab/>
        <w:t xml:space="preserve">38. УИХ-ын гишүүн </w:t>
      </w:r>
      <w:r>
        <w:rPr>
          <w:rFonts w:cs="Arial;Arial" w:ascii="Arial;Arial" w:hAnsi="Arial;Arial"/>
          <w:i/>
          <w:iCs/>
        </w:rPr>
        <w:t>Ц</w:t>
      </w:r>
      <w:r>
        <w:rPr>
          <w:rFonts w:cs="Arial;Arial" w:ascii="Arial;Arial" w:hAnsi="Arial;Arial"/>
        </w:rPr>
        <w:t xml:space="preserve">.Баярсайхан, </w:t>
      </w:r>
      <w:r>
        <w:rPr>
          <w:rFonts w:cs="Arial;Arial" w:ascii="Arial;Arial" w:hAnsi="Arial;Arial"/>
          <w:i/>
          <w:iCs/>
        </w:rPr>
        <w:t>Х</w:t>
      </w:r>
      <w:r>
        <w:rPr>
          <w:rFonts w:cs="Arial;Arial" w:ascii="Arial;Arial" w:hAnsi="Arial;Arial"/>
        </w:rPr>
        <w:t>.Бадамсүрэн нарын гаргасан, Зорилт 14-т “Өмнөговь аймгийн Мэргэжил сургалтын төвийг Шинжлэх ухаан, технологийн их сургуулийн салбар сургууль болгон өргөтгөх” гэж нэмэх гэсэн Эдийн засгийн болон Нийгмийн бодлого, боловсрол, соёл, шинжлэх ухааны байнгын хороодын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5</w:t>
      </w:r>
    </w:p>
    <w:p>
      <w:pPr>
        <w:pStyle w:val="Normal"/>
        <w:ind w:firstLine="720"/>
        <w:jc w:val="both"/>
        <w:rPr>
          <w:rFonts w:ascii="Arial;Arial" w:hAnsi="Arial;Arial" w:cs="Arial;Arial"/>
          <w:lang w:val="mn-Cyrl-MN"/>
        </w:rPr>
      </w:pPr>
      <w:r>
        <w:rPr>
          <w:rFonts w:cs="Arial;Arial" w:ascii="Arial;Arial" w:hAnsi="Arial;Arial"/>
          <w:lang w:val="mn-Cyrl-MN"/>
        </w:rPr>
        <w:t>77.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39. УИХ-ын гишүүн </w:t>
      </w:r>
      <w:r>
        <w:rPr>
          <w:rFonts w:cs="Arial;Arial" w:ascii="Arial;Arial" w:hAnsi="Arial;Arial"/>
          <w:i/>
          <w:iCs/>
        </w:rPr>
        <w:t>З</w:t>
      </w:r>
      <w:r>
        <w:rPr>
          <w:rFonts w:cs="Arial;Arial" w:ascii="Arial;Arial" w:hAnsi="Arial;Arial"/>
        </w:rPr>
        <w:t xml:space="preserve">.Алтай, Д.Арвин, </w:t>
      </w:r>
      <w:r>
        <w:rPr>
          <w:rFonts w:cs="Arial;Arial" w:ascii="Arial;Arial" w:hAnsi="Arial;Arial"/>
          <w:i/>
          <w:iCs/>
        </w:rPr>
        <w:t>Ц</w:t>
      </w:r>
      <w:r>
        <w:rPr>
          <w:rFonts w:cs="Arial;Arial" w:ascii="Arial;Arial" w:hAnsi="Arial;Arial"/>
        </w:rPr>
        <w:t>.Даваасүрэн, Д.Оюунхорол, Д.Дондог, Д.Батбаяр нарын гаргасан,  Зорилт 14-т “Ерөнхий боловсролын сургуульд түүх соёлоо дээдлэх, эх оронч үзлийг төлөвшүүлэх үндэсний хөтөлбөрийг хэрэгжүүлэх” гэж нэмэх гэсэн Эдийн засгийн болон Нийгмийн бодлого, боловсрол, соёл, шинжлэх ухааны байнгын хороодын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12</w:t>
      </w:r>
    </w:p>
    <w:p>
      <w:pPr>
        <w:pStyle w:val="Normal"/>
        <w:jc w:val="both"/>
        <w:rPr>
          <w:rFonts w:ascii="Arial;Arial" w:hAnsi="Arial;Arial" w:cs="Arial;Arial"/>
        </w:rPr>
      </w:pPr>
      <w:r>
        <w:rPr>
          <w:rFonts w:cs="Arial;Arial" w:ascii="Arial;Arial" w:hAnsi="Arial;Arial"/>
        </w:rPr>
        <w:tab/>
        <w:t>Бүгд</w:t>
        <w:tab/>
        <w:tab/>
        <w:tab/>
        <w:t>44</w:t>
      </w:r>
    </w:p>
    <w:p>
      <w:pPr>
        <w:pStyle w:val="Normal"/>
        <w:ind w:firstLine="720"/>
        <w:jc w:val="both"/>
        <w:rPr>
          <w:rFonts w:ascii="Arial;Arial" w:hAnsi="Arial;Arial" w:cs="Arial;Arial"/>
          <w:lang w:val="mn-Cyrl-MN"/>
        </w:rPr>
      </w:pPr>
      <w:r>
        <w:rPr>
          <w:rFonts w:cs="Arial;Arial" w:ascii="Arial;Arial" w:hAnsi="Arial;Arial"/>
          <w:lang w:val="mn-Cyrl-MN"/>
        </w:rPr>
        <w:t>72.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40.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Эрүүл мэндийн үйлчилгээнд эрхийн бичгийн тогтолцоог нэвтрүүлж, иргэн бүрийг нэг удаа </w:t>
      </w:r>
      <w:r>
        <w:rPr>
          <w:rFonts w:cs="Arial;Arial" w:ascii="Arial;Arial" w:hAnsi="Arial;Arial"/>
          <w:i/>
          <w:iCs/>
        </w:rPr>
        <w:t>эмнэлгийн</w:t>
      </w:r>
      <w:r>
        <w:rPr>
          <w:rFonts w:cs="Arial;Arial" w:ascii="Arial;Arial" w:hAnsi="Arial;Arial"/>
        </w:rPr>
        <w:t xml:space="preserve"> иж бүрэн, нарийн мэргэжлийн цогц үзлэг, </w:t>
      </w:r>
      <w:r>
        <w:rPr>
          <w:rFonts w:cs="Arial;Arial" w:ascii="Arial;Arial" w:hAnsi="Arial;Arial"/>
          <w:i/>
          <w:iCs/>
        </w:rPr>
        <w:t xml:space="preserve">оношлогоонд </w:t>
      </w:r>
      <w:r>
        <w:rPr>
          <w:rFonts w:cs="Arial;Arial" w:ascii="Arial;Arial" w:hAnsi="Arial;Arial"/>
        </w:rPr>
        <w:t>хамруулж уг зардлыг эрүүл мэндийн даатгалын сангаас гаргах ажлыг зохион байгуулж эхлүүлэ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1.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Амьжиргааны баталгаажих түвшингээс доогуур орлоготой болон хөгжлийн бэрхшээлтэй иргэдэд төрөлжсөн нарийн мэргэжлийн </w:t>
      </w:r>
      <w:r>
        <w:rPr>
          <w:rFonts w:cs="Arial;Arial" w:ascii="Arial;Arial" w:hAnsi="Arial;Arial"/>
          <w:i/>
          <w:iCs/>
        </w:rPr>
        <w:t>эмнэлгийн</w:t>
      </w:r>
      <w:r>
        <w:rPr>
          <w:rFonts w:cs="Arial;Arial" w:ascii="Arial;Arial" w:hAnsi="Arial;Arial"/>
        </w:rPr>
        <w:t xml:space="preserve"> тусламж, үйлчилгээг үнэ төлбөргүй авах эрх, бичиг олгох ажлыг эхлүүлэ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2.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Дашдорж, Г.Занданшатар, Д.Зоригт, Д.Тэрбишдагва нарын гаргасан, Эрүүл мэндийн салбарын өрсөлдөх чадварыг нэмэгдүүлэх, төрийн оролцоог багасгах зорилгоор хүн амд үзүүлэх эрүүл мэндийн үйлчилгээний төлбөрийн 50-иас доошгүй хувийг эрүүл мэндийн даатгалын сангаас санхүүжүүлэх эрх зүйн орчинг бүрдүүлж, эрүүл мэндийн салбарын санхүүжилтэд хувийн даатгалын тогтолцоог нэвтрүүлэх, өмчийн хэлбэрийг үл харгалзан эмнэлгүүдийг даатгалын үйлчилгээнд жигд хамруулах ажлыг эхлүүлэх гэсэн Эдийн засгийн байнгын хороо дэмжсэн 40, 41, 42 дахь саналууд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саналуудыг Засгийн газрын мөрийн хөтөлбөртэй уялдуулан найруулгын өөрчлөлт хийх нь зүйтэй гэж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6.4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 xml:space="preserve">43.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Засгийн газраас жил бүр шаардлагатай мэргэжлийн жагсаалт, ангилал, тоог зарлаж сургалтын төрийн сангаас үзүүлж байгаа зээл, тусламжийг тодорхой шалгуур хангасан сурагчдад олгодог байхаар холбогдох журмыг өөрчлөх гэсэн Эдийн засгийн байнгын хорооны дэмж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4.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4.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Ерөнхий боловсролын сургуулийн 3 ээлжээр </w:t>
      </w:r>
      <w:r>
        <w:rPr>
          <w:rFonts w:cs="Arial;Arial" w:ascii="Arial;Arial" w:hAnsi="Arial;Arial"/>
          <w:i/>
          <w:iCs/>
        </w:rPr>
        <w:t>хичээллэдэг</w:t>
      </w:r>
      <w:r>
        <w:rPr>
          <w:rFonts w:cs="Arial;Arial" w:ascii="Arial;Arial" w:hAnsi="Arial;Arial"/>
        </w:rPr>
        <w:t xml:space="preserve"> байдлыг багасгаж, сурагчдын дотуур байрны хүрэлцээг нэмэгдүүлэх гэсэн Эдийн засгийн байнгын хорооны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9</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0.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Өрх бүрээс мэргэжлийн сургалтад хамрагдах хүсэлтээ илэрхийлсэн нэгээс доошгүй хүнийг мэргэшүүлж ажилтай болгох асуудлыг эхлүүлэ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х саналтай холбогдуулан Нийгмийн хамгаалал, хөдөлмөрийн сайд Т.Ганди  Засгийн газрын мөрийн хөтөлбөртэй уялдуулан “өрх бүр нэг ажлын байр бий болгох” гэсэн зарчмын </w:t>
      </w:r>
      <w:r>
        <w:rPr>
          <w:rFonts w:cs="Arial;Arial" w:ascii="Arial;Arial" w:hAnsi="Arial;Arial"/>
          <w:i/>
          <w:iCs/>
        </w:rPr>
        <w:t>томъёололтой</w:t>
      </w:r>
      <w:r>
        <w:rPr>
          <w:rFonts w:cs="Arial;Arial" w:ascii="Arial;Arial" w:hAnsi="Arial;Arial"/>
        </w:rPr>
        <w:t xml:space="preserve"> нийцүүлж 45 дугаар зүйлийг найруулах нь зүйтэй гэсэн санал хэ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i/>
          <w:iCs/>
        </w:rPr>
        <w:t>Дараахь</w:t>
      </w:r>
      <w:r>
        <w:rPr>
          <w:rFonts w:cs="Arial;Arial" w:ascii="Arial;Arial" w:hAnsi="Arial;Arial"/>
        </w:rPr>
        <w:t xml:space="preserve"> байдлаар найруулж “өрх бүр нэг ажлын байр бий болгох” гэсэн саналыг зарчмын хувьд дэмжье. </w:t>
      </w:r>
    </w:p>
    <w:p>
      <w:pPr>
        <w:pStyle w:val="Normal"/>
        <w:jc w:val="both"/>
        <w:rPr>
          <w:rFonts w:ascii="Arial;Arial" w:hAnsi="Arial;Arial" w:cs="Arial;Arial"/>
        </w:rPr>
      </w:pPr>
      <w:r>
        <w:rPr>
          <w:rFonts w:cs="Arial;Arial" w:ascii="Arial;Arial" w:hAnsi="Arial;Arial"/>
        </w:rPr>
        <w:tab/>
        <w:t>Зөвшөөрсөн</w:t>
        <w:tab/>
        <w:tab/>
        <w:t>25</w:t>
      </w:r>
    </w:p>
    <w:p>
      <w:pPr>
        <w:pStyle w:val="Normal"/>
        <w:ind w:firstLine="720"/>
        <w:jc w:val="both"/>
        <w:rPr>
          <w:rFonts w:ascii="Arial;Arial" w:hAnsi="Arial;Arial" w:cs="Arial;Arial"/>
        </w:rPr>
      </w:pPr>
      <w:r>
        <w:rPr>
          <w:rFonts w:cs="Arial;Arial" w:ascii="Arial;Arial" w:hAnsi="Arial;Arial"/>
        </w:rPr>
        <w:t>Татгалзсан</w:t>
        <w:tab/>
        <w:tab/>
        <w:t>19</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56.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6.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Малчин бүрээс нийгмийн даатгалын нэрийн данстай, эрүүл мэндийн даатгалтай болгох ажлыг эхлүүл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х саналтай холбогдуулан Нийгмийн хамгаалал, хөдөлмөрийн сайд Т.Ганди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лчин бүрийг нийгмийн даатгал, эрүүл мэндийн даатгалд хамруулах ажлыг зохион байгуулж эхлүүлэх гэсэн зарчмаар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75.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7. УИХ-ын гишүүн Д.Дамба-Очирын гаргасан, Орхон аймагт </w:t>
      </w:r>
      <w:r>
        <w:rPr>
          <w:rFonts w:cs="Arial;Arial" w:ascii="Arial;Arial" w:hAnsi="Arial;Arial"/>
          <w:i/>
          <w:iCs/>
        </w:rPr>
        <w:t>оношлогооны</w:t>
      </w:r>
      <w:r>
        <w:rPr>
          <w:rFonts w:cs="Arial;Arial" w:ascii="Arial;Arial" w:hAnsi="Arial;Arial"/>
        </w:rPr>
        <w:t xml:space="preserve"> төв байгуулах гэсэн Эдийн засгий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2.2 хувийн саналаар дэмжигдлээ.</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8. УИХ-ын гишүүн Л.Гантөмөр, </w:t>
      </w:r>
      <w:r>
        <w:rPr>
          <w:rFonts w:cs="Arial;Arial" w:ascii="Arial;Arial" w:hAnsi="Arial;Arial"/>
          <w:i/>
          <w:iCs/>
        </w:rPr>
        <w:t>З</w:t>
      </w:r>
      <w:r>
        <w:rPr>
          <w:rFonts w:cs="Arial;Arial" w:ascii="Arial;Arial" w:hAnsi="Arial;Arial"/>
        </w:rPr>
        <w:t xml:space="preserve">.Алтай, Д.Балдан-Очир, 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w:t>
      </w:r>
      <w:r>
        <w:rPr>
          <w:rFonts w:cs="Arial;Arial" w:ascii="Arial;Arial" w:hAnsi="Arial;Arial"/>
          <w:i/>
          <w:iCs/>
        </w:rPr>
        <w:t>Авлигын</w:t>
      </w:r>
      <w:r>
        <w:rPr>
          <w:rFonts w:cs="Arial;Arial" w:ascii="Arial;Arial" w:hAnsi="Arial;Arial"/>
        </w:rPr>
        <w:t xml:space="preserve"> гэмт хэрэг үйлдсэн албан тушаалтны нийгэмд учруулсан мөнгөн хохирлыг тооцож нөхөн төлүүлдэг, </w:t>
      </w:r>
      <w:r>
        <w:rPr>
          <w:rFonts w:cs="Arial;Arial" w:ascii="Arial;Arial" w:hAnsi="Arial;Arial"/>
          <w:i/>
          <w:iCs/>
        </w:rPr>
        <w:t>авлигатай</w:t>
      </w:r>
      <w:r>
        <w:rPr>
          <w:rFonts w:cs="Arial;Arial" w:ascii="Arial;Arial" w:hAnsi="Arial;Arial"/>
        </w:rPr>
        <w:t xml:space="preserve"> тэмцэх асуудлыг эрчимжүүлж, ялын бодлогыг чангатгах гэсэн Эдийн засг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6.7 хувийн саналаар дэмжигдлээ.</w:t>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Хоёр. Байнгын хорооны хуралдаанаас дэмжээгүй саналууд:</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 УИХ-ын гишүүн Ч.Хүрэлбаатарын гаргасан, Зорилт 13-ын хэрэгжүүлэх арга хэмжээ 2-т заасан арга хэмжээний төгсгөлд “үнэлэгдэх хэмжээ 1.5 сая төгрөг байна” гэж нэмэх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29</w:t>
      </w:r>
    </w:p>
    <w:p>
      <w:pPr>
        <w:pStyle w:val="Normal"/>
        <w:jc w:val="both"/>
        <w:rPr>
          <w:rFonts w:ascii="Arial;Arial" w:hAnsi="Arial;Arial" w:cs="Arial;Arial"/>
        </w:rPr>
      </w:pPr>
      <w:r>
        <w:rPr>
          <w:rFonts w:cs="Arial;Arial" w:ascii="Arial;Arial" w:hAnsi="Arial;Arial"/>
        </w:rPr>
        <w:tab/>
        <w:t>Татгалзсан</w:t>
        <w:tab/>
        <w:tab/>
        <w:t>14</w:t>
      </w:r>
    </w:p>
    <w:p>
      <w:pPr>
        <w:pStyle w:val="Normal"/>
        <w:ind w:firstLine="720"/>
        <w:jc w:val="both"/>
        <w:rPr>
          <w:rFonts w:ascii="Arial;Arial" w:hAnsi="Arial;Arial" w:cs="Arial;Arial"/>
        </w:rPr>
      </w:pPr>
      <w:r>
        <w:rPr>
          <w:rFonts w:cs="Arial;Arial" w:ascii="Arial;Arial" w:hAnsi="Arial;Arial"/>
        </w:rPr>
        <w:t>Бүгд</w:t>
        <w:tab/>
        <w:t xml:space="preserve"> </w:t>
        <w:tab/>
        <w:tab/>
        <w:t>43</w:t>
      </w:r>
    </w:p>
    <w:p>
      <w:pPr>
        <w:pStyle w:val="Normal"/>
        <w:ind w:firstLine="720"/>
        <w:jc w:val="both"/>
        <w:rPr>
          <w:rFonts w:ascii="Arial;Arial" w:hAnsi="Arial;Arial" w:cs="Arial;Arial"/>
        </w:rPr>
      </w:pPr>
      <w:r>
        <w:rPr>
          <w:rFonts w:cs="Arial;Arial" w:ascii="Arial;Arial" w:hAnsi="Arial;Arial"/>
        </w:rPr>
        <w:t>67.4 хувийн саналаар дэмжигдлээ.</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УИХ-ын гишүүн Ч.Хүрэлбаатарын гаргасан, Зорилт 2-ын хэрэгжүүлэх арга хэмжээ 2-ын “Хөгжлийн банк байгуулах” гэснийг хасах гэсэн саналыг дэмж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0</w:t>
      </w:r>
    </w:p>
    <w:p>
      <w:pPr>
        <w:pStyle w:val="Normal"/>
        <w:jc w:val="both"/>
        <w:rPr>
          <w:rFonts w:ascii="Arial;Arial" w:hAnsi="Arial;Arial" w:cs="Arial;Arial"/>
        </w:rPr>
      </w:pPr>
      <w:r>
        <w:rPr>
          <w:rFonts w:cs="Arial;Arial" w:ascii="Arial;Arial" w:hAnsi="Arial;Arial"/>
        </w:rPr>
        <w:tab/>
        <w:t>Татгалзсан</w:t>
        <w:tab/>
        <w:tab/>
        <w:t>24</w:t>
      </w:r>
    </w:p>
    <w:p>
      <w:pPr>
        <w:pStyle w:val="Normal"/>
        <w:ind w:firstLine="720"/>
        <w:jc w:val="both"/>
        <w:rPr>
          <w:rFonts w:ascii="Arial;Arial" w:hAnsi="Arial;Arial" w:cs="Arial;Arial"/>
        </w:rPr>
      </w:pPr>
      <w:r>
        <w:rPr>
          <w:rFonts w:cs="Arial;Arial" w:ascii="Arial;Arial" w:hAnsi="Arial;Arial"/>
        </w:rPr>
        <w:t>Бүгд</w:t>
        <w:tab/>
        <w:t xml:space="preserve"> </w:t>
        <w:tab/>
        <w:tab/>
        <w:t>44</w:t>
      </w:r>
    </w:p>
    <w:p>
      <w:pPr>
        <w:pStyle w:val="Normal"/>
        <w:ind w:firstLine="720"/>
        <w:jc w:val="both"/>
        <w:rPr>
          <w:rFonts w:ascii="Arial;Arial" w:hAnsi="Arial;Arial" w:cs="Arial;Arial"/>
        </w:rPr>
      </w:pPr>
      <w:r>
        <w:rPr>
          <w:rFonts w:cs="Arial;Arial" w:ascii="Arial;Arial" w:hAnsi="Arial;Arial"/>
        </w:rPr>
        <w:t>54.5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 УИХ-ын гишүүн Ч.Хүрэлбаатарын гаргасан, Зорилт 2-т “Иргэдийн хадгаламжийг даатгах хууль эрх зүйн орчныг бий болгох” гэж нэмэх гэсэн саналыг дэмжье.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Зөвшөөрсөн</w:t>
        <w:tab/>
        <w:tab/>
        <w:t>22</w:t>
      </w:r>
    </w:p>
    <w:p>
      <w:pPr>
        <w:pStyle w:val="Normal"/>
        <w:jc w:val="both"/>
        <w:rPr>
          <w:rFonts w:ascii="Arial;Arial" w:hAnsi="Arial;Arial" w:cs="Arial;Arial"/>
        </w:rPr>
      </w:pPr>
      <w:r>
        <w:rPr>
          <w:rFonts w:cs="Arial;Arial" w:ascii="Arial;Arial" w:hAnsi="Arial;Arial"/>
        </w:rPr>
        <w:tab/>
        <w:t>Татгалзсан</w:t>
        <w:tab/>
        <w:tab/>
        <w:t>21</w:t>
      </w:r>
    </w:p>
    <w:p>
      <w:pPr>
        <w:pStyle w:val="Normal"/>
        <w:ind w:firstLine="720"/>
        <w:jc w:val="both"/>
        <w:rPr>
          <w:rFonts w:ascii="Arial;Arial" w:hAnsi="Arial;Arial" w:cs="Arial;Arial"/>
        </w:rPr>
      </w:pPr>
      <w:r>
        <w:rPr>
          <w:rFonts w:cs="Arial;Arial" w:ascii="Arial;Arial" w:hAnsi="Arial;Arial"/>
        </w:rPr>
        <w:t>Бүгд</w:t>
        <w:tab/>
        <w:t xml:space="preserve"> </w:t>
        <w:tab/>
        <w:tab/>
        <w:t>43</w:t>
      </w:r>
    </w:p>
    <w:p>
      <w:pPr>
        <w:pStyle w:val="Normal"/>
        <w:ind w:firstLine="720"/>
        <w:jc w:val="both"/>
        <w:rPr>
          <w:rFonts w:ascii="Arial;Arial" w:hAnsi="Arial;Arial" w:cs="Arial;Arial"/>
        </w:rPr>
      </w:pPr>
      <w:r>
        <w:rPr>
          <w:rFonts w:cs="Arial;Arial" w:ascii="Arial;Arial" w:hAnsi="Arial;Arial"/>
        </w:rPr>
        <w:t>51.2 хувийн саналаар дэмжигдлээ.</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t>4. УИХ-ын гишүүн Д.Очирбатын гаргасан, “Бодит салбарын хөгжлийн бодлого” гэсэн хоёрдугаар бүлэгт “</w:t>
      </w:r>
      <w:r>
        <w:rPr>
          <w:rFonts w:cs="Arial;Arial" w:ascii="Arial;Arial" w:hAnsi="Arial;Arial"/>
          <w:i/>
          <w:iCs/>
        </w:rPr>
        <w:t>Автобензин</w:t>
      </w:r>
      <w:r>
        <w:rPr>
          <w:rFonts w:cs="Arial;Arial" w:ascii="Arial;Arial" w:hAnsi="Arial;Arial"/>
        </w:rPr>
        <w:t>, дизелийн түлшийг 3 сарын нөөцтэй болгох арга хэмжээ авах” гэж нэмэх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2</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70.7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 УИХ-ын гишүүн Н.Батбаярын гаргасан, Зорилт 4-ийн хэрэгжүүлэх арга хэмжээ 3-ын сэргээгдэх эрчим хүчинд холбогдох малчин өрхийн тоог “8000” байсныг “15000” болгон өөрчлөх гэсэн саналыг дэмжихгүй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8</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81.0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6. УИХ-ын гишүүн Р.Будын гаргасан, Зорилт 5-д “Бэлчээрийн хэрэгцээг нэмэгдүүлэх арга хэмжээг хэрэгжүүлэхэд төсвөөс бодлогын хүрээнд дэмжи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2</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71.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7. УИХ-ын гишүүн Р.Рашийн гаргасан, Зорилт 5-ын хэрэгжүүлэх арга </w:t>
      </w:r>
      <w:r>
        <w:rPr>
          <w:rFonts w:cs="Arial;Arial" w:ascii="Arial;Arial" w:hAnsi="Arial;Arial"/>
          <w:i/>
          <w:iCs/>
        </w:rPr>
        <w:t>хэмжээ</w:t>
      </w:r>
      <w:r>
        <w:rPr>
          <w:rFonts w:cs="Arial;Arial" w:ascii="Arial;Arial" w:hAnsi="Arial;Arial"/>
        </w:rPr>
        <w:t xml:space="preserve"> 4-т “өвөлжөө бууцны ойролцоох бэлчээрийг хаших хамгаалах асуудлыг дэмжиж, улсын мэдлийн от</w:t>
      </w:r>
      <w:r>
        <w:rPr>
          <w:rFonts w:cs="Arial;Arial" w:ascii="Arial;Arial" w:hAnsi="Arial;Arial"/>
          <w:i/>
          <w:iCs/>
        </w:rPr>
        <w:t>рын</w:t>
      </w:r>
      <w:r>
        <w:rPr>
          <w:rFonts w:cs="Arial;Arial" w:ascii="Arial;Arial" w:hAnsi="Arial;Arial"/>
        </w:rPr>
        <w:t xml:space="preserve"> бүс нутаг бий болгоно”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6</w:t>
      </w:r>
    </w:p>
    <w:p>
      <w:pPr>
        <w:pStyle w:val="Normal"/>
        <w:jc w:val="both"/>
        <w:rPr>
          <w:rFonts w:ascii="Arial;Arial" w:hAnsi="Arial;Arial" w:cs="Arial;Arial"/>
        </w:rPr>
      </w:pPr>
      <w:r>
        <w:rPr>
          <w:rFonts w:cs="Arial;Arial" w:ascii="Arial;Arial" w:hAnsi="Arial;Arial"/>
        </w:rPr>
        <w:tab/>
        <w:t>Татгалзсан</w:t>
        <w:tab/>
        <w:tab/>
        <w:t>27</w:t>
      </w:r>
    </w:p>
    <w:p>
      <w:pPr>
        <w:pStyle w:val="Normal"/>
        <w:ind w:firstLine="720"/>
        <w:jc w:val="both"/>
        <w:rPr>
          <w:rFonts w:ascii="Arial;Arial" w:hAnsi="Arial;Arial" w:cs="Arial;Arial"/>
        </w:rPr>
      </w:pPr>
      <w:r>
        <w:rPr>
          <w:rFonts w:cs="Arial;Arial" w:ascii="Arial;Arial" w:hAnsi="Arial;Arial"/>
        </w:rPr>
        <w:t>Бүгд</w:t>
        <w:tab/>
        <w:t xml:space="preserve"> </w:t>
        <w:tab/>
        <w:tab/>
        <w:t>43</w:t>
      </w:r>
    </w:p>
    <w:p>
      <w:pPr>
        <w:pStyle w:val="Normal"/>
        <w:ind w:firstLine="720"/>
        <w:jc w:val="both"/>
        <w:rPr>
          <w:rFonts w:ascii="Arial;Arial" w:hAnsi="Arial;Arial" w:cs="Arial;Arial"/>
        </w:rPr>
      </w:pPr>
      <w:r>
        <w:rPr>
          <w:rFonts w:cs="Arial;Arial" w:ascii="Arial;Arial" w:hAnsi="Arial;Arial"/>
        </w:rPr>
        <w:t>62.8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 УИХ-ын гишүүн Р.Будын гаргасан, Зорилт 10-т “Ойн цэвэрлэгээ хийх замаар түймэрт шатсан болон өмхөрч өгөршсөн </w:t>
      </w:r>
      <w:r>
        <w:rPr>
          <w:rFonts w:cs="Arial;Arial" w:ascii="Arial;Arial" w:hAnsi="Arial;Arial"/>
          <w:i/>
          <w:iCs/>
        </w:rPr>
        <w:t>унанг</w:t>
      </w:r>
      <w:r>
        <w:rPr>
          <w:rFonts w:cs="Arial;Arial" w:ascii="Arial;Arial" w:hAnsi="Arial;Arial"/>
        </w:rPr>
        <w:t xml:space="preserve"> модыг цэвэрлэж түлшинд хэрэглэдэг тогтолцоог бий болго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9</w:t>
      </w:r>
    </w:p>
    <w:p>
      <w:pPr>
        <w:pStyle w:val="Normal"/>
        <w:jc w:val="both"/>
        <w:rPr>
          <w:rFonts w:ascii="Arial;Arial" w:hAnsi="Arial;Arial" w:cs="Arial;Arial"/>
        </w:rPr>
      </w:pPr>
      <w:r>
        <w:rPr>
          <w:rFonts w:cs="Arial;Arial" w:ascii="Arial;Arial" w:hAnsi="Arial;Arial"/>
        </w:rPr>
        <w:tab/>
        <w:t>Татгалзсан</w:t>
        <w:tab/>
        <w:tab/>
        <w:t>25</w:t>
      </w:r>
    </w:p>
    <w:p>
      <w:pPr>
        <w:pStyle w:val="Normal"/>
        <w:ind w:firstLine="720"/>
        <w:jc w:val="both"/>
        <w:rPr>
          <w:rFonts w:ascii="Arial;Arial" w:hAnsi="Arial;Arial" w:cs="Arial;Arial"/>
        </w:rPr>
      </w:pPr>
      <w:r>
        <w:rPr>
          <w:rFonts w:cs="Arial;Arial" w:ascii="Arial;Arial" w:hAnsi="Arial;Arial"/>
        </w:rPr>
        <w:t>Бүгд</w:t>
        <w:tab/>
        <w:t xml:space="preserve"> </w:t>
        <w:tab/>
        <w:tab/>
        <w:t>44</w:t>
      </w:r>
    </w:p>
    <w:p>
      <w:pPr>
        <w:pStyle w:val="Normal"/>
        <w:ind w:firstLine="720"/>
        <w:jc w:val="both"/>
        <w:rPr>
          <w:rFonts w:ascii="Arial;Arial" w:hAnsi="Arial;Arial" w:cs="Arial;Arial"/>
        </w:rPr>
      </w:pPr>
      <w:r>
        <w:rPr>
          <w:rFonts w:cs="Arial;Arial" w:ascii="Arial;Arial" w:hAnsi="Arial;Arial"/>
        </w:rPr>
        <w:t>56.8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9. УИХ-ын гишүүн Ж.Энхбаярын гаргасан, Зорилт 10-ын хэрэгжүүлэх арга хэмжээ 5-ын “6” гэснийг “20” гэж өөрчлөх гэсэн саналыг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jc w:val="both"/>
        <w:rPr>
          <w:rFonts w:ascii="Arial;Arial" w:hAnsi="Arial;Arial" w:cs="Arial;Arial"/>
        </w:rPr>
      </w:pPr>
      <w:r>
        <w:rPr>
          <w:rFonts w:cs="Arial;Arial" w:ascii="Arial;Arial" w:hAnsi="Arial;Arial"/>
        </w:rPr>
        <w:tab/>
        <w:t>Татгалзсан</w:t>
        <w:tab/>
        <w:tab/>
        <w:t>16</w:t>
      </w:r>
    </w:p>
    <w:p>
      <w:pPr>
        <w:pStyle w:val="Normal"/>
        <w:ind w:firstLine="720"/>
        <w:jc w:val="both"/>
        <w:rPr>
          <w:rFonts w:ascii="Arial;Arial" w:hAnsi="Arial;Arial" w:cs="Arial;Arial"/>
        </w:rPr>
      </w:pPr>
      <w:r>
        <w:rPr>
          <w:rFonts w:cs="Arial;Arial" w:ascii="Arial;Arial" w:hAnsi="Arial;Arial"/>
        </w:rPr>
        <w:t>Бүгд</w:t>
        <w:tab/>
        <w:t xml:space="preserve"> </w:t>
        <w:tab/>
        <w:tab/>
        <w:t>44</w:t>
      </w:r>
    </w:p>
    <w:p>
      <w:pPr>
        <w:pStyle w:val="Normal"/>
        <w:ind w:firstLine="720"/>
        <w:jc w:val="both"/>
        <w:rPr>
          <w:rFonts w:ascii="Arial;Arial" w:hAnsi="Arial;Arial" w:cs="Arial;Arial"/>
        </w:rPr>
      </w:pPr>
      <w:r>
        <w:rPr>
          <w:rFonts w:cs="Arial;Arial" w:ascii="Arial;Arial" w:hAnsi="Arial;Arial"/>
        </w:rPr>
        <w:t>63.6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 УИХ-ын гишүүн Ж.Энхбаярын гаргасан, Зорилт 10-ын хэрэгжүүлэх арга хэмжээ 8-ын “3” гэснийг “21” гэж өөрчлөх гэсэн саналыг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jc w:val="both"/>
        <w:rPr>
          <w:rFonts w:ascii="Arial;Arial" w:hAnsi="Arial;Arial" w:cs="Arial;Arial"/>
        </w:rPr>
      </w:pPr>
      <w:r>
        <w:rPr>
          <w:rFonts w:cs="Arial;Arial" w:ascii="Arial;Arial" w:hAnsi="Arial;Arial"/>
        </w:rPr>
        <w:tab/>
        <w:t>Татгалзсан</w:t>
        <w:tab/>
        <w:tab/>
        <w:t>14</w:t>
      </w:r>
    </w:p>
    <w:p>
      <w:pPr>
        <w:pStyle w:val="Normal"/>
        <w:ind w:firstLine="720"/>
        <w:jc w:val="both"/>
        <w:rPr>
          <w:rFonts w:ascii="Arial;Arial" w:hAnsi="Arial;Arial" w:cs="Arial;Arial"/>
        </w:rPr>
      </w:pPr>
      <w:r>
        <w:rPr>
          <w:rFonts w:cs="Arial;Arial" w:ascii="Arial;Arial" w:hAnsi="Arial;Arial"/>
        </w:rPr>
        <w:t>Бүгд</w:t>
        <w:tab/>
        <w:t xml:space="preserve"> </w:t>
        <w:tab/>
        <w:tab/>
        <w:t>44</w:t>
      </w:r>
    </w:p>
    <w:p>
      <w:pPr>
        <w:pStyle w:val="Normal"/>
        <w:ind w:firstLine="720"/>
        <w:jc w:val="both"/>
        <w:rPr>
          <w:rFonts w:ascii="Arial;Arial" w:hAnsi="Arial;Arial" w:cs="Arial;Arial"/>
        </w:rPr>
      </w:pPr>
      <w:r>
        <w:rPr>
          <w:rFonts w:cs="Arial;Arial" w:ascii="Arial;Arial" w:hAnsi="Arial;Arial"/>
        </w:rPr>
        <w:t>68.2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 УИХ-ын гишүүн Д.Балдан-Очирын гаргасан, Зорилт 10-т “Аялал жуулчлалын үйл ажиллагааг зохицуулсан төрийн өмчит улсын үйлдвэрийн газар байгуула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1</w:t>
      </w:r>
    </w:p>
    <w:p>
      <w:pPr>
        <w:pStyle w:val="Normal"/>
        <w:jc w:val="both"/>
        <w:rPr>
          <w:rFonts w:ascii="Arial;Arial" w:hAnsi="Arial;Arial" w:cs="Arial;Arial"/>
        </w:rPr>
      </w:pPr>
      <w:r>
        <w:rPr>
          <w:rFonts w:cs="Arial;Arial" w:ascii="Arial;Arial" w:hAnsi="Arial;Arial"/>
        </w:rPr>
        <w:tab/>
        <w:t>Татгалзсан</w:t>
        <w:tab/>
        <w:tab/>
        <w:t>22</w:t>
      </w:r>
    </w:p>
    <w:p>
      <w:pPr>
        <w:pStyle w:val="Normal"/>
        <w:ind w:firstLine="720"/>
        <w:jc w:val="both"/>
        <w:rPr>
          <w:rFonts w:ascii="Arial;Arial" w:hAnsi="Arial;Arial" w:cs="Arial;Arial"/>
        </w:rPr>
      </w:pPr>
      <w:r>
        <w:rPr>
          <w:rFonts w:cs="Arial;Arial" w:ascii="Arial;Arial" w:hAnsi="Arial;Arial"/>
        </w:rPr>
        <w:t>Бүгд</w:t>
        <w:tab/>
        <w:t xml:space="preserve"> </w:t>
        <w:tab/>
        <w:tab/>
        <w:t>43</w:t>
      </w:r>
    </w:p>
    <w:p>
      <w:pPr>
        <w:pStyle w:val="Normal"/>
        <w:ind w:firstLine="720"/>
        <w:jc w:val="both"/>
        <w:rPr>
          <w:rFonts w:ascii="Arial;Arial" w:hAnsi="Arial;Arial" w:cs="Arial;Arial"/>
        </w:rPr>
      </w:pPr>
      <w:r>
        <w:rPr>
          <w:rFonts w:cs="Arial;Arial" w:ascii="Arial;Arial" w:hAnsi="Arial;Arial"/>
        </w:rPr>
        <w:t>51.2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 УИХ-ын гишүүн Р.Будын гаргасан, “Малчдын бүтээгдэхүүнээ борлуулах, мөнгөн орлогоо өсгөн нэмэгдүүлэх, даатгалын тогтолцоотой болгох, соёл, боловсрол, ахуйн нөхцөлийг сайжруулахад чиглэсэн арга хэмжээг зохистой арга хэлбэрээр хэрэгжүүл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jc w:val="both"/>
        <w:rPr>
          <w:rFonts w:ascii="Arial;Arial" w:hAnsi="Arial;Arial" w:cs="Arial;Arial"/>
        </w:rPr>
      </w:pPr>
      <w:r>
        <w:rPr>
          <w:rFonts w:cs="Arial;Arial" w:ascii="Arial;Arial" w:hAnsi="Arial;Arial"/>
        </w:rPr>
        <w:tab/>
        <w:t>Татгалзсан</w:t>
        <w:tab/>
        <w:tab/>
        <w:t>12</w:t>
      </w:r>
    </w:p>
    <w:p>
      <w:pPr>
        <w:pStyle w:val="Normal"/>
        <w:ind w:firstLine="720"/>
        <w:jc w:val="both"/>
        <w:rPr>
          <w:rFonts w:ascii="Arial;Arial" w:hAnsi="Arial;Arial" w:cs="Arial;Arial"/>
        </w:rPr>
      </w:pPr>
      <w:r>
        <w:rPr>
          <w:rFonts w:cs="Arial;Arial" w:ascii="Arial;Arial" w:hAnsi="Arial;Arial"/>
        </w:rPr>
        <w:t>Бүгд</w:t>
        <w:tab/>
        <w:t xml:space="preserve"> </w:t>
        <w:tab/>
        <w:tab/>
        <w:t>43</w:t>
      </w:r>
    </w:p>
    <w:p>
      <w:pPr>
        <w:pStyle w:val="Normal"/>
        <w:ind w:firstLine="720"/>
        <w:jc w:val="both"/>
        <w:rPr>
          <w:rFonts w:ascii="Arial;Arial" w:hAnsi="Arial;Arial" w:cs="Arial;Arial"/>
        </w:rPr>
      </w:pPr>
      <w:r>
        <w:rPr>
          <w:rFonts w:cs="Arial;Arial" w:ascii="Arial;Arial" w:hAnsi="Arial;Arial"/>
        </w:rPr>
        <w:t>72.1 хувийн саналаар дэмжигдлэ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ab/>
        <w:t xml:space="preserve">13. УИХ-ын гишүүн Я.Батсуурийн гаргасан, Зорилт 10-т </w:t>
      </w:r>
      <w:r>
        <w:rPr>
          <w:rFonts w:cs="Arial;Arial" w:ascii="Arial;Arial" w:hAnsi="Arial;Arial"/>
          <w:i/>
          <w:iCs/>
        </w:rPr>
        <w:t>Тавантолгой</w:t>
      </w:r>
      <w:r>
        <w:rPr>
          <w:rFonts w:cs="Arial;Arial" w:ascii="Arial;Arial" w:hAnsi="Arial;Arial"/>
        </w:rPr>
        <w:t>, Оюутолгойн ордыг ойрын үед ашиглалтад оруулахтай холбогдуулан тэдгээрийн усны хэрэгцээг гадаргын усны нөөцөөр хангах зорилгоор Хэрлэн, Орхон голын усыг хоолойгоор татах төсөл хэрэгжүүлж эхлэх” гэж нэмэх гэсэн саналыг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jc w:val="both"/>
        <w:rPr>
          <w:rFonts w:ascii="Arial;Arial" w:hAnsi="Arial;Arial" w:cs="Arial;Arial"/>
        </w:rPr>
      </w:pPr>
      <w:r>
        <w:rPr>
          <w:rFonts w:cs="Arial;Arial" w:ascii="Arial;Arial" w:hAnsi="Arial;Arial"/>
        </w:rPr>
        <w:tab/>
        <w:t>Татгалзсан</w:t>
        <w:tab/>
        <w:tab/>
        <w:t>15</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63.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УИХ-ын гишүүн Х.Жекей, А.Тлейхан, Х.Баделхан нарын гаргасан, Зорилт 7-д “Баян-Өлгий-Ховдын чиглэлд 15 км хатуу хучилттай зам тави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2</w:t>
      </w:r>
    </w:p>
    <w:p>
      <w:pPr>
        <w:pStyle w:val="Normal"/>
        <w:jc w:val="both"/>
        <w:rPr>
          <w:rFonts w:ascii="Arial;Arial" w:hAnsi="Arial;Arial" w:cs="Arial;Arial"/>
        </w:rPr>
      </w:pPr>
      <w:r>
        <w:rPr>
          <w:rFonts w:cs="Arial;Arial" w:ascii="Arial;Arial" w:hAnsi="Arial;Arial"/>
        </w:rPr>
        <w:tab/>
        <w:t>Татгалзсан</w:t>
        <w:tab/>
        <w:tab/>
        <w:t>30</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71.4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5. УИХ-ын гишүүн Ө.Энхтүвшингийн гаргасан, Зорилт 4-т “Хөвсгөл аймгийн 110 /35/ 6 </w:t>
      </w:r>
      <w:r>
        <w:rPr>
          <w:rFonts w:cs="Arial;Arial" w:ascii="Arial;Arial" w:hAnsi="Arial;Arial"/>
          <w:i/>
          <w:iCs/>
        </w:rPr>
        <w:t>киловольтын</w:t>
      </w:r>
      <w:r>
        <w:rPr>
          <w:rFonts w:cs="Arial;Arial" w:ascii="Arial;Arial" w:hAnsi="Arial;Arial"/>
        </w:rPr>
        <w:t xml:space="preserve"> Мөрөн дэд станцын нэг трансформаторыг нэгээр нэмэгдүүл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3</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69.0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6. УИХ-ын гишүүн Ц.Цэнгэлийн гаргасан,  Зорилт 7-д “Босоо тэнхлэгийн замын </w:t>
      </w:r>
      <w:r>
        <w:rPr>
          <w:rFonts w:cs="Arial;Arial" w:ascii="Arial;Arial" w:hAnsi="Arial;Arial"/>
          <w:i/>
          <w:iCs/>
        </w:rPr>
        <w:t>хөрөнгийн</w:t>
      </w:r>
      <w:r>
        <w:rPr>
          <w:rFonts w:cs="Arial;Arial" w:ascii="Arial;Arial" w:hAnsi="Arial;Arial"/>
        </w:rPr>
        <w:t xml:space="preserve"> асуудлыг шийдвэрл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6</w:t>
      </w:r>
    </w:p>
    <w:p>
      <w:pPr>
        <w:pStyle w:val="Normal"/>
        <w:jc w:val="both"/>
        <w:rPr>
          <w:rFonts w:ascii="Arial;Arial" w:hAnsi="Arial;Arial" w:cs="Arial;Arial"/>
        </w:rPr>
      </w:pPr>
      <w:r>
        <w:rPr>
          <w:rFonts w:cs="Arial;Arial" w:ascii="Arial;Arial" w:hAnsi="Arial;Arial"/>
        </w:rPr>
        <w:tab/>
        <w:t>Татгалзсан</w:t>
        <w:tab/>
        <w:tab/>
        <w:t>25</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61.0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7. УИХ-ын гишүүн Ц.Цэнгэлийн гаргасан, Зорилт 5-д “Жимс, </w:t>
      </w:r>
      <w:r>
        <w:rPr>
          <w:rFonts w:cs="Arial;Arial" w:ascii="Arial;Arial" w:hAnsi="Arial;Arial"/>
          <w:i/>
          <w:iCs/>
        </w:rPr>
        <w:t>жимсгэний</w:t>
      </w:r>
      <w:r>
        <w:rPr>
          <w:rFonts w:cs="Arial;Arial" w:ascii="Arial;Arial" w:hAnsi="Arial;Arial"/>
        </w:rPr>
        <w:t xml:space="preserve"> аж ахуй хөгжүүлэх хөрөнгийг шийдвэрлүүлж ажлын байрыг нэмэгдүүлэх, экологийн цэвэр хүнсний бүтээгдэхүүнийг үйлдвэрл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6</w:t>
      </w:r>
    </w:p>
    <w:p>
      <w:pPr>
        <w:pStyle w:val="Normal"/>
        <w:jc w:val="both"/>
        <w:rPr>
          <w:rFonts w:ascii="Arial;Arial" w:hAnsi="Arial;Arial" w:cs="Arial;Arial"/>
        </w:rPr>
      </w:pPr>
      <w:r>
        <w:rPr>
          <w:rFonts w:cs="Arial;Arial" w:ascii="Arial;Arial" w:hAnsi="Arial;Arial"/>
        </w:rPr>
        <w:tab/>
        <w:t>Татгалзсан</w:t>
        <w:tab/>
        <w:tab/>
        <w:t>25</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61.0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8. УИХ-ын гишүүн З.Алтайн гаргасан, “Байгаль орчин, бүс нутаг, хөдөөгийн хөгжлийн бодлого” гэсэн гуравдугаар бүлэгт “Байгаль орчин, аялал жуулчлалын яамны </w:t>
      </w:r>
      <w:r>
        <w:rPr>
          <w:rFonts w:cs="Arial;Arial" w:ascii="Arial;Arial" w:hAnsi="Arial;Arial"/>
          <w:i/>
          <w:iCs/>
        </w:rPr>
        <w:t>харъяанд</w:t>
      </w:r>
      <w:r>
        <w:rPr>
          <w:rFonts w:cs="Arial;Arial" w:ascii="Arial;Arial" w:hAnsi="Arial;Arial"/>
        </w:rPr>
        <w:t xml:space="preserve"> Байгаль экологийн цагдаагийн алба байгуулах” гэж нэмэх гэсэн саналыг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jc w:val="both"/>
        <w:rPr>
          <w:rFonts w:ascii="Arial;Arial" w:hAnsi="Arial;Arial" w:cs="Arial;Arial"/>
        </w:rPr>
      </w:pPr>
      <w:r>
        <w:rPr>
          <w:rFonts w:cs="Arial;Arial" w:ascii="Arial;Arial" w:hAnsi="Arial;Arial"/>
        </w:rPr>
        <w:tab/>
        <w:t>Татгалзсан</w:t>
        <w:tab/>
        <w:tab/>
        <w:t>7</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82.9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 УИХ-ын гишүүн З.Алтайн гаргасан,  “Засаглал, эрх зүйн шинэчлэл” гэсэн зургадугаар бүлэгт “Гэмт хэргийн улмаас хохирсон иргэний хохирлыг барагдуулах төрийн сантай болох, хохирол учруулсан этгээдийг албадан хөдөлмөр эрхлүүлж, хохирлыг бүрэн барагдуула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4</w:t>
      </w:r>
    </w:p>
    <w:p>
      <w:pPr>
        <w:pStyle w:val="Normal"/>
        <w:jc w:val="both"/>
        <w:rPr>
          <w:rFonts w:ascii="Arial;Arial" w:hAnsi="Arial;Arial" w:cs="Arial;Arial"/>
        </w:rPr>
      </w:pPr>
      <w:r>
        <w:rPr>
          <w:rFonts w:cs="Arial;Arial" w:ascii="Arial;Arial" w:hAnsi="Arial;Arial"/>
        </w:rPr>
        <w:tab/>
        <w:t>Татгалзсан</w:t>
        <w:tab/>
        <w:tab/>
        <w:t>27</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65.9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  УИХ-ын гишүүн З.Алтайн гаргасан, “Засаглал, эрх зүйн шинэчлэл” гэсэн зургадугаар бүлэгт “Засгийн газрын үйл ажиллагааг олон нийтэд сурталчлах, мэдээлэх, дэмжлэг авах зорилгоор Засгийн газрын сурталчилгааны тусгайлсан сантай боло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2</w:t>
      </w:r>
    </w:p>
    <w:p>
      <w:pPr>
        <w:pStyle w:val="Normal"/>
        <w:jc w:val="both"/>
        <w:rPr>
          <w:rFonts w:ascii="Arial;Arial" w:hAnsi="Arial;Arial" w:cs="Arial;Arial"/>
        </w:rPr>
      </w:pPr>
      <w:r>
        <w:rPr>
          <w:rFonts w:cs="Arial;Arial" w:ascii="Arial;Arial" w:hAnsi="Arial;Arial"/>
        </w:rPr>
        <w:tab/>
        <w:t>Татгалзсан</w:t>
        <w:tab/>
        <w:tab/>
        <w:t>19</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53.7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1. УИХ-ын гишүүн З.Алтайн гаргасан, “Бодит салбарын хөгжлийн бодлого” гэсэн хоёрдугаар бүлэгт “Жижиг, дунд үйлдвэрлэлийн чиглэлээр </w:t>
      </w:r>
      <w:r>
        <w:rPr>
          <w:rFonts w:cs="Arial;Arial" w:ascii="Arial;Arial" w:hAnsi="Arial;Arial"/>
          <w:i/>
          <w:iCs/>
        </w:rPr>
        <w:t>импортлож</w:t>
      </w:r>
      <w:r>
        <w:rPr>
          <w:rFonts w:cs="Arial;Arial" w:ascii="Arial;Arial" w:hAnsi="Arial;Arial"/>
        </w:rPr>
        <w:t xml:space="preserve"> байгаа үйлдвэрийн тоног төхөөрөмжийг татвараас чөлөөлөх, шинээр үйлдвэрлэл эрхэлж байгаа аж ахуйн нэгжийг 3 жил хүртэлх хугацаанд татвараас чөлөөлө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jc w:val="both"/>
        <w:rPr>
          <w:rFonts w:ascii="Arial;Arial" w:hAnsi="Arial;Arial" w:cs="Arial;Arial"/>
        </w:rPr>
      </w:pPr>
      <w:r>
        <w:rPr>
          <w:rFonts w:cs="Arial;Arial" w:ascii="Arial;Arial" w:hAnsi="Arial;Arial"/>
        </w:rPr>
        <w:tab/>
        <w:t>Татгалзсан</w:t>
        <w:tab/>
        <w:tab/>
        <w:t>15</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63.4 хувийн саналаар дэмжигдлээ.</w:t>
      </w:r>
    </w:p>
    <w:p>
      <w:pPr>
        <w:pStyle w:val="Normal"/>
        <w:jc w:val="both"/>
        <w:rPr>
          <w:rFonts w:ascii="Arial;Arial" w:hAnsi="Arial;Arial" w:cs="Arial;Arial"/>
        </w:rPr>
      </w:pPr>
      <w:r>
        <w:rPr>
          <w:rFonts w:cs="Arial;Arial" w:ascii="Arial;Arial" w:hAnsi="Arial;Arial"/>
        </w:rPr>
        <w:tab/>
        <w:t>22. УИХ-ын гишүүн Д.Балдан-Очир, С.Бямбацогт, Р.Буд, Г.Батхүү нарын гаргасан, “Бодит салбарын хөгжлийн бодлого” гэсэн хоёрдугаар бүлэгт  “Монгол гэр үндэсний хөтөлбөрийг хэрэгжүүлэх бэлтгэлийг хангаж эхлүүлэх ажлыг зохион байгуула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jc w:val="both"/>
        <w:rPr>
          <w:rFonts w:ascii="Arial;Arial" w:hAnsi="Arial;Arial" w:cs="Arial;Arial"/>
        </w:rPr>
      </w:pPr>
      <w:r>
        <w:rPr>
          <w:rFonts w:cs="Arial;Arial" w:ascii="Arial;Arial" w:hAnsi="Arial;Arial"/>
        </w:rPr>
        <w:tab/>
        <w:t>Татгалзсан</w:t>
        <w:tab/>
        <w:tab/>
        <w:t>13</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69.0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 УИХ-ын гишүүн Д.Балдан-Очирын гаргасан, Зорилт 7-д “Улиастайн Донойн хөндий хүртэлх 25 километр замыг хатуу хучилттай болгох ажлыг эхлүүл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1</w:t>
      </w:r>
    </w:p>
    <w:p>
      <w:pPr>
        <w:pStyle w:val="Normal"/>
        <w:jc w:val="both"/>
        <w:rPr>
          <w:rFonts w:ascii="Arial;Arial" w:hAnsi="Arial;Arial" w:cs="Arial;Arial"/>
        </w:rPr>
      </w:pPr>
      <w:r>
        <w:rPr>
          <w:rFonts w:cs="Arial;Arial" w:ascii="Arial;Arial" w:hAnsi="Arial;Arial"/>
        </w:rPr>
        <w:tab/>
        <w:t>Татгалзсан</w:t>
        <w:tab/>
        <w:tab/>
        <w:t>20</w:t>
      </w:r>
    </w:p>
    <w:p>
      <w:pPr>
        <w:pStyle w:val="Normal"/>
        <w:ind w:firstLine="720"/>
        <w:jc w:val="both"/>
        <w:rPr>
          <w:rFonts w:ascii="Arial;Arial" w:hAnsi="Arial;Arial" w:cs="Arial;Arial"/>
        </w:rPr>
      </w:pPr>
      <w:r>
        <w:rPr>
          <w:rFonts w:cs="Arial;Arial" w:ascii="Arial;Arial" w:hAnsi="Arial;Arial"/>
        </w:rPr>
        <w:t>Бүгд</w:t>
        <w:tab/>
        <w:t xml:space="preserve"> </w:t>
        <w:tab/>
        <w:tab/>
        <w:t>41</w:t>
      </w:r>
    </w:p>
    <w:p>
      <w:pPr>
        <w:pStyle w:val="Normal"/>
        <w:ind w:firstLine="720"/>
        <w:jc w:val="both"/>
        <w:rPr>
          <w:rFonts w:ascii="Arial;Arial" w:hAnsi="Arial;Arial" w:cs="Arial;Arial"/>
        </w:rPr>
      </w:pPr>
      <w:r>
        <w:rPr>
          <w:rFonts w:cs="Arial;Arial" w:ascii="Arial;Arial" w:hAnsi="Arial;Arial"/>
        </w:rPr>
        <w:t>51.2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 Монгол Улсын Ерөнхийлөгчийн гаргасан,  “Ядуурлыг бууруулах, хүний хөгжлийг хангах” гэсэн дөрөвдүгээр бүлэгт “Ажилгүй хүн бүрийг нэг бүрчлэн бүртгэ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jc w:val="both"/>
        <w:rPr>
          <w:rFonts w:ascii="Arial;Arial" w:hAnsi="Arial;Arial" w:cs="Arial;Arial"/>
        </w:rPr>
      </w:pPr>
      <w:r>
        <w:rPr>
          <w:rFonts w:cs="Arial;Arial" w:ascii="Arial;Arial" w:hAnsi="Arial;Arial"/>
        </w:rPr>
        <w:tab/>
        <w:t>Татгалзсан</w:t>
        <w:tab/>
        <w:tab/>
        <w:t>18</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57.1 хувийн саналаар дэмжигдлээ.</w:t>
      </w:r>
    </w:p>
    <w:p>
      <w:pPr>
        <w:pStyle w:val="Normal"/>
        <w:jc w:val="both"/>
        <w:rPr>
          <w:rFonts w:ascii="Arial;Arial" w:hAnsi="Arial;Arial" w:cs="Arial;Arial"/>
        </w:rPr>
      </w:pPr>
      <w:r>
        <w:rPr>
          <w:rFonts w:cs="Arial;Arial" w:ascii="Arial;Arial" w:hAnsi="Arial;Arial"/>
        </w:rPr>
        <w:tab/>
        <w:t>25. Монгол Улсын Ерөнхийлөгчийн гаргасан,  Зорилт 13-т “Эх орны хишиг”-ийг хүртээх хууль эрх зүйн орчныг бүрдүүлэх, тодорхой хуримтлал бий болго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6</w:t>
      </w:r>
    </w:p>
    <w:p>
      <w:pPr>
        <w:pStyle w:val="Normal"/>
        <w:jc w:val="both"/>
        <w:rPr>
          <w:rFonts w:ascii="Arial;Arial" w:hAnsi="Arial;Arial" w:cs="Arial;Arial"/>
        </w:rPr>
      </w:pPr>
      <w:r>
        <w:rPr>
          <w:rFonts w:cs="Arial;Arial" w:ascii="Arial;Arial" w:hAnsi="Arial;Arial"/>
        </w:rPr>
        <w:tab/>
        <w:t>Татгалзсан</w:t>
        <w:tab/>
        <w:tab/>
        <w:t>26</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61.9  хувийн саналаар дэмжигдээ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 Монгол Улсын Ерөнхийлөгчийн гаргасан, “Засаглал, эрх зүйн шинэчлэл” гэсэн зургадугаар бүлэгт “Үндэсний хөгжлийн цогц бодлого”-ын зорилтуудыг жил бүрийн эдийн засаг, нийгмийг хөгжүүлэх Үндсэн чиглэлд тусган боловсруулж, төсвийн хүрээний мэдэгдэлтэй хамт УИХ-ын хаврын чуулганд өргөн мэдүүлж батлуулдаг болгох” гэж нэмэх гэсэн саналыг дэмжих боломжгүй гэ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1</w:t>
      </w:r>
    </w:p>
    <w:p>
      <w:pPr>
        <w:pStyle w:val="Normal"/>
        <w:jc w:val="both"/>
        <w:rPr>
          <w:rFonts w:ascii="Arial;Arial" w:hAnsi="Arial;Arial" w:cs="Arial;Arial"/>
        </w:rPr>
      </w:pPr>
      <w:r>
        <w:rPr>
          <w:rFonts w:cs="Arial;Arial" w:ascii="Arial;Arial" w:hAnsi="Arial;Arial"/>
        </w:rPr>
        <w:tab/>
        <w:t>Татгалзсан</w:t>
        <w:tab/>
        <w:tab/>
        <w:t>31</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73.8 хувийн саналаар дэмжигдээ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 УИХ-ын гишүүн Н.Батбаярын гаргасан, “Бодит салбарын хөгжлийн бодлого” гэсэн хоёрдугаар бүлэгт “Хонины ноосны үнийг “3000 мянган төгрөгт хүргэх” гэж нэмэх гэсэн саналыг дэмжих боломжгүй гэсэн саналыг дэмжье.</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Зөвшөөрсөн</w:t>
        <w:tab/>
        <w:tab/>
        <w:t>23</w:t>
      </w:r>
    </w:p>
    <w:p>
      <w:pPr>
        <w:pStyle w:val="Normal"/>
        <w:jc w:val="both"/>
        <w:rPr>
          <w:rFonts w:ascii="Arial;Arial" w:hAnsi="Arial;Arial" w:cs="Arial;Arial"/>
        </w:rPr>
      </w:pPr>
      <w:r>
        <w:rPr>
          <w:rFonts w:cs="Arial;Arial" w:ascii="Arial;Arial" w:hAnsi="Arial;Arial"/>
        </w:rPr>
        <w:tab/>
        <w:t>Татгалзсан</w:t>
        <w:tab/>
        <w:tab/>
        <w:t>19</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numPr>
          <w:ilvl w:val="1"/>
          <w:numId w:val="3"/>
        </w:numPr>
        <w:jc w:val="both"/>
        <w:rPr>
          <w:rFonts w:ascii="Arial;Arial" w:hAnsi="Arial;Arial" w:cs="Arial;Arial"/>
        </w:rPr>
      </w:pPr>
      <w:r>
        <w:rPr>
          <w:rFonts w:cs="Arial;Arial" w:ascii="Arial;Arial" w:hAnsi="Arial;Arial"/>
        </w:rPr>
        <w:t>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гээр баталъя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jc w:val="both"/>
        <w:rPr>
          <w:rFonts w:ascii="Arial;Arial" w:hAnsi="Arial;Arial" w:cs="Arial;Arial"/>
        </w:rPr>
      </w:pPr>
      <w:r>
        <w:rPr>
          <w:rFonts w:cs="Arial;Arial" w:ascii="Arial;Arial" w:hAnsi="Arial;Arial"/>
        </w:rPr>
        <w:tab/>
        <w:t>Татгалзсан</w:t>
        <w:tab/>
        <w:tab/>
        <w:t>15</w:t>
      </w:r>
    </w:p>
    <w:p>
      <w:pPr>
        <w:pStyle w:val="Normal"/>
        <w:ind w:firstLine="720"/>
        <w:jc w:val="both"/>
        <w:rPr>
          <w:rFonts w:ascii="Arial;Arial" w:hAnsi="Arial;Arial" w:cs="Arial;Arial"/>
        </w:rPr>
      </w:pPr>
      <w:r>
        <w:rPr>
          <w:rFonts w:cs="Arial;Arial" w:ascii="Arial;Arial" w:hAnsi="Arial;Arial"/>
        </w:rPr>
        <w:t>Бүгд</w:t>
        <w:tab/>
        <w:t xml:space="preserve"> </w:t>
        <w:tab/>
        <w:tab/>
        <w:t>42</w:t>
      </w:r>
    </w:p>
    <w:p>
      <w:pPr>
        <w:pStyle w:val="Normal"/>
        <w:ind w:firstLine="720"/>
        <w:jc w:val="both"/>
        <w:rPr>
          <w:rFonts w:ascii="Arial;Arial" w:hAnsi="Arial;Arial" w:cs="Arial;Arial"/>
        </w:rPr>
      </w:pPr>
      <w:r>
        <w:rPr>
          <w:rFonts w:cs="Arial;Arial" w:ascii="Arial;Arial" w:hAnsi="Arial;Arial"/>
        </w:rPr>
        <w:t>64.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эдийн засаг, нийгмийг 2009 онд хөгжүүлэх үндсэн чиглэл батлах тухай УИХ-ын тогтоолын төслийг баталъя.</w:t>
      </w:r>
    </w:p>
    <w:p>
      <w:pPr>
        <w:pStyle w:val="Normal"/>
        <w:ind w:left="720" w:firstLine="720"/>
        <w:jc w:val="both"/>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Зөвшөөрсөн</w:t>
        <w:tab/>
        <w:tab/>
        <w:t>38</w:t>
      </w:r>
    </w:p>
    <w:p>
      <w:pPr>
        <w:pStyle w:val="Normal"/>
        <w:ind w:firstLine="720"/>
        <w:rPr>
          <w:rFonts w:ascii="Arial;Arial" w:hAnsi="Arial;Arial" w:cs="Arial;Arial"/>
        </w:rPr>
      </w:pPr>
      <w:r>
        <w:rPr>
          <w:rFonts w:cs="Arial;Arial" w:ascii="Arial;Arial" w:hAnsi="Arial;Arial"/>
        </w:rPr>
        <w:t>Татгалзсан</w:t>
        <w:tab/>
        <w:tab/>
        <w:t>5</w:t>
      </w:r>
    </w:p>
    <w:p>
      <w:pPr>
        <w:pStyle w:val="Normal"/>
        <w:ind w:firstLine="720"/>
        <w:rPr>
          <w:rFonts w:ascii="Arial;Arial" w:hAnsi="Arial;Arial" w:cs="Arial;Arial"/>
        </w:rPr>
      </w:pPr>
      <w:r>
        <w:rPr>
          <w:rFonts w:cs="Arial;Arial" w:ascii="Arial;Arial" w:hAnsi="Arial;Arial"/>
        </w:rPr>
        <w:t>Бүгд</w:t>
        <w:tab/>
        <w:tab/>
        <w:tab/>
        <w:t>43</w:t>
      </w:r>
    </w:p>
    <w:p>
      <w:pPr>
        <w:pStyle w:val="Normal"/>
        <w:ind w:firstLine="720"/>
        <w:rPr>
          <w:rFonts w:ascii="Arial;Arial" w:hAnsi="Arial;Arial" w:cs="Arial;Arial"/>
        </w:rPr>
      </w:pPr>
      <w:r>
        <w:rPr>
          <w:rFonts w:cs="Arial;Arial" w:ascii="Arial;Arial" w:hAnsi="Arial;Arial"/>
        </w:rPr>
        <w:t>88.4 хувийн саналаар тогтоол батлагдлаа /21.47/</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Эцсийн найруулга: </w:t>
      </w:r>
      <w:r>
        <w:rPr>
          <w:rFonts w:cs="Arial;Arial" w:ascii="Arial;Arial" w:hAnsi="Arial;Arial"/>
        </w:rPr>
        <w:t>УИХ-ын дарга Д.Дэмбэрэл Төрөөс мөнгөний бодлогын талаар 2009 онд баримтлах үндсэн чиглэл батлах тухай УИХ-ын тогтоол, Хувь хүний орлогын албан татварын тухай хуульд нэмэлт оруулах тухай хуулий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тогтоол болон хуулийн эцсийн найруулгыг сонсов.</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5.50-15.55 цагт УИХ-ын гишүүн </w:t>
      </w:r>
      <w:r>
        <w:rPr>
          <w:rFonts w:cs="Arial;Arial" w:ascii="Arial;Arial" w:hAnsi="Arial;Arial"/>
          <w:i/>
          <w:iCs/>
        </w:rPr>
        <w:t>Ц</w:t>
      </w:r>
      <w:r>
        <w:rPr>
          <w:rFonts w:cs="Arial;Arial" w:ascii="Arial;Arial" w:hAnsi="Arial;Arial"/>
        </w:rPr>
        <w:t>.Батбаярын урилгаар Баянзүрх дүүргийн иргэд, 16.35-16.40 цагт УИХ-ын гишүүн Д.Дамба-Очирын урилгаар Орхон аймгийн уулын баяжуулах Эрдэнэт үйлдвэрийн хуулийн хэлтсийн ажилтнууд, 17.35-17.42 цагт Соёл, эрдэм дээд сургуулийн 4 дүгээр дамжааны оюутан, багш нар УИХ-ын чуулганы нэгдсэн хуралдааны үйл ажиллагаатай тус тус танилцав /Нэрсийг хавсаргав/.</w:t>
      </w:r>
    </w:p>
    <w:p>
      <w:pPr>
        <w:pStyle w:val="Normal"/>
        <w:ind w:firstLine="720"/>
        <w:jc w:val="both"/>
        <w:rPr>
          <w:rFonts w:ascii="Arial;Arial" w:hAnsi="Arial;Arial" w:cs="Arial;Arial"/>
        </w:rPr>
      </w:pPr>
      <w:r>
        <w:rPr>
          <w:rFonts w:cs="Arial;Arial" w:ascii="Arial;Arial" w:hAnsi="Arial;Arial"/>
        </w:rPr>
      </w:r>
    </w:p>
    <w:p>
      <w:pPr>
        <w:pStyle w:val="Normal"/>
        <w:ind w:firstLine="720"/>
        <w:rPr>
          <w:rFonts w:ascii="Arial;Arial" w:hAnsi="Arial;Arial" w:cs="Arial;Arial"/>
          <w:b/>
          <w:b/>
          <w:i/>
          <w:i/>
        </w:rPr>
      </w:pPr>
      <w:r>
        <w:rPr>
          <w:rFonts w:cs="Arial;Arial" w:ascii="Arial;Arial" w:hAnsi="Arial;Arial"/>
          <w:b/>
          <w:i/>
        </w:rPr>
        <w:t>Хуралдаан 21 цаг 50 минутад өндөрлөв.</w:t>
      </w:r>
    </w:p>
    <w:p>
      <w:pPr>
        <w:pStyle w:val="Normal"/>
        <w:ind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pPr>
      <w:r>
        <w:rPr>
          <w:rFonts w:cs="Arial;Arial" w:ascii="Arial;Arial" w:hAnsi="Arial;Arial"/>
          <w:lang w:val="ms-MY"/>
        </w:rPr>
        <w:tab/>
        <w:t>НАРИЙН БИЧГИЙН ДАРГА</w:t>
        <w:tab/>
        <w:tab/>
        <w:tab/>
        <w:tab/>
        <w:tab/>
        <w:t>Ц</w:t>
      </w:r>
      <w:r>
        <w:rPr>
          <w:rFonts w:cs="Arial;Arial" w:ascii="Arial;Arial" w:hAnsi="Arial;Arial"/>
        </w:rPr>
        <w:t>.ШАРАВ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rFonts w:ascii="Arial;Arial" w:hAnsi="Arial;Arial" w:cs="Arial;Arial"/>
          <w:lang w:val="ms-MY"/>
        </w:rPr>
      </w:pPr>
      <w:r>
        <w:rPr>
          <w:rFonts w:cs="Arial;Arial" w:ascii="Arial;Arial" w:hAnsi="Arial;Arial"/>
          <w:lang w:val="ms-MY"/>
        </w:rPr>
        <w:tab/>
        <w:tab/>
        <w:t xml:space="preserve">    ХӨТЛӨГЧ</w:t>
        <w:tab/>
        <w:tab/>
        <w:tab/>
        <w:tab/>
        <w:tab/>
        <w:tab/>
        <w:tab/>
        <w:t>В.ОЮУН</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rPr>
      </w:pPr>
      <w:r>
        <w:rPr>
          <w:rFonts w:cs="Arial;Arial" w:ascii="Arial;Arial" w:hAnsi="Arial;Arial"/>
          <w:b/>
        </w:rPr>
        <w:t>МОНГОЛ УЛСЫН ИХ ХУРЛЫН 2008 ОНЫ НАМРЫН  ЭЭЛЖИТ</w:t>
      </w:r>
    </w:p>
    <w:p>
      <w:pPr>
        <w:pStyle w:val="Normal"/>
        <w:ind w:firstLine="720"/>
        <w:jc w:val="center"/>
        <w:rPr>
          <w:rFonts w:ascii="Arial;Arial" w:hAnsi="Arial;Arial" w:cs="Arial;Arial"/>
          <w:b/>
          <w:b/>
        </w:rPr>
      </w:pPr>
      <w:r>
        <w:rPr>
          <w:rFonts w:cs="Arial;Arial" w:ascii="Arial;Arial" w:hAnsi="Arial;Arial"/>
          <w:b/>
        </w:rPr>
        <w:t>ЧУУЛГАНЫ 11 ДҮГЭЭР САРЫН 21-НИЙ ӨДӨР (БААСАН ГАРАГ)-ИЙН</w:t>
      </w:r>
    </w:p>
    <w:p>
      <w:pPr>
        <w:pStyle w:val="Normal"/>
        <w:ind w:firstLine="720"/>
        <w:jc w:val="center"/>
        <w:rPr>
          <w:rFonts w:ascii="Arial;Arial" w:hAnsi="Arial;Arial" w:cs="Arial;Arial"/>
          <w:b/>
          <w:b/>
        </w:rPr>
      </w:pPr>
      <w:r>
        <w:rPr>
          <w:rFonts w:cs="Arial;Arial" w:ascii="Arial;Arial" w:hAnsi="Arial;Arial"/>
          <w:b/>
        </w:rPr>
        <w:t>НЭГДСЭН ХУРАЛДААНЫ ДЭЛГЭРЭНГҮЙ ТЭМДЭГЛЭЛ</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Орж ирсэн гишүүд картаа хийе. Гишүүд танхимд хүрэлцэн ирье. Гишүүдэд энэ өдрийн амар амгаланг айлтгая. УИХ-ын 2008 оны намрын </w:t>
      </w:r>
      <w:r>
        <w:rPr>
          <w:rFonts w:cs="Arial;Arial" w:ascii="Arial;Arial" w:hAnsi="Arial;Arial"/>
          <w:i/>
          <w:iCs/>
        </w:rPr>
        <w:t>ээлжит</w:t>
      </w:r>
      <w:r>
        <w:rPr>
          <w:rFonts w:cs="Arial;Arial" w:ascii="Arial;Arial" w:hAnsi="Arial;Arial"/>
        </w:rPr>
        <w:t xml:space="preserve"> чуулганы 11 дүгээр сарын 21-ны Баасан </w:t>
      </w:r>
      <w:r>
        <w:rPr>
          <w:rFonts w:cs="Arial;Arial" w:ascii="Arial;Arial" w:hAnsi="Arial;Arial"/>
          <w:i/>
          <w:iCs/>
        </w:rPr>
        <w:t>гарагын</w:t>
      </w:r>
      <w:r>
        <w:rPr>
          <w:rFonts w:cs="Arial;Arial" w:ascii="Arial;Arial" w:hAnsi="Arial;Arial"/>
        </w:rPr>
        <w:t xml:space="preserve"> хуралдааныг нээснийг мэдэгдье. Хуралдааны ирц 52.8 хувьта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рийн хуралдаанд хэлэлцэх асуудлыг танилцуулъя. Монгол Улсын 2009 оны төсвийн тухай, Монгол Улсыг хөгжүүлэх сангийн 2009 оны төсвийн тухай, Нийгмийн даатгалын сангийн 2009 оны төсвийн тухай хуулиудын төсөл, хоёр дахь хэлэлцүүлэг. Улсын эдийн засаг, нийгмийг 2009 онд хөгжүүлэх үндсэн чиглэл батлах тухай тогтоолын төслийн анхны хэлэлцүүлгүүд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элэлцэх асуудалдаа орохын өмнө. За Төсвийн байнгын хорооны хурал санал хурааж дууссан уу, үгүй юу. За Ч.Хүрэлбаатар гишүүнд микрофон өг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За УИХ-ын гишүүдийн энэ өглөөний амар амгаланг айлтгая. Өчигдөр Төсвийн байнгын хороон дээр хоёрдугаар хэлэлцүүлэг хийгдээд, санал хураалт бас дуусаж амжаагүй байгаа учраас энэ удаа өнөөдрийн нэгдсэн чуулганаас Төсвийн байнгын хороо завсарлага хүс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Өнөөдрийн бүтэн өдрийн завсарлага гэж тийм юм байхгүй л дээ. Завсарлага авна гэхэд хэтэрхий томорч байна. Зүгээр өчигдөр Төсвийн байнгын хороо 10 цаг хүртэл санал хураалт явуулаад санал хураалт хараахан дуусаагүй байгаа. За санал хураалт дуусгах боломжийг олгож болж байна. Ганц нэг асуудлаар намын бүлгүүд зөвшилцөх асуудал байвал тэрийгээ </w:t>
      </w:r>
      <w:r>
        <w:rPr>
          <w:rFonts w:cs="Arial;Arial" w:ascii="Arial;Arial" w:hAnsi="Arial;Arial"/>
          <w:i/>
          <w:iCs/>
        </w:rPr>
        <w:t>хийчихээрэй</w:t>
      </w:r>
      <w:r>
        <w:rPr>
          <w:rFonts w:cs="Arial;Arial" w:ascii="Arial;Arial" w:hAnsi="Arial;Arial"/>
        </w:rPr>
        <w:t xml:space="preserve">. За ингээд Төсвийн байнгын хорооны санал хураалт дуусаагүй байгаа учраас үдээс өмнө завсарлага. 3 цагаас хэлэлцэх асуудалдаа оръё. Бэлтгэж ирье. 3 цагт чуулганы хуралдаан үргэлжилнэ. Одоо Төсвийн байнгын хорооны горимын саналаар завсарлага өгч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амын бүлгүүд зөвшилцөх асуудал байвал богино хугацаанд зөвшилц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 xml:space="preserve">Хуралдаан завсарлав. </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rPr>
        <w:t xml:space="preserve">Д.Дэмбэрэл: - </w:t>
      </w:r>
      <w:r>
        <w:rPr>
          <w:rFonts w:cs="Arial;Arial" w:ascii="Arial;Arial" w:hAnsi="Arial;Arial"/>
        </w:rPr>
        <w:t xml:space="preserve">Хуралдааныхаа танхимд оръё. Гишүүд картаа хийе. Олон санал хураалтууд байгаа. За УИХ-ын чуулганы ажиллагаатай танилцахаар Баянзүрх дүүргийн иргэд УИХ-ын гишүүн </w:t>
      </w:r>
      <w:r>
        <w:rPr>
          <w:rFonts w:cs="Arial;Arial" w:ascii="Arial;Arial" w:hAnsi="Arial;Arial"/>
          <w:i/>
          <w:iCs/>
        </w:rPr>
        <w:t>Ц</w:t>
      </w:r>
      <w:r>
        <w:rPr>
          <w:rFonts w:cs="Arial;Arial" w:ascii="Arial;Arial" w:hAnsi="Arial;Arial"/>
        </w:rPr>
        <w:t xml:space="preserve">.Батбаярын урилгаар хүрэлцэн ирсэн байна. Иргэдэд ажлын амжилт, сайн сайхны хүсэн ерөө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гишүүд суудлаа эзэлье. Ирц хангалттай байна. 2008 оны намрын ээлжит чуулганы 11 дүгээр сарын 21-ний өдрийн үдээс хойшхи нэгдсэн хуралдааныг нээснийг мэдэгдье. </w:t>
      </w:r>
    </w:p>
    <w:p>
      <w:pPr>
        <w:pStyle w:val="Normal"/>
        <w:jc w:val="both"/>
        <w:rPr>
          <w:rFonts w:ascii="Arial;Arial" w:hAnsi="Arial;Arial" w:cs="Arial;Arial"/>
        </w:rPr>
      </w:pPr>
      <w:r>
        <w:rPr>
          <w:rFonts w:cs="Arial;Arial" w:ascii="Arial;Arial" w:hAnsi="Arial;Arial"/>
        </w:rPr>
        <w:tab/>
        <w:t xml:space="preserve">Өнөөдрийн хуралдаанаар бид өглөө танилцуулж байсан асуудлууд бий. Монгол Улсын 2009 оны төсвийн тухай, Монгол Улсыг хөгжүүлэх сангийн 2009 оны төсвийн тухай, Нийгмийн даатгалын 2009 оны төсвийн тухай хуулиудын төслүүд, хоёр дахь хэлэлцүүлэг. Монгол Улсын Засгийн газрын 2008-2012 оны үйл ажиллагааны хөтөлбөр батлах тухай УИХ-ын тогтоолын төсөл, эцсийн хэлэлцүүлэг. Монгол Улсын эдийн засаг, нийгмийг 2009 онд хөгжүүлэх үндсэн чиглэл батлах тухай тогтоолын төсөл, анхны хэлэлцүүлэг гэсэн асуудлууд би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хний асуудал төсвийн асуудлаар </w:t>
      </w:r>
      <w:r>
        <w:rPr>
          <w:rFonts w:cs="Arial;Arial" w:ascii="Arial;Arial" w:hAnsi="Arial;Arial"/>
          <w:i/>
          <w:iCs/>
        </w:rPr>
        <w:t>томъёолол</w:t>
      </w:r>
      <w:r>
        <w:rPr>
          <w:rFonts w:cs="Arial;Arial" w:ascii="Arial;Arial" w:hAnsi="Arial;Arial"/>
        </w:rPr>
        <w:t xml:space="preserve"> хараахан тараагүй байх шиг байна. Намын бүлгүүд харилцан тохирох асуудлаа тохирсон байна. Амжилттай. Төсвийн байнгын хороо хуралдаж саналын </w:t>
      </w:r>
      <w:r>
        <w:rPr>
          <w:rFonts w:cs="Arial;Arial" w:ascii="Arial;Arial" w:hAnsi="Arial;Arial"/>
          <w:i/>
          <w:iCs/>
        </w:rPr>
        <w:t>томъёоллууд</w:t>
      </w:r>
      <w:r>
        <w:rPr>
          <w:rFonts w:cs="Arial;Arial" w:ascii="Arial;Arial" w:hAnsi="Arial;Arial"/>
        </w:rPr>
        <w:t xml:space="preserve"> бэлтгэж байгаа. Саналын </w:t>
      </w:r>
      <w:r>
        <w:rPr>
          <w:rFonts w:cs="Arial;Arial" w:ascii="Arial;Arial" w:hAnsi="Arial;Arial"/>
          <w:i/>
          <w:iCs/>
        </w:rPr>
        <w:t>томъёоллыг</w:t>
      </w:r>
      <w:r>
        <w:rPr>
          <w:rFonts w:cs="Arial;Arial" w:ascii="Arial;Arial" w:hAnsi="Arial;Arial"/>
        </w:rPr>
        <w:t xml:space="preserve"> тарах хүртэл хоёр дахь асуудлаа хэлэлцээд явж байх уу? За тэгье. Ингээд хоёр дахь асуудлаасаа үдээс хойшхи хуралдааныг эхэл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 Монгол Улсын Засгийн газрын 2008-2012 оны үйл ажиллагааны хөтөлбөр батлах тухай УИХ-ын тогтоолын төсөл /эцсийн хэлэлцүүлэг/</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Монгол Улсын Засгийн газрын 2008-2012 оны үйл ажиллагааны хөтөлбөр батлах тухай УИХ-ын тогтоолын төслийн эцсийн хэлэлцүүлгийг хийе. Эцсийн хэлэлцүүлэгтэй холбогдуулаад Төрийн байгуулалтын байнгын хорооны санал, дүгнэлтийг </w:t>
      </w:r>
      <w:r>
        <w:rPr>
          <w:rFonts w:cs="Arial;Arial" w:ascii="Arial;Arial" w:hAnsi="Arial;Arial"/>
          <w:i/>
          <w:iCs/>
        </w:rPr>
        <w:t>сонсъё</w:t>
      </w:r>
      <w:r>
        <w:rPr>
          <w:rFonts w:cs="Arial;Arial" w:ascii="Arial;Arial" w:hAnsi="Arial;Arial"/>
        </w:rPr>
        <w:t xml:space="preserve">. Төрийн байгуулалтын байнгын хорооны санал, дүгнэлтийг УИХ-ын гишүүн </w:t>
      </w:r>
      <w:r>
        <w:rPr>
          <w:rFonts w:cs="Arial;Arial" w:ascii="Arial;Arial" w:hAnsi="Arial;Arial"/>
          <w:i/>
          <w:iCs/>
        </w:rPr>
        <w:t>Су</w:t>
      </w:r>
      <w:r>
        <w:rPr>
          <w:rFonts w:cs="Arial;Arial" w:ascii="Arial;Arial" w:hAnsi="Arial;Arial"/>
        </w:rPr>
        <w:t xml:space="preserve">.Батболд танилцуулна. Индэрт урьж байна гишүүний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Су</w:t>
      </w:r>
      <w:r>
        <w:rPr>
          <w:rFonts w:cs="Arial;Arial" w:ascii="Arial;Arial" w:hAnsi="Arial;Arial"/>
          <w:b/>
        </w:rPr>
        <w:t xml:space="preserve">.Батболд: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Засгийн газрын 2008-2012 оны үйл ажиллагааны хөтөлбөрийн төслийн анхны хэлэлцүүлгийг 2008 оны 11 дүгээр сарын 04-ны чуулганы нэгдсэн хуралдаанаар явуулж төслийг эцсийн хэлэлцүүлэгт бэлтгүүлэхээр Төрийн байгуулалтын байнгын хороонд шилжүүлсэн билээ. Төрийн байгуулалтын байнгын хороо 2008 оны 11 дүгээр сарын 20-ны өдрийн хуралдаанаараа дээрх тогтоолын төслийн эцсийн хэлэлцүүлгийг хийлээ. Тогтоолын төслийг эцсийн хэлэлцүүлэгт бэлтгэсэн тухай та бүхэнд танилц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даргын 2008 оны 11 дүгээр сарын 14-ны өдрийн захирамжаар байгуулагдсан ажлын хэсэг УИХ-ын даргаас өгсөн үүргийн дагуу анхны хэлэлцүүлгийн үед чуулганы нэгдсэн хуралдаанд оролцсон </w:t>
      </w:r>
      <w:r>
        <w:rPr>
          <w:rFonts w:cs="Arial;Arial" w:ascii="Arial;Arial" w:hAnsi="Arial;Arial"/>
          <w:i/>
          <w:iCs/>
        </w:rPr>
        <w:t>гишүүдийн</w:t>
      </w:r>
      <w:r>
        <w:rPr>
          <w:rFonts w:cs="Arial;Arial" w:ascii="Arial;Arial" w:hAnsi="Arial;Arial"/>
        </w:rPr>
        <w:t xml:space="preserve"> </w:t>
      </w:r>
      <w:r>
        <w:rPr>
          <w:rFonts w:cs="Arial;Arial" w:ascii="Arial;Arial" w:hAnsi="Arial;Arial"/>
          <w:i/>
          <w:iCs/>
        </w:rPr>
        <w:t>олонхийн</w:t>
      </w:r>
      <w:r>
        <w:rPr>
          <w:rFonts w:cs="Arial;Arial" w:ascii="Arial;Arial" w:hAnsi="Arial;Arial"/>
        </w:rPr>
        <w:t xml:space="preserve"> дэмжлэг авсан саналуудыг төсөлд нэмэх, түүнээс хасах, төслийг бүхэлд нь хянаж, давхардсан болон ижил агуулгатай заалтуудыг нэгтгэх, найруулга хийх, тодорхой саналуудаар холбогдох яамдын саналыг авсны үндсэн дээр найруулгыг бэлтгэх ажлыг хийж төслийг Байнгын хороогоор хэлэлцүүлсэн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Чуулганы нэгдсэн хуралдаанаар төслийн анхны хэлэлцүүлэг хийх үед </w:t>
      </w:r>
      <w:r>
        <w:rPr>
          <w:rFonts w:cs="Arial;Arial" w:ascii="Arial;Arial" w:hAnsi="Arial;Arial"/>
          <w:i/>
          <w:iCs/>
        </w:rPr>
        <w:t>олонхи</w:t>
      </w:r>
      <w:r>
        <w:rPr>
          <w:rFonts w:cs="Arial;Arial" w:ascii="Arial;Arial" w:hAnsi="Arial;Arial"/>
        </w:rPr>
        <w:t xml:space="preserve"> дэмжсэн дараах саналуудаар эцсийн хэлэлцүүлгээр дахин санал хураалт явуулж хасахыг УИХ-ын чуулганы хуралдааны дэгийн тухай хуулийн 23 дугаар зүйлийн 23.2.3-т заасны дагуу Төрийн байгуулалтын байнгын хорооны хуралдаанд оролцсон гишүүдийн гуравны хоёр нь дэмжсэн болно. Үүнд: Төслийн эрүүл мэндийн бодлогыг тодорхойлсон бүлгийн 3 дахь заалтын уг зардлыг эрүүл мэндийн даатгалын сангаас гаргана гэсэн хэсэг. Энэ бүлгийн 5 дахь заалтын эрүүл мэндийн үйлчилгээний төлбөрийн 50.0-иас доошгүй хувийг эрүүл мэндийн даатгалын сангаас санхүүжүүлэх эрх зүйн орчныг бүрдүүлнэ гэсэн хэсэг. Төслийн </w:t>
      </w:r>
      <w:r>
        <w:rPr>
          <w:rFonts w:cs="Arial;Arial" w:ascii="Arial;Arial" w:hAnsi="Arial;Arial"/>
          <w:i/>
          <w:iCs/>
        </w:rPr>
        <w:t>макроэдийн</w:t>
      </w:r>
      <w:r>
        <w:rPr>
          <w:rFonts w:cs="Arial;Arial" w:ascii="Arial;Arial" w:hAnsi="Arial;Arial"/>
        </w:rPr>
        <w:t xml:space="preserve"> засаг, санхүүгийн бодлогыг тодорхойлсон 2.1 бүлгийн 1-д дотоодын нийт бүтээгдэхүүнд нэгдсэн төсвийн зарлагын эзлэх хэмжээг жил бүр 5.0 хувиар бууруулах бодлого хэрэгжүүлж 2012 он гэхэд 30.0-иас ихгүй хувьд хүрнэ гэсэн заалтын хэмжээг жил бүр 5.0 хувиар бууруулах гэсэн хэсэг. Төслийн </w:t>
      </w:r>
      <w:r>
        <w:rPr>
          <w:rFonts w:cs="Arial;Arial" w:ascii="Arial;Arial" w:hAnsi="Arial;Arial"/>
          <w:i/>
          <w:iCs/>
        </w:rPr>
        <w:t>макроэдийн</w:t>
      </w:r>
      <w:r>
        <w:rPr>
          <w:rFonts w:cs="Arial;Arial" w:ascii="Arial;Arial" w:hAnsi="Arial;Arial"/>
        </w:rPr>
        <w:t xml:space="preserve"> засаг, санхүүгийн бодлого бүлгийн 4 дэх заалтад 2012 он гэхэд 30.0-аас ихгүй хувьд хүрнэ гэсэн хэсэг. Төслийн үйлдвэржүүлэх бодлого бүлгийн 5 дахь заалтын хонины ноосыг 3 мянган төгрөг, тэмээний ноосыг 6 мянган төгрөгт хүргэх зэргээр түүхий эдийн үнийг өсгөнө гэсэн хэсэг. Үйлдвэржүүлэлтийн бодлогын 1 дэх заалтын ашигт малтмалын тухай хуулийг өөрчилнө гэсэн хэсэг. Мөн төслийн 3 дугаар бүлгийн 21-д байгаль хамгаалах хяналтын нэгдсэн тогтолцоог бүрдүүлж, байгаль орчны хяналтыг байгаль орчны асуудал эрхэлсэн төрийн захиргааны төв байгууллагын үндсэн чиг үүрэгт нь хамааруулах замаар байгалийн нөөц </w:t>
      </w:r>
      <w:r>
        <w:rPr>
          <w:rFonts w:cs="Arial;Arial" w:ascii="Arial;Arial" w:hAnsi="Arial;Arial"/>
          <w:i/>
          <w:iCs/>
        </w:rPr>
        <w:t>баялгын</w:t>
      </w:r>
      <w:r>
        <w:rPr>
          <w:rFonts w:cs="Arial;Arial" w:ascii="Arial;Arial" w:hAnsi="Arial;Arial"/>
        </w:rPr>
        <w:t xml:space="preserve"> халдашгүй байдлыг хангах, үүрэг хариуцлагыг нь өндөржүүлнэ гэсэн заалтыг анх гаргасан УИХ-ын гишүүн Д.Балдан-Очир, </w:t>
      </w:r>
      <w:r>
        <w:rPr>
          <w:rFonts w:cs="Arial;Arial" w:ascii="Arial;Arial" w:hAnsi="Arial;Arial"/>
          <w:i/>
          <w:iCs/>
        </w:rPr>
        <w:t>Су</w:t>
      </w:r>
      <w:r>
        <w:rPr>
          <w:rFonts w:cs="Arial;Arial" w:ascii="Arial;Arial" w:hAnsi="Arial;Arial"/>
        </w:rPr>
        <w:t xml:space="preserve">.Батболд, </w:t>
      </w:r>
      <w:r>
        <w:rPr>
          <w:rFonts w:cs="Arial;Arial" w:ascii="Arial;Arial" w:hAnsi="Arial;Arial"/>
          <w:i/>
          <w:iCs/>
        </w:rPr>
        <w:t>Б</w:t>
      </w:r>
      <w:r>
        <w:rPr>
          <w:rFonts w:cs="Arial;Arial" w:ascii="Arial;Arial" w:hAnsi="Arial;Arial"/>
        </w:rPr>
        <w:t xml:space="preserve">.Бат-Эрдэнэ нар татан авах саналыг Байнгын хорооны хуралдаан дээр гаргасан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цсийн хэлэлцүүлэгт хураалгах зарчмын зөрүүтэй саналын </w:t>
      </w:r>
      <w:r>
        <w:rPr>
          <w:rFonts w:cs="Arial;Arial" w:ascii="Arial;Arial" w:hAnsi="Arial;Arial"/>
          <w:i/>
          <w:iCs/>
        </w:rPr>
        <w:t>томъёоллыг</w:t>
      </w:r>
      <w:r>
        <w:rPr>
          <w:rFonts w:cs="Arial;Arial" w:ascii="Arial;Arial" w:hAnsi="Arial;Arial"/>
        </w:rPr>
        <w:t xml:space="preserve"> та бүхэнд тараа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Засгийн газрын 2008-2012 оны үйл ажиллагааны хөтөлбөрийг батлах тухай УИХ-ын тогтоолын төслийн талаар Төрийн байгуулалтын байнгын хорооноос гаргасан саналыг хэлэлцэж, төслийг бүхэлд нь баталж өгөхийг та бүхнээс хүсэж байна. 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w:t>
      </w:r>
      <w:r>
        <w:rPr>
          <w:rFonts w:cs="Arial;Arial" w:ascii="Arial;Arial" w:hAnsi="Arial;Arial"/>
          <w:i/>
          <w:iCs/>
        </w:rPr>
        <w:t>Су</w:t>
      </w:r>
      <w:r>
        <w:rPr>
          <w:rFonts w:cs="Arial;Arial" w:ascii="Arial;Arial" w:hAnsi="Arial;Arial"/>
        </w:rPr>
        <w:t xml:space="preserve">.Батболд гишүүнд баярлалаа. Одоо Байнгын хорооны танилцуулгаас асуух асуулттай гишүүн байна уу? За асуух асуулт алга байна. За гишүүд анхааралтай байж алх цохихоос өмнө саналаа ирүүлж байя. Одоо асуух асуулттай гишүүн алга байна. Тийм учраас бид дэгийн дагуу санал хэлнэ ч гэсэн юм байхгүй л дээ. Зүгээр асуух асуулт. Зарчмын зөрүүтэй саналын </w:t>
      </w:r>
      <w:r>
        <w:rPr>
          <w:rFonts w:cs="Arial;Arial" w:ascii="Arial;Arial" w:hAnsi="Arial;Arial"/>
          <w:i/>
          <w:iCs/>
        </w:rPr>
        <w:t>томъёолол</w:t>
      </w:r>
      <w:r>
        <w:rPr>
          <w:rFonts w:cs="Arial;Arial" w:ascii="Arial;Arial" w:hAnsi="Arial;Arial"/>
        </w:rPr>
        <w:t xml:space="preserve"> дээр асуух гээд байна уу? Одоо заавал асуух гээд байгаа юм уу? Сая алх тогшсон л доо. За С.Бямбацогт, </w:t>
      </w:r>
      <w:r>
        <w:rPr>
          <w:rFonts w:cs="Arial;Arial" w:ascii="Arial;Arial" w:hAnsi="Arial;Arial"/>
          <w:i/>
          <w:iCs/>
        </w:rPr>
        <w:t>Ц</w:t>
      </w:r>
      <w:r>
        <w:rPr>
          <w:rFonts w:cs="Arial;Arial" w:ascii="Arial;Arial" w:hAnsi="Arial;Arial"/>
        </w:rPr>
        <w:t xml:space="preserve">.Баярсайхан хоёроор хоёр асуултыг нь </w:t>
      </w:r>
      <w:r>
        <w:rPr>
          <w:rFonts w:cs="Arial;Arial" w:ascii="Arial;Arial" w:hAnsi="Arial;Arial"/>
          <w:i/>
          <w:iCs/>
        </w:rPr>
        <w:t>сонсъё</w:t>
      </w:r>
      <w:r>
        <w:rPr>
          <w:rFonts w:cs="Arial;Arial" w:ascii="Arial;Arial" w:hAnsi="Arial;Arial"/>
        </w:rPr>
        <w:t xml:space="preserve">. Тэгээд санал хураалт явна. За С.Бямбацогт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ямбацогт: - </w:t>
      </w:r>
      <w:r>
        <w:rPr>
          <w:rFonts w:cs="Arial;Arial" w:ascii="Arial;Arial" w:hAnsi="Arial;Arial"/>
        </w:rPr>
        <w:t xml:space="preserve">За баярлалаа. Мөрийн хөтөлбөрийн 2.4.26-д баруун таван аймгийг эрчим хүчний найдвартай эх үүсвэрээр хангах зорилгоор дулааны цахилгаан станц байгуулах буюу төвийн эрчим хүчний нэгдсэн системтэй холбох гээд энэ нөгөө төгс бус гэдэг юм уу тийм ээ, утгаар авсан байна л даа. 25-д нь бүрдүүлнэ гээд, 27-д нь шугамыг ашиглалтад оруулна гэдэг ч юм уу, ингээд уг нь төгс утгаар яваад байгаа юм л даа. Энэ яагаад ингээд орсон юм бол оо. </w:t>
      </w:r>
      <w:r>
        <w:rPr>
          <w:rFonts w:cs="Arial;Arial" w:ascii="Arial;Arial" w:hAnsi="Arial;Arial"/>
          <w:i/>
          <w:iCs/>
        </w:rPr>
        <w:t>Томъёолол</w:t>
      </w:r>
      <w:r>
        <w:rPr>
          <w:rFonts w:cs="Arial;Arial" w:ascii="Arial;Arial" w:hAnsi="Arial;Arial"/>
        </w:rPr>
        <w:t xml:space="preserve"> нь арай өөр байсан санагдах юм. Энийг нэгдсэн системтэй холбоно гээд төгс утгаар нь оруулж болохгүй юу гэдэ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йнгын хороо. За </w:t>
      </w:r>
      <w:r>
        <w:rPr>
          <w:rFonts w:cs="Arial;Arial" w:ascii="Arial;Arial" w:hAnsi="Arial;Arial"/>
          <w:i/>
          <w:iCs/>
        </w:rPr>
        <w:t>Су</w:t>
      </w:r>
      <w:r>
        <w:rPr>
          <w:rFonts w:cs="Arial;Arial" w:ascii="Arial;Arial" w:hAnsi="Arial;Arial"/>
        </w:rPr>
        <w:t xml:space="preserve">.Батболд хариула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Су</w:t>
      </w:r>
      <w:r>
        <w:rPr>
          <w:rFonts w:cs="Arial;Arial" w:ascii="Arial;Arial" w:hAnsi="Arial;Arial"/>
          <w:b/>
        </w:rPr>
        <w:t xml:space="preserve">.Батболд: - </w:t>
      </w:r>
      <w:r>
        <w:rPr>
          <w:rFonts w:cs="Arial;Arial" w:ascii="Arial;Arial" w:hAnsi="Arial;Arial"/>
        </w:rPr>
        <w:t xml:space="preserve">За С.Бямбацогт гишүүний асуултад хариулъя. Тэгэхээр одоо бид эцсийн хэлэлцүүлэг хийгдэж байгаа л даа. Эцсийн хэлэлцүүлэгт бэлтгэхдээ УИХ-аас томилсон ажлын хэсэг бол найруулга, тэгээд гишүүдээс гаргасан анхны хэлэлцүүлгийн үед гаргасан саналууд дээр нэлээн их ажилласан л даа. Одоо ингээд батлагдах юм бол, энэ бол найруулгын санал байна л даа. Тэгэхдээ одоо ингэж санал гаргаад дахиад дэмжигдэх тухай асуудал бараг байхгүй байх. Одоо энүүгээр явна. Ер нь болгох, болгоно хоёрын хооронд нэг их ялгаа байхгүй л дээ. Болгоод, болгочих бай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ямбацогт: - </w:t>
      </w:r>
      <w:r>
        <w:rPr>
          <w:rFonts w:cs="Arial;Arial" w:ascii="Arial;Arial" w:hAnsi="Arial;Arial"/>
        </w:rPr>
        <w:t xml:space="preserve">Энэ дэмжигдсэн </w:t>
      </w:r>
      <w:r>
        <w:rPr>
          <w:rFonts w:cs="Arial;Arial" w:ascii="Arial;Arial" w:hAnsi="Arial;Arial"/>
          <w:i/>
          <w:iCs/>
        </w:rPr>
        <w:t>томъёолол</w:t>
      </w:r>
      <w:r>
        <w:rPr>
          <w:rFonts w:cs="Arial;Arial" w:ascii="Arial;Arial" w:hAnsi="Arial;Arial"/>
        </w:rPr>
        <w:t xml:space="preserve"> нь холбоно гэж байсан юм. 2.4.26 байсан байх. Тийм. Түрүүчийн чуулган дээр болохоор 65 дугаар санал. Холбоно гэж дэмжигдсэн юм. Холбох, холбоно гэдэг хоёр чинь утга нь жаахан өөр л дө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Су</w:t>
      </w:r>
      <w:r>
        <w:rPr>
          <w:rFonts w:cs="Arial;Arial" w:ascii="Arial;Arial" w:hAnsi="Arial;Arial"/>
          <w:b/>
        </w:rPr>
        <w:t xml:space="preserve">.Батболд: - </w:t>
      </w:r>
      <w:r>
        <w:rPr>
          <w:rFonts w:cs="Arial;Arial" w:ascii="Arial;Arial" w:hAnsi="Arial;Arial"/>
        </w:rPr>
        <w:t xml:space="preserve">Чуулганы хуралдаан, Байнгын хорооны хуралдаан дээр харж байгаад, протокол харж байгаад холбоно гэдгээр оруулж болох байх. Ер нь бусад заалтууд бүгдээрээ төгс утгаараа орсон байгаа учраас энийг тэгж болох байх. Үнэхээр тэгээд орсон юм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w:t>
      </w:r>
      <w:r>
        <w:rPr>
          <w:rFonts w:cs="Arial;Arial" w:ascii="Arial;Arial" w:hAnsi="Arial;Arial"/>
          <w:i/>
          <w:iCs/>
        </w:rPr>
        <w:t>Ц</w:t>
      </w:r>
      <w:r>
        <w:rPr>
          <w:rFonts w:cs="Arial;Arial" w:ascii="Arial;Arial" w:hAnsi="Arial;Arial"/>
        </w:rPr>
        <w:t xml:space="preserve">.Баярсайхан гишүүн асуултаа </w:t>
      </w:r>
      <w:r>
        <w:rPr>
          <w:rFonts w:cs="Arial;Arial" w:ascii="Arial;Arial" w:hAnsi="Arial;Arial"/>
          <w:i/>
          <w:iCs/>
        </w:rPr>
        <w:t>тав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Баярсайхан: - </w:t>
      </w:r>
      <w:r>
        <w:rPr>
          <w:rFonts w:cs="Arial;Arial" w:ascii="Arial;Arial" w:hAnsi="Arial;Arial"/>
        </w:rPr>
        <w:t xml:space="preserve">Би Байнгын хорооноос асууя. Уг нь энэ Засгийн газрын үйл ажиллагааны мөрийн хөтөлбөр чинь бас нэг хүрэх зорилт, бодлогын асуудлаа тавьж 4 жил эндээ зорьж ажиллах ёстой шүү дээ. Тэгээд энэ дээр гол 3 зорилтоо байхгүй болгож байна шүү дээ. Нэгдүгээрт бид энэ эрүүл мэндийн салбарын санхүүжилтийн одоо бол 30.0 орчим хувь нь эрүүл мэндийн даатгалын сангаас явж байгаа шүү дээ. 27.0 орчим хувь явж байгаа. Энийгээ цаашдаа 50.0 хүргэх. Цаашдаа иргэдийнхээ бодит орлогыг нэмэгдүүлж, цалин хөлсийг нэмэгдүүлснээр эрүүл мэндийн салбар чинь үндсэндээ эрүүл мэндийн даатгал дээрээ оршдог ийм л тогтолцоо рүү зорих ёстой гэж анх тодорхойлсон шүү дээ. Энэ зорилтоосоо нэгдүгээрт яагаад энэ 2 дугаар зүйл дээр татгалзаж санал хураах гэж байгаа юм б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төсвийн зардлыг бид дотоодын нийт бүтээгдэхүүний үндсэндээ 30.0-аас доошгүй хувьд хүргэх зорилт тавьж ажиллах ёстой шүү дээ. 47.0 хувь байсан. Одоо 38.0 хувьтай байна. Тэгээд жил жил бууруулъя гэдэг зорилтоосоо дахиад ухарч байна. Энэ бол 4 жилийн зорилт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т нь, өнөөдөр малчдын орлого олдог гол мал аж ахуйн бүтээгдэхүүний үнэ ханш урд өмнө байгаагүйгээр унаж байна шүү дээ. Тэгээд нөгөө малчдын орлогыг хамгаална гээд ямаа, ноолуурт 5 мянган төгрөг өгнө гэж нэг гараараа </w:t>
      </w:r>
      <w:r>
        <w:rPr>
          <w:rFonts w:cs="Arial;Arial" w:ascii="Arial;Arial" w:hAnsi="Arial;Arial"/>
          <w:i/>
          <w:iCs/>
        </w:rPr>
        <w:t>баталчихаад</w:t>
      </w:r>
      <w:r>
        <w:rPr>
          <w:rFonts w:cs="Arial;Arial" w:ascii="Arial;Arial" w:hAnsi="Arial;Arial"/>
        </w:rPr>
        <w:t xml:space="preserve">, нөгөө гараараа тэр бусад түүхий эдийн үнийг өсгөх бодлого дээр яагаад ухарч байгаа юм бэ? Бид 2009 оны үндсэн чиглэлийг хэлэлцэхдээ хонины ноосыг 3 мянга, тэмээний ноосыг 6 мянгад хүргэх гэдгээ мөнгөө болъё, бодлогын хувьд энэ жил 2009 оноос эхлэх юм гэж байсан. 4 жилд энэ зорилтоосоо дахиад энэ мөнгийг хасаж болохгүй шүү дээ. Нэг тийм хүрэх цэг тавиад хойноос нь хөөцөлдөхийн оронд тэгээд мөн л одоо үйл ажиллагааны хэрэгжилтээр гээд явах юм бол энэ мөрийн хөтөлбөр чинь нөгөө мөрөөдлийн жагсаалт гэдэг л юм байна шүү дээ. Бодлогын хувьд бид юм тавих ёсто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эрүүл мэндийн салбарт хэдэн хувь нь хувийн салбар тэнд байж байна. Хэдэн хувь нь улсын байна гэдгээ зааглая гэдэг саналыг би бас Ерөнхий сайдад хандаж тавьсан. Тэгээд энэ даатгалынхаа сангаас бид нар цаашдаа 50.0 хувь, цаашдаа 60.0 хувь төсвөөсөө арай багасгаад ингээд явах тэр тогтолцоо руу бид явж байгаа биз дээ. Тийм ч учраас эмнэлгүүдэд хувийн салбарыг хөгжүүлж байгаа биз дээ энэ чинь. Дээр нь энэ юун дээрээ аваачаад төсвийн зардлаа бид нар бууруулах, дотоодын нийт бүтээгдэхүүнд эзлэх хувийн жинг нь бууруулах л ийм зорилт тавихгүй бол өнөөдрийн түвшинд нь байлгана гээд ингээд байж болохгүй биз дээ. Энэ дээр яагаад ухарч байгаа юм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Су</w:t>
      </w:r>
      <w:r>
        <w:rPr>
          <w:rFonts w:cs="Arial;Arial" w:ascii="Arial;Arial" w:hAnsi="Arial;Arial"/>
          <w:b/>
        </w:rPr>
        <w:t>.Батболд: -</w:t>
      </w:r>
      <w:r>
        <w:rPr>
          <w:rFonts w:cs="Arial;Arial" w:ascii="Arial;Arial" w:hAnsi="Arial;Arial"/>
        </w:rPr>
        <w:t xml:space="preserve"> Би Байнгын хороон дээр яригдсан зүйлээс нь танилцуулъя даа. Ер нь ингэсэн. Төслийн 1, 2 дугаар заалтын талаар бас Байнгын хороон дээр Л.Гүндалай гишүүн, холбогдох гишүүд санал гаргасан юм. Энэ Эрүүл мэндийн даатгалын санг Нийгмийн даатгалын сангаас тусдаа гаргах, эрүүл мэндийн байгууллагын санхүүжилтийн эрх зүйн орчныг шинэчлэх асуудлыг яагаад хасаж байгаа вэ 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эцсийн хэлэлцүүлэгт ажлын хэсгээс бэлтгэхдээ Засгийн газар, холбогдох </w:t>
      </w:r>
      <w:r>
        <w:rPr>
          <w:rFonts w:cs="Arial;Arial" w:ascii="Arial;Arial" w:hAnsi="Arial;Arial"/>
          <w:i/>
          <w:iCs/>
        </w:rPr>
        <w:t>яамдуудтай</w:t>
      </w:r>
      <w:r>
        <w:rPr>
          <w:rFonts w:cs="Arial;Arial" w:ascii="Arial;Arial" w:hAnsi="Arial;Arial"/>
        </w:rPr>
        <w:t xml:space="preserve"> нэлээд их холбогдож яриад, энэ 6 зорилт, 6 заалтыг зайлшгүй өөрчилж оруулахгүй бол болохгүй юм байна гэсэн үүднээс өөрчилсөн байгаа. Яг энэ төслийн 1, 2 дугаар заалт буюу эрүүл мэндийн даатгалтай холбоотой заалт дээр Эрүүл мэндийн сайд С.Ламбаагаас Төрийн байгуулалтын байнгын хороонд албан тоот ирүүлсэн байж байгаа. Тэр албан тоот дээр төслийн энэ 2 заалтыг ингэж өөрчлөхөөс өөр аргагүй байдалд хүрсэн байна гэсэн тайлбарыг ирүүлсэн байсан юм гэж үз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Ер нь энэ дотоодын нийт бүтээгдэхүүнд төсвийн, хоёр дахь асуудал дээр нь дотоодын нийт бүтээгдэхүүнд төсвийн зарлагын эзлэх хэмжээг одоо 38.0 хувьтай байгаа гэж байна. Ер нь бид 30.0 хувиас ихгүй байхаар 2012 онд хүргэе гэж үзсэн. Сангийн яамны зүгээс тэр хэмжээг жил бүр 5.0 хувиар бууруулах гэснийг эдийн засгийн хурдацтай хөгжлийн нөхцөлийг бүрдүүлье. Ер нь дундаж өсөлтөө 12.0 хувиас доошгүй түвшинд байлгая. Тэгээд 12.0 хувь бол энэ эдийн засгийн хямралын үед их өндөр түвшин. Энэ 12.0 хувь руу нэлээн шахаж ажиллая гэсэн чиглэлээр Төрийн байгуулалтын байнгын хороон дээр Засгийн газар, Байнгын хорооны гишүүд харилцан ярилцсан гэдгийг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өрөвт нь, тэр ноосыг 3 мянган төгрөг, тэмээний ноосыг 6 мянган төгрөгт хүргэх гэдгийг бас ажлын хэсэг дээр, Төрийн байгуулалтын байнгын хороон дээр ярилцаад яг ийм тодорхой үнийн жижиг сажиг ийм зүйлүүдийг бас ингэж нарийвчлан тусгах боломжгүй юм. Ер нь түүхий эдийн үнийг нэмэгдүүлэх, дотоодын үйлдвэрлэлийг дэмжих, мал аж ахуй, хөдөө аж ахуйгаас гарч байгаа түүхий эдийн бүтээгдэхүүнээ дотооддоо боловсруулах чиглэлийг нь мэдээж дэмжиж ажиллана. Яг тэдэн төгрөгөөр авна гэсэн байдлаар зах зээлийн үнийг тогтоох боломжгүй юм гэсэн хариуг Хүнс, хөдөө аж ахуй, үйлдвэрийн яамнаас ирүүлсэн. Ингэж </w:t>
      </w:r>
      <w:r>
        <w:rPr>
          <w:rFonts w:cs="Arial;Arial" w:ascii="Arial;Arial" w:hAnsi="Arial;Arial"/>
          <w:i/>
          <w:iCs/>
        </w:rPr>
        <w:t>томъёоллыг</w:t>
      </w:r>
      <w:r>
        <w:rPr>
          <w:rFonts w:cs="Arial;Arial" w:ascii="Arial;Arial" w:hAnsi="Arial;Arial"/>
        </w:rPr>
        <w:t xml:space="preserve"> хасъя гэсэн саналыг ярилцса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гишүүд асуултаа асууж хариултаа авлаа. За С.Ламбаа сайд нэмээ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i/>
          <w:iCs/>
        </w:rPr>
        <w:t>Су</w:t>
      </w:r>
      <w:r>
        <w:rPr>
          <w:rFonts w:cs="Arial;Arial" w:ascii="Arial;Arial" w:hAnsi="Arial;Arial"/>
        </w:rPr>
        <w:t xml:space="preserve">.Батболд гишүүний асуулттай холбогдуулж би хариулъя. Тэр 50.0-иас доошгүй хувийг эрүүл мэндийн даатгалаас санхүүжүүлэх эрх зүйн орчинг бүрдүүлэх гэсэн заалт байж болох юм. Гэхдээ эрүүл мэндийн даатгалын сан нийт зардлын дөнгөж 27.0 хувийг эзэлж байгаа тохиолдолд хэрэгжүүлэхэд төвөгтэй гэж. Тэгэхдээ энэ бол 2009-2012 оны Засгийн газрын мөрийн хөтөлбөр шүү дээ. 16 дугаар заалтад юу гэж орсон байгаа вэ гэхээр тусламж үйлчилгээний чанар хүртээмжтэй нь нягт уялдуулан эрүүл мэндийн санхүүжилтийн тогтолцоог шинэчилж, эрүүл мэндийн даатгалын сангийн үйл ажиллагааг боловсронгуй болгоно гэсэн ийм заалт орсон юм. Ерөөсөө өмнө нь орсон яв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энийг хэрэгжүүлэх хөтөлбөр нь яг энэ саналаар задрах юм гэдэг утгаар би асуудал тавьсан юм. Шууд УИХ-аас 50.0 хувийг нь Эрүүл мэндийн даатгалаас санхүүжүүлдэг шилжүүлнэ гэх юм бол одоо дөнгөж 27.0 хувьтай байгаа юм бол төсөв дээр өшөө нэмэгдэл үүснэ. Яагаад вэ гэхээр одоо бол малчин, хувиараа хөдөлмөр эрхлэгч, манай төр засгаас дааж байгаа бүх хүний төлж байгаа мөнгө нь 500-хан төгрөг, сард. Гэтэл ажил хийж байгаа хүний болон байгууллагаас авч байгаа 4.0 хувь. Цалингийнх нь. Мөн үү. Байгууллага одоо 4.0 хувийг нь, 2.0 хувийг ажиллагч, 2.0 хувийг нь байгууллага төлдөг. Гэтэл төр дааж байгаа мөнгө нь сард 500-хан. Жилдээ 6 мянган төгрөг. Мөн үү. 6-хан мянган төгрөг өгдөг байхгүй юу, төр. Нөгөө хүүхэд, хөгшид, бүх хүндээ. Мөн малчин, хувиараа эрхлэгч нар энэ тогтолцоогоор явна. Ингэсэн тохиолдолд бид энийг нэмэгдүүлэхгүйгээр эрүүл мэндийн даатгалын сангийн эх үүсвэр нэмэгдэх боломжгүй </w:t>
      </w:r>
      <w:r>
        <w:rPr>
          <w:rFonts w:cs="Arial;Arial" w:ascii="Arial;Arial" w:hAnsi="Arial;Arial"/>
          <w:i/>
          <w:iCs/>
        </w:rPr>
        <w:t>болчихоод</w:t>
      </w:r>
      <w:r>
        <w:rPr>
          <w:rFonts w:cs="Arial;Arial" w:ascii="Arial;Arial" w:hAnsi="Arial;Arial"/>
        </w:rPr>
        <w:t xml:space="preserve"> байгаа байх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эхээр одоо тэр 2.0 хувьтайгаа дүйцүүлэх хэмжээний юмыг малчдаас, хүүхдээс төрд төлдөг болно гэх юм бол асар их зардал гарах гээд байгаа юм л даа. Яг энэ утгаар бид зүгээр эрх зүйн зохицуулалтыг боловсронгуй болгоно гэдэг дээр аваад явах боломж байгаа гэдэг утгаар саналаа өгсө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тодорхой тайлбар өглөө. За гишүүд асуултаа асууж хариултаа авлаа. Одоо Байнгын хорооны саналаар зарчмын зөрүүтэй саналуудаар санал хурааж шийдвэрлэе. Байнгын хороо зарчмын зөрүүтэй саналын </w:t>
      </w:r>
      <w:r>
        <w:rPr>
          <w:rFonts w:cs="Arial;Arial" w:ascii="Arial;Arial" w:hAnsi="Arial;Arial"/>
          <w:i/>
          <w:iCs/>
        </w:rPr>
        <w:t>томъёоллыг</w:t>
      </w:r>
      <w:r>
        <w:rPr>
          <w:rFonts w:cs="Arial;Arial" w:ascii="Arial;Arial" w:hAnsi="Arial;Arial"/>
        </w:rPr>
        <w:t xml:space="preserve"> та нарт тараасан байна. Энийг залруулга гээд бас нэг ийм тараасан байна уу, ү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нэгдүгээрт, төслийн эрүүл мэндийн бодлогыг тодорхойлсон бүлгийн 3 дахь заалтаас уг зардлыг Эрүүл мэндийн даатгалын сангаас гаргана гэснийг хасах саналыг Байнгын хороо оруулж байгаа юм байна. Гишүүд. За энэ хасах саналыг Байнгын хорооны саналаар санал хураая. Хасъя гэсэн санал хураалт яв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51 гишүүн оролцож, 38 гишүүн зөвшөөрч, 74.5 хувийн саналаар энэ саналыг хасъя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хоёр дахь санал хураалт. Энэ бүлгийн 5 дахь зүйл заалтын эрүүл мэндийн үйлчилгээний төлбөрийн 50.0-иас доошгүй хувийг эрүүл мэндийн даатгалын сангаас санхүүжүүлэх эрх зүйн орчинг бүрдүүлнэ гэсэн заалтыг хасъя гэсэн санал гарсан байна. Түрүүн С.Ламбаа сайд тодорхой.. Хэн санал хэлэх гэж байна. За Д.Ганхуяг гишүүн саналаа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 </w:t>
      </w:r>
      <w:r>
        <w:rPr>
          <w:rFonts w:cs="Arial;Arial" w:ascii="Arial;Arial" w:hAnsi="Arial;Arial"/>
        </w:rPr>
        <w:t xml:space="preserve">Энэ дээр гишүүдийг энэ зүйлд анхаарлаа хандуулахыг хүсэх гэсэн юм. Би эхлээд зорилтыг нь хэлье. Дараа нь гарах үр дүнг нь хэлэх гэсэн юм. Нэгдүгээрт, өнөөдөр нөхцөл байдал ямар байна вэ гэхээр бид бүхэн мэдэж байгаа. 2004 онд улсын төсвөөс эрүүл мэндийн салбарт 37.4 тэрбум төгрөг оруулж байсан бол өнөөдөр 326 тэрбум төгрөг оруулж байгаа. Гэтэл нөхцөл байдал бол яг хэвээрээ байгаа. Эрүүл мэндийн </w:t>
      </w:r>
      <w:r>
        <w:rPr>
          <w:rFonts w:cs="Arial;Arial" w:ascii="Arial;Arial" w:hAnsi="Arial;Arial"/>
          <w:i/>
          <w:iCs/>
        </w:rPr>
        <w:t>оношилгоо</w:t>
      </w:r>
      <w:r>
        <w:rPr>
          <w:rFonts w:cs="Arial;Arial" w:ascii="Arial;Arial" w:hAnsi="Arial;Arial"/>
        </w:rPr>
        <w:t xml:space="preserve">, үйлчилгээ, шинжилгээ сайжрахгүй байна. Иргэд маань гадагшаа, өвчин эмгэг тохиолдохоороо гадагшаа их явж байна. Жилдээ 100, 200 сая доллар гадагшаа урсаж байна л даа. Энэ нь тогтолцоондоо байгаа юм гээд. Энэ өгүүлбэр нь эрүүл мэндийн төлбөрийн 50.0-иас доошгүй хувийг Эрүүл мэндийн даатгалын сангаас санхүүжүүлэх эрх зүйн орчин бүрдүүлнэ гээд. Эрх зүйн орчин гэдэг утгаараа биш уг нь дунд хугацааны гэдэг зорилтоороо явж байса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юу болж байна вэ гэхээр энэ эрүүл мэндийн даатгалыг иргэдээс авдаг юм бол нэгдүгээрт. Хоёрдугаарт нь, хөгжилтэй орон гэхэд 70.0, 80.0 хувь нь эрүүл мэндийн даатгалд хамарсан </w:t>
      </w:r>
      <w:r>
        <w:rPr>
          <w:rFonts w:cs="Arial;Arial" w:ascii="Arial;Arial" w:hAnsi="Arial;Arial"/>
          <w:i/>
          <w:iCs/>
        </w:rPr>
        <w:t>оношилгоо</w:t>
      </w:r>
      <w:r>
        <w:rPr>
          <w:rFonts w:cs="Arial;Arial" w:ascii="Arial;Arial" w:hAnsi="Arial;Arial"/>
        </w:rPr>
        <w:t xml:space="preserve">, үйлчилгээ, эмчилгээний 70.0, 80.0 хувь нь даатгалаасаа гарч байгаа. Өнөөдөр Монголд яаж байна вэ гэхээр даатгал төлж байгаа улсууд маань 27.0 хувь гэсэн тоо гарч байгаа боловч бодит тохиолдолд 10.0 хувь нь ч даатгалаасаа гарахгүй байгаа. Тэгэхээр яг бодит тохиолдолд даатгал дээр нь </w:t>
      </w:r>
      <w:r>
        <w:rPr>
          <w:rFonts w:cs="Arial;Arial" w:ascii="Arial;Arial" w:hAnsi="Arial;Arial"/>
          <w:i/>
          <w:iCs/>
        </w:rPr>
        <w:t>суурилуулж</w:t>
      </w:r>
      <w:r>
        <w:rPr>
          <w:rFonts w:cs="Arial;Arial" w:ascii="Arial;Arial" w:hAnsi="Arial;Arial"/>
        </w:rPr>
        <w:t xml:space="preserve"> санхүүжилтийн тогтолцоог нь хөгжүүлэхгүй бол зүгээр энэ эрүүл мэнд рүү хүнээр дамжуулж хуваарилагддаг хүний даатгалын мөнгө 100.0 хувь хуваарилагддаг. Очих эзэндээ очдоггүй ийм байдлаар явах юм бол, өөрөөр хэлбэл энэ бол ямар ч боломжгүй, ямар ч үр дүнгүй ийм юм </w:t>
      </w:r>
      <w:r>
        <w:rPr>
          <w:rFonts w:cs="Arial;Arial" w:ascii="Arial;Arial" w:hAnsi="Arial;Arial"/>
          <w:i/>
          <w:iCs/>
        </w:rPr>
        <w:t>болчихоод</w:t>
      </w:r>
      <w:r>
        <w:rPr>
          <w:rFonts w:cs="Arial;Arial" w:ascii="Arial;Arial" w:hAnsi="Arial;Arial"/>
        </w:rPr>
        <w:t xml:space="preserve"> байгаа юм. Тийм учраас энэ олон оронд даатгал дээр нь суурилж санхүүжүүлж явж байна. Эрүүл мэндийн салбарт </w:t>
      </w:r>
      <w:r>
        <w:rPr>
          <w:rFonts w:cs="Arial;Arial" w:ascii="Arial;Arial" w:hAnsi="Arial;Arial"/>
          <w:i/>
          <w:iCs/>
        </w:rPr>
        <w:t>оношилгоо</w:t>
      </w:r>
      <w:r>
        <w:rPr>
          <w:rFonts w:cs="Arial;Arial" w:ascii="Arial;Arial" w:hAnsi="Arial;Arial"/>
        </w:rPr>
        <w:t xml:space="preserve"> үйлчилгээнд хэрэглэгдэж байгаа тоног төхөөрөмж гэхэд өнөөдөр ерөөсөө 2, 3 жилдээ л өөрчлөгддөг ийм тоног төхөөрөмж болсон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хувийн даатгал нэмж оруулах, бүх төрлийн </w:t>
      </w:r>
      <w:r>
        <w:rPr>
          <w:rFonts w:cs="Arial;Arial" w:ascii="Arial;Arial" w:hAnsi="Arial;Arial"/>
          <w:i/>
          <w:iCs/>
        </w:rPr>
        <w:t>эмнэлгүүдэд</w:t>
      </w:r>
      <w:r>
        <w:rPr>
          <w:rFonts w:cs="Arial;Arial" w:ascii="Arial;Arial" w:hAnsi="Arial;Arial"/>
        </w:rPr>
        <w:t xml:space="preserve"> даатгал нь үйлчилдэг энэ тогтолцоо руу явуулахгүй бол эрүүл мэндийн салбар үнэхээр босож ирэх боломжгүй байгаа юм. Тийм учраас ийм зорилтыг тавихгүй бол болохгүй байгаа юм л даа. Яагаад ийм үндэслэлээр хассан юм бол гэж. Энэ бол өөрөөр хэлбэл нийтлэг зорилт. Энэ даатгалын санхүүжилтийн тогтолцоон дээр нь суурилуулж хөгжүүлэхгүй бол энд УИХ дээр, Засгийн газар дээр ямар ч шийдвэр гаргаад цаашаагаа явахгүй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Өнөөдөр 4 жилийн хугацаанд 10 дахин эрүүл мэндийн салбар руу хуваарилж байгаа хөрөнгө нэмэгдэж байхад, өөрөөр хэлбэл энэнээс гарсан үр дүн байхгүй байгаа. Барилга байгууламж барихдаа биш, өөрөөр хэлбэл </w:t>
      </w:r>
      <w:r>
        <w:rPr>
          <w:rFonts w:cs="Arial;Arial" w:ascii="Arial;Arial" w:hAnsi="Arial;Arial"/>
          <w:i/>
          <w:iCs/>
        </w:rPr>
        <w:t>оношилгоо</w:t>
      </w:r>
      <w:r>
        <w:rPr>
          <w:rFonts w:cs="Arial;Arial" w:ascii="Arial;Arial" w:hAnsi="Arial;Arial"/>
        </w:rPr>
        <w:t xml:space="preserve"> үйлчилгээний тоног төхөөрөмжтэй байна, даатгалтай байна, даатгал төлсөн юунд эргээд санхүүжээд явдаг ийм боломжийн түвшинд байх хэрэгт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д бүхэн мэдэж байгаа. Бүгд л урагшаа, хойшоо бүгд шинжилгээ, </w:t>
      </w:r>
      <w:r>
        <w:rPr>
          <w:rFonts w:cs="Arial;Arial" w:ascii="Arial;Arial" w:hAnsi="Arial;Arial"/>
          <w:i/>
          <w:iCs/>
        </w:rPr>
        <w:t>оношилгоонд</w:t>
      </w:r>
      <w:r>
        <w:rPr>
          <w:rFonts w:cs="Arial;Arial" w:ascii="Arial;Arial" w:hAnsi="Arial;Arial"/>
        </w:rPr>
        <w:t xml:space="preserve"> явж байгаа шүү дээ. Энэ чинь өөрөөр хэлбэл энэ салбараа хувь, төрийнх нь салбарыг дэмжиж </w:t>
      </w:r>
      <w:r>
        <w:rPr>
          <w:rFonts w:cs="Arial;Arial" w:ascii="Arial;Arial" w:hAnsi="Arial;Arial"/>
          <w:i/>
          <w:iCs/>
        </w:rPr>
        <w:t>либеральчилж</w:t>
      </w:r>
      <w:r>
        <w:rPr>
          <w:rFonts w:cs="Arial;Arial" w:ascii="Arial;Arial" w:hAnsi="Arial;Arial"/>
        </w:rPr>
        <w:t xml:space="preserve"> хөгжүүлэхгүй болохоор ийм болоод байна шүү дээ. Тоног төхөөрөмж аваад өгдөг, хүн нь бэлтгэгддэггүй. Байшин барилга бариад өгдөг, үйлчилгээ нь явдаггүй. Энэ чинь санхүүжилт нь даатгал дээрээ суурилагдаад, тэгээд өрсөлдөөн дээр суурилж ингэж явагдаж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рүү ингээд, өөрөөр хэлбэл энэ боловсролын салбар, эрүүл мэндийн салбарын хувьд тогтолцоо нь зөв яваагүй тохиолдолд мянга мөнгө хийгээд ямар ч эзэндээ хүрдэггүй ийм байдалтай явж ирж байгаа л даа. Тийм учраас энэ саналыг уг нь хасахгүй байх нь зүйтэй байсан. Уг нь бүлэг дээр ярихдаа салбарын сайдтай ингэж ярьсан л юм даа гэж ингэж хэлэх байна.  </w:t>
      </w:r>
      <w:r>
        <w:rPr>
          <w:rFonts w:cs="Arial;Arial" w:ascii="Arial;Arial" w:hAnsi="Arial;Arial"/>
          <w:b/>
          <w:i/>
        </w:rPr>
        <w:t>(</w:t>
      </w:r>
      <w:r>
        <w:rPr>
          <w:rFonts w:cs="Arial;Arial" w:ascii="Arial;Arial" w:hAnsi="Arial;Arial"/>
          <w:b/>
          <w:color w:val="FF6600"/>
        </w:rPr>
        <w:t>10.40-16.10 цаг,</w:t>
      </w:r>
      <w:r>
        <w:rPr>
          <w:rFonts w:cs="Arial;Arial" w:ascii="Arial;Arial" w:hAnsi="Arial;Arial"/>
          <w:b/>
        </w:rPr>
        <w:t xml:space="preserve"> </w:t>
      </w:r>
      <w:r>
        <w:rPr>
          <w:rFonts w:cs="Arial;Arial" w:ascii="Arial;Arial" w:hAnsi="Arial;Arial"/>
          <w:b/>
          <w:i/>
          <w:iCs/>
        </w:rPr>
        <w:t>Ц</w:t>
      </w:r>
      <w:r>
        <w:rPr>
          <w:rFonts w:cs="Arial;Arial" w:ascii="Arial;Arial" w:hAnsi="Arial;Arial"/>
          <w:b/>
        </w:rPr>
        <w:t>.Алтан-Од</w:t>
      </w:r>
      <w:r>
        <w:rPr>
          <w:rFonts w:cs="Arial;Arial" w:ascii="Arial;Arial" w:hAnsi="Arial;Arial"/>
          <w:b/>
          <w:i/>
        </w:rPr>
        <w:t>).</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хуяг гишүүн саналаа хэлчих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Ламбаа сайд түрүүн танилцуулахдаа Эрүүл мэндийн даатгалыг боловсронгуй болгоно гэсэн заалтын хүрээнд энийг явуулъя гэсэн санал хэлсэн. Ганхуяг гишүүн бол энийг одоогийн орж ирж байгаагаар нь дэмжих ёстой гэсэн санал хэллээ. Санал хураалт явуулчихъя. Байнгын хорооны саналаар санал хураалт явуулна. Хасъя гэсэн санал хураалтыг яв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2 гишүүн оролцож, 35 гишүүн зөвшөөрч, 67.3 хувийн саналаар Байнгын хорооны санал дэмжигдэж, энэ заалт хас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Гуравдахь</w:t>
      </w:r>
      <w:r>
        <w:rPr>
          <w:rFonts w:cs="Arial;Arial" w:ascii="Arial;Arial" w:hAnsi="Arial;Arial"/>
        </w:rPr>
        <w:t xml:space="preserve"> санал хураалтыг явуулъя. Макро эдийн засаг, санхүүгийн бодлогын бүлгийн хэсгийн 1 дэх заалтаас “хэмжээг жил бүр 5 хувиар бууруулах” гэснийг хасъя гэсэн саналыг Байнгын хороо оруулсан байна. 5 хувийг хасъя гэсэн Байнгын хорооны саналаар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2 гишүүн оролцож, 35 гишүүн зөвшөөрч, 67.3 хувийн саналаар Байнгын хорооны санал дэмжигдэж, энэ заалт хас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Дөрөвдэх</w:t>
      </w:r>
      <w:r>
        <w:rPr>
          <w:rFonts w:cs="Arial;Arial" w:ascii="Arial;Arial" w:hAnsi="Arial;Arial"/>
        </w:rPr>
        <w:t xml:space="preserve"> санал хураалт байна. Редакцийн үед энэ орж байгаа зүйлийг бас уг үндсэн эхтэй нь холбож сайн редакц хийе. Бууруулах гэдэг нь дотор нь ороод явахаар эвгүй сонсогдож байвал хас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Үйлдвэржүүлэх бодлого бүлгийн 5 дахь заалтаас “хонины ноосыг 3000 төгрөг, тэмээний ноосыг 6000 төгрөг хүргэх зэргээр түүхий эдийн үнийг өсгөнө” гэснийг хасъя гэсэн саналыг байнгын хороо оруулж байна. Санал хураалт явуулъя. Энэ заалтыг хасъя гэсэн саналын </w:t>
      </w:r>
      <w:r>
        <w:rPr>
          <w:rFonts w:cs="Arial;Arial" w:ascii="Arial;Arial" w:hAnsi="Arial;Arial"/>
          <w:i/>
          <w:iCs/>
        </w:rPr>
        <w:t>томъёоллоор</w:t>
      </w:r>
      <w:r>
        <w:rPr>
          <w:rFonts w:cs="Arial;Arial" w:ascii="Arial;Arial" w:hAnsi="Arial;Arial"/>
        </w:rPr>
        <w:t xml:space="preserve"> санал хураалт яв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ыг техникийн асуудал шийдтэл түр хүлээе. Та нарт залруулга гэсэн юм тарав уу? 2.2-ын үйлдвэржүүлэх бодлого гэдгийг та нар гаргаад хараад </w:t>
      </w:r>
      <w:r>
        <w:rPr>
          <w:rFonts w:cs="Arial;Arial" w:ascii="Arial;Arial" w:hAnsi="Arial;Arial"/>
          <w:i/>
          <w:iCs/>
        </w:rPr>
        <w:t>орхидоо</w:t>
      </w:r>
      <w:r>
        <w:rPr>
          <w:rFonts w:cs="Arial;Arial" w:ascii="Arial;Arial" w:hAnsi="Arial;Arial"/>
        </w:rPr>
        <w:t xml:space="preserve">. 12-р хуудсанд байгаа юм. Энэ 2 дахь заалтыг геологи, уул уурхайн салбарын бодлогыг хариуцлагатай уул уурхайн зарчим дээр суурилан шинэчлэн тодорхойлж, эрх зүйн зохицуулалтыг боловсронгуй болгон сайжруулна гэж өөрчлөн найруулахаар УИХ-ын гишүүн Бадамсүрэн, Занданшатар, Энхболд нарын гаргасан санал. Анхны хэлэлцүүлгээр </w:t>
      </w:r>
      <w:r>
        <w:rPr>
          <w:rFonts w:cs="Arial;Arial" w:ascii="Arial;Arial" w:hAnsi="Arial;Arial"/>
          <w:i/>
          <w:iCs/>
        </w:rPr>
        <w:t>олонхийн</w:t>
      </w:r>
      <w:r>
        <w:rPr>
          <w:rFonts w:cs="Arial;Arial" w:ascii="Arial;Arial" w:hAnsi="Arial;Arial"/>
        </w:rPr>
        <w:t xml:space="preserve"> дэмжлэг авсан боловч, эцсийн хэлэлцүүлэгт тарсан төсөлд нэмж оруулаа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ишүүдийн гаргасан дээрх заалт байгаа учир 2.Уул уурхайн салбарын бодлогыг шинэчлэн тодорхойлж, Ашигт малтмалын тухай хуулийг </w:t>
      </w:r>
      <w:r>
        <w:rPr>
          <w:rFonts w:cs="Arial;Arial" w:ascii="Arial;Arial" w:hAnsi="Arial;Arial"/>
          <w:i/>
          <w:iCs/>
        </w:rPr>
        <w:t>өөрчилнө</w:t>
      </w:r>
      <w:r>
        <w:rPr>
          <w:rFonts w:cs="Arial;Arial" w:ascii="Arial;Arial" w:hAnsi="Arial;Arial"/>
        </w:rPr>
        <w:t xml:space="preserve"> гэсэн заалт хасагдаж байгаа болно. Иймд санал хураах </w:t>
      </w:r>
      <w:r>
        <w:rPr>
          <w:rFonts w:cs="Arial;Arial" w:ascii="Arial;Arial" w:hAnsi="Arial;Arial"/>
          <w:i/>
          <w:iCs/>
        </w:rPr>
        <w:t>томъёоллын</w:t>
      </w:r>
      <w:r>
        <w:rPr>
          <w:rFonts w:cs="Arial;Arial" w:ascii="Arial;Arial" w:hAnsi="Arial;Arial"/>
        </w:rPr>
        <w:t xml:space="preserve"> 5-д байгаа /5 дахь </w:t>
      </w:r>
      <w:r>
        <w:rPr>
          <w:rFonts w:cs="Arial;Arial" w:ascii="Arial;Arial" w:hAnsi="Arial;Arial"/>
          <w:i/>
          <w:iCs/>
        </w:rPr>
        <w:t>томъёоллыг</w:t>
      </w:r>
      <w:r>
        <w:rPr>
          <w:rFonts w:cs="Arial;Arial" w:ascii="Arial;Arial" w:hAnsi="Arial;Arial"/>
        </w:rPr>
        <w:t xml:space="preserve"> гишүүд харж байгаарай энд үйлдвэрлэлийн бодлогын эхний заалтын Ашигт малтмалын тухай хуулийг </w:t>
      </w:r>
      <w:r>
        <w:rPr>
          <w:rFonts w:cs="Arial;Arial" w:ascii="Arial;Arial" w:hAnsi="Arial;Arial"/>
          <w:i/>
          <w:iCs/>
        </w:rPr>
        <w:t>өөрчилнө</w:t>
      </w:r>
      <w:r>
        <w:rPr>
          <w:rFonts w:cs="Arial;Arial" w:ascii="Arial;Arial" w:hAnsi="Arial;Arial"/>
        </w:rPr>
        <w:t xml:space="preserve"> гэснийг хасах гэсэн саналыг санал хураалт явуулах шаардлагагүй боллоо. Ингээд 5 дахь Байнгын хорооны </w:t>
      </w:r>
      <w:r>
        <w:rPr>
          <w:rFonts w:cs="Arial;Arial" w:ascii="Arial;Arial" w:hAnsi="Arial;Arial"/>
          <w:i/>
          <w:iCs/>
        </w:rPr>
        <w:t>оруулжирж</w:t>
      </w:r>
      <w:r>
        <w:rPr>
          <w:rFonts w:cs="Arial;Arial" w:ascii="Arial;Arial" w:hAnsi="Arial;Arial"/>
        </w:rPr>
        <w:t xml:space="preserve"> байгаа саналыг хасъя гэж байгаа Ашигт малтмалын тухай хуулийг </w:t>
      </w:r>
      <w:r>
        <w:rPr>
          <w:rFonts w:cs="Arial;Arial" w:ascii="Arial;Arial" w:hAnsi="Arial;Arial"/>
          <w:i/>
          <w:iCs/>
        </w:rPr>
        <w:t>өөрчилнө</w:t>
      </w:r>
      <w:r>
        <w:rPr>
          <w:rFonts w:cs="Arial;Arial" w:ascii="Arial;Arial" w:hAnsi="Arial;Arial"/>
        </w:rPr>
        <w:t xml:space="preserve"> гэснийг хасъя гэдгийг санал хураалт явуулах шаардлагагүй гэж. Энийг за Энхтүвшин даргаа энэ зөв биз.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тэгвэл 5 дахь </w:t>
      </w:r>
      <w:r>
        <w:rPr>
          <w:rFonts w:cs="Arial;Arial" w:ascii="Arial;Arial" w:hAnsi="Arial;Arial"/>
          <w:i/>
          <w:iCs/>
        </w:rPr>
        <w:t>томъёоллоор</w:t>
      </w:r>
      <w:r>
        <w:rPr>
          <w:rFonts w:cs="Arial;Arial" w:ascii="Arial;Arial" w:hAnsi="Arial;Arial"/>
        </w:rPr>
        <w:t xml:space="preserve"> санал хураалт байхгүй гэж ойлголоо. За </w:t>
      </w:r>
      <w:r>
        <w:rPr>
          <w:rFonts w:cs="Arial;Arial" w:ascii="Arial;Arial" w:hAnsi="Arial;Arial"/>
          <w:i/>
          <w:iCs/>
        </w:rPr>
        <w:t>яахав</w:t>
      </w:r>
      <w:r>
        <w:rPr>
          <w:rFonts w:cs="Arial;Arial" w:ascii="Arial;Arial" w:hAnsi="Arial;Arial"/>
        </w:rPr>
        <w:t xml:space="preserve"> цаана нь орж байгаа саналыг нь энэ дээд талд нь хэлсэн шүү дээ. Байж байгаа санал байна. Тэр гишүүдийн санал нь байх ёстой юмаа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тэгвэл ингэе. 3 дахь саналаа хураагаад явж байя. Төслийн макро эдийн засаг, санхүүгийн бодлогын бүлгийн хэсгийн 1 дэх заалтаас “хэмжээг жил бүр 5 хувиар бууруулах” гэсэн. За за хураачих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Үйлдвэржүүлэх бодлогын 5 дахь заалтаас “хонины ноосыг 3000 төгрөг, тэмээний ноосыг 6000 төгрөг хүргэх зэргээр түүхий эдийн үнийг өсгөнө” гэснийг хасъя гэсэн. Энийг хасъя гэдэг дээр гараа өргөе. 4 дэх заалтыг Байнгын хорооны саналаар хасъя гэж. За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татгалзаж байгаа гишүүн байна уу? Тамгын газрын </w:t>
      </w:r>
      <w:r>
        <w:rPr>
          <w:rFonts w:cs="Arial;Arial" w:ascii="Arial;Arial" w:hAnsi="Arial;Arial"/>
          <w:i/>
          <w:iCs/>
        </w:rPr>
        <w:t>нөхдүүд</w:t>
      </w:r>
      <w:r>
        <w:rPr>
          <w:rFonts w:cs="Arial;Arial" w:ascii="Arial;Arial" w:hAnsi="Arial;Arial"/>
        </w:rPr>
        <w:t xml:space="preserve">, техникийн албаны хүмүүс ирсэн үү? Та нар суугаад байдаг чинь ямар учир </w:t>
      </w:r>
      <w:r>
        <w:rPr>
          <w:rFonts w:cs="Arial;Arial" w:ascii="Arial;Arial" w:hAnsi="Arial;Arial"/>
          <w:i/>
          <w:iCs/>
        </w:rPr>
        <w:t>байна</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жижигхэн юм солих ажил явагдаж байгаа юм байна. Манай УИХ-ын техник ийм муу байгаа юм даа. Одоо төсөвт юм туссан билүү, үгүй билүү? Энэ хуучраад явахаа больж байна. Шаардлага хангахаа болих нь. Хэдэн төгрөг туссан билээ? Одоо энэ төсвийн санал хураалтан дээр Төсвийн байнгын хорооны дарга энэ нэмж санал хураалгаарай. Энэний дараачийн санал хураалтан дээр техникийнхээ шинэчлэлийг хийе. Энэ олон жил боллоо. 200 сая төгрөг </w:t>
      </w:r>
      <w:r>
        <w:rPr>
          <w:rFonts w:cs="Arial;Arial" w:ascii="Arial;Arial" w:hAnsi="Arial;Arial"/>
          <w:i/>
          <w:iCs/>
        </w:rPr>
        <w:t>нэмчихээрэй</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хон санал хураалт байна, гар өргөөд тоолчихъё. Тэгээд дараачийн илтгэлүүдээ </w:t>
      </w:r>
      <w:r>
        <w:rPr>
          <w:rFonts w:cs="Arial;Arial" w:ascii="Arial;Arial" w:hAnsi="Arial;Arial"/>
          <w:i/>
          <w:iCs/>
        </w:rPr>
        <w:t>сонсъё</w:t>
      </w:r>
      <w:r>
        <w:rPr>
          <w:rFonts w:cs="Arial;Arial" w:ascii="Arial;Arial" w:hAnsi="Arial;Arial"/>
        </w:rPr>
        <w:t xml:space="preserve">. За тэгье. Тоолдог хүмүүс тоолоод орхи.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ар сая хонины ноос 3000 төгрөг, тэмээний ноосыг 6000 төгрөгт хүргэх зэргээр түүхий эдийн үнийг өсгөнө гэсэн заалтыг хасъя гэсэн санал хураалт явуулж байгаа шүү дээ. Хасъя гэсэн гишүүд гараа өргөчихье. За то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ад 42 гишүүн оролцож, 25 гишүүн зөвшөөрч, </w:t>
      </w:r>
      <w:r>
        <w:rPr>
          <w:rFonts w:cs="Arial;Arial" w:ascii="Arial;Arial" w:hAnsi="Arial;Arial"/>
          <w:i/>
          <w:iCs/>
        </w:rPr>
        <w:t>олонхийн</w:t>
      </w:r>
      <w:r>
        <w:rPr>
          <w:rFonts w:cs="Arial;Arial" w:ascii="Arial;Arial" w:hAnsi="Arial;Arial"/>
        </w:rPr>
        <w:t xml:space="preserve"> саналаар энэ заалт хас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мгийн сүүлчийн 5 дахь санал хураалтыг түрүүнд тайлбар хэлсэн. Гишүүдийн санал цаана нь байх ёстой. Энэ саналыг хасъя гэж хураах шаардлагагүй гэсэн учраас УИХ-ын гишүүн Занданшатар, </w:t>
      </w:r>
      <w:r>
        <w:rPr>
          <w:rFonts w:cs="Arial;Arial" w:ascii="Arial;Arial" w:hAnsi="Arial;Arial"/>
          <w:i/>
          <w:iCs/>
        </w:rPr>
        <w:t>З</w:t>
      </w:r>
      <w:r>
        <w:rPr>
          <w:rFonts w:cs="Arial;Arial" w:ascii="Arial;Arial" w:hAnsi="Arial;Arial"/>
        </w:rPr>
        <w:t>.Энхболд, Бадамсүрэн нарын санал цаана нь байгаа. Энэ саналыг хураах шаардлагагү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дахь саналыг хараарай. Макро эдийн засаг, санхүүгийн бодлого бүлгийн 4 дэх заалтаас 2012 он гэхэд 30-аас ихгүй хувьд хүргэнэ гэснийг хасъя гэсэн саналыг Байнгын хороо оруулсан байна. Гишүүд анхааралтай байя. Байнгын хорооны саналыг дэмжье гэсэн санал хураа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д</w:t>
      </w:r>
      <w:r>
        <w:rPr>
          <w:rFonts w:cs="Arial;Arial" w:ascii="Arial;Arial" w:hAnsi="Arial;Arial"/>
        </w:rPr>
        <w:t xml:space="preserve"> 42 гишүүн оролцож, 34 гишүүн зөвшөөрч, </w:t>
      </w:r>
      <w:r>
        <w:rPr>
          <w:rFonts w:cs="Arial;Arial" w:ascii="Arial;Arial" w:hAnsi="Arial;Arial"/>
          <w:i/>
          <w:iCs/>
        </w:rPr>
        <w:t>олонхийн</w:t>
      </w:r>
      <w:r>
        <w:rPr>
          <w:rFonts w:cs="Arial;Arial" w:ascii="Arial;Arial" w:hAnsi="Arial;Arial"/>
        </w:rPr>
        <w:t xml:space="preserve"> саналаар Байнгын хорооны саналыг дэмжиж энэ заалт хас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оос оруулсан зарчмын зөрүүтэй саналыг хураалгаж дуус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санал </w:t>
      </w:r>
      <w:r>
        <w:rPr>
          <w:rFonts w:cs="Arial;Arial" w:ascii="Arial;Arial" w:hAnsi="Arial;Arial"/>
          <w:i/>
          <w:iCs/>
        </w:rPr>
        <w:t>хураалт</w:t>
      </w:r>
      <w:r>
        <w:rPr>
          <w:rFonts w:cs="Arial;Arial" w:ascii="Arial;Arial" w:hAnsi="Arial;Arial"/>
        </w:rPr>
        <w:t xml:space="preserve"> явуулъя. Зарчмын зөрүүтэй санал хураагдсаны дараа УИХ-ын тогтоол батла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н Байгаль орчны тэнцвэрт харьцааг хангах зорилт гэсэн 3-р бүлгийн “Байгаль хамгаалал, хяналтын нэгдсэн тогтолцоог бүрдүүлж, байгаль орчны хяналтыг байгаль орчны асуудал эрхэлсэн төрийн захиргааны төв байгууллагын үндсэн чиг үүрэгт нь хамааруулах замаар байгалийн нөөц баялгийн халдашгүй байдлыг хангах,үүрэг хариуцлагыг нь өндөржүүлнэ гэсэн 20 дахь заалтыг УИХ-ын гишүүн Балдан-Очир татан авч байна гэсэн байна. Ийм учраас эцсийн найруулгын үед энэ заалтыг хасаж оруулж ирсэн </w:t>
      </w:r>
      <w:r>
        <w:rPr>
          <w:rFonts w:cs="Arial;Arial" w:ascii="Arial;Arial" w:hAnsi="Arial;Arial"/>
          <w:i/>
          <w:iCs/>
        </w:rPr>
        <w:t>байх ёстой</w:t>
      </w:r>
      <w:r>
        <w:rPr>
          <w:rFonts w:cs="Arial;Arial" w:ascii="Arial;Arial" w:hAnsi="Arial;Arial"/>
        </w:rPr>
        <w:t xml:space="preserve"> шүү гэдгийг мэдэгд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үйл ажиллагааны хөтөлбөрийг батлах тухай  Монгол Улсын Их Хурлын тогтоолын  төслийг баталъя гэсэн санал хураалт явуулж байна. Тогтоолынхоо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2 гишүүн оролцож, 40 гишүүн тогтоолын төслийг баталъя гэсэн санал өглөө. Ингээд энэ тогтоол батл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йл ажиллагааны хөтөлбөрийн тухай тогтоол батлагдлаа. Хөтөлбөр батлагдлаа. 250 санал хураалтыг УИХ-ын гишүүд гаргасан. 137 заалтыг дахин санал хураах замаар Засгийн газрын орж ирсэн хөтөлбөрийг баяжуулж 4 жил хийх хөтөлбөрийг бид нар баталж байна. Энэ бол 4 жилийн хугацаанд Монгол Улсын Засгийн газрын хийх хөтөлбөр байгаа юм. Энэхүү хөтөлбөр дээр УИХ-ын гишүүд, Байнгын хороод ихээхэн санаачилга гаргаж ажиллалаа. Засгийн газар хөтөлбөрөө батлуулах талаар бас их анхаарал тавьсан. Ингээд хөтөлбөр батлахад идэвхтэй оролцсон гишүүд болон Засгийн газрын гишүүдэд талархал илэрхийлье. Засгийн газар хөтөлбөрөө сайтар хэрэгжүүлэх талаар цаашдаа их чармайлт тавьж, энэ хөтөлбөр 4 жилийн дараа бүрэн хэрэгжинэ гэдэгт найдаж байна. Баярлалаа.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цсийн найруулга байвал бичээд </w:t>
      </w:r>
      <w:r>
        <w:rPr>
          <w:rFonts w:cs="Arial;Arial" w:ascii="Arial;Arial" w:hAnsi="Arial;Arial"/>
          <w:i/>
          <w:iCs/>
        </w:rPr>
        <w:t>өгчихөөрэй</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рхон аймгийн уулын баяжуулах Эрдэнэт үйлдвэрийн хуулийн хэлтсээс энд ирсэн ажилтнууд төрийн ордонтой танилцаж, мөн УИХ-ын чуулганы үйл ажиллагаатай танилцаж байгаа юм байна. Энд хүрэлцэн ирсэн хүмүүст баяр хүргэж, ажлын амжилт хүсье. УИХ-ын гишүүн Дамба-Очирын урилгаар УИХ-ын үйл ажиллагаатай энэ хүмүүс танилц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Хоёр. Монгол Улсын 2009 оны төсвийн тухай, Монгол Улсыг хөгжүүлэх сангийн 2009 оны төсвийн тухай, Нийгмийн даатгалын сангийн 2009 оны төсвийн тухай хуулиудын төсөл /хоёр дахь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Дараачийнхаа хэлэлцэх асуудалдаа оръё. 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2 дахь хэлэлцүүлгийг эхлүү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Байнгын хорооны санал, дүгнэлтүүдийг </w:t>
      </w:r>
      <w:r>
        <w:rPr>
          <w:rFonts w:cs="Arial;Arial" w:ascii="Arial;Arial" w:hAnsi="Arial;Arial"/>
          <w:i/>
          <w:iCs/>
        </w:rPr>
        <w:t>сонсъё</w:t>
      </w:r>
      <w:r>
        <w:rPr>
          <w:rFonts w:cs="Arial;Arial" w:ascii="Arial;Arial" w:hAnsi="Arial;Arial"/>
        </w:rPr>
        <w:t xml:space="preserve">. Аюулгүй байдал, гадаад бодлогын байнгын хорооны санал дүгнэлтийг УИХ-ын гишүүн Мөнх-Очир танилцуулна. Мөнх-Очир гишүүнийг индэрт урьж байна. Мөнх-Очир гишүүн байхгүй байна уу? Аюулгүй байдал, гадаад бодлогын байнгын хорооны нэг гишүүнийг бэлдэж бай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галь орчин, хүнс, хөдөө аж ахуйн байнгын хорооны санал,дүгнэлтийг Балдан-Очир гишүүн танилцуулна. Балдан-Очир гишүүнийг урья. Дараа нь Аюулгүй байдал, гадаад бодлогын байнгын хорооны санал, дүгнэлтийг нэг гишүүн танилцуулаар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лдан-Очир</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хоёр дахь  хэлэлцүүлгийг тус Байнгын хорооны 2008 оны11 дүгээр  сарын 12-ны өдрийн хуралдаанаар хийсэн би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иудын төслөөр  Байгаль орчин, аялал жуулчлалын сайдын 2009 оны төсвийн нийт зардлыг 26.5 тэрбум төгрөг байхаар төлөвлөж, 2008 оныхоос  17.2 хувь буюу 2.8 тэрбум төгрөгөөр, Хүнс, хөдөө аж ахуй, хөнгөн үйлдвэрийн сайдын төсвийн багцын нийт зардал 75.1 тэрбум төгрөгөөр төсөвлөгдөж, 2008 оныхоос  12.3 хувь буюу 8.2 тэрбум төгрөгөөр тус тус өсөхөөр тусгагдсан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рөнгийн зардал Байгаль  орчин, аялал жуулчлалын салбарт 2008 оныхоос 24.8 хувь буюу 2.5 тэрбум төгрөгөөр буурч, Хүнс, хөдөө аж ахуй, хөнгөн үйлдвэрийн салбарт 7.8 хувь буюу 1.4 тэрбум төгрөгөөр нэмэгдэхээр </w:t>
      </w:r>
      <w:r>
        <w:rPr>
          <w:rFonts w:cs="Arial;Arial" w:ascii="Arial;Arial" w:hAnsi="Arial;Arial"/>
          <w:i/>
          <w:iCs/>
        </w:rPr>
        <w:t>тусгагджэ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удын  төслийг Байнгын хорооны хуралдаанаар хэлэлцэх үед УИХ-ын гишүүд хоёр салбарын хэмжээнд  2009 оны төсвийн  орлогыг нэмэгдүүлэх, зардлыг бууруулах бодлогыг тодорхой болгож, хэрэгжүүлэх талаар зарчмын  саналуудыг  дэвшүүлж байсны гадна давхардсан тоогоор нийтдээ 56 гишүүн зарчмын зөрүүтэй 11 санал гаргаж, санал хураалгасан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Г.Занданшатар, </w:t>
      </w:r>
      <w:r>
        <w:rPr>
          <w:rFonts w:cs="Arial;Arial" w:ascii="Arial;Arial" w:hAnsi="Arial;Arial"/>
          <w:i/>
          <w:iCs/>
        </w:rPr>
        <w:t>Я</w:t>
      </w:r>
      <w:r>
        <w:rPr>
          <w:rFonts w:cs="Arial;Arial" w:ascii="Arial;Arial" w:hAnsi="Arial;Arial"/>
        </w:rPr>
        <w:t xml:space="preserve">.Батсуурь, Г.Баярсайхан, </w:t>
      </w:r>
      <w:r>
        <w:rPr>
          <w:rFonts w:cs="Arial;Arial" w:ascii="Arial;Arial" w:hAnsi="Arial;Arial"/>
          <w:i/>
          <w:iCs/>
        </w:rPr>
        <w:t>Б</w:t>
      </w:r>
      <w:r>
        <w:rPr>
          <w:rFonts w:cs="Arial;Arial" w:ascii="Arial;Arial" w:hAnsi="Arial;Arial"/>
        </w:rPr>
        <w:t xml:space="preserve">.Батбаяр,       </w:t>
      </w:r>
      <w:r>
        <w:rPr>
          <w:rFonts w:cs="Arial;Arial" w:ascii="Arial;Arial" w:hAnsi="Arial;Arial"/>
          <w:i/>
          <w:iCs/>
        </w:rPr>
        <w:t>Ж</w:t>
      </w:r>
      <w:r>
        <w:rPr>
          <w:rFonts w:cs="Arial;Arial" w:ascii="Arial;Arial" w:hAnsi="Arial;Arial"/>
        </w:rPr>
        <w:t xml:space="preserve">.Энхбаяр нарын “Цөлжилттэй тэмцэх, ойжуулалт, ойн арга хэмжээний зардлыг 1.0 тэрбум төгрөгөөр нэмэгдүүлэх”, УИХ-ын гишүүн Д.Балдан-Очир, Н.Ганбямба,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Г.Занданшатар, </w:t>
      </w:r>
      <w:r>
        <w:rPr>
          <w:rFonts w:cs="Arial;Arial" w:ascii="Arial;Arial" w:hAnsi="Arial;Arial"/>
          <w:i/>
          <w:iCs/>
        </w:rPr>
        <w:t>Я</w:t>
      </w:r>
      <w:r>
        <w:rPr>
          <w:rFonts w:cs="Arial;Arial" w:ascii="Arial;Arial" w:hAnsi="Arial;Arial"/>
        </w:rPr>
        <w:t xml:space="preserve">.Батсуурь, </w:t>
      </w:r>
      <w:r>
        <w:rPr>
          <w:rFonts w:cs="Arial;Arial" w:ascii="Arial;Arial" w:hAnsi="Arial;Arial"/>
          <w:i/>
          <w:iCs/>
        </w:rPr>
        <w:t>Б</w:t>
      </w:r>
      <w:r>
        <w:rPr>
          <w:rFonts w:cs="Arial;Arial" w:ascii="Arial;Arial" w:hAnsi="Arial;Arial"/>
        </w:rPr>
        <w:t xml:space="preserve">.Бат-Эрдэнэ, </w:t>
      </w:r>
      <w:r>
        <w:rPr>
          <w:rFonts w:cs="Arial;Arial" w:ascii="Arial;Arial" w:hAnsi="Arial;Arial"/>
          <w:i/>
          <w:iCs/>
        </w:rPr>
        <w:t>Ц</w:t>
      </w:r>
      <w:r>
        <w:rPr>
          <w:rFonts w:cs="Arial;Arial" w:ascii="Arial;Arial" w:hAnsi="Arial;Arial"/>
        </w:rPr>
        <w:t xml:space="preserve">.Шинэбаяр нарын “Хөдөө аж ахуйн бирж байгуулах бэлтгэл  ажлыг хангах, үйл ажиллагааг эхлүүлэхэд 5.0 тэрбум төгрөгийг”, УИХ-ын гишүүн Р.Будын “Түүх, соёлын дурсгалт зүйлсийг хамгаалах зардалд 1.0 тэрбум төгрөгийг” тус тус нэмж тусгах, УИХ-ын гишүүн </w:t>
      </w:r>
      <w:r>
        <w:rPr>
          <w:rFonts w:cs="Arial;Arial" w:ascii="Arial;Arial" w:hAnsi="Arial;Arial"/>
          <w:i/>
          <w:iCs/>
        </w:rPr>
        <w:t>Б</w:t>
      </w:r>
      <w:r>
        <w:rPr>
          <w:rFonts w:cs="Arial;Arial" w:ascii="Arial;Arial" w:hAnsi="Arial;Arial"/>
        </w:rPr>
        <w:t xml:space="preserve">.Бат-Эрдэнийн “Захиргааны зардлыг 20 хувиар бууруулах”, УИХ-ын гишүүн Д.Балдан-Очир, </w:t>
      </w:r>
      <w:r>
        <w:rPr>
          <w:rFonts w:cs="Arial;Arial" w:ascii="Arial;Arial" w:hAnsi="Arial;Arial"/>
          <w:i/>
          <w:iCs/>
        </w:rPr>
        <w:t>Б</w:t>
      </w:r>
      <w:r>
        <w:rPr>
          <w:rFonts w:cs="Arial;Arial" w:ascii="Arial;Arial" w:hAnsi="Arial;Arial"/>
        </w:rPr>
        <w:t xml:space="preserve">.Бат-Эрдэнэ, Н.Ганбямба, Г.Занданшатар, </w:t>
      </w:r>
      <w:r>
        <w:rPr>
          <w:rFonts w:cs="Arial;Arial" w:ascii="Arial;Arial" w:hAnsi="Arial;Arial"/>
          <w:i/>
          <w:iCs/>
        </w:rPr>
        <w:t>Я</w:t>
      </w:r>
      <w:r>
        <w:rPr>
          <w:rFonts w:cs="Arial;Arial" w:ascii="Arial;Arial" w:hAnsi="Arial;Arial"/>
        </w:rPr>
        <w:t xml:space="preserve">.Батсуурь нарын “Худаг шинээр гаргах төсвийг 4.5 тэр бум төгрөгөөр  нэмэгдүүлж 9.0 тэрбум төгрөг болгох”, УИХ-ын гишүүн Г.Занданшатар, </w:t>
      </w:r>
      <w:r>
        <w:rPr>
          <w:rFonts w:cs="Arial;Arial" w:ascii="Arial;Arial" w:hAnsi="Arial;Arial"/>
          <w:i/>
          <w:iCs/>
        </w:rPr>
        <w:t>Су</w:t>
      </w:r>
      <w:r>
        <w:rPr>
          <w:rFonts w:cs="Arial;Arial" w:ascii="Arial;Arial" w:hAnsi="Arial;Arial"/>
        </w:rPr>
        <w:t xml:space="preserve">.Батболд, Д.Балдан-Очир, </w:t>
      </w:r>
      <w:r>
        <w:rPr>
          <w:rFonts w:cs="Arial;Arial" w:ascii="Arial;Arial" w:hAnsi="Arial;Arial"/>
          <w:i/>
          <w:iCs/>
        </w:rPr>
        <w:t>Я</w:t>
      </w:r>
      <w:r>
        <w:rPr>
          <w:rFonts w:cs="Arial;Arial" w:ascii="Arial;Arial" w:hAnsi="Arial;Arial"/>
        </w:rPr>
        <w:t xml:space="preserve">.Батсуурь, Г.Баярсайхан, </w:t>
      </w:r>
      <w:r>
        <w:rPr>
          <w:rFonts w:cs="Arial;Arial" w:ascii="Arial;Arial" w:hAnsi="Arial;Arial"/>
          <w:i/>
          <w:iCs/>
        </w:rPr>
        <w:t>Ж</w:t>
      </w:r>
      <w:r>
        <w:rPr>
          <w:rFonts w:cs="Arial;Arial" w:ascii="Arial;Arial" w:hAnsi="Arial;Arial"/>
        </w:rPr>
        <w:t xml:space="preserve">.Энхбаяр, </w:t>
      </w:r>
      <w:r>
        <w:rPr>
          <w:rFonts w:cs="Arial;Arial" w:ascii="Arial;Arial" w:hAnsi="Arial;Arial"/>
          <w:i/>
          <w:iCs/>
        </w:rPr>
        <w:t>Б</w:t>
      </w:r>
      <w:r>
        <w:rPr>
          <w:rFonts w:cs="Arial;Arial" w:ascii="Arial;Arial" w:hAnsi="Arial;Arial"/>
        </w:rPr>
        <w:t xml:space="preserve">.Батбаяр, Р.Буд нарын “Малын халдварт өвчнөөс урьдчилан сэргийлэх биобэлдмэл үйлдвэрлэлийн  үнийн </w:t>
      </w:r>
      <w:r>
        <w:rPr>
          <w:rFonts w:cs="Arial;Arial" w:ascii="Arial;Arial" w:hAnsi="Arial;Arial"/>
          <w:i/>
          <w:iCs/>
        </w:rPr>
        <w:t>индексжүүлэлтэд</w:t>
      </w:r>
      <w:r>
        <w:rPr>
          <w:rFonts w:cs="Arial;Arial" w:ascii="Arial;Arial" w:hAnsi="Arial;Arial"/>
        </w:rPr>
        <w:t xml:space="preserve"> зориулж 1.8 тэрбум төгрөг нэмж тусгах”, УИХ-ын гишүүн Д.Балдан-Очир, Н.Ганбямба,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нарын “Бага оврын трактораар хөдөө аж ахуйн салбарын үйлдвэрлэлийг дэмжих зориулалтаар 4.0 тэрбум төгрөгийг нэмж тусгах, УИХ-ын гишүүн Г.Занданшатар, Д.Балдан-Очир, Н.Ганбямба, </w:t>
      </w:r>
      <w:r>
        <w:rPr>
          <w:rFonts w:cs="Arial;Arial" w:ascii="Arial;Arial" w:hAnsi="Arial;Arial"/>
          <w:i/>
          <w:iCs/>
        </w:rPr>
        <w:t>Я</w:t>
      </w:r>
      <w:r>
        <w:rPr>
          <w:rFonts w:cs="Arial;Arial" w:ascii="Arial;Arial" w:hAnsi="Arial;Arial"/>
        </w:rPr>
        <w:t xml:space="preserve">.Батсуурь, </w:t>
      </w:r>
      <w:r>
        <w:rPr>
          <w:rFonts w:cs="Arial;Arial" w:ascii="Arial;Arial" w:hAnsi="Arial;Arial"/>
          <w:i/>
          <w:iCs/>
        </w:rPr>
        <w:t>Б</w:t>
      </w:r>
      <w:r>
        <w:rPr>
          <w:rFonts w:cs="Arial;Arial" w:ascii="Arial;Arial" w:hAnsi="Arial;Arial"/>
        </w:rPr>
        <w:t xml:space="preserve">.Бат-Эрдэнэ,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нарын “Үр тарианы болон газар тариалангийн техник, тоног төхөөрөмжийг  хадгалах зориулалттай агуулахын тоо, багтаамжийг нэмэгдүүлэх, тэдгээрийг сэргээн засварлахад 10.0 тэрбум төгрөгийг нэмж төлөвлөх, УИХ-ын гишүүн  Г.Занданшатар,  </w:t>
      </w:r>
      <w:r>
        <w:rPr>
          <w:rFonts w:cs="Arial;Arial" w:ascii="Arial;Arial" w:hAnsi="Arial;Arial"/>
          <w:i/>
          <w:iCs/>
        </w:rPr>
        <w:t>Б</w:t>
      </w:r>
      <w:r>
        <w:rPr>
          <w:rFonts w:cs="Arial;Arial" w:ascii="Arial;Arial" w:hAnsi="Arial;Arial"/>
        </w:rPr>
        <w:t xml:space="preserve">.Бат-Эрдэнэ,  </w:t>
      </w:r>
      <w:r>
        <w:rPr>
          <w:rFonts w:cs="Arial;Arial" w:ascii="Arial;Arial" w:hAnsi="Arial;Arial"/>
          <w:i/>
          <w:iCs/>
        </w:rPr>
        <w:t>Ж</w:t>
      </w:r>
      <w:r>
        <w:rPr>
          <w:rFonts w:cs="Arial;Arial" w:ascii="Arial;Arial" w:hAnsi="Arial;Arial"/>
        </w:rPr>
        <w:t xml:space="preserve">.Энхбаяр, Д.Балдан-Очир, Н.Ганбямба, </w:t>
      </w:r>
      <w:r>
        <w:rPr>
          <w:rFonts w:cs="Arial;Arial" w:ascii="Arial;Arial" w:hAnsi="Arial;Arial"/>
          <w:i/>
          <w:iCs/>
        </w:rPr>
        <w:t>Я</w:t>
      </w:r>
      <w:r>
        <w:rPr>
          <w:rFonts w:cs="Arial;Arial" w:ascii="Arial;Arial" w:hAnsi="Arial;Arial"/>
        </w:rPr>
        <w:t xml:space="preserve">.Батсуурь, </w:t>
      </w:r>
      <w:r>
        <w:rPr>
          <w:rFonts w:cs="Arial;Arial" w:ascii="Arial;Arial" w:hAnsi="Arial;Arial"/>
          <w:i/>
          <w:iCs/>
        </w:rPr>
        <w:t>Ц</w:t>
      </w:r>
      <w:r>
        <w:rPr>
          <w:rFonts w:cs="Arial;Arial" w:ascii="Arial;Arial" w:hAnsi="Arial;Arial"/>
        </w:rPr>
        <w:t xml:space="preserve">.Шинэбаяр, </w:t>
      </w:r>
      <w:r>
        <w:rPr>
          <w:rFonts w:cs="Arial;Arial" w:ascii="Arial;Arial" w:hAnsi="Arial;Arial"/>
          <w:i/>
          <w:iCs/>
        </w:rPr>
        <w:t>Б</w:t>
      </w:r>
      <w:r>
        <w:rPr>
          <w:rFonts w:cs="Arial;Arial" w:ascii="Arial;Arial" w:hAnsi="Arial;Arial"/>
        </w:rPr>
        <w:t xml:space="preserve">.Батбаяр, Г.Баярсайхан, Р.Буд нарын “Жижиг, дунд үйлдвэрлэлийг дэмжих зорилгоор санхүүжилтийн гадаад, дотоод эх үүсвэрийг нэмэгдүүлэх замаар 150.0 тэрбум </w:t>
      </w:r>
      <w:r>
        <w:rPr>
          <w:rFonts w:cs="Arial;Arial" w:ascii="Arial;Arial" w:hAnsi="Arial;Arial"/>
          <w:i/>
          <w:iCs/>
        </w:rPr>
        <w:t>төгрөгт</w:t>
      </w:r>
      <w:r>
        <w:rPr>
          <w:rFonts w:cs="Arial;Arial" w:ascii="Arial;Arial" w:hAnsi="Arial;Arial"/>
        </w:rPr>
        <w:t xml:space="preserve"> хүргэх”  зэрэг зарчмын зөрүүтэй саналууд  </w:t>
      </w:r>
      <w:r>
        <w:rPr>
          <w:rFonts w:cs="Arial;Arial" w:ascii="Arial;Arial" w:hAnsi="Arial;Arial"/>
          <w:i/>
          <w:iCs/>
        </w:rPr>
        <w:t>олонхийн</w:t>
      </w:r>
      <w:r>
        <w:rPr>
          <w:rFonts w:cs="Arial;Arial" w:ascii="Arial;Arial" w:hAnsi="Arial;Arial"/>
        </w:rPr>
        <w:t xml:space="preserve"> санал авч дэмжигдсэн бол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i/>
          <w:iCs/>
        </w:rPr>
        <w:t>Ц</w:t>
      </w:r>
      <w:r>
        <w:rPr>
          <w:rFonts w:cs="Arial;Arial" w:ascii="Arial;Arial" w:hAnsi="Arial;Arial"/>
        </w:rPr>
        <w:t>.</w:t>
      </w:r>
      <w:r>
        <w:rPr>
          <w:rFonts w:cs="Arial;Arial" w:ascii="Arial;Arial" w:hAnsi="Arial;Arial"/>
          <w:i/>
          <w:iCs/>
        </w:rPr>
        <w:t>Сэдванчигийн</w:t>
      </w:r>
      <w:r>
        <w:rPr>
          <w:rFonts w:cs="Arial;Arial" w:ascii="Arial;Arial" w:hAnsi="Arial;Arial"/>
        </w:rPr>
        <w:t xml:space="preserve"> санаачилсан “Дэлхийн уртраг, </w:t>
      </w:r>
      <w:r>
        <w:rPr>
          <w:rFonts w:cs="Arial;Arial" w:ascii="Arial;Arial" w:hAnsi="Arial;Arial"/>
          <w:i/>
          <w:iCs/>
        </w:rPr>
        <w:t>өргөрөгийн</w:t>
      </w:r>
      <w:r>
        <w:rPr>
          <w:rFonts w:cs="Arial;Arial" w:ascii="Arial;Arial" w:hAnsi="Arial;Arial"/>
        </w:rPr>
        <w:t xml:space="preserve"> 50</w:t>
      </w:r>
      <w:r>
        <w:rPr>
          <w:rFonts w:cs="Arial;Arial" w:ascii="Arial;Arial" w:hAnsi="Arial;Arial"/>
          <w:i/>
          <w:iCs/>
        </w:rPr>
        <w:t>х</w:t>
      </w:r>
      <w:r>
        <w:rPr>
          <w:rFonts w:cs="Arial;Arial" w:ascii="Arial;Arial" w:hAnsi="Arial;Arial"/>
        </w:rPr>
        <w:t xml:space="preserve">100 градусын </w:t>
      </w:r>
      <w:r>
        <w:rPr>
          <w:rFonts w:cs="Arial;Arial" w:ascii="Arial;Arial" w:hAnsi="Arial;Arial"/>
          <w:i/>
          <w:iCs/>
        </w:rPr>
        <w:t>солбилцол</w:t>
      </w:r>
      <w:r>
        <w:rPr>
          <w:rFonts w:cs="Arial;Arial" w:ascii="Arial;Arial" w:hAnsi="Arial;Arial"/>
        </w:rPr>
        <w:t xml:space="preserve"> бүхий огтлолцлын цэг орших Хөвсгөл нуурын </w:t>
      </w:r>
      <w:r>
        <w:rPr>
          <w:rFonts w:cs="Arial;Arial" w:ascii="Arial;Arial" w:hAnsi="Arial;Arial"/>
          <w:i/>
          <w:iCs/>
        </w:rPr>
        <w:t>ойролцоохи</w:t>
      </w:r>
      <w:r>
        <w:rPr>
          <w:rFonts w:cs="Arial;Arial" w:ascii="Arial;Arial" w:hAnsi="Arial;Arial"/>
        </w:rPr>
        <w:t xml:space="preserve">  аялал жуулчлалын бүсэд түүх дурсгалын </w:t>
      </w:r>
      <w:r>
        <w:rPr>
          <w:rFonts w:cs="Arial;Arial" w:ascii="Arial;Arial" w:hAnsi="Arial;Arial"/>
          <w:i/>
          <w:iCs/>
        </w:rPr>
        <w:t>монументаль</w:t>
      </w:r>
      <w:r>
        <w:rPr>
          <w:rFonts w:cs="Arial;Arial" w:ascii="Arial;Arial" w:hAnsi="Arial;Arial"/>
        </w:rPr>
        <w:t xml:space="preserve"> цогцолбор барихад  зориулж, 65.0 сая төгрөг нэмж  тусгах” санал  </w:t>
      </w:r>
      <w:r>
        <w:rPr>
          <w:rFonts w:cs="Arial;Arial" w:ascii="Arial;Arial" w:hAnsi="Arial;Arial"/>
          <w:i/>
          <w:iCs/>
        </w:rPr>
        <w:t>олонхийн</w:t>
      </w:r>
      <w:r>
        <w:rPr>
          <w:rFonts w:cs="Arial;Arial" w:ascii="Arial;Arial" w:hAnsi="Arial;Arial"/>
        </w:rPr>
        <w:t xml:space="preserve"> дэмжлэг авч чадаагүй болно.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ө</w:t>
      </w:r>
      <w:r>
        <w:rPr>
          <w:rStyle w:val="Grame"/>
          <w:rFonts w:cs="Arial;Arial" w:ascii="Arial;Arial" w:hAnsi="Arial;Arial"/>
          <w:bCs/>
        </w:rPr>
        <w:t>свийн  т</w:t>
      </w:r>
      <w:r>
        <w:rPr>
          <w:rFonts w:cs="Arial;Arial" w:ascii="Arial;Arial" w:hAnsi="Arial;Arial"/>
        </w:rPr>
        <w:t xml:space="preserve">өслийн  хоёр дахь  хэлэлцүүлгийг Байнгын хорооны хуралдаанаар хийх үед УИХ-ын гишүүдээс гарсан зарчмын зөрүүтэй саналуудыг </w:t>
      </w:r>
      <w:r>
        <w:rPr>
          <w:rFonts w:cs="Arial;Arial" w:ascii="Arial;Arial" w:hAnsi="Arial;Arial"/>
          <w:i/>
          <w:iCs/>
        </w:rPr>
        <w:t>томъёолж</w:t>
      </w:r>
      <w:r>
        <w:rPr>
          <w:rFonts w:cs="Arial;Arial" w:ascii="Arial;Arial" w:hAnsi="Arial;Arial"/>
        </w:rPr>
        <w:t xml:space="preserve">, Төсвийн  байнгын хороонд хүргүүлсэн болно.     </w:t>
      </w:r>
    </w:p>
    <w:p>
      <w:pPr>
        <w:pStyle w:val="Normal"/>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Style w:val="Grame"/>
          <w:rFonts w:cs="Arial;Arial" w:ascii="Arial;Arial" w:hAnsi="Arial;Arial"/>
          <w:bCs/>
        </w:rPr>
        <w:t>Улсын Их Хурлын гишүүд 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талаар тус Байнгын хорооноос оруулж буй санал, дүгнэлтийг хэлэлцэн шийдвэрлэж өгөхийг хүс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нхаарал </w:t>
      </w:r>
      <w:r>
        <w:rPr>
          <w:rStyle w:val="Grame"/>
          <w:rFonts w:cs="Arial;Arial" w:ascii="Arial;Arial" w:hAnsi="Arial;Arial"/>
          <w:bCs/>
        </w:rPr>
        <w:t>тавьсанд  баярлалаа</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Балдан-Очир гишүүнд баярлалаа. Аюулгүй байдал, гадаад бодлогын байнгын хорооны санал, дүгнэлтийг Наранхүү гишүүн танилцуулна. Наранхүү гишүүнийг индэрт урь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Эрхэм УИХ-ын дарг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Засгийн газраас өргөн мэдүүлсэн 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нэгдсэн хуралдаанаар хэлэлцээд Байнгын хороодод хоёр дахь хэлэлцүүлэгт шилжүүл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х асуудлыг Аюулгүй байдал, гадаад бодлогын байнгын хорооны 2008 оны 11-р сарын 12-ны өдрийн хуралдаанаар хэлэлцээд зарчмын хувьд дэмжиж,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нцгой байдлын асуудал эрхэлсэн байгууллагын багцад гал командын машин тоноглолын хөрөнгө </w:t>
      </w:r>
      <w:r>
        <w:rPr>
          <w:rFonts w:cs="Arial;Arial" w:ascii="Arial;Arial" w:hAnsi="Arial;Arial"/>
          <w:i/>
          <w:iCs/>
        </w:rPr>
        <w:t>оруулалтад</w:t>
      </w:r>
      <w:r>
        <w:rPr>
          <w:rFonts w:cs="Arial;Arial" w:ascii="Arial;Arial" w:hAnsi="Arial;Arial"/>
        </w:rPr>
        <w:t xml:space="preserve"> 3 тэрбум төгрөг тусгах нь зүйтэй гэсэн УИХ-ын гишүүн Гончигдоржийн аврах үйл ажиллагааны зориулалт бүхий тусгай хэрэгсэл авахад зориулж 500 сая төгрөг нэмж тусгах нь зүйтэй гэсэн УИХ-ын гишүүн Мөнх-Очирын, гадаад харилцааны төсөвт Монгол Улсаас Польш, Унгар, Канад Улсад суугаа Элчин сайдын яамдад шинэ байр авах зориулалтаар 10 тэрбум төгрөг нэмж тусгах нь зүйтэй гэсэн УИХ-ын гишүүн Хүрэлбаатар, Батсуурь нарын гаргасан саналыг Байнгын хорооны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рин УИХ-ын гишүүн Мөнх-Очирын гаргасан төсөвт тусгай техник хэрэгсэл болох газар уснаа явагч авахад зориулж 1 тэрбум 500 сая төгрөг нэмж тусгах, мөн УИХ-ын гишүүн Хаянхярваагийн гаргасан өвсний нөөцийн саравч барих 244 сая төгрөгийг Дархан-Уул аймгийн онцгой байдлын хэлтсийн техник тоног төхөөрөмжийг шинэчлэхэд зориулах гэж өөрчлөх, УИХ-ын гишүүн Батсуурийн гаргасан Гадаад харилцааны яаманд Үйлдвэр, худалдааны яамнаас газар, хэлтэс үйл ажиллагаа нь шилжиж байгаатай холбогдуулан төсвийг 150 сая төгрөгөөр нэмэх нь зүйтэй гэсэн зарчмын зөрүүтэй саналуудыг Байнгын хорооны гишүүдийн </w:t>
      </w:r>
      <w:r>
        <w:rPr>
          <w:rFonts w:cs="Arial;Arial" w:ascii="Arial;Arial" w:hAnsi="Arial;Arial"/>
          <w:i/>
          <w:iCs/>
        </w:rPr>
        <w:t>олонхийн</w:t>
      </w:r>
      <w:r>
        <w:rPr>
          <w:rFonts w:cs="Arial;Arial" w:ascii="Arial;Arial" w:hAnsi="Arial;Arial"/>
        </w:rPr>
        <w:t xml:space="preserve"> дэмжлэг ав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аас дэмжигдсэн саналыг хуралдааны протоколд тэмдэглэн УИХ-ын Эдийн засгийн болон Төсвийн байнгын хороодод хүргүүл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талаар тус байнгын хорооноос оруулж байгаа санал, дүгнэлтийг хэлэлцэн шийдвэрлэж өгөхийг та бүхнээс </w:t>
      </w:r>
      <w:r>
        <w:rPr>
          <w:rFonts w:cs="Arial;Arial" w:ascii="Arial;Arial" w:hAnsi="Arial;Arial"/>
          <w:i/>
          <w:iCs/>
        </w:rPr>
        <w:t>хүсэж</w:t>
      </w:r>
      <w:r>
        <w:rPr>
          <w:rFonts w:cs="Arial;Arial" w:ascii="Arial;Arial" w:hAnsi="Arial;Arial"/>
        </w:rPr>
        <w:t xml:space="preserve">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Наранхүү гишүүнд баярлалаа. Одоо Нийгмийн бодлого, боловсрол, соёл,шинжлэх ухааны байнгын хорооны дүгнэлтийг УИХ-ын гишүүн Дашдорж танилцуулна. Даш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Дашдорж</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2008 оны 9 сарын 30-ны өдөр 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нэгдсэн хуралдаанаар хэлэлцээд Байнгын хороонд 2 дахь хэлэлцүүлэгт шилжүү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ус байнгын хороо 11-р сарын 12-ны өдрийн хуралдаанаараа дээрх хуулиудын төслийг хоёр дахь хэлэлцүүлэгт бэлтгэх асуудлыг хэлэлцэн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Байнгын хорооны хуралдаан дээр хуулиудын төсөлтэй холбогдуулж, УИХ-ын гишүүдээс гаргасан зарчмын зөрүүтэй саналуудыг хураалгаж, Байнгын хорооноос дэмжсэн гишүүдийн саналын </w:t>
      </w:r>
      <w:r>
        <w:rPr>
          <w:rFonts w:cs="Arial;Arial" w:ascii="Arial;Arial" w:hAnsi="Arial;Arial"/>
          <w:i/>
          <w:iCs/>
        </w:rPr>
        <w:t>томъёоллыг</w:t>
      </w:r>
      <w:r>
        <w:rPr>
          <w:rFonts w:cs="Arial;Arial" w:ascii="Arial;Arial" w:hAnsi="Arial;Arial"/>
        </w:rPr>
        <w:t xml:space="preserve"> нэр зааж бэлтг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Байнгын хорооны хуралдаанд оролцсон гишүүд энэхүү хуулиудын төслийг хоёр дахь хэлэлцүүлгийг нэгдсэн хуралдаанд оруулахыг санал нэгтэй дэмж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батлах тухай УИХ-ын хуулиудын төслийг хоёр дахь хэлэлцүүлэгт бэлтгэсэн тухай тус байнгын хорооноос оруулж байгаа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Дашдорж гишүүнд баярлалаа. Одоо Төрийн байгуулалтын байнгын хорооны санал, дүгнэлтийг УИХ-ын гишүүн </w:t>
      </w:r>
      <w:r>
        <w:rPr>
          <w:rFonts w:cs="Arial;Arial" w:ascii="Arial;Arial" w:hAnsi="Arial;Arial"/>
          <w:i/>
          <w:iCs/>
        </w:rPr>
        <w:t>Ж</w:t>
      </w:r>
      <w:r>
        <w:rPr>
          <w:rFonts w:cs="Arial;Arial" w:ascii="Arial;Arial" w:hAnsi="Arial;Arial"/>
        </w:rPr>
        <w:t>.Батсуурь танилцуулна. Батсуурь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Батсуурь</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нэгдэх хэлэлцүүлгийг нэгдсэн хуралдаанаар 2008 оны 11-р сарын 7-ны өдөр хийж хоёр дахь хэлэлцүүлэгт бэлтгүүлэхээр бүх байнгын хороод, намын бүлгүүд, Төсвийн зарлагын дэд хороодо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рийн байгуулалтын байнгын хороо 2008 оны 11-р сарын 11-ний өдрийн хуралдаанаараа эдгээр хуулийн төслийг хоёр дахь хэлэлцүүлэгт бэлтгэх асуудлыг хэлэлцээд УИХ-ын нэгдсэн хуралдаанд </w:t>
      </w:r>
      <w:r>
        <w:rPr>
          <w:rFonts w:cs="Arial;Arial" w:ascii="Arial;Arial" w:hAnsi="Arial;Arial"/>
          <w:i/>
          <w:iCs/>
        </w:rPr>
        <w:t>дараахь</w:t>
      </w:r>
      <w:r>
        <w:rPr>
          <w:rFonts w:cs="Arial;Arial" w:ascii="Arial;Arial" w:hAnsi="Arial;Arial"/>
        </w:rPr>
        <w:t xml:space="preserve"> санал, дүгнэлтийг ор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Байнгын хорооны хуралдаан дээр УИХ-ын гишүүн Д.Одхүү, С.Оюун, Р.Раш нар дэлхийн зах зээл дээрх зэсийн үнэ хэлбэлзэлтэй, тогтворгүй байгааг харгалзан төсөвт учрах </w:t>
      </w:r>
      <w:r>
        <w:rPr>
          <w:rFonts w:cs="Arial;Arial" w:ascii="Arial;Arial" w:hAnsi="Arial;Arial"/>
          <w:i/>
          <w:iCs/>
        </w:rPr>
        <w:t>эрсдлээс</w:t>
      </w:r>
      <w:r>
        <w:rPr>
          <w:rFonts w:cs="Arial;Arial" w:ascii="Arial;Arial" w:hAnsi="Arial;Arial"/>
        </w:rPr>
        <w:t xml:space="preserve"> урьдчилан сэргийлэх зорилгоор 2009 оны төсөвт тооцсон зэсийн үнэ нэмэгдэж, төсөвт илүү орлого хуримтлагдвал тэрхүү орлогыг Монгол Улсыг хөгжүүлэх санд төвлөрүүлэн Монгол улсыг хөгжүүлэх сангийн тухай хуулийн 6.1.1-д зааснаар зарцуулна гэсэн санал гаргасныг хуралдаанд оролцсон гишүүдийн </w:t>
      </w:r>
      <w:r>
        <w:rPr>
          <w:rFonts w:cs="Arial;Arial" w:ascii="Arial;Arial" w:hAnsi="Arial;Arial"/>
          <w:i/>
          <w:iCs/>
        </w:rPr>
        <w:t>олонхи</w:t>
      </w:r>
      <w:r>
        <w:rPr>
          <w:rFonts w:cs="Arial;Arial" w:ascii="Arial;Arial" w:hAnsi="Arial;Arial"/>
        </w:rPr>
        <w:t xml:space="preserve"> дэмж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Байнгын хорооноос төслийг эрхлэх асуудлынхаа хүрээнд хэлэлцэж гарсан санал, дүгнэлтийг </w:t>
      </w:r>
      <w:r>
        <w:rPr>
          <w:rFonts w:cs="Arial;Arial" w:ascii="Arial;Arial" w:hAnsi="Arial;Arial"/>
          <w:i/>
          <w:iCs/>
        </w:rPr>
        <w:t>томъёолон</w:t>
      </w:r>
      <w:r>
        <w:rPr>
          <w:rFonts w:cs="Arial;Arial" w:ascii="Arial;Arial" w:hAnsi="Arial;Arial"/>
        </w:rPr>
        <w:t xml:space="preserve"> Төсвийн байнгын хороонд өгсө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Байнгын хорооны хуралдаанд оролцсон гишүүд санал нэгтэйгээр дээрх төслүүдийн хоёр дахь хэлэлцүүлэг хийхээр нэгдсэн хуралдаанд оруула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хоёр дахь хэлэлцүүлэгт бэлтгэсэн та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Батсуурь гишүүнд баярлалаа. Хууль зүйн байнгын хорооны санал, дүгнэлтийг УИХ-ын гишүүн </w:t>
      </w:r>
      <w:r>
        <w:rPr>
          <w:rFonts w:cs="Arial;Arial" w:ascii="Arial;Arial" w:hAnsi="Arial;Arial"/>
          <w:i/>
          <w:iCs/>
        </w:rPr>
        <w:t>Ж</w:t>
      </w:r>
      <w:r>
        <w:rPr>
          <w:rFonts w:cs="Arial;Arial" w:ascii="Arial;Arial" w:hAnsi="Arial;Arial"/>
        </w:rPr>
        <w:t>.Энхбаяр танилцуулна.  Энхбая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Энхбаяр</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2008 оны 9-р сарын 30-ны өдөр 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УИХ-д өргөн мэдүүлснийг УИХ Байнгын хороодо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х хуулиудын төслийг УИХ-ын чуулганы дэгийн хуульд заасны дагуу тус байнгын хороо 2008 оны 11-р сарын 11-ний өдрийн хуралдаанаараа хэлэлцлээ. Байнгын хорооны хуралдаанаар УИХ-ын гишүүн Дэмбэрэл төрийн албан хаагчдын ажиллах </w:t>
      </w:r>
      <w:r>
        <w:rPr>
          <w:rFonts w:cs="Arial;Arial" w:ascii="Arial;Arial" w:hAnsi="Arial;Arial"/>
          <w:i/>
          <w:iCs/>
        </w:rPr>
        <w:t>нөхцөлийг</w:t>
      </w:r>
      <w:r>
        <w:rPr>
          <w:rFonts w:cs="Arial;Arial" w:ascii="Arial;Arial" w:hAnsi="Arial;Arial"/>
        </w:rPr>
        <w:t xml:space="preserve"> өнөөгийн хүрсэн </w:t>
      </w:r>
      <w:r>
        <w:rPr>
          <w:rFonts w:cs="Arial;Arial" w:ascii="Arial;Arial" w:hAnsi="Arial;Arial"/>
          <w:i/>
          <w:iCs/>
        </w:rPr>
        <w:t>түвшингөөс</w:t>
      </w:r>
      <w:r>
        <w:rPr>
          <w:rFonts w:cs="Arial;Arial" w:ascii="Arial;Arial" w:hAnsi="Arial;Arial"/>
        </w:rPr>
        <w:t xml:space="preserve"> ухраахгүй байж, харин зардлыг өмнөх онуудын түвшинд царцаах, УИХ-ын гишүүн Гончигдорж, Дэмбэрэл нар нийгмийн халамжийг одоогийн </w:t>
      </w:r>
      <w:r>
        <w:rPr>
          <w:rFonts w:cs="Arial;Arial" w:ascii="Arial;Arial" w:hAnsi="Arial;Arial"/>
          <w:i/>
          <w:iCs/>
        </w:rPr>
        <w:t>түвшингөөс</w:t>
      </w:r>
      <w:r>
        <w:rPr>
          <w:rFonts w:cs="Arial;Arial" w:ascii="Arial;Arial" w:hAnsi="Arial;Arial"/>
        </w:rPr>
        <w:t xml:space="preserve"> бууруулахгүй байх, УИХ-ын гишүүн Энхбаяр хөрөнгө оруулалтын зардлыг хавтгайруулах биш, тухайн жилд тодорхой нэг байгууллага, салбарт иж бүрэн хөрөнгө оруулалт хийдэг байх бодлого барих нь зүйтэй гэсэн саналыг тус тус гаргаж бай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үнчлэн Байнгын хорооны хуралдаанаар УИХ-ын гишүүн </w:t>
      </w:r>
      <w:r>
        <w:rPr>
          <w:rFonts w:cs="Arial;Arial" w:ascii="Arial;Arial" w:hAnsi="Arial;Arial"/>
          <w:i/>
          <w:iCs/>
        </w:rPr>
        <w:t>Жекей</w:t>
      </w:r>
      <w:r>
        <w:rPr>
          <w:rFonts w:cs="Arial;Arial" w:ascii="Arial;Arial" w:hAnsi="Arial;Arial"/>
        </w:rPr>
        <w:t xml:space="preserve"> төрийн албан хаагчийн буруутай үйл ажиллагааны улмаас иргэн, аж ахуйн нэгж, байгууллагад учирсан шүүхийн шийдвэр бүхий хохирлыг барагдуулахад зориулж 3.4 тэрбум төгрөгийг, УИХ-ын гишүүн Одбаяр Хүний эрхийн үндэсний комиссын даргын төсвийн </w:t>
      </w:r>
      <w:r>
        <w:rPr>
          <w:rFonts w:cs="Arial;Arial" w:ascii="Arial;Arial" w:hAnsi="Arial;Arial"/>
          <w:i/>
          <w:iCs/>
        </w:rPr>
        <w:t>багцын</w:t>
      </w:r>
      <w:r>
        <w:rPr>
          <w:rFonts w:cs="Arial;Arial" w:ascii="Arial;Arial" w:hAnsi="Arial;Arial"/>
        </w:rPr>
        <w:t xml:space="preserve"> урсгал зардлын сургалт, сурталчилгааны арга хэмжээнд зориулж 28.2 сая төгрөгийг, УИХ-ын гишүүн Бат-Үүл цагдаа, дотоодын цэргийн албан хаагчдаас нийгмийн хэв журмыг хамгаалахад нэн шаардлагатай байгаа зориулалтын техник, хэрэгслээр хангахад зориулж 2.3 тэрбум төгрөгийг тус тус төсөвт нэмж тусгах санал гаргасныг Байнгын хорооны хуралдаанд оролцсон гишүүд санал нэгтэйгээр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2009 оны төсвийн төслийг хоёр дахь хэлэлцүүлэгт бэлтгэсэн талаарх Хууль зүйн байнгын хорооноос гаргасан санал дүгнэлтийг хэлэлцэн шийдвэрлэж </w:t>
      </w:r>
      <w:r>
        <w:rPr>
          <w:rFonts w:cs="Arial;Arial" w:ascii="Arial;Arial" w:hAnsi="Arial;Arial"/>
          <w:i/>
          <w:iCs/>
        </w:rPr>
        <w:t>өгөхийг</w:t>
      </w:r>
      <w:r>
        <w:rPr>
          <w:rFonts w:cs="Arial;Arial" w:ascii="Arial;Arial" w:hAnsi="Arial;Arial"/>
        </w:rPr>
        <w:t xml:space="preserve">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Энхбаяр гишүүнд баярлалаа. Эдийн засгийн байнгын хорооны санал дүгнэлтийг </w:t>
      </w:r>
      <w:r>
        <w:rPr>
          <w:rFonts w:cs="Arial;Arial" w:ascii="Arial;Arial" w:hAnsi="Arial;Arial"/>
          <w:i/>
          <w:iCs/>
        </w:rPr>
        <w:t>сонсъё</w:t>
      </w:r>
      <w:r>
        <w:rPr>
          <w:rFonts w:cs="Arial;Arial" w:ascii="Arial;Arial" w:hAnsi="Arial;Arial"/>
        </w:rPr>
        <w:t>. УИХ-ын гишүүн Бямбацогт танилцуулна. Бямбацогт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УИХ-ын хуралдааны 2008 оны 11-р сарын 7-ны өдрийн нэгдсэн хуралдаанаар хэлэлцэж, уг төслийг анхны хэлэлцүүлэгт бэлтгүүлэхээр Байнгын хороодод шилжүүл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2009 оны төсвийн тухай хуулийн төслийн анхны хэлэлцүүлгийг Эдийн засгийн байнгын хороо 2008 оны 11-р сарын 14-ний өдрийн хуралдаанаар хэлэлцээд </w:t>
      </w:r>
      <w:r>
        <w:rPr>
          <w:rFonts w:cs="Arial;Arial" w:ascii="Arial;Arial" w:hAnsi="Arial;Arial"/>
          <w:i/>
          <w:iCs/>
        </w:rPr>
        <w:t>дараахь</w:t>
      </w:r>
      <w:r>
        <w:rPr>
          <w:rFonts w:cs="Arial;Arial" w:ascii="Arial;Arial" w:hAnsi="Arial;Arial"/>
        </w:rPr>
        <w:t xml:space="preserve"> санал,дүгнэлтийг УИХ-ын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хэлэлцэх явцад УИХ-ын гишүүн Тлейхан, Буд, Балдан-Очир, Дамба-Очир, Баярсайхан, Бадамсүрэн, Бямбацогт, Занданшатар, Зоригт нарын гаргасан саналууд дэмжигд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Тлейхан, Бямбацогт, Чойжилсүрэн нарын баруун бүсийн эрчим хүчний систем хувьцаат компанид улсын төсвөөс олгох татаасыг 1.3 тэрбум төгрөгөөр нэмэгдүүлж, 2.6 тэрбум төгрөгөөр батлах УИХ-ын гишүүн Тлейхан, Бямбацогт, Тэрбишдагва, Занданшатар нарын Сангийн яамны үйл ажиллагааны зардлыг 30 хувиар бууруулах, УИХ-ын гишүүн Дамба-Очирын Орхон аймгийн гэр хороололд зам барих, гэрэл тавих, 7-р хорооллын дэд бүтцийн асуудлыг шийдэх, Дэнж багт 5.7 км зам тавих, хүүхдийн кинотеатр, хүүхэд залуучуудын амралтын парк барих гэсэн саналууд Байнгын хорооны хуралдаанд оролцсон гишүүдийн </w:t>
      </w:r>
      <w:r>
        <w:rPr>
          <w:rFonts w:cs="Arial;Arial" w:ascii="Arial;Arial" w:hAnsi="Arial;Arial"/>
          <w:i/>
          <w:iCs/>
        </w:rPr>
        <w:t>олонхийн</w:t>
      </w:r>
      <w:r>
        <w:rPr>
          <w:rFonts w:cs="Arial;Arial" w:ascii="Arial;Arial" w:hAnsi="Arial;Arial"/>
        </w:rPr>
        <w:t xml:space="preserve"> дэмжлэг ав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2009 оны төсвийн тухай хуулийн төсөлд тусгах шаардлагатай гэж Байнгын хорооны гишүүдээс үзсэн зарчмын зөрүүтэй саналын </w:t>
      </w:r>
      <w:r>
        <w:rPr>
          <w:rFonts w:cs="Arial;Arial" w:ascii="Arial;Arial" w:hAnsi="Arial;Arial"/>
          <w:i/>
          <w:iCs/>
        </w:rPr>
        <w:t>томъёоллыг</w:t>
      </w:r>
      <w:r>
        <w:rPr>
          <w:rFonts w:cs="Arial;Arial" w:ascii="Arial;Arial" w:hAnsi="Arial;Arial"/>
        </w:rPr>
        <w:t xml:space="preserve"> та бүхэнд тараасан билээ. Уг төслийг тус байнгын хорооны хуралдаанд оролцсон гишүүдийн </w:t>
      </w:r>
      <w:r>
        <w:rPr>
          <w:rFonts w:cs="Arial;Arial" w:ascii="Arial;Arial" w:hAnsi="Arial;Arial"/>
          <w:i/>
          <w:iCs/>
        </w:rPr>
        <w:t>олонхийн</w:t>
      </w:r>
      <w:r>
        <w:rPr>
          <w:rFonts w:cs="Arial;Arial" w:ascii="Arial;Arial" w:hAnsi="Arial;Arial"/>
        </w:rPr>
        <w:t xml:space="preserve"> саналаар УИХ-ын нэгдсэн хуралдаанд оролцуулж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хуулийн төслийг анхны хэлэлцүүлэгт бэлтгэсэн тухай асуудлаар тус байнгын хорооноос гаргасан санал, дүгнэлт болон зарчмын зөрүүтэй саналууды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Бямбацогт гишүүнд баярлалаа. Одоо Төсвийн зарлагын хяналтын дэд хорооны санал, дүгнэлтийг </w:t>
      </w:r>
      <w:r>
        <w:rPr>
          <w:rFonts w:cs="Arial;Arial" w:ascii="Arial;Arial" w:hAnsi="Arial;Arial"/>
          <w:i/>
          <w:iCs/>
        </w:rPr>
        <w:t>сонсъё</w:t>
      </w:r>
      <w:r>
        <w:rPr>
          <w:rFonts w:cs="Arial;Arial" w:ascii="Arial;Arial" w:hAnsi="Arial;Arial"/>
        </w:rPr>
        <w:t xml:space="preserve">. Санал,дүгнэлтийг УИХ-ын гишүүн Зарлагын хяналтын дэд хорооны дарга Зоригт танилцуулна. Зоригт гишүүнийг индэрт урьж байна. Илтгэгч нар яасан бэ? Тамгын газар бэлтгэл ханга л даа, гишүүдэд хэл л дээ. Цаг сунгаж хуралдах байх тийм учраас Тамгын газар үйлчилгээний газруудад хэлээд </w:t>
      </w:r>
      <w:r>
        <w:rPr>
          <w:rFonts w:cs="Arial;Arial" w:ascii="Arial;Arial" w:hAnsi="Arial;Arial"/>
          <w:i/>
          <w:iCs/>
        </w:rPr>
        <w:t>закуск</w:t>
      </w:r>
      <w:r>
        <w:rPr>
          <w:rFonts w:cs="Arial;Arial" w:ascii="Arial;Arial" w:hAnsi="Arial;Arial"/>
        </w:rPr>
        <w:t>, бусад зүйлийг бэлтгэх нь зүйтэй. Бид нар өдөр дутуу хооллосон шүү, бас хуралда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 Улсын Их Хурл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8 оны Төсвийн тухай хуулийн төслийн хоёр дахь хэлэлцүүлэгт бэлтгэх тухай асуудлаар УИХ-ын Төсвийн зарлагын хяналтын дэд хороо 2009 оны 11 дүгээр сарын 18, 20-ны өдрийн хуралдаанаараа хэлэлцээд  </w:t>
      </w:r>
      <w:r>
        <w:rPr>
          <w:rFonts w:cs="Arial;Arial" w:ascii="Arial;Arial" w:hAnsi="Arial;Arial"/>
          <w:i/>
          <w:iCs/>
        </w:rPr>
        <w:t>дараахь</w:t>
      </w:r>
      <w:r>
        <w:rPr>
          <w:rFonts w:cs="Arial;Arial" w:ascii="Arial;Arial" w:hAnsi="Arial;Arial"/>
        </w:rPr>
        <w:t xml:space="preserve"> дүгнэлтийг гарга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вийн зарлагын хяналтын дэд хорооны хуралдаан дээр </w:t>
      </w:r>
      <w:r>
        <w:rPr>
          <w:rFonts w:cs="Arial;Arial" w:ascii="Arial;Arial" w:hAnsi="Arial;Arial"/>
          <w:iCs/>
          <w:lang w:val="ms-MY"/>
        </w:rPr>
        <w:t xml:space="preserve">Төрийн аудитын тухай хуулийн 15.1.9-д заасан бүрэн эрхийн хүрээнд Үндэсний аудитын газраас  Монгол Улсын 2009 төсвийн тухай хуулийн төсөлд  ирүүлсэн саналыг </w:t>
      </w:r>
      <w:r>
        <w:rPr>
          <w:rFonts w:cs="Arial;Arial" w:ascii="Arial;Arial" w:hAnsi="Arial;Arial"/>
          <w:i/>
          <w:iCs/>
          <w:lang w:val="ms-MY"/>
        </w:rPr>
        <w:t>сонсч</w:t>
      </w:r>
      <w:r>
        <w:rPr>
          <w:rFonts w:cs="Arial;Arial" w:ascii="Arial;Arial" w:hAnsi="Arial;Arial"/>
          <w:iCs/>
          <w:lang w:val="ms-MY"/>
        </w:rPr>
        <w:t xml:space="preserve"> УИХ-ын гишүүд  асуулт асууж, саналаа хэлсэн . </w:t>
      </w:r>
    </w:p>
    <w:p>
      <w:pPr>
        <w:pStyle w:val="Normal"/>
        <w:jc w:val="both"/>
        <w:rPr>
          <w:rFonts w:ascii="Arial;Arial" w:hAnsi="Arial;Arial" w:eastAsia="Arial;Arial" w:cs="Arial;Arial"/>
          <w:iCs/>
          <w:lang w:val="ms-MY"/>
        </w:rPr>
      </w:pPr>
      <w:r>
        <w:rPr>
          <w:rFonts w:eastAsia="Arial;Arial" w:cs="Arial;Arial" w:ascii="Arial;Arial" w:hAnsi="Arial;Arial"/>
          <w:iCs/>
          <w:lang w:val="ms-MY"/>
        </w:rPr>
        <w:t xml:space="preserve"> </w:t>
      </w:r>
    </w:p>
    <w:p>
      <w:pPr>
        <w:pStyle w:val="Normal"/>
        <w:ind w:firstLine="720"/>
        <w:jc w:val="both"/>
        <w:rPr>
          <w:rFonts w:ascii="Arial;Arial" w:hAnsi="Arial;Arial" w:cs="Arial;Arial"/>
          <w:iCs/>
          <w:lang w:val="ms-MY"/>
        </w:rPr>
      </w:pPr>
      <w:r>
        <w:rPr>
          <w:rFonts w:cs="Arial;Arial" w:ascii="Arial;Arial" w:hAnsi="Arial;Arial"/>
          <w:iCs/>
          <w:lang w:val="ms-MY"/>
        </w:rPr>
        <w:t>Засгийн газраас Монгол  Улсын 2009 оны төсвийн төслийг боловсруулан  Улсын Их Хуралд  өргөн мэдүүлснээс хойш хугацаанд дэлхийн зах зээл дээр манай экспортын гол нэрийн барааны үнэ ихээхэн буурч цаашид энэ байдал хэвээр хадгалагдахаар байгаа учраас Төсвийн төсөлд эдгээр барааны үнийн тооцоог өнөөгийн бодит байдалд нийцүүлэн авч үзэж зардлыг бууруулан хэмнэлтийн зарчим баримтлах нь зүйтэй гэж Төсвийн зарлагын хяналтын дэд хороо үзсэн болно.</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 xml:space="preserve">Төсвийн зарлагын шинэчлэл хийх зорилтын хүрээнд Засгийн газраас засаг  захиргааны шинэчлэл, төрийн байгууллагын бүтэц, орон тоо, зардлыг боловсронгуй болгох хөтөлбөр, нийгмийн хамгаалал, үйлчилгээний шинэчлэлийн хөтөлбөр тус тус  боловсруулж  2009 оны нэгдүгээр улиралд багтаан УИХ-д танилцуулахыг Засгийн газарт үүрэг болгох нь зүйтэй гэж Төсвийн зарлагын хяналтын дэд хороо үзэж байна. </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iCs/>
          <w:lang w:val="ms-MY"/>
        </w:rPr>
        <w:t xml:space="preserve">Төсвийн зарлагын хяналтын дэд хорооны хурал дээр УИХ-ын гишүүн  </w:t>
      </w:r>
      <w:r>
        <w:rPr>
          <w:rFonts w:cs="Arial;Arial" w:ascii="Arial;Arial" w:hAnsi="Arial;Arial"/>
          <w:i/>
          <w:iCs/>
          <w:lang w:val="ms-MY"/>
        </w:rPr>
        <w:t>Ц</w:t>
      </w:r>
      <w:r>
        <w:rPr>
          <w:rFonts w:cs="Arial;Arial" w:ascii="Arial;Arial" w:hAnsi="Arial;Arial"/>
          <w:iCs/>
          <w:lang w:val="ms-MY"/>
        </w:rPr>
        <w:t xml:space="preserve">.Батбаярын гаргасан Төсвийн орлого бүрдүүлэхэд онцгой үүрэг гүйцэтгэдэг уул уурхайн зарим аж ахуйн нэгжүүдийн татварын орлого бүрдүүлэлт, төсвийн өмнө хүлээсэн үүргийн биелэлт, хамтарсан аж ахуйн нэгжүүдийн олон улсын гэрээний үүргийн хэрэгжилтийн байдлыг Төсвийн зарлагын хяналтын дэд хорооноос ажлын хэсэг гарч танилцах хэрэгтэй гэсэн саналыг дэд </w:t>
      </w:r>
      <w:r>
        <w:rPr>
          <w:rFonts w:cs="Arial;Arial" w:ascii="Arial;Arial" w:hAnsi="Arial;Arial"/>
          <w:i/>
          <w:iCs/>
          <w:lang w:val="ms-MY"/>
        </w:rPr>
        <w:t>хорооны</w:t>
      </w:r>
      <w:r>
        <w:rPr>
          <w:rFonts w:cs="Arial;Arial" w:ascii="Arial;Arial" w:hAnsi="Arial;Arial"/>
          <w:iCs/>
          <w:lang w:val="ms-MY"/>
        </w:rPr>
        <w:t xml:space="preserve"> хуралдаанд оролцогчид дэмжсэн болно. </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iCs/>
          <w:lang w:val="ms-MY"/>
        </w:rPr>
        <w:t xml:space="preserve">УИХ-ын гишүүн </w:t>
      </w:r>
      <w:r>
        <w:rPr>
          <w:rFonts w:cs="Arial;Arial" w:ascii="Arial;Arial" w:hAnsi="Arial;Arial"/>
          <w:i/>
          <w:iCs/>
          <w:lang w:val="ms-MY"/>
        </w:rPr>
        <w:t>Х</w:t>
      </w:r>
      <w:r>
        <w:rPr>
          <w:rFonts w:cs="Arial;Arial" w:ascii="Arial;Arial" w:hAnsi="Arial;Arial"/>
          <w:iCs/>
          <w:lang w:val="ms-MY"/>
        </w:rPr>
        <w:t>.</w:t>
      </w:r>
      <w:r>
        <w:rPr>
          <w:rFonts w:cs="Arial;Arial" w:ascii="Arial;Arial" w:hAnsi="Arial;Arial"/>
          <w:i/>
          <w:iCs/>
          <w:lang w:val="ms-MY"/>
        </w:rPr>
        <w:t>Баделхан</w:t>
      </w:r>
      <w:r>
        <w:rPr>
          <w:rFonts w:cs="Arial;Arial" w:ascii="Arial;Arial" w:hAnsi="Arial;Arial"/>
          <w:iCs/>
          <w:lang w:val="ms-MY"/>
        </w:rPr>
        <w:t xml:space="preserve"> Монгол Улсын 2009 оны төсвийг хэлэлцэн батлахдаа төвлөрөл их байгаад дүгнэлт хийж, орон нутгийн эрх мэдлийг өргөтгөх талаар анхаарах,  УИХ-ын гишүүн Д.Хаянхярваа улс төрийн намуудын нийгмийн хамгааллын чиглэлээр амласан амлалт их, түүнд өгөх хөрөнгө  хомс болж байгаа нь  хэлэлцүүлгийг удаашруулж байгаад дүгнэлт хийх, хөрөнгө оруулалтын үр ашгийг дээшлүүлэх талаар анхаарах, УИХ-ын гишүүн Ч.Улаан Төсвийн зарлагын хяналтын дэд хороо төсвийн орлого үлэмж хэмжээгээр буурч  байгаа үед төсөв хэлэлцэж байгаа тул зардлын гол гол </w:t>
      </w:r>
      <w:r>
        <w:rPr>
          <w:rFonts w:cs="Arial;Arial" w:ascii="Arial;Arial" w:hAnsi="Arial;Arial"/>
          <w:i/>
          <w:iCs/>
          <w:lang w:val="ms-MY"/>
        </w:rPr>
        <w:t>үзүүлэлтэд</w:t>
      </w:r>
      <w:r>
        <w:rPr>
          <w:rFonts w:cs="Arial;Arial" w:ascii="Arial;Arial" w:hAnsi="Arial;Arial"/>
          <w:iCs/>
          <w:lang w:val="ms-MY"/>
        </w:rPr>
        <w:t xml:space="preserve"> нарийн шинжилгээ хийж авч үзэх нь зүйтэй, орлого буурч байгаа бол зардлыг бууруулах шаардлагатай гэсэн санал гаргаж байсныг төсвийн дараагийн хэлэлцүүлгийн шатанд анхаарч үзэх шаардлагатай  байна. </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
          <w:i/>
          <w:iCs/>
          <w:lang w:val="ms-MY"/>
        </w:rPr>
      </w:pPr>
      <w:r>
        <w:rPr>
          <w:rFonts w:cs="Arial;Arial" w:ascii="Arial;Arial" w:hAnsi="Arial;Arial"/>
          <w:iCs/>
          <w:lang w:val="ms-MY"/>
        </w:rPr>
        <w:t xml:space="preserve">Монгол Улсын Үндэсний аудитын газраас Монгол Улсын 2009 оны төсвийн төслийн орлогыг нэмэгдүүлэх, зарлагыг хорогдуулж, бууруулах талаар ирүүлсэн саналыг  бүхэлд нь дэмжиж тооцоонд </w:t>
      </w:r>
      <w:r>
        <w:rPr>
          <w:rFonts w:cs="Arial;Arial" w:ascii="Arial;Arial" w:hAnsi="Arial;Arial"/>
          <w:i/>
          <w:iCs/>
          <w:lang w:val="ms-MY"/>
        </w:rPr>
        <w:t>дараахь</w:t>
      </w:r>
      <w:r>
        <w:rPr>
          <w:rFonts w:cs="Arial;Arial" w:ascii="Arial;Arial" w:hAnsi="Arial;Arial"/>
          <w:iCs/>
          <w:lang w:val="ms-MY"/>
        </w:rPr>
        <w:t xml:space="preserve"> өөрчлөлтийг оруулах нь зүйтэй гэж үзэв.</w:t>
      </w:r>
    </w:p>
    <w:p>
      <w:pPr>
        <w:pStyle w:val="Normal"/>
        <w:jc w:val="both"/>
        <w:rPr>
          <w:rFonts w:ascii="Arial;Arial" w:hAnsi="Arial;Arial" w:cs="Arial;Arial"/>
          <w:i/>
          <w:i/>
          <w:iCs/>
          <w:lang w:val="ms-MY"/>
        </w:rPr>
      </w:pPr>
      <w:r>
        <w:rPr>
          <w:rFonts w:cs="Arial;Arial" w:ascii="Arial;Arial" w:hAnsi="Arial;Arial"/>
          <w:i/>
          <w:iCs/>
          <w:lang w:val="ms-MY"/>
        </w:rPr>
      </w:r>
    </w:p>
    <w:p>
      <w:pPr>
        <w:pStyle w:val="Normal"/>
        <w:ind w:firstLine="720"/>
        <w:jc w:val="both"/>
        <w:rPr>
          <w:rFonts w:ascii="Arial;Arial" w:hAnsi="Arial;Arial" w:cs="Arial;Arial"/>
          <w:b/>
          <w:b/>
          <w:lang w:val="mn-Cyrl-MN"/>
        </w:rPr>
      </w:pPr>
      <w:r>
        <w:rPr>
          <w:rFonts w:cs="Arial;Arial" w:ascii="Arial;Arial" w:hAnsi="Arial;Arial"/>
          <w:lang w:val="mn-Cyrl-MN"/>
        </w:rPr>
        <w:t>Төсвийн орлогыг дайчлах үүднээс  Эрдэнэт үйлдвэрийн 2008 оны цэвэр ашгаас Монгол Улсын Засгийн газарт хуваарилагдах ногдол ашгийг 7,5 тэрбум төгрөгөөр, Төсвийн байгууллагын өөрийн орлогын төлөвлөгөөг  2009 онд 10 тэрбум төгрөгөөр нэмэгдүүлж төлөвлөх, Yл хөдлөх эд хөрөнгийн албан татварын орлогыг 2009 онд төлөвлөгөөнөөс 10 хувиар нэмэгдүүлж 10,2 тэрбум төгрөгт хүргэх, “</w:t>
      </w:r>
      <w:r>
        <w:rPr>
          <w:rFonts w:cs="Arial;Arial" w:ascii="Arial;Arial" w:hAnsi="Arial;Arial"/>
          <w:i/>
          <w:iCs/>
          <w:lang w:val="mn-Cyrl-MN"/>
        </w:rPr>
        <w:t>Алтандорнод</w:t>
      </w:r>
      <w:r>
        <w:rPr>
          <w:rFonts w:cs="Arial;Arial" w:ascii="Arial;Arial" w:hAnsi="Arial;Arial"/>
          <w:lang w:val="mn-Cyrl-MN"/>
        </w:rPr>
        <w:t xml:space="preserve"> Монгол” ХХК-ний олборлох алтанд ногдох үнийн өсөлтийн албан татварын 26 тэрбум төгрөгийг Монгол Улсыг хөгжүүлэх сангийн орлогын төлөвлөгөөнд тусгах нь зүйтэй гэж үзлэ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свийн хэмнэлтийн зарчим баримтлах үүднээс Төсвийн байгууллагын 2009 оны халаалт, дулааны зардлыг 3,5 тэрбум төгрөгөөр,  урсгал зардлыг 9,8 тэрбум төгрөгөөр бууруулан санхүүжилтийн холбогдох эрх зүйн акт нь УИХ-аар батлагдаагүй байгаа хоол, тэжээлийн тусламж, дэмжлэгт зарцуулахаар төлөвлөсөн 10,0 тэрбум төгрөгийг төсвийн төслөөс хасах нь зүйтэй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свийн байгууллагуудын эд хогшил худалдан авах, гар утас, машины болон гадаад, дотоод томилолт, төвлөрсөн арга хэмжээний зардлыг хорогдуулах талаар Үндэсний аудитын газраас гаргасан саналыг дэд хороо дэмжиж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лсын төсвийн хөрөнгөөр 2009 онд шинээр эхлүүлэх албан конторын болон зарим бусад барилга, байгууламжийн хөрөнгө оруулалтыг зайлшгүй тулгамдсан бус гэж үзээд нийт 19,3 тэрбум төгрөгийн 38 хөрөнгө оруулалтын төсөл, арга хэмжээний санхүүжилтийг 2009 оны төсвийн төлөвлөгөөнөөс хасах саналыг дэмжиж байгаа би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Монгол Улсын 2009 оны төсвийн хуулийн төслийн талаар Төсвийн зарлагын хяналтын дэд хорооны хуралдаан дээр гарсан саналыг Төсвийн зарлагын хяналтын дэд хорооны санал, дүгнэлтийн хамт Төсвийн байнгын хороонд  өгсөн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Монгол Улсын 2009 оны төсвийн тухай, Монгол Улсыг хөгжүүлэх сангийн 2009 оны төсвийн тухай, Нийгмийн даатгалын сангийн 2009 оны төсвийн тухай  хуулийн төслийн талаар Төсвийн зарлагын хяналтын дэд хорооноос гаргасан санал, дүгнэлтийг хэлэлцэн шийдвэрлэж өгөхийг хүсье. Анхаарал тавьсанд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rPr>
        <w:t>Д.Дэмбэрэл</w:t>
      </w:r>
      <w:r>
        <w:rPr>
          <w:rFonts w:cs="Arial;Arial" w:ascii="Arial;Arial" w:hAnsi="Arial;Arial"/>
        </w:rPr>
        <w:t>:-Зоригт гишүүнд баярлалаа. Одоо Төсвийн байнгын хорооны санал дүгнэлтийг УИХ-ын гишүүн Хүрэлбаатар танилцуулна. Хүрэлбаатар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раас </w:t>
      </w:r>
      <w:r>
        <w:rPr>
          <w:rFonts w:cs="Arial;Arial" w:ascii="Arial;Arial" w:hAnsi="Arial;Arial"/>
          <w:lang w:val="mn-Cyrl-MN"/>
        </w:rPr>
        <w:t>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2008 оны 9-р сарын 30-ны өдөр өргөн мэдүүлсэн би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2009 оны төсвийн тухай, Монгол Улсыг хөгжүүлэх сангийн 2009 оны төсвийн тухай, Нийгмийн даатгалын сангийн 2009 оны төсвийн тухай  хуулийн төслийн анхны хэлэлцүүлгийг 2008 оны 11-р сарын 7-ны өдрийн нэгдсэн хуралдаанаар хэлэлцэж УИХ-ын Байнгын хороодод шилжүүл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ээрх хуулиудын төслийг хоёр дахь хэлэлцүүлэгт бэлтгэх тухай асуудлыг Төсвийн байнгын хорооны 2008 оны 11-р сарын 11, 20, 21-ний өдрүүдийн хуралдаанаар хэлэлцээд </w:t>
      </w:r>
      <w:r>
        <w:rPr>
          <w:rFonts w:cs="Arial;Arial" w:ascii="Arial;Arial" w:hAnsi="Arial;Arial"/>
          <w:i/>
          <w:iCs/>
          <w:lang w:val="mn-Cyrl-MN"/>
        </w:rPr>
        <w:t>дараахь</w:t>
      </w:r>
      <w:r>
        <w:rPr>
          <w:rFonts w:cs="Arial;Arial" w:ascii="Arial;Arial" w:hAnsi="Arial;Arial"/>
          <w:lang w:val="mn-Cyrl-MN"/>
        </w:rPr>
        <w:t xml:space="preserve"> санал, дүгнэлтийг гарга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ИХ-ын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Засгийн газраас Монгол Улсын 2009 оны төсвийн төслийг боловсруулахдаа Монгол Улсын Их Хурлаас баталсан улсын 2008 оны төсвийн хүрээний мэдэгдэл, Төсвийн байгууллагын удирдлага, санхүүжилтийн тухай хууль болон одоо мөрдөгдөж байгаа бусад хуулиудыг үндэс болгосо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2009 оны төсвийн тухай хуулийн төсөлд орлогын боломжит эх үүсвэрүүдийг бүрэн дайчлах, орлогын бааз суурийг өргөжүүлэх, татвар хураалтыг эрчимжүүлэн, 2009 онд төлөвлөн хэрэгжүүлэх гэж байгаа нийгэм, эдийн засгийн хөгжлийн зорилтыг биелүүлэхэд төсвөөс санхүүжигдэх ажиллагааг хэвийн явуулах </w:t>
      </w:r>
      <w:r>
        <w:rPr>
          <w:rFonts w:cs="Arial;Arial" w:ascii="Arial;Arial" w:hAnsi="Arial;Arial"/>
          <w:i/>
          <w:iCs/>
          <w:lang w:val="mn-Cyrl-MN"/>
        </w:rPr>
        <w:t>нөхцөлийг</w:t>
      </w:r>
      <w:r>
        <w:rPr>
          <w:rFonts w:cs="Arial;Arial" w:ascii="Arial;Arial" w:hAnsi="Arial;Arial"/>
          <w:lang w:val="mn-Cyrl-MN"/>
        </w:rPr>
        <w:t xml:space="preserve"> бүрдүүлэх, төсвийн зарлагын тэлэлтийг хязгаарлах бодлого явуулах, удирдлагын зардлыг бууруулах, нийгмийн үйлчилгээний салбарын хэвийн үйл ажиллагааг хангах, эдийн засгийн </w:t>
      </w:r>
      <w:r>
        <w:rPr>
          <w:rFonts w:cs="Arial;Arial" w:ascii="Arial;Arial" w:hAnsi="Arial;Arial"/>
          <w:i/>
          <w:iCs/>
          <w:lang w:val="mn-Cyrl-MN"/>
        </w:rPr>
        <w:t>чадавхыг</w:t>
      </w:r>
      <w:r>
        <w:rPr>
          <w:rFonts w:cs="Arial;Arial" w:ascii="Arial;Arial" w:hAnsi="Arial;Arial"/>
          <w:lang w:val="mn-Cyrl-MN"/>
        </w:rPr>
        <w:t xml:space="preserve"> нэмэгдүүлэхэд чиглэсэн арга хэмжээнүүдийг үргэлжлүүлэх зарчмыг баримталж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2009 оны төсвийн тухай хуульд дэлхийн зах зээл дээр зэсийн үнийг 6700 ам.доллар, нэг </w:t>
      </w:r>
      <w:r>
        <w:rPr>
          <w:rFonts w:cs="Arial;Arial" w:ascii="Arial;Arial" w:hAnsi="Arial;Arial"/>
          <w:i/>
          <w:iCs/>
          <w:lang w:val="mn-Cyrl-MN"/>
        </w:rPr>
        <w:t>унц</w:t>
      </w:r>
      <w:r>
        <w:rPr>
          <w:rFonts w:cs="Arial;Arial" w:ascii="Arial;Arial" w:hAnsi="Arial;Arial"/>
          <w:lang w:val="mn-Cyrl-MN"/>
        </w:rPr>
        <w:t xml:space="preserve"> алтны үнийг 850 ам.доллар байхаар </w:t>
      </w:r>
      <w:r>
        <w:rPr>
          <w:rFonts w:cs="Arial;Arial" w:ascii="Arial;Arial" w:hAnsi="Arial;Arial"/>
          <w:i/>
          <w:iCs/>
          <w:lang w:val="mn-Cyrl-MN"/>
        </w:rPr>
        <w:t>тооцоонд</w:t>
      </w:r>
      <w:r>
        <w:rPr>
          <w:rFonts w:cs="Arial;Arial" w:ascii="Arial;Arial" w:hAnsi="Arial;Arial"/>
          <w:lang w:val="mn-Cyrl-MN"/>
        </w:rPr>
        <w:t xml:space="preserve"> авч улсын нэгдсэн төсвийг орлого, зарлагыг 2 тэрбум 672.7 тэрбум төгрөгөөр төлөвлөж, төсвийн нийт тэнцлийн алдагдал тэг байх, урсгал тэнцлийн ашгийг 690.8 сая төгрөгөөр тооцсон бөгөөд Засгийн газраас Монгол Улсын 2009 оны төсвийн тухай хуулийн төслийг УИХ-д өргөн мэдүүлснээс хойш хугацаанд зэсийн үнэ огцом буурч, 2008 ооны 11-р сарын 19-ний байдлаар 3606 ам.долларт хүрч, цаашид зэсийн үнэ буурах хандлагата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байдалд дүгнэлт хийж, төсвийн зарлагын зарим зүйл заалтаас хасах төдийгөөр хэмнэлтийн талаар ярих биш, Засгийн газраас засаг захиргааны шинэчлэл, төрийн байгууллагын бүтэц, орон тоо зардлыг боловсронгуй болгох, Засгийн газрын бараа үйлчилгээний зардлыг бууруулах хөтөлбөр гаргаж 2009 оны 1-р улиралд багтаан танилцуулах нь зүйтэй гэж Төсвийн байнгын хороо үз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өн нийгмийн хамгаалал, үйлчилгээний шинэчлэлийн хөтөлбөр боловсруулж 2009 оны 1-р улиралд багтаан УИХ-д танилцуулахыг Засгийн газарт үүрэг болгох нь зүйтэй гэж үз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2009 оны төсвийн тухай, Монгол Улсыг хөгжүүлэх сангийн 2009 оны төсвийн тухай, Нийгмийн даатгалын сангийн 2009 оны төсвийн тухай  хуулийн төслийг Төсвийн байнгын хороогоор хэлэлцээд </w:t>
      </w:r>
      <w:r>
        <w:rPr>
          <w:rFonts w:cs="Arial;Arial" w:ascii="Arial;Arial" w:hAnsi="Arial;Arial"/>
          <w:i/>
          <w:iCs/>
          <w:lang w:val="mn-Cyrl-MN"/>
        </w:rPr>
        <w:t>дараахь</w:t>
      </w:r>
      <w:r>
        <w:rPr>
          <w:rFonts w:cs="Arial;Arial" w:ascii="Arial;Arial" w:hAnsi="Arial;Arial"/>
          <w:lang w:val="mn-Cyrl-MN"/>
        </w:rPr>
        <w:t xml:space="preserve"> өөрчлөлтүүдийг төсөлд оруулах нь зүйтэй гэж үз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элхийн зах зээл дээрх цэвэр зэсийн үнийг 3400 ам.доллараар тооцсоноор Монгол Улсын төсөвт төвлөрөх аж ахуйн нэгжийн орлогын албан татварын орлогыг 30.2 тэрбум төгрөгөөр, ашигт малтмалын нөөц ашигласны төлбөрийг 23.7 тэрбум төгрөгөөр тус тус бууруулах санал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Онцгой албан татварын тухай хуульд өөрчлөлт оруулах тухай хуулийн төслийг УИХ дэмжээгүй тул суудлын автомашины онцгой албан татварын орлогыг 40 тэрбум төгрөгөөр, дэлхийн зах зээл дээрх газрын тосны үнэ буурч байгаатай холбогдуулан улсын төсөвт төвлөрүүлэх газрын тосны орлогыг 16.1 тэрбум төгрөгөөр, төсөвт төвлөрөх нефть бүтээгдэхүүний гаалийн албан татварын орлогыг 14.1 тэрбум төгрөгөөр, нэмэгдсэн өртгийн албан татварын орлогыг 29.5 тэрбум төгрөгөөр тус тус бууруулах санал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мхины онцгой албан татварын орлогыг 10.5 тэрбум төгрөгөөр, Монгол банкнаас улсын төсөвт төвлөрүүлэх орлогыг 5 тэрбум төгрөгөөр тус тус бууруулан тооцохоор тогтлоо. Зарим бүтээгдэхүүний үнийн өсөлтийн албан татварын тухай хуульд өөрчлөлт оруулж, алтны босго үнийг нэмэгдүүлэн 850 ам.доллар болгох эрх зүйн орчныг бүрдүүлснээр улсын төсөвт төвлөрүүлэх аж ахуйн нэгжийн орлогын албан татварын орлогыг 3.2 тэрбум төгрөгөөр, ашигт малтмалын нөөц ашигласны төлбөрийн орлогыг 5 тэрбум төгрөгөөр, валютын ханшны өөрчлөлтөөр улсын төсөвт төвлөрүүлэх аж ахуйн нэгжийн орлогын албан татварын орлогыг 1.9 тэрбум төгрөгөөр, ашигт малтмалын нөөц ашигласны төлбөрийн орлогыг 0.5 тэрбум төгрөгөөр, гаалийн албан татварын орлогыг 0.7 тэрбум төгрөгөөр, нэмэгдсэн өртгийн албан татварын орлогыг 1.7 тэрбум төгрөгөөр, онцгой албан татварын орлогыг 0.7 тэрбум төгрөгөөр, газрын тосны орлогыг 0.7 тэрбум төгрөгөөр тус тус нэмэгдүүлэх санал дэмжигд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юутолгой, </w:t>
      </w:r>
      <w:r>
        <w:rPr>
          <w:rFonts w:cs="Arial;Arial" w:ascii="Arial;Arial" w:hAnsi="Arial;Arial"/>
          <w:i/>
          <w:iCs/>
          <w:lang w:val="mn-Cyrl-MN"/>
        </w:rPr>
        <w:t>Тавантолгой</w:t>
      </w:r>
      <w:r>
        <w:rPr>
          <w:rFonts w:cs="Arial;Arial" w:ascii="Arial;Arial" w:hAnsi="Arial;Arial"/>
          <w:lang w:val="mn-Cyrl-MN"/>
        </w:rPr>
        <w:t xml:space="preserve">, Төмөртэйн ордууд болон Шивээ </w:t>
      </w:r>
      <w:r>
        <w:rPr>
          <w:rFonts w:cs="Arial;Arial" w:ascii="Arial;Arial" w:hAnsi="Arial;Arial"/>
          <w:i/>
          <w:iCs/>
          <w:lang w:val="mn-Cyrl-MN"/>
        </w:rPr>
        <w:t>Овоогийн</w:t>
      </w:r>
      <w:r>
        <w:rPr>
          <w:rFonts w:cs="Arial;Arial" w:ascii="Arial;Arial" w:hAnsi="Arial;Arial"/>
          <w:lang w:val="mn-Cyrl-MN"/>
        </w:rPr>
        <w:t xml:space="preserve"> нүүрсний уурхайг түшиглэсэн цахилгаан станц, 5-р цахилгаан станцын бүтээн байгуулалтын ажлыг 2009 онд эхлүүлэхээр тооцож улсын төсөвт төвлөрүүлэх гаалийн албан татварын орлогыг 8 тэрбум төгрөгөөр, нэмэгдсэн өртгийн албан татварын орлогыг 25 тэрбум төгрөгөөр, онцгой албан татварыг 3 тэрбум төгрөгөөр тус тус нэмэгдүүлэх санал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рдэнэт үйлдвэрээс улсын төсөвт төвлөрүүлэх ногдол ашгийн орлогыг 7.5 тэрбум төгрөгөөр, төсөвт байгууллагын өөрийн орлогыг 10 тэрбум төгрөгөөр, орон нутгийн төсөвт орлогод төвлөрөх үл хөдлөх эд хөрөнгийн албан татварын орлогыг 1.1 тэрбум төгрөгөөр, Иргэний нисэхийн ерөнхий газрын харьяанд байгаа Жаргалантын аман дахь цогцолборыг хувьчилснаар өмч хувьчлалын орлогыг 2 тэрбумаас доошгүй төгрөгөөр нэмэгдүүлэхээр тогтло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өсвийн байгууллагуудын түлш халаалтын зардлыг арвилан хэмнэх, төлөвлөлтийг сайжруулах байдлаар түлш халаалтын зардлыг 3.0 тэрбум төгрөгөөр, Иргэдийн төлөөлөгчдийн хуралд суудалтай намуудад олгох санхүүгийн дэмжлэг 465.4 сая төгрөгийг орон нутгийн төсвөөс хасах саналууд тус тус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өсвийн байгууллагын тогтмол зардлаас бусад урсгал зардлын өсөлт, тэвчиж болох зардлуудыг 6.9 тэрбум төгрөгөөр, шатахууны үнийн өөрчлөлттэй уялдуулан тээвэр шатахууны зардлыг 9.7 тэрбум төгрөгөөр тус тус бууруулахаар тогтло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009 онд төлөвлөсөн эрүүл мэнд, боловсролын байгууллагынхаас бусад урсгал зардлын засварыг 5.7 тэрбум төгрөгөөр бууруулах, төсвийн ерөнхийлөн захирагчдын төсвийн төслөөс зарим арга хэмжээний зардлуудыг 12.5 тэрбум төгрөгөөр, албан тушаалын, албан ажлын, дуудлагын авто машины </w:t>
      </w:r>
      <w:r>
        <w:rPr>
          <w:rFonts w:cs="Arial;Arial" w:ascii="Arial;Arial" w:hAnsi="Arial;Arial"/>
          <w:i/>
          <w:iCs/>
          <w:lang w:val="mn-Cyrl-MN"/>
        </w:rPr>
        <w:t>лимитийг</w:t>
      </w:r>
      <w:r>
        <w:rPr>
          <w:rFonts w:cs="Arial;Arial" w:ascii="Arial;Arial" w:hAnsi="Arial;Arial"/>
          <w:lang w:val="mn-Cyrl-MN"/>
        </w:rPr>
        <w:t xml:space="preserve"> бууруулан тогтоож, төсвийн зардлыг 650.6 сая төгрөгөөр бууруулах санал дэмжигдсэн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адгаламж зээлийн хоршооны хохирогчдод эргэн төлөгдөх </w:t>
      </w:r>
      <w:r>
        <w:rPr>
          <w:rFonts w:cs="Arial;Arial" w:ascii="Arial;Arial" w:hAnsi="Arial;Arial"/>
          <w:i/>
          <w:iCs/>
          <w:lang w:val="mn-Cyrl-MN"/>
        </w:rPr>
        <w:t>нөхцөлөөр</w:t>
      </w:r>
      <w:r>
        <w:rPr>
          <w:rFonts w:cs="Arial;Arial" w:ascii="Arial;Arial" w:hAnsi="Arial;Arial"/>
          <w:lang w:val="mn-Cyrl-MN"/>
        </w:rPr>
        <w:t xml:space="preserve"> олгосон зээлийн эргэн төлөлтийн 2008 онд төсөвт тусгагдсан боловч төвлөрүүлээгүй байгаа 29 тэрбум төгрөгийг 2009 онд гүйцээн төвлөрүүлэх санал дэмжигдлээ /</w:t>
      </w:r>
      <w:r>
        <w:rPr>
          <w:rFonts w:cs="Arial;Arial" w:ascii="Arial;Arial" w:hAnsi="Arial;Arial"/>
          <w:b/>
          <w:i/>
          <w:lang w:val="mn-Cyrl-MN"/>
        </w:rPr>
        <w:t xml:space="preserve">16.10-17.10 цаг. </w:t>
      </w:r>
      <w:r>
        <w:rPr>
          <w:rFonts w:cs="Arial;Arial" w:ascii="Arial;Arial" w:hAnsi="Arial;Arial"/>
          <w:b/>
          <w:i/>
          <w:iCs/>
          <w:lang w:val="mn-Cyrl-MN"/>
        </w:rPr>
        <w:t>Ц</w:t>
      </w:r>
      <w:r>
        <w:rPr>
          <w:rFonts w:cs="Arial;Arial" w:ascii="Arial;Arial" w:hAnsi="Arial;Arial"/>
          <w:b/>
          <w:i/>
          <w:lang w:val="mn-Cyrl-MN"/>
        </w:rPr>
        <w:t>.Нарантуяа</w:t>
      </w:r>
      <w:r>
        <w:rPr>
          <w:rFonts w:cs="Arial;Arial" w:ascii="Arial;Arial" w:hAnsi="Arial;Arial"/>
          <w:lang w:val="mn-Cyrl-MN"/>
        </w:rPr>
        <w:t>/.</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Шүүхийн шийдвэрийн дагуу олгох төрийн албан хаагчдын буруутай үйл ажиллагааны нөхөн төлбөрт 3.4 тэрбум төгрөг, Улс төрийн намуудын тухай хуулийн 19.1-д заасны дагуу сонгогчдын өгсөн саналын тоогоор тооцон улс төрийн намуудад олгох санхүүжилтийн хөрөнгийг 1.2 тэрбум төгрөгөөр, Монгол Улсын Ерөнхийлөгчийн 2008 оны 170 дугаар захирамжийн дагуу ахмад дайчдад олгох орон сууцны дэмжлэгт зориулан 3.0 тэрбум төгрөгийг тус тус нэмэгдүүлэхээр шийдвэрлэ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өн Өлгий, Цагааннуур чиглэлийн 40 км хучилттай автозамд 1.0 тэрбум төгрөг, Улаанбаатар төмөр замд түрээслүүлэх 3 ширхэг зүтгүүр худалдан авахад 3.5 тэрбум төгрөг, Нийслэлийн нийтийн тээврийн парк шинэчлэлт хийхэд их багтаамжтай 400 автобус авахад 31.7 тэрбум төгрөг, цахилгаан тээврийн хэрэгсэл 50 </w:t>
      </w:r>
      <w:r>
        <w:rPr>
          <w:rFonts w:cs="Arial;Arial" w:ascii="Arial;Arial" w:hAnsi="Arial;Arial"/>
          <w:i/>
          <w:iCs/>
        </w:rPr>
        <w:t>дуобас</w:t>
      </w:r>
      <w:r>
        <w:rPr>
          <w:rFonts w:cs="Arial;Arial" w:ascii="Arial;Arial" w:hAnsi="Arial;Arial"/>
          <w:b/>
        </w:rPr>
        <w:t xml:space="preserve"> </w:t>
      </w:r>
      <w:r>
        <w:rPr>
          <w:rFonts w:cs="Arial;Arial" w:ascii="Arial;Arial" w:hAnsi="Arial;Arial"/>
        </w:rPr>
        <w:t xml:space="preserve">угсарч үйлдвэрлэхэд 6.3 тэрбум төгрөг, тээврийн хэрэгсэл ачиж зөөвөрлөх 8 автомашин худалдан авахад 341.4 сая төгрөг нийтдээ 38.4 тэрбум төгрөг хөрөнгө </w:t>
      </w:r>
      <w:r>
        <w:rPr>
          <w:rFonts w:cs="Arial;Arial" w:ascii="Arial;Arial" w:hAnsi="Arial;Arial"/>
          <w:i/>
          <w:iCs/>
        </w:rPr>
        <w:t>оруулалтад</w:t>
      </w:r>
      <w:r>
        <w:rPr>
          <w:rFonts w:cs="Arial;Arial" w:ascii="Arial;Arial" w:hAnsi="Arial;Arial"/>
        </w:rPr>
        <w:t xml:space="preserve"> нэмж тусгах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дэсний аудитын газрын саналын дагуу хөрөнгө оруулалтын төсөл арга хэмжээний төслөөс амин чухал бус гэж үзсэн 37 төсөл арга хэмжээний 19.1 тэрбум төгрөгийг хасахаар санал хураагдаж дэмжигдсэн. Мөн Дамбадаржаагийн цагдаагийн тасгийн барилгын санхүүжилтэд 250.0 сая төгрөг, Налайхын цэргийн хотхоны бага оврын цэвэрлэх байгууламж, бохир усны шугамын санхүүжилт 846.0 сая төгрөг, сэтгэцийн эмгэг судлалын үндэсний төвийн барилгын санхүүжилт 1.1 тэрбум төгрөг, Орхон аймагт баригдах олимпийн бэлтгэлийн төвийн барилгын санхүүжилт 500.0 сая төгрөг, Дундговь аймгийн Хүүхэд залуучуудын хөгжлийн төвийн барилгын санхүүжилт 70.0 сая төгрөгийн хөрөнгө оруулалтын арга хэмжээг тус тус хасах санал дэмжигд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09 оны төсвийн төсөлд 17 төсвийн ерөнхийлөн захирагчдын багцад тусгагдсан их засварын зардлаас боловсрол, соёл, шинжлэх ухаан, эрүүл мэндийн салбарын их засварын зардлыг үлдээж, бусдыг хасах, хэлмэгдэгсдэд олгох орон сууцны төлбөрийн 150.0 сая төгрөгийг хөрөнгө оруулалтаас урсгал зардал руу шилжүүлэх санал дэмжигд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г хөгжүүлэх санд </w:t>
      </w:r>
      <w:r>
        <w:rPr>
          <w:rFonts w:cs="Arial;Arial" w:ascii="Arial;Arial" w:hAnsi="Arial;Arial"/>
          <w:i/>
          <w:iCs/>
        </w:rPr>
        <w:t>Алтандорнод</w:t>
      </w:r>
      <w:r>
        <w:rPr>
          <w:rFonts w:cs="Arial;Arial" w:ascii="Arial;Arial" w:hAnsi="Arial;Arial"/>
        </w:rPr>
        <w:t xml:space="preserve"> Монгол компаниас зарим бүтээгдэхүүний үнийн өсөлтийн албан татварын орлогоор 26.0 тэрбум төгрөгийн орлогыг төвлөрүүлэхээр тооцож тусгахаар шийдвэрлэ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эсийн үнийг 3400 ам.доллараар тооцож байгаатай холбогдуулан тус санд төвлөрөх үнийн өсөлтийн албан татварын орлогыг 307.1 тэрбум төгрөгөөр, зарим бүтээгдэхүүний үнийн өсөлтийн албан татварын тухай хуульд өөрчлөлт оруулж, алтны босго үнийг нэмэгдүүлэхээр шийдвэрлэсэнтэй холбогдуулан үнийн өсөлтийн албан татварын орлогыг 52.3 тэрбум төгрөгөөр тус тус бууруулах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г хөгжүүлэх сангийн 2009 оны хөрөнгөөр санхүүжихээр тооцож байсан хөрөнгө оруулалтын төсөл арга хэмжээний барилга байгууламжийн жагсаалтаас 51.4 тэрбум </w:t>
      </w:r>
      <w:r>
        <w:rPr>
          <w:rFonts w:cs="Arial;Arial" w:ascii="Arial;Arial" w:hAnsi="Arial;Arial"/>
          <w:i/>
          <w:iCs/>
        </w:rPr>
        <w:t>төгрөгийн</w:t>
      </w:r>
      <w:r>
        <w:rPr>
          <w:rFonts w:cs="Arial;Arial" w:ascii="Arial;Arial" w:hAnsi="Arial;Arial"/>
        </w:rPr>
        <w:t xml:space="preserve"> санхүүжих эх үүсвэр бүхий 20 төсөл арга хэмжээг улсын төсвийн хөрөнгөөр санхүүжүүлэхээр шилжүүлэн тусгах. 4 дүгээр цахилгаан станцад усны дулаан солилцуулагч бүхий дулааны дэд станц барих болон станцын дулааны дотоод шугам сүлжээг шинэчлэх, шинээр сүлжээний насос суурилуулахад </w:t>
      </w:r>
      <w:r>
        <w:rPr>
          <w:rFonts w:cs="Arial;Arial" w:ascii="Arial;Arial" w:hAnsi="Arial;Arial"/>
          <w:i/>
          <w:iCs/>
        </w:rPr>
        <w:t>санхүүжилтэд</w:t>
      </w:r>
      <w:r>
        <w:rPr>
          <w:rFonts w:cs="Arial;Arial" w:ascii="Arial;Arial" w:hAnsi="Arial;Arial"/>
        </w:rPr>
        <w:t xml:space="preserve"> тусгагдсан 9 тэрбум 800 сая төгрөгийг 4 тэрбум 977.5 сая төгрөгөөр бууруулан, 4 тэрбум 822.5 сая төгрөгөөр тусгахаар шийдвэрлэ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ийн 2009 оны төсвийн зарлагыг хөрөнгө оруулалт болон хүүхэд, гэр бүлийг дэмжих зориулалтын данс тус бүрийн 2008 оны хүлээгдэж буй гүйцэтгэлийн дансны үлдэгдлээр санхүүжүүлэх, Хүүхэд, гэр бүлийг дэмжих зориулалтын дансны 2009 оны зарлагын 104.6 тэрбум төгрөгийг өөрчлөн 2008 оны хүлээгдэж буй гүйцэтгэлийн хүүхэд гэр бүлийг дэмжих хөрөнгийн дансны үлдэгдлийн хэмжээгээр 35.5 тэрбум болгон өөрчилж, үлдэх 69.1 тэрбум төгрөгийг улсын төсвөөс санхүүжүүлэхээр тооцл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9 оны төсвийн Монгол Улсыг хөгжүүлэх сангийн 2009 оны төсвийн тухай, Нийгмийн </w:t>
      </w:r>
      <w:r>
        <w:rPr>
          <w:rFonts w:cs="Arial;Arial" w:ascii="Arial;Arial" w:hAnsi="Arial;Arial"/>
          <w:i/>
          <w:iCs/>
        </w:rPr>
        <w:t>даатгалын</w:t>
      </w:r>
      <w:r>
        <w:rPr>
          <w:rFonts w:cs="Arial;Arial" w:ascii="Arial;Arial" w:hAnsi="Arial;Arial"/>
        </w:rPr>
        <w:t xml:space="preserve"> сангийн 2009 оны төсвийн тухай хуулиудын төслийг Улсын Их Хурлын бүх байнгын хороо, Төсвийн зарлагын хяналтын дэд хорооны хуралдаанаар хэлэлцэх явцад Улсын Их Хурлын гишүүдээс гаргасан саналуудыг Байнгын хороод санал хурааж шийдвэрлэн, Төсвийн байнгын хороонд ирүүлсэ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ал дахь МАХН, АН-ын бүлэг хуралдаж, дээрх саналуудыг гишүүдийнхээ гаргасан саналын дагуу татаж авахаар шийдсэн тул Төсвийн байнгын хорооны хурал дээр санал хураагаагүй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Монгол Улсын Ерөнхийлөгчөөс Улсын Их Хурлын чуулганы хуралдаан дээр хэлсэн үгэндээ дэвшүүлсэн санал, Төрийн аудитын  төв байгууллагаас Монгол Улсын 2009 оны төсвийн төсөлд ирүүлсэн саналыг байнгын хорооны хуралдаанаар санал хураалгаж шийдвэрлэ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9 оны төсвийн хуулийн төслийг Улсын Их Хурлаар хэлэлцэж байгаатай холбогдуулан зарим байгууллага, аж ахуйн нэгж, иргэдээс ирүүлсэн албан бичиг, саналуудыг анхааралтай авч үзэж судлан үзэж, Улсын Их Хурлаас цаашид гаргах шийдвэрт тусгах нь зүйтэй гэж үз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9 оны Төсвийн тухай хуулийн төслийн талаар Төсвийн байнгын хорооноос гаргасан зарчмын зөрүүтэй саналын </w:t>
      </w:r>
      <w:r>
        <w:rPr>
          <w:rFonts w:cs="Arial;Arial" w:ascii="Arial;Arial" w:hAnsi="Arial;Arial"/>
          <w:i/>
          <w:iCs/>
        </w:rPr>
        <w:t>томъёоллыг</w:t>
      </w:r>
      <w:r>
        <w:rPr>
          <w:rFonts w:cs="Arial;Arial" w:ascii="Arial;Arial" w:hAnsi="Arial;Arial"/>
        </w:rPr>
        <w:t xml:space="preserve"> та бүхэнд тараа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лын эрхэм гишүүд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9 оны төсвийн Монгол Улсыг хөгжүүлэх сангийн 2009 оны төсвийн тухай, Нийгмийн даатгалын сангийн 2009 оны төсвийн тухай хуулиудын төслийн </w:t>
      </w:r>
      <w:r>
        <w:rPr>
          <w:rFonts w:cs="Arial;Arial" w:ascii="Arial;Arial" w:hAnsi="Arial;Arial"/>
          <w:i/>
          <w:iCs/>
        </w:rPr>
        <w:t>хоёрдахь</w:t>
      </w:r>
      <w:r>
        <w:rPr>
          <w:rFonts w:cs="Arial;Arial" w:ascii="Arial;Arial" w:hAnsi="Arial;Arial"/>
        </w:rPr>
        <w:t xml:space="preserve"> хэлэлцүүлгийг хийж өгөхийг хүс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үрэлбаатар даргад баярлалаа. Байнгын хороодын санал, дүгнэлтийг сонслоо. Одоо байнгын хорооны санал, дүгнэлттэй холбогдуулаад асуух асуулттай гишүүд энд ирсэн гишүүд мөн үү, энэ биш байх аа лав, ийм олон хүн байхгүй байх аа. За Раш гишүүнээр тасаллаа. За Оюун гишүүн 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Оюун:</w:t>
      </w:r>
      <w:r>
        <w:rPr>
          <w:rFonts w:cs="Arial;Arial" w:ascii="Arial;Arial" w:hAnsi="Arial;Arial"/>
        </w:rPr>
        <w:t xml:space="preserve"> -Баярлалаа. Нэгдүгээрт </w:t>
      </w:r>
      <w:r>
        <w:rPr>
          <w:rFonts w:cs="Arial;Arial" w:ascii="Arial;Arial" w:hAnsi="Arial;Arial"/>
          <w:i/>
          <w:iCs/>
        </w:rPr>
        <w:t>томъёолол</w:t>
      </w:r>
      <w:r>
        <w:rPr>
          <w:rFonts w:cs="Arial;Arial" w:ascii="Arial;Arial" w:hAnsi="Arial;Arial"/>
        </w:rPr>
        <w:t xml:space="preserve"> тараагдаагүй л байна дарга аа. Би яагаад </w:t>
      </w:r>
      <w:r>
        <w:rPr>
          <w:rFonts w:cs="Arial;Arial" w:ascii="Arial;Arial" w:hAnsi="Arial;Arial"/>
          <w:i/>
          <w:iCs/>
        </w:rPr>
        <w:t>томъёоллыг</w:t>
      </w:r>
      <w:r>
        <w:rPr>
          <w:rFonts w:cs="Arial;Arial" w:ascii="Arial;Arial" w:hAnsi="Arial;Arial"/>
        </w:rPr>
        <w:t xml:space="preserve"> хүлээгээд байна вэ гэхээр Төсвийн байнгын хороон дээр өчигдөр орж суугаад гаргасан гишүүний саналыг ер нь хэлэлцэхгүй шинжтэй яваад байсан. Бүлгүүд дээр ярьчихсан. Юу ч хэлэлцэхгүй гээд. Тэгээд бүлэггүй бас ганц хоёр хүн байдаг л даа Хүрлээ дарга аа. Бүлэггүй учраас нэг  санал хурлын Дэгийн хуулийн дагуу гаргачихсан юм. Тэгээд зарчмын зөрүүтэй саналын </w:t>
      </w:r>
      <w:r>
        <w:rPr>
          <w:rFonts w:cs="Arial;Arial" w:ascii="Arial;Arial" w:hAnsi="Arial;Arial"/>
          <w:i/>
          <w:iCs/>
        </w:rPr>
        <w:t>томъёоллыг</w:t>
      </w:r>
      <w:r>
        <w:rPr>
          <w:rFonts w:cs="Arial;Arial" w:ascii="Arial;Arial" w:hAnsi="Arial;Arial"/>
        </w:rPr>
        <w:t xml:space="preserve"> харж байгаад санал маань хураагдаж уу, үгүй юу гэж харах гэсэн </w:t>
      </w:r>
      <w:r>
        <w:rPr>
          <w:rFonts w:cs="Arial;Arial" w:ascii="Arial;Arial" w:hAnsi="Arial;Arial"/>
          <w:i/>
          <w:iCs/>
        </w:rPr>
        <w:t>томъёолол</w:t>
      </w:r>
      <w:r>
        <w:rPr>
          <w:rFonts w:cs="Arial;Arial" w:ascii="Arial;Arial" w:hAnsi="Arial;Arial"/>
        </w:rPr>
        <w:t xml:space="preserve"> тараагддаггүй. Тэгээд сонсох нээ бол хураагдаагүй юм шиг байна санал н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уг нь ийм санал Төрийн байгуулалтын байнгын хороон дээр гаргаад дэмжигдсэн юмаа. Одхүү гишүүн, Раш гишүүн, Оюун гишүүн гурав. Тэгээд дэмжигдсэн саналыг маань бүлгүүд ярьчихсан гээд нөгөө нэг 2000-2004 онд нэг ямар ч цөөнхөд нэг ямар ч боломж олгохгүйгээр л бүх юмыг тас тас цохидог юм эхлэх гээд байх шиг байна л даа. Эхэлчихсэн байна дарга аа. Уг нь бол тойрог биш бодлогын асуудал байсан юм. Хоёр гурван жил улсын төсөл эерэг гарч байгаа. Зэсийн үнэ бодож байснаас дандаа илүү гараад, зэсийн үнийн зөрүүгээс улсын төсөв дандаа илүү мөнгө орж ирээд, тэр илүү мөнгөө </w:t>
      </w:r>
      <w:r>
        <w:rPr>
          <w:rFonts w:cs="Arial;Arial" w:ascii="Arial;Arial" w:hAnsi="Arial;Arial"/>
          <w:i/>
          <w:iCs/>
        </w:rPr>
        <w:t>авдрандаа</w:t>
      </w:r>
      <w:r>
        <w:rPr>
          <w:rFonts w:cs="Arial;Arial" w:ascii="Arial;Arial" w:hAnsi="Arial;Arial"/>
        </w:rPr>
        <w:t xml:space="preserve"> хадгалах биш төсвийн тодотгол хийгээд 3 жил дараалаад зарчихсан. Ирэх жил гэнэт нөгөө зэсийн үнэ унаад эхлэхээр уг нь бол тэр гурав, дөрвөн жил </w:t>
      </w:r>
      <w:r>
        <w:rPr>
          <w:rFonts w:cs="Arial;Arial" w:ascii="Arial;Arial" w:hAnsi="Arial;Arial"/>
          <w:i/>
          <w:iCs/>
        </w:rPr>
        <w:t>авдрандаа</w:t>
      </w:r>
      <w:r>
        <w:rPr>
          <w:rFonts w:cs="Arial;Arial" w:ascii="Arial;Arial" w:hAnsi="Arial;Arial"/>
        </w:rPr>
        <w:t xml:space="preserve"> хадгалчихсан бол одоо харин тайван сууж байхгүй юу. Уг нь тэр санал хоёр, гурван жилийн өмнө төсөв дээр гарч байсан юм зарим гишүүдээс. Тэгээд дэмжигдэхгүй байса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ямар санал гаргасан бэ энэ гурван гишүүн гэхээр ирэх жил 3400 гаруйгаар зэсийн үнийг тооцож байгаа юм байна. Тэрнээс хэрэв илүү зэсийн үнэ өндөр байх юм бол </w:t>
      </w:r>
      <w:r>
        <w:rPr>
          <w:rFonts w:cs="Arial;Arial" w:ascii="Arial;Arial" w:hAnsi="Arial;Arial"/>
          <w:i/>
          <w:iCs/>
        </w:rPr>
        <w:t>зөрүүнээс</w:t>
      </w:r>
      <w:r>
        <w:rPr>
          <w:rFonts w:cs="Arial;Arial" w:ascii="Arial;Arial" w:hAnsi="Arial;Arial"/>
        </w:rPr>
        <w:t xml:space="preserve"> орж ирэх давсан орлогыг зарахгүй ээ, тусдаа одоо </w:t>
      </w:r>
      <w:r>
        <w:rPr>
          <w:rFonts w:cs="Arial;Arial" w:ascii="Arial;Arial" w:hAnsi="Arial;Arial"/>
          <w:i/>
          <w:iCs/>
        </w:rPr>
        <w:t>авдрандаа</w:t>
      </w:r>
      <w:r>
        <w:rPr>
          <w:rFonts w:cs="Arial;Arial" w:ascii="Arial;Arial" w:hAnsi="Arial;Arial"/>
        </w:rPr>
        <w:t xml:space="preserve"> хадгалъя, зэсийн үнэ чинь одоо хэлбэлзэлтэй байна, тогтворгүй байна, зөвхөн зэс гэлтгүй ашигт малтмалын үнэ тийм хэлбэлзэлтэй байдаг, </w:t>
      </w:r>
      <w:r>
        <w:rPr>
          <w:rFonts w:cs="Arial;Arial" w:ascii="Arial;Arial" w:hAnsi="Arial;Arial"/>
          <w:i/>
          <w:iCs/>
        </w:rPr>
        <w:t>цикльтэй</w:t>
      </w:r>
      <w:r>
        <w:rPr>
          <w:rFonts w:cs="Arial;Arial" w:ascii="Arial;Arial" w:hAnsi="Arial;Arial"/>
        </w:rPr>
        <w:t xml:space="preserve"> байдаг л даа. Тэгэхлээр өнгөрсөн 3, 4 жил төсөв их өндөр байгаад их сайхан, мундаг сайхан зарцуулаад, байгаагаараа л зарцуулаад байсан, юу ч хадгалж чадаагүй. Гэнэтийн ашгийн татварын Монгол Улсыг хөгжүүлэх сан гэж байдаг. Гэхдээ гэнэтийн ашгийн татвар өөрөө удаан хугацаандаа явцгүй ийм татвар нь харагдаж эхэлж байгаа. Тэгэхлээр гэнэтийн ашгийн татвар гэлтгүй зэсийн үнийн зөрүүг, зэсийн үнийн </w:t>
      </w:r>
      <w:r>
        <w:rPr>
          <w:rFonts w:cs="Arial;Arial" w:ascii="Arial;Arial" w:hAnsi="Arial;Arial"/>
          <w:i/>
          <w:iCs/>
        </w:rPr>
        <w:t>зөрүүний</w:t>
      </w:r>
      <w:r>
        <w:rPr>
          <w:rFonts w:cs="Arial;Arial" w:ascii="Arial;Arial" w:hAnsi="Arial;Arial"/>
        </w:rPr>
        <w:t xml:space="preserve"> </w:t>
      </w:r>
      <w:r>
        <w:rPr>
          <w:rFonts w:cs="Arial;Arial" w:ascii="Arial;Arial" w:hAnsi="Arial;Arial"/>
          <w:i/>
          <w:iCs/>
        </w:rPr>
        <w:t>эрсдлийн</w:t>
      </w:r>
      <w:r>
        <w:rPr>
          <w:rFonts w:cs="Arial;Arial" w:ascii="Arial;Arial" w:hAnsi="Arial;Arial"/>
        </w:rPr>
        <w:t xml:space="preserve"> сантай больё, жишээлбэл Чили улс шиг ч байдаг юм уу, тийм санаа уг нь яваад дэмжигдсэн юм. Тэгээд Хүрэлбаатар дарга Төсвийн байнгын хороогоор энэ санал ерөөсөө хэлэлцэгдээгүй, санал хураагдаагүй юм шиг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лээр Улсын Их Хурлын гишүүн санал гаргаад тэрийгээ хэлэлцүүлэх, санал хураалгах эрхтэй байдаг. Төсвийн байнгын хорооны гишүүн биш л дээ, тэгээд би ороогүй. Одоо ингээд хураагаагүй саналыг чинь яах болж байна аа Дэмбэрэл даргаа. Дэг зөрччихсөн учраас ахиад Төсвийн байнгын хороо хуралдуулаад миний тэр гаргасан саналыг хэлэлцэж өгөөч ээ, унана уу, босно уу хамаагүй одоо эрхээ эдэлье. Бүлэггүй ганц хоёрхон гишүүн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rPr>
        <w:t xml:space="preserve">-За Хүрэлбаатар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За Оюун гишүүний </w:t>
      </w:r>
      <w:r>
        <w:rPr>
          <w:rFonts w:cs="Arial;Arial" w:ascii="Arial;Arial" w:hAnsi="Arial;Arial"/>
          <w:i/>
          <w:iCs/>
        </w:rPr>
        <w:t>асуултад</w:t>
      </w:r>
      <w:r>
        <w:rPr>
          <w:rFonts w:cs="Arial;Arial" w:ascii="Arial;Arial" w:hAnsi="Arial;Arial"/>
        </w:rPr>
        <w:t xml:space="preserve"> хариулъя. Төсвийн байнгын хороон дээр хоёрдугаар хэлэлцүүлгийн саналыг хурааж байхад хоёр улс төрийн хүчний бүлгүүд гаргасан саналаа татаж авсан. Таны санал бас хоёр намын хэсэг гишүүдтэй хамт гаргасан байсан учраас давхардан татагдчихлаа гэ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Оюун:</w:t>
      </w:r>
      <w:r>
        <w:rPr>
          <w:rFonts w:cs="Arial;Arial" w:ascii="Arial;Arial" w:hAnsi="Arial;Arial"/>
        </w:rPr>
        <w:t xml:space="preserve"> -За боль доо. Тийм байх даа. Хоёр намын, тэгээд бүлгүүдтэй гишүүд нь сайхан л байдаг юм байгаа биз. Нэг талдаа сайхан, нөгөө талдаа эрх чөлөөгүй тэгээд л бүлэг гээд </w:t>
      </w:r>
      <w:r>
        <w:rPr>
          <w:rFonts w:cs="Arial;Arial" w:ascii="Arial;Arial" w:hAnsi="Arial;Arial"/>
          <w:i/>
          <w:iCs/>
        </w:rPr>
        <w:t>дарамтлагдчихаад</w:t>
      </w:r>
      <w:r>
        <w:rPr>
          <w:rFonts w:cs="Arial;Arial" w:ascii="Arial;Arial" w:hAnsi="Arial;Arial"/>
        </w:rPr>
        <w:t xml:space="preserve"> байгаа. Тэгэхдээ Оюун гишүүний саналыг хураамаар байна аа. Тэгэхлээр одоо дэг зөрчихгүйгээр Төсвийн байнгын хороо хуралдуулаач ээ. Саналаа хураалг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Дараа нь Төсвийн байнгын хороон дээр санал хурааж байхад гишүүд тус байнгын хорооны биш ч гэсэн гишүүд орж ирж саналын </w:t>
      </w:r>
      <w:r>
        <w:rPr>
          <w:rFonts w:cs="Arial;Arial" w:ascii="Arial;Arial" w:hAnsi="Arial;Arial"/>
          <w:i/>
          <w:iCs/>
        </w:rPr>
        <w:t>томъёоллоо</w:t>
      </w:r>
      <w:r>
        <w:rPr>
          <w:rFonts w:cs="Arial;Arial" w:ascii="Arial;Arial" w:hAnsi="Arial;Arial"/>
        </w:rPr>
        <w:t xml:space="preserve"> бичиж өгч бас хураалгасан тийм зарим нэг тохиолдол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Оюун:</w:t>
      </w:r>
      <w:r>
        <w:rPr>
          <w:rFonts w:cs="Arial;Arial" w:ascii="Arial;Arial" w:hAnsi="Arial;Arial"/>
        </w:rPr>
        <w:t xml:space="preserve"> -Харин өчигдөржингөө суугаад нэмэргүй ээ, таны санал хураагдахгүй яв гээд та явуулчихсан шүү дээ өчигдөр. Тэгээд өнөөдөр референтэд хэлээд энэ асуудал хэлэлцэх…(асуултын минут дууссан тул микрофон хааг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Оюун гишүүн ээ, Төсвийн байнгын хорооны хурлыг зохион байгуулахдаа эхлээд энэ зэсийн үнийн уналттай холбогдуулаад төсвөөс хасагдаж болох зардлуудаа ярья. Мөн холбогдох орлогыг нэмж, хасах тэр зүйлүүдээ ярья гэж хэлсэн. Өчигдөр бол тэр хэсгийг хэлэлцэж байхад та орж </w:t>
      </w:r>
      <w:r>
        <w:rPr>
          <w:rFonts w:cs="Arial;Arial" w:ascii="Arial;Arial" w:hAnsi="Arial;Arial"/>
          <w:i/>
          <w:iCs/>
        </w:rPr>
        <w:t>ирчихээд</w:t>
      </w:r>
      <w:r>
        <w:rPr>
          <w:rFonts w:cs="Arial;Arial" w:ascii="Arial;Arial" w:hAnsi="Arial;Arial"/>
        </w:rPr>
        <w:t xml:space="preserve"> гараад явчихсан юмаа. Яг таны ярьж байгаа энэ асуудлыг бол зарчмын хувьд бол Сангийн сайдтай Баярцогттой бид нар ярьж байсан. Ер нь энэ чиглэлээр Монгол Улсыг хөгжүүлэх сангийн тухай хуульд нэмэлт, өөрчлөлт оруулж, ер нь энэ чиглэлээр холбогдох арга хэмжээг авъя гэж Сангийн сайдтай зарчмын хувьд тохирчихсон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одоо та байнгын хороон дээр л хураалгах ёстой байсан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Өнөөдөр бол өдөржингөө л хуралдсан Оюун гишүүн ээ. Өчигдөр бол дандаа хасагдах зардал, нэмэгдэх орлогуудын юмыг хийсэн. Нэлээд олон гишүүдтэй хамт санал өгөгдсөн байна лээ л дээ. Тэд нар нь татсан юм болов уу л гэж ойлгосо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Оюун:</w:t>
      </w:r>
      <w:r>
        <w:rPr>
          <w:rFonts w:cs="Arial;Arial" w:ascii="Arial;Arial" w:hAnsi="Arial;Arial"/>
        </w:rPr>
        <w:t xml:space="preserve"> -Бүлэггүй гишүүний (микрофонгүй ярь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Нэлээд олон хүн хамт байсан, тэд нар нь татагдсан, та бол </w:t>
      </w:r>
      <w:r>
        <w:rPr>
          <w:rFonts w:cs="Arial;Arial" w:ascii="Arial;Arial" w:hAnsi="Arial;Arial"/>
          <w:i/>
          <w:iCs/>
        </w:rPr>
        <w:t>тэрэн</w:t>
      </w:r>
      <w:r>
        <w:rPr>
          <w:rFonts w:cs="Arial;Arial" w:ascii="Arial;Arial" w:hAnsi="Arial;Arial"/>
        </w:rPr>
        <w:t xml:space="preserve"> дотроо цөөнх болж байна гэж харсан л даа. Тэгэхдээ Их Хурлын дарга зөвшөөрвөл Төсвийн байнгын хорооны хурлыг хуралдуулаад, Оюун гишүүний энэ саналыг </w:t>
      </w:r>
      <w:r>
        <w:rPr>
          <w:rFonts w:cs="Arial;Arial" w:ascii="Arial;Arial" w:hAnsi="Arial;Arial"/>
          <w:i/>
          <w:iCs/>
        </w:rPr>
        <w:t>томъёоллоор</w:t>
      </w:r>
      <w:r>
        <w:rPr>
          <w:rFonts w:cs="Arial;Arial" w:ascii="Arial;Arial" w:hAnsi="Arial;Arial"/>
        </w:rPr>
        <w:t xml:space="preserve"> нь </w:t>
      </w:r>
      <w:r>
        <w:rPr>
          <w:rFonts w:cs="Arial;Arial" w:ascii="Arial;Arial" w:hAnsi="Arial;Arial"/>
          <w:i/>
          <w:iCs/>
        </w:rPr>
        <w:t>хураалгачихад</w:t>
      </w:r>
      <w:r>
        <w:rPr>
          <w:rFonts w:cs="Arial;Arial" w:ascii="Arial;Arial" w:hAnsi="Arial;Arial"/>
        </w:rPr>
        <w:t xml:space="preserve"> татгалзаад байх зүйл алга 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Тийм нэг гишүүнийхээ санал хураалгая гээд буцаад л бүх юмаа хэлэлцэж байхад байнгын хороо хуралдуулна гэж ямар юм байдаг юм бэ. За Бат-Эрдэнэ гишүүн асуултаа асууя. Байнгын хороо 3 хоног… саналаа хураалга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Эрдэнэ:</w:t>
      </w:r>
      <w:r>
        <w:rPr>
          <w:rFonts w:cs="Arial;Arial" w:ascii="Arial;Arial" w:hAnsi="Arial;Arial"/>
        </w:rPr>
        <w:t xml:space="preserve"> -За баярлалаа. Байгаль орчны байнгын хороон дээр санал гаргаад захиргааны зардлыг 20 хувь бууруулъя гээд ингээд санал гаргаад дэмжигдээд тэгээд Төсвийн байнгын хороон дээр өчигдөр бол ер нь бас нэлээн хэдэн гишүүд зөв зүйтэй байна гээд санал нэгдээд хураалгахаар шинжтэй байсан чинь хасагдсан, дэмжлэг аваагүй бололтой юм шиг байх юм. Энийг би асуу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w:t>
      </w:r>
      <w:r>
        <w:rPr>
          <w:rFonts w:cs="Arial;Arial" w:ascii="Arial;Arial" w:hAnsi="Arial;Arial"/>
          <w:i/>
          <w:iCs/>
        </w:rPr>
        <w:t>яахав</w:t>
      </w:r>
      <w:r>
        <w:rPr>
          <w:rFonts w:cs="Arial;Arial" w:ascii="Arial;Arial" w:hAnsi="Arial;Arial"/>
        </w:rPr>
        <w:t xml:space="preserve"> ер нь бол ийм юм байгаад байна л даа. Бид одоо жил болгон төсөв хэлэлцэхээр зэрэг урсгал зардлыг бууруулна, ялангуяа энэ захиргааны зардлыг бууруулна гээд их ярьдаг, ялангуяа сонгуулийн өмнө бол их ярина шүү дээ. Тэгээд нэг тодорхой үр дүнд хүрэхгүй байгаа юм харагдаад байгаа юм. Тэгээд би бодоод байхад бол ер нь одоо гол учир нь ер нь Их Хурлын гишүүд бид энэ танхимд сууж байгаа сонгогдсон Их Хурлын гишүүд бид ер нь </w:t>
      </w:r>
      <w:r>
        <w:rPr>
          <w:rFonts w:cs="Arial;Arial" w:ascii="Arial;Arial" w:hAnsi="Arial;Arial"/>
          <w:i/>
          <w:iCs/>
        </w:rPr>
        <w:t>өөрснөөсөө</w:t>
      </w:r>
      <w:r>
        <w:rPr>
          <w:rFonts w:cs="Arial;Arial" w:ascii="Arial;Arial" w:hAnsi="Arial;Arial"/>
        </w:rPr>
        <w:t xml:space="preserve"> эхлэх хэрэгтэй юм байна аа. За тэр одоо Засгийн өгч байгаа төсөвлөсөн хөрөнгө мөнгийг хэмнэхээс гадна ерөөсөө одоо өөрийнхөө энэ тансаг хэрэглээтэй холбоотой юмыг хэмнэх, багасгахад ер нь зоригтой одоо нөгөө иргэний эр зориг гэдэг шиг гаргах хэрэгтэй юм байна гэж ингэж бодогдоод байх юм. Тэгэхгүй бол одоо энэ чинь одоо </w:t>
      </w:r>
      <w:r>
        <w:rPr>
          <w:rFonts w:cs="Arial;Arial" w:ascii="Arial;Arial" w:hAnsi="Arial;Arial"/>
          <w:i/>
          <w:iCs/>
        </w:rPr>
        <w:t>жип</w:t>
      </w:r>
      <w:r>
        <w:rPr>
          <w:rFonts w:cs="Arial;Arial" w:ascii="Arial;Arial" w:hAnsi="Arial;Arial"/>
        </w:rPr>
        <w:t xml:space="preserve"> хурааж авна гэж ярьсан. Нэг хэдэн </w:t>
      </w:r>
      <w:r>
        <w:rPr>
          <w:rFonts w:cs="Arial;Arial" w:ascii="Arial;Arial" w:hAnsi="Arial;Arial"/>
          <w:i/>
          <w:iCs/>
        </w:rPr>
        <w:t>жип</w:t>
      </w:r>
      <w:r>
        <w:rPr>
          <w:rFonts w:cs="Arial;Arial" w:ascii="Arial;Arial" w:hAnsi="Arial;Arial"/>
        </w:rPr>
        <w:t xml:space="preserve"> хураагаад тэгээд бусад нь нэг их өөдтэй үр дүнд хүрсэнгүй шүү дээ. Өнөөдөр бол бүх сумдын засаг дарга нар одоо дандаа 4500 мотортой Ланд </w:t>
      </w:r>
      <w:r>
        <w:rPr>
          <w:rFonts w:cs="Arial;Arial" w:ascii="Arial;Arial" w:hAnsi="Arial;Arial"/>
          <w:i/>
          <w:iCs/>
        </w:rPr>
        <w:t>крузор</w:t>
      </w:r>
      <w:r>
        <w:rPr>
          <w:rFonts w:cs="Arial;Arial" w:ascii="Arial;Arial" w:hAnsi="Arial;Arial"/>
        </w:rPr>
        <w:t xml:space="preserve"> унаж байна шүү дээ. Тэгээд ийм байдалтай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йм учраас бол одоо </w:t>
      </w:r>
      <w:r>
        <w:rPr>
          <w:rFonts w:cs="Arial;Arial" w:ascii="Arial;Arial" w:hAnsi="Arial;Arial"/>
          <w:i/>
          <w:iCs/>
        </w:rPr>
        <w:t>нөхдүүдтэй</w:t>
      </w:r>
      <w:r>
        <w:rPr>
          <w:rFonts w:cs="Arial;Arial" w:ascii="Arial;Arial" w:hAnsi="Arial;Arial"/>
        </w:rPr>
        <w:t xml:space="preserve"> энийг ер нь одоо уриалж хэлье. Одоо энэ чинь ордны гадаа чинь дандаа зуу, зуун сая </w:t>
      </w:r>
      <w:r>
        <w:rPr>
          <w:rFonts w:cs="Arial;Arial" w:ascii="Arial;Arial" w:hAnsi="Arial;Arial"/>
          <w:i/>
          <w:iCs/>
        </w:rPr>
        <w:t>төгрөгний</w:t>
      </w:r>
      <w:r>
        <w:rPr>
          <w:rFonts w:cs="Arial;Arial" w:ascii="Arial;Arial" w:hAnsi="Arial;Arial"/>
        </w:rPr>
        <w:t xml:space="preserve"> үнэтэй Лексус 570, 470, Ланд </w:t>
      </w:r>
      <w:r>
        <w:rPr>
          <w:rFonts w:cs="Arial;Arial" w:ascii="Arial;Arial" w:hAnsi="Arial;Arial"/>
          <w:i/>
          <w:iCs/>
        </w:rPr>
        <w:t>крузер</w:t>
      </w:r>
      <w:r>
        <w:rPr>
          <w:rFonts w:cs="Arial;Arial" w:ascii="Arial;Arial" w:hAnsi="Arial;Arial"/>
        </w:rPr>
        <w:t xml:space="preserve"> </w:t>
      </w:r>
      <w:r>
        <w:rPr>
          <w:rFonts w:cs="Arial;Arial" w:ascii="Arial;Arial" w:hAnsi="Arial;Arial"/>
          <w:i/>
          <w:iCs/>
        </w:rPr>
        <w:t>жип</w:t>
      </w:r>
      <w:r>
        <w:rPr>
          <w:rFonts w:cs="Arial;Arial" w:ascii="Arial;Arial" w:hAnsi="Arial;Arial"/>
        </w:rPr>
        <w:t xml:space="preserve"> сойлттой байна шүү дээ. Тэгэхээр бид бол энэ чинь улс орны амьдрал байдал ямар байна, энэ чинь ер нь нийт ард түмний чинь 770 гаруй мянга нь ер нь ядуу зүдүү байна гэж ингэж тооцоо хэлээд байдаг. Гэтэл одоо улс эх орныхоо нийт ард түмнийхээ нийтлэг эрх ашгийн төлөө …тавьсан улсууд болохоор энд ингээд тансаг маягаар зүтгээд байж болохгүй юм шиг одоо ингэж санагдаад байгаа юм. Энийг бол </w:t>
      </w:r>
      <w:r>
        <w:rPr>
          <w:rFonts w:cs="Arial;Arial" w:ascii="Arial;Arial" w:hAnsi="Arial;Arial"/>
          <w:i/>
          <w:iCs/>
        </w:rPr>
        <w:t>нөхдүүддээ</w:t>
      </w:r>
      <w:r>
        <w:rPr>
          <w:rFonts w:cs="Arial;Arial" w:ascii="Arial;Arial" w:hAnsi="Arial;Arial"/>
        </w:rPr>
        <w:t xml:space="preserve"> хэлье. Ер нь бол би бол манлайд нь үлгэр жишээ үзүүлнэ гэж ингэж бодож байгаа юм. Манай унаж байгаа Ланд </w:t>
      </w:r>
      <w:r>
        <w:rPr>
          <w:rFonts w:cs="Arial;Arial" w:ascii="Arial;Arial" w:hAnsi="Arial;Arial"/>
          <w:i/>
          <w:iCs/>
        </w:rPr>
        <w:t>крузерыг</w:t>
      </w:r>
      <w:r>
        <w:rPr>
          <w:rFonts w:cs="Arial;Arial" w:ascii="Arial;Arial" w:hAnsi="Arial;Arial"/>
        </w:rPr>
        <w:t xml:space="preserve"> болино гэж бодож байгаа. Ийм ажлуудыг эхлүүлье гэж </w:t>
      </w:r>
      <w:r>
        <w:rPr>
          <w:rFonts w:cs="Arial;Arial" w:ascii="Arial;Arial" w:hAnsi="Arial;Arial"/>
          <w:i/>
          <w:iCs/>
        </w:rPr>
        <w:t>нөхдүүдээсээ</w:t>
      </w:r>
      <w:r>
        <w:rPr>
          <w:rFonts w:cs="Arial;Arial" w:ascii="Arial;Arial" w:hAnsi="Arial;Arial"/>
        </w:rPr>
        <w:t xml:space="preserve"> хэлмээр байгаа юм. Яагаад вэ гэвэл бид чинь заавал одоо арав, арван саяын, зуун саяын цаг зүүж байх хэрэг юу </w:t>
      </w:r>
      <w:r>
        <w:rPr>
          <w:rFonts w:cs="Arial;Arial" w:ascii="Arial;Arial" w:hAnsi="Arial;Arial"/>
          <w:i/>
          <w:iCs/>
        </w:rPr>
        <w:t>байхав</w:t>
      </w:r>
      <w:r>
        <w:rPr>
          <w:rFonts w:cs="Arial;Arial" w:ascii="Arial;Arial" w:hAnsi="Arial;Arial"/>
        </w:rPr>
        <w:t xml:space="preserve">. Энэ </w:t>
      </w:r>
      <w:r>
        <w:rPr>
          <w:rFonts w:cs="Arial;Arial" w:ascii="Arial;Arial" w:hAnsi="Arial;Arial"/>
          <w:i/>
          <w:iCs/>
        </w:rPr>
        <w:t>хэрэглүүдтэй</w:t>
      </w:r>
      <w:r>
        <w:rPr>
          <w:rFonts w:cs="Arial;Arial" w:ascii="Arial;Arial" w:hAnsi="Arial;Arial"/>
        </w:rPr>
        <w:t xml:space="preserve"> холбоотой юмыг. Энэ чинь үлгэр </w:t>
      </w:r>
      <w:r>
        <w:rPr>
          <w:rFonts w:cs="Arial;Arial" w:ascii="Arial;Arial" w:hAnsi="Arial;Arial"/>
          <w:i/>
          <w:iCs/>
        </w:rPr>
        <w:t>дууриал</w:t>
      </w:r>
      <w:r>
        <w:rPr>
          <w:rFonts w:cs="Arial;Arial" w:ascii="Arial;Arial" w:hAnsi="Arial;Arial"/>
        </w:rPr>
        <w:t xml:space="preserve"> гэдэг чинь их чухал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энэ гадаа харж байсан чинь энэ ордонд ажилладаг </w:t>
      </w:r>
      <w:r>
        <w:rPr>
          <w:rFonts w:cs="Arial;Arial" w:ascii="Arial;Arial" w:hAnsi="Arial;Arial"/>
          <w:i/>
          <w:iCs/>
        </w:rPr>
        <w:t>өдийхэн</w:t>
      </w:r>
      <w:r>
        <w:rPr>
          <w:rFonts w:cs="Arial;Arial" w:ascii="Arial;Arial" w:hAnsi="Arial;Arial"/>
        </w:rPr>
        <w:t xml:space="preserve"> чинээ охин жишээлэх юм бол Ланд </w:t>
      </w:r>
      <w:r>
        <w:rPr>
          <w:rFonts w:cs="Arial;Arial" w:ascii="Arial;Arial" w:hAnsi="Arial;Arial"/>
          <w:i/>
          <w:iCs/>
        </w:rPr>
        <w:t>крузер</w:t>
      </w:r>
      <w:r>
        <w:rPr>
          <w:rFonts w:cs="Arial;Arial" w:ascii="Arial;Arial" w:hAnsi="Arial;Arial"/>
        </w:rPr>
        <w:t xml:space="preserve"> уначихсан, тэрийгээ зайлуул энэ талбай дээр байрлуулах гээд </w:t>
      </w:r>
      <w:r>
        <w:rPr>
          <w:rFonts w:cs="Arial;Arial" w:ascii="Arial;Arial" w:hAnsi="Arial;Arial"/>
          <w:i/>
          <w:iCs/>
        </w:rPr>
        <w:t>рулийг</w:t>
      </w:r>
      <w:r>
        <w:rPr>
          <w:rFonts w:cs="Arial;Arial" w:ascii="Arial;Arial" w:hAnsi="Arial;Arial"/>
        </w:rPr>
        <w:t xml:space="preserve"> нь дийлэхгүй бүр зүдэрч байна шүү дээ. Тэгээд би бол юу гэж бодож байна вэ гэхээр, төрд ажиллаж байгаа хүн бол ийм хэрэглээтэй байх ёстой юм байна, ийм унаа унах ёстой юм байна гэж аав, ээжийгээ шахаад, тэгээд л тэрийг авч өгсөн байх гэж би ингэж бодож байгаа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зэрэг ийм одоо буруу үлгэр </w:t>
      </w:r>
      <w:r>
        <w:rPr>
          <w:rFonts w:cs="Arial;Arial" w:ascii="Arial;Arial" w:hAnsi="Arial;Arial"/>
          <w:i/>
          <w:iCs/>
        </w:rPr>
        <w:t>дууриал</w:t>
      </w:r>
      <w:r>
        <w:rPr>
          <w:rFonts w:cs="Arial;Arial" w:ascii="Arial;Arial" w:hAnsi="Arial;Arial"/>
        </w:rPr>
        <w:t xml:space="preserve"> бид үзүүлж болмооргүй байна гэж ингэж </w:t>
      </w:r>
      <w:r>
        <w:rPr>
          <w:rFonts w:cs="Arial;Arial" w:ascii="Arial;Arial" w:hAnsi="Arial;Arial"/>
          <w:i/>
          <w:iCs/>
        </w:rPr>
        <w:t>нөхдүүддээ</w:t>
      </w:r>
      <w:r>
        <w:rPr>
          <w:rFonts w:cs="Arial;Arial" w:ascii="Arial;Arial" w:hAnsi="Arial;Arial"/>
        </w:rPr>
        <w:t xml:space="preserve"> уриалмаар байна. Би хамт байж байгаа </w:t>
      </w:r>
      <w:r>
        <w:rPr>
          <w:rFonts w:cs="Arial;Arial" w:ascii="Arial;Arial" w:hAnsi="Arial;Arial"/>
          <w:i/>
          <w:iCs/>
        </w:rPr>
        <w:t>нөхдүүдээ</w:t>
      </w:r>
      <w:r>
        <w:rPr>
          <w:rFonts w:cs="Arial;Arial" w:ascii="Arial;Arial" w:hAnsi="Arial;Arial"/>
        </w:rPr>
        <w:t xml:space="preserve"> бол уулзаад ярихад бол эд нар маань их л дэмжиж байгаа, бодитойгоор бол энийг ажил болгох хэрэгтэй байна аа. Ер нь жишиг болгоод тэгээд дараа жил энэ чинь энэ жил бид 20 хувиа </w:t>
      </w:r>
      <w:r>
        <w:rPr>
          <w:rFonts w:cs="Arial;Arial" w:ascii="Arial;Arial" w:hAnsi="Arial;Arial"/>
          <w:i/>
          <w:iCs/>
        </w:rPr>
        <w:t>хасаж</w:t>
      </w:r>
      <w:r>
        <w:rPr>
          <w:rFonts w:cs="Arial;Arial" w:ascii="Arial;Arial" w:hAnsi="Arial;Arial"/>
        </w:rPr>
        <w:t xml:space="preserve"> чадахгүй байгаа бол ирэх жилийн төсөв төлөвлөгөөндөө энэ орон тоо, энэ их зардал нүсэр юмнуудыг сайхан цэгцлээд, </w:t>
      </w:r>
      <w:r>
        <w:rPr>
          <w:rFonts w:cs="Arial;Arial" w:ascii="Arial;Arial" w:hAnsi="Arial;Arial"/>
          <w:i/>
          <w:iCs/>
        </w:rPr>
        <w:t>журманд</w:t>
      </w:r>
      <w:r>
        <w:rPr>
          <w:rFonts w:cs="Arial;Arial" w:ascii="Arial;Arial" w:hAnsi="Arial;Arial"/>
        </w:rPr>
        <w:t xml:space="preserve"> нь оруулаад ингээд явах юм бол ер нь одоо их бодитой ажил болох нээ гэж ингэж бодож байгаагаа зориуд хэлье гэж ингэж бодсо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иний тэр асууж байгаа тэр асуултыг Төсвийн байнгын хорооны дарга нэг тодруулаад өгөөр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т-Эрдэнэ гишүүн, автобусаар бид нар явж болно шүү дээ. Би Их Хурлын гишүүн байхдаа автобусаар зөндөө л явж байсан шүү дээ. Заавал тэр машин гээд байх албагүй шүү дээ. За Хүрэлбаатар дарга </w:t>
      </w:r>
      <w:r>
        <w:rPr>
          <w:rFonts w:cs="Arial;Arial" w:ascii="Arial;Arial" w:hAnsi="Arial;Arial"/>
          <w:i/>
          <w:iCs/>
        </w:rPr>
        <w:t>асуултад</w:t>
      </w:r>
      <w:r>
        <w:rPr>
          <w:rFonts w:cs="Arial;Arial" w:ascii="Arial;Arial" w:hAnsi="Arial;Arial"/>
        </w:rPr>
        <w:t xml:space="preserve"> хариулаад орхиё.</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w:t>
      </w:r>
      <w:r>
        <w:rPr>
          <w:rFonts w:cs="Arial;Arial" w:ascii="Arial;Arial" w:hAnsi="Arial;Arial"/>
        </w:rPr>
        <w:t>-Өчигдөр энэ асуудлуудаар Төсвийн байнгын хороон дээр нэлээд саналууд хураагдсан. Ингээд бараа үйлчилгээний бусад зардлаас бусад зардлуудыг 10 хувиар бууруулна гээд үндсэндээ 47 тэрбум төгрөгийг энэ дээр хэмнэлт гаргахаар зааж өгсөн байгаа. Үүнээс гадна алба ажлын болон дуудлагын унаа унадаг, ер нь албан хэрэгцээний унаа унадаг албан тушаалтнуудын нормыг өөрчилж, бууруулснаараа 650 сая төгрөгийг хэмнэхээр зардал гаргаж байгаа. Үнийн өсөлттэй холбоотойгоор нефть шатахуун бүтээгдэхүүний зардлыг бас мөн 9, 10-аад тэрбум төгрөгөөр буулгах гэх мэтийн зардлуудыг энэ дээр оруулж баталж өгсө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сгийн газрын хувьд бол энэ ондоо ирэх 2009 ондоо шинээр автомашин худалдаж авахгүй, гар утсыг худалдаж авахгүй зэрэг зүйлүүдийг бол мөн хэлж байгаа. Энэ бүгд бол энэ төсвийн саналууд дээр орсон. Та бүгдэд тараагда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ямбацогт гишүүн асуултаа тавья. Асуулт л асуугаад байгаа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ямбацогт:</w:t>
      </w:r>
      <w:r>
        <w:rPr>
          <w:rFonts w:cs="Arial;Arial" w:ascii="Arial;Arial" w:hAnsi="Arial;Arial"/>
        </w:rPr>
        <w:t xml:space="preserve"> -Баярлалаа. Би Баярцогт сайдаас хоёр асуулт байгаа юм. </w:t>
      </w:r>
      <w:r>
        <w:rPr>
          <w:rFonts w:cs="Arial;Arial" w:ascii="Arial;Arial" w:hAnsi="Arial;Arial"/>
          <w:i/>
          <w:iCs/>
        </w:rPr>
        <w:t>Өчигдрийн</w:t>
      </w:r>
      <w:r>
        <w:rPr>
          <w:rFonts w:cs="Arial;Arial" w:ascii="Arial;Arial" w:hAnsi="Arial;Arial"/>
        </w:rPr>
        <w:t xml:space="preserve"> бараа үйлчилгээнээс бусад зардлыг 10 хувиар бууруулна гэж санал </w:t>
      </w:r>
      <w:r>
        <w:rPr>
          <w:rFonts w:cs="Arial;Arial" w:ascii="Arial;Arial" w:hAnsi="Arial;Arial"/>
          <w:i/>
          <w:iCs/>
        </w:rPr>
        <w:t>гаргачихаад</w:t>
      </w:r>
      <w:r>
        <w:rPr>
          <w:rFonts w:cs="Arial;Arial" w:ascii="Arial;Arial" w:hAnsi="Arial;Arial"/>
        </w:rPr>
        <w:t xml:space="preserve"> ингээд харсан чинь бас зайлшгүй нэлээд ажиллахгүй бол болохгүй юм шиг байна л даа. Энэ төр бол өөрөө хамгийн том худалдан авагч байгаа. Одоо энэ дээр бичиг хэргийн зардал 5.0 тэрбум төгрөг авч байгаа юм л даа. Жишээ аваад үзэхэд. 5 тэрбум төгрөгөөр нэг боодол цаасыг 5 мянган төгрөг гэж үзэх юм бол нэг сая боодол цаас. Төр нэг </w:t>
      </w:r>
      <w:r>
        <w:rPr>
          <w:rFonts w:cs="Arial;Arial" w:ascii="Arial;Arial" w:hAnsi="Arial;Arial"/>
          <w:i/>
          <w:iCs/>
        </w:rPr>
        <w:t>ширхэгийн</w:t>
      </w:r>
      <w:r>
        <w:rPr>
          <w:rFonts w:cs="Arial;Arial" w:ascii="Arial;Arial" w:hAnsi="Arial;Arial"/>
        </w:rPr>
        <w:t xml:space="preserve"> үнээр дандаа авдаг энийг. Сая боодол цаасыг бөөнд нь байдаг юм уу, гэрээ хийгээд авах юм бол нэлээд зардал бууруулах бололцоо байгаа. Гэх мэтчилэнгээр бид нар шатахуун дээр, холбоон дээр, </w:t>
      </w:r>
      <w:r>
        <w:rPr>
          <w:rFonts w:cs="Arial;Arial" w:ascii="Arial;Arial" w:hAnsi="Arial;Arial"/>
          <w:i/>
          <w:iCs/>
        </w:rPr>
        <w:t>интернет</w:t>
      </w:r>
      <w:r>
        <w:rPr>
          <w:rFonts w:cs="Arial;Arial" w:ascii="Arial;Arial" w:hAnsi="Arial;Arial"/>
        </w:rPr>
        <w:t xml:space="preserve"> дээр, одоо тэр компьютер дээр гэдэг юм уу гэх мэтчилэнгээр ингээд үзэх юм бол энэ худалдан авч байгаа зардлуудаа их буулгах боломж байгаад байх шиг байна л да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дээр тэгэхээр бид нар бас хууль санаачлаад байдаг юм уу, эсвэл </w:t>
      </w:r>
      <w:r>
        <w:rPr>
          <w:rFonts w:cs="Arial;Arial" w:ascii="Arial;Arial" w:hAnsi="Arial;Arial"/>
          <w:i/>
          <w:iCs/>
        </w:rPr>
        <w:t>хуулиндаа</w:t>
      </w:r>
      <w:r>
        <w:rPr>
          <w:rFonts w:cs="Arial;Arial" w:ascii="Arial;Arial" w:hAnsi="Arial;Arial"/>
        </w:rPr>
        <w:t xml:space="preserve"> өөрчлөлт оруулаад, энэ төсөвт байгууллагууд, агентлагууд, бүх төсөвт байгууллагууд ийм өөр өөрсдөө худалдаж авдаг асуудлыг нэгдсэн журмаар шийдэх боломж бий юу. Энийг нэгдсэн журмаар шийдэж байж бид нар зардлыг бууруулах юм шиг байна. 470 тэрбумыг 10 хувиар бууруулахад 47 тэрбум байгаа юм л даа. Хэрвээ нэгдсэн журмаар шийдэж чадах юм бол энэ дээр бас харж байхад хавтгайд нь 10 хувиар бууруулах биш 20, 30 хувь ч буурах зардал байна, огт буурахгүй зардлууд ч байна. Тэгэхээр энийг бид анхаарах ямар боломж байна вэ гэдэгт нэг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ь, энэ бусдаар гүйцэтгүүлсэн ажил үйлчилгээний хөлс 2008 онд 20 тэрбум 600 сая байсан байгаа юм. 2009 онд 54 тэрбум болчихсон. 33 тэрбумаар нэмэгдчихсэн. Төрийн өмнөөс гүйцэтгүүлсэн ажил үйлчилгээний хөлс 20 тэрбум байж байгаад 41 тэрбум болоод 20 </w:t>
      </w:r>
      <w:r>
        <w:rPr>
          <w:rFonts w:cs="Arial;Arial" w:ascii="Arial;Arial" w:hAnsi="Arial;Arial"/>
          <w:i/>
          <w:iCs/>
        </w:rPr>
        <w:t>тэрбумаар</w:t>
      </w:r>
      <w:r>
        <w:rPr>
          <w:rFonts w:cs="Arial;Arial" w:ascii="Arial;Arial" w:hAnsi="Arial;Arial"/>
        </w:rPr>
        <w:t xml:space="preserve"> нэмэгдсэн харагдаад байгаа юм л даа. Энэний цаана ямар зардлууд яагаад нэмэгдчихсэн юм бол оо гэдэг хоёр асуултыг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цогт сайд хариулах уу. Уг нь асуултыг байнгын хорооны санал, дүгнэлтээс асууж байгаа нь үнэн. Дөрөв, тав хоног л асууж ярилцацгаасан. Дахиад Баярцогт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Бямбацогт гишүүний </w:t>
      </w:r>
      <w:r>
        <w:rPr>
          <w:rFonts w:cs="Arial;Arial" w:ascii="Arial;Arial" w:hAnsi="Arial;Arial"/>
          <w:i/>
          <w:iCs/>
        </w:rPr>
        <w:t>асуултад</w:t>
      </w:r>
      <w:r>
        <w:rPr>
          <w:rFonts w:cs="Arial;Arial" w:ascii="Arial;Arial" w:hAnsi="Arial;Arial"/>
        </w:rPr>
        <w:t xml:space="preserve"> хариулъя. Эхний асуултын хувьд бол зарчмын зөв асуудал тавиад байгаа юмаа. Энэ бол бид нарын хувьд </w:t>
      </w:r>
      <w:r>
        <w:rPr>
          <w:rFonts w:cs="Arial;Arial" w:ascii="Arial;Arial" w:hAnsi="Arial;Arial"/>
          <w:i/>
          <w:iCs/>
        </w:rPr>
        <w:t>концепцийн</w:t>
      </w:r>
      <w:r>
        <w:rPr>
          <w:rFonts w:cs="Arial;Arial" w:ascii="Arial;Arial" w:hAnsi="Arial;Arial"/>
        </w:rPr>
        <w:t xml:space="preserve"> асуудал. Одоо төрийн болон орон нутгийн өмчийн бараа үйлчилгээ худалдаж авдаг байгууллагыг нэг болгох уу, ер нь тендертэйгээ холбоотой, эсвэл биеэ даасан хэлбэртэй байх уу гэдгээс олон зүйл хамаарч байгаа юм. Яг үнэхээр бизнес одоо эдийн засгийн утгаар нь бодоод үзэх юм бол таны гаргаад байгаа дүгнэлт бүгд зөв харагдана. Гэтэл амьдрал дээр яадаг вэ гэхээр 21 аймагтай, 9 дүүрэгтэй ингээд л Төсвийн ерөнхийлөн захирагч гээд тус тусдаа явдаг.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бид нар бол одоо энэ агентлагийн бүтэц, зохион байгуулалтыг ярьж байхад бол Төрийн өмчийн хороог ийм агентлаг болгооч ээ гэж </w:t>
      </w:r>
      <w:r>
        <w:rPr>
          <w:rFonts w:cs="Arial;Arial" w:ascii="Arial;Arial" w:hAnsi="Arial;Arial"/>
          <w:i/>
          <w:iCs/>
        </w:rPr>
        <w:t>хүсч</w:t>
      </w:r>
      <w:r>
        <w:rPr>
          <w:rFonts w:cs="Arial;Arial" w:ascii="Arial;Arial" w:hAnsi="Arial;Arial"/>
        </w:rPr>
        <w:t xml:space="preserve"> байгаа юм. Яагаад вэ гэвэл Төрийн өмчийн хороо анх байгуулах гэж байсан тэр утгаа одоо алдчихсан. Жилд ерөөсөө Төрийн өмчийн хорооны оруулж байгаа орлогууд 4.0 тэрбум төгрөг байгаа шүү дээ. Одоо бол зөвхөн тэнд тооллогын асуудал байгаа үндсэндээ. Өмч хувьчлалын асуудал байхгүй болсон. Тийм учраас тэр </w:t>
      </w:r>
      <w:r>
        <w:rPr>
          <w:rFonts w:cs="Arial;Arial" w:ascii="Arial;Arial" w:hAnsi="Arial;Arial"/>
          <w:i/>
          <w:iCs/>
        </w:rPr>
        <w:t>концепцио</w:t>
      </w:r>
      <w:r>
        <w:rPr>
          <w:rFonts w:cs="Arial;Arial" w:ascii="Arial;Arial" w:hAnsi="Arial;Arial"/>
        </w:rPr>
        <w:t xml:space="preserve"> эргэж харж, тэрийг одоо төрийн болон орон нутгийн өмчөөр бараа үйлчилгээ худалдаж авдаг байгууллага болгохын юм бол таны хэлээд байгаа тэр хэмнэлтүүд нөгөө жижиглэнгийн үнэ, бөөний үнэ гэдгээр бол гарах бүрэн бололцоотой ийм зүйл байгаа гэдгийг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лтын хувьд бол бид нар хэлэлцүүлгийн явцад нэлээн тайлбарласан. Тэгээд би танд </w:t>
      </w:r>
      <w:r>
        <w:rPr>
          <w:rFonts w:cs="Arial;Arial" w:ascii="Arial;Arial" w:hAnsi="Arial;Arial"/>
          <w:i/>
          <w:iCs/>
        </w:rPr>
        <w:t>задаргаагий</w:t>
      </w:r>
      <w:r>
        <w:rPr>
          <w:rFonts w:cs="Arial;Arial" w:ascii="Arial;Arial" w:hAnsi="Arial;Arial"/>
        </w:rPr>
        <w:t xml:space="preserve"> нь одоо ингээд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үрэлбаатар дарга. Бусад нь санал гэж үзэх үү. За Ганбямба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Баярлалаа. Олон гишүүд асууж байна л даа. Хамгийн гол нь ирэх жил захиргааны зарлага дээр реформ хийнэ гэдгээр </w:t>
      </w:r>
      <w:r>
        <w:rPr>
          <w:rFonts w:cs="Arial;Arial" w:ascii="Arial;Arial" w:hAnsi="Arial;Arial"/>
          <w:i/>
          <w:iCs/>
        </w:rPr>
        <w:t>халхлагдчихав</w:t>
      </w:r>
      <w:r>
        <w:rPr>
          <w:rFonts w:cs="Arial;Arial" w:ascii="Arial;Arial" w:hAnsi="Arial;Arial"/>
        </w:rPr>
        <w:t xml:space="preserve"> уу, одоо энэ зардлууд маань ерөөсөө буурахгүй, тэр дундаа захиргааны зардал бараг өсөж батлагдах гээд байх юм. Одоо энэ нэг олон санал хураалтууд явагдсаны дараа ч гэсэн энэ нэг дүнд өөрчлөлт орохгүй л юм шиг байна аа. Захиргааны зардал, тэр олон бараа үйлчилгээний зардал, худалдан авах зардал, захиргааны орон тоо, захиргааны цалингууд, тэр дээрээс нь бичиг хэргийн зардал гээд энэ утас, гар утас, үүрийн телефонуудыг угждаг энэ хэлбэр бол яг л хэвээрээ л явж байх шиг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энэ болгон дээр чинь бид чинь хэдэн хоног ярьж </w:t>
      </w:r>
      <w:r>
        <w:rPr>
          <w:rFonts w:cs="Arial;Arial" w:ascii="Arial;Arial" w:hAnsi="Arial;Arial"/>
          <w:i/>
          <w:iCs/>
        </w:rPr>
        <w:t>ярьчихаад</w:t>
      </w:r>
      <w:r>
        <w:rPr>
          <w:rFonts w:cs="Arial;Arial" w:ascii="Arial;Arial" w:hAnsi="Arial;Arial"/>
        </w:rPr>
        <w:t xml:space="preserve"> одоо тэгээд гурав, дөрөвдүгээр хэлэлцүүлэг дээр яриа байхгүй шүү дээ. Тэр чинь шууд батлаад явчихдаг юм чинь. Одоо бол ер нь захиргааны зардал маань буурахгүй, нэмэгдэж батлагдахаар байна уу. Тэгээд та ингээд дотор </w:t>
      </w:r>
      <w:r>
        <w:rPr>
          <w:rFonts w:cs="Arial;Arial" w:ascii="Arial;Arial" w:hAnsi="Arial;Arial"/>
          <w:i/>
          <w:iCs/>
        </w:rPr>
        <w:t>статъяагаараа</w:t>
      </w:r>
      <w:r>
        <w:rPr>
          <w:rFonts w:cs="Arial;Arial" w:ascii="Arial;Arial" w:hAnsi="Arial;Arial"/>
        </w:rPr>
        <w:t xml:space="preserve"> аваад үз дээ. Хурал, зөвлөлгөөний чинь зардал бүр 18.0 тэрбум болтлоо өсчихсөн, 18 дахин, тэрбум хүрэхгүй явж байсан байх аа. Өмнөх жилийнхээр. Бүр ингээд бүгд өсөөд яваад байх юм. Биеийн тамир, спортын зардал чинь олимпийн жил бүр тэрбум гаран байсан чинь одоо бүр 2.0 тэрбум гарангаар ирэх жил нэмэгдэж байгаа юм байна.Ингээд бүр </w:t>
      </w:r>
      <w:r>
        <w:rPr>
          <w:rFonts w:cs="Arial;Arial" w:ascii="Arial;Arial" w:hAnsi="Arial;Arial"/>
          <w:i/>
          <w:iCs/>
        </w:rPr>
        <w:t>статъяа</w:t>
      </w:r>
      <w:r>
        <w:rPr>
          <w:rFonts w:cs="Arial;Arial" w:ascii="Arial;Arial" w:hAnsi="Arial;Arial"/>
        </w:rPr>
        <w:t xml:space="preserve"> болгоноороо нэмэгдээд яваад байх юм захиргааны зардал. Захиргааны зардал шүү дээ хамгийн гол буулгах юм </w:t>
      </w:r>
      <w:r>
        <w:rPr>
          <w:rFonts w:cs="Arial;Arial" w:ascii="Arial;Arial" w:hAnsi="Arial;Arial"/>
          <w:i/>
          <w:iCs/>
        </w:rPr>
        <w:t>бол</w:t>
      </w:r>
      <w:r>
        <w:rPr>
          <w:rFonts w:cs="Arial;Arial" w:ascii="Arial;Arial" w:hAnsi="Arial;Arial"/>
        </w:rPr>
        <w:t xml:space="preserve">. Тэр хөрөнгө оруулалт бол эдийн засагт нөлөөлнө. Хөрөнгө оруулалтаа хамаагүй тайрах юм бол. Гол нь энэ захиргааны зардал, энэ дарга нарын орон тоо, тансаг хэрэглээг хасах талын л юмнууд байса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хэлэлцүүлгүүд ингээд явагдсаар явагдсаар ирэх жил нэг том реформ хийнэ. Захиргааны зардал дээр том реформ хийнэ гэдэг ийм л нэг далбаан дор энэ жилийн төсөв чинь бүр нэмж батлагдах гээд байна шүү дээ. Одоо бид нар өнөөдөр 2 гаруй триллионы төсөвтэй болчихсон улс маань захиргааны зардал нь триллион даваад явж байна гэдэг чинь одоо ямар ч эрүүл ухаанаар бодоход бол дэндүү хэтэрхий их том захиргааны данхайсан том бүтэц, одоо бүр хүнээр бол </w:t>
      </w:r>
      <w:r>
        <w:rPr>
          <w:rFonts w:cs="Arial;Arial" w:ascii="Arial;Arial" w:hAnsi="Arial;Arial"/>
          <w:i/>
          <w:iCs/>
        </w:rPr>
        <w:t>сульдаатай</w:t>
      </w:r>
      <w:r>
        <w:rPr>
          <w:rFonts w:cs="Arial;Arial" w:ascii="Arial;Arial" w:hAnsi="Arial;Arial"/>
        </w:rPr>
        <w:t xml:space="preserve"> </w:t>
      </w:r>
      <w:r>
        <w:rPr>
          <w:rFonts w:cs="Arial;Arial" w:ascii="Arial;Arial" w:hAnsi="Arial;Arial"/>
          <w:i/>
          <w:iCs/>
        </w:rPr>
        <w:t>бие</w:t>
      </w:r>
      <w:r>
        <w:rPr>
          <w:rFonts w:cs="Arial;Arial" w:ascii="Arial;Arial" w:hAnsi="Arial;Arial"/>
        </w:rPr>
        <w:t xml:space="preserve"> дээр асар том данхар том толгой л харагдаж байгаа биз. Энэ олон дарга нарын орон тоо чинь буурахгүй нь ээ. Тэгээд тэрнийг чинь тойрсон олон зардлууд тэр унааны зардал, тэр утасны зардал, одоо тэгээд энэ олон үүрийн телефонууд чинь 300-гаад сая төгрөгөөр жил болгон угжуулдаг хэлбэр нь яг л хэвээрээ явж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одоо энийг ер нь яах вэ, одоо ингээд энэ тараагдсан энэ зардлуудаа бид нар батлаад л </w:t>
      </w:r>
      <w:r>
        <w:rPr>
          <w:rFonts w:cs="Arial;Arial" w:ascii="Arial;Arial" w:hAnsi="Arial;Arial"/>
          <w:i/>
          <w:iCs/>
        </w:rPr>
        <w:t>олонхи</w:t>
      </w:r>
      <w:r>
        <w:rPr>
          <w:rFonts w:cs="Arial;Arial" w:ascii="Arial;Arial" w:hAnsi="Arial;Arial"/>
        </w:rPr>
        <w:t xml:space="preserve">, цөөнх болоод явчих юм байна л даа. Тэгээд эцсийн эцэст бол захиргааны зардал нэмэгдэж батлагдах уу Сангийн сайд аа. Нэмэгдэж батлагдахаар л </w:t>
      </w:r>
      <w:r>
        <w:rPr>
          <w:rFonts w:cs="Arial;Arial" w:ascii="Arial;Arial" w:hAnsi="Arial;Arial"/>
          <w:i/>
          <w:iCs/>
        </w:rPr>
        <w:t>болчихоод</w:t>
      </w:r>
      <w:r>
        <w:rPr>
          <w:rFonts w:cs="Arial;Arial" w:ascii="Arial;Arial" w:hAnsi="Arial;Arial"/>
        </w:rPr>
        <w:t xml:space="preserve">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бол түлшний зардал гээд ингээд ерөнхий нэг </w:t>
      </w:r>
      <w:r>
        <w:rPr>
          <w:rFonts w:cs="Arial;Arial" w:ascii="Arial;Arial" w:hAnsi="Arial;Arial"/>
          <w:i/>
          <w:iCs/>
        </w:rPr>
        <w:t>статъяа</w:t>
      </w:r>
      <w:r>
        <w:rPr>
          <w:rFonts w:cs="Arial;Arial" w:ascii="Arial;Arial" w:hAnsi="Arial;Arial"/>
        </w:rPr>
        <w:t xml:space="preserve"> байдаг. Энийгээ дотор нь задлаад ер нь </w:t>
      </w:r>
      <w:r>
        <w:rPr>
          <w:rFonts w:cs="Arial;Arial" w:ascii="Arial;Arial" w:hAnsi="Arial;Arial"/>
          <w:i/>
          <w:iCs/>
        </w:rPr>
        <w:t>персиональ</w:t>
      </w:r>
      <w:r>
        <w:rPr>
          <w:rFonts w:cs="Arial;Arial" w:ascii="Arial;Arial" w:hAnsi="Arial;Arial"/>
        </w:rPr>
        <w:t xml:space="preserve"> унаа унадаг дарга нь хэд юм бэ. Ер нь зүгээр улсын төсвөөс угждаг машиныхаа тоог тэрнийг унадаг захиргааны албан тушаалтнуудынхаа тоог гаргаж ирэх тийм байгууллага өнөөдөр Монгол улсад олдохгүй байгаа юм л даа. Сангийн яаман дээр байхгүй, асуудал оруулж байгаа сайд нарт байхгүй. Тэгэхээр зэрэг одоо бид нар захиргааны зардлаа хэмнэхийн тулд яах вэ. Одоо энэ чигээрээ нэмээд батлаад гарчих уу. Цаана чинь ер нь төсвийн орлого буураад байгаа шүү дээ. Зэсийн баяжмалын үнэ </w:t>
      </w:r>
      <w:r>
        <w:rPr>
          <w:rFonts w:cs="Arial;Arial" w:ascii="Arial;Arial" w:hAnsi="Arial;Arial"/>
          <w:i/>
          <w:iCs/>
        </w:rPr>
        <w:t>буурчихаад</w:t>
      </w:r>
      <w:r>
        <w:rPr>
          <w:rFonts w:cs="Arial;Arial" w:ascii="Arial;Arial" w:hAnsi="Arial;Arial"/>
        </w:rPr>
        <w:t xml:space="preserve"> байж байгаад. Захиргааны зардал нэмэгдэж болохгүй ээ. Энийг тайлбарлаж өгө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уг нь Хүрэлбаатар дарга хариулах ёстой юм л даа. За Хүрэлбаатар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Би хариулъя. Та бүгдэд тарааж өгсөн саналын хуудасны 4 дүгээр дээр төсвийн урсгалын 21 дүгээр санал дээр урсгал зардлын 1.3-т байгаа бараа үйлчилгээний бусад зардлыг 10.0 хувиар бууруулна гэсэн энэ </w:t>
      </w:r>
      <w:r>
        <w:rPr>
          <w:rFonts w:cs="Arial;Arial" w:ascii="Arial;Arial" w:hAnsi="Arial;Arial"/>
          <w:i/>
          <w:iCs/>
        </w:rPr>
        <w:t>томъёолол</w:t>
      </w:r>
      <w:r>
        <w:rPr>
          <w:rFonts w:cs="Arial;Arial" w:ascii="Arial;Arial" w:hAnsi="Arial;Arial"/>
        </w:rPr>
        <w:t xml:space="preserve"> байгаа. Энэ бол цаанаа 47.0 тэрбум төгрөгийг бууруулахаар тооцсон зарда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Уучлаарай. Ингээд нэг нэгээрээ </w:t>
      </w:r>
      <w:r>
        <w:rPr>
          <w:rFonts w:cs="Arial;Arial" w:ascii="Arial;Arial" w:hAnsi="Arial;Arial"/>
          <w:i/>
          <w:iCs/>
        </w:rPr>
        <w:t>төдөөр</w:t>
      </w:r>
      <w:r>
        <w:rPr>
          <w:rFonts w:cs="Arial;Arial" w:ascii="Arial;Arial" w:hAnsi="Arial;Arial"/>
        </w:rPr>
        <w:t xml:space="preserve"> буурлаа гэсэн мөртлөө захиргааны зардлын нийт дүн чинь </w:t>
      </w:r>
      <w:r>
        <w:rPr>
          <w:rFonts w:cs="Arial;Arial" w:ascii="Arial;Arial" w:hAnsi="Arial;Arial"/>
          <w:i/>
          <w:iCs/>
        </w:rPr>
        <w:t>өсөж</w:t>
      </w:r>
      <w:r>
        <w:rPr>
          <w:rFonts w:cs="Arial;Arial" w:ascii="Arial;Arial" w:hAnsi="Arial;Arial"/>
        </w:rPr>
        <w:t xml:space="preserve"> гарч ирээд байна. Тэрнийг л асуугаад байгаа юм. Нэг нэгээрээ буураад л яваад байгаа шүү дээ. Төчнөөн орон тоо цомхтгоод 2.0 гаруй тэрбумыг буурууллаа гэж байгаа мөртлөө нөгөө захиргааны зардлын чинь дүн нь, эсвэл захиргааны зардал дотор юу орж байгаагаа мэдэхгүй бай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Би хариулах юм уу, Сангийн сайд нь хариулах юм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хиргаа нь, энэ зөндөө хариулсан шүү дээ. Захиргааны зардал </w:t>
      </w:r>
      <w:r>
        <w:rPr>
          <w:rFonts w:cs="Arial;Arial" w:ascii="Arial;Arial" w:hAnsi="Arial;Arial"/>
          <w:i/>
          <w:iCs/>
        </w:rPr>
        <w:t>харьцангуйгаар</w:t>
      </w:r>
      <w:r>
        <w:rPr>
          <w:rFonts w:cs="Arial;Arial" w:ascii="Arial;Arial" w:hAnsi="Arial;Arial"/>
        </w:rPr>
        <w:t xml:space="preserve"> энэ цалин </w:t>
      </w:r>
      <w:r>
        <w:rPr>
          <w:rFonts w:cs="Arial;Arial" w:ascii="Arial;Arial" w:hAnsi="Arial;Arial"/>
          <w:i/>
          <w:iCs/>
        </w:rPr>
        <w:t>харьцангуйгаар</w:t>
      </w:r>
      <w:r>
        <w:rPr>
          <w:rFonts w:cs="Arial;Arial" w:ascii="Arial;Arial" w:hAnsi="Arial;Arial"/>
        </w:rPr>
        <w:t xml:space="preserve"> </w:t>
      </w:r>
      <w:r>
        <w:rPr>
          <w:rFonts w:cs="Arial;Arial" w:ascii="Arial;Arial" w:hAnsi="Arial;Arial"/>
          <w:i/>
          <w:iCs/>
        </w:rPr>
        <w:t>өсч</w:t>
      </w:r>
      <w:r>
        <w:rPr>
          <w:rFonts w:cs="Arial;Arial" w:ascii="Arial;Arial" w:hAnsi="Arial;Arial"/>
        </w:rPr>
        <w:t xml:space="preserve"> байгаа зүйл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Дээр нь бас тэр унаа хэрэглэдэг төрийн албан тушаалтнуудын нормыг нь бууруулж өгсөн байгаа. Энэ 2009 ондоо шинэ автомашин, гар утас гэх мэтийн түрүүн Бат-Эрдэнэ гишүүний хэлдэг хэрэглээнүүдийг хэрэглэхгүй байхаар, авахгүй байхаар саналыг хэлсэн. Тэгээд дээр нь хамгийн гол зарчмын Ганбямба гишүүний хэлж байгаа саналтай би зуун хувь санал нэг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вийн байнгын хороон дээр ямар санал ярьж, дэмжигдсэн бэ гэхээр 2009 оны 1 дүгээр улиралдаа багтаагаад төсвийн зардал дотроос хэмнэж болох бүх төрлийн зардлуудыг, мөн нийгмийн халамжийг, үйлчилгээг жигд болгох чиглэлээр нь цогц байдлаар нь асуудлыг судалж үзээд, энэ саналаа 2009 оны 1 дүгээр улиралд багтааж Их Хуралд оруулж танилцуулахыг Засгийн газарт үүрэг болгосон энэ санал бол энэ </w:t>
      </w:r>
      <w:r>
        <w:rPr>
          <w:rFonts w:cs="Arial;Arial" w:ascii="Arial;Arial" w:hAnsi="Arial;Arial"/>
          <w:i/>
          <w:iCs/>
        </w:rPr>
        <w:t>томъёоллоороо</w:t>
      </w:r>
      <w:r>
        <w:rPr>
          <w:rFonts w:cs="Arial;Arial" w:ascii="Arial;Arial" w:hAnsi="Arial;Arial"/>
        </w:rPr>
        <w:t xml:space="preserve"> байгаа. Яг ний нуугүй хэлэхэд төсөв хэлэлцэж байгаа энэ 10-аад хоногийн хугацаанд энэ зардлын реформыг бүх талаар нь цогц байдлаар нь шийдэх боломж бас байгаагүй. Мэдээж механикаар хасаад явахад цаана нь зарим зүйлүүд хэлмэгдээд хасагдчих магадлалтай байдаг учраас цогц байдлаар нь судалж оруулж ирээ гэсэн зарчмын заалтыг Төсвийн байнгын хороон дээр санал хурааж 100.0 хувийн саналаар дэмжигдсэн байгаа. Тэгэхээр энэ хүрээн дотроо асуудал боловсруулагдаж, орж ирэх байх аа гэж Ганбямба гишүүний </w:t>
      </w:r>
      <w:r>
        <w:rPr>
          <w:rFonts w:cs="Arial;Arial" w:ascii="Arial;Arial" w:hAnsi="Arial;Arial"/>
          <w:i/>
          <w:iCs/>
        </w:rPr>
        <w:t>асуултад</w:t>
      </w:r>
      <w:r>
        <w:rPr>
          <w:rFonts w:cs="Arial;Arial" w:ascii="Arial;Arial" w:hAnsi="Arial;Arial"/>
        </w:rPr>
        <w:t xml:space="preserve"> хариул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Соёл, эрдэм дээд сургуулийн 4 дүгээр дамжааны оюутнууд болон багш нар УИХ-ын чуулганы ажиллагаатай танилцаж байна. Оюутан, багш нарт сурлагын өндөр амжилт, сайн сайхныг хүсье. Баяр хүргэе.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Ганбямба тодруулчихъя. Асуулт тави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Нэг нэгээр нь тайлбарлуулав, </w:t>
      </w:r>
      <w:r>
        <w:rPr>
          <w:rFonts w:cs="Arial;Arial" w:ascii="Arial;Arial" w:hAnsi="Arial;Arial"/>
          <w:i/>
          <w:iCs/>
        </w:rPr>
        <w:t>статъяа</w:t>
      </w:r>
      <w:r>
        <w:rPr>
          <w:rFonts w:cs="Arial;Arial" w:ascii="Arial;Arial" w:hAnsi="Arial;Arial"/>
        </w:rPr>
        <w:t xml:space="preserve"> тус бүрээр нь тайлбарлуулав гээд буурсан дүн яриад байгаа юм. Одоо бид нар яг ингээд батлаад гарахаар зэрэг захиргааны зардал нийт дүнгээрээ </w:t>
      </w:r>
      <w:r>
        <w:rPr>
          <w:rFonts w:cs="Arial;Arial" w:ascii="Arial;Arial" w:hAnsi="Arial;Arial"/>
          <w:i/>
          <w:iCs/>
        </w:rPr>
        <w:t>өсч</w:t>
      </w:r>
      <w:r>
        <w:rPr>
          <w:rFonts w:cs="Arial;Arial" w:ascii="Arial;Arial" w:hAnsi="Arial;Arial"/>
        </w:rPr>
        <w:t xml:space="preserve"> гарч ирээд болохгүй юм. Гол нь тэрнийг л тодруулж асуугаад байгаа юм. Захиргааны зардал чинь өсөж батлагдах гээд байна шүү дээ ноднин жилийнхээ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уг нь орлого буураад байгаа шүү дээ. Зэсийн баяжмалын үнэ буураад байгаа гэдгийг тэртэй тэргүй хүн болгон мэдэж байгаа. Гэтэл захиргааны зардал нь </w:t>
      </w:r>
      <w:r>
        <w:rPr>
          <w:rFonts w:cs="Arial;Arial" w:ascii="Arial;Arial" w:hAnsi="Arial;Arial"/>
          <w:i/>
          <w:iCs/>
        </w:rPr>
        <w:t>өсч</w:t>
      </w:r>
      <w:r>
        <w:rPr>
          <w:rFonts w:cs="Arial;Arial" w:ascii="Arial;Arial" w:hAnsi="Arial;Arial"/>
        </w:rPr>
        <w:t xml:space="preserve"> гарч ирээд байгаа юм. Ерөнхийдөө ингээд дахиад ийм бодлого орж ирнэ ээ гээд, одоо орж ирэхгүй шүү дээ. Гурав, дөрөвдүгээр хэлэлцүүлэг бол хөндлөнгийн санал гэж яригдахгүй. Шууд батлагдаад явчихна. Тэгэхээр энэ хоёрдугаар хэлэлцүүлэг дээр энэ захиргааны зардлыг ер нь яаж бууруулах юм бэ, нэг нэгээрээ хэлээд байвал олон тоонууд буурч байгаа, тэдэн хувиар буурч байгаа, тэгж байгаа гэсэн тоонууд гарч байгаа мөртлөө эцсийн нийт дүнгээрээ өсөж гарч ир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Ганбямба гишүүн ээ. Яг нэгдсэн нэг дүнгээрээ бол энэ захиргааны зардал бол 2009 онд буурна. Бараа үйлчилгээний зардлууд дотор тэр боловсрол, эрүүл мэнд гээд бүх юмнууд </w:t>
      </w:r>
      <w:r>
        <w:rPr>
          <w:rFonts w:cs="Arial;Arial" w:ascii="Arial;Arial" w:hAnsi="Arial;Arial"/>
          <w:i/>
          <w:iCs/>
        </w:rPr>
        <w:t>орчихоод</w:t>
      </w:r>
      <w:r>
        <w:rPr>
          <w:rFonts w:cs="Arial;Arial" w:ascii="Arial;Arial" w:hAnsi="Arial;Arial"/>
        </w:rPr>
        <w:t xml:space="preserve"> байгаа учраас давхардсан нь сайн ялгагдаж харагдахгүй байгаа. Төсвийн хоёрдугаар хэлэлцүүлгийг бид нар байнгын хороон дээр дөнгөж саяхан дуусгасан учраас яг нарийн танд яг төдөн төгрөгөөр буурлаа гэдгийг хараахан мэдээлэл өгч чадахгүй байна. Гэхдээ энэ бүх хасалтуудын дүнд захиргааны зардал буурна Ганбямба гишүүн ээ. Танд би </w:t>
      </w:r>
      <w:r>
        <w:rPr>
          <w:rFonts w:cs="Arial;Arial" w:ascii="Arial;Arial" w:hAnsi="Arial;Arial"/>
          <w:i/>
          <w:iCs/>
        </w:rPr>
        <w:t xml:space="preserve">тооцоог </w:t>
      </w:r>
      <w:r>
        <w:rPr>
          <w:rFonts w:cs="Arial;Arial" w:ascii="Arial;Arial" w:hAnsi="Arial;Arial"/>
        </w:rPr>
        <w:t xml:space="preserve"> нь Сангийн яамнаас гаргуулаад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а хоёр юу болж байна. Түүгээрээ хэлэлцээ хийдэг боллоо. За Тэрбишдагва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За энэ Ганбямба гишүүний асуулттай төсөөтэй асуудал байгаа юм. Захиргааны зардал үнэхээрийн буурахгүй харагдаад байгаа юм л даа. Бодит үнэн. Тэгэхээр энэ дээр би бол нөгөө 35 агентлагийгаа 42 болгосон гээд энэ шинэ шинэ агентлагууд гараад ирсэн. Тэрний тооцоо байхгүй. Тэгэхээр өнөөдөр Төсвийн байнгын хорооны даргаас асуухад энэ өнөөдөр төсөв хэлэлцэж байхад бид өнөөдөр агентлаг бүтцүүд бүтцээ хэлэлцээгүй, Засгийн газрынхаа бүтцийг хэлэлцээгүй, тэгэхээр өнөөдөр Төрийн өмчийн хороо тендер орой болох ч юм шиг Сангийн сайд ярьж байна л даа. Тэгэхээр энэ Төсвийн байнгын хороо хэлэлцэхээс өмнө үе үеийн Их Хурлаар төсөв хэлэлцэж байгаа үед бол бүтцээ ярьдаг шүү дээ. Бүтэц яригдаагүй, энэ агентлагууд дотор миний бодлоор бол би тодорхой хэсэг, тодорхой агентлагуудыг бууруулах, цөөлөх тийм саналта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Их Хурлаар агентлаг, бүтцээ хэлэлцээгүй байж байж төсөв хэлэлцэх нь одоо ямар боломжтой юм бэ. Хэрвээ энэ агентлагуудын тоо зарим гишүүдийн саналаар нэмэгдчих юм бол ахиад төсвийн тодотгол хийх үү. Эсвэл зарим агентлагуудын тоог бид хэтэрхий олон байна аа гээд цөөлчих юм бол ахиад тодотгол хийх үү. Тэгэхээр энэ ийм асуудлууд яригдаад байгаа юм. Тэгэхээр би бол агентлагууд бүтцийнхээ асуудлыг ярихгүй бол энэ төсвийг хэлэлцэхэд их боломжгүй гэж үзээд байгаа юм л даа. Тэгэхээр энийг яах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саа 300 орон тоо, 2.4 тэрбум төгрөг хэмнэсэн гэдгийн задаргаа гаргаж өгөөч ээ гэж би түрүүн хэлсэн. Энийг одоо Төсвийн байнгын хороо байдаг юм уу, эсвэл Сангийн яам надад хэлэх боломж байна уу. Энийг чинь бүр 7 хоногийн өмнө ийм асуудал тавьсан. Одоогийн байдлаар гаргаж ирсэн юм байхгүй байгаа юм л даа. Тэгэхээр ийм ийм зүйлүүдийг хэлж өгөөч ээ, тэгэхгүй бол бүтэц яригдаагүй, төсөв хэлэлцдэг, гэтэл бүтцийн асуудал дараа нь орж ирээд яригдахаар нэгэнтээ төсөв хэлэлцээд бид нар ийм ийм зүйлүүдийг тусгаад өгчихсөн, одоо бол ерөөсөө энэ агентлагуудын нэрийг өөрчлөх шаардлагагүй гэж ярих зүйл гарч ирчих гээд байна шүү дээ. Тэгэхээр энэ бүтцийнхээ асуудлыг тодорхой болгож ярьж байж төсөв дээрээ тусгаж өгөхгүйгээр ингэж болж байгаа юм уу Төсвийн байнгын хороон дарга аа. Ийм хоёр асуултыг асуумаар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 xml:space="preserve">-Тэрбишдагва гишүүний </w:t>
      </w:r>
      <w:r>
        <w:rPr>
          <w:rFonts w:cs="Arial;Arial" w:ascii="Arial;Arial" w:hAnsi="Arial;Arial"/>
          <w:i/>
          <w:iCs/>
        </w:rPr>
        <w:t>асуултад</w:t>
      </w:r>
      <w:r>
        <w:rPr>
          <w:rFonts w:cs="Arial;Arial" w:ascii="Arial;Arial" w:hAnsi="Arial;Arial"/>
        </w:rPr>
        <w:t xml:space="preserve"> хариулъя. Таны тэр хэлж байгаа зарчмын саналуудтай нэг байна аа. Гэхдээ энэ удаа сонгуулийн дараа Улсын Их Хурал шинээр байгуулагдсан. Улсын Их Хурал дээр Засгийн газрын үйл ажиллагааны хөтөлбөр, үндсэн чиглэл, төсөв, мөнгөний бодлого, Засгийн газрын агентлагуудын ерөнхий бүдүүвч, Засгийн газрын тухай хууль гээд олон асуудлууд орж ирсэн. Бүгд зэрэг хэлэлцэгдээд явагдаж байгаа. Тийм учраас Төсвийн байнгын хорооны гишүүд маань ямар байр суурьтай байсан бэ гэхээр энийг бол ойлгож байгаа. Ийм учраас бодит нөхцөл байдалтайгаа уялдаад, зохицоод, асуудлуудыг нь шийдээд явъя гэсэн ийм зарчмын байр сууриас хандсан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бол тэр агентлагуудын хувьд бол тооцоонууд бол үндсэндээ зарчмын хувьд гарчихсан байгаа ерөнхийдөө. Орон тоог бол 330-аар цөөрүүлж байгаа. Зардлыг 2.4 тэрбумаар буурах тийм дүр зураг бол байгаа. Тэгэхээр энэ уян хатан байдлыг оруулахын тулд Төсвийн байнгын хорооны хуралдаан дээр ярьж байгаад Засгийн газар агентлагуудын ерөнхий бүдүүвчийг батлах, бүтцийн өөрчлөлттэй уялдуулан холбогдох өөрчлөлтүүдийг тусгах гэсэн ийм ерөнхий зарчмын саналыг хураагаад дэмжүүлчихсэн байж байгаа. Яагаад вэ гэхээрээ ний нуугүй хэлэхэд энэ ерөнхий бүдүүвч батлагдангуут төсвийн ерөнхийлөн захирагчид руу агентлагуудыг шилжүүлэх, тэрэнтэй нь холбогдсон зардлуудыг шилжүүлэх учраас энд тийм төсвийг хойшлуулаад байх, хэлэлцүүлэх асуудлыг нь хойшлуулаад байх хэмжээний ноцтой асуудал биш гэж үзсэн юм. Нөхцөл байдлыг бид нар ойлгож, үүнд нь уян хатан байдалтай хандъя гэсэн байдлаар ханд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эрбишдагва гишүүн тодр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Одоо Улсын Их Хурлын гишүүд </w:t>
      </w:r>
      <w:r>
        <w:rPr>
          <w:rFonts w:cs="Arial;Arial" w:ascii="Arial;Arial" w:hAnsi="Arial;Arial"/>
          <w:i/>
          <w:iCs/>
        </w:rPr>
        <w:t>яахав</w:t>
      </w:r>
      <w:r>
        <w:rPr>
          <w:rFonts w:cs="Arial;Arial" w:ascii="Arial;Arial" w:hAnsi="Arial;Arial"/>
        </w:rPr>
        <w:t xml:space="preserve"> энэ чинь Төсвийн байнгын хорооны гишүүдээс гадна Улсын Их Хурлын гишүүд, бусад байнгын хороогоор яригдаад, тухайлбал Эдийн засгийн байнгын хороон дээр бид нар санал өөр байсан шүү дээ. Улсын Их Хурлын гишүүдийн </w:t>
      </w:r>
      <w:r>
        <w:rPr>
          <w:rFonts w:cs="Arial;Arial" w:ascii="Arial;Arial" w:hAnsi="Arial;Arial"/>
          <w:i/>
          <w:iCs/>
        </w:rPr>
        <w:t>олонхиор</w:t>
      </w:r>
      <w:r>
        <w:rPr>
          <w:rFonts w:cs="Arial;Arial" w:ascii="Arial;Arial" w:hAnsi="Arial;Arial"/>
        </w:rPr>
        <w:t xml:space="preserve"> энэ агентлагуудын бүтцийг, бүдүүвчийг арай өөрөөр гараад, зарим нэгэн агентлагуудын тоо цөөрөх юм уу, эсвэл заримынх нь тоо нэмэгдээд ингэсэн тохиолдолд яах вэ. Энэ чинь Их Хурлаар шийдээгүй асуудлыг Төсвийн байнгын хороо урьдчилсан байдлаар ярина гэж болохгүй биз дээ. Ингэвэл яах в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rPr>
        <w:t>Ч.Хүрэлбаатар:</w:t>
      </w:r>
      <w:r>
        <w:rPr>
          <w:rFonts w:cs="Arial;Arial" w:ascii="Arial;Arial" w:hAnsi="Arial;Arial"/>
        </w:rPr>
        <w:t xml:space="preserve"> -За энэ асуултан дээр хариулбал хоёрдугаар хэлэлцүүлгийн дараа 2-3 дугаар хэлэлцүүлгийн завсар бол энэ Засгийн газрын агентлагуудын ерөнхий бүдүүвч, бүтцийг бол Улсын Их Хурал баталчихна гэж итгэж ийм байдлаар яв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агентлагийн бүтэц, бүдүүвчийг хэлэлцэнэ ээ. Энэ ерөөсөө хэлэлцэх асуудал багталцахгүй яваад байгаа юм. Төсвийн байнгын хорооны санал хураалтыг хийгээд, гарсан өөрчлөлтийг төсвийн балансан дээрээ тусгаж оруулахаар санал хураалт явагдах гэж байна аа гэж. За Батсуурь гишүүн асуултаа тавь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Я</w:t>
      </w:r>
      <w:r>
        <w:rPr>
          <w:rFonts w:cs="Arial;Arial" w:ascii="Arial;Arial" w:hAnsi="Arial;Arial"/>
          <w:b/>
        </w:rPr>
        <w:t>.Батсуурь:</w:t>
      </w:r>
      <w:r>
        <w:rPr>
          <w:rFonts w:cs="Arial;Arial" w:ascii="Arial;Arial" w:hAnsi="Arial;Arial"/>
        </w:rPr>
        <w:t xml:space="preserve"> -Асуултаа тодруулчихлаа, болчихсон.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тсуурь гишүүний микрофон. За саналаа татаж байгаа юм уу. Баярлалаа. За Занданшатар гишүүн бас саналаа татаж байгаа юм биш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Занданшатар:</w:t>
      </w:r>
      <w:r>
        <w:rPr>
          <w:rFonts w:cs="Arial;Arial" w:ascii="Arial;Arial" w:hAnsi="Arial;Arial"/>
        </w:rPr>
        <w:t xml:space="preserve"> -Би уул нь асуулт асуух гэж бодсон юм. Түрүүн Оюун гишүүний асуусан асуулттай холбогдуулаад бас Дэг зөрчигдөөд, сүүлд нь хэн нэгэн иргэн Цэцэд хандаад ингээд асуудал оруулж төсвийн хууль дээр асуудал үүсэх </w:t>
      </w:r>
      <w:r>
        <w:rPr>
          <w:rFonts w:cs="Arial;Arial" w:ascii="Arial;Arial" w:hAnsi="Arial;Arial"/>
          <w:i/>
          <w:iCs/>
        </w:rPr>
        <w:t>бололцоотой</w:t>
      </w:r>
      <w:r>
        <w:rPr>
          <w:rFonts w:cs="Arial;Arial" w:ascii="Arial;Arial" w:hAnsi="Arial;Arial"/>
        </w:rPr>
        <w:t>. Тийм учраас Оюун гишүүний санал бол ерөөсөө мөнгөн дүнтэй холбоотой биш зарчмын шинж чанартай санал байгаа юм. Тийм учраас Улсын Их Хурлын Дэгийн тухай хуулийн дагуу бол байнгын хороон дээр гараад дэмжигдсэн саналыг чуулган дээр бас хураагдаж болохоор байгаа. Тэр саналыг нь хураагаад явчихвал бас энэ цөөнхийнхөө саналыг хүндэтгээд чуулган цаашид ямар нэгэн саадгүй болчих байх аа гэж бодож байгаа. Энийг Дэгийн хувьд зохицуулаад явчихвал яадаг юм бэ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ойлгож байгаа. Тэр тийм зарчмын санал байгаа юм бол </w:t>
      </w:r>
      <w:r>
        <w:rPr>
          <w:rFonts w:cs="Arial;Arial" w:ascii="Arial;Arial" w:hAnsi="Arial;Arial"/>
          <w:i/>
          <w:iCs/>
        </w:rPr>
        <w:t>гуравдахь</w:t>
      </w:r>
      <w:r>
        <w:rPr>
          <w:rFonts w:cs="Arial;Arial" w:ascii="Arial;Arial" w:hAnsi="Arial;Arial"/>
        </w:rPr>
        <w:t xml:space="preserve"> хэлэлцүүлгийн үед бас байнгын хороо 3-ны 2-оороо санал хураагаад оруулчих боломжтой байгаа. Тэр нэг хаягдахгүй ээ. Төсөв дээр энэ Тамгын газар энэ дээр нэг мэдээлэл хийгээд орхи. Сая надад хугацаатай гэж хариулсан шүү дээ. За лавлагаа байна уу, үгүй юу. Тамгын газар </w:t>
      </w:r>
      <w:r>
        <w:rPr>
          <w:rFonts w:cs="Arial;Arial" w:ascii="Arial;Arial" w:hAnsi="Arial;Arial"/>
          <w:i/>
          <w:iCs/>
        </w:rPr>
        <w:t>лавлагаа</w:t>
      </w:r>
      <w:r>
        <w:rPr>
          <w:rFonts w:cs="Arial;Arial" w:ascii="Arial;Arial" w:hAnsi="Arial;Arial"/>
        </w:rPr>
        <w:t xml:space="preserve"> байна уу, хариулчих. Энэ </w:t>
      </w:r>
      <w:r>
        <w:rPr>
          <w:rFonts w:cs="Arial;Arial" w:ascii="Arial;Arial" w:hAnsi="Arial;Arial"/>
          <w:i/>
          <w:iCs/>
        </w:rPr>
        <w:t>хоёрдахь</w:t>
      </w:r>
      <w:r>
        <w:rPr>
          <w:rFonts w:cs="Arial;Arial" w:ascii="Arial;Arial" w:hAnsi="Arial;Arial"/>
        </w:rPr>
        <w:t xml:space="preserve"> хэлэлцүүлгийн дараа зарим нэг саналыг босгох, буух тухай асуудал байна уу, үгүй юу гэдг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w:t>
      </w:r>
      <w:r>
        <w:rPr>
          <w:rFonts w:cs="Arial;Arial" w:ascii="Arial;Arial" w:hAnsi="Arial;Arial"/>
          <w:b/>
          <w:i/>
          <w:iCs/>
        </w:rPr>
        <w:t>Ариунхур</w:t>
      </w:r>
      <w:r>
        <w:rPr>
          <w:rFonts w:cs="Arial;Arial" w:ascii="Arial;Arial" w:hAnsi="Arial;Arial"/>
          <w:b/>
        </w:rPr>
        <w:t>:</w:t>
      </w:r>
      <w:r>
        <w:rPr>
          <w:rFonts w:cs="Arial;Arial" w:ascii="Arial;Arial" w:hAnsi="Arial;Arial"/>
        </w:rPr>
        <w:t xml:space="preserve"> - Дэгийн тухай хуулийн 25-ийн 14 дээр 3 дахь хэлэлцүүлэг дээр асуудлыг хэрхэн хэлэлцэх тухай зохицуулсан байгаа. Энэ дээр бол Төсвийн байнгын хорооноос гаргасан танилцуулгын талаар тайлбар хийх, түүнтэй холбогдуулан гишүүд асуулт асууж болох уу гээд өөр аливаа хэлэлцүүлэг явуулахгүй г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Явахгүй гэсэн үг үү.</w:t>
      </w:r>
    </w:p>
    <w:p>
      <w:pPr>
        <w:pStyle w:val="Normal"/>
        <w:ind w:firstLine="720"/>
        <w:jc w:val="both"/>
        <w:rPr>
          <w:rFonts w:ascii="Arial;Arial" w:hAnsi="Arial;Arial" w:cs="Arial;Arial"/>
        </w:rPr>
      </w:pPr>
      <w:r>
        <w:rPr>
          <w:rFonts w:cs="Arial;Arial" w:ascii="Arial;Arial" w:hAnsi="Arial;Arial"/>
        </w:rPr>
      </w:r>
    </w:p>
    <w:p>
      <w:pPr>
        <w:pStyle w:val="Normal"/>
        <w:rPr/>
      </w:pPr>
      <w:r>
        <w:rPr>
          <w:rFonts w:cs="Arial;Arial" w:ascii="Arial;Arial" w:hAnsi="Arial;Arial"/>
          <w:b/>
        </w:rPr>
        <w:tab/>
        <w:t>Ч.</w:t>
      </w:r>
      <w:r>
        <w:rPr>
          <w:rFonts w:cs="Arial;Arial" w:ascii="Arial;Arial" w:hAnsi="Arial;Arial"/>
          <w:b/>
          <w:i/>
          <w:iCs/>
        </w:rPr>
        <w:t>Ариунхур</w:t>
      </w:r>
      <w:r>
        <w:rPr>
          <w:rFonts w:cs="Arial;Arial" w:ascii="Arial;Arial" w:hAnsi="Arial;Arial"/>
          <w:b/>
        </w:rPr>
        <w:t xml:space="preserve">: </w:t>
      </w:r>
      <w:r>
        <w:rPr>
          <w:rFonts w:cs="Arial;Arial" w:ascii="Arial;Arial" w:hAnsi="Arial;Arial"/>
        </w:rPr>
        <w:t>-Явагда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эгвэл энэ Оюун гишүүний хэлээд байгаа саналыг одоо хураах боломж байгаа юм уу </w:t>
      </w:r>
      <w:r>
        <w:rPr>
          <w:rFonts w:cs="Arial;Arial" w:ascii="Arial;Arial" w:hAnsi="Arial;Arial"/>
          <w:i/>
          <w:iCs/>
        </w:rPr>
        <w:t>хариулаадах</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w:t>
      </w:r>
      <w:r>
        <w:rPr>
          <w:rFonts w:cs="Arial;Arial" w:ascii="Arial;Arial" w:hAnsi="Arial;Arial"/>
          <w:b/>
          <w:i/>
          <w:iCs/>
        </w:rPr>
        <w:t>Ариунхур</w:t>
      </w:r>
      <w:r>
        <w:rPr>
          <w:rFonts w:cs="Arial;Arial" w:ascii="Arial;Arial" w:hAnsi="Arial;Arial"/>
          <w:b/>
        </w:rPr>
        <w:t xml:space="preserve">: </w:t>
      </w:r>
      <w:r>
        <w:rPr>
          <w:rFonts w:cs="Arial;Arial" w:ascii="Arial;Arial" w:hAnsi="Arial;Arial"/>
        </w:rPr>
        <w:t>-Төрийн байгуулалтын байнгын хороо дэмжээд орчихсон санал гээд өөрөө татаагүй санал байгаа учр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эр байнгын хорооны санал дотор явж байгаа юм байна шүү дээ. За Хүрэлбаатар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Дэмбэрэл дарга аа. Оюун гишүүн хэсэг бусад гишүүдтэй хамтарч санал гаргасан л даа. Тэр дотроо цөөнх </w:t>
      </w:r>
      <w:r>
        <w:rPr>
          <w:rFonts w:cs="Arial;Arial" w:ascii="Arial;Arial" w:hAnsi="Arial;Arial"/>
          <w:i/>
          <w:iCs/>
        </w:rPr>
        <w:t>болчихоод</w:t>
      </w:r>
      <w:r>
        <w:rPr>
          <w:rFonts w:cs="Arial;Arial" w:ascii="Arial;Arial" w:hAnsi="Arial;Arial"/>
        </w:rPr>
        <w:t xml:space="preserve"> байгаа юм. Нөгөө үеийнх нь татлаа гээд шийдвэр гарчих юм бол уг нь татагдчихаж байгаа юм шиг санагдаж байна. Гэхдээ одоо ингээд </w:t>
      </w:r>
      <w:r>
        <w:rPr>
          <w:rFonts w:cs="Arial;Arial" w:ascii="Arial;Arial" w:hAnsi="Arial;Arial"/>
          <w:i/>
          <w:iCs/>
        </w:rPr>
        <w:t>бүгдэнгий</w:t>
      </w:r>
      <w:r>
        <w:rPr>
          <w:rFonts w:cs="Arial;Arial" w:ascii="Arial;Arial" w:hAnsi="Arial;Arial"/>
        </w:rPr>
        <w:t xml:space="preserve"> нь тарааж өгөөд санал хураалгачихвал бас болох юм биш үү. </w:t>
      </w:r>
      <w:r>
        <w:rPr>
          <w:rFonts w:cs="Arial;Arial" w:ascii="Arial;Arial" w:hAnsi="Arial;Arial"/>
          <w:i/>
          <w:iCs/>
        </w:rPr>
        <w:t>Тэрэн</w:t>
      </w:r>
      <w:r>
        <w:rPr>
          <w:rFonts w:cs="Arial;Arial" w:ascii="Arial;Arial" w:hAnsi="Arial;Arial"/>
        </w:rPr>
        <w:t xml:space="preserve"> дотроо Төсвийн байнгын хорооны гишүүд бас л байга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уд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Баярлалаа. Над хоёр гурван асуулт байна. Нэгдүгээрт нь энэ гэнэтийн ашгийн албан татварын босго үнийг өөрчилж байгаатай холбогдуулаад өнгөрсөн жилүүдэд алтнаас төлөх ёстой татваруудыг төлөөгүй компаниудаас 26.0 тэрбум төгрөг төвлөрүүлэхээр шийдэж байна. Тэгэхлээр энэ 2009 оны төсвийн орлого талд бичигдсэн байгаа юу нэгдүгээрт. Хоёрдугаарт авах боломж бий юу гэсэн нэгдүгээ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за </w:t>
      </w:r>
      <w:r>
        <w:rPr>
          <w:rFonts w:cs="Arial;Arial" w:ascii="Arial;Arial" w:hAnsi="Arial;Arial"/>
          <w:i/>
          <w:iCs/>
        </w:rPr>
        <w:t>яахав</w:t>
      </w:r>
      <w:r>
        <w:rPr>
          <w:rFonts w:cs="Arial;Arial" w:ascii="Arial;Arial" w:hAnsi="Arial;Arial"/>
        </w:rPr>
        <w:t xml:space="preserve"> төсвийг одоо бууруулах талаар олон сайхан үнэтэй санал гарч байна. Энэ зөв өө. Улсын эдийн засаг хүнд байгаа үед, тэгээд ийм жижиг эдийн засагтай орон төсөв, зардлаа хэмнэх, ялангуяа захиргааны зардлыг бууруулах тал дээр би гишүүдийн гаргаж байгаа саналтай санал нэг байгаа юм. Гэлээ гэхдээ энд нэг сонин санал орж ирж байна. Улсын төсвийн хөрөнгөөр хэрэгжүүлэх төсөл арга хэмжээ, барилга байгууламжийн 10.0 хувиар бууруулах гэсэн санал орж ирж байх юм. Тэгээд баахан жагсаалт биччихэж. Тэгэхлээр энэ чинь одоо юу болж байна вэ, энэ чинь уг нь өөрийн ном дүрэмтэй, тэгээд тэр тендерийнхээ хуулиар хөндлөнгийн </w:t>
      </w:r>
      <w:r>
        <w:rPr>
          <w:rFonts w:cs="Arial;Arial" w:ascii="Arial;Arial" w:hAnsi="Arial;Arial"/>
          <w:i/>
          <w:iCs/>
        </w:rPr>
        <w:t>хүмүүсүүдээр</w:t>
      </w:r>
      <w:r>
        <w:rPr>
          <w:rFonts w:cs="Arial;Arial" w:ascii="Arial;Arial" w:hAnsi="Arial;Arial"/>
        </w:rPr>
        <w:t xml:space="preserve"> үнэ өртгийг нь зохиолгоод, тэгээд </w:t>
      </w:r>
      <w:r>
        <w:rPr>
          <w:rFonts w:cs="Arial;Arial" w:ascii="Arial;Arial" w:hAnsi="Arial;Arial"/>
          <w:i/>
          <w:iCs/>
        </w:rPr>
        <w:t>тэрэн</w:t>
      </w:r>
      <w:r>
        <w:rPr>
          <w:rFonts w:cs="Arial;Arial" w:ascii="Arial;Arial" w:hAnsi="Arial;Arial"/>
        </w:rPr>
        <w:t xml:space="preserve"> дээрээ өрсөлдөөд авдаг зарчим байгаа шүү дээ. Тэгэхээр энэ ямар үнийг 10.0 хувиар бууруулах ийм жагсаалт тарааж байна вэ гэсэн </w:t>
      </w:r>
      <w:r>
        <w:rPr>
          <w:rFonts w:cs="Arial;Arial" w:ascii="Arial;Arial" w:hAnsi="Arial;Arial"/>
          <w:i/>
          <w:iCs/>
        </w:rPr>
        <w:t>хоёрдахь</w:t>
      </w:r>
      <w:r>
        <w:rPr>
          <w:rFonts w:cs="Arial;Arial" w:ascii="Arial;Arial" w:hAnsi="Arial;Arial"/>
        </w:rPr>
        <w:t xml:space="preserve">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бид нар алт зэсийг тойрч ярьсаар байгаад зарим өнгөт металлын үнийг анхаарсангүй ээ. Жишээлбэл одоо Сүхбаатар аймаг гэхэд Төмөртэйн цайрын орд сүүлийн жилүүдэд </w:t>
      </w:r>
      <w:r>
        <w:rPr>
          <w:rFonts w:cs="Arial;Arial" w:ascii="Arial;Arial" w:hAnsi="Arial;Arial"/>
          <w:i/>
          <w:iCs/>
        </w:rPr>
        <w:t>ашиглалтад</w:t>
      </w:r>
      <w:r>
        <w:rPr>
          <w:rFonts w:cs="Arial;Arial" w:ascii="Arial;Arial" w:hAnsi="Arial;Arial"/>
        </w:rPr>
        <w:t xml:space="preserve"> орсонтой холбоотойгоор төсөв нь бараг тэндээсээ бүрдэж явсан. Харамсалтай нь энэ онд гадаад зах зээл дээр цайрын үнэ буурсантай холбоотойгоор бид нарын тооцож </w:t>
      </w:r>
      <w:r>
        <w:rPr>
          <w:rFonts w:cs="Arial;Arial" w:ascii="Arial;Arial" w:hAnsi="Arial;Arial"/>
          <w:i/>
          <w:iCs/>
        </w:rPr>
        <w:t>байснаар</w:t>
      </w:r>
      <w:r>
        <w:rPr>
          <w:rFonts w:cs="Arial;Arial" w:ascii="Arial;Arial" w:hAnsi="Arial;Arial"/>
        </w:rPr>
        <w:t xml:space="preserve"> даруй 2 дахин буурчихсан байна. Өнөөдөр 1 тонн цэвэр цайрын үнэ 1035-1165 доллар байна. Тийм учраас энэ оны сүүлээр ч 11, 12 дугаар сарынх нь цалин, бусад зардал дээр 400-гаад сая төгрөг дутах нь. Ирэх жилийн одоо 2009 оных нь зардал ерөөсөө тал хувиараа дутах г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ийг Сангийн яаманд энэ тоотыг манай аймгийн Засаг даргын тамгын газар, түүний удирдлагууд удаа дараа хүргүүлсэн юм байна лээ. Энэ дээр ямар алхам хийх гэж байна вэ гэсэн ийм гурван асуулт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Хүрэлбаатар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За 2009 онд шинээр баригдах хөрөнгө оруулалтын зардлыг 10.0 хувиар бууруулъя гэсэн санал бол Төсвийн байнгын хороон дээр дэмжигдсэн юм. Яагаад вэ гэхээр энэ төсөв хийгдэх, зураг хийгдэх үед бол мэдээж </w:t>
      </w:r>
      <w:r>
        <w:rPr>
          <w:rFonts w:cs="Arial;Arial" w:ascii="Arial;Arial" w:hAnsi="Arial;Arial"/>
          <w:i/>
          <w:iCs/>
        </w:rPr>
        <w:t>бензиний</w:t>
      </w:r>
      <w:r>
        <w:rPr>
          <w:rFonts w:cs="Arial;Arial" w:ascii="Arial;Arial" w:hAnsi="Arial;Arial"/>
        </w:rPr>
        <w:t xml:space="preserve"> үнийг маш өндрөөр тооцсон. Цемент арматур гэх мэтийн барилгын материалуудын үнийг нэлээд өндрөөр тооцож хийгдсэн байгаа. Харин одоо бүх юмны үнэ доошоогоо 10 байтугай хувиар унаж байгаа өнөө үед бол энэ хөрөнгө оруулалтын зардлыг 10.0 хувиар бууруулаад тооцоход бол үндэслэлтэ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ндерт оролцож байгаа үед ч гэсэн аж ахуйн нэгжүүдийн энэ саналыг энд тусгаснаас 10 хувиас доошгүй байдлаар бууруулж оролцох боломж бүрдэж байгаа гэж үзсэний улмаас энэ саналыг Төсийн байнгын хороон дээр дэмж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вийн байнгын хороон дээр зөвхөн зэс, алтны үнэ яригдаагүй ээ, мөн цайрын үнэ унаж байгааг анхаарч үзэж, саналыг нь тусгасан байгаа. Ингээд та бүгдэд тараагдсан материалын 3 дугаар хуудасны 15 дугаар санал бол энэ цайртай холбоотой, үнэ буурсантай холбоотой орлогуудын өөрчлөлтийг тусгасан ийм санал байгаа. Сүхбаатар аймгийн хувьд бол энэ аймаг төсөв хоорондын шилжүүлэг дээр холбогдох өөрчлөлтийг хийгдэхээр тогтохоор болсо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уд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Тэгэхээр тэр улсын төсвийн хөрөнгө оруулалтаар хэрэгжүүлэх төсөл арга хэмжээний 10.0 хувь гэж ингэж гарч, хувиар бууруулах санал чинь харин зөв юм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Шинэ хөрөнг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Харин шинэ хөрөнгө оруулалт. Гэлээ гэхдээ энэ чинь энэнээс ч доогуур буурч болно шүү дээ зах зээлийн. Харин би тэрийг чинь зөвшөөрч байна. Гэхдээ яг ингэж хатуу бид нар Улсын Их Хурлаас за чи энэ жил, ирэх жил баригдах, ухаандаа, энд жишээлбэл ингэж байна шүү дээ. Алтанбулаг худалдааны бүсийн </w:t>
      </w:r>
      <w:r>
        <w:rPr>
          <w:rFonts w:cs="Arial;Arial" w:ascii="Arial;Arial" w:hAnsi="Arial;Arial"/>
          <w:i/>
          <w:iCs/>
        </w:rPr>
        <w:t xml:space="preserve">доторх </w:t>
      </w:r>
      <w:r>
        <w:rPr>
          <w:rFonts w:cs="Arial;Arial" w:ascii="Arial;Arial" w:hAnsi="Arial;Arial"/>
        </w:rPr>
        <w:t xml:space="preserve"> усан хангамжийн шугам хоолой гээд. Энэний төсөвт өртгийг ухаандаа одоо байгаагаас нь 10.0 хувиар </w:t>
      </w:r>
      <w:r>
        <w:rPr>
          <w:rFonts w:cs="Arial;Arial" w:ascii="Arial;Arial" w:hAnsi="Arial;Arial"/>
          <w:i/>
          <w:iCs/>
        </w:rPr>
        <w:t>бууруулаа</w:t>
      </w:r>
      <w:r>
        <w:rPr>
          <w:rFonts w:cs="Arial;Arial" w:ascii="Arial;Arial" w:hAnsi="Arial;Arial"/>
        </w:rPr>
        <w:t xml:space="preserve"> гэсэн юмыг Улсын Их Хурал батлах гээд байна шүү дээ. Гэтэл 20, 30 хувиар буурч магадгүй шүү дээ. Тэгэхлээр ийм хатуу юм тавьдаг нь зөв үү л гэж би хэлээд байна. Тэр нь тендерийнхээ хуулиар тэр зах зээлийнхээ зарчмаар явахгүй юм уу гэсэн ийм асуултыг асуу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За Буд гишүүний </w:t>
      </w:r>
      <w:r>
        <w:rPr>
          <w:rFonts w:cs="Arial;Arial" w:ascii="Arial;Arial" w:hAnsi="Arial;Arial"/>
          <w:i/>
          <w:iCs/>
        </w:rPr>
        <w:t>асуултад</w:t>
      </w:r>
      <w:r>
        <w:rPr>
          <w:rFonts w:cs="Arial;Arial" w:ascii="Arial;Arial" w:hAnsi="Arial;Arial"/>
        </w:rPr>
        <w:t xml:space="preserve"> тодруулга өгье. 10.0 хувь гэж байгаа юм. Түүнээс доошоо буурвал сайн л болно. Тендер зарлагдана, хэмнэлт гарах юм бол улсын төсвийн хөрөнгө оруулалтад тусгагдсан зардал хэмнэгдэнэ. За ингээд мэдээж хэрэг ирэх жилд төсөв тодотгохоор яригдаж байгаа учраас энэ үед нь холбогдох зохицуулалтуудыг хийчих боломжто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Раш гишүүн асуултаа тавья. Раш гишүүн алга байна шүү дээ. За ингээд гишүүд асуулт асууж, хариулт авлаа. Одоо зарчмын зөрүүтэй саналаар санал хураалт явуулна. Оюун гишүүн нэг ийм заалт байгаа юм. Тэр гишүүн гаргасан саналаа тайлбарлаж үг хэлж болно оо гэж аяндаа санал хураалтын явцад тэр нэг хэсэг гишүүдийн санал хураахтай, Оюун гишүүний санал дотор нь орж хураагдсан юм уу, хэдээр хураагдсан юм бэ, саналын хураах үеийн байнгын хорооны санал </w:t>
      </w:r>
      <w:r>
        <w:rPr>
          <w:rFonts w:cs="Arial;Arial" w:ascii="Arial;Arial" w:hAnsi="Arial;Arial"/>
          <w:i/>
          <w:iCs/>
        </w:rPr>
        <w:t>хураалтад</w:t>
      </w:r>
      <w:r>
        <w:rPr>
          <w:rFonts w:cs="Arial;Arial" w:ascii="Arial;Arial" w:hAnsi="Arial;Arial"/>
        </w:rPr>
        <w:t xml:space="preserve"> хэдэн хувиар дэмжиж, хэдэн хувь нь татгалзсан юм бэ. За тэр үед бол тэр чинь нэг тийм санал байгаа байх аа. Тэнд Оюун гишүүн саналаа хэлээд, саналынхаа хэлээд, үгээ тэр саналаа тайлбарлая. За ингээд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Төсвийн байнгын хороо нэг гишүүдийн хамтарсан саналыг хамт хураах үед хураагдаад дэмжигдээгүй гэсэн тайлбар өгөв үү, үгүй юу, би тэгж ойлгосон. За Хүрэлба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Оюун гишүүний хэлж байгаа тэр саналыг Төсвийн байнгын хороон дээр санал хураалт явагдаагүй ээ орхигдчихсон. Хоёр гишүүн, гурав бил үү, дөрвөн гишүүнтэй хамт байсан. Орхигдчихсон байгаа. Гэхдээ Оюун гишүүн санал хураалгах хүсэлтэй байгаа учраас ингээд хуудсан дээр саналын </w:t>
      </w:r>
      <w:r>
        <w:rPr>
          <w:rFonts w:cs="Arial;Arial" w:ascii="Arial;Arial" w:hAnsi="Arial;Arial"/>
          <w:i/>
          <w:iCs/>
        </w:rPr>
        <w:t>томъёоллыг</w:t>
      </w:r>
      <w:r>
        <w:rPr>
          <w:rFonts w:cs="Arial;Arial" w:ascii="Arial;Arial" w:hAnsi="Arial;Arial"/>
        </w:rPr>
        <w:t xml:space="preserve"> нь бичээд өгчихсөн байгаа. </w:t>
      </w:r>
      <w:r>
        <w:rPr>
          <w:rFonts w:cs="Arial;Arial" w:ascii="Arial;Arial" w:hAnsi="Arial;Arial"/>
          <w:i/>
          <w:iCs/>
        </w:rPr>
        <w:t>Тэрэн</w:t>
      </w:r>
      <w:r>
        <w:rPr>
          <w:rFonts w:cs="Arial;Arial" w:ascii="Arial;Arial" w:hAnsi="Arial;Arial"/>
        </w:rPr>
        <w:t xml:space="preserve"> дээр нэмж хурааж өгөөч ээ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эрнийг хураалгах үедээ Оюун гишүүн тайлбараа хэлье.  За санал хураалтыг Оюун гишүүнийхээр эхэлж байгаа юм уу. За Оюун гишүүний тайлбарыг сонсъё. Саналаа тайлбарл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xml:space="preserve"> -Баярлалаа. Би одоо энэ төсвийн асуудлыг хүндрүүлмээргүй байна л даа. Төсөв хугацаандаа батлагдаад, тэгээд бас урагшлаасай гэж бодож байгаа юм. </w:t>
      </w:r>
      <w:r>
        <w:rPr>
          <w:rFonts w:cs="Arial;Arial" w:ascii="Arial;Arial" w:hAnsi="Arial;Arial"/>
          <w:i/>
          <w:iCs/>
        </w:rPr>
        <w:t>Тэгсэн</w:t>
      </w:r>
      <w:r>
        <w:rPr>
          <w:rFonts w:cs="Arial;Arial" w:ascii="Arial;Arial" w:hAnsi="Arial;Arial"/>
        </w:rPr>
        <w:t xml:space="preserve"> хэрнээ бас нөгөө бүлгүүдийн </w:t>
      </w:r>
      <w:r>
        <w:rPr>
          <w:rFonts w:cs="Arial;Arial" w:ascii="Arial;Arial" w:hAnsi="Arial;Arial"/>
          <w:i/>
          <w:iCs/>
        </w:rPr>
        <w:t>дарамтаас</w:t>
      </w:r>
      <w:r>
        <w:rPr>
          <w:rFonts w:cs="Arial;Arial" w:ascii="Arial;Arial" w:hAnsi="Arial;Arial"/>
        </w:rPr>
        <w:t xml:space="preserve"> болоод ингээд гишүүний эрхийг бас харж үздэггүй жишиг цаашаагаа тогтчих вий дээ. Бүлэггүй гишүүдийн. Тэгэхээр тийм жишиг нэгдүгээрт тогтоомооргүй байна. Нөгөөтэйгүүр одоо би жишээлбэл энэ санал чуулган дээр хураагдаж болохгүй юм байна лээ. Төсвийн байнгын хороогоор батлагдаагүй бол чуулган дээр санал хурааж болохгүй гээд сая Сүхбаатар бид хоёр дэг харж байхад тэг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лээр чинь санал хураахгүй бол нэгдүгээрт би өгөхгүй юмаа гэхэд нэг хүн нь Цэцэд өгөөд төсөв 12 сарын 1-нээс хойш бас Цэц дээр очих дэмий юм болчих вий. Одоо хүчээр </w:t>
      </w:r>
      <w:r>
        <w:rPr>
          <w:rFonts w:cs="Arial;Arial" w:ascii="Arial;Arial" w:hAnsi="Arial;Arial"/>
          <w:i/>
          <w:iCs/>
        </w:rPr>
        <w:t>хураачихаар</w:t>
      </w:r>
      <w:r>
        <w:rPr>
          <w:rFonts w:cs="Arial;Arial" w:ascii="Arial;Arial" w:hAnsi="Arial;Arial"/>
        </w:rPr>
        <w:t xml:space="preserve"> за </w:t>
      </w:r>
      <w:r>
        <w:rPr>
          <w:rFonts w:cs="Arial;Arial" w:ascii="Arial;Arial" w:hAnsi="Arial;Arial"/>
          <w:i/>
          <w:iCs/>
        </w:rPr>
        <w:t>яахав</w:t>
      </w:r>
      <w:r>
        <w:rPr>
          <w:rFonts w:cs="Arial;Arial" w:ascii="Arial;Arial" w:hAnsi="Arial;Arial"/>
        </w:rPr>
        <w:t xml:space="preserve"> нэгэнт Хүрэлбаатар даргын алдаагаар, Оюун гишүүний саналыг хураагаагүй юм байна гээд шууд чуулган дээр </w:t>
      </w:r>
      <w:r>
        <w:rPr>
          <w:rFonts w:cs="Arial;Arial" w:ascii="Arial;Arial" w:hAnsi="Arial;Arial"/>
          <w:i/>
          <w:iCs/>
        </w:rPr>
        <w:t>хураачихаар</w:t>
      </w:r>
      <w:r>
        <w:rPr>
          <w:rFonts w:cs="Arial;Arial" w:ascii="Arial;Arial" w:hAnsi="Arial;Arial"/>
        </w:rPr>
        <w:t xml:space="preserve"> бас Цэц, бас нөгөө дэг нь зөрчигдчих вий. Тэгэхээр нэгдүгээрт ийм жишиг битгий тогтоогооч ээ, энэ бүлгүүд саналаа багцалдаг л юм байгаа биз. Бүлгүүдийн санал явдаг л юм байгаа биз. Улсын Их Хурлын гишүүдийн тэр эрх саналыг бас битгий ингэж хүчээр автоматаар </w:t>
      </w:r>
      <w:r>
        <w:rPr>
          <w:rFonts w:cs="Arial;Arial" w:ascii="Arial;Arial" w:hAnsi="Arial;Arial"/>
          <w:i/>
          <w:iCs/>
        </w:rPr>
        <w:t>хасч</w:t>
      </w:r>
      <w:r>
        <w:rPr>
          <w:rFonts w:cs="Arial;Arial" w:ascii="Arial;Arial" w:hAnsi="Arial;Arial"/>
        </w:rPr>
        <w:t xml:space="preserve"> байгаач ээ, миний оруулсан санал бол уг нь зөв зүйтэй санал л даа. Ашигт малтмалын үнийн хэлбэлзлээс болоод зөрүү нь </w:t>
      </w:r>
      <w:r>
        <w:rPr>
          <w:rFonts w:cs="Arial;Arial" w:ascii="Arial;Arial" w:hAnsi="Arial;Arial"/>
          <w:i/>
          <w:iCs/>
        </w:rPr>
        <w:t>эрсдлийн</w:t>
      </w:r>
      <w:r>
        <w:rPr>
          <w:rFonts w:cs="Arial;Arial" w:ascii="Arial;Arial" w:hAnsi="Arial;Arial"/>
        </w:rPr>
        <w:t xml:space="preserve"> санд орж өгөө гэж. Тэгэхлээр Орос ч гэсэн одоо хичнээн жилийн турш овоо хэдэн мөнгө </w:t>
      </w:r>
      <w:r>
        <w:rPr>
          <w:rFonts w:cs="Arial;Arial" w:ascii="Arial;Arial" w:hAnsi="Arial;Arial"/>
          <w:i/>
          <w:iCs/>
        </w:rPr>
        <w:t>авдрандаа</w:t>
      </w:r>
      <w:r>
        <w:rPr>
          <w:rFonts w:cs="Arial;Arial" w:ascii="Arial;Arial" w:hAnsi="Arial;Arial"/>
        </w:rPr>
        <w:t xml:space="preserve"> хийчихлээ, Чили, Норвеги ч гэсэн ингээд хийчихдэг, манайх хийхгүйгээр ингээд л орсон бол зараад байгаа шүү дээ. Энэ буруу бодлогын нэг тийм өөрчлөлт оруулъя гэсэн бодлогын санал бай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гийн сайд Баярцогт Төрийн байгуулалтын байнгын хороон дээр уг нь зарчмыг нь дэмжиж байсан. Тэгэхээр Баярцогт сайд болохоор цаашдаа Монгол улсыг хөгжүүлэх сангийн тухай хуулийг нэмэлт өөрчлөлт оруулахдаа энэ </w:t>
      </w:r>
      <w:r>
        <w:rPr>
          <w:rFonts w:cs="Arial;Arial" w:ascii="Arial;Arial" w:hAnsi="Arial;Arial"/>
          <w:i/>
          <w:iCs/>
        </w:rPr>
        <w:t>эрсдлийн</w:t>
      </w:r>
      <w:r>
        <w:rPr>
          <w:rFonts w:cs="Arial;Arial" w:ascii="Arial;Arial" w:hAnsi="Arial;Arial"/>
        </w:rPr>
        <w:t xml:space="preserve"> санг байгуулах талаар ярья, энийг зарчмыг хувьд бол ярилцъя, бодлогын хувьд дэмжих нь зүйтэй гэж хэлж байгаа учраас одоо саналаа татъя, татахгүй гүрийвэл гүрийхсэн, даанч тэгээд энэ улсын төсөв тэрнээс болоод бас юу яах байх. Цаашдаа тэгэхдээ энэ бол яригдах ёстой асуудал. Тэгээд дахин дахин ингээд нэг бүлэгтэй гишүүдийн </w:t>
      </w:r>
      <w:r>
        <w:rPr>
          <w:rFonts w:cs="Arial;Arial" w:ascii="Arial;Arial" w:hAnsi="Arial;Arial"/>
          <w:i/>
          <w:iCs/>
        </w:rPr>
        <w:t>дарамтад</w:t>
      </w:r>
      <w:r>
        <w:rPr>
          <w:rFonts w:cs="Arial;Arial" w:ascii="Arial;Arial" w:hAnsi="Arial;Arial"/>
        </w:rPr>
        <w:t xml:space="preserve"> ормооргүй байна 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ярлалаа. Саналаа татлаа. Сайханбилэг дарга ямар тайлбар хэлье гэж. За Сайханби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Би энэ одоо явж байгаа процессуудыг бол дэмжиж байна. Гэхдээ би нэг юман дээр. Оюун гишүүнийг би бас саналаа </w:t>
      </w:r>
      <w:r>
        <w:rPr>
          <w:rFonts w:cs="Arial;Arial" w:ascii="Arial;Arial" w:hAnsi="Arial;Arial"/>
          <w:i/>
          <w:iCs/>
        </w:rPr>
        <w:t>томъёолохдоо</w:t>
      </w:r>
      <w:r>
        <w:rPr>
          <w:rFonts w:cs="Arial;Arial" w:ascii="Arial;Arial" w:hAnsi="Arial;Arial"/>
        </w:rPr>
        <w:t xml:space="preserve"> зөв хэлээч ээ гээд. Би энэ гишүүд дээр буруу юм ярьчих вий. Зүгээр энэ бүлгүүд дээр яригдаад, Их Хурлын энэ чуулган дээр хураагдаж байгаа санал хураалт болгон гишүүнээс л гарч байгаа санал шүү дээ. Тэгээд нэг </w:t>
      </w:r>
      <w:r>
        <w:rPr>
          <w:rFonts w:cs="Arial;Arial" w:ascii="Arial;Arial" w:hAnsi="Arial;Arial"/>
          <w:i/>
          <w:iCs/>
        </w:rPr>
        <w:t>багцлагдаад</w:t>
      </w:r>
      <w:r>
        <w:rPr>
          <w:rFonts w:cs="Arial;Arial" w:ascii="Arial;Arial" w:hAnsi="Arial;Arial"/>
        </w:rPr>
        <w:t xml:space="preserve">, санал нь татагдаж аваад, гишүүний эрх рүү орж байна гэсэн юм байхгүй. Бүлгүүдийн саналууд </w:t>
      </w:r>
      <w:r>
        <w:rPr>
          <w:rFonts w:cs="Arial;Arial" w:ascii="Arial;Arial" w:hAnsi="Arial;Arial"/>
          <w:i/>
          <w:iCs/>
        </w:rPr>
        <w:t>багцлагдаж</w:t>
      </w:r>
      <w:r>
        <w:rPr>
          <w:rFonts w:cs="Arial;Arial" w:ascii="Arial;Arial" w:hAnsi="Arial;Arial"/>
        </w:rPr>
        <w:t xml:space="preserve"> байгаа саналууд одоо энэ хураагдаж байгаа бүх саналууд бол дандаа гишүүний санал аа. Тийм учраас амьгүй санал бол ерөөсөө байхгүй. Энийгээ бас хаана хаанаа зөв ойлгоод явъя. Тэгэхгүй бол энэ нэг буруу ойлголт бас гишүүдийн дунд байна. Би энэ үгийг бас Лүндээжанцан дарга бид хоёр, хоёр бүлэг ахалж байгаагийн хувьд хэлж байгаа шүү. Тэр утгаар нь ойлгоорой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баярлалаа. За ингээд гишүүдийн асуулт хариулт дууссан учраас зарчмын зөрүүтэй саналаар санал хураалт явуулъя. За санал хураалт бараг 100-гаад санал хураалт явагдана. Ийм учраас гишүүд анхааралтай сонсож байгаад. За энэ урд талын эгнээний микрофон, сүлжээ ажиллахгүй байгаа учраас санал </w:t>
      </w:r>
      <w:r>
        <w:rPr>
          <w:rFonts w:cs="Arial;Arial" w:ascii="Arial;Arial" w:hAnsi="Arial;Arial"/>
          <w:i/>
          <w:iCs/>
        </w:rPr>
        <w:t>хураалтад</w:t>
      </w:r>
      <w:r>
        <w:rPr>
          <w:rFonts w:cs="Arial;Arial" w:ascii="Arial;Arial" w:hAnsi="Arial;Arial"/>
        </w:rPr>
        <w:t xml:space="preserve"> арын эгнээнүүдэд шилжиж суух зохион байгуулалт хийсэн байгаа. Гишүүд, микрофон эвдэрсэн. За гишүүд анхааралтай сонсъё. Санал хураалтыг эхл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ы дэмжсэн саналаар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Зарим бүтээгдэхүүний үнийн өсөлтийн албан татварын тухай хуульд өөрчлөлт оруулж, алтны босго үнийг нэмэгдүүлэн, 850 ам.доллар болгосноор улсын төсөвт төвлөрөх аж ахуйн нэгжийн орлогын албан татварын орлогыг 3.2 тэрбум төгрөгөөр, ашигт малтмалын нөөц ашиглалтын төлбөрийн орлогыг 5.0 тэрбум төгрөгөөр нэмэгдүүлье гэсэн саналыг Төсвийн байнгын хороо дэмжсэн байна. Санал гаргасан УИХ-ын гишүүн Баярцогт, Хүрэлбаатар. За энэ саналыг дэмжье гэсэн санал хураалт явуулж байна. Энэ шаггүй юм болох нээ. Дахиад нэг үзье. </w:t>
      </w:r>
      <w:r>
        <w:rPr>
          <w:rFonts w:cs="Arial;Arial" w:ascii="Arial;Arial" w:hAnsi="Arial;Arial"/>
          <w:i/>
          <w:iCs/>
        </w:rPr>
        <w:t>Хоёрдахь</w:t>
      </w:r>
      <w:r>
        <w:rPr>
          <w:rFonts w:cs="Arial;Arial" w:ascii="Arial;Arial" w:hAnsi="Arial;Arial"/>
        </w:rPr>
        <w:t xml:space="preserve"> оролдлого. Санал хураалт явагдаж байна.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члэг байхгүй) гишүүн зөвшөөрч, 82.2 хувийн саналаар энэ санал дэмжигдэж байна. Миний энд алга байна. Та нарын саналын самбарыг харж хэ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дахь </w:t>
      </w:r>
      <w:r>
        <w:rPr>
          <w:rFonts w:cs="Arial;Arial" w:ascii="Arial;Arial" w:hAnsi="Arial;Arial"/>
          <w:i/>
          <w:iCs/>
        </w:rPr>
        <w:t>томъёоллыг</w:t>
      </w:r>
      <w:r>
        <w:rPr>
          <w:rFonts w:cs="Arial;Arial" w:ascii="Arial;Arial" w:hAnsi="Arial;Arial"/>
        </w:rPr>
        <w:t xml:space="preserve"> хэлье. Валютын </w:t>
      </w:r>
      <w:r>
        <w:rPr>
          <w:rFonts w:cs="Arial;Arial" w:ascii="Arial;Arial" w:hAnsi="Arial;Arial"/>
          <w:i/>
          <w:iCs/>
        </w:rPr>
        <w:t>ханшийн</w:t>
      </w:r>
      <w:r>
        <w:rPr>
          <w:rFonts w:cs="Arial;Arial" w:ascii="Arial;Arial" w:hAnsi="Arial;Arial"/>
        </w:rPr>
        <w:t xml:space="preserve"> өөрчлөлтөөр улсын төсөвт төвлөрөх аж ахуйн нэгжийн орлогын албан татварын орлогыг 1.9 тэрбум төгрөгөөр, нийт ашигт малтмалын нөөц ашигласны төлбөрийн орлогыг 0.5 тэрбум төгрөгөөр, Гаалийн албан татварын орлогыг 0.7 тэрбум төгрөгөөр, Нэмэгдсэн өртгийн албан татварын орлогыг 1.7 тэрбум төгрөгөөр, Онцгой албан татварын орлогыг 0.7 тэрбум төгрөгөөр, Газрын тосны орлогыг 0.7 тэрбум төгрөгөөр тус тус нэмэгдүүлэн тогтооё гэсэн саналыг Төсвийн байнгын хороо дэмжсэн, санал гаргасан УИХ-ын гишүүн Баярцогт, Хүрэлбаатар. Саналыг дэмж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5 гишүүн санал </w:t>
      </w:r>
      <w:r>
        <w:rPr>
          <w:rFonts w:cs="Arial;Arial" w:ascii="Arial;Arial" w:hAnsi="Arial;Arial"/>
          <w:i/>
          <w:iCs/>
        </w:rPr>
        <w:t>хураалтад</w:t>
      </w:r>
      <w:r>
        <w:rPr>
          <w:rFonts w:cs="Arial;Arial" w:ascii="Arial;Arial" w:hAnsi="Arial;Arial"/>
        </w:rPr>
        <w:t xml:space="preserve"> оролцож, 39 гишүүн зөвшөөрч, 86.7 хувийн саналаар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 дахь санал. Оюу толгой, Таван толгой, Төмөртэйн ордууд болон Шивээ </w:t>
      </w:r>
      <w:r>
        <w:rPr>
          <w:rFonts w:cs="Arial;Arial" w:ascii="Arial;Arial" w:hAnsi="Arial;Arial"/>
          <w:i/>
          <w:iCs/>
        </w:rPr>
        <w:t>Овоогийн</w:t>
      </w:r>
      <w:r>
        <w:rPr>
          <w:rFonts w:cs="Arial;Arial" w:ascii="Arial;Arial" w:hAnsi="Arial;Arial"/>
        </w:rPr>
        <w:t xml:space="preserve"> нүүрсний уурхайг түшиглэсэн тавдугаар цахилгаан станцын бүтээн байгуулалтын ажлыг 2009 онд эхлүүлэхээр тооцож, улсын төсөвт төвлөрөх Гаалийн албан татварын орлогыг 8.0 тэрбум төгрөгөөр, Нэмэгдсэн өртгийн албан татварын орлогыг 25.0 тэрбум төгрөгөөр, Онцгой албан татварын орлогыг 3.0 тэрбум төгрөгөөр тус тус нэмэгдүүлэх. Төсвийн байнгын хороо дэмжсэн, УИХ-ын гишүүн Баярцогт, Хүрэлбаатар нарын саналыг дэмжье гэсэн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7 гишүүн оролцож, 45 гишүүн зөвшөөрч, 95.7 хувийн саналаар энэ санал дэмжигдлээ. Энэ дээр найруулгын засвар байгаа гэж хэллээ. Тэр түшиглэсэн гэдэг үг нэмэгдье. Оюу толгой, Таван толгой гэдгийн цаана яана гэнээ. Энэ дээр найруулгын засвартай шүү. Тэрнийгээ хийгээрэй. Хоёр үг нэмэх юм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дэх санал хураалт. Эрдэнэт үйлдвэрээс улсын төсөвт төвлөрүүлэх ноогдол ашгийн орлогыг 7.5 тэрбум төгрөгөөр нэмэгдүүлье. Төсвийн байнгын хороо, Төсвийн зарлагын хяналтын дэд хороо дэмжсэн. Үндэсний аудитын газрын оруулсан санал байна. Саналыг дэмжье гэсэн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7 гишүүн санал </w:t>
      </w:r>
      <w:r>
        <w:rPr>
          <w:rFonts w:cs="Arial;Arial" w:ascii="Arial;Arial" w:hAnsi="Arial;Arial"/>
          <w:i/>
          <w:iCs/>
        </w:rPr>
        <w:t>хураалтад</w:t>
      </w:r>
      <w:r>
        <w:rPr>
          <w:rFonts w:cs="Arial;Arial" w:ascii="Arial;Arial" w:hAnsi="Arial;Arial"/>
        </w:rPr>
        <w:t xml:space="preserve"> оролцож, 37 гишүүн зөвшөөрч, 78.7 хувийн саналаар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 дахь санал. Төсөвт байгууллагын өөрийн орлогыг 10.0 тэрбум төгрөгөөр нэмэгдүүлье гэсэн Төсвийн байнгын хороо, Зарлагын хяналтын дэд хороо дэмжсэн Үндэсний аудитын газрын гаргасан санал байна. Саналыг дэмж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w:t>
      </w:r>
      <w:r>
        <w:rPr>
          <w:rFonts w:cs="Arial;Arial" w:ascii="Arial;Arial" w:hAnsi="Arial;Arial"/>
          <w:i/>
          <w:iCs/>
        </w:rPr>
        <w:t>хураалтад</w:t>
      </w:r>
      <w:r>
        <w:rPr>
          <w:rFonts w:cs="Arial;Arial" w:ascii="Arial;Arial" w:hAnsi="Arial;Arial"/>
        </w:rPr>
        <w:t xml:space="preserve"> 45 гишүүн оролцож, 40 гишүүн зөвшөөрч, 88.9 хувийн саналаар энэ санал дэмжигдлээ /</w:t>
      </w:r>
      <w:r>
        <w:rPr>
          <w:rFonts w:cs="Arial;Arial" w:ascii="Arial;Arial" w:hAnsi="Arial;Arial"/>
          <w:b/>
          <w:i/>
        </w:rPr>
        <w:t>17.10-18.10 цаг,  Д.Энэбиш).</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дахь санал. Орон нутгийн төсвийн орлогод төвлөрөх үл хөдлөх эд хөрөнгийн албан татварын орлогыг 1,1 тэрбум төгрөгөөр нэмэгдүүлье гэсэн санал байна. Төсвийн байнгын хороо, Төсвийн зарлагын хяналтын дэд хороо дэмжсэн байна. Үндэсний аудитын газрын гаргасан санал.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5 гишүүн оролцож, 40 гишүүн зөвшөөрч, 88,9 хувийн саналаар энэ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7 дахь санал. Монгол Улсыг хөгжүүлэх санд Алтан дорнод Монгол </w:t>
      </w:r>
      <w:r>
        <w:rPr>
          <w:rFonts w:cs="Arial;Arial" w:ascii="Arial;Arial" w:hAnsi="Arial;Arial"/>
          <w:i/>
          <w:iCs/>
        </w:rPr>
        <w:t>ХХК-иас</w:t>
      </w:r>
      <w:r>
        <w:rPr>
          <w:rFonts w:cs="Arial;Arial" w:ascii="Arial;Arial" w:hAnsi="Arial;Arial"/>
        </w:rPr>
        <w:t xml:space="preserve"> зарим бүтээгдэхүүний үнийн өсөлтийн албан татварын орлогоор 26 тэрбум төгрөгийн орлогыг төвлөрүүлэхээр тооцож тусгана гэж байна. Төсвийн байнгын хороо, Зарлагын хяналтын дэд хороо дэмжсэн. Үндэсний аудитын газрын гаргасан санал байна. Саналыг дэмжье гээд санал хураалтыг яв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42 гишүүн зөвшөөрч, 93,3 хувийн саналаар энэ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8 дахь санал хураа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гаргасан гишүүд л тайлбарлаж уг нь үг хэлэх ёстой юм. Санал гаргасан гишүүд С.Баярцогт, Ч.Хүрэлбаатар хоёр энэ саналыг хамгаалбал хамгаалах юм байна, дэгээр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Иргэний нисэхийн ерөнхий газрын харьяанд байгаа Жаргалантын аман дахь цогцолборыг хувьчилснаар өмч хувьчлалын орлогыг 2 тэрбум төгрөгөөр нэмэгдүүлэх гэсэн санал. Төсвийн байнгын хороо дэмжсэн байна. Санал гаргасан УИХ-ын гишүүн С.Баярцогт, Ч.Хүрэлбаатар. Энэ саналыг дэмжье гэсэн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29 гишүүн зөвшөөрч, 64,4 хувийн саналаар энэ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 дээр нэлээн яригдсан юм. Дуудлагад орох юм шиг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9 дэх саналыг уншъя. Монгол Улсын Засгийн газар </w:t>
      </w:r>
      <w:r>
        <w:rPr>
          <w:rFonts w:cs="Arial;Arial" w:ascii="Arial;Arial" w:hAnsi="Arial;Arial"/>
          <w:i/>
          <w:iCs/>
        </w:rPr>
        <w:t>Бороо гоульд</w:t>
      </w:r>
      <w:r>
        <w:rPr>
          <w:rFonts w:cs="Arial;Arial" w:ascii="Arial;Arial" w:hAnsi="Arial;Arial"/>
        </w:rPr>
        <w:t xml:space="preserve"> ХХК-тай 98 оны 7 дугаар сарын 6-ны өдөр байгуулсан Тогтвортой байдлын гэрээний “3.2.Компани үйлдвэрлэсэн бүтээгдэхүүнийхээ экспортод экспортын татварыг “0” хувь, нэмэгдсэн өртгийн татварыг “0” хувиар ноогдуулна. Хэрэв компани алт олборлож Монголбанк, эсхүл Монгол улсын нутаг дэвсгэр дээрх арилжааны аль нэгэн </w:t>
      </w:r>
      <w:r>
        <w:rPr>
          <w:rFonts w:cs="Arial;Arial" w:ascii="Arial;Arial" w:hAnsi="Arial;Arial"/>
          <w:i/>
          <w:iCs/>
        </w:rPr>
        <w:t>банкинд</w:t>
      </w:r>
      <w:r>
        <w:rPr>
          <w:rFonts w:cs="Arial;Arial" w:ascii="Arial;Arial" w:hAnsi="Arial;Arial"/>
        </w:rPr>
        <w:t xml:space="preserve"> оруулсан бол 10 хувийн нэмэгдсэн өртгийн албан татварыг төлүүлснийг өөрчлөх замаар </w:t>
      </w:r>
      <w:r>
        <w:rPr>
          <w:rFonts w:cs="Arial;Arial" w:ascii="Arial;Arial" w:hAnsi="Arial;Arial"/>
          <w:i/>
          <w:iCs/>
        </w:rPr>
        <w:t>Бороо гоульд</w:t>
      </w:r>
      <w:r>
        <w:rPr>
          <w:rFonts w:cs="Arial;Arial" w:ascii="Arial;Arial" w:hAnsi="Arial;Arial"/>
        </w:rPr>
        <w:t xml:space="preserve"> ХХК-ны олборлосон алтыг </w:t>
      </w:r>
      <w:r>
        <w:rPr>
          <w:rFonts w:cs="Arial;Arial" w:ascii="Arial;Arial" w:hAnsi="Arial;Arial"/>
          <w:i/>
          <w:iCs/>
        </w:rPr>
        <w:t>Монголбанкинд</w:t>
      </w:r>
      <w:r>
        <w:rPr>
          <w:rFonts w:cs="Arial;Arial" w:ascii="Arial;Arial" w:hAnsi="Arial;Arial"/>
        </w:rPr>
        <w:t xml:space="preserve"> тушаадаг болох” гэсэн санал байна. Саналыг Төсвийн байнгын хороо дэмжсэн байна. УИХ-ын гишүүн Н.Батбаяр, Г.Занданшатар нарын гаргасан санал байна. Энэ саналыг дэмжье гэсэн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43 гишүүн зөвшөөрч, 95,6 хувийн саналаар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 дахь санал. Засгийн газраас үндэсний үйлдвэрлэлийг татварын цогц бодлогоор дэмжих асуудлыг судлан үзэж, саналаа 2009 оны 1 дүгээр улиралд багтаан УИХ-д оруулж ирэх. Төсвийн байнгын хороо дэмжсэн байна. Санал гаргасан гишүүн Н.Батбаяр, Д.Ганхуяг, </w:t>
      </w:r>
      <w:r>
        <w:rPr>
          <w:rFonts w:cs="Arial;Arial" w:ascii="Arial;Arial" w:hAnsi="Arial;Arial"/>
          <w:i/>
          <w:iCs/>
        </w:rPr>
        <w:t>Ц</w:t>
      </w:r>
      <w:r>
        <w:rPr>
          <w:rFonts w:cs="Arial;Arial" w:ascii="Arial;Arial" w:hAnsi="Arial;Arial"/>
        </w:rPr>
        <w:t xml:space="preserve">.Сэдванчиг, С.Бямбацогт, </w:t>
      </w:r>
      <w:r>
        <w:rPr>
          <w:rFonts w:cs="Arial;Arial" w:ascii="Arial;Arial" w:hAnsi="Arial;Arial"/>
          <w:i/>
          <w:iCs/>
        </w:rPr>
        <w:t>Ж</w:t>
      </w:r>
      <w:r>
        <w:rPr>
          <w:rFonts w:cs="Arial;Arial" w:ascii="Arial;Arial" w:hAnsi="Arial;Arial"/>
        </w:rPr>
        <w:t>.Энхбаяр нар. Дэмжье гэсэн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олцож, 34 гишүүн зөвшөөрч, 73,9 хувийн саналаар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 дэх санал. Төрийн мэдэлд байгаа стратегийн болон томоохон орд газрыг ашиглах эрхийг олон улсын нээлттэй тендер шалгаруулалтаар олгохдоо улсын төсөвт урьдчилгаа мөнгө төлөх нөхцөлтэй байх гэсэн саналыг Төсвийн байнгын хороо, Төсвийн зарлагын хяналтын дэд хороо дэмжсэн байна. Санал гаргасан УИХ-ын гишүүн Д.Зоригт. Саналыг дэмж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олцож, 35 гишүүн зөвшөөрч, 76,1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 дахь санал. Орон сууц, арилжааны зориулалттай барилга байгууламж барих газрыг нийслэл, аймгийн төвд зөвхөн нийтийн дуудлага худалдаагаар олгодог болох эрх зүйн орчныг бүрдүүлж, уг үйл ажиллагаанаас олсон орлогыг тухайн орон нутгийн төсөвт үлдээж байх. Төсвийн байнгын хороо, Төсвийн зарлагын хяналтын дэд хороо дэмжсэн байна. Саналыг УИХ-ын гишүүн Д.Зоригт гаргасан байна. Дэмж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35 гишүүн зөвшөөрч, 76,1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 дахь санал. </w:t>
      </w:r>
      <w:r>
        <w:rPr>
          <w:rFonts w:cs="Arial;Arial" w:ascii="Arial;Arial" w:hAnsi="Arial;Arial"/>
          <w:i/>
          <w:iCs/>
        </w:rPr>
        <w:t>Хязгаарладмал</w:t>
      </w:r>
      <w:r>
        <w:rPr>
          <w:rFonts w:cs="Arial;Arial" w:ascii="Arial;Arial" w:hAnsi="Arial;Arial"/>
        </w:rPr>
        <w:t xml:space="preserve"> хариуцлагатай </w:t>
      </w:r>
      <w:r>
        <w:rPr>
          <w:rFonts w:cs="Arial;Arial" w:ascii="Arial;Arial" w:hAnsi="Arial;Arial"/>
          <w:i/>
          <w:iCs/>
        </w:rPr>
        <w:t>Казеногийн</w:t>
      </w:r>
      <w:r>
        <w:rPr>
          <w:rFonts w:cs="Arial;Arial" w:ascii="Arial;Arial" w:hAnsi="Arial;Arial"/>
        </w:rPr>
        <w:t xml:space="preserve"> хууль тогтоомжийг гаргаж, уг үйл ажиллагааг эрхлэгчээс авах лицензийн төлбөрөөр улсын төсвийн орлогыг нэмэгдүүлье. Төсвийн байнгын хороо дэмжсэн. Санал гаргасан УИХ-ын гишүүн Л.Гүндалай, </w:t>
      </w:r>
      <w:r>
        <w:rPr>
          <w:rFonts w:cs="Arial;Arial" w:ascii="Arial;Arial" w:hAnsi="Arial;Arial"/>
          <w:i/>
          <w:iCs/>
        </w:rPr>
        <w:t>Ц</w:t>
      </w:r>
      <w:r>
        <w:rPr>
          <w:rFonts w:cs="Arial;Arial" w:ascii="Arial;Arial" w:hAnsi="Arial;Arial"/>
        </w:rPr>
        <w:t xml:space="preserve">.Сэдваанчиг, Д.Ганхуяг, </w:t>
      </w:r>
      <w:r>
        <w:rPr>
          <w:rFonts w:cs="Arial;Arial" w:ascii="Arial;Arial" w:hAnsi="Arial;Arial"/>
          <w:i/>
          <w:iCs/>
        </w:rPr>
        <w:t>Ж</w:t>
      </w:r>
      <w:r>
        <w:rPr>
          <w:rFonts w:cs="Arial;Arial" w:ascii="Arial;Arial" w:hAnsi="Arial;Arial"/>
        </w:rPr>
        <w:t>.Энхбаяр, Батбаяр. Дэмжье гэсэн санал хураалтыг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21 гишүүн зөвшөөрч, 46,7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дэх санал. Дэлхийн зах зээл дээр цэвэр зэсийн үнийг 3400 ам.доллараар тооцоолсноор Монгол улсын төсөвт төвлөрөх Аж ахуйн нэгжийн орлогын албан татварын орлогыг 30,2 тэрбум төгрөгөөр, Ашигт малтмалын нөөц ашигласны төлбөрийн орлогыг 23,7 тэрбум төгрөгөөр тус тус бууруулан тооцох. Төсвийн байнгын хороо дэмжсэн байна. Санал гаргасан УИХ-ын гишүүн С.Баярцогт, Ч.Хүрэлбаатар нарын гаргасан санал  байна.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7 гишүүн санал хураалтад оролцож, 34 гишүүн зөвшөөрч, 72,3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Дэлхийн зах дээрх цайрын үнэ буурч байгаатай холбогдуулан цайрын үнийг ирэх 2009 онд 2100 ам.доллараар тооцсоныг бууруулан 110 ам.доллараар тооцсоноор улсын төсөв төвлөрөх аж ахуйн нэгжийн орлогын албан татварын орлогыг 10.6 тэрбум төгрөгөөр, ашигт малтмалын нөөц ашигласны төлбөрийн орлогыг 3.4 тэрбум төгрөгөөр тус тус бууруулан тооцох. Төсвийн байнгын хороо дэмжсэн. Санал гаргасан УИХ-ын гишүүн Н.Батбаяр. Дэмжье гэдгээ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7 гишүүн санал хураалтад оролцож, 34 гишүүн зөвшөөрч, 72,3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Онцгой албан татварын тухай хуульд өөрчлөлт оруулах тухай хуулийн төслийг УИХ дэмжээгүй тул суудлын автомашины онцгой албан татварын орлогыг 40.0 тэрбум төгрөгөөр бууруулан тооцох. Төсвийн байнгын хороо дэмжсэн. Санал гаргасан УИХ-ын гишүүн С.Баярцогт, Ч.Хүрэлбаатар. Дэмжье гэсэн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7 гишүүн санал хураалтад оролцож, 32 гишүүн зөвшөөрч, 68,1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 дахь санал. Дэлхийн зах зээл дээр газрын тосны үнэ буурч байгаатай холбогдуулан улсын төсөвт төвлөрөх газрын тосны орлогыг 16.1 тэрбум төгрөгөөр </w:t>
      </w:r>
      <w:r>
        <w:rPr>
          <w:rFonts w:cs="Arial;Arial" w:ascii="Arial;Arial" w:hAnsi="Arial;Arial"/>
          <w:i/>
          <w:iCs/>
        </w:rPr>
        <w:t>буурууулан</w:t>
      </w:r>
      <w:r>
        <w:rPr>
          <w:rFonts w:cs="Arial;Arial" w:ascii="Arial;Arial" w:hAnsi="Arial;Arial"/>
        </w:rPr>
        <w:t xml:space="preserve"> тооцох. Төсвийн байнгын хороо дэмжсэн. УИХ-ын гишүүн С.Баярцогт, Ч.Хүрэлбаатар нарын гаргасан саналыг дэмжье гэдгээр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32 нь зөвшөөрч, 69,6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Дэлхийн зах зээл дээр газрын тосны үнэ буурч байгаатай холбогдуулан улсын төсөвт төвлөрөх нефть бүтээгдэхүүний гаалийн албан татварын орлогыг 14.1 тэрбум төгрөгөөр, нэмэгдсэн өртгийн албан татварын орлогыг 29.5 тэрбум төгрөгөөр тус тус бууруулах. Төсвийн байнгын хороо дэмжсэн. С.Баярцогт, Ч.Хүрэлбаатар нарын гишүүдийн саналыг дэмжье гэсэн санал хураалты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32 гишүүн зөвшөөрч, 69,6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Тамхины онцгой албан татварыг нэмэгдүүлж олохоор тооцсон 10.5 тэрбум төгрөгийн орлогыг хасах. Төсвийн байнгын хороо дэмжиж, С.Баярцогт, Ч.Хүрэлбаатар нарын гишүүд гаргасан саналыг дэмжье гэсэн санал хураалт яв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31 гишүүн зөвшөөрч, 67,4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 дахь санал. Монголбанкнаас улсын төсөвт төвлөрүүлэх орлогыг 5.0 тэрбум төгрөгөөр бууруулан тооцох. Төсвийн байнгын хороо дэмжсэн. С.Баярцогт, Ч.Хүрэлбаатар нарын гаргасан саналыг дэмжих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26 гишүүн зөвшөөрч, 56,5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 дэх санал. Төсвийн урсгал зардлын “1.3.Бараа, үйлчилгээний бусад зардал”-ыг 10 хувиар бууруулах. Төсвийн байнгын хороо дэмжсэн. УИХ-ын гишүүн С.Бямбацогтын гаргасан санал байна.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24 гишүүн зөвшөөрч, 52,2 хувийн саналаар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ч байгаа саналын хувь их буураад байх чинь, юу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2. Улсын нэгдсэн төсөвт шинээр тусгагдсан хөрөнгө оруулалтуудын зардлыг тус бүр 10 хувиар бууруулах. Төсвийн байнгын хороо дэмжсэн. Санал гаргасан УИХ-ын гишүүн </w:t>
      </w:r>
      <w:r>
        <w:rPr>
          <w:rFonts w:cs="Arial;Arial" w:ascii="Arial;Arial" w:hAnsi="Arial;Arial"/>
          <w:i/>
          <w:iCs/>
        </w:rPr>
        <w:t>Б</w:t>
      </w:r>
      <w:r>
        <w:rPr>
          <w:rFonts w:cs="Arial;Arial" w:ascii="Arial;Arial" w:hAnsi="Arial;Arial"/>
        </w:rPr>
        <w:t>.Чойжилсүрэн. Энэ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 гишүүн санал хураалтад оролцож, 28 гишүүн зөвшөөрч, 60,9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 дахь саналыг УИХ-ын гишүүн Д.Хаянхярваа  татан авч байгаа юм байна. Санал хураа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4 дэх санал. Засгийн газраас засаг захиргааны шинэчлэл, төрийн байгууллагуудын бүтэц, орон тоо, зардлыг боловсронгуй болгох санал, Засгийн газрын бараа үйлчилгээний зардлыг бууруулах хөтөлбөр боловсруулж, тус тус 2009 оны 1 улиралд багтаан УИХ-д танилцуулах. Төсвийн байнгын хороо, Төсвийн зарлагын хяналтын дэд хороо дэмжсэн. Санал гаргасан УИХ-ын гишүүн Д.Зоригт, </w:t>
      </w:r>
      <w:r>
        <w:rPr>
          <w:rFonts w:cs="Arial;Arial" w:ascii="Arial;Arial" w:hAnsi="Arial;Arial"/>
          <w:i/>
          <w:iCs/>
        </w:rPr>
        <w:t>Ц</w:t>
      </w:r>
      <w:r>
        <w:rPr>
          <w:rFonts w:cs="Arial;Arial" w:ascii="Arial;Arial" w:hAnsi="Arial;Arial"/>
        </w:rPr>
        <w:t>.Батбаяр, Үндэсний аудитын газраас гаргасан саналууд байна.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5 гишүүн оролцож, 35 гишүүн зөвшөөрч, 77,8 хувийн  саналаар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 Засгийн газраас нийгмийн хамгаалал, үйлчилгээний шинэчлэлийн хөтөлбөр боловсруулж 2009 оны эхний улиралд багтаан УИХ-д танилцуулах. Төсвийн байнгын хороо, Төсвийн зарлагын хяналтын дэд хороо дэмжсэн. Санал гаргасан УИХ-ын гишүүн Д.Зоригт, Д.Хаянхярваа нарын саналыг дэмжье гээд санал хураалг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34 гишүүн зөвшөөрч, 75,6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6.Аймаг, дүүрэг бүрт 1 тэрбум төгрөгийн жижиг, дунд үйлдвэрлэлийг дэмжих сан байгуулахтай холбогдуулан хүн амын орлогын албан татвар, нэмэгдсэн өртгийн албан татварын төсөв хоорондын шилжүүлгийн тооцоог боловсруулан хуулийн төслийн 3 дугаар хэлэлцүүлэгт төсвийн байнгын хороонд танилцуулъя. С.Баярцогт, Ч.Хүрэлбаатар нарын гаргасан саналыг Төсвийн байнгын хороо дэмжсэн байна. Дэмжинэ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35 гишүүн зөвшөөрч, 77,8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Төсвийн байгууллагын түлш, халаалтын зардлыг арвилан хэмнэх, төлөвлөлтийг сайжруулах байдлаар түлш халаалтын зардлыг 3.5 тэрбум төгрөгөөр бууруулах. Төсвийн байнгын хороо, Төсвийн зарлагын хяналтын дэд хороо дэмжсэн. Үндэсний аудитын газрын гаргасан санал байна. Дэмжье гээд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 гишүүн санал хураалтад оролцож, 28 гишүүн зөвшөөрч, 82,2 хувийн санала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8.Иргэдийн төлөөлөгчдийн хуралд суудалтай намуудад олгох санхүүгийн дэмжлэг 465.4 сая төгрөгийг орон нутгийн төсвөөс хасах. Төсвийн байнгын хороо, Зарлагын хяналтын дэд хороо дэмжсэн байна. Үндэсний аудитын газар гаргасан санал бай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Цөөнх УИХ-ын гишүүн Г.Занданшатар болсон байна. Занданшатар гишүүнийг сонсоод санал хураая. Санал хураалт явуулж байна. Саналыг хасах саналыг хураал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12 гишүүн зөвшөөрч, 31 гишүүн татгалзаж, 68,9 хувийн саналаар энэ саналыг хүлээж авахгүй гэж байна. 465.4 сая төгрөг төсөвт үл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 дэх саналыг хураалгая. Тогтмол зардлаас бусад урсгал зардлын өсөлт, тэвчиж болох зардлуудыг хасах. Үүн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ичиг хэргийн зардал- 242.2 сая, шуудан холбооны зардал- 810.1 сая, дотоод албан томилолт-591,7 сая, гадаад томилолт, арга хэмжээ -491.1 сая, тавилга 4 тэрбум 076.2 сая, нормын хувцас, эмнэлэг, сургууль, цэцэрлэгт хэрэглэгдэхээс бусад зөөлөн эдлэл-68.6 сая, ой тэмдэглэх арга хэмжээний зардал -45.0 сая, шагнал, урамшуулал 648.2 сая төгрөг. Нийт 6973.1 сая. Төсвийн байнгын хороо,  Зарлагын хяналтын дэд хороо дэмжсэн. Үндэсний аудитын газрын гаргасан саналыг дэмжье гээд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40 зөвшөөрч, 88,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0 дахь санал. Монгол Улсын 2009 оны төсвийн төслөөс шатахууны үнийн өөрчлөлттэй уялдуулан тээвэр, шатахууны зардлыг 9,7 тэрбум төгрөгөөр бууруулах. Төсвийн байнгын хороо дэмжсэн байна. Санал гаргасан УИХ-ын гишүүн С.Баярцогт, Ч.Хүрэлбаатар, С.Бямбацогт, </w:t>
      </w:r>
      <w:r>
        <w:rPr>
          <w:rFonts w:cs="Arial;Arial" w:ascii="Arial;Arial" w:hAnsi="Arial;Arial"/>
          <w:i/>
          <w:iCs/>
        </w:rPr>
        <w:t>Ц</w:t>
      </w:r>
      <w:r>
        <w:rPr>
          <w:rFonts w:cs="Arial;Arial" w:ascii="Arial;Arial" w:hAnsi="Arial;Arial"/>
        </w:rPr>
        <w:t>.Даваасүрэн. Саналыг дэмжье гээд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санал хураалтад оролцож, 38 гишүүн зөвшөөрч, 86,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1 дэх санал. Урсгал засварын зардлыг 50 хувиар бууруулж, 5.7 тэрбум төгрөгөөр хасах. Төсвийн байнгын хороо дэмжсэн байна. С.Баярцогт, Ч.Хүрэлбаатар, С.Бямбацогт, </w:t>
      </w:r>
      <w:r>
        <w:rPr>
          <w:rFonts w:cs="Arial;Arial" w:ascii="Arial;Arial" w:hAnsi="Arial;Arial"/>
          <w:i/>
          <w:iCs/>
        </w:rPr>
        <w:t>Ц</w:t>
      </w:r>
      <w:r>
        <w:rPr>
          <w:rFonts w:cs="Arial;Arial" w:ascii="Arial;Arial" w:hAnsi="Arial;Arial"/>
        </w:rPr>
        <w:t>.Даваасүрэн нарын гаргасан саналыг дэмжье гээд санал хураалт яв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4 гишүүн оролцож, 38 гишүүн зөвшөөрч, 86,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2.Албан тушаалын, албан ажлын, дуудлагын автомашины </w:t>
      </w:r>
      <w:r>
        <w:rPr>
          <w:rFonts w:cs="Arial;Arial" w:ascii="Arial;Arial" w:hAnsi="Arial;Arial"/>
          <w:i/>
          <w:iCs/>
        </w:rPr>
        <w:t>лимитийг</w:t>
      </w:r>
      <w:r>
        <w:rPr>
          <w:rFonts w:cs="Arial;Arial" w:ascii="Arial;Arial" w:hAnsi="Arial;Arial"/>
        </w:rPr>
        <w:t xml:space="preserve"> бууруулан тогтоож, төсвийн зарлагыг 650.6 сая төгрөгөөр бууруулах. Төсвийн байнгын хороо дэмжсэн. Санал гаргасан УИХ-ын гишүүн С.Баярцогт, Ч.Хүрэлбаатар, С.Бямбацогт, </w:t>
      </w:r>
      <w:r>
        <w:rPr>
          <w:rFonts w:cs="Arial;Arial" w:ascii="Arial;Arial" w:hAnsi="Arial;Arial"/>
          <w:i/>
          <w:iCs/>
        </w:rPr>
        <w:t>Ц</w:t>
      </w:r>
      <w:r>
        <w:rPr>
          <w:rFonts w:cs="Arial;Arial" w:ascii="Arial;Arial" w:hAnsi="Arial;Arial"/>
        </w:rPr>
        <w:t>.Даваасүрэн.  Дэмжье  гэсэн санал хураалт яв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33 гишүүн зөвшөөрч, 78,6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3 дахь санал. “Нэг суурин, нэг бүтээгдэхүүн” хөтөлбөрийн 240.0 сая төгрөгийг Монгол Улсын шадар сайдын төсвийн багцаас хаса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26 гишүүн зөвшөөрч, 61,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4 дэх санал. </w:t>
      </w:r>
      <w:r>
        <w:rPr>
          <w:rFonts w:cs="Arial;Arial" w:ascii="Arial;Arial" w:hAnsi="Arial;Arial"/>
          <w:i/>
          <w:iCs/>
        </w:rPr>
        <w:t>Эрсдлийн</w:t>
      </w:r>
      <w:r>
        <w:rPr>
          <w:rFonts w:cs="Arial;Arial" w:ascii="Arial;Arial" w:hAnsi="Arial;Arial"/>
        </w:rPr>
        <w:t xml:space="preserve"> сангаас  1.209.0 сая төгрөгийг бууруулан тооцох. Төсвийн байнгын хороо дэмжсэн байна.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33 гишүүн зөвшөөрч, 78,6 хувийн саналаар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5.Эрүүл мэндийг дэмжих сангаас хэрэгжүүлэх арга хэмжээний зардлыг 232.0 сая төгрөгөөр бууруулан тооцох. Төсвийн байнгын </w:t>
      </w:r>
      <w:r>
        <w:rPr>
          <w:rFonts w:cs="Arial;Arial" w:ascii="Arial;Arial" w:hAnsi="Arial;Arial"/>
          <w:i/>
          <w:iCs/>
        </w:rPr>
        <w:t>хорооо</w:t>
      </w:r>
      <w:r>
        <w:rPr>
          <w:rFonts w:cs="Arial;Arial" w:ascii="Arial;Arial" w:hAnsi="Arial;Arial"/>
        </w:rPr>
        <w:t xml:space="preserve"> дэмжсэн байна.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34 гишүүн зөвшөөрч, 81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Эрүүл мэндийн сайдын төсвийн багцын гадаадын тэмцээн, уралдаанд оролцож, зардлыг 869.7 сая төгрөгөөр бууруулан тооцох. Төсвийн байнгын хороо дэмжсэн. Санал гаргасан УИХ-ын гишүүн С.Баярцогт, Ч.Хүрэлбаатар.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30 гишүүн зөвшөөрч, 71,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 дахь санал. Эрүүл мэндийн сайдын төсвийн багцын дотоодын тэмцээн зохион байгуулах, оролцох зардлыг 200.0 сая төгрөгөөр бууруулан тооцо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 гишүүн санал хураалтад оролцож, 30 гишүүн зөвшөөрч, 71,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 дахь санал. Эрүүл мэндийн сайдын төсвийн багцын олон улсын тэмцээн, уралдааны шагналын зардлыг 84.0 сая төгрөгөөр бууруулан тооцох. Төсвийн байнгын хороо дэмжсэн байна. УИХ-ын гишүүн С.Баярцогт, Ч.Хүрэлбаатар нарын гаргасан саналыг дэмжье гэж санал хураа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3 гишүүн санал хураалтад оролцож, 24 гишүүн зөвшөөрч, 55,8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 дэх санал. Эрүүл мэндийн сайдын төсвийн багцын Эрүүл мэндийн үндэсний хөтөлбөрүүдийг санхүүжүүлэх арга хэмжээний 1.559.3 сая төгрөгөөр бууруулан тооцох. Төсвийн байнгын хороо дэмжсэн байна. Санал гаргасан С.Баярцогт, Ч.Хүрэлбаатарын санал хура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3 гишүүн санал хураалтад оролцож, 28 гишүүн зөвшөөрч, 65,1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 дэх санал. Эрүүл мэндийн сайдын төсвийн багцаас шагналд төлөвлөгдсөн 100.0 сая төгрөгийг хасах. Төсвийн  байнгын хороо дэмжсэн. УИХ-ын гишүүн С.Баярцогт, Ч.Хүрэлбаат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3 гишүүн санал хураалтад оролцож, 33 гишүүн зөвшөөрч, 76,7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1 дэх санал. Эрүүл мэндийн сайдын төсвийн багцаас төрийн албан хаагчдыг давтан сургах, мэргэжил дээшлүүлэхэд зориулж төвлөсөн 100.0 сая төгрөгийг </w:t>
      </w:r>
      <w:r>
        <w:rPr>
          <w:rFonts w:cs="Arial;Arial" w:ascii="Arial;Arial" w:hAnsi="Arial;Arial"/>
          <w:i/>
          <w:iCs/>
        </w:rPr>
        <w:t>хасч</w:t>
      </w:r>
      <w:r>
        <w:rPr>
          <w:rFonts w:cs="Arial;Arial" w:ascii="Arial;Arial" w:hAnsi="Arial;Arial"/>
        </w:rPr>
        <w:t xml:space="preserve"> тооцо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оролцож, 26 гишүүн зөвшөөрч, 59,1 хувийн саналаар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2. Энхийг сахиулах ажиллагаа, сургалт, дадлагын арга хэмжээнд зориулагдсан 506.4 сая төгрөгийг Батлан хамгаалахын сайдын төсвөөс </w:t>
      </w:r>
      <w:r>
        <w:rPr>
          <w:rFonts w:cs="Arial;Arial" w:ascii="Arial;Arial" w:hAnsi="Arial;Arial"/>
          <w:i/>
          <w:iCs/>
        </w:rPr>
        <w:t>хасч</w:t>
      </w:r>
      <w:r>
        <w:rPr>
          <w:rFonts w:cs="Arial;Arial" w:ascii="Arial;Arial" w:hAnsi="Arial;Arial"/>
        </w:rPr>
        <w:t xml:space="preserve"> тооцох. Төсвийн байнгын хороо дэмжсэн. УИХ-ын гишүүн С.Баярцогт, Ч.Хүрэлбаатарын гаргасан санал.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санал хураалтад оролцож, 29 гишүүн зөвшөөрч, 65,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3 дахь санал. Зэвсэгт хүчний байгууллагыг 2015 хүртэл хөгжүүлэх хөтөлбөрийн хүрээнд дайчилгааны нөөц бэлтгэх зардлаас 3.0 тэрбум төгрөгийг </w:t>
      </w:r>
      <w:r>
        <w:rPr>
          <w:rFonts w:cs="Arial;Arial" w:ascii="Arial;Arial" w:hAnsi="Arial;Arial"/>
          <w:i/>
          <w:iCs/>
        </w:rPr>
        <w:t>хасч</w:t>
      </w:r>
      <w:r>
        <w:rPr>
          <w:rFonts w:cs="Arial;Arial" w:ascii="Arial;Arial" w:hAnsi="Arial;Arial"/>
        </w:rPr>
        <w:t xml:space="preserve"> тооцох. Төсвийн байнгын хороо дэмжсэн. УИХ-ын гишүүн С.</w:t>
      </w:r>
      <w:r>
        <w:rPr>
          <w:rFonts w:cs="Arial;Arial" w:ascii="Arial;Arial" w:hAnsi="Arial;Arial"/>
          <w:i/>
          <w:iCs/>
        </w:rPr>
        <w:t>Баяцогт</w:t>
      </w:r>
      <w:r>
        <w:rPr>
          <w:rFonts w:cs="Arial;Arial" w:ascii="Arial;Arial" w:hAnsi="Arial;Arial"/>
        </w:rPr>
        <w:t>, Ч.Хүрэлбаатар нарын гаргасан саналыг дэмжье гээд санал хураа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оролцож, 27 гишүүн зөвшөөрч, 61,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дэх санал. Байгаль орчин, аялал жуулчлалын сайдын төсвийн багцаас Ногоон хэрэм хөтөлбөрийн зардлыг 116.5 сая төгрөгөөр бууруулах санал Төсвийн байнгын хороо дэмжсэн байна. УИХ-ын гишүүн С.Баярцогт, Ч.Хүрэлбаатар нарын гаргасан саналыг дэмжье гэж санал хураалт яв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санал хураалтад оролцож, 31 гишүүн зөвшөөрч, 70,5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Байгаль орчин, аялал жуулчлалын сайдын төсвийн багцаас химийн хорт бодисоор хордсон хөрсийг цэвэрлэх, хоргүйжүүлэх арга хэмжээний зардлаас 600.0 сая төгрөгийг бууруулна. Төсвийн байнгын хороо дэмжсэн. УИХ-ын гишүүн С.Баярцогт, Ч.Хүрэлбаатарын саналыг хураал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оролцож, 29 гишүүн зөвшөөрч, 64,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Эрчим хүч, эрдэс баялгийн сайдын төсвийн багцын төрийн албан хаагчдыг давтан сургах, мэргэжил дээшлүүлэх зардлыг 61.7 сая төгрөгөөр бууруулах. Төсвийн байнгын хороо дэмжсэн. УИХ-ын гишүүн С.Баярцогт, Ч.Хүрэлбаатар нарын гаргасан саналыг хураал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санал хураалтад оролцож, 34 гишүүн зөвшөөрч, 73,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7.Эрчим хүч, эрдэс баялгийн сайдын төсвийн багцын тэмдэглэлт ойд зориулан төлөвлөсөн 223.2 сая төгрөгөөр бууруулан тооцох. Төсвийн байнгын хороо дэмжсэн. УИХ-ын гишүүн С.Баярцогт, Ч.Хүрэлбатаар нарын гаргасан саналыг дэмжье гэж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санал хураалтад оролцож, 29 гишүүн зөвшөөрч, 63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8.Байгууллагын биеийн тамирын уралдаан тэмцээнд зориулан төвлөсөн 32.199.9 мянган төгрөгийг Эрчим хүч, эрдэс баялгийн сайдын төсвөөс </w:t>
      </w:r>
      <w:r>
        <w:rPr>
          <w:rFonts w:cs="Arial;Arial" w:ascii="Arial;Arial" w:hAnsi="Arial;Arial"/>
          <w:i/>
          <w:iCs/>
        </w:rPr>
        <w:t>хасч</w:t>
      </w:r>
      <w:r>
        <w:rPr>
          <w:rFonts w:cs="Arial;Arial" w:ascii="Arial;Arial" w:hAnsi="Arial;Arial"/>
        </w:rPr>
        <w:t xml:space="preserve"> тооцох. Төсвийн байнгын хороо дэмжсэн. УИХ-ын гишүүн С.Баярцогт, Ч.Хүрэлбаатар нарын гаргасан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санал хураалтад оролцож, 28 гишүүн зөвшөөрч, 60,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9.Хүнс, хөдөө аж ахуй, хөнгөн үйлдвэрийн сайдын төсвийн багцын бордооны үйлдвэрлэлийг дэмжих  3.250.0 сая төгрөгийг хасах. Төсвийн байнгын хороо дэмжсэн. УИХ-ын гишүүн С.Баярцогт, Ч.Хүрэлбаатар нарын гаргасан саналыг дэмжье гэж санал хураа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оролцож, 16 гишүүн зөвшөөрч, 30 гишүүн татгалзаж, 65,2 хувийн саналаар энэ санал уналаа. Бордоо үлдэж байна.</w:t>
      </w:r>
    </w:p>
    <w:p>
      <w:pPr>
        <w:pStyle w:val="Normal"/>
        <w:jc w:val="both"/>
        <w:rPr>
          <w:rFonts w:ascii="Arial;Arial" w:hAnsi="Arial;Arial" w:cs="Arial;Arial"/>
        </w:rPr>
      </w:pPr>
      <w:r>
        <w:rPr>
          <w:rFonts w:cs="Arial;Arial" w:ascii="Arial;Arial" w:hAnsi="Arial;Arial"/>
        </w:rPr>
        <w:tab/>
        <w:t>50.Хүнс, хөдөө аж ахуй, хөнгөн үйлдвэрийн сайдын төсвийн багцын Атрын 60 жилийн ойг тэмдэглэх арга хэмжээний зардалд төлөвлөсөн 160.0 сая төгрөгийг хасах. Төсвийн байнгын хороо дэмжсэн. С.Баярцогт, Ч.Хүрэлбаатар нарын гишүүдийн гаргасан саналаар санал хураал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санал хураалтад оролцож, 31 гишүүн зөвшөөрч, 67,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1.Хүнс, хөдөө аж ахуй, хөнгөн үйлдвэрийн сайдын төсвийн багцын экологийн цэвэр бүтээгдэхүүнийг сурталчлах арга хэмжээний 70.0 сая төгрөгийг хасах. Төсвийн байнгын хороо дэмжсэн байна. С.Баярцогт, Ч.Хүрэлбаатар нарын гаргасан саналыг дэмжье гэсэн санал хураа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0 гишүүн зөвшөөрч, 66,7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Хүнс, хөдөө аж ахуй, хөнгөн үйлдвэрийн сайдын төсвийн багцын эрчимжсэн мал аж ахуйг эрхлэх сурталчилгаа, сургалтын зардал 20.0 сая төгрөгийг хасах. Төсвийн байнгын хороо дэмжсэ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1 гишүүн зөвшөөрч, 68,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3.Төсөв хоорондын урсгал шилжүүлгийн зардлыг 50.0 тэрбум төгрөгөөр бууруулах. Төсвийн байнгын хороо дэмжсэн. С.Баярцогт, Ч.Хүрэлбаатар, С.Бямбацогт, </w:t>
      </w:r>
      <w:r>
        <w:rPr>
          <w:rFonts w:cs="Arial;Arial" w:ascii="Arial;Arial" w:hAnsi="Arial;Arial"/>
          <w:i/>
          <w:iCs/>
        </w:rPr>
        <w:t>Ц</w:t>
      </w:r>
      <w:r>
        <w:rPr>
          <w:rFonts w:cs="Arial;Arial" w:ascii="Arial;Arial" w:hAnsi="Arial;Arial"/>
        </w:rPr>
        <w:t>.Даваасүрэн гишүүдий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8 гишүүн зөвшөөрч, 84,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4.Засгийн газрын агентлагуудын ерөнхий бүдүүвчийг батлах, бүтцийн өөрчлөлттэй уялдуулан холбогдох өөрчлөлтийг төсөвт тусгах гэсэн саналыг Төсвийн байнгын хороо дэмжсэн байна. С.Баярцогт, Ч.Хүрэлбаатар, С.Бямбацогт, </w:t>
      </w:r>
      <w:r>
        <w:rPr>
          <w:rFonts w:cs="Arial;Arial" w:ascii="Arial;Arial" w:hAnsi="Arial;Arial"/>
          <w:i/>
          <w:iCs/>
        </w:rPr>
        <w:t>Ц</w:t>
      </w:r>
      <w:r>
        <w:rPr>
          <w:rFonts w:cs="Arial;Arial" w:ascii="Arial;Arial" w:hAnsi="Arial;Arial"/>
        </w:rPr>
        <w:t>.Даваасүрэн нарын гишүүдий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41 гишүүн зөвшөөрч, 91,1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55.Яамдын бүтцийн өөрчлөлттэй холбогдуулан холбогдох өөрчлөлтийг төсөвт тусгах. Төсвийн байнгын хороо дэмжсэн. УИХ-ын гишүүн С.Баярцогт, Ч.Хүрэлбаатар, С.Бямбацогт, </w:t>
      </w:r>
      <w:r>
        <w:rPr>
          <w:rFonts w:cs="Arial;Arial" w:ascii="Arial;Arial" w:hAnsi="Arial;Arial"/>
          <w:i/>
          <w:iCs/>
        </w:rPr>
        <w:t>Ц</w:t>
      </w:r>
      <w:r>
        <w:rPr>
          <w:rFonts w:cs="Arial;Arial" w:ascii="Arial;Arial" w:hAnsi="Arial;Arial"/>
        </w:rPr>
        <w:t>.Даваасүрэн нар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40 гишүүн  зөвшөөрч, 88,9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6.Хадгаламж, зээлийн хоршооны хохирогчдод эргэн төлөгдөх нөхцөлөөр олгосон зээлийн эргэн төлөлтийн 2008 оны төсөвт тусгагдсан боловч төвлөрүүлээгүй байгаа 29.0 тэрбум төгрөгийг 2009 онд гүйцээн төвлөрүүлэхээр Хууль зүй, дотоод хэргийн сайдын төсвийн багцад тусгах. Төсвийн байнгын хороо дэмжсэн. УИХ-ын гишүүн С.Баярцогт, Ч.Хүрэлбаат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6 гишүүн зөвшөөрч, 80 хувийн саналаар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7.Шүүхийн шийдвэрийн дагуу олгох Төрийн албан хаагчдын буруутай үйл ажиллагааны нөхөн төлбөрт 3.4 тэрбум төгрөг тусгах. Төсвийн байнгын хороо дэмжсэн. УИХ-ын гишүүн С.Баярцогт, Ч.Хүрэлбаатар нар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8 гишүүн  зөвшөөрч, 84,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8.Улс төрийн намуудын тухай хуулийн 19.1-д заасны дагуу сонгогчдын өгсөн саналын тоогоор тооцон улс төрийн намуудад олгох санхүүжилтийн хөрөнгийг 1.2 тэрбум төгрөгөөр нэмэгдүүлэх. Төсвийн байнгын хороо дэмжсэн. УИХ-ын гишүүн С.</w:t>
      </w:r>
      <w:r>
        <w:rPr>
          <w:rFonts w:cs="Arial;Arial" w:ascii="Arial;Arial" w:hAnsi="Arial;Arial"/>
          <w:i/>
          <w:iCs/>
        </w:rPr>
        <w:t>Баярцогт,</w:t>
      </w:r>
      <w:r>
        <w:rPr>
          <w:rFonts w:cs="Arial;Arial" w:ascii="Arial;Arial" w:hAnsi="Arial;Arial"/>
        </w:rPr>
        <w:t xml:space="preserve"> Ч.Хүрэлбаатар нарын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40 гишүүн зөвшөөрч, 88,9 хувийн саналаар энэ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9.Ерөнхийлөгчийн 2008 оны 170 дугаар захирамжийн дагуу ахмад дайчдад олгох орон сууцны дэмжлэгт зориулан 3.0 тэрбум төгрөгийг Нийгмийн хамгаалал, хөдөлмөрийн сайдын багцад тусгах. Төсвийн байнгын хороо дэмжсэн. Санал гаргасан Монгол Улсын Ерөнхийлөгч.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8 гишүүн зөвшөөрч, 84,4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0.Аймаг, дүүрэг бүрт 1 тэрбум төгрөгийн хөрөнгө бүхий “Жижиг, дунд үйлдвэрийг хөгжүүлэх сан” байгуулах. Төсвийн байнгын хороо дэмжсэн. Монгол Улсын Ерөнхийлөгчийн гаргасан санал байна. Дэмжье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 гишүүн санал хураалтад оролцож, 36 гишүүн зөвшөөрч, 78,3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1.Санхүүгийн зохицуулах хорооны 2009 оны төсвийг улсын төсвөөс санхүүжихээр 711.776,0 мянган төгрөгөөр үндсэн үйл ажиллагааны орлогоос санхүүжихээр нь 416.900,0 төгрөгөөр тооцон нийт зарлагыг 1.128.7 сая төгрөгөөр төсөвт тусга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9 гишүүн зөвшөөрч, 86,7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2.Хөрөнгө оруулалтын төсөл, арга хэмжээний төслөөс амин чухал бус гэж үзсэн 37 төсөл, арга хэмжээний 19.1 тэрбум төгрөгийг хасах. Хавсралт байгаа. Төсвийн байнгын хороо, Төсвийн зарлагын хяналтын дэд хороо дэмжсэн. Үндэсний аудитын газрын гаргасан саналыг дэмжихээр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4 гишүүн зөвшөөрч, 75,6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3.Дамбадаржаагийн цагдаагийн тасгийн барилгын санхүүжилт 250.0 сая төгрөгийг хасах. Төсвийн байнгын хороо дэмжсэн. УИХ-ын гишүүн С.Баярцогт, Ч.Хүрэлбаатарын гаргасан саналыг хураалг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5 гишүүн зөвшөөрч, 77,8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4.Цэргийн хотхоны бага оврын цэвэрлэх байгууламж, бохир усны шугам /Улаанбаатар, Налайх/-ын санхүүжилт 846.0 сая төгрөгийг хасах. Төсвийн байнгын хороо дэмжсэн. УИХ-ын гишүүн С.Баярцогт, Ч.Хүрэлбаатар нар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9 гишүүн зөвшөөрч, 86,7 хувийн саналаар энэ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5.Сэтгэцийн эмгэг судлалын үндэсний төвийн барилгын санхүүжилт 1100.0 сая төгрөгийг хасах. Төсвийн байнгын хороо дэмжсэн. УИХ-ын гишүүн С.Баярцогт, Ч.Хүрэлбаатар нарын гаргасан сан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7 гишүүн зөвшөөрч, 82,2 хувийн саналаар энэ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6.Орхоны Олимпийн бэлтгэлийн төвийн барилгын санхүүжилт 500.0 сая төгрөгийг хасах. Төсвийн байнгын хороо дэмжсэн. УИХ-ын гишүүн С.Баярцогт, Ч.Хүрэлбаат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28 гишүүн зөвшөөрч, 62,2 хувийн саналаар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7.Дундговийн Хүүхэд залуучуудын хөгжлийн төвийн барилгын санхүүжилт 70.0 сая төгрөгийг хасах. Төсвийн байнгын хороо дэмжсэн. УИХ-ын гишүүн С.Баярцогт, Ч.Хүрэлбаатарын гаргасан саналыг дэмжье гэсэн санал хураалт яв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19 гишүүн зөвшөөрч, 26 гишүүн татгалзаж, 57,8 хувийн саналаар энэ санал дэмжигдэхгү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8.Өлгий-Цагааннуур чиглэлийн 40 км хатуу хучилттай автозамд 1.0 тэрбум төгрөг тусга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29 гишүүн зөвшөөрч, 64,4 хувийн саналаар энэ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69.Улаанбаатар төмөр замд түрээслүүлэх </w:t>
      </w:r>
      <w:r>
        <w:rPr>
          <w:rFonts w:cs="Arial;Arial" w:ascii="Arial;Arial" w:hAnsi="Arial;Arial"/>
          <w:i/>
          <w:iCs/>
        </w:rPr>
        <w:t>З</w:t>
      </w:r>
      <w:r>
        <w:rPr>
          <w:rFonts w:cs="Arial;Arial" w:ascii="Arial;Arial" w:hAnsi="Arial;Arial"/>
        </w:rPr>
        <w:t xml:space="preserve"> ш зүтгүүр худалдан авахад 3.5 тэрбум төгрөг тусгах. Төсвийн байнгын хороо дэмжсэн. УИХ-ын гишүүн С.Баярцогт, Ч.Хүрэлбаатар нарын гаргаса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25 гишүүн зөвшөөрч, 55,6 хувийн саналаар энэ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70.Нийслэлийн нийтийн тээврийн парк шинэчлэлт хийхэд их багтаамжтай 400 автобус авахад -31.7 тэрбум төгрөг цахилгаан тээврийн хэрэгсэл 50 </w:t>
      </w:r>
      <w:r>
        <w:rPr>
          <w:rFonts w:cs="Arial;Arial" w:ascii="Arial;Arial" w:hAnsi="Arial;Arial"/>
          <w:i/>
          <w:iCs/>
        </w:rPr>
        <w:t>дуобас</w:t>
      </w:r>
      <w:r>
        <w:rPr>
          <w:rFonts w:cs="Arial;Arial" w:ascii="Arial;Arial" w:hAnsi="Arial;Arial"/>
        </w:rPr>
        <w:t xml:space="preserve">  угсарч үйлдвэрлэхэд 6.3 тэрбум төгрөг, тээврийн хэрэгсэл ачиж зөөвөрлөх 8 автомашин худалдаж авахад 341.4 сая төгрөг, нийт 38.4  тэрбум төгрөг тусгах. Төсвийн байнгын хороо дэмжсэн. УИХ-ын гишүүн С.Баярцогт, Ч.Хүрэлбаатар нарын гаргасан саналыг дэмжье гэж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5 гишүүн санал хураалтад оролцож, 37 гишүүн зөвшөөрч, 82,2 хувийн саналаар санал дэмжигдлээ</w:t>
      </w:r>
      <w:r>
        <w:rPr>
          <w:rFonts w:cs="Arial;Arial" w:ascii="Arial;Arial" w:hAnsi="Arial;Arial"/>
          <w:b/>
        </w:rPr>
        <w:t xml:space="preserve"> /18.10-19.10 цаг, </w:t>
      </w:r>
      <w:r>
        <w:rPr>
          <w:rFonts w:cs="Arial;Arial" w:ascii="Arial;Arial" w:hAnsi="Arial;Arial"/>
          <w:b/>
          <w:i/>
          <w:iCs/>
        </w:rPr>
        <w:t>Б</w:t>
      </w:r>
      <w:r>
        <w:rPr>
          <w:rFonts w:cs="Arial;Arial" w:ascii="Arial;Arial" w:hAnsi="Arial;Arial"/>
          <w:b/>
        </w:rPr>
        <w:t>.Батгэрэл/.</w:t>
      </w:r>
    </w:p>
    <w:p>
      <w:pPr>
        <w:pStyle w:val="Normal"/>
        <w:jc w:val="both"/>
        <w:rPr>
          <w:rFonts w:ascii="Arial;Arial" w:hAnsi="Arial;Arial" w:cs="Arial;Arial"/>
        </w:rPr>
      </w:pPr>
      <w:r>
        <w:rPr>
          <w:rFonts w:cs="Arial;Arial" w:ascii="Arial;Arial" w:hAnsi="Arial;Arial"/>
        </w:rPr>
      </w:r>
    </w:p>
    <w:p>
      <w:pPr>
        <w:pStyle w:val="ListParagraph"/>
        <w:spacing w:lineRule="auto" w:line="240" w:before="0" w:after="0"/>
        <w:ind w:left="0" w:hanging="0"/>
        <w:contextualSpacing/>
        <w:jc w:val="both"/>
        <w:rPr/>
      </w:pPr>
      <w:r>
        <w:rPr>
          <w:rFonts w:cs="Arial;Arial" w:ascii="Arial;Arial" w:hAnsi="Arial;Arial"/>
          <w:b/>
          <w:sz w:val="24"/>
          <w:szCs w:val="24"/>
          <w:lang w:val="mn-Cyrl-MN"/>
        </w:rPr>
        <w:tab/>
        <w:t>71</w:t>
      </w:r>
      <w:r>
        <w:rPr>
          <w:rFonts w:cs="Arial;Arial" w:ascii="Arial;Arial" w:hAnsi="Arial;Arial"/>
          <w:sz w:val="24"/>
          <w:szCs w:val="24"/>
          <w:lang w:val="mn-Cyrl-MN"/>
        </w:rPr>
        <w:t xml:space="preserve">.Тэргүүн шадар сайдын багцад үйлдвэрлэлийг дэмжих зориулалтаар 11.5 тэрбум төгрөг нэмж тусгах; </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7 гишүүн зөвшөөрч, 82.2 хувийн саналаар санал дэмжигдлээ.</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2.</w:t>
      </w:r>
      <w:r>
        <w:rPr>
          <w:rFonts w:cs="Arial;Arial" w:ascii="Arial;Arial" w:hAnsi="Arial;Arial"/>
          <w:sz w:val="24"/>
          <w:szCs w:val="24"/>
          <w:lang w:val="mn-Cyrl-MN"/>
        </w:rPr>
        <w:t>Дархан-Уул, Орхон, Увс, Ховд, Баян-Өлгий аймаг, хотын төвийн доторх замын засвар шинэчлэлтэд 6.620,0 сая төгрөг нэмж тусгах;</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0 гишүүн зөвшөөрч, 66.7 хувийн саналаар санал дэмжигдлээ.</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3</w:t>
      </w:r>
      <w:r>
        <w:rPr>
          <w:rFonts w:cs="Arial;Arial" w:ascii="Arial;Arial" w:hAnsi="Arial;Arial"/>
          <w:sz w:val="24"/>
          <w:szCs w:val="24"/>
          <w:lang w:val="mn-Cyrl-MN"/>
        </w:rPr>
        <w:t xml:space="preserve">.Монгол Улсын эдийн засгийн бүсчилсэн хөгжлийн хөтөлбөрт 16.5 тэрбум төгрөг нэмж тусгах; </w:t>
      </w:r>
    </w:p>
    <w:p>
      <w:pPr>
        <w:pStyle w:val="ListParagraph"/>
        <w:spacing w:lineRule="auto" w:line="240" w:before="0" w:after="0"/>
        <w:ind w:left="0" w:hanging="0"/>
        <w:contextualSpacing/>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0 гишүүн зөвшөөрч, 66.7 хувийн саналаар санал дэмжигдлээ.</w:t>
      </w:r>
    </w:p>
    <w:p>
      <w:pPr>
        <w:pStyle w:val="ListParagraph"/>
        <w:spacing w:lineRule="auto" w:line="240" w:before="0" w:after="0"/>
        <w:ind w:left="0" w:hanging="0"/>
        <w:contextualSpacing/>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ind w:left="0" w:hanging="0"/>
        <w:contextualSpacing/>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4</w:t>
      </w:r>
      <w:r>
        <w:rPr>
          <w:rFonts w:cs="Arial;Arial" w:ascii="Arial;Arial" w:hAnsi="Arial;Arial"/>
          <w:sz w:val="24"/>
          <w:szCs w:val="24"/>
          <w:lang w:val="mn-Cyrl-MN"/>
        </w:rPr>
        <w:t>. 17 төсвийн ерөнхийлөн захирагчдын багцад тусгагдсан их засварын зардал 19534.0 сая төгрөгөөс Боловсрол, соёл, шинжлэх ухааны сайд, Эрүүл мэндийн сайдын багц дахь их засварын зардлыг үлдээж бусдыг хасах;/Хавсралт-ХО-2/</w:t>
      </w:r>
    </w:p>
    <w:p>
      <w:pPr>
        <w:pStyle w:val="ListParagraph"/>
        <w:spacing w:lineRule="auto" w:line="240" w:before="0" w:after="0"/>
        <w:ind w:left="216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5 гишүүн зөвшөөрч, 77.8 хувийн саналаар санал дэмжигдлээ.</w:t>
      </w:r>
    </w:p>
    <w:p>
      <w:pPr>
        <w:pStyle w:val="ListParagraph"/>
        <w:spacing w:before="0" w:after="0"/>
        <w:contextualSpacing/>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tabs>
          <w:tab w:val="clear" w:pos="720"/>
          <w:tab w:val="left" w:pos="810" w:leader="none"/>
        </w:tabs>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5</w:t>
      </w:r>
      <w:r>
        <w:rPr>
          <w:rFonts w:cs="Arial;Arial" w:ascii="Arial;Arial" w:hAnsi="Arial;Arial"/>
          <w:sz w:val="24"/>
          <w:szCs w:val="24"/>
          <w:lang w:val="mn-Cyrl-MN"/>
        </w:rPr>
        <w:t>. Цагаатгах ажлыг удирдан зохион байгуулах улсын комиссын хэлмэгдэгсдэд олгох орон сууцны төлбөрийн 150.0 сая төгрөгийг хөрөнгө оруулалтаас урсгал зардал руу шилжүүлэх;</w:t>
      </w:r>
    </w:p>
    <w:p>
      <w:pPr>
        <w:pStyle w:val="ListParagraph"/>
        <w:spacing w:before="0" w:after="0"/>
        <w:contextualSpacing/>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2 гишүүн зөвшөөрч, 71.1 хувийн саналаар санал дэмжигдлээ.</w:t>
      </w:r>
    </w:p>
    <w:p>
      <w:pPr>
        <w:pStyle w:val="ListParagraph"/>
        <w:spacing w:before="0" w:after="0"/>
        <w:contextualSpacing/>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6</w:t>
      </w:r>
      <w:r>
        <w:rPr>
          <w:rFonts w:cs="Arial;Arial" w:ascii="Arial;Arial" w:hAnsi="Arial;Arial"/>
          <w:sz w:val="24"/>
          <w:szCs w:val="24"/>
          <w:lang w:val="mn-Cyrl-MN"/>
        </w:rPr>
        <w:t>. Монгол Улсыг хөгжүүлэх сангийн 2009 оны төсвийн хөрөнгөөр санхүүжих хөрөнгө оруулалтын төсөл, арга хэмжээ, барилга байгууламжийн жагсаалтаас 51.4 тэрбум төгрөгийн санхүүжих эх үүсвэр бүхий 20-н төсөл, арга хэмжээг Улсын төсвийн хөрөнгөөр санхүүжүүлэхээр  шилжүүлэн тусгах; /Хавсралт-ХО-3/</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3 гишүүн зөвшөөрч, 73.3 хувийн саналаар санал дэмжигд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7</w:t>
      </w:r>
      <w:r>
        <w:rPr>
          <w:rFonts w:cs="Arial;Arial" w:ascii="Arial;Arial" w:hAnsi="Arial;Arial"/>
          <w:sz w:val="24"/>
          <w:szCs w:val="24"/>
          <w:lang w:val="mn-Cyrl-MN"/>
        </w:rPr>
        <w:t>.  “Дорноговь аймгийн Алтан ширээ суманд Сургуулийн спорт заалны барилга” гэснийг “Дорноговь аймгийн Сайншанд  960 суудалтай сургуулийн барилга” гэж өөрчлөх;</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1 гишүүн зөвшөөрч, 68.9 хувийн саналаар санал дэмжигдлээ.</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78</w:t>
      </w:r>
      <w:r>
        <w:rPr>
          <w:rFonts w:cs="Arial;Arial" w:ascii="Arial;Arial" w:hAnsi="Arial;Arial"/>
          <w:sz w:val="24"/>
          <w:szCs w:val="24"/>
          <w:lang w:val="mn-Cyrl-MN"/>
        </w:rPr>
        <w:t>. Төслийн хөрөнгө оруулалтын жагсаалтын  “Дулаан цахилгаан станцтай аймгуудын дулааны шугам сүлжээ шинэчлэлт” гэсэн заалтад  Ховд аймгийг нэмж үүнд шаардагдах 750. 0 сая төгрөг гэж нэмж тусгах;</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ямбацогт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2 гишүүн зөвшөөрч, 71.1 хувийн саналаар санал дэмжигд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79 дүгээр саналыг санал хураах шаардлагагүй гэж Төсвийн байнгын хороо үзэж байна.</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i/>
          <w:i/>
          <w:lang w:val="mn-Cyrl-MN"/>
        </w:rPr>
      </w:pPr>
      <w:r>
        <w:rPr>
          <w:rFonts w:cs="Arial;Arial" w:ascii="Arial;Arial" w:hAnsi="Arial;Arial"/>
          <w:i/>
          <w:lang w:val="mn-Cyrl-MN"/>
        </w:rPr>
        <w:t>Монгол Улсыг хөгжүүлэх сангийн 2009 оны төсвийн тухай хуулийн төсөлд оруулах зарчмын зөрүүтэй саналын томъёолол</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pPr>
      <w:r>
        <w:rPr>
          <w:rFonts w:cs="Arial;Arial" w:ascii="Arial;Arial" w:hAnsi="Arial;Arial"/>
          <w:b/>
          <w:lang w:val="mn-Cyrl-MN"/>
        </w:rPr>
        <w:t>1.</w:t>
      </w:r>
      <w:r>
        <w:rPr>
          <w:rFonts w:cs="Arial;Arial" w:ascii="Arial;Arial" w:hAnsi="Arial;Arial"/>
          <w:lang w:val="mn-Cyrl-MN"/>
        </w:rPr>
        <w:t xml:space="preserve"> Монгол Улсын 2009 оны төсвийн төсөлд дэлхийн зах зээл дээрх цэвэр зэсийн үнийг 3400.00 ам доллараар тооцсоноор Монгол Улсыг хөгжүүлэх санд төвлөрөх зарим бүтээгдэхүүний үнийн өсөлтийн албан татварын орлогыг 307.1 тэрбум төгрөгөөр, зарим бүтээгдэхүүний үнийн өсөлтийн албан татварын тухай хуульд өөрчлөлт оруулж алтны босго үнийг нэмэгдүүлэн 850.0 ам доллар болгосноор Монгол Улсыг хөгжүүлэх санд төвлөрөх зарим бүтээгдэхүүний үнийн өсөлтийн албан татварын орлогыг 52.3 тэрбум төгрөгөөр тус тус бууруулан тооцох.</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4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2 гишүүн зөвшөөрч, 72.7 хувийн саналаар санал дэмжигдлэ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b/>
          <w:lang w:val="mn-Cyrl-MN"/>
        </w:rPr>
        <w:t>2</w:t>
      </w:r>
      <w:r>
        <w:rPr>
          <w:rFonts w:cs="Arial;Arial" w:ascii="Arial;Arial" w:hAnsi="Arial;Arial"/>
          <w:lang w:val="mn-Cyrl-MN"/>
        </w:rPr>
        <w:t>. Монгол Улсыг хөгжүүлэх сангийн 2009 оны төсвийн төсөлд Хүүхэд, гэр бүлийг дэмжих зориулалтын дансны зарлагын 104.6 тэрбум төгрөгийг өөрчлөн 2008 оны хүлээгдэж буй гүйцэтгэлийн Хүүхэд, гэр бүлийг дэмжих хөрөнгийн дансны үлдэгдлийн хэмжээгээр  35.5 тэрбум төгрөг болгон өөрчлөх. Мөн үлдэх 69.1 тэрбум төгрөгийг улсын төсвөөс санхүүжүүлэхээр тооцох;</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6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8 гишүүн зөвшөөрч, 82.6 хувийн саналаар санал дэмжигдлээ.</w:t>
      </w:r>
    </w:p>
    <w:p>
      <w:pPr>
        <w:pStyle w:val="Normal"/>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3. "ДЦС-4"-д "Усны дулаан солилцуулагч бүхий дулааны дэд станц" барих болон станцын дулааны дотоод шугам сүлжээг шинэчлэх, шинээр сүлжээний насос суурилуулахад санхүүжилтэд тусгасан 9800.0 сая төгрөгийг 4977.5 сая төгрөгөөр бууруулан 4822.5 сая төгрөгөөр тусгах;</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сэн, УИХ-ын гишүүн С.Баярцогт, Ч.Хүрэлбаатар нарын гаргасан саналыг дэмжье гэсэн санал хураалт явуулж бай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4 гишүүн зөвшөөрч, 75.6 хувийн саналаар санал дэмжигдлээ.</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pPr>
      <w:r>
        <w:rPr>
          <w:rFonts w:cs="Arial;Arial" w:ascii="Arial;Arial" w:hAnsi="Arial;Arial"/>
          <w:b/>
          <w:sz w:val="24"/>
          <w:szCs w:val="24"/>
          <w:lang w:val="mn-Cyrl-MN"/>
        </w:rPr>
        <w:tab/>
      </w:r>
      <w:r>
        <w:rPr>
          <w:rFonts w:cs="Arial;Arial" w:ascii="Arial;Arial" w:hAnsi="Arial;Arial"/>
          <w:b/>
          <w:sz w:val="24"/>
          <w:szCs w:val="24"/>
          <w:u w:val="single"/>
          <w:lang w:val="mn-Cyrl-MN"/>
        </w:rPr>
        <w:t xml:space="preserve">Төсвийн байнгын хороо дэмжээгүй санал: </w:t>
      </w:r>
    </w:p>
    <w:p>
      <w:pPr>
        <w:pStyle w:val="ListParagraph"/>
        <w:spacing w:lineRule="auto" w:line="240" w:before="0" w:after="0"/>
        <w:ind w:left="0" w:hanging="0"/>
        <w:contextualSpacing/>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ListParagraph"/>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1</w:t>
      </w:r>
      <w:r>
        <w:rPr>
          <w:rFonts w:cs="Arial;Arial" w:ascii="Arial;Arial" w:hAnsi="Arial;Arial"/>
          <w:sz w:val="24"/>
          <w:szCs w:val="24"/>
          <w:lang w:val="mn-Cyrl-MN"/>
        </w:rPr>
        <w:t xml:space="preserve">.Өндөгний импортын татвар, архи, тамхины онцгой татварыг нэмэгдүүлснээр 20 тэрбум төгрөгөөр төсвийн орлогыг нэмэгдүүлэх. </w:t>
      </w:r>
    </w:p>
    <w:p>
      <w:pPr>
        <w:pStyle w:val="ListParagraph"/>
        <w:spacing w:lineRule="auto" w:line="240" w:before="0" w:after="0"/>
        <w:ind w:left="0" w:hanging="0"/>
        <w:contextualSpacing/>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Төсвийн байнгын хороо дэмжээгүй. УИХ-ын гишүүн </w:t>
      </w:r>
      <w:r>
        <w:rPr>
          <w:rFonts w:cs="Arial;Arial" w:ascii="Arial;Arial" w:hAnsi="Arial;Arial"/>
          <w:i/>
          <w:iCs/>
          <w:sz w:val="24"/>
          <w:szCs w:val="24"/>
          <w:lang w:val="mn-Cyrl-MN"/>
        </w:rPr>
        <w:t>Ж</w:t>
      </w:r>
      <w:r>
        <w:rPr>
          <w:rFonts w:cs="Arial;Arial" w:ascii="Arial;Arial" w:hAnsi="Arial;Arial"/>
          <w:sz w:val="24"/>
          <w:szCs w:val="24"/>
          <w:lang w:val="mn-Cyrl-MN"/>
        </w:rPr>
        <w:t>.Энхбаярын гаргасан саналыг дэмжих боломжгүй гэсэн санал хураалт явуулж байна.</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27 гишүүн зөвшөөрч, 60.0 хувийн саналаар боломжгүй гэж үзлээ.</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2.</w:t>
      </w:r>
      <w:r>
        <w:rPr>
          <w:rFonts w:cs="Arial;Arial" w:ascii="Arial;Arial" w:hAnsi="Arial;Arial"/>
          <w:sz w:val="24"/>
          <w:szCs w:val="24"/>
          <w:lang w:val="mn-Cyrl-MN"/>
        </w:rPr>
        <w:t>Улсын нэгдсэн төсөвт тусгагдсан бараа, үйлчилгээний зардлыг дүнгээр нь 10 хувиар бууруулах;</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ээгүй, УИХ-ын гишүүн Н.Батбая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0 гишүүн зөвшөөрч, 66.7 хувийн саналаар дэмжих боломжгүй гэж үзлэ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before="0" w:after="0"/>
        <w:ind w:left="0" w:firstLine="720"/>
        <w:contextualSpacing/>
        <w:jc w:val="both"/>
        <w:rPr/>
      </w:pPr>
      <w:r>
        <w:rPr>
          <w:rFonts w:cs="Arial;Arial" w:ascii="Arial;Arial" w:hAnsi="Arial;Arial"/>
          <w:b/>
          <w:sz w:val="24"/>
          <w:szCs w:val="24"/>
          <w:lang w:val="mn-Cyrl-MN"/>
        </w:rPr>
        <w:t>3.</w:t>
      </w:r>
      <w:r>
        <w:rPr>
          <w:rFonts w:cs="Arial;Arial" w:ascii="Arial;Arial" w:hAnsi="Arial;Arial"/>
          <w:sz w:val="24"/>
          <w:szCs w:val="24"/>
          <w:lang w:val="mn-Cyrl-MN"/>
        </w:rPr>
        <w:t>Төрийн захиргааны зардлыг 20 хувиар бууруулах;</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Төсвийн байнгын хороо дэмжээгүй, УИХ-ын гишүүн Д.Ганхуяг, С.Бямбацогт, </w:t>
      </w:r>
      <w:r>
        <w:rPr>
          <w:rFonts w:cs="Arial;Arial" w:ascii="Arial;Arial" w:hAnsi="Arial;Arial"/>
          <w:i/>
          <w:iCs/>
          <w:sz w:val="24"/>
          <w:szCs w:val="24"/>
          <w:lang w:val="mn-Cyrl-MN"/>
        </w:rPr>
        <w:t>Б</w:t>
      </w:r>
      <w:r>
        <w:rPr>
          <w:rFonts w:cs="Arial;Arial" w:ascii="Arial;Arial" w:hAnsi="Arial;Arial"/>
          <w:sz w:val="24"/>
          <w:szCs w:val="24"/>
          <w:lang w:val="mn-Cyrl-MN"/>
        </w:rPr>
        <w:t xml:space="preserve">.Бат-Эрдэнэ на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5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25 гишүүн зөвшөөрч, 55.6 хувийн саналаар дэмжих боломжгүй гэж үз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left" w:pos="720" w:leader="none"/>
        </w:tabs>
        <w:spacing w:before="0" w:after="0"/>
        <w:ind w:left="0" w:hanging="0"/>
        <w:contextualSpacing/>
        <w:jc w:val="both"/>
        <w:rPr/>
      </w:pPr>
      <w:r>
        <w:rPr>
          <w:rFonts w:cs="Arial;Arial" w:ascii="Arial;Arial" w:hAnsi="Arial;Arial"/>
          <w:b/>
          <w:sz w:val="24"/>
          <w:szCs w:val="24"/>
          <w:lang w:val="mn-Cyrl-MN"/>
        </w:rPr>
        <w:tab/>
        <w:t>4.</w:t>
      </w:r>
      <w:r>
        <w:rPr>
          <w:rFonts w:cs="Arial;Arial" w:ascii="Arial;Arial" w:hAnsi="Arial;Arial"/>
          <w:sz w:val="24"/>
          <w:szCs w:val="24"/>
          <w:lang w:val="mn-Cyrl-MN"/>
        </w:rPr>
        <w:t>Хотын нийтийн тээвэрт олгох шатахууны үнийн татаасыг 4.8 тэрбум төгрөгөөр бууруулах;</w:t>
      </w:r>
    </w:p>
    <w:p>
      <w:pPr>
        <w:pStyle w:val="ListParagraph"/>
        <w:tabs>
          <w:tab w:val="left" w:pos="720" w:leader="none"/>
        </w:tabs>
        <w:spacing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Төсвийн байнгын хороо дэмжээгүй, УИХ-ын гишүүн С.Баярцогт, Ч.Хүрэлбаатар, С.Бямбацогт, </w:t>
      </w:r>
      <w:r>
        <w:rPr>
          <w:rFonts w:cs="Arial;Arial" w:ascii="Arial;Arial" w:hAnsi="Arial;Arial"/>
          <w:i/>
          <w:iCs/>
          <w:sz w:val="24"/>
          <w:szCs w:val="24"/>
          <w:lang w:val="mn-Cyrl-MN"/>
        </w:rPr>
        <w:t>Ц</w:t>
      </w:r>
      <w:r>
        <w:rPr>
          <w:rFonts w:cs="Arial;Arial" w:ascii="Arial;Arial" w:hAnsi="Arial;Arial"/>
          <w:sz w:val="24"/>
          <w:szCs w:val="24"/>
          <w:lang w:val="mn-Cyrl-MN"/>
        </w:rPr>
        <w:t xml:space="preserve">.Даваасүрэн на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6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1 гишүүн зөвшөөрч, 67.4 хувийн саналаар дэмжих боломжгүй гэж үзлээ.</w:t>
      </w:r>
    </w:p>
    <w:p>
      <w:pPr>
        <w:pStyle w:val="ListParagraph"/>
        <w:tabs>
          <w:tab w:val="clear" w:pos="720"/>
          <w:tab w:val="left" w:pos="990" w:leader="none"/>
        </w:tabs>
        <w:spacing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clear" w:pos="720"/>
          <w:tab w:val="left" w:pos="0" w:leader="none"/>
        </w:tabs>
        <w:spacing w:before="0" w:after="0"/>
        <w:ind w:left="0" w:hanging="0"/>
        <w:contextualSpacing/>
        <w:jc w:val="both"/>
        <w:rPr/>
      </w:pPr>
      <w:r>
        <w:rPr>
          <w:rFonts w:cs="Arial;Arial" w:ascii="Arial;Arial" w:hAnsi="Arial;Arial"/>
          <w:b/>
          <w:sz w:val="24"/>
          <w:szCs w:val="24"/>
          <w:lang w:val="mn-Cyrl-MN"/>
        </w:rPr>
        <w:tab/>
        <w:t>5</w:t>
      </w:r>
      <w:r>
        <w:rPr>
          <w:rFonts w:cs="Arial;Arial" w:ascii="Arial;Arial" w:hAnsi="Arial;Arial"/>
          <w:sz w:val="24"/>
          <w:szCs w:val="24"/>
          <w:lang w:val="mn-Cyrl-MN"/>
        </w:rPr>
        <w:t>. Төсвийн байгууллагын хэмнэсэн зардал, давсан орлогоос төсөвт байгууллагад буцаан олгох дүнг 2 тэрбум төгрөгөөр бууруулах;</w:t>
      </w:r>
    </w:p>
    <w:p>
      <w:pPr>
        <w:pStyle w:val="ListParagraph"/>
        <w:spacing w:lineRule="auto" w:line="240" w:before="0" w:after="0"/>
        <w:ind w:left="288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ээгүй, Төсвийн зарлагын хяналтын дэд хороо дэмжсэн, Үндэсний аудитын газ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6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25 гишүүн зөвшөөрч, 54.3 хувийн саналаар дэмжих боломжгүй гэж үзлээ.</w:t>
      </w:r>
    </w:p>
    <w:p>
      <w:pPr>
        <w:pStyle w:val="ListParagraph"/>
        <w:tabs>
          <w:tab w:val="clear" w:pos="720"/>
          <w:tab w:val="left" w:pos="990" w:leader="none"/>
        </w:tabs>
        <w:spacing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clear" w:pos="720"/>
          <w:tab w:val="left" w:pos="0" w:leader="none"/>
        </w:tabs>
        <w:spacing w:before="0" w:after="0"/>
        <w:ind w:left="0" w:hanging="0"/>
        <w:contextualSpacing/>
        <w:jc w:val="both"/>
        <w:rPr/>
      </w:pPr>
      <w:r>
        <w:rPr>
          <w:rFonts w:cs="Arial;Arial" w:ascii="Arial;Arial" w:hAnsi="Arial;Arial"/>
          <w:b/>
          <w:sz w:val="24"/>
          <w:szCs w:val="24"/>
          <w:lang w:val="mn-Cyrl-MN"/>
        </w:rPr>
        <w:tab/>
        <w:t xml:space="preserve">6. </w:t>
      </w:r>
      <w:r>
        <w:rPr>
          <w:rFonts w:cs="Arial;Arial" w:ascii="Arial;Arial" w:hAnsi="Arial;Arial"/>
          <w:sz w:val="24"/>
          <w:szCs w:val="24"/>
          <w:lang w:val="mn-Cyrl-MN"/>
        </w:rPr>
        <w:t xml:space="preserve">Үүрэн телефоныг зөвхөн Ерөнхийлөгч, Улсын Их Хурлын дарга, Ерөнхий сайд хэрэглэхээр тооцож, бусад албан тушаалтнуудын хэрэглээний </w:t>
      </w:r>
      <w:r>
        <w:rPr>
          <w:rFonts w:cs="Arial;Arial" w:ascii="Arial;Arial" w:hAnsi="Arial;Arial"/>
          <w:i/>
          <w:iCs/>
          <w:sz w:val="24"/>
          <w:szCs w:val="24"/>
          <w:lang w:val="mn-Cyrl-MN"/>
        </w:rPr>
        <w:t>лимитийг</w:t>
      </w:r>
      <w:r>
        <w:rPr>
          <w:rFonts w:cs="Arial;Arial" w:ascii="Arial;Arial" w:hAnsi="Arial;Arial"/>
          <w:sz w:val="24"/>
          <w:szCs w:val="24"/>
          <w:lang w:val="mn-Cyrl-MN"/>
        </w:rPr>
        <w:t xml:space="preserve"> хүчингүй болгон нийт зардлыг 285.7 сая төгрөгөөр бууруулах;</w:t>
      </w:r>
    </w:p>
    <w:p>
      <w:pPr>
        <w:pStyle w:val="ListParagraph"/>
        <w:spacing w:lineRule="auto" w:line="240" w:before="0" w:after="0"/>
        <w:ind w:left="288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ээгүй, Төсвийн зарлагын хяналтын дэд хороо дэмжсэн, Үндэсний аудитын газ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7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0 гишүүн зөвшөөрч, 63.8 хувийн саналаар дэмжих боломжгүй гэж үзлээ.</w:t>
      </w:r>
    </w:p>
    <w:p>
      <w:pPr>
        <w:pStyle w:val="ListParagraph"/>
        <w:tabs>
          <w:tab w:val="clear" w:pos="720"/>
          <w:tab w:val="left" w:pos="990" w:leader="none"/>
        </w:tabs>
        <w:spacing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pPr>
      <w:r>
        <w:rPr>
          <w:rFonts w:cs="Arial;Arial" w:ascii="Arial;Arial" w:hAnsi="Arial;Arial"/>
          <w:b/>
          <w:sz w:val="24"/>
          <w:szCs w:val="24"/>
          <w:lang w:val="mn-Cyrl-MN"/>
        </w:rPr>
        <w:t>7</w:t>
      </w:r>
      <w:r>
        <w:rPr>
          <w:rFonts w:cs="Arial;Arial" w:ascii="Arial;Arial" w:hAnsi="Arial;Arial"/>
          <w:sz w:val="24"/>
          <w:szCs w:val="24"/>
          <w:lang w:val="mn-Cyrl-MN"/>
        </w:rPr>
        <w:t>.Улсын төсвийн шилжих объектуудын санхүүжилтийн 10 хувийг 2009 оноос 2010 онд шилжүүлэх;</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Төсвийн байнгын хороо дэмжээгүй, УИХ-ын гишүүн </w:t>
      </w:r>
      <w:r>
        <w:rPr>
          <w:rFonts w:cs="Arial;Arial" w:ascii="Arial;Arial" w:hAnsi="Arial;Arial"/>
          <w:i/>
          <w:iCs/>
          <w:sz w:val="24"/>
          <w:szCs w:val="24"/>
          <w:lang w:val="mn-Cyrl-MN"/>
        </w:rPr>
        <w:t>Б</w:t>
      </w:r>
      <w:r>
        <w:rPr>
          <w:rFonts w:cs="Arial;Arial" w:ascii="Arial;Arial" w:hAnsi="Arial;Arial"/>
          <w:sz w:val="24"/>
          <w:szCs w:val="24"/>
          <w:lang w:val="mn-Cyrl-MN"/>
        </w:rPr>
        <w:t xml:space="preserve">.Чойжилсүрэнгий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7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0 гишүүн зөвшөөрч, 63.8 хувийн саналаар дэмжих боломжгүй гэж үзлээ.</w:t>
      </w:r>
    </w:p>
    <w:p>
      <w:pPr>
        <w:pStyle w:val="ListParagraph"/>
        <w:spacing w:lineRule="auto" w:line="240" w:before="0" w:after="0"/>
        <w:ind w:left="216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pPr>
      <w:r>
        <w:rPr>
          <w:rFonts w:cs="Arial;Arial" w:ascii="Arial;Arial" w:hAnsi="Arial;Arial"/>
          <w:b/>
          <w:sz w:val="24"/>
          <w:szCs w:val="24"/>
          <w:lang w:val="mn-Cyrl-MN"/>
        </w:rPr>
        <w:t>8.</w:t>
      </w:r>
      <w:r>
        <w:rPr>
          <w:rFonts w:cs="Arial;Arial" w:ascii="Arial;Arial" w:hAnsi="Arial;Arial"/>
          <w:sz w:val="24"/>
          <w:szCs w:val="24"/>
          <w:lang w:val="mn-Cyrl-MN"/>
        </w:rPr>
        <w:t xml:space="preserve">Төсвийн төслийн хөрөнгө оруулалтын жагсаалтын XVII.6, XVIII.1.4 дэх хэсгүүдийг  бүхэлд нь хасах; </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Төсвийн байнгын хороо дэмжээгүй, УИХ-ын гишүүн Г.Занданшатарын гаргасан санал. Уг саналыг дэмжих боломжгүй гэсэн санал хураалт явуулъя.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contextualSpacing/>
        <w:jc w:val="both"/>
        <w:rPr/>
      </w:pPr>
      <w:r>
        <w:rPr>
          <w:rFonts w:cs="Arial;Arial" w:ascii="Arial;Arial" w:hAnsi="Arial;Arial"/>
          <w:sz w:val="24"/>
          <w:szCs w:val="24"/>
          <w:lang w:val="mn-Cyrl-MN"/>
        </w:rPr>
        <w:t xml:space="preserve">47 гишүүн санал </w:t>
      </w:r>
      <w:r>
        <w:rPr>
          <w:rFonts w:cs="Arial;Arial" w:ascii="Arial;Arial" w:hAnsi="Arial;Arial"/>
          <w:i/>
          <w:iCs/>
          <w:sz w:val="24"/>
          <w:szCs w:val="24"/>
          <w:lang w:val="mn-Cyrl-MN"/>
        </w:rPr>
        <w:t>хураалтанд</w:t>
      </w:r>
      <w:r>
        <w:rPr>
          <w:rFonts w:cs="Arial;Arial" w:ascii="Arial;Arial" w:hAnsi="Arial;Arial"/>
          <w:sz w:val="24"/>
          <w:szCs w:val="24"/>
          <w:lang w:val="mn-Cyrl-MN"/>
        </w:rPr>
        <w:t xml:space="preserve"> оролцож, 32 гишүүн зөвшөөрч, 68.1 хувийн саналаар дэмжих боломжгүй гэж үзлээ.</w:t>
      </w:r>
    </w:p>
    <w:p>
      <w:pPr>
        <w:pStyle w:val="Normal"/>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Байнгын хороодоос гаргасан зарчмын зөрүүтэй саналаар санал хураалт явуулж дуусла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2009 оны төсвийн тухай, Монгол Улсыг хөгжүүлэх сангийн  2009 оны төсвийн тухай, Нийгмийн даатгалын  сангийн  2009 оны төсвийн тухай хуулийн төслүүдийн  гурав, дөрөв дэх хэлэлцүүлэгт бэлтгүүлэхээр Төсвийн байнгын хороонд шилжүүлье. </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t xml:space="preserve">Дараагийн асуудалд оръё.  Гишүүдээ хоол захиалсан байгаа, цуваад, цуваад хоол, цайгаа уугаад, тэгээд үргэлжлээд хуралдаад </w:t>
      </w:r>
      <w:r>
        <w:rPr>
          <w:rFonts w:cs="Arial;Arial" w:ascii="Arial;Arial" w:hAnsi="Arial;Arial"/>
          <w:i/>
          <w:iCs/>
        </w:rPr>
        <w:t>байнаа</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ралдааны цагийг сунгалаа. Гишүүд боломжоороо сууж бай. Зарим нь цай, хоолыг идэ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Гурав. Монгол Улсын эдийн засаг, нийгмийг 2009 онд хөгжүүлэх үндсэн чиглэл батлах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 батлах тухай УИХ-ын тогтоолын төслийн анхны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ийг сонсъё. Үндсэн чиглэлийн талаар  Аюулгүй байдал, гадаад бодлогын байнгын хорооны санал, дүгнэлтийг УИХ-ын гишүүн Мөнх-Очир, Мөнх-Очир гишүүн байна уу,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галь орчин, хүнс, хөдөө аж ахуйн байнгын хорооны санал, дүгнэлтийг УИХ-ын гишүүн Р.Буд танилцуулна. Эрхэм гишүүн Буды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юулгүй байдал, гадаад бодлогын байнгын хорооны дүгнэлтийг хэн уншихийг бэлдэж байгаар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амгын газар энэ танилцуулга хийх гишүүдийг бэлдэж байя. Дараа Нийгмийн бодлого, боловсрол, соёл, шинжлэх ухааны байнгын хорооны дүгнэлтийг Даваасүрэн гишүүн байна уу? Гишүүд жаахан хариуцлагатай байя. Хэзээ  танилцуулга хийх, санал, дүгнэлт унших гишүүд зуга</w:t>
      </w:r>
      <w:r>
        <w:rPr>
          <w:rFonts w:cs="Arial;Arial" w:ascii="Arial;Arial" w:hAnsi="Arial;Arial"/>
          <w:i/>
          <w:iCs/>
        </w:rPr>
        <w:t>таад</w:t>
      </w:r>
      <w:r>
        <w:rPr>
          <w:rFonts w:cs="Arial;Arial" w:ascii="Arial;Arial" w:hAnsi="Arial;Arial"/>
        </w:rPr>
        <w:t xml:space="preserve"> байдаг бай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юулгүй байдал, гадаад бодлогын байнгын хорооны дүгнэлтийг  Наранхүү гишүүн уншъя. Наранхүү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Төрөөс мөнгөний бодлогын талаар 2009 онд баримтлах үндсэн чиглэл батлах тухай УИХ-ын тогтоолын төслийн эцсийн найруулга дээр саналтай гишүүн байна уу? Төрийн мөнгөний бодлогын эцсийн найруулг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тай гишүүн алга </w:t>
      </w:r>
      <w:r>
        <w:rPr>
          <w:rFonts w:cs="Arial;Arial" w:ascii="Arial;Arial" w:hAnsi="Arial;Arial"/>
          <w:i/>
          <w:iCs/>
        </w:rPr>
        <w:t>байна</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огтоолын эцсийн найруулгыг сонс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вь хүний орлогын албан татварын тухай хуульд нэмэлт, өөрчлөлт оруулах тухай хуулийн төслийн эцсийн найруулган дээр саналтай гишүүн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сэн чиглэлээ хэлэлцэх нь зүйтэй. Одоо энэ гурав дахь өдөр бас амралтын өдөр таарч байгаа шүү дээ. Тийм учраас бидэнд нэг дэх өдөр УИХ-ын гишүүдэд бас ажил байгаа. Тийм учраас бид нар дараагийн долоо хоногийн амралтын өдрийг тооцоод байхаар цаг багатай байгаа юм. Тийм учраас би хэлсэн шүү дээ, цаг сунгаж хуралдана гэж.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аа үргэлжлүүлье. Аюулгүй байдал, гадаад бодлогын байнгын хорооны дүгнэлтийг  Наранхүү гишүүн уншъя. Наранхүү гишүүнийг индэрт урь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Эрхэм Улсын Их Хурлын дарг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раас Улсын Их Хуралд өргөн барьсан, Монгол Улсын эдийн засаг, нийгмийг  2009 онд хөгжүүлэх үндсэн чиглэл батлах тухай  УИХ-ын тогтоолын төслийн анхны хэлэлцүүлгийг Аюулгүй байдал, гадаад бодлогын байнгын хорооны  2008 оны  11 дүгээр сарын  12-ны өдрийн хуралдаанаар хэлэлцэж,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аар Улсын Их Хурлын дээрх тогтоолын төслийн анхны хэлэлцүүлгээр санал хураалт явуулахад уг төсөлд гишүүд зарчмын зөрүүтэй санал гаргаагүй бөгөөд УИХ-ын тогтоолын төслийг дэмжих нь зүйтэй гэж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 батлах тухай  УИХ-ын тогтоолын төслийг дэмжсэн Аюулгүй байдал, гадаад бодлогын байнгын хорооноос гаргасан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Наранхүү гишүү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ин, хүнс, хөдөө аж ахуйн байнгын хорооны санал, дүгнэлтийг Улсын Их Хурлын гишүүн Буд танилцуулна. Буд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w:t>
      </w:r>
      <w:r>
        <w:rPr>
          <w:rFonts w:cs="Arial;Arial" w:ascii="Arial;Arial" w:hAnsi="Arial;Arial"/>
          <w:b/>
          <w:bCs/>
        </w:rPr>
        <w:t xml:space="preserve"> </w:t>
      </w:r>
      <w:r>
        <w:rPr>
          <w:rFonts w:cs="Arial;Arial" w:ascii="Arial;Arial" w:hAnsi="Arial;Arial"/>
          <w:bCs/>
        </w:rPr>
        <w:t>УИХ-ын дарга,  эрхэм гишүүд ээ,</w:t>
      </w:r>
    </w:p>
    <w:p>
      <w:pPr>
        <w:pStyle w:val="Normal"/>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rPr>
        <w:t xml:space="preserve">Монгол Улсын Засгийн газраас 2008 оны 9  дүгээр сарын 30-ны өдөр УИХ-ын даргад өргөн мэдүүлсэн  “Монгол Улсын эдийн засаг, нийгмийг  2009 онд хөгжүүлэх  үндсэн чиглэлийн  төслийн анхны хэлэлцүүлгийг </w:t>
      </w:r>
      <w:r>
        <w:rPr>
          <w:rFonts w:cs="Arial;Arial" w:ascii="Arial;Arial" w:hAnsi="Arial;Arial"/>
          <w:bCs/>
        </w:rPr>
        <w:t>тус Байнгын хорооны   2008 оны 11 дүгээр  сарын  12-ны   өдрийн хуралдаанаар хийсэн билээ.</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Уг үндсэн чиглэлийн  төслөөр  Байгаль орчин, аялал жуулчлалын салбарт 3 зорилтын хүрээнд 27, Хүнс, хөдөө аж ахуй, хөнгөн үйлдвэрийн салбарт 2 зорилтын хүрээнд  20 арга хэмжээг тус тус хэрэгжүүлэхээр тусгагдсан байна.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Үндсэн чиглэлийн төслийг Байнгын хорооны хуралдаанаар хэлэлцэх үед УИХ-ын гишүүд өргөн баригдсан төслийн агуулга, зарчим, </w:t>
      </w:r>
      <w:r>
        <w:rPr>
          <w:rFonts w:cs="Arial;Arial" w:ascii="Arial;Arial" w:hAnsi="Arial;Arial"/>
          <w:bCs/>
          <w:i/>
          <w:iCs/>
        </w:rPr>
        <w:t>томъёоллыг</w:t>
      </w:r>
      <w:r>
        <w:rPr>
          <w:rFonts w:cs="Arial;Arial" w:ascii="Arial;Arial" w:hAnsi="Arial;Arial"/>
          <w:bCs/>
        </w:rPr>
        <w:t xml:space="preserve"> сайжруулах  зорилгоор  тодорхой саналуудыг  дэвшүүлж  байсны  гадна давхардсан тоогоор нийтдээ 11 гишүүн  зарчмын зөрүүтэй 20  санал гаргаж, санал хураалгасан болно.</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УИХ-ын гишүүн Р. Буд, </w:t>
      </w:r>
      <w:r>
        <w:rPr>
          <w:rFonts w:cs="Arial;Arial" w:ascii="Arial;Arial" w:hAnsi="Arial;Arial"/>
          <w:bCs/>
          <w:i/>
          <w:iCs/>
        </w:rPr>
        <w:t>Ж</w:t>
      </w:r>
      <w:r>
        <w:rPr>
          <w:rFonts w:cs="Arial;Arial" w:ascii="Arial;Arial" w:hAnsi="Arial;Arial"/>
          <w:bCs/>
        </w:rPr>
        <w:t xml:space="preserve">. Энхбаяр, Д. Балдан-Очир нарын  Төслийн 3 дугаар бүлгийн 10 дугаар заалтад “ойн цэвэрлэгээг мэргэжлийн түвшинд хийх тогтолцоог буй болгож, ядуу буурай, орлого багатай иргэдийн ажил эрхлэлтийг  дэмжих” гэсэн заалт шинээр нэмэх, мөн заалтын 5, 8 дахь үзүүлэлтийн 6-г 20, 3 гэснийг 21 гэж тус тус  нэмэгдүүлэх, УИХ-ын гишүүн </w:t>
      </w:r>
      <w:r>
        <w:rPr>
          <w:rFonts w:cs="Arial;Arial" w:ascii="Arial;Arial" w:hAnsi="Arial;Arial"/>
          <w:bCs/>
          <w:i/>
          <w:iCs/>
        </w:rPr>
        <w:t>Ц</w:t>
      </w:r>
      <w:r>
        <w:rPr>
          <w:rFonts w:cs="Arial;Arial" w:ascii="Arial;Arial" w:hAnsi="Arial;Arial"/>
          <w:bCs/>
        </w:rPr>
        <w:t xml:space="preserve">. Шинэбаяр,   </w:t>
      </w:r>
      <w:r>
        <w:rPr>
          <w:rFonts w:cs="Arial;Arial" w:ascii="Arial;Arial" w:hAnsi="Arial;Arial"/>
          <w:bCs/>
          <w:i/>
          <w:iCs/>
        </w:rPr>
        <w:t>Я</w:t>
      </w:r>
      <w:r>
        <w:rPr>
          <w:rFonts w:cs="Arial;Arial" w:ascii="Arial;Arial" w:hAnsi="Arial;Arial"/>
          <w:bCs/>
        </w:rPr>
        <w:t xml:space="preserve">. Батсуурь, </w:t>
      </w:r>
      <w:r>
        <w:rPr>
          <w:rFonts w:cs="Arial;Arial" w:ascii="Arial;Arial" w:hAnsi="Arial;Arial"/>
          <w:bCs/>
          <w:i/>
          <w:iCs/>
        </w:rPr>
        <w:t>Ц</w:t>
      </w:r>
      <w:r>
        <w:rPr>
          <w:rFonts w:cs="Arial;Arial" w:ascii="Arial;Arial" w:hAnsi="Arial;Arial"/>
          <w:bCs/>
        </w:rPr>
        <w:t xml:space="preserve">. </w:t>
      </w:r>
      <w:r>
        <w:rPr>
          <w:rFonts w:cs="Arial;Arial" w:ascii="Arial;Arial" w:hAnsi="Arial;Arial"/>
          <w:bCs/>
          <w:i/>
          <w:iCs/>
        </w:rPr>
        <w:t>Сэдванчиг</w:t>
      </w:r>
      <w:r>
        <w:rPr>
          <w:rFonts w:cs="Arial;Arial" w:ascii="Arial;Arial" w:hAnsi="Arial;Arial"/>
          <w:bCs/>
        </w:rPr>
        <w:t xml:space="preserve">, Р. Буд, Н. Ганбямба, Д. Балдан-Очир, Р. Раш нарын бэлчээрийн усан хангамжийг сайжруулах, малчдын хөдөлмөрийг </w:t>
      </w:r>
      <w:r>
        <w:rPr>
          <w:rFonts w:cs="Arial;Arial" w:ascii="Arial;Arial" w:hAnsi="Arial;Arial"/>
          <w:bCs/>
          <w:i/>
          <w:iCs/>
        </w:rPr>
        <w:t>хөнгөвчилөхөд</w:t>
      </w:r>
      <w:r>
        <w:rPr>
          <w:rFonts w:cs="Arial;Arial" w:ascii="Arial;Arial" w:hAnsi="Arial;Arial"/>
          <w:bCs/>
        </w:rPr>
        <w:t xml:space="preserve"> орчин үеийн техник, технологийг нэвтрүүлэх, газар эзэмшүүлэх өмчлүүлэх, өвөлжөө бууцны ойролцоох газрын бэлчээрийг хашиж хамгаалах, улсын мэдлийн отрын бүс нутаг бий болгох, УИХ-ын гишүүн Р. Будын Эрчимжсэн мал аж ахуй, усалгаатай тариалан хосолсон үлгэр жишээ фермерийн аж ахуйг гадаад, дотоодын санхүүжилтийн дэмжлэгтэйгээр байгуулах, мал аж ахуйн салбарт малчдын хөдөлмөрөө хорших, бүтээгдэхүүнээ зах зээлд борлуулах, хөрөнгө , санхүүгийн эх үүсвэр бүрдүүлэхэд чиглэсэн хоршооллын зохистой тогтолцоог бий болгоход арга зүйн болон зээл, татварын бодлогоор дэмжих, тариалан эрхлэгч аж ахуйн нэгж байгууллагуудад бага </w:t>
      </w:r>
      <w:r>
        <w:rPr>
          <w:rFonts w:cs="Arial;Arial" w:ascii="Arial;Arial" w:hAnsi="Arial;Arial"/>
          <w:bCs/>
          <w:i/>
          <w:iCs/>
        </w:rPr>
        <w:t>оворын</w:t>
      </w:r>
      <w:r>
        <w:rPr>
          <w:rFonts w:cs="Arial;Arial" w:ascii="Arial;Arial" w:hAnsi="Arial;Arial"/>
          <w:bCs/>
        </w:rPr>
        <w:t xml:space="preserve">  трактор, хөрс боловсруулах техник хэрэгслийг хөнгөлөлттэй үнээр болон том, дунд </w:t>
      </w:r>
      <w:r>
        <w:rPr>
          <w:rFonts w:cs="Arial;Arial" w:ascii="Arial;Arial" w:hAnsi="Arial;Arial"/>
          <w:bCs/>
          <w:i/>
          <w:iCs/>
        </w:rPr>
        <w:t>оворын</w:t>
      </w:r>
      <w:r>
        <w:rPr>
          <w:rFonts w:cs="Arial;Arial" w:ascii="Arial;Arial" w:hAnsi="Arial;Arial"/>
          <w:bCs/>
        </w:rPr>
        <w:t xml:space="preserve"> техникийг лизингээр нийлүүлэх зэрэг зарчмын зөрүүтэй саналууд  </w:t>
      </w:r>
      <w:r>
        <w:rPr>
          <w:rFonts w:cs="Arial;Arial" w:ascii="Arial;Arial" w:hAnsi="Arial;Arial"/>
          <w:bCs/>
          <w:i/>
          <w:iCs/>
        </w:rPr>
        <w:t>олонхийн</w:t>
      </w:r>
      <w:r>
        <w:rPr>
          <w:rFonts w:cs="Arial;Arial" w:ascii="Arial;Arial" w:hAnsi="Arial;Arial"/>
          <w:bCs/>
        </w:rPr>
        <w:t xml:space="preserve"> санал авч дэмжигдсэн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УИХ-ын гишүүн  Р. Буд, </w:t>
      </w:r>
      <w:r>
        <w:rPr>
          <w:rFonts w:cs="Arial;Arial" w:ascii="Arial;Arial" w:hAnsi="Arial;Arial"/>
          <w:bCs/>
          <w:i/>
          <w:iCs/>
        </w:rPr>
        <w:t>Я</w:t>
      </w:r>
      <w:r>
        <w:rPr>
          <w:rFonts w:cs="Arial;Arial" w:ascii="Arial;Arial" w:hAnsi="Arial;Arial"/>
          <w:bCs/>
        </w:rPr>
        <w:t xml:space="preserve">. Батсуурь нарын гаргасан газар тариалангийн газрыг өмчлөх, эзэмшүүлэх асуудлыг оновчтой шийдвэрлэх замаар тариалан эрхлэгчдэд хөрөнгө оруулах боломжийг нэмэгдүүлэх, Монгол орны нөхцөл, боломжид тохирсон тариалангийн талбайн зохистой хэмжээг тогтоож, мөрдүүлэх, УИХ-ын гишүүн </w:t>
      </w:r>
      <w:r>
        <w:rPr>
          <w:rFonts w:cs="Arial;Arial" w:ascii="Arial;Arial" w:hAnsi="Arial;Arial"/>
          <w:bCs/>
          <w:i/>
          <w:iCs/>
        </w:rPr>
        <w:t>Я</w:t>
      </w:r>
      <w:r>
        <w:rPr>
          <w:rFonts w:cs="Arial;Arial" w:ascii="Arial;Arial" w:hAnsi="Arial;Arial"/>
          <w:bCs/>
        </w:rPr>
        <w:t xml:space="preserve">.Батсуурийн гаргасан говийн бүсэд ашиглалтад орох томоохон орд газруудын усны хэрэгцээг хангах зорилгоор Хэрлэн, Орхон зэрэг голуудын усыг хоолойгоор татаж шилжүүлэх зэрэг саналууд </w:t>
      </w:r>
      <w:r>
        <w:rPr>
          <w:rFonts w:cs="Arial;Arial" w:ascii="Arial;Arial" w:hAnsi="Arial;Arial"/>
          <w:bCs/>
          <w:i/>
          <w:iCs/>
        </w:rPr>
        <w:t>олонхий</w:t>
      </w:r>
      <w:r>
        <w:rPr>
          <w:rFonts w:cs="Arial;Arial" w:ascii="Arial;Arial" w:hAnsi="Arial;Arial"/>
          <w:bCs/>
        </w:rPr>
        <w:t xml:space="preserve"> дэмжлэг авч чадаагүй болно. </w:t>
      </w:r>
    </w:p>
    <w:p>
      <w:pPr>
        <w:pStyle w:val="Normal"/>
        <w:jc w:val="both"/>
        <w:rPr>
          <w:rFonts w:ascii="Arial;Arial" w:hAnsi="Arial;Arial" w:cs="Arial;Arial"/>
          <w:bCs/>
        </w:rPr>
      </w:pPr>
      <w:r>
        <w:rPr>
          <w:rFonts w:cs="Arial;Arial" w:ascii="Arial;Arial" w:hAnsi="Arial;Arial"/>
          <w:bCs/>
        </w:rPr>
        <w:t xml:space="preserve">Төслийн анхны хэлэлцүүлгийг Байнгын хорооны хуралдаанаар хийх үед УИХ-ын гишүүдээс гарсан зарчмын зөрүүтэй саналуудыг эдийн засгийн Байнгын хороонд хүргүүлсэн болно.     </w:t>
      </w:r>
    </w:p>
    <w:p>
      <w:pPr>
        <w:pStyle w:val="Normal"/>
        <w:jc w:val="both"/>
        <w:rPr>
          <w:rFonts w:ascii="Arial;Arial" w:hAnsi="Arial;Arial" w:cs="Arial;Arial"/>
          <w:bCs/>
        </w:rPr>
      </w:pPr>
      <w:r>
        <w:rPr>
          <w:rFonts w:cs="Arial;Arial" w:ascii="Arial;Arial" w:hAnsi="Arial;Arial"/>
          <w:bCs/>
        </w:rPr>
        <w:tab/>
        <w:t xml:space="preserve"> </w:t>
      </w:r>
    </w:p>
    <w:p>
      <w:pPr>
        <w:pStyle w:val="Normal"/>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b/>
        <w:t>Улсын Их Хурлын гишүүд ээ.</w:t>
      </w:r>
    </w:p>
    <w:p>
      <w:pPr>
        <w:pStyle w:val="Normal"/>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Монгол Улсын эдийн засаг, нийгмийг  2009 онд хөгжүүлэх  үндсэн чиглэлийн  төслийн талаар тус Байнгын хорооноос оруулж буй санал, дүгнэлтийг хэлэлцэн шийдвэрлэж өгөхийг хүс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bCs/>
        </w:rPr>
        <w:t xml:space="preserve">Анхаарал тавьсанд  баярлалаа </w:t>
      </w:r>
    </w:p>
    <w:p>
      <w:pPr>
        <w:pStyle w:val="Normal"/>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rPr>
        <w:t>Д.Дэмбэрэл</w:t>
      </w:r>
      <w:r>
        <w:rPr>
          <w:rFonts w:cs="Arial;Arial" w:ascii="Arial;Arial" w:hAnsi="Arial;Arial"/>
        </w:rPr>
        <w:t>: Буд гишүүнд баярлал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бодлого, боловсрол, соёл, шинжлэх ухааны байнгын хорооны санал, дүгнэлтийг УИХ-ын гишүүн Бямбацогт танилцуулна. Бямбацогт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 </w:t>
      </w:r>
      <w:r>
        <w:rPr>
          <w:rFonts w:cs="Arial;Arial" w:ascii="Arial;Arial" w:hAnsi="Arial;Arial"/>
          <w:lang w:val="mn-Cyrl-MN"/>
        </w:rPr>
        <w:t>Улсын Их Хурлын дарга, эрхэм гишүүд 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Засгийн газраас 2008 оны 09 дүгээр сарын 30-ны өдөр Улсын Их Хуралд өргөн мэдүүлсэн “Монгол Улсын эдийн засаг, нийгмийг 2009 онд хөгжүүлэх үндсэн чиглэл батлах тухай” УИХ–ын тогтоолын төслийн анхдугаар хэлэлцүүлгийг Нийгмийн бодлого, боловсрол, соёл, шинжлэх ухааны байнгын хороо 2008 оны 11 дүгээр сарын 12-ны өдрийн хуралдаанаараа хэлэлцэж </w:t>
      </w:r>
      <w:r>
        <w:rPr>
          <w:rFonts w:cs="Arial;Arial" w:ascii="Arial;Arial" w:hAnsi="Arial;Arial"/>
          <w:i/>
          <w:iCs/>
          <w:lang w:val="mn-Cyrl-MN"/>
        </w:rPr>
        <w:t>дараахь</w:t>
      </w:r>
      <w:r>
        <w:rPr>
          <w:rFonts w:cs="Arial;Arial" w:ascii="Arial;Arial" w:hAnsi="Arial;Arial"/>
          <w:lang w:val="mn-Cyrl-MN"/>
        </w:rPr>
        <w:t xml:space="preserve"> санал, дүгнэлтийг Улсын Их Хурлын чуулганы нэгдсэн хуралдаанд оруул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эдийн засаг, нийгмийг 2009 онд хөгжүүлэх үндсэн чиглэл батлах тухай УИХ–ын тогтоолын төсөлтэй холбогдох зарим асуудлаар УИХ-ын гишүүд тодорхой санал гаргасныг байнгын хорооны хуралдаанаар санал хурааж шийдвэрлэв.</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айнгын хорооны хуралдаан дээр УИХ–ын гишүүн </w:t>
      </w:r>
      <w:r>
        <w:rPr>
          <w:rFonts w:cs="Arial;Arial" w:ascii="Arial;Arial" w:hAnsi="Arial;Arial"/>
          <w:i/>
          <w:iCs/>
          <w:lang w:val="mn-Cyrl-MN"/>
        </w:rPr>
        <w:t>Ц</w:t>
      </w:r>
      <w:r>
        <w:rPr>
          <w:rFonts w:cs="Arial;Arial" w:ascii="Arial;Arial" w:hAnsi="Arial;Arial"/>
          <w:lang w:val="mn-Cyrl-MN"/>
        </w:rPr>
        <w:t xml:space="preserve">. Баярсайхан, </w:t>
      </w:r>
      <w:r>
        <w:rPr>
          <w:rFonts w:cs="Arial;Arial" w:ascii="Arial;Arial" w:hAnsi="Arial;Arial"/>
          <w:i/>
          <w:iCs/>
          <w:lang w:val="mn-Cyrl-MN"/>
        </w:rPr>
        <w:t>Х</w:t>
      </w:r>
      <w:r>
        <w:rPr>
          <w:rFonts w:cs="Arial;Arial" w:ascii="Arial;Arial" w:hAnsi="Arial;Arial"/>
          <w:lang w:val="mn-Cyrl-MN"/>
        </w:rPr>
        <w:t xml:space="preserve">.Бадамсүрэн нарын санаачилсан Өмнөговь аймгийн Мэргэжлийн сургалт үйлдвэрлэлийн төвийг Шинжлэх ухаан технологийн их сургуулийн салбар сургууль болгон өргөтгөх, УИХ–ын гишүүн Д.Арвин, Д.Оюунхорол, </w:t>
      </w:r>
      <w:r>
        <w:rPr>
          <w:rFonts w:cs="Arial;Arial" w:ascii="Arial;Arial" w:hAnsi="Arial;Arial"/>
          <w:i/>
          <w:iCs/>
          <w:lang w:val="mn-Cyrl-MN"/>
        </w:rPr>
        <w:t>З</w:t>
      </w:r>
      <w:r>
        <w:rPr>
          <w:rFonts w:cs="Arial;Arial" w:ascii="Arial;Arial" w:hAnsi="Arial;Arial"/>
          <w:lang w:val="mn-Cyrl-MN"/>
        </w:rPr>
        <w:t xml:space="preserve">.Алтай, </w:t>
      </w:r>
      <w:r>
        <w:rPr>
          <w:rFonts w:cs="Arial;Arial" w:ascii="Arial;Arial" w:hAnsi="Arial;Arial"/>
          <w:i/>
          <w:iCs/>
          <w:lang w:val="mn-Cyrl-MN"/>
        </w:rPr>
        <w:t>Ц</w:t>
      </w:r>
      <w:r>
        <w:rPr>
          <w:rFonts w:cs="Arial;Arial" w:ascii="Arial;Arial" w:hAnsi="Arial;Arial"/>
          <w:lang w:val="mn-Cyrl-MN"/>
        </w:rPr>
        <w:t xml:space="preserve">.Даваасүрэн, Д.Дондог, Д.Батбаяр нарын санаачилсан ”түүх соёлоо дээдлэх, эх оронч үзлийг төлөвшүүлэх, үндэсний хөтөлбөрийг хэрэгжүүлэх” асуудлыг үндсэн чиглэлд тусгах гэсэн саналууд хуралдаанд оролцсон гишүүдийн </w:t>
      </w:r>
      <w:r>
        <w:rPr>
          <w:rFonts w:cs="Arial;Arial" w:ascii="Arial;Arial" w:hAnsi="Arial;Arial"/>
          <w:i/>
          <w:iCs/>
          <w:lang w:val="mn-Cyrl-MN"/>
        </w:rPr>
        <w:t>олонхийн</w:t>
      </w:r>
      <w:r>
        <w:rPr>
          <w:rFonts w:cs="Arial;Arial" w:ascii="Arial;Arial" w:hAnsi="Arial;Arial"/>
          <w:lang w:val="mn-Cyrl-MN"/>
        </w:rPr>
        <w:t xml:space="preserve"> санал авсан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эдийн засаг, нийгмийг 2009 онд хөгжүүлэх үндсэн чиглэлийн төсөлд Нийгмийн бодлого, боловсрол, соёл, шинжлэх ухааны байнгын хорооны эрхлэх асуудлын чиглэлээр тусгагдсан зорилтуудыг Байнгын хорооны гишүүд зарчмын хувьд дэмжиж Улсын Их Хурлын чуулганы нэгдсэн хуралдаанаар хэлэлцүүлэн батлуулах нь зүйтэй гэж үз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 xml:space="preserve">Монгол улсын эдийн засаг, нийгмийг 2009 онд хөгжүүлэх үндсэн чиглэлийн төслийн анхдугаар хэлэлцүүлэгт бэлтгэсэн Байнгын хорооны санал, </w:t>
      </w:r>
      <w:r>
        <w:rPr>
          <w:rFonts w:cs="Arial;Arial" w:ascii="Arial;Arial" w:hAnsi="Arial;Arial"/>
          <w:i/>
          <w:iCs/>
          <w:lang w:val="mn-Cyrl-MN"/>
        </w:rPr>
        <w:t>дүгнэлийг</w:t>
      </w:r>
      <w:r>
        <w:rPr>
          <w:rFonts w:cs="Arial;Arial" w:ascii="Arial;Arial" w:hAnsi="Arial;Arial"/>
          <w:lang w:val="mn-Cyrl-MN"/>
        </w:rPr>
        <w:t xml:space="preserve"> хэлэлцэн шийдвэрлэж өгөхийг Та бүхнээс хүсье.</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Бямбацогт гишүүнд баярлал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 Төрийн байгуулалтын байнгын хорооны санал, дүгнэлтийг Улсын Их Хурлын гишүүн </w:t>
      </w:r>
      <w:r>
        <w:rPr>
          <w:rFonts w:cs="Arial;Arial" w:ascii="Arial;Arial" w:hAnsi="Arial;Arial"/>
          <w:i/>
          <w:iCs/>
          <w:lang w:val="mn-Cyrl-MN"/>
        </w:rPr>
        <w:t>Ц</w:t>
      </w:r>
      <w:r>
        <w:rPr>
          <w:rFonts w:cs="Arial;Arial" w:ascii="Arial;Arial" w:hAnsi="Arial;Arial"/>
          <w:lang w:val="mn-Cyrl-MN"/>
        </w:rPr>
        <w:t>.Батбаяр танилцуулна. Батбаяр гишүүнийг индэрт урьж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r>
      <w:r>
        <w:rPr>
          <w:rFonts w:cs="Arial;Arial" w:ascii="Arial;Arial" w:hAnsi="Arial;Arial"/>
          <w:b/>
          <w:i/>
          <w:iCs/>
          <w:lang w:val="mn-Cyrl-MN"/>
        </w:rPr>
        <w:t>Ц</w:t>
      </w:r>
      <w:r>
        <w:rPr>
          <w:rFonts w:cs="Arial;Arial" w:ascii="Arial;Arial" w:hAnsi="Arial;Arial"/>
          <w:b/>
          <w:lang w:val="mn-Cyrl-MN"/>
        </w:rPr>
        <w:t>.Батбаяр</w:t>
      </w:r>
      <w:r>
        <w:rPr>
          <w:rFonts w:cs="Arial;Arial" w:ascii="Arial;Arial" w:hAnsi="Arial;Arial"/>
          <w:lang w:val="mn-Cyrl-MN"/>
        </w:rPr>
        <w:t xml:space="preserve">: </w:t>
      </w:r>
      <w:r>
        <w:rPr>
          <w:rFonts w:cs="Arial;Arial" w:ascii="Arial;Arial" w:hAnsi="Arial;Arial"/>
        </w:rPr>
        <w:tab/>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iCs/>
        </w:rPr>
        <w:t>Монгол</w:t>
      </w:r>
      <w:r>
        <w:rPr>
          <w:rFonts w:cs="Arial;Arial" w:ascii="Arial;Arial" w:hAnsi="Arial;Arial"/>
          <w:iCs/>
        </w:rPr>
        <w:t xml:space="preserve"> </w:t>
      </w:r>
      <w:r>
        <w:rPr>
          <w:rStyle w:val="Spelle"/>
          <w:rFonts w:cs="Arial;Arial" w:ascii="Arial;Arial" w:hAnsi="Arial;Arial"/>
          <w:iCs/>
        </w:rPr>
        <w:t>Улсын</w:t>
      </w:r>
      <w:r>
        <w:rPr>
          <w:rFonts w:cs="Arial;Arial" w:ascii="Arial;Arial" w:hAnsi="Arial;Arial"/>
          <w:iCs/>
        </w:rPr>
        <w:t xml:space="preserve"> </w:t>
      </w:r>
      <w:r>
        <w:rPr>
          <w:rStyle w:val="Spelle"/>
          <w:rFonts w:cs="Arial;Arial" w:ascii="Arial;Arial" w:hAnsi="Arial;Arial"/>
          <w:iCs/>
        </w:rPr>
        <w:t>эдийн</w:t>
      </w:r>
      <w:r>
        <w:rPr>
          <w:rFonts w:cs="Arial;Arial" w:ascii="Arial;Arial" w:hAnsi="Arial;Arial"/>
          <w:iCs/>
        </w:rPr>
        <w:t xml:space="preserve"> </w:t>
      </w:r>
      <w:r>
        <w:rPr>
          <w:rStyle w:val="Spelle"/>
          <w:rFonts w:cs="Arial;Arial" w:ascii="Arial;Arial" w:hAnsi="Arial;Arial"/>
          <w:iCs/>
        </w:rPr>
        <w:t>засаг</w:t>
      </w:r>
      <w:r>
        <w:rPr>
          <w:rFonts w:cs="Arial;Arial" w:ascii="Arial;Arial" w:hAnsi="Arial;Arial"/>
          <w:iCs/>
        </w:rPr>
        <w:t xml:space="preserve">, </w:t>
      </w:r>
      <w:r>
        <w:rPr>
          <w:rStyle w:val="Spelle"/>
          <w:rFonts w:cs="Arial;Arial" w:ascii="Arial;Arial" w:hAnsi="Arial;Arial"/>
          <w:iCs/>
        </w:rPr>
        <w:t>нийгмийг</w:t>
      </w:r>
      <w:r>
        <w:rPr>
          <w:rFonts w:cs="Arial;Arial" w:ascii="Arial;Arial" w:hAnsi="Arial;Arial"/>
          <w:iCs/>
        </w:rPr>
        <w:t xml:space="preserve"> 2009 </w:t>
      </w:r>
      <w:r>
        <w:rPr>
          <w:rStyle w:val="Spelle"/>
          <w:rFonts w:cs="Arial;Arial" w:ascii="Arial;Arial" w:hAnsi="Arial;Arial"/>
          <w:iCs/>
        </w:rPr>
        <w:t>онд</w:t>
      </w:r>
      <w:r>
        <w:rPr>
          <w:rFonts w:cs="Arial;Arial" w:ascii="Arial;Arial" w:hAnsi="Arial;Arial"/>
          <w:iCs/>
        </w:rPr>
        <w:t xml:space="preserve"> </w:t>
      </w:r>
      <w:r>
        <w:rPr>
          <w:rStyle w:val="Spelle"/>
          <w:rFonts w:cs="Arial;Arial" w:ascii="Arial;Arial" w:hAnsi="Arial;Arial"/>
          <w:iCs/>
        </w:rPr>
        <w:t>хөгжүүлэх</w:t>
      </w:r>
      <w:r>
        <w:rPr>
          <w:rFonts w:cs="Arial;Arial" w:ascii="Arial;Arial" w:hAnsi="Arial;Arial"/>
          <w:iCs/>
        </w:rPr>
        <w:t xml:space="preserve"> ү</w:t>
      </w:r>
      <w:r>
        <w:rPr>
          <w:rStyle w:val="Spelle"/>
          <w:rFonts w:cs="Arial;Arial" w:ascii="Arial;Arial" w:hAnsi="Arial;Arial"/>
          <w:iCs/>
        </w:rPr>
        <w:t>ндсэн</w:t>
      </w:r>
      <w:r>
        <w:rPr>
          <w:rFonts w:cs="Arial;Arial" w:ascii="Arial;Arial" w:hAnsi="Arial;Arial"/>
          <w:iCs/>
        </w:rPr>
        <w:t xml:space="preserve"> ч</w:t>
      </w:r>
      <w:r>
        <w:rPr>
          <w:rStyle w:val="Spelle"/>
          <w:rFonts w:cs="Arial;Arial" w:ascii="Arial;Arial" w:hAnsi="Arial;Arial"/>
          <w:iCs/>
        </w:rPr>
        <w:t>иглэл</w:t>
      </w:r>
      <w:r>
        <w:rPr>
          <w:rFonts w:cs="Arial;Arial" w:ascii="Arial;Arial" w:hAnsi="Arial;Arial"/>
          <w:iCs/>
        </w:rPr>
        <w:t xml:space="preserve"> </w:t>
      </w:r>
      <w:r>
        <w:rPr>
          <w:rStyle w:val="Spelle"/>
          <w:rFonts w:cs="Arial;Arial" w:ascii="Arial;Arial" w:hAnsi="Arial;Arial"/>
          <w:iCs/>
        </w:rPr>
        <w:t>батлах</w:t>
      </w:r>
      <w:r>
        <w:rPr>
          <w:rFonts w:cs="Arial;Arial" w:ascii="Arial;Arial" w:hAnsi="Arial;Arial"/>
          <w:iCs/>
        </w:rPr>
        <w:t xml:space="preserve"> </w:t>
      </w:r>
      <w:r>
        <w:rPr>
          <w:rStyle w:val="Spelle"/>
          <w:rFonts w:cs="Arial;Arial" w:ascii="Arial;Arial" w:hAnsi="Arial;Arial"/>
          <w:iCs/>
        </w:rPr>
        <w:t>тухай</w:t>
      </w:r>
      <w:r>
        <w:rPr>
          <w:rFonts w:cs="Arial;Arial" w:ascii="Arial;Arial" w:hAnsi="Arial;Arial"/>
          <w:iCs/>
        </w:rPr>
        <w:t xml:space="preserve"> УИХ-</w:t>
      </w:r>
      <w:r>
        <w:rPr>
          <w:rStyle w:val="Spelle"/>
          <w:rFonts w:cs="Arial;Arial" w:ascii="Arial;Arial" w:hAnsi="Arial;Arial"/>
          <w:iCs/>
        </w:rPr>
        <w:t>ын</w:t>
      </w:r>
      <w:r>
        <w:rPr>
          <w:rFonts w:cs="Arial;Arial" w:ascii="Arial;Arial" w:hAnsi="Arial;Arial"/>
          <w:iCs/>
        </w:rPr>
        <w:t xml:space="preserve"> </w:t>
      </w:r>
      <w:r>
        <w:rPr>
          <w:rStyle w:val="Spelle"/>
          <w:rFonts w:cs="Arial;Arial" w:ascii="Arial;Arial" w:hAnsi="Arial;Arial"/>
          <w:iCs/>
        </w:rPr>
        <w:t>тогтоолын</w:t>
      </w:r>
      <w:r>
        <w:rPr>
          <w:rFonts w:cs="Arial;Arial" w:ascii="Arial;Arial" w:hAnsi="Arial;Arial"/>
          <w:iCs/>
        </w:rPr>
        <w:t xml:space="preserve"> </w:t>
      </w:r>
      <w:r>
        <w:rPr>
          <w:rFonts w:cs="Arial;Arial" w:ascii="Arial;Arial" w:hAnsi="Arial;Arial"/>
          <w:lang w:val="ms-MY"/>
        </w:rPr>
        <w:t xml:space="preserve">төслийн </w:t>
      </w:r>
      <w:r>
        <w:rPr>
          <w:rStyle w:val="Spelle"/>
          <w:rFonts w:cs="Arial;Arial" w:ascii="Arial;Arial" w:hAnsi="Arial;Arial"/>
        </w:rPr>
        <w:t>хэлэлцэх</w:t>
      </w:r>
      <w:r>
        <w:rPr>
          <w:rFonts w:cs="Arial;Arial" w:ascii="Arial;Arial" w:hAnsi="Arial;Arial"/>
        </w:rPr>
        <w:t xml:space="preserve"> </w:t>
      </w:r>
      <w:r>
        <w:rPr>
          <w:rStyle w:val="Spelle"/>
          <w:rFonts w:cs="Arial;Arial" w:ascii="Arial;Arial" w:hAnsi="Arial;Arial"/>
        </w:rPr>
        <w:t>эсэх</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06-ны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эгт</w:t>
      </w:r>
      <w:r>
        <w:rPr>
          <w:rFonts w:cs="Arial;Arial" w:ascii="Arial;Arial" w:hAnsi="Arial;Arial"/>
        </w:rPr>
        <w:t xml:space="preserve"> </w:t>
      </w:r>
      <w:r>
        <w:rPr>
          <w:rStyle w:val="Spelle"/>
          <w:rFonts w:cs="Arial;Arial" w:ascii="Arial;Arial" w:hAnsi="Arial;Arial"/>
        </w:rPr>
        <w:t>бэлтгүүлэхээр</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дод</w:t>
      </w:r>
      <w:r>
        <w:rPr>
          <w:rFonts w:cs="Arial;Arial" w:ascii="Arial;Arial" w:hAnsi="Arial;Arial"/>
        </w:rPr>
        <w:t xml:space="preserve"> </w:t>
      </w:r>
      <w:r>
        <w:rPr>
          <w:rStyle w:val="Spelle"/>
          <w:rFonts w:cs="Arial;Arial" w:ascii="Arial;Arial" w:hAnsi="Arial;Arial"/>
        </w:rPr>
        <w:t>шилжүүлсэн</w:t>
      </w:r>
      <w:r>
        <w:rPr>
          <w:rFonts w:cs="Arial;Arial" w:ascii="Arial;Arial" w:hAnsi="Arial;Arial"/>
        </w:rPr>
        <w:t xml:space="preserve"> </w:t>
      </w:r>
      <w:r>
        <w:rPr>
          <w:rStyle w:val="Spelle"/>
          <w:rFonts w:cs="Arial;Arial" w:ascii="Arial;Arial" w:hAnsi="Arial;Arial"/>
        </w:rPr>
        <w:t>билэ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Төрийн</w:t>
      </w:r>
      <w:r>
        <w:rPr>
          <w:rFonts w:cs="Arial;Arial" w:ascii="Arial;Arial" w:hAnsi="Arial;Arial"/>
        </w:rPr>
        <w:t xml:space="preserve"> </w:t>
      </w:r>
      <w:r>
        <w:rPr>
          <w:rStyle w:val="Spelle"/>
          <w:rFonts w:cs="Arial;Arial" w:ascii="Arial;Arial" w:hAnsi="Arial;Arial"/>
        </w:rPr>
        <w:t>байгуулалты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угаа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1-ний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аа</w:t>
      </w:r>
      <w:r>
        <w:rPr>
          <w:rFonts w:cs="Arial;Arial" w:ascii="Arial;Arial" w:hAnsi="Arial;Arial"/>
        </w:rPr>
        <w:t xml:space="preserve"> </w:t>
      </w:r>
      <w:r>
        <w:rPr>
          <w:rStyle w:val="Spelle"/>
          <w:rFonts w:cs="Arial;Arial" w:ascii="Arial;Arial" w:hAnsi="Arial;Arial"/>
        </w:rPr>
        <w:t>дээрх</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Fonts w:cs="Arial;Arial" w:ascii="Arial;Arial" w:hAnsi="Arial;Arial"/>
          <w:lang w:val="ms-MY"/>
        </w:rPr>
        <w:t xml:space="preserve">хэлэлцүүлэгт бэлтгэх асуудлыг хэлэлцээд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i/>
          <w:iCs/>
        </w:rPr>
        <w:t>дараахь</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оруулж</w:t>
      </w:r>
      <w:r>
        <w:rPr>
          <w:rFonts w:cs="Arial;Arial" w:ascii="Arial;Arial" w:hAnsi="Arial;Arial"/>
        </w:rPr>
        <w:t xml:space="preserve"> </w:t>
      </w:r>
      <w:r>
        <w:rPr>
          <w:rStyle w:val="Spelle"/>
          <w:rFonts w:cs="Arial;Arial" w:ascii="Arial;Arial" w:hAnsi="Arial;Arial"/>
        </w:rPr>
        <w:t>байна</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w:t>
      </w:r>
      <w:r>
        <w:rPr>
          <w:rFonts w:cs="Arial;Arial" w:ascii="Arial;Arial" w:hAnsi="Arial;Arial"/>
        </w:rPr>
        <w:t xml:space="preserve"> </w:t>
      </w:r>
      <w:r>
        <w:rPr>
          <w:rStyle w:val="Spelle"/>
          <w:rFonts w:cs="Arial;Arial" w:ascii="Arial;Arial" w:hAnsi="Arial;Arial"/>
        </w:rPr>
        <w:t>дээр</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Э.Бат</w:t>
      </w:r>
      <w:r>
        <w:rPr>
          <w:rFonts w:cs="Arial;Arial" w:ascii="Arial;Arial" w:hAnsi="Arial;Arial"/>
        </w:rPr>
        <w:t xml:space="preserve">-Үүл, </w:t>
      </w:r>
      <w:r>
        <w:rPr>
          <w:rStyle w:val="Spelle"/>
          <w:rFonts w:cs="Arial;Arial" w:ascii="Arial;Arial" w:hAnsi="Arial;Arial"/>
        </w:rPr>
        <w:t>С.Баярцогт</w:t>
      </w:r>
      <w:r>
        <w:rPr>
          <w:rFonts w:cs="Arial;Arial" w:ascii="Arial;Arial" w:hAnsi="Arial;Arial"/>
        </w:rPr>
        <w:t>, Ч.</w:t>
      </w:r>
      <w:r>
        <w:rPr>
          <w:rStyle w:val="Spelle"/>
          <w:rFonts w:cs="Arial;Arial" w:ascii="Arial;Arial" w:hAnsi="Arial;Arial"/>
        </w:rPr>
        <w:t>Сайханбилэг</w:t>
      </w:r>
      <w:r>
        <w:rPr>
          <w:rFonts w:cs="Arial;Arial" w:ascii="Arial;Arial" w:hAnsi="Arial;Arial"/>
        </w:rPr>
        <w:t xml:space="preserve"> </w:t>
      </w:r>
      <w:r>
        <w:rPr>
          <w:rStyle w:val="Spelle"/>
          <w:rFonts w:cs="Arial;Arial" w:ascii="Arial;Arial" w:hAnsi="Arial;Arial"/>
        </w:rPr>
        <w:t>нараас</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w:t>
      </w:r>
      <w:r>
        <w:rPr>
          <w:rFonts w:cs="Arial;Arial" w:ascii="Arial;Arial" w:hAnsi="Arial;Arial"/>
        </w:rPr>
        <w:t xml:space="preserve"> </w:t>
      </w:r>
      <w:r>
        <w:rPr>
          <w:rStyle w:val="Spelle"/>
          <w:rFonts w:cs="Arial;Arial" w:ascii="Arial;Arial" w:hAnsi="Arial;Arial"/>
        </w:rPr>
        <w:t>дахь</w:t>
      </w:r>
      <w:r>
        <w:rPr>
          <w:rFonts w:cs="Arial;Arial" w:ascii="Arial;Arial" w:hAnsi="Arial;Arial"/>
        </w:rPr>
        <w:t xml:space="preserve"> МАХН, </w:t>
      </w:r>
      <w:r>
        <w:rPr>
          <w:rStyle w:val="Spelle"/>
          <w:rFonts w:cs="Arial;Arial" w:ascii="Arial;Arial" w:hAnsi="Arial;Arial"/>
        </w:rPr>
        <w:t>Ардчилсан</w:t>
      </w:r>
      <w:r>
        <w:rPr>
          <w:rFonts w:cs="Arial;Arial" w:ascii="Arial;Arial" w:hAnsi="Arial;Arial"/>
        </w:rPr>
        <w:t xml:space="preserve"> </w:t>
      </w:r>
      <w:r>
        <w:rPr>
          <w:rStyle w:val="Spelle"/>
          <w:rFonts w:cs="Arial;Arial" w:ascii="Arial;Arial" w:hAnsi="Arial;Arial"/>
        </w:rPr>
        <w:t>намын</w:t>
      </w:r>
      <w:r>
        <w:rPr>
          <w:rFonts w:cs="Arial;Arial" w:ascii="Arial;Arial" w:hAnsi="Arial;Arial"/>
        </w:rPr>
        <w:t xml:space="preserve"> </w:t>
      </w:r>
      <w:r>
        <w:rPr>
          <w:rStyle w:val="Spelle"/>
          <w:rFonts w:cs="Arial;Arial" w:ascii="Arial;Arial" w:hAnsi="Arial;Arial"/>
        </w:rPr>
        <w:t>бүлгүүдээс</w:t>
      </w:r>
      <w:r>
        <w:rPr>
          <w:rFonts w:cs="Arial;Arial" w:ascii="Arial;Arial" w:hAnsi="Arial;Arial"/>
        </w:rPr>
        <w:t xml:space="preserve"> </w:t>
      </w:r>
      <w:r>
        <w:rPr>
          <w:rStyle w:val="Spelle"/>
          <w:rFonts w:cs="Arial;Arial" w:ascii="Arial;Arial" w:hAnsi="Arial;Arial"/>
        </w:rPr>
        <w:t>байгуулсан</w:t>
      </w:r>
      <w:r>
        <w:rPr>
          <w:rFonts w:cs="Arial;Arial" w:ascii="Arial;Arial" w:hAnsi="Arial;Arial"/>
        </w:rPr>
        <w:t xml:space="preserve"> </w:t>
      </w:r>
      <w:r>
        <w:rPr>
          <w:rStyle w:val="Spelle"/>
          <w:rFonts w:cs="Arial;Arial" w:ascii="Arial;Arial" w:hAnsi="Arial;Arial"/>
        </w:rPr>
        <w:t>ажлын</w:t>
      </w:r>
      <w:r>
        <w:rPr>
          <w:rFonts w:cs="Arial;Arial" w:ascii="Arial;Arial" w:hAnsi="Arial;Arial"/>
        </w:rPr>
        <w:t xml:space="preserve"> </w:t>
      </w:r>
      <w:r>
        <w:rPr>
          <w:rStyle w:val="Spelle"/>
          <w:rFonts w:cs="Arial;Arial" w:ascii="Arial;Arial" w:hAnsi="Arial;Arial"/>
        </w:rPr>
        <w:t>хэсгээс</w:t>
      </w:r>
      <w:r>
        <w:rPr>
          <w:rFonts w:cs="Arial;Arial" w:ascii="Arial;Arial" w:hAnsi="Arial;Arial"/>
        </w:rPr>
        <w:t xml:space="preserve"> </w:t>
      </w:r>
      <w:r>
        <w:rPr>
          <w:rStyle w:val="Spelle"/>
          <w:rFonts w:cs="Arial;Arial" w:ascii="Arial;Arial" w:hAnsi="Arial;Arial"/>
        </w:rPr>
        <w:t>боловсруулсан</w:t>
      </w:r>
      <w:r>
        <w:rPr>
          <w:rFonts w:cs="Arial;Arial" w:ascii="Arial;Arial" w:hAnsi="Arial;Arial"/>
        </w:rPr>
        <w:t xml:space="preserve"> </w:t>
      </w:r>
      <w:r>
        <w:rPr>
          <w:rStyle w:val="Spelle"/>
          <w:rFonts w:cs="Arial;Arial" w:ascii="Arial;Arial" w:hAnsi="Arial;Arial"/>
        </w:rPr>
        <w:t>саналуудыг</w:t>
      </w:r>
      <w:r>
        <w:rPr>
          <w:rFonts w:cs="Arial;Arial" w:ascii="Arial;Arial" w:hAnsi="Arial;Arial"/>
        </w:rPr>
        <w:t xml:space="preserve"> </w:t>
      </w:r>
      <w:r>
        <w:rPr>
          <w:rStyle w:val="Spelle"/>
          <w:rFonts w:cs="Arial;Arial" w:ascii="Arial;Arial" w:hAnsi="Arial;Arial"/>
        </w:rPr>
        <w:t>нэгтгэж</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төсөлд</w:t>
      </w:r>
      <w:r>
        <w:rPr>
          <w:rFonts w:cs="Arial;Arial" w:ascii="Arial;Arial" w:hAnsi="Arial;Arial"/>
        </w:rPr>
        <w:t xml:space="preserve"> </w:t>
      </w:r>
      <w:r>
        <w:rPr>
          <w:rStyle w:val="Spelle"/>
          <w:rFonts w:cs="Arial;Arial" w:ascii="Arial;Arial" w:hAnsi="Arial;Arial"/>
        </w:rPr>
        <w:t>найруулгаар</w:t>
      </w:r>
      <w:r>
        <w:rPr>
          <w:rFonts w:cs="Arial;Arial" w:ascii="Arial;Arial" w:hAnsi="Arial;Arial"/>
        </w:rPr>
        <w:t xml:space="preserve"> </w:t>
      </w:r>
      <w:r>
        <w:rPr>
          <w:rStyle w:val="Spelle"/>
          <w:rFonts w:cs="Arial;Arial" w:ascii="Arial;Arial" w:hAnsi="Arial;Arial"/>
        </w:rPr>
        <w:t>оруулах</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гаргасныг</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w:t>
      </w:r>
      <w:r>
        <w:rPr>
          <w:rStyle w:val="Spelle"/>
          <w:rFonts w:cs="Arial;Arial" w:ascii="Arial;Arial" w:hAnsi="Arial;Arial"/>
        </w:rPr>
        <w:t>гишүүдийн</w:t>
      </w:r>
      <w:r>
        <w:rPr>
          <w:rFonts w:cs="Arial;Arial" w:ascii="Arial;Arial" w:hAnsi="Arial;Arial"/>
        </w:rPr>
        <w:t xml:space="preserve"> </w:t>
      </w:r>
      <w:r>
        <w:rPr>
          <w:rStyle w:val="Spelle"/>
          <w:rFonts w:cs="Arial;Arial" w:ascii="Arial;Arial" w:hAnsi="Arial;Arial"/>
          <w:i/>
          <w:iCs/>
        </w:rPr>
        <w:t>олонхи</w:t>
      </w:r>
      <w:r>
        <w:rPr>
          <w:rFonts w:cs="Arial;Arial" w:ascii="Arial;Arial" w:hAnsi="Arial;Arial"/>
        </w:rPr>
        <w:t xml:space="preserve"> </w:t>
      </w:r>
      <w:r>
        <w:rPr>
          <w:rStyle w:val="Spelle"/>
          <w:rFonts w:cs="Arial;Arial" w:ascii="Arial;Arial" w:hAnsi="Arial;Arial"/>
        </w:rPr>
        <w:t>дэмжл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оос</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эрхлэх</w:t>
      </w:r>
      <w:r>
        <w:rPr>
          <w:rFonts w:cs="Arial;Arial" w:ascii="Arial;Arial" w:hAnsi="Arial;Arial"/>
        </w:rPr>
        <w:t xml:space="preserve"> </w:t>
      </w:r>
      <w:r>
        <w:rPr>
          <w:rStyle w:val="Spelle"/>
          <w:rFonts w:cs="Arial;Arial" w:ascii="Arial;Arial" w:hAnsi="Arial;Arial"/>
        </w:rPr>
        <w:t>асуудлынхаа</w:t>
      </w:r>
      <w:r>
        <w:rPr>
          <w:rFonts w:cs="Arial;Arial" w:ascii="Arial;Arial" w:hAnsi="Arial;Arial"/>
        </w:rPr>
        <w:t xml:space="preserve"> </w:t>
      </w:r>
      <w:r>
        <w:rPr>
          <w:rStyle w:val="Spelle"/>
          <w:rFonts w:cs="Arial;Arial" w:ascii="Arial;Arial" w:hAnsi="Arial;Arial"/>
        </w:rPr>
        <w:t>хүрээнд</w:t>
      </w:r>
      <w:r>
        <w:rPr>
          <w:rFonts w:cs="Arial;Arial" w:ascii="Arial;Arial" w:hAnsi="Arial;Arial"/>
        </w:rPr>
        <w:t xml:space="preserve"> </w:t>
      </w:r>
      <w:r>
        <w:rPr>
          <w:rStyle w:val="Spelle"/>
          <w:rFonts w:cs="Arial;Arial" w:ascii="Arial;Arial" w:hAnsi="Arial;Arial"/>
        </w:rPr>
        <w:t>хэлэлцэж</w:t>
      </w:r>
      <w:r>
        <w:rPr>
          <w:rFonts w:cs="Arial;Arial" w:ascii="Arial;Arial" w:hAnsi="Arial;Arial"/>
        </w:rPr>
        <w:t xml:space="preserve"> </w:t>
      </w:r>
      <w:r>
        <w:rPr>
          <w:rStyle w:val="Spelle"/>
          <w:rFonts w:cs="Arial;Arial" w:ascii="Arial;Arial" w:hAnsi="Arial;Arial"/>
        </w:rPr>
        <w:t>гар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i/>
          <w:iCs/>
        </w:rPr>
        <w:t>томъёоло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д</w:t>
      </w:r>
      <w:r>
        <w:rPr>
          <w:rFonts w:cs="Arial;Arial" w:ascii="Arial;Arial" w:hAnsi="Arial;Arial"/>
        </w:rPr>
        <w:t xml:space="preserve"> ө</w:t>
      </w:r>
      <w:r>
        <w:rPr>
          <w:rStyle w:val="Grame"/>
          <w:rFonts w:cs="Arial;Arial" w:ascii="Arial;Arial" w:hAnsi="Arial;Arial"/>
        </w:rPr>
        <w:t>гсө</w:t>
      </w:r>
      <w:r>
        <w:rPr>
          <w:rStyle w:val="Spelle"/>
          <w:rFonts w:cs="Arial;Arial" w:ascii="Arial;Arial" w:hAnsi="Arial;Arial"/>
        </w:rPr>
        <w:t>н</w:t>
      </w:r>
      <w:r>
        <w:rPr>
          <w:rFonts w:cs="Arial;Arial" w:ascii="Arial;Arial" w:hAnsi="Arial;Arial"/>
        </w:rPr>
        <w:t xml:space="preserve"> </w:t>
      </w:r>
      <w:r>
        <w:rPr>
          <w:rStyle w:val="Spelle"/>
          <w:rFonts w:cs="Arial;Arial" w:ascii="Arial;Arial" w:hAnsi="Arial;Arial"/>
        </w:rPr>
        <w:t>болно</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w:t>
      </w:r>
      <w:r>
        <w:rPr>
          <w:rStyle w:val="Spelle"/>
          <w:rFonts w:cs="Arial;Arial" w:ascii="Arial;Arial" w:hAnsi="Arial;Arial"/>
        </w:rPr>
        <w:t>гишүүдийн</w:t>
      </w:r>
      <w:r>
        <w:rPr>
          <w:rFonts w:cs="Arial;Arial" w:ascii="Arial;Arial" w:hAnsi="Arial;Arial"/>
        </w:rPr>
        <w:t xml:space="preserve"> </w:t>
      </w:r>
      <w:r>
        <w:rPr>
          <w:rStyle w:val="Spelle"/>
          <w:rFonts w:cs="Arial;Arial" w:ascii="Arial;Arial" w:hAnsi="Arial;Arial"/>
          <w:i/>
          <w:iCs/>
        </w:rPr>
        <w:t>олонхи</w:t>
      </w:r>
      <w:r>
        <w:rPr>
          <w:rFonts w:cs="Arial;Arial" w:ascii="Arial;Arial" w:hAnsi="Arial;Arial"/>
        </w:rPr>
        <w:t xml:space="preserve"> </w:t>
      </w:r>
      <w:r>
        <w:rPr>
          <w:rStyle w:val="Spelle"/>
          <w:rFonts w:cs="Arial;Arial" w:ascii="Arial;Arial" w:hAnsi="Arial;Arial"/>
        </w:rPr>
        <w:t>дээрх</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эг</w:t>
      </w:r>
      <w:r>
        <w:rPr>
          <w:rFonts w:cs="Arial;Arial" w:ascii="Arial;Arial" w:hAnsi="Arial;Arial"/>
        </w:rPr>
        <w:t xml:space="preserve"> </w:t>
      </w:r>
      <w:r>
        <w:rPr>
          <w:rStyle w:val="Spelle"/>
          <w:rFonts w:cs="Arial;Arial" w:ascii="Arial;Arial" w:hAnsi="Arial;Arial"/>
        </w:rPr>
        <w:t>хийхээр</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уула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ү</w:t>
      </w:r>
      <w:r>
        <w:rPr>
          <w:rStyle w:val="Spelle"/>
          <w:rFonts w:cs="Arial;Arial" w:ascii="Arial;Arial" w:hAnsi="Arial;Arial"/>
        </w:rPr>
        <w:t>злэ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ab/>
      </w:r>
    </w:p>
    <w:p>
      <w:pPr>
        <w:pStyle w:val="Normal"/>
        <w:ind w:firstLine="720"/>
        <w:jc w:val="both"/>
        <w:rPr/>
      </w:pPr>
      <w:r>
        <w:rPr>
          <w:rStyle w:val="Spelle"/>
          <w:rFonts w:cs="Arial;Arial" w:ascii="Arial;Arial" w:hAnsi="Arial;Arial"/>
          <w:iCs/>
        </w:rPr>
        <w:t>Монгол</w:t>
      </w:r>
      <w:r>
        <w:rPr>
          <w:rFonts w:cs="Arial;Arial" w:ascii="Arial;Arial" w:hAnsi="Arial;Arial"/>
          <w:iCs/>
        </w:rPr>
        <w:t xml:space="preserve"> </w:t>
      </w:r>
      <w:r>
        <w:rPr>
          <w:rStyle w:val="Spelle"/>
          <w:rFonts w:cs="Arial;Arial" w:ascii="Arial;Arial" w:hAnsi="Arial;Arial"/>
          <w:iCs/>
        </w:rPr>
        <w:t>Улсын</w:t>
      </w:r>
      <w:r>
        <w:rPr>
          <w:rFonts w:cs="Arial;Arial" w:ascii="Arial;Arial" w:hAnsi="Arial;Arial"/>
          <w:iCs/>
        </w:rPr>
        <w:t xml:space="preserve"> </w:t>
      </w:r>
      <w:r>
        <w:rPr>
          <w:rStyle w:val="Spelle"/>
          <w:rFonts w:cs="Arial;Arial" w:ascii="Arial;Arial" w:hAnsi="Arial;Arial"/>
          <w:iCs/>
        </w:rPr>
        <w:t>эдийн</w:t>
      </w:r>
      <w:r>
        <w:rPr>
          <w:rFonts w:cs="Arial;Arial" w:ascii="Arial;Arial" w:hAnsi="Arial;Arial"/>
          <w:iCs/>
        </w:rPr>
        <w:t xml:space="preserve"> </w:t>
      </w:r>
      <w:r>
        <w:rPr>
          <w:rStyle w:val="Spelle"/>
          <w:rFonts w:cs="Arial;Arial" w:ascii="Arial;Arial" w:hAnsi="Arial;Arial"/>
          <w:iCs/>
        </w:rPr>
        <w:t>засаг</w:t>
      </w:r>
      <w:r>
        <w:rPr>
          <w:rFonts w:cs="Arial;Arial" w:ascii="Arial;Arial" w:hAnsi="Arial;Arial"/>
          <w:iCs/>
        </w:rPr>
        <w:t xml:space="preserve">, </w:t>
      </w:r>
      <w:r>
        <w:rPr>
          <w:rStyle w:val="Spelle"/>
          <w:rFonts w:cs="Arial;Arial" w:ascii="Arial;Arial" w:hAnsi="Arial;Arial"/>
          <w:iCs/>
        </w:rPr>
        <w:t>нийгмийг</w:t>
      </w:r>
      <w:r>
        <w:rPr>
          <w:rFonts w:cs="Arial;Arial" w:ascii="Arial;Arial" w:hAnsi="Arial;Arial"/>
          <w:iCs/>
        </w:rPr>
        <w:t xml:space="preserve"> 2009 </w:t>
      </w:r>
      <w:r>
        <w:rPr>
          <w:rStyle w:val="Spelle"/>
          <w:rFonts w:cs="Arial;Arial" w:ascii="Arial;Arial" w:hAnsi="Arial;Arial"/>
          <w:iCs/>
        </w:rPr>
        <w:t>онд</w:t>
      </w:r>
      <w:r>
        <w:rPr>
          <w:rFonts w:cs="Arial;Arial" w:ascii="Arial;Arial" w:hAnsi="Arial;Arial"/>
          <w:iCs/>
        </w:rPr>
        <w:t xml:space="preserve"> </w:t>
      </w:r>
      <w:r>
        <w:rPr>
          <w:rStyle w:val="Spelle"/>
          <w:rFonts w:cs="Arial;Arial" w:ascii="Arial;Arial" w:hAnsi="Arial;Arial"/>
          <w:iCs/>
        </w:rPr>
        <w:t>хөгжүүлэх</w:t>
      </w:r>
      <w:r>
        <w:rPr>
          <w:rFonts w:cs="Arial;Arial" w:ascii="Arial;Arial" w:hAnsi="Arial;Arial"/>
          <w:iCs/>
        </w:rPr>
        <w:t xml:space="preserve"> ү</w:t>
      </w:r>
      <w:r>
        <w:rPr>
          <w:rStyle w:val="Spelle"/>
          <w:rFonts w:cs="Arial;Arial" w:ascii="Arial;Arial" w:hAnsi="Arial;Arial"/>
          <w:iCs/>
        </w:rPr>
        <w:t>ндсэн</w:t>
      </w:r>
      <w:r>
        <w:rPr>
          <w:rFonts w:cs="Arial;Arial" w:ascii="Arial;Arial" w:hAnsi="Arial;Arial"/>
          <w:iCs/>
        </w:rPr>
        <w:t xml:space="preserve"> ч</w:t>
      </w:r>
      <w:r>
        <w:rPr>
          <w:rStyle w:val="Spelle"/>
          <w:rFonts w:cs="Arial;Arial" w:ascii="Arial;Arial" w:hAnsi="Arial;Arial"/>
          <w:iCs/>
        </w:rPr>
        <w:t>иглэл</w:t>
      </w:r>
      <w:r>
        <w:rPr>
          <w:rFonts w:cs="Arial;Arial" w:ascii="Arial;Arial" w:hAnsi="Arial;Arial"/>
          <w:iCs/>
        </w:rPr>
        <w:t xml:space="preserve"> </w:t>
      </w:r>
      <w:r>
        <w:rPr>
          <w:rStyle w:val="Spelle"/>
          <w:rFonts w:cs="Arial;Arial" w:ascii="Arial;Arial" w:hAnsi="Arial;Arial"/>
          <w:iCs/>
        </w:rPr>
        <w:t>батлах</w:t>
      </w:r>
      <w:r>
        <w:rPr>
          <w:rFonts w:cs="Arial;Arial" w:ascii="Arial;Arial" w:hAnsi="Arial;Arial"/>
          <w:iCs/>
        </w:rPr>
        <w:t xml:space="preserve"> </w:t>
      </w:r>
      <w:r>
        <w:rPr>
          <w:rStyle w:val="Spelle"/>
          <w:rFonts w:cs="Arial;Arial" w:ascii="Arial;Arial" w:hAnsi="Arial;Arial"/>
          <w:iCs/>
        </w:rPr>
        <w:t>тухай</w:t>
      </w:r>
      <w:r>
        <w:rPr>
          <w:rFonts w:cs="Arial;Arial" w:ascii="Arial;Arial" w:hAnsi="Arial;Arial"/>
          <w:iCs/>
        </w:rPr>
        <w:t xml:space="preserve"> УИХ-</w:t>
      </w:r>
      <w:r>
        <w:rPr>
          <w:rStyle w:val="Spelle"/>
          <w:rFonts w:cs="Arial;Arial" w:ascii="Arial;Arial" w:hAnsi="Arial;Arial"/>
          <w:iCs/>
        </w:rPr>
        <w:t>ын</w:t>
      </w:r>
      <w:r>
        <w:rPr>
          <w:rFonts w:cs="Arial;Arial" w:ascii="Arial;Arial" w:hAnsi="Arial;Arial"/>
          <w:iCs/>
        </w:rPr>
        <w:t xml:space="preserve"> </w:t>
      </w:r>
      <w:r>
        <w:rPr>
          <w:rStyle w:val="Spelle"/>
          <w:rFonts w:cs="Arial;Arial" w:ascii="Arial;Arial" w:hAnsi="Arial;Arial"/>
          <w:iCs/>
        </w:rPr>
        <w:t>тогтоолын</w:t>
      </w:r>
      <w:r>
        <w:rPr>
          <w:rFonts w:cs="Arial;Arial" w:ascii="Arial;Arial" w:hAnsi="Arial;Arial"/>
          <w:iCs/>
        </w:rPr>
        <w:t xml:space="preserve"> </w:t>
      </w:r>
      <w:r>
        <w:rPr>
          <w:rFonts w:cs="Arial;Arial" w:ascii="Arial;Arial" w:hAnsi="Arial;Arial"/>
          <w:lang w:val="ms-MY"/>
        </w:rPr>
        <w:t xml:space="preserve">төслийг анхны </w:t>
      </w:r>
      <w:r>
        <w:rPr>
          <w:rStyle w:val="Spelle"/>
          <w:rFonts w:cs="Arial;Arial" w:ascii="Arial;Arial" w:hAnsi="Arial;Arial"/>
          <w:i/>
          <w:iCs/>
        </w:rPr>
        <w:t>хэлэцүүлэгт</w:t>
      </w:r>
      <w:r>
        <w:rPr>
          <w:rFonts w:cs="Arial;Arial" w:ascii="Arial;Arial" w:hAnsi="Arial;Arial"/>
        </w:rPr>
        <w:t xml:space="preserve"> </w:t>
      </w:r>
      <w:r>
        <w:rPr>
          <w:rStyle w:val="Spelle"/>
          <w:rFonts w:cs="Arial;Arial" w:ascii="Arial;Arial" w:hAnsi="Arial;Arial"/>
        </w:rPr>
        <w:t>бэлтгэсэн</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Төрийн</w:t>
      </w:r>
      <w:r>
        <w:rPr>
          <w:rFonts w:cs="Arial;Arial" w:ascii="Arial;Arial" w:hAnsi="Arial;Arial"/>
        </w:rPr>
        <w:t xml:space="preserve"> </w:t>
      </w:r>
      <w:r>
        <w:rPr>
          <w:rStyle w:val="Spelle"/>
          <w:rFonts w:cs="Arial;Arial" w:ascii="Arial;Arial" w:hAnsi="Arial;Arial"/>
        </w:rPr>
        <w:t>байгуулалты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ө</w:t>
      </w:r>
      <w:r>
        <w:rPr>
          <w:rStyle w:val="Spelle"/>
          <w:rFonts w:cs="Arial;Arial" w:ascii="Arial;Arial" w:hAnsi="Arial;Arial"/>
        </w:rPr>
        <w:t>гөхийг</w:t>
      </w:r>
      <w:r>
        <w:rPr>
          <w:rFonts w:cs="Arial;Arial" w:ascii="Arial;Arial" w:hAnsi="Arial;Arial"/>
        </w:rPr>
        <w:t xml:space="preserve"> </w:t>
      </w:r>
      <w:r>
        <w:rPr>
          <w:rStyle w:val="Spelle"/>
          <w:rFonts w:cs="Arial;Arial" w:ascii="Arial;Arial" w:hAnsi="Arial;Arial"/>
        </w:rPr>
        <w:t>Та</w:t>
      </w:r>
      <w:r>
        <w:rPr>
          <w:rFonts w:cs="Arial;Arial" w:ascii="Arial;Arial" w:hAnsi="Arial;Arial"/>
        </w:rPr>
        <w:t xml:space="preserve"> </w:t>
      </w:r>
      <w:r>
        <w:rPr>
          <w:rStyle w:val="Spelle"/>
          <w:rFonts w:cs="Arial;Arial" w:ascii="Arial;Arial" w:hAnsi="Arial;Arial"/>
        </w:rPr>
        <w:t>бүхнээс</w:t>
      </w:r>
      <w:r>
        <w:rPr>
          <w:rFonts w:cs="Arial;Arial" w:ascii="Arial;Arial" w:hAnsi="Arial;Arial"/>
        </w:rPr>
        <w:t xml:space="preserve"> </w:t>
      </w:r>
      <w:r>
        <w:rPr>
          <w:rStyle w:val="Spelle"/>
          <w:rFonts w:cs="Arial;Arial" w:ascii="Arial;Arial" w:hAnsi="Arial;Arial"/>
        </w:rPr>
        <w:t>хүсье</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xml:space="preserve">: Батбаяр гишүүнд баярлалаа. Төсвийн байнгын хорооны санал, дүгнэлтийг УИХ-ын гишүүн Хаянхярваа танилцуулна. Хаянхярваа гишүүнийг индэрт урь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Хаянхярваа</w:t>
      </w:r>
      <w:r>
        <w:rPr>
          <w:rFonts w:cs="Arial;Arial" w:ascii="Arial;Arial" w:hAnsi="Arial;Arial"/>
          <w:lang w:val="mn-Cyrl-MN"/>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гийг</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2-ны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хэлэлцээд</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танилцуулж</w:t>
      </w:r>
      <w:r>
        <w:rPr>
          <w:rFonts w:cs="Arial;Arial" w:ascii="Arial;Arial" w:hAnsi="Arial;Arial"/>
        </w:rPr>
        <w:t xml:space="preserve"> </w:t>
      </w:r>
      <w:r>
        <w:rPr>
          <w:rStyle w:val="Spelle"/>
          <w:rFonts w:cs="Arial;Arial" w:ascii="Arial;Arial" w:hAnsi="Arial;Arial"/>
        </w:rPr>
        <w:t>байна</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Style w:val="Grame"/>
          <w:rFonts w:cs="Arial;Arial" w:ascii="Arial;Arial" w:hAnsi="Arial;Arial"/>
        </w:rPr>
        <w:t xml:space="preserve">Монгол </w:t>
      </w:r>
      <w:r>
        <w:rPr>
          <w:rStyle w:val="Spelle"/>
          <w:rFonts w:cs="Arial;Arial" w:ascii="Arial;Arial" w:hAnsi="Arial;Arial"/>
        </w:rPr>
        <w:t>Улсын</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w:t>
      </w:r>
      <w:r>
        <w:rPr>
          <w:rStyle w:val="Spelle"/>
          <w:rFonts w:cs="Arial;Arial" w:ascii="Arial;Arial" w:hAnsi="Arial;Arial"/>
        </w:rPr>
        <w:t>засаг</w:t>
      </w:r>
      <w:r>
        <w:rPr>
          <w:rStyle w:val="Grame"/>
          <w:rFonts w:cs="Arial;Arial" w:ascii="Arial;Arial" w:hAnsi="Arial;Arial"/>
        </w:rPr>
        <w:t xml:space="preserve"> </w:t>
      </w:r>
      <w:r>
        <w:rPr>
          <w:rStyle w:val="Spelle"/>
          <w:rFonts w:cs="Arial;Arial" w:ascii="Arial;Arial" w:hAnsi="Arial;Arial"/>
        </w:rPr>
        <w:t>нийгмийг</w:t>
      </w:r>
      <w:r>
        <w:rPr>
          <w:rStyle w:val="Grame"/>
          <w:rFonts w:cs="Arial;Arial" w:ascii="Arial;Arial" w:hAnsi="Arial;Arial"/>
        </w:rPr>
        <w:t xml:space="preserve"> 2009 </w:t>
      </w:r>
      <w:r>
        <w:rPr>
          <w:rStyle w:val="Spelle"/>
          <w:rFonts w:cs="Arial;Arial" w:ascii="Arial;Arial" w:hAnsi="Arial;Arial"/>
        </w:rPr>
        <w:t>онд</w:t>
      </w:r>
      <w:r>
        <w:rPr>
          <w:rStyle w:val="Grame"/>
          <w:rFonts w:cs="Arial;Arial" w:ascii="Arial;Arial" w:hAnsi="Arial;Arial"/>
        </w:rPr>
        <w:t xml:space="preserve"> </w:t>
      </w:r>
      <w:r>
        <w:rPr>
          <w:rStyle w:val="Spelle"/>
          <w:rFonts w:cs="Arial;Arial" w:ascii="Arial;Arial" w:hAnsi="Arial;Arial"/>
        </w:rPr>
        <w:t>хөгжүүлэх</w:t>
      </w:r>
      <w:r>
        <w:rPr>
          <w:rStyle w:val="Grame"/>
          <w:rFonts w:cs="Arial;Arial" w:ascii="Arial;Arial" w:hAnsi="Arial;Arial"/>
        </w:rPr>
        <w:t xml:space="preserve"> Ү</w:t>
      </w:r>
      <w:r>
        <w:rPr>
          <w:rStyle w:val="Spelle"/>
          <w:rFonts w:cs="Arial;Arial" w:ascii="Arial;Arial" w:hAnsi="Arial;Arial"/>
        </w:rPr>
        <w:t>ндсэн</w:t>
      </w:r>
      <w:r>
        <w:rPr>
          <w:rStyle w:val="Grame"/>
          <w:rFonts w:cs="Arial;Arial" w:ascii="Arial;Arial" w:hAnsi="Arial;Arial"/>
        </w:rPr>
        <w:t xml:space="preserve"> ч</w:t>
      </w:r>
      <w:r>
        <w:rPr>
          <w:rStyle w:val="Spelle"/>
          <w:rFonts w:cs="Arial;Arial" w:ascii="Arial;Arial" w:hAnsi="Arial;Arial"/>
        </w:rPr>
        <w:t>иглэлийн</w:t>
      </w:r>
      <w:r>
        <w:rPr>
          <w:rStyle w:val="Grame"/>
          <w:rFonts w:cs="Arial;Arial" w:ascii="Arial;Arial" w:hAnsi="Arial;Arial"/>
        </w:rPr>
        <w:t xml:space="preserve"> </w:t>
      </w:r>
      <w:r>
        <w:rPr>
          <w:rStyle w:val="Spelle"/>
          <w:rFonts w:cs="Arial;Arial" w:ascii="Arial;Arial" w:hAnsi="Arial;Arial"/>
        </w:rPr>
        <w:t>төслөөс</w:t>
      </w:r>
      <w:r>
        <w:rPr>
          <w:rStyle w:val="Grame"/>
          <w:rFonts w:cs="Arial;Arial" w:ascii="Arial;Arial" w:hAnsi="Arial;Arial"/>
        </w:rPr>
        <w:t xml:space="preserve"> </w:t>
      </w:r>
      <w:r>
        <w:rPr>
          <w:rStyle w:val="Spelle"/>
          <w:rFonts w:cs="Arial;Arial" w:ascii="Arial;Arial" w:hAnsi="Arial;Arial"/>
        </w:rPr>
        <w:t>Улсын</w:t>
      </w:r>
      <w:r>
        <w:rPr>
          <w:rStyle w:val="Grame"/>
          <w:rFonts w:cs="Arial;Arial" w:ascii="Arial;Arial" w:hAnsi="Arial;Arial"/>
        </w:rPr>
        <w:t xml:space="preserve"> </w:t>
      </w:r>
      <w:r>
        <w:rPr>
          <w:rStyle w:val="Spelle"/>
          <w:rFonts w:cs="Arial;Arial" w:ascii="Arial;Arial" w:hAnsi="Arial;Arial"/>
        </w:rPr>
        <w:t>Их</w:t>
      </w:r>
      <w:r>
        <w:rPr>
          <w:rStyle w:val="Grame"/>
          <w:rFonts w:cs="Arial;Arial" w:ascii="Arial;Arial" w:hAnsi="Arial;Arial"/>
        </w:rPr>
        <w:t xml:space="preserve"> </w:t>
      </w:r>
      <w:r>
        <w:rPr>
          <w:rStyle w:val="Spelle"/>
          <w:rFonts w:cs="Arial;Arial" w:ascii="Arial;Arial" w:hAnsi="Arial;Arial"/>
        </w:rPr>
        <w:t>Хурлын</w:t>
      </w:r>
      <w:r>
        <w:rPr>
          <w:rStyle w:val="Grame"/>
          <w:rFonts w:cs="Arial;Arial" w:ascii="Arial;Arial" w:hAnsi="Arial;Arial"/>
        </w:rPr>
        <w:t xml:space="preserve"> </w:t>
      </w:r>
      <w:r>
        <w:rPr>
          <w:rStyle w:val="Spelle"/>
          <w:rFonts w:cs="Arial;Arial" w:ascii="Arial;Arial" w:hAnsi="Arial;Arial"/>
        </w:rPr>
        <w:t>гишүүд</w:t>
      </w:r>
      <w:r>
        <w:rPr>
          <w:rStyle w:val="Grame"/>
          <w:rFonts w:cs="Arial;Arial" w:ascii="Arial;Arial" w:hAnsi="Arial;Arial"/>
        </w:rPr>
        <w:t xml:space="preserve"> </w:t>
      </w:r>
      <w:r>
        <w:rPr>
          <w:rStyle w:val="Spelle"/>
          <w:rFonts w:cs="Arial;Arial" w:ascii="Arial;Arial" w:hAnsi="Arial;Arial"/>
        </w:rPr>
        <w:t>асууж</w:t>
      </w:r>
      <w:r>
        <w:rPr>
          <w:rStyle w:val="Grame"/>
          <w:rFonts w:cs="Arial;Arial" w:ascii="Arial;Arial" w:hAnsi="Arial;Arial"/>
        </w:rPr>
        <w:t xml:space="preserve">, </w:t>
      </w:r>
      <w:r>
        <w:rPr>
          <w:rStyle w:val="Spelle"/>
          <w:rFonts w:cs="Arial;Arial" w:ascii="Arial;Arial" w:hAnsi="Arial;Arial"/>
        </w:rPr>
        <w:t>хариулт</w:t>
      </w:r>
      <w:r>
        <w:rPr>
          <w:rStyle w:val="Grame"/>
          <w:rFonts w:cs="Arial;Arial" w:ascii="Arial;Arial" w:hAnsi="Arial;Arial"/>
        </w:rPr>
        <w:t xml:space="preserve"> </w:t>
      </w:r>
      <w:r>
        <w:rPr>
          <w:rStyle w:val="Spelle"/>
          <w:rFonts w:cs="Arial;Arial" w:ascii="Arial;Arial" w:hAnsi="Arial;Arial"/>
        </w:rPr>
        <w:t>авсан</w:t>
      </w:r>
      <w:r>
        <w:rPr>
          <w:rStyle w:val="Grame"/>
          <w:rFonts w:cs="Arial;Arial" w:ascii="Arial;Arial" w:hAnsi="Arial;Arial"/>
        </w:rPr>
        <w:t xml:space="preserve"> </w:t>
      </w:r>
      <w:r>
        <w:rPr>
          <w:rStyle w:val="Spelle"/>
          <w:rFonts w:cs="Arial;Arial" w:ascii="Arial;Arial" w:hAnsi="Arial;Arial"/>
        </w:rPr>
        <w:t>болно</w:t>
      </w:r>
      <w:r>
        <w:rPr>
          <w:rStyle w:val="Grame"/>
          <w:rFonts w:cs="Arial;Arial" w:ascii="Arial;Arial" w:hAnsi="Arial;Arial"/>
        </w:rPr>
        <w:t>.</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төслийг</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батла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сэн</w:t>
      </w:r>
      <w:r>
        <w:rPr>
          <w:rFonts w:cs="Arial;Arial" w:ascii="Arial;Arial" w:hAnsi="Arial;Arial"/>
        </w:rPr>
        <w:t xml:space="preserve"> </w:t>
      </w:r>
      <w:r>
        <w:rPr>
          <w:rStyle w:val="Spelle"/>
          <w:rFonts w:cs="Arial;Arial" w:ascii="Arial;Arial" w:hAnsi="Arial;Arial"/>
        </w:rPr>
        <w:t>саналыг</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нэгтэй</w:t>
      </w:r>
      <w:r>
        <w:rPr>
          <w:rFonts w:cs="Arial;Arial" w:ascii="Arial;Arial" w:hAnsi="Arial;Arial"/>
        </w:rPr>
        <w:t xml:space="preserve"> </w:t>
      </w:r>
      <w:r>
        <w:rPr>
          <w:rStyle w:val="Spelle"/>
          <w:rFonts w:cs="Arial;Arial" w:ascii="Arial;Arial" w:hAnsi="Arial;Arial"/>
        </w:rPr>
        <w:t>дэмжсэн</w:t>
      </w:r>
      <w:r>
        <w:rPr>
          <w:rFonts w:cs="Arial;Arial" w:ascii="Arial;Arial" w:hAnsi="Arial;Arial"/>
        </w:rPr>
        <w:t xml:space="preserve"> </w:t>
      </w:r>
      <w:r>
        <w:rPr>
          <w:rStyle w:val="Spelle"/>
          <w:rFonts w:cs="Arial;Arial" w:ascii="Arial;Arial" w:hAnsi="Arial;Arial"/>
        </w:rPr>
        <w:t>бөгөөд</w:t>
      </w:r>
      <w:r>
        <w:rPr>
          <w:rFonts w:cs="Arial;Arial" w:ascii="Arial;Arial" w:hAnsi="Arial;Arial"/>
        </w:rPr>
        <w:t xml:space="preserve"> </w:t>
      </w:r>
      <w:r>
        <w:rPr>
          <w:rStyle w:val="Spelle"/>
          <w:rFonts w:cs="Arial;Arial" w:ascii="Arial;Arial" w:hAnsi="Arial;Arial"/>
        </w:rPr>
        <w:t>хэлэлцүүлгийн</w:t>
      </w:r>
      <w:r>
        <w:rPr>
          <w:rFonts w:cs="Arial;Arial" w:ascii="Arial;Arial" w:hAnsi="Arial;Arial"/>
        </w:rPr>
        <w:t xml:space="preserve"> </w:t>
      </w:r>
      <w:r>
        <w:rPr>
          <w:rStyle w:val="Spelle"/>
          <w:rFonts w:cs="Arial;Arial" w:ascii="Arial;Arial" w:hAnsi="Arial;Arial"/>
        </w:rPr>
        <w:t>шатанд</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дээ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ыг</w:t>
      </w:r>
      <w:r>
        <w:rPr>
          <w:rFonts w:cs="Arial;Arial" w:ascii="Arial;Arial" w:hAnsi="Arial;Arial"/>
        </w:rPr>
        <w:t xml:space="preserve"> </w:t>
      </w:r>
      <w:r>
        <w:rPr>
          <w:rStyle w:val="Spelle"/>
          <w:rFonts w:cs="Arial;Arial" w:ascii="Arial;Arial" w:hAnsi="Arial;Arial"/>
        </w:rPr>
        <w:t>тусгаж</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г</w:t>
      </w:r>
      <w:r>
        <w:rPr>
          <w:rFonts w:cs="Arial;Arial" w:ascii="Arial;Arial" w:hAnsi="Arial;Arial"/>
        </w:rPr>
        <w:t xml:space="preserve">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хэрэгжих</w:t>
      </w:r>
      <w:r>
        <w:rPr>
          <w:rFonts w:cs="Arial;Arial" w:ascii="Arial;Arial" w:hAnsi="Arial;Arial"/>
        </w:rPr>
        <w:t xml:space="preserve"> </w:t>
      </w:r>
      <w:r>
        <w:rPr>
          <w:rStyle w:val="Spelle"/>
          <w:rFonts w:cs="Arial;Arial" w:ascii="Arial;Arial" w:hAnsi="Arial;Arial"/>
        </w:rPr>
        <w:t>бодит</w:t>
      </w:r>
      <w:r>
        <w:rPr>
          <w:rFonts w:cs="Arial;Arial" w:ascii="Arial;Arial" w:hAnsi="Arial;Arial"/>
        </w:rPr>
        <w:t xml:space="preserve"> ү</w:t>
      </w:r>
      <w:r>
        <w:rPr>
          <w:rStyle w:val="Spelle"/>
          <w:rFonts w:cs="Arial;Arial" w:ascii="Arial;Arial" w:hAnsi="Arial;Arial"/>
        </w:rPr>
        <w:t>ндэстэй</w:t>
      </w:r>
      <w:r>
        <w:rPr>
          <w:rFonts w:cs="Arial;Arial" w:ascii="Arial;Arial" w:hAnsi="Arial;Arial"/>
        </w:rPr>
        <w:t xml:space="preserve"> </w:t>
      </w:r>
      <w:r>
        <w:rPr>
          <w:rStyle w:val="Spelle"/>
          <w:rFonts w:cs="Arial;Arial" w:ascii="Arial;Arial" w:hAnsi="Arial;Arial"/>
        </w:rPr>
        <w:t>болгох</w:t>
      </w:r>
      <w:r>
        <w:rPr>
          <w:rFonts w:cs="Arial;Arial" w:ascii="Arial;Arial" w:hAnsi="Arial;Arial"/>
        </w:rPr>
        <w:t xml:space="preserve"> </w:t>
      </w:r>
      <w:r>
        <w:rPr>
          <w:rStyle w:val="Spelle"/>
          <w:rFonts w:cs="Arial;Arial" w:ascii="Arial;Arial" w:hAnsi="Arial;Arial"/>
        </w:rPr>
        <w:t>хэрэг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ү</w:t>
      </w:r>
      <w:r>
        <w:rPr>
          <w:rStyle w:val="Spelle"/>
          <w:rFonts w:cs="Arial;Arial" w:ascii="Arial;Arial" w:hAnsi="Arial;Arial"/>
        </w:rPr>
        <w:t>зсэн</w:t>
      </w:r>
      <w:r>
        <w:rPr>
          <w:rFonts w:cs="Arial;Arial" w:ascii="Arial;Arial" w:hAnsi="Arial;Arial"/>
        </w:rPr>
        <w:t xml:space="preserve"> </w:t>
      </w:r>
      <w:r>
        <w:rPr>
          <w:rStyle w:val="Spelle"/>
          <w:rFonts w:cs="Arial;Arial" w:ascii="Arial;Arial" w:hAnsi="Arial;Arial"/>
        </w:rPr>
        <w:t>болно</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Grame"/>
          <w:rFonts w:cs="Arial;Arial" w:ascii="Arial;Arial" w:hAnsi="Arial;Arial"/>
        </w:rPr>
        <w:t xml:space="preserve">Төсвийн </w:t>
      </w:r>
      <w:r>
        <w:rPr>
          <w:rStyle w:val="Spelle"/>
          <w:rFonts w:cs="Arial;Arial" w:ascii="Arial;Arial" w:hAnsi="Arial;Arial"/>
        </w:rPr>
        <w:t>байнгын</w:t>
      </w:r>
      <w:r>
        <w:rPr>
          <w:rStyle w:val="Grame"/>
          <w:rFonts w:cs="Arial;Arial" w:ascii="Arial;Arial" w:hAnsi="Arial;Arial"/>
        </w:rPr>
        <w:t xml:space="preserve"> </w:t>
      </w:r>
      <w:r>
        <w:rPr>
          <w:rStyle w:val="Spelle"/>
          <w:rFonts w:cs="Arial;Arial" w:ascii="Arial;Arial" w:hAnsi="Arial;Arial"/>
        </w:rPr>
        <w:t>хорооны</w:t>
      </w:r>
      <w:r>
        <w:rPr>
          <w:rStyle w:val="Grame"/>
          <w:rFonts w:cs="Arial;Arial" w:ascii="Arial;Arial" w:hAnsi="Arial;Arial"/>
        </w:rPr>
        <w:t xml:space="preserve"> </w:t>
      </w:r>
      <w:r>
        <w:rPr>
          <w:rStyle w:val="Spelle"/>
          <w:rFonts w:cs="Arial;Arial" w:ascii="Arial;Arial" w:hAnsi="Arial;Arial"/>
        </w:rPr>
        <w:t>хуралдаан</w:t>
      </w:r>
      <w:r>
        <w:rPr>
          <w:rStyle w:val="Grame"/>
          <w:rFonts w:cs="Arial;Arial" w:ascii="Arial;Arial" w:hAnsi="Arial;Arial"/>
        </w:rPr>
        <w:t xml:space="preserve"> </w:t>
      </w:r>
      <w:r>
        <w:rPr>
          <w:rStyle w:val="Spelle"/>
          <w:rFonts w:cs="Arial;Arial" w:ascii="Arial;Arial" w:hAnsi="Arial;Arial"/>
        </w:rPr>
        <w:t>дээр</w:t>
      </w:r>
      <w:r>
        <w:rPr>
          <w:rStyle w:val="Grame"/>
          <w:rFonts w:cs="Arial;Arial" w:ascii="Arial;Arial" w:hAnsi="Arial;Arial"/>
        </w:rPr>
        <w:t xml:space="preserve"> УИХ-</w:t>
      </w:r>
      <w:r>
        <w:rPr>
          <w:rStyle w:val="Spelle"/>
          <w:rFonts w:cs="Arial;Arial" w:ascii="Arial;Arial" w:hAnsi="Arial;Arial"/>
        </w:rPr>
        <w:t>ын</w:t>
      </w:r>
      <w:r>
        <w:rPr>
          <w:rStyle w:val="Grame"/>
          <w:rFonts w:cs="Arial;Arial" w:ascii="Arial;Arial" w:hAnsi="Arial;Arial"/>
        </w:rPr>
        <w:t xml:space="preserve"> </w:t>
      </w:r>
      <w:r>
        <w:rPr>
          <w:rStyle w:val="Spelle"/>
          <w:rFonts w:cs="Arial;Arial" w:ascii="Arial;Arial" w:hAnsi="Arial;Arial"/>
        </w:rPr>
        <w:t>гишүүн</w:t>
      </w:r>
      <w:r>
        <w:rPr>
          <w:rStyle w:val="Grame"/>
          <w:rFonts w:cs="Arial;Arial" w:ascii="Arial;Arial" w:hAnsi="Arial;Arial"/>
        </w:rPr>
        <w:t xml:space="preserve"> </w:t>
      </w:r>
      <w:r>
        <w:rPr>
          <w:rStyle w:val="Spelle"/>
          <w:rFonts w:cs="Arial;Arial" w:ascii="Arial;Arial" w:hAnsi="Arial;Arial"/>
        </w:rPr>
        <w:t>Д.Зоригт</w:t>
      </w:r>
      <w:r>
        <w:rPr>
          <w:rStyle w:val="Grame"/>
          <w:rFonts w:cs="Arial;Arial" w:ascii="Arial;Arial" w:hAnsi="Arial;Arial"/>
        </w:rPr>
        <w:t xml:space="preserve"> </w:t>
      </w:r>
      <w:r>
        <w:rPr>
          <w:rStyle w:val="Spelle"/>
          <w:rFonts w:cs="Arial;Arial" w:ascii="Arial;Arial" w:hAnsi="Arial;Arial"/>
        </w:rPr>
        <w:t>дан</w:t>
      </w:r>
      <w:r>
        <w:rPr>
          <w:rStyle w:val="Grame"/>
          <w:rFonts w:cs="Arial;Arial" w:ascii="Arial;Arial" w:hAnsi="Arial;Arial"/>
        </w:rPr>
        <w:t xml:space="preserve"> </w:t>
      </w:r>
      <w:r>
        <w:rPr>
          <w:rStyle w:val="Spelle"/>
          <w:rFonts w:cs="Arial;Arial" w:ascii="Arial;Arial" w:hAnsi="Arial;Arial"/>
        </w:rPr>
        <w:t>ганц</w:t>
      </w:r>
      <w:r>
        <w:rPr>
          <w:rStyle w:val="Grame"/>
          <w:rFonts w:cs="Arial;Arial" w:ascii="Arial;Arial" w:hAnsi="Arial;Arial"/>
        </w:rPr>
        <w:t xml:space="preserve"> </w:t>
      </w:r>
      <w:r>
        <w:rPr>
          <w:rStyle w:val="Spelle"/>
          <w:rFonts w:cs="Arial;Arial" w:ascii="Arial;Arial" w:hAnsi="Arial;Arial"/>
          <w:i/>
          <w:iCs/>
        </w:rPr>
        <w:t>инфляц</w:t>
      </w:r>
      <w:r>
        <w:rPr>
          <w:rStyle w:val="Grame"/>
          <w:rFonts w:cs="Arial;Arial" w:ascii="Arial;Arial" w:hAnsi="Arial;Arial"/>
        </w:rPr>
        <w:t xml:space="preserve"> </w:t>
      </w:r>
      <w:r>
        <w:rPr>
          <w:rStyle w:val="Spelle"/>
          <w:rFonts w:cs="Arial;Arial" w:ascii="Arial;Arial" w:hAnsi="Arial;Arial"/>
        </w:rPr>
        <w:t>руу</w:t>
      </w:r>
      <w:r>
        <w:rPr>
          <w:rStyle w:val="Grame"/>
          <w:rFonts w:cs="Arial;Arial" w:ascii="Arial;Arial" w:hAnsi="Arial;Arial"/>
        </w:rPr>
        <w:t xml:space="preserve"> ч</w:t>
      </w:r>
      <w:r>
        <w:rPr>
          <w:rStyle w:val="Spelle"/>
          <w:rFonts w:cs="Arial;Arial" w:ascii="Arial;Arial" w:hAnsi="Arial;Arial"/>
        </w:rPr>
        <w:t>иглэсэн</w:t>
      </w:r>
      <w:r>
        <w:rPr>
          <w:rStyle w:val="Grame"/>
          <w:rFonts w:cs="Arial;Arial" w:ascii="Arial;Arial" w:hAnsi="Arial;Arial"/>
        </w:rPr>
        <w:t xml:space="preserve"> </w:t>
      </w:r>
      <w:r>
        <w:rPr>
          <w:rStyle w:val="Spelle"/>
          <w:rFonts w:cs="Arial;Arial" w:ascii="Arial;Arial" w:hAnsi="Arial;Arial"/>
        </w:rPr>
        <w:t>мөнгөний</w:t>
      </w:r>
      <w:r>
        <w:rPr>
          <w:rStyle w:val="Grame"/>
          <w:rFonts w:cs="Arial;Arial" w:ascii="Arial;Arial" w:hAnsi="Arial;Arial"/>
        </w:rPr>
        <w:t xml:space="preserve"> </w:t>
      </w:r>
      <w:r>
        <w:rPr>
          <w:rStyle w:val="Spelle"/>
          <w:rFonts w:cs="Arial;Arial" w:ascii="Arial;Arial" w:hAnsi="Arial;Arial"/>
        </w:rPr>
        <w:t>бодлого</w:t>
      </w:r>
      <w:r>
        <w:rPr>
          <w:rStyle w:val="Grame"/>
          <w:rFonts w:cs="Arial;Arial" w:ascii="Arial;Arial" w:hAnsi="Arial;Arial"/>
        </w:rPr>
        <w:t xml:space="preserve"> </w:t>
      </w:r>
      <w:r>
        <w:rPr>
          <w:rStyle w:val="Spelle"/>
          <w:rFonts w:cs="Arial;Arial" w:ascii="Arial;Arial" w:hAnsi="Arial;Arial"/>
        </w:rPr>
        <w:t>явуулах</w:t>
      </w:r>
      <w:r>
        <w:rPr>
          <w:rStyle w:val="Grame"/>
          <w:rFonts w:cs="Arial;Arial" w:ascii="Arial;Arial" w:hAnsi="Arial;Arial"/>
        </w:rPr>
        <w:t xml:space="preserve"> </w:t>
      </w:r>
      <w:r>
        <w:rPr>
          <w:rStyle w:val="Spelle"/>
          <w:rFonts w:cs="Arial;Arial" w:ascii="Arial;Arial" w:hAnsi="Arial;Arial"/>
        </w:rPr>
        <w:t>нь</w:t>
      </w:r>
      <w:r>
        <w:rPr>
          <w:rStyle w:val="Grame"/>
          <w:rFonts w:cs="Arial;Arial" w:ascii="Arial;Arial" w:hAnsi="Arial;Arial"/>
        </w:rPr>
        <w:t xml:space="preserve"> </w:t>
      </w:r>
      <w:r>
        <w:rPr>
          <w:rStyle w:val="Spelle"/>
          <w:rFonts w:cs="Arial;Arial" w:ascii="Arial;Arial" w:hAnsi="Arial;Arial"/>
        </w:rPr>
        <w:t>хангалтгүй</w:t>
      </w:r>
      <w:r>
        <w:rPr>
          <w:rStyle w:val="Grame"/>
          <w:rFonts w:cs="Arial;Arial" w:ascii="Arial;Arial" w:hAnsi="Arial;Arial"/>
        </w:rPr>
        <w:t xml:space="preserve"> </w:t>
      </w:r>
      <w:r>
        <w:rPr>
          <w:rStyle w:val="Spelle"/>
          <w:rFonts w:cs="Arial;Arial" w:ascii="Arial;Arial" w:hAnsi="Arial;Arial"/>
        </w:rPr>
        <w:t>байна</w:t>
      </w:r>
      <w:r>
        <w:rPr>
          <w:rStyle w:val="Grame"/>
          <w:rFonts w:cs="Arial;Arial" w:ascii="Arial;Arial" w:hAnsi="Arial;Arial"/>
        </w:rPr>
        <w:t>.</w:t>
      </w:r>
      <w:r>
        <w:rPr>
          <w:rFonts w:cs="Arial;Arial" w:ascii="Arial;Arial" w:hAnsi="Arial;Arial"/>
        </w:rPr>
        <w:t xml:space="preserve"> </w:t>
      </w:r>
      <w:r>
        <w:rPr>
          <w:rStyle w:val="Spelle"/>
          <w:rFonts w:cs="Arial;Arial" w:ascii="Arial;Arial" w:hAnsi="Arial;Arial"/>
        </w:rPr>
        <w:t>Бодит</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ийг</w:t>
      </w:r>
      <w:r>
        <w:rPr>
          <w:rFonts w:cs="Arial;Arial" w:ascii="Arial;Arial" w:hAnsi="Arial;Arial"/>
        </w:rPr>
        <w:t xml:space="preserve"> </w:t>
      </w:r>
      <w:r>
        <w:rPr>
          <w:rStyle w:val="Spelle"/>
          <w:rFonts w:cs="Arial;Arial" w:ascii="Arial;Arial" w:hAnsi="Arial;Arial"/>
        </w:rPr>
        <w:t>дэмжих</w:t>
      </w:r>
      <w:r>
        <w:rPr>
          <w:rFonts w:cs="Arial;Arial" w:ascii="Arial;Arial" w:hAnsi="Arial;Arial"/>
        </w:rPr>
        <w:t xml:space="preserve">, </w:t>
      </w:r>
      <w:r>
        <w:rPr>
          <w:rStyle w:val="Spelle"/>
          <w:rFonts w:cs="Arial;Arial" w:ascii="Arial;Arial" w:hAnsi="Arial;Arial"/>
        </w:rPr>
        <w:t>банк</w:t>
      </w:r>
      <w:r>
        <w:rPr>
          <w:rFonts w:cs="Arial;Arial" w:ascii="Arial;Arial" w:hAnsi="Arial;Arial"/>
        </w:rPr>
        <w:t xml:space="preserve">, </w:t>
      </w:r>
      <w:r>
        <w:rPr>
          <w:rStyle w:val="Spelle"/>
          <w:rFonts w:cs="Arial;Arial" w:ascii="Arial;Arial" w:hAnsi="Arial;Arial"/>
        </w:rPr>
        <w:t>санхүүгийн</w:t>
      </w:r>
      <w:r>
        <w:rPr>
          <w:rFonts w:cs="Arial;Arial" w:ascii="Arial;Arial" w:hAnsi="Arial;Arial"/>
        </w:rPr>
        <w:t xml:space="preserve"> </w:t>
      </w:r>
      <w:r>
        <w:rPr>
          <w:rStyle w:val="Spelle"/>
          <w:rFonts w:cs="Arial;Arial" w:ascii="Arial;Arial" w:hAnsi="Arial;Arial"/>
        </w:rPr>
        <w:t>системийн</w:t>
      </w:r>
      <w:r>
        <w:rPr>
          <w:rFonts w:cs="Arial;Arial" w:ascii="Arial;Arial" w:hAnsi="Arial;Arial"/>
        </w:rPr>
        <w:t xml:space="preserve"> </w:t>
      </w:r>
      <w:r>
        <w:rPr>
          <w:rStyle w:val="Spelle"/>
          <w:rFonts w:cs="Arial;Arial" w:ascii="Arial;Arial" w:hAnsi="Arial;Arial"/>
        </w:rPr>
        <w:t>тогтвортой</w:t>
      </w:r>
      <w:r>
        <w:rPr>
          <w:rFonts w:cs="Arial;Arial" w:ascii="Arial;Arial" w:hAnsi="Arial;Arial"/>
        </w:rPr>
        <w:t xml:space="preserve"> ү</w:t>
      </w:r>
      <w:r>
        <w:rPr>
          <w:rStyle w:val="Spelle"/>
          <w:rFonts w:cs="Arial;Arial" w:ascii="Arial;Arial" w:hAnsi="Arial;Arial"/>
        </w:rPr>
        <w:t>йл</w:t>
      </w:r>
      <w:r>
        <w:rPr>
          <w:rFonts w:cs="Arial;Arial" w:ascii="Arial;Arial" w:hAnsi="Arial;Arial"/>
        </w:rPr>
        <w:t xml:space="preserve"> </w:t>
      </w:r>
      <w:r>
        <w:rPr>
          <w:rStyle w:val="Spelle"/>
          <w:rFonts w:cs="Arial;Arial" w:ascii="Arial;Arial" w:hAnsi="Arial;Arial"/>
        </w:rPr>
        <w:t>ажиллагааг</w:t>
      </w:r>
      <w:r>
        <w:rPr>
          <w:rFonts w:cs="Arial;Arial" w:ascii="Arial;Arial" w:hAnsi="Arial;Arial"/>
        </w:rPr>
        <w:t xml:space="preserve"> </w:t>
      </w:r>
      <w:r>
        <w:rPr>
          <w:rStyle w:val="Spelle"/>
          <w:rFonts w:cs="Arial;Arial" w:ascii="Arial;Arial" w:hAnsi="Arial;Arial"/>
        </w:rPr>
        <w:t>хангах</w:t>
      </w:r>
      <w:r>
        <w:rPr>
          <w:rFonts w:cs="Arial;Arial" w:ascii="Arial;Arial" w:hAnsi="Arial;Arial"/>
        </w:rPr>
        <w:t xml:space="preserve"> </w:t>
      </w:r>
      <w:r>
        <w:rPr>
          <w:rStyle w:val="Spelle"/>
          <w:rFonts w:cs="Arial;Arial" w:ascii="Arial;Arial" w:hAnsi="Arial;Arial"/>
        </w:rPr>
        <w:t>бодлогыг</w:t>
      </w:r>
      <w:r>
        <w:rPr>
          <w:rFonts w:cs="Arial;Arial" w:ascii="Arial;Arial" w:hAnsi="Arial;Arial"/>
        </w:rPr>
        <w:t xml:space="preserve"> </w:t>
      </w:r>
      <w:r>
        <w:rPr>
          <w:rStyle w:val="Spelle"/>
          <w:rFonts w:cs="Arial;Arial" w:ascii="Arial;Arial" w:hAnsi="Arial;Arial"/>
        </w:rPr>
        <w:t>Монголбанктай</w:t>
      </w:r>
      <w:r>
        <w:rPr>
          <w:rFonts w:cs="Arial;Arial" w:ascii="Arial;Arial" w:hAnsi="Arial;Arial"/>
        </w:rPr>
        <w:t xml:space="preserve"> </w:t>
      </w:r>
      <w:r>
        <w:rPr>
          <w:rStyle w:val="Spelle"/>
          <w:rFonts w:cs="Arial;Arial" w:ascii="Arial;Arial" w:hAnsi="Arial;Arial"/>
        </w:rPr>
        <w:t>хамтра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ар</w:t>
      </w:r>
      <w:r>
        <w:rPr>
          <w:rFonts w:cs="Arial;Arial" w:ascii="Arial;Arial" w:hAnsi="Arial;Arial"/>
        </w:rPr>
        <w:t xml:space="preserve"> </w:t>
      </w:r>
      <w:r>
        <w:rPr>
          <w:rStyle w:val="Spelle"/>
          <w:rFonts w:cs="Arial;Arial" w:ascii="Arial;Arial" w:hAnsi="Arial;Arial"/>
        </w:rPr>
        <w:t>хэрэгжүүлэх</w:t>
      </w:r>
      <w:r>
        <w:rPr>
          <w:rFonts w:cs="Arial;Arial" w:ascii="Arial;Arial" w:hAnsi="Arial;Arial"/>
        </w:rPr>
        <w:t xml:space="preserve">, </w:t>
      </w:r>
      <w:r>
        <w:rPr>
          <w:rStyle w:val="Spelle"/>
          <w:rFonts w:cs="Arial;Arial" w:ascii="Arial;Arial" w:hAnsi="Arial;Arial"/>
        </w:rPr>
        <w:t>жижиг</w:t>
      </w:r>
      <w:r>
        <w:rPr>
          <w:rFonts w:cs="Arial;Arial" w:ascii="Arial;Arial" w:hAnsi="Arial;Arial"/>
        </w:rPr>
        <w:t xml:space="preserve"> </w:t>
      </w:r>
      <w:r>
        <w:rPr>
          <w:rStyle w:val="Spelle"/>
          <w:rFonts w:cs="Arial;Arial" w:ascii="Arial;Arial" w:hAnsi="Arial;Arial"/>
        </w:rPr>
        <w:t>дунд</w:t>
      </w:r>
      <w:r>
        <w:rPr>
          <w:rFonts w:cs="Arial;Arial" w:ascii="Arial;Arial" w:hAnsi="Arial;Arial"/>
        </w:rPr>
        <w:t xml:space="preserve"> ү</w:t>
      </w:r>
      <w:r>
        <w:rPr>
          <w:rStyle w:val="Spelle"/>
          <w:rFonts w:cs="Arial;Arial" w:ascii="Arial;Arial" w:hAnsi="Arial;Arial"/>
        </w:rPr>
        <w:t>йлдвэрлэлий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асуудалд</w:t>
      </w:r>
      <w:r>
        <w:rPr>
          <w:rFonts w:cs="Arial;Arial" w:ascii="Arial;Arial" w:hAnsi="Arial;Arial"/>
        </w:rPr>
        <w:t xml:space="preserve">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мөнг</w:t>
      </w:r>
      <w:r>
        <w:rPr>
          <w:rFonts w:cs="Arial;Arial" w:ascii="Arial;Arial" w:hAnsi="Arial;Arial"/>
        </w:rPr>
        <w:t xml:space="preserve">ө </w:t>
      </w:r>
      <w:r>
        <w:rPr>
          <w:rStyle w:val="Spelle"/>
          <w:rFonts w:cs="Arial;Arial" w:ascii="Arial;Arial" w:hAnsi="Arial;Arial"/>
        </w:rPr>
        <w:t>зааж</w:t>
      </w:r>
      <w:r>
        <w:rPr>
          <w:rFonts w:cs="Arial;Arial" w:ascii="Arial;Arial" w:hAnsi="Arial;Arial"/>
        </w:rPr>
        <w:t xml:space="preserve"> ө</w:t>
      </w:r>
      <w:r>
        <w:rPr>
          <w:rStyle w:val="Spelle"/>
          <w:rFonts w:cs="Arial;Arial" w:ascii="Arial;Arial" w:hAnsi="Arial;Arial"/>
        </w:rPr>
        <w:t>гө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Р.Раш</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ар</w:t>
      </w:r>
      <w:r>
        <w:rPr>
          <w:rFonts w:cs="Arial;Arial" w:ascii="Arial;Arial" w:hAnsi="Arial;Arial"/>
        </w:rPr>
        <w:t xml:space="preserve"> </w:t>
      </w:r>
      <w:r>
        <w:rPr>
          <w:rStyle w:val="Spelle"/>
          <w:rFonts w:cs="Arial;Arial" w:ascii="Arial;Arial" w:hAnsi="Arial;Arial"/>
        </w:rPr>
        <w:t>бодит</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аа</w:t>
      </w:r>
      <w:r>
        <w:rPr>
          <w:rFonts w:cs="Arial;Arial" w:ascii="Arial;Arial" w:hAnsi="Arial;Arial"/>
        </w:rPr>
        <w:t xml:space="preserve"> </w:t>
      </w:r>
      <w:r>
        <w:rPr>
          <w:rStyle w:val="Spelle"/>
          <w:rFonts w:cs="Arial;Arial" w:ascii="Arial;Arial" w:hAnsi="Arial;Arial"/>
        </w:rPr>
        <w:t>дэмжих</w:t>
      </w:r>
      <w:r>
        <w:rPr>
          <w:rFonts w:cs="Arial;Arial" w:ascii="Arial;Arial" w:hAnsi="Arial;Arial"/>
        </w:rPr>
        <w:t xml:space="preserve">, </w:t>
      </w:r>
      <w:r>
        <w:rPr>
          <w:rStyle w:val="Spelle"/>
          <w:rFonts w:cs="Arial;Arial" w:ascii="Arial;Arial" w:hAnsi="Arial;Arial"/>
        </w:rPr>
        <w:t>шаардлагатай</w:t>
      </w:r>
      <w:r>
        <w:rPr>
          <w:rFonts w:cs="Arial;Arial" w:ascii="Arial;Arial" w:hAnsi="Arial;Arial"/>
        </w:rPr>
        <w:t xml:space="preserve"> </w:t>
      </w:r>
      <w:r>
        <w:rPr>
          <w:rStyle w:val="Spelle"/>
          <w:rFonts w:cs="Arial;Arial" w:ascii="Arial;Arial" w:hAnsi="Arial;Arial"/>
        </w:rPr>
        <w:t>хөрөнг</w:t>
      </w:r>
      <w:r>
        <w:rPr>
          <w:rFonts w:cs="Arial;Arial" w:ascii="Arial;Arial" w:hAnsi="Arial;Arial"/>
        </w:rPr>
        <w:t xml:space="preserve">ө </w:t>
      </w:r>
      <w:r>
        <w:rPr>
          <w:rStyle w:val="Spelle"/>
          <w:rFonts w:cs="Arial;Arial" w:ascii="Arial;Arial" w:hAnsi="Arial;Arial"/>
        </w:rPr>
        <w:t>оруулалтыг</w:t>
      </w:r>
      <w:r>
        <w:rPr>
          <w:rFonts w:cs="Arial;Arial" w:ascii="Arial;Arial" w:hAnsi="Arial;Arial"/>
        </w:rPr>
        <w:t xml:space="preserve"> </w:t>
      </w:r>
      <w:r>
        <w:rPr>
          <w:rStyle w:val="Spelle"/>
          <w:rFonts w:cs="Arial;Arial" w:ascii="Arial;Arial" w:hAnsi="Arial;Arial"/>
        </w:rPr>
        <w:t>хэрэгжүүлэхэд</w:t>
      </w:r>
      <w:r>
        <w:rPr>
          <w:rFonts w:cs="Arial;Arial" w:ascii="Arial;Arial" w:hAnsi="Arial;Arial"/>
        </w:rPr>
        <w:t xml:space="preserve"> </w:t>
      </w:r>
      <w:r>
        <w:rPr>
          <w:rStyle w:val="Spelle"/>
          <w:rFonts w:cs="Arial;Arial" w:ascii="Arial;Arial" w:hAnsi="Arial;Arial"/>
        </w:rPr>
        <w:t>хөрөнг</w:t>
      </w:r>
      <w:r>
        <w:rPr>
          <w:rFonts w:cs="Arial;Arial" w:ascii="Arial;Arial" w:hAnsi="Arial;Arial"/>
        </w:rPr>
        <w:t xml:space="preserve">ө </w:t>
      </w:r>
      <w:r>
        <w:rPr>
          <w:rStyle w:val="Spelle"/>
          <w:rFonts w:cs="Arial;Arial" w:ascii="Arial;Arial" w:hAnsi="Arial;Arial"/>
        </w:rPr>
        <w:t>мөнг</w:t>
      </w:r>
      <w:r>
        <w:rPr>
          <w:rFonts w:cs="Arial;Arial" w:ascii="Arial;Arial" w:hAnsi="Arial;Arial"/>
        </w:rPr>
        <w:t xml:space="preserve">өө </w:t>
      </w:r>
      <w:r>
        <w:rPr>
          <w:rStyle w:val="Spelle"/>
          <w:rFonts w:cs="Arial;Arial" w:ascii="Arial;Arial" w:hAnsi="Arial;Arial"/>
        </w:rPr>
        <w:t>зөв</w:t>
      </w:r>
      <w:r>
        <w:rPr>
          <w:rFonts w:cs="Arial;Arial" w:ascii="Arial;Arial" w:hAnsi="Arial;Arial"/>
        </w:rPr>
        <w:t xml:space="preserve"> </w:t>
      </w:r>
      <w:r>
        <w:rPr>
          <w:rStyle w:val="Spelle"/>
          <w:rFonts w:cs="Arial;Arial" w:ascii="Arial;Arial" w:hAnsi="Arial;Arial"/>
        </w:rPr>
        <w:t>зарцуулах</w:t>
      </w:r>
      <w:r>
        <w:rPr>
          <w:rFonts w:cs="Arial;Arial" w:ascii="Arial;Arial" w:hAnsi="Arial;Arial"/>
        </w:rPr>
        <w:t xml:space="preserve">, </w:t>
      </w:r>
      <w:r>
        <w:rPr>
          <w:rStyle w:val="Spelle"/>
          <w:rFonts w:cs="Arial;Arial" w:ascii="Arial;Arial" w:hAnsi="Arial;Arial"/>
        </w:rPr>
        <w:t>хэтэрхий</w:t>
      </w:r>
      <w:r>
        <w:rPr>
          <w:rFonts w:cs="Arial;Arial" w:ascii="Arial;Arial" w:hAnsi="Arial;Arial"/>
        </w:rPr>
        <w:t xml:space="preserve"> </w:t>
      </w:r>
      <w:r>
        <w:rPr>
          <w:rStyle w:val="Spelle"/>
          <w:rFonts w:cs="Arial;Arial" w:ascii="Arial;Arial" w:hAnsi="Arial;Arial"/>
        </w:rPr>
        <w:t>Монголбанкны</w:t>
      </w:r>
      <w:r>
        <w:rPr>
          <w:rFonts w:cs="Arial;Arial" w:ascii="Arial;Arial" w:hAnsi="Arial;Arial"/>
        </w:rPr>
        <w:t xml:space="preserve"> </w:t>
      </w:r>
      <w:r>
        <w:rPr>
          <w:rStyle w:val="Spelle"/>
          <w:rFonts w:cs="Arial;Arial" w:ascii="Arial;Arial" w:hAnsi="Arial;Arial"/>
        </w:rPr>
        <w:t>бодлогод</w:t>
      </w:r>
      <w:r>
        <w:rPr>
          <w:rFonts w:cs="Arial;Arial" w:ascii="Arial;Arial" w:hAnsi="Arial;Arial"/>
        </w:rPr>
        <w:t xml:space="preserve"> </w:t>
      </w:r>
      <w:r>
        <w:rPr>
          <w:rStyle w:val="Spelle"/>
          <w:rFonts w:cs="Arial;Arial" w:ascii="Arial;Arial" w:hAnsi="Arial;Arial"/>
        </w:rPr>
        <w:t>хөтлөгдөж</w:t>
      </w:r>
      <w:r>
        <w:rPr>
          <w:rFonts w:cs="Arial;Arial" w:ascii="Arial;Arial" w:hAnsi="Arial;Arial"/>
        </w:rPr>
        <w:t xml:space="preserve"> </w:t>
      </w:r>
      <w:r>
        <w:rPr>
          <w:rStyle w:val="Spelle"/>
          <w:rFonts w:cs="Arial;Arial" w:ascii="Arial;Arial" w:hAnsi="Arial;Arial"/>
        </w:rPr>
        <w:t>байгааг</w:t>
      </w:r>
      <w:r>
        <w:rPr>
          <w:rFonts w:cs="Arial;Arial" w:ascii="Arial;Arial" w:hAnsi="Arial;Arial"/>
        </w:rPr>
        <w:t xml:space="preserve"> </w:t>
      </w:r>
      <w:r>
        <w:rPr>
          <w:rStyle w:val="Spelle"/>
          <w:rFonts w:cs="Arial;Arial" w:ascii="Arial;Arial" w:hAnsi="Arial;Arial"/>
        </w:rPr>
        <w:t>анхаара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Н.Батбаяр</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w:t>
      </w:r>
      <w:r>
        <w:rPr>
          <w:rStyle w:val="Spelle"/>
          <w:rFonts w:cs="Arial;Arial" w:ascii="Arial;Arial" w:hAnsi="Arial;Arial"/>
        </w:rPr>
        <w:t>стратегийн</w:t>
      </w:r>
      <w:r>
        <w:rPr>
          <w:rFonts w:cs="Arial;Arial" w:ascii="Arial;Arial" w:hAnsi="Arial;Arial"/>
        </w:rPr>
        <w:t xml:space="preserve"> </w:t>
      </w:r>
      <w:r>
        <w:rPr>
          <w:rStyle w:val="Spelle"/>
          <w:rFonts w:cs="Arial;Arial" w:ascii="Arial;Arial" w:hAnsi="Arial;Arial"/>
        </w:rPr>
        <w:t>томоохон</w:t>
      </w:r>
      <w:r>
        <w:rPr>
          <w:rFonts w:cs="Arial;Arial" w:ascii="Arial;Arial" w:hAnsi="Arial;Arial"/>
        </w:rPr>
        <w:t xml:space="preserve"> </w:t>
      </w:r>
      <w:r>
        <w:rPr>
          <w:rStyle w:val="Spelle"/>
          <w:rFonts w:cs="Arial;Arial" w:ascii="Arial;Arial" w:hAnsi="Arial;Arial"/>
        </w:rPr>
        <w:t>орд</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w:t>
      </w:r>
      <w:r>
        <w:rPr>
          <w:rStyle w:val="Spelle"/>
          <w:rFonts w:cs="Arial;Arial" w:ascii="Arial;Arial" w:hAnsi="Arial;Arial"/>
        </w:rPr>
        <w:t>олсон</w:t>
      </w:r>
      <w:r>
        <w:rPr>
          <w:rFonts w:cs="Arial;Arial" w:ascii="Arial;Arial" w:hAnsi="Arial;Arial"/>
        </w:rPr>
        <w:t xml:space="preserve"> </w:t>
      </w:r>
      <w:r>
        <w:rPr>
          <w:rStyle w:val="Spelle"/>
          <w:rFonts w:cs="Arial;Arial" w:ascii="Arial;Arial" w:hAnsi="Arial;Arial"/>
        </w:rPr>
        <w:t>орлогоос</w:t>
      </w:r>
      <w:r>
        <w:rPr>
          <w:rFonts w:cs="Arial;Arial" w:ascii="Arial;Arial" w:hAnsi="Arial;Arial"/>
        </w:rPr>
        <w:t xml:space="preserve"> </w:t>
      </w:r>
      <w:r>
        <w:rPr>
          <w:rStyle w:val="Spelle"/>
          <w:rFonts w:cs="Arial;Arial" w:ascii="Arial;Arial" w:hAnsi="Arial;Arial"/>
        </w:rPr>
        <w:t>иргэдэд</w:t>
      </w:r>
      <w:r>
        <w:rPr>
          <w:rFonts w:cs="Arial;Arial" w:ascii="Arial;Arial" w:hAnsi="Arial;Arial"/>
        </w:rPr>
        <w:t xml:space="preserve"> </w:t>
      </w:r>
      <w:r>
        <w:rPr>
          <w:rStyle w:val="Spelle"/>
          <w:rFonts w:cs="Arial;Arial" w:ascii="Arial;Arial" w:hAnsi="Arial;Arial"/>
        </w:rPr>
        <w:t>хувь</w:t>
      </w:r>
      <w:r>
        <w:rPr>
          <w:rFonts w:cs="Arial;Arial" w:ascii="Arial;Arial" w:hAnsi="Arial;Arial"/>
        </w:rPr>
        <w:t xml:space="preserve"> </w:t>
      </w:r>
      <w:r>
        <w:rPr>
          <w:rStyle w:val="Spelle"/>
          <w:rFonts w:cs="Arial;Arial" w:ascii="Arial;Arial" w:hAnsi="Arial;Arial"/>
        </w:rPr>
        <w:t>хүртээх</w:t>
      </w:r>
      <w:r>
        <w:rPr>
          <w:rFonts w:cs="Arial;Arial" w:ascii="Arial;Arial" w:hAnsi="Arial;Arial"/>
        </w:rPr>
        <w:t xml:space="preserve"> 1 </w:t>
      </w:r>
      <w:r>
        <w:rPr>
          <w:rStyle w:val="Spelle"/>
          <w:rFonts w:cs="Arial;Arial" w:ascii="Arial;Arial" w:hAnsi="Arial;Arial"/>
        </w:rPr>
        <w:t>сая</w:t>
      </w:r>
      <w:r>
        <w:rPr>
          <w:rFonts w:cs="Arial;Arial" w:ascii="Arial;Arial" w:hAnsi="Arial;Arial"/>
        </w:rPr>
        <w:t xml:space="preserve">, 1.5 </w:t>
      </w:r>
      <w:r>
        <w:rPr>
          <w:rStyle w:val="Spelle"/>
          <w:rFonts w:cs="Arial;Arial" w:ascii="Arial;Arial" w:hAnsi="Arial;Arial"/>
        </w:rPr>
        <w:t>сая</w:t>
      </w:r>
      <w:r>
        <w:rPr>
          <w:rFonts w:cs="Arial;Arial" w:ascii="Arial;Arial" w:hAnsi="Arial;Arial"/>
        </w:rPr>
        <w:t xml:space="preserve"> </w:t>
      </w:r>
      <w:r>
        <w:rPr>
          <w:rStyle w:val="Spelle"/>
          <w:rFonts w:cs="Arial;Arial" w:ascii="Arial;Arial" w:hAnsi="Arial;Arial"/>
        </w:rPr>
        <w:t>төгрөгийг</w:t>
      </w:r>
      <w:r>
        <w:rPr>
          <w:rFonts w:cs="Arial;Arial" w:ascii="Arial;Arial" w:hAnsi="Arial;Arial"/>
        </w:rPr>
        <w:t xml:space="preserve"> </w:t>
      </w:r>
      <w:r>
        <w:rPr>
          <w:rStyle w:val="Spelle"/>
          <w:rFonts w:cs="Arial;Arial" w:ascii="Arial;Arial" w:hAnsi="Arial;Arial"/>
        </w:rPr>
        <w:t>хэрхэн</w:t>
      </w:r>
      <w:r>
        <w:rPr>
          <w:rFonts w:cs="Arial;Arial" w:ascii="Arial;Arial" w:hAnsi="Arial;Arial"/>
        </w:rPr>
        <w:t xml:space="preserve">, </w:t>
      </w:r>
      <w:r>
        <w:rPr>
          <w:rStyle w:val="Spelle"/>
          <w:rFonts w:cs="Arial;Arial" w:ascii="Arial;Arial" w:hAnsi="Arial;Arial"/>
        </w:rPr>
        <w:t>хэзээ</w:t>
      </w:r>
      <w:r>
        <w:rPr>
          <w:rFonts w:cs="Arial;Arial" w:ascii="Arial;Arial" w:hAnsi="Arial;Arial"/>
        </w:rPr>
        <w:t xml:space="preserve">, </w:t>
      </w:r>
      <w:r>
        <w:rPr>
          <w:rStyle w:val="Spelle"/>
          <w:rFonts w:cs="Arial;Arial" w:ascii="Arial;Arial" w:hAnsi="Arial;Arial"/>
        </w:rPr>
        <w:t>ямар</w:t>
      </w:r>
      <w:r>
        <w:rPr>
          <w:rFonts w:cs="Arial;Arial" w:ascii="Arial;Arial" w:hAnsi="Arial;Arial"/>
        </w:rPr>
        <w:t xml:space="preserve"> </w:t>
      </w:r>
      <w:r>
        <w:rPr>
          <w:rStyle w:val="Spelle"/>
          <w:rFonts w:cs="Arial;Arial" w:ascii="Arial;Arial" w:hAnsi="Arial;Arial"/>
        </w:rPr>
        <w:t>хэлбэрээр</w:t>
      </w:r>
      <w:r>
        <w:rPr>
          <w:rFonts w:cs="Arial;Arial" w:ascii="Arial;Arial" w:hAnsi="Arial;Arial"/>
        </w:rPr>
        <w:t xml:space="preserve"> </w:t>
      </w:r>
      <w:r>
        <w:rPr>
          <w:rStyle w:val="Spelle"/>
          <w:rFonts w:cs="Arial;Arial" w:ascii="Arial;Arial" w:hAnsi="Arial;Arial"/>
        </w:rPr>
        <w:t>олгох</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д</w:t>
      </w:r>
      <w:r>
        <w:rPr>
          <w:rFonts w:cs="Arial;Arial" w:ascii="Arial;Arial" w:hAnsi="Arial;Arial"/>
        </w:rPr>
        <w:t xml:space="preserve"> </w:t>
      </w:r>
      <w:r>
        <w:rPr>
          <w:rStyle w:val="Spelle"/>
          <w:rFonts w:cs="Arial;Arial" w:ascii="Arial;Arial" w:hAnsi="Arial;Arial"/>
        </w:rPr>
        <w:t>тусгах</w:t>
      </w:r>
      <w:r>
        <w:rPr>
          <w:rFonts w:cs="Arial;Arial" w:ascii="Arial;Arial" w:hAnsi="Arial;Arial"/>
        </w:rPr>
        <w:t xml:space="preserve">, </w:t>
      </w:r>
      <w:r>
        <w:rPr>
          <w:rStyle w:val="Spelle"/>
          <w:rFonts w:cs="Arial;Arial" w:ascii="Arial;Arial" w:hAnsi="Arial;Arial"/>
        </w:rPr>
        <w:t>дэлхий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санхүүгийн</w:t>
      </w:r>
      <w:r>
        <w:rPr>
          <w:rFonts w:cs="Arial;Arial" w:ascii="Arial;Arial" w:hAnsi="Arial;Arial"/>
        </w:rPr>
        <w:t xml:space="preserve"> </w:t>
      </w:r>
      <w:r>
        <w:rPr>
          <w:rStyle w:val="Spelle"/>
          <w:rFonts w:cs="Arial;Arial" w:ascii="Arial;Arial" w:hAnsi="Arial;Arial"/>
        </w:rPr>
        <w:t>хямралаас</w:t>
      </w:r>
      <w:r>
        <w:rPr>
          <w:rFonts w:cs="Arial;Arial" w:ascii="Arial;Arial" w:hAnsi="Arial;Arial"/>
        </w:rPr>
        <w:t xml:space="preserve"> </w:t>
      </w:r>
      <w:r>
        <w:rPr>
          <w:rStyle w:val="Spelle"/>
          <w:rFonts w:cs="Arial;Arial" w:ascii="Arial;Arial" w:hAnsi="Arial;Arial"/>
        </w:rPr>
        <w:t>хамгаалахтай</w:t>
      </w:r>
      <w:r>
        <w:rPr>
          <w:rFonts w:cs="Arial;Arial" w:ascii="Arial;Arial" w:hAnsi="Arial;Arial"/>
        </w:rPr>
        <w:t xml:space="preserve"> </w:t>
      </w:r>
      <w:r>
        <w:rPr>
          <w:rStyle w:val="Spelle"/>
          <w:rFonts w:cs="Arial;Arial" w:ascii="Arial;Arial" w:hAnsi="Arial;Arial"/>
        </w:rPr>
        <w:t>холбоотой</w:t>
      </w:r>
      <w:r>
        <w:rPr>
          <w:rFonts w:cs="Arial;Arial" w:ascii="Arial;Arial" w:hAnsi="Arial;Arial"/>
        </w:rPr>
        <w:t xml:space="preserve"> </w:t>
      </w:r>
      <w:r>
        <w:rPr>
          <w:rStyle w:val="Spelle"/>
          <w:rFonts w:cs="Arial;Arial" w:ascii="Arial;Arial" w:hAnsi="Arial;Arial"/>
        </w:rPr>
        <w:t>ямар</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г</w:t>
      </w:r>
      <w:r>
        <w:rPr>
          <w:rFonts w:cs="Arial;Arial" w:ascii="Arial;Arial" w:hAnsi="Arial;Arial"/>
        </w:rPr>
        <w:t xml:space="preserve"> </w:t>
      </w:r>
      <w:r>
        <w:rPr>
          <w:rStyle w:val="Spelle"/>
          <w:rFonts w:cs="Arial;Arial" w:ascii="Arial;Arial" w:hAnsi="Arial;Arial"/>
        </w:rPr>
        <w:t>төсөлд</w:t>
      </w:r>
      <w:r>
        <w:rPr>
          <w:rFonts w:cs="Arial;Arial" w:ascii="Arial;Arial" w:hAnsi="Arial;Arial"/>
        </w:rPr>
        <w:t xml:space="preserve"> </w:t>
      </w:r>
      <w:r>
        <w:rPr>
          <w:rStyle w:val="Spelle"/>
          <w:rFonts w:cs="Arial;Arial" w:ascii="Arial;Arial" w:hAnsi="Arial;Arial"/>
        </w:rPr>
        <w:t>тусгаж</w:t>
      </w:r>
      <w:r>
        <w:rPr>
          <w:rFonts w:cs="Arial;Arial" w:ascii="Arial;Arial" w:hAnsi="Arial;Arial"/>
        </w:rPr>
        <w:t xml:space="preserve"> </w:t>
      </w:r>
      <w:r>
        <w:rPr>
          <w:rStyle w:val="Spelle"/>
          <w:rFonts w:cs="Arial;Arial" w:ascii="Arial;Arial" w:hAnsi="Arial;Arial"/>
        </w:rPr>
        <w:t>байгаа</w:t>
      </w:r>
      <w:r>
        <w:rPr>
          <w:rFonts w:cs="Arial;Arial" w:ascii="Arial;Arial" w:hAnsi="Arial;Arial"/>
        </w:rPr>
        <w:t xml:space="preserve">, </w:t>
      </w:r>
      <w:r>
        <w:rPr>
          <w:rStyle w:val="Spelle"/>
          <w:rFonts w:cs="Arial;Arial" w:ascii="Arial;Arial" w:hAnsi="Arial;Arial"/>
        </w:rPr>
        <w:t>говийн</w:t>
      </w:r>
      <w:r>
        <w:rPr>
          <w:rFonts w:cs="Arial;Arial" w:ascii="Arial;Arial" w:hAnsi="Arial;Arial"/>
        </w:rPr>
        <w:t xml:space="preserve"> </w:t>
      </w:r>
      <w:r>
        <w:rPr>
          <w:rStyle w:val="Spelle"/>
          <w:rFonts w:cs="Arial;Arial" w:ascii="Arial;Arial" w:hAnsi="Arial;Arial"/>
        </w:rPr>
        <w:t>бүсий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дэд</w:t>
      </w:r>
      <w:r>
        <w:rPr>
          <w:rFonts w:cs="Arial;Arial" w:ascii="Arial;Arial" w:hAnsi="Arial;Arial"/>
        </w:rPr>
        <w:t xml:space="preserve"> </w:t>
      </w:r>
      <w:r>
        <w:rPr>
          <w:rStyle w:val="Spelle"/>
          <w:rFonts w:cs="Arial;Arial" w:ascii="Arial;Arial" w:hAnsi="Arial;Arial"/>
        </w:rPr>
        <w:t>бүтцийн</w:t>
      </w:r>
      <w:r>
        <w:rPr>
          <w:rFonts w:cs="Arial;Arial" w:ascii="Arial;Arial" w:hAnsi="Arial;Arial"/>
        </w:rPr>
        <w:t xml:space="preserve"> </w:t>
      </w:r>
      <w:r>
        <w:rPr>
          <w:rStyle w:val="Spelle"/>
          <w:rFonts w:cs="Arial;Arial" w:ascii="Arial;Arial" w:hAnsi="Arial;Arial"/>
        </w:rPr>
        <w:t>хөгжлийг</w:t>
      </w:r>
      <w:r>
        <w:rPr>
          <w:rFonts w:cs="Arial;Arial" w:ascii="Arial;Arial" w:hAnsi="Arial;Arial"/>
        </w:rPr>
        <w:t xml:space="preserve"> </w:t>
      </w:r>
      <w:r>
        <w:rPr>
          <w:rStyle w:val="Spelle"/>
          <w:rFonts w:cs="Arial;Arial" w:ascii="Arial;Arial" w:hAnsi="Arial;Arial"/>
        </w:rPr>
        <w:t>хангах</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д</w:t>
      </w:r>
      <w:r>
        <w:rPr>
          <w:rFonts w:cs="Arial;Arial" w:ascii="Arial;Arial" w:hAnsi="Arial;Arial"/>
        </w:rPr>
        <w:t xml:space="preserve"> </w:t>
      </w:r>
      <w:r>
        <w:rPr>
          <w:rStyle w:val="Spelle"/>
          <w:rFonts w:cs="Arial;Arial" w:ascii="Arial;Arial" w:hAnsi="Arial;Arial"/>
        </w:rPr>
        <w:t>ямар</w:t>
      </w:r>
      <w:r>
        <w:rPr>
          <w:rFonts w:cs="Arial;Arial" w:ascii="Arial;Arial" w:hAnsi="Arial;Arial"/>
        </w:rPr>
        <w:t xml:space="preserve"> </w:t>
      </w:r>
      <w:r>
        <w:rPr>
          <w:rStyle w:val="Spelle"/>
          <w:rFonts w:cs="Arial;Arial" w:ascii="Arial;Arial" w:hAnsi="Arial;Arial"/>
        </w:rPr>
        <w:t>бодлого</w:t>
      </w:r>
      <w:r>
        <w:rPr>
          <w:rFonts w:cs="Arial;Arial" w:ascii="Arial;Arial" w:hAnsi="Arial;Arial"/>
        </w:rPr>
        <w:t xml:space="preserve"> </w:t>
      </w:r>
      <w:r>
        <w:rPr>
          <w:rStyle w:val="Spelle"/>
          <w:rFonts w:cs="Arial;Arial" w:ascii="Arial;Arial" w:hAnsi="Arial;Arial"/>
        </w:rPr>
        <w:t>тусгаж</w:t>
      </w:r>
      <w:r>
        <w:rPr>
          <w:rFonts w:cs="Arial;Arial" w:ascii="Arial;Arial" w:hAnsi="Arial;Arial"/>
        </w:rPr>
        <w:t xml:space="preserve"> </w:t>
      </w:r>
      <w:r>
        <w:rPr>
          <w:rStyle w:val="Spelle"/>
          <w:rFonts w:cs="Arial;Arial" w:ascii="Arial;Arial" w:hAnsi="Arial;Arial"/>
        </w:rPr>
        <w:t>байгааг</w:t>
      </w:r>
      <w:r>
        <w:rPr>
          <w:rFonts w:cs="Arial;Arial" w:ascii="Arial;Arial" w:hAnsi="Arial;Arial"/>
        </w:rPr>
        <w:t xml:space="preserve">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заах</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Д.Очирбат</w:t>
      </w:r>
      <w:r>
        <w:rPr>
          <w:rFonts w:cs="Arial;Arial" w:ascii="Arial;Arial" w:hAnsi="Arial;Arial"/>
        </w:rPr>
        <w:t xml:space="preserve"> </w:t>
      </w:r>
      <w:r>
        <w:rPr>
          <w:rStyle w:val="Spelle"/>
          <w:rFonts w:cs="Arial;Arial" w:ascii="Arial;Arial" w:hAnsi="Arial;Arial"/>
        </w:rPr>
        <w:t>дэлхийн</w:t>
      </w:r>
      <w:r>
        <w:rPr>
          <w:rFonts w:cs="Arial;Arial" w:ascii="Arial;Arial" w:hAnsi="Arial;Arial"/>
        </w:rPr>
        <w:t xml:space="preserve"> </w:t>
      </w:r>
      <w:r>
        <w:rPr>
          <w:rStyle w:val="Spelle"/>
          <w:rFonts w:cs="Arial;Arial" w:ascii="Arial;Arial" w:hAnsi="Arial;Arial"/>
        </w:rPr>
        <w:t>зах</w:t>
      </w:r>
      <w:r>
        <w:rPr>
          <w:rFonts w:cs="Arial;Arial" w:ascii="Arial;Arial" w:hAnsi="Arial;Arial"/>
        </w:rPr>
        <w:t xml:space="preserve"> </w:t>
      </w:r>
      <w:r>
        <w:rPr>
          <w:rStyle w:val="Spelle"/>
          <w:rFonts w:cs="Arial;Arial" w:ascii="Arial;Arial" w:hAnsi="Arial;Arial"/>
        </w:rPr>
        <w:t>зээл</w:t>
      </w:r>
      <w:r>
        <w:rPr>
          <w:rFonts w:cs="Arial;Arial" w:ascii="Arial;Arial" w:hAnsi="Arial;Arial"/>
        </w:rPr>
        <w:t xml:space="preserve"> </w:t>
      </w:r>
      <w:r>
        <w:rPr>
          <w:rStyle w:val="Spelle"/>
          <w:rFonts w:cs="Arial;Arial" w:ascii="Arial;Arial" w:hAnsi="Arial;Arial"/>
        </w:rPr>
        <w:t>дээр</w:t>
      </w:r>
      <w:r>
        <w:rPr>
          <w:rFonts w:cs="Arial;Arial" w:ascii="Arial;Arial" w:hAnsi="Arial;Arial"/>
        </w:rPr>
        <w:t xml:space="preserve"> </w:t>
      </w:r>
      <w:r>
        <w:rPr>
          <w:rStyle w:val="Spelle"/>
          <w:rFonts w:cs="Arial;Arial" w:ascii="Arial;Arial" w:hAnsi="Arial;Arial"/>
        </w:rPr>
        <w:t>нефтийн</w:t>
      </w:r>
      <w:r>
        <w:rPr>
          <w:rFonts w:cs="Arial;Arial" w:ascii="Arial;Arial" w:hAnsi="Arial;Arial"/>
        </w:rPr>
        <w:t xml:space="preserve"> </w:t>
      </w:r>
      <w:r>
        <w:rPr>
          <w:rStyle w:val="Spelle"/>
          <w:rFonts w:cs="Arial;Arial" w:ascii="Arial;Arial" w:hAnsi="Arial;Arial"/>
        </w:rPr>
        <w:t>бүтээгдэхүүний</w:t>
      </w:r>
      <w:r>
        <w:rPr>
          <w:rFonts w:cs="Arial;Arial" w:ascii="Arial;Arial" w:hAnsi="Arial;Arial"/>
        </w:rPr>
        <w:t xml:space="preserve"> ү</w:t>
      </w:r>
      <w:r>
        <w:rPr>
          <w:rStyle w:val="Spelle"/>
          <w:rFonts w:cs="Arial;Arial" w:ascii="Arial;Arial" w:hAnsi="Arial;Arial"/>
        </w:rPr>
        <w:t>нэ</w:t>
      </w:r>
      <w:r>
        <w:rPr>
          <w:rFonts w:cs="Arial;Arial" w:ascii="Arial;Arial" w:hAnsi="Arial;Arial"/>
        </w:rPr>
        <w:t xml:space="preserve"> </w:t>
      </w:r>
      <w:r>
        <w:rPr>
          <w:rStyle w:val="Spelle"/>
          <w:rFonts w:cs="Arial;Arial" w:ascii="Arial;Arial" w:hAnsi="Arial;Arial"/>
        </w:rPr>
        <w:t>буураад</w:t>
      </w:r>
      <w:r>
        <w:rPr>
          <w:rFonts w:cs="Arial;Arial" w:ascii="Arial;Arial" w:hAnsi="Arial;Arial"/>
        </w:rPr>
        <w:t xml:space="preserve"> </w:t>
      </w:r>
      <w:r>
        <w:rPr>
          <w:rStyle w:val="Spelle"/>
          <w:rFonts w:cs="Arial;Arial" w:ascii="Arial;Arial" w:hAnsi="Arial;Arial"/>
        </w:rPr>
        <w:t>байхад</w:t>
      </w:r>
      <w:r>
        <w:rPr>
          <w:rFonts w:cs="Arial;Arial" w:ascii="Arial;Arial" w:hAnsi="Arial;Arial"/>
        </w:rPr>
        <w:t xml:space="preserve"> </w:t>
      </w:r>
      <w:r>
        <w:rPr>
          <w:rStyle w:val="Spelle"/>
          <w:rFonts w:cs="Arial;Arial" w:ascii="Arial;Arial" w:hAnsi="Arial;Arial"/>
        </w:rPr>
        <w:t>манайд</w:t>
      </w:r>
      <w:r>
        <w:rPr>
          <w:rFonts w:cs="Arial;Arial" w:ascii="Arial;Arial" w:hAnsi="Arial;Arial"/>
        </w:rPr>
        <w:t xml:space="preserve"> </w:t>
      </w:r>
      <w:r>
        <w:rPr>
          <w:rStyle w:val="Spelle"/>
          <w:rFonts w:cs="Arial;Arial" w:ascii="Arial;Arial" w:hAnsi="Arial;Arial"/>
        </w:rPr>
        <w:t>буурахгүй</w:t>
      </w:r>
      <w:r>
        <w:rPr>
          <w:rFonts w:cs="Arial;Arial" w:ascii="Arial;Arial" w:hAnsi="Arial;Arial"/>
        </w:rPr>
        <w:t xml:space="preserve"> </w:t>
      </w:r>
      <w:r>
        <w:rPr>
          <w:rStyle w:val="Spelle"/>
          <w:rFonts w:cs="Arial;Arial" w:ascii="Arial;Arial" w:hAnsi="Arial;Arial"/>
        </w:rPr>
        <w:t>байна</w:t>
      </w:r>
      <w:r>
        <w:rPr>
          <w:rFonts w:cs="Arial;Arial" w:ascii="Arial;Arial" w:hAnsi="Arial;Arial"/>
        </w:rPr>
        <w:t xml:space="preserve">. </w:t>
      </w:r>
      <w:r>
        <w:rPr>
          <w:rStyle w:val="Spelle"/>
          <w:rFonts w:cs="Arial;Arial" w:ascii="Arial;Arial" w:hAnsi="Arial;Arial"/>
        </w:rPr>
        <w:t>Зарим</w:t>
      </w:r>
      <w:r>
        <w:rPr>
          <w:rFonts w:cs="Arial;Arial" w:ascii="Arial;Arial" w:hAnsi="Arial;Arial"/>
        </w:rPr>
        <w:t xml:space="preserve"> </w:t>
      </w:r>
      <w:r>
        <w:rPr>
          <w:rStyle w:val="Spelle"/>
          <w:rFonts w:cs="Arial;Arial" w:ascii="Arial;Arial" w:hAnsi="Arial;Arial"/>
        </w:rPr>
        <w:t>хөгжилтэй</w:t>
      </w:r>
      <w:r>
        <w:rPr>
          <w:rFonts w:cs="Arial;Arial" w:ascii="Arial;Arial" w:hAnsi="Arial;Arial"/>
        </w:rPr>
        <w:t xml:space="preserve"> </w:t>
      </w:r>
      <w:r>
        <w:rPr>
          <w:rStyle w:val="Spelle"/>
          <w:rFonts w:cs="Arial;Arial" w:ascii="Arial;Arial" w:hAnsi="Arial;Arial"/>
        </w:rPr>
        <w:t>орнуудад</w:t>
      </w:r>
      <w:r>
        <w:rPr>
          <w:rFonts w:cs="Arial;Arial" w:ascii="Arial;Arial" w:hAnsi="Arial;Arial"/>
        </w:rPr>
        <w:t xml:space="preserve"> </w:t>
      </w:r>
      <w:r>
        <w:rPr>
          <w:rStyle w:val="Spelle"/>
          <w:rFonts w:cs="Arial;Arial" w:ascii="Arial;Arial" w:hAnsi="Arial;Arial"/>
        </w:rPr>
        <w:t>шатах</w:t>
      </w:r>
      <w:r>
        <w:rPr>
          <w:rFonts w:cs="Arial;Arial" w:ascii="Arial;Arial" w:hAnsi="Arial;Arial"/>
        </w:rPr>
        <w:t xml:space="preserve">, </w:t>
      </w:r>
      <w:r>
        <w:rPr>
          <w:rStyle w:val="Spelle"/>
          <w:rFonts w:cs="Arial;Arial" w:ascii="Arial;Arial" w:hAnsi="Arial;Arial"/>
        </w:rPr>
        <w:t>тослох</w:t>
      </w:r>
      <w:r>
        <w:rPr>
          <w:rFonts w:cs="Arial;Arial" w:ascii="Arial;Arial" w:hAnsi="Arial;Arial"/>
        </w:rPr>
        <w:t xml:space="preserve"> </w:t>
      </w:r>
      <w:r>
        <w:rPr>
          <w:rStyle w:val="Spelle"/>
          <w:rFonts w:cs="Arial;Arial" w:ascii="Arial;Arial" w:hAnsi="Arial;Arial"/>
        </w:rPr>
        <w:t>материалын</w:t>
      </w:r>
      <w:r>
        <w:rPr>
          <w:rFonts w:cs="Arial;Arial" w:ascii="Arial;Arial" w:hAnsi="Arial;Arial"/>
        </w:rPr>
        <w:t xml:space="preserve"> ү</w:t>
      </w:r>
      <w:r>
        <w:rPr>
          <w:rStyle w:val="Spelle"/>
          <w:rFonts w:cs="Arial;Arial" w:ascii="Arial;Arial" w:hAnsi="Arial;Arial"/>
        </w:rPr>
        <w:t>нийг</w:t>
      </w:r>
      <w:r>
        <w:rPr>
          <w:rFonts w:cs="Arial;Arial" w:ascii="Arial;Arial" w:hAnsi="Arial;Arial"/>
        </w:rPr>
        <w:t xml:space="preserve"> ө</w:t>
      </w:r>
      <w:r>
        <w:rPr>
          <w:rStyle w:val="Spelle"/>
          <w:rFonts w:cs="Arial;Arial" w:ascii="Arial;Arial" w:hAnsi="Arial;Arial"/>
        </w:rPr>
        <w:t>дөрт</w:t>
      </w:r>
      <w:r>
        <w:rPr>
          <w:rFonts w:cs="Arial;Arial" w:ascii="Arial;Arial" w:hAnsi="Arial;Arial"/>
        </w:rPr>
        <w:t xml:space="preserve"> 2 </w:t>
      </w:r>
      <w:r>
        <w:rPr>
          <w:rStyle w:val="Spelle"/>
          <w:rFonts w:cs="Arial;Arial" w:ascii="Arial;Arial" w:hAnsi="Arial;Arial"/>
        </w:rPr>
        <w:t>удаа</w:t>
      </w:r>
      <w:r>
        <w:rPr>
          <w:rFonts w:cs="Arial;Arial" w:ascii="Arial;Arial" w:hAnsi="Arial;Arial"/>
        </w:rPr>
        <w:t xml:space="preserve"> өө</w:t>
      </w:r>
      <w:r>
        <w:rPr>
          <w:rStyle w:val="Spelle"/>
          <w:rFonts w:cs="Arial;Arial" w:ascii="Arial;Arial" w:hAnsi="Arial;Arial"/>
        </w:rPr>
        <w:t>рчлөн</w:t>
      </w:r>
      <w:r>
        <w:rPr>
          <w:rFonts w:cs="Arial;Arial" w:ascii="Arial;Arial" w:hAnsi="Arial;Arial"/>
        </w:rPr>
        <w:t xml:space="preserve"> </w:t>
      </w:r>
      <w:r>
        <w:rPr>
          <w:rStyle w:val="Spelle"/>
          <w:rFonts w:cs="Arial;Arial" w:ascii="Arial;Arial" w:hAnsi="Arial;Arial"/>
        </w:rPr>
        <w:t>тогтоож</w:t>
      </w:r>
      <w:r>
        <w:rPr>
          <w:rFonts w:cs="Arial;Arial" w:ascii="Arial;Arial" w:hAnsi="Arial;Arial"/>
        </w:rPr>
        <w:t xml:space="preserve"> </w:t>
      </w:r>
      <w:r>
        <w:rPr>
          <w:rStyle w:val="Spelle"/>
          <w:rFonts w:cs="Arial;Arial" w:ascii="Arial;Arial" w:hAnsi="Arial;Arial"/>
        </w:rPr>
        <w:t>байхад</w:t>
      </w:r>
      <w:r>
        <w:rPr>
          <w:rFonts w:cs="Arial;Arial" w:ascii="Arial;Arial" w:hAnsi="Arial;Arial"/>
        </w:rPr>
        <w:t xml:space="preserve"> </w:t>
      </w:r>
      <w:r>
        <w:rPr>
          <w:rStyle w:val="Spelle"/>
          <w:rFonts w:cs="Arial;Arial" w:ascii="Arial;Arial" w:hAnsi="Arial;Arial"/>
        </w:rPr>
        <w:t>манай</w:t>
      </w:r>
      <w:r>
        <w:rPr>
          <w:rFonts w:cs="Arial;Arial" w:ascii="Arial;Arial" w:hAnsi="Arial;Arial"/>
        </w:rPr>
        <w:t xml:space="preserve"> </w:t>
      </w:r>
      <w:r>
        <w:rPr>
          <w:rStyle w:val="Spelle"/>
          <w:rFonts w:cs="Arial;Arial" w:ascii="Arial;Arial" w:hAnsi="Arial;Arial"/>
        </w:rPr>
        <w:t>оронд</w:t>
      </w:r>
      <w:r>
        <w:rPr>
          <w:rFonts w:cs="Arial;Arial" w:ascii="Arial;Arial" w:hAnsi="Arial;Arial"/>
        </w:rPr>
        <w:t xml:space="preserve"> </w:t>
      </w:r>
      <w:r>
        <w:rPr>
          <w:rStyle w:val="Spelle"/>
          <w:rFonts w:cs="Arial;Arial" w:ascii="Arial;Arial" w:hAnsi="Arial;Arial"/>
        </w:rPr>
        <w:t>нефтийн</w:t>
      </w:r>
      <w:r>
        <w:rPr>
          <w:rFonts w:cs="Arial;Arial" w:ascii="Arial;Arial" w:hAnsi="Arial;Arial"/>
        </w:rPr>
        <w:t xml:space="preserve"> </w:t>
      </w:r>
      <w:r>
        <w:rPr>
          <w:rStyle w:val="Spelle"/>
          <w:rFonts w:cs="Arial;Arial" w:ascii="Arial;Arial" w:hAnsi="Arial;Arial"/>
        </w:rPr>
        <w:t>бүтээгдэхүүний</w:t>
      </w:r>
      <w:r>
        <w:rPr>
          <w:rFonts w:cs="Arial;Arial" w:ascii="Arial;Arial" w:hAnsi="Arial;Arial"/>
        </w:rPr>
        <w:t xml:space="preserve"> ү</w:t>
      </w:r>
      <w:r>
        <w:rPr>
          <w:rStyle w:val="Spelle"/>
          <w:rFonts w:cs="Arial;Arial" w:ascii="Arial;Arial" w:hAnsi="Arial;Arial"/>
        </w:rPr>
        <w:t>нэ</w:t>
      </w:r>
      <w:r>
        <w:rPr>
          <w:rFonts w:cs="Arial;Arial" w:ascii="Arial;Arial" w:hAnsi="Arial;Arial"/>
        </w:rPr>
        <w:t xml:space="preserve"> </w:t>
      </w:r>
      <w:r>
        <w:rPr>
          <w:rStyle w:val="Spelle"/>
          <w:rFonts w:cs="Arial;Arial" w:ascii="Arial;Arial" w:hAnsi="Arial;Arial"/>
        </w:rPr>
        <w:t>буурснаас</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w:t>
      </w:r>
      <w:r>
        <w:rPr>
          <w:rStyle w:val="Spelle"/>
          <w:rFonts w:cs="Arial;Arial" w:ascii="Arial;Arial" w:hAnsi="Arial;Arial"/>
        </w:rPr>
        <w:t>дараа</w:t>
      </w:r>
      <w:r>
        <w:rPr>
          <w:rFonts w:cs="Arial;Arial" w:ascii="Arial;Arial" w:hAnsi="Arial;Arial"/>
        </w:rPr>
        <w:t xml:space="preserve"> ү</w:t>
      </w:r>
      <w:r>
        <w:rPr>
          <w:rStyle w:val="Spelle"/>
          <w:rFonts w:cs="Arial;Arial" w:ascii="Arial;Arial" w:hAnsi="Arial;Arial"/>
        </w:rPr>
        <w:t>нэ</w:t>
      </w:r>
      <w:r>
        <w:rPr>
          <w:rFonts w:cs="Arial;Arial" w:ascii="Arial;Arial" w:hAnsi="Arial;Arial"/>
        </w:rPr>
        <w:t xml:space="preserve"> өө</w:t>
      </w:r>
      <w:r>
        <w:rPr>
          <w:rStyle w:val="Spelle"/>
          <w:rFonts w:cs="Arial;Arial" w:ascii="Arial;Arial" w:hAnsi="Arial;Arial"/>
        </w:rPr>
        <w:t>рчлөгдөж</w:t>
      </w:r>
      <w:r>
        <w:rPr>
          <w:rFonts w:cs="Arial;Arial" w:ascii="Arial;Arial" w:hAnsi="Arial;Arial"/>
        </w:rPr>
        <w:t xml:space="preserve"> </w:t>
      </w:r>
      <w:r>
        <w:rPr>
          <w:rStyle w:val="Spelle"/>
          <w:rFonts w:cs="Arial;Arial" w:ascii="Arial;Arial" w:hAnsi="Arial;Arial"/>
        </w:rPr>
        <w:t>байгааг</w:t>
      </w:r>
      <w:r>
        <w:rPr>
          <w:rFonts w:cs="Arial;Arial" w:ascii="Arial;Arial" w:hAnsi="Arial;Arial"/>
        </w:rPr>
        <w:t xml:space="preserve"> </w:t>
      </w:r>
      <w:r>
        <w:rPr>
          <w:rStyle w:val="Spelle"/>
          <w:rFonts w:cs="Arial;Arial" w:ascii="Arial;Arial" w:hAnsi="Arial;Arial"/>
        </w:rPr>
        <w:t>анхаар</w:t>
      </w:r>
      <w:r>
        <w:rPr>
          <w:rFonts w:cs="Arial;Arial" w:ascii="Arial;Arial" w:hAnsi="Arial;Arial"/>
        </w:rPr>
        <w:t xml:space="preserve">ч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w:t>
      </w:r>
      <w:r>
        <w:rPr>
          <w:rFonts w:cs="Arial;Arial" w:ascii="Arial;Arial" w:hAnsi="Arial;Arial"/>
        </w:rPr>
        <w:t xml:space="preserve"> </w:t>
      </w:r>
      <w:r>
        <w:rPr>
          <w:rStyle w:val="Spelle"/>
          <w:rFonts w:cs="Arial;Arial" w:ascii="Arial;Arial" w:hAnsi="Arial;Arial"/>
        </w:rPr>
        <w:t>авах</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Д.Дамба-Очир</w:t>
      </w:r>
      <w:r>
        <w:rPr>
          <w:rFonts w:cs="Arial;Arial" w:ascii="Arial;Arial" w:hAnsi="Arial;Arial"/>
        </w:rPr>
        <w:t xml:space="preserve"> </w:t>
      </w:r>
      <w:r>
        <w:rPr>
          <w:rStyle w:val="Spelle"/>
          <w:rFonts w:cs="Arial;Arial" w:ascii="Arial;Arial" w:hAnsi="Arial;Arial"/>
        </w:rPr>
        <w:t>аж</w:t>
      </w:r>
      <w:r>
        <w:rPr>
          <w:rFonts w:cs="Arial;Arial" w:ascii="Arial;Arial" w:hAnsi="Arial;Arial"/>
        </w:rPr>
        <w:t xml:space="preserve"> ү</w:t>
      </w:r>
      <w:r>
        <w:rPr>
          <w:rStyle w:val="Spelle"/>
          <w:rFonts w:cs="Arial;Arial" w:ascii="Arial;Arial" w:hAnsi="Arial;Arial"/>
        </w:rPr>
        <w:t>йлдвэрийн</w:t>
      </w:r>
      <w:r>
        <w:rPr>
          <w:rFonts w:cs="Arial;Arial" w:ascii="Arial;Arial" w:hAnsi="Arial;Arial"/>
        </w:rPr>
        <w:t xml:space="preserve"> </w:t>
      </w:r>
      <w:r>
        <w:rPr>
          <w:rStyle w:val="Spelle"/>
          <w:rFonts w:cs="Arial;Arial" w:ascii="Arial;Arial" w:hAnsi="Arial;Arial"/>
        </w:rPr>
        <w:t>паркий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зорилтыг</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д</w:t>
      </w:r>
      <w:r>
        <w:rPr>
          <w:rFonts w:cs="Arial;Arial" w:ascii="Arial;Arial" w:hAnsi="Arial;Arial"/>
        </w:rPr>
        <w:t xml:space="preserve"> </w:t>
      </w:r>
      <w:r>
        <w:rPr>
          <w:rStyle w:val="Spelle"/>
          <w:rFonts w:cs="Arial;Arial" w:ascii="Arial;Arial" w:hAnsi="Arial;Arial"/>
        </w:rPr>
        <w:t>тусгах</w:t>
      </w:r>
      <w:r>
        <w:rPr>
          <w:rFonts w:cs="Arial;Arial" w:ascii="Arial;Arial" w:hAnsi="Arial;Arial"/>
        </w:rPr>
        <w:t xml:space="preserve">, </w:t>
      </w:r>
      <w:r>
        <w:rPr>
          <w:rStyle w:val="Spelle"/>
          <w:rFonts w:cs="Arial;Arial" w:ascii="Arial;Arial" w:hAnsi="Arial;Arial"/>
        </w:rPr>
        <w:t>гэр</w:t>
      </w:r>
      <w:r>
        <w:rPr>
          <w:rFonts w:cs="Arial;Arial" w:ascii="Arial;Arial" w:hAnsi="Arial;Arial"/>
        </w:rPr>
        <w:t xml:space="preserve"> </w:t>
      </w:r>
      <w:r>
        <w:rPr>
          <w:rStyle w:val="Spelle"/>
          <w:rFonts w:cs="Arial;Arial" w:ascii="Arial;Arial" w:hAnsi="Arial;Arial"/>
        </w:rPr>
        <w:t>хорооллуудад</w:t>
      </w:r>
      <w:r>
        <w:rPr>
          <w:rFonts w:cs="Arial;Arial" w:ascii="Arial;Arial" w:hAnsi="Arial;Arial"/>
        </w:rPr>
        <w:t xml:space="preserve"> </w:t>
      </w:r>
      <w:r>
        <w:rPr>
          <w:rStyle w:val="Spelle"/>
          <w:rFonts w:cs="Arial;Arial" w:ascii="Arial;Arial" w:hAnsi="Arial;Arial"/>
        </w:rPr>
        <w:t>дэд</w:t>
      </w:r>
      <w:r>
        <w:rPr>
          <w:rFonts w:cs="Arial;Arial" w:ascii="Arial;Arial" w:hAnsi="Arial;Arial"/>
        </w:rPr>
        <w:t xml:space="preserve"> </w:t>
      </w:r>
      <w:r>
        <w:rPr>
          <w:rStyle w:val="Spelle"/>
          <w:rFonts w:cs="Arial;Arial" w:ascii="Arial;Arial" w:hAnsi="Arial;Arial"/>
        </w:rPr>
        <w:t>бүтцийн</w:t>
      </w:r>
      <w:r>
        <w:rPr>
          <w:rFonts w:cs="Arial;Arial" w:ascii="Arial;Arial" w:hAnsi="Arial;Arial"/>
        </w:rPr>
        <w:t xml:space="preserve"> </w:t>
      </w:r>
      <w:r>
        <w:rPr>
          <w:rStyle w:val="Spelle"/>
          <w:rFonts w:cs="Arial;Arial" w:ascii="Arial;Arial" w:hAnsi="Arial;Arial"/>
        </w:rPr>
        <w:t>хөгжлийг</w:t>
      </w:r>
      <w:r>
        <w:rPr>
          <w:rFonts w:cs="Arial;Arial" w:ascii="Arial;Arial" w:hAnsi="Arial;Arial"/>
        </w:rPr>
        <w:t xml:space="preserve"> </w:t>
      </w:r>
      <w:r>
        <w:rPr>
          <w:rStyle w:val="Spelle"/>
          <w:rFonts w:cs="Arial;Arial" w:ascii="Arial;Arial" w:hAnsi="Arial;Arial"/>
        </w:rPr>
        <w:t>хангах</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г</w:t>
      </w:r>
      <w:r>
        <w:rPr>
          <w:rFonts w:cs="Arial;Arial" w:ascii="Arial;Arial" w:hAnsi="Arial;Arial"/>
        </w:rPr>
        <w:t xml:space="preserve"> 2009 </w:t>
      </w:r>
      <w:r>
        <w:rPr>
          <w:rStyle w:val="Spelle"/>
          <w:rFonts w:cs="Arial;Arial" w:ascii="Arial;Arial" w:hAnsi="Arial;Arial"/>
        </w:rPr>
        <w:t>оноос</w:t>
      </w:r>
      <w:r>
        <w:rPr>
          <w:rFonts w:cs="Arial;Arial" w:ascii="Arial;Arial" w:hAnsi="Arial;Arial"/>
        </w:rPr>
        <w:t xml:space="preserve"> </w:t>
      </w:r>
      <w:r>
        <w:rPr>
          <w:rStyle w:val="Spelle"/>
          <w:rFonts w:cs="Arial;Arial" w:ascii="Arial;Arial" w:hAnsi="Arial;Arial"/>
        </w:rPr>
        <w:t>хэрэгжүүлэх</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н</w:t>
      </w:r>
      <w:r>
        <w:rPr>
          <w:rFonts w:cs="Arial;Arial" w:ascii="Arial;Arial" w:hAnsi="Arial;Arial"/>
        </w:rPr>
        <w:t xml:space="preserve"> </w:t>
      </w:r>
      <w:r>
        <w:rPr>
          <w:rStyle w:val="Spelle"/>
          <w:rFonts w:cs="Arial;Arial" w:ascii="Arial;Arial" w:hAnsi="Arial;Arial"/>
        </w:rPr>
        <w:t>Д.Хаянхярваа</w:t>
      </w:r>
      <w:r>
        <w:rPr>
          <w:rFonts w:cs="Arial;Arial" w:ascii="Arial;Arial" w:hAnsi="Arial;Arial"/>
        </w:rPr>
        <w:t xml:space="preserve"> </w:t>
      </w:r>
      <w:r>
        <w:rPr>
          <w:rStyle w:val="Spelle"/>
          <w:rFonts w:cs="Arial;Arial" w:ascii="Arial;Arial" w:hAnsi="Arial;Arial"/>
        </w:rPr>
        <w:t>Дархан-Уул</w:t>
      </w:r>
      <w:r>
        <w:rPr>
          <w:rFonts w:cs="Arial;Arial" w:ascii="Arial;Arial" w:hAnsi="Arial;Arial"/>
        </w:rPr>
        <w:t xml:space="preserve"> </w:t>
      </w:r>
      <w:r>
        <w:rPr>
          <w:rStyle w:val="Spelle"/>
          <w:rFonts w:cs="Arial;Arial" w:ascii="Arial;Arial" w:hAnsi="Arial;Arial"/>
        </w:rPr>
        <w:t>аймагт</w:t>
      </w:r>
      <w:r>
        <w:rPr>
          <w:rFonts w:cs="Arial;Arial" w:ascii="Arial;Arial" w:hAnsi="Arial;Arial"/>
        </w:rPr>
        <w:t xml:space="preserve"> </w:t>
      </w:r>
      <w:r>
        <w:rPr>
          <w:rStyle w:val="Spelle"/>
          <w:rFonts w:cs="Arial;Arial" w:ascii="Arial;Arial" w:hAnsi="Arial;Arial"/>
        </w:rPr>
        <w:t>аж</w:t>
      </w:r>
      <w:r>
        <w:rPr>
          <w:rFonts w:cs="Arial;Arial" w:ascii="Arial;Arial" w:hAnsi="Arial;Arial"/>
        </w:rPr>
        <w:t xml:space="preserve"> ү</w:t>
      </w:r>
      <w:r>
        <w:rPr>
          <w:rStyle w:val="Spelle"/>
          <w:rFonts w:cs="Arial;Arial" w:ascii="Arial;Arial" w:hAnsi="Arial;Arial"/>
        </w:rPr>
        <w:t>йлдвэрийн</w:t>
      </w:r>
      <w:r>
        <w:rPr>
          <w:rFonts w:cs="Arial;Arial" w:ascii="Arial;Arial" w:hAnsi="Arial;Arial"/>
        </w:rPr>
        <w:t xml:space="preserve"> </w:t>
      </w:r>
      <w:r>
        <w:rPr>
          <w:rStyle w:val="Spelle"/>
          <w:rFonts w:cs="Arial;Arial" w:ascii="Arial;Arial" w:hAnsi="Arial;Arial"/>
        </w:rPr>
        <w:t>парк</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жижиг</w:t>
      </w:r>
      <w:r>
        <w:rPr>
          <w:rFonts w:cs="Arial;Arial" w:ascii="Arial;Arial" w:hAnsi="Arial;Arial"/>
        </w:rPr>
        <w:t xml:space="preserve">, </w:t>
      </w:r>
      <w:r>
        <w:rPr>
          <w:rStyle w:val="Spelle"/>
          <w:rFonts w:cs="Arial;Arial" w:ascii="Arial;Arial" w:hAnsi="Arial;Arial"/>
        </w:rPr>
        <w:t>дунд</w:t>
      </w:r>
      <w:r>
        <w:rPr>
          <w:rFonts w:cs="Arial;Arial" w:ascii="Arial;Arial" w:hAnsi="Arial;Arial"/>
        </w:rPr>
        <w:t xml:space="preserve"> ү</w:t>
      </w:r>
      <w:r>
        <w:rPr>
          <w:rStyle w:val="Spelle"/>
          <w:rFonts w:cs="Arial;Arial" w:ascii="Arial;Arial" w:hAnsi="Arial;Arial"/>
        </w:rPr>
        <w:t>йлдвэрлэлий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аймаг</w:t>
      </w:r>
      <w:r>
        <w:rPr>
          <w:rFonts w:cs="Arial;Arial" w:ascii="Arial;Arial" w:hAnsi="Arial;Arial"/>
        </w:rPr>
        <w:t xml:space="preserve">, </w:t>
      </w:r>
      <w:r>
        <w:rPr>
          <w:rStyle w:val="Spelle"/>
          <w:rFonts w:cs="Arial;Arial" w:ascii="Arial;Arial" w:hAnsi="Arial;Arial"/>
        </w:rPr>
        <w:t>сумдад</w:t>
      </w:r>
      <w:r>
        <w:rPr>
          <w:rFonts w:cs="Arial;Arial" w:ascii="Arial;Arial" w:hAnsi="Arial;Arial"/>
        </w:rPr>
        <w:t xml:space="preserve"> </w:t>
      </w:r>
      <w:r>
        <w:rPr>
          <w:rStyle w:val="Spelle"/>
          <w:rFonts w:cs="Arial;Arial" w:ascii="Arial;Arial" w:hAnsi="Arial;Arial"/>
        </w:rPr>
        <w:t>юу</w:t>
      </w:r>
      <w:r>
        <w:rPr>
          <w:rFonts w:cs="Arial;Arial" w:ascii="Arial;Arial" w:hAnsi="Arial;Arial"/>
        </w:rPr>
        <w:t xml:space="preserve"> </w:t>
      </w:r>
      <w:r>
        <w:rPr>
          <w:rStyle w:val="Spelle"/>
          <w:rFonts w:cs="Arial;Arial" w:ascii="Arial;Arial" w:hAnsi="Arial;Arial"/>
        </w:rPr>
        <w:t>хийх</w:t>
      </w:r>
      <w:r>
        <w:rPr>
          <w:rFonts w:cs="Arial;Arial" w:ascii="Arial;Arial" w:hAnsi="Arial;Arial"/>
        </w:rPr>
        <w:t xml:space="preserve"> </w:t>
      </w:r>
      <w:r>
        <w:rPr>
          <w:rStyle w:val="Spelle"/>
          <w:rFonts w:cs="Arial;Arial" w:ascii="Arial;Arial" w:hAnsi="Arial;Arial"/>
        </w:rPr>
        <w:t>вэ</w:t>
      </w:r>
      <w:r>
        <w:rPr>
          <w:rFonts w:cs="Arial;Arial" w:ascii="Arial;Arial" w:hAnsi="Arial;Arial"/>
        </w:rPr>
        <w:t xml:space="preserve"> </w:t>
      </w:r>
      <w:r>
        <w:rPr>
          <w:rStyle w:val="Spelle"/>
          <w:rFonts w:cs="Arial;Arial" w:ascii="Arial;Arial" w:hAnsi="Arial;Arial"/>
        </w:rPr>
        <w:t>гэдгийг</w:t>
      </w:r>
      <w:r>
        <w:rPr>
          <w:rFonts w:cs="Arial;Arial" w:ascii="Arial;Arial" w:hAnsi="Arial;Arial"/>
        </w:rPr>
        <w:t xml:space="preserve"> </w:t>
      </w:r>
      <w:r>
        <w:rPr>
          <w:rStyle w:val="Spelle"/>
          <w:rFonts w:cs="Arial;Arial" w:ascii="Arial;Arial" w:hAnsi="Arial;Arial"/>
        </w:rPr>
        <w:t>нэр</w:t>
      </w:r>
      <w:r>
        <w:rPr>
          <w:rFonts w:cs="Arial;Arial" w:ascii="Arial;Arial" w:hAnsi="Arial;Arial"/>
        </w:rPr>
        <w:t xml:space="preserve"> </w:t>
      </w:r>
      <w:r>
        <w:rPr>
          <w:rStyle w:val="Spelle"/>
          <w:rFonts w:cs="Arial;Arial" w:ascii="Arial;Arial" w:hAnsi="Arial;Arial"/>
        </w:rPr>
        <w:t>заан</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д</w:t>
      </w:r>
      <w:r>
        <w:rPr>
          <w:rFonts w:cs="Arial;Arial" w:ascii="Arial;Arial" w:hAnsi="Arial;Arial"/>
        </w:rPr>
        <w:t xml:space="preserve"> </w:t>
      </w:r>
      <w:r>
        <w:rPr>
          <w:rStyle w:val="Spelle"/>
          <w:rFonts w:cs="Arial;Arial" w:ascii="Arial;Arial" w:hAnsi="Arial;Arial"/>
        </w:rPr>
        <w:t>тусгах</w:t>
      </w:r>
      <w:r>
        <w:rPr>
          <w:rFonts w:cs="Arial;Arial" w:ascii="Arial;Arial" w:hAnsi="Arial;Arial"/>
        </w:rPr>
        <w:t xml:space="preserve">, </w:t>
      </w:r>
      <w:r>
        <w:rPr>
          <w:rStyle w:val="Spelle"/>
          <w:rFonts w:cs="Arial;Arial" w:ascii="Arial;Arial" w:hAnsi="Arial;Arial"/>
        </w:rPr>
        <w:t>дэд</w:t>
      </w:r>
      <w:r>
        <w:rPr>
          <w:rFonts w:cs="Arial;Arial" w:ascii="Arial;Arial" w:hAnsi="Arial;Arial"/>
        </w:rPr>
        <w:t xml:space="preserve"> </w:t>
      </w:r>
      <w:r>
        <w:rPr>
          <w:rStyle w:val="Spelle"/>
          <w:rFonts w:cs="Arial;Arial" w:ascii="Arial;Arial" w:hAnsi="Arial;Arial"/>
        </w:rPr>
        <w:t>бүтэц</w:t>
      </w:r>
      <w:r>
        <w:rPr>
          <w:rFonts w:cs="Arial;Arial" w:ascii="Arial;Arial" w:hAnsi="Arial;Arial"/>
        </w:rPr>
        <w:t xml:space="preserve"> </w:t>
      </w:r>
      <w:r>
        <w:rPr>
          <w:rStyle w:val="Spelle"/>
          <w:rFonts w:cs="Arial;Arial" w:ascii="Arial;Arial" w:hAnsi="Arial;Arial"/>
        </w:rPr>
        <w:t>хөгжсөн</w:t>
      </w:r>
      <w:r>
        <w:rPr>
          <w:rFonts w:cs="Arial;Arial" w:ascii="Arial;Arial" w:hAnsi="Arial;Arial"/>
        </w:rPr>
        <w:t xml:space="preserve"> </w:t>
      </w:r>
      <w:r>
        <w:rPr>
          <w:rStyle w:val="Spelle"/>
          <w:rFonts w:cs="Arial;Arial" w:ascii="Arial;Arial" w:hAnsi="Arial;Arial"/>
        </w:rPr>
        <w:t>газруудад</w:t>
      </w:r>
      <w:r>
        <w:rPr>
          <w:rFonts w:cs="Arial;Arial" w:ascii="Arial;Arial" w:hAnsi="Arial;Arial"/>
        </w:rPr>
        <w:t xml:space="preserve"> </w:t>
      </w:r>
      <w:r>
        <w:rPr>
          <w:rStyle w:val="Spelle"/>
          <w:rFonts w:cs="Arial;Arial" w:ascii="Arial;Arial" w:hAnsi="Arial;Arial"/>
        </w:rPr>
        <w:t>татварын</w:t>
      </w:r>
      <w:r>
        <w:rPr>
          <w:rFonts w:cs="Arial;Arial" w:ascii="Arial;Arial" w:hAnsi="Arial;Arial"/>
        </w:rPr>
        <w:t xml:space="preserve"> </w:t>
      </w:r>
      <w:r>
        <w:rPr>
          <w:rStyle w:val="Spelle"/>
          <w:rFonts w:cs="Arial;Arial" w:ascii="Arial;Arial" w:hAnsi="Arial;Arial"/>
        </w:rPr>
        <w:t>бодлогоор</w:t>
      </w:r>
      <w:r>
        <w:rPr>
          <w:rFonts w:cs="Arial;Arial" w:ascii="Arial;Arial" w:hAnsi="Arial;Arial"/>
        </w:rPr>
        <w:t xml:space="preserve"> ү</w:t>
      </w:r>
      <w:r>
        <w:rPr>
          <w:rStyle w:val="Spelle"/>
          <w:rFonts w:cs="Arial;Arial" w:ascii="Arial;Arial" w:hAnsi="Arial;Arial"/>
        </w:rPr>
        <w:t>йлдвэрлэлийг</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w:t>
      </w:r>
      <w:r>
        <w:rPr>
          <w:rStyle w:val="Spelle"/>
          <w:rFonts w:cs="Arial;Arial" w:ascii="Arial;Arial" w:hAnsi="Arial;Arial"/>
        </w:rPr>
        <w:t>асуудлыг</w:t>
      </w:r>
      <w:r>
        <w:rPr>
          <w:rFonts w:cs="Arial;Arial" w:ascii="Arial;Arial" w:hAnsi="Arial;Arial"/>
        </w:rPr>
        <w:t xml:space="preserve"> </w:t>
      </w:r>
      <w:r>
        <w:rPr>
          <w:rStyle w:val="Spelle"/>
          <w:rFonts w:cs="Arial;Arial" w:ascii="Arial;Arial" w:hAnsi="Arial;Arial"/>
        </w:rPr>
        <w:t>дэмжих</w:t>
      </w:r>
      <w:r>
        <w:rPr>
          <w:rFonts w:cs="Arial;Arial" w:ascii="Arial;Arial" w:hAnsi="Arial;Arial"/>
        </w:rPr>
        <w:t xml:space="preserve"> </w:t>
      </w:r>
      <w:r>
        <w:rPr>
          <w:rStyle w:val="Spelle"/>
          <w:rFonts w:cs="Arial;Arial" w:ascii="Arial;Arial" w:hAnsi="Arial;Arial"/>
        </w:rPr>
        <w:t>зэрэг</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хэлж</w:t>
      </w:r>
      <w:r>
        <w:rPr>
          <w:rFonts w:cs="Arial;Arial" w:ascii="Arial;Arial" w:hAnsi="Arial;Arial"/>
        </w:rPr>
        <w:t xml:space="preserve"> </w:t>
      </w:r>
      <w:r>
        <w:rPr>
          <w:rStyle w:val="Spelle"/>
          <w:rFonts w:cs="Arial;Arial" w:ascii="Arial;Arial" w:hAnsi="Arial;Arial"/>
        </w:rPr>
        <w:t>байсныг</w:t>
      </w:r>
      <w:r>
        <w:rPr>
          <w:rFonts w:cs="Arial;Arial" w:ascii="Arial;Arial" w:hAnsi="Arial;Arial"/>
        </w:rPr>
        <w:t xml:space="preserve"> </w:t>
      </w:r>
      <w:r>
        <w:rPr>
          <w:rStyle w:val="Spelle"/>
          <w:rFonts w:cs="Arial;Arial" w:ascii="Arial;Arial" w:hAnsi="Arial;Arial"/>
        </w:rPr>
        <w:t>хэлэлцүүлгийн</w:t>
      </w:r>
      <w:r>
        <w:rPr>
          <w:rFonts w:cs="Arial;Arial" w:ascii="Arial;Arial" w:hAnsi="Arial;Arial"/>
        </w:rPr>
        <w:t xml:space="preserve"> </w:t>
      </w:r>
      <w:r>
        <w:rPr>
          <w:rStyle w:val="Spelle"/>
          <w:rFonts w:cs="Arial;Arial" w:ascii="Arial;Arial" w:hAnsi="Arial;Arial"/>
        </w:rPr>
        <w:t>дараагийн</w:t>
      </w:r>
      <w:r>
        <w:rPr>
          <w:rFonts w:cs="Arial;Arial" w:ascii="Arial;Arial" w:hAnsi="Arial;Arial"/>
        </w:rPr>
        <w:t xml:space="preserve"> </w:t>
      </w:r>
      <w:r>
        <w:rPr>
          <w:rStyle w:val="Spelle"/>
          <w:rFonts w:cs="Arial;Arial" w:ascii="Arial;Arial" w:hAnsi="Arial;Arial"/>
        </w:rPr>
        <w:t>шатанд</w:t>
      </w:r>
      <w:r>
        <w:rPr>
          <w:rFonts w:cs="Arial;Arial" w:ascii="Arial;Arial" w:hAnsi="Arial;Arial"/>
        </w:rPr>
        <w:t xml:space="preserve"> </w:t>
      </w:r>
      <w:r>
        <w:rPr>
          <w:rStyle w:val="Spelle"/>
          <w:rFonts w:cs="Arial;Arial" w:ascii="Arial;Arial" w:hAnsi="Arial;Arial"/>
        </w:rPr>
        <w:t>анхааран</w:t>
      </w:r>
      <w:r>
        <w:rPr>
          <w:rFonts w:cs="Arial;Arial" w:ascii="Arial;Arial" w:hAnsi="Arial;Arial"/>
        </w:rPr>
        <w:t xml:space="preserve"> ү</w:t>
      </w:r>
      <w:r>
        <w:rPr>
          <w:rStyle w:val="Spelle"/>
          <w:rFonts w:cs="Arial;Arial" w:ascii="Arial;Arial" w:hAnsi="Arial;Arial"/>
        </w:rPr>
        <w:t>зэж</w:t>
      </w:r>
      <w:r>
        <w:rPr>
          <w:rFonts w:cs="Arial;Arial" w:ascii="Arial;Arial" w:hAnsi="Arial;Arial"/>
        </w:rPr>
        <w:t xml:space="preserve"> </w:t>
      </w:r>
      <w:r>
        <w:rPr>
          <w:rStyle w:val="Spelle"/>
          <w:rFonts w:cs="Arial;Arial" w:ascii="Arial;Arial" w:hAnsi="Arial;Arial"/>
        </w:rPr>
        <w:t>тусга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ү</w:t>
      </w:r>
      <w:r>
        <w:rPr>
          <w:rStyle w:val="Spelle"/>
          <w:rFonts w:cs="Arial;Arial" w:ascii="Arial;Arial" w:hAnsi="Arial;Arial"/>
        </w:rPr>
        <w:t>зл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w:t>
      </w:r>
      <w:r>
        <w:rPr>
          <w:rFonts w:cs="Arial;Arial" w:ascii="Arial;Arial" w:hAnsi="Arial;Arial"/>
        </w:rPr>
        <w:t xml:space="preserve"> </w:t>
      </w:r>
      <w:r>
        <w:rPr>
          <w:rStyle w:val="Spelle"/>
          <w:rFonts w:cs="Arial;Arial" w:ascii="Arial;Arial" w:hAnsi="Arial;Arial"/>
        </w:rPr>
        <w:t>дээр</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төсөлд</w:t>
      </w:r>
      <w:r>
        <w:rPr>
          <w:rFonts w:cs="Arial;Arial" w:ascii="Arial;Arial" w:hAnsi="Arial;Arial"/>
        </w:rPr>
        <w:t xml:space="preserve"> </w:t>
      </w:r>
      <w:r>
        <w:rPr>
          <w:rStyle w:val="Spelle"/>
          <w:rFonts w:cs="Arial;Arial" w:ascii="Arial;Arial" w:hAnsi="Arial;Arial"/>
        </w:rPr>
        <w:t>тодорхой</w:t>
      </w:r>
      <w:r>
        <w:rPr>
          <w:rFonts w:cs="Arial;Arial" w:ascii="Arial;Arial" w:hAnsi="Arial;Arial"/>
        </w:rPr>
        <w:t xml:space="preserve"> </w:t>
      </w:r>
      <w:r>
        <w:rPr>
          <w:rStyle w:val="Spelle"/>
          <w:rFonts w:cs="Arial;Arial" w:ascii="Arial;Arial" w:hAnsi="Arial;Arial"/>
        </w:rPr>
        <w:t>асуудлуудыг</w:t>
      </w:r>
      <w:r>
        <w:rPr>
          <w:rFonts w:cs="Arial;Arial" w:ascii="Arial;Arial" w:hAnsi="Arial;Arial"/>
        </w:rPr>
        <w:t xml:space="preserve"> </w:t>
      </w:r>
      <w:r>
        <w:rPr>
          <w:rStyle w:val="Spelle"/>
          <w:rFonts w:cs="Arial;Arial" w:ascii="Arial;Arial" w:hAnsi="Arial;Arial"/>
        </w:rPr>
        <w:t>тусгуулах</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дээ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ыг</w:t>
      </w:r>
      <w:r>
        <w:rPr>
          <w:rFonts w:cs="Arial;Arial" w:ascii="Arial;Arial" w:hAnsi="Arial;Arial"/>
        </w:rPr>
        <w:t xml:space="preserve"> </w:t>
      </w:r>
      <w:r>
        <w:rPr>
          <w:rStyle w:val="Spelle"/>
          <w:rFonts w:cs="Arial;Arial" w:ascii="Arial;Arial" w:hAnsi="Arial;Arial"/>
          <w:i/>
          <w:iCs/>
        </w:rPr>
        <w:t>нэгбүрчлэ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хураалгаж</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w:t>
      </w:r>
      <w:r>
        <w:rPr>
          <w:rStyle w:val="Spelle"/>
          <w:rFonts w:cs="Arial;Arial" w:ascii="Arial;Arial" w:hAnsi="Arial;Arial"/>
        </w:rPr>
        <w:t>дэмжсэн</w:t>
      </w:r>
      <w:r>
        <w:rPr>
          <w:rFonts w:cs="Arial;Arial" w:ascii="Arial;Arial" w:hAnsi="Arial;Arial"/>
        </w:rPr>
        <w:t xml:space="preserve">, </w:t>
      </w:r>
      <w:r>
        <w:rPr>
          <w:rStyle w:val="Spelle"/>
          <w:rFonts w:cs="Arial;Arial" w:ascii="Arial;Arial" w:hAnsi="Arial;Arial"/>
        </w:rPr>
        <w:t>дэмжээгүйгээр</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ангила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д</w:t>
      </w:r>
      <w:r>
        <w:rPr>
          <w:rFonts w:cs="Arial;Arial" w:ascii="Arial;Arial" w:hAnsi="Arial;Arial"/>
        </w:rPr>
        <w:t xml:space="preserve"> ө</w:t>
      </w:r>
      <w:r>
        <w:rPr>
          <w:rStyle w:val="Spelle"/>
          <w:rFonts w:cs="Arial;Arial" w:ascii="Arial;Arial" w:hAnsi="Arial;Arial"/>
        </w:rPr>
        <w:t>гсөн</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ий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эг</w:t>
      </w:r>
      <w:r>
        <w:rPr>
          <w:rFonts w:cs="Arial;Arial" w:ascii="Arial;Arial" w:hAnsi="Arial;Arial"/>
        </w:rPr>
        <w:t xml:space="preserve"> </w:t>
      </w:r>
      <w:r>
        <w:rPr>
          <w:rStyle w:val="Spelle"/>
          <w:rFonts w:cs="Arial;Arial" w:ascii="Arial;Arial" w:hAnsi="Arial;Arial"/>
        </w:rPr>
        <w:t>явуулсан</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Төсвийн</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оо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хэлэлцэн</w:t>
      </w:r>
      <w:r>
        <w:rPr>
          <w:rFonts w:cs="Arial;Arial" w:ascii="Arial;Arial" w:hAnsi="Arial;Arial"/>
        </w:rPr>
        <w:t xml:space="preserve"> </w:t>
      </w:r>
      <w:r>
        <w:rPr>
          <w:rStyle w:val="Spelle"/>
          <w:rFonts w:cs="Arial;Arial" w:ascii="Arial;Arial" w:hAnsi="Arial;Arial"/>
        </w:rPr>
        <w:t>шийдвэрлэж</w:t>
      </w:r>
      <w:r>
        <w:rPr>
          <w:rFonts w:cs="Arial;Arial" w:ascii="Arial;Arial" w:hAnsi="Arial;Arial"/>
        </w:rPr>
        <w:t xml:space="preserve"> ө</w:t>
      </w:r>
      <w:r>
        <w:rPr>
          <w:rStyle w:val="Spelle"/>
          <w:rFonts w:cs="Arial;Arial" w:ascii="Arial;Arial" w:hAnsi="Arial;Arial"/>
        </w:rPr>
        <w:t>гөхийг</w:t>
      </w:r>
      <w:r>
        <w:rPr>
          <w:rFonts w:cs="Arial;Arial" w:ascii="Arial;Arial" w:hAnsi="Arial;Arial"/>
        </w:rPr>
        <w:t xml:space="preserve"> </w:t>
      </w:r>
      <w:r>
        <w:rPr>
          <w:rStyle w:val="Spelle"/>
          <w:rFonts w:cs="Arial;Arial" w:ascii="Arial;Arial" w:hAnsi="Arial;Arial"/>
        </w:rPr>
        <w:t>хүсье</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ind w:firstLine="720"/>
        <w:jc w:val="both"/>
        <w:rPr>
          <w:rStyle w:val="Grame"/>
          <w:rFonts w:ascii="Arial;Arial" w:hAnsi="Arial;Arial" w:cs="Arial;Arial"/>
        </w:rPr>
      </w:pPr>
      <w:r>
        <w:rPr/>
      </w:r>
    </w:p>
    <w:p>
      <w:pPr>
        <w:pStyle w:val="Normal"/>
        <w:ind w:firstLine="720"/>
        <w:jc w:val="both"/>
        <w:rPr/>
      </w:pPr>
      <w:r>
        <w:rPr>
          <w:rStyle w:val="Grame"/>
          <w:rFonts w:cs="Arial;Arial" w:ascii="Arial;Arial" w:hAnsi="Arial;Arial"/>
          <w:b/>
        </w:rPr>
        <w:t>Д.Дэмбэрэл</w:t>
      </w:r>
      <w:r>
        <w:rPr>
          <w:rStyle w:val="Grame"/>
          <w:rFonts w:cs="Arial;Arial" w:ascii="Arial;Arial" w:hAnsi="Arial;Arial"/>
        </w:rPr>
        <w:t xml:space="preserve">: Хаянхярваа гишүүнд баярлалаа. Хууль зүйн байнгын хорооны санал, дүгнэлтийг УИХ-ын гишүүн, Байнгын хорооны дарга </w:t>
      </w:r>
      <w:r>
        <w:rPr>
          <w:rStyle w:val="Grame"/>
          <w:rFonts w:cs="Arial;Arial" w:ascii="Arial;Arial" w:hAnsi="Arial;Arial"/>
          <w:i/>
          <w:iCs/>
        </w:rPr>
        <w:t>Жекей</w:t>
      </w:r>
      <w:r>
        <w:rPr>
          <w:rStyle w:val="Grame"/>
          <w:rFonts w:cs="Arial;Arial" w:ascii="Arial;Arial" w:hAnsi="Arial;Arial"/>
        </w:rPr>
        <w:t xml:space="preserve"> танилцуулна. </w:t>
      </w:r>
      <w:r>
        <w:rPr>
          <w:rStyle w:val="Grame"/>
          <w:rFonts w:cs="Arial;Arial" w:ascii="Arial;Arial" w:hAnsi="Arial;Arial"/>
          <w:i/>
          <w:iCs/>
        </w:rPr>
        <w:t>Жекей</w:t>
      </w:r>
      <w:r>
        <w:rPr>
          <w:rStyle w:val="Grame"/>
          <w:rFonts w:cs="Arial;Arial" w:ascii="Arial;Arial" w:hAnsi="Arial;Arial"/>
        </w:rPr>
        <w:t xml:space="preserve"> даргыг индэрт урьж байна.</w:t>
      </w:r>
    </w:p>
    <w:p>
      <w:pPr>
        <w:pStyle w:val="Normal"/>
        <w:ind w:firstLine="720"/>
        <w:jc w:val="both"/>
        <w:rPr>
          <w:rStyle w:val="Grame"/>
          <w:rFonts w:ascii="Arial;Arial" w:hAnsi="Arial;Arial" w:cs="Arial;Arial"/>
        </w:rPr>
      </w:pPr>
      <w:r>
        <w:rPr/>
      </w:r>
    </w:p>
    <w:p>
      <w:pPr>
        <w:pStyle w:val="Normal"/>
        <w:ind w:firstLine="720"/>
        <w:jc w:val="both"/>
        <w:rPr/>
      </w:pPr>
      <w:r>
        <w:rPr>
          <w:rStyle w:val="Grame"/>
          <w:rFonts w:cs="Arial;Arial" w:ascii="Arial;Arial" w:hAnsi="Arial;Arial"/>
          <w:b/>
          <w:i/>
          <w:iCs/>
        </w:rPr>
        <w:t>Х</w:t>
      </w:r>
      <w:r>
        <w:rPr>
          <w:rStyle w:val="Grame"/>
          <w:rFonts w:cs="Arial;Arial" w:ascii="Arial;Arial" w:hAnsi="Arial;Arial"/>
          <w:b/>
        </w:rPr>
        <w:t>.</w:t>
      </w:r>
      <w:r>
        <w:rPr>
          <w:rStyle w:val="Grame"/>
          <w:rFonts w:cs="Arial;Arial" w:ascii="Arial;Arial" w:hAnsi="Arial;Arial"/>
          <w:b/>
          <w:i/>
          <w:iCs/>
        </w:rPr>
        <w:t>Жекей</w:t>
      </w:r>
      <w:r>
        <w:rPr>
          <w:rStyle w:val="Grame"/>
          <w:rFonts w:cs="Arial;Arial" w:ascii="Arial;Arial" w:hAnsi="Arial;Arial"/>
        </w:rPr>
        <w:t xml:space="preserve">: </w:t>
      </w:r>
      <w:r>
        <w:rPr>
          <w:rFonts w:cs="Arial;Arial" w:ascii="Arial;Arial" w:hAnsi="Arial;Arial"/>
        </w:rPr>
        <w:t>Улсын Их Хурл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ь зүйн байнгын хороо 2008 оны 11 дүгээр сарын 11-ний өдрийн хуралдаанаар “Монгол Улсын эдийн засаг, нийгмийг 2009 онд хөгжүүлэх үндсэн чиглэл батлах тухай” Улсын Их Хурлын тогтоолын төслийн анхны хэлэлцүүлгийг явуул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ралдааны явцад Байнгын хорооны гишүүдээс уг асуудалтай холбогдуулан санал гараагүй бөгөөд санал </w:t>
      </w:r>
      <w:r>
        <w:rPr>
          <w:rFonts w:cs="Arial;Arial" w:ascii="Arial;Arial" w:hAnsi="Arial;Arial"/>
          <w:i/>
          <w:iCs/>
        </w:rPr>
        <w:t>хураалтанд</w:t>
      </w:r>
      <w:r>
        <w:rPr>
          <w:rFonts w:cs="Arial;Arial" w:ascii="Arial;Arial" w:hAnsi="Arial;Arial"/>
        </w:rPr>
        <w:t xml:space="preserve"> оролцсон нийт гишүүдийн </w:t>
      </w:r>
      <w:r>
        <w:rPr>
          <w:rFonts w:cs="Arial;Arial" w:ascii="Arial;Arial" w:hAnsi="Arial;Arial"/>
          <w:i/>
          <w:iCs/>
        </w:rPr>
        <w:t>олонхийн</w:t>
      </w:r>
      <w:r>
        <w:rPr>
          <w:rFonts w:cs="Arial;Arial" w:ascii="Arial;Arial" w:hAnsi="Arial;Arial"/>
        </w:rPr>
        <w:t xml:space="preserve"> саналаар төслийг зарчмын хувьд дэмж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л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эдийн засаг, нийгмийг 2009 онд хөгжүүлэх үндсэн чиглэл батлах тухай” Улсын Их Хурлын тогтоолын төслийн анхны хэлэлцүүлгээс гарсан Байнгын хорооны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Style w:val="Grame"/>
          <w:rFonts w:ascii="Arial;Arial" w:hAnsi="Arial;Arial" w:cs="Arial;Arial"/>
        </w:rPr>
      </w:pPr>
      <w:r>
        <w:rPr>
          <w:rFonts w:cs="Arial;Arial" w:ascii="Arial;Arial" w:hAnsi="Arial;Arial"/>
        </w:rPr>
        <w:t>Анхаарал тавьсанд баярлалаа!</w:t>
      </w:r>
    </w:p>
    <w:p>
      <w:pPr>
        <w:pStyle w:val="Normal"/>
        <w:ind w:firstLine="720"/>
        <w:jc w:val="both"/>
        <w:rPr>
          <w:rStyle w:val="Grame"/>
          <w:rFonts w:ascii="Arial;Arial" w:hAnsi="Arial;Arial" w:cs="Arial;Arial"/>
        </w:rPr>
      </w:pPr>
      <w:r>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д баярла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дийн засгийн байнгын хорооны санал, дүгнэлтийг УИХ-ын гишүүн Зоригт танилцуулна. Зоригт гишүүний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Зоригт</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лын</w:t>
      </w:r>
      <w:r>
        <w:rPr>
          <w:rFonts w:cs="Arial;Arial" w:ascii="Arial;Arial" w:hAnsi="Arial;Arial"/>
        </w:rPr>
        <w:t xml:space="preserve"> </w:t>
      </w:r>
      <w:r>
        <w:rPr>
          <w:rStyle w:val="Spelle"/>
          <w:rFonts w:cs="Arial;Arial" w:ascii="Arial;Arial" w:hAnsi="Arial;Arial"/>
        </w:rPr>
        <w:t>дарга</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r>
      <w:r>
        <w:rPr>
          <w:rStyle w:val="Spelle"/>
          <w:rFonts w:cs="Arial;Arial" w:ascii="Arial;Arial" w:hAnsi="Arial;Arial"/>
        </w:rPr>
        <w:t>Засгийн</w:t>
      </w:r>
      <w:r>
        <w:rPr>
          <w:rFonts w:cs="Arial;Arial" w:ascii="Arial;Arial" w:hAnsi="Arial;Arial"/>
        </w:rPr>
        <w:t xml:space="preserve"> </w:t>
      </w:r>
      <w:r>
        <w:rPr>
          <w:rStyle w:val="Spelle"/>
          <w:rFonts w:cs="Arial;Arial" w:ascii="Arial;Arial" w:hAnsi="Arial;Arial"/>
        </w:rPr>
        <w:t>газраас</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9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30-ны ө</w:t>
      </w:r>
      <w:r>
        <w:rPr>
          <w:rStyle w:val="Spelle"/>
          <w:rFonts w:cs="Arial;Arial" w:ascii="Arial;Arial" w:hAnsi="Arial;Arial"/>
        </w:rPr>
        <w:t>дөр</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Их</w:t>
      </w:r>
      <w:r>
        <w:rPr>
          <w:rFonts w:cs="Arial;Arial" w:ascii="Arial;Arial" w:hAnsi="Arial;Arial"/>
        </w:rPr>
        <w:t xml:space="preserve"> </w:t>
      </w:r>
      <w:r>
        <w:rPr>
          <w:rStyle w:val="Spelle"/>
          <w:rFonts w:cs="Arial;Arial" w:ascii="Arial;Arial" w:hAnsi="Arial;Arial"/>
        </w:rPr>
        <w:t>Хуралд</w:t>
      </w:r>
      <w:r>
        <w:rPr>
          <w:rFonts w:cs="Arial;Arial" w:ascii="Arial;Arial" w:hAnsi="Arial;Arial"/>
        </w:rPr>
        <w:t xml:space="preserve"> ө</w:t>
      </w:r>
      <w:r>
        <w:rPr>
          <w:rStyle w:val="Spelle"/>
          <w:rFonts w:cs="Arial;Arial" w:ascii="Arial;Arial" w:hAnsi="Arial;Arial"/>
        </w:rPr>
        <w:t>ргөн</w:t>
      </w:r>
      <w:r>
        <w:rPr>
          <w:rFonts w:cs="Arial;Arial" w:ascii="Arial;Arial" w:hAnsi="Arial;Arial"/>
        </w:rPr>
        <w:t xml:space="preserve"> </w:t>
      </w:r>
      <w:r>
        <w:rPr>
          <w:rStyle w:val="Spelle"/>
          <w:rFonts w:cs="Arial;Arial" w:ascii="Arial;Arial" w:hAnsi="Arial;Arial"/>
        </w:rPr>
        <w:t>мэдүүлсэн</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w:t>
      </w:r>
      <w:r>
        <w:rPr>
          <w:rFonts w:cs="Arial;Arial" w:ascii="Arial;Arial" w:hAnsi="Arial;Arial"/>
        </w:rPr>
        <w:t xml:space="preserve"> </w:t>
      </w:r>
      <w:r>
        <w:rPr>
          <w:rStyle w:val="Spelle"/>
          <w:rFonts w:cs="Arial;Arial" w:ascii="Arial;Arial" w:hAnsi="Arial;Arial"/>
        </w:rPr>
        <w:t>бат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Улсын Их Хурлы</w:t>
      </w:r>
      <w:r>
        <w:rPr>
          <w:rStyle w:val="Spelle"/>
          <w:rFonts w:cs="Arial;Arial" w:ascii="Arial;Arial" w:hAnsi="Arial;Arial"/>
        </w:rPr>
        <w:t>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анхны</w:t>
      </w:r>
      <w:r>
        <w:rPr>
          <w:rFonts w:cs="Arial;Arial" w:ascii="Arial;Arial" w:hAnsi="Arial;Arial"/>
        </w:rPr>
        <w:t xml:space="preserve"> </w:t>
      </w:r>
      <w:r>
        <w:rPr>
          <w:rStyle w:val="Spelle"/>
          <w:rFonts w:cs="Arial;Arial" w:ascii="Arial;Arial" w:hAnsi="Arial;Arial"/>
        </w:rPr>
        <w:t>хэлэлцүүлгийг</w:t>
      </w:r>
      <w:r>
        <w:rPr>
          <w:rFonts w:cs="Arial;Arial" w:ascii="Arial;Arial" w:hAnsi="Arial;Arial"/>
        </w:rPr>
        <w:t xml:space="preserve"> </w:t>
      </w:r>
      <w:r>
        <w:rPr>
          <w:rStyle w:val="Spelle"/>
          <w:rFonts w:cs="Arial;Arial" w:ascii="Arial;Arial" w:hAnsi="Arial;Arial"/>
        </w:rPr>
        <w:t>тус</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w:t>
      </w:r>
      <w:r>
        <w:rPr>
          <w:rFonts w:cs="Arial;Arial" w:ascii="Arial;Arial" w:hAnsi="Arial;Arial"/>
        </w:rPr>
        <w:t xml:space="preserve"> 2008 </w:t>
      </w:r>
      <w:r>
        <w:rPr>
          <w:rStyle w:val="Spelle"/>
          <w:rFonts w:cs="Arial;Arial" w:ascii="Arial;Arial" w:hAnsi="Arial;Arial"/>
        </w:rPr>
        <w:t>оны</w:t>
      </w:r>
      <w:r>
        <w:rPr>
          <w:rFonts w:cs="Arial;Arial" w:ascii="Arial;Arial" w:hAnsi="Arial;Arial"/>
        </w:rPr>
        <w:t xml:space="preserve"> 11 </w:t>
      </w:r>
      <w:r>
        <w:rPr>
          <w:rStyle w:val="Spelle"/>
          <w:rFonts w:cs="Arial;Arial" w:ascii="Arial;Arial" w:hAnsi="Arial;Arial"/>
        </w:rPr>
        <w:t>дүгээр</w:t>
      </w:r>
      <w:r>
        <w:rPr>
          <w:rFonts w:cs="Arial;Arial" w:ascii="Arial;Arial" w:hAnsi="Arial;Arial"/>
        </w:rPr>
        <w:t xml:space="preserve"> </w:t>
      </w:r>
      <w:r>
        <w:rPr>
          <w:rStyle w:val="Spelle"/>
          <w:rFonts w:cs="Arial;Arial" w:ascii="Arial;Arial" w:hAnsi="Arial;Arial"/>
        </w:rPr>
        <w:t>сарын</w:t>
      </w:r>
      <w:r>
        <w:rPr>
          <w:rFonts w:cs="Arial;Arial" w:ascii="Arial;Arial" w:hAnsi="Arial;Arial"/>
        </w:rPr>
        <w:t xml:space="preserve"> 14-ний ө</w:t>
      </w:r>
      <w:r>
        <w:rPr>
          <w:rStyle w:val="Spelle"/>
          <w:rFonts w:cs="Arial;Arial" w:ascii="Arial;Arial" w:hAnsi="Arial;Arial"/>
        </w:rPr>
        <w:t>дрийн</w:t>
      </w:r>
      <w:r>
        <w:rPr>
          <w:rFonts w:cs="Arial;Arial" w:ascii="Arial;Arial" w:hAnsi="Arial;Arial"/>
        </w:rPr>
        <w:t xml:space="preserve"> </w:t>
      </w:r>
      <w:r>
        <w:rPr>
          <w:rStyle w:val="Spelle"/>
          <w:rFonts w:cs="Arial;Arial" w:ascii="Arial;Arial" w:hAnsi="Arial;Arial"/>
        </w:rPr>
        <w:t>хуралдаанаараа</w:t>
      </w:r>
      <w:r>
        <w:rPr>
          <w:rFonts w:cs="Arial;Arial" w:ascii="Arial;Arial" w:hAnsi="Arial;Arial"/>
        </w:rPr>
        <w:t xml:space="preserve"> </w:t>
      </w:r>
      <w:r>
        <w:rPr>
          <w:rStyle w:val="Spelle"/>
          <w:rFonts w:cs="Arial;Arial" w:ascii="Arial;Arial" w:hAnsi="Arial;Arial"/>
        </w:rPr>
        <w:t>хийж</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дүгнэлтийг</w:t>
      </w:r>
      <w:r>
        <w:rPr>
          <w:rFonts w:cs="Arial;Arial" w:ascii="Arial;Arial" w:hAnsi="Arial;Arial"/>
        </w:rPr>
        <w:t xml:space="preserve"> </w:t>
      </w:r>
      <w:r>
        <w:rPr>
          <w:rStyle w:val="Spelle"/>
          <w:rFonts w:cs="Arial;Arial" w:ascii="Arial;Arial" w:hAnsi="Arial;Arial"/>
        </w:rPr>
        <w:t>Та</w:t>
      </w:r>
      <w:r>
        <w:rPr>
          <w:rFonts w:cs="Arial;Arial" w:ascii="Arial;Arial" w:hAnsi="Arial;Arial"/>
        </w:rPr>
        <w:t xml:space="preserve"> </w:t>
      </w:r>
      <w:r>
        <w:rPr>
          <w:rStyle w:val="Spelle"/>
          <w:rFonts w:cs="Arial;Arial" w:ascii="Arial;Arial" w:hAnsi="Arial;Arial"/>
        </w:rPr>
        <w:t>бүхэнд</w:t>
      </w:r>
      <w:r>
        <w:rPr>
          <w:rFonts w:cs="Arial;Arial" w:ascii="Arial;Arial" w:hAnsi="Arial;Arial"/>
        </w:rPr>
        <w:t xml:space="preserve"> </w:t>
      </w:r>
      <w:r>
        <w:rPr>
          <w:rStyle w:val="Spelle"/>
          <w:rFonts w:cs="Arial;Arial" w:ascii="Arial;Arial" w:hAnsi="Arial;Arial"/>
        </w:rPr>
        <w:t>танилцуулж</w:t>
      </w:r>
      <w:r>
        <w:rPr>
          <w:rFonts w:cs="Arial;Arial" w:ascii="Arial;Arial" w:hAnsi="Arial;Arial"/>
        </w:rPr>
        <w:t xml:space="preserve"> </w:t>
      </w:r>
      <w:r>
        <w:rPr>
          <w:rStyle w:val="Spelle"/>
          <w:rFonts w:cs="Arial;Arial" w:ascii="Arial;Arial" w:hAnsi="Arial;Arial"/>
        </w:rPr>
        <w:t>байна</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аар</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эдийн</w:t>
      </w:r>
      <w:r>
        <w:rPr>
          <w:rFonts w:cs="Arial;Arial" w:ascii="Arial;Arial" w:hAnsi="Arial;Arial"/>
        </w:rPr>
        <w:t xml:space="preserve"> </w:t>
      </w:r>
      <w:r>
        <w:rPr>
          <w:rStyle w:val="Spelle"/>
          <w:rFonts w:cs="Arial;Arial" w:ascii="Arial;Arial" w:hAnsi="Arial;Arial"/>
        </w:rPr>
        <w:t>засаг</w:t>
      </w:r>
      <w:r>
        <w:rPr>
          <w:rFonts w:cs="Arial;Arial" w:ascii="Arial;Arial" w:hAnsi="Arial;Arial"/>
        </w:rPr>
        <w:t xml:space="preserve">, </w:t>
      </w:r>
      <w:r>
        <w:rPr>
          <w:rStyle w:val="Spelle"/>
          <w:rFonts w:cs="Arial;Arial" w:ascii="Arial;Arial" w:hAnsi="Arial;Arial"/>
        </w:rPr>
        <w:t>нийгмийг</w:t>
      </w:r>
      <w:r>
        <w:rPr>
          <w:rFonts w:cs="Arial;Arial" w:ascii="Arial;Arial" w:hAnsi="Arial;Arial"/>
        </w:rPr>
        <w:t xml:space="preserve"> 2009 </w:t>
      </w:r>
      <w:r>
        <w:rPr>
          <w:rStyle w:val="Spelle"/>
          <w:rFonts w:cs="Arial;Arial" w:ascii="Arial;Arial" w:hAnsi="Arial;Arial"/>
        </w:rPr>
        <w:t>онд</w:t>
      </w:r>
      <w:r>
        <w:rPr>
          <w:rFonts w:cs="Arial;Arial" w:ascii="Arial;Arial" w:hAnsi="Arial;Arial"/>
        </w:rPr>
        <w:t xml:space="preserve"> </w:t>
      </w:r>
      <w:r>
        <w:rPr>
          <w:rStyle w:val="Spelle"/>
          <w:rFonts w:cs="Arial;Arial" w:ascii="Arial;Arial" w:hAnsi="Arial;Arial"/>
        </w:rPr>
        <w:t>хөгжүүлэх</w:t>
      </w:r>
      <w:r>
        <w:rPr>
          <w:rFonts w:cs="Arial;Arial" w:ascii="Arial;Arial" w:hAnsi="Arial;Arial"/>
        </w:rPr>
        <w:t xml:space="preserve"> ү</w:t>
      </w:r>
      <w:r>
        <w:rPr>
          <w:rStyle w:val="Spelle"/>
          <w:rFonts w:cs="Arial;Arial" w:ascii="Arial;Arial" w:hAnsi="Arial;Arial"/>
        </w:rPr>
        <w:t>ндсэн</w:t>
      </w:r>
      <w:r>
        <w:rPr>
          <w:rFonts w:cs="Arial;Arial" w:ascii="Arial;Arial" w:hAnsi="Arial;Arial"/>
        </w:rPr>
        <w:t xml:space="preserve"> ч</w:t>
      </w:r>
      <w:r>
        <w:rPr>
          <w:rStyle w:val="Spelle"/>
          <w:rFonts w:cs="Arial;Arial" w:ascii="Arial;Arial" w:hAnsi="Arial;Arial"/>
        </w:rPr>
        <w:t>иглэл</w:t>
      </w:r>
      <w:r>
        <w:rPr>
          <w:rFonts w:cs="Arial;Arial" w:ascii="Arial;Arial" w:hAnsi="Arial;Arial"/>
        </w:rPr>
        <w:t xml:space="preserve"> </w:t>
      </w:r>
      <w:r>
        <w:rPr>
          <w:rStyle w:val="Spelle"/>
          <w:rFonts w:cs="Arial;Arial" w:ascii="Arial;Arial" w:hAnsi="Arial;Arial"/>
        </w:rPr>
        <w:t>батлах</w:t>
      </w:r>
      <w:r>
        <w:rPr>
          <w:rFonts w:cs="Arial;Arial" w:ascii="Arial;Arial" w:hAnsi="Arial;Arial"/>
        </w:rPr>
        <w:t xml:space="preserve"> </w:t>
      </w:r>
      <w:r>
        <w:rPr>
          <w:rStyle w:val="Spelle"/>
          <w:rFonts w:cs="Arial;Arial" w:ascii="Arial;Arial" w:hAnsi="Arial;Arial"/>
        </w:rPr>
        <w:t>тухай</w:t>
      </w:r>
      <w:r>
        <w:rPr>
          <w:rFonts w:cs="Arial;Arial" w:ascii="Arial;Arial" w:hAnsi="Arial;Arial"/>
        </w:rPr>
        <w:t>”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тогтоолын</w:t>
      </w:r>
      <w:r>
        <w:rPr>
          <w:rFonts w:cs="Arial;Arial" w:ascii="Arial;Arial" w:hAnsi="Arial;Arial"/>
        </w:rPr>
        <w:t xml:space="preserve"> </w:t>
      </w:r>
      <w:r>
        <w:rPr>
          <w:rStyle w:val="Spelle"/>
          <w:rFonts w:cs="Arial;Arial" w:ascii="Arial;Arial" w:hAnsi="Arial;Arial"/>
        </w:rPr>
        <w:t>төслийн</w:t>
      </w:r>
      <w:r>
        <w:rPr>
          <w:rFonts w:cs="Arial;Arial" w:ascii="Arial;Arial" w:hAnsi="Arial;Arial"/>
        </w:rPr>
        <w:t xml:space="preserve"> </w:t>
      </w:r>
      <w:r>
        <w:rPr>
          <w:rStyle w:val="Spelle"/>
          <w:rFonts w:cs="Arial;Arial" w:ascii="Arial;Arial" w:hAnsi="Arial;Arial"/>
        </w:rPr>
        <w:t>талаар</w:t>
      </w:r>
      <w:r>
        <w:rPr>
          <w:rFonts w:cs="Arial;Arial" w:ascii="Arial;Arial" w:hAnsi="Arial;Arial"/>
        </w:rPr>
        <w:t xml:space="preserve"> </w:t>
      </w:r>
      <w:r>
        <w:rPr>
          <w:rStyle w:val="Spelle"/>
          <w:rFonts w:cs="Arial;Arial" w:ascii="Arial;Arial" w:hAnsi="Arial;Arial"/>
        </w:rPr>
        <w:t>Монгол</w:t>
      </w:r>
      <w:r>
        <w:rPr>
          <w:rFonts w:cs="Arial;Arial" w:ascii="Arial;Arial" w:hAnsi="Arial;Arial"/>
        </w:rPr>
        <w:t xml:space="preserve"> </w:t>
      </w:r>
      <w:r>
        <w:rPr>
          <w:rStyle w:val="Spelle"/>
          <w:rFonts w:cs="Arial;Arial" w:ascii="Arial;Arial" w:hAnsi="Arial;Arial"/>
        </w:rPr>
        <w:t>Улсын</w:t>
      </w:r>
      <w:r>
        <w:rPr>
          <w:rFonts w:cs="Arial;Arial" w:ascii="Arial;Arial" w:hAnsi="Arial;Arial"/>
        </w:rPr>
        <w:t xml:space="preserve"> </w:t>
      </w:r>
      <w:r>
        <w:rPr>
          <w:rStyle w:val="Spelle"/>
          <w:rFonts w:cs="Arial;Arial" w:ascii="Arial;Arial" w:hAnsi="Arial;Arial"/>
        </w:rPr>
        <w:t>Ерөнхийлөг</w:t>
      </w:r>
      <w:r>
        <w:rPr>
          <w:rFonts w:cs="Arial;Arial" w:ascii="Arial;Arial" w:hAnsi="Arial;Arial"/>
        </w:rPr>
        <w:t xml:space="preserve">ч, УИХ </w:t>
      </w:r>
      <w:r>
        <w:rPr>
          <w:rStyle w:val="Spelle"/>
          <w:rFonts w:cs="Arial;Arial" w:ascii="Arial;Arial" w:hAnsi="Arial;Arial"/>
        </w:rPr>
        <w:t>дахь</w:t>
      </w:r>
      <w:r>
        <w:rPr>
          <w:rFonts w:cs="Arial;Arial" w:ascii="Arial;Arial" w:hAnsi="Arial;Arial"/>
        </w:rPr>
        <w:t xml:space="preserve"> МАХН, АН-</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бүлэг</w:t>
      </w:r>
      <w:r>
        <w:rPr>
          <w:rFonts w:cs="Arial;Arial" w:ascii="Arial;Arial" w:hAnsi="Arial;Arial"/>
        </w:rPr>
        <w:t xml:space="preserve">, </w:t>
      </w:r>
      <w:r>
        <w:rPr>
          <w:rStyle w:val="Spelle"/>
          <w:rFonts w:cs="Arial;Arial" w:ascii="Arial;Arial" w:hAnsi="Arial;Arial"/>
        </w:rPr>
        <w:t>бусад</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д</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УИХ-</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гишүүдээс</w:t>
      </w:r>
      <w:r>
        <w:rPr>
          <w:rFonts w:cs="Arial;Arial" w:ascii="Arial;Arial" w:hAnsi="Arial;Arial"/>
        </w:rPr>
        <w:t xml:space="preserve"> </w:t>
      </w:r>
      <w:r>
        <w:rPr>
          <w:rStyle w:val="Spelle"/>
          <w:rFonts w:cs="Arial;Arial" w:ascii="Arial;Arial" w:hAnsi="Arial;Arial"/>
        </w:rPr>
        <w:t>гаргасан</w:t>
      </w:r>
      <w:r>
        <w:rPr>
          <w:rFonts w:cs="Arial;Arial" w:ascii="Arial;Arial" w:hAnsi="Arial;Arial"/>
        </w:rPr>
        <w:t xml:space="preserve"> </w:t>
      </w:r>
      <w:r>
        <w:rPr>
          <w:rStyle w:val="Spelle"/>
          <w:rFonts w:cs="Arial;Arial" w:ascii="Arial;Arial" w:hAnsi="Arial;Arial"/>
        </w:rPr>
        <w:t>нийт</w:t>
      </w:r>
      <w:r>
        <w:rPr>
          <w:rFonts w:cs="Arial;Arial" w:ascii="Arial;Arial" w:hAnsi="Arial;Arial"/>
        </w:rPr>
        <w:t xml:space="preserve"> 100</w:t>
      </w:r>
      <w:r>
        <w:rPr>
          <w:rFonts w:cs="Arial;Arial" w:ascii="Arial;Arial" w:hAnsi="Arial;Arial"/>
          <w:color w:val="FF0000"/>
        </w:rPr>
        <w:t xml:space="preserve"> </w:t>
      </w:r>
      <w:r>
        <w:rPr>
          <w:rStyle w:val="Spelle"/>
          <w:rFonts w:cs="Arial;Arial" w:ascii="Arial;Arial" w:hAnsi="Arial;Arial"/>
        </w:rPr>
        <w:t>орчим</w:t>
      </w:r>
      <w:r>
        <w:rPr>
          <w:rFonts w:cs="Arial;Arial" w:ascii="Arial;Arial" w:hAnsi="Arial;Arial"/>
        </w:rPr>
        <w:t xml:space="preserve"> </w:t>
      </w:r>
      <w:r>
        <w:rPr>
          <w:rStyle w:val="Spelle"/>
          <w:rFonts w:cs="Arial;Arial" w:ascii="Arial;Arial" w:hAnsi="Arial;Arial"/>
        </w:rPr>
        <w:t>саналыг</w:t>
      </w:r>
      <w:r>
        <w:rPr>
          <w:rFonts w:cs="Arial;Arial" w:ascii="Arial;Arial" w:hAnsi="Arial;Arial"/>
        </w:rPr>
        <w:t xml:space="preserve"> </w:t>
      </w:r>
      <w:r>
        <w:rPr>
          <w:rStyle w:val="Spelle"/>
          <w:rFonts w:cs="Arial;Arial" w:ascii="Arial;Arial" w:hAnsi="Arial;Arial"/>
        </w:rPr>
        <w:t>хэлэлцэж, зарим давхардсан саналуудыг нэгтгэн найруулж нийт 75 саналаар санал хураалт явуулан нэгдсэн хуралдаанд оруулж байна.</w:t>
      </w:r>
    </w:p>
    <w:p>
      <w:pPr>
        <w:pStyle w:val="Normal"/>
        <w:jc w:val="both"/>
        <w:rPr>
          <w:rStyle w:val="Spelle"/>
          <w:rFonts w:ascii="Arial;Arial" w:hAnsi="Arial;Arial" w:cs="Arial;Arial"/>
        </w:rPr>
      </w:pPr>
      <w:r>
        <w:rPr/>
      </w:r>
    </w:p>
    <w:p>
      <w:pPr>
        <w:pStyle w:val="Normal"/>
        <w:jc w:val="both"/>
        <w:rPr/>
      </w:pPr>
      <w:r>
        <w:rPr>
          <w:rFonts w:eastAsia="Arial;Arial" w:cs="Arial;Arial" w:ascii="Arial;Arial" w:hAnsi="Arial;Arial"/>
        </w:rPr>
        <w:t xml:space="preserve"> </w:t>
      </w:r>
      <w:r>
        <w:rPr>
          <w:rFonts w:cs="Arial;Arial" w:ascii="Arial;Arial" w:hAnsi="Arial;Arial"/>
        </w:rPr>
        <w:tab/>
        <w:t xml:space="preserve">УИХ </w:t>
      </w:r>
      <w:r>
        <w:rPr>
          <w:rStyle w:val="Spelle"/>
          <w:rFonts w:cs="Arial;Arial" w:ascii="Arial;Arial" w:hAnsi="Arial;Arial"/>
        </w:rPr>
        <w:t>дахь</w:t>
      </w:r>
      <w:r>
        <w:rPr>
          <w:rFonts w:cs="Arial;Arial" w:ascii="Arial;Arial" w:hAnsi="Arial;Arial"/>
        </w:rPr>
        <w:t xml:space="preserve"> МАХН, АН-</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бүлэг</w:t>
      </w:r>
      <w:r>
        <w:rPr>
          <w:rFonts w:cs="Arial;Arial" w:ascii="Arial;Arial" w:hAnsi="Arial;Arial"/>
        </w:rPr>
        <w:t xml:space="preserve"> </w:t>
      </w:r>
      <w:r>
        <w:rPr>
          <w:rStyle w:val="Spelle"/>
          <w:rFonts w:cs="Arial;Arial" w:ascii="Arial;Arial" w:hAnsi="Arial;Arial"/>
        </w:rPr>
        <w:t>болон</w:t>
      </w:r>
      <w:r>
        <w:rPr>
          <w:rFonts w:cs="Arial;Arial" w:ascii="Arial;Arial" w:hAnsi="Arial;Arial"/>
        </w:rPr>
        <w:t xml:space="preserve"> УИХ-</w:t>
      </w:r>
      <w:r>
        <w:rPr>
          <w:rStyle w:val="Spelle"/>
          <w:rFonts w:cs="Arial;Arial" w:ascii="Arial;Arial" w:hAnsi="Arial;Arial"/>
        </w:rPr>
        <w:t>д</w:t>
      </w:r>
      <w:r>
        <w:rPr>
          <w:rFonts w:cs="Arial;Arial" w:ascii="Arial;Arial" w:hAnsi="Arial;Arial"/>
        </w:rPr>
        <w:t xml:space="preserve"> </w:t>
      </w:r>
      <w:r>
        <w:rPr>
          <w:rStyle w:val="Spelle"/>
          <w:rFonts w:cs="Arial;Arial" w:ascii="Arial;Arial" w:hAnsi="Arial;Arial"/>
        </w:rPr>
        <w:t>суудалтай</w:t>
      </w:r>
      <w:r>
        <w:rPr>
          <w:rFonts w:cs="Arial;Arial" w:ascii="Arial;Arial" w:hAnsi="Arial;Arial"/>
        </w:rPr>
        <w:t xml:space="preserve"> </w:t>
      </w:r>
      <w:r>
        <w:rPr>
          <w:rStyle w:val="Spelle"/>
          <w:rFonts w:cs="Arial;Arial" w:ascii="Arial;Arial" w:hAnsi="Arial;Arial"/>
        </w:rPr>
        <w:t>бусад</w:t>
      </w:r>
      <w:r>
        <w:rPr>
          <w:rFonts w:cs="Arial;Arial" w:ascii="Arial;Arial" w:hAnsi="Arial;Arial"/>
        </w:rPr>
        <w:t xml:space="preserve"> </w:t>
      </w:r>
      <w:r>
        <w:rPr>
          <w:rStyle w:val="Spelle"/>
          <w:rFonts w:cs="Arial;Arial" w:ascii="Arial;Arial" w:hAnsi="Arial;Arial"/>
        </w:rPr>
        <w:t>намын</w:t>
      </w:r>
      <w:r>
        <w:rPr>
          <w:rFonts w:cs="Arial;Arial" w:ascii="Arial;Arial" w:hAnsi="Arial;Arial"/>
        </w:rPr>
        <w:t xml:space="preserve"> </w:t>
      </w:r>
      <w:r>
        <w:rPr>
          <w:rStyle w:val="Spelle"/>
          <w:rFonts w:cs="Arial;Arial" w:ascii="Arial;Arial" w:hAnsi="Arial;Arial"/>
        </w:rPr>
        <w:t>төлөөлөлтэй</w:t>
      </w:r>
      <w:r>
        <w:rPr>
          <w:rFonts w:cs="Arial;Arial" w:ascii="Arial;Arial" w:hAnsi="Arial;Arial"/>
        </w:rPr>
        <w:t xml:space="preserve"> </w:t>
      </w:r>
      <w:r>
        <w:rPr>
          <w:rStyle w:val="Spelle"/>
          <w:rFonts w:cs="Arial;Arial" w:ascii="Arial;Arial" w:hAnsi="Arial;Arial"/>
        </w:rPr>
        <w:t>хамтарсан</w:t>
      </w:r>
      <w:r>
        <w:rPr>
          <w:rFonts w:cs="Arial;Arial" w:ascii="Arial;Arial" w:hAnsi="Arial;Arial"/>
        </w:rPr>
        <w:t xml:space="preserve"> </w:t>
      </w:r>
      <w:r>
        <w:rPr>
          <w:rStyle w:val="Spelle"/>
          <w:rFonts w:cs="Arial;Arial" w:ascii="Arial;Arial" w:hAnsi="Arial;Arial"/>
        </w:rPr>
        <w:t>ажлын</w:t>
      </w:r>
      <w:r>
        <w:rPr>
          <w:rFonts w:cs="Arial;Arial" w:ascii="Arial;Arial" w:hAnsi="Arial;Arial"/>
        </w:rPr>
        <w:t xml:space="preserve"> </w:t>
      </w:r>
      <w:r>
        <w:rPr>
          <w:rStyle w:val="Spelle"/>
          <w:rFonts w:cs="Arial;Arial" w:ascii="Arial;Arial" w:hAnsi="Arial;Arial"/>
        </w:rPr>
        <w:t>хэсэг</w:t>
      </w:r>
      <w:r>
        <w:rPr>
          <w:rFonts w:cs="Arial;Arial" w:ascii="Arial;Arial" w:hAnsi="Arial;Arial"/>
        </w:rPr>
        <w:t xml:space="preserve"> </w:t>
      </w:r>
      <w:r>
        <w:rPr>
          <w:rStyle w:val="Spelle"/>
          <w:rFonts w:cs="Arial;Arial" w:ascii="Arial;Arial" w:hAnsi="Arial;Arial"/>
        </w:rPr>
        <w:t>төсөл</w:t>
      </w:r>
      <w:r>
        <w:rPr>
          <w:rFonts w:cs="Arial;Arial" w:ascii="Arial;Arial" w:hAnsi="Arial;Arial"/>
        </w:rPr>
        <w:t xml:space="preserve"> </w:t>
      </w:r>
      <w:r>
        <w:rPr>
          <w:rStyle w:val="Spelle"/>
          <w:rFonts w:cs="Arial;Arial" w:ascii="Arial;Arial" w:hAnsi="Arial;Arial"/>
        </w:rPr>
        <w:t>дээр</w:t>
      </w:r>
      <w:r>
        <w:rPr>
          <w:rFonts w:cs="Arial;Arial" w:ascii="Arial;Arial" w:hAnsi="Arial;Arial"/>
        </w:rPr>
        <w:t xml:space="preserve"> </w:t>
      </w:r>
      <w:r>
        <w:rPr>
          <w:rStyle w:val="Spelle"/>
          <w:rFonts w:cs="Arial;Arial" w:ascii="Arial;Arial" w:hAnsi="Arial;Arial"/>
        </w:rPr>
        <w:t>ажиллаж</w:t>
      </w:r>
      <w:r>
        <w:rPr>
          <w:rFonts w:cs="Arial;Arial" w:ascii="Arial;Arial" w:hAnsi="Arial;Arial"/>
        </w:rPr>
        <w:t xml:space="preserve">, дэлхий нийтийн эдийн засгийн хямрал, дэлхийн зах зээл дээр сүүлийн сар гаруйн хугацаанд зэс, алт, газрын тос зэрэг эрдэс, түүхий эдийн үнэ огцом буурч манай улсын төсөв, макро эдийн засгийн үзүүлэлтүүдэд  нөлөөлж байгаа зэргийг харгалзан үзэж </w:t>
      </w:r>
      <w:r>
        <w:rPr>
          <w:rStyle w:val="Spelle"/>
          <w:rFonts w:cs="Arial;Arial" w:ascii="Arial;Arial" w:hAnsi="Arial;Arial"/>
          <w:i/>
          <w:iCs/>
        </w:rPr>
        <w:t>дараахь</w:t>
      </w:r>
      <w:r>
        <w:rPr>
          <w:rFonts w:cs="Arial;Arial" w:ascii="Arial;Arial" w:hAnsi="Arial;Arial"/>
        </w:rPr>
        <w:t xml:space="preserve"> </w:t>
      </w:r>
      <w:r>
        <w:rPr>
          <w:rStyle w:val="Spelle"/>
          <w:rFonts w:cs="Arial;Arial" w:ascii="Arial;Arial" w:hAnsi="Arial;Arial"/>
        </w:rPr>
        <w:t>гол</w:t>
      </w:r>
      <w:r>
        <w:rPr>
          <w:rFonts w:cs="Arial;Arial" w:ascii="Arial;Arial" w:hAnsi="Arial;Arial"/>
        </w:rPr>
        <w:t xml:space="preserve"> </w:t>
      </w:r>
      <w:r>
        <w:rPr>
          <w:rStyle w:val="Spelle"/>
          <w:rFonts w:cs="Arial;Arial" w:ascii="Arial;Arial" w:hAnsi="Arial;Arial"/>
        </w:rPr>
        <w:t>гол</w:t>
      </w:r>
      <w:r>
        <w:rPr>
          <w:rFonts w:cs="Arial;Arial" w:ascii="Arial;Arial" w:hAnsi="Arial;Arial"/>
        </w:rPr>
        <w:t xml:space="preserve"> </w:t>
      </w:r>
      <w:r>
        <w:rPr>
          <w:rStyle w:val="Spelle"/>
          <w:rFonts w:cs="Arial;Arial" w:ascii="Arial;Arial" w:hAnsi="Arial;Arial"/>
        </w:rPr>
        <w:t>арга</w:t>
      </w:r>
      <w:r>
        <w:rPr>
          <w:rFonts w:cs="Arial;Arial" w:ascii="Arial;Arial" w:hAnsi="Arial;Arial"/>
        </w:rPr>
        <w:t xml:space="preserve"> </w:t>
      </w:r>
      <w:r>
        <w:rPr>
          <w:rStyle w:val="Spelle"/>
          <w:rFonts w:cs="Arial;Arial" w:ascii="Arial;Arial" w:hAnsi="Arial;Arial"/>
        </w:rPr>
        <w:t>хэмжээг</w:t>
      </w:r>
      <w:r>
        <w:rPr>
          <w:rFonts w:cs="Arial;Arial" w:ascii="Arial;Arial" w:hAnsi="Arial;Arial"/>
        </w:rPr>
        <w:t xml:space="preserve"> </w:t>
      </w:r>
      <w:r>
        <w:rPr>
          <w:rStyle w:val="Spelle"/>
          <w:rFonts w:cs="Arial;Arial" w:ascii="Arial;Arial" w:hAnsi="Arial;Arial"/>
        </w:rPr>
        <w:t>хэрэгжүүлэхээр</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оруулсныг</w:t>
      </w:r>
      <w:r>
        <w:rPr>
          <w:rFonts w:cs="Arial;Arial" w:ascii="Arial;Arial" w:hAnsi="Arial;Arial"/>
        </w:rPr>
        <w:t xml:space="preserve"> </w:t>
      </w:r>
      <w:r>
        <w:rPr>
          <w:rStyle w:val="Spelle"/>
          <w:rFonts w:cs="Arial;Arial" w:ascii="Arial;Arial" w:hAnsi="Arial;Arial"/>
        </w:rPr>
        <w:t>Байнгын</w:t>
      </w:r>
      <w:r>
        <w:rPr>
          <w:rFonts w:cs="Arial;Arial" w:ascii="Arial;Arial" w:hAnsi="Arial;Arial"/>
        </w:rPr>
        <w:t xml:space="preserve"> </w:t>
      </w:r>
      <w:r>
        <w:rPr>
          <w:rStyle w:val="Spelle"/>
          <w:rFonts w:cs="Arial;Arial" w:ascii="Arial;Arial" w:hAnsi="Arial;Arial"/>
        </w:rPr>
        <w:t>хорооны</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олцсон</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дэмжиж</w:t>
      </w:r>
      <w:r>
        <w:rPr>
          <w:rFonts w:cs="Arial;Arial" w:ascii="Arial;Arial" w:hAnsi="Arial;Arial"/>
        </w:rPr>
        <w:t xml:space="preserve"> </w:t>
      </w:r>
      <w:r>
        <w:rPr>
          <w:rStyle w:val="Spelle"/>
          <w:rFonts w:cs="Arial;Arial" w:ascii="Arial;Arial" w:hAnsi="Arial;Arial"/>
        </w:rPr>
        <w:t>нэгдсэн</w:t>
      </w:r>
      <w:r>
        <w:rPr>
          <w:rFonts w:cs="Arial;Arial" w:ascii="Arial;Arial" w:hAnsi="Arial;Arial"/>
        </w:rPr>
        <w:t xml:space="preserve"> </w:t>
      </w:r>
      <w:r>
        <w:rPr>
          <w:rStyle w:val="Spelle"/>
          <w:rFonts w:cs="Arial;Arial" w:ascii="Arial;Arial" w:hAnsi="Arial;Arial"/>
        </w:rPr>
        <w:t>хуралдаанд</w:t>
      </w:r>
      <w:r>
        <w:rPr>
          <w:rFonts w:cs="Arial;Arial" w:ascii="Arial;Arial" w:hAnsi="Arial;Arial"/>
        </w:rPr>
        <w:t xml:space="preserve"> </w:t>
      </w:r>
      <w:r>
        <w:rPr>
          <w:rStyle w:val="Spelle"/>
          <w:rFonts w:cs="Arial;Arial" w:ascii="Arial;Arial" w:hAnsi="Arial;Arial"/>
        </w:rPr>
        <w:t>оруулж</w:t>
      </w:r>
      <w:r>
        <w:rPr>
          <w:rFonts w:cs="Arial;Arial" w:ascii="Arial;Arial" w:hAnsi="Arial;Arial"/>
        </w:rPr>
        <w:t xml:space="preserve"> </w:t>
      </w:r>
      <w:r>
        <w:rPr>
          <w:rStyle w:val="Spelle"/>
          <w:rFonts w:cs="Arial;Arial" w:ascii="Arial;Arial" w:hAnsi="Arial;Arial"/>
        </w:rPr>
        <w:t>санал</w:t>
      </w:r>
      <w:r>
        <w:rPr>
          <w:rFonts w:cs="Arial;Arial" w:ascii="Arial;Arial" w:hAnsi="Arial;Arial"/>
        </w:rPr>
        <w:t xml:space="preserve"> </w:t>
      </w:r>
      <w:r>
        <w:rPr>
          <w:rStyle w:val="Spelle"/>
          <w:rFonts w:cs="Arial;Arial" w:ascii="Arial;Arial" w:hAnsi="Arial;Arial"/>
        </w:rPr>
        <w:t>хураалгах</w:t>
      </w:r>
      <w:r>
        <w:rPr>
          <w:rFonts w:cs="Arial;Arial" w:ascii="Arial;Arial" w:hAnsi="Arial;Arial"/>
        </w:rPr>
        <w:t xml:space="preserve"> </w:t>
      </w:r>
      <w:r>
        <w:rPr>
          <w:rStyle w:val="Spelle"/>
          <w:rFonts w:cs="Arial;Arial" w:ascii="Arial;Arial" w:hAnsi="Arial;Arial"/>
        </w:rPr>
        <w:t>нь</w:t>
      </w:r>
      <w:r>
        <w:rPr>
          <w:rFonts w:cs="Arial;Arial" w:ascii="Arial;Arial" w:hAnsi="Arial;Arial"/>
        </w:rPr>
        <w:t xml:space="preserve"> </w:t>
      </w:r>
      <w:r>
        <w:rPr>
          <w:rStyle w:val="Spelle"/>
          <w:rFonts w:cs="Arial;Arial" w:ascii="Arial;Arial" w:hAnsi="Arial;Arial"/>
        </w:rPr>
        <w:t>зүйтэй</w:t>
      </w:r>
      <w:r>
        <w:rPr>
          <w:rFonts w:cs="Arial;Arial" w:ascii="Arial;Arial" w:hAnsi="Arial;Arial"/>
        </w:rPr>
        <w:t xml:space="preserve"> </w:t>
      </w:r>
      <w:r>
        <w:rPr>
          <w:rStyle w:val="Spelle"/>
          <w:rFonts w:cs="Arial;Arial" w:ascii="Arial;Arial" w:hAnsi="Arial;Arial"/>
        </w:rPr>
        <w:t>гэж</w:t>
      </w:r>
      <w:r>
        <w:rPr>
          <w:rFonts w:cs="Arial;Arial" w:ascii="Arial;Arial" w:hAnsi="Arial;Arial"/>
        </w:rPr>
        <w:t xml:space="preserve"> ү</w:t>
      </w:r>
      <w:r>
        <w:rPr>
          <w:rStyle w:val="Spelle"/>
          <w:rFonts w:cs="Arial;Arial" w:ascii="Arial;Arial" w:hAnsi="Arial;Arial"/>
        </w:rPr>
        <w:t>злээ</w:t>
      </w:r>
      <w:r>
        <w:rPr>
          <w:rFonts w:cs="Arial;Arial" w:ascii="Arial;Arial" w:hAnsi="Arial;Arial"/>
        </w:rPr>
        <w:t>. Үү</w:t>
      </w:r>
      <w:r>
        <w:rPr>
          <w:rStyle w:val="Spelle"/>
          <w:rFonts w:cs="Arial;Arial" w:ascii="Arial;Arial" w:hAnsi="Arial;Arial"/>
        </w:rPr>
        <w:t>нд</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Ирэх онд ДНБ-ний бодит өсөлтийг 14.1 хувь гэж тооцоолж байсныг 10.1 хувь  болгон өөрчлөх, мөн хэсгийн нэг хүнд ногдох ДНБ-ний хэмжээ 2274.5 ам доллар гэж тооцоолж байсныг 2042.1 ам доллар гэж өөрчлө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Хэрэглээний үнийн индексийг 12 хувь гэж урьдчилан тооцож байсныг нэг оронтой тоонд байлгахаар өөрчлө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ДНБ-нд нэгдсэн төсвийн орлогын эзлэх хэмжээг 37.7 хувь гэж тооцсоныг 34.3 хувь гэж, ДНБ-нд нэгдсэн төсвийн зарлагын эзлэх хэмжээг 37.7 хувь гэж үзэж байсныг 38.7 хувь гэж, ДНБ-нд урсгал төсвийн ашгийн эзлэх хэмжээг 9.7 хувь байсныг 5.8 хувь гэж өөрчлө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ДНБ-нд хөрөнгийн зардлын эзлэх хэмжээг 7.5 хувь байсныг гэснийг 8.3 болгон өөрчлөх саналуудыг нэгдсэн хуралдаанд оруулж байна. Мөн ирэх онд төсвийн алдагдлыг -4.4 хувьд байлгахаар төлөвлө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 Төслийг Байнгын хороодоор хэлэлцэх явцад УИХ-ын гишүүдээс ирэх онд гадаадын хөрөнгө оруулалтаар бодит салбарын хөгжлийг дэмжсэн бодлого явуулах, энэ хүрээнд 3 хүртэлх тэрбум ам.долларын зээл, тусламжийг татан төвлөрүүлэх зорилт дэвшүүлж байгаа тул Үндсэн чиглэлийн төсөлд тусгагдсан ДНБ-нд гадаад өрийн үлдэгдлийг 50 хувиас хэтрүүлэхгүй байх зорилттой зөрчилдөж байна гэж үзэн уг заалтыг хас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lang w:val="mn-Cyrl-MN"/>
        </w:rPr>
        <w:t xml:space="preserve">6.Говь, хээрийн цөлжилт ихээр явагдаж байгаа бүсүүдэд баянбүрд үүсгэх, худаг ус гаргах, усжуулах бүхий л санал, </w:t>
      </w:r>
      <w:r>
        <w:rPr>
          <w:rFonts w:cs="Arial;Arial" w:ascii="Arial;Arial" w:hAnsi="Arial;Arial"/>
          <w:i/>
          <w:iCs/>
          <w:lang w:val="mn-Cyrl-MN"/>
        </w:rPr>
        <w:t>санаачлагыг</w:t>
      </w:r>
      <w:r>
        <w:rPr>
          <w:rFonts w:cs="Arial;Arial" w:ascii="Arial;Arial" w:hAnsi="Arial;Arial"/>
          <w:lang w:val="mn-Cyrl-MN"/>
        </w:rPr>
        <w:t xml:space="preserve"> дэмжиж “Ус” хөтөлбөрийг </w:t>
      </w:r>
      <w:r>
        <w:rPr>
          <w:rFonts w:cs="Arial;Arial" w:ascii="Arial;Arial" w:hAnsi="Arial;Arial"/>
          <w:i/>
          <w:iCs/>
          <w:lang w:val="mn-Cyrl-MN"/>
        </w:rPr>
        <w:t>үргэжлүүлэн</w:t>
      </w:r>
      <w:r>
        <w:rPr>
          <w:rFonts w:cs="Arial;Arial" w:ascii="Arial;Arial" w:hAnsi="Arial;Arial"/>
          <w:lang w:val="mn-Cyrl-MN"/>
        </w:rPr>
        <w:t xml:space="preserve"> хэрэгжүүлэх, хөдөөгийн баг бүрт сүүлийн үеийн дэвшилтэт технологийг ашиглан шинээр 1 худаг нэмж гаргах ажлыг эхлүүлэ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rPr>
      </w:pPr>
      <w:r>
        <w:rPr>
          <w:rFonts w:cs="Arial;Arial" w:ascii="Arial;Arial" w:hAnsi="Arial;Arial"/>
          <w:lang w:val="mn-Cyrl-MN"/>
        </w:rPr>
        <w:t>7.Үйлдвэржилт,</w:t>
      </w:r>
      <w:r>
        <w:rPr>
          <w:rFonts w:cs="Arial;Arial" w:ascii="Arial;Arial" w:hAnsi="Arial;Arial"/>
          <w:lang w:val="bg-BG"/>
        </w:rPr>
        <w:t xml:space="preserve"> </w:t>
      </w:r>
      <w:r>
        <w:rPr>
          <w:rFonts w:cs="Arial;Arial" w:ascii="Arial;Arial" w:hAnsi="Arial;Arial"/>
          <w:lang w:val="mn-Cyrl-MN"/>
        </w:rPr>
        <w:t>жижиг, дунд үйлдвэрлэл болон ажил эрхлэлтийг дэмжихэд зориулж улсын төсөв, Монгол Улсыг хөгжүүлэх сан, гадаадын зээл тусламж, хувь хүний орлогын албан татвар зэрэг эх үүсвэрүүдээс 150 тэрбумаас доошгүй төгрөгийг хуваарилах ажлыг эхлүүлэх.</w:t>
      </w:r>
    </w:p>
    <w:p>
      <w:pPr>
        <w:pStyle w:val="Normal"/>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rPr>
      </w:pPr>
      <w:r>
        <w:rPr>
          <w:rFonts w:cs="Arial;Arial" w:ascii="Arial;Arial" w:hAnsi="Arial;Arial"/>
        </w:rPr>
        <w:t>8.Орон сууц барих санхүүгийн эх үүсвэрийг нэмэгдүүлж, орон сууцны урт хугацаатай зээлийн анхдагч болон хоёрдогч зах зээлийн тогтолцоог бий болгон орон сууцны урт хугацааны зээлийн жилийн хүүг бууруулж, эргэн төлөгдөх хугацааг 25 жил болг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 Монгол Улсын Ерөнхийлөгчөөс гаргасан ”Засаглал, эрх зүйн шинэчлэл” гэсэн зургадугаар бүлэгт “Үндэсний хөгжлийн цогц бодлого”-ын зорилтуудыг жил бүрийн эдийн засаг, нийгмийг хөгжүүлэх Үндсэн чиглэлд тусган боловсруулж, төсвийн хүрээний мэдэгдэлтэй хамт УИХ-ын хаврын чуулганд өргөн мэдүүлж батлуулдаг болох” гэсэн саналыг байнгын хорооны гишүүд зарчмын хувьд дэмжиж, Засгийн газар уг асуудлыг судалж үзэх,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 “Бодит салбарын хөгжлийн бодлого” гэсэн хоёрдугаар бүлэгт 2009 оныг “Үйлдвэрлэлийг дэмжих жил” гэж нэмэх гэсэн саналыг Засгийн газар судалж үзэн Ерөнхийлөгчтэй зөвшилцө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 Төсөлд Засгийн газрын үйл ажиллагааны хөтөлбөрийг хэрэгжүүлэхэд шаардагдах 30 тэрбум ам.долларын хэдэн хувь нь Монгол Улсын эдийн засаг, нийгмийг 2009 онд хөгжүүлэх Үндсэн чиглэлд шаардлагатайг тодорхойлон тусгах гэсэн саналыг Засгийн газар зөвлөмжөөр авах гэсэн саналуудыг Байнгын хорооны хуралдаанд оролцсон УИХ-ын гишүүд дэмжиж, Засгийн газар судалж үзэх, Монгол Улсын Ерөнхийлөгчтэй нэг байр суурьтай байгаагаа гишүүд илэрхийлж байсан болно. </w:t>
      </w:r>
      <w:r>
        <w:rPr>
          <w:rStyle w:val="Grame"/>
          <w:rFonts w:cs="Arial;Arial" w:ascii="Arial;Arial" w:hAnsi="Arial;Arial"/>
        </w:rPr>
        <w:t xml:space="preserve">Эдгээр </w:t>
      </w:r>
      <w:r>
        <w:rPr>
          <w:rStyle w:val="Spelle"/>
          <w:rFonts w:cs="Arial;Arial" w:ascii="Arial;Arial" w:hAnsi="Arial;Arial"/>
        </w:rPr>
        <w:t>болон</w:t>
      </w:r>
      <w:r>
        <w:rPr>
          <w:rStyle w:val="Grame"/>
          <w:rFonts w:cs="Arial;Arial" w:ascii="Arial;Arial" w:hAnsi="Arial;Arial"/>
        </w:rPr>
        <w:t xml:space="preserve"> </w:t>
      </w:r>
      <w:r>
        <w:rPr>
          <w:rStyle w:val="Spelle"/>
          <w:rFonts w:cs="Arial;Arial" w:ascii="Arial;Arial" w:hAnsi="Arial;Arial"/>
        </w:rPr>
        <w:t>бусад</w:t>
      </w:r>
      <w:r>
        <w:rPr>
          <w:rStyle w:val="Grame"/>
          <w:rFonts w:cs="Arial;Arial" w:ascii="Arial;Arial" w:hAnsi="Arial;Arial"/>
        </w:rPr>
        <w:t xml:space="preserve"> </w:t>
      </w:r>
      <w:r>
        <w:rPr>
          <w:rStyle w:val="Spelle"/>
          <w:rFonts w:cs="Arial;Arial" w:ascii="Arial;Arial" w:hAnsi="Arial;Arial"/>
        </w:rPr>
        <w:t>саналын</w:t>
      </w:r>
      <w:r>
        <w:rPr>
          <w:rStyle w:val="Grame"/>
          <w:rFonts w:cs="Arial;Arial" w:ascii="Arial;Arial" w:hAnsi="Arial;Arial"/>
        </w:rPr>
        <w:t xml:space="preserve"> </w:t>
      </w:r>
      <w:r>
        <w:rPr>
          <w:rStyle w:val="Spelle"/>
          <w:rFonts w:cs="Arial;Arial" w:ascii="Arial;Arial" w:hAnsi="Arial;Arial"/>
          <w:i/>
          <w:iCs/>
        </w:rPr>
        <w:t>томъёоллыг</w:t>
      </w:r>
      <w:r>
        <w:rPr>
          <w:rStyle w:val="Grame"/>
          <w:rFonts w:cs="Arial;Arial" w:ascii="Arial;Arial" w:hAnsi="Arial;Arial"/>
        </w:rPr>
        <w:t xml:space="preserve"> </w:t>
      </w:r>
      <w:r>
        <w:rPr>
          <w:rStyle w:val="Spelle"/>
          <w:rFonts w:cs="Arial;Arial" w:ascii="Arial;Arial" w:hAnsi="Arial;Arial"/>
        </w:rPr>
        <w:t>Та</w:t>
      </w:r>
      <w:r>
        <w:rPr>
          <w:rStyle w:val="Grame"/>
          <w:rFonts w:cs="Arial;Arial" w:ascii="Arial;Arial" w:hAnsi="Arial;Arial"/>
        </w:rPr>
        <w:t xml:space="preserve"> </w:t>
      </w:r>
      <w:r>
        <w:rPr>
          <w:rStyle w:val="Spelle"/>
          <w:rFonts w:cs="Arial;Arial" w:ascii="Arial;Arial" w:hAnsi="Arial;Arial"/>
        </w:rPr>
        <w:t>бүхэнд</w:t>
      </w:r>
      <w:r>
        <w:rPr>
          <w:rStyle w:val="Grame"/>
          <w:rFonts w:cs="Arial;Arial" w:ascii="Arial;Arial" w:hAnsi="Arial;Arial"/>
        </w:rPr>
        <w:t xml:space="preserve"> </w:t>
      </w:r>
      <w:r>
        <w:rPr>
          <w:rStyle w:val="Spelle"/>
          <w:rFonts w:cs="Arial;Arial" w:ascii="Arial;Arial" w:hAnsi="Arial;Arial"/>
        </w:rPr>
        <w:t>тараасан</w:t>
      </w:r>
      <w:r>
        <w:rPr>
          <w:rStyle w:val="Grame"/>
          <w:rFonts w:cs="Arial;Arial" w:ascii="Arial;Arial" w:hAnsi="Arial;Arial"/>
        </w:rPr>
        <w:t xml:space="preserve"> </w:t>
      </w:r>
      <w:r>
        <w:rPr>
          <w:rStyle w:val="Spelle"/>
          <w:rFonts w:cs="Arial;Arial" w:ascii="Arial;Arial" w:hAnsi="Arial;Arial"/>
        </w:rPr>
        <w:t>болно</w:t>
      </w:r>
      <w:r>
        <w:rPr>
          <w:rStyle w:val="Grame"/>
          <w:rFonts w:cs="Arial;Arial" w:ascii="Arial;Arial" w:hAnsi="Arial;Arial"/>
        </w:rPr>
        <w:t>.</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Style w:val="Grame"/>
          <w:rFonts w:cs="Arial;Arial" w:ascii="Arial;Arial" w:hAnsi="Arial;Arial"/>
        </w:rPr>
        <w:t>Улсын Их Хурлын чуулганы хуралдааны дэгийн тухай хуулийн 16.3-т заасныг үндэслэн “</w:t>
      </w:r>
      <w:r>
        <w:rPr>
          <w:rStyle w:val="Spelle"/>
          <w:rFonts w:cs="Arial;Arial" w:ascii="Arial;Arial" w:hAnsi="Arial;Arial"/>
        </w:rPr>
        <w:t>Монгол</w:t>
      </w:r>
      <w:r>
        <w:rPr>
          <w:rStyle w:val="Grame"/>
          <w:rFonts w:cs="Arial;Arial" w:ascii="Arial;Arial" w:hAnsi="Arial;Arial"/>
        </w:rPr>
        <w:t xml:space="preserve"> </w:t>
      </w:r>
      <w:r>
        <w:rPr>
          <w:rStyle w:val="Spelle"/>
          <w:rFonts w:cs="Arial;Arial" w:ascii="Arial;Arial" w:hAnsi="Arial;Arial"/>
        </w:rPr>
        <w:t>Улсын</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w:t>
      </w:r>
      <w:r>
        <w:rPr>
          <w:rStyle w:val="Spelle"/>
          <w:rFonts w:cs="Arial;Arial" w:ascii="Arial;Arial" w:hAnsi="Arial;Arial"/>
        </w:rPr>
        <w:t>засаг</w:t>
      </w:r>
      <w:r>
        <w:rPr>
          <w:rStyle w:val="Grame"/>
          <w:rFonts w:cs="Arial;Arial" w:ascii="Arial;Arial" w:hAnsi="Arial;Arial"/>
        </w:rPr>
        <w:t xml:space="preserve">, </w:t>
      </w:r>
      <w:r>
        <w:rPr>
          <w:rStyle w:val="Spelle"/>
          <w:rFonts w:cs="Arial;Arial" w:ascii="Arial;Arial" w:hAnsi="Arial;Arial"/>
        </w:rPr>
        <w:t>нийгмийг</w:t>
      </w:r>
      <w:r>
        <w:rPr>
          <w:rStyle w:val="Grame"/>
          <w:rFonts w:cs="Arial;Arial" w:ascii="Arial;Arial" w:hAnsi="Arial;Arial"/>
        </w:rPr>
        <w:t xml:space="preserve"> 2009 </w:t>
      </w:r>
      <w:r>
        <w:rPr>
          <w:rStyle w:val="Spelle"/>
          <w:rFonts w:cs="Arial;Arial" w:ascii="Arial;Arial" w:hAnsi="Arial;Arial"/>
        </w:rPr>
        <w:t>онд</w:t>
      </w:r>
      <w:r>
        <w:rPr>
          <w:rStyle w:val="Grame"/>
          <w:rFonts w:cs="Arial;Arial" w:ascii="Arial;Arial" w:hAnsi="Arial;Arial"/>
        </w:rPr>
        <w:t xml:space="preserve"> </w:t>
      </w:r>
      <w:r>
        <w:rPr>
          <w:rStyle w:val="Spelle"/>
          <w:rFonts w:cs="Arial;Arial" w:ascii="Arial;Arial" w:hAnsi="Arial;Arial"/>
        </w:rPr>
        <w:t>хөгжүүлэх</w:t>
      </w:r>
      <w:r>
        <w:rPr>
          <w:rStyle w:val="Grame"/>
          <w:rFonts w:cs="Arial;Arial" w:ascii="Arial;Arial" w:hAnsi="Arial;Arial"/>
        </w:rPr>
        <w:t xml:space="preserve"> ү</w:t>
      </w:r>
      <w:r>
        <w:rPr>
          <w:rStyle w:val="Spelle"/>
          <w:rFonts w:cs="Arial;Arial" w:ascii="Arial;Arial" w:hAnsi="Arial;Arial"/>
        </w:rPr>
        <w:t>ндсэн</w:t>
      </w:r>
      <w:r>
        <w:rPr>
          <w:rStyle w:val="Grame"/>
          <w:rFonts w:cs="Arial;Arial" w:ascii="Arial;Arial" w:hAnsi="Arial;Arial"/>
        </w:rPr>
        <w:t xml:space="preserve"> ч</w:t>
      </w:r>
      <w:r>
        <w:rPr>
          <w:rStyle w:val="Spelle"/>
          <w:rFonts w:cs="Arial;Arial" w:ascii="Arial;Arial" w:hAnsi="Arial;Arial"/>
        </w:rPr>
        <w:t>иглэл</w:t>
      </w:r>
      <w:r>
        <w:rPr>
          <w:rStyle w:val="Grame"/>
          <w:rFonts w:cs="Arial;Arial" w:ascii="Arial;Arial" w:hAnsi="Arial;Arial"/>
        </w:rPr>
        <w:t xml:space="preserve"> </w:t>
      </w:r>
      <w:r>
        <w:rPr>
          <w:rStyle w:val="Spelle"/>
          <w:rFonts w:cs="Arial;Arial" w:ascii="Arial;Arial" w:hAnsi="Arial;Arial"/>
        </w:rPr>
        <w:t>батлах</w:t>
      </w:r>
      <w:r>
        <w:rPr>
          <w:rStyle w:val="Grame"/>
          <w:rFonts w:cs="Arial;Arial" w:ascii="Arial;Arial" w:hAnsi="Arial;Arial"/>
        </w:rPr>
        <w:t xml:space="preserve"> </w:t>
      </w:r>
      <w:r>
        <w:rPr>
          <w:rStyle w:val="Spelle"/>
          <w:rFonts w:cs="Arial;Arial" w:ascii="Arial;Arial" w:hAnsi="Arial;Arial"/>
        </w:rPr>
        <w:t>тухай</w:t>
      </w:r>
      <w:r>
        <w:rPr>
          <w:rStyle w:val="Grame"/>
          <w:rFonts w:cs="Arial;Arial" w:ascii="Arial;Arial" w:hAnsi="Arial;Arial"/>
        </w:rPr>
        <w:t xml:space="preserve">” </w:t>
      </w:r>
      <w:r>
        <w:rPr>
          <w:rFonts w:cs="Arial;Arial" w:ascii="Arial;Arial" w:hAnsi="Arial;Arial"/>
          <w:lang w:val="mn-Cyrl-MN"/>
        </w:rPr>
        <w:t xml:space="preserve">Улсын Их Хурлын тогтоолын төслийг анхны хэлэлцүүлгээр батлах нь зүйтэй гэсэн УИХ-ын гишүүн Л.Гантөмөрийн горимын саналыг Байнгын хорооны хуралдаанд оролцсон гишүүд санал нэгтэй дэмжл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Улсын Их Хурл</w:t>
      </w:r>
      <w:r>
        <w:rPr>
          <w:rStyle w:val="Spelle"/>
          <w:rFonts w:cs="Arial;Arial" w:ascii="Arial;Arial" w:hAnsi="Arial;Arial"/>
        </w:rPr>
        <w:t>ын</w:t>
      </w:r>
      <w:r>
        <w:rPr>
          <w:rFonts w:cs="Arial;Arial" w:ascii="Arial;Arial" w:hAnsi="Arial;Arial"/>
        </w:rPr>
        <w:t xml:space="preserve"> </w:t>
      </w:r>
      <w:r>
        <w:rPr>
          <w:rStyle w:val="Spelle"/>
          <w:rFonts w:cs="Arial;Arial" w:ascii="Arial;Arial" w:hAnsi="Arial;Arial"/>
        </w:rPr>
        <w:t>эрхэм</w:t>
      </w:r>
      <w:r>
        <w:rPr>
          <w:rFonts w:cs="Arial;Arial" w:ascii="Arial;Arial" w:hAnsi="Arial;Arial"/>
        </w:rPr>
        <w:t xml:space="preserve"> </w:t>
      </w:r>
      <w:r>
        <w:rPr>
          <w:rStyle w:val="Spelle"/>
          <w:rFonts w:cs="Arial;Arial" w:ascii="Arial;Arial" w:hAnsi="Arial;Arial"/>
        </w:rPr>
        <w:t>гишүүд</w:t>
      </w:r>
      <w:r>
        <w:rPr>
          <w:rFonts w:cs="Arial;Arial" w:ascii="Arial;Arial" w:hAnsi="Arial;Arial"/>
        </w:rPr>
        <w:t xml:space="preserve"> </w:t>
      </w:r>
      <w:r>
        <w:rPr>
          <w:rStyle w:val="Spelle"/>
          <w:rFonts w:cs="Arial;Arial" w:ascii="Arial;Arial" w:hAnsi="Arial;Arial"/>
        </w:rPr>
        <w:t>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Style w:val="Grame"/>
          <w:rFonts w:cs="Arial;Arial" w:ascii="Arial;Arial" w:hAnsi="Arial;Arial"/>
        </w:rPr>
        <w:t>“</w:t>
      </w:r>
      <w:r>
        <w:rPr>
          <w:rStyle w:val="Spelle"/>
          <w:rFonts w:cs="Arial;Arial" w:ascii="Arial;Arial" w:hAnsi="Arial;Arial"/>
        </w:rPr>
        <w:t>Монгол</w:t>
      </w:r>
      <w:r>
        <w:rPr>
          <w:rStyle w:val="Grame"/>
          <w:rFonts w:cs="Arial;Arial" w:ascii="Arial;Arial" w:hAnsi="Arial;Arial"/>
        </w:rPr>
        <w:t xml:space="preserve"> </w:t>
      </w:r>
      <w:r>
        <w:rPr>
          <w:rStyle w:val="Spelle"/>
          <w:rFonts w:cs="Arial;Arial" w:ascii="Arial;Arial" w:hAnsi="Arial;Arial"/>
        </w:rPr>
        <w:t>Улсын</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w:t>
      </w:r>
      <w:r>
        <w:rPr>
          <w:rStyle w:val="Spelle"/>
          <w:rFonts w:cs="Arial;Arial" w:ascii="Arial;Arial" w:hAnsi="Arial;Arial"/>
        </w:rPr>
        <w:t>засаг</w:t>
      </w:r>
      <w:r>
        <w:rPr>
          <w:rStyle w:val="Grame"/>
          <w:rFonts w:cs="Arial;Arial" w:ascii="Arial;Arial" w:hAnsi="Arial;Arial"/>
        </w:rPr>
        <w:t xml:space="preserve">, </w:t>
      </w:r>
      <w:r>
        <w:rPr>
          <w:rStyle w:val="Spelle"/>
          <w:rFonts w:cs="Arial;Arial" w:ascii="Arial;Arial" w:hAnsi="Arial;Arial"/>
        </w:rPr>
        <w:t>нийгмийг</w:t>
      </w:r>
      <w:r>
        <w:rPr>
          <w:rStyle w:val="Grame"/>
          <w:rFonts w:cs="Arial;Arial" w:ascii="Arial;Arial" w:hAnsi="Arial;Arial"/>
        </w:rPr>
        <w:t xml:space="preserve"> 2009 </w:t>
      </w:r>
      <w:r>
        <w:rPr>
          <w:rStyle w:val="Spelle"/>
          <w:rFonts w:cs="Arial;Arial" w:ascii="Arial;Arial" w:hAnsi="Arial;Arial"/>
        </w:rPr>
        <w:t>онд</w:t>
      </w:r>
      <w:r>
        <w:rPr>
          <w:rStyle w:val="Grame"/>
          <w:rFonts w:cs="Arial;Arial" w:ascii="Arial;Arial" w:hAnsi="Arial;Arial"/>
        </w:rPr>
        <w:t xml:space="preserve"> </w:t>
      </w:r>
      <w:r>
        <w:rPr>
          <w:rStyle w:val="Spelle"/>
          <w:rFonts w:cs="Arial;Arial" w:ascii="Arial;Arial" w:hAnsi="Arial;Arial"/>
        </w:rPr>
        <w:t>хөгжүүлэх</w:t>
      </w:r>
      <w:r>
        <w:rPr>
          <w:rStyle w:val="Grame"/>
          <w:rFonts w:cs="Arial;Arial" w:ascii="Arial;Arial" w:hAnsi="Arial;Arial"/>
        </w:rPr>
        <w:t xml:space="preserve"> ү</w:t>
      </w:r>
      <w:r>
        <w:rPr>
          <w:rStyle w:val="Spelle"/>
          <w:rFonts w:cs="Arial;Arial" w:ascii="Arial;Arial" w:hAnsi="Arial;Arial"/>
        </w:rPr>
        <w:t>ндсэн</w:t>
      </w:r>
      <w:r>
        <w:rPr>
          <w:rStyle w:val="Grame"/>
          <w:rFonts w:cs="Arial;Arial" w:ascii="Arial;Arial" w:hAnsi="Arial;Arial"/>
        </w:rPr>
        <w:t xml:space="preserve"> ч</w:t>
      </w:r>
      <w:r>
        <w:rPr>
          <w:rStyle w:val="Spelle"/>
          <w:rFonts w:cs="Arial;Arial" w:ascii="Arial;Arial" w:hAnsi="Arial;Arial"/>
        </w:rPr>
        <w:t>иглэл</w:t>
      </w:r>
      <w:r>
        <w:rPr>
          <w:rStyle w:val="Grame"/>
          <w:rFonts w:cs="Arial;Arial" w:ascii="Arial;Arial" w:hAnsi="Arial;Arial"/>
        </w:rPr>
        <w:t xml:space="preserve"> </w:t>
      </w:r>
      <w:r>
        <w:rPr>
          <w:rStyle w:val="Spelle"/>
          <w:rFonts w:cs="Arial;Arial" w:ascii="Arial;Arial" w:hAnsi="Arial;Arial"/>
        </w:rPr>
        <w:t>батлах</w:t>
      </w:r>
      <w:r>
        <w:rPr>
          <w:rStyle w:val="Grame"/>
          <w:rFonts w:cs="Arial;Arial" w:ascii="Arial;Arial" w:hAnsi="Arial;Arial"/>
        </w:rPr>
        <w:t xml:space="preserve"> </w:t>
      </w:r>
      <w:r>
        <w:rPr>
          <w:rStyle w:val="Spelle"/>
          <w:rFonts w:cs="Arial;Arial" w:ascii="Arial;Arial" w:hAnsi="Arial;Arial"/>
        </w:rPr>
        <w:t>тухай</w:t>
      </w:r>
      <w:r>
        <w:rPr>
          <w:rStyle w:val="Grame"/>
          <w:rFonts w:cs="Arial;Arial" w:ascii="Arial;Arial" w:hAnsi="Arial;Arial"/>
        </w:rPr>
        <w:t xml:space="preserve">” </w:t>
      </w:r>
      <w:r>
        <w:rPr>
          <w:rStyle w:val="Spelle"/>
          <w:rFonts w:cs="Arial;Arial" w:ascii="Arial;Arial" w:hAnsi="Arial;Arial"/>
        </w:rPr>
        <w:t>Улсын</w:t>
      </w:r>
      <w:r>
        <w:rPr>
          <w:rStyle w:val="Grame"/>
          <w:rFonts w:cs="Arial;Arial" w:ascii="Arial;Arial" w:hAnsi="Arial;Arial"/>
        </w:rPr>
        <w:t xml:space="preserve"> </w:t>
      </w:r>
      <w:r>
        <w:rPr>
          <w:rStyle w:val="Spelle"/>
          <w:rFonts w:cs="Arial;Arial" w:ascii="Arial;Arial" w:hAnsi="Arial;Arial"/>
        </w:rPr>
        <w:t>Их</w:t>
      </w:r>
      <w:r>
        <w:rPr>
          <w:rStyle w:val="Grame"/>
          <w:rFonts w:cs="Arial;Arial" w:ascii="Arial;Arial" w:hAnsi="Arial;Arial"/>
        </w:rPr>
        <w:t xml:space="preserve"> </w:t>
      </w:r>
      <w:r>
        <w:rPr>
          <w:rStyle w:val="Spelle"/>
          <w:rFonts w:cs="Arial;Arial" w:ascii="Arial;Arial" w:hAnsi="Arial;Arial"/>
        </w:rPr>
        <w:t>Хурлын</w:t>
      </w:r>
      <w:r>
        <w:rPr>
          <w:rStyle w:val="Grame"/>
          <w:rFonts w:cs="Arial;Arial" w:ascii="Arial;Arial" w:hAnsi="Arial;Arial"/>
        </w:rPr>
        <w:t xml:space="preserve"> </w:t>
      </w:r>
      <w:r>
        <w:rPr>
          <w:rStyle w:val="Spelle"/>
          <w:rFonts w:cs="Arial;Arial" w:ascii="Arial;Arial" w:hAnsi="Arial;Arial"/>
        </w:rPr>
        <w:t>тогтоолын</w:t>
      </w:r>
      <w:r>
        <w:rPr>
          <w:rStyle w:val="Grame"/>
          <w:rFonts w:cs="Arial;Arial" w:ascii="Arial;Arial" w:hAnsi="Arial;Arial"/>
        </w:rPr>
        <w:t xml:space="preserve"> </w:t>
      </w:r>
      <w:r>
        <w:rPr>
          <w:rStyle w:val="Spelle"/>
          <w:rFonts w:cs="Arial;Arial" w:ascii="Arial;Arial" w:hAnsi="Arial;Arial"/>
        </w:rPr>
        <w:t>төслийн</w:t>
      </w:r>
      <w:r>
        <w:rPr>
          <w:rStyle w:val="Grame"/>
          <w:rFonts w:cs="Arial;Arial" w:ascii="Arial;Arial" w:hAnsi="Arial;Arial"/>
        </w:rPr>
        <w:t xml:space="preserve"> </w:t>
      </w:r>
      <w:r>
        <w:rPr>
          <w:rStyle w:val="Spelle"/>
          <w:rFonts w:cs="Arial;Arial" w:ascii="Arial;Arial" w:hAnsi="Arial;Arial"/>
        </w:rPr>
        <w:t>талаар</w:t>
      </w:r>
      <w:r>
        <w:rPr>
          <w:rStyle w:val="Grame"/>
          <w:rFonts w:cs="Arial;Arial" w:ascii="Arial;Arial" w:hAnsi="Arial;Arial"/>
        </w:rPr>
        <w:t xml:space="preserve"> </w:t>
      </w:r>
      <w:r>
        <w:rPr>
          <w:rStyle w:val="Spelle"/>
          <w:rFonts w:cs="Arial;Arial" w:ascii="Arial;Arial" w:hAnsi="Arial;Arial"/>
        </w:rPr>
        <w:t>Эдийн</w:t>
      </w:r>
      <w:r>
        <w:rPr>
          <w:rStyle w:val="Grame"/>
          <w:rFonts w:cs="Arial;Arial" w:ascii="Arial;Arial" w:hAnsi="Arial;Arial"/>
        </w:rPr>
        <w:t xml:space="preserve"> </w:t>
      </w:r>
      <w:r>
        <w:rPr>
          <w:rStyle w:val="Spelle"/>
          <w:rFonts w:cs="Arial;Arial" w:ascii="Arial;Arial" w:hAnsi="Arial;Arial"/>
        </w:rPr>
        <w:t>засгийн</w:t>
      </w:r>
      <w:r>
        <w:rPr>
          <w:rStyle w:val="Grame"/>
          <w:rFonts w:cs="Arial;Arial" w:ascii="Arial;Arial" w:hAnsi="Arial;Arial"/>
        </w:rPr>
        <w:t xml:space="preserve"> </w:t>
      </w:r>
      <w:r>
        <w:rPr>
          <w:rStyle w:val="Spelle"/>
          <w:rFonts w:cs="Arial;Arial" w:ascii="Arial;Arial" w:hAnsi="Arial;Arial"/>
        </w:rPr>
        <w:t>байнгын</w:t>
      </w:r>
      <w:r>
        <w:rPr>
          <w:rStyle w:val="Grame"/>
          <w:rFonts w:cs="Arial;Arial" w:ascii="Arial;Arial" w:hAnsi="Arial;Arial"/>
        </w:rPr>
        <w:t xml:space="preserve"> </w:t>
      </w:r>
      <w:r>
        <w:rPr>
          <w:rStyle w:val="Spelle"/>
          <w:rFonts w:cs="Arial;Arial" w:ascii="Arial;Arial" w:hAnsi="Arial;Arial"/>
        </w:rPr>
        <w:t>хорооноос</w:t>
      </w:r>
      <w:r>
        <w:rPr>
          <w:rStyle w:val="Grame"/>
          <w:rFonts w:cs="Arial;Arial" w:ascii="Arial;Arial" w:hAnsi="Arial;Arial"/>
        </w:rPr>
        <w:t xml:space="preserve"> </w:t>
      </w:r>
      <w:r>
        <w:rPr>
          <w:rStyle w:val="Spelle"/>
          <w:rFonts w:cs="Arial;Arial" w:ascii="Arial;Arial" w:hAnsi="Arial;Arial"/>
        </w:rPr>
        <w:t>гаргасан</w:t>
      </w:r>
      <w:r>
        <w:rPr>
          <w:rStyle w:val="Grame"/>
          <w:rFonts w:cs="Arial;Arial" w:ascii="Arial;Arial" w:hAnsi="Arial;Arial"/>
        </w:rPr>
        <w:t xml:space="preserve"> </w:t>
      </w:r>
      <w:r>
        <w:rPr>
          <w:rStyle w:val="Spelle"/>
          <w:rFonts w:cs="Arial;Arial" w:ascii="Arial;Arial" w:hAnsi="Arial;Arial"/>
        </w:rPr>
        <w:t>санал</w:t>
      </w:r>
      <w:r>
        <w:rPr>
          <w:rStyle w:val="Grame"/>
          <w:rFonts w:cs="Arial;Arial" w:ascii="Arial;Arial" w:hAnsi="Arial;Arial"/>
        </w:rPr>
        <w:t xml:space="preserve">, </w:t>
      </w:r>
      <w:r>
        <w:rPr>
          <w:rStyle w:val="Spelle"/>
          <w:rFonts w:cs="Arial;Arial" w:ascii="Arial;Arial" w:hAnsi="Arial;Arial"/>
        </w:rPr>
        <w:t xml:space="preserve">дүгнэлт, зарчмын зөрүүтэй саналын </w:t>
      </w:r>
      <w:r>
        <w:rPr>
          <w:rStyle w:val="Spelle"/>
          <w:rFonts w:cs="Arial;Arial" w:ascii="Arial;Arial" w:hAnsi="Arial;Arial"/>
          <w:i/>
          <w:iCs/>
        </w:rPr>
        <w:t>томъёоллыг</w:t>
      </w:r>
      <w:r>
        <w:rPr>
          <w:rStyle w:val="Spelle"/>
          <w:rFonts w:cs="Arial;Arial" w:ascii="Arial;Arial" w:hAnsi="Arial;Arial"/>
        </w:rPr>
        <w:t xml:space="preserve"> хэлэлцэн</w:t>
      </w:r>
      <w:r>
        <w:rPr>
          <w:rStyle w:val="Grame"/>
          <w:rFonts w:cs="Arial;Arial" w:ascii="Arial;Arial" w:hAnsi="Arial;Arial"/>
        </w:rPr>
        <w:t xml:space="preserve"> шийдвэрлэж, төслийг баталж ө</w:t>
      </w:r>
      <w:r>
        <w:rPr>
          <w:rStyle w:val="Spelle"/>
          <w:rFonts w:cs="Arial;Arial" w:ascii="Arial;Arial" w:hAnsi="Arial;Arial"/>
        </w:rPr>
        <w:t>гөхийг</w:t>
      </w:r>
      <w:r>
        <w:rPr>
          <w:rStyle w:val="Grame"/>
          <w:rFonts w:cs="Arial;Arial" w:ascii="Arial;Arial" w:hAnsi="Arial;Arial"/>
        </w:rPr>
        <w:t xml:space="preserve"> </w:t>
      </w:r>
      <w:r>
        <w:rPr>
          <w:rStyle w:val="Spelle"/>
          <w:rFonts w:cs="Arial;Arial" w:ascii="Arial;Arial" w:hAnsi="Arial;Arial"/>
        </w:rPr>
        <w:t>Та</w:t>
      </w:r>
      <w:r>
        <w:rPr>
          <w:rStyle w:val="Grame"/>
          <w:rFonts w:cs="Arial;Arial" w:ascii="Arial;Arial" w:hAnsi="Arial;Arial"/>
        </w:rPr>
        <w:t xml:space="preserve"> </w:t>
      </w:r>
      <w:r>
        <w:rPr>
          <w:rStyle w:val="Spelle"/>
          <w:rFonts w:cs="Arial;Arial" w:ascii="Arial;Arial" w:hAnsi="Arial;Arial"/>
        </w:rPr>
        <w:t>бүхнээс</w:t>
      </w:r>
      <w:r>
        <w:rPr>
          <w:rStyle w:val="Grame"/>
          <w:rFonts w:cs="Arial;Arial" w:ascii="Arial;Arial" w:hAnsi="Arial;Arial"/>
        </w:rPr>
        <w:t xml:space="preserve"> </w:t>
      </w:r>
      <w:r>
        <w:rPr>
          <w:rStyle w:val="Spelle"/>
          <w:rFonts w:cs="Arial;Arial" w:ascii="Arial;Arial" w:hAnsi="Arial;Arial"/>
        </w:rPr>
        <w:t>хүсье</w:t>
      </w:r>
      <w:r>
        <w:rPr>
          <w:rStyle w:val="Grame"/>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eastAsia="Arial;Arial" w:cs="Arial;Arial" w:ascii="Arial;Arial" w:hAnsi="Arial;Arial"/>
        </w:rPr>
        <w:t xml:space="preserve"> </w:t>
      </w:r>
      <w:r>
        <w:rPr>
          <w:rFonts w:cs="Arial;Arial" w:ascii="Arial;Arial" w:hAnsi="Arial;Arial"/>
        </w:rPr>
        <w:tab/>
      </w:r>
      <w:r>
        <w:rPr>
          <w:rStyle w:val="Grame"/>
          <w:rFonts w:cs="Arial;Arial" w:ascii="Arial;Arial" w:hAnsi="Arial;Arial"/>
        </w:rPr>
        <w:t xml:space="preserve">Анхаарал </w:t>
      </w:r>
      <w:r>
        <w:rPr>
          <w:rStyle w:val="Spelle"/>
          <w:rFonts w:cs="Arial;Arial" w:ascii="Arial;Arial" w:hAnsi="Arial;Arial"/>
        </w:rPr>
        <w:t>тавьсанд</w:t>
      </w:r>
      <w:r>
        <w:rPr>
          <w:rStyle w:val="Grame"/>
          <w:rFonts w:cs="Arial;Arial" w:ascii="Arial;Arial" w:hAnsi="Arial;Arial"/>
        </w:rPr>
        <w:t xml:space="preserve"> </w:t>
      </w:r>
      <w:r>
        <w:rPr>
          <w:rStyle w:val="Spelle"/>
          <w:rFonts w:cs="Arial;Arial" w:ascii="Arial;Arial" w:hAnsi="Arial;Arial"/>
        </w:rPr>
        <w:t>баярлалаа</w:t>
      </w:r>
      <w:r>
        <w:rPr>
          <w:rStyle w:val="Grame"/>
          <w:rFonts w:cs="Arial;Arial" w:ascii="Arial;Arial" w:hAnsi="Arial;Arial"/>
        </w:rPr>
        <w:t>.</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Зоригт гишүүнд баярлалаа. Байнгын хороодын санал, дүгнэлтийг сонслоо. Санал дүгнэлттэй холбогдуулаад асуух асуулттай гишүүд байна уу?  Асуух асуулттай гишүүд алга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санал хураалт явуулъя.  Зарчмын зөрүүтэй саналуудаа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саналын </w:t>
      </w:r>
      <w:r>
        <w:rPr>
          <w:rFonts w:cs="Arial;Arial" w:ascii="Arial;Arial" w:hAnsi="Arial;Arial"/>
          <w:i/>
          <w:iCs/>
        </w:rPr>
        <w:t>томъёоллыг</w:t>
      </w:r>
      <w:r>
        <w:rPr>
          <w:rFonts w:cs="Arial;Arial" w:ascii="Arial;Arial" w:hAnsi="Arial;Arial"/>
        </w:rPr>
        <w:t xml:space="preserve"> уншиж,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оос зарчмын зөрүүтэй дэмжсэн саналууд байна.  Төслийн макро эдийн засгийн бодлого гэсэн нэгдүгээр бүлэгт:</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1.Төслийн зорилт 1-ийн хэрэгжүүлэх арга хэмжээ 1-ийн “ДНБ-ний бодит өсөлт, хувиар” гэсэн шалгуур үзүүлэлтийн “14.1”-ийг “10.1” гэж, мөн хэсгийн “Нэг хүнд ногдох ДНБ-ний хэмжээ, ам доллар” гэсэн шалгуур үзүүлэлтийн “2274.5” гэснийг “2042.1” гэж тус тус өөрчлөх гэсэн санал. Эдийн засгийн байнгын хороо дэмжсэн. УИХ-ын гишүүн Л.Гантөмөр, </w:t>
      </w:r>
      <w:r>
        <w:rPr>
          <w:rFonts w:cs="Arial;Arial" w:ascii="Arial;Arial" w:hAnsi="Arial;Arial"/>
          <w:i/>
          <w:iCs/>
        </w:rPr>
        <w:t>З</w:t>
      </w:r>
      <w:r>
        <w:rPr>
          <w:rFonts w:cs="Arial;Arial" w:ascii="Arial;Arial" w:hAnsi="Arial;Arial"/>
        </w:rPr>
        <w:t xml:space="preserve">.Алтай, Д.Балдан-Очир,С.Бямбацогт, </w:t>
      </w:r>
      <w:r>
        <w:rPr>
          <w:rFonts w:cs="Arial;Arial" w:ascii="Arial;Arial" w:hAnsi="Arial;Arial"/>
          <w:i/>
          <w:iCs/>
        </w:rPr>
        <w:t>Ц</w:t>
      </w:r>
      <w:r>
        <w:rPr>
          <w:rFonts w:cs="Arial;Arial" w:ascii="Arial;Arial" w:hAnsi="Arial;Arial"/>
        </w:rPr>
        <w:t xml:space="preserve">.Дашдорж, Г.Занданшатар, Д.Зоригт, Д.Тэрбишдагва нарын гаргасан санал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ыг дэмжье гээд  сая Байнгын хорооны </w:t>
      </w:r>
      <w:r>
        <w:rPr>
          <w:rFonts w:cs="Arial;Arial" w:ascii="Arial;Arial" w:hAnsi="Arial;Arial"/>
          <w:i/>
          <w:iCs/>
        </w:rPr>
        <w:t>дүгнэлтэнд</w:t>
      </w:r>
      <w:r>
        <w:rPr>
          <w:rFonts w:cs="Arial;Arial" w:ascii="Arial;Arial" w:hAnsi="Arial;Arial"/>
        </w:rPr>
        <w:t xml:space="preserve"> оруулж уншсан саналуу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8 гишүүн санал </w:t>
      </w:r>
      <w:r>
        <w:rPr>
          <w:rFonts w:cs="Arial;Arial" w:ascii="Arial;Arial" w:hAnsi="Arial;Arial"/>
          <w:i/>
          <w:iCs/>
        </w:rPr>
        <w:t>хураалтанд</w:t>
      </w:r>
      <w:r>
        <w:rPr>
          <w:rFonts w:cs="Arial;Arial" w:ascii="Arial;Arial" w:hAnsi="Arial;Arial"/>
        </w:rPr>
        <w:t xml:space="preserve"> оролцож,  40 гишүүн зөвшөөрч, 83.3 хувийн саналаар саналыг дэмжлээ.</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Зорилт 1-ийн хэрэгжүүлэх арга хэмжээ 3-ын “Хэрэглээний үнийн индекс, хувиар” гэсэн шалгуур үзүүлэлтийн “12.0” гэснийг “нэг оронтой тоонд байлгах” гэж өөрчлөх. Санал гаргасан, УИХ-ын гишүүн Л.Гантөмөр, </w:t>
      </w:r>
      <w:r>
        <w:rPr>
          <w:rFonts w:cs="Arial;Arial" w:ascii="Arial;Arial" w:hAnsi="Arial;Arial"/>
          <w:i/>
          <w:iCs/>
        </w:rPr>
        <w:t>З</w:t>
      </w:r>
      <w:r>
        <w:rPr>
          <w:rFonts w:cs="Arial;Arial" w:ascii="Arial;Arial" w:hAnsi="Arial;Arial"/>
        </w:rPr>
        <w:t xml:space="preserve">.Алтай, Д.Балдан-Очир,С.Бямбацогт, </w:t>
      </w:r>
      <w:r>
        <w:rPr>
          <w:rFonts w:cs="Arial;Arial" w:ascii="Arial;Arial" w:hAnsi="Arial;Arial"/>
          <w:i/>
          <w:iCs/>
        </w:rPr>
        <w:t>Ц</w:t>
      </w:r>
      <w:r>
        <w:rPr>
          <w:rFonts w:cs="Arial;Arial" w:ascii="Arial;Arial" w:hAnsi="Arial;Arial"/>
        </w:rPr>
        <w:t>.Дашдорж, Г.Занданшатар, Д.Зоригт, Д.Тэрбишдагва.Эдийн засгийн байнгын хороо дэмжсэн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6 гишүүн санал </w:t>
      </w:r>
      <w:r>
        <w:rPr>
          <w:rFonts w:cs="Arial;Arial" w:ascii="Arial;Arial" w:hAnsi="Arial;Arial"/>
          <w:i/>
          <w:iCs/>
        </w:rPr>
        <w:t>хураалтанд</w:t>
      </w:r>
      <w:r>
        <w:rPr>
          <w:rFonts w:cs="Arial;Arial" w:ascii="Arial;Arial" w:hAnsi="Arial;Arial"/>
        </w:rPr>
        <w:t xml:space="preserve"> оролцож,  33 гишүүн зөвшөөрч, 71.7 хувийн саналаар хоёр дахь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ишүүдийн нэрийг заавал уншаад яах вэ? санал гаргасан гэдгийг хүлээж авлаа. </w:t>
      </w:r>
    </w:p>
    <w:p>
      <w:pPr>
        <w:pStyle w:val="Normal"/>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Зорилт 1-ийн хэрэгжүүлэх арга хэмжээ 6-г бүхэлд нь хасах гэсэн санал байна. Байнгын хороо дэмжсэн энэ саналаар санал хураалт явуулъя.  Санал гаргасан гишүүд дор нь тэмдэглэгд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6 гишүүн санал </w:t>
      </w:r>
      <w:r>
        <w:rPr>
          <w:rFonts w:cs="Arial;Arial" w:ascii="Arial;Arial" w:hAnsi="Arial;Arial"/>
          <w:i/>
          <w:iCs/>
        </w:rPr>
        <w:t>хураалтанд</w:t>
      </w:r>
      <w:r>
        <w:rPr>
          <w:rFonts w:cs="Arial;Arial" w:ascii="Arial;Arial" w:hAnsi="Arial;Arial"/>
        </w:rPr>
        <w:t xml:space="preserve"> оролцож,  37 гишүүн зөвшөөрч, 804 хувийн саналаар санал дэмжигдэж байна.</w:t>
      </w:r>
    </w:p>
    <w:p>
      <w:pPr>
        <w:pStyle w:val="Normal"/>
        <w:ind w:left="360" w:hanging="0"/>
        <w:jc w:val="right"/>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4.Зорилт 1-ийн хэрэгжүүлэх арга хэмжээ 7-ийн “ДНБ-нд нэгдсэн төсвийн орлогын эзлэх хэмжээ, хувь” гэсэн шалгуур үзүүлэлтийн “37.7” гэснийг “34.3” гэж, “ДНБ-нд нэгдсэн төсвийн зарлагын эзлэх хэмжээ, хувь” гэсэн шалгуур үзүүлэлтийн “37.7” гэснийг “38.7” гэж, “ДНБ-нд урсгал төсвийн ашгийн эзлэх хэмжээ, хувь” гэсэн шалгуур үзүүлэлтийн “9.7” гэснийг “5.8” гэж тус тус өөрчлөх гэж Байнгын хороо санал гаргасан байна. Байнгын хорооны саналыг дэмжье.</w:t>
      </w:r>
    </w:p>
    <w:p>
      <w:pPr>
        <w:pStyle w:val="Normal"/>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 xml:space="preserve">44 гишүүн санал </w:t>
      </w:r>
      <w:r>
        <w:rPr>
          <w:rFonts w:cs="Arial;Arial" w:ascii="Arial;Arial" w:hAnsi="Arial;Arial"/>
          <w:i/>
          <w:iCs/>
        </w:rPr>
        <w:t>хураалтанд</w:t>
      </w:r>
      <w:r>
        <w:rPr>
          <w:rFonts w:cs="Arial;Arial" w:ascii="Arial;Arial" w:hAnsi="Arial;Arial"/>
        </w:rPr>
        <w:t xml:space="preserve"> оролцож,  37 гишүүн зөвшөөрч, 84.1 хувийн саналаар саналыг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Зорилт 1-ийн хэрэгжүүлэх арга хэмжээ 8-ын “ДНБ-д төсвийн алдагдлын эзлэх хэмжээ, хувь” гэсэн шалгуур үзүүлэлтийн “0” гэснийг “-4.4” гэж өөрчлөх гэсэн Байнгын хорооны саналыг дэмжиж санал хураалт явуулъя.</w:t>
      </w:r>
    </w:p>
    <w:p>
      <w:pPr>
        <w:pStyle w:val="Normal"/>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 xml:space="preserve">44 гишүүн санал </w:t>
      </w:r>
      <w:r>
        <w:rPr>
          <w:rFonts w:cs="Arial;Arial" w:ascii="Arial;Arial" w:hAnsi="Arial;Arial"/>
          <w:i/>
          <w:iCs/>
        </w:rPr>
        <w:t>хураалтанд</w:t>
      </w:r>
      <w:r>
        <w:rPr>
          <w:rFonts w:cs="Arial;Arial" w:ascii="Arial;Arial" w:hAnsi="Arial;Arial"/>
        </w:rPr>
        <w:t xml:space="preserve"> оролцож,  40 гишүүн зөвшөөрч, 90.9 хувийн саналаар саналыг дэмжлээ</w:t>
      </w:r>
      <w:r>
        <w:rPr>
          <w:rFonts w:cs="Arial;Arial" w:ascii="Arial;Arial" w:hAnsi="Arial;Arial"/>
          <w:b/>
        </w:rPr>
        <w:t xml:space="preserve"> /19.10-20.40 цаг, Д.Цэндсүрэ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С.Баярцогт сай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Макро эдийн засгийн бодлого гэсэн 1 дүгээр бүлгийн 1, 4, 5, 6 дугаар зүйлийг өнөөдөр ингээд батлагдсан төсвийн дүнтэй уялдуулаад өөрчлөх </w:t>
      </w:r>
      <w:r>
        <w:rPr>
          <w:rFonts w:cs="Arial;Arial" w:ascii="Arial;Arial" w:hAnsi="Arial;Arial"/>
          <w:i/>
          <w:iCs/>
        </w:rPr>
        <w:t>редакци</w:t>
      </w:r>
      <w:r>
        <w:rPr>
          <w:rFonts w:cs="Arial;Arial" w:ascii="Arial;Arial" w:hAnsi="Arial;Arial"/>
        </w:rPr>
        <w:t xml:space="preserve"> дээр тийм эрхийг өгөөчээ гэж хэлж байгаа юм. Найруулгаар. Та тэгээд нэг алхаа цохичи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Хэд хэдийг гэ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1, 4, 5, 6-г батлагдсан </w:t>
      </w:r>
      <w:r>
        <w:rPr>
          <w:rFonts w:cs="Arial;Arial" w:ascii="Arial;Arial" w:hAnsi="Arial;Arial"/>
          <w:i/>
          <w:iCs/>
        </w:rPr>
        <w:t>төсөвтэйгээ</w:t>
      </w:r>
      <w:r>
        <w:rPr>
          <w:rFonts w:cs="Arial;Arial" w:ascii="Arial;Arial" w:hAnsi="Arial;Arial"/>
        </w:rPr>
        <w:t xml:space="preserve"> </w:t>
      </w:r>
      <w:r>
        <w:rPr>
          <w:rFonts w:cs="Arial;Arial" w:ascii="Arial;Arial" w:hAnsi="Arial;Arial"/>
          <w:i/>
          <w:iCs/>
        </w:rPr>
        <w:t>уялдуулаа</w:t>
      </w:r>
      <w:r>
        <w:rPr>
          <w:rFonts w:cs="Arial;Arial" w:ascii="Arial;Arial" w:hAnsi="Arial;Arial"/>
        </w:rPr>
        <w:t xml:space="preserve"> гээд та цохичи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1, 4, 5, 6-г сая бидний санал хурааж, төсөв дээр санал хураасан саналын </w:t>
      </w:r>
      <w:r>
        <w:rPr>
          <w:rFonts w:cs="Arial;Arial" w:ascii="Arial;Arial" w:hAnsi="Arial;Arial"/>
          <w:i/>
          <w:iCs/>
        </w:rPr>
        <w:t>томъёоллуудтай</w:t>
      </w:r>
      <w:r>
        <w:rPr>
          <w:rFonts w:cs="Arial;Arial" w:ascii="Arial;Arial" w:hAnsi="Arial;Arial"/>
        </w:rPr>
        <w:t xml:space="preserve"> нэгтгэж авч үз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 Зорилт 1-ийн хэрэгжүүлэх арга хэмжээ 9-ийн дотоодын нийт бүтээгдэхүүнд хөрөнгийн зардлын эзлэх хувь хэмжээ гэсэн шалгуур үзүүлэлтийн 7.5 гэснийг 8.3 гэж өөрчлө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40 гишүүн зөвшөөрч, 90.9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 Зорилт 1-д мөнгө, сангийн болон бодит эдийн засгийн бодлогын хоорондын уялдааг хангах, зохицуулахтай холбогдуулан эрх зүйн орчныг шинэчлэлийг хийж хэрэгжүүлэх гэж нэмэх. Байнгын хороо дэмжсэн байна. Дэмжье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0 гишүүн зөвшөөрч, 68.2 хувийн саналаар эрх зүйн шинэчлэлийн мөнгөний бодлогын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 Зорилт 2-т банк, санхүүгийн системийн тогтвортой үйл ажиллагааг хангах, эдийн засгийн өсөлт, бодит салбарын хөгжлийг дэмжсэн бодлогыг Монголбанктай хамтран хэрэгжүүлэх, </w:t>
      </w:r>
      <w:r>
        <w:rPr>
          <w:rFonts w:cs="Arial;Arial" w:ascii="Arial;Arial" w:hAnsi="Arial;Arial"/>
          <w:i/>
          <w:iCs/>
        </w:rPr>
        <w:t>хаалтанд</w:t>
      </w:r>
      <w:r>
        <w:rPr>
          <w:rFonts w:cs="Arial;Arial" w:ascii="Arial;Arial" w:hAnsi="Arial;Arial"/>
        </w:rPr>
        <w:t xml:space="preserve"> 2009 онд хүрэх түвшин 3 тэрбум ам.доллар хүртэл гэж нэм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4 гишүүн зөвшөөрч, 81.0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9. Зорилт 2-т банкны салбарын өрсөлдөөнийг нэмэгдүүлж, </w:t>
      </w:r>
      <w:r>
        <w:rPr>
          <w:rFonts w:cs="Arial;Arial" w:ascii="Arial;Arial" w:hAnsi="Arial;Arial"/>
          <w:i/>
          <w:iCs/>
        </w:rPr>
        <w:t>монополь</w:t>
      </w:r>
      <w:r>
        <w:rPr>
          <w:rFonts w:cs="Arial;Arial" w:ascii="Arial;Arial" w:hAnsi="Arial;Arial"/>
        </w:rPr>
        <w:t xml:space="preserve"> байдлыг арилгах, энэ бодлогын хүрээнд төрөөс олгож байгаа цалин хөлс, тэтгэвэр тэтгэмжийг иргэдэд хүргэх, үйлчилгээг арилжааны </w:t>
      </w:r>
      <w:r>
        <w:rPr>
          <w:rFonts w:cs="Arial;Arial" w:ascii="Arial;Arial" w:hAnsi="Arial;Arial"/>
          <w:i/>
          <w:iCs/>
        </w:rPr>
        <w:t>банкуудын</w:t>
      </w:r>
      <w:r>
        <w:rPr>
          <w:rFonts w:cs="Arial;Arial" w:ascii="Arial;Arial" w:hAnsi="Arial;Arial"/>
        </w:rPr>
        <w:t xml:space="preserve"> дунд тендер зарлаж сонгон шалгаруулах зарчмыг хэрэгжүүлэх гэж нэм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40 гишүүн зөвшөөрч, 95.2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0. Төслийн бодит салбарын хөгжлийн бодлого гэсэн 2 дугаар бүлэгт 10 дахь санал болгоод мал аж ахуйн салбарт хөдөлмөрөө хорших, хөрөнгө хүчээ нэгтгэх, хоршоо, нөхөрлөл, хамтлаг болон зохион байгуулагдаж ажиллахыг зээл, татварын бодлогоор дэмжих гэсэн саналыг хураалг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41 гишүүн зөвшөөрч, 97.6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1. Малын угаалга, туулгалт, вакцинжуулалт зэрэг урьдчилан сэргийлэх арга хэмжээг төрөөс хариуцан санхүүжүүлэх ажлыг эхлүүлэх гэсэн саналыг дэмжье гээд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1 гишүүн оролцож, 38 гишүүн зөвшөөрч, 92.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 Хөрсний эвдрэлтэй тэмцэх шинэ технологийн дагуу атаршсан талбайг тариалангийн зориулалтаар сэргээн ашиглах ажлыг эрчимжүүлэх гэсэн саналыг дэмжье гэж санал хураалт яв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оролцож, 38 гишүүн зөвшөөрч, 90.5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 Услалтын систем засварлах, шинээр барихад зориулж улсын төсвийн хөрөнгө оруулалтыг нэмэгдүүл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7 зөвшөөрч, 88.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 Нийслэл болон орон нутгийн томоохон хотуудад экологийн цэвэр сүү, цагаан идээ, мал болон гахай, тахианы мах, махан бүтээгдэхүүн, өндөгний үйлдвэрлэлийг нэмэгдүүлэхэд төрөөс дэмжлэг үзүүлж сүү хөтөлбөрийг боловсруулан хэрэгжүүлж эхэлнэ гэж санал гарсан байна.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9 гишүүн зөвшөөрч, 92.9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 Төмөр замын хос шугам барих ажлыг судалж, хэрэгжүүлж эхлэх гэсэн саналыг дэмжье. Хос шугам барихыг дэмжих. Энэ дээр найруулъя. Энэ дээр шүүмжлэл гараа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40 гишүүн зөвшөөрч, 95.2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 Орон сууц барих санхүүгийн эх үүсвэрийг нэмэгдүүлж, орон сууцны урт хугацаатай зээлийн анхдагч болон хоёрдогч зах зээлийн тогтолцоог бий болгон орон сууцны урт хугацааны зээлийн жилийн хүүг бууруулж, эргэн төлөгдөх хугацааг 25 жил болго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9 гишүүн зөвшөөрч, 82.9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 Үйлдвэржилт, жижиг дунд үйлдвэрлэл болон ажил эрхлэлтийг дэмжихэд зориулж улсын төсөв, Монгол Улсыг хөгжүүлэх сан, гадаадын зээл тусламж, хувь хүний орлогын албан татвар зэрэг эх үүсвэрээс 150 тэрбумаас доошгүй төгрөгийг хуваарилах ажлыг эхлүүлнэ гэж. Энийг найруулгаар авъя. Энийг эхлүүлэх биш. За ингээд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8 гишүүн зөвшөөрч, 66.7 хувийн саналаар саналыг дэмж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8. Монгол </w:t>
      </w:r>
      <w:r>
        <w:rPr>
          <w:rFonts w:cs="Arial;Arial" w:ascii="Arial;Arial" w:hAnsi="Arial;Arial"/>
          <w:i/>
          <w:iCs/>
        </w:rPr>
        <w:t>брэндийг</w:t>
      </w:r>
      <w:r>
        <w:rPr>
          <w:rFonts w:cs="Arial;Arial" w:ascii="Arial;Arial" w:hAnsi="Arial;Arial"/>
        </w:rPr>
        <w:t xml:space="preserve"> бий болгож ноолуур, арьс, шир бүтээгдэхүүнийг гадаад зах зээлд өрсөлдөх чадвартай эцсийн бүтээгдэхүүн болгох үйлдвэрлэлийг нэмэгдүүлж, хонь болон тэмээний ноос зэрэг түүхий эдийн үнийг өсгөх арга хэмжээ авах. Энэ саналыг төсвийн санал хураалттайгаа хамт гарна гэж. Дэмжье. Зарчмын хувьд дэмжье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7 гишүүн зөвшөөрч, 88.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9. Чацаргана төслийг боловсруулж, хэрэгжүүлэх, энэ төслийн хүрээнд улсын хэмжээнд эхний </w:t>
      </w:r>
      <w:r>
        <w:rPr>
          <w:rFonts w:cs="Arial;Arial" w:ascii="Arial;Arial" w:hAnsi="Arial;Arial"/>
          <w:i/>
          <w:iCs/>
        </w:rPr>
        <w:t>ээлжинд</w:t>
      </w:r>
      <w:r>
        <w:rPr>
          <w:rFonts w:cs="Arial;Arial" w:ascii="Arial;Arial" w:hAnsi="Arial;Arial"/>
        </w:rPr>
        <w:t xml:space="preserve"> 20 мянган гектар талбайд чацаргана тариалж, боловсруулах үйлдвэрүүдийг барих ажлыг эхлүүлнэ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4 гишүүн зөвшөөрч, 81.0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 Зорилт 3-ын хэрэгжүүлэх арга хэмжээ 10-ыг Дархан-Уул аймагт газрын тос боловсруулах үйлдвэрийг бэлэн болсон техник, эдийн засгийн үндэслэлийн үндсэн дээр барьж эхлүүлэх гэсэн саналыг дэмжье. Байнгын хорооны саналыг дэмжье гэсэн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оролцож, 23 гишүүн зөвшөөрч, 54.8 хувийн саналаар санал дэмжигдлээ. Энэ нэлээн бэлэн болж байгаа төсөл юм бай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1. Зорилт 4-д эрчим хүч экспортлох зорилгоор Шивээ-</w:t>
      </w:r>
      <w:r>
        <w:rPr>
          <w:rFonts w:cs="Arial;Arial" w:ascii="Arial;Arial" w:hAnsi="Arial;Arial"/>
          <w:i/>
          <w:iCs/>
        </w:rPr>
        <w:t>Овоогийн</w:t>
      </w:r>
      <w:r>
        <w:rPr>
          <w:rFonts w:cs="Arial;Arial" w:ascii="Arial;Arial" w:hAnsi="Arial;Arial"/>
        </w:rPr>
        <w:t xml:space="preserve"> нүүрсний уурхайг түшиглэн цахилгаан станц барьж эхлэх гэж нэмье.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7 зөвшөөрч, 88.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2. Зорилт 3-д аймаг, нийслэлд жижиг, дунд үйлдвэр хөгжүүлэх санг байгуулж, жижиг дунд бизнесийг дэмжих гэж нэмье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7 зөвшөөрч, 88.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 Зорилт 3-д уулын баяжуулах Эрдэнэт үйлдвэрийг түшиглэн зэсийн баяжмалыг хайлуулах, цэвэршүүлэх, нэмүү өртөг шингэсэн бүтээгдэхүүн үйлдвэрлэх үйлдвэрүүдийг барьж эхлүүлэх гэж нэм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3 зөвшөөрч, 78.6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4. Зорилт 6-д хот болон аймгийн төвүүдийн гэр хорооллын дэд бүтцийг сайжруулах төсөл боловсруулж, гэр хорооллын доторх зам, цэвэр усны шугам, гэрэлтүүлэг зэрэг дэд бүтцийн асуудлыг шийдвэрлэж эхл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36 гишүүн зөвшөөрч, 83.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5. Зорилт 5-д Монгол орны нөхцөлд тохирсон </w:t>
      </w:r>
      <w:r>
        <w:rPr>
          <w:rFonts w:cs="Arial;Arial" w:ascii="Arial;Arial" w:hAnsi="Arial;Arial"/>
          <w:i/>
          <w:iCs/>
        </w:rPr>
        <w:t>тарималын</w:t>
      </w:r>
      <w:r>
        <w:rPr>
          <w:rFonts w:cs="Arial;Arial" w:ascii="Arial;Arial" w:hAnsi="Arial;Arial"/>
        </w:rPr>
        <w:t xml:space="preserve"> сортуудыг бий болгох, үр үржүүлгийн бүсчилсэн аж ахуйг сэргээх, үрийн нөөц сантай болох зохистой арга замыг тогтоох, энэ чиглэлээр анхны </w:t>
      </w:r>
      <w:r>
        <w:rPr>
          <w:rFonts w:cs="Arial;Arial" w:ascii="Arial;Arial" w:hAnsi="Arial;Arial"/>
          <w:i/>
          <w:iCs/>
        </w:rPr>
        <w:t>алхамыг</w:t>
      </w:r>
      <w:r>
        <w:rPr>
          <w:rFonts w:cs="Arial;Arial" w:ascii="Arial;Arial" w:hAnsi="Arial;Arial"/>
        </w:rPr>
        <w:t xml:space="preserve"> хийж эхэлнэ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35 гишүүн зөвшөөрч, 81.4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 Зорилт 5-ын хэрэгжүүлэх арга хэмжээ 5-ыг тариалан эрхлэгч компани болон малчдад бага оврын трактор, хөрс боловсруулах техник, хэрэгслэлийг хөнгөлөлттэй үнээр болон том дунд оврын техникийг лизингээр нийлүүлэх гэж өөрчлөн найруулах гэсэн саналыг дэмжье. За найруулгыг хараар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34 зөвшөөрч, 79.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 Зорилт 5-ын хэрэгжүүлэх арга хэмжээ 5-ын 1000 гэснийг 3000 гэж өөрчилье. За 3 мянг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33 гишүүн зөвшөөрч, 76.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 Зорилт 7-ын хэрэгжүүлэх арга хэмжээ 1.2 дахь хэсгийн 274 гэснийг 374 гэж өөрчилье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5 зөвшөөрч, 79.5 хувийн саналаар саналыг дэмж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 Зорилт 5-д байгалийн гамшгаас болж малгүй болсон иргэдийг малжуулах, төсөлд хамруулах гэж нэмье гэсэн саналаа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3 гишүүн зөвшөөрч, 75.0 хувийн саналаар саналыг дэмж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0. Зорилт 5-д Ховд аймгийн Булган суманд нисэх онгоцны буудлын зурвасыг хатуу хучилттай болгох ажлыг эхлүүлэх гэж нэмье. Дэмжье гэсэн санал хураал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31 гишүүн зөвшөөрч, 68.9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1. Зорилт 3-д төр болон хувийн хэвшлийн байгууллагын хамтын ажиллагааг сайжруулан тэдгээрийн үйл ажиллагааны уялдаа холбоог боловсронгуй болгох, хувийн хэвшлийн хөрөнгө оруулалтаар баригдсан объектуудыг тодорхой хугацаагаар </w:t>
      </w:r>
      <w:r>
        <w:rPr>
          <w:rFonts w:cs="Arial;Arial" w:ascii="Arial;Arial" w:hAnsi="Arial;Arial"/>
          <w:i/>
          <w:iCs/>
        </w:rPr>
        <w:t>ашиглуулсаны</w:t>
      </w:r>
      <w:r>
        <w:rPr>
          <w:rFonts w:cs="Arial;Arial" w:ascii="Arial;Arial" w:hAnsi="Arial;Arial"/>
        </w:rPr>
        <w:t xml:space="preserve"> дараа төрд шилжүүлж өгөх үйл ажиллагааг дэмжих гэсэн саналыг нэмэх гээд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2 гишүүн зөвшөөрч, 72.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2. Зорилт 8-д Хөвсгөл аймгийн Хатгалын нисэх онгоцны буудалд хатуу хучилттай зурвас барих. Нислэг хөдөлгөөний бодит ажиглалтын систем, газрын навигацийн тоног төхөөрөмжийн шинэчлэлийг хийх гэж нэм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40 гишүүн зөвшөөрч, 93.0 хувийн саналаар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3. Зорилт 4-ын хэрэгжүүлэх арга хэмжээ 2-ын шугам, дэд өртөөг гэсний дараа авто замыг гэж нэмэх.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5 гишүүн зөвшөөрч, 79.5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4. Төслийн байгаль орчин, бүс нутаг, хөдөөгийн хөгжлийн бодлого гэсэн 3 дугаар бүлэгт говь хээрийн цөлжилт ихээр явагдаж байгаа бүсүүдэд баян бүрд үүсгэх, худаг ус гаргах, усжуулах бүхий л санал </w:t>
      </w:r>
      <w:r>
        <w:rPr>
          <w:rFonts w:cs="Arial;Arial" w:ascii="Arial;Arial" w:hAnsi="Arial;Arial"/>
          <w:i/>
          <w:iCs/>
        </w:rPr>
        <w:t>санаачлагыг</w:t>
      </w:r>
      <w:r>
        <w:rPr>
          <w:rFonts w:cs="Arial;Arial" w:ascii="Arial;Arial" w:hAnsi="Arial;Arial"/>
        </w:rPr>
        <w:t xml:space="preserve"> дэмжих. Ус хөтөлбөрийг үргэлжлүүлэн хэрэгжүүлэх, хөдөөгийн баг бүрт сүүлийн үеийн дэвшилтэт технологийг ашиглан шинээр нэг худаг нэмж гаргах ажлыг эхлүүлнэ.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6 гишүүн зөвшөөрч, 81.8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 Зорилт 11-ийн хэрэгжүүлэх арга хэмжээ 8-ыг алтны бага нөөцтэй шороон орд, усны хагалбар, голын ай сав газар, ойн сав, говийн баян бүрд, байгалийн онцгой тогтоц бүхий газрууд, түүний хамгаалалтын бүс ашиглалтын тусгай зөвшөөрөл олгосон байдлыг үе шаттайгаар зогсоож эхлэх, байгаль орчин, хүний эрүүл мэндэд халтай технологиор уул уурхайн үйлдвэрлэл явуулахыг бүрэн зогсоо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 гишүүн санал хураалтад оролцож, 35 гишүүн зөвшөөрч, 76.1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 Газрын нэгдсэн төлөвлөгөөг УИХ-аар батлуулж, нийслэл, аймгуудын төв болон төвлөрсөн суурингийн гэр хорооллыг барилгажуулахаас бусад газруудыг зөвхөн нээлттэй дуудлага худалдаагаар худалдаалах тогтолцоонд шилжи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 гишүүн санал хураалтад оролцож, 37 гишүүн зөвшөөрч, 80.4 хувийн саналаар энэ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7. Нийслэл Улаанбаатар хотыг шинэчлэн хөгжүүлэх, шинэ Улаанбаатар ногоон нийслэл хөтөлбөр батлах, нийслэл агаар болон хөрсний бохирдлыг бууруулах, дэд бүтэц, </w:t>
      </w:r>
      <w:r>
        <w:rPr>
          <w:rFonts w:cs="Arial;Arial" w:ascii="Arial;Arial" w:hAnsi="Arial;Arial"/>
          <w:i/>
          <w:iCs/>
        </w:rPr>
        <w:t>хогны</w:t>
      </w:r>
      <w:r>
        <w:rPr>
          <w:rFonts w:cs="Arial;Arial" w:ascii="Arial;Arial" w:hAnsi="Arial;Arial"/>
        </w:rPr>
        <w:t xml:space="preserve"> асуудлыг иж бүрэн шийдвэрлэх, хот байгуулалт, хот төлөвлөлтийн бодлогыг шинэчлэн баталж, хүүхэд, залуучуудын чөлөөт цагаа зөв боловсон өнгөрүүлэх, цэцэрлэгт хүрээлэнг дүүрэгт бүрт байгуулах ажлыг эхлүүлнэ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 гишүүн санал хураалтад оролцож, 33 гишүүн зөвшөөрч, 71.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 Төслийн ядуурлыг бууруулах, хүний хөгжлийг хангах бодлого гэсэн 4 дүгээр бүлэгт зорилт 14-д Өмнөговь аймгийн мэргэжил сургалтын төвийг шинжлэх ухаан, технологийн их сургуулийн салбар сургууль болгон өргөтгөх гэж нэмэх.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35 гишүүн зөвшөөрч, 77.8 хувийн саналаар саналыг дэмжи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9. Зорилт 14-д ерөнхий боловсролын сургуульд түүх соёлоо дээдлэх, эх оронч үзлийг төлөвшүүлэх үндэсний хөтөлбөрийг хэрэгжүүлэх гэж нэмье гэсэн саналыг хура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2 гишүүн зөвшөөрч, 72.7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0. Эрүүл мэндийн үйлчилгээнд эрхийн бичгийн тогтолцоог нэвтрүүлж, иргэн бүрийг нэг удаа </w:t>
      </w:r>
      <w:r>
        <w:rPr>
          <w:rFonts w:cs="Arial;Arial" w:ascii="Arial;Arial" w:hAnsi="Arial;Arial"/>
          <w:i/>
          <w:iCs/>
        </w:rPr>
        <w:t>эмнэлэгийн</w:t>
      </w:r>
      <w:r>
        <w:rPr>
          <w:rFonts w:cs="Arial;Arial" w:ascii="Arial;Arial" w:hAnsi="Arial;Arial"/>
        </w:rPr>
        <w:t xml:space="preserve"> иж бүрэн нарийн мэргэжлийн цогц үзлэг, </w:t>
      </w:r>
      <w:r>
        <w:rPr>
          <w:rFonts w:cs="Arial;Arial" w:ascii="Arial;Arial" w:hAnsi="Arial;Arial"/>
          <w:i/>
          <w:iCs/>
        </w:rPr>
        <w:t>оношлогоонд</w:t>
      </w:r>
      <w:r>
        <w:rPr>
          <w:rFonts w:cs="Arial;Arial" w:ascii="Arial;Arial" w:hAnsi="Arial;Arial"/>
        </w:rPr>
        <w:t xml:space="preserve"> хамруулж, уг зардлыг эрүүл мэндийн даатгалын сангаас гаргах ажлыг зохион байгуулж эхлүүлэх гэсэн саналыг. За С.Ламбаа сай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 xml:space="preserve">За баярлалаа. 40, 41, 42 гээд эрүүл мэндийн салбартай холбогдсон энэ 3 заалтыг Засгийн газрын мөрийн хөтөлбөрт түрүүн баталсан юугаараа үг найруулгын өөрчлөлт хийхгүй бол болохгүй. Тийм учраас тэр редакцийг нь хийж болно гэсэн зөвшөөрлийг та өгөөрэй. Тэгэхгүй бол энэ нөгөө мөрийн </w:t>
      </w:r>
      <w:r>
        <w:rPr>
          <w:rFonts w:cs="Arial;Arial" w:ascii="Arial;Arial" w:hAnsi="Arial;Arial"/>
          <w:i/>
          <w:iCs/>
        </w:rPr>
        <w:t>хөтөлбөртэйгээ</w:t>
      </w:r>
      <w:r>
        <w:rPr>
          <w:rFonts w:cs="Arial;Arial" w:ascii="Arial;Arial" w:hAnsi="Arial;Arial"/>
        </w:rPr>
        <w:t xml:space="preserve"> зөрчилдөнө. Тийм эрхийг л олгох юм. </w:t>
      </w:r>
      <w:r>
        <w:rPr>
          <w:rFonts w:cs="Arial;Arial" w:ascii="Arial;Arial" w:hAnsi="Arial;Arial"/>
          <w:i/>
          <w:iCs/>
        </w:rPr>
        <w:t>Редакци</w:t>
      </w:r>
      <w:r>
        <w:rPr>
          <w:rFonts w:cs="Arial;Arial" w:ascii="Arial;Arial" w:hAnsi="Arial;Arial"/>
        </w:rPr>
        <w:t xml:space="preserve"> хийх үедээ. Ер нь бол бүх асуудал дээр Засгийн газрын баталсан мөрийн </w:t>
      </w:r>
      <w:r>
        <w:rPr>
          <w:rFonts w:cs="Arial;Arial" w:ascii="Arial;Arial" w:hAnsi="Arial;Arial"/>
          <w:i/>
          <w:iCs/>
        </w:rPr>
        <w:t>хөтөлбөртэйгээ</w:t>
      </w:r>
      <w:r>
        <w:rPr>
          <w:rFonts w:cs="Arial;Arial" w:ascii="Arial;Arial" w:hAnsi="Arial;Arial"/>
        </w:rPr>
        <w:t xml:space="preserve"> уялдуулж өөрчлөлт хийх ёстой гэдгээ зарчмын хувьд л тохироод явчихъя. Та тэрийг л нэг цохичи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41, 42-ыг, сая би 40-ыг уншсан. 41 нь амьжиргааны баталгаажих түвшингээс доогуур орлоготой болон хөгжлийн бэрхшээлтэй иргэдэд төрөлжсөн нарийн мэргэжлийн </w:t>
      </w:r>
      <w:r>
        <w:rPr>
          <w:rFonts w:cs="Arial;Arial" w:ascii="Arial;Arial" w:hAnsi="Arial;Arial"/>
          <w:i/>
          <w:iCs/>
        </w:rPr>
        <w:t>эмнэлэгийн</w:t>
      </w:r>
      <w:r>
        <w:rPr>
          <w:rFonts w:cs="Arial;Arial" w:ascii="Arial;Arial" w:hAnsi="Arial;Arial"/>
        </w:rPr>
        <w:t xml:space="preserve"> тусламж, үйлчилгээг үнэ төлбөргүй авах эрх, бичиг олгох ажлыг эхлүүлэх. За энэ саналуудыг ингээд давхар хураагаад. Тэгэхдээ </w:t>
      </w:r>
      <w:r>
        <w:rPr>
          <w:rFonts w:cs="Arial;Arial" w:ascii="Arial;Arial" w:hAnsi="Arial;Arial"/>
          <w:i/>
          <w:iCs/>
        </w:rPr>
        <w:t>редакци</w:t>
      </w:r>
      <w:r>
        <w:rPr>
          <w:rFonts w:cs="Arial;Arial" w:ascii="Arial;Arial" w:hAnsi="Arial;Arial"/>
        </w:rPr>
        <w:t xml:space="preserve">. За байж бай. 42. Эрүүл мэндийн салбарын өрсөлдөх чадварыг нэмэгдүүлэх, төрийн оролцоог багасгах зорилгоор хүн амд үзүүлэх эрүүл мэндийн үйлчилгээний төлбөрийн 50-иас доошгүй хувийг эрүүл мэндийн даатгалын сангаас санхүүжүүлэх эрх зүйн орчинг бүрдүүлэх, эрүүл мэндийн салбарын санхүүжилтэд хувийн даатгалын тогтолцоог нэвтрүүлэх өмчийн хэлбэрийг үл харгалзан эмнэлгүүдийг даатгалын үйлчилгээнд жигд хамруулах ажлыг эхлүүлэх. Энэ түрүүн төсөв дээр 50.0 хувь гээд бас хураагдаж байсан. 40, 41, 42-ыг дэмжье гэсэн зарчмын санал хураагаад найруулна. За санал хураалт явагд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38 гишүүн зөвшөөрч, 86.4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Засгийн газраас жил бүр шаардлагатай мэргэжлийн жагсаалт, ангилал, тоог зарлаж сургалтын төрийн сангаас үзүүлж байгаа зээл, тусламжийг тодорхой шалгуур хангасан сурагчдад олгодог байхаар холбогдох журмыг өөрчлө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38 гишүүн зөвшөөрч, 84.4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4. Ерөнхий боловсролын сургуулийн 3 ээлжээр </w:t>
      </w:r>
      <w:r>
        <w:rPr>
          <w:rFonts w:cs="Arial;Arial" w:ascii="Arial;Arial" w:hAnsi="Arial;Arial"/>
          <w:i/>
          <w:iCs/>
        </w:rPr>
        <w:t>хичээлэлдэг</w:t>
      </w:r>
      <w:r>
        <w:rPr>
          <w:rFonts w:cs="Arial;Arial" w:ascii="Arial;Arial" w:hAnsi="Arial;Arial"/>
        </w:rPr>
        <w:t xml:space="preserve"> байдлыг багасгаж, сурагчдын дотуур байрны хүрэлцээг нэмэгдүүл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оролцож, 36 гишүүн зөвшөөрч, 80.0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Т.Ганди гишүүнийг сонсъё. Тэгээд санал хураалт явуу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Ганди: - </w:t>
      </w:r>
      <w:r>
        <w:rPr>
          <w:rFonts w:cs="Arial;Arial" w:ascii="Arial;Arial" w:hAnsi="Arial;Arial"/>
        </w:rPr>
        <w:t xml:space="preserve">За баярлалаа. 45 дээр Нийгмийн бодлого, боловсрол, соёл, шинжлэх ухааны байнгын хороонд бас </w:t>
      </w:r>
      <w:r>
        <w:rPr>
          <w:rFonts w:cs="Arial;Arial" w:ascii="Arial;Arial" w:hAnsi="Arial;Arial"/>
          <w:i/>
          <w:iCs/>
        </w:rPr>
        <w:t>томъёоллоо</w:t>
      </w:r>
      <w:r>
        <w:rPr>
          <w:rFonts w:cs="Arial;Arial" w:ascii="Arial;Arial" w:hAnsi="Arial;Arial"/>
        </w:rPr>
        <w:t xml:space="preserve"> ярьж байсан юм. Тэгээд Эдийн засгийн байнгын хороон дээр зөвшилцөлд хүрэхэд бас хоцорсон юм шиг байна. Яагаад гэхээр өнөөдөр Монгол Улсад 570 мянга орчим өрх айл бий. 570 мянган хүнийг мэргэжлийн сургалт, үйлдвэрлэлийн төв сургана гэдэг маань өнөөдрийн ажиллаж байгаа 151 дээд сургуулийн 160 мянган оюутнаас одоо дутахгүй тийм тоог 4 жилийн туршид бид нар хийнэ гэсэн, ойролцоогоор. Жилдээ 142 мянган техник мэргэжлийн сургуульд хүн бэлтгэж гаргана гээд. Ерөөсөө биелэгдэх тийм бололцоо байхгүй тийм </w:t>
      </w:r>
      <w:r>
        <w:rPr>
          <w:rFonts w:cs="Arial;Arial" w:ascii="Arial;Arial" w:hAnsi="Arial;Arial"/>
          <w:i/>
          <w:iCs/>
        </w:rPr>
        <w:t>томъёоллоор</w:t>
      </w:r>
      <w:r>
        <w:rPr>
          <w:rFonts w:cs="Arial;Arial" w:ascii="Arial;Arial" w:hAnsi="Arial;Arial"/>
        </w:rPr>
        <w:t xml:space="preserve"> </w:t>
      </w:r>
      <w:r>
        <w:rPr>
          <w:rFonts w:cs="Arial;Arial" w:ascii="Arial;Arial" w:hAnsi="Arial;Arial"/>
          <w:i/>
          <w:iCs/>
        </w:rPr>
        <w:t>орчихоод</w:t>
      </w:r>
      <w:r>
        <w:rPr>
          <w:rFonts w:cs="Arial;Arial" w:ascii="Arial;Arial" w:hAnsi="Arial;Arial"/>
        </w:rPr>
        <w:t xml:space="preserve"> байгаа юм. Ингэхээр мөрийн хөтөлбөрт тусгагдсан өрх бүр нэг ажлын байр гэдэг энэ зарчмын </w:t>
      </w:r>
      <w:r>
        <w:rPr>
          <w:rFonts w:cs="Arial;Arial" w:ascii="Arial;Arial" w:hAnsi="Arial;Arial"/>
          <w:i/>
          <w:iCs/>
        </w:rPr>
        <w:t>томъёололтой</w:t>
      </w:r>
      <w:r>
        <w:rPr>
          <w:rFonts w:cs="Arial;Arial" w:ascii="Arial;Arial" w:hAnsi="Arial;Arial"/>
        </w:rPr>
        <w:t xml:space="preserve"> нийцүүлж энэ 45 дугаар зүйлийг найруулах талын зөвшөөрөл өгөөчээ. Яагаад гэхээр энэ өөрсдөө бас энэ </w:t>
      </w:r>
      <w:r>
        <w:rPr>
          <w:rFonts w:cs="Arial;Arial" w:ascii="Arial;Arial" w:hAnsi="Arial;Arial"/>
          <w:i/>
          <w:iCs/>
        </w:rPr>
        <w:t>томъёолол</w:t>
      </w:r>
      <w:r>
        <w:rPr>
          <w:rFonts w:cs="Arial;Arial" w:ascii="Arial;Arial" w:hAnsi="Arial;Arial"/>
        </w:rPr>
        <w:t xml:space="preserve"> дээр зөвшилцсө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ойлголоо. Санал хураалт явуулъя. Тэгэхдээ </w:t>
      </w:r>
      <w:r>
        <w:rPr>
          <w:rFonts w:cs="Arial;Arial" w:ascii="Arial;Arial" w:hAnsi="Arial;Arial"/>
          <w:i/>
          <w:iCs/>
        </w:rPr>
        <w:t>дараахь</w:t>
      </w:r>
      <w:r>
        <w:rPr>
          <w:rFonts w:cs="Arial;Arial" w:ascii="Arial;Arial" w:hAnsi="Arial;Arial"/>
        </w:rPr>
        <w:t xml:space="preserve"> байдлаар найруулж, өрх бүр нэг ажлын байр бий болгохтой холбогдсон саналаар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25 гишүүн зөвшөөрч, 56.8 хувийн саналаар энэ санал зарчмын хувьд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өрх бүрээс 1 хүүхдийг заавал сургаж мэргэшүүлнэ гэдгийг ажлын байр өрх бүрт гаргахтай холбон энийг найруулж авъя гэж ший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 Малчин бүрээс нийгмийн даатгалын нэрийн данстай, эрүүл мэндийн даатгалтай болгох ажлыг эхлүүл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Т.Ганди гишүүнийг сонсъё.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Ганди: - </w:t>
      </w:r>
      <w:r>
        <w:rPr>
          <w:rFonts w:cs="Arial;Arial" w:ascii="Arial;Arial" w:hAnsi="Arial;Arial"/>
        </w:rPr>
        <w:t xml:space="preserve">46 дээр бас санал гаргасан. Одоо гишүүдтэй бас ярилцсан. Малчин бүрийг нийгмийн даатгалын болон эрүүл мэндийн даатгалтай болгох ажлыг эхлүүлэх гэсэн асуудлаар орж болно. Нэрийн данстай гэдэг маань 1960 оноос хойш төрсөн хүмүүсийн түвшинд үйлчилж байгаа суурь хууль. Тийм учраас энэ нэгэнтээ гаргасан хуультайгаа зөрчилдсөн ийм заалтыг хийж болохгүй юм. Хамгийн гол нь малчдыг нийгмийн даатгал, эрүүл мэндийн даатгалтай болгох ажлыг энэ олон хувилбартай, зайлшгүй даатгалын юунд нь хамруулна гэсэн ийм өгүүлбэрээр явж байгаа юм, мөрийн хөтөлбөрт. Тэгэхээр тэрэнтэйгээ бас дүйцүүлж хийсэн нь дээр байх гэж ингэж бодож байна. Нэрийг данс гэдэг өгүүлбэрийг л авах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малчдыг нийгмийн даатгал, эрүүл мэндийн даатгалд хамруулах ажлыг зохион байгуулах, эхлүүлэх гээд. Санал хураалт зарчмаар нь явуулъя. Найруулаад ав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34 гишүүн зөвшөөрч, 75.6 хувийн саналаар санал дэмжигдсэн байна. Энэ засвартай, найруулгы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7. Орхон аймагт </w:t>
      </w:r>
      <w:r>
        <w:rPr>
          <w:rFonts w:cs="Arial;Arial" w:ascii="Arial;Arial" w:hAnsi="Arial;Arial"/>
          <w:i/>
          <w:iCs/>
        </w:rPr>
        <w:t>оношлогооны</w:t>
      </w:r>
      <w:r>
        <w:rPr>
          <w:rFonts w:cs="Arial;Arial" w:ascii="Arial;Arial" w:hAnsi="Arial;Arial"/>
        </w:rPr>
        <w:t xml:space="preserve"> төв байгуулах гэсэн саналыг дэмжье. Орхон аймгийн эмчилгээний төвий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28 гишүүн зөвшөөрч, 62.2 хувийн саналаар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8. Авилгалын гэмт хэрэг үйлдсэн албан тушаалтны нийгэмд учруулсан мөнгөн хохирлыг тооцож нөхөн төлүүлдэг, авилгалтай тэмцэх асуудлыг эрчимжүүлж, ялын бодлогыг чангатгана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 гишүүн санал хураалтад оролцож, 30 гишүүн зөвшөөрч, 66.7 хувийн саналаар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 Байнгын хорооны хуралдаанаас дэмжээгүй саналууд:</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 Зорилт 13-ын хэрэгжүүлэх арга хэмжээ 2-т заасан арга хэмжээний төгсгөлд үнэлэгдэх хэмжээ 1.5 сая төгрөг байна гэж нэмье гэсэн саналыг хураалг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29 гишүүн зөвшөөрч, 67.4 хувийн саналаар энэ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Зорилт 2-ын хэрэгжүүлэх арга хэмжээ 2-ын хөгжлийн банк байгуулах гэснийг хасах гэсэн санал байна.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24 гишүүн зөвшөөрч, 24 гишүүн татгалзаж 54.5 хувийн саналаар санал дэмжигдсэнгүй. Хасах санал хасагдсан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 Зорилт 2-т иргэдийн хадгаламжийг даатгах хууль эрх зүйн орчныг бий болгох гэж нэмье гэсэн саналыг дэмжье гэсэн санал хураалт явуулж байна.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43 гишүүн санал хураалтад оролцож, 22 гишүүн зөвшөөрч, 51.2 хувийн саналаар энэ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рүүн ингэсэн шүү дээ. Хөгжлийн банк байгуулах гэснийг хасъя гээд санал хураалгасан шүү дээ. Гишүүд хасахгүй гээд санал өгсө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 Бодит салбарын хөгжлийн бодлого гэсэн 2 дугаар бүлэгт </w:t>
      </w:r>
      <w:r>
        <w:rPr>
          <w:rFonts w:cs="Arial;Arial" w:ascii="Arial;Arial" w:hAnsi="Arial;Arial"/>
          <w:i/>
          <w:iCs/>
        </w:rPr>
        <w:t>автобензин</w:t>
      </w:r>
      <w:r>
        <w:rPr>
          <w:rFonts w:cs="Arial;Arial" w:ascii="Arial;Arial" w:hAnsi="Arial;Arial"/>
        </w:rPr>
        <w:t xml:space="preserve">, дизелийн түлшийг 3 сарын нөөцтэй болгох арга хэмжээ авах гээд нэмье гэж байна. Дэмжье гэсэн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29 гишүүн зөвшөөрч, 70.7 хувийн саналаар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 дэмжээгүй санал юм уу? За байж бай. За зөв байна. Саналын </w:t>
      </w:r>
      <w:r>
        <w:rPr>
          <w:rFonts w:cs="Arial;Arial" w:ascii="Arial;Arial" w:hAnsi="Arial;Arial"/>
          <w:i/>
          <w:iCs/>
        </w:rPr>
        <w:t>томъёоллыг</w:t>
      </w:r>
      <w:r>
        <w:rPr>
          <w:rFonts w:cs="Arial;Arial" w:ascii="Arial;Arial" w:hAnsi="Arial;Arial"/>
        </w:rPr>
        <w:t xml:space="preserve">.. Зөв зөв. Саналын </w:t>
      </w:r>
      <w:r>
        <w:rPr>
          <w:rFonts w:cs="Arial;Arial" w:ascii="Arial;Arial" w:hAnsi="Arial;Arial"/>
          <w:i/>
          <w:iCs/>
        </w:rPr>
        <w:t>томъёоллыг</w:t>
      </w:r>
      <w:r>
        <w:rPr>
          <w:rFonts w:cs="Arial;Arial" w:ascii="Arial;Arial" w:hAnsi="Arial;Arial"/>
        </w:rPr>
        <w:t xml:space="preserve"> би арай өөрөөр хэлж өг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 Зорилт 5-ын хэрэгжүүлэх арга хэмжээ 3-ын сэргээгдэх эрчим хүчинд холбогдох малчин өрхийн тоог 8 мянга байсныг 15 мянга болгож өөрчлөх гэсэн саналыг дэмжихгүй боломжгүй гэж Байнгын хороо үзсэн байна. Боломжгүй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оролцож, 34 гишүүн зөвшөөрч, 81.0 хувийн саналаар санал дэмжигдэхгү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 Зорилт 5-д бэлчээрийн хэрэгцээг нэмэгдүүлэх арга хэмжээг хэрэгжүүлэхэд төсвөөс бодлогын хүрээнд дэмжих гэж нэмэх. За дэмжих боломжгүй гээд санал хура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30 гишүүн зөвшөөрч, 70.4 хувийн саналаар саналыг дэмжих боломжгүй гэж үз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7. Зорилт 5-ын хэрэгжүүлэх арга </w:t>
      </w:r>
      <w:r>
        <w:rPr>
          <w:rFonts w:cs="Arial;Arial" w:ascii="Arial;Arial" w:hAnsi="Arial;Arial"/>
          <w:i/>
          <w:iCs/>
        </w:rPr>
        <w:t>хэмжээгийн</w:t>
      </w:r>
      <w:r>
        <w:rPr>
          <w:rFonts w:cs="Arial;Arial" w:ascii="Arial;Arial" w:hAnsi="Arial;Arial"/>
        </w:rPr>
        <w:t xml:space="preserve"> 4-д өвөлжөө бууцны ойролцоох бэлчээрийг хаших хамгаалах асуудлыг дэмжиж, улсын мэдлийн </w:t>
      </w:r>
      <w:r>
        <w:rPr>
          <w:rFonts w:cs="Arial;Arial" w:ascii="Arial;Arial" w:hAnsi="Arial;Arial"/>
          <w:i/>
          <w:iCs/>
        </w:rPr>
        <w:t>атарын</w:t>
      </w:r>
      <w:r>
        <w:rPr>
          <w:rFonts w:cs="Arial;Arial" w:ascii="Arial;Arial" w:hAnsi="Arial;Arial"/>
        </w:rPr>
        <w:t xml:space="preserve"> бүс нутаг бий болгоно гэж нэмэх. Энэ саналыг дэмжих боломжгүй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санал хураалтад оролцож, 16 гишүүн зөвшөөрч, 27 гишүүн татгалзаж, энэ саналыг дэмжих боломжтой гэж гишүүд үз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 10-д ойн цэвэрлэгээ хийх замаар түймэрт шатсан болон өмхөрч хөгширсөн </w:t>
      </w:r>
      <w:r>
        <w:rPr>
          <w:rFonts w:cs="Arial;Arial" w:ascii="Arial;Arial" w:hAnsi="Arial;Arial"/>
          <w:i/>
          <w:iCs/>
        </w:rPr>
        <w:t>унанга</w:t>
      </w:r>
      <w:r>
        <w:rPr>
          <w:rFonts w:cs="Arial;Arial" w:ascii="Arial;Arial" w:hAnsi="Arial;Arial"/>
        </w:rPr>
        <w:t xml:space="preserve"> модыг цэвэрлэж түлшинд хэрэглэдэг тогтолцоог бий болгох гэсэн саналыг дэмжи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19 гишүүн зөвшөөрч, 25 гишүүн татгалзаж, энэ саналыг дэмжих боломжто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 Зорилт 10-ын хэрэгжүүлэх арга хэмжээ 5-ын 6 гэснийг 20 гэж өөрчилье. Энэ саналыг дэмжих боломжгүй гэсэн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4 гишүүн санал хураалтад оролцож, 28 гишүүн зөвшөөрч, 63.6 хувийн саналаар дэмжи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0. Зорилтын 10-ын хэрэгжүүлэх арга хэмжээ 8-ын 3 гэснийг 21 гэж өөрчлөх. За энийг дэмжих боломжгүй гэж санал хураалт яв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 гишүүн санал хураалтад оролцож, 30 гишүүн зөвшөөрч, 68.2 хувийн саналаар саналыг дэмжих боломжгүй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1. Зорилт 10-д аялал жуулчлалын үйл ажиллагааг зохицуулсан төрийн өмчит улсын үйлдвэрийн газар байгуулах гэж нэмэх гэсэн саналыг дэмжи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оролцож, 21 гишүүн зөвшөөрч, 22 гишүүн зөвшөөрч,  51.2 хувийн саналаар дэмжинэ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 Малчдын бүтээгдэхүүнээ борлуулах, мөнгөн орлогоо өсгөн нэмэгдүүлэх, даатгалын тогтолцоотой болгох, соёл, боловсрол, ахуйн нөхцөлийг сайжруулахад чиглэсэн арга хэмжээг зохистой арга хэлбэрээр хэрэгжүүлэх гэж нэмэх гэсэн саналыг боломжгүй гэж, нэмэгдүүлэх боломжгүй гэсэн санал хураалт яв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3 гишүүн оролцож, 31 гишүүн зөвшөөрч, 72.1 хувийн саналаар энэ саналыг дэмжи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3. Зорилт 10-д </w:t>
      </w:r>
      <w:r>
        <w:rPr>
          <w:rFonts w:cs="Arial;Arial" w:ascii="Arial;Arial" w:hAnsi="Arial;Arial"/>
          <w:i/>
          <w:iCs/>
        </w:rPr>
        <w:t>Тавантолгой</w:t>
      </w:r>
      <w:r>
        <w:rPr>
          <w:rFonts w:cs="Arial;Arial" w:ascii="Arial;Arial" w:hAnsi="Arial;Arial"/>
        </w:rPr>
        <w:t xml:space="preserve">, Оюу Толгойн ордыг ойрын үед ашиглалтад оруулахтай холбогдуулан тэдгээрийн усны хэрэгцээг гадаргын усны нөөцөөр хангах зорилгоор Хэрлэн, Орхон голын усыг хоолойгоор татах төсөл хэрэгжүүлж эхлэх гэсэн саналыг дэмжи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26 гишүүн зөвшөөрч, 63.4 хувийн саналаар боломжгүй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 Зорилт 7-д Баян-Өлгий, Ховдын чиглэлд 15 км хатуу хучилттай зам тавих гэж нэмэх. Дэмжи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12 гишүүн зөвшөөрч, 30 гишүүн татгалзаж, энэ саналыг авна гэж байна. Энэ санал ор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5. Зорилт 4-д Хөвсгөл аймгийн 110, хаалтад 35 </w:t>
      </w:r>
      <w:r>
        <w:rPr>
          <w:rFonts w:cs="Arial;Arial" w:ascii="Arial;Arial" w:hAnsi="Arial;Arial"/>
          <w:i/>
          <w:iCs/>
        </w:rPr>
        <w:t>киловольтын</w:t>
      </w:r>
      <w:r>
        <w:rPr>
          <w:rFonts w:cs="Arial;Arial" w:ascii="Arial;Arial" w:hAnsi="Arial;Arial"/>
        </w:rPr>
        <w:t xml:space="preserve"> дэд станцын нэг трансформаторыг нэгээр нэмэх гэсэн саналыг хүлээж ава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9 гишүүн зөвшөөрч, 69.0 хувийн саналаар уг саналыг боломжгүй гэж үз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6. Зорилт 7-д босоо тэнхлэгийн замын </w:t>
      </w:r>
      <w:r>
        <w:rPr>
          <w:rFonts w:cs="Arial;Arial" w:ascii="Arial;Arial" w:hAnsi="Arial;Arial"/>
          <w:i/>
          <w:iCs/>
        </w:rPr>
        <w:t>хөрөнгийнн</w:t>
      </w:r>
      <w:r>
        <w:rPr>
          <w:rFonts w:cs="Arial;Arial" w:ascii="Arial;Arial" w:hAnsi="Arial;Arial"/>
        </w:rPr>
        <w:t xml:space="preserve"> асуудлыг шийдвэрлэх гэж нэмье. Авах боломжгүй гэж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16 гишүүн зөвшөөрч, 25 гишүүн татгалзаж, 61.0 хувийн саналаар энэ саналыг авна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7. Жимс </w:t>
      </w:r>
      <w:r>
        <w:rPr>
          <w:rFonts w:cs="Arial;Arial" w:ascii="Arial;Arial" w:hAnsi="Arial;Arial"/>
          <w:i/>
          <w:iCs/>
        </w:rPr>
        <w:t>жимсгэний</w:t>
      </w:r>
      <w:r>
        <w:rPr>
          <w:rFonts w:cs="Arial;Arial" w:ascii="Arial;Arial" w:hAnsi="Arial;Arial"/>
        </w:rPr>
        <w:t xml:space="preserve"> аж ахуй хөгжүүлэх хөрөнгийг шийдвэрлүүлж, ажлын байрыг нэмэгдүүлэх, экологийн цэвэр хүнсний бүтээгдэхүүнийг үйлдвэрлэх гээд нэмье гэж байна. Нэмэх боломжгүй гэсэн санал хур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16 гишүүн зөвшөөрч, 25 гишүүн татгалзаж, 61.0 хувийн саналаар энэ саналыг авч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8. Байгаль орчин, бүс нутаг, хөдөөгийн хөгжлийн бодлого гэсэн 3 дугаар бүлэгт Байгаль орчин, аялал жуулчлалын яамны </w:t>
      </w:r>
      <w:r>
        <w:rPr>
          <w:rFonts w:cs="Arial;Arial" w:ascii="Arial;Arial" w:hAnsi="Arial;Arial"/>
          <w:i/>
          <w:iCs/>
        </w:rPr>
        <w:t>харъяанд</w:t>
      </w:r>
      <w:r>
        <w:rPr>
          <w:rFonts w:cs="Arial;Arial" w:ascii="Arial;Arial" w:hAnsi="Arial;Arial"/>
        </w:rPr>
        <w:t xml:space="preserve"> байгаль экологийн цагдаагийн алба байгуулах гэж нэмэх гэсэн саналыг хүлээж ава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31 гишүүн зөвшөөрч, 82.9 хувийн саналаар энэ саналыг хүлээж авах боломжгүй гэ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9. Засаглал, эрх зүйн шинэчлэл гэсэн 6 дугаар бүлэгт гэмт хэргийн улмаас хохирсон иргэний хохирлыг барагдуулах төрийн сантай болох, хохирол учруулсан этгээдийг албадан хөдөлмөр эрхлүүлж, хохирлыг бүрэн барагдуулна гэсэн саналыг хүлээн ава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14 гишүүн зөвшөөрч, 27 гишүүн татгалзаж, энэ саналыг хүлээж авна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 Засаглал, эрх зүйн шинэчлэл гэсэн 3 дугаар бүлэгт Засгийн газрын үйл ажиллагааг олон нийтэд сурталчлах, мэдээлэх, дэмжлэг авах зорилгоор Засгийн газрын сурталчилгааны тусгайлсан сантай байна гэж нэмье гэснийг хүлээж авахгүй гэсэн, боломжгүй гээд санал хура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22 гишүүн зөвшөөрч, 53.7 хувийн саналаар энэ саналыг хүлээж авах боломжгүй гэж үз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1. Бодит салбарын хөгжлийн бодлого гэсэн 2 дугаар бүлэгт жижиг, дунд үйлдвэрлэлийн чиглэлээр </w:t>
      </w:r>
      <w:r>
        <w:rPr>
          <w:rFonts w:cs="Arial;Arial" w:ascii="Arial;Arial" w:hAnsi="Arial;Arial"/>
          <w:i/>
          <w:iCs/>
        </w:rPr>
        <w:t>импортлож</w:t>
      </w:r>
      <w:r>
        <w:rPr>
          <w:rFonts w:cs="Arial;Arial" w:ascii="Arial;Arial" w:hAnsi="Arial;Arial"/>
        </w:rPr>
        <w:t xml:space="preserve"> байгаа үйлдвэрийн тоног төхөөрөмжийг татвараас чөлөөлөх, шинээр үйлдвэрлэл эрхэлж байгаа аж ахуйн нэгжийг 3 жил хүртэл хугацаанд татвараас чөлөөлөх гэсэн заалт нэмье гэдгийг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26 гишүүн зөвшөөрч, 63.4 хувийн саналаар энэ саналыг хүлээж авах боломжгүй гэж үз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2. Бодит салбарын хөгжлийн бодлого гэсэн 2 дугаар бүлэгт Монголын гэр үндэсний хөтөлбөрийг хэрэгжүүлэх бэлтгэлийг хангаж эхлүүлэх ажлыг зохион байгуулах гэж нэмье гэснийг хүлээж авах боломжгүй гэсэн байна. Боломжгүй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9 гишүүн зөвшөөрч, 69.0 хувийн саналаар энэ саналыг хүлээж ава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 Зорилт 7-д Улиастайн Донойн хөндий хүртэлх 25 километр замыг хатуу хучилттай болгох ажлыг эхлүүлэх гэснийг хүлээж авах боломжгүй гэж байна.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21 гишүүн зөвшөөрч, 51.2 хувийн саналаар энэ саналыг хүлээж авах боломжгүй гэж үз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4. Ядуурлыг бууруулах, хүний хөгжлийг хангах гэсэн 4 дүгээр бүлэгт ажилгүй хүн бүрийг нэг бүрчлэн бүртгэх гэснийг нэмье гэснийг хүлээж авах боломж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4 гишүүн зөвшөөрч, 57.1 хувийн саналаар энэ бүртгэл байхгүй г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 Зорилт 13-т эх орны хишгийг хүртээх хууль эрх зүйн орчныг бүрдүүлэх, тодорхой хуримтлал бий болгох гэж нэмэх. Саналыг хүлээж авах боломжгүй гэсэн юм байна шүү дээ. Энэ саналыг хүлээж авах боломжгүй гэж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16 гишүүн зөвшөөрч, 26 гишүүн татгалзаж энэ саналыг хүлээж авч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 Засаглал, эрх зүйн шинэчлэл гэсэн 6 дугаар бүлэгт үндэсний хөгжлийн цогц бодлогын зорилтуудыг жил бүрийн эдийн засаг, нийгмийн хөгжүүлэх үндсэн чиглэлд тусган боловсруулж, төсвийн хүрээний мэдэгдэлтэй хамт УИХ-ын хаврын чуулганд өргөн мэдүүлж батлуулдаг болгох гэсэн саналыг хүлээж авах боломжгүй гэсэн байна. Боломжгүй гэсэн санал хураалт яв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11 гишүүн зөвшөөрч, 31 гишүүн татгалзаж энэ саналыг боломжтой гэж үзлээ. Хүлээж авч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 Бодит салбарын хөгжлийн бодлого гэсэн 2 дугаар бүлэгт хонины ноосны үнийг 3 мянган төгрөгт хүргэх гэж нэмэх гэсэн саналыг хүлээж авах боломжгүй гэж байна. Хүлээж авах боломж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3 гишүүн зөвшөөрч, 54.8 хувийн саналаар энэ саналыг хүлээж авах боломжгүй гэж үз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Байнгын хороодоос гарсан зарчмын зөрүүтэй саналуудыг хурааж дуусгалаа. Байнгын хороо анхны хэлэлцүүлгээр батлах горимын саналыг оруулсан байна. Горимын саналыг дэмжье гэсэн санал хураалтыг явуулъя. Байнгын хорооны горимын саналаар анхны хэлэлцүүлгээр баталъя гэсэн санал хураалт явагд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2 гишүүн санал хураалтад оролцож, 27 гишүүн зөвшөөрч, 64.3 хувийн саналаар анхны хэлэлцүүлгээр хуулийн төслийг баталъя гэж гишүүд санал өглөө. Анхны хэлэлцүүлгээр баталъя гэсэн учраас.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Монгол Улсын эдийн засаг, нийгмийг 2009 онд хөгжүүлэх үндсэн чиглэл батлах тухай УИХ-ын тогтоолыг баталъя гэсэн санал хураалтыг явуулъя. Төсөл та бүхэнд тарсан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 гишүүн оролцож, 38 гишүүн зөвшөөрч, 88.4 хувийн саналаар тогтоол батлагд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н чухал Засгийн газрын хэрэгжүүлэх шийдвэр батлагдаж, тогтоол батлагдлаа. 2009 онд хөгжүүлэх үндсэн чиглэлий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д олон саналууд хураагдлаа. Бас зарим саналуудын тухайд найруулгын засвар дээр нь сайтар хараад, төсвийнхөө санал хураалтын зарим </w:t>
      </w:r>
      <w:r>
        <w:rPr>
          <w:rFonts w:cs="Arial;Arial" w:ascii="Arial;Arial" w:hAnsi="Arial;Arial"/>
          <w:i/>
          <w:iCs/>
        </w:rPr>
        <w:t>томъёололтой</w:t>
      </w:r>
      <w:r>
        <w:rPr>
          <w:rFonts w:cs="Arial;Arial" w:ascii="Arial;Arial" w:hAnsi="Arial;Arial"/>
        </w:rPr>
        <w:t xml:space="preserve"> нь нэгтгээд ингээд эцсийн хэлэлцүүлэгт </w:t>
      </w:r>
      <w:r>
        <w:rPr>
          <w:rFonts w:cs="Arial;Arial" w:ascii="Arial;Arial" w:hAnsi="Arial;Arial"/>
          <w:i/>
          <w:iCs/>
        </w:rPr>
        <w:t>редакци</w:t>
      </w:r>
      <w:r>
        <w:rPr>
          <w:rFonts w:cs="Arial;Arial" w:ascii="Arial;Arial" w:hAnsi="Arial;Arial"/>
        </w:rPr>
        <w:t xml:space="preserve"> хийхээр тогт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өнөөдрийн чуулганы хуралдаанаар хэлэлцэх асуудлыг маш амжилттай хэлэлцэж дуусгалаа. Дараачийн долоо хоног бол нэмэгдэл маш олон ажлууд гарч ирж байгаа. Тийм учраас гишүүд хагас бүтэн сайнд сайхан амраад их хүч тамиртайгаар нэг дэх өдөр ирцгээе. Гишүүдэд их баярлалаа. Одоо даргын дэргэдэх зөвлөл хуралдана. Байнгын хороодын дарга нар, дэд дарга, намын бүлгийн ахлагч нар манай өрөөнд оръё. За баярлалаа гишүүдэд.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ab/>
        <w:t xml:space="preserve">Өнөөдрийн хуралдааны ажиллагаа дууслаа. </w:t>
      </w:r>
      <w:r>
        <w:rPr>
          <w:rFonts w:cs="Arial;Arial" w:ascii="Arial;Arial" w:hAnsi="Arial;Arial"/>
          <w:b/>
          <w:i/>
        </w:rPr>
        <w:t>(</w:t>
      </w:r>
      <w:r>
        <w:rPr>
          <w:rFonts w:cs="Arial;Arial" w:ascii="Arial;Arial" w:hAnsi="Arial;Arial"/>
          <w:b/>
          <w:color w:val="FF6600"/>
        </w:rPr>
        <w:t>20:40-21:5</w:t>
      </w:r>
      <w:r>
        <w:rPr>
          <w:rFonts w:cs="Arial;Arial" w:ascii="Arial;Arial" w:hAnsi="Arial;Arial"/>
          <w:b/>
        </w:rPr>
        <w:t xml:space="preserve">0 цаг, </w:t>
      </w:r>
      <w:r>
        <w:rPr>
          <w:rFonts w:cs="Arial;Arial" w:ascii="Arial;Arial" w:hAnsi="Arial;Arial"/>
          <w:b/>
          <w:i/>
          <w:iCs/>
        </w:rPr>
        <w:t>Ц</w:t>
      </w:r>
      <w:r>
        <w:rPr>
          <w:rFonts w:cs="Arial;Arial" w:ascii="Arial;Arial" w:hAnsi="Arial;Arial"/>
          <w:b/>
        </w:rPr>
        <w:t>.Алтан-Од</w:t>
      </w:r>
      <w:r>
        <w:rPr>
          <w:rFonts w:cs="Arial;Arial" w:ascii="Arial;Arial" w:hAnsi="Arial;Arial"/>
          <w:b/>
          <w:i/>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Соронзон хальснаас хянаж буулгасан:</w:t>
      </w:r>
    </w:p>
    <w:p>
      <w:pPr>
        <w:pStyle w:val="Normal"/>
        <w:jc w:val="both"/>
        <w:rPr>
          <w:rFonts w:ascii="Arial;Arial" w:hAnsi="Arial;Arial" w:cs="Arial;Arial"/>
        </w:rPr>
      </w:pPr>
      <w:r>
        <w:rPr>
          <w:rFonts w:cs="Arial;Arial" w:ascii="Arial;Arial" w:hAnsi="Arial;Arial"/>
        </w:rPr>
        <w:tab/>
        <w:t>Хуралдааны тэмдэглэл хөтлөгч</w:t>
        <w:tab/>
        <w:tab/>
        <w:tab/>
        <w:tab/>
        <w:t>Ч.АЛТАН-ОД</w:t>
      </w:r>
    </w:p>
    <w:p>
      <w:pPr>
        <w:pStyle w:val="Normal"/>
        <w:jc w:val="both"/>
        <w:rPr>
          <w:rFonts w:ascii="Arial;Arial" w:hAnsi="Arial;Arial" w:cs="Arial;Arial"/>
        </w:rPr>
      </w:pPr>
      <w:r>
        <w:rPr>
          <w:rFonts w:cs="Arial;Arial" w:ascii="Arial;Arial" w:hAnsi="Arial;Arial"/>
        </w:rPr>
        <w:tab/>
        <w:tab/>
        <w:tab/>
        <w:tab/>
        <w:tab/>
        <w:tab/>
        <w:tab/>
        <w:tab/>
        <w:tab/>
      </w:r>
    </w:p>
    <w:p>
      <w:pPr>
        <w:pStyle w:val="Normal"/>
        <w:ind w:left="5760" w:firstLine="720"/>
        <w:jc w:val="both"/>
        <w:rPr/>
      </w:pPr>
      <w:r>
        <w:rPr>
          <w:rFonts w:cs="Arial;Arial" w:ascii="Arial;Arial" w:hAnsi="Arial;Arial"/>
          <w:i/>
          <w:iCs/>
        </w:rPr>
        <w:t>Ц</w:t>
      </w:r>
      <w:r>
        <w:rPr>
          <w:rFonts w:cs="Arial;Arial" w:ascii="Arial;Arial" w:hAnsi="Arial;Arial"/>
        </w:rPr>
        <w:t>.НАРАНТУЯА</w:t>
      </w:r>
    </w:p>
    <w:p>
      <w:pPr>
        <w:pStyle w:val="Normal"/>
        <w:ind w:left="5760" w:firstLine="720"/>
        <w:jc w:val="both"/>
        <w:rPr>
          <w:rFonts w:ascii="Arial;Arial" w:hAnsi="Arial;Arial" w:cs="Arial;Arial"/>
        </w:rPr>
      </w:pPr>
      <w:r>
        <w:rPr>
          <w:rFonts w:cs="Arial;Arial" w:ascii="Arial;Arial" w:hAnsi="Arial;Arial"/>
        </w:rPr>
      </w:r>
    </w:p>
    <w:p>
      <w:pPr>
        <w:pStyle w:val="Normal"/>
        <w:ind w:left="5760" w:firstLine="720"/>
        <w:jc w:val="both"/>
        <w:rPr>
          <w:rFonts w:ascii="Arial;Arial" w:hAnsi="Arial;Arial" w:cs="Arial;Arial"/>
        </w:rPr>
      </w:pPr>
      <w:r>
        <w:rPr>
          <w:rFonts w:cs="Arial;Arial" w:ascii="Arial;Arial" w:hAnsi="Arial;Arial"/>
        </w:rPr>
        <w:t>Д.ЭНЭБИШ</w:t>
      </w:r>
    </w:p>
    <w:p>
      <w:pPr>
        <w:pStyle w:val="Normal"/>
        <w:ind w:left="5760" w:firstLine="720"/>
        <w:jc w:val="both"/>
        <w:rPr>
          <w:rFonts w:ascii="Arial;Arial" w:hAnsi="Arial;Arial" w:cs="Arial;Arial"/>
        </w:rPr>
      </w:pPr>
      <w:r>
        <w:rPr>
          <w:rFonts w:cs="Arial;Arial" w:ascii="Arial;Arial" w:hAnsi="Arial;Arial"/>
        </w:rPr>
      </w:r>
    </w:p>
    <w:p>
      <w:pPr>
        <w:pStyle w:val="Normal"/>
        <w:ind w:left="5760" w:firstLine="720"/>
        <w:jc w:val="both"/>
        <w:rPr/>
      </w:pPr>
      <w:r>
        <w:rPr>
          <w:rFonts w:cs="Arial;Arial" w:ascii="Arial;Arial" w:hAnsi="Arial;Arial"/>
          <w:i/>
          <w:iCs/>
        </w:rPr>
        <w:t>Б</w:t>
      </w:r>
      <w:r>
        <w:rPr>
          <w:rFonts w:cs="Arial;Arial" w:ascii="Arial;Arial" w:hAnsi="Arial;Arial"/>
        </w:rPr>
        <w:t>.БАТГЭРЭЛ</w:t>
      </w:r>
    </w:p>
    <w:p>
      <w:pPr>
        <w:pStyle w:val="Normal"/>
        <w:ind w:left="5760" w:firstLine="720"/>
        <w:jc w:val="both"/>
        <w:rPr>
          <w:rFonts w:ascii="Arial;Arial" w:hAnsi="Arial;Arial" w:cs="Arial;Arial"/>
        </w:rPr>
      </w:pPr>
      <w:r>
        <w:rPr>
          <w:rFonts w:cs="Arial;Arial" w:ascii="Arial;Arial" w:hAnsi="Arial;Arial"/>
        </w:rPr>
      </w:r>
    </w:p>
    <w:p>
      <w:pPr>
        <w:pStyle w:val="Normal"/>
        <w:ind w:left="5760" w:firstLine="720"/>
        <w:jc w:val="both"/>
        <w:rPr>
          <w:rFonts w:ascii="Arial;Arial" w:hAnsi="Arial;Arial" w:cs="Arial;Arial"/>
        </w:rPr>
      </w:pPr>
      <w:r>
        <w:rPr>
          <w:rFonts w:cs="Arial;Arial" w:ascii="Arial;Arial" w:hAnsi="Arial;Arial"/>
        </w:rPr>
        <w:t>Д.ЦЭНДСҮРЭН</w:t>
        <w:tab/>
      </w:r>
    </w:p>
    <w:p>
      <w:pPr>
        <w:pStyle w:val="Normal"/>
        <w:rPr>
          <w:rFonts w:ascii="Arial;Arial" w:hAnsi="Arial;Arial" w:cs="Arial;Arial"/>
        </w:rPr>
      </w:pPr>
      <w:r>
        <w:rPr>
          <w:rFonts w:cs="Arial;Arial" w:ascii="Arial;Arial" w:hAnsi="Arial;Arial"/>
        </w:rPr>
      </w:r>
    </w:p>
    <w:sectPr>
      <w:type w:val="nextPage"/>
      <w:pgSz w:w="12240" w:h="15840"/>
      <w:pgMar w:left="2211" w:right="851" w:gutter="0" w:header="0" w:top="153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585"/>
        </w:tabs>
        <w:ind w:left="585" w:hanging="585"/>
      </w:pPr>
    </w:lvl>
    <w:lvl w:ilvl="1">
      <w:start w:val="8"/>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2:00Z</dcterms:created>
  <dc:creator>User</dc:creator>
  <dc:description/>
  <cp:keywords/>
  <dc:language>en-US</dc:language>
  <cp:lastModifiedBy>taivanm</cp:lastModifiedBy>
  <cp:lastPrinted>2008-12-12T01:31:00Z</cp:lastPrinted>
  <dcterms:modified xsi:type="dcterms:W3CDTF">2009-03-30T19:02:00Z</dcterms:modified>
  <cp:revision>2</cp:revision>
  <dc:subject/>
  <dc:title>Ìîíãîë Óëñûí Èõ Õóðëûí 2008 îíû íàìðûí ýýëæèò ÷óóëãàíû 11 ä¿ãýýð ñàðûí 21-íèé ºäºð /Áààñàí ãàðèã/-èéí õóðàëäààí 10 öàã 35 ìèíóòàä Òºðèéí îðäíû ÓÈÕ-ûí ÷óóëãàíû íýãäñýí õóðàëäààíû òàíõèìä ýõëýâ</dc:title>
</cp:coreProperties>
</file>