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1 ОНЫ НАМРЫН ЭЭЛЖИТ ЧУУЛГАНЫ ҮЙЛДВЭРЖИЛТИЙН БОДЛОГЫН БАЙНГЫН ХОРООНЫ 10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26-НЫ ӨДӨР /МЯГМАР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38</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rPr>
              <w:t>1.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cs="Arial" w:ascii="Arial" w:hAnsi="Arial"/>
              </w:rPr>
              <w:t xml:space="preserve"> /Засгийн газар 2021.09.30-ны өдөр өргөн мэдүүлсэн, </w:t>
            </w:r>
            <w:r>
              <w:rPr>
                <w:rFonts w:cs="Arial" w:ascii="Arial" w:hAnsi="Arial"/>
                <w:b/>
              </w:rPr>
              <w:t>хоёр дахь хэлэлцүүлэг</w:t>
            </w:r>
            <w:r>
              <w:rPr>
                <w:rFonts w:cs="Arial" w:ascii="Arial" w:hAnsi="Arial"/>
              </w:rPr>
              <w:t>, санал, дүгнэлтээ Төсвий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38</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нам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Үйлдвэржилтийн бодлогын байнгын хорооны 10 дугаар</w:t>
      </w:r>
    </w:p>
    <w:p>
      <w:pPr>
        <w:pStyle w:val="Normal"/>
        <w:jc w:val="center"/>
        <w:rPr>
          <w:rFonts w:ascii="Arial" w:hAnsi="Arial" w:cs="Arial"/>
          <w:b/>
          <w:b/>
          <w:i/>
          <w:i/>
          <w:lang w:val="mn-Cyrl-MN"/>
        </w:rPr>
      </w:pPr>
      <w:r>
        <w:rPr>
          <w:rFonts w:cs="Arial" w:ascii="Arial" w:hAnsi="Arial"/>
          <w:b/>
          <w:i/>
          <w:lang w:val="mn-Cyrl-MN"/>
        </w:rPr>
        <w:t>сарын 26-ны өдөр  /Мягмар гараг/-ийн хуралдааны</w:t>
      </w:r>
    </w:p>
    <w:p>
      <w:pPr>
        <w:pStyle w:val="Normal"/>
        <w:jc w:val="center"/>
        <w:rPr>
          <w:rFonts w:ascii="Arial" w:hAnsi="Arial" w:cs="Arial"/>
          <w:b/>
          <w:b/>
          <w:i/>
          <w:i/>
          <w:lang w:val="mn-Cyrl-MN"/>
        </w:rPr>
      </w:pPr>
      <w:r>
        <w:rPr>
          <w:rFonts w:cs="Arial" w:ascii="Arial" w:hAnsi="Arial"/>
          <w:b/>
          <w:i/>
          <w:lang w:val="mn-Cyrl-MN"/>
        </w:rPr>
        <w:t>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Ж.Батжаргал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Хуралдаанд ирвэл зохих 19 гишүүнээс 10 гишүүн хүрэлцэн ирж</w:t>
      </w:r>
      <w:r>
        <w:rPr>
          <w:rFonts w:cs="Arial" w:ascii="Arial" w:hAnsi="Arial"/>
          <w:i/>
          <w:color w:val="000000"/>
          <w:lang w:val="mn-Cyrl-MN"/>
        </w:rPr>
        <w:t>,</w:t>
      </w:r>
      <w:r>
        <w:rPr>
          <w:rFonts w:cs="Arial" w:ascii="Arial" w:hAnsi="Arial"/>
          <w:i/>
          <w:lang w:val="mn-Cyrl-MN"/>
        </w:rPr>
        <w:t xml:space="preserve"> 52.6 хувийн ирцтэйгээр хуралдаан </w:t>
      </w:r>
      <w:r>
        <w:rPr>
          <w:rFonts w:cs="Arial" w:ascii="Arial" w:hAnsi="Arial"/>
          <w:i/>
          <w:color w:val="000000"/>
          <w:lang w:val="mn-Cyrl-MN"/>
        </w:rPr>
        <w:t>10 цаг 17 минутад</w:t>
      </w:r>
      <w:r>
        <w:rPr>
          <w:rFonts w:cs="Arial" w:ascii="Arial" w:hAnsi="Arial"/>
          <w:i/>
          <w:lang w:val="mn-Cyrl-MN"/>
        </w:rPr>
        <w:t xml:space="preserve"> Төрийн ордны “Жанжин Д.Сүхбаатар”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rPr>
        <w:t>Чөлөөтэй: Ц.Анандбазар, Т.Аубакир, Ж.Бат-Эрдэнэ, Г.Ганболд, Г.Дамдинням, Г.Тэмүүлэн, Б.Чойжилсүрэн;</w:t>
      </w:r>
    </w:p>
    <w:p>
      <w:pPr>
        <w:pStyle w:val="Normal"/>
        <w:jc w:val="both"/>
        <w:rPr/>
      </w:pPr>
      <w:r>
        <w:rPr>
          <w:rFonts w:cs="Arial" w:ascii="Arial" w:hAnsi="Arial"/>
          <w:i/>
        </w:rPr>
        <w:tab/>
        <w:t>Эмнэлгийн чөлөөтэй: Н.Наранбаатар, Ж.Эрдэнэба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Улсын Их Хурлын гишүүн Ш.Адьшаа хуралдаанд оролцов.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Нэг.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cs="Arial" w:ascii="Arial" w:hAnsi="Arial"/>
          <w:i/>
        </w:rPr>
        <w:t xml:space="preserve"> /Засгийн газар 2021.09.30-ны өдөр өргөн мэдүүлсэн, </w:t>
      </w:r>
      <w:r>
        <w:rPr>
          <w:rFonts w:cs="Arial" w:ascii="Arial" w:hAnsi="Arial"/>
          <w:b/>
          <w:i/>
        </w:rPr>
        <w:t>хоёр дахь хэлэлцүүлэг</w:t>
      </w:r>
      <w:r>
        <w:rPr>
          <w:rFonts w:cs="Arial" w:ascii="Arial" w:hAnsi="Arial"/>
          <w:i/>
        </w:rPr>
        <w:t>, санал, дүгнэлтээ Төсвийн байнгын хороонд хүргүүлн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Улсын Их Хурлын гишүүн,  Сангийн сайд Б.Жавхлан, Хүнс, хөдөө аж ахуй, хөнгөн үйлдвэрийн сайд З.Мэндсайхан, Барилга, хот байгуулалтын сайд Б.Мөнхбаатар, Зам, тээврийн хөгжлийн сайд Л.Халтар, Уул уурхай, хүнд үйлдвэрийн сайд Г.Ёндон, Эрчим хүчний сайд Н.Тавинбэх, Монгол Улсын Ерөнхий аудитор Д.Занданбат, Үндэсний аудитын газрын аудитын нэгдүгээр газрын ахлах аудитор Б.Хишигтогтох, Сангийн дэд сайд С.Мөнгөнчимэг, Сангийн яамны Эдийн засгийн бодлогын газрын дарга Г.Батхүрэл, мөн яамны Төсвийн хөрөнгө оруулалтын газрын дарга Г.Түвдэндорж, Хөгжлийн санхүүжилтийн газрын дарга И.Батхүү,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Санхүүгийн хөрөнгө удирдлагын хэлтсийн дарга С.Тулга, Өрийн удирдлагын хэлтсийн дарга Б.Одонтуяа, Төсвийн хөрөнгө оруулалтын газрын мэргэжилтэн Ж.Дэлгэржаргал, Р.Хангал, Барилга, хот байгуулалтын яамны Барилга, барилгын материал үйлдвэрлэлийн бодлогын хэрэгжилтийг зохицуулах газрын дарга Д.Гантулга, мөн яамны Санхүү, хөрөнгө оруулалтын газрын дарга Э.Ганхүү, Хүнс, хөдөө аж ахуй, хөнгөн үйлдвэрийн яамны Санхүү, хөрөнгө оруулалтын газрын дарга Б.Отгонцэцэг, мөн яамны Хөнгөн үйлдвэрийн бодлогын хэрэгжилтийг зохицуулах газрын дарга М.Дондогдорж, Жижиг, дунд үйлдвэрийн газрын дарга Я.Эрдэнэсайхан, Уул уурхай, хүнд үйлдвэрийн яамны Төрийн нарийн бичгийн дарга Г.Нандинжаргал, мөн яамны Санхүүгийн хэлтсийн дарга Ш.Эрдэнэцэцэг, Эрчим хүчний яамны Санхүү, хөрөнгө оруулалтын газрын дарга А.Энхбат, мөн яамны Бодлого, төлөвлөлтийн газрын дарга Б.Ерэн-Өлзий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амгын газрын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референт А.Наранцэцэг, мөн хэлтсийн Үйлдвэржилтийн бодлогын байнгын хороо хариуцсан ахлах зөвлөх Б.Гандулам, Хяналт шалгалт, үнэлгээний газрын Төсвийн хяналт, шинжилгээний хэлтсийн референт С.Төрмөнх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төслийн танилцуулгыг Хүнс, хөдөө аж ахуй, хөнгөн үйлдвэрийн сайд З.Мэндсайхан, </w:t>
      </w:r>
      <w:r>
        <w:rPr>
          <w:rFonts w:eastAsia="Times New Roman" w:cs="Arial" w:ascii="Arial" w:hAnsi="Arial"/>
        </w:rPr>
        <w:t>Монгол Улсын 2022 оны төсвийн төслийн талаарх аудитын дүгнэлтийг</w:t>
      </w:r>
      <w:r>
        <w:rPr>
          <w:rFonts w:cs="Arial" w:ascii="Arial" w:hAnsi="Arial"/>
        </w:rPr>
        <w:t xml:space="preserve"> Монгол Улсын Ерөнхий аудитор Д.Занданбат н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 болон аудитын дүгнэлттэй холбогдуулан Улсын Их Хурлын гишүүн Т.Энхтүвшин, О.Цогтгэрэл, Ц.Туваан, С.Ганбаатар, Д.Батлут, Д.Өнөрболор, Ш.Раднаасэд, Ш.Адьшаа нарын тавьсан асуултад Барилга, хот байгуулалтын сайд Б.Мөнхбаатар, Монгол Улсын Ерөнхий аудитор Д.Занданбат, Уул уурхай, хүнд үйлдвэрийн сайд Г.Ёндон, Эрчим хүчний сайд Н.Тавинбэх, Зам, тээврийн хөгжлийн сайд Л.Халтар, Сангийн дэд сайд С.Мөнгөнчимэг, Хүнс, хөдөө аж ахуй, хөнгөн үйлдвэрийн яамны Санхүү, хөрөнгө оруулалтын газрын дарга Б.Отгонцэцэг, Жижиг, дунд үйлдвэрийн газрын дарга Я.Эрдэнэсайхан нар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лсын Их Хурлын гишүүдээс гаргасан зарчмын зөрүүтэй саналын томьёоллоор Монгол Улсын Их Хурлын чуулганы хуралдааны дэгийн тухай хуулийн 14 дүгээр зүйлийн 14.11-д “Тухайн өдрийн хуралдаан эхлэхэд ирцэд бүртгүүлсэн гишүүн чөлөө аваагүй, хүндэтгэн үзэх болон энэ хуулийн 11.4-т заасан эсэргүүцэх шалтгаантайгаа мэдэгдэлгүй хуралдааныг орхиж гарсан, эсхүл бүртгэлээс гаргасан /картаа сугалсан/ бол түүнийг хуралдааны ирцэд оруулж тухайн асуудлаар санал хураахад эсрэг санал өгсөнд тооцно.” гэж заасны дагуу санал хураалтыг явуула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tab/>
      </w:r>
      <w:r>
        <w:rPr>
          <w:rFonts w:cs="Arial" w:ascii="Arial" w:hAnsi="Arial"/>
          <w:b/>
        </w:rPr>
        <w:t>Ж.Батжаргал</w:t>
      </w:r>
      <w:r>
        <w:rPr>
          <w:rFonts w:cs="Arial" w:ascii="Arial" w:hAnsi="Arial"/>
        </w:rPr>
        <w:t>: 1.Улсын Их Хурлын гишүүн Ж.Батжаргалын гаргасан, 2022 оны төсвийн тухай хуулийн төслийн 3 дугаар зүйлийн 15 дахь заалт, 6 дугаар зүйлийн 26 дахь заалт, төслийн 1 дүгээр хавсралтын 26.1 дэх хэсгийн “Геологи, уул уурхай, хүнд үйлдвэрийн сайд” гэснийг “Уул уурхай, хүнд үйлдвэрийн сайд”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Зөвшөөрсөн:</w:t>
        <w:tab/>
        <w:t xml:space="preserve"> 6</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4</w:t>
      </w:r>
    </w:p>
    <w:p>
      <w:pPr>
        <w:pStyle w:val="Normal"/>
        <w:jc w:val="both"/>
        <w:rPr/>
      </w:pPr>
      <w:r>
        <w:rPr>
          <w:rFonts w:cs="Arial" w:ascii="Arial" w:hAnsi="Arial"/>
          <w:color w:val="000000"/>
        </w:rPr>
        <w:tab/>
        <w:t>Бүгд:</w:t>
        <w:tab/>
        <w:tab/>
        <w:t xml:space="preserve">          10</w:t>
      </w:r>
    </w:p>
    <w:p>
      <w:pPr>
        <w:pStyle w:val="Normal"/>
        <w:jc w:val="both"/>
        <w:rPr/>
      </w:pPr>
      <w:r>
        <w:rPr>
          <w:rFonts w:cs="Arial" w:ascii="Arial" w:hAnsi="Arial"/>
          <w:color w:val="000000"/>
        </w:rPr>
        <w:tab/>
        <w:t>60.0 хувийн саналаар дэмжигдл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2.Улсын Их Хурлын гишүүн Ц.Тувааны гаргасан, 2022 оны төсвийн тухай хуулийн төслийн XVII.3.24. Хөдөө аж ахуйг дэмжих тоног, төхөөрөмж, /Төв/, хэрэгжих хугацаа 2022-2023 он, төсөвт өртөг 4,400.0 төгрөг, 2022 онд санхүүжих дүн 2,400.0 сая төгрөг гэсэн төсөл, арга хэмжээний нэрийг Орон нутгийн хөгжлийг дэмжих “Шинэ хөдөө” төсөл /Төв аймаг, 27 сум/, санхүүжих дүн 2,400.0 сая төгрөг</w:t>
      </w:r>
      <w:r>
        <w:rPr>
          <w:rFonts w:cs="Arial" w:ascii="Arial" w:hAnsi="Arial"/>
        </w:rPr>
        <w:t xml:space="preserve">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Зөвшөөрсөн:</w:t>
        <w:tab/>
        <w:t xml:space="preserve"> 6</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4</w:t>
      </w:r>
    </w:p>
    <w:p>
      <w:pPr>
        <w:pStyle w:val="Normal"/>
        <w:jc w:val="both"/>
        <w:rPr/>
      </w:pPr>
      <w:r>
        <w:rPr>
          <w:rFonts w:cs="Arial" w:ascii="Arial" w:hAnsi="Arial"/>
          <w:color w:val="000000"/>
        </w:rPr>
        <w:tab/>
        <w:t>Бүгд:</w:t>
        <w:tab/>
        <w:tab/>
        <w:t xml:space="preserve">          10</w:t>
      </w:r>
    </w:p>
    <w:p>
      <w:pPr>
        <w:pStyle w:val="Normal"/>
        <w:jc w:val="both"/>
        <w:rPr/>
      </w:pPr>
      <w:r>
        <w:rPr>
          <w:rFonts w:cs="Arial" w:ascii="Arial" w:hAnsi="Arial"/>
          <w:color w:val="000000"/>
        </w:rPr>
        <w:tab/>
        <w:t>60.0 хувийн саналаар дэмжигдл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3.Улсын Их Хурлын гишүүн Ц.Тувааны гаргасан, 2022 оны төсвийн тухай хуулийн төслийн XVIII.1.44. Шинэ нисэх-Зуун мод сумыг холбох 110 кВ-ын цахилгаан дамжуулах агаарын шугам, 110/35/10 дэд станц /Төв, Зуунмод/, хэрэгжих хугацаа 2022-2023 он, төсөвт өртөг 9,593.4 сая төгрөг, санхүүжих дүн 4,796.4 сая төгрөг гэснийг XVIII.1.44 Шинэ нисэх-Зуун мод сумыг холбох 110 кВ-ын цахилгаан дамжуулах агаарын шугам, 110/35/10 дэд станц /Төв, Зуунмод/, хэрэгжих хугацаа 2022-2023 он, төсөвт өртөг 19,59.6 сая төгрөг, санхүүжих дүн 4,796.4 сая төгрөг гэж нэмэгдүүлэх гэсэн</w:t>
      </w:r>
      <w:r>
        <w:rPr>
          <w:rFonts w:cs="Arial" w:ascii="Arial" w:hAnsi="Arial"/>
        </w:rPr>
        <w:t xml:space="preserve">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Зөвшөөрсөн:</w:t>
        <w:tab/>
        <w:t xml:space="preserve"> 6</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4</w:t>
      </w:r>
    </w:p>
    <w:p>
      <w:pPr>
        <w:pStyle w:val="Normal"/>
        <w:jc w:val="both"/>
        <w:rPr/>
      </w:pPr>
      <w:r>
        <w:rPr>
          <w:rFonts w:cs="Arial" w:ascii="Arial" w:hAnsi="Arial"/>
          <w:color w:val="000000"/>
        </w:rPr>
        <w:tab/>
        <w:t>Бүгд:</w:t>
        <w:tab/>
        <w:tab/>
        <w:t xml:space="preserve">          10</w:t>
      </w:r>
    </w:p>
    <w:p>
      <w:pPr>
        <w:pStyle w:val="Normal"/>
        <w:jc w:val="both"/>
        <w:rPr/>
      </w:pPr>
      <w:r>
        <w:rPr>
          <w:rFonts w:cs="Arial" w:ascii="Arial" w:hAnsi="Arial"/>
          <w:color w:val="000000"/>
        </w:rPr>
        <w:tab/>
        <w:t>60.0 хувийн саналаар дэмжигдл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4.Улсын Их Хурлын гишүүн Д.Өнөрболорын гаргасан, 2022 оны төсвийн тухай хуулийн төслийн XII.1.1.17. Жишиг сум /Сэлэнгэ, Алтанбулаг сум/, хэрэгжих хугацаа 2022-2023 он, төсөвт өртөг 4,000.0 сая төгрөг, санхүүжих дүн 1,187.0 гэснийг хасаж, XII.1.1.17. Нийтийн эзэмшлийн байруудын гадна фасадын засвар /Сэлэнгэ, Сайхан сум/, хэрэгжих хугацаа 2022-2023 он, төсөвт өртөг 4,000.0 сая төгрөг, санхүүжих дүн 1,187.0 сая төгрөг гэж өөрчлөх гэсэн</w:t>
      </w:r>
      <w:r>
        <w:rPr>
          <w:rFonts w:cs="Arial" w:ascii="Arial" w:hAnsi="Arial"/>
        </w:rPr>
        <w:t xml:space="preserve">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Зөвшөөрсөн:</w:t>
        <w:tab/>
        <w:t xml:space="preserve"> 6</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4</w:t>
      </w:r>
    </w:p>
    <w:p>
      <w:pPr>
        <w:pStyle w:val="Normal"/>
        <w:jc w:val="both"/>
        <w:rPr/>
      </w:pPr>
      <w:r>
        <w:rPr>
          <w:rFonts w:cs="Arial" w:ascii="Arial" w:hAnsi="Arial"/>
          <w:color w:val="000000"/>
        </w:rPr>
        <w:tab/>
        <w:t>Бүгд:</w:t>
        <w:tab/>
        <w:tab/>
        <w:t xml:space="preserve">          10</w:t>
      </w:r>
    </w:p>
    <w:p>
      <w:pPr>
        <w:pStyle w:val="Normal"/>
        <w:jc w:val="both"/>
        <w:rPr/>
      </w:pPr>
      <w:r>
        <w:rPr>
          <w:rFonts w:cs="Arial" w:ascii="Arial" w:hAnsi="Arial"/>
          <w:color w:val="000000"/>
        </w:rPr>
        <w:tab/>
        <w:t>60.0 хувийн саналаар дэмжигдл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b/>
        <w:t xml:space="preserve">Улсын Их Хурлын гишүүн Д.Батлут </w:t>
      </w:r>
      <w:r>
        <w:rPr>
          <w:rFonts w:cs="Arial" w:ascii="Arial" w:hAnsi="Arial"/>
          <w:color w:val="000000"/>
        </w:rPr>
        <w:t>2022 оны төсвийн тухай хуулийн төслийн XV.1.1.17. Даланжаргалан-Бор-Өндөр чиглэлийн хатуу хучилттай авто зам, 50 км /Хэнтий, Бор-Өндөр сум/, хэрэгжих хугацаа 2019-2022 он, төсөвт өртөг 49,368.2 сая төгрөг, санхүүжих дүн 15,543.0 сая төгрөг, XV.1.1.18. Дархан-Шарын гол чиглэлийн хатуу хучилттай авто зам /Дархан-Уул, Шарын гол сум/, хэрэгжих хугацаа 2019-2022 он, төсөвт өртөг 47,906.1 сая төгрөг, санхүүжих дүн 25,307.3 сая төгрөг гэснийг 5000.0 сая төгрөгөөр тус бүр хасаж, Монгол Улсыг 2021-2025 онд хөгжүүлэх 5 жилийн үндсэн чиглэлд туссан Улаанбаатар-Шар хөтөл-Эрдэнэт, 100 километр хатуу хучилттай авто замын төсөлд 10,000.0 сая төгрөгийг нэмэх гэсэн саналаа татаж авсан тул санал хураалт явуулаагүй болно. /12: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Зарчмын зөрүүтэй саналын томьёоллоор санал хурааж дууслаа.</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99"/>
        <w:jc w:val="both"/>
        <w:rPr>
          <w:rFonts w:ascii="Arial" w:hAnsi="Arial" w:eastAsia="Times New Roman" w:cs="Arial"/>
          <w:color w:val="000000"/>
          <w:kern w:val="2"/>
        </w:rPr>
      </w:pPr>
      <w:r>
        <w:rPr>
          <w:rFonts w:cs="Arial" w:ascii="Arial" w:hAnsi="Arial"/>
          <w:color w:val="000000"/>
        </w:rPr>
        <w:tab/>
      </w:r>
      <w:r>
        <w:rPr>
          <w:rFonts w:eastAsia="Times New Roman" w:cs="Arial" w:ascii="Arial" w:hAnsi="Arial"/>
          <w:color w:val="000000"/>
          <w:kern w:val="2"/>
        </w:rPr>
        <w:t>Байнгын хорооноос гарах санал, дүгнэлтийг Улсын Их Хурлын гишүүн С.Ганбаатар Төсвийн байнгын хорооны хуралдаанд танилцуулахаар тогтов.</w:t>
      </w:r>
      <w:r>
        <w:rPr>
          <w:rFonts w:eastAsia="Times New Roman" w:cs="Arial" w:ascii="Arial" w:hAnsi="Arial"/>
          <w:i/>
          <w:iCs/>
          <w:color w:val="000000"/>
          <w:kern w:val="2"/>
        </w:rPr>
        <w:t xml:space="preserve"> </w:t>
      </w:r>
    </w:p>
    <w:p>
      <w:pPr>
        <w:pStyle w:val="Normal"/>
        <w:ind w:firstLine="720"/>
        <w:jc w:val="both"/>
        <w:rPr>
          <w:rFonts w:ascii="Arial" w:hAnsi="Arial" w:cs="Arial"/>
          <w:i/>
          <w:i/>
          <w:iCs/>
          <w:color w:val="000000"/>
          <w:sz w:val="23"/>
          <w:szCs w:val="23"/>
          <w:lang w:val="mn-Cyrl-MN"/>
        </w:rPr>
      </w:pPr>
      <w:r>
        <w:rPr>
          <w:rFonts w:cs="Arial" w:ascii="Arial" w:hAnsi="Arial"/>
          <w:color w:val="000000"/>
          <w:lang w:val="mn-Cyrl-MN"/>
        </w:rPr>
        <w:t>Байнгын хорооны хуралдаанаар 1 асуудал хэлэлцэв.</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pPr>
      <w:r>
        <w:rPr>
          <w:rFonts w:cs="Arial" w:ascii="Arial" w:hAnsi="Arial"/>
          <w:i/>
          <w:iCs/>
          <w:color w:val="000000"/>
          <w:sz w:val="23"/>
          <w:szCs w:val="23"/>
          <w:lang w:val="mn-Cyrl-MN"/>
        </w:rPr>
        <w:t>Хуралдаан 2 цаг 04 минут үргэлжилж, 19 гишүүнээс 10 гишүүн хүрэлцэн ирж, 52.6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2 цаг 21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pPr>
      <w:r>
        <w:rPr>
          <w:rFonts w:cs="Arial" w:ascii="Arial" w:hAnsi="Arial"/>
          <w:b/>
          <w:sz w:val="23"/>
          <w:szCs w:val="23"/>
          <w:lang w:val="mn-Cyrl-MN"/>
        </w:rPr>
        <w:t>Тэмдэглэлтэй танилцсан</w:t>
      </w:r>
      <w:r>
        <w:rPr>
          <w:rFonts w:cs="Arial" w:ascii="Arial" w:hAnsi="Arial"/>
          <w:sz w:val="23"/>
          <w:szCs w:val="23"/>
          <w:lang w:val="mn-Cyrl-MN"/>
        </w:rPr>
        <w:t>:</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ҮЙЛДВЭРЖИЛТИЙН БОДЛОГЫН </w:t>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Ы ДАРГА</w:t>
        <w:tab/>
        <w:tab/>
      </w:r>
      <w:r>
        <w:rPr>
          <w:rFonts w:eastAsia="Arial" w:cs="Arial" w:ascii="Arial" w:hAnsi="Arial"/>
          <w:sz w:val="23"/>
          <w:szCs w:val="23"/>
          <w:lang w:val="mn-Cyrl-MN"/>
        </w:rPr>
        <w:tab/>
        <w:tab/>
        <w:tab/>
        <w:t>Б.ЧОЙЖИЛСҮРЭН</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b/>
          <w:sz w:val="23"/>
          <w:szCs w:val="23"/>
          <w:lang w:val="mn-Cyrl-MN"/>
        </w:rPr>
        <w:t>Тэмдэглэл хөтөлсөн</w:t>
      </w:r>
      <w:r>
        <w:rPr>
          <w:rFonts w:cs="Arial" w:ascii="Arial" w:hAnsi="Arial"/>
          <w:sz w:val="23"/>
          <w:szCs w:val="23"/>
          <w:lang w:val="mn-Cyrl-MN"/>
        </w:rPr>
        <w:t>:</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1 ОНЫ НАМРЫН ЭЭЛЖИТ ЧУУЛГАНЫ ҮЙЛДВЭРЖИЛТИЙН БОДЛОГЫН БАЙНГЫН ХОРООНЫ 10 ДУГААР</w:t>
      </w:r>
    </w:p>
    <w:p>
      <w:pPr>
        <w:pStyle w:val="Heading"/>
        <w:spacing w:before="0" w:after="0"/>
        <w:rPr>
          <w:rFonts w:ascii="Arial" w:hAnsi="Arial" w:cs="Arial"/>
          <w:i/>
          <w:i/>
        </w:rPr>
      </w:pPr>
      <w:r>
        <w:rPr>
          <w:rFonts w:eastAsia="Arial" w:cs="Arial" w:ascii="Arial" w:hAnsi="Arial"/>
          <w:b/>
          <w:sz w:val="24"/>
          <w:szCs w:val="24"/>
          <w:lang w:val="mn-Cyrl-MN"/>
        </w:rPr>
        <w:t xml:space="preserve"> </w:t>
      </w:r>
      <w:r>
        <w:rPr>
          <w:rFonts w:cs="Arial" w:ascii="Arial" w:hAnsi="Arial"/>
          <w:b/>
          <w:sz w:val="24"/>
          <w:szCs w:val="24"/>
          <w:lang w:val="mn-Cyrl-MN"/>
        </w:rPr>
        <w:t>САРЫН 26-НЫ ӨДӨР /МЯГМАР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Ж.Батжаргал</w:t>
      </w:r>
      <w:r>
        <w:rPr>
          <w:rFonts w:cs="Arial" w:ascii="Arial" w:hAnsi="Arial"/>
        </w:rPr>
        <w:t>: Байнгын хорооны дарга түр эзгүй, өнөөдрийн хуралдааныг чиглүүлэх үүрэг хүлээгдэж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 ажлын хэсгийн гишүүдийнхээ энэ өдрийн амар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гийн тухай хуулиар ирцийг тойрог, нэрээр нь дууддаг ёстой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15 дугаар тойрог Баттогтохын Чойжилсүрэн чөлөөтэй байгаа юм байна. 3 дугаар тойрог Амгалангийн Адъяасүрэн ирсэн байна. 4 дүгээр тойрог Цогт-Очирын Анандбазар чөлөөтэй байгаа юм байна. 2 дугаар тойрог Аубакир орон нутагт ажиллаж байгаа юм байна. 14 дүгээр тойрог Батжаргал ирсэн байна. 20 дугаар тойрог Батлут ирсэн байна. 4 дүгээр тойрог Бат-Эрдэнэ чөлөөтэй байгаа юм байна. 20 дугаар тойрог Ганбаатар ирсэн байна. 10 дугаар тойрог Ганболд чөлөөтэй байгаа юм байна. 19 дүгээр тойрог Дамдинням чөлөөтэй. 17 дугаар тойрог Мөнхбаатар ирсэн байна. 11 дүгээр тойрог Наранбаатар чөлөөтэй байгаа юм байна. 13 дугаар тойрог Өнөрболор ирсэн байна. 5 дугаар тойрог Раднаасэд ирсэн байна. 14 дүгээр тойрог Туваан ирсэн байна. 1 дүгээр тойрог Тэмүүлэн чөлөөтэй байгаа юм байна.15 дугаар тойрог Цогтгэрэл ирсэн байна. 8 дугаар тойрог Энхтүвшин ирсэн байна. 13 дугаар тойрог Эрдэнэбат өвчтэй байгаа юм байн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Байнгын хорооны 10 гишүүн хүрэлцэн ирж, ирц 52,6 хувьтай хуралдаан эхлэх бололцоотой ирц бүрдэн байх тул Байнгын хорооны хуралдааныг э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Байнгын хорооны хуралдаанаар 1 асуудал хэлэлцэхээр орж ирсэ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2 дугаар хэлэлцүүлгийг бид бүхэн хийнэ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хэлэлцүүлгээ хийж, санал, дүгнэлтээ Төсвийн байнгын хороондоо хүргүүлэх ийм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өлөвлөгөөнд орсон асуудлаас асууж тодруулах саналтай гишүүд бий юу. Тэгвэл хэлэлцэх асуудлынхаа төлөвлөгөөг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бүрэлдэхүүнээ танилцуулъя.</w:t>
      </w:r>
    </w:p>
    <w:p>
      <w:pPr>
        <w:pStyle w:val="Normal"/>
        <w:jc w:val="center"/>
        <w:rPr>
          <w:rFonts w:ascii="Arial" w:hAnsi="Arial" w:cs="Arial"/>
          <w:b/>
          <w:b/>
        </w:rPr>
      </w:pPr>
      <w:r>
        <w:rPr>
          <w:rFonts w:cs="Arial" w:ascii="Arial" w:hAnsi="Arial"/>
          <w:b/>
        </w:rPr>
      </w:r>
    </w:p>
    <w:p>
      <w:pPr>
        <w:pStyle w:val="Normal"/>
        <w:ind w:firstLine="720"/>
        <w:jc w:val="both"/>
        <w:rPr>
          <w:rFonts w:ascii="Arial" w:hAnsi="Arial" w:eastAsia="Times New Roman" w:cs="Arial"/>
        </w:rPr>
      </w:pPr>
      <w:r>
        <w:rPr>
          <w:rFonts w:cs="Arial" w:ascii="Arial" w:hAnsi="Arial"/>
        </w:rPr>
        <w:t>Сангийн сайд Жавхлан, Сангийн дэд сайд С.Мөнгөнчимэг, Сангийн яамны Төсвийн бодлого, төлөвлөлтийн газрын дарга Жигжидийн Ганбат, Санхүүгийн бодлогын газрын дарга Сүх-Очирын Батсүх, Эдийн засгийн бодлогын газрын дарга Галсандоржийн Батхүрэл, Төсвийн хөрөнгө оруулалтын газрын дарга Гантөмөрийн Түвдэндорж, Хөгжлийн санхүүжилтийн газрын дарга Идэшийн Батхүү, Төсвийн нэгтгэлийн хэлтсийн дарга Ганболдын Золбоо, Төсвийн зарлагын хэлтсийн дарга Мижиддоржийн Санжаадорж, Төсвийн орлогын хэлтсийн дарга Бямбарагчаагийн Тэлмүүн, Сангийн яамны Санхүү, хөрөнгө оруулалтын удирдлагын хэлтсийн дарга Солонгын Тулга, т</w:t>
      </w:r>
      <w:r>
        <w:rPr>
          <w:rFonts w:eastAsia="Times New Roman" w:cs="Arial" w:ascii="Arial" w:hAnsi="Arial"/>
        </w:rPr>
        <w:t xml:space="preserve">өсвийн хөрөнгө оруулалтын газрын холбогдох мэргэжилтнүүд хүрэлцэн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эсний аудитын газраас Монгол Улсын Ерөнхий аудитор Доржсүрэнгийн Занданбат, Үндэсний аудитын газрын хоёрдугаар газрын захирал, тэргүүлэх аудитор Цэцэгсүрэнгийн Наранчимэг, Үндэсний аудитын газрын нэгдүгээр газрын захирал, тэргүүлэх аудитор Цэенгийн Энхжавхлан, мөн газрын нэгдүгээр газрын ахлах аудитор Батмөнхийн Хишигтогто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рилга, хот байгуулалтын яамнаас Барилга, хот байгуулалтын сайд Мөнхбаатар, Барилга, барилгын материалын үйлдвэрлэлийн бодлогын хэрэгжилтийг зохицуулах газрын дарга Доржпаламын Гантулга, Санхүү, хөрөнгө оруулалтын газрын дарга Энхтуяагийн Ганх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с, хөдөө аж ахуй, хөнгөн үйлдвэрийн яамнаас Хүнс, хөдөө аж ахуй, хөнгөн үйлдвэрийн сайд Мэндсайхан, Санхүү, хөрөнгө оруулалтын газрын дарга Бадарчийн Отгонцэцэг, Хөнгөн үйлдвэрийн бодлогын хэрэгжилтийг зохицуулах газрын дарга Мэндбаярын Дондогдорж, Жижиг, дунд үйлдвэрийн газрын дарга Ядамсүрэнгийн Эрдэнэсайхан, Мал эмнэлгийн ерөнхий газрын дэд дарга Содномын Батсайх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 тээврийн хөгжлийн яам. Зам, тээврийн сайд Халтар, Төрийн нарийн бичгийн дарга Батболд, Авто замын бодлого зохицуулалтын газрын дарга Бавуудоржийн Оюундэлгэр, Санхүү, хөрөнгө оруулалтын хэлтсийн дарга Чойдогсүрэнгийн Ренчиндамб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ул уурхай, хүнд үйлдвэрийн яам. Уул уурхай, хүнд үйлдвэрийн сайд Ёндон. Төрийн нарийн бичгийн дарга Ганболдын Нандинжаргал, Санхүүгийн хэлтсийн дарга Шоотонгийн Эрдэнэцэцэг, Хүнд үйлдвэрийн бодлогын газрын дарга Даваажавын Даваадор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рчим хүчний яам. Эрчим хүчний сайд Тавинбэх, Төрийн нарийн бичгийн дарга Батмөнхийн Насантогтох, Санхүү, хөрөнгө оруулалтын газрын дарга Аюурзанын Энхбат гэсэн ийм ажлын хэсгийн бүрэлдэхүүн оролц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хэлэлцэх асуудалдаа оръё.</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b/>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мэдээлэл.</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Илтгэлийг Сангийн сайд Болдын Жавхлан тавина аа. Жавхлан сайд ажил давхацсан юм байна. Тийм учраас Засгийн газрын гишүүн, Хүнс, хөдөө аж ахуй, хөнгөн үйлдвэрийн сайд Загджавын Мэндсайхан мэдээллийг хийнэ ээ. 5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айнгын хорооны дарга, эрхэм гишүүд ээ,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2021 оны 9 дүгээр сарын 30-ны өдөр Улсын Их Хуралд өргөн мэдүүлсэн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 нийтийг амарсан коронавируст халдварын цар тахал дэгдсэнээр 2020 онд дэлхийн эдийн засаг 5,3 хувь, манай улсын эдийн засаг 4,6 хувиар агшиж, төсөв санхүүгийн хүнд онд жилүүд өнгөрлөө. Харин Монгол Улсын Засгийн газрын өөрийн боломжит бүх нөөцийг дайчилж, иргэдийнхээ эрүүл мэнд, орлогыг хамгаалах, аж ахуйн нэгжүүдийг дэмжих, эдийн засгийг идэвхжүүлэх арга хэмжээг цаг алдалгүй хэрэгжүүлсний үр дүнд эдийн засгийн өсөлт энэ оны эхний 6 сарын байдлаар 6,3 хувь, жилийн эцсээр 4,1 хувьд хүрэхээр хүлээ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сгийн газар ирэх оны төсвийн төслийг хөдөлмөр бүтээмж, өсөлтийг дэмжихэд чиглүүллээ. Энэ хүрээнд худалдаа, бизнесийг хөнгөвчлөх, дэд бүтцийн хөрөнгө оруулалтыг нэмэгдүүлэх зэргээр экспортын хэмжээг өсгөж, хөгжлийн томоохон төслүүдийг эхлүүлэх замаар ажлын байр бүтээмжийг нэмэгдүүлэх томоохон зорилтуудыг тавьсан. Тухайлбал, уул уурхайн салбарт геологийн судалгааны ажлыг идэвхжүүлснээрээ Монгол Улсын эрдсийн түүхий эдийн нөөц, баялгийг өсгөх, уул уурхайн тогтвортой үйл ажиллагааг хангахыг зорьж байна аа. Ингэснээр эдийн засгийн өсөлтийг нэмэгдүүлэх, иргэдийн эрүүл, аюулгүй орчинд амьдрах үндсэн нөхцөлийг хангах, дэд бүтцийн бүтээн байгуулалтад нэн шаардлагатай барилгын материалын нөөцийн асуудлыг шийдвэрлэх ач холбогдол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Ирэх онд Оюу толгойн далд уурхай, Таван толгойн цахилгаан станц, газрын тосны бүтээгдэхүүн дамжуулах хоолой, Богд хаан төмөр зам, улсын чанартай томоохон төмөр зам, авто замын төслүүдийг эхлүүлж, Дорноговь аймгийн Алтанширээ суманд жилд 1,5 сая тонн түүхий тос боловсруулж дотоодын хэрэгцээг бүрэн хангах, Газрын тос боловсруулах үндэсний үйлдвэрийг барих төслийг эрчимжүүл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Засгийн газраас баримталж буй Жижиг, дунд үйлдвэрлэлийг дэмжих, хүнсний гол нэрийн бараа бүтээгдэхүүний хангамж, нийлүүлэлтийг тогтвортой байлгах, үнийг зохистой түвшинд хадгалах бодлогын хүрээнд хөнгөлөлттэй зээл олгох, нөөцийн мах бэлтгэлийн үнийн зөрүүг олгох, хүүгийн хөнгөлөлт үзүүлэх, сүү, улаан буудай, урамшуулал олгох зэрэг арга хэмжээнд шаардагдах зардлыг жил бүрийн төсөвт тусган хэрэгжүү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х төсвийн бодлогын арга хэмжээний үр дүнд Монгол Улс 2022 оны нэгдсэн төсвийн нийт орлого 16,4 их наяд төгрөг, нэгдсэн төсвийн нийт зарлага 18,2 их наяд төгрөг, төсвийн тэнцвэржүүлсэн алдагдал 2,4 их наяд төгрөг буюу дотоодын нийт бүтээгдэхүүний 5,1 хувьд хүрч, эдийн засаг 5 хувь өсөхөөр төсөө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дарга, эрхэм гишүүд ээ, Монгол Улсын Засгийн газраас боловсруулж,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хэлэлцэн шийдвэрлэж өгөхийг хүсье.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Мэндсайхан сайдад баярлалаа. </w:t>
      </w:r>
    </w:p>
    <w:p>
      <w:pPr>
        <w:pStyle w:val="Normal"/>
        <w:ind w:firstLine="720"/>
        <w:jc w:val="both"/>
        <w:rPr/>
      </w:pPr>
      <w:r>
        <w:rPr>
          <w:rFonts w:eastAsia="Times New Roman" w:cs="Arial" w:ascii="Arial" w:hAnsi="Arial"/>
        </w:rPr>
        <w:t>Одоо Монгол Улсын 2022 оны төсвийн төсөлд хийсэн аудитын дүгнэлтийн талаарх танилцуулгыг Монгол Улсын Ерөнхий аудитор Занданбат танилцуулна аа. Ажлын хэсгийн 2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Занданбат</w:t>
      </w:r>
      <w:r>
        <w:rPr>
          <w:rFonts w:eastAsia="Times New Roman" w:cs="Arial" w:ascii="Arial" w:hAnsi="Arial"/>
        </w:rPr>
        <w:t>: Байнгын хорооны дарга, Улсын Их Хурлын эрхэм гишүүд ээ, Төрийн аудитын тухай хуулийн зургаадугаар зүйлийн зургаагийн гурвын хоёр дахь бүрэн эрхийг хэрэгжүүлж, Төсвийн тухай хуулийн наймдугаар зүйлийн наймын дөрвийн долоод заасан ёсоор Улсын Их Хуралд хүргүүл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онгол Улсын 2022 оны нэгдсэн төсвийн төслийн талаарх аудитын дүгнэлтийг та бүхэн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өсвийн төслийн талаарх аудитын дүгнэлт гаргахдаа төрийн аудитын стандартыг баримталж, төсвийн орлого нэмэгдүүлэх, төсвийн зарлагыг бууруулах, төсвийн санхүүжилтийн үр ашгийг дээшлүүлэхэд анхаарснаар Улсын Их Хуралд төсвийн орлогоо нэмэгдүүлэх хоёр асуудлыг толилуулж, Засгийн газарт төсвийн санхүүжилтийн үр ашгийг нэмэгдүүлэх таван зөвлөмж өг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ус Байнгын хороонд харьяалагдах төсвийн ерөнхийлөн захирагчдын 2022 оны төсвийн төсөл дараах байдал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рилга, хот байгуулалтын сайд 2022 оны төсвийн төсөлд 368,3 тэрбум, Уул уурхай, хүнд үйлдвэрийн сайд 48,2 тэрбум, Зам, тээврийн хөгжлийн сайд 464,1 тэрбум, Эрчим хүчний сайд 193 тэрбум, Хүнс, хөдөө аж ахуй, хөнгөн үйлдвэрийн сайд 234,4 тэрбу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эсэхийг танилцуу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3. Төсвийн төлөвлөлтийг дунд хугацааны хөгжлийн бодлогод нийцсэн нотолгоо, үр дүнд суурилсан хийх ажлыг төлөвшүүлэх шаардлагатай байна. Тухайлбал, төсвийн ерөнхийлөн захирагчдын 2022 оны хэрэгжүүлэх зарим хөтөлбөр, үр дүнгийн үзүүлэлтүүд нь Засгийн газрын 2020-2024 оны үйл ажиллагааны хөтөлбөр, хөгжлийн бодлогын баримт бичигтэй уялдахгүй, салбарын үйл ажиллагааны үр дүнг бүрэн бодитой илэрхийлэхгү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5. Засгийн газраас өргөн мэдүүлсэн Газрын тосны үйлдвэрлэлийн дайвар бүтээгдэхүүн керосиныг онцгой албан татвараас чөлөөлөх тухай хуулийн төслийг 2021 оны 10 дугаар сарын 06-ны өдрийн хуралдаанаар буцаан татсан тул уг бараанд ноогдуулах онцгой албан татварыг тооцоолж, төсөвт тусгах шаардлага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6. Засгийн газраас дэвшүүлсэн төсвийн хэмнэлтийн бодлогод нийцүүлэн төрийн захиргааны байгууллагуудын автомашины хэрэглээг төр, хувийн хэвшлийн түншлэлээр хэрэгжүүлж, төсвийн үр ашгийг нэмэгдүүлэх боломж байна. Аудитаар, төсвийн төсөлд тусгасан зардал хэмнэх зорилтын хүрээнд Монгол Улсын Засгийн газар 2015 оны 184 дүгээр тогтоолд заасан шаардлагад нийцээгүй суудлын автомашиныг шилжүүлэх, худалдан борлуулах замаар төсвийн зардлыг хэмнэх боломж байна гэж дүгнэсэн. Иймд тус Байнгын хорооны эрхлэх асуудлын хүрээнд хамаарах төсвийн ерөнхийлөн захирагчид Засгийн газрын бодлогыг хэрэгжүүлж, автомашинд зарцуулдаг байсан засвар үйлчилгээ, жолоочийн орон тоо, цалин гэх мэт зардлыг хэмнэх, төр, хувийн хэвшлийн түншлэлээр автомашины хэрэглээг зөв зохистой шийдвэрлэх боломж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7. Төсвийн төсөлд тусгагдсан орлого, зардалтай холбоотой нарийвчилсан тоон мэдээлэлтэй нээлттэй танилцах, төсвийг оновчтой төлөвлөх, дүн шинжилгээ хийх боломж хязгаарлагдмал байна. Төсвийн тухай хуульд төсөв хэлэлцэх, батлах үйл ажиллагаа нь нээлттэй, батлагдсан төсөв, тэдгээрийн гүйцэтгэлийн ил тод байдлыг хангах болон төсвийн гүйцэтгэл, зарцуулалт нь батлагдсан төлөвлөгөөний дагуу хэрэгжиж байгаа эсэхэд олон нийт хяналт тавих боломжоор хангах талаар зохицуулалтыг тусгаж өгсөн. Харин төсвийн төсөл боловсруулах хөрөнгө оруулалтын төсөл, арга хэмжээний санал бэлтгэх үйл ажиллагаанд уг зохицуулалт тодорхойгүй байна аа. Төсвийн төлөвлөлтийн чанар сайн бол төсвийн гүйцэтгэл илүү үр дүнд хүрэх нөхцөл хангагдана аа. Иймд төсвийн төлөвлөлтийн үйл явцыг төсвийн зарцуулалттай нэгэн адил ил тод, нээлттэй байлгах, олон нийтэд хяналт тавих боломжоор хангах хууль, эрх зүйн орчныг бий болгон сайжруула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10. Төсөвлөлтийн зарим шаардлага хангаагүй хөрөнгө оруулалтын 62 төсөл, арга хэмжээг хуулийн шаардлагад нийцүүлэн нийгэм, эдийн засгийн ач холбогдлоор нь дахин эрэмбэлж зохицуулалт хий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13. Олон улсын байгууллагуудаас цар тахлын нөхцөл байдлыг харгалзан өгсөн зөвлөмжийн хүрээнд нийтийн эрүүл мэндэд чиглэсэн цогц арга хэмжээнд зарцуулах хөрөнгийг төсөвт бодитой тооцож, тодорхой тусгаснаар нүүрсний экспортыг нь төлөвлөсөн хэмжээнд хүргэж, эдийн засгийн өсөлтийг хангах болом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Монгол Улсын 2022 оны нэгдсэн төсвийн төслийн талаарх аудитын дүгнэлтийг танилц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Занданбат дарг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2022 оны төсвийн төсөл, аудитын дүгнэлт, манай Байнгын хороонд харьяалагддаг салбаруудын төсвийн ерөнхийлөн захирагч нарын төсвийн төслөөс манай Байнгын хорооны гишүүд асууж, тодруулах зүйлүүд юу байна. Нэрээ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рболор гишүүнээр тасаллаа. Ингээд дарааллаар Энхтүвшин гишүүн асуултаа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Баярлалаа. Тэгээд 2 асуулт бай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 асуудал. Энэ Барилга, хот байгуулалтын яамнаас асууя гэж бодож байна. Энэ 2020, 2021 онд эхэлсэн барилгын ажлууд үндсэндээ дууссангүй ээ. 2022 оны төсөвт энэ дуусаагүй барилга дээр магадлан хийлгээд ингээд эхлүүлэх ийм бололцоо, боломж байгаа юм уу. Хэрвээ магадлан хийхгүй бол хэзээ магадлан хийж, хэзээ төсөвт өртгийг нь тооцож энэ барилга байгууламжийг бас дуусгах юм бэ гэдэг дээр нэг саналаа хэлээ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асуудал дээр Үндэсний аудитын ерөнхий газраас асууя. Энэ шаардлага хангаагүй 62 төсөл, арга хэмжээ байна аа гээд хэлж байх шиг байна. Шаардлага хангаагүй энэ 62 арга хэмжээ нь яг ямар ч шаардлага хангаагүй юм. Зураг төсөлгүй юм уу, нэг бол үнийн дүн нь өөр байдаг юм уу гээд. Энэ тал дээр тодорхой бас хариултыг хэлж өгөөч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ахь асуудал дээр Уул уурхайн яамнаас асууя. Бид аль болохоор л одоо юу гэдэг юм, уул уурхайн бүтээгдэхүүнээ нэг боловсруулаад баяжуулаад гаргая, нэмүү өртөг шингээе, ажлын байрыг нэмэгдүүлье гэж байнга ярьж байгаа. Тэгээд харамсалтай нь бид нар энэ гадаргын усыг татах ажил, гадаргын усыг цуглуулах ажил дээр ямар төсөв тавьсан юм бэ? Ийм төсөв, төлөвлөгөө байгаа юм уу? Ийм томоохон хэмжээний хөрөнгө оруулалтын ажил хийгдэх юм уу гэдэг дээр бас нэг хариулт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эхээр энэ говьд бол усны асуудал бас хүнд байна шүү. Бид нефть боловсруулах үйлдвэр, коксын үйлдвэр, гангийн үйлдвэр, маш олон үйлдвэрийн томоохон хэмжээний төсөл хөтөлбөрүүдийг ярьж байгаа. Харамсалтай нь устай холбоотой энэ асуудал нь огт яригдахгүй, энэ төсөв дээр тавигдахгүй байна гээд яригдаад байгаа. Тийм учраас энэ говь руу ус татах ажил бол ганц одоо юу гэдэг юм, нэг үйлдвэр, томоохон бүтээн байгуулалтыг дэмжихээс гадна энэ зэрлэг ан амьтан байж байна. Хөдөө аж ахуйн салбар, газар тариалангийн салбарт ч гэсэн энэ говьд бас нэлээн хэрэг болох юм аа. Тийм учраас энэ тал дээр ер нь 2022 онд ямар арга хэмжээ зохион байгуулж ажиллах юм бэ гээ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эх асуудал нь Эрчим хүчний сайдаас асууя. Эрчим хүчний сайддаа бас баярлаж байгаа. Үнэхээр Дорноговь аймгийн Замын-Үүд сумын Замын-Үүдийн чөлөөт бүсэд дагалдуулан барьсан дулааны станц 7 жил ажилгүй байсан дулааны станцыг Эрчим хүчний сайд бас санаачлагатай ажиллаж, ажлын хэсэг томилж, Засгийн газраас хөрөнгийг нь шийдүүлж ингэж ажилтай болгосон. Одоо Замын-Үүд маань үндсэндээ ингээд цэвэр бохир ус халаалт аваад айл өрхөд маань бас явж байна аа. Дараа жилээс эхлүүлээд энэ чөлөөт бүс дээр томоохон хэмжээний бүтээн байгуулалтын ажлуудаас эхлэх болов уу гэсэн бодол тав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тэрбум төгрөг суулгасан байна. Замын-Үүдийн эдийн засгийн чөлөөт бүсийг энэ цахилгааны энэ асуудлыг шийдэхээр. Энэ ажил маань одоо бас хэзээ эхлэх вэ? Төсөвт өртөг нь суусан юм байна. Аль болохоор 2, 3 сард одоо бас хэрэгжих ийм бололцоо боломж бас байна уу? Эртхэн хэрэгжүүлээд ингээд 4, 5 сард бас барилга байгууламжийнх нь ажил нь эхлээд явбал бас зүгээр юм болов уу гэсэн ийм бодолтой байна аа. За ийм асуултууд байна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Энхтүвшин гишүүний асуултад хариулъя. Эхлээд Барилга, хот байгуулалтын сайд, ажлын хэсгийн 7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Мөнхбаатар</w:t>
      </w:r>
      <w:r>
        <w:rPr>
          <w:rFonts w:eastAsia="Times New Roman" w:cs="Arial" w:ascii="Arial" w:hAnsi="Arial"/>
        </w:rPr>
        <w:t xml:space="preserve">: Энхтүвшин гишүүний асуултад хариулъя аа. Барилгын материалын үнийн өсөлт өнгөрсөн оны 5 сараас эхлээд бодитойгоор бий болсон. Ээ одоо давагдашгүй хүчин зүйлийн үүссэн үр дүнд бас улсын төсвийн хөрөнгө оруулалтаар баригдаж байгаа олон объектуудад тодорхой хүндрэлүүд бий болж байгаа. Өнгөрсөн оны хагас жилээс эхлээд манай салбар өөрсдөө барилгын үнийн индексийг бодсон. Ер нь хуулийн дагуу жилд нэг удаа Сангийн сайдтай хамт, барилгын үнийн индексийг бол оны эхэнд бол бодох ёстой байдаг. Бид нар хагас жилээр бодож бол нэг дөчин таван хувиар бол өссөн юм байна аа гэсэн тооцооллыг гаргаж, Засгийн газарт танилцуулж бас Сангийн яамтайгаа ярьсан. Статистикийн ерөнхий газраас бол үнийн индексийг бол хагас жилийн байдлаар бас бодсон байгаа. Энэ бол нэг гучин зургаа гарсан. Энэ 2-ын зөрөө бол нөгөө ажилчдын цалинг өсгөсөн гэсэн асуудлыг бол статистикийн газар бол тооцоогүйгээр бодоход бол нэг гучин зургаа гарч ирж байгаа аа. Одоо энэ дээр бид нар гаргалгаа ярьж байгаа нь 2021 оны 7 сарын 01-нээс одоо 2021 оны хүртэл статистикийн ерөнхий газрын бодсон гучин зургаагаар тооцож үзэхэд манай Барилгын хөгжлийн төвөөр хяналт тавьж байгаа энэ 360-аад объект байгаа. Улсын төсвийн нийт хөрөнгө оруулалтаар одоо орон нутгийн төсөл хөтөлбөр гээд нэг 900 гаруй мянгаад орчим байгаа юм гэж бид бүхэн үзэж байгаа. Манай Барилгын хөгжлийн төвөөр ингээд тооцоод үзээд нэг гучин зургаагаараа бид нар тооцоод үзэхэд бол 220-оод орчим тэрбум төгрөгийн өсөлтүүд бол гарч ирж байгаа энэ тооцоолоод. Тэгэхээр одоо бид нар юу яригдаж байгаа вэ гэвэл Төсвийн байнгын хороон дээр ажлын дэд хэсэг Чинзориг гишүүнээр ахлуулаад бас яригдаж байгаа. Уулзаад одоо бид нар асуудлуудаа танилцуулаад явж байгаа. Тэгэхээр бид нар мэдээж энэ барилгын компаниудын зарим нь 70 хувийн гүйцэтгэлтэй, 30 хувь нь үлдсэн янз бүр харилцан адилгүй байгаа. Зарим ч гэсэн ажлаа авчхаад бүр үнийн өсөлтөөс болоод ажлаа ч эхлээгүй, объектууд ч бол аж ахуйн нэгжүүд ч байгаа. Тэгэхээр аль ч тохиолдолд бид нар 2021 оныхыг бол нэг гучин зургаагаар, 2022 оныхыг бид нар он гарангуут Сангийн сайдтай барилгын үнийн индексийг бодоод түүгээрээ үнийн жишигт тулгуурлаж магадлал зайлшгүй хийх болно оо. Аль ч тохиолдолд. Одоо 2022 оны төсөвт нэмэлтээр юм суулгаж чадах юм уу? Чадахгүй байсан ч гэсэн аль тохиолдолд бид нар бол зайлшгүй тэр одоо объект бүрээр нь магадлал хийж бодож байж, үнийн өсөлтийг нь тооцож гаргаж ирж байж. Тэр нь одоо нийлбэр дүнгээрээ хэдэн өртөг гарч ирэх нь үү. Дараа нь бид нар одоо 2022 оны төсвийн тодотгол уу, 2023 он уу? Аль ч гэсэн үе шаттай. Бид ингэж хийж явахаас бол аргагүй байгаа. Одоо улсын төсвийн хөрөнгө оруулалтаар хийж байгаа сургууль, цэцэрлэг, энэ одоо зөвхөн бас барилгын төдийгүй бас холбогдох яамд, зам тээврийн салбар гээд бас үнийн индексээ бодож байж тэр шатахууны үнийн өсөлт гээд олон талын юмнууд бол орж ирэх байх. Тэгэхээрээ бид нар одоо үүнийг ажлын хэсгийн Төсвийн байнгын хороон дээр яригдаж байгаа энэ шийдвэрүүдийг бид нар бас хамтраад оролцоод явж байгаа. Энэ дээр бид нар аль ч тохиолдолд бол он гараад магадлалыг бодож, магадлалтай холбоотой үнийн өсөлтүүд бол гарч ирж яригдана аа гэж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Ажлын хэсгийн 2 дугаар микрофон. Занданбат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Занданбат</w:t>
      </w:r>
      <w:r>
        <w:rPr>
          <w:rFonts w:eastAsia="Times New Roman" w:cs="Arial" w:ascii="Arial" w:hAnsi="Arial"/>
        </w:rPr>
        <w:t xml:space="preserve">: Энхтүвшин гишүүний асуултад хариулъя. Төсвийн тухай хууль дээр төсөвлөлтийн шаардлага гээд байж байгаа. Төсөл, хөтөлбөрүүдэд тавигдах. Тухайлбал, Төсвийн тухай хуулийн хорин есдүгээр зүйлийн хорин есийн гурвын тав. Шинээр эхлэх барилга байгууламж, хөрөнгө оруулалтын төсөл, арга хэмжээний нийт төсөвт өртгөөс тухайн жилд ноогдох эсэх нь төсөл, арга хэмжээг хэрэгжүүлэх хугацаанд тэнцүү хуваарилсан хэмжээнээс багагүй байхаар тооцно оо гээд. Ийм 62 төсөл, арга хэмжээ байгаа. Бид нарын аудитаас өгсөн тайлангийн хавсралт 2 дээр байж байгаа. Тухайлбал, Дорноговь аймагтай холбоотой сургуулийн барилга 320 суудалтай, Хатанбулаг суманд энэ 3 жил он дамжих юм байна. 2022-2024 онд. Нийт төсөвт өртөг нь 7,9. Үүнийг бол 2 тэрбумаар аваачиж тавьсан байна. Тэгэхээр энэ нь бол 3 жилд тэнцүү хувиараар хуваарилагдах ёстой гэ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ын-Үүдэд баригдах 640 суудлын сургуулийн барилга байгаа юм байна. 9,5 тэрбум төгрөгийн төсөвт өртөгтэй. 3 жил дамжих. Үүнийг 2022 оны төсөвт бол 2 тэрбум төгрөгөөр суулгасан байх жишээтэй. Ийм хавсралтад дурдагдсан 62 төсөл, арга хэмжээ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Ажлын хэсгийн 7 дугаар микрофон. Ёндо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Энхтүвшин гишүүний асуултад хариулъя аа. Говийн бүсийн мега төслүүдийн усны хэрэгцээг хангах асуудлаар бол Уул уурхай, хүнд үйлдвэрийн яам дээр 2020 оны 9 сараас 11 сарын хооронд 3 удаагийн 3 хэлэлцүүлэг, уулзалт зохион байгуулсан. Энэ уулзалтуудад бол тухайн үеийн Ерөнхийлөгчийн Тамгын газраас, мөн Байгаль орчин, аялал жуулчлалын яамнаас, мөн усны, тэр үед шинэхэн байгуулагдсан Усны бодлогын газраас оролцсон. Уг төслүүдийн хүрээнд хийгдсэн ажил гэх юм бол хамгийн гол нь мега төслүүдийг хэрэгжүүлэхэд гадаргын усыг ашиглах нөхцөл бололцоог судалсан, харьцуулсан тооцоог хий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Уул уурхай, хүнд үйлдвэрийн яамны захиалгаар Дэлхийн банкны санхүүжилтээр говийн бүсийн мега төслүүдийг усан хангамжаар хангах төслийг усны Доржсүрэн докторын ахалсан ажлын хэсэг бол бас уг ажлаа танилцуулсан байж байгаа. Үүгээр бид нарын хүрсэн нэгдсэн үр дүн юу вэ гэвэл нэгдүгээрт, говийн бүсийн уул уурхайн мега төслүүд, үүн дотроо Таван толгойн дулааны цахилгаан станц, Таван толгойн нүүрс баяжуулах үйлдвэр, Оюу толгойн зэсийн баяжмал боловсруулах үйлдвэр, мөн эдгээр уурхайнуудын баяжуулах үйлдвэрүүдийн усан хэрэгцээг хангахад эхний ээлжид бол говийн бүсэд байж байгаа эрдэсжилт ихтэй, ундны биш эх үүсвэрүүдээс 6-8 жилийн хугацаанд хангах. Ингээд энэ 6-8 жил гэдэг ямар учиртай тоо юм бэ гэхээр бол энэ Доржсүрэн докторын ахалсан ажлын хэсэг болон Уул уурхай, хүнд үйлдвэрийн яам дээр хийсэн ажлын хэсгийн хүрээнд хийгдсэн тооцоогоор бол гадаргын усны урсацын тохируулгыг хийх төслүүдийг хэрэгжүүлэхэд шаардлагатай хугацаа бол 6-8 жилийн, 8-10 жил гэсэн 2 янзын тооцоо гарсан байж байгаа. Тийм учраас энэ хугацаанд энэ урсацын тохируулгыг хэрэгжүүлнэ ээ. Энэ хугацаанд бол гүний усны нөөцийг ашиглана аа гэсэн иймэрхүү хамтарсан шийдвэр гаргасан ба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үний хүрээнд Таван толгойн уурхайн бизнес төлөвлөгөөнд А6, 20 гээд бизнес төлөвлөгөө байж байгаа. А6, 20 бизнес төлөвлөгөөнд болохоор бол эхний ээлжид ашиглах гүний ордуудын тооцоо судалгааг гаргаж, орон нутагтайгаа зөвшилцсөн байж байгаа. Урсацын тохируулгын асуудлын хүрээнд бол Засгийн газрын 2020-2024 оны үйл ажиллагааны хөтөлбөрийн хүрээний тавын нэгийн арван нэгд бол Хөх морь төслийн хүрээнд гадаргын усны хуримтлал бий болгон усан хангамжийг нэмэгдүүлэх Орхон, Онги, Хэрлэн тоонот төслийн техник эдийн засгийн үндэслэл, зураг төслийг боловсруулан төслийн байгууламжийн ажлыг эхлүүлнэ ээ гэсэн зорилт Байгаль орчин, аялал жуулчлалын яамнаас хүссэн байдаг. Үүний Хэрлэн Тоонот төслийн бол урьдчилсан техник эдийн засгийн үндэслэл нь бол Монгедро констракшн компаниар бол боловсруулагдсан байдалтай бол бид нар танилцсан ба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хээр гадаргын ус урсацын тохируулга бол усан сан хуримтлуулаад усан сангаасаа бол усыг говийн бүс рүү хүргэхдээ бол 90 тонн төслийн хувьд бол дамжуулах хоолойгоор явах ёстой учраас бол эхний ээлжид угтуулсан дамжуулах хоолой буюу загийн усны хоолой мөн цагаан цав төслүүд рүү болоод дамжуулан хоолой барих гэсэн иймэрхүү ажил хийгдэж байгаа. Төсөлд суугдсан байж байг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Ажлын хэсгийн 4дүгээр микрофон. Тавинбэх сайд.</w:t>
      </w:r>
    </w:p>
    <w:p>
      <w:pPr>
        <w:pStyle w:val="Normal"/>
        <w:ind w:firstLine="720"/>
        <w:jc w:val="both"/>
        <w:rPr>
          <w:rFonts w:ascii="Arial" w:hAnsi="Arial" w:eastAsia="Times New Roman" w:cs="Arial"/>
        </w:rPr>
      </w:pPr>
      <w:r>
        <w:rPr>
          <w:rFonts w:eastAsia="Times New Roman" w:cs="Arial" w:ascii="Arial" w:hAnsi="Arial"/>
          <w:b/>
        </w:rPr>
        <w:t>Н.Тавинбэх</w:t>
      </w:r>
      <w:r>
        <w:rPr>
          <w:rFonts w:eastAsia="Times New Roman" w:cs="Arial" w:ascii="Arial" w:hAnsi="Arial"/>
        </w:rPr>
        <w:t>: Гишүүддээ энэ өдрийн мэнд хүргэе ээ. Энхтүвшин гишүүний асуултад хариулъя. Замын-Үүдийн чөлөөт бүсийг хангах зорилготой дулааны станц ашиглалтад орсон. Дулааны станцын хүчин чадал 90 мегаваттын хүчин чадалтай. Өнөөдөр Замын-Үүдийн Замын-Үүд сум, чөлөөт бүсийн хэрэглээ нийтдээ нэг 20 орчим мегаватт байгаа. Өөрөөр хэлбэл 4 дахин хүчин чадалтай эх үүсвэр ашиглалтад орсон. Цаашдаа өсөн нэмэгдэх дулааны эрчим хүчний хангамжийг ойрын ирээдүйд бол хангах боломжтой эх үүсвэр байгаа. Цахилгаан хангамжийн хувьд харамсалтай байгаа. Маш үнэтэй, маш том станц барьсан. Харамсалтай нь нэр бүхий ажлууд дутуу хийгдсэнээс болоод шинээр баригдсан цахилгаан хангамжийн эх үүсвэрээс Замын-Үүдийн чөлөөт бүсийг эрчим хүчээр хангах боломжгүй байгаа. Тэгэхээр шаардлагатай нэмэлт хийх дутуу ажлуудыг</w:t>
        <w:br/>
        <w:t xml:space="preserve">гүйцээх төсвийг гаргасан. 1,4 тэрбум төгрөг шаардлагатай гэсэн төсөв гарсан. Улсын төсөвт саналаа Эрчим хүчний яамнаас хүргүүлчихсэн. Батлагдвал хуулийн дагуу тендер, сонгон шалгаруулалт зарлаад явах боломжтой. Зураг төсөв бэлэн учраас гүйцэтгэгч шалгарчихвал ажил саадгүй явна аа. Ер нь болбол манай мэргэжлийн улсуудын хэлж байгаагаар энэ ажлыг нэг уг нь 60 хоног дотор багтаагаад хийчих боломжтой гэж байгаа юм. Тэгээд аль болох шуурхай зохион байгуулахыг хичэ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бол энэ дутуу хийгдсэнээс болоод эх үүсвэрээс зүгээр конторын барилгаа хүртэл гаднаас авч байгаа цахилгаан. Харамсалтай тийм хэрэг байгаа. Тийм учраас энэ ажлыг шуурхай ашиглалтад оруулах ёстой гэдэг дээр санал нэг байгаа. Анхаарал тавь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Баярлалаа. Одоо Цогтгэрэл гишүүн асуулт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О.Цогтгэрэл</w:t>
      </w:r>
      <w:r>
        <w:rPr>
          <w:rFonts w:eastAsia="Times New Roman" w:cs="Arial" w:ascii="Arial" w:hAnsi="Arial"/>
        </w:rPr>
        <w:t xml:space="preserve">: Баярлалаа. 2 асуулт байна. Эхлээд энэ Эрдэнэбүрэнгийн усан цахилгаан станцын талаар Тавинбэх сайдаас асуулт байгаа. Мэдээж Эрдэнэбүрэнгийн усан цахилгаан станц, баруун бүс нутгийн эрчим хүчний бие даасан байдал, хараат байдлын эсрэг хийгдэж байгаа асар их чухал том бүтээн байгуулалтын ажил. Үүнтэй бас хэн ч маргахгүй. Нөгөө талаасаа яг тэр оршин суугаа иргэдийн хувьд нэг одоо жишээ нь, тойргоос сонгогдсон гишүүний хувьд бас их хүсэлтүүд ирээд байгаа юм. Яг одоо Увс аймгийн Өмнөговь сумын малчид гэх 100 гаран малчдын буурь, бууц бэлчээр ороод байгаа юм байна лээ. Тухайн иргэдийн хувьд бол бид нар хэдийгээр улс орны том асуудал ярьж байгаа ч яг тэнд хэдэн арван үеэрээ амьдраад суугаад ирсэн иргэдийн хувьд яг нүүлгэн шилжүүлэлт хийгдэнэ ээ гэдэг асуудал яригдахад үнэхээр асар хүнд байх нь гарцаагүй. Энэ дээр тэгээд танаас асуух гэж байгаа нь 2022 онд тэнд нүүлгэн шилжүүлэлттэй холбоотой ямар ажил төлөвлөгдсөн байгаа юм. Хамгийн гол нь тэр иргэдийн нөхөн олговор гэдэг асуудал дээр яг 2022 оны төсөв болоод Эрчим хүчний яамнаас төслийг нь нэгдэж байсан. Энэ дээр яг ямар байр суурьтай байгаа юм бол? Зүгээр миний авсан албан бус мэдээллээр тэр лав л Увс аймгийн Өмнөговь суманд хамаарч байгаа иргэдийн 70 гаруй хувьд нь 3 орчим сая төгрөгийн нөхөн олговор олгох нь ээ гэдэг тоо яригдана лээ. Тэгэхдээ энэ албан бус мэдээлэл. Та энэ дээр бас нэг тайлбар өгөөч? Хамгийн гол нь тэр хашаа хороо бууц гэдэг чинь одоо яг үнэлэхэд тэр хүмүүсийн хувьд мэдээж аягүй бол тийм л юм гарна. Гэтэл тэр хүмүүс чинь ер нь баруун бүс нутаг чинь өөрөө говиос бас их өөр. Тэнд 100 айл байтугай 6 айл нүүгээд буух суух ч газар байхгүй учраас ингээд төвийн болоод бусад бүс нутаг руу нүүж байдаг. Тэгэхээр энэ малчдын хувьд бол тэнд нэх нөхөн олговор авъя. Их авъя гэдэг наана цаана асуудал одоо эд нар газар чөлөөлөхгүй гэдэг л байр суурьтай юм байна лээ. Зүгээр миний хувьд аль болох ингэж явж байгаад тэр хүмүүс хохироод хоцорчих вий, нөхөн олговрын дүрэм журам нь ямар байдаг юм, төсөвт яаж суусан юм. Тэр 3 сая гэдэг тийм одоо бараг боломжгүй шахуу энэ тоонууд дээр таныг бас нэг тайлбар өгөөч? Энэ дээр бас иргэд бас мэдээлэлтэй, тэр нутгийн иргэд бас мэдээлэлтэй болох ёстой байх. Энэ үнэлгээний дүрэм журам нь яаж гардаг юм бол гэдэг асуулт байна. Би тэгээд таны хариултаас тодруулаад яв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лт нь энэ Сангийн яамнаас асуучихъя. Одоо шинээр хэрэгжих энэ 2022 оны 01 сарын 01-нээс хэрэгжих нэгжийн тухай хуулиар чинь аж ахуйн нэгжийн орлогын татварын 40 хувь нь орон нутаг руу шилжиж байгаа. Энд тоо харахаар 580 тэрбум төгрөг шилжих юм байна лээ. Орон нутаг руу. Орон нутгийн эрх мэдэлд. Энэ тоог харахаар 580 тэрбум төгрөгийн бараг 86 хувь нь гуравхан газар руу, гуравхан аймаг руу шилжих. Улаанбаатар, Орхон, Өмнөговь 3 аймаг руу шилжих. Тэгэхээр орон нутгийн бие даасан байдлыг бэхжүүлэхэд энэ хуулийн үйлчлэл чинь одоо маш чухал үзэл санаа ч гэсэн энэ 580 тэрбум төгрөгийн чинь 80 хувь нь гуравхан нэгж рүү шилжчихээр. Одоо бусад бүх нэгж нийлээд арав гаруйхан хувь. Тэгэхээр энэ хуулийн үзэл санаа орон нутгийн бие даасан байдал энэ тэрд чинь зорилгодоо хүрч байгаа юу? Та нар энэ хуулийн хэрэгжилт дээр одоо гарч ирж байгаа тоонууд дээр ямар байр суурьтай байдаг вэ? Төрийн үйлчилгээ тэгш хүртээмжтэй байх ёстой гэдэг тэр Үндсэн хуулийн үзэл санаа, зарчимтай бас энэ асуудал энэ хуулийн яг бодит тоонууд дээр асуудал гарч эхлэх биш үү. Энэ дээр нэг байр суурь илэрхийлээ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хариулъя. 4 дүгээр микрофон ажлын хэсгийн. Тавинбэх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Тавинбэх</w:t>
      </w:r>
      <w:r>
        <w:rPr>
          <w:rFonts w:eastAsia="Times New Roman" w:cs="Arial" w:ascii="Arial" w:hAnsi="Arial"/>
        </w:rPr>
        <w:t xml:space="preserve">: Цогтгэрэл гишүүний асуултад хариулъя аа. Эрдэнэбүрэнгийн усан цахилгаан станцын талаар. Монгол Улс бол гадаыргын ус багатай улсад тооцогддог. Байгаа цөөхөн гол мөрөн дээр нь усан цахилгаан станц байгуулах, байгалийн өгөгдөл бас их боломжтой гол бол цөөхөн. Үлдэж байгаа усан цахилгаан станц байгуулах байгалийн өгөгдөлтэй цөөхөн голуудын нэг нь бол Ховд гол байгаа. 1964 оноос хойш манай гишүүд мэдэж байгаа. Гадна, дотнын мэргэжлийн байгууллагуудтай хамтарч судалгаа тооцооны ажил хийсэн. Түүнээс хойш л үндсэндээ энэ Эрдэнэбүрэнгийн усан цахилгаан станцыг ярьж байгаа юм. Тэгэхээр дэлхий нийтээрээ бол цахилгаан, дулааны эрчим хүчний хэрэглээгээ сэргээгдэх эрчим хүчний эх үүсвэрээр шийддэг энэ жишиг рүү орж байна. Тийм. Хүлэмжийн хий, дэлхийн дулааралтай холбоотойгоор. Эрдэнэбүрэнгийн усан цахилгаан станц ашиглалтад орвол баруун бүсийг цахилгаан эрчим хүчээр ойрын болоод ойрын ирээдүйд хангах боломжтой болно. Дэд бүтцийг байгуулж чадвал бид нар төвийн бүсийн эрчим хүчний нэгдсэн системд эрчим хүч нийлүүлэх боломжтой болно. Хамгийн сайн юм нь сэргээгдэх эрчим хүчний эх үүсвэрүүдээс Монгол Улсын эрчим хүчний системийн онцлогт тохирсон эх үүсвэр болбол усан цахилгаан станц л байгаа юм. Тэгэхээр яах вэ ер нь усан цахилгаан станц байгуулахад заавал байгаль болоод нийгмийн нөлөөлөл гардаг юм аа. Би зүгээр жишээ болгож хэлж байна. Гишүүдэд. Хамгийн сүүлд Хятад улсад баригдсан 3 хавцлын усан цахилгаан станцад гэхэд 1,2 сая иргэнийг нүүлгэж, 1200 орчим суурин газруудыг нүүлгэн шилжүүлсэн байгаа. Амаргүй ажил. Эрдэнэбүрэнгийн усан цахилгаан станцын усан сан байгуулах 9700 га газарт одоо ажиллаж амьдарч байгаа, мал бүхий газар тариалан эрхэлдэг 270 орчим иргэд нийгмийн нөлөөлөлд автаж байгаа юм. Яг түүнээс болбол 258. Тоо бол ингээд өдрөөс өдөрт дээшээ, доошоо нэмэгдээд байгаа. Харамсалтай нь. Бид нарын гаргасан судалгаа бол 258, түүн дотроо албан ёсны гэрчилгээтэй, зөвшөөрөлтэй нь бол 50 орчим айл л байгаа. 2019 онд энэ Эрдэнэбүрэнгийн усан цахилгаан станцыг байгуулахад шаардлагатай 28 мянган га газрыг бол төрийн тусгай хэрэгцээнд авчихсан. Холбогдох хуулийн дагуу төрийн тусгай хэрэгцээнд авсан газрыг бол нөхөн олговор авч, чөлөөлж өгөх үүрэг аж ахуйн нэгж, иргэдэд бий. Увс аймгийн Өмнөговь сумын бид нар багийн хэлэлцүүлэг хийж байгаа. Холбогдох хууль дүрмийн дагуу. Түүнн дээр хамгийн их эсэргүүцэл нийгмээс реакц ирж байгаа болбол Увс аймгийн Өмнөговь сум байгаа. Бусад багууд дээр бол үндсэндээ ойлголц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лбогдох хуулийн дагуу болбол байгаль орчин, нийгмийн үнэлгээг мэргэжлийн байгууллагуудаар хийлгэдэг. Тэд нар хийчихсэн. Үнэлгээн дээр Байгаль орчны яамны мэргэжлийн зөвлөлөөр оруулах гээд байж байгаа учраас одоогийн байдлаар үнэлгээн дээр нөлөөлөлд автсан иргэд, аж ахуйн нэгж дээр ямар хэмжээний нөхөн төлбөр төлөх талаар болбол тоо хэмжээг нийтэд зарлаагүй байгаа. Тэгээд явж байгаа тоонууд бол ихэнх нь болбол ам дамжсан яриа байгаа. Албан бус. Тэр Байгаль орчны яамны мэргэжлийн зөвлөлийн үнэлгээгээр орчихвол одоо энэ тоонуудыг нийтэд зарлах боломжтой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эр нь одоо зөвшөөрөхгүй болбол иргэд, аж ахуйн нэгж үүнийг тодруулах, дахин үнэлэх, одоо бас маргалдах нэмэгдүүлэх ийм боломж хуулийн хувьд нээлттэй байгаа. Энэ төслийг бол заавал хэрэгжүүлэх ёстой. Заавал хэрэгжүүлэх ёстой, энэ чухал төсөл. Үүнээс өөр гарц болбол баруун бүсийн эрчим хүчний хэрэгцээг одоо болон ирээдүйд хангах бололцоо бидэнд байхгүй. Энэ төсөл одоо нөлөөллийн үнэлгээгээ бид нар арилгаж чадвал бусад бэлтгэл ажил бүрэн хангагдсан. Энэ 3 сард барилга угсралтын ажил эхэлнэ гэж байгаа. Нөлөөлөлд автсан иргэдээ, аж ахуйн нэгжээ, одоо байгаа амьжиргааны түвшнийг дордуулахгүйгээ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Ажлын хэсгийн микрофон 4 дээр минут нэмж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Тавинбэх</w:t>
      </w:r>
      <w:r>
        <w:rPr>
          <w:rFonts w:eastAsia="Times New Roman" w:cs="Arial" w:ascii="Arial" w:hAnsi="Arial"/>
        </w:rPr>
        <w:t xml:space="preserve">: Нөлөөлөлд автсан иргэд, аж ахуйн нэгжээ болбол одоо байгаа түвшнээс нь ажил амьдрал, бизнесийг нь дордуулахгүйгээр нүүлгэн шилжүүлэх, нөхөн олговор хийх ажлыг л зохион байгуулах ёстой. Хэрвээ бид ямар нэгэн жаргал зовлон тоочоод энэ төслийг зогсоовол туйлын хариуцлагагүй хэрэг болно. Тийм. Энэ бол мэдээж цөөн хүний амьдралд сөрөг үр дагавар авчирч байгаа ч гэсэн улс оронд олон түмэнд хэрэгтэй төсөл хөтөлбөр байгаа. Баруун бүсийн 70 орчим мянган хэрэглэгчийн цахилгаан эрчим хүчний асуудлыг шийдэх ийм төсөл байгаа. Тэгэхдээ сэргээгдэх эрчим хүчний эх үүсвэрээр би дахиад хэлье. Сэргээгдэх эрчим хүчний эх үүсвэрүүд дотроо Монгол Улсын эрчим хүчний системийн онцлогт тохирсон, одоо бид нарын хамгийн их гачигдаж байгаа энэ оргил ачааллын цаг бол тохируулга хийж чадахгүй байгаа орон зайг нөхөж чадах ийм маневр сайтай эх үүсвэр байгаа. Тийм учраас Эрдэнэбүрэнгийн усан цахилгаан станцыг бид заавал бари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Сангийн яамнаас хэн хариулт өгөх юм. Ажлын хэсгийн 1 дүгээр микрофон. Дэд сайд Мөнгөнчим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Мөнгөнчимэг</w:t>
      </w:r>
      <w:r>
        <w:rPr>
          <w:rFonts w:eastAsia="Times New Roman" w:cs="Arial" w:ascii="Arial" w:hAnsi="Arial"/>
        </w:rPr>
        <w:t xml:space="preserve">: Цогтгэрэл гишүүний асуултад хариулъя аа. Нэгжийн хуулиараа ирэх оны 01 сарын 01-нээс хэрэгжих нэгжийн хуулиараа болбол аж ахуйн нэгжийн орлогын албан татварын 40 хувь болбол орон нутгийн суурь орлогод ордог болсон. Ирэх оны орон нутгийн орлого болбол энэ оныхоос 860 тэрбумаар өсөж байгаа. Энэ дотроо 588,2 тэрбум нь болбол энэ аж ахуйн нэгжийн орлогын албан татварын 40 хувь байгаа юм аа. Яг таны хэлдгээр яалт ч үгүй бас бизнесийн идэвхжил багатай, уул уурхайгүй аймгуудын хувьд болбол энэ аж ахуйн нэгжийн орлогын албан татвар төвлөрүүлэх хувь нь болбол ийм бага байгаа. Бага байгаа. Саяын таны дурдсан хэдэн аймгууд дээр болбол гол үүний төвлөрлийнх нь үндсэн орлогууд нь бол орж байгаа. Нэгжийн хуулиараа нэгэнт ингээд шийдсэн учраас яг нэгжийн хуулийн үнэн зөв үзэл санааны талаар бол ямар нэгэн дүгнэлт бид нар бол хэлж болохгүй. Сангийн яам бол зөвхөн энэ хуулийг хэрэгжүүлэх үүрэгтэй учраас энэ хүрээндээ энэ хуваарилалтууд бол яг энэ зарчмаараа болбол яв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н үүний оронд орон нутгийн хөгжлийн нэгдсэн сангийн концепц болбол харин орон нутагт хөгжлийг тэгш бололцоо, боломжийг бий болгох тал дээр орон нутгийн хөгжлийн нэгдсэн сангийн концепцод бол уул уурхайн орлогыг төвлөрүүлж, нэгдсэн сангаас болбол одоо хүн ам, нутаг дэвсгэр, эдийн засгийн идэвхжлээр нь энэ 3 үзүүлэлтүүдээр нь болбол орон нутагт аймгуудад хуваарилах энэ зарчим болбол бас хэрэгжээд ингэж явдаг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Цогтгэрэл гишүүн тодр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О.Цогтгэрэл</w:t>
      </w:r>
      <w:r>
        <w:rPr>
          <w:rFonts w:eastAsia="Times New Roman" w:cs="Arial" w:ascii="Arial" w:hAnsi="Arial"/>
        </w:rPr>
        <w:t>: Эрдэнэбүрэнгийн усан цахилгаан станцын талаар энд ямар ч байсан нийт улс орны эрх ашиг, бүс нутгийн эрх ашиг олон талаас мэдээж энэ хэрэгжих нь зүйтэй гэж би лав хувьдаа үздэг. Тэгэхдээ нөгөө талд нь тэр иргэдийн ахуй амьдрал гэдэг асуудлыг та бүхэн бодитойгоор харгалзан үзэж дараагийн тэр үнэлгээ олон зүйл дээрээ анхаарахгүй бол ер нь бол 3 сая төгрөг гэдэг асуудал болбол бодитой бас яригдаад байгаа юм байна лээ. Энэ бол яав ч бас тэр жирийн иргэн хүний үүднээс харвал энэ чинь бас үнэхээр тэр хүмүүсийн хувьд асуудал тавихаас өөр аргагүй бодит эдийн засгийн ахуй амьжиргааных нь бодит байдал болж хувирна. Тэгээд дээрээс нь нөгөө баруун бүс нутагт чинь өвөлжөө хаваржаа, элдэв юмыг чинь, тэр байтугай төвөөс бус нутагт хол олон арван жил амьдраад ирчихсэн хүмүүсийн чинь хувьд нөгөө гэрчилгээ, элдэв дээдийн юмаа одоог хүртэл аваагүй л байдаг л юм байна лээ л дээ. Тэгэхээр тэр үнэлгээг чинь одоо байгаагаар үнэлбэл мэдээж нэг бага тоо гарах байх. Тэгэхээр ирээдүй нь 3-5 жилийнхээ орлого ч байдаг юм уу, ирээдүйд ахуй амьдарлаа ч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Санал нэгтэй л явчих уу тийм ээ. Тува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Туваан</w:t>
      </w:r>
      <w:r>
        <w:rPr>
          <w:rFonts w:eastAsia="Times New Roman" w:cs="Arial" w:ascii="Arial" w:hAnsi="Arial"/>
        </w:rPr>
        <w:t xml:space="preserve">: Сангийн яамнаас, энэ хөдөө аж ахуйн салбарын бүтээгдэхүүн үйлдвэрлэлийг дэмжих урамшуулал гээд бид нар бол урамшуулал гээд яриад сурчихсан. Энэ урамшуулал одоо яг ямар механизмаар явж байна аа? Жишээлбэл, малчдын ноос, арьс ширний урамшуулал, хуучин юугаар бичилт хийгээд Монголбанкнаас малчин дансаар явдаг байсан, энэ хэвээрээ явж байгаа юу, эс үгүй бол өөрчлөгдсөн үү гэдэг нэг ийм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с, хөдөө аж ахуй, хөнгөн үйлдвэрийн яаман дээр энэ мал эмнэлгийн зардал, одоо мал эмнэлгийн үйл ажиллагаанд орох зардлыг бас нэмэгдүүлсэн юм байна. Тийм ээ. Тэгэхээр энэ бол зайлшгүй л дээ. Одоо орчин үед яг өнөө үед болж байгаа нөхцөл байдал бол малын гоц халдварт өвчний асуудал бол маш хурцаар тавигдаж байгаа. Энэ хөдөө аж ахуйн салбарт, ялангуяа энэ гадагшаа экспортлох асуудал дээр малын эрүүл мэндийн асуудал тавигдаж байгаа. Тэгтэл энэ дээр нэг одоо зүйл харагдаад байна л даа. Мал эмнэлгийн газрын төсөв хасагдсан байдлаар орж ирсэн байна аа. Энэ ямар учиртай, ямар зардлаас нь ингээд хасагдаж байгаа юм бэ гэдэг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Зам, тээврийн яамнаас. Энэ Төв аймгийн Мөнгөнморьт сумын замын асуудал яг ямар хувьтай гүйцэтгэл нь явж байгаа вэ? Үүнийг бас яг энэ дээр бодит мэдээлэл байвал аудитынхан бас мэдээлэл өгнө биз.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Монгол Улсын Ерөнхий сайд Төв аймагт ажиллах хугацаандаа бас Төв аймаг дээр нэлээд хэдэн асуудлуудыг шийдэж өгөх ийм амлалт өгсөн. Тэгээд энэ хүрээнд Төв аймгийн Угтаал цайдам, Цээл, Заамар сумдын асуудал байгаа. Тэгэхээр энэ дээр нэлээн одоо урт зам байгаа. 122 километр зам, дээрээс нь энэ дээр төсвийг нь яагаад ийм багаар оруулаад ирчхэв ээ. Ядаж таллаад энэ тэр оруулаад ирэх ийм боломж байсан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энэ хүрээнд Төв аймгийн Шинэ зуун мод, Зуун модыг холбосон 110 киловаттын шугам сүлжээ. Эрчим хүчний сайдаас. Энэ яг энэ жилийн төсөв дээр яаж тавигдсан байгаа бол, би бас яг харж амжсангүй. Тэгээд энэ ирэх жилдээ хийгдээд дуусахаар байна уу, он дамнахаар байна уу гэсэн ийм асуултуу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өдөө аж ахуйн яаман дээр тэр Хөдөө аж ахуйг дэмжих төв. Бид нар хуучин тариалан эрхлэлтийг дэмжих сан гэдэг байсан. Сүүлд нь Хөдөө аж ахуйг дэмжих сан болгосон. Одоо Хөдөө аж ахуйн корпорац гээд ингээд явж байгаа. Энэ нэлээн одоо явуулна. Үйл ажиллагаа гээд. Энэ дээрээ төсөв дээрээ тавьсан юм байна уу? Яг энэ рүүгээ чиглэсэн энэ чинь тусдаа төсөвтэй байх юм уу, ямар байдлаар санхүүжиж явах юм. Аж ахуйн тооцоон дээр явах юм уу, өөрөө орлого олоод явах юм уу. Энэ дээр Хөдөө аж ахуйн яамныхан ямар одоо гаргалгаатай энэ 2022 оны төсөв дээр оруулж ирсэн бэ гэсэн асуултууд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Баярлалаа. Хөдөө аж ахуйн сайд, Шадар сайд дээр тэр хилийн нэвтрүүлэх асуудлаар бас нэг ажлын хэсгийн хуралтай. Сая чөлөө аваад түр гарчихсан. Хөдөө аж ахуйн яамнаас ямар улс байна. Ажлын хэсгийн 5 дугаар микрофон дээр суугаад гишүүний асуултад хариулт өгөөдөх. Нэрээ хэлээд явчх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йн байна уу. Хүнс, хөдөө аж ахуй, хөнгөн үйлдвэрийн яамны Санхүү, хөрөнгө оруулалтын газрын дарга Отгонцэцэг байна аа. За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дөө аж ахуйн дэмжих урамшууллыг бол бид нар урьд нь Мал хамгаалах сангаас Монголбанкаар дамжуулаад гүйлгээг малчны данс руу шилжүүлдэг байсан. 2018 онд Сангийн яамны нөгөө Засгийн газрын тусгай сангуудад шалгалт хийгээд Засгийн газраас тогтоол гарсантай холбогдуулаад Хөдөө аж ахуйн дэмжих урамшууллуудыг бол бүхэлд нь Хөдөө аж ахуйн яамд хамааруулсан. Үүнтэй холбогдуулаад бид нар өмнө нь олгогдож байсан арьс шир, ноосны урамшуулал, улаан буудайн урамшууллуудыг бол Төрийн сангийн нэгдсэн дансаар дамжуулаад тариаланч, малчдын нэрийн данс руу шууд гүйлгээг Төрийн сангаас өдөрт нь гүйлгээд хийж ингэж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л эмнэлгийн зардлын хувьд бол мал эмнэлгийн урьдчилан сэргийлэх арга хэмжээний зардлыг бол өнгөрсөн оны мөн түвшингээр нь төсвийг нь оруулсан байгаа. Мал эмнэлгийн байгууллагуудын урсгал үйл ажиллагааны зардалд Сангийн яамнаас барьж байгаа бодлогын хүрээнд нөгөө хэмнэлтийн зарчим руугаа шилжээд урсгал зардлууд нь хасагд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араагийн асуултад Хөдөө аж ахуйг дэмжих санг корпорац болгож байгаатай холбогдуулаад Хөдөө аж ахуйн дэмжих сангийн Засгийн газрын тусгай сангаар хийгдэж байсан үйл ажиллагаа болбол бүхэлдээ корпорацын үйл ажиллагаагаар явна. Өөрөөр хэлбэл, аж ахуйн тооцоот зарчмаар явагдана. Төсвөөс гадуур бие даасан хэлбэрээр. Хөдөө аж ахуйг дэмжих сангийн өөрсдийнх нь үндсэн үйл ажиллагааны орлого дэмжлэгээр болон дамжуулан зээлээр хийгдэж байсан тоног төхөөрөмжийн борлуулалтын орлого эд нар болбол яг Сангийн корпорац болгосонтой холбогдуулаад үйл ажиллагааны орлого яг хэвээрээ үргэлжилж явна. Мөн зарлага нь Тусгай сангийн тухай хуульд заагдсан үйл ажиллагааны чиг хүрээгээр зарцуулагдаад ингээд явах юм байгаа юм. Тэгэхээр корпорац нь бол нөгөө аж ахуйн тооцоот буюу төрийн өмчийн хувьцаат компанийн хэлбэр лүү ороход ТУЗ-аараа бол төсөв нь батлагдаад ингээд зорилт түвшнийхээ хүрээнд орлого, зарлагаараа гүйцэтгэлээ хангаад ингээд явна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Зам, тээврийн сайд. Ажлын хэсгийн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Туваан гишүүний асуултад хариулъя аа. Энэ Багануур, Мөнгөнморьт чиглэлийн замын гүйцэтгэлийн ажил 60 хувийн гүйцэтгэлтэй явж байна. Одоо ингээд барилгын ажил үндсэндээ зогсох тал руугаа орж байгаа. Энэ оны хаалт бол 61,5 ч юм уу 62 дээр очих байх. Далангийн ажил хийгдээд явж байна. 2023 онд дуусахаар төлөвлөж байгаа ажил. 2022 онд 4,8 тэрбум төгрөг төсөв дээр тавигдсан. Ингээд цаашдаа энэ үргэлжлээд явагда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араагийн ажил энэ хөдөө аж ахуй тэгээд ургацтай холбоотой, ялангуяа энэ эдийн засгийн үр ашигтай хөдөө аж ахуйн тээвэрлэлтийг дэмжсэн Нутгийн зам хөтөлбөрийн хүрээнд Монгол Улсын Ерөнхий сайд, Төв аймагт ажиллах үед нутгийн иргэд, тэгээд нутгаас сонгогдсон манай гишүүд асуулт тавьсны хүсэлтийг тавьсан. Энэ дээр Төв аймгийн Баянхангай сумаас Угтаал цайдам, Цээл, Угтаал цайдамаас Заамар гээд сүүлийн үед бас улаан буудай, хүнсний ногооны тариалалт нэлээдгүй идэвхтэй хийгдэж байгаа сумд руу чиглэсэн замын асуудал яригдсан. Нийтдээ 122,4 километр зам байна. 2022 онд энэ замууд дээр нийлээд нэг 25 тэрбум төгрөг. Тэгээд би бол энэ бас бага мөнгө биш гэж бодож байгаа. Яагаад гэхээр эхлэхийн тулд нөгөө геологи хайгуул, тэгээд түгээмэл тархацтай ашигт малтмал, тэндээсээ технологийн зам, нөгөө үндсэн тараасынхаа хажуугаар түр зам бэлдэнэ гээд үндсэндээ 4 сарын дундуур эхэллээ гэхэд 6 сарын эх хүртэл бол энэ бэлтгэл ажлууд хийгээд, түүнээсээ хойш одоо манайд чинь хэцүү шүү дээ. 2021 он. Өнгөрсөн зун бол одоо бороо хур ямархуу байв. Яг энэ эрчээрээ бол ажил хийхэд бас явдалтай шүү. Тийм учраас хэт их том дүн тавиад, нөгөө талынх нь гүйцэтгэл бага гарч байсанд орвол 25 тэрбум төгрөг гэдэг бол бэлтгэл ажлуудыг хийгээд явчхад дараа дараагийн жилүүдийг тавиад явахад бас бололцоотой. Яагаад гэхээр нөгөө бэлтгэл ажлууд ядаж л одоо бутлуурын үйлдвэрээ зоогоод. Ингээд бэлтгэл ажлууд хийхэд цаг хугацаа нэлээн шаардана, ийм учиртай. Тийм учраас ямар ч байсан энэ ажил эхэлж байгаа явдал бол сайн гэж.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Ажлын хэсгийн 4 дүгээр микрофон. Тавинбэх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Тавинбэх</w:t>
      </w:r>
      <w:r>
        <w:rPr>
          <w:rFonts w:eastAsia="Times New Roman" w:cs="Arial" w:ascii="Arial" w:hAnsi="Arial"/>
        </w:rPr>
        <w:t>: Туваан гишүүний асуултад хариулъя аа. Төв аймгийн цахилгаан эрчим хүчний хэрэглээ өсөж байгаа. Одоо байгаа шугам, дэд станцын хүчдэлийн түвшин хангалтгүй байгаа дээр нөгөө хоёр талын хүндрэлтэй нөхцөл байдал бий болоод байгаа юм аа. Тэгэхээр энэ 2022 оны төсөвт хүчдэлийн түвшинг нэмэгдүүлэх, хүчин чадлыг сайжруулах саналыг бид нар Сангийн яаманд хүргүүлсэн. Харамсалтай нь Сангийн яам 2014 онд хийгдсэн магадлантай төсвөөр шугам дэд станцын өртгийг 9,5 тэрбум төгрөгөөр тавьсан байгаа. 2020, 2021 онд шинэчилж хийсэн төсвөөр болбол энэ ажлыг бүрэн хийхэд өнөөгийн үнэ цэнээр 19 тэрбум төгрөг хэрэгтэй гэсэн ийм төсөв гарсан байгаа. Харамсалтай нь энэ нь магадлангаар орж чадаагүй байсан учраас ингээд үнийн өсөлтгүй төсөв тавьчихсан. Энэ нь болбол тендер зарлах, бүр тендер амжилтгүй болох, ажил сунжрах хүндрэлийг гаргана аа. Тийм учраас бид магадланд шинэчилсэн төсвийг оруулах гээд ингээд өгчихсөн. Энэ 7 хоногт бараг гарчихна. Тийм учраас энэ улсын төсөв дээр Туваан гишүүнээ, энэ бодитой өртгөөр нь энэ барилга энэ дэд станц, шугамын үнийг тавьж өгмөөр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Туваан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Туваан</w:t>
      </w:r>
      <w:r>
        <w:rPr>
          <w:rFonts w:eastAsia="Times New Roman" w:cs="Arial" w:ascii="Arial" w:hAnsi="Arial"/>
        </w:rPr>
        <w:t xml:space="preserve">: Харин тийм. Энэ би сая нөхөөд харлаа. 9 аравны хэдээр тавьчихсан. Тухайн үед бол бараг 20 орчим тэрбум төгрөгийн асуудал гэж багцаа дүн яригдаж байсан. Тэгэхээр энэ бол төсөв нь ийм бага байгаа тэгээд энэ чинь нөгөө ажил. Яг ингээд л нэг харамч хүн 2 дахин төлдөг гэдэг шиг яг ингэж байгаад л замхардаг байхгүй юу. Тэгээд сүүлд нь ашиглалтад оруулж чадахгүй саяын түрүүний гишүүдийн ярьсан шиг. Тэгэхээр энэ дээр Сангийн яам тодруулаад энэ яагаад ингээд орчихсон юм бэ? Тэгээд одоо бид нар төсөв хэлэлцэж байгаа, одоо хоёрдугаар хэлэлцүүлэгт явж байгаа учраас шаардлагатай бол энэ дээр уулзалт хийгээд энэ төсвийг яаралтай тавьж өгөхгүй бол нэг тийм дутуу хийсэн ажил болчих байх аа. Тэгэхээр Сангийн яамнаас энэ дээр тайлбар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Ажлын хэсгийн 1 дүгээр микрофон. Мөнгөнчим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Мөнгөнчимэг</w:t>
      </w:r>
      <w:r>
        <w:rPr>
          <w:rFonts w:eastAsia="Times New Roman" w:cs="Arial" w:ascii="Arial" w:hAnsi="Arial"/>
        </w:rPr>
        <w:t>: Туваан гишүүний асуултад хариулъя аа. Саяын шинэ нисэх Зуун мод сумыг холбосон энэ цахилгаан дамжуулах агаарын шугамын дэд станцын төсөвт өртөгтэй холбогдолтой асуудал асууж байна. Яг Төсвийн хуулиараа бол магадлалын ерөнхий дүгнэлтийг үндэслэж Төсвийн хуульд бол суулгадаг байгаа. Тэгэхээр Сангийн яаманд санал нь ирэхдээ бол энэ магадлалын ерөнхий дүгнэлтэд бол орж амжаагүй байсан учраас өмнөх энэ өртгөөрөө сууса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Ажлын хэсгийн төсвийн өнөө санал, дүгнэлт боловсруулах ажлын хэсэг рүү саналаа хүргүүлсэн. Албан тоотоор. Түүн дээр яригдаад юу яах байх. Өнөөдрийн энэ юун дээр бас зарчмын зөрүүтэй санал гаргаад төсөвт нийт өртгийн нь 9 аравны хэд биш 19,6-аар нь оруулаад, 2022 онд санхүүжих дүнг нь орж ирсэн төслийнх нь хэмжээнд аваад явчихна гэсэн ийм л бодолто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Ганбаатар гишүүн асуу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Ганбаатар</w:t>
      </w:r>
      <w:r>
        <w:rPr>
          <w:rFonts w:eastAsia="Times New Roman" w:cs="Arial" w:ascii="Arial" w:hAnsi="Arial"/>
        </w:rPr>
        <w:t xml:space="preserve">: Би энэ Эрдэнэтийн уулын баяжуулах үйлдвэр дээр баригдаж байгаа зэс хайлуулах үйлдвэр, хүхрийн хүчлийн үйлдвэрийн талаар өнгөрсөн хавраас хойш л байнга асууж байгаа. Энэ асуултуудаа аудитын байгууллага байгаа дээр хамтруулаад Ёндон сайд, аудитын дарга хоёроос хамтруулаад асуучих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ул уурхайн металлург, химийн үйлдвэрийн, цогцолбор үйлдвэрлэл технологийн паркийн хөрөнгө оруулалтыг ямар эх үүсвэрээр шийдвэрлэх вэ? Яг эх үүсвэр нь тодорхой байгаа юу? Эх үүсвэрийн зардал ямар хэмжээтэй байх талаар надад мэдээлэл өгөөч. 2 асуулт асуулаа. </w:t>
      </w:r>
    </w:p>
    <w:p>
      <w:pPr>
        <w:pStyle w:val="Normal"/>
        <w:ind w:firstLine="720"/>
        <w:jc w:val="both"/>
        <w:rPr>
          <w:rFonts w:ascii="Arial" w:hAnsi="Arial" w:eastAsia="Times New Roman" w:cs="Arial"/>
        </w:rPr>
      </w:pPr>
      <w:r>
        <w:rPr>
          <w:rFonts w:eastAsia="Times New Roman" w:cs="Arial" w:ascii="Arial" w:hAnsi="Arial"/>
        </w:rPr>
        <w:t xml:space="preserve">Дараагийн асуулт. Манай улсын барьж байгаа зэс хайлуулах цэвэршүүлэх үйлдвэрийн нэг тонн зэсийг хайлуулах, цэвэршүүлэх зардал нь яг хэд байгаа вэ? Энэ тооцоо судалгаа байж байж өнөөдөр төсөвт тусгагдан явна. Үүнийг БНХАУ-ын Зэс хайлуулах, цэвэршүүлэх үйлдвэрлэлийн нэг тонн зэсийг хайлуулах, цэвэршүүлэх, зардалтай, өрсөлдөх чадвар нь манайх хангалттай байгаа гэдэг судалгаа тооцоо талаар надад мэдээлэл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лт. Элементийн хүхрийн үйлдвэрлэхдээ яг ямар арга технологи ашиглах вэ? Энэ элементийн хүхэр үйлдвэрлэх туршилт хийгдсэн эсэх болон үүний хаана аль аль үйлдвэрт яг энэ оруулах гээд байгаа технологи нь хэрэглэсэн б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араагийн асуулт, Сонгож авсан хүхрийн диоксидоос элементийн хүхэр гаргах технологи нь олон улсад ямар улсын, ямар нэртэй үйлдвэрт нэвтэрсэн талаар танилцуулга, материал мэдээлэл яг одоо энд надад өгч тусална уу? Агаар орчинд хаягдаж байгаа хүхрийн гуравдагч исэл гэж байгаа. SO</w:t>
      </w:r>
      <w:r>
        <w:rPr>
          <w:rFonts w:eastAsia="Times New Roman" w:cs="Arial" w:ascii="Arial" w:hAnsi="Arial"/>
          <w:vertAlign w:val="subscript"/>
        </w:rPr>
        <w:t>3</w:t>
      </w:r>
      <w:r>
        <w:rPr>
          <w:rFonts w:eastAsia="Times New Roman" w:cs="Arial" w:ascii="Arial" w:hAnsi="Arial"/>
        </w:rPr>
        <w:t xml:space="preserve"> яриад байгаа. Агаар мандалд гарахдаа хүчил болон хувирах магадлал хэрвээ 185 тонн жилдээ гарна аа гэж одоо энэ Байгаль орчны яамнаас өгсөн судалгаан дээр энэ байгаа. Би ерөөсөө цээжээр яриагүй. Энэ өнөөдөр Орхон аймгийн, Булган аймгийн энэ байгаль орчинд нөлөөлөх нөлөөлөл нь ямар вэ? Зэс хайлах үйлдвэрээс гарах элементийн хүхрийг худалдан авах хэрэглэгч нь яг хэн хэн байх вэ? Өдийд тодорхой болчихсон байх ёстой. 182 мянган тонн элементийн хүхэр гарна. Яг аль аль хэрэглэгчид яаж байж өгөх вэ? Баруунд бол үүнийгээ бусад орнууд ярихдаа бол тэдэн километр зөөнө өө гэж ярьдаг. 400 зуун километрийн радиус дотор зөөнө. Түүнээс гарахгүй ээ гэж ярьдаг. Тэр дүүрсэн хэрэг. Ямар ямар зах зээл дээр хэн хэн нь авах юм бэ тэр нь тодорхой байх ёстой. Эдийн засгийн тооцоо судалгаа өнгөрсөн хавар яг үүнийг ярьж байхдаа би эдийн засгийн талаас нь нэлээн ярьсан. Өнөөдөр би хүхрийн хүчил дээр нь голлож асуу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нэг зүйл нэмээд хэлчихмээр байна. Эдийн засгийн дээр зөндөө асуучихсан. Одоо бүр хариултаа би авч чадахгүй байгаа. 25 сая долларын алдагдалтай байх төсөв байгаа юм. Энэ төсөл бол. 30 жил ажиллана аа гэхэд 725 сая долларын алдагдалтай төсөл. Энэ тооцоо судалгаанууд нь та нарын энэ материалууд дээр байгаа. Ерөөсөө би цээжээр яриагүй. Тэгээд товчхондоо энэ асуултуудыг яагаад асууж байгаа вэ гэвэл одоо бол жаргах замын садаа гэж зарим хүмүүс харж байгаа байх. Оюу толгойн төсөл яг ингэж явсан шүү дээ. Хачин гоё юм хийх гэж байна. Монгол орон мандан бадрах гэж байна. Одоо 10 жилийн дараа бид тархиа шаагаад, нөгөө хөрөнгө оруулагч ч хүнд байдалд орчихсон. Ерөөсөө л чөтгөр деталь дотор нуугддаг аа гэдэг шиг энэ төслийг би дэмжиж байгаа. 2 гараа өргөөд дэмжиж байгаа. Амжилттай сайн явах баталгааг нь бий болгож, дараад нь үүсэж бий болох янз бүрийн зүйл дээр хариуцлага хэн тооцох вэ гэдгийг нь одоо тодорхой болгохын тулд энэ асуултууддаа би хариулт авъя аа. 6 асуулт асуу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Хариулт. Ажлын хэсгийн 7 дугаар микрофон. Ёндо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Эхлээд юуны өмнө хэлэхийг хүсэж байгаа зүйл бол энэ Эрдэнэтийн зэсийн баяжмал боловсруулах үйлдвэрийн яг зэс хайлуулах, одоо катод зэс үйлдвэрлэх энэ боловсруулах үйлдвэрийн бол техник эдийн засгийн үндэслэл бол 2 сард эцэслэгдэн гарна гэдгийг хэлэхийг хүсэж байна. Өмнө нь байгаа мэдээллүүдээр бол Ганбаатар гишүүн манай яам дээр ирээд би бол одоо Ганбаатар гишүүнд зориулаад Эрдэнэтээс бас хүмүүс ирээд уг нь нэлээн сайн ойлголцоод, шаардлагатай мэдээллүүдийг авсан гэж би ойлгож байгаа. </w:t>
      </w:r>
    </w:p>
    <w:p>
      <w:pPr>
        <w:pStyle w:val="Normal"/>
        <w:ind w:firstLine="720"/>
        <w:jc w:val="both"/>
        <w:rPr/>
      </w:pPr>
      <w:r>
        <w:rPr>
          <w:rFonts w:eastAsia="Times New Roman" w:cs="Arial" w:ascii="Arial" w:hAnsi="Arial"/>
        </w:rPr>
        <w:t>Өнөөдрийн байдлаар бол хийгдэж байгаа ажлын гол нуруу нь юу вэ гэвэл элементийн хүхэр гэж та нэлээн хэдэн удаа өмнө нь бас асууж байсан. Ер нь бол анх Эрдэнэтийн зэсийн баяжмал боловсруулах үйлдвэрийн техник эдийн засгийн үндэслэл бол үндсэндээ бол фосфорит дээр одоо төлөвлөгдөж хийгдэж байсан. Нэг хэсэг бол бас та мэдэж байгаа байх. Бор-Өндөрийн байршилтай байх үед бол Бор өндрийн Уулын баяжуулах үйлдвэрээс гарах 95 хувийн агуулгатай жоншны баяжмалыг ашиглаж бас хүхрийн хүчлийг саармагжуулна гэсэн төсөл явж байсан. Ингээд эдгээр төслүүд явж явж байгаад өнөөдөр одоо бол байршлын хувьд Эрдэнэтэд байх нь хамгийн боломжтой юм аа гэсэн энэ байршлыг сонгож авсан байж байгаа. Энэ сонголтыг бол Оюу толгойн зэсийн баяжмал боловсруулах үйлдвэрийн техник эдийн засгийн урьдчилсан тооцоо байсан. Канадын Хэтч компанийн судалгаагаар болохоор бол зэсийн баяжмал боловсруулах үйлдвэрийн хамгийн боломжтой байршил болон технологийг бол SKS технологи. Байршлын хувьд бол Эрдэнэт хотыг гэж ингэж сонгосон байдаг. Энэ төсө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бол нэгэнт Хөвсгөл нутаг маань уул уурхайгүй байна. Бүрэнхааны фосфоритын ордыг бол ашиглуулахгүй гэсэн ийм нөхцөл байдлаас үүдээд үндсэндээ бол өнөөдөр хийгдэж байгаа ажил бол нэгдүгээрт, одоо фосфоритын ордтой холбоотой, бусад манайд байдаг илрэлцүүдийн талаарх нарийвчилсан судалгааны ажил хийгдэж байгаа. Хоёрдугаарт бол 2020 оны 5 сараас эхлээд үндсэндээ Хятадын талын ENFI гэдэг металлургийн том төрийн өмчийн институттэй хамтраад энэ элементийн хүхэр үйлдвэрлэх тооцоо судалгааны ажил мөн өнгөрсөн оны 5 сараас эхлээд бол энэ элементийн хүхрийн гаргацыг нэмэгдүүлэх, элементийн хүхрийн үйлдвэрлэлийн туршилтын ажлыг бол Эрдэнэт үйлдвэр болон Хятад ард улсын төрийн өмчийн ENFI институт бол хамтран энэ ажлыг хийж байгаа. Тогтмол одоо манай яг Эрдэнэтийн үйлдвэр болон энэ Уул уурхайн яамны хооронд бол мэдээлэл солилцож байгаа. Гэхдээ мэдээлэл бол мэдээжийн хэрэг энэ стратегийн үйлдвэр гэдэг талаасаа бол нөгөө талаасаа элементийг хүхрийн энэ технологийг өнөөдрийн хийж байгаа туршилтын үр дүн бол лабораторийн туршилтаар бол үр дүн бол маш өндөр сайн гарсан байж байгаа. Одоо хагас үйлдвэрлэлийн туршилт хийж байгаа. Өмнө нь бол элементийн хүхрийг бол би өмнө бас энэ чулууны танхим дээр хэлж байсан санагдаж байна. Элементийн хүхрийг өмнө нь бол Норелскийн үйлдвэрт болохоор бол Италийн технологиор элементийн хүхрийг нүүрснээс гаргаж авах үйлдвэрлэл хийгдэж байсан. Нүүрсийг дагасан нунтаг хийн энэ бас тоосжилтоос болоод энэ нэлээд бэрхшээлүүд тулгарч байсан. Түүний нэг нь болохоор бол бас тодорхой хэмжээний тэсрэлт одоо ийм газар гарч ирсэн учраас байгалийн хий дээр хийгдэж байгаа. Норелскийн никол бол. Байгалийн хийгээр саармагжуулж одоо элементийн хүхэр үйлдвэрлэж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доогийн Эрдэнэтэд хийх гэж байгаа Хятадтай хамтарсан үйлдвэр болохоор бол манай улсад хамгийн элбэг байдаг нүүрснээс, ялангуяа одоо энэ бол хүрэн нүүрснээс Шарын голын нүүрс болон хэд хэдэн нүүрсийг бол дээжийг явуулсан байж байгаа. Нүүрснээс гаргаж авах энэ технологийн судалгааны ажил бол хийгдэж байгаа. Энэ бол тодорхой хэмжээний бас нууцлалтай явагдаж байгаа талаар бол танд бас өмнө тайлбарлаж хэлсэн. Энэ үр дүн бол энэ ондоо багтаад дуусна гэж байгаа юм. Одоогийн байдлаар бол 9 дэх удаагийн туршилтын үр дүн ирж байгаа. Туршилт бол одоо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Ажлын хэсгийн 7 дугаар микрофон дээр нэмэлт цаг өгчих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Тэгэхээр энэ туршилтын ажлын үр дүн гарахаар энэ талын мэдээллүүд, мөн нарийвчилсан техник эдийн засгийн үндэслэл бол гарна аа. Энэ бол дахиж тодруулга хийгдэнэ. Би дахин хэлье. Өмнөх хийгдсэн техник эдийн засгийн үндэслэл бол фосфоритыг ашиглаж фосфорын бордоо үйлдвэрлэх ийм техник эдийн засгийн үндэслэл байсан. Эдгээр үр дүн гараад, техник эдийн засгийн тодотгол хийсний дараа бол энэ талын мэдээллийг бол танд одоо илүү өгье өө. Ер нь бол танд шаардлагатай мэдээллүүдийг ер нь бол өгч байгаа. Яаман дээр бас та бидэн уулзаж энэ талаар ярилцаж байсан. Би иймэрхүү байдлаар хари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Таны асуултад аудитаас нэг их асуугдсан юм байхгүй дээ. Энэ асуулт асуух гишүүдийн нэрийн жагсаалтад Раднаасэд гишүүнийг тусгаад нэмээд оруулчхаарай. Манайхан. Ганбаатар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Ганбаатар</w:t>
      </w:r>
      <w:r>
        <w:rPr>
          <w:rFonts w:eastAsia="Times New Roman" w:cs="Arial" w:ascii="Arial" w:hAnsi="Arial"/>
        </w:rPr>
        <w:t>: Зэс хайлах үйлдвэр. Энэ элементийн хүхрийн талаар 5 үйлдвэр байгаа шүү дээ. Би хоёрыг нь л ярьж байгаа. Энэ дээр ард иргэдийн аюулгүй байдал дээр ноцтой аюул учрах гээд байна аа гэж үзэж, би асуултаа асууж байгаа. Асуудал ярьж байгаа. Би нэг ч хувь хүний тухай яриагүй байгаа. Би өөрөө Орхон аймгийн ард иргэдийг төлөөлж бас асууж байгаа. Тэгэхээр сая хэллээ шүү дээ. Туршилтын тайлан гараагүй байгаа. Одоо явж байгаа. ТЭЗҮ үндсэндээ бүрэн биш байгаа ийм үед энэ одоо төсөвт ороод ингээд баригдаад ингээд явахад болж байгаа юм уу, үгүй юу, аудитын дарг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миний түрүүний асуусан асуулт дээр би нэг ч тоо хариулт авсангүй. Нууцын зэрэглэлтэй гэвэл та нар нууцын зэрэглэлтэй гэж хэлж болно. Энэ нууц биш. Энэ Монголын ард түмний өмчөөр, Монголын ард түмний байгалийн баялгаар ард түмэнд нь зориулж үйлдвэр барьж байгаа. Тэгэхээр би технологи асуулаа. Хүхрийн хүчлийн тухай асуулаа. Эдийн засгийн тооцоо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Занданбат даргад хариулт байна уу. Ажлын хэсгийн 2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Занданбат</w:t>
      </w:r>
      <w:r>
        <w:rPr>
          <w:rFonts w:eastAsia="Times New Roman" w:cs="Arial" w:ascii="Arial" w:hAnsi="Arial"/>
        </w:rPr>
        <w:t>: Ганбаатар гишүүний асуултад одоо надад нарийвчлан хэлэх мэдээлэл алга байна. Аудитын байгууллага дээр ямар мэдээлэл байна тэрийг судлаад ойрын хугацаанд албан тоотоор саналын хамт хүргүүлье л гэж бодож сууж байна. Ойрын хугацаа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Ёндон сайдад нэмэлт тодруулга бий юу? 7 дугаар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Ёндон</w:t>
      </w:r>
      <w:r>
        <w:rPr>
          <w:rFonts w:eastAsia="Times New Roman" w:cs="Arial" w:ascii="Arial" w:hAnsi="Arial"/>
        </w:rPr>
        <w:t>: Ганбаатар гишүүний хувьд одоо яах аргагүй Орхон аймгаас сонгогдсон гишүүний хувьд бол бас ард иргэдийн тэр эрүүл мэнд, хожим үүсч болох сөрөг нөлөөлөл, сөрөг үр дагаврын талаар бол санаа зовж байгаа нь бол зөв зүй ёсны хэрэг. Манай нөхцөл байдалд бол энэ зэсийн баяжмал хайлуулах боловсруулах үйлдвэр хэрвээ элементийн хүхрээ үйлдвэрлэх хэсгээс гарахыг нь агаар дахь агуулгын хувьд ярих юм болбол нийтдээ манай Монгол Улсад мөрдөгдөж байгаа MNS 62982011 гээд стандарт байдаг. Энэ болохоор бол үндсэндээ дулааны станцын яндангаар агаар мандалд хаях утааны найрлага дахь хэмжээг тодорхойлдог. Үүн дотор болохоор бол бас одоо энэ хүн амын нягтралаас нь хамаараад хүхрийн давхар ислийн зөвшөөрөгдөх хэмжээг бол дөрвөн зуун миллиграмм метр куб гэж зөвшөөрсөн байдаг юм байна лээ. Энэ элементийн хүхэр үйлдвэрлэх үед агаарт гаргах одоо хоёр үе шаттайгаар бол хүхрийг саармагжуулна гэж байгаа. Нийт гарах агаарт барих хүхрийнх нь 96,2 хувийг бол барина, үлдсэн хэсэг нь болохоороо л агаарт замхрахад болохоор бол хоёр зуун миллиграмм метр кубээс хэтрэхгүй гэсэн ийм тооцоо байдаг. Тийм учраас зөвшөөрөгдсөн хэмжээнээс бол хэтрэхгүй юм байна аа гэдэг ийм тооцоог бол манай энэ төслийн нэгжийн улсад бол өгч байгаа. Энэ дээр бол би бас итгэлтэй байж байгаа,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төсвийн хувьд бол бас Ганбаатар гишүүн бас асуусан. Төсвийн хувьд бол Эрдэнэт үйлдвэр бол энэ үйлдвэр технологийн паркийн бүтээн байгуулалтын ажил. Үүнд шаардлагатай мөнгөн хөрөнгийг 130 гаран тэрбум төгрөг. Үйлдвэр технологийн паркийн хүрээнд баригдах төслүүдийн нэг нь бол энэ Зэсийн баяжмал боловсруулах үйлдвэр. Энэ зөвхөн нэг нь. Үүнээс гадна катодын зэс барих үйлдвэр гэх мэтийн үйлдвэрүүд байж байгаа. Энэ чиглэл дээр бол Эрдэнэт үйлдвэр маань болохоор бол үйлдвэр технологийн паркийн дэд бүтцийн ажилд хөрөнгө оруулалтуудыг хийх ёстой. Яг зэсийн баяжмал боловсруулах үйлдвэрийн хувь дээр болох юм бол, энэ бол стратегийн хөрөнгө оруулагчийг оруулж ирнэ ээ гэсэн ийм төсөлтэй байж байгаа. Эрдэнэт үйлдвэр тодорхой хэмжээний хувийг эзэмшээд. Тэр хувь хэмжээ дээр бол мэдээж тохиролцож ярилцах ёстой асуудал байж байгаа. Ингээд стратегийн хөрөнгө оруулагч оруулна аа гэсэн ийм төсөлтэй байж байгаа шүү дээ. Түүнээс Эрдэнэт үйлдвэрийн өөрийнх нь мөнгөөр бас одоо барьчих тийм асуудлууд бол бас энд байхгүй байгаа гэдгийг хэлэх гэсэн юм.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Одоо Батлут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Батлут</w:t>
      </w:r>
      <w:r>
        <w:rPr>
          <w:rFonts w:eastAsia="Times New Roman" w:cs="Arial" w:ascii="Arial" w:hAnsi="Arial"/>
        </w:rPr>
        <w:t xml:space="preserve">: Та бүхэндээ энэ өдрийн мэндийг хүргэе ээ. Улсын төсөвтэй холбоотой хэд хэдэн асуулт байна. Энэ төсвийн төсөл маань нэлээн өөдрөг орж ирсэн байна л даа. Татварын бүх орлогууд нэмэгдсэн байдалтай, зүйл заалтаараа нэмэгдсэн байдалтай орж ирсэн байна. Төсвийн орлогыг бүрдүүлэхэд гол нөлөөтэй зэс, нүүрсний үнийг бол бас нэлээн өндрөөр тооцсон байгаа. Тухайлах юм бол нүүрсний үнийг 130-140 америк долларт, зэсийн үнийг бол 8915 аравны зургаан мянган америк долларт байна аа гэж төсөөлсөн байна аа. Энэ одоо хэр бодитой төсөөлөл юм бэ. Тэр төсвийн татварын орлогууд нэмж байгаа. Дээрээс нь энэ түүхий эд, байгалийн баялгийн үнийг энэ өндрөөр одоо тавьж өгч байгаа асуудал чинь хэр бодитой вэ? Тухайлах юм бол энэ жил бид нар нүүрс гаргалтыг нэлээн өндөр тоотойгоор гаргана гэж тогтоод, шийдээд одоо ямар нөхцөлд байгаа билээ. Ковид цар тахлын өвчлөл бол энэ жил байтугай ирэх жил ч гэсэн үргэлжилнэ. Энэ байдлаараа. Өнөөдөр бас хил хаачихсан байна. Нүүрс гаргалт тэг зогсолт хийчихсэн байна гээд. Тэгэхээр бид нар энэ төсвийн төслөө яаж тооцоолж гаргасан юм бэ? Энэ эрсдэлүүдийг ер нь тооцож байгаа юм уу, үгүй юу. Цаашлаад ирэх онд, одоо үнийн хувьд, мөн бас гаргах хувь хэмжээн дээрээ ч гэсэн ямар нэгэн эрсдэл тооцож үзсэн юм уу. Зах зээлийн судалгаагаа энэ дээр гаргаж ирсэн байгаа зүйл бол байгаа юм уу гэдэг дээр хариулт тавь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Засгийн газрын 2020 оны 203 дугаар тогтоолын нэгдүгээр хавсралтад гурван хоёрын зургаагийн гуравт заасан, орон нутагт эрдэс баялгийн асуудал хариуцсан нэгж байгууллага гэсэн байна аа. Энэ дээр бас 5 аймаг дээр байгуулна гээд 1 тэрбум гаран төгрөгийн зардал тавьсан байна. Энэ байгууллага ер нь ямар үйл ажиллагаа эрхлэх байгууллага вэ, чиг үүрэг нь ямар байх юм бэ гэдэг дээр хариулт ав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Гуравдугаарт нь Зам, тээврийн сайдаас. Олон улсын чанартай авто замд зогсоол байгуулах дэд хөтөлбөр хэрэгжүүлнэ ээ гээд тэр дээр 5 тэрбум төгрөг тавьж байна. Олон улсын стандарт шаардлага хангасан тэр зам маань одоо хаана байгаа вэ? Хэдэн ийм зогсоол тавих гээд байгаа юм бэ? Эрдэнэт хот руу биш, одоо тухайн бүс нутагт зорчиход хамгийн ойр дөт байгаа Булга Шар хөтлийн зам дээр би одоо хөрөнгө санхүүжилт тавиад өгөөч ээ. Эхлэлийн санхүүжилтийг тавьчихъя аа. Энэ бол одоо зөвхөн Орхон гэхгүй. Төв аймаг, Орхон, Булган, Хөвсгөл гээд аймгуудын иргэдийн хамгийн ойр дөт зорчих ийм зам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одоо хойд чиглэлийн замын ачаалал буурна, аваар осол буурна гээд олон ач холбогдолтой ийм зам байгаа. Энэ дээр мөнгө тавиад өгөөч ээ гэж хүсээд байгаа. Нэлээн эрт бас саналаа өгүүлсэн. Энэ дээр тавиагүй байх юм аа. ТЭЗҮ нь бараг боловсруулагдаад дуусаж байгаа шүү дээ, энэ чинь. Энэ дээр нэг хариулт аваадах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мгийн сүүлд нь Эрдэнэтийн дулааны цахилгаан станцын үнсэн сан хоёр жилийн дараа дүүрнэ. Нийт энэ үнсэн санг одоо өргөжүүлж барихад 5 тэрбум төгрөг хэрэгтэй байгаа. Энэ саналыг бас ирүүлсэн байгаа. Хоёр жилийн дараа дүүрэхэд Эрдэнэт хот хөлдөнө. Өвөлдөө. Станц ажиллах боломжгүй болно оо гэсэн үг. Энэ дээр манай Эрчим хүчний сайд одоо ямар байдлаар хандаж байгаа юм. Цаашдаа зуун мянган хүнтэй Эрдэнэт хотыг хөлдөөчихвөл юу болох вэ гэж. Энэ жил тавихгүй бол ирэх жил тавина гэхэд хийх гэсээр байгаад нөгөө үнсэн сан нь дүүрнэ. Ийм л нөхцөл байдалд орно. Энэ асуултуудад хариулт авъя.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Уул уурхай, хүнд үйлдвэрийн сайд. Ёндон сайд. Ажлын хэсгийн 7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Батлут гишүүний асуултад хариулъя аа. Батлут гишүүн маань энэ 2022 оны төсвийн орлого дотор уул уурхайн голлох нэр төрлийн бүтээгдэхүүнүүдийн үнийн талаар асуулаа. 2022 онд нүүрс болон зэсийн баяжмалаас төсөвт төлөх орлогын хэмжээг нэгдсэн төсвийн орлогын нөгөө гурван хувиас давсан гэдэг үзүүлэлтээр зэс болон нүүрс дээр болохоор бол тэнд зэс, нүүрсний үнийг тэнцвэржүүлсэн журмаар тооцсон байгаа. Тэгэхээр үнэ нь бол бодохоороо, бас яг дэлхийн зах зээлийн үнээс бол энэ бол тодорхой томьёо байдаг. Сүүлийн хэдэн жилийн дундаж. Мөн ирэх 3 жилийн санагдаж байна. Одоо ийм төсөөллөөр боддог. Энэ үнэд болохоор л нэг тонн цэвэр зэсийн тэнцвэржүүлсэн үнийг бол 6306 ам. доллароор авсан байж байгаа. 1 тонн нүүрсний тэнцвэржүүлсэн үнийг бол 73,4 ам. доллароор тооцсон ийм байдалтай ба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бол зэсийн маань үнэ бол 10000 доллар хувьцаа одоохондоо бол байж байгаа. Ер нь 2022 онд бол ер нь магадгүй одоо бас зах зээлийн янз янзын нөхцөл байдлаас болоод буулаа гэхэд бол 8500 доллароос бол буухгүй гэсэн төсөөллийг бол бас олон улсын шинжээчид, эдийн засагчид бол өгч байгаа. Бүр зарим нэлээд өөдрөг төсөөллөөр харах юм бол зэсийн үнийг бол энэ одоогийн байгаа хэмжээнээсээ өснө гэсэн ч төсөөлөл байж байгаа. Зүгээр яг салбарын хүний хувьд хэлэхэд бол ойрын жилүүдэд энэ зэсийн өсөн нэмэгдэж байгаа хэрэгцээг ногоон эдийн засаг, тэгээд сэргээгдэх эрчим хүч, цахилгаан машин гээд ингээд ярих юм бол зэсийн өсөн нэмэгдэж байгаа хэрэгцээг бол зэсийн үйлдвэрлэл, зэсийн энэ геологийн нөөц бол хангаж дийлэхгүй гэдэг нь үндсэндээ бол батлагдаад байж байгаа. Ингээд шинэ уурхайнууд нээж, шинэ нөөцийг илрүүлж, шинэ уурхай нээхэд бол 1,7 их наяд доллар шаардлагатай гэсэн ийм тооцоо хүртэл гарсан ба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үүрсний үнийн хувьд бол өнөөдөр бол бас нэлээд үнэ өндөр байж байгаа. Нүүрсний үнийн хувьд бол Ганц мод боомт дээр 400 гаруй доллар байж байгаа. Энэ бол ойролцоогоор бусад боомтуудаасаа бол 25,7-32,5 хувиар илүү үнэ хөөсөрчихсөн байж байгаа. Үндсэндээ үнэ бол үүнээс нэг тэр хэмжээгээр хаслаа гэхэд өнөөдөр үнэ бол нэлээд манай зах зээлд бол таатай нөхцөл байдалтай байж байгаа. Тийм учраас тэнцвэржүүлсэн үнээр бодоход бол үнэ гайгүй боломж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кспортын биет хэмжээний хувьд бол 2022 оны 3 сарын 10-нд анхны ковидын тохиолдол Оюу толгой уурхай дээр гарах хүртэлх хэмжээнд бол манай нүүрсний экспортын хэмжээ 2019 он буюу уул уурхайн бүтээгдэхүүний экспорт хамгийн өндөр байсан жилийн биет хэмжээнээс давж явж байсан. 20 гаруй хувиар. 3 сарын 10-ныг хүртэл бол бид нар 2019 оныхоо хэмжээнээс давж явж байсан. 2020 онтой бол харьцуулахгүй байгаа шүү дээ. Тэгэхээр тэр үедээ болохоороо улс маань 36,7 сая тонн нүүрсийг экспортолсон байдаг. 2019 онд. Тэгэхээр өнөөдөр иймд боломж бол ямар нэгэн нэмэлт ажил хийгээгүй байхад ийм боломж байж байна. Дээрээс нь бид нар энэ Гашуун сухайт дээр сая барьж ашиглалтад оруулсан чингэлэг тээврийн терминал, одоо Шивээ бүрэнд бол энэ 11 сарын 10-д хавьцаагаар энэ ашиглалтад орчихно гэж бид нар төлөвлөж байгаа. Бас чингэлэг тээврийн терминал 2 маань тус тусдаа 10, 10 сая тонн нүүрс гаргах бол ийм боломжийг бас нэмэлтээр олгож байгаа. Хуучин гарцуудаас гадна. Тэгэхээр бид нар нэлээд бас жоохон запастай тооцоолсон гэсэн санааг бол бас хэлмээ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 эрдэс баялгийн нэгжийн асуудлыг ярилаа. Энэ бол манай улсын орон нутгийн аймгуудаас үндсэндээ бол 5 аймаг донор аймаг байдаг гэж хэлж болно. Бид нарын ярьдгаар бол энэ бол уул уурхайн салбар нэлээд түлхүү хөгжсөн. Тусгай зөвшөөрөл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7 дугаар микрофон дээр цаг нэмээд өгчих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Тэгэхээр нэр дурдсан 5 аймаг байж байгаа. Орхон аймаг, Дархан-Уул аймаг, Дорнод аймаг, Дорноговь аймаг, Өмнөговь аймаг гэсэн 5 аймаг бол үндсэндээ өөрийнхөө орон нутаг дээр байдаг хайгуулын болон ашиглалтын тусгай зөвшөөрлүүдийн үйл ажиллагаанаас олж байгаа орлого нь бол үндсэндээ аймгийнхаа төсвийг бүрдүүлээд цаашаа улсад бол донорлодог ийм аймгууд байдаг. Эдгээр аймгуудаас ер нь олон удаа ирж байсан даа. Саналууд их ирдэг. Юу вэ гэвэл өнөөдөр бид нар лицензийнхээ тоог өчнөөн олон лиценз байж байна, үүндээ хүрч ажиллаж чадахгүй байна. Ялангуяа орон нутагт энэ уул уурхайн салбарын өгөөж эерэг нөлөөлөл энэ бүгдийг бол хүмүүстээ хүргэж чадахгүй байна. Энэ хүмүүстэйгээ бид нар хэл амаа тэр болгон оролцож чадахгүй байна. Нөгөө талаас нь бас түгээмэл тархацтай ашигт малтмал гээд л олон асуудал байдаг. Үндсэндээ аймгууд дээр болохоороо л уул уурхайн геологийн асуудлыг байгаль орчны байцаагч хамтраад л ингээд яг үндсэндээ нэг хүн хийж байдаг. Гэтэл зарим аймагт бол хоёр зуугаад лиценз хүртэл байдаг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Сангийн яам нэмж тодруулах зүйл бий юу? Төсвийн төсөл дотор тэр уул уурхайн гол нэр төрлийн бүтээгдэхүүнүүдийн чинь үнэ яг саяын ярьснаар орсон бил үү? 6 мянга хэдэн зуун доллароор. Одоо Зам, тээврийн сайд, ажлын хэсгийн 3 дугаар микрофон.</w:t>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Батлут гишүүний асуултад хариулъя. Олон улсын чанартай зам улсын чанартай зам байна уу гэж. Ерөнхийдөө манай нөгөө олон улсын чанартай гэвэл АН-3, АН-4 гээд. АН-3 нь Алтанбулаг, Замын-Үүд, АН-4 нь Улаан байшинт Ховдын Булган гэсэн баруун босоо. Бусад нь бол улсын чанартай авто зам байна аа гэж. Энэ 5 тэрбум төгрөг Батлут гишүүн ээ, манай юун дээр байхгүй л байгаа юм даа. Бид нар ер нь 2020-2024 оны Засгийн газрын үйл ажиллагааны мөрийн хөтөлбөр дээр авто замын дагуу түр зогсоол буюу үйлчилгээний цогцолбор байгуулъя гэдэг 2 том зорилт тавьсан юм. Түр зогсоол бол яах вэ одоо нэг бие засах газартаа хогоо хаячихдаг. Тэгээд жолооч нэг зорчигчтойгоо түр амраад явдаг. Үйлчилгээний цогцолбор бол одоо хамгийн сонгодог нь Дархан- Улаанбаатарын чиглэлийн зам дагуу байж байгаа Урьхан мэтийн ийм зүйлүүдийг хий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р зогсоолыг бол одоо бид нар авто засвар, ачилтынхаа буюу авто замын сангаасаа хийгээд явчихъя. Нөгөөдөхийг бол төр, хувийн хэвшлийн түншлэлийн хүрээнд хийе ээ л гэдэг ийм зарчим бариад Аялал жуулчлалын яам, Худалдаа аж үйлдвэрийн танхимтай хамтарсан санамж бичиг хийгээд стандарт зургийг нь боловсруулаад ингээд явж байгаа хэр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ы ярьж байгаа энэ Төв аймгийн Жаргалант сумаас Орхонтуул, Орхон чиглэлтэй холбох энэ зам дээр Сангийн яаманд бид нар бас саналаа өгсөн. Зүгээр Сангийн яам бол барьсан зарчим бол техник эдийн засгийн үндэслэл боловсруулчихсан, зураг төсөл нь бэлэн болчихсон төслүүдийг 2022 оны улсын төсөвт авна гэдэг зарчим барьсан юм шиг байгаа юм. Тэгэхээр энэ Батлут гишүүний өгсөн санал яг яагаад хасагдсан талаар манай Сангийн яамнаас нэг товчхон хариулт өгчихгүй юу гэж хүсье ээ. Манай яамнаас бол одоо явсан юм аа. Тий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Сангийн яам тайлбар өгөх үү? Мөнгөнчимэг 1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Мөнгөнчимэг</w:t>
      </w:r>
      <w:r>
        <w:rPr>
          <w:rFonts w:eastAsia="Times New Roman" w:cs="Arial" w:ascii="Arial" w:hAnsi="Arial"/>
        </w:rPr>
        <w:t xml:space="preserve">: Батлут гишүүний асуултад хариулъя аа. Ерөнхийдөө болбол ирэх оны хөрөнгө оруулалт дээр зам дээр болбол эхний ээлжид эдийн засагт дэмжлэг үзүүлэхээр боомтын чиглэлийн зам, дараагийнхад нь бол Аялал жуулчлалын зам, гуравт нь улсын чанартай, дөрөвт нь нутгийн зам гэсэн энэ зарчмыг барь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ээр нь саяын таны хэлсэн зам бол манайд ирэхдээ энэ ТЭЗҮ-ийн зураг боловсруулагдаагүй учраас ирэх оны төсвийн төсөлд бол тусгагдаагү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Одоо эрчим хүчний сайд. 4 дүгээр микрофон, ажлын хэсгий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Батлут гишүүний асуултад хариулъя аа. Эрдэнэтийн дулааны цахилгаан станцын хүчин чадлыг 35 мегаваттаар өргөтгөх ажлыг энэ жил бид нар амжилттай хийж дуусгасан. Тийм. Тодорхой горимд 50 мегаватт хүртэл ажиллах боломжтой ийм өргөтгөл хийсэн. Өөрөөр хэлбэл, Монгол Улсын эрчим хүчний эх үүсвэрийн суурилагдсан хүчин чадал 50 мегаваттаар нэмэгдсэн гэсэн үг. Хүчин чадал уг станцын хувьд 2 дахин нэмэгдсэн учраас нүүрсний зарцуулалт болоод үнсний ялгаруулалт 2 дахин ойролцоогоор бас нэмэгдэж байгаа. Бид нар энэ асуудлыг хугацаа тулчихсан байсан учраас одоо байгаа үндсэн санг өөрийн хөрөнгөөр чөлөөлөөд ингээд явж байгаа. Ямар ч байсан 2-3 жилд бол үнсэн сангийн хувьд хүндрэл байхгүй. Ер нь цаашдаа Батлут гишүүнтэй санал нэг байна. Газар, зургийн асуудал шийдэгдвэл зайлшгүй шинээр үнсэн сан байгуулах шаардлагатай. Зүгээр ер нь бол өнгөрсөн сүүлийн 2, 3 жил хийсэн үнсэн сангуудын төсөвт өртгийг харж байхад бид нарын хийх гэж төлөвлөж байгаа үнсэн санд бол дунджаар 17-18 тэрбум төгрөг хэрэгтэй байгаа юм. Тэгэхээр эрчим хүчний салбарын хувьд болбол ийм хэмжээний эх үүсвэрийг шийдэх санхүүгийн боломж, хэрэглэгчийн үнэ тариф хөдөлгөөгүй тохиолдол байхгүй учраас улсын төсөвт би түрүүний хэлдэг газрын асуудал, зураг төсөв батлагдчихвал асуудлыг тавина аа. Энэ жилийн хувьд бол тэр бэлтгэл ажил хангагдаагүй байгаа учраас оруулж ирээ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би түрүүн хэллээ. Хуучин үнсэн санг чөлөөлөөд ашиглах учраас цаг хугацаа бидэнд байгаа гэж ингэж ойлго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Батлут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Батлут</w:t>
      </w:r>
      <w:r>
        <w:rPr>
          <w:rFonts w:eastAsia="Times New Roman" w:cs="Arial" w:ascii="Arial" w:hAnsi="Arial"/>
        </w:rPr>
        <w:t xml:space="preserve">: Энэ Шар хөтлийн замын ТЭЗҮ одоо бэлэн болж байгаа юм. Манай Барилга, хот байгуулалтын сайд Мөнхбаатар сайд тэр зардлыг нь шийдээд тендер зарлаад ингээд бэлэн болж байгаа юм. Тэгээд би ойлгохгүй байна л даа. Энэ хөрөнгө оруулалтын ажил илүүтэй нийгэмд өгөөжтэй, хүртээмжтэй, ач холбогдлоор нь эрэмбэлж орох ёстой юм болов уу гээд. Зүгээр яах вэ, мөрийн хөтөлбөрт туссан орон нутгийн зам энэ тэр гээд аймгийн төвийг сумуудтай холбох замууд байгаа л даа. Энэ чинь бүс нутгийн хэмжээнд ач холбогдол бүхий зам шүү дээ. Зөвхөн Орхон аймаг биш Булган аймаг, Төв аймаг, Хөвсгөл гээд энэ чиглэл рүү зорчих хамгийн ойр дөт за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йд замын ачааллыг дахин бууруулах, аваар осол тэр хэмжээгээрээ буурах ийм ач холбогдол өгөх зам байхгүй юу. Тэгээд энэ дээр мөнгө тавиад өгчих гэхээр ерөөсөө тавьж өгөхгүй. Тэгээд нэг сум хоорондын зам дээр 25, 30 тэрбумаар нь тавьдаг. Тэгээд үгүй ээ энэ чинь Орхон аймаг чинь өөрөө орлого бүрдүүлдэг аймаг шүү дээ. 29 тэрбум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Санал байлаа. Одоо Өнөрболор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Өнөрболор</w:t>
      </w:r>
      <w:r>
        <w:rPr>
          <w:rFonts w:eastAsia="Times New Roman" w:cs="Arial" w:ascii="Arial" w:hAnsi="Arial"/>
        </w:rPr>
        <w:t xml:space="preserve">: Та бүхэнд өглөөний мэнд хүргэе. Хүнс, хөдөө аж ахуй, хөнгөн үйлдвэрийн яамны сайдаас асуулт асууя аа. Монгол Улсын Засгийн газрын хэрэглүүлэгч агентлаг, Жижиг дунд үйлдвэрийн газар, Оросын холбооны улсын холбооны жижиг дунд үйлдвэрлэлийн хөгжлийн корпорац хоорондын хамтын ажиллагааны тухай санамж бичгийг байгуулсан. Санамж бичгийн хүрээнд хэрэгжүүлэх арга хэмжээний төлөвлөгөөг 2 талаасаа хэлэлцээд сая жилийн ажлын төлөвлөгөөг одоо миний бие Оросын холбооны улсад ажиллаж байхад бол баталсан. Жижиг, дунд үйлдвэрлэлийг хөгжүүлэх, одоо ач холбогдлын талаар бол бид олон жил ярьсан. Хэнд ч ер нь ойлгомжтой асуудал. Яг одоо болбол бас яг хийж эхлүүлэх ийм боломж бүрдэж байна уу гэж харж байгаа. Тэгээд хил орчмын энэ хамтын ажиллагаа жижиг дунд үйлдвэрлэл, ялангуяа одоо энэ Оросууд өөрсдийн экспортоо дэмжих үүднээс Жижиг, дунд үйлдвэрлэлдээ төрөөс дэмжлэг үзүүлж байгаа юм байна аа. Тэгээд энэ Оросын Засгийн газраас яг энэ үйл ажиллагаанд зарцуулж, тодорхой төсөв баталж мөн баталгаа гаргах ийм тодорхой эх үүсвэрийг шийдвэрлэж байгаа юм байна. Тэгэхээр манай талаас ч гэсэн бас энэ жижиг, дунд үйлдвэрлэлтэй холбоотой тодорхой дүн төсөвт суулгаж өгч одоо холбоотой энэ баталгааны эх үүсвэрийг яаж суулгасан байх вэ? Энэ талаар бол туссан мэдээлэл танилцуулга дээр байхгүй байна аа. Үүнийг асуух гэсэ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гийн яамнаас асуулт байна аа. Төсвийн төслөөр Орон нутгийн хөгжлийн одоо сангийн эх үүсвэр хуваарилалтад өөрчлөлт хийж орж ирж байна аа. Орон нутгийн хөгжлийн сан нь орон нутгийн одоо хөгжлийг дэмжих, бүс нутгийн тэнцвэртэй байдлыг хангах ийм үндсэн зорилготой байгаа. Тэгээд төсвийн төслөөс үзэхэд энэ орон нутгийн хөгжлийн нэгдсэн сангийн хөрөнгийг бол 25,1 тэрбумаар нэмсэн байна. Энэ нэмсэн гэдэг нь болбол энэ нүүрсний экспорт, АМНАТ-ын өөдрөг төсөөлөлтэй холбоотойгоор хийгдсэн тооцоолол байна аа гэж болбол харагдаж байгаа аа. Тэгэхээр энэ Орон нутгийн хөгжлийн нэгдсэн сангийн эх үүсвэрээс импортоос бусад бараа одоо ажил үйлчилгээний, нэмэгдсэн өртгийн албан татварын орлогын 5 хувийг хасаад энэ АМНАТ-ын орлогын 5 хувийг 10 хувь болгоход тооцооллын зөрүү ер нь хэд болж байгаа вэ? Энэ төсвийн танилцуулгаас нь үзэхэд уул уурхайн улмаас эвдрэлд орсон аймгуудад хуваарилна аа гэсэн байх юм. Тэгээд энэ өөрчлөлтөөр нь болохоор Сэлэнгэ аймаг 8,8 тэрбум болж одоо буурч байгаа юм байна. Харин Өмнөговь 24,5 тэрбум болж одоо өсөж байгаа юм байна аа. Тэгээд Сэлэнгэчүүд бол улсын үр тарианы 40 хувийг бас үйлдвэрлэдэг хүнсний бүтээгдэхүүнээр бол дотоодын хэрэгцээнийхээ нэлээдгүй хувийг хангадаг ийм бүс нутаг байгаа. Тэгээд газар тариалан эрхлэгчид энэ үйл ажиллагаагаа явуулахад шаардлагатай хөрөнгийн эх үүсвэр, хөрөнгө оруулалтаа болбол энэ сангаас болоод нэлээн их хүлээлттэй байгаа. Тэгээд ийм байдлаар энэ санг ялгамжтай хандаж болохгүй юм аа гэж үзэж байна аа. Тэгэхээр энэ дээр бол их нухацтай хандах ёстой юм байна аа гэж ойлгож байна. Тэгээд ер нь бол энэ уул уурхайтай аймаг бол ер нь татварын бааз суурьтай, сайтай уурхайг түшиглээд иргэд ажиллана, ажил хөдөлмөр эрхлэх илүү одоо боломжтой байдаг шүү дээ. Тэгэхээр энэ уул уурхайн улмаас эвдэрсэн байгаа газрыг нөхөн сэргээнэ гэдэг бол Ашигт малтмалын болон бусад хуулиудаар бол энэ тусгай зөвшөөрөл эзэмшигч өөрөө нөхөн сэргээх ийм үүрэг хариуцлагатай байдаг. Тэгэхээр ийм хөгжлийн зорилготой бүс нутгийн тэнцвэрийг хангах ёстой ийм сангаас одоо юу гэдэг юм, энэ эх үүсвэрийг дайчилж ингэж оруулна гэдэг болбол үүнийг бол дэмжихгүй байна аа гэдгийг бол илэрхийлэхийг хүсэж байна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Хариулъя. Ажлын хэсгийн 5 дээр Хүнс, хөдөө аж ахуй, хөнгөн үйлдвэрийн яа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рболор гишүүний асуултад хариу хэлье ээ. Жижиг, дунд үйлдвэрийн газрын дарга Эрдэнэсайх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2021 оны 10 сарын 18-ны өдөр бол Оросын холбооны улсын Жижиг, дунд үйлдвэрлэлийг хөгжүүлэх холбооны корпорацтай өмнө байгуулсан эм ой юуны дагуу болбол замын зураглал баталсан. Энэ хүрээнд бол Өнөрболор гишүүн бас Оросын холбооны улсад байж бас энэ хөтөлбөрийг батлахад бол нэлээд идэвх санаачилгатай оролцож байгаа. Бид нар энэ хөтөлбөрийн хүрээнд бол ковидын үед, эсвэл ковидын дараа Жижиг, дунд үйлдвэрлэлийг дэмжихэд хамтарсан төсөл, хөтөлбөр хэрэгжүүлэх, үзэсгэлэн зохион байгуулах, мөн Жижиг, дунд үйлдвэрлэлийг хөгжүүлэх санхүүгийн ямар механизм байна вэ? Энэ тал дээр бас хамтарч ажиллах гэх мэтчилэн нэлээн олон 4 компонентийн хүрээнд бол хамтарч ажиллахаар замын зураглалыг бол баталсан байгаа. Яг энэ хүрээндээ бол манай талаас бол өмнө нь нөгөө санал өгөхдөө яг энэ баталгааны тал дээр бол санал хүргэгдээгүй байг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Ажлын хэсгийн 1 дүгээр микрофон. Мөнгөнчимэг дэд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Мөнгөнчимэг</w:t>
      </w:r>
      <w:r>
        <w:rPr>
          <w:rFonts w:eastAsia="Times New Roman" w:cs="Arial" w:ascii="Arial" w:hAnsi="Arial"/>
        </w:rPr>
        <w:t xml:space="preserve">: Өнөрболор гишүүний асуултад хариулъя аа. Орон нутгийн хөгжлийн нэгдсэн санд АМНАТ-ын 5 хувийг 10 хувь болгосноор 25 тэрбум төгрөгийн эх үүсвэр болбол нэмэгдэж байгаа. Төсвийг дагалдаж орж ирж байгаа энэ хуулийн өөрчлөлтөөр болбол уул уурхайгаас орлого олж байгаа аймгуудад нэмэлт санхүүжилт өгөхөөр хуулийн өөрчлөлтийг Сангийн яамны зүгээс бол оруулж ирсэ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рон нутгийн хөгжлийн нэгдсэн сангийн гол эх үүсвэр бол уул уурхайн орлого байдаг. Харин одоо шинээр батлагдсан нэгжийн тухай хуулиар бол хуваарилалт нь нөгөө уул уурхайгаас хамааралгүйгээр хуваарилж байгаа. Гэтэл яг уул уурхайн нөгөө явуулдаг аймгууд нь нэгэнт бас эх үүсвэр нь уул уурхай юм чинь хуваарилалт дээрээ уул уурхайн шалгуур байх ёстой. Уул уурхайгаас одоо үүсэж байгаа сөрөг үр дагаврыг бууруулах, нөхөн сэргээх гэх мэтчилэнд бол бас тодорхой одоо төсөв болбол хуваарилагдах ёстой гэдэг энэ зарчим дээрээ хуулийн төслийг одоо боловсруулж болбол оруулж ирсэн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Өнөрболор тодр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Өнөрболор</w:t>
      </w:r>
      <w:r>
        <w:rPr>
          <w:rFonts w:eastAsia="Times New Roman" w:cs="Arial" w:ascii="Arial" w:hAnsi="Arial"/>
        </w:rPr>
        <w:t>: Эрдэнэсайхан даргын сая хариултыг би нөгөө Засгийн газрын баталгааны эх үүсвэрийг болбол Оросын холбооны улс шийдвэрлэж байгаа юм байна аа. Тэгэхээр манай талаас болбол одоо яг ямар одоо арга хэмжээ авч байгаа вэ? гэдэг тал дээр бол тодорхой хариулт өгөөч ээ. Сая би ойлгосонгүй. Хариултыг чи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тээгүүр сая Мөнгөө сайдын бас одоо хариулт дээр угаасаа л энэ тэр тусгай зөвшөөрөл эзэмшигч компаниуд чинь өөрсдөө тийм биз дээ, Ашигт малтмалын болон бусад хуулиудаар өөрсдөө нөхөн сэргээлтийг хийх, эх үүсвэрээ зохицуулалтаа хийгээд тэр одоо үүргээ бол өөрсдөө хүлээж байгаа шүү дээ. Тэгэхээр ийм одоо сангийн эх үүсвэрээс дайчилгаа хийх ийм шаардлага байна уу гэдгийг л би яриад байгаа байхгүй юу. Тэгээд энэ дээр тодорхой хариулт өгмөөр байна л даа. Яагаад яг ийм зориулалтаар энэ сангийн одоо үндсэн зорилгыг болбол та нар өөрчлөх гээд байгаа юм бэ? гэж асуугаад байга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тээгүүр Барилга, хот байгуулалтын сайдаас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Хариулт Эрдэнэсайхан дарга, 5 дугаар микрофон ажлын хэсгий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Я.Эрдэнэсайхан</w:t>
      </w:r>
      <w:r>
        <w:rPr>
          <w:rFonts w:eastAsia="Times New Roman" w:cs="Arial" w:ascii="Arial" w:hAnsi="Arial"/>
        </w:rPr>
        <w:t>: Түрүүний хэлсэн замын зураглалын хүрээнд бол бас 2 орны жижиг, дунд үйлдвэрлэлийн чиглэлийн холбогдох байгууллагууд хамтарч ажиллах, жижиг, дунд үйлдвэрлэл эрхлэгчдийн дундаас одоо боломжтой нийлүүлэгчдийг худалдан авагчдыг хооронд нь холбох, мэдээлэл солилцох, техно парк, бизнес инкубатор төвүүдийг бас хамтарч байгуулах гээд нэлээд олон ажлыг бол төлөвлөсөн байгаа. Энэ 2022 оны төсвийн төсөл дээр бол яг энэ баталгааны талаар бол ямар ч төсөв тусгагдаа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Мөнгөнчимэг сайд нэмэлт тодруулах зүйл бий юу? 1 дүгээр микрофон, ажлын хэсгий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Мөнгөнчимэг</w:t>
      </w:r>
      <w:r>
        <w:rPr>
          <w:rFonts w:eastAsia="Times New Roman" w:cs="Arial" w:ascii="Arial" w:hAnsi="Arial"/>
        </w:rPr>
        <w:t xml:space="preserve">: Өнөрболор гишүүний асуултад тодруулга хэлье ээ. Орон нутгийн хөгжлийн нэгдсэн сан угаасаа уул уурхайгаас олж байгаа орлогоо бүрдүүлж, баялгийг дахин хуваарилалтаар орон нутгийн хөгжлийг дэмжих болбол үндсэн зарчимтай. Тэгээд энд болбол уул уурхайтай аймгуудад, иргэд нь саналаа өгч энэ мөнгийг зарцуулдаг. Нөгөө талдаа орон нутгийн хөгжлийн сангийн мөнгө нь иргэдийн хувьд тэр уул уурхайгаасаа олсон орлогод төрийн нөхөн олговор байх нэг зарчим ийм байх ёстой. Дээр нь бас нэгжийн тухай хуулиараа болбол орон нутгийн суурь орлогод аж ахуйн нэгжийн орлогын албан татварын 40 хувь очдогоороо бас орон нутгийн орлого болбол нэмэгдэх ийм бололцоо бүрдсэн. Өөрөөр хэлбэл, орон нутаг маань өөрөө бизнесийг дэмжиж, уул уурхайг дэмжиж, бас орон нутгийнхаа хөгжлийн сандаа илүү бололцоо боломжийг бий болгох хөшүүрэг болох нэг талдаа болбол бас ийм бас зарчим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Одоо Раднаасэ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Раднаасэд</w:t>
      </w:r>
      <w:r>
        <w:rPr>
          <w:rFonts w:eastAsia="Times New Roman" w:cs="Arial" w:ascii="Arial" w:hAnsi="Arial"/>
        </w:rPr>
        <w:t xml:space="preserve">: 2, 3 асуулт маягийн юм байна аа. Манай аймгийн хувьд цэвэр усны асуудал хүнд байдаг. Энэ асуудал шийдэгдэж байгаа. Нэг талдаа их баярлаж байгаа. Энд Мөнхбаатар сайд, Тавинбэх сайд, 3 Ерөнхий сайд, 3 Сангийн сайд, 4 сангийн сайд бараг дамжиж яваад ингээд энд их баярта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даа бас их гомдолтой байгаа. Одоо улсын комисс хийгээд тэр ард түмэн усаа уух болсон чинь дизель генератор байхгүй, тог тасарвал энэ үед ажиллах нэмэлт эх үүсвэр байхгүй учраас үүнийг улсын комисс авах боломжгүй ээ гэдэг ийм юм ярьдаг. Тэгээд энэ нь бол ерөнхий зураг төсөл дээрээ байгаагүй. ТЭЗҮ дээрээ байгаагүй.  Тэгээд Австриудыг болохоор үүнийгээ барьж өг гэдэг. Тавьж өг гэдэг. Нөгөө хүмүүс чинь одоо бүр сүүлдээ 2 километрийн шугам илүү татсан. ТЭЗҮ алдаатай учраас. 1 сая гаруй евроны зардлыг хэн хариуцах вэ, ингээд та нар талтай энэ талаар уулзах гэсэн гээд хүмүүс нь ирчихсэн байдаг. Зөрүүлээд бараг үүнийг чинь авах боломжгүй байна. 2 генератор байхгүй гээд. Энэ асуудал нь 10 сарын 13-ны өдөр албан бичгээр ирж байгаа юм. 10 сарын 13. Төсөв боловсруулаад Улсын Их Хуралд өргөн барьчихсан байсан. Австрийн тал гэрээгээр ямар ч энэ асуудал дээр үүрэг хүлээгээгүй. ТЭЗҮ болоод зураг төсөлд нь ороогүй. Тэгээд одоо ард түмэн Алтайчууд ус уух уу, уухгүй юу гэдэг асуудал дахиад эсвэл энэ жилийн улсын төсөв дээр энэ 2 дизель станцын юмыг нь тавиад 2 мотор л юм байна лээ л дээ. Тэрийг нь тавиад ингээд ирэх жилийн 6 сар хүртэл уух уу, суух уу? Жилд 1200-1300 гаруй хүн дотор өвчнөөр нас барж байна. Энэ усыг нь өгөх үү, өгөхгүй юу гэдэг нэг ийм нөхцөл байдалд орчихлоо. Үүнийг яах вэ, Мөнхбаатар сайд аа. Энэ ажлын явц байдалд бол таны хэлж байгаа, ярьж байгаа дэмжлэг туслалцаанууд бол их хэрэг болсон. Их баярлаж байгаа. Гэхдээ энэ доод талд чинь байгаа тэр Барилгын хөгжлийн төв. Энэ яаман дээр үүнийг чинь хариуцсан тэр нэг хүмүүсээс чинь хамаараад өнөөдөр бас ийм сонин байдалд орчихсон. Одоо тэр хүмүүс нь ирсэн, ингээд нээлт хийнэ гээд. Тэгээд эндээс Ерөнхий сайд хүртэл очно гээд л ингэчихсэн. Энэ дээр надад нэг хариу өгөөч ээ. 1 өдөр, 1 цагийн өмнө ч болтугай тэр усыг нь уулгамаар байна. Сүүлийн хэдэн жил хийгдээгүй томоохон бүтээн байгуулалт аа. Энэ ёстой хамгийн чухал юм бол ёстой сайн барьсан байна гээд л хүн болгон яриад байсан. Мэргэжлийн хүмүүс нь үзээд магтаж байгаа бол сайн явж байгаа юм байна л гэж ойлгоод байтал эцэс төгсгөлд нэг ийм асуултад уначихдаг ийм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ахь асуудал Тавинбэх сайдаас асууя аа. Энэ аймгийн дулааны станцуудын асуудал, нөгөө 10 аймгийн асуудал хэзээ шийдэх вэ? Манай аймаг Мандал голомт гээд нэг мангастай. Балдандорж гээд нэг хүнийг ч боддоггүй. Зөвхөн мөнгө боддог. Эрчим хүч үйлдвэрлэгчийн хувьд тэр хүн хэнд дулаан нийлүүлэх вэ гэдгээ сонгодог болчихсон байна. Төрийн байгууллагуудад нийлүүлнэ, наана нь байгаа байшин хорооллын 2000 гаруй өрх байгаа, 10, 20-оод байшин. Бүтэн хорооллыг би үүнийг хангахгүй ээ гээд ингээд шугамаа таслаад хаячихдаг. Ийм байж болох уу? Үүнийг ер нь яаж шийдвэрлэх ёстой вэ? Үүнээс хамаараад тэнд чинь 2000 гаруй хүн, 500-аад өрх одоо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Хариулт авчхаад, тодруулгаар. Барилга, хот байгуулалтын сайд, ажлын хэсгийн 7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Мөнхбаатар</w:t>
      </w:r>
      <w:r>
        <w:rPr>
          <w:rFonts w:eastAsia="Times New Roman" w:cs="Arial" w:ascii="Arial" w:hAnsi="Arial"/>
        </w:rPr>
        <w:t xml:space="preserve">: Раднаасэд гишүүний асуултад хариулъя аа. Монгол Улсын хот суурин газрын хүн ам бүгдээ бол гүний усаар бол хангаж байдаг. Алтаа тайшир төсөл бол анх удаа гадаргын усыг цэвэршүүлж Алтайчуудын ундны эх үүсвэрийг хангаж байгаа маш том төсөл өө. Энэ төслийг бас санаачилж хийхэд Раднаасэд гишүүн маань бас ажилласанд талархаж байдаг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ехникийн комисс ажилласан. Техникийн комисс хүлээж аваад бас бид нар зарим шаардлагуудыг бол гүйцэтгэгч компанид тавьж байгаа. Өчигдөр л гэхэд болбол Алтай, цахилгаан тайшир гэсэн 24 цагаар цахилгаан тасарсан байна лээ. Одоо 2 генераторыг бид нар нөөц байдлаар байна аа гэдэг. Хэрэв ингээд хүлээж аваад өвлийн үед нөгөө тог чинь тасарчихвал нөгөө нөөц үүсгүүр чинь байж байж л шийдэгдэх ёстой асуудлууд байгаа юм. Австрийн тал бид нар магад ч үгүй зардлаасаа 600-аад саяын асуудлыг шийдээч ээ гэж асуудлыг тавьж байгаа. Гишүүнтэй би бас өөртэй чинь уулзсан болдог бол улсын төсөвт ч юм уу тавиад. Бид нар эрсдэлийг л тооцож байгаа юм. Тэгээд Ерөнхий сайд энэ айлчлалын үеэр бид нар одоо тэр Австриуд нь, дарга нар нь ирнэ л биз. Бид нар юмнуудаа танилцуулаад улсын комисс бас тавих шаардлагуудаа тавиад хүлээж авч явахгүй бол бас одоо ирэнгүүт нь нээгээд авчихна гэдэг чинь улсын комисс ажиллаад шахаад эхэлнэ. Та бид нар мэдэж байгаа дараа дараагийн олон эрсдэлүүд маань байгаад байгаа. Бид нар бас ойрын үед ямар ч байсан албан ёсоор бол Техникийн комисс нь ажиллачихсан, улсын комиссын ойрын үед ажиллуулна аа гэж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авхар бас боловсон хүчний асуудлуудыг бид нар цэгцлэх, Австрийн талтай одоо 1 жил ажиллуулах асуудлуудаа бид нар бас хөндөө тавиад явж байгаа. Энэ ажлыг ямар ч байсан одоо Монгол Улсын түүхэнд анх удаа гадаргын усыг хүн амын ундны эх үүсвэрт ажиллаж байгаа энэ төслийг бид нар амжилттай хэрэгжүүлэхийн төлөө холбогдох байгууллагатай нь бид нар хамтраад ажиллана аа гэж ойлг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Тавинбэх сайд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Тавинбэх</w:t>
      </w:r>
      <w:r>
        <w:rPr>
          <w:rFonts w:eastAsia="Times New Roman" w:cs="Arial" w:ascii="Arial" w:hAnsi="Arial"/>
        </w:rPr>
        <w:t xml:space="preserve">: Аймгийн төвүүдээс цахилгаан дулааны хангамжийн хувьд тулгамдсан асуудал олонтой нь бол Говь-Алтай аймаг байгаа. Тийм. Цахилгаан эрчим хүчний хувьд бид нар эхний ээлжид Тайшир Есөнбулагийн хоорондох цахилгаан дамжуулах агаарын шугамын нэвтрүүлэх чадвар, хүчдэлийн түвшнийг нэмэгдүүлэх ажлыг хийж байгаа. Харамсалтай нь 3 жилийн өмнө үүссэн тендерийн гүйцэтгэгчтэй холбоотой маргаанаас болоод өнөөдрийг хүртэл ажил эхэлж чадаагүй. Сайн юм нь бид нар маргалдаад байгаа тендерт оролцсон талуудтай ярьж байгаад ямар ч байсан нэг ажлыг нь эхлүүлэхээр болсон. Яг ажил эхлэхээр болсон чинь бас энэ үнийн өсөлтөөс болоод дахиж одоо нэмэлт санхүүжилт шийдэх хэрэгтэй байна аа гээд бас гацчихсан ингээд явж байгаа. Цаг уурын өөрчлөлтийн, Азийн хөгжлийн банк, Дэлхийн банкны хөнгөлөлттэй зээлийн хөрөнгөөр Есөнбулаг сум дээр 10 мегаваттын нарны станц барих ёстой. Нарны станцын хувьд сая тендер нээсэн. Босго маань хэтэрсэн учраас бид нар хэлцэлд орсон. Хэлцэл амжилттай болоогүй учраас дахин зарлаж байна. Энэ нарны станцтай хамт хүчдэлийн уналтыг сайжруулах нэмэлт тоног төхөөрөмж авах ёстой. Үүнийг бид нар бас яриад тохирчихсон. Санхүүжилтийг нь шийдчихсэн яв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лтай суман дээр бас асуудал байгаа. Алтай сумыг бид нар сэргээгдэх эрчим хүчний эх үүсвэрээ эхний ээлжид шийдье гээд гүйцэтгэгчийн шалгуур авчихсан, барилга угсралтын ажил одоо явж байна аа. Уг нь бид нар үүнийг 12 сард багтаагаад оруулчихъя гэсэн. Одоогийн байдлаар энэ нэг хил, гаалийн хөдөлгөөнөөс болоод жаахан удаашралтай яв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мпортын судалгааг Энх-Амгалан гишүүний санаачилгаар импортоор эрчим хүчээр Алтай сумыг давхар хангах асуудлыг Энх-Амгалан гишүүний төсөв дээр хэдэн төгрөг тавьчихсан. Техник эдийн засгийн зураг хийх гээд яв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улаан хангамжийн хувьд бол хувийн өмчлөлтэй дулааны эх үүсвэрээс шийдэж байгаа. Гомдол санал, чанартай холбоотой, үйлчилгээтэй холбоотой маш их гомдол санал байгаа. Харамсалтай нь яам энэ ажилд шууд оролцох боломж байдаггүй. Хууль зүйн хувьд. Зөвхөн зохицуулах хороо, тусгай зөвшөөрөл өгсөн зохицуулах хороо орж байгаа. Саяын таны тэр хэсэг хэрэглэгчдийн дулаан хангамжийг тасалдуулсан асуудал дээр бид нар ажиллаж байгаа. Тэгээд бид нар болбол шаардлага өгөхөөс хэтрэхгүй байгаа, шаардлага бас хэтрэх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0 аймгийн дулааны станцын хувьд бол бид нар 2 удаа тендер зарласан, амжилтгүй болсон. Сүүлийн тендерийн 3 дахь тендерийг бид нар өмнөх тендерүүд амжилтгүй болсон шалтгааныг арилгаад ингээд зарласан. Бид тендерээ үнэлчихсэн. Солонгосын экзим банканд саналаа хүргүүлчихсэн хүлээгдэж байна. 10 сарын 01-ний дотор бид нар хариугаа ирүүлнэ ээ гээд ингээд банк хэлсэн. Банкнаас одоо хариу ирвэл бид нар үнийн саналаа нээгээд босго үнэ тохирч байвал гэрээ хийгээд ажил эрхлэх боломжтой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Раднаасэд гишүүн тодруулах юм уу?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Раднаасэд</w:t>
      </w:r>
      <w:r>
        <w:rPr>
          <w:rFonts w:eastAsia="Times New Roman" w:cs="Arial" w:ascii="Arial" w:hAnsi="Arial"/>
        </w:rPr>
        <w:t xml:space="preserve">: Мөнхбаатар сайд аа, тэр хариуцлагагүй хүмүүстээ хариуцлага тооцоо. Зайлшгүй байх ёстой. Тог тасарлаа гэхэд асуудал үүсэх нь бол ойлгомжтой. Тэгээд наад энэ төслийн шугамаар жаал гадаад дотоод явсан жаал хүмүүс чинь л үүнийг хариуцаад сууж байгаа шүү дээ. 3 сар тутам, 2 сар тутам очоод л үзэж хараад л шалгаад л яваад байсан. Энэ бүтэн 2 жилийн хугацаанд юу хийж байсан юм. Одоо яг ингээд үхрийн сүүлэн дээр хутга гэж нөгөө өдөр нь унтаад шөнө нь бөөсөө ална гэдэг шиг нэг ийм утгагүй юм 10 сард бичиж байхаар чинь өөрөө хариуцлагагүй асуудал байгаа байхгүй юу. Үүнээс чинь болоод тэнд арван долоо, найман мянган иргэн зүгээр л зэвэрчихсэн одоо хатуулга ихтэй усаа уугаад л сууж байна шүү дээ. Ийм байж болохгүй ээ. Үүнийг болбол шууд дахиад ярих ёстой гэж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авинбэх сайдаас одоо тэр эрчим хүч үйлдвэрлэгчдийг бид нар ер нь ямар хариуцлага ярих ёстой юм бэ? Хэрэглэгчдийг чинь сонгож амьдарда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Баярлалаа. Мөнхбаатар сайдад нэмж тодруулах зүйл бий юу? Ерөнхийдөө санал хэлчих шиг боллоо гэж ойлголоо. Тавинбэх сайд тов тодорхой хариулт өгөөдөх дөө.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Тавинбэх</w:t>
      </w:r>
      <w:r>
        <w:rPr>
          <w:rFonts w:eastAsia="Times New Roman" w:cs="Arial" w:ascii="Arial" w:hAnsi="Arial"/>
        </w:rPr>
        <w:t xml:space="preserve">: Яах вэ, одоо олон эх үүсвэртэй тохиолдолд бол бид нар хязгаарлаад, дараагийнх нь эх үүсвэр рүү хэрэглэгчийг нь шилжүүлээд явчих боломжтой юм. Хамгийн гол харамсалтай нь одоо Монгол Улсад орон нутагт бол тийм боломж байхгүй. Тийм учраас бид нар монополь байдалтай болчихсон энэ хэрэглэгчдээ ингээд л одоо гуйгаад суухаас өөр аргагүй. Ийм л зохицуулалт байгаа. Одоо хэзээ энэ проблемоос гарах вэ гэвэл шинэ эх үүсвэр барьж байж л гарна. Тэгэхээр одоо бол тэр хувийн хэвшлийн нөхөртэй ойлголцох, одоо бид нарт боломж ойрхон байна. Тусгай зөвшөөрлийг нь цуцалчхаж болно. Тэгвэл Говь-Алтай аймгийн Есөнбулаг сумын дулааны хангамж одоо доголдоно оо л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рон нутгийн нөхдүүд их алдаатай ажиллаж байгаа юм байна лээ. Орон нутгийн өөрөө удирдах ёсны байгууллагад ажиллаж байгаа нөхдүүд тэр нөхдүүдэд дураараа загнах боломжийг олгож өгөөд байгаа юм байна лээ. Хэрэглэгчдийг хохироо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охицуулах хороо ажиллаж байгаа, яам ажиллаж байгаа гэдгээ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Адьшаа гишүүнийг асуулт асуух техникийн нөхцөл хангагдсан юм уу? Өөр байнгын хорооны гишүүн өөр хороонд ирж санал юугаа хэлэх эрх нь байгаа л даа. Дэгийн хуулиар. Одоо нээгдсэн үү? Тэгвэл Адьшаа гишүүний асуулт асуух нэрийн жагсаалтад бичээд асуулт асуулгаадах д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Би Сангийн яам болон Эрчим хүчний сайдаас 2 зүйлийг тодруулж асууя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вд аймгийн Дарви сумын нутагт Хөшөөтийн нүүрсний уурхайг түшиглэж баруун бүс нутгийг хангах сайжруулсан түлшний үйлдвэр байгуулах энэ асуудал 2021 оны улсын төсөвт тусгагдаж, энэ гүйцэтгэгчийг Эрчим хүчний яам шалгаруулсан тухай мэдээлэл байгаа. Тэгээд энд төсөл, арга хэмжээнд зориулж 12 тэрбум төгрөг суулгасан байсан. Гэтэл одоо энэ 2022 оны төсөв дээр энэ асуудал харагдахгүй байгаа юм. Үүнийг нэг тодруулж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энэ сайжруулсан түлшний үйлдвэрийн цахилгаан эрчим хүчний хангамжийг сайжруулах зориулалтаар 5,5 тэрбум төгрөгийн цахилгааны өргөтгөлийн ажилд зориулж Эрчим хүчний яам техник эдийн засгийн үндэслэл бусад зураг төслийг хийж Сангийн яаманд 8 сарын 28-ны өдөр явуулсан байна лээ. Энэ асуудал энд бас байхгүй байна аа. Үүнийг одоо яах ёстой юм бэ? Энэ Монгол Ардын намын мөрийн хөтөлбөрт тусгагдсан. Дээр нь одоо баруун бүс нутаг, түүний дотор Ховд, Говь-Алтай аймаг бол хамгийн их утаатай, хамгийн их хөрсний бохирдолтой ийм аймгуудын нэг ээ. Энэ асуудлыг ямар байдлаар ингэж төсөв хөрөнгө нь ийм бүрхэг байдлаар тавигдсан талаар нэг тодруулга ав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Зам, тээврийн сайдаас нэг зүйлийг тодруулж асууя аа. Зам тээврийн одоо ирэх жил зураг төсөл, арга хэмжээнд Мөст сумаас Мөнххайрхан сум орох 65 километр замын зураг төслийн ажлыг нутгийн зам төсөл, арга хэмжээний хүрээнд шийдвэрлэх тухай хүсэлт хүргүүлсэн. Надад одоог хүртэл хариулт ирүүлэхгүй байгаа. Энэ талаар нэг тодруулга авъя аа гэсэн бодолто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Баярлалаа. Эрчим хүчний сайд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Тавинбэх</w:t>
      </w:r>
      <w:r>
        <w:rPr>
          <w:rFonts w:eastAsia="Times New Roman" w:cs="Arial" w:ascii="Arial" w:hAnsi="Arial"/>
        </w:rPr>
        <w:t>: Баруун 3 аймгийн гэр хорооллын хэрэглэгчдийн дулааны асуудлыг шийдэх зорилгоор Хөшөөтийн нүүрсний уурхайг түшиглэж сайжруулсан шахмал түлшний үйлдвэр барихаар 2021 орны төсөвт 1 тэрбум төгрөг тавьсан. Бид нар тендер зарласан байгаа. Тендер амжилтгүй байгаа. Оролцогчгүй байгаа. Эсвэл босго үнэ хэтэрч байгаа. Энэ чиглэлээр бас мэргэшсэн ажиллаж үзсэн туршлагатай компаниуд Монгол Улсад цөөхөн байна аа. Хамгийн сүүлд зарласан тендерт бол 2 оролцогч орсон. Ингээд тоног төхөөрөмжийн нийлүүлэлт, барилга угсралтын ажил гээд гэрээ хийж байна. Одоо. Гэрээ хийж байна. Тэгэхдээ зөвшилцөж.  Сая бид Төрийн худалдан авах ажиллагааны газартай зөвшилцөөд. Ингээд зөвшилцөөд гэрээ байгуулах ажил хийгдэж байгаа. Энэ ондоо багтаад гэрээ хийчихнэ. Ямар ч байсан зураг төсөв, техник эдийн засгийн үндэслэл, зураг төсвөө хийчих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2 оны төсөвт бол 3,5 тэрбум төгрөг тавьсан. Ингээд үргэлжлээд явна аа. Цахилгаан хангамжийн хувьд Хөшөөтийн нүүрсний уурхай дээр сайжруулсан шахмал түлшний үйлдвэр барихтай холбоотой гэх заавал одоо Хөшөөтийн цахилгаан хангамжийг хүчдэлийн түвшинд нэмэгдүүлэх чадлыг нэмэх учиртай. Одоогоор болбол энэ ажил дээр улсын төсөв дээр ямар нэгэн хөрөнгө мөнгө тавиа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Зам, тээврийн сайд, ажлын хэсгийн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2020 оноос эхлээд 2021 төсөв, мөн 2022 оны төсөв. Ингээд 2 жил дараалаад. Зураг төсөв, техник эдийн засгийн үндэслэл боловсруулах мөнгийг яам тус бүр дээр биш Барилга, хот байгуулалтын яаман дээр нэг багц тавиад ингээд явчхаж байгаа. Тэгэхээр Адьшаа гишүүнээс ирсэн хүсэлтийг бид нар Барилга, хот байгуулалтын сайд Мөнхбаатар сайдад бас хүсэлт тулгаад явуулчихсан. Төсөл батлагдсаны дараа одоо ингээд яамд очоод энэ энэ зураг, энэ энэ чиглэлийн техник эдийн засгийн үндэслэлийг одоо манай дээр хийлгэж өгөөч ээ гэдэг жагсаалтаа одоо тохиролцож тэгээд тэр дагуу тендер зарлагдаад явагддаг. Энэ дагуу шийдэг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жаргал</w:t>
      </w:r>
      <w:r>
        <w:rPr>
          <w:rFonts w:eastAsia="Times New Roman" w:cs="Arial" w:ascii="Arial" w:hAnsi="Arial"/>
        </w:rPr>
        <w:t>: 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аналууд байгаа. Тэгэхдээ санал зарчмын зөрүүтэй саналаар, тэрийгээ тодотгосон үг хэлэлтээр үргэлжлэх ёстой юм байна. Дэгийн хуулиар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хэлэлцэж буй асуудалтай холбогдуулж зарчмын зөрүүтэй санал гаргах гишүүд байгаа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д сая юугаараа зарчмын зөрүүтэй саналууд нь бичигдээд ирчихсэн юм байна. Тийм учраас энэ зөрүүтэй саналуудаар санал хураая. Тэгээд зөрүүтэй санал байвал саналаа гаргаарай гэж би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хаас өмнө нэг тайлбар хийх ёстой болчхоо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гийн тухай хуулийн арван дөрвийн нэгээр хуралдаан эхлэх үеийн ирцээр цаашаа хурал үргэлжлүүлэх зохицуулалт байгаад байгаа юм байна. Сая энд гишүүд орж ирэхдээ 1 гишүүний бүртгэлд байгаа картыг сугалчихсантай холбогдоод ирцэд асуудал үүсчхээд байгаа юм. Тэгэхдээ дэгийн хуулиар зохицуулсан юм байна. Арван дөрвийн нэгээр. Тухайн өдрийн хуралдаан эхлэхэд ирцэд бүртгүүлсэн гишүүн чөлөө аваагүй, хүндэтгэн үзэх болон энэ хуулийн арван нэгийн дөрөвт заасан эсэргүүцэх шалтгаантайгаа мэдэгдээгүй хуралдааныг орхиж гарсан, эсвэл бүртгэлээс гарсан картаа сугалсан бол гэж байгаа юм. Түүнийг хуралдааны ирцэд оруулж тухайн асуудлаар санал хураахад эсрэг санал өгсөнд тооцно гэж. Тэгээд энэ зохицуулалтаар явж энэ зарчмын зөрүүтэй саналуудаа санал хурааж дуусгах ёстой юм байна аа гэж ингэж ойлгож байна. Дэгийн зохицуулалттай байгаа учр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д 4 зарчмын зөрүүтэй санал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2 оны төсвийн тухай хуулийн гуравдугаар зүйлийн арван тав дахь заалт, зургаадугаар зүйлийн хорин зургаа дахь заалт. Төслийн нэгдүгээр хавсралтын хорин зургаагийн нэг дэх хэсгийн геологи, уул уурхай, хүнд үйлдвэрийн сайд гэснийг уул уурхай, хүнд үйлдвэрийн сайд гэж өөрчлөх ийм зарчмын зөрүүтэй санал орж ир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 энэ төсөл өргөн баригдахдаа Уул уурхай, хүнд үйлдвэрийн яамны өмнө геологи гэдэг үг нэмчхээд, түүнийгээ Засгийн газрын бүтэц бүрэлдэхүүний хуульд оруулах гэж байгаа нэмэлт, өөрчлөлтөөрөө тодотгох юм гэж яриад байсан чинь сая өргөн баригдаад ороод ирсэн төсөл дээрээ тэгж орж ирээгүй юм байна аа. Тийм учраас хуучин нэршлээрээ яв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саяын хэлсэн зарчмын зөрүүтэй саналын томьёоллоор санал хураалт хий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рболор гишүүн ээ. Санал хурааж явагдах нь сууг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дэн гишүүн байгаа юм. 1, 2, 3, 4, 5, 6, 7 гишүүн байна. Бүртгэлийн санал хураалт хийх үү, хэрэг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үртгэлийн санал хураалт хийе.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60 хувьтай гарч ир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түрүүний уншсан саналын томьёоллоор буюу тэр геологи гэдэг үгийг нь авч Уул уурхай, хүнд үйлдвэрийн сайд гэсэн одоо явж байгаа тэр нэршлээрээ өөрчлөхөөр санал хураалт явуулъя аа. Дэмжиж байгаа гишүүн саналаа өгөөрэй.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аанд оролцсон гишүүдийн 60 хувийн саналаар уг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саналын томьёолол. 17.3.24 дээр хөдөө аж ахуйг дэмжих тоног төхөөрөмж төв 2022-2023 онд төсөвт өртөг нь 4,4 тэрбум, 2022 онд санхүүжих дүн нь 2,4 тэрбум гэсэн төсөл, арга хэмжээний нэрийг Орон нутгийн хөгжлийг дэмжих Шинэ хөдөө төсөл, Төв аймаг, 27 сум гэж өөрчлөх. Төсөвт өртөг хийгээд 2022 онд санхүүжих дүн хэвээрээ. Санал гаргасан Улсын Их Хурлын гишүүн Туваан. </w:t>
      </w:r>
    </w:p>
    <w:p>
      <w:pPr>
        <w:pStyle w:val="Normal"/>
        <w:ind w:firstLine="720"/>
        <w:jc w:val="both"/>
        <w:rPr>
          <w:rFonts w:ascii="Arial" w:hAnsi="Arial" w:eastAsia="Times New Roman" w:cs="Arial"/>
        </w:rPr>
      </w:pPr>
      <w:r>
        <w:rPr>
          <w:rFonts w:eastAsia="Times New Roman" w:cs="Arial" w:ascii="Arial" w:hAnsi="Arial"/>
        </w:rPr>
        <w:t xml:space="preserve">Санал хураалт. Дэмжиж байгаа гишүүд саналаа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ралдаанд оролцсон гишүүдийн 60 хувь нь дэмжлээ.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2 зарчмын зөрүүтэй санал байгаа юм. Гэхдээ бас Сангийн яам төсөл өргөн баригчдаас саналыг нь авах ёстой гэдэг ийм юм манай ажлын албаныхан тэгээ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та бүгдэд зарчмын зөрөөтэй саналыг нь уншаад танилцуулчихъя. Тэгээд холбогдох манай ажлын хэсгийн төлөөллүүд нэг тайлбар өгөөдхөөрэй гэж би х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лийн хоёрдугаар хавсралтын 18.1.44. Эрчим хүчний сайдын багцад тусгагдсан Шинэ нисэх, Зуунмод сумыг холбох 110 килогийн цахилгаан дамжуулах агаарын шугам, зуун арав, гучин тав, арвын дэд станц, Төв Зуунмод сум гэсэн төсөл, арга хэмжээний нийт төсөвт өртөг нь 9 тэрбум 593,4 сая гэснийг 19 тэрбум 59,6 сая төгрөг гэж өөрчлөх. Энэ яагаад ингэж байгаа вэ гэхээр зэрэг 2014 оны зураг төсөвтэй. Тийм учраас үнийн өөрчлөлттэйгөө уялдуулж тооцоолол хийгээд магадлалаар баталгаажуулаад 19 тэрбум 59,6 сая төгрөг болж байгаа юм аа. 2022 онд санхүүжих дүн нь бол одоо төсөлд орж ирсэн дүнгээрээ хэвээрээ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гөнчимэг сайд энэ дээр тайлбар бий юу. Энэ ажлын хэсэг манай ажлын албаныхан төсөл өргөн баригчаас тайлбар авах ёстой гээд байна л даа. Болж байна уу? Эрх зүйн хувьд эргэлзээ байхгүй биз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вэл саяын саналыг дэмжье гэсэн саналаа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оролцсон гишүүдийн 60 хувь дэмжиж, саяын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ийн арван хоёрын нэгийн зуун дөрөв дээр Жишиг сум, Сэлэнгэ, Алтанбулаг сум эхлэх хугацаа 2022 он дуусах хугацаа 2023 он. Төсөвт өртөг нь дөрвөн тэрбум. 2022 онд санхүүжих дүн нь 1 тэрбум 187 сая гэснийг хасаад нийтийн эзэмшлийн байруудын гадна фасадын засварын ажил. Сэлэнгэ аймгийн Сайхан сум, эхлэх хугацаа 2022, дуусах хугацаа 2023 он. Төсөвт өртөг нь 1 тэрбум 800 сая төгрөг. 2022 онд санхүүжих нь 1 тэрбум 187 сая төгрөг гэж өөрчлүүлэх саналыг оруулж ир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бол өнөө төсвийн хуулийнхаа заалт, зарчмаар баригдаж байх шиг байна, тийм ээ. Засгийн газраас өргөн барьсан төсвийг хэрвээ хөдөлгөх гэж байгаа бол дотор нь гүйлгэн шилжүүлэлт хийнэ гэдэг юун дээрээ болж байна. Тэгээд энэ санал дээр орон нутагтайгаа хамтарч манай Өнөрболор гишүүн буюу холбогдох гишүүд маань гаргасан санал юм байна. Тэгээд дотроо өөрчлөлт хийж байгаа юм байна гэж ойлголоо мөн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вэл саяын саналыг дэмжье гэсэн саналы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Хуралдаанд оролцсон гишүүдийн 60 хувь нь дэмжиж, саяын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өл өргөн баригч нар тайлбар юмнуудаа бас өгөөрэй. Ийм санал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 тээврийн хөгжлийн сайдын багцын 15.1.17 Даланжаргалан-Бор-Өндөр чиглэлийн хатуу хучилттай авто замыг 50 километр 5 тэрбумаар бууруулах гэж байгаа юм уу? Дархан-Шарын голын хатуу хучилттай авто зам 5 тэрбумаар бас бууруулах. Энэ нь 15.1.18 дээр байгаа юм байна. Ингэж хасъя гэж. 2 чиглэлийн зам дээрээс 5, 5-аар 10 тэрбум төгрөг хаса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г 2021-2025 онд хөгжүүлэх 5 жилийн үндсэн чиглэлд туссан Улаанбаатар, Шар хөтөл, Эрдэнэтийн 100 километр хатуу хучилттай авто замын төсөл 10 тэрбум гэж оруулъя гэсэн ийм санал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тлут энэ санал дээрээ тайлбараа хэ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Батлут</w:t>
      </w:r>
      <w:r>
        <w:rPr>
          <w:rFonts w:eastAsia="Times New Roman" w:cs="Arial" w:ascii="Arial" w:hAnsi="Arial"/>
        </w:rPr>
        <w:t xml:space="preserve">: Энэ төсөл боловсруулагч нарт бас нэг хэлье ээ. Дарга дагасан төсөв битгий оруулж ирж байгаарай. Үүнээс хойш. Та нар төсвүүдээ ороод үзээд хараарай. За юу. Аль аль аймаг дээр ямар хэмжээний мөнгөн дүнгүүд одоо хөрөнгө оруулалтууд хийхээр тавьсан байна гэдгийг. Ийм ялгавартай байдалд одоо хандах ёсгүй шүү. Бид бүгдээрээ Улсын Их Хурлын гишүүд. Олон түмний итгэлийг хүлээж сонгогдож гарч ирсэн хүмүүс. Ажлуудыг явуулах гээд санал өгдөг. Яаж эрэмбэлж байгаа нь тодорхой биш. Яаж тусгаж оруулж ирж байгаа нь тодорхой биш байгаа. Тэгээд хэн нэгэн дарга руу чиглэсэн ч гэдэг юм уу ийм төсөв оруулж ирдэг. Аймгийн төв сум хоёрын хооронд явах замаас илүүтэй бүс нутгийн хэмжээнд тавигдах зам нь илүү ач холбогдолтой байх гэж би харж байгаа, бодож байгаа. Бас. Та нар ч гэсэн надтай санал нэг байх болов уу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ашлаад ийм төсөв оруулж ирэхгүй байхыг хүсье. Ирэх онд энэ Шар хөтөлийн зам дээр том мөнгөн дүнгээр хөрөнгө оруулалт хийхээр тусгана шүү гэдгийг бас хэлээд зарчмын зөрүүтэй саналаа тат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яам хоорондын уялдаа холбоо их муу байна аа. Эрдэнэтийн дулааны цахилгаан станц, төрийн бус компанийн үнсэн сангийн зураг төсөв нь байгаа. Байхгүй байна гэж Сангийн яаман дээр оч гарч ирээд байна лээ. Би тэр зураг төсвийг нь аваад 9 сард Сангийн яам, Эрчим хүчний яаманд хүргүүлсэн. Ийм одоо уялдаа холбоо муутай байж болохгүй шүү дээ, нөхөд өө. 2 жилийн дараа Эрдэнэт хот хөлдөх юм уу. Тэгээд. Энэ жил хөрөнгө оруулалт хийж чадахгүй бол ирэх онд хөрөнгө оруулалт хийнэ гэж тооцъё. Түүний дараа жилд тэр хөрөнгө оруулалт чинь дуусах уу? Тэгээд үнсэн сан нь дүүрвэл яах вэ? Ийм л асуудал тулж байгаа шүү дээ. Ийм байдлаар ажиллаж болмооргүй байна аа, нөхөд 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аашдаа энэ зүйлүүд дээр анхаарна уу гэж биз гэж одоо хүсэж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Баярлалаа. Зарчмын зөрүүтэй саналаа тат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зарчмын зөрүүтэй саналаар санал хураа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йлдвэржилтийн бодлогын байнгын хорооны өнөөдрийн хуралдаанаас гарч байгаа энэ зарчмын зөрүүтэй санал, санал дүгнэлтүүдийг Төсвийн байнгын хороонд Ганбаатар гишүүнийг танилцуулахаар шийдье ээ. Ингэж тогтл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Үйлдвэржилтийн бодлогын байнгын хороо хэлэлцэх асуудлаа хэлэлцэ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ралдаан дууссаны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а бүхэндээ баярлалаа.</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ЯНАСАН: ШИНЖЭЭЧ</w:t>
        <w:tab/>
        <w:tab/>
        <w:tab/>
        <w:tab/>
        <w:tab/>
        <w:t>П.ОЮУНГЭРЭЛ</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9:00Z</dcterms:created>
  <dc:creator>Microsoft Office User</dc:creator>
  <dc:description/>
  <cp:keywords/>
  <dc:language>en-US</dc:language>
  <cp:lastModifiedBy>Microsoft Office User</cp:lastModifiedBy>
  <cp:lastPrinted>2021-11-01T16:38:00Z</cp:lastPrinted>
  <dcterms:modified xsi:type="dcterms:W3CDTF">2021-11-02T09:52:00Z</dcterms:modified>
  <cp:revision>131</cp:revision>
  <dc:subject/>
  <dc:title/>
</cp:coreProperties>
</file>