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08-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0</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9-5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hd w:fill="FFFFFF" w:val="clear"/>
                <w:lang w:val="mn-Cyrl-MN"/>
              </w:rPr>
            </w:pPr>
            <w:r>
              <w:rPr>
                <w:rStyle w:val="StrongEmphasis"/>
                <w:rFonts w:cs="Arial" w:ascii="Arial" w:hAnsi="Arial"/>
                <w:b w:val="false"/>
                <w:bCs w:val="false"/>
                <w:color w:val="000000"/>
                <w:shd w:fill="FFFFFF" w:val="clear"/>
                <w:lang w:val="mn-Cyrl-MN"/>
              </w:rPr>
              <w:t>1.Монгол Улсын Засгийн газар, Бүгд Найрамдах Энэтхэг Улсын Эксим банк хоорондын “Газрын тос боловсруулах үйлдвэр барих төсөл”-ийн нэмэлт санхүүжилтийн зээлийн хэлэлцээрийн төсөл</w:t>
            </w:r>
            <w:r>
              <w:rPr>
                <w:rStyle w:val="StrongEmphasis"/>
                <w:rFonts w:cs="Arial" w:ascii="Arial" w:hAnsi="Arial"/>
                <w:bCs w:val="false"/>
                <w:color w:val="000000"/>
                <w:shd w:fill="FFFFFF" w:val="clear"/>
                <w:lang w:val="mn-Cyrl-MN"/>
              </w:rPr>
              <w:t xml:space="preserve">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2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hd w:fill="FFFFFF" w:val="clear"/>
                <w:lang w:val="mn-Cyrl-MN"/>
              </w:rPr>
            </w:pPr>
            <w:r>
              <w:rPr>
                <w:rStyle w:val="StrongEmphasis"/>
                <w:rFonts w:cs="Arial" w:ascii="Arial" w:hAnsi="Arial"/>
                <w:b w:val="false"/>
                <w:bCs w:val="false"/>
                <w:color w:val="000000"/>
                <w:shd w:fill="FFFFFF" w:val="clear"/>
                <w:lang w:val="mn-Cyrl-MN"/>
              </w:rPr>
              <w:t xml:space="preserve">2.Монгол Улсын Засгийн газар, Бүгд Найрамдах Франц Улсын Засгийн газар хооронд байгуулах Санхүүгийн хэлэлцээрий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3-2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Cs/>
                <w:color w:val="00000A"/>
                <w:shd w:fill="FFFFFF" w:val="clear"/>
                <w:lang w:val="mn-Cyrl-MN"/>
              </w:rPr>
            </w:pPr>
            <w:r>
              <w:rPr>
                <w:rStyle w:val="StrongEmphasis"/>
                <w:rFonts w:cs="Arial" w:ascii="Arial" w:hAnsi="Arial"/>
                <w:b w:val="false"/>
                <w:bCs w:val="false"/>
                <w:iCs/>
                <w:color w:val="00000A"/>
                <w:shd w:fill="FFFFFF" w:val="clear"/>
                <w:lang w:val="mn-Cyrl-MN"/>
              </w:rPr>
              <w:t xml:space="preserve">3.“Бүгд Найрамдах Хятад Ард Улсын Манжуур хотод Монгол Улсын Консулын газар нээн ажиллуулах тухай” Улсын Их Хурлын тогтоолын төсөл </w:t>
            </w:r>
            <w:r>
              <w:rPr>
                <w:rFonts w:cs="Arial" w:ascii="Arial" w:hAnsi="Arial"/>
                <w:b/>
                <w:color w:val="333333"/>
                <w:shd w:fill="FFFFFF" w:val="clear"/>
                <w:lang w:val="mn-Cyrl-MN"/>
              </w:rPr>
              <w:t>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8-3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Cs/>
                <w:color w:val="00000A"/>
                <w:shd w:fill="FFFFFF" w:val="clear"/>
                <w:lang w:val="mn-Cyrl-MN"/>
              </w:rPr>
            </w:pPr>
            <w:r>
              <w:rPr>
                <w:rStyle w:val="StrongEmphasis"/>
                <w:rFonts w:cs="Arial" w:ascii="Arial" w:hAnsi="Arial"/>
                <w:b w:val="false"/>
                <w:bCs w:val="false"/>
                <w:iCs/>
                <w:color w:val="00000A"/>
                <w:shd w:fill="FFFFFF" w:val="clear"/>
                <w:lang w:val="mn-Cyrl-MN"/>
              </w:rPr>
              <w:t xml:space="preserve">4.“Бүгд Найрамдах Беларусь Улсын нийслэл Минск хотод Монгол Улсын Элчин сайдын яам нээн ажиллуулах тухай” Улсын Их Хурлын тогтоолы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2-3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333333"/>
                <w:shd w:fill="FFFFFF" w:val="clear"/>
                <w:lang w:val="mn-Cyrl-MN"/>
              </w:rPr>
            </w:pPr>
            <w:r>
              <w:rPr>
                <w:rStyle w:val="StrongEmphasis"/>
                <w:rFonts w:cs="Arial" w:ascii="Arial" w:hAnsi="Arial"/>
                <w:b w:val="false"/>
                <w:bCs w:val="false"/>
                <w:iCs/>
                <w:color w:val="00000A"/>
                <w:shd w:fill="FFFFFF" w:val="clear"/>
                <w:lang w:val="mn-Cyrl-MN"/>
              </w:rPr>
              <w:t>5.“Арабын Нэгдсэн Эмират Улсын нийслэл Абу Даби хотод Монгол Улсын Элчин сайдын яам нээн ажиллуулах тухай” Улсын Их Хурлын тогтоолын төсөл</w:t>
            </w:r>
            <w:r>
              <w:rPr>
                <w:rFonts w:cs="Arial" w:ascii="Arial" w:hAnsi="Arial"/>
                <w:b/>
                <w:color w:val="333333"/>
                <w:shd w:fill="FFFFFF" w:val="clear"/>
                <w:lang w:val="mn-Cyrl-MN"/>
              </w:rPr>
              <w:t>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8-4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Cs/>
                <w:color w:val="00000A"/>
                <w:shd w:fill="FFFFFF" w:val="clear"/>
                <w:lang w:val="mn-Cyrl-MN"/>
              </w:rPr>
            </w:pPr>
            <w:r>
              <w:rPr>
                <w:rStyle w:val="StrongEmphasis"/>
                <w:rFonts w:cs="Arial" w:ascii="Arial" w:hAnsi="Arial"/>
                <w:b w:val="false"/>
                <w:bCs w:val="false"/>
                <w:iCs/>
                <w:color w:val="00000A"/>
                <w:shd w:fill="FFFFFF" w:val="clear"/>
                <w:lang w:val="mn-Cyrl-MN"/>
              </w:rPr>
              <w:t>6.Монгол Улсын Засгийн газар Бүгд Найрамдах Польш Улсын Засгийн газар хоорондын нөхцөлт зээлийн ерөнхий хэлэлцээрт нэмэлт, өөрчлөлт оруулах тухай хавсралтыг соёрхон батлах тухай хуулийн төсөл</w:t>
            </w:r>
            <w:r>
              <w:rPr>
                <w:rFonts w:cs="Helvetica" w:ascii="Helvetica" w:hAnsi="Helvetica"/>
                <w:b/>
                <w:color w:val="333333"/>
                <w:sz w:val="21"/>
                <w:szCs w:val="21"/>
                <w:shd w:fill="FFFFFF" w:val="clear"/>
                <w:lang w:val="mn-Cyrl-MN"/>
              </w:rPr>
              <w:t>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3-4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color w:val="000000"/>
                <w:shd w:fill="FFFFFF" w:val="clear"/>
                <w:lang w:val="mn-Cyrl-MN"/>
              </w:rPr>
            </w:pPr>
            <w:r>
              <w:rPr>
                <w:rFonts w:cs="Arial" w:ascii="Arial" w:hAnsi="Arial"/>
                <w:color w:val="000000"/>
                <w:shd w:fill="FFFFFF" w:val="clear"/>
                <w:lang w:val="mn-Cyrl-MN"/>
              </w:rPr>
              <w:t>7.Монгол Улсын Засгийн газар, Холбооны Бүгд Найрамдах Герман Улсын Засгийн газар хоорондын “Монгол-Германы хамтарсан ашигт малтмал технологийн их сургууль төслийн санхүүгийн хамтын ажиллагааны хэлэлцээр болон гэрээг соёрхон батлах тухай” хуулийн төсөл</w:t>
            </w:r>
            <w:r>
              <w:rPr>
                <w:rFonts w:cs="Helvetica" w:ascii="Helvetica" w:hAnsi="Helvetica"/>
                <w:color w:val="333333"/>
                <w:sz w:val="21"/>
                <w:szCs w:val="21"/>
                <w:shd w:fill="FFFFFF" w:val="clear"/>
                <w:lang w:val="mn-Cyrl-MN"/>
              </w:rPr>
              <w:t>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4-4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Cs/>
                <w:color w:val="00000A"/>
                <w:shd w:fill="FFFFFF" w:val="clear"/>
                <w:lang w:val="mn-Cyrl-MN"/>
              </w:rPr>
            </w:pPr>
            <w:r>
              <w:rPr>
                <w:rStyle w:val="StrongEmphasis"/>
                <w:rFonts w:cs="Arial" w:ascii="Arial" w:hAnsi="Arial"/>
                <w:b w:val="false"/>
                <w:bCs w:val="false"/>
                <w:iCs/>
                <w:color w:val="00000A"/>
                <w:shd w:fill="FFFFFF" w:val="clear"/>
                <w:lang w:val="mn-Cyrl-MN"/>
              </w:rPr>
              <w:t xml:space="preserve">8.Биологийн олон янз байдлыг хамгаалах ба уур амьсгалын өөрчлөлтөд дасан зохицох нь 3 төслийн санхүүгийн хамтын ажиллагааны хэлэлцээрийг соёрхон батлах тухай хуулийн төсөл болон хамт өргөн мэдүүлсэн Онцгой албан татвараас чөлөөлөх тухай хуулий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6-49</w:t>
            </w:r>
          </w:p>
        </w:tc>
      </w:tr>
      <w:tr>
        <w:trPr>
          <w:trHeight w:val="455"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P1"/>
              <w:spacing w:before="0" w:after="300"/>
              <w:jc w:val="both"/>
              <w:rPr>
                <w:rFonts w:ascii="Arial" w:hAnsi="Arial" w:cs="Arial"/>
                <w:b/>
                <w:b/>
                <w:color w:val="333333"/>
                <w:lang w:val="mn-Cyrl-MN"/>
              </w:rPr>
            </w:pPr>
            <w:r>
              <w:rPr>
                <w:rStyle w:val="StrongEmphasis"/>
                <w:rFonts w:cs="Arial" w:ascii="Arial" w:hAnsi="Arial"/>
                <w:b w:val="false"/>
                <w:bCs w:val="false"/>
                <w:iCs/>
                <w:color w:val="00000A"/>
                <w:shd w:fill="FFFFFF" w:val="clear"/>
                <w:lang w:val="mn-Cyrl-MN"/>
              </w:rPr>
              <w:t>9.</w:t>
            </w:r>
            <w:r>
              <w:rPr>
                <w:rFonts w:cs="Arial" w:ascii="Arial" w:hAnsi="Arial"/>
                <w:color w:val="333333"/>
                <w:lang w:val="mn-Cyrl-MN"/>
              </w:rPr>
              <w:t>Ажлын хэсэг байгуу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9-50</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Аюулгүй байдал, гадаад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0 дугаар сарын 08-ны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Аюулгүй байдал, гадаад бодлогын байнгын хорооны дарга Т.Аюурсайха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5 цаг 33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Д.Цогтбаатар, Б.Энх-Амгалан, Ж.Энхбаяр, Н.Энхболд;</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С.Батболд, Х.Нямбаатар;</w:t>
      </w:r>
    </w:p>
    <w:p>
      <w:pPr>
        <w:pStyle w:val="Normal"/>
        <w:jc w:val="both"/>
        <w:rPr>
          <w:rFonts w:ascii="Arial" w:hAnsi="Arial" w:cs="Arial"/>
          <w:i/>
          <w:i/>
          <w:iCs/>
          <w:color w:val="000000"/>
          <w:lang w:val="mn-Cyrl-MN"/>
        </w:rPr>
      </w:pPr>
      <w:r>
        <w:rPr>
          <w:rFonts w:cs="Arial" w:ascii="Arial" w:hAnsi="Arial"/>
          <w:i/>
          <w:iCs/>
          <w:color w:val="000000"/>
          <w:lang w:val="mn-Cyrl-MN"/>
        </w:rPr>
        <w:tab/>
        <w:t>Тасалсан: Б.Наранхүү, Н.Номтойбаяр.</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iCs/>
          <w:color w:val="000000"/>
          <w:lang w:val="mn-Cyrl-MN"/>
        </w:rPr>
        <w:t xml:space="preserve">Хэлэлцэх асуудалтай холбогдуулан Улсын Их Хурлын гишүүн А.Ундраа, Б.Бат-Эрдэнэ, О.Содбилэг нар үг хэлэв. </w:t>
      </w:r>
    </w:p>
    <w:p>
      <w:pPr>
        <w:pStyle w:val="Normal"/>
        <w:jc w:val="both"/>
        <w:rPr>
          <w:rFonts w:ascii="Arial" w:hAnsi="Arial" w:cs="Arial"/>
          <w:iCs/>
          <w:color w:val="000000"/>
          <w:shd w:fill="FFFFFF" w:val="clear"/>
          <w:lang w:val="mn-Cyrl-MN"/>
        </w:rPr>
      </w:pPr>
      <w:r>
        <w:rPr>
          <w:rFonts w:cs="Arial" w:ascii="Arial" w:hAnsi="Arial"/>
          <w:iCs/>
          <w:color w:val="000000"/>
          <w:shd w:fill="FFFFFF" w:val="clear"/>
          <w:lang w:val="mn-Cyrl-MN"/>
        </w:rPr>
      </w:r>
    </w:p>
    <w:p>
      <w:pPr>
        <w:pStyle w:val="Normal"/>
        <w:ind w:firstLine="720"/>
        <w:jc w:val="both"/>
        <w:rPr>
          <w:rFonts w:ascii="Arial" w:hAnsi="Arial" w:cs="Arial"/>
          <w:b/>
          <w:b/>
          <w:i/>
          <w:i/>
          <w:color w:val="000000"/>
          <w:shd w:fill="FFFFFF" w:val="clear"/>
          <w:lang w:val="mn-Cyrl-MN"/>
        </w:rPr>
      </w:pPr>
      <w:r>
        <w:rPr>
          <w:rStyle w:val="StrongEmphasis"/>
          <w:rFonts w:cs="Arial" w:ascii="Arial" w:hAnsi="Arial"/>
          <w:bCs w:val="false"/>
          <w:i/>
          <w:color w:val="000000"/>
          <w:shd w:fill="FFFFFF" w:val="clear"/>
          <w:lang w:val="mn-Cyrl-MN"/>
        </w:rPr>
        <w:t>Нэг. Монгол Улсын Засгийн газар, Бүгд Найрамдах Энэтхэг Улсын Эксим банк хоорондын “Газрын тос боловсруулах үйлдвэр барих төсөл”-ийн нэмэлт санхүүжилтийн зээлийн хэлэлцээрийн төсөл</w:t>
      </w:r>
      <w:r>
        <w:rPr>
          <w:rStyle w:val="StrongEmphasis"/>
          <w:rFonts w:cs="Arial" w:ascii="Arial" w:hAnsi="Arial"/>
          <w:bCs w:val="false"/>
          <w:color w:val="000000"/>
          <w:shd w:fill="FFFFFF" w:val="clear"/>
          <w:lang w:val="mn-Cyrl-MN"/>
        </w:rPr>
        <w:t xml:space="preserve"> </w:t>
      </w:r>
      <w:r>
        <w:rPr>
          <w:rFonts w:cs="Arial" w:ascii="Arial" w:hAnsi="Arial"/>
          <w:i/>
          <w:color w:val="333333"/>
          <w:shd w:fill="FFFFFF" w:val="clear"/>
          <w:lang w:val="mn-Cyrl-MN"/>
        </w:rPr>
        <w:t>/</w:t>
      </w:r>
      <w:r>
        <w:rPr>
          <w:rFonts w:cs="Arial" w:ascii="Arial" w:hAnsi="Arial"/>
          <w:i/>
          <w:iCs/>
          <w:color w:val="333333"/>
          <w:lang w:val="mn-Cyrl-MN"/>
        </w:rPr>
        <w:t>Засгийн газар 2019.09.25-ны өдөр ирүүлсэн, </w:t>
      </w:r>
      <w:r>
        <w:rPr>
          <w:rFonts w:cs="Arial" w:ascii="Arial" w:hAnsi="Arial"/>
          <w:bCs/>
          <w:i/>
          <w:iCs/>
          <w:color w:val="333333"/>
          <w:lang w:val="mn-Cyrl-MN"/>
        </w:rPr>
        <w:t>зөвшилцөх</w:t>
      </w:r>
      <w:r>
        <w:rPr>
          <w:rFonts w:cs="Arial" w:ascii="Arial" w:hAnsi="Arial"/>
          <w:i/>
          <w:color w:val="333333"/>
          <w:shd w:fill="FFFFFF" w:val="clear"/>
          <w:lang w:val="mn-Cyrl-MN"/>
        </w:rPr>
        <w:t>/</w:t>
      </w:r>
    </w:p>
    <w:p>
      <w:pPr>
        <w:pStyle w:val="Normal"/>
        <w:jc w:val="both"/>
        <w:rPr>
          <w:rFonts w:ascii="Arial" w:hAnsi="Arial" w:cs="Arial"/>
          <w:b/>
          <w:b/>
          <w:i/>
          <w:i/>
          <w:color w:val="333333"/>
          <w:shd w:fill="FFFFFF" w:val="clear"/>
          <w:lang w:val="mn-Cyrl-MN"/>
        </w:rPr>
      </w:pPr>
      <w:r>
        <w:rPr>
          <w:rFonts w:cs="Arial" w:ascii="Arial" w:hAnsi="Arial"/>
          <w:b/>
          <w:i/>
          <w:color w:val="333333"/>
          <w:shd w:fill="FFFFFF" w:val="clear"/>
          <w:lang w:val="mn-Cyrl-MN"/>
        </w:rPr>
      </w:r>
    </w:p>
    <w:p>
      <w:pPr>
        <w:pStyle w:val="Normal"/>
        <w:ind w:firstLine="720"/>
        <w:jc w:val="both"/>
        <w:rPr>
          <w:rStyle w:val="StrongEmphasis"/>
          <w:rFonts w:ascii="Arial" w:hAnsi="Arial" w:cs="Arial"/>
          <w:bCs w:val="false"/>
          <w:i/>
          <w:i/>
          <w:color w:val="000000"/>
          <w:shd w:fill="FFFFFF" w:val="clear"/>
          <w:lang w:val="mn-Cyrl-MN"/>
        </w:rPr>
      </w:pPr>
      <w:r>
        <w:rPr>
          <w:rStyle w:val="StrongEmphasis"/>
          <w:rFonts w:cs="Arial" w:ascii="Arial" w:hAnsi="Arial"/>
          <w:b w:val="false"/>
          <w:bCs w:val="false"/>
          <w:color w:val="000000"/>
          <w:shd w:fill="FFFFFF" w:val="clear"/>
          <w:lang w:val="mn-Cyrl-MN"/>
        </w:rPr>
        <w:t>Хэлэлцэж буй асуудалтай холбогдуулан Сангийн сайд Ч.Хүрэлбаатар, Сангийн яамны Хөгжлийн санхүүжилтийн газрын дарга И.Батхүү, мөн яамны Зээл, тусламжийн бодлогын хэлтсийн мэргэжилтэн Б.Энх-Амар, Уул уурхай, хүнд үйлдвэрийн яамны Хүнд үйлдвэр, газрын тосны бодлогын хэрэгжилтийг зохицуулах газрын дарга Б.Анхбаяр нар оролцов.</w:t>
      </w:r>
    </w:p>
    <w:p>
      <w:pPr>
        <w:pStyle w:val="Normal"/>
        <w:jc w:val="both"/>
        <w:rPr>
          <w:rStyle w:val="StrongEmphasis"/>
          <w:rFonts w:ascii="Arial" w:hAnsi="Arial" w:cs="Arial"/>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Хууль санаачлагчийн илтгэлийг Сангийн сайд Ч.Хүрэлбаатар, Төсвийн байнгын хорооноос гаргасан санал, дүгнэлтийг Улсын Их Хурлын гишүүн Ч.Хүрэлбаатар, Эдийн засгийн байнгын хорооноос гаргасан санал, дүгнэлтийг Улсын Их Хурлын гишүүн Д.Эрдэнэбат нар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Хууль санаачлагчийн илтгэлтэй холбогдуулан Улсын Их Хурлын гишүүн О.Содбилэг, Н.Оюундарь, А.Ундраа нарын тавьсан асуултад</w:t>
      </w:r>
      <w:r>
        <w:rPr>
          <w:rStyle w:val="StrongEmphasis"/>
          <w:rFonts w:cs="Arial" w:ascii="Arial" w:hAnsi="Arial"/>
          <w:b w:val="false"/>
          <w:bCs w:val="false"/>
          <w:color w:val="000000"/>
          <w:shd w:fill="FFFFFF" w:val="clear"/>
          <w:lang w:val="mn-Cyrl-MN"/>
        </w:rPr>
        <w:t xml:space="preserve"> Уул уурхай, хүнд үйлдвэрийн яамны Хүнд үйлдвэр, газрын тосны бодлогын хэрэгжилтийг зохицуулах газрын дарга Б.Анхбаяр хариулж, тайлбар хийв. </w:t>
      </w:r>
    </w:p>
    <w:p>
      <w:pPr>
        <w:pStyle w:val="Normal"/>
        <w:jc w:val="both"/>
        <w:rPr>
          <w:rStyle w:val="Emphasis"/>
          <w:rFonts w:ascii="Arial" w:hAnsi="Arial" w:cs="Arial"/>
          <w:b w:val="false"/>
          <w:b w:val="false"/>
          <w:bCs w:val="false"/>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Төслийн талаар Улсын Их Хурлын гишүүн Л.Болд, Я.Санжмятав нар үг хэлэв. </w:t>
      </w:r>
    </w:p>
    <w:p>
      <w:pPr>
        <w:pStyle w:val="Normal"/>
        <w:jc w:val="both"/>
        <w:rPr>
          <w:rStyle w:val="Emphasis"/>
          <w:rFonts w:ascii="Arial" w:hAnsi="Arial" w:cs="Arial"/>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r>
      <w:r>
        <w:rPr>
          <w:rStyle w:val="Emphasis"/>
          <w:rFonts w:cs="Arial" w:ascii="Arial" w:hAnsi="Arial"/>
          <w:shd w:fill="FFFFFF" w:val="clear"/>
          <w:lang w:val="mn-Cyrl-MN"/>
        </w:rPr>
        <w:t>Хуралдааныг 16 цаг 02 минутаас Улсын Их Хурлын гишүүн О.Содбилэг удирдав.</w:t>
      </w:r>
    </w:p>
    <w:p>
      <w:pPr>
        <w:pStyle w:val="Normal"/>
        <w:jc w:val="both"/>
        <w:rPr>
          <w:rStyle w:val="Emphasis"/>
          <w:rFonts w:ascii="Arial" w:hAnsi="Arial" w:cs="Arial"/>
          <w:i w:val="false"/>
          <w:i w:val="false"/>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shd w:fill="FFFFFF" w:val="clear"/>
          <w:lang w:val="mn-Cyrl-MN"/>
        </w:rPr>
        <w:t xml:space="preserve">О.Содбилэг: </w:t>
      </w:r>
      <w:r>
        <w:rPr>
          <w:rStyle w:val="StrongEmphasis"/>
          <w:rFonts w:cs="Arial" w:ascii="Arial" w:hAnsi="Arial"/>
          <w:b w:val="false"/>
          <w:bCs w:val="false"/>
          <w:color w:val="000000"/>
          <w:shd w:fill="FFFFFF" w:val="clear"/>
          <w:lang w:val="mn-Cyrl-MN"/>
        </w:rPr>
        <w:t>Монгол Улсын Засгийн газар, Бүгд Найрамдах Энэтхэг Улсын Эксим банк хоорондын “Газрын тос боловсруулах үйлдвэр барих төсөл”-ийн нэмэлт санхүүжилтийн зээлийн хэлэлцээрийн төслийг</w:t>
      </w:r>
      <w:r>
        <w:rPr>
          <w:rStyle w:val="StrongEmphasis"/>
          <w:rFonts w:cs="Arial" w:ascii="Arial" w:hAnsi="Arial"/>
          <w:shd w:fill="FFFFFF" w:val="clear"/>
          <w:lang w:val="mn-Cyrl-MN"/>
        </w:rPr>
        <w:t xml:space="preserve"> </w:t>
      </w:r>
      <w:r>
        <w:rPr>
          <w:rFonts w:cs="Arial" w:ascii="Arial" w:hAnsi="Arial"/>
          <w:bCs/>
          <w:lang w:val="mn-Cyrl-MN"/>
        </w:rPr>
        <w:t>дэмжиж, Засгийн газарт гарын үсэг зурахыг зөвшөөрье</w:t>
      </w:r>
      <w:r>
        <w:rPr>
          <w:rFonts w:cs="Arial" w:ascii="Arial" w:hAnsi="Arial"/>
          <w:b/>
          <w:bCs/>
          <w:i/>
          <w:lang w:val="mn-Cyrl-MN"/>
        </w:rPr>
        <w:t xml:space="preserve">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0</w:t>
      </w:r>
    </w:p>
    <w:p>
      <w:pPr>
        <w:pStyle w:val="BodyTextIndent3"/>
        <w:spacing w:before="0" w:after="0"/>
        <w:ind w:left="0" w:right="0" w:hanging="0"/>
        <w:rPr>
          <w:rFonts w:ascii="Arial" w:hAnsi="Arial" w:cs="Arial"/>
          <w:color w:val="000000"/>
          <w:shd w:fill="FFFFFF" w:val="clear"/>
          <w:lang w:val="mn-Cyrl-MN"/>
        </w:rPr>
      </w:pPr>
      <w:r>
        <w:rPr>
          <w:rStyle w:val="StrongEmphasis"/>
          <w:rFonts w:cs="Arial" w:ascii="Arial" w:hAnsi="Arial"/>
          <w:b w:val="false"/>
          <w:bCs w:val="false"/>
          <w:color w:val="000000"/>
          <w:shd w:fill="FFFFFF" w:val="clear"/>
          <w:lang w:val="mn-Cyrl-MN"/>
        </w:rPr>
        <w:tab/>
        <w:t>90.0 хувийн саналаар дэмжигдлээ.</w:t>
      </w:r>
    </w:p>
    <w:p>
      <w:pPr>
        <w:pStyle w:val="Normal"/>
        <w:jc w:val="both"/>
        <w:rPr>
          <w:rStyle w:val="Emphasis"/>
          <w:rFonts w:ascii="Arial" w:hAnsi="Arial" w:cs="Arial"/>
          <w:i w:val="false"/>
          <w:i w:val="false"/>
          <w:shd w:fill="FFFFFF" w:val="clear"/>
          <w:lang w:val="mn-Cyrl-MN"/>
        </w:rPr>
      </w:pPr>
      <w:r>
        <w:rPr>
          <w:rFonts w:cs="Arial" w:ascii="Arial" w:hAnsi="Arial"/>
          <w:color w:val="000000"/>
          <w:shd w:fill="FFFFFF" w:val="clear"/>
          <w:lang w:val="mn-Cyrl-MN"/>
        </w:rPr>
      </w:r>
    </w:p>
    <w:p>
      <w:pPr>
        <w:pStyle w:val="BodyTextIndent3"/>
        <w:spacing w:before="0" w:after="0"/>
        <w:ind w:left="0" w:right="0" w:firstLine="72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Байнгын хорооноос гарах санал, дүгнэлтийг Засгийн газарт хүргүүлэхээр тогтов.</w:t>
      </w:r>
    </w:p>
    <w:p>
      <w:pPr>
        <w:pStyle w:val="BodyTextIndent3"/>
        <w:spacing w:before="0" w:after="0"/>
        <w:ind w:left="0" w:right="0" w:firstLine="720"/>
        <w:rPr>
          <w:rStyle w:val="StrongEmphasis"/>
          <w:rFonts w:ascii="Arial" w:hAnsi="Arial" w:cs="Arial"/>
          <w:b w:val="false"/>
          <w:b w:val="false"/>
          <w:bCs w:val="false"/>
          <w:color w:val="000000"/>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6 цаг 22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Fonts w:ascii="Arial" w:hAnsi="Arial" w:cs="Arial"/>
          <w:i/>
          <w:i/>
          <w:color w:val="000000"/>
          <w:shd w:fill="FFFFFF" w:val="clear"/>
          <w:lang w:val="mn-Cyrl-MN"/>
        </w:rPr>
      </w:pPr>
      <w:r>
        <w:rPr>
          <w:rStyle w:val="StrongEmphasis"/>
          <w:rFonts w:cs="Arial" w:ascii="Arial" w:hAnsi="Arial"/>
          <w:bCs w:val="false"/>
          <w:i/>
          <w:color w:val="000000"/>
          <w:shd w:fill="FFFFFF" w:val="clear"/>
          <w:lang w:val="mn-Cyrl-MN"/>
        </w:rPr>
        <w:t xml:space="preserve">Хоёр. Монгол Улсын Засгийн газар, Бүгд Найрамдах Франц Улсын Засгийн газар хооронд байгуулах Санхүүгийн хэлэлцээрийн төсөл </w:t>
      </w:r>
      <w:r>
        <w:rPr>
          <w:rFonts w:cs="Arial" w:ascii="Arial" w:hAnsi="Arial"/>
          <w:i/>
          <w:color w:val="333333"/>
          <w:shd w:fill="FFFFFF" w:val="clear"/>
          <w:lang w:val="mn-Cyrl-MN"/>
        </w:rPr>
        <w:t>/</w:t>
      </w:r>
      <w:r>
        <w:rPr>
          <w:rFonts w:cs="Arial" w:ascii="Arial" w:hAnsi="Arial"/>
          <w:i/>
          <w:iCs/>
          <w:color w:val="333333"/>
          <w:lang w:val="mn-Cyrl-MN"/>
        </w:rPr>
        <w:t>Засгийн газар 2019.10.01-ний өдөр ирүүлсэн, </w:t>
      </w:r>
      <w:r>
        <w:rPr>
          <w:rFonts w:cs="Arial" w:ascii="Arial" w:hAnsi="Arial"/>
          <w:bCs/>
          <w:i/>
          <w:iCs/>
          <w:color w:val="333333"/>
          <w:lang w:val="mn-Cyrl-MN"/>
        </w:rPr>
        <w:t>зөвшилцөх</w:t>
      </w:r>
      <w:r>
        <w:rPr>
          <w:rFonts w:cs="Arial" w:ascii="Arial" w:hAnsi="Arial"/>
          <w:i/>
          <w:color w:val="333333"/>
          <w:shd w:fill="FFFFFF" w:val="clear"/>
          <w:lang w:val="mn-Cyrl-MN"/>
        </w:rPr>
        <w:t>/</w:t>
      </w:r>
    </w:p>
    <w:p>
      <w:pPr>
        <w:pStyle w:val="Normal"/>
        <w:jc w:val="both"/>
        <w:rPr>
          <w:rFonts w:ascii="Arial" w:hAnsi="Arial" w:cs="Arial"/>
          <w:i/>
          <w:i/>
          <w:color w:val="333333"/>
          <w:shd w:fill="FFFFFF" w:val="clear"/>
          <w:lang w:val="mn-Cyrl-MN"/>
        </w:rPr>
      </w:pPr>
      <w:r>
        <w:rPr>
          <w:rFonts w:cs="Arial" w:ascii="Arial" w:hAnsi="Arial"/>
          <w:i/>
          <w:color w:val="333333"/>
          <w:shd w:fill="FFFFFF" w:val="clear"/>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Сангийн сайд Ч.Хүрэлбаатар, Батлан хамгаалахын дэд сайд Т.Дуламдорж, Сангийн яамны Хөгжлийн санхүүжилтийн газрын дарга И.Батхүү, мөн газрын зөвлөх Т.Ундрам, Онцгой байдлын ерөнхий газрын дэд дарга Ц.Ганзориг, мөн газрын Бодлого, зохицуулалт, хамтын ажиллагааны газрын дарга Л.Өлзийбаяр, Гал түймэртэй тэмцэх газрын дарга Ц.Нямбаяр нар оролцов.</w:t>
      </w:r>
    </w:p>
    <w:p>
      <w:pPr>
        <w:pStyle w:val="Normal"/>
        <w:jc w:val="both"/>
        <w:rPr>
          <w:rStyle w:val="StrongEmphasis"/>
          <w:rFonts w:ascii="Arial" w:hAnsi="Arial" w:cs="Arial"/>
          <w:b w:val="false"/>
          <w:b w:val="false"/>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Хууль санаачлагчийн илтгэлийг Сангийн сайд Ч.Хүрэлбаатар, Төсвийн байнгын хорооноос гаргасан санал, дүгнэлтийг Улсын Их Хурлын гишүүн Ч.Хүрэлбаатар, Эдийн засгийн байнгын хорооноос гаргасан санал, дүгнэлтийг Улсын Их Хурлын гишүүн Л.Болд нар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i/>
          <w:shd w:fill="FFFFFF" w:val="clear"/>
          <w:lang w:val="mn-Cyrl-MN"/>
        </w:rPr>
        <w:t>Хуралдааныг 16 цаг 26 минутаас Аюулгүй байдал, гадаад бодлогын байнгын хорооны дарга Т.Аюурсайхан удирдав.</w:t>
      </w:r>
    </w:p>
    <w:p>
      <w:pPr>
        <w:pStyle w:val="Normal"/>
        <w:ind w:firstLine="720"/>
        <w:jc w:val="both"/>
        <w:rPr>
          <w:rStyle w:val="StrongEmphasis"/>
          <w:rFonts w:ascii="Arial" w:hAnsi="Arial" w:cs="Arial"/>
          <w:b w:val="false"/>
          <w:b w:val="false"/>
          <w:bCs w:val="false"/>
          <w:i/>
          <w:i/>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Хууль санаачлагчийн илтгэлтэй холбогдуулан Улсын Их Хурлын гишүүн Л.Болдын тавьсан асуултад</w:t>
      </w:r>
      <w:r>
        <w:rPr>
          <w:rStyle w:val="StrongEmphasis"/>
          <w:rFonts w:cs="Arial" w:ascii="Arial" w:hAnsi="Arial"/>
          <w:b w:val="false"/>
          <w:bCs w:val="false"/>
          <w:color w:val="000000"/>
          <w:shd w:fill="FFFFFF" w:val="clear"/>
          <w:lang w:val="mn-Cyrl-MN"/>
        </w:rPr>
        <w:t xml:space="preserve"> Батлан хамгаалахын дэд сайд Т.Дуламдорж</w:t>
      </w:r>
      <w:r>
        <w:rPr>
          <w:rStyle w:val="StrongEmphasis"/>
          <w:rFonts w:cs="Arial" w:ascii="Arial" w:hAnsi="Arial"/>
          <w:b w:val="false"/>
          <w:bCs w:val="false"/>
          <w:shd w:fill="FFFFFF" w:val="clear"/>
          <w:lang w:val="mn-Cyrl-MN"/>
        </w:rPr>
        <w:t xml:space="preserve"> </w:t>
      </w:r>
      <w:r>
        <w:rPr>
          <w:rStyle w:val="StrongEmphasis"/>
          <w:rFonts w:cs="Arial" w:ascii="Arial" w:hAnsi="Arial"/>
          <w:b w:val="false"/>
          <w:bCs w:val="false"/>
          <w:color w:val="000000"/>
          <w:shd w:fill="FFFFFF" w:val="clear"/>
          <w:lang w:val="mn-Cyrl-MN"/>
        </w:rPr>
        <w:t xml:space="preserve">хариулж, тайлбар хийв. </w:t>
      </w:r>
    </w:p>
    <w:p>
      <w:pPr>
        <w:pStyle w:val="Normal"/>
        <w:jc w:val="both"/>
        <w:rPr>
          <w:rStyle w:val="Emphasis"/>
          <w:rFonts w:ascii="Arial" w:hAnsi="Arial" w:cs="Arial"/>
          <w:b w:val="false"/>
          <w:b w:val="false"/>
          <w:bCs w:val="false"/>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Төслийн талаар Улсын Их Хурлын гишүүн Н.Оюундарь, Б.Бат-Эрдэнэ нар үг хэлэв. </w:t>
      </w:r>
    </w:p>
    <w:p>
      <w:pPr>
        <w:pStyle w:val="Normal"/>
        <w:jc w:val="both"/>
        <w:rPr>
          <w:rStyle w:val="Emphasis"/>
          <w:rFonts w:ascii="Arial" w:hAnsi="Arial" w:cs="Arial"/>
          <w:i w:val="false"/>
          <w:i w:val="false"/>
          <w:shd w:fill="FFFFFF" w:val="clear"/>
          <w:lang w:val="mn-Cyrl-MN"/>
        </w:rPr>
      </w:pPr>
      <w:r>
        <w:rPr/>
      </w:r>
    </w:p>
    <w:p>
      <w:pPr>
        <w:pStyle w:val="Normal"/>
        <w:ind w:firstLine="720"/>
        <w:jc w:val="both"/>
        <w:rPr>
          <w:rFonts w:ascii="Arial" w:hAnsi="Arial" w:cs="Arial"/>
          <w:b/>
          <w:b/>
          <w:bCs/>
          <w:shd w:fill="FFFFFF" w:val="clear"/>
          <w:lang w:val="mn-Cyrl-MN"/>
        </w:rPr>
      </w:pPr>
      <w:r>
        <w:rPr>
          <w:rFonts w:cs="Arial" w:ascii="Arial" w:hAnsi="Arial"/>
          <w:b/>
          <w:lang w:val="mn-Cyrl-MN"/>
        </w:rPr>
        <w:t xml:space="preserve">Т.Аюурсайхан: </w:t>
      </w:r>
      <w:r>
        <w:rPr>
          <w:rStyle w:val="StrongEmphasis"/>
          <w:rFonts w:cs="Arial" w:ascii="Arial" w:hAnsi="Arial"/>
          <w:b w:val="false"/>
          <w:bCs w:val="false"/>
          <w:color w:val="000000"/>
          <w:shd w:fill="FFFFFF" w:val="clear"/>
          <w:lang w:val="mn-Cyrl-MN"/>
        </w:rPr>
        <w:t>Монгол Улсын Засгийн газар, Бүгд Найрамдах Франц Улсын Засгийн газар хооронд байгуулах Санхүүгийн хэлэлцээрийн төслийг</w:t>
      </w:r>
      <w:r>
        <w:rPr>
          <w:rFonts w:cs="Arial" w:ascii="Arial" w:hAnsi="Arial"/>
          <w:bCs/>
          <w:lang w:val="mn-Cyrl-MN"/>
        </w:rPr>
        <w:t xml:space="preserve"> дэмжиж, Засгийн газарт гарын үсэг зурахыг зөвшөөрье</w:t>
      </w:r>
      <w:r>
        <w:rPr>
          <w:rFonts w:cs="Arial" w:ascii="Arial" w:hAnsi="Arial"/>
          <w:b/>
          <w:bCs/>
          <w:i/>
          <w:lang w:val="mn-Cyrl-MN"/>
        </w:rPr>
        <w:t xml:space="preserve">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0</w:t>
      </w:r>
    </w:p>
    <w:p>
      <w:pPr>
        <w:pStyle w:val="BodyTextIndent3"/>
        <w:spacing w:before="0" w:after="0"/>
        <w:ind w:left="0" w:right="0" w:hanging="0"/>
        <w:rPr>
          <w:rFonts w:ascii="Arial" w:hAnsi="Arial" w:cs="Arial"/>
          <w:color w:val="000000"/>
          <w:shd w:fill="FFFFFF" w:val="clear"/>
          <w:lang w:val="mn-Cyrl-MN"/>
        </w:rPr>
      </w:pPr>
      <w:r>
        <w:rPr>
          <w:rStyle w:val="StrongEmphasis"/>
          <w:rFonts w:cs="Arial" w:ascii="Arial" w:hAnsi="Arial"/>
          <w:b w:val="false"/>
          <w:bCs w:val="false"/>
          <w:color w:val="000000"/>
          <w:shd w:fill="FFFFFF" w:val="clear"/>
          <w:lang w:val="mn-Cyrl-MN"/>
        </w:rPr>
        <w:tab/>
        <w:t>80.0 хувийн саналаар дэмжигдлээ.</w:t>
      </w:r>
    </w:p>
    <w:p>
      <w:pPr>
        <w:pStyle w:val="Normal"/>
        <w:jc w:val="both"/>
        <w:rPr>
          <w:rStyle w:val="Emphasis"/>
          <w:rFonts w:ascii="Arial" w:hAnsi="Arial" w:cs="Arial"/>
          <w:i w:val="false"/>
          <w:i w:val="false"/>
          <w:shd w:fill="FFFFFF" w:val="clear"/>
          <w:lang w:val="mn-Cyrl-MN"/>
        </w:rPr>
      </w:pPr>
      <w:r>
        <w:rPr>
          <w:rFonts w:cs="Arial" w:ascii="Arial" w:hAnsi="Arial"/>
          <w:color w:val="000000"/>
          <w:shd w:fill="FFFFFF" w:val="clear"/>
          <w:lang w:val="mn-Cyrl-MN"/>
        </w:rPr>
      </w:r>
    </w:p>
    <w:p>
      <w:pPr>
        <w:pStyle w:val="BodyTextIndent3"/>
        <w:spacing w:before="0" w:after="0"/>
        <w:ind w:left="0" w:right="0" w:firstLine="720"/>
        <w:rPr/>
      </w:pPr>
      <w:r>
        <w:rPr>
          <w:rStyle w:val="StrongEmphasis"/>
          <w:rFonts w:cs="Arial" w:ascii="Arial" w:hAnsi="Arial"/>
          <w:b w:val="false"/>
          <w:bCs w:val="false"/>
          <w:color w:val="000000"/>
          <w:shd w:fill="FFFFFF" w:val="clear"/>
          <w:lang w:val="mn-Cyrl-MN"/>
        </w:rPr>
        <w:t>Байнгын хорооноос гарах санал, дүгнэлтийг Засгийн газарт хүргүүлэхээр тогтов.</w:t>
      </w:r>
    </w:p>
    <w:p>
      <w:pPr>
        <w:pStyle w:val="BodyTextIndent3"/>
        <w:spacing w:before="0" w:after="0"/>
        <w:ind w:left="0" w:right="0" w:firstLine="720"/>
        <w:rPr>
          <w:rStyle w:val="StrongEmphasis"/>
          <w:rFonts w:ascii="Arial" w:hAnsi="Arial" w:cs="Arial"/>
          <w:b w:val="false"/>
          <w:b w:val="false"/>
          <w:bCs w:val="false"/>
          <w:color w:val="000000"/>
          <w:shd w:fill="FFFFFF" w:val="clear"/>
          <w:lang w:val="mn-Cyrl-MN"/>
        </w:rPr>
      </w:pPr>
      <w:r>
        <w:rPr/>
      </w:r>
    </w:p>
    <w:p>
      <w:pPr>
        <w:pStyle w:val="Normal"/>
        <w:jc w:val="both"/>
        <w:rPr>
          <w:rStyle w:val="StrongEmphasis"/>
          <w:rFonts w:ascii="Arial" w:hAnsi="Arial" w:cs="Arial"/>
          <w:b w:val="false"/>
          <w:b w:val="false"/>
          <w:bCs w:val="false"/>
          <w:i/>
          <w:i/>
          <w:iCs/>
          <w:color w:val="00000A"/>
          <w:shd w:fill="FFFFFF" w:val="clear"/>
          <w:lang w:val="mn-Cyrl-MN"/>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6 цаг 38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rFonts w:ascii="Arial" w:hAnsi="Arial" w:cs="Arial"/>
          <w:i/>
          <w:i/>
          <w:iCs/>
          <w:color w:val="00000A"/>
          <w:shd w:fill="FFFFFF" w:val="clear"/>
          <w:lang w:val="mn-Cyrl-MN"/>
        </w:rPr>
      </w:pPr>
      <w:r>
        <w:rPr>
          <w:rStyle w:val="StrongEmphasis"/>
          <w:rFonts w:cs="Arial" w:ascii="Arial" w:hAnsi="Arial"/>
          <w:b w:val="false"/>
          <w:bCs w:val="false"/>
          <w:i/>
          <w:iCs/>
          <w:color w:val="00000A"/>
          <w:shd w:fill="FFFFFF" w:val="clear"/>
          <w:lang w:val="mn-Cyrl-MN"/>
        </w:rPr>
        <w:tab/>
      </w:r>
      <w:r>
        <w:rPr>
          <w:rStyle w:val="StrongEmphasis"/>
          <w:rFonts w:cs="Arial" w:ascii="Arial" w:hAnsi="Arial"/>
          <w:bCs w:val="false"/>
          <w:i/>
          <w:iCs/>
          <w:color w:val="00000A"/>
          <w:shd w:fill="FFFFFF" w:val="clear"/>
          <w:lang w:val="mn-Cyrl-MN"/>
        </w:rPr>
        <w:t xml:space="preserve">Гурав. “Бүгд Найрамдах Хятад Ард Улсын Манжуур хотод Монгол Улсын Консулын газар нээн ажиллуулах тухай” Улсын Их Хурлын тогтоолын төсөл </w:t>
      </w:r>
      <w:r>
        <w:rPr>
          <w:rFonts w:cs="Arial" w:ascii="Arial" w:hAnsi="Arial"/>
          <w:i/>
          <w:color w:val="333333"/>
          <w:shd w:fill="FFFFFF" w:val="clear"/>
          <w:lang w:val="mn-Cyrl-MN"/>
        </w:rPr>
        <w:t> /</w:t>
      </w:r>
      <w:r>
        <w:rPr>
          <w:rFonts w:cs="Arial" w:ascii="Arial" w:hAnsi="Arial"/>
          <w:i/>
          <w:iCs/>
          <w:color w:val="333333"/>
          <w:lang w:val="mn-Cyrl-MN"/>
        </w:rPr>
        <w:t>Засгийн газар 2019.09.17-ны өдөр өргөн мэдүүлсэн, </w:t>
      </w:r>
      <w:r>
        <w:rPr>
          <w:rFonts w:cs="Arial" w:ascii="Arial" w:hAnsi="Arial"/>
          <w:bCs/>
          <w:i/>
          <w:iCs/>
          <w:color w:val="333333"/>
          <w:lang w:val="mn-Cyrl-MN"/>
        </w:rPr>
        <w:t>хэлэлцэх</w:t>
      </w:r>
      <w:r>
        <w:rPr>
          <w:rFonts w:cs="Arial" w:ascii="Arial" w:hAnsi="Arial"/>
          <w:i/>
          <w:color w:val="333333"/>
          <w:shd w:fill="FFFFFF" w:val="clear"/>
          <w:lang w:val="mn-Cyrl-MN"/>
        </w:rPr>
        <w:t>/</w:t>
      </w:r>
    </w:p>
    <w:p>
      <w:pPr>
        <w:pStyle w:val="Normal"/>
        <w:jc w:val="both"/>
        <w:rPr>
          <w:rStyle w:val="StrongEmphasis"/>
          <w:rFonts w:ascii="Arial" w:hAnsi="Arial" w:cs="Arial"/>
          <w:b w:val="false"/>
          <w:b w:val="false"/>
          <w:bCs w:val="false"/>
          <w:i/>
          <w:i/>
          <w:iCs/>
          <w:color w:val="00000A"/>
          <w:shd w:fill="FFFFFF" w:val="clear"/>
          <w:lang w:val="mn-Cyrl-MN"/>
        </w:rPr>
      </w:pPr>
      <w:r>
        <w:rPr>
          <w:rFonts w:cs="Arial" w:ascii="Arial" w:hAnsi="Arial"/>
          <w:i/>
          <w:iCs/>
          <w:color w:val="00000A"/>
          <w:shd w:fill="FFFFFF" w:val="clear"/>
          <w:lang w:val="mn-Cyrl-MN"/>
        </w:rPr>
      </w:r>
    </w:p>
    <w:p>
      <w:pPr>
        <w:pStyle w:val="Normal"/>
        <w:ind w:firstLine="720"/>
        <w:jc w:val="both"/>
        <w:rPr>
          <w:rStyle w:val="StrongEmphasis"/>
          <w:rFonts w:ascii="Arial" w:hAnsi="Arial" w:cs="Arial"/>
          <w:bCs w:val="false"/>
          <w:i/>
          <w:i/>
          <w:color w:val="000000"/>
          <w:shd w:fill="FFFFFF" w:val="clear"/>
          <w:lang w:val="mn-Cyrl-MN"/>
        </w:rPr>
      </w:pPr>
      <w:r>
        <w:rPr>
          <w:rStyle w:val="StrongEmphasis"/>
          <w:rFonts w:cs="Arial" w:ascii="Arial" w:hAnsi="Arial"/>
          <w:b w:val="false"/>
          <w:bCs w:val="false"/>
          <w:color w:val="000000"/>
          <w:shd w:fill="FFFFFF" w:val="clear"/>
          <w:lang w:val="mn-Cyrl-MN"/>
        </w:rPr>
        <w:t>Хэлэлцэж буй асуудалтай холбогдуулан Гадаад харилцааны дэд сайд Б.Батцэцэг, Гадаад харилцааны яамны Төрийн захиргааны удирдлагын газрын захирал Н.Анхбаяр, мөн яамны Консулын газрын  захирал Л.Мөнхтүшиг, Гадаад худалдаа, эдийн засгийн хамтын ажиллагааны газрын дэд захирал Т.Батцэцэг, Хөрш орнуудын газрын дэд захирал Н.Туяацэцэг нар оролцов.</w:t>
      </w:r>
    </w:p>
    <w:p>
      <w:pPr>
        <w:pStyle w:val="Normal"/>
        <w:jc w:val="both"/>
        <w:rPr>
          <w:rStyle w:val="StrongEmphasis"/>
          <w:rFonts w:ascii="Arial" w:hAnsi="Arial" w:cs="Arial"/>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Хууль санаачлагчийн илтгэлийг Сангийн сайд Ч.Хүрэлбаатар танилцуул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Хууль санаачлагчийн илтгэлтэй холбогдуулан Улсын Их Хурлын гишүүн Л.Болдын тавьсан асуултад</w:t>
      </w:r>
      <w:r>
        <w:rPr>
          <w:rStyle w:val="StrongEmphasis"/>
          <w:rFonts w:cs="Arial" w:ascii="Arial" w:hAnsi="Arial"/>
          <w:b w:val="false"/>
          <w:bCs w:val="false"/>
          <w:color w:val="000000"/>
          <w:shd w:fill="FFFFFF" w:val="clear"/>
          <w:lang w:val="mn-Cyrl-MN"/>
        </w:rPr>
        <w:t xml:space="preserve"> Гадаад харилцааны дэд сайд Б.Батцэцэг, Гадаад харилцааны яамны Төрийн захиргааны удирдлагын газрын захирал Н.Анхбаяр</w:t>
      </w:r>
      <w:r>
        <w:rPr>
          <w:rStyle w:val="StrongEmphasis"/>
          <w:rFonts w:cs="Arial" w:ascii="Arial" w:hAnsi="Arial"/>
          <w:b w:val="false"/>
          <w:bCs w:val="false"/>
          <w:shd w:fill="FFFFFF" w:val="clear"/>
          <w:lang w:val="mn-Cyrl-MN"/>
        </w:rPr>
        <w:t xml:space="preserve"> </w:t>
      </w:r>
      <w:r>
        <w:rPr>
          <w:rStyle w:val="StrongEmphasis"/>
          <w:rFonts w:cs="Arial" w:ascii="Arial" w:hAnsi="Arial"/>
          <w:b w:val="false"/>
          <w:bCs w:val="false"/>
          <w:color w:val="000000"/>
          <w:shd w:fill="FFFFFF" w:val="clear"/>
          <w:lang w:val="mn-Cyrl-MN"/>
        </w:rPr>
        <w:t xml:space="preserve">нар хариулж, тайлбар хийв. </w:t>
      </w:r>
    </w:p>
    <w:p>
      <w:pPr>
        <w:pStyle w:val="Normal"/>
        <w:jc w:val="both"/>
        <w:rPr>
          <w:rStyle w:val="Emphasis"/>
          <w:rFonts w:ascii="Arial" w:hAnsi="Arial" w:cs="Arial"/>
          <w:b w:val="false"/>
          <w:b w:val="false"/>
          <w:bCs w:val="false"/>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Төслийн талаар Улсын Их Хурлын гишүүн Н.Оюундарь, Я.Санжмятав нар үг хэлэв. </w:t>
      </w:r>
    </w:p>
    <w:p>
      <w:pPr>
        <w:pStyle w:val="Normal"/>
        <w:jc w:val="both"/>
        <w:rPr>
          <w:rStyle w:val="Emphasis"/>
          <w:rFonts w:ascii="Arial" w:hAnsi="Arial" w:cs="Arial"/>
          <w:i w:val="false"/>
          <w:i w:val="false"/>
          <w:shd w:fill="FFFFFF" w:val="clear"/>
          <w:lang w:val="mn-Cyrl-MN"/>
        </w:rPr>
      </w:pPr>
      <w:r>
        <w:rPr/>
      </w:r>
    </w:p>
    <w:p>
      <w:pPr>
        <w:pStyle w:val="Normal"/>
        <w:ind w:firstLine="709"/>
        <w:jc w:val="both"/>
        <w:rPr>
          <w:rFonts w:ascii="Arial" w:hAnsi="Arial" w:cs="Arial"/>
          <w:lang w:val="mn-Cyrl-MN"/>
        </w:rPr>
      </w:pPr>
      <w:r>
        <w:rPr>
          <w:rFonts w:cs="Arial" w:ascii="Arial" w:hAnsi="Arial"/>
          <w:b/>
          <w:lang w:val="mn-Cyrl-MN"/>
        </w:rPr>
        <w:t xml:space="preserve">Т.Аюурсайхан: </w:t>
      </w:r>
      <w:r>
        <w:rPr>
          <w:rFonts w:cs="Arial" w:ascii="Arial" w:hAnsi="Arial"/>
          <w:lang w:val="mn-Cyrl-MN"/>
        </w:rPr>
        <w:t>“</w:t>
      </w:r>
      <w:r>
        <w:rPr>
          <w:rStyle w:val="StrongEmphasis"/>
          <w:rFonts w:cs="Arial" w:ascii="Arial" w:hAnsi="Arial"/>
          <w:b w:val="false"/>
          <w:bCs w:val="false"/>
          <w:iCs/>
          <w:color w:val="00000A"/>
          <w:shd w:fill="FFFFFF" w:val="clear"/>
          <w:lang w:val="mn-Cyrl-MN"/>
        </w:rPr>
        <w:t xml:space="preserve">Бүгд Найрамдах Хятад Ард Улсын Манжуур хотод Монгол Улсын Консулын газар нээн ажиллуулах тухай” Улсын Их Хурлын тогтоолын төслийг дэмжье гэсэн 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Normal"/>
        <w:jc w:val="both"/>
        <w:rPr/>
      </w:pPr>
      <w:r>
        <w:rPr>
          <w:rStyle w:val="Emphasis"/>
          <w:rFonts w:cs="Arial" w:ascii="Arial" w:hAnsi="Arial"/>
          <w:i w:val="false"/>
          <w:color w:val="00000A"/>
          <w:shd w:fill="FFFFFF" w:val="clear"/>
          <w:lang w:val="mn-Cyrl-MN"/>
        </w:rPr>
        <w:tab/>
        <w:t>80.0 хувийн саналаар дэмжигдлээ.</w:t>
      </w:r>
    </w:p>
    <w:p>
      <w:pPr>
        <w:pStyle w:val="Normal"/>
        <w:jc w:val="both"/>
        <w:rPr>
          <w:rStyle w:val="Emphasis"/>
          <w:rFonts w:ascii="Arial" w:hAnsi="Arial" w:cs="Arial"/>
          <w:i w:val="false"/>
          <w:i w:val="false"/>
          <w:color w:val="00000A"/>
          <w:shd w:fill="FFFFFF" w:val="clear"/>
          <w:lang w:val="mn-Cyrl-MN"/>
        </w:rPr>
      </w:pPr>
      <w:r>
        <w:rPr/>
      </w:r>
    </w:p>
    <w:p>
      <w:pPr>
        <w:pStyle w:val="Normal"/>
        <w:jc w:val="both"/>
        <w:rPr/>
      </w:pPr>
      <w:r>
        <w:rPr>
          <w:rStyle w:val="Emphasis"/>
          <w:rFonts w:cs="Arial" w:ascii="Arial" w:hAnsi="Arial"/>
          <w:i w:val="false"/>
          <w:color w:val="00000A"/>
          <w:shd w:fill="FFFFFF" w:val="clear"/>
          <w:lang w:val="mn-Cyrl-MN"/>
        </w:rPr>
        <w:tab/>
        <w:t xml:space="preserve">Байнгын хорооноос гарах санал, дүгнэлтийг Улсын Их Хурлын гишүүн Л.Болд Улсын Их Хурлын чуулганы нэгдсэн хуралдаанд танилцуулахаар тогтов. </w:t>
      </w:r>
    </w:p>
    <w:p>
      <w:pPr>
        <w:pStyle w:val="Normal"/>
        <w:jc w:val="both"/>
        <w:rPr>
          <w:rStyle w:val="StrongEmphasis"/>
          <w:rFonts w:ascii="Arial" w:hAnsi="Arial" w:cs="Arial"/>
          <w:b w:val="false"/>
          <w:b w:val="false"/>
          <w:bCs w:val="false"/>
          <w:i w:val="false"/>
          <w:i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6 цаг 52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rFonts w:ascii="Arial" w:hAnsi="Arial" w:cs="Arial"/>
          <w:b/>
          <w:b/>
          <w:i/>
          <w:i/>
          <w:iCs/>
          <w:color w:val="00000A"/>
          <w:shd w:fill="FFFFFF" w:val="clear"/>
          <w:lang w:val="mn-Cyrl-MN"/>
        </w:rPr>
      </w:pPr>
      <w:r>
        <w:rPr>
          <w:rStyle w:val="StrongEmphasis"/>
          <w:rFonts w:cs="Arial" w:ascii="Arial" w:hAnsi="Arial"/>
          <w:b w:val="false"/>
          <w:bCs w:val="false"/>
          <w:i/>
          <w:iCs/>
          <w:color w:val="00000A"/>
          <w:shd w:fill="FFFFFF" w:val="clear"/>
          <w:lang w:val="mn-Cyrl-MN"/>
        </w:rPr>
        <w:tab/>
      </w:r>
      <w:r>
        <w:rPr>
          <w:rStyle w:val="StrongEmphasis"/>
          <w:rFonts w:cs="Arial" w:ascii="Arial" w:hAnsi="Arial"/>
          <w:bCs w:val="false"/>
          <w:i/>
          <w:iCs/>
          <w:color w:val="00000A"/>
          <w:shd w:fill="FFFFFF" w:val="clear"/>
          <w:lang w:val="mn-Cyrl-MN"/>
        </w:rPr>
        <w:t xml:space="preserve">Дөрөв. “Бүгд Найрамдах Беларусь Улсын нийслэл Минск хотод Монгол Улсын Элчин сайдын яам нээн ажиллуулах тухай” Улсын Их Хурлын тогтоолын төсөл </w:t>
      </w:r>
      <w:r>
        <w:rPr>
          <w:rFonts w:cs="Arial" w:ascii="Arial" w:hAnsi="Arial"/>
          <w:i/>
          <w:color w:val="333333"/>
          <w:shd w:fill="FFFFFF" w:val="clear"/>
          <w:lang w:val="mn-Cyrl-MN"/>
        </w:rPr>
        <w:t>/</w:t>
      </w:r>
      <w:r>
        <w:rPr>
          <w:rFonts w:cs="Arial" w:ascii="Arial" w:hAnsi="Arial"/>
          <w:i/>
          <w:iCs/>
          <w:color w:val="333333"/>
          <w:lang w:val="mn-Cyrl-MN"/>
        </w:rPr>
        <w:t>Засгийн газар 2019.09.17-ны өдөр өргөн мэдүүлсэн, </w:t>
      </w:r>
      <w:r>
        <w:rPr>
          <w:rFonts w:cs="Arial" w:ascii="Arial" w:hAnsi="Arial"/>
          <w:bCs/>
          <w:i/>
          <w:iCs/>
          <w:color w:val="333333"/>
          <w:lang w:val="mn-Cyrl-MN"/>
        </w:rPr>
        <w:t>хэлэлцэх</w:t>
      </w:r>
      <w:r>
        <w:rPr>
          <w:rFonts w:cs="Arial" w:ascii="Arial" w:hAnsi="Arial"/>
          <w:i/>
          <w:color w:val="333333"/>
          <w:shd w:fill="FFFFFF" w:val="clear"/>
          <w:lang w:val="mn-Cyrl-MN"/>
        </w:rPr>
        <w:t>/</w:t>
      </w:r>
    </w:p>
    <w:p>
      <w:pPr>
        <w:pStyle w:val="Normal"/>
        <w:jc w:val="both"/>
        <w:rPr>
          <w:rStyle w:val="Emphasis"/>
          <w:rFonts w:ascii="Arial" w:hAnsi="Arial" w:cs="Arial"/>
          <w:i w:val="false"/>
          <w:i w:val="false"/>
          <w:color w:val="00000A"/>
          <w:shd w:fill="FFFFFF" w:val="clear"/>
          <w:lang w:val="mn-Cyrl-MN"/>
        </w:rPr>
      </w:pPr>
      <w:r>
        <w:rPr>
          <w:rFonts w:cs="Arial" w:ascii="Arial" w:hAnsi="Arial"/>
          <w:b/>
          <w:i/>
          <w:iCs/>
          <w:color w:val="00000A"/>
          <w:shd w:fill="FFFFFF" w:val="clear"/>
          <w:lang w:val="mn-Cyrl-MN"/>
        </w:rPr>
      </w:r>
    </w:p>
    <w:p>
      <w:pPr>
        <w:pStyle w:val="Normal"/>
        <w:ind w:firstLine="720"/>
        <w:jc w:val="both"/>
        <w:rPr>
          <w:rStyle w:val="StrongEmphasis"/>
          <w:rFonts w:ascii="Arial" w:hAnsi="Arial" w:cs="Arial"/>
          <w:bCs w:val="false"/>
          <w:i/>
          <w:i/>
          <w:color w:val="000000"/>
          <w:shd w:fill="FFFFFF" w:val="clear"/>
          <w:lang w:val="mn-Cyrl-MN"/>
        </w:rPr>
      </w:pPr>
      <w:r>
        <w:rPr>
          <w:rStyle w:val="StrongEmphasis"/>
          <w:rFonts w:cs="Arial" w:ascii="Arial" w:hAnsi="Arial"/>
          <w:b w:val="false"/>
          <w:bCs w:val="false"/>
          <w:color w:val="000000"/>
          <w:shd w:fill="FFFFFF" w:val="clear"/>
          <w:lang w:val="mn-Cyrl-MN"/>
        </w:rPr>
        <w:t>Хэлэлцэж буй асуудалтай холбогдуулан Гадаад харилцааны дэд сайд Б.Батцэцэг, Гадаад харилцааны яамны Төрийн захиргааны удирдлагын газрын захирал Н.Анхбаяр, мөн яамны Консулын газрын  захирал Л.Мөнхтүшиг, Европын газрын захирал М.Цэнгэг, Гадаад худалдаа, эдийн засгийн хамтын ажиллагааны газрын дэд захирал Т.Батцэцэг нар оролцов.</w:t>
      </w:r>
    </w:p>
    <w:p>
      <w:pPr>
        <w:pStyle w:val="Normal"/>
        <w:jc w:val="both"/>
        <w:rPr>
          <w:rStyle w:val="StrongEmphasis"/>
          <w:rFonts w:ascii="Arial" w:hAnsi="Arial" w:cs="Arial"/>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Хууль санаачлагчийн илтгэлийг Сангийн сайд Ч.Хүрэлбаатар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Хууль санаачлагчийн илтгэлтэй холбогдуулан Улсын Их Хурлын гишүүн Б.Бат-Эрдэнийн тавьсан асуултад </w:t>
      </w:r>
      <w:r>
        <w:rPr>
          <w:rStyle w:val="StrongEmphasis"/>
          <w:rFonts w:cs="Arial" w:ascii="Arial" w:hAnsi="Arial"/>
          <w:b w:val="false"/>
          <w:bCs w:val="false"/>
          <w:color w:val="000000"/>
          <w:shd w:fill="FFFFFF" w:val="clear"/>
          <w:lang w:val="mn-Cyrl-MN"/>
        </w:rPr>
        <w:t xml:space="preserve">Гадаад харилцааны дэд сайд Б.Батцэцэг хариулж, тайлбар хийв. </w:t>
      </w:r>
    </w:p>
    <w:p>
      <w:pPr>
        <w:pStyle w:val="Normal"/>
        <w:jc w:val="both"/>
        <w:rPr>
          <w:rStyle w:val="Emphasis"/>
          <w:rFonts w:ascii="Arial" w:hAnsi="Arial" w:cs="Arial"/>
          <w:b w:val="false"/>
          <w:b w:val="false"/>
          <w:bCs w:val="false"/>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Төслийн талаар Улсын Их Хурлын гишүүн Л.Болд, Н.Оюундарь, О.Баасанхүү нар үг хэлэв. </w:t>
      </w:r>
    </w:p>
    <w:p>
      <w:pPr>
        <w:pStyle w:val="Normal"/>
        <w:jc w:val="both"/>
        <w:rPr>
          <w:rStyle w:val="Emphasis"/>
          <w:rFonts w:ascii="Arial" w:hAnsi="Arial" w:cs="Arial"/>
          <w:i w:val="false"/>
          <w:i w:val="false"/>
          <w:shd w:fill="FFFFFF" w:val="clear"/>
          <w:lang w:val="mn-Cyrl-MN"/>
        </w:rPr>
      </w:pPr>
      <w:r>
        <w:rPr/>
      </w:r>
    </w:p>
    <w:p>
      <w:pPr>
        <w:pStyle w:val="Normal"/>
        <w:ind w:firstLine="709"/>
        <w:jc w:val="both"/>
        <w:rPr>
          <w:rFonts w:ascii="Arial" w:hAnsi="Arial" w:cs="Arial"/>
          <w:iCs/>
          <w:color w:val="00000A"/>
          <w:shd w:fill="FFFFFF" w:val="clear"/>
          <w:lang w:val="mn-Cyrl-MN"/>
        </w:rPr>
      </w:pPr>
      <w:r>
        <w:rPr>
          <w:rFonts w:cs="Arial" w:ascii="Arial" w:hAnsi="Arial"/>
          <w:b/>
          <w:lang w:val="mn-Cyrl-MN"/>
        </w:rPr>
        <w:t xml:space="preserve">Т.Аюурсайхан: </w:t>
      </w:r>
      <w:r>
        <w:rPr>
          <w:rStyle w:val="StrongEmphasis"/>
          <w:rFonts w:cs="Arial" w:ascii="Arial" w:hAnsi="Arial"/>
          <w:b w:val="false"/>
          <w:bCs w:val="false"/>
          <w:iCs/>
          <w:color w:val="00000A"/>
          <w:shd w:fill="FFFFFF" w:val="clear"/>
          <w:lang w:val="mn-Cyrl-MN"/>
        </w:rPr>
        <w:t xml:space="preserve">“Бүгд Найрамдах Беларусь Улсын нийслэл Минск хотод Монгол Улсын Элчин сайдын яам нээн ажиллуулах тухай” Улсын Их Хурлын тогтоолын төслийг дэмжье гэсэн санал хураалт явуулъя. </w:t>
      </w:r>
    </w:p>
    <w:p>
      <w:pPr>
        <w:pStyle w:val="Normal"/>
        <w:ind w:firstLine="709"/>
        <w:jc w:val="both"/>
        <w:rPr>
          <w:rFonts w:ascii="Arial" w:hAnsi="Arial" w:cs="Arial"/>
          <w:iCs/>
          <w:color w:val="00000A"/>
          <w:shd w:fill="FFFFFF" w:val="clear"/>
          <w:lang w:val="mn-Cyrl-MN"/>
        </w:rPr>
      </w:pPr>
      <w:r>
        <w:rPr>
          <w:rFonts w:cs="Arial" w:ascii="Arial" w:hAnsi="Arial"/>
          <w:iCs/>
          <w:color w:val="00000A"/>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Normal"/>
        <w:jc w:val="both"/>
        <w:rPr/>
      </w:pPr>
      <w:r>
        <w:rPr>
          <w:rStyle w:val="Emphasis"/>
          <w:rFonts w:cs="Arial" w:ascii="Arial" w:hAnsi="Arial"/>
          <w:i w:val="false"/>
          <w:color w:val="00000A"/>
          <w:shd w:fill="FFFFFF" w:val="clear"/>
          <w:lang w:val="mn-Cyrl-MN"/>
        </w:rPr>
        <w:tab/>
        <w:t>72.7 хувийн саналаар дэмжигдлээ.</w:t>
      </w:r>
    </w:p>
    <w:p>
      <w:pPr>
        <w:pStyle w:val="Normal"/>
        <w:jc w:val="both"/>
        <w:rPr>
          <w:rStyle w:val="Emphasis"/>
          <w:rFonts w:ascii="Arial" w:hAnsi="Arial" w:cs="Arial"/>
          <w:i w:val="false"/>
          <w:i w:val="false"/>
          <w:color w:val="00000A"/>
          <w:shd w:fill="FFFFFF" w:val="clear"/>
          <w:lang w:val="mn-Cyrl-MN"/>
        </w:rPr>
      </w:pPr>
      <w:r>
        <w:rPr/>
      </w:r>
    </w:p>
    <w:p>
      <w:pPr>
        <w:pStyle w:val="Normal"/>
        <w:jc w:val="both"/>
        <w:rPr/>
      </w:pPr>
      <w:r>
        <w:rPr>
          <w:rStyle w:val="Emphasis"/>
          <w:rFonts w:cs="Arial" w:ascii="Arial" w:hAnsi="Arial"/>
          <w:i w:val="false"/>
          <w:color w:val="00000A"/>
          <w:shd w:fill="FFFFFF" w:val="clear"/>
          <w:lang w:val="mn-Cyrl-MN"/>
        </w:rPr>
        <w:tab/>
        <w:t xml:space="preserve">Байнгын хорооноос гарах санал, дүгнэлтийг Улсын Их Хурлын гишүүн Ц.Цогзолмаа Улсын Их Хурлын чуулганы нэгдсэн хуралдаанд танилцуулахаар тогтов. </w:t>
      </w:r>
    </w:p>
    <w:p>
      <w:pPr>
        <w:pStyle w:val="Normal"/>
        <w:jc w:val="both"/>
        <w:rPr>
          <w:rStyle w:val="StrongEmphasis"/>
          <w:rFonts w:ascii="Arial" w:hAnsi="Arial" w:cs="Arial"/>
          <w:b w:val="false"/>
          <w:b w:val="false"/>
          <w:bCs w:val="false"/>
          <w:i w:val="false"/>
          <w:i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7 цаг 13 минутад хэлэлцэж дуусав.</w:t>
      </w:r>
    </w:p>
    <w:p>
      <w:pPr>
        <w:pStyle w:val="Normal"/>
        <w:jc w:val="both"/>
        <w:rPr>
          <w:rStyle w:val="Emphasis"/>
          <w:rFonts w:ascii="Arial" w:hAnsi="Arial" w:cs="Arial"/>
          <w:b w:val="false"/>
          <w:b w:val="false"/>
          <w:bCs w:val="false"/>
          <w:i w:val="false"/>
          <w:i w:val="false"/>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Cs w:val="false"/>
          <w:i/>
          <w:iCs/>
          <w:color w:val="00000A"/>
          <w:shd w:fill="FFFFFF" w:val="clear"/>
          <w:lang w:val="mn-Cyrl-MN"/>
        </w:rPr>
        <w:t>Тав. “Арабын Нэгдсэн Эмират Улсын нийслэл Абу Даби хотод Монгол Улсын Элчин сайдын яам нээн ажиллуулах тухай” Улсын Их Хурлын тогтоолын төсөл</w:t>
      </w:r>
      <w:r>
        <w:rPr>
          <w:rFonts w:cs="Arial" w:ascii="Arial" w:hAnsi="Arial"/>
          <w:color w:val="333333"/>
          <w:shd w:fill="FFFFFF" w:val="clear"/>
          <w:lang w:val="mn-Cyrl-MN"/>
        </w:rPr>
        <w:t> </w:t>
      </w:r>
      <w:r>
        <w:rPr>
          <w:rFonts w:cs="Arial" w:ascii="Arial" w:hAnsi="Arial"/>
          <w:i/>
          <w:color w:val="333333"/>
          <w:shd w:fill="FFFFFF" w:val="clear"/>
          <w:lang w:val="mn-Cyrl-MN"/>
        </w:rPr>
        <w:t>/</w:t>
      </w:r>
      <w:r>
        <w:rPr>
          <w:rFonts w:cs="Arial" w:ascii="Arial" w:hAnsi="Arial"/>
          <w:i/>
          <w:iCs/>
          <w:color w:val="333333"/>
          <w:lang w:val="mn-Cyrl-MN"/>
        </w:rPr>
        <w:t>Засгийн газар 2019.09.17-ны өдөр өргөн мэдүүлсэн, </w:t>
      </w:r>
      <w:r>
        <w:rPr>
          <w:rFonts w:cs="Arial" w:ascii="Arial" w:hAnsi="Arial"/>
          <w:bCs/>
          <w:i/>
          <w:iCs/>
          <w:color w:val="333333"/>
          <w:lang w:val="mn-Cyrl-MN"/>
        </w:rPr>
        <w:t>хэлэлцэх</w:t>
      </w:r>
      <w:r>
        <w:rPr>
          <w:rFonts w:cs="Arial" w:ascii="Arial" w:hAnsi="Arial"/>
          <w:i/>
          <w:color w:val="333333"/>
          <w:shd w:fill="FFFFFF" w:val="clear"/>
          <w:lang w:val="mn-Cyrl-MN"/>
        </w:rPr>
        <w:t>/</w:t>
      </w:r>
    </w:p>
    <w:p>
      <w:pPr>
        <w:pStyle w:val="Normal"/>
        <w:jc w:val="both"/>
        <w:rPr>
          <w:rFonts w:ascii="Arial" w:hAnsi="Arial" w:cs="Arial"/>
          <w:i/>
          <w:i/>
          <w:iCs/>
          <w:color w:val="00000A"/>
          <w:shd w:fill="FFFFFF" w:val="clear"/>
          <w:lang w:val="mn-Cyrl-MN"/>
        </w:rPr>
      </w:pPr>
      <w:r>
        <w:rPr>
          <w:rFonts w:cs="Arial" w:ascii="Arial" w:hAnsi="Arial"/>
          <w:i/>
          <w:iCs/>
          <w:color w:val="00000A"/>
          <w:shd w:fill="FFFFFF" w:val="clear"/>
          <w:lang w:val="mn-Cyrl-MN"/>
        </w:rPr>
      </w:r>
    </w:p>
    <w:p>
      <w:pPr>
        <w:pStyle w:val="Normal"/>
        <w:ind w:firstLine="720"/>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Хэлэлцэж буй асуудалтай холбогдуулан Гадаад харилцааны дэд сайд Б.Батцэцэг, Гадаад харилцааны яамны Төрийн захиргааны удирдлагын газрын захирал Н.Анхбаяр, мөн яамны Консулын газрын  захирал Л.Мөнхтүшиг, Америк, Ойрхи дорнод, Африкийн газрын захирал Д.Гансүх, Гадаад худалдаа, эдийн засгийн хамтын ажиллагааны газрын дэд захирал Т.Батцэцэг нар оролцов.</w:t>
      </w:r>
    </w:p>
    <w:p>
      <w:pPr>
        <w:pStyle w:val="Normal"/>
        <w:jc w:val="both"/>
        <w:rPr>
          <w:rStyle w:val="StrongEmphasis"/>
          <w:rFonts w:ascii="Arial" w:hAnsi="Arial" w:cs="Arial"/>
          <w:b w:val="false"/>
          <w:b w:val="false"/>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Хууль санаачлагчийн илтгэлийг Сангийн сайд Ч.Хүрэлбаатар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Хууль санаачлагчийн илтгэлтэй холбогдуулан Улсын Их Хурлын гишүүн Т.Аюурсайханы тавьсан асуултад</w:t>
      </w:r>
      <w:r>
        <w:rPr>
          <w:rStyle w:val="StrongEmphasis"/>
          <w:rFonts w:cs="Arial" w:ascii="Arial" w:hAnsi="Arial"/>
          <w:b w:val="false"/>
          <w:bCs w:val="false"/>
          <w:color w:val="000000"/>
          <w:shd w:fill="FFFFFF" w:val="clear"/>
          <w:lang w:val="mn-Cyrl-MN"/>
        </w:rPr>
        <w:t xml:space="preserve"> Гадаад харилцааны дэд сайд Б.Батцэцэг хариулж, тайлбар хийв. </w:t>
      </w:r>
    </w:p>
    <w:p>
      <w:pPr>
        <w:pStyle w:val="Normal"/>
        <w:jc w:val="both"/>
        <w:rPr>
          <w:rStyle w:val="Emphasis"/>
          <w:rFonts w:ascii="Arial" w:hAnsi="Arial" w:cs="Arial"/>
          <w:b w:val="false"/>
          <w:b w:val="false"/>
          <w:bCs w:val="false"/>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Төслийн талаар Улсын Их Хурлын гишүүн Л.Болд, Т.Аюурсайхан нар үг хэлэв. </w:t>
      </w:r>
    </w:p>
    <w:p>
      <w:pPr>
        <w:pStyle w:val="Normal"/>
        <w:jc w:val="both"/>
        <w:rPr>
          <w:rStyle w:val="Emphasis"/>
          <w:rFonts w:ascii="Arial" w:hAnsi="Arial" w:cs="Arial"/>
          <w:i w:val="false"/>
          <w:i w:val="false"/>
          <w:shd w:fill="FFFFFF" w:val="clear"/>
          <w:lang w:val="mn-Cyrl-MN"/>
        </w:rPr>
      </w:pPr>
      <w:r>
        <w:rPr/>
      </w:r>
    </w:p>
    <w:p>
      <w:pPr>
        <w:pStyle w:val="Normal"/>
        <w:ind w:firstLine="709"/>
        <w:jc w:val="both"/>
        <w:rPr>
          <w:rFonts w:ascii="Arial" w:hAnsi="Arial" w:cs="Arial"/>
          <w:b/>
          <w:b/>
          <w:lang w:val="mn-Cyrl-MN"/>
        </w:rPr>
      </w:pPr>
      <w:r>
        <w:rPr>
          <w:rFonts w:cs="Arial" w:ascii="Arial" w:hAnsi="Arial"/>
          <w:b/>
          <w:lang w:val="mn-Cyrl-MN"/>
        </w:rPr>
        <w:t>Т.Аюурсайхан:</w:t>
      </w:r>
      <w:r>
        <w:rPr>
          <w:rStyle w:val="StrongEmphasis"/>
          <w:rFonts w:cs="Arial" w:ascii="Arial" w:hAnsi="Arial"/>
          <w:bCs w:val="false"/>
          <w:i/>
          <w:iCs/>
          <w:color w:val="00000A"/>
          <w:shd w:fill="FFFFFF" w:val="clear"/>
          <w:lang w:val="mn-Cyrl-MN"/>
        </w:rPr>
        <w:t xml:space="preserve"> </w:t>
      </w:r>
      <w:r>
        <w:rPr>
          <w:rStyle w:val="StrongEmphasis"/>
          <w:rFonts w:cs="Arial" w:ascii="Arial" w:hAnsi="Arial"/>
          <w:b w:val="false"/>
          <w:bCs w:val="false"/>
          <w:iCs/>
          <w:color w:val="00000A"/>
          <w:shd w:fill="FFFFFF" w:val="clear"/>
          <w:lang w:val="mn-Cyrl-MN"/>
        </w:rPr>
        <w:t>“Арабын Нэгдсэн Эмират Улсын нийслэл Абу Даби хотод Монгол Улсын Элчин сайдын яам нээн ажиллуулах тухай”</w:t>
      </w:r>
      <w:r>
        <w:rPr>
          <w:rFonts w:cs="Arial" w:ascii="Arial" w:hAnsi="Arial"/>
          <w:b/>
          <w:lang w:val="mn-Cyrl-MN"/>
        </w:rPr>
        <w:t xml:space="preserve"> </w:t>
      </w:r>
      <w:r>
        <w:rPr>
          <w:rStyle w:val="StrongEmphasis"/>
          <w:rFonts w:cs="Arial" w:ascii="Arial" w:hAnsi="Arial"/>
          <w:b w:val="false"/>
          <w:bCs w:val="false"/>
          <w:iCs/>
          <w:color w:val="00000A"/>
          <w:shd w:fill="FFFFFF" w:val="clear"/>
          <w:lang w:val="mn-Cyrl-MN"/>
        </w:rPr>
        <w:t xml:space="preserve">Улсын Их Хурлын тогтоолын төслийг дэмжье гэсэн санал хураалт явуулъя.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5</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Normal"/>
        <w:jc w:val="both"/>
        <w:rPr/>
      </w:pPr>
      <w:r>
        <w:rPr>
          <w:rStyle w:val="Emphasis"/>
          <w:rFonts w:cs="Arial" w:ascii="Arial" w:hAnsi="Arial"/>
          <w:i w:val="false"/>
          <w:color w:val="00000A"/>
          <w:shd w:fill="FFFFFF" w:val="clear"/>
          <w:lang w:val="mn-Cyrl-MN"/>
        </w:rPr>
        <w:tab/>
        <w:t>54.5 хувийн саналаар дэмжигдлээ.</w:t>
      </w:r>
    </w:p>
    <w:p>
      <w:pPr>
        <w:pStyle w:val="Normal"/>
        <w:jc w:val="both"/>
        <w:rPr>
          <w:rStyle w:val="Emphasis"/>
          <w:rFonts w:ascii="Arial" w:hAnsi="Arial" w:cs="Arial"/>
          <w:i w:val="false"/>
          <w:i w:val="false"/>
          <w:color w:val="00000A"/>
          <w:shd w:fill="FFFFFF" w:val="clear"/>
          <w:lang w:val="mn-Cyrl-MN"/>
        </w:rPr>
      </w:pPr>
      <w:r>
        <w:rPr/>
      </w:r>
    </w:p>
    <w:p>
      <w:pPr>
        <w:pStyle w:val="Normal"/>
        <w:jc w:val="both"/>
        <w:rPr/>
      </w:pPr>
      <w:r>
        <w:rPr>
          <w:rStyle w:val="Emphasis"/>
          <w:rFonts w:cs="Arial" w:ascii="Arial" w:hAnsi="Arial"/>
          <w:i w:val="false"/>
          <w:color w:val="00000A"/>
          <w:shd w:fill="FFFFFF" w:val="clear"/>
          <w:lang w:val="mn-Cyrl-MN"/>
        </w:rPr>
        <w:tab/>
        <w:t xml:space="preserve">Байнгын хорооноос гарах санал, дүгнэлтийг Улсын Их Хурлын гишүүн Н.Оюундарь Улсын Их Хурлын чуулганы нэгдсэн хуралдаанд танилцуулахаар тогтов. </w:t>
      </w:r>
    </w:p>
    <w:p>
      <w:pPr>
        <w:pStyle w:val="Normal"/>
        <w:jc w:val="both"/>
        <w:rPr>
          <w:rStyle w:val="StrongEmphasis"/>
          <w:rFonts w:ascii="Arial" w:hAnsi="Arial" w:cs="Arial"/>
          <w:b w:val="false"/>
          <w:b w:val="false"/>
          <w:bCs w:val="false"/>
          <w:i w:val="false"/>
          <w:i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7 цаг 31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rFonts w:ascii="Arial" w:hAnsi="Arial" w:cs="Arial"/>
          <w:b/>
          <w:b/>
          <w:i/>
          <w:i/>
          <w:iCs/>
          <w:color w:val="00000A"/>
          <w:shd w:fill="FFFFFF" w:val="clear"/>
          <w:lang w:val="mn-Cyrl-MN"/>
        </w:rPr>
      </w:pPr>
      <w:r>
        <w:rPr>
          <w:rStyle w:val="StrongEmphasis"/>
          <w:rFonts w:cs="Arial" w:ascii="Arial" w:hAnsi="Arial"/>
          <w:b w:val="false"/>
          <w:bCs w:val="false"/>
          <w:iCs/>
          <w:color w:val="00000A"/>
          <w:shd w:fill="FFFFFF" w:val="clear"/>
          <w:lang w:val="mn-Cyrl-MN"/>
        </w:rPr>
        <w:tab/>
      </w:r>
      <w:r>
        <w:rPr>
          <w:rStyle w:val="StrongEmphasis"/>
          <w:rFonts w:cs="Arial" w:ascii="Arial" w:hAnsi="Arial"/>
          <w:bCs w:val="false"/>
          <w:i/>
          <w:iCs/>
          <w:color w:val="00000A"/>
          <w:shd w:fill="FFFFFF" w:val="clear"/>
          <w:lang w:val="mn-Cyrl-MN"/>
        </w:rPr>
        <w:t>Зургаа. Монгол Улсын Засгийн газар, Бүгд Найрамдах Польш Улсын Засгийн газар хоорондын нөхцөлт зээлийн ерөнхий хэлэлцээрт нэмэлт, өөрчлөлт оруулах тухай хавсралтыг соёрхон батлах тухай хуулийн төсөл</w:t>
      </w:r>
      <w:r>
        <w:rPr>
          <w:rFonts w:cs="Helvetica" w:ascii="Helvetica" w:hAnsi="Helvetica"/>
          <w:color w:val="333333"/>
          <w:sz w:val="21"/>
          <w:szCs w:val="21"/>
          <w:shd w:fill="FFFFFF" w:val="clear"/>
          <w:lang w:val="mn-Cyrl-MN"/>
        </w:rPr>
        <w:t> </w:t>
      </w:r>
      <w:r>
        <w:rPr>
          <w:rFonts w:cs="Arial" w:ascii="Arial" w:hAnsi="Arial"/>
          <w:i/>
          <w:color w:val="333333"/>
          <w:shd w:fill="FFFFFF" w:val="clear"/>
          <w:lang w:val="mn-Cyrl-MN"/>
        </w:rPr>
        <w:t>/</w:t>
      </w:r>
      <w:r>
        <w:rPr>
          <w:rFonts w:cs="Arial" w:ascii="Arial" w:hAnsi="Arial"/>
          <w:i/>
          <w:iCs/>
          <w:color w:val="333333"/>
          <w:lang w:val="mn-Cyrl-MN"/>
        </w:rPr>
        <w:t>Засгийн газар 2019.10.01-ний өдөр өргөн мэдүүлсэн, </w:t>
      </w:r>
      <w:r>
        <w:rPr>
          <w:rFonts w:cs="Arial" w:ascii="Arial" w:hAnsi="Arial"/>
          <w:bCs/>
          <w:i/>
          <w:iCs/>
          <w:color w:val="333333"/>
          <w:lang w:val="mn-Cyrl-MN"/>
        </w:rPr>
        <w:t>соёрхон батлах</w:t>
      </w:r>
      <w:r>
        <w:rPr>
          <w:rFonts w:cs="Arial" w:ascii="Arial" w:hAnsi="Arial"/>
          <w:i/>
          <w:color w:val="333333"/>
          <w:shd w:fill="FFFFFF" w:val="clear"/>
          <w:lang w:val="mn-Cyrl-MN"/>
        </w:rPr>
        <w:t>/</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b/>
          <w:i/>
          <w:iCs/>
          <w:color w:val="00000A"/>
          <w:shd w:fill="FFFFFF" w:val="clear"/>
          <w:lang w:val="mn-Cyrl-MN"/>
        </w:rPr>
      </w:r>
    </w:p>
    <w:p>
      <w:pPr>
        <w:pStyle w:val="Normal"/>
        <w:ind w:firstLine="720"/>
        <w:jc w:val="both"/>
        <w:rPr>
          <w:rStyle w:val="StrongEmphasis"/>
          <w:rFonts w:ascii="Arial" w:hAnsi="Arial" w:cs="Arial"/>
          <w:bCs w:val="false"/>
          <w:i/>
          <w:i/>
          <w:color w:val="000000"/>
          <w:shd w:fill="FFFFFF" w:val="clear"/>
          <w:lang w:val="mn-Cyrl-MN"/>
        </w:rPr>
      </w:pPr>
      <w:r>
        <w:rPr>
          <w:rStyle w:val="StrongEmphasis"/>
          <w:rFonts w:cs="Arial" w:ascii="Arial" w:hAnsi="Arial"/>
          <w:b w:val="false"/>
          <w:bCs w:val="false"/>
          <w:color w:val="000000"/>
          <w:shd w:fill="FFFFFF" w:val="clear"/>
          <w:lang w:val="mn-Cyrl-MN"/>
        </w:rPr>
        <w:t>Хэлэлцэж буй асуудалтай холбогдуулан Сангийн сайд Ч.Хүрэлбаатар, Барилга, хот байгуулалтын сайд Х.Баделхан, Сангийн яамны Хөгжлийн санхүүжилтийн газрын дарга И.Батхүү, мөн газрын зөвлөх Б.Одонтунгалаг, Хүнс, хөдөө аж ахуй, хөнгөн үйлдвэрийн яамны Төрийн захиргааны удирдлагын газрын дарга бөгөөд Төрийн нарийн бичгийн даргын албан үүргийг түр орлон гүйцэтгэгч Т.Жамбалцэрэн, мөн яамны Газар тариалангийн бодлогын хэрэгжилтийг зохицуулах газрын ахлах мэргэжилтэн Д.Есөн-Эрдэнэ, М.Ариунболд, Барилга, хот байгуулалтын яамны Нийтийн аж ахуйн бодлогын хэрэгжилтийг зохицуулах газрын дарга О.Лхагвацэдэн, Эрүүл мэндийн яамны Эдийн засаг, санхүү хөрөнгө оруулалтын газрын дарга Г.Эрдэмбилэг, мөн яамны Хөрөнгө оруулалтын хэлтсийн дарга Т.Бямбасүрэн, Эмнэлгийн тусламжийн газрын мэргэжилтэн Н.Тунгалаг нар оролцов.</w:t>
      </w:r>
    </w:p>
    <w:p>
      <w:pPr>
        <w:pStyle w:val="Normal"/>
        <w:jc w:val="both"/>
        <w:rPr>
          <w:rStyle w:val="StrongEmphasis"/>
          <w:rFonts w:ascii="Arial" w:hAnsi="Arial" w:cs="Arial"/>
          <w:bCs w:val="false"/>
          <w:i/>
          <w:i/>
          <w:color w:val="000000"/>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 xml:space="preserve">Хуулийн төслийн талаар </w:t>
      </w:r>
      <w:r>
        <w:rPr>
          <w:rFonts w:cs="Arial" w:ascii="Arial" w:hAnsi="Arial"/>
          <w:shd w:fill="FFFFFF" w:val="clear"/>
          <w:lang w:val="mn-Cyrl-MN"/>
        </w:rPr>
        <w:t xml:space="preserve">Сангийн сайд Ч.Хүрэлбаатар </w:t>
      </w:r>
      <w:r>
        <w:rPr>
          <w:rFonts w:cs="Arial" w:ascii="Arial" w:hAnsi="Arial"/>
          <w:lang w:val="mn-Cyrl-MN"/>
        </w:rPr>
        <w:t xml:space="preserve">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lang w:val="mn-Cyrl-MN"/>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bCs/>
          <w:lang w:val="mn-Cyrl-MN"/>
        </w:rPr>
      </w:pPr>
      <w:r>
        <w:rPr>
          <w:rStyle w:val="StrongEmphasis"/>
          <w:rFonts w:cs="Arial" w:ascii="Arial" w:hAnsi="Arial"/>
          <w:shd w:fill="FFFFFF" w:val="clear"/>
          <w:lang w:val="mn-Cyrl-MN"/>
        </w:rPr>
        <w:tab/>
        <w:t>Т.Аюурсайхан:</w:t>
      </w:r>
      <w:r>
        <w:rPr>
          <w:rStyle w:val="StrongEmphasis"/>
          <w:rFonts w:cs="Arial" w:ascii="Arial" w:hAnsi="Arial"/>
          <w:bCs w:val="false"/>
          <w:i/>
          <w:iCs/>
          <w:color w:val="00000A"/>
          <w:shd w:fill="FFFFFF" w:val="clear"/>
          <w:lang w:val="mn-Cyrl-MN"/>
        </w:rPr>
        <w:t xml:space="preserve"> </w:t>
      </w:r>
      <w:r>
        <w:rPr>
          <w:rStyle w:val="StrongEmphasis"/>
          <w:rFonts w:cs="Arial" w:ascii="Arial" w:hAnsi="Arial"/>
          <w:b w:val="false"/>
          <w:bCs w:val="false"/>
          <w:iCs/>
          <w:color w:val="00000A"/>
          <w:shd w:fill="FFFFFF" w:val="clear"/>
          <w:lang w:val="mn-Cyrl-MN"/>
        </w:rPr>
        <w:t xml:space="preserve">Монгол Улсын Засгийн газар, Бүгд Найрамдах Польш Улсын Засгийн газар хоорондын нөхцөлт зээлийн ерөнхий хэлэлцээрт нэмэлт, өөрчлөлт оруулах тухай хавсралтыг соёрхон батлах тухай </w:t>
      </w:r>
      <w:r>
        <w:rPr>
          <w:rStyle w:val="StrongEmphasis"/>
          <w:rFonts w:cs="Arial" w:ascii="Arial" w:hAnsi="Arial"/>
          <w:b w:val="false"/>
          <w:shd w:fill="FFFFFF" w:val="clear"/>
          <w:lang w:val="mn-Cyrl-MN"/>
        </w:rPr>
        <w:t xml:space="preserve">хуулийн </w:t>
      </w:r>
      <w:r>
        <w:rPr>
          <w:rFonts w:cs="Arial" w:ascii="Arial" w:hAnsi="Arial"/>
          <w:bCs/>
          <w:lang w:val="mn-Cyrl-MN"/>
        </w:rPr>
        <w:t xml:space="preserve">төслий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Emphasis"/>
          <w:rFonts w:cs="Arial" w:ascii="Arial" w:hAnsi="Arial"/>
          <w:i w:val="false"/>
          <w:color w:val="00000A"/>
          <w:shd w:fill="FFFFFF" w:val="clear"/>
          <w:lang w:val="mn-Cyrl-MN"/>
        </w:rPr>
        <w:t xml:space="preserve">Байнгын хорооноос гарах санал, дүгнэлтийг Улсын Их Хурлын гишүүн А.Ундраа Улсын Их Хурлын чуулганы нэгдсэн хуралдаанд танилцуулахаар тогтов. </w:t>
      </w:r>
    </w:p>
    <w:p>
      <w:pPr>
        <w:pStyle w:val="Normal"/>
        <w:jc w:val="both"/>
        <w:rPr>
          <w:rStyle w:val="StrongEmphasis"/>
          <w:rFonts w:ascii="Arial" w:hAnsi="Arial" w:cs="Arial"/>
          <w:b w:val="false"/>
          <w:b w:val="false"/>
          <w:bCs w:val="false"/>
          <w:i w:val="false"/>
          <w:i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7 цаг 35 минутад хэлэлцэж дуусав.</w:t>
      </w:r>
    </w:p>
    <w:p>
      <w:pPr>
        <w:pStyle w:val="BodyTextIndent3"/>
        <w:spacing w:before="0" w:after="0"/>
        <w:ind w:left="0" w:right="0" w:hanging="0"/>
        <w:rPr>
          <w:rStyle w:val="StrongEmphasis"/>
          <w:rFonts w:ascii="Arial" w:hAnsi="Arial" w:cs="Arial"/>
          <w:b w:val="false"/>
          <w:b w:val="false"/>
          <w:bCs w:val="false"/>
          <w:i/>
          <w:i/>
          <w:iCs/>
          <w:color w:val="000000"/>
          <w:shd w:fill="FFFFFF" w:val="clear"/>
          <w:lang w:val="mn-Cyrl-MN"/>
        </w:rPr>
      </w:pPr>
      <w:r>
        <w:rPr/>
      </w:r>
    </w:p>
    <w:p>
      <w:pPr>
        <w:pStyle w:val="BodyTextIndent3"/>
        <w:spacing w:before="0" w:after="0"/>
        <w:ind w:left="0" w:right="0" w:hanging="0"/>
        <w:rPr>
          <w:rFonts w:ascii="Arial" w:hAnsi="Arial" w:cs="Arial"/>
          <w:i/>
          <w:i/>
          <w:color w:val="000000"/>
          <w:shd w:fill="FFFFFF" w:val="clear"/>
          <w:lang w:val="mn-Cyrl-MN"/>
        </w:rPr>
      </w:pPr>
      <w:r>
        <w:rPr>
          <w:rFonts w:cs="Arial" w:ascii="Arial" w:hAnsi="Arial"/>
          <w:color w:val="000000"/>
          <w:shd w:fill="FFFFFF" w:val="clear"/>
          <w:lang w:val="mn-Cyrl-MN"/>
        </w:rPr>
        <w:tab/>
      </w:r>
      <w:r>
        <w:rPr>
          <w:rFonts w:cs="Arial" w:ascii="Arial" w:hAnsi="Arial"/>
          <w:b/>
          <w:i/>
          <w:color w:val="000000"/>
          <w:shd w:fill="FFFFFF" w:val="clear"/>
          <w:lang w:val="mn-Cyrl-MN"/>
        </w:rPr>
        <w:t>Долоо. Монгол Улсын Засгийн газар, Холбооны Бүгд Найрамдах Герман Улсын Засгийн газар хоорондын “Монгол-Германы хамтарсан Ашигт малтмал технологийн их сургууль төслийн санхүүгийн хамтын ажиллагааны хэлэлцээр болон гэрээг соёрхон батлах тухай” хуулийн төсөл</w:t>
      </w:r>
      <w:r>
        <w:rPr>
          <w:rFonts w:cs="Helvetica" w:ascii="Helvetica" w:hAnsi="Helvetica"/>
          <w:color w:val="333333"/>
          <w:sz w:val="21"/>
          <w:szCs w:val="21"/>
          <w:shd w:fill="FFFFFF" w:val="clear"/>
          <w:lang w:val="mn-Cyrl-MN"/>
        </w:rPr>
        <w:t> </w:t>
      </w:r>
      <w:r>
        <w:rPr>
          <w:rFonts w:cs="Arial" w:ascii="Arial" w:hAnsi="Arial"/>
          <w:i/>
          <w:color w:val="333333"/>
          <w:shd w:fill="FFFFFF" w:val="clear"/>
          <w:lang w:val="mn-Cyrl-MN"/>
        </w:rPr>
        <w:t>/</w:t>
      </w:r>
      <w:r>
        <w:rPr>
          <w:rFonts w:cs="Arial" w:ascii="Arial" w:hAnsi="Arial"/>
          <w:i/>
          <w:iCs/>
          <w:color w:val="333333"/>
          <w:lang w:val="mn-Cyrl-MN"/>
        </w:rPr>
        <w:t>Засгийн газар 2019.10.02-ны өдөр өргөн мэдүүлсэн, </w:t>
      </w:r>
      <w:r>
        <w:rPr>
          <w:rFonts w:cs="Arial" w:ascii="Arial" w:hAnsi="Arial"/>
          <w:bCs/>
          <w:i/>
          <w:iCs/>
          <w:color w:val="333333"/>
          <w:lang w:val="mn-Cyrl-MN"/>
        </w:rPr>
        <w:t>соёрхон батлах</w:t>
      </w:r>
      <w:r>
        <w:rPr>
          <w:rFonts w:cs="Arial" w:ascii="Arial" w:hAnsi="Arial"/>
          <w:i/>
          <w:color w:val="333333"/>
          <w:shd w:fill="FFFFFF" w:val="clear"/>
          <w:lang w:val="mn-Cyrl-MN"/>
        </w:rPr>
        <w:t>/</w:t>
      </w:r>
    </w:p>
    <w:p>
      <w:pPr>
        <w:pStyle w:val="BodyTextIndent3"/>
        <w:spacing w:before="0" w:after="0"/>
        <w:ind w:left="0" w:right="0" w:hanging="0"/>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Сангийн сайд Ч.Хүрэлбаатар, Сангийн яамны Хөгжлийн санхүүжилтийн газрын дарга И.Батхүү, мөн газрын зөвлөх Б.Одонтунгалаг, Боловсрол, соёл, шинжлэх ухаан, спортын яамны Дээд боловсролын бодлогын газрын дарга Т.Амаржаргалан, мөн яамны Гадаад хамтын ажиллагааны газрын дарга Д.Гарди, Монгол-Германы хамтарсан Ашигт малтмал технологийн их сургуулийн захирлын албан үүргийг түр орлон гүйцэтгэгч Б.Батцэнгэл нар оролцов.</w:t>
      </w:r>
    </w:p>
    <w:p>
      <w:pPr>
        <w:pStyle w:val="Normal"/>
        <w:jc w:val="both"/>
        <w:rPr>
          <w:rStyle w:val="StrongEmphasis"/>
          <w:rFonts w:ascii="Arial" w:hAnsi="Arial" w:cs="Arial"/>
          <w:b w:val="false"/>
          <w:b w:val="false"/>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Хуулийн төслийн талаар Сангийн сайд Ч.Хүрэлбаатар</w:t>
      </w:r>
      <w:r>
        <w:rPr>
          <w:rFonts w:cs="Arial" w:ascii="Arial" w:hAnsi="Arial"/>
          <w:shd w:fill="FFFFFF" w:val="clear"/>
          <w:lang w:val="mn-Cyrl-MN"/>
        </w:rPr>
        <w:t xml:space="preserve"> </w:t>
      </w:r>
      <w:r>
        <w:rPr>
          <w:rFonts w:cs="Arial" w:ascii="Arial" w:hAnsi="Arial"/>
          <w:lang w:val="mn-Cyrl-MN"/>
        </w:rPr>
        <w:t xml:space="preserve">танилцуулав.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t xml:space="preserve">Улсын Их Хурлын гишүүн Ц.Цогзолмаа, Т.Аюурсайхан нар үг хэлэв.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b/>
          <w:b/>
          <w:iCs/>
          <w:color w:val="00000A"/>
          <w:shd w:fill="FFFFFF" w:val="clear"/>
          <w:lang w:val="mn-Cyrl-MN"/>
        </w:rPr>
      </w:pPr>
      <w:r>
        <w:rPr>
          <w:rStyle w:val="StrongEmphasis"/>
          <w:rFonts w:cs="Arial" w:ascii="Arial" w:hAnsi="Arial"/>
          <w:shd w:fill="FFFFFF" w:val="clear"/>
          <w:lang w:val="mn-Cyrl-MN"/>
        </w:rPr>
        <w:tab/>
        <w:t>Т.Аюурсайхан:</w:t>
      </w:r>
      <w:r>
        <w:rPr>
          <w:rStyle w:val="StrongEmphasis"/>
          <w:rFonts w:cs="Arial" w:ascii="Arial" w:hAnsi="Arial"/>
          <w:bCs w:val="false"/>
          <w:i/>
          <w:iCs/>
          <w:color w:val="00000A"/>
          <w:shd w:fill="FFFFFF" w:val="clear"/>
          <w:lang w:val="mn-Cyrl-MN"/>
        </w:rPr>
        <w:t xml:space="preserve"> </w:t>
      </w:r>
      <w:r>
        <w:rPr>
          <w:rFonts w:cs="Arial" w:ascii="Arial" w:hAnsi="Arial"/>
          <w:color w:val="000000"/>
          <w:shd w:fill="FFFFFF" w:val="clear"/>
          <w:lang w:val="mn-Cyrl-MN"/>
        </w:rPr>
        <w:t>Монгол Улсын Засгийн газар, Холбооны Бүгд Найрамдах Герман Улсын Засгийн газар хоорондын “Монгол-Германы хамтарсан Ашигт малтмал технологийн их сургууль төслийн санхүүгийн хамтын ажиллагааны хэлэлцээр болон гэрээг соёрхон батлах тухай” хуулийн</w:t>
      </w:r>
      <w:r>
        <w:rPr>
          <w:rStyle w:val="StrongEmphasis"/>
          <w:rFonts w:cs="Arial" w:ascii="Arial" w:hAnsi="Arial"/>
          <w:bCs w:val="false"/>
          <w:iCs/>
          <w:color w:val="00000A"/>
          <w:shd w:fill="FFFFFF" w:val="clear"/>
          <w:lang w:val="mn-Cyrl-MN"/>
        </w:rPr>
        <w:t xml:space="preserve"> </w:t>
      </w:r>
      <w:r>
        <w:rPr>
          <w:rFonts w:cs="Arial" w:ascii="Arial" w:hAnsi="Arial"/>
          <w:bCs/>
          <w:lang w:val="mn-Cyrl-MN"/>
        </w:rPr>
        <w:t xml:space="preserve">төслий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iCs/>
          <w:color w:val="FF6600"/>
          <w:shd w:fill="FFFFFF" w:val="clear"/>
          <w:lang w:val="mn-Cyrl-MN"/>
        </w:rPr>
      </w:pPr>
      <w:r>
        <w:rPr>
          <w:rFonts w:cs="Arial" w:ascii="Arial" w:hAnsi="Arial"/>
          <w:b/>
          <w:bCs/>
          <w:i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Emphasis"/>
          <w:rFonts w:cs="Arial" w:ascii="Arial" w:hAnsi="Arial"/>
          <w:i w:val="false"/>
          <w:color w:val="00000A"/>
          <w:shd w:fill="FFFFFF" w:val="clear"/>
          <w:lang w:val="mn-Cyrl-MN"/>
        </w:rPr>
        <w:t xml:space="preserve">Байнгын хорооноос гарах санал, дүгнэлтийг Улсын Их Хурлын гишүүн Т.Аюурсайхан Улсын Их Хурлын чуулганы нэгдсэн хуралдаанд танилцуулахаар тогтов. </w:t>
      </w:r>
    </w:p>
    <w:p>
      <w:pPr>
        <w:pStyle w:val="Normal"/>
        <w:jc w:val="both"/>
        <w:rPr>
          <w:rStyle w:val="StrongEmphasis"/>
          <w:rFonts w:ascii="Arial" w:hAnsi="Arial" w:cs="Arial"/>
          <w:b w:val="false"/>
          <w:b w:val="false"/>
          <w:bCs w:val="false"/>
          <w:i w:val="false"/>
          <w:i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7 цаг 40 минутад хэлэлцэж дуусав.</w:t>
      </w:r>
    </w:p>
    <w:p>
      <w:pPr>
        <w:pStyle w:val="BodyTextIndent3"/>
        <w:spacing w:before="0" w:after="0"/>
        <w:ind w:left="0" w:right="0" w:hanging="0"/>
        <w:rPr>
          <w:rStyle w:val="StrongEmphasis"/>
          <w:rFonts w:ascii="Arial" w:hAnsi="Arial" w:cs="Arial"/>
          <w:b w:val="false"/>
          <w:b w:val="false"/>
          <w:bCs w:val="false"/>
          <w:i/>
          <w:i/>
          <w:iCs/>
          <w:color w:val="000000"/>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Cs w:val="false"/>
          <w:i/>
          <w:iCs/>
          <w:color w:val="00000A"/>
          <w:shd w:fill="FFFFFF" w:val="clear"/>
          <w:lang w:val="mn-Cyrl-MN"/>
        </w:rPr>
        <w:t xml:space="preserve">Найм. Биологийн олон янз байдлыг хамгаалах ба уур амьсгалын өөрчлөлтөд дасан зохицох нь </w:t>
      </w:r>
      <w:r>
        <w:rPr>
          <w:rFonts w:cs="Arial" w:ascii="Arial" w:hAnsi="Arial"/>
          <w:b/>
          <w:i/>
          <w:iCs/>
          <w:color w:val="333333"/>
        </w:rPr>
        <w:t>III</w:t>
      </w:r>
      <w:r>
        <w:rPr/>
        <w:t xml:space="preserve"> </w:t>
      </w:r>
      <w:r>
        <w:rPr>
          <w:rStyle w:val="StrongEmphasis"/>
          <w:rFonts w:cs="Arial" w:ascii="Arial" w:hAnsi="Arial"/>
          <w:bCs w:val="false"/>
          <w:i/>
          <w:iCs/>
          <w:color w:val="00000A"/>
          <w:shd w:fill="FFFFFF" w:val="clear"/>
          <w:lang w:val="mn-Cyrl-MN"/>
        </w:rPr>
        <w:t xml:space="preserve">төслийн санхүүгийн хамтын ажиллагааны хэлэлцээрийг соёрхон батлах тухай хуулийн төсөл болон хамт өргөн мэдүүлсэн Онцгой албан татвараас чөлөөлөх тухай хуулийн төсөл </w:t>
      </w:r>
      <w:r>
        <w:rPr>
          <w:rFonts w:cs="Arial" w:ascii="Arial" w:hAnsi="Arial"/>
          <w:i/>
          <w:color w:val="333333"/>
          <w:shd w:fill="FFFFFF" w:val="clear"/>
          <w:lang w:val="mn-Cyrl-MN"/>
        </w:rPr>
        <w:t>/</w:t>
      </w:r>
      <w:r>
        <w:rPr>
          <w:rFonts w:cs="Arial" w:ascii="Arial" w:hAnsi="Arial"/>
          <w:i/>
          <w:iCs/>
          <w:color w:val="333333"/>
          <w:lang w:val="mn-Cyrl-MN"/>
        </w:rPr>
        <w:t>Засгийн газар 2019.10.01-ний өдөр өргөн мэдүүлсэн, </w:t>
      </w:r>
      <w:r>
        <w:rPr>
          <w:rFonts w:cs="Arial" w:ascii="Arial" w:hAnsi="Arial"/>
          <w:bCs/>
          <w:i/>
          <w:iCs/>
          <w:color w:val="333333"/>
          <w:lang w:val="mn-Cyrl-MN"/>
        </w:rPr>
        <w:t>соёрхон батлах</w:t>
      </w:r>
      <w:r>
        <w:rPr>
          <w:rFonts w:cs="Arial" w:ascii="Arial" w:hAnsi="Arial"/>
          <w:i/>
          <w:color w:val="333333"/>
          <w:shd w:fill="FFFFFF" w:val="clear"/>
          <w:lang w:val="mn-Cyrl-MN"/>
        </w:rPr>
        <w:t>/</w:t>
      </w:r>
    </w:p>
    <w:p>
      <w:pPr>
        <w:pStyle w:val="Normal"/>
        <w:jc w:val="both"/>
        <w:rPr>
          <w:rStyle w:val="StrongEmphasis"/>
          <w:rFonts w:ascii="Arial" w:hAnsi="Arial" w:cs="Arial"/>
          <w:bCs w:val="false"/>
          <w:i/>
          <w:i/>
          <w:iCs/>
          <w:color w:val="00000A"/>
          <w:shd w:fill="FFFFFF" w:val="clear"/>
          <w:lang w:val="mn-Cyrl-MN"/>
        </w:rPr>
      </w:pPr>
      <w:r>
        <w:rPr>
          <w:rFonts w:cs="Arial"/>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Сангийн сайд Ч.Хүрэлбаатар, Сангийн яамны Хөгжлийн санхүүжилтийн газрын дарга И.Батхүү, мөн газрын зөвлөх Б.Одонтунгалаг, Байгаль орчин, аялал жуулчлалын яамны Хүрээлэн буй орчин, байгалийн нөөцийн удирдлагын газрын дарга П.Цогтсайхан, мөн яамны Ойн бодлого, зохицуулалтын газрын дарга Б.Оюунсанаа, төслийн зохицуулагч Б.Оргил нар оролцов.</w:t>
      </w:r>
    </w:p>
    <w:p>
      <w:pPr>
        <w:pStyle w:val="Normal"/>
        <w:jc w:val="both"/>
        <w:rPr>
          <w:rStyle w:val="StrongEmphasis"/>
          <w:rFonts w:ascii="Arial" w:hAnsi="Arial" w:cs="Arial"/>
          <w:b w:val="false"/>
          <w:b w:val="false"/>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 xml:space="preserve">Хуулийн төслийн талаар </w:t>
      </w:r>
      <w:r>
        <w:rPr>
          <w:rFonts w:cs="Arial" w:ascii="Arial" w:hAnsi="Arial"/>
          <w:shd w:fill="FFFFFF" w:val="clear"/>
          <w:lang w:val="mn-Cyrl-MN"/>
        </w:rPr>
        <w:t xml:space="preserve">Сангийн сайд Ч.Хүрэлбаатар </w:t>
      </w:r>
      <w:r>
        <w:rPr>
          <w:rFonts w:cs="Arial" w:ascii="Arial" w:hAnsi="Arial"/>
          <w:lang w:val="mn-Cyrl-MN"/>
        </w:rPr>
        <w:t xml:space="preserve">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тай холбогдуулан Улсын Их Хурлын гишүүн А.Ундраагийн тавьсан асуултад</w:t>
      </w:r>
      <w:r>
        <w:rPr>
          <w:rStyle w:val="StrongEmphasis"/>
          <w:rFonts w:cs="Arial" w:ascii="Arial" w:hAnsi="Arial"/>
          <w:b w:val="false"/>
          <w:bCs w:val="false"/>
          <w:color w:val="000000"/>
          <w:shd w:fill="FFFFFF" w:val="clear"/>
          <w:lang w:val="mn-Cyrl-MN"/>
        </w:rPr>
        <w:t xml:space="preserve"> Байгаль орчин, аялал жуулчлалын яамны Ойн бодлого, зохицуулалтын газрын дарга Б.Оюунсанаа</w:t>
      </w:r>
      <w:r>
        <w:rPr>
          <w:rFonts w:cs="Arial" w:ascii="Arial" w:hAnsi="Arial"/>
          <w:shd w:fill="FFFFFF" w:val="clear"/>
          <w:lang w:val="mn-Cyrl-MN"/>
        </w:rPr>
        <w:t xml:space="preserve"> хариулж, тайлбар хийв.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bCs/>
          <w:shd w:fill="FFFFFF" w:val="clear"/>
          <w:lang w:val="mn-Cyrl-MN"/>
        </w:rPr>
      </w:pPr>
      <w:r>
        <w:rPr>
          <w:rFonts w:cs="Arial" w:ascii="Arial" w:hAnsi="Arial"/>
          <w:shd w:fill="FFFFFF" w:val="clear"/>
          <w:lang w:val="mn-Cyrl-MN"/>
        </w:rPr>
        <w:tab/>
      </w:r>
      <w:r>
        <w:rPr>
          <w:rStyle w:val="StrongEmphasis"/>
          <w:rFonts w:cs="Arial" w:ascii="Arial" w:hAnsi="Arial"/>
          <w:shd w:fill="FFFFFF" w:val="clear"/>
          <w:lang w:val="mn-Cyrl-MN"/>
        </w:rPr>
        <w:t>Т.Аюурсайхан:</w:t>
      </w:r>
      <w:r>
        <w:rPr>
          <w:rStyle w:val="StrongEmphasis"/>
          <w:rFonts w:cs="Arial" w:ascii="Arial" w:hAnsi="Arial"/>
          <w:bCs w:val="false"/>
          <w:i/>
          <w:iCs/>
          <w:color w:val="00000A"/>
          <w:shd w:fill="FFFFFF" w:val="clear"/>
          <w:lang w:val="mn-Cyrl-MN"/>
        </w:rPr>
        <w:t xml:space="preserve"> </w:t>
      </w:r>
      <w:r>
        <w:rPr>
          <w:rStyle w:val="StrongEmphasis"/>
          <w:rFonts w:cs="Arial" w:ascii="Arial" w:hAnsi="Arial"/>
          <w:b w:val="false"/>
          <w:bCs w:val="false"/>
          <w:iCs/>
          <w:color w:val="00000A"/>
          <w:shd w:fill="FFFFFF" w:val="clear"/>
          <w:lang w:val="mn-Cyrl-MN"/>
        </w:rPr>
        <w:t xml:space="preserve">Биологийн олон янз байдлыг хамгаалах ба уур амьсгалын өөрчлөлтөд дасан зохицох нь </w:t>
      </w:r>
      <w:r>
        <w:rPr>
          <w:rFonts w:cs="Arial" w:ascii="Arial" w:hAnsi="Arial"/>
          <w:iCs/>
          <w:color w:val="333333"/>
        </w:rPr>
        <w:t>III</w:t>
      </w:r>
      <w:r>
        <w:rPr>
          <w:rStyle w:val="StrongEmphasis"/>
          <w:rFonts w:cs="Arial" w:ascii="Arial" w:hAnsi="Arial"/>
          <w:bCs w:val="false"/>
          <w:iCs/>
          <w:color w:val="00000A"/>
          <w:shd w:fill="FFFFFF" w:val="clear"/>
          <w:lang w:val="mn-Cyrl-MN"/>
        </w:rPr>
        <w:t xml:space="preserve"> </w:t>
      </w:r>
      <w:r>
        <w:rPr>
          <w:rStyle w:val="StrongEmphasis"/>
          <w:rFonts w:cs="Arial" w:ascii="Arial" w:hAnsi="Arial"/>
          <w:b w:val="false"/>
          <w:bCs w:val="false"/>
          <w:iCs/>
          <w:color w:val="00000A"/>
          <w:shd w:fill="FFFFFF" w:val="clear"/>
          <w:lang w:val="mn-Cyrl-MN"/>
        </w:rPr>
        <w:t>төслийн санхүүгийн хамтын ажиллагааны хэлэлцээрийг соёрхон батлах тухай хуулийн төсөл болон хамт өргөн мэдүүлсэн Онцгой албан татвараас чөлөөлөх тухай хуулийн</w:t>
      </w:r>
      <w:r>
        <w:rPr>
          <w:rStyle w:val="StrongEmphasis"/>
          <w:rFonts w:cs="Arial" w:ascii="Arial" w:hAnsi="Arial"/>
          <w:b w:val="false"/>
          <w:shd w:fill="FFFFFF" w:val="clear"/>
          <w:lang w:val="mn-Cyrl-MN"/>
        </w:rPr>
        <w:t xml:space="preserve"> </w:t>
      </w:r>
      <w:r>
        <w:rPr>
          <w:rFonts w:cs="Arial" w:ascii="Arial" w:hAnsi="Arial"/>
          <w:bCs/>
          <w:lang w:val="mn-Cyrl-MN"/>
        </w:rPr>
        <w:t xml:space="preserve">төслий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Emphasis"/>
          <w:rFonts w:cs="Arial" w:ascii="Arial" w:hAnsi="Arial"/>
          <w:i w:val="false"/>
          <w:color w:val="00000A"/>
          <w:shd w:fill="FFFFFF" w:val="clear"/>
          <w:lang w:val="mn-Cyrl-MN"/>
        </w:rPr>
        <w:t xml:space="preserve">Байнгын хорооноос гарах санал, дүгнэлтийг Улсын Их Хурлын гишүүн Б.Бат-Эрдэнэ Улсын Их Хурлын чуулганы нэгдсэн хуралдаанд танилцуулахаар тогтов. </w:t>
      </w:r>
    </w:p>
    <w:p>
      <w:pPr>
        <w:pStyle w:val="Normal"/>
        <w:jc w:val="both"/>
        <w:rPr>
          <w:rStyle w:val="StrongEmphasis"/>
          <w:rFonts w:ascii="Arial" w:hAnsi="Arial" w:cs="Arial"/>
          <w:b w:val="false"/>
          <w:b w:val="false"/>
          <w:bCs w:val="false"/>
          <w:i w:val="false"/>
          <w:i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7 цаг 46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P1"/>
        <w:spacing w:before="0" w:after="300"/>
        <w:jc w:val="both"/>
        <w:rPr/>
      </w:pPr>
      <w:r>
        <w:rPr>
          <w:rStyle w:val="StrongEmphasis"/>
          <w:rFonts w:cs="Arial" w:ascii="Arial" w:hAnsi="Arial"/>
          <w:b w:val="false"/>
          <w:bCs w:val="false"/>
          <w:i/>
          <w:iCs/>
          <w:color w:val="00000A"/>
          <w:shd w:fill="FFFFFF" w:val="clear"/>
          <w:lang w:val="mn-Cyrl-MN"/>
        </w:rPr>
        <w:tab/>
      </w:r>
      <w:r>
        <w:rPr>
          <w:rStyle w:val="StrongEmphasis"/>
          <w:rFonts w:cs="Arial" w:ascii="Arial" w:hAnsi="Arial"/>
          <w:bCs w:val="false"/>
          <w:i/>
          <w:iCs/>
          <w:color w:val="00000A"/>
          <w:shd w:fill="FFFFFF" w:val="clear"/>
          <w:lang w:val="mn-Cyrl-MN"/>
        </w:rPr>
        <w:t>Ес.</w:t>
      </w:r>
      <w:r>
        <w:rPr>
          <w:rFonts w:cs="Arial" w:ascii="Arial" w:hAnsi="Arial"/>
          <w:color w:val="333333"/>
          <w:lang w:val="mn-Cyrl-MN"/>
        </w:rPr>
        <w:t xml:space="preserve"> </w:t>
      </w:r>
      <w:r>
        <w:rPr>
          <w:rFonts w:cs="Arial" w:ascii="Arial" w:hAnsi="Arial"/>
          <w:b/>
          <w:i/>
          <w:color w:val="333333"/>
          <w:lang w:val="mn-Cyrl-MN"/>
        </w:rPr>
        <w:t>Ажлын хэсэг байгуулах тухай</w:t>
      </w:r>
      <w:r>
        <w:rPr>
          <w:rFonts w:cs="Arial" w:ascii="Arial" w:hAnsi="Arial"/>
          <w:color w:val="333333"/>
          <w:lang w:val="mn-Cyrl-MN"/>
        </w:rPr>
        <w:t xml:space="preserve"> </w:t>
      </w:r>
      <w:r>
        <w:rPr>
          <w:rFonts w:cs="Arial" w:ascii="Arial" w:hAnsi="Arial"/>
          <w:i/>
          <w:color w:val="333333"/>
          <w:lang w:val="mn-Cyrl-MN"/>
        </w:rPr>
        <w:t>/Үй олноор хөнөөх зэвсэг дэлгэрүүлэх болон терроризмтой тэмцэх тухай хуулийн төсөл болон хамт өргөн мэдүүлсэн хуулийн төслүүд/</w:t>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rPr>
          <w:rStyle w:val="StrongEmphasis"/>
          <w:rFonts w:ascii="Arial" w:hAnsi="Arial" w:cs="Arial"/>
          <w:b w:val="false"/>
          <w:b w:val="false"/>
          <w:bCs w:val="false"/>
          <w:shd w:fill="FFFFFF" w:val="clear"/>
          <w:lang w:val="mn-Cyrl-MN"/>
        </w:rPr>
      </w:pPr>
      <w:r>
        <w:rPr/>
      </w:r>
    </w:p>
    <w:p>
      <w:pPr>
        <w:pStyle w:val="Normal"/>
        <w:jc w:val="both"/>
        <w:rPr>
          <w:rFonts w:ascii="Arial" w:hAnsi="Arial" w:cs="Arial"/>
          <w:lang w:val="mn-Cyrl-MN"/>
        </w:rPr>
      </w:pPr>
      <w:r>
        <w:rPr>
          <w:lang w:val="mn-Cyrl-MN"/>
        </w:rPr>
        <w:tab/>
      </w:r>
      <w:r>
        <w:rPr>
          <w:rFonts w:cs="Arial" w:ascii="Arial" w:hAnsi="Arial"/>
          <w:lang w:val="mn-Cyrl-MN"/>
        </w:rPr>
        <w:t xml:space="preserve">Аюулгүй байдал, гадаад бодлогын байнгын хорооны дарга Т.Аюурсайхан </w:t>
      </w:r>
      <w:r>
        <w:rPr>
          <w:rFonts w:cs="Arial" w:ascii="Arial" w:hAnsi="Arial"/>
          <w:color w:val="333333"/>
          <w:lang w:val="mn-Cyrl-MN"/>
        </w:rPr>
        <w:t xml:space="preserve">Үй олноор хөнөөх зэвсэг дэлгэрүүлэх болон терроризмтой тэмцэх тухай хуулийн төсөл болон хамт өргөн мэдүүлсэн хуулийн төслүүдийг </w:t>
      </w:r>
      <w:r>
        <w:rPr>
          <w:rFonts w:cs="Arial" w:ascii="Arial" w:hAnsi="Arial"/>
          <w:bCs/>
          <w:lang w:val="mn-Cyrl-MN"/>
        </w:rPr>
        <w:t>Байнгын хорооны болон нэгдсэн хуралдааны хэлэлцүүлэгт бэлтгэх үүрэг бүхий</w:t>
      </w:r>
      <w:r>
        <w:rPr>
          <w:rStyle w:val="StrongEmphasis"/>
          <w:rFonts w:cs="Arial" w:ascii="Arial" w:hAnsi="Arial"/>
          <w:color w:val="000000"/>
          <w:shd w:fill="FFFFFF" w:val="clear"/>
          <w:lang w:val="mn-Cyrl-MN"/>
        </w:rPr>
        <w:t xml:space="preserve"> </w:t>
      </w:r>
      <w:r>
        <w:rPr>
          <w:rFonts w:cs="Arial" w:ascii="Arial" w:hAnsi="Arial"/>
          <w:color w:val="262626"/>
          <w:lang w:val="mn-Cyrl-MN"/>
        </w:rPr>
        <w:t xml:space="preserve">ажлын хэсэг байгуулах тухай </w:t>
      </w:r>
      <w:r>
        <w:rPr>
          <w:rStyle w:val="StrongEmphasis"/>
          <w:rFonts w:cs="Arial" w:ascii="Arial" w:hAnsi="Arial"/>
          <w:b w:val="false"/>
          <w:color w:val="000000"/>
          <w:shd w:fill="FFFFFF" w:val="clear"/>
          <w:lang w:val="mn-Cyrl-MN"/>
        </w:rPr>
        <w:t>Байнгын хорооны тогтоолын төслийг танилцуулав.</w:t>
      </w:r>
    </w:p>
    <w:p>
      <w:pPr>
        <w:pStyle w:val="BodyTextIndent3"/>
        <w:spacing w:before="0" w:after="0"/>
        <w:ind w:left="0" w:right="0" w:hanging="0"/>
        <w:rPr>
          <w:rFonts w:ascii="Arial" w:hAnsi="Arial" w:cs="Arial"/>
          <w:lang w:val="mn-Cyrl-MN"/>
        </w:rPr>
      </w:pPr>
      <w:r>
        <w:rPr>
          <w:rFonts w:cs="Arial" w:ascii="Arial" w:hAnsi="Arial"/>
          <w:lang w:val="mn-Cyrl-MN"/>
        </w:rPr>
      </w:r>
    </w:p>
    <w:p>
      <w:pPr>
        <w:pStyle w:val="BodyTextIndent3"/>
        <w:spacing w:before="0" w:after="0"/>
        <w:ind w:left="0" w:right="0" w:hanging="0"/>
        <w:rPr>
          <w:rFonts w:ascii="Arial" w:hAnsi="Arial" w:cs="Arial"/>
          <w:i/>
          <w:i/>
          <w:iCs/>
          <w:color w:val="000000"/>
          <w:lang w:val="mn-Cyrl-MN"/>
        </w:rPr>
      </w:pPr>
      <w:r>
        <w:rPr>
          <w:rStyle w:val="StrongEmphasis"/>
          <w:rFonts w:cs="Arial" w:ascii="Arial" w:hAnsi="Arial"/>
          <w:b w:val="false"/>
          <w:color w:val="000000"/>
          <w:shd w:fill="FFFFFF" w:val="clear"/>
          <w:lang w:val="mn-Cyrl-MN"/>
        </w:rPr>
        <w:tab/>
      </w:r>
      <w:r>
        <w:rPr>
          <w:rStyle w:val="StrongEmphasis"/>
          <w:rFonts w:cs="Arial" w:ascii="Arial" w:hAnsi="Arial"/>
          <w:color w:val="000000"/>
          <w:shd w:fill="FFFFFF" w:val="clear"/>
          <w:lang w:val="mn-Cyrl-MN"/>
        </w:rPr>
        <w:t xml:space="preserve">Т.Аюурсайхан: </w:t>
      </w:r>
      <w:r>
        <w:rPr>
          <w:rStyle w:val="StrongEmphasis"/>
          <w:rFonts w:cs="Arial" w:ascii="Arial" w:hAnsi="Arial"/>
          <w:b w:val="false"/>
          <w:color w:val="000000"/>
          <w:shd w:fill="FFFFFF" w:val="clear"/>
          <w:lang w:val="mn-Cyrl-MN"/>
        </w:rPr>
        <w:t xml:space="preserve">“Ажлын хэсэг байгуулах тухай” Байнгын хорооны тогтоолын төслийг бүхэлд нь батлах санал хураалт явуулъя. </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3"/>
        <w:spacing w:before="0" w:after="0"/>
        <w:ind w:left="0" w:right="0" w:hanging="0"/>
        <w:rPr>
          <w:rStyle w:val="StrongEmphasis"/>
          <w:rFonts w:ascii="Arial" w:hAnsi="Arial" w:cs="Arial"/>
          <w:b w:val="false"/>
          <w:b w:val="false"/>
          <w:color w:val="000000"/>
          <w:lang w:val="mn-Cyrl-MN"/>
        </w:rPr>
      </w:pPr>
      <w:r>
        <w:rPr>
          <w:rStyle w:val="StrongEmphasis"/>
          <w:rFonts w:cs="Arial" w:ascii="Arial" w:hAnsi="Arial"/>
          <w:b w:val="false"/>
          <w:color w:val="000000"/>
          <w:shd w:fill="FFFFFF" w:val="clear"/>
          <w:lang w:val="mn-Cyrl-MN"/>
        </w:rPr>
        <w:tab/>
        <w:t>Зөвшөөрсөн:                           7</w:t>
      </w:r>
    </w:p>
    <w:p>
      <w:pPr>
        <w:pStyle w:val="BodyTextIndent3"/>
        <w:spacing w:before="0" w:after="0"/>
        <w:ind w:left="0" w:right="0" w:hanging="0"/>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ab/>
        <w:t>Татгалзсан:                             4</w:t>
      </w:r>
    </w:p>
    <w:p>
      <w:pPr>
        <w:pStyle w:val="BodyTextIndent3"/>
        <w:spacing w:before="0" w:after="0"/>
        <w:ind w:left="0" w:right="0" w:hanging="0"/>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lang w:val="mn-Cyrl-MN"/>
        </w:rPr>
        <w:tab/>
        <w:t>Бүгд:                                      11</w:t>
      </w:r>
    </w:p>
    <w:p>
      <w:pPr>
        <w:pStyle w:val="BodyTextIndent3"/>
        <w:spacing w:before="0" w:after="0"/>
        <w:ind w:left="0" w:right="0" w:hanging="0"/>
        <w:rPr>
          <w:lang w:val="mn-Cyrl-MN"/>
        </w:rPr>
      </w:pPr>
      <w:r>
        <w:rPr>
          <w:rStyle w:val="StrongEmphasis"/>
          <w:rFonts w:cs="Arial" w:ascii="Arial" w:hAnsi="Arial"/>
          <w:b w:val="false"/>
          <w:color w:val="000000"/>
          <w:shd w:fill="FFFFFF" w:val="clear"/>
          <w:lang w:val="mn-Cyrl-MN"/>
        </w:rPr>
        <w:tab/>
        <w:t>63.6 хувийн саналаар Байнгын хорооны тогтоол батлагдлаа.</w:t>
      </w:r>
    </w:p>
    <w:p>
      <w:pPr>
        <w:pStyle w:val="BodyTextIndent3"/>
        <w:spacing w:before="0" w:after="0"/>
        <w:ind w:left="0" w:right="0" w:hanging="0"/>
        <w:rPr>
          <w:lang w:val="mn-Cyrl-MN"/>
        </w:rPr>
      </w:pPr>
      <w:r>
        <w:rPr>
          <w:lang w:val="mn-Cyrl-MN"/>
        </w:rPr>
      </w:r>
    </w:p>
    <w:p>
      <w:pPr>
        <w:pStyle w:val="Normal"/>
        <w:jc w:val="both"/>
        <w:rPr>
          <w:rStyle w:val="StrongEmphasis"/>
          <w:bCs w:val="false"/>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b w:val="false"/>
          <w:color w:val="000000"/>
          <w:shd w:fill="FFFFFF" w:val="clear"/>
          <w:lang w:val="mn-Cyrl-MN"/>
        </w:rPr>
        <w:t>Ажлын хэсгийн ахлагчаар Улсын Их Хурлын гишүүн Б.Бат-Эрдэнэ, гишүүдэд Улсын Их Хурлын гишүүн Х.Баделхан, А.Ундраа, Ц.Цогзолмаа, Н.Оюундарь нарыг томилохоо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18 минут үргэлжилж, 19 гишүүнээс 11 гишүүн ирж, 57.9 хувийн ирцтэйгээр 17 цаг 51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 xml:space="preserve">АЮУЛГҮЙ БАЙДАЛ, ГАДААД </w:t>
      </w:r>
    </w:p>
    <w:p>
      <w:pPr>
        <w:pStyle w:val="Title"/>
        <w:ind w:firstLine="720"/>
        <w:jc w:val="both"/>
        <w:rPr/>
      </w:pPr>
      <w:r>
        <w:rPr>
          <w:rFonts w:cs="Arial" w:ascii="Arial" w:hAnsi="Arial"/>
          <w:lang w:val="mn-Cyrl-MN"/>
        </w:rPr>
        <w:t>БОДЛОГЫН БАЙНГЫН</w:t>
      </w:r>
    </w:p>
    <w:p>
      <w:pPr>
        <w:pStyle w:val="Title"/>
        <w:jc w:val="both"/>
        <w:rPr>
          <w:rFonts w:ascii="Arial" w:hAnsi="Arial" w:cs="Arial"/>
          <w:lang w:val="mn-Cyrl-MN"/>
        </w:rPr>
      </w:pPr>
      <w:r>
        <w:rPr>
          <w:rFonts w:cs="Arial" w:ascii="Arial" w:hAnsi="Arial"/>
          <w:lang w:val="mn-Cyrl-MN"/>
        </w:rPr>
        <w:tab/>
        <w:t>ХОРООНЫ ДАРГА                                                             Т.АЮУРСАЙХА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0 ДУГААР САРЫН 08-НЫ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Эрхэм гишүүдийн энэ өдрийн амгаланг айлтгая. Байнгын хорооны гишүүдийн ирц бүрдсэн тул Аюулгүй байдал, гадаад бодлогын байнгын хорооны 2019 оны 10 дугаар сарын 8-ны өдрийн хуралдаан нээснийг мэдэгд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суудлыг танилцу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Монгол Улсын Засгийн газар, Бүгд Найрамдах Энэтхэг Улсын Эксим банк хоорондын Газрын тос боловсруулах үйлдвэр барих төслийн нэмэлт санхүүжилтийн зээлийн хэлэлцээрийн төсөл. Засгийн газар 2019 оны 9 дүгээр сарын 25-ны өдөр ирүүлсэн, зөвшилцөх.</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2.Монгол Улсын Засгийн газар, Бүгд Найрамдах Франц Улсын Засгийн газар хооронд байгуулах Санхүүгийн хэлэлцээрийн төсөл. Засгийн газар 2019 оны 10 дугаар сарын 1-ний өдөр ирүүлсэн, зөвшилц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Бүгд Найрамдах Хятад Ард Улсын Манжуур хотод Монгол Улсын Консулын газар нээн ажиллуулах тухай Улсын Их Хурлын тогтоолын төсөл. Засгийн газар 2019 оны 9 дүгээр сарын 17-ны өдөр өргөн мэдүүлсэн, хэлэлц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Бүгд Найрамдах Беларусь Улсын нийслэл Минск хотод Монгол Улсын Элчин сайдын яам нээн ажиллуулах тухай Улсын Их Хурлын тогтоолын төсөл. Засгийн газар 2019 оны 9 дүгээр сарын 17-ны өдөр өргөн мэдүүлсэн, хэлэлц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Арабын Нэгдсэн Эмират Улсын нийслэл Абу Даби хотод Монгол Улсын Элчин сайдын яам нээн ажиллуулах тухай Улсын Их Хурлын тогтоолын төсөл. Засгийн газар 2019 оны 9 дүгээр сарын 17-ны өдөр өргөн мэдүүлсэн, хэлэлц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Монгол Улсын Засгийн газар Бүгд Найрамдах Польш Улсын Засгийн газар хоорондын нөхцөлт зээлийн ерөнхий хэлэлцээрт нэмэлт, өөрчлөлт оруулах тухай хавсралтыг соёрхон батлах тухай хуулийн төсөл. Засгийн газар 2019 оны 10 дугаар сарын 1-ний өдөр өргөн мэдүүлсэн, соёрхон бат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Монгол Улсын Засгийн газар, Холбооны Бүгд Найрамдах Герман Улсын Засгийн газар хоорондын Монгол-Германы хамтарсан ашигт малтмал, технологийн их сургууль төслийн санхүүгийн хамтын ажиллагааны хэлэлцээр болон гэрээг соёрхон батлах тухай хуулийн төсөл. Засгийн газар 2019 оны 10 дугаар сарын 2-ны өдөр өргөн мэдүүлсэн, соёрхон бат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Биологийн олон янз байдлыг хамгаалах ба уур амьсгалын өөрчлөлтөд дасан зохицох нь III төслийн санхүүгийн хамтын ажиллагааны хэлэлцээрийг соёрхон батлах тухай хуулийн төсөл болон хамт өргөн мэдүүлсэн Онцгой албан татвараас чөлөөлөх тухай хуулийн төсөл. Засгийн газар 2019 оны 10 дугаар сарын 1-ний өдөр өргөн мэдүүлсэн, соёрхон бат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Ажлын хэсэг байгуулах тухай. Үй олноор хөнөөх зэвсэг дэлгэрүүлэх болон терроризмтой тэмцэх тухай хуулийн төсөл болон хамт өргөн мэдүүлсэн хуулийн төслүү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лын талаар саналтай гишүүн байна уу? Ундраа гишүүнээр тасаллаа. Бадмаанямбуугийн Бат-Эрдэнэ гишүүнд микрофон өгье. Содбилэг гишүүнийг нэмээрэй. За Ундраа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А.Ундраа: </w:t>
      </w:r>
      <w:r>
        <w:rPr>
          <w:rFonts w:cs="Arial" w:ascii="Arial" w:hAnsi="Arial"/>
          <w:lang w:val="mn-Cyrl-MN"/>
        </w:rPr>
        <w:t>Баярлалаа. Өнөөдөр бас нэлээд хэдэн Элчин сайдын яамдууд бас Засгийн газар хоорондын санхүү зээлийн холбоотой асуудлууд орж ирж байгаа юм байна. Тэгээд манай Аюулгүй байдал, гадаад бодлогын байнгын хороо бас нэлээд удаж байж эхэлсэн болохоор энэ асуудлуудыг шуурхай хэлэлцэх шаардлагатай байна л даа. Гэхдээ өөр бас нэг нийгэмд тулгамдаж одоо биднийг бас нэлээд цочролд оруулаад байгаа нэг хүнд асуудал байна л даа. Бид нар бүгдээрээ мэдэж байгаа. Энэ шинээр сайжруулсан түлш хэрэглэж эхэлж байгаатай холбоотойгоор хэрэглэгчийн зүгээс ч тэр, түгээж байгаа байгууллагуудын зүгээс ч тэр маш олон тодорхойгүй байдал бас үүсэж байна. Тэгээд олон хүний, эрдэнэт хүний амь нас эрсдэж байгаа туйлын харамсалтай байдал болж байна. Тэгээд энэ дээр бас манай Аюулгүй байдлын гадаад бодлогын байнгын хороо, Онцгой байдлын ерөнхий газар болон бусад холбогдох байгууллагуудаас мэдээлэл сонсож, бас энэ дээр хэдийд энийг авч хэлэлцэх юм бэ. Хэлэлцэх асуудалд бол яаралтайгаар оруулаад ч хамаагүй шуурхай энийг бас нэг авч хэлэлцэх шаардлага үүссэн юм шиг санагдаж байна. Энэ дээр Байнгын хорооны даргын байр суурийг сонсмоор байна. Та бас энэ дээр бодож байгаа юм байна уу.</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Т.Аюурсайхан: </w:t>
      </w:r>
      <w:r>
        <w:rPr>
          <w:rFonts w:cs="Arial" w:ascii="Arial" w:hAnsi="Arial"/>
          <w:lang w:val="mn-Cyrl-MN"/>
        </w:rPr>
        <w:t>Бат-Эрдэнэ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Б.Бат-Эрдэнэ: </w:t>
      </w:r>
      <w:r>
        <w:rPr>
          <w:rFonts w:cs="Arial" w:ascii="Arial" w:hAnsi="Arial"/>
          <w:lang w:val="mn-Cyrl-MN"/>
        </w:rPr>
        <w:t>Тэгэхээр Аюулгүй байдал, гадаад бодлогын байнгын хороо бол энэ одоо яг бодит байдал дээр үүсээд байгаа энэ сайжруулсан түлштэй холбоотой асуудлыг бол яг одоо анхаарлынхаа төвд авч, энийг хойшлуулшгүй авч үзэхгүй бол болохгүй ээ. Өмнө нь 2012-2016 онд энэ Багануурын нүүрсийг зөөж түлж эхэлсэн. Тэр үед нь Алтанхуягийг Ерөнхий сайд байж байхад Их Хурал дээр би удаа дараа хэлж байсан. Энэ наад одоо Багануурын нүүрс чинь бол Налайх, бусад одоо ахуйн хэрэглээнд ашиглах ийм зөвшөөрөгдсөн нүүрснээс бол хорт бодисынх нь хэмжээ агууламж өндөр байна шүү гэж. Тэгээд агаарын утааны бохирдол бол энэ чинь дийлдэхээ болих нь гэж. Үнэхээр одоо яг бодит байдлаар дийлдэхээ больсон. Улаанбаатарын одоо утаа бохирдол бол бараг одоо 30, 40 хувиар нэмэгдсэн. Тэгтэл энэний дараа бид нар шаардаж, шахаж байгаад ийм нөхцөл байдал бий болохоор зэрэг Улсын Их Хурал дээр Тэрбишдагва нарын гишүүдийн энэ Улаанбаатар хотын чинь утаа дийлдэхээ болилоо. Гамшгийн хэмжээнд хүрлээ гэж асуудал тавьж, тэгээд одоо тодорхой хуулиудад нь өөрчлөлт оруулаад ингээд ажиллаж байга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Гэтэл бол Засгийн газраас одоо энэ сайжруулсан түлшийг Тавантолгой компанийн тэр угаагаад одоо үлдээсэн ийм үлдэгдлээр сайжруулсан түлшийг нь хийгээд тэгээд тийм асуудлыг яриад ингээд эхэлсэн. Тэгтэл одоо ер нь бодит байдал чинь бол энэ ерөөсөө энийг цаг хугацаа алдаж болохгүй. Одоо энэ халуун намраараа хэдхэн цөөхөн айлууд галлагаанд ашиглаад одоо ингээд өчнөөн олон улсуудын амь нас, эрүүл мэндийн асуудал ийм байдалд ороод байна шүү дээ. Тэгэхээр манайханд бол нэг одоо нийтлэг дутагдал бий. Ялангуяа энэ хууль хүчний цэргийн байгууллагынхан бол юмаа дандаа нуудаг. Яг бодит байдлаар одоо энийг чинь нуучхаад байна уу, үгүй юу. Тэгээд яг энэ дээр бол одоо Аюурсайхан даргаа энэ Аюулгүй байдал, гадаад бодлогын байнгын хороо онцгой анхаарал ач холбогдол өгөхгүй бол болохгүй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Өнөөдөр одоо яригдаж байгаагаар бол энэ иргэд өөрснөө галаа түлж чадахгүй байна, иргэдийн ашиглаж байгаа, хэрэглэж байгаа энэ зуух пийшин бол болохгүй байна. Тэр зуух пийшингий чинь өчнөөн арван жил ашиглаад яваад ирсэн ийм зүйл шүү дээ. Тэгэхээр наад одоо ахуйн хэрэглээний зориулалттай биш өндөр калоритой шал өөр зориулалттай нүүрс, энэ түлш тэгээд судалгаан дээр суурилаагүй тэгээд ийм одоо материалаар хийсэн, түүхий эдээр хийсэн сайжруулсан түлшээ шууд одоо нийтээр нь ингээд хэрэглээнд өгчхөөд ийм байдалтай байх юм бол энэ чинь ерөөсөө Улаанбаатар хот нийтээрээ энэхүү нийт одоо Монгол иргэдийн чинь тал хувь амьдарч байгаа Улаанбаатар хот маш хүнд байдал нөхцөл рүү орлоо шүү. Энэ дээр одоо Аюулгүй байдал, гадаад бодлогын байнгын хороо онцгой анхаарахгүй бол болохгүй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Т.Аюурсайхан:</w:t>
      </w:r>
      <w:r>
        <w:rPr>
          <w:rFonts w:cs="Arial" w:ascii="Arial" w:hAnsi="Arial"/>
          <w:lang w:val="mn-Cyrl-MN"/>
        </w:rPr>
        <w:t xml:space="preserve"> Содбилэг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О.Содбилэг: </w:t>
      </w:r>
      <w:r>
        <w:rPr>
          <w:rFonts w:cs="Arial" w:ascii="Arial" w:hAnsi="Arial"/>
          <w:lang w:val="mn-Cyrl-MN"/>
        </w:rPr>
        <w:t xml:space="preserve">Өнөөдрийн Байнгын хороогоор хэлэлцэх асуудлуудыг дэмжиж байна. Тэгэхдээ хэдэн зүйл бас манай Байнгын хороо анхаарч, анхааралдаа авч бас хэлэлцэх нь зүйтэй байх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дүгээрт, сая манай гишүүд ярилаа. Энэ сайжруулсан шахмал түлшний хэрэглээнд орж байгаа энэ үед гарч ирж байгаа энэ ноцтой асуудлууд дээр одоо бас бид нар зөв мэдээлэлтэй байж, олон нийт ч гэсэн зөв мэдээлэлтэй байх нь зүйтэй байна гэж бодож байна. Монгол Улс одоо задгай гал гэртээ түлж, тулганд түлдэг байснаас зуухтай болох гэж бас нэг 30-аад жил шилжсэн гэж ярьдаг юм байна лээ. Одоо болохоор энэ шахмал түлш болохоор манай хүмүүсийн хэрэглэж сурсан энэ түлшнээсээ, нүүрснээсээ шал ондоо чанартай ийм түлшийг бас хэрэглэж сурахад нь сайн ойлгомжтой заавар, зааварчилгаа бас өгч байна уу, үгүй юу тиймээ. Яг хэрэглээнд нь дасах нөхцөл орчин нь бас гүйцэд бүрэлдсэн байна уу гэдэг олон асуудлууд дагалдаж байна л д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Дээрээс нь энэ түлшийг хэрэгжүүлж байгаа тэр бас маш олон мэдээ ингэж цуварч гарч байна. 2019 оны 2 дугаар сард Хууль зүйн сайд 421 дүгээр анги дээр энэ түлшийг туршаад ингээд дүгнэлт гаргуулчихсан байсан юм байна. Энэ нь одоо хортой, энгийн зууханд болохгүй ээ гээд бас нэг инженер яриад байна. Тэр нь худлаа юм уу, үнэн юм уу. Энэ олон зүйл дээр бас одоо манай Байнгын хороо тодорхой мэдээлэлтэй болоод, гишүүд бид нарт тодорхой мэдээлэлтэй болохоос гадна олон нийт нэгдсэн зөв мэдээлэлтэй болох нь чухал байна гэдгийг хэлмээр байна нэгдүгээр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оёрдугаарт, Монгол Улстай одоо хоёр хөрш маань ингээд элчин сайд байхгүй байна. Москвад, Бээжинд. Дээрээс нь Монгол Улстай их ойрхон харьцаатай Бүгд Найрамдах Солонгос Улсад ингээд элчин сайд томилогдохгүй маш удаж байна. Энэ асуудлаа Засгийн газраас хэзээ оруулж ирэх юм бэ. Энэ Их Хурлаа шахаж ажиллавал яасан юм бэ. Тэнд байгаа ялангуяа Солонгост байгаа олон мянган монголын иргэдийн эрх ашгийг хамгаалж, Монгол-Солонгосын харилцааны бүхий л асуудлыг тэнд  одоо хөөцөлдөж явах элчин сайд нь байхгүй байна. Энэ асуудлыг хэзээ оруулж ирэх вэ гээд асуудлууд бас ярилцмаар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эд өнөөдрийн хэлэлцье гэж байгаа асуудлыг дэмжиж байна. Хэлэлцээд яв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Т.Аюурсайхан: </w:t>
      </w:r>
      <w:r>
        <w:rPr>
          <w:rFonts w:cs="Arial" w:ascii="Arial" w:hAnsi="Arial"/>
          <w:lang w:val="mn-Cyrl-MN"/>
        </w:rPr>
        <w:t xml:space="preserve">За гишүүд хэлэлцэх асуудал дээр саналаа хэллээ. Энэ сайжруулсан түлштэй холбоотой энэ асуудлууд бас л яах аргагүй анхаарах асуудал мөн. Үүн дээр Байнгын хорооны зүгээс бас нийслэлийн онцгой комиссын хуралдаан, бусад албан тушаалтнуудын, хариуцсан албан тушаалтнуудын мэдээллийг бас авч ажиллаж байгаа. Шинжилгээ судалгаанууд бас хийгдэж байгаа. Тодорхой үүрэг чиглэлүүд өгөгдөөд ингээд ажиллаж байгаа тал дээр бас мэдээлэл авч ажиллаж байгаа. Маргааш Засгийн газрын хуралдаан дээр бас энэ нөхцөл байдалтай холбогдуулж бас ярина гэсэн ийм ойлголттой байгаа. Байнгын хороон дээр энэ Засгийн газрын хуралдаан дээр яригдсаны дараагаар мөн одоо Засгийн газраас мэдээлэл сонсгох энэ ажлыг бас зохион байгуулах асуудлыг Улсын Их Хурлын даргын зөвлөл дээр гишүүдийн тавьсан саналын дагуу асуудлыг дэвшүү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Содбилэг гишүүний тавьсан энэ элчин сайдуудын асуудал байна. Хэд хэдэн элчин сайдын асуудал байна. Элчин сайд нарыг нь эгүүлээд татчихдаг, орны хүнийг нь томилоогүй байж байж тэгээд энэ бол бас маш тодорхой нөхцөл байдлуудыг үүсгэж байгаа. Хоёр хөрш БНСУ гэж тухайлж дурдлаа. Тэгээд энэ асуудал дээр мөн одоо асуудлыг түргэн шуурхай Байнгын хороо Улсын Их Хурлын чуулганаар оруулах асуудал дээр анхаар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Өнгөрсөн хугацаанд Байнгын хорооны даргын зүгээс энэ Гадаад харилцааны сайд, холбогдох албан тушаалтнуудад энэ асуудлыг түргэн шуурхай оруулж энэ шийдүүлэх тал дээр одоо бас шаардлага тавьж ингэж ажилласан боловч мөн л энэ 7, 7 хоногоор маш их асуудал нь удаашралтай явж байна. Тэгээд энэ дээр түргэтгэх чиглэл дээр бас анхаарал тавьж ажилл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 хэлэлцэх асуудалдаа оръё. Нийтдээ 9 асуудал баталлаа. Энэ 9 асуудлуудаа бас Байнгын хорооны гишүүд маань түргэн шуурхай хэлэлцээд явъя гэдэг ийм байр суурьтай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Нэг. Монгол Улсын Засгийн газар, Бүгд Найрамдах Энэтхэг Улсын Эксим банк хоорондын Газрын тос боловсруулах үйлдвэр барих төслийн нэмэлт санхүүжилтийн зээлийн хэлэлцээрийн төсөл, зөвшилцөх.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Ажлын хэсгийг танилцуулъя. Хүрэлбаатар Сангийн сайд, Батхүү Сангийн яамны Хөгжлийн санхүүжилтийн газрын дарга, Энх-Амар мөн яамны Хөгжлийн санхүүжилтийн газрын Зээл тусламжийн бодлогын хэлтсийн мэргэжилтэн, Уул уурхай, хүнд үйлдвэрийн яам Анхбаяр Хүнд үйлдвэр, газрын тосны бодлогын хэрэгжилтийг зохицуулах газрын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эрийн төслийн талаарх танилцуулгыг Улсын Их Хурлын гишүүн, Засгийн газрын гишүүн, Сангийн сайд Хүрэлбаатар хийнэ. Хүрэлбаатар сайда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Байнгын хорооны дарга, 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ар, Бүгд Найрамдах Энэтхэг Улсын Эксим банк хооронд байгуулсан 1 тэрбум ам.долларын зээлийн хүрээнд Газрын тос боловсруулах үйлдвэр барих төслийг хэрэгжүүлж эхлээд байна. Төслийн зөвлөх компаниар шалгарсан Бүгд Найрамдах Энэтхэг Улсын Инженерс Индиа Лимитед компанийн боловсруулсан техник, эдийн засгийн үндэслэлээр Газрын тос боловсруулах үйлдвэрийн хөрөнгө оруулалтын зардалд нийт 1 тэрбум 236 сая ам.доллар байхаар тооцоо гарсан бөгөөд үүнтэй холбогдуулан тус үйлдвэрт нэмэлтээр шаардлагатай 236 сая ам.долларын зээлийн хэлэлцээрийг байгуулахаар Энэтхэгийн талтай тохиролцоо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үгд Найрамдах Энэтхэг Улсын Эксим банкны хөнгөлөлттэй зээл нь дараах нөхцөлтэй юм.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ээлийн хүү нь 1.75 хувь жилийн, хугацаа 20 жил, үндсэн төлбөрөөс чөлөөлөгдөх хугацаа 5 жил, хөнгөлөлтийн түвшин нь 29.44 хувь байна. Уг асуудлыг холбогдох Байнгын хороотой зөвшилцөхөөр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эн хэлэлцэн шийдвэрлэ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Баярлалаа. Хэлэлцээрийн төслийн талаарх Төсвийн байнгын хорооны санал, дүгнэлтийг Улсын Их Хурлын гишүүн, Сангийн сайд, мөн Байнгын хорооны гишүүн Хүрэлбаатар танилцуулна. Хүрэлбаатар сайда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раас 2019 оны 9 дүгээр сарын 18-ны өдөр Монгол Улсын Засгийн газар, Бүгд Найрамдах Энэтхэг Улсын Эксим банк хоорондын Газрын тос боловсруулах үйлдвэр барих төслийн нэмэлт санхүүжилтийн зээлийн хэлэлцээрийн төслийг Улсын Их Хурлын холбогдох Байнгын хороодтой зөвшилцөхөөр ирүүл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байнгын хороо 2019 оны 10 дугаар сарын 8-ны өдрийн хуралдаанаараа дээрх хэлэлцээрийн төслийг зөвшилцөх асуудлыг хэлэлцлээ. Байнгын хорооны хуралдаанаар төслийг хэлэлцэх үед Улсын Их Хурлын гишүүн Чойжилсүрэн, Оюунхорол, Улаан, Тэмүүлэн, Батзандан, Батнасан нар төслийн техник, эдийн засгийн үндэслэлийн тооцоо судалгааг сайжруулах, компанийн сайн засаглалыг хэрэгжүүлэх, хуулийн зөрчилгүй байхад анхаарах, нэмэлт санхүүжилтийг зориулалтын дагуу ашиглах, хэрэгжилтэд хяналт тавих зэрэг саналуудыг гар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ар, Бүгд Найрамдах Энэтхэг Улсын Эксим банк хоорондын Газрын тос боловсруулах үйлдвэр барих төслийн нэмэлт, санхүүжилтийн зээлийн хэлэлцээ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Баярлалаа. Хэлэлцээрийн төслийн талаарх Эдийн засгийн байнгын хорооны санал, дүгнэлтийг Улсын Их Хурлын гишүүн Болд танилцуулна. Болд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Болд: </w:t>
      </w:r>
      <w:r>
        <w:rPr>
          <w:rFonts w:cs="Arial" w:ascii="Arial" w:hAnsi="Arial"/>
          <w:lang w:val="mn-Cyrl-MN"/>
        </w:rPr>
        <w:t>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аас 2019  оны 9 дүгээр сарын 18-ны өдөр Монгол Улсын Засгийн газар, Бүгд Найрамдах Энэтхэг Улсын Эксим банк хоорондын Газрын тос боловсруулах үйлдвэр барих төслийн нэмэлт санхүүжилтийн зээлийн хэлэлцээрийн төслийг Улсын Их Хурлын холбогдох Байнгын хороодтой зөвшилцөхөөр ир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дийн засгийн байнгын хороо 2019 оны 10 дугаар сарын 8-ны өдрийн хуралдаанаараа дээрх хэлэлцээрийн төслийн зөвшилцөх асуудлыг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лийг хэлэлцэх үед Улсын Их Хурлын гишүүн Бат-Эрдэнэ, Тэрбишдагва, Оюунчимэг, Баттөмөр, Болд нар төслийн техник, эдийн засгийн үндэслэлийн тооцоо судалгааг сайжруулах, төслийн нэмэлт санхүүжилтийг зориулалтын дагуу ашиглах, хэрэгжилтэд хяналт тавих, тээвэрлэлтийн асуудлыг тодорхой болгох, гадаадын зээл тусламжаар хэрэгжүүлж байгаа нийт төслүүдийн өр, зээлийн асуудлыг судалж, танилцуулах зэрэг саналуудыг гарг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ар, Бүгд Найрамдах Энэтхэг Улсын Эксим банк хоорондын Газрын тос боловсруулах үйлдвэр барих төслийн нэмэлт санхүүжилтийн зээлийн хэлэлцээрийн төслийг Эдийн засг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Эдийн засгийн байнгын хорооны дарга Ж.Ганбаат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Баярлалаа. Хэлэлцэж байгаа асуудалтай холбогдуулан асуулт асуух гишүүд нэрээ өгнө үү. Ундраа гишүүнээр тасаллаа. За Содбилэг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О.Содбилэг: </w:t>
      </w:r>
      <w:r>
        <w:rPr>
          <w:rFonts w:cs="Arial" w:ascii="Arial" w:hAnsi="Arial"/>
          <w:lang w:val="mn-Cyrl-MN"/>
        </w:rPr>
        <w:t>Баярлалаа. Энэ нефтийн үйлдвэр Монголд баригдах нь зүйтэй гэдгийг дэмжиж байгаа. Монгол Улсад бас манай түүхэнд Зүүнбаянд нефть боловсруулах үйлдвэр бас байсан цаг үе бий. Одоо баригдах гэж байгаа үйлдвэрийн талаар зарим зүйлийг тодруулж асууя гэсэн юм. ТЭЗҮ нь яг хийгдэж дууссан уу нэгдүгээрт. Хэн хийсэн бэ. Италийн компани хийж байгаа сурагтай байсан. ТЭЗҮ нь хийгдэж дууссан уу. ТЭЗҮ-ийн одоо хийгдсэн дүгнэлтээр 1 литр бензин шатахуун, дизель түлш, масло тос, онгоцны түлшний өртөг үнэ нь ямар гарахаар байгаа вэ. Өрсөлдөхүйц байж чадаж байгаа юу гэдгийг асуух гэсэн юм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энэ үйлдвэрийн дэд бүтцийг хүлээж авах баяр гээд өнөөдөр болж байх шиг байна. Тэгэхээр дэд бүтэц дотроо нөгөө Дорнодын нефтийн талбайнуудаасаа түүхий эдийг татах дэд бүтэц нь ордоггүй юм байна тиймээ. Тэр нь орох уу, үгүй юу. Хоолойгоор татна гэж яриад байсан. 600 гаруй км Матадаас татна гэж ярьж байгаа. Тэр нь орох уу, үгүй юу. Энэ нь яг энэ ТЭЗҮ дээр орж байгаа юу. Үйлдвэрийнх нь ТЭЗҮ-д. Яагаад гэвэл ямарваа нэгэн үйлдвэрлэл явуулахад түүхий эдийн бэлэн байдал тасралтгүй хангалт бол хамгийн чухал байдаг. Тэгэхээр энэ бол яг зөв шийдэгдэх ёстой гэж би бол бод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т нь, үндэсний энэ нефтийн үйлдвэрээ ажиллуулах боловсон хүчнээ ер нь хэр бэлдсэн бэ. Яагаад гэвэл энэ бас зүгээр тийм энгийн юу гэдэг юм уурын зуух ажиллуулахтай адилхан ажил биш. Нарийн мэргэжлийн нефтийн боловсруулалтын, химийн, хэвийн бас улсууд байх ёстой. Энэ нь хаана бэлтгэгдэж, хэдэн хүн байж, яаж яв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т нь, энэ тэрбум доллараар нефтийн үйлдвэр барина гэж байсан. Одоо яагаад нэмж санхүүжилт авах болсон ийм шалтгаан байгаа юм бэ. Эсвэл энэ дээр нөгөө хоолой нь орж байгаа юм уу. Эсвэл нэмэлт дэд бүтэц хэрэгтэй юм уу. Эсвэл төслийн анхны төсөөлж байснаасаа өсөөд явчхав уу. Яагаад ингээд өртөг зардал нь өсөөд явчхав аа гэдэг ийм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2 дугаар микрофон дээр Анхбаяр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Анхбаяр: </w:t>
      </w:r>
      <w:r>
        <w:rPr>
          <w:rFonts w:cs="Arial" w:ascii="Arial" w:hAnsi="Arial"/>
          <w:lang w:val="mn-Cyrl-MN"/>
        </w:rPr>
        <w:t xml:space="preserve">Сайн байцгаана уу. Та бүхэнд энэ өдрийн мэндийг хүргэе. Техник, эдийн засгийн үндэслэл 2018 оны 11 дүгээр сард бүрэн хийгдэж дууссан байгаа. Техник, эдийн засгийн үндэслэлийг Бүгд Найрамдах Энэтхэг Улсын EIL гэж төрийн өмчит компани бол хийсэн. </w:t>
      </w:r>
      <w:r>
        <w:rPr>
          <w:rFonts w:cs="Arial" w:ascii="Arial" w:hAnsi="Arial"/>
          <w:color w:val="000000"/>
          <w:lang w:val="mn-Cyrl-MN"/>
        </w:rPr>
        <w:t xml:space="preserve">Италийн КТ Кинетикс гэдэг </w:t>
      </w:r>
      <w:r>
        <w:rPr>
          <w:rFonts w:cs="Arial" w:ascii="Arial" w:hAnsi="Arial"/>
          <w:lang w:val="mn-Cyrl-MN"/>
        </w:rPr>
        <w:t xml:space="preserve">компани бол хөндлөнгийн хяналтаар орж техник, эдийн засгийн үндэслэл дээр өөрсдийнхөө дүгнэлтийг бол гаргаж өгсө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ртөг үнийн хувьд бол техник, эдийн засгийн үндэслэл дээр тусгагдсанаар нэгж бүтээгдэхүүн буюу 1 литр газрын тосны бүтээгдэхүүний үнэ 900 орчим төгрөгөөр ер нь нэгж бүтээгдэхүүний үнэ үйлдвэрээс гарах үнэ нь бол 900 орчим төгрөгөөр гэж тооцоологдсон байгаа. Түүхий эдийн дэд бүтэц дээр бол газрын тосны боловсруулах үйлдвэрт бол шугам хоолойн асуудлыг эхэлж судалж үзэж байсан. Техник, эдийн засгийн үндэслэлд бол анх тэрбум долларын зээлийн хэлэлцээр яригдаж байх үед орсон. Энэтхэгийн талаас Газрын тосны түүхий эдийн шугам хоолойн техник, эдийн засгийн үндэслэлд тусгасан зардал нь хэтэрхий өндөр болон Монгол Улсын нөхцөлд тохиромжгүй ийм технологийг бид нарт санал болгосон учраас бид нар Газрын тос боловсруулах үйлдвэрийн шугам хоолойн асуудлыг тусад нь төсөл болгоё гэдэг асуудлыг Засгийн газраар хэлэлцүүлээд, 2018 оны 323 дугаар тогтоолоор ерөнхийдөө төслийг бол хоёр хувааж салгаж авч үз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ловсон хүчний бэлтгэх асуудал дээр яг одоогийн байдлаар Энэтхэгийн талтай бол маш ойрын харилцаатай ажиллаж байна. Энэтхэгийн талаас төслийг хэрэгжүүлэхэд туслалцаа үзүүлж байгаа EIL компани бол Монголын яг үйлдвэрт ажиллах техник инженерийн ажилчдыг сургахаар энэ онд багтааж сургахаар нийт ойролцоогоор 30 орчим техникийн ажилчдыг 3 сарын хугацаанд бэлтгэхээр ажлыг зохион байгуулж байна. Цаашдаа ерөнхийдөө үйлдвэрт ажиллах механик инженер болон цахилгаанчин, бусад үйлдвэрийн туслах бүтэц дээр ажиллах одоо ажилчдыг сонгох, сургах ажлуудыг шат дараалалтайгаар хийхээр төлөвлө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мэлт санхүүжилтийн асуудал маань Газрын тос боловсруулах үйлдвэрийн технологийн асуудалтай бол шууд хамааралтайгаар одоо дахиж хөндөгдөж байсан асуудал. Энэтхэгийн зүгээс зөвхөн одоо Энэтхэг Улсад хэрэглэгддэг маш олон төрлийн газрын тосны үйлдвэрүүд байдаг. Газрын тосны боловсруулах үйлдвэр маань зөвхөн нэг төрлийн тосонд суурилсан байдлаар технологийн сонголт хийсэн тохиолдолд зардал бол хямд байдаг. Монгол Улсын хувьд бол бид нар ганцхан газрын тос боловсруулах үйлдвэр барьж байгаа гэдэгтэйгээ холбоотойгоор зөвхөн 19, 21 дүгээр талбай гэхээсээ илүүтэйгээр бусад одоо газрын тосны нөөцийн бас тооцож үзсэний үндсэн дээр олон төрлийн шинж чанартай газрын тосыг боловсруулах үйлдвэр барих нь зүйтэй юмаа гэдэг шийдвэрийг гар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бид нарын одоо яг энэ сонгосон технологи маань болохоор ганцхан 19, 21 дүгээр талбайн газрын тосны шинж чанар дээр тулгуурласан биш ер нь бүх төрлийн газрын тосыг боловсруулах ийм боломжит үйлдвэр гэдгээрээ одоо давуу талыг үүсгэж байгаа юм. Хариу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За тодруулъя Содбилэг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О.Содбилэг: </w:t>
      </w:r>
      <w:r>
        <w:rPr>
          <w:rFonts w:cs="Arial" w:ascii="Arial" w:hAnsi="Arial"/>
          <w:lang w:val="mn-Cyrl-MN"/>
        </w:rPr>
        <w:t xml:space="preserve">Тэгэхээр энэ үйлдвэрийн гарч байгаа бүтээгдэхүүний өртөг нь 1 литр бензин 900 төгрөгөөр гарна гэж ТЭЗҮ-дээ тооцсон юм байна. Яг түүхий эд болох түүхий тосоо Дорнодоос татахдаа барих шугам хоолойгоо энэ өртөгт бол оруулаагүй юм байна гэж ойлгох нь зөв үү. Тэгвэл тэр нь тусдаа санхүүжигдэх төсөл болоод явах учраас тусдаа гэж ойлговол тэр шугам хоолойн өртгийг оруулаад энэ үйлдвэрийн өртөг зардлыг оруулахаар яг эцэстээ тэр энэ чинь бүгд улсын эзэмшлийн төсөл шүү дээ тиймээ. Эцэс дээр 1 литр шатахуун хэдэн төгрөгөөр гарах ийм тооцоолол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За 2 дугаар микрофон Анхбаяр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Анхбаяр: </w:t>
      </w:r>
      <w:r>
        <w:rPr>
          <w:rFonts w:cs="Arial" w:ascii="Arial" w:hAnsi="Arial"/>
          <w:lang w:val="mn-Cyrl-MN"/>
        </w:rPr>
        <w:t>2019 оны</w:t>
      </w:r>
      <w:r>
        <w:rPr>
          <w:rFonts w:cs="Arial" w:ascii="Arial" w:hAnsi="Arial"/>
          <w:b/>
          <w:lang w:val="mn-Cyrl-MN"/>
        </w:rPr>
        <w:t xml:space="preserve"> </w:t>
      </w:r>
      <w:r>
        <w:rPr>
          <w:rFonts w:cs="Arial" w:ascii="Arial" w:hAnsi="Arial"/>
          <w:lang w:val="mn-Cyrl-MN"/>
        </w:rPr>
        <w:t>9 дүгээр сарын Ерөнхий сайдын захирамжаар Газрын тос боловсруулах үйлдвэрт түүхий эдийг хангах дэд бүтцийн ажлыг дахиж судалж үзэх нь зүйтэй гэсэн захирамжийн дагуу ажлын хэсэг байгуулагдсан байгаа. Энэхүү ажлын хэсэг дээр Газрын тос боловсруулах үйлдвэрт дэд бүтцийг төмөр замаар тээвэрлэх нь зүйтэй юу, эсвэл шугам хоолой байх нь зүйтэй юу гэдэг дээр судалгааны ажил яг одоо хийгдэж байгаа. Төмөр зам байгуулах эсэх талаар шугам хоолойн оронд тийм. Тэгэхээр төмөр зам гэдэг нь эдийн засгийн хувьд болон нийгэм болон эдийн засгийн хувьд илүү олон талыг харсан сонголт байх юм болов уу гэдэг утгаараа бас энэ тооцооллыг дахиж боловсруулж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Оюундарь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Оюундарь: </w:t>
      </w:r>
      <w:r>
        <w:rPr>
          <w:rFonts w:cs="Arial" w:ascii="Arial" w:hAnsi="Arial"/>
          <w:lang w:val="mn-Cyrl-MN"/>
        </w:rPr>
        <w:t xml:space="preserve">Энэ яах вэ мэдээж одоо хэн ч байсан, ямар ч  монгол хүний хамгийн чухал юм бол бас энэ хамаг их мөнгөө экспортод ОХУ-аас орж ирж байгаа бензинийг дотооддоо үйлдвэрлэх явдал л даа. Тэгээд яг 1 литр нь 900 төгрөгөөр гарч байгаа тийм тооцоолол байгаа бол бас сайн л байна. Гэхдээ нэгэнтээ боловсруулах үйлдвэр байгуулж байгаа юм бол бид нар бас нөөцөө хамгийн түрүүнд бодох хэрэгтэй. Тэгээд юуны нөөц байх вэ гэхээр түүхий эдийн нөөц, боловсон хүчний нөөц гээд бусад технологийн нөөц гэх мэтийн зүйлүүдийг хамгийн түрүүнд бодох ёстой. Тэгэхээр энэ маань ер нь бид нартай ер нь хэр хангалттай байгаа вэ. Нэгдүгээрт бол одоо түүхий эдийн нөөц маань өөрөө ингээд тасралтгүй хангах боломж бололцоо ер нь байгаа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өнөөдрийн байдлаар олборлож байгаа хэмжээ бол 1 сая тонныг л олборлож байгаа. Нийт Монгол Улсад байгаа хэмжээгий нь ингээд тооцоолоод үзэх юм бол нэг 330 сая тонн гэж тооцоолж байгаа. Гэхдээ тэрэн дотроос нь бол ашиглагдаж болох нөөц нь бол нэг 42.2 сая тонн л гэсэн тийм байдалтай байж байгаа. Тэгэхээр одоо энэ гарч ирж байгаа тэр ТЭЗҮ-гээрээ үзэхээр энэ нөөц маань тэгээд түүхий эдийн нөөц маань тасралтгүй хангалтаа хийж чадах уу, дотоодоосоо байх уу, эсвэл бүр болохгүй бол гадаадаасаа авах уу гэх мэтийн зүйлүүд дээр хамгийн түрүүнд анхаарах хэрэгтэй нэгдүгээр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 асуулт маань бол мэдээж одоо ингээд за төсөл маань хэрэгжээд ингээд боловсруулах үйлдвэр маань байгуулагдаад ингээд явна. Тэрэн дээр бол одоо бид нар яаж энэ хэрэгжилтийг нь хаанаас, ямар хяналт тавих вэ, энд хангалттай нөөц боломж бололцоо бас бид нарт байгаа юу, үгүй юу. Хуучин одоо нөгөө Газрын тосны хэрэг эрхлэх газар гээд байгууллага ажилладаг байсан. Тэр маань бол одоо энэ Дачин Тамсагийн гол ерөнхийдөө хариуцдаг байсан. Тэгэхээр одоо энэ биеэ даачихсан агентлаг байгаа юу, үгүй юу. Эсвэл  мэргэжлийн хяналтдаа очих уу. Тэгээд нөгөө хэрэгжилтийг нь, хяналтыг нь тавьж байна гээд ингээд нөгөө л бахь байдаг дарамтаа аж ахуйн нэгж дээр бас бахь байдаг дарамтаа үзүүлээд байх юм уу, яах юм. Яг ийм боловсон хүчний бас нөөц маань хэр хангалттай вэ гэдэг тийм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За 2 хариулах уу. Уул уурхай, хүнд үйлдвэрийн яамнаас. 2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Анхбаяр:</w:t>
      </w:r>
      <w:r>
        <w:rPr>
          <w:rFonts w:cs="Arial" w:ascii="Arial" w:hAnsi="Arial"/>
          <w:lang w:val="mn-Cyrl-MN"/>
        </w:rPr>
        <w:t xml:space="preserve"> Түүхий эдийн Монгол улсад яг одоогийн байдлаар ерөнхийдөө тогтоогдсон 19, 21 дүгээр талбайн түүхий эдийн нөөц бол сая таны хэлсэнчлэн одоо нийт 332 орчим сая тонн баталгаат нөөц. Ашиглалтын баталгаат нөөц нь бол 42 сая тонн байгаа. Ашиглалтын баталгаат нөөц гэдэг маань өөрөө яг газраас өөрийнхөө даралтаар одоо гарч ирж байгаа газрын тосыг хэлж байгаа. Тэгэхээр энэ тооцоо маань ойролцоогоор 42 сая тонн байгаа. Баталгаат нөөц маань 332 гэдэг дээр бид нар дахиж технологиор одоо ус шахаж юм уу агаар шахах байдлаар зардал нэмж, энэ одоо газрын тосыг олборлох боломжтой гэсэн байдал үүс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нар дахиж 332-ыг ашиглахаар болсон тохиолдолд энэ дээр технологийн бас дахиж судалгаанууд хийх, нэмэлт судалгаанууд хийх шаардлагатай байгаа. Үйлдвэрийн яг энэ төсөл дээр бол ерөнхийдөө Засгийн газар бол бүрэн хариуцаад явж байгаа. Газрын тос боловсруулах үйлдвэр төрийн өмчит компани бол байгуулагдсан. Энэхүү газрын тос боловсруулах үйлдвэр компани бол 2017 оны Засгийн газрын тогтоолоор байгуулагдсан. Хэрэгжилтийг хангаад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О.Содбилэг: </w:t>
      </w:r>
      <w:r>
        <w:rPr>
          <w:rFonts w:cs="Arial" w:ascii="Arial" w:hAnsi="Arial"/>
          <w:lang w:val="mn-Cyrl-MN"/>
        </w:rPr>
        <w:t>Оюундарь гишүүн тодруулъя. 2 дугаар микрофон хариулна шүү. Оюундарь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Оюундарь: </w:t>
      </w:r>
      <w:r>
        <w:rPr>
          <w:rFonts w:cs="Arial" w:ascii="Arial" w:hAnsi="Arial"/>
          <w:lang w:val="mn-Cyrl-MN"/>
        </w:rPr>
        <w:t>Би бол асуултдаа хариултыг бүрэн гүйцэд авч чадсангүй ээ. Энэ дээр бүр онцгой анхаарахгүй бол сая миний хэлсэн тоог л эргээд буцаад надаа буцаад хариулчхаж байна л даа. Миний болохоор хэлж байгаа юм нь энэ баталгаат нөөцийгөө үнэхээр тэр хангалтыг нь тодорхой байлгах уу, үгүй юу. За тэгээд баталгаат нөөц маань одоо бусад технологийн нэмэлт шаардлага гарч байна шүү дээ. Тэгэнгүүт чинь мэдээж өртөг өндөрсөнө. Тэгэх юм бол одоо нөгөө 1 литр тос маань 900-гаар гарч чадах уу, үгүй юу гэх мэтийн зүйлүүдийг бас энд гаргах хэрэгтэй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ь бол Засгийн газар хариуцаж байгаа гэдгийг бол хэлэхэд аягүй учир дутагдалтай байна л даа. Яг өнөөдөр, өнөөдрийн яг нөхцөл байдал чинь энэ нэг сайжруулсан түлш гэдгээр нь Засгийн газар нийлэнхүүдээ хариуцаж байгаа. Тэгэхээр хариуцах эзэн биегүй л юм болчхоод байгаа байхгүй юу. Тэгэхээр яг хэн хариуцах юм бэ, яг энд хариуцлагатай хүн нь хэн байх юм б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О.Содбилэг: </w:t>
      </w:r>
      <w:r>
        <w:rPr>
          <w:rFonts w:cs="Arial" w:ascii="Arial" w:hAnsi="Arial"/>
          <w:lang w:val="mn-Cyrl-MN"/>
        </w:rPr>
        <w:t>За хариулъя. 2 дугаар микрофо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Анхбаяр:</w:t>
      </w:r>
      <w:r>
        <w:rPr>
          <w:rFonts w:cs="Arial" w:ascii="Arial" w:hAnsi="Arial"/>
          <w:lang w:val="mn-Cyrl-MN"/>
        </w:rPr>
        <w:t xml:space="preserve"> Техник, эдийн засгийн судалгаан дээр бол зөвхөн 19, 21 дүгээр талбайн газрын тосны нөөцийг бид нар судалж үзсэн байгаа. Мөн одоо нөөц байж болохуйц одоо талбайнууд дээр бүтээгдэхүүн хуваах гэрээнүүдийг одоо хийгээд явж байгаа. Жишээлбэл Өмнөговь аймгийн </w:t>
      </w:r>
      <w:r>
        <w:rPr>
          <w:rFonts w:cs="Arial" w:ascii="Arial" w:hAnsi="Arial"/>
          <w:color w:val="000000"/>
          <w:lang w:val="mn-Cyrl-MN"/>
        </w:rPr>
        <w:t xml:space="preserve">Галба баруун нэг </w:t>
      </w:r>
      <w:r>
        <w:rPr>
          <w:rFonts w:cs="Arial" w:ascii="Arial" w:hAnsi="Arial"/>
          <w:lang w:val="mn-Cyrl-MN"/>
        </w:rPr>
        <w:t>талбай дээр бол газрын тос илэрсэн байгаа. Цаашдаа ер нь газрын тосны нөөц хомсдолоо гэж бодсон тохиолдолд бид нар ОХУ-аас бас түүхий тос худалдаж авах боломжтой гэдгийг бас танд энд хэлье. Хүрэлцээтэй, ер нь бол хүрэлцээтэй. 42 сая тонноор бодоход бол бид нар 30 жилийн баталгаат нөөцтэй гэж одоо тооцож байгаа. Засгийн газар гэдэг дээр бол яах вэ яг 323 дуг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Содбилэг:</w:t>
      </w:r>
      <w:r>
        <w:rPr>
          <w:rFonts w:cs="Arial" w:ascii="Arial" w:hAnsi="Arial"/>
          <w:lang w:val="mn-Cyrl-MN"/>
        </w:rPr>
        <w:t xml:space="preserve"> 2 дугаар микрофоныг нээ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Анхбаяр:</w:t>
      </w:r>
      <w:r>
        <w:rPr>
          <w:rFonts w:cs="Arial" w:ascii="Arial" w:hAnsi="Arial"/>
          <w:lang w:val="mn-Cyrl-MN"/>
        </w:rPr>
        <w:t xml:space="preserve"> 2018 оны Засгийн газрын 323 дугаар тогтоолоор Уул уурхай, хүнд үйлдвэрийн яам энэхүү төслийг одоо хувьцаа эзэмшигчийн эрхийг хэрэгжүүлж ажиллаж байгаа. Тэгэхээр яамыг төлөөлж одоо Сумъяабазар сайд хувьцаа эзэмшигчийн эрхийг хэрэгжүүлж ажиллаж байгаа. Яг төсөл дээр бол Монгол газрын тос боловсруулах үйлдвэр төрийн өмчит компани. Яг төслийг одоо Энэтхэгийн талтай хамтарч одоо хэрэгжүүлэхээр үйл ажиллагаа явуу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Содбилэг:</w:t>
      </w:r>
      <w:r>
        <w:rPr>
          <w:rFonts w:cs="Arial" w:ascii="Arial" w:hAnsi="Arial"/>
          <w:lang w:val="mn-Cyrl-MN"/>
        </w:rPr>
        <w:t xml:space="preserve"> Ундраа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Ундраа:</w:t>
      </w:r>
      <w:r>
        <w:rPr>
          <w:rFonts w:cs="Arial" w:ascii="Arial" w:hAnsi="Arial"/>
          <w:lang w:val="mn-Cyrl-MN"/>
        </w:rPr>
        <w:t xml:space="preserve"> Энэ өмнө нь авсан зээлийн хэлэлцээрийг баталж байсныг бид манай Байнгын хороо баталж байсныг санаж байна л даа. Тэгээд тэнд эхэлж байсан яг ямар ямар зардал энд орчихсон юм бэ гэдэг тэр мэдээллийг эргээд протоколоос бас үзмээр юм байна гэж би бодож сууна. Яагаад гэвэл тэгэхэд хэлэлцэж байсан, ярилцаж байсан асуудлууд технологийн горим тодорхой байсан. Тэгээд дамжуулах хоолой зэрэг асуудлуудыг тодорхой, илүү тодорхой болгосон үндсэн дээр 1 тэрбум зээлийн хэлэлцээр нь бол энэ үйлдвэр барихад хүрэлцээтэй гэж үзэж баталсан. Тэгэхээр одоо энэ технологийн горим өөрчлөгдөөд, магадгүй түүхий эдийнх нь төрөл зүйлээс хамаараад энэ өөрчлөх ёстой гэж өөрөө сая хариулж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миний асуулт бол одоо түүхий </w:t>
      </w:r>
      <w:r>
        <w:rPr>
          <w:rFonts w:cs="Arial" w:ascii="Arial" w:hAnsi="Arial"/>
          <w:color w:val="000000"/>
          <w:lang w:val="mn-Cyrl-MN"/>
        </w:rPr>
        <w:t>нефтийн crude-ийнхээ of take agreement-</w:t>
      </w:r>
      <w:r>
        <w:rPr>
          <w:rFonts w:cs="Arial" w:ascii="Arial" w:hAnsi="Arial"/>
          <w:lang w:val="mn-Cyrl-MN"/>
        </w:rPr>
        <w:t xml:space="preserve">г хийсэн юм уу. Тэрийг хийж байж өөрөөр хэлбэл ТЭЗҮ чинь тэрэн дээр үндэслэгдэж гарч байгаа гэж би үзээд байна. Тэгэхээр </w:t>
      </w:r>
      <w:r>
        <w:rPr>
          <w:rFonts w:cs="Arial" w:ascii="Arial" w:hAnsi="Arial"/>
          <w:color w:val="000000"/>
          <w:lang w:val="mn-Cyrl-MN"/>
        </w:rPr>
        <w:t xml:space="preserve">оптик гэрээгий нь </w:t>
      </w:r>
      <w:r>
        <w:rPr>
          <w:rFonts w:cs="Arial" w:ascii="Arial" w:hAnsi="Arial"/>
          <w:lang w:val="mn-Cyrl-MN"/>
        </w:rPr>
        <w:t xml:space="preserve">хийсэн бол гэрээ хэлэлцээр хийсэн байгаа бол тэрийг ямархуу маягтай хийсэн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Монгол газрын тос боловсруулах үйлдвэр байгуулагдсан байгаа энэ 2017 оны 4 дүгээр сарын 4-ний өдөр байгуулсан. Төрийн өмчит хязгаарлагдмал хариуцлагатай компани байгаа. Энэ одоо бид бас нийгэмд тулгамдаад байгаа нэлээд олон асуудлууд дээр энэ мэргэжлийн удирдлага менежмент арга зүй, чадвар, туршлага гэдэг асуудал бол бас нэлээд хурцаар тавигдаж байна л даа. Ялангуяа энэ өдрүүдэд. Тэгэхээр хэдийгээр танай компани дээр ямар нэгэн одоо горим алдагдсан юм уу эсвэл аюултай байдал үүссэн гэж сонсогдоогүй байгаа боловчиг ер нь мэргэжлийн ур чадвар өндөртэй хүмүүсээр удирдуулж байж сая энэ өндөр өртөгтэй үйлдвэр, үр ашигтай ажиллах нөхцөлийг бүрдүүлэх тийм байдал үүснээ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Монгол газрын тос боловсруулах үйлдвэрийн үйлдвэр төрийн өмчит компанийн төлөөлөн удирдах зөвлөлд хэн хэн гэж хүмүүс байгаа вэ нэрсийг нь дурдана уу. Тэгээд гүйцэтгэх удирдлагын түвшинд болон ерөнхий инженер ямар хүмүүс байна. Нийтдээ хэдэн хүн ажиллаж байна. Тэгээд энэ хүмүүс дунд чинь сая таны хэлсэн тэр EIL гэж компанийн бэлдэж байгаа 30 шинэ инженер техникийн ажилтнууд оролцсон тоо юу, оролцоогүй тоо юу. Тэгээд тэр гэрээ энэ ажлыг гүйцэтгэж байгаа компани хүмүүсийг бэлдэж өгөхөөс гадна дотоодын их, дээд сургуулиуд бас хүний нөөцийн тал дээр бол хүн бэлтгэх бололцоотой байгаа. Тэдгээр сургуулиудтайгаа хийсэн гэрээ байна уу. Төгсөж байгаа оюутнуудтай урьдчилан сургах, дадлага хийлгэх бололцоог хангаж байна уу. Тэгээд ямар нэгэн байдлаар ажиллагсдын одоо </w:t>
      </w:r>
      <w:r>
        <w:rPr>
          <w:rFonts w:cs="Arial" w:ascii="Arial" w:hAnsi="Arial"/>
          <w:color w:val="000000"/>
          <w:lang w:val="mn-Cyrl-MN"/>
        </w:rPr>
        <w:t>pipeline б</w:t>
      </w:r>
      <w:r>
        <w:rPr>
          <w:rFonts w:cs="Arial" w:ascii="Arial" w:hAnsi="Arial"/>
          <w:lang w:val="mn-Cyrl-MN"/>
        </w:rPr>
        <w:t xml:space="preserve">элдэх тийм бодлого баримталж байна уу гэдгийг асууж тодруул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Содбилэг:</w:t>
      </w:r>
      <w:r>
        <w:rPr>
          <w:rFonts w:cs="Arial" w:ascii="Arial" w:hAnsi="Arial"/>
          <w:lang w:val="mn-Cyrl-MN"/>
        </w:rPr>
        <w:t xml:space="preserve"> За хэн хариулах вэ. Ажлын хэсэг. 2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Анхбаяр:</w:t>
      </w:r>
      <w:r>
        <w:rPr>
          <w:rFonts w:cs="Arial" w:ascii="Arial" w:hAnsi="Arial"/>
          <w:lang w:val="mn-Cyrl-MN"/>
        </w:rPr>
        <w:t xml:space="preserve"> Газрын тос боловсруулах үйлдвэрийн түүхий эдийг хангах чиглэлээр Монгол Улсад одоогийн байдлаар ганцхан үйл ажиллагаа, олборлолтын үйл ажиллагаа явуулж байгаа 19, 21 дүгээр талбайг бид нар хамгийн эхний ээлжид ашиглах нь зүйтэй гэдэг шийдвэр гаргасан. Энэхүү 19, 21 дүгээр талбай дээр үйл ажиллагаа явуулж байгаа Петро Чайна болон Дачин Тамсаг компаниудтай бол бид нар бүтээгдэхүүн хуваах гэрээний зарчмаар ажилладаг. Бүтээгдэхүүн хуваах гэрээн дээр Монгол Улсад газрын тос боловсруулах үйлдвэр баригдсан тохиолдолд нэн тэргүүн ээлжид газрын тос боловсруулах үйлдвэр рүү түүхий эдийг хангана гэсэн одоо заалтыг бүтээгдэхүүн хуваах гэрээн дээр оруулж өгсө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газрын тосны бүтээгдэхүүний тухай хууль дээр бас яг энэ зарчмаар ерөнхийдөө хуульчилсан байдаг учраас бид нар Петро Чайна болон Дачин Тамсаг компаниудтай байнгын уулзалт хийж, протоколоор уулзалтуудаа баталгаажуулж, газрын тосны түүхий эдийг худалдаж авна гэдгийг одоо баталгаажуулж явж байгаа. Боловсон хүчний хувьд бол яг Газрын тос боловсруулах үйлдвэр төрийн өмчит компанийг бол Алтанцэцэг гэж доктор бол удирдаж явж байгаа. Алтанцэцэг доктор маань яг энэ салбарт ойролцоогоор 16 жил орчим ажилласан. Бүгд Найрамдах Холбооны Герман Улсад газрын тосны эдийн засагч чиглэлээр доктор хамгаалж ирсэн ийм туршлагатай хүн байгаа. Дотор нь ажиллаж байгаа инженер техникийн ажилчид бол яг энэ салбартаа бас он удаан жил ажилласан, аль болох бид нарын баримталж байгаа бодлого бол удирдах албан тушаалд, яг энэ салбарт олон жил ажилласан хүмүүсийг авч инженер техникийн ажилчдаар бол залуу боловсон хүчнүүдийг ажиллуулна гэсэн зорилготойгоор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лөөлөн удирдах зөвлөлд бол нийт 9 гишүүн байдаг. Төлөөлөн удирдах зөвлөлийн дарга нь бол миний бие. Гишүүд бол хуучин Аж үйлдвэрийн сайд байсан Улсын Их Хурлын гишүүн байсан Наранхүү гэж хүн байгаа. Мөн дээрээс нь Үржин генерал, мөн Төрийн өмчийн бодлого, зохицуулалтын газраас, Засгийн газрын Хэрэг эрхлэх газраас гэх мэтчилэн одоо гишүүд байгаа. Би танд яг нэрсийг нь, албан тушаалтай нь дараа нь яг албан захидлаар танд хүргүүлье. Нийт ажиллагсдын тоо бол одоогийн байдлаар 40 орчим байгаа. Бүгд Найрамдах Энэтхэг Улсад сургахаар эхний ээлжид сургахаар явуулж байгаа 30 орчим сурагчдын ойролцоогоор 20 орчим нь бол яг компаниасаа явж байгаа. 10 орчим нь бол Монгол Улсын Шинжлэх ухаан, технологийн их сургууль болон МУИС-ийн яг энэ салбарт багшилдаг багш нарыг бид нар бас сургах нь зүйтэй гэдэг утгаараа ерөнхийдөө бас яг энэ Газрын тос боловсруулах үйлдвэр ер нь яаж явагддаг талаар бас дадлага туршлага хийлгэхээр бас сонгож явуулахаар төлөвлөж байгаа. За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Содбилэг:</w:t>
      </w:r>
      <w:r>
        <w:rPr>
          <w:rFonts w:cs="Arial" w:ascii="Arial" w:hAnsi="Arial"/>
          <w:lang w:val="mn-Cyrl-MN"/>
        </w:rPr>
        <w:t xml:space="preserve"> Гишүүд асуулт асууж дууслаа. Хэлэлцэж байгаа асуудалтай холбогдуулан үг хэлэх гишүүд байвал нэрээ өгнө үү. За Болд гишүүнээр тасалъя. Болд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Энэ асуудлыг өнөөдөр Төсвийн байнгын хороо, Эдийн засгийн байнгын хороо хэлэлцэхэд би байсан. Тэгээд бас нэлээд олон талаас нь нухацтай энэ зээлийн үр өгөөж, хэмжээ, ер нь бүх асуудлуудаар нэлээд авууштай саналуудыг гишүүд илэрхийлсэн. Аюулгүй байдал, гадаад бодлогын байнгын хороон дээр ч гэсэн манай гишүүд асуулт асуухдаа үндсэндээ бас нэлээд саналуудаа илэрхийллээ гэж харж байгаа. Тэгээд энэ ажлын хэсэг эдгээрийг анхааралдаа аваасай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бол Аюулгүй байдлын байнгын хороо орж байгаагийн хувьд үнэхээр бид бас заримдаа үнэхээр Монгол Улсын ер нь аюулгүй байдал талаасаа, тусгаар тогтнол талаасаа маш ач холбогдолтой ийм зээл, төсөл гэх юм бол чухамдаа яг энэ байгаа юм л даа. Тэгээд тэр талаасаа бол манай Байнгын хороо Засгийн газарт энэ асуудал дээрээ бас ийм ахицтай өөрчлөлт, зөв чиглэлээр бол бас нэг зээлийн төсөл хэрэгжиж байна гэдэгт бол бас амжилт хүсэх ийм шаардлагатай гэж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ол одоо энд ажиллаж байгаа хүмүүсийн асуудлууд тэгээд ТУЗ эд нарыг бол Ундраа гишүүн ярьж байна. Энэ бол маш зөв шүү дээ ер нь. Үнэхээр бидний одоо ийм том төсөл хөтөлбөрүүд дээр дандаа мэргэжлийн бус хүмүүс хяналт тавиад, гол одоо Төлөөлөн удирдах зөвлөлд нь ингээд ажиллаад эхлэх юм бол яг энэ нөгөө шахмал түлш шиг. Наад захын техникийн, зохион байгуулалтын мэдлэг дутагдсанаас болоод зайлшгүй хийгдэх ёстой шинэ техник, технологи нэвтрүүлэхэд зайлшгүй хийгддэг, хийгдэх ёстой олон асуудлуудыг орхигдуулсан нь бол тодорхой болж байгаа байхгүй юу. Энийг өнөөдөр бид нар бас Засгийн газар руу тухайн шаардлага чиглэлийг хүргүүлээд байж байгаа. Тиймэрхүү юм энэ дээр бол үнэхээр гарч болохгүй. Эндээс бол яах вэ Алтанцэцэгийг бол маш сайн мэдэж байна. Алтанцэцэг бол намайг яг 15 жилийн өмнө Газрын тосны газрын даргаар очиход бол байсан мэргэжилтнүүдийн нэг. Одоо яг 15, 16 жил салбартаа тасралтгүй ажиллаж байгаа ийм хүмүүс байгаа. Тэнд бусад хүмүүсийг нь бол бодвол бас гайгүй мэргэжлийн хүмүүс авсан байх. Ер нь бол ТУЗ-аа анхаараарай. Одоо ТУЗ гээд л том дарга нар компанийн мөнгөөр л дэлхийгээр тэнээд байдаг. Үр ашиг, ач холбогдол ерөөсөө байдаггүй. Яг ийм зүйл болох ви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нэхээр тэр үед ажиллаж байсан Газрын тосны газрын хамт олон ихэнх нь тэтгэвэрт гарах нь гараад, ер нь бол нэлээд өөрчлөгдсөн байх. Гэхдээ ер нь бол 15 жилийн өмнө бид дөнгөж үр хөврөлөөс эхэлж байсан. Яг газрын тосны хайгуул дампуураад, үндсэндээ зогсоод, Монгол Улсад цаашдаа газрын тос бол ойрын 40, 50 жилдээ бол илрүүлэх ямар нэгэн хөдөлгөөн хийх бололцоогүй гэсэн дүгнэлт дэлхий дахиндаа бараг гарчихсан тэр үед бид нар бол хамт олон ажил авч байсан. Тэгэхэд хамгийн түрүүнд бол ямар арга хэмжээ авсан гэхээр жилдээ бол үнэхээр нэг 3, 4, 5 сая доллараас хэтрэхгүй тийм хэмжээний нэг багахан хэмжээний хайгуул, ганц нэг өрмийн олборлолт хийдэг байсан. Ингэхэд бол үнэхээр энийг бол 100 дахин нэмэгдүүлж. Жилийн хөрөнгө оруулалт нь 500 сая доллар. Тэр үед бол Монголын ер нь бүх Монгол Улсад байсан хөрөнгө оруулалт 50 сая доллар ч хүрдэггүй байсан тийм ү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өнөөдөр бол ямар ч байсан бид өөрийн гэсэн газрын тостой, 20, 30 жилийн нөөц нь баталгаажчихсан. Одоо ингээд газрын тосны боловсруулах үйлдвэр яриад сууж байна шүү дээ. Харин бол нэг анхаарах зүйл бол та бүхэн тэр одоо энд анх Америкийн компанитай байгуулж байсан, сүүлд одоо энэ хятадууд, бидний юу гэдэг юм 15 жилийн өмнө гэрээ хэлэлцээр хийж байхад Америкийн компанид хөрөнгө оруулагч, хайгуулын хөрөнгө оруулагч тэр нь тэгээд хувьцаа нь шилжих гэсэн ийм л моделиор хийсэн шүү дээ. Тэгэхгүй бол хүмүүс энэ Хятадын компани болчихлоо, Хятадыг л одоо нефть зэргээр янз бүрийн буруу ойлголтууд яриад байгаа юм. Тэр бол сүүлд хийгдсэн өөрчлөлт байх гэж би харж байна. Тэрийг мэдэхгүй байна. Энэ бүгдийг харин та нар ил болгох хэрэгтэй. Одоо Их Хурлын зарим гишүүд хүртэл одоо миний эсрэг ямар нэгэн юм олох гээд энэ дээр хүртэл мөрдөн шалгах ажиллагаа явуулж байгааг та бүхэн мэдэж байгаа байх. Тэгээд хурдхан шиг энийгээ мөрдөөд, шалгаад олон түмэнд мэдэгдээсэй. Ядаж одоо энэ нэг үнэн мөн тодорхой болоосой гэж миний хувьд бол хүсдэг юм. Үнэхээр бид бол тухайн үедээ үнэхээр зөв ирээдүйтэй, Монгол Улсдаа хэрэгтэй үйлс хийсэн шүү гэдгийг бол өнөөдрийн энэ ийм хэмжээний төсөл орж ирж байгаа нь бол нотолж байгаа юм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одоо бол энэ нэмэлт санхүүжилт ч гэсэн би маш зүйтэй, хэрэгтэй зүйл гэж бодож байгаа юм. Яагаад вэ гэвэл энэний өмнөх тэр тэрбум долларын зээлийн санхүүжилт бол зөвхөн тэр 19, 21 дүгээр талбайн газрын тос зориулсан. Тэр бол маш эдийн засгийн хувьд их тэнэглэл болох байсан. Одоо бол харин бид экспортын ч нөөцөө ашиглаж болох, өөрийнхөө ч нөөцийг ашиглаж болох аль алин дээр нь ашиг хийх ийм бололцоотой хэлбэр өнөөдөр батлагдаж байгаа учраас энэхүү зээлийн гэрээг одоо баталж, энэ ажлыг амжилттай зөв хэрэгжүүлэхэд нь Улсын Их Хурлаас ч гэсэн хяналт тавьж ажиллах нь зүйтэй гэсэн ийм саналтай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Содбилэг:</w:t>
      </w:r>
      <w:r>
        <w:rPr>
          <w:rFonts w:cs="Arial" w:ascii="Arial" w:hAnsi="Arial"/>
          <w:lang w:val="mn-Cyrl-MN"/>
        </w:rPr>
        <w:t xml:space="preserve"> Санжмятав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Я.Санжмятав: </w:t>
      </w:r>
      <w:r>
        <w:rPr>
          <w:rFonts w:cs="Arial" w:ascii="Arial" w:hAnsi="Arial"/>
          <w:lang w:val="mn-Cyrl-MN"/>
        </w:rPr>
        <w:t xml:space="preserve">Би түрүүн Содбилэг гишүүн асуулт асуугаад тэгээд хариултаа дутуу авчих юм. Тэгээд өөрөө гүйцээж тэрийгээ авахгүй юм. 900 төгрөгөөр одоо нефть боловсруулах үйлдвэрээс 1 литр бензин гарчих юм гэж та нар тооцоолол оруулж ирсэн боловч ахиад цаанаас тэр хоолойгоор эсвэл төмөр замаар орж ирэх үнэлгээ чинь энд орсон уу гэхээр тэрийгээ хариулсангүй. Эсвэл байгаа бол байгаагаа хэлээд, байхгүй бол тэр Их Хурал руу орохоос өмнө тооцооллуудаа хийж байгаад магадгүй өнөөдөр 2000 байж болно, 2100 байж болно. 3000-аар орох гэж байгаа бол тэрийгээ л ярих ёстой байхгүй юу. 1500 бол 1500-гаа тэгээд нэг дутуу хийдэг юм манайхан. Хуурч төсөл авдаг юм. Одоо энэ Хөшигтийн хөндийн нисэх онгоцны буудлыг бас л нэг тийм юм ярьсан. Наадах мөнгөөрөө болчих юм уу гэсэн ирэх жил болчихно гэсэн. Одоо болоогүй л байгаа шүү дээ. Хүлээж аваад л бөөн өртөг зардал гарчхаад. Наадахаа нэг гүйцэд л хиймээр байх юм. Эх орныхоо төлөө нэг зүрх сэтгэл нь цохилмоор байх юм. Их Хурлын гишүүд, ард түмэн юу гэхээр энийг өөрсдөө нэг бензин шатахуунаа гаргадаг эх орон бас дархлаатай болох юмыг л бодож байгаа. Сайн муу нэртэй ч гэсэн ард түмнийхээ төлөө зүрх нь цохилдог ийм улсууд шүү дээ. Тэгээд нэг юм хэрэгтэй хэрэггүй тооцоолол дутуу юман дээр бид нар нэг алх цохиод суугаад, эсвэл кноп дараад суумааргүй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 бол энэ орж ирсэн асуудал бол тооцоолол муутай, тэгээд нэг аргацаасан, нэг ажил хийхийн тулд эсвэл нэг нефтийн үйлдвэр байгуулна гэдэг юм нэг намын мөрийн хөтөлбөрийг хэрэгжүүлж байгаа, нэг бол нэг ард түмэндээ одоо удахгүй дараа сонгогдвол эсвэл дараагийн 4 жилд шатахуун манайх үйлдвэрлэдэг болно гээд ингээд юм яримааргүй бай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би улс төр яримааргүй байна. Одоо манайх яах вэ,  үүнийг дэмжээд яаралтай юм бол дэмжлээ гэхэд үүнээс наанах тооцооллуудыг бүрэн гаргаж байж, бодитой тооцооллоо хийж байж, тэгж байж зээл авахгүй бол нэг зээл нь тусдаа зээл 300 төгрөг нэмэгдэнэ, нэг зээл нь 900 нэмэгдэнэ гээд ингээд явах бол болмооргүй санагдаад байх юм.Тэгээд үүнийг яалтай билээ. Аюурсайхан дарга хурал удирдаж байсан, одоо ажилтай гараад явчхав уу ,бид дэмжмээр байх юм, гэтэл төсөлд орж ирж байгаа асуудал дээр нь Сангийн сайд, Уул уурхайн сайд нь алга байна, яг  ажил хариуцсан хүн байж байгаа юм байна, бусад тооцооллыг хэн хариулах юм, би асуулт асуухад  уг нь нэрээ өгөөгүй л дээ, дэмжье гээд яригдаж байх хооронд  асуумаар зүйл гараад ирсэн учраас одоо буцаад тэр ахиад  тэр хоолой татах гэж байгаа, эсвэл төмөр зам тавих гэж байгаа тооцоолол нь 900 дотор орсон юм уу ороогүй юм уу, ороогүй бол хэд гэж та харж байгаа юм , хариулаад өгөхгүй юу гэж хэлмээр байна. Үүний дараа дэмжих дэмжихгүйгээ шийдье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О.Содбилэг:</w:t>
      </w:r>
      <w:r>
        <w:rPr>
          <w:rFonts w:cs="Arial" w:ascii="Arial" w:hAnsi="Arial"/>
          <w:lang w:val="mn-Cyrl-MN"/>
        </w:rPr>
        <w:t xml:space="preserve"> За одоо энэ асуудлыг Засгийн газарт зөвшөөрье гэдгээр  санал явж байгаа болохоор соёрхон батлах үед нь тодруулж илүү нарийвчилсан мэдээлэл Их Хуралд өгөөрэй гэж хэлмээр байна. Түрүү ажлын хэсгээс хэлсэн. Санжмятав даргаа, тэр 900 төгрөгийн тооцоолол дотор нь тэр түүхий эдээ үйлдвэр лүүгээ татах өртөг нь ороогүй гэж ярьсан. Төмөр замаар юм уу хоолойгоор юм уу татахыгаа судалж байгаа гэсэн тиймээ, ийм ойлголттой байгаа гэж ойлго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ингээд гишүүд асуулт асууж, үг хэлж дууслаа.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ар,  Бүгд найрамдах Энэтхэг Улсын  Эксем банк хоорондын газрын тос боловсруулах үйлдвэр барих төслийн нэмэлт санхүүжилтийн зээлийн хэлэлцээрийн төсөлд гарын үсэг зурах эрхийг  Засгийн газарт зөвшөөр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саналаа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Санал хураалтын дүн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9 гишүүн дэмжиж 90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г асуудлыг хэлэлцсэн тухай Байнгын хорооны хуралдааны тэмдэглэл болон санал дүгнэлтийг Засгийн газарт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хоёрдугаар асуудалдаа шилжиж оръё.  Ажлын хэсэгт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оёр. Монгол Улсын Засгийн газар  Бүгд найрамдах Франц Улсын засгийн газар хооронд байгуулах санхүүгийн хэлэлцээрийн төсөл зөвшилцөх асуудал байна.</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г танилцуулъя. Хүрэлбаатар Сангийн сайд, Улсын Их Хурлын гишүүн, Батхүү Сангийн яамны Хөгжлийн санхүүжилтийн газрын дарга, Ундрам мөн яамны Хөгжлийн санхүүжилтийн газрын зөвлөх гэсэн ийм ажлын хэсгийн бүрэлдэхүү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Онцгой байдлын ерөнхий газрын дэд дарга Ариунбуян, Онцгой байдлын ерөнхий газрын Бодлого зохицуулалт, хамтын ажиллагааны газрын дарга Өлзийбаяр, Гал түймэртэй тэмцэх газрын дарга Нямбаяр гэсэн ажлын хэсгийн бүрэлдэхүү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лан хамгаалах яамны дэд сайд Дуламдорж бас ажлын хэсэгт байна. Ажлын хэсгийн гишүүдийг хуралдааны танхимд о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хэлэлцээрийн төслийн талаарх танилцуулгыг Улсын Их Хурлын гишүүн, Засгийн газрын гишүүн, Сангийн сайд Хүрэлбаатар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рэлбаатар сайд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Байнгын хорооны дарга, Улсын Их Хурлын эрхэм гишүүдээ Онцгой байдлын байгууллагад агаараас аврах ажиллагаа явуулах нэгж байгуулах, нисдэг тэрэг, гал унтраах тусгай зориулалтын автомашин нийлүүлэх төслийг Бүгд Найрамдах Франц Улсын 57 сая 985 мянган еврогийн зээлийн хүрээнд хэрэгжүүлэхээр Францын талтай тохиролцоо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үгд Найрамдах Франц улсын Засгийн газрын хөнгөлөлттэй зээл нь дараах нөхцөл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лийн 0,08 хувийн хүүтэй, эргэн төлөгдөх хугацаа 30 жил, эхний 10 жил үндсэн төлбөрөөс чөлөөлөгдөнө, ингээд хөнгөлөлтийн түвшинг тооцох юм бол 60,3 хувь байна. Энэхүү нэн хөнгөлөлттэй  зээлийн хүрээнд  Монгол Улсын Засгийн газар болон Бүгд Найрамдах Франц Улсын Засгийн газар хоорондын санхүүгийн хэлэлцээр байгуулах, хэлэлцээрт гарын үсэг зурах асуудлыг Засгийн газрын 2019 оны 9 дүгээр сарын 18-ны өдрийн хуралдаанаар дэмж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д уг асуудлыг холбогдох Байнгын хороотой зөвшилцөхөөр танилцуулж байна. Хэлэлцэж шийдвэрлэ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О.Содбилэг:</w:t>
      </w:r>
      <w:r>
        <w:rPr>
          <w:rFonts w:cs="Arial" w:ascii="Arial" w:hAnsi="Arial"/>
          <w:lang w:val="mn-Cyrl-MN"/>
        </w:rPr>
        <w:t xml:space="preserve"> За баярлалаа. Хэлэлцээрийн төслийн талаарх Төсвийн байнгын хорооны санал дүгнэлтийг мөн  Хүрэлбаатар сайд танилцуулна. Төсвийн байнгын хорооны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Байнгын хорооны дарга, эрхэм гишүүдээ. Монгол Улсын Засгийн газар Бүгд Найрамдах Франц Улсын засгийн газар хооронд байгуулах санхүүгийн  хэлэлцээрийн төслийг 2019 оны 10 дугаар сарын 1-ний өдөр Улсын Их Хурлын холбогдох байнгын хороотой зөвшилцөхөөр ирүүлсэн байна. Төсвийн байнгын хороо 2019 оны 10 дугаар сарын 8-ны өдрийн хуралдаанаараа санхүүгийн хэлэлцээрийн төслийг зөвшилцөх асуудлыг хэлэлцлээ. Төслийн хүрээнд Онцгой байдлын байгууллагад агаараас аврах ажиллагаа явуулах нэгж байгуулах нисдэг тэрэг, гал унтраах тусгай зориулалтын автомашин нийлүүлэхээр төлөвлөсө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ар, Бүгд Найрамдах Франц Улсын Засгийн газар хооронд байгуулах санхүүгийн хэлэлцээ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ээ, Монгол Улсын Засгийн газар, Бүгд Найрамдах Франц Улсын Засгийн газар хооронд байгуулах санхүүгийн хэлэлцээрийн төслийн зөвшилцөх тухай асуудлыг хэлэлцэн шийдвэрлэ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О.Содбилэг:</w:t>
      </w:r>
      <w:r>
        <w:rPr>
          <w:rFonts w:cs="Arial" w:ascii="Arial" w:hAnsi="Arial"/>
          <w:lang w:val="mn-Cyrl-MN"/>
        </w:rPr>
        <w:t xml:space="preserve"> За баярлалаа, Хэлэлцээрийн төслийн талаарх Эдийн засгийн байнгын хорооны санал дүгнэлтийг  Улсын Их Хурлын гишүүн Болд танилцуулна. Болд гишүүний микрофоныг нээ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Болд:</w:t>
      </w:r>
      <w:r>
        <w:rPr>
          <w:rFonts w:cs="Arial" w:ascii="Arial" w:hAnsi="Arial"/>
          <w:lang w:val="mn-Cyrl-MN"/>
        </w:rPr>
        <w:t xml:space="preserve"> Байнгын хорооны дарга, эрхэм гишүүдээ. Монгол Улсын засгийн газраас 2019 оны 10 дугаар сарын 1-ний өдөр Монгол Улсын Засгийн газар, Бүгд Найрамдах Франц Улсын Засгийн газар хооронд байгуулах санхүүгийн хэлэлцээрийн төслийг Улсын Их Хурлын холбогдох Байнгын хороодтой зөвшилцөхөөр ир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байнгын хороо 2019 оны 10 дугаар сарын 8-ны өдрийн хуралдаанаараа дээрх хэлэлцээрийн төслийн зөвшилцөх асуудлыг хэлэлцлээ. Хэлэлцүүлгийн явцад Улсын Их Хурлын гишүүн Баттөмөр бүтцийн өөрчлөлтийн бодлогоо Засгийн газарт танилцуулах, давхардсан зардлаа хэмнэж шаардлагатай хөрөнгө оруулалтыг хийх, Батлан хамгаалах салбартайгаа уялдаа холбоотой ажиллах, Улсын Их Хурлын гишүүн Тэрбишдагва Онцгой байдлын салбарын гадаад хамтын ажиллагааг өргөжүүлэхэд Засгийн газар шадар сайд онцгой анхаарч ажиллах зэрэг санал гар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ар, Бүгд Найрамдах Франц Улсын Засгийн газар хооронд байгуулах санхүүгийн хэлэлцээрийн төслийг Эдийн засгийн байнгын хорооны хуралдаанаар оролцсон гишүүдийн олонх зөвшилцөхийг дэмжиж санал, дүгнэлтээ Аюулгүй байдал, гадаад бодлогын байнгын хороон дээр хүргүүлэхээр шийдвэрлэсэн. Анхаарал тавьсанд баярлалаа. Эдийн засгийн байнгын хорооны дарга Ганбаат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Хэлэлцэж байгаа  асуудалтай холбогдуулаад  асуулт асуух гишүүн байвал нэрээ өгнө үү. Алга байна. Болд гишүүнээр тасаллаа, Оюундарь гишүүнээр.  Болд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Болд:</w:t>
      </w:r>
      <w:r>
        <w:rPr>
          <w:rFonts w:cs="Arial" w:ascii="Arial" w:hAnsi="Arial"/>
          <w:lang w:val="mn-Cyrl-MN"/>
        </w:rPr>
        <w:t xml:space="preserve"> Асуулт асууж, сая Эдийн засгийн байнгын хорооны санал дүгнэлтийг уншихад намайг, надад даалгавар өгсөн юм л даа. Энэ Баттөмөр гишүүнтэй холбогдуулаад давхардсан Засгийн газрын доторх байгууллагуудын уялдаа холбоо, давхардсан зардлыг хэмнэж, шаардлагатай хөрөнгө оруулалтыг хийх, мөн  Батлан хамгаалах салбартайгаа уялдаа холбоотой ажиллах, энэ нисэх хүчний асуудал яригдаж байгаа учраас энэ талаар холбогдох танилцуулгыг  бас Байнгын хороон дээр өгөх нь зүйтэй байх гээд Батлан хамгаалах яамны төлөөлөл ирсэн байна гэсэн тийм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4 номерын микрофон Батлан хамгаалахын дэд сайд Дуламдоржи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Дуламдорж:</w:t>
      </w:r>
      <w:r>
        <w:rPr>
          <w:rFonts w:cs="Arial" w:ascii="Arial" w:hAnsi="Arial"/>
          <w:lang w:val="mn-Cyrl-MN"/>
        </w:rPr>
        <w:t xml:space="preserve"> Байнгын хорооны гишүүдийнхээ амрыг эрье. За, Болд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 зэвсэгт хүчний хэмжээнд Батлан хамгаалах багц хууль маань гарч, “</w:t>
      </w:r>
      <w:r>
        <w:rPr>
          <w:rFonts w:cs="Arial" w:ascii="Arial" w:hAnsi="Arial"/>
        </w:rPr>
        <w:t>Aerodrom</w:t>
      </w:r>
      <w:r>
        <w:rPr>
          <w:rFonts w:cs="Arial" w:ascii="Arial" w:hAnsi="Arial"/>
          <w:lang w:val="mn-Cyrl-MN"/>
        </w:rPr>
        <w:t>” төрлийн мэргэжлийн агаарын  цэргийн командлал ажиллаж байгаа. Яг энэ нисэхийн үйл ажиллагаа явуулдаг хоёр анги байгаа. Улсын нисэхийн тухай хуулиараа манай Батлан хамгаалах агаарын цэргийн хоёр нисэхийн анги маань 6 төрлийн нисэхийг үйлдэж байгаа. Онцгой үүргийн нислэг, тусгай үүргийн нислэг, сургууль байлдааны нислэг, байлдааны нислэг, туршилтын нислэг, арилжааны нислэг гэсэн ийм нислэгүүдийг үйлдэж, үйл ажиллагаагаа явуулж байгаа. 337 дугаар анги маань одоо Налайх дүүрэгт гүйцэтгэдэг, үүнийхээ нисэх онгоцыг нэмэгдүүлэхээр бид ОХУ-тай  цэрэг техникийн хамтын ажиллагааны шугамаар ажиллаад энэ онд, 2020 оны эхэнд энэ асуудал шийдэ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303 буюу нисэхийн анги маань МИ-1, 171 гэсэн хоёр нисдэг тэрэгтэй үйл ажиллагаа явуулж байгаа. Өнөөдөр яг үндэсний аюулгүй байдлыг хангах чиг  үүрэг бүхий байгууллагуудын тусгай үүргийн нислэгийг манай  нисэхийн 303 дугаар ангийн 2 нисдэг тэрэг маань байгууллагуудтай, улсын онцгой комисстой, бусад Засгийн газрын түвшинд бид нислэгүүдээ үйлдээд хамтраад ажиллаад үүргээ гүйцэт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ьцангуй боловсон хүчний хувьд манай нисгэгч нар инженер техникийн ажилтнууд хангалттай бэлтгэгдсэн. ОХУ-д бэлтгэгдсэн ийм хүч нөөц бололцоотой ажиллаж байгаа. Манайх агаарын цэргийн командлалаа бэхжүүлэх талаар  эхний ээлжид яам дээр цэрэг техникийн хамтын ажиллагаатай улс орнуудтай хамтарч ажиллаж ОХУ-тай эхний ээлжид МИ-1, МИ-8 нисдэг тэрэгний асуудлаа шийдвэрлээд ажиллаж байгаа. Ийм хариултыг өгмөөр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Болд гишүүн тодруулъя, 1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Болд:</w:t>
      </w:r>
      <w:r>
        <w:rPr>
          <w:rFonts w:cs="Arial" w:ascii="Arial" w:hAnsi="Arial"/>
          <w:lang w:val="mn-Cyrl-MN"/>
        </w:rPr>
        <w:t xml:space="preserve"> Ингэхээр эдийн засгийн байнгын хороон дээр эдийн засгийн үр өгөөж талаас нь гол нь ярьсан л даа. Одоо энэ зээлийг чинь  дийлэнх хэсэг нь 60 хувь нь энэ гурван нисдэг тэрэг авч байгаатай холбоотой байгаа.Тэгээд 20 гаруй сая доллар нь газрын тоног төхөөрөмж,тэр нисдэг тэрэгтэй дагалдах үйлчилгээнд нь зориулсан юм байх шиг байна.Тэгэхээр  үүн дээр байнгын хорооны гишүүд юу гэсэн бэ гэхээр гол нь түүнийгээ Батлан хамгаалах яамтайгаа уялдуулах юм бол хэмнээд насжилт багатай, өөр илүү тоог нь нэмэгдүүлээд үүргээ гүйцэтгэх бололцоотой иймэрхүү зохицуулалт хийх нь бололцоо бий юу гэдэг талаас нь яриад байгаа юм.  Хэрвээ нэгэнт Батлан хамгаалах яамд хоёрын анги, 2 нисдэг бүрэлдэхүүнд өөрчлөх бололцоотой газрын тоног төхөөрөмж энэ бүхэн байгаа бол тэр тал дээрээ  нэмээд 3-4 нисдэг тэрэг дээр үйлчилгээ хийх юм бол Онцгой байдлын газарт илүү их нөөц бололцоо гарах юм биш үү гэдэг тэр талаас нь ярьсан юм шиг байгаа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За тодруулаад хариулчих, 4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Дуламдорж:</w:t>
      </w:r>
      <w:r>
        <w:rPr>
          <w:rFonts w:cs="Arial" w:ascii="Arial" w:hAnsi="Arial"/>
          <w:lang w:val="mn-Cyrl-MN"/>
        </w:rPr>
        <w:t xml:space="preserve"> Болд гишүүний асуултад тодруулъя. Манай 337, 303 дугаар ангиуд бол дэд бүтцийн хувьд өргөтгөөд зохион байгуулах  бүрэн боломжтой. Сая ОХУ-ын Батлан хамгаалахын сайд айлчилсантай холбогдуулаад бид яг Аэдромынхаа аюулгүй байдлыг хангасан тоног төхөөрөмжөөр бүрэн хангагдсан. 303 дугаар ангийн хувьд бид дэд бүтцийг нь сайжруулах, Ангарск барих, бэхжүүлэх талаар  ажиллаж болно. Энэ чиглэлээр, манай батлан хамгаалах салбарын дэд бүтэц, энэ ангийг ашиглаад бүрэн авах бололцоотой гэж нэмж хариулъя. Хариулт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Оюундарь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Оюундарь:</w:t>
      </w:r>
      <w:r>
        <w:rPr>
          <w:rFonts w:cs="Arial" w:ascii="Arial" w:hAnsi="Arial"/>
          <w:lang w:val="mn-Cyrl-MN"/>
        </w:rPr>
        <w:t xml:space="preserve"> Энэ мэдээж Онцгой байдал, ер нь батлан хамгаалах чиглэлийн төслийг дэмжиж байгаа. Тэхдээ нэгэнтээ Францын засгийн газраас нэлээн олон төслүүдийг хэрэгжүүлж байгаа. Тэгээд түүн дотор хийсэн Францын талаас ямар нэгэн асуудал байхгүй боловч Монголын талаасаа ялангуяа хүлээж авах тал дээр нэлээд асуудал гарч ирээд байгаа. Хамгийн наад захын юм чинь урьд өмнө хэрэгжүүлж байгаа төслийг бид нар онц сайн дүнтэй хэрэгжүүлээд, тэгээд дараа дараагийн төслийг ярихгүй бол урьд өмнөх юм дээр хөрөнгө оруулагчдынхаа итгэлийг алдаад байгаа энэ явдал дээр бид нар, манай Засгийн газар бүр онцгой анхаарахгүй бол боломгүй юм шиг санагдаад байгаа.  Зөвхөн  Францтай холбоотой хоёрхон төслийг нэрлээд үзэхээр одоо Дорноговьд хийж байгаа Аэробогийн төсөл байна, түүнийг өнөөдрийг хүртэл нэгэнтээ гэрээгээ хийчихсэн, нэгэнтээ урагшаа явна гээд тохиролцсон байхад чинь одоо хүртэл Засгийн газар хүлээж авахгүй, тэр төслийг нь бий болсон үр дүнг нь хүлээж авахгүй ийм нөхцөл байдлууд үүс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х юм нь энэ Эрдэнэт цэвэрлэх байгууламжийг бас л Францын засгийн газрын дэмжлэг туслалцаатайгаар хийсэн байгаа. Тэр дэмжлэг туслалцаатайгаар хийсэн энэ төслийгөө хэн нь хүлээж авах юм, энэ Эрдэнэтийн баяжуулах үйлдвэр нь хүлээж авах  юм уу, Эрдэнэтийн захиргаа нь хүлээж авах юм уу тэр нь ойлгомжгүй ийм нөхцөл байдал буюу манай дотоодын үл ойлгомжгүй байдлаас болоод дараа дараагийн хөрөнгө оруулалтын үр өгөөжийг багасгаад байна. Тэгэхээр дараа дараа  энэ  бол магадгүй энэ 57 сая долларын еврогийн төсөл, тэгээд цаашдаа ялангуяа хувийн хэвшилд хөрөнгө оруулалт оруулах, ялангуяа Францын европын ямар ч улс орнуудын бүгдийнх нь өгч байгаа энэ мөнгийг бид нар үр ашигтай зарцуулаад, илүү бодитой юманд л хийхгүй бол үүн дээр онцгой анхаарахгүй бол одоо ингээд төсөл нь хэрэгждэг, тэрний дараа гэв гэнэтхэн үүнийхээ баталгааг нь онцгой анхаарахгүй бол дараа дараагийн, магадгүй энэ засгийн газар ингээд дараа нь төсөл хэрэгжээд нэг жил болно, хоёр жил болно, энэ парламент бас яг энэ чигээрээ байхгүй, тэгэхээр дараа дараагийн юм дээр онцгой анхаарахгүй бол үүнийг хийж хэрэгжүүлж байгаа улсууд маань  нь ч гэсэн энэ дээр анхаараарай гэдгийг сануулмаар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За санал хэллээ. Хэлэлцэж байгаа асуудалтай холбогдуулж үг хэлэх гишүүд байвал нэрээ өгье. За алга байна. Бат-Эрдэнэ гишүүнээр тас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дмаанямбуугийн Бат-Эрдэнэ гишүүнд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Эрдэнэ:</w:t>
      </w:r>
      <w:r>
        <w:rPr>
          <w:rFonts w:cs="Arial" w:ascii="Arial" w:hAnsi="Arial"/>
          <w:lang w:val="mn-Cyrl-MN"/>
        </w:rPr>
        <w:t xml:space="preserve"> Энэ оруулж ирж байгаа зээлийн хэлэлцээрийг дэмжиж байгаа. Хэрэгцээ шаардлагатай тоног төхөөрөмжийг авах юм байна.  Батлан хамгаалах яамтай хамтраад ашиглалт үйлчилгээтэй холбоотой юмыг нь  хамтарч ашиглах юм байна гэж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ерөөсөө бодоод суугаад байхаар одоо яг үйлчилж байгаа нөхцөл байдалтай холбоотой юм дээр  манай онцгой байдлынхан онцгой анхаарахгүй бол энэ түлш, сайжруулсан түлш нэртэй энэ аюултай, хор хөнөөлтэй энэ асуудалд ямар анхаарал тавьж байгаа юм бэ? Яах вэ, асуулт хариулт явагдахгүй учраас үүн дээр анхаарахгүй бол болохгүй нь байна шүү. Яг үүгээр нь өнөөдөр дахиад л хэрэглэж байгаа хүмүүс. Түгээлтийг хийгээд өчнөөн мянган өрхүүдэд тараасан, маргаашаас эхлээд хөрсөн дээр цочмог хүйтэрнэ гээд байгаа, 14-15 хүний амь насны тухай асуудал яригдсан, цаана нь хэчнээн арван хүний хордлоготой холбоотой юм яригдаж байна. Жаахан ер нь төрийн зүгээс арай л хөшүүн хойрго хандаад байна уу гэж би үзээд байх юм. Бодоод л суугаад байхад арай л болохгүй байна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нцгой байдлын хүмүүсүүд орж ирсэн учраас хандаж хэлээд байна. Энэ шахмал түлш зүгээр ердийн галлагаатай зууханд ашиглах ямар ч боломж байхгүй байна шүү дээ. Үүнийг чинь судлаад нарийн тогтоосон зүйл байхгүй. Ингээд хүмүүсээ алдаад байх юм бол, эрүүл мэндээр нь, амь насаар нь хохироогоод байх юм бол энэ чинь аймшигтай, ноцтой асуудал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яаралтай арга хэмжээ авахгүй бол болохгүй байна даа. Байнгын хорооны дар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Гишүүд үг хэлж асуулт асууж дууслаа.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ар, Бүгд Найрамдах Франц Улсын Засгийн газар хооронд байгуулах санхүүгийн хэлэлцээрийн төсөлд гарын үсэг зурах эрхийг Засгийн газарт зөвшөөрье гэсэн томьёоллоор санал хураалт явуулъя. Гишүүд саналаа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0 гишүүн оролцож 8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г асуудлыг хэлэлцсэн тухай Байнгын хорооны хуралдааны тэмдэглэл, санал дүгнэлтийг Засгийн газарт хүргүүлнэ. Гуравдугаар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Гурав. БНХАУ- ын Манжуур хотод Монгол Улсын Консулын газар нээн ажиллуулах тухай Улсын Их Хурлын тогтоолын төсөл хэлэлцэх ажлын хэсгийг танилц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Ажлын хэсгийг оруулаарай. Батцэцэг Гадаад харилцааны дэд сайд, Анхбаяр мөн яамны Төрийн захиргааны удирдлагын газрын дарга,  Мөнхтүшиг мөн яамны Консулын газрын захирал, Т.Батцэцэг мөн яамны Гадаад худалдаа, эдийн засгийн хамтын ажиллагааны газрын дэд захирал,  Туяацэцэг мөн яамны Хөрш орнуудын газрын дэд захирал</w:t>
      </w:r>
      <w:r>
        <w:rPr>
          <w:rFonts w:cs="Arial" w:ascii="Arial" w:hAnsi="Arial"/>
          <w:b/>
          <w:lang w:val="mn-Cyrl-MN"/>
        </w:rPr>
        <w:t>.</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лийн талаарх танилцуулгыг Улсын Их Хурлын гишүүн, Засгийн газрын гишүүн Хүрэлбаатар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рэлбаатар сайда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Байнгын хорооны дарга, Улсын Их Хурлын эрхэм гишүүдээ. БНХАУ-ын Манжуур хотод  Монгол Улсын Консулын газар нээн ажиллуулах тухай Монгол Улсын Их Хурлын тогтоолын төслийг боловсруулан хэлэлцүүлж байна. Манжуур хот нь 3 улсын хилийн бүс нутагт байршилтай боомтуудаас гадна Улаанбаатар Манжуурын чиглэлд Хүннү Эйр ХХК долоо хоногт 5 удаа шууд нислэг үйлддэг, аялал жуулчлалын зорилгоор манай иргэд олноор зорчдог бөгөөд цаашид улам өсөх хандлага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Сүмбэр, Рашаан, Хавирга Ар рашаант, Баян хошуу Өвдөг, Ханги Мандал боомтуудаар зорчиж буй иргэдийн эрх ашгийг хамгаалах, зорчигдсон тохиолдолд дэмжлэг туслалцаа үзүүлэхэд газар зүйн хувьд хамгийн ойр байршилта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хотод Монгол Улсын Консулын газар шинээр нээснээр дээрх боомтуудаар зорчиж буй иргэдийн эрх ашгийг хамгаалах, тэдэнд Консулын үйлчилгээг түргэн шуурхай үзүүлэх боломжтой болно. Манжуур хот дахь Консулын газрыг 3 орон тоотой байхаар төлөвлөж зардлыг тооцсон бөгөөд холбогдох санхүүжилтийг 2019 оны төсөвт суулгасан болно. Иймд асуудлыг хэлэлцэн шийдвэрлэ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Тогтоолын төсөлтэй холбогдуулаад асуулт асуух гишүүн  байвал нэрээ өгнө үү.  За, Болд гишүүнээр тасаллаа.  Болд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Болд:</w:t>
      </w:r>
      <w:r>
        <w:rPr>
          <w:rFonts w:cs="Arial" w:ascii="Arial" w:hAnsi="Arial"/>
          <w:lang w:val="mn-Cyrl-MN"/>
        </w:rPr>
        <w:t xml:space="preserve"> Асуудлыг дэмжиж байна. Шууд нислэгтэй хот. Энэ бол Консулын газар нээх ач холбогдол үзүүлэхэд бүрэн нийцдэг. Өмнө нь  бол  мэдэж байгаа шүү дээ. Хайлаар нээгээд  хаасан байх аа. Тэр бол бүр мөсөн хаагдсан уу. Эсвэл цаашдаа тэр чиглэл рүү бодож байгаа асуудал байна уу үгүй юу. Дээр нь Индонез, Бразилын элчин сайдын яам нээгээд хүүхдүүдийн цэцэрлэгт мөнгийг нь өгье гээд хааж байсан санагдаж байна.Тэр хоёр маань юу болсон бэ?, хүүхдүүдийнхээ цэцэрлэгийг төлөөд цаана нь элчин сайдын яамдаа ажиллуулах чиглэлээр бодож байгаа зүйл байна уу? Осака-г хааж байсан санагдаж байна. Энэ асуудлуудаа ер нь, энэ нээх асуудлаар ярьж байгаа учраас өмнө нээгээд хаасан асуудлууд дээрээ ямар бодлого Гадаад яам барьж байна. Энэ талаар мэдээлэл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3 дугаар микрофон дээр Батцэцэг дэд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атцэцэг:</w:t>
      </w:r>
      <w:r>
        <w:rPr>
          <w:rFonts w:cs="Arial" w:ascii="Arial" w:hAnsi="Arial"/>
          <w:lang w:val="mn-Cyrl-MN"/>
        </w:rPr>
        <w:t xml:space="preserve"> За баярлалаа, Болд гишүүний асуултад хариулъя. 2017 оны 2 дугаар сарын 1-нээс бид нар Хайлаарын консулын газрыг бүр мөсөн хаасан байгаа. Хайлаарт консултай холбогдож байсан асуудал бүгд Эрээн рүү явж байгаа. Эрээний ачаалал нэлээн нэмэгдэж байгаа. Одоо Манжуурт нээснээр бол Эрээний ачаалал багасна. Манай худалдаа, иргэдийн зорчих явдал маш их байгаа асуудал их байгаа учраас хуучин Хайлаарын асуудлыг Манжуурт хамруулахаар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2 номерын микрофон, нэмэх юм уу з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Анхбаяр:</w:t>
      </w:r>
      <w:r>
        <w:rPr>
          <w:rFonts w:cs="Arial" w:ascii="Arial" w:hAnsi="Arial"/>
          <w:lang w:val="mn-Cyrl-MN"/>
        </w:rPr>
        <w:t xml:space="preserve"> Гадаад харилцааны яамны төрийн захиргааны удирдлагын газрын захирал. Болд гишүүний асуултад  хоёр дахь тодотгол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Индонез, Бразил хоёрыг бид нар томьёолон түр хийх гэдэг байгаа. Нөхцөл байдал гайгүй болоод ирэхээр ер нь эргээд нээх асуудлыг дипломат шугамаар эхлээд хандаж байгаад явуулах нь зүйтэй байх. Осака бол яг иргэд оюутан ихтэй учраас бид нар цөөхөн орон тоотойгоор ажиллуулж байгаа, ийм байгаа. Цэцэрлэгийн төлбөр бол жил жилийнхээ төсөвт суугаад хуулийнхаа дагуу олгогдоод явж байгаа ийм 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За, хэлэлцэж байгаа тогтоолын төсөлтэй холбогдуулаад үг хэлэх гишүүд байвал нэрээ өгнө үү.  Алга байна. Оюундарь гишүүнээр тасал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Оюундарь: </w:t>
      </w:r>
      <w:r>
        <w:rPr>
          <w:rFonts w:cs="Arial" w:ascii="Arial" w:hAnsi="Arial"/>
          <w:lang w:val="mn-Cyrl-MN"/>
        </w:rPr>
        <w:t xml:space="preserve">За Манжуурт нээж байгаа явдал бол үүнийг дэмжиж байна. Яагаад гэхээр бид нар бас хүүхэд хамгаалах, гэр бүлийн хүчирхийлэл гээд ажлын хэсгийг ахлаад явж байхад Эрээний үйл ажиллагаатай консулын үйл ажиллагаатай танилцсан. Үнэхээр ачаалал ихтэй, ялангуяа  бас эмэгтэйчүүдийн асуудал, тэр дотроо хар тамхины асуудал гээд маш их ачаалал ихтэй ийм газар байгаа. Тэр утгаараа Манжуурт  ачааллаа хуваалцаж ирж байгаа нь тааламжтай асуудал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 дотроо тэнд маш ихээр монгол иргэд ажиллаж, амьдарч байгаа. Тэгэхээр тэр монгол иргэдийнхээ эрх ашгийг хамгаалахад үнэхээр Манжуурт ч тэр, Эрээнд ч тэр энэ өөрөө ач холбогдолтой байгаа. Бид нар уржнан жил нэлээд олон газруудыг бас хаасан. Санхүүгийн боломж бололцоогүйгээс болж хаалаа гэсэн. Энэ маань өөрөө дипломат харилцаанд ялангуяа хааж байгаа явдал нь бас тааламжтай сигналыг дэлхий нийтэд юм уу  эсвэл тухайн улсдаа өгдөг л д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ч утгаараа үзэхээр ялангуяа Индонез, Бразил ,Осака гэх мэтийн газрууд дээр онцгой анхаарал  тавиад, дахиж эргэж сэргээх тал дээр манай Гадаад яамныхан ажиллана байх.Тэр дотроо Индонезийг бүр онцгой, Индонез, Осака хоёрыг онцгой анхаарахгүй бол Бразил яах вэ, эдийн засгийн харилцаа, улс төрийн харилцаа харьцангуй бага байгаа гэдгээрээ түр хойшлуулж болно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нэг онцгой анхаарах ёстой юм бол ер нь манай урд хөрш ч тэр хойд хөрш ч тэр Элчин сайдгүй болчхоод, Элчин сайд нь ажиллаж байгаа ч гэсэн бас солигдоно баригдана гээд  яригдаад байж байдаг. Тэгээд ялангуяа ОХУ-д байгаа Элчин сайдыг нэн яаралтай томилох асуудлыг оруулахгүй бол үнэхээр болохгүй байгаад байна. Энэ бол манай хамгийн том стратегийн иж бүрэн түншлэлтэй  энэ газар байж байна. Тэгээд харилцааныхаа хэлбэрийг ч бид нар нэмэгдүүлсэн байж байгаа, тэгэхээр үүн дээр онцгой Гадаад яам анхаараад цаашдаа явахгүй бол боло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сний дараа Тайланд , Австрали, өөр бусад улс орнуудад байж байгаа  улсууд нь өөх  ч биш булчирхай ч биш нэг аягүй хэцүү байдалтай байж байгаа. Тэд нар маань  өөрсдөө элчин сайдынхаа үүргийг гүйцэтгээд байгаад байгаа ч гэсэн хэзээ мөдгүй дуудах гээд байгаа ч юм шиг, дуудахгүй ч юм шиг дараагийн хүн нь томилогдох гээд ч байгаа юм шиг, томилогдохгүй ч юм шиг үгүй ядаж тэндээ байгаа хүмүүсийн хамгийн  наад зах нь гэр бүл төлөвлөлт, үр хүүхдээ сургууль соёлд оруулах уу, эхнэр хүүхэд нь ажилтай байх уу үгүй юу гэх мэтийн зүйл яг хүний амьдрал ахуйтай холбоотой зүйл нь тэнд нь алдагдаад байгаа юм. Тэр үүднээсээ  байр саваа цаашаа түрээслэх үү, яах вэ гээд маш их олон асуудлууд байгаа. Түүнийг  онцгой анхаарахгүй бол бас болом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гурав дахь асуудал маань  сая гүйцэтгэлийг харж байхад Гадаад яам 10,4 тэрбум төгрөгийн зарцуулалтыг зарцуулаагүй байна билээ. Өнгөрсөн ондоо, тэр нь юунаас холбоотой вэ гэхээр Шанхайд Дипломат төлөөлөгчийн газраа нээнэ гэсэн, тэр маань хойшилсон юм гэсэн юм ярьж байгаа. Нэгэнтээ төлөвлөж байгаа юм бол түүнийгээ маш сайн, цаад улстайгаа сайн холбогдож байгаад тэгээд хийхгүй бол мөнгө үлдээд байхаар, үүнийг хэрэгжүүлсэн ажилдаа хийхгүй байгаад байгаа юм шиг, бид нар амьхандаа бас нэг яаж ийгээд Гадаад яам, Батлан хамгаалах  яамны төсвийг нэмэх гээд үзээд байгаа. Түүнийг нь нэмж нэмчхээд тэгсний дараагаар гүйцэтгэлээр нь үзэхээр 10 гаруй тэрбум төгрөгийн зарцуулаагүй байна гэж гарч байгаа нь өөрөө бас яг хийж хэрэгжүүлэх ёстой  тэр төсөл хөтөлбөрүүд маань бүрэн гүйцэд хэрэгжээгүй юм шиг харагдаад байдаг нэг талаасаа. Нөгөө талаасаа бол нэгэнтээ төлөвлөөд ерөнхийд нь Консулын газрыг байгуулна гэсэн юм чинь түүнийгээ байгуулах тал дээр одоо чармайж, нэлээн сайн чармайж ажиллаарай гэдгийг та бүхнээс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За гишүүд асуулт асууж үг хэ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явуулъя.  Дараа нь элчин сайдын яамных дээр хэ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НХАУ-ын Манжуур хотод  Монгол Улсын Консулын газар нээн ажиллуулах тухай Улсын Их Хурлын тогтоолын төслийг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Дараагийн элчин сайдтай холбоотой асуудал шүү дээ. За Санжмятав гишүүнд  үг хэлэх микрофон өгчих. Элчин сайдтай чухал санал хэлнэ гээд байгаа юм. Түүнийг нь сонсох ёсто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Я.Санжмятав:</w:t>
      </w:r>
      <w:r>
        <w:rPr>
          <w:rFonts w:cs="Arial" w:ascii="Arial" w:hAnsi="Arial"/>
          <w:lang w:val="mn-Cyrl-MN"/>
        </w:rPr>
        <w:t xml:space="preserve"> Манжуурт бас нэг салбар байгуулах гэж байгааг дэмжиж байгаа. Би бол Монгол Хятадын парламентын бүлгийн даргын хувьд олон удаа уулзалт хийж явж байхад хамгийн хүндрэлтэй газар нь тэр  учраас бас 2-3 хүнтэй орон тоотой хүн бий болох гэж байгаад дэмжиж байгаа, хурдан шийдээд ажиллуулаарай гэж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лчин сайдуудыг томилох, хоёр хөрш тэгээд л 10 гаруй л юм байна л даа.Үүнийг  та нарт яриад яах вэ дээ. Оюундарь  сайд, та мэдэж байгаа  дэд сайд, эд нар шийдэхгүй шүү дээ. Одоо би  Байнгын хорооны гишүүний хувьд бол даргад Аюурсайхан даргаа, одоо энэ тохирдог бол тохироод, ярьдаг бол яриад орж ирэхгүй бол болохоо байлаа шүү дээ.  Монгол Улсад үндэсний дархлаа гэж байдаг, эзэн байдаггүй, тийм учраас Ерөнхийлөгч, Ерөнхий сайд, Их Хурлын дарга гээд энэ гурван өндөрлөгийн улсууд нь хоорондоо юмаа тохирвол тохироод хүнээ яриад оруулж ирээч. Ерөөсөө болохгүй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том орноо нэг нэгээр нь авна гэсэн яриа үүсээд байх юм. Тэгээд хэвлэлээр яваад л байх юм. Одоо больцгоо. Төрийн төлөө л зүтгэ л дээ. Тийм учраас манай Аюурсайхан дарга шударга хүн, шударга юм бол одоо нэг үзүүлчих, одоо энэ улсуудтайгаа ярьж байгаад ойрмогхон оруулж ир. Энэ оноос өмнө. Энэ шинэ жил болохоос өмнө орнуудыг эзэнтэй болгох асуудал чухал байхгүй юу. Би үүнийг л хэлэх гэсэн юм. Тийм учраас энэ дүлгэнээд л хэдэн хүн ярьж тохирч байж оруулж ирнэ гээд л одоо Цогтбаатар дор нь байж байгаа улсууд шар махтайгаа хатлаа шүү дээ. Явах гэсэн улсууд нь ороод л ирдэг, хэвлэлээр баахан гөвж байгаад байхгүй болгодог.Тэгээд бие биеэ хорлодог ийм газар бий болчихлоо шүү дээ. Үүнийг онцгой анхаараач, би үүнийг л хэлэх гэсэн юм. Өөр юм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За, гишүүд үг хэлж санал, асуулт асууж дууслаа.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НХАУ-ын Манжуур хотод Монгол Улсын Консулын газар нээн ажиллуулах тухай Улсын Их Хурлын тогтоолын төслийг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ын дүнг танилцуулъя. Санал хураалтад 10 гишүүн оролцож 80 хувийн саналаар батлагдлаа,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лийг хэлэлцсэн талаарх Байнгын хорооны санал дүгнэлтийг Улсын Их Хурлын  чуулганы нэгдсэн хуралдаанд Болд гишүүнээр  зүтгүүлье. Дараагийн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өрөв. Бүгд Найрамдах Беларусь улсын нийслэл Минск хотод Монгол Улсын элчин сайдын яам нээн ажиллуулах тухай Улсын Их Хурлын тогтоолын төсөл хэлэлцэх. Ажлын хэсэг танилц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жлын хэсэг хэвээрээ байгаа. Нэмж Европын газрын захирал Цэнгэг хүрэлцэн ирсэн байна. Тогтоолын төслийн талаар танилцуулгыг Улсын Их Хурлын гишүүн, Засгийн газрын гишүүн Хүрэлбаатар хийнэ. Хүрэлбаатар сайда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Байнгын хорооны дарга, Улсын Их Хурлын эрхэм гишүүдээ. Засгийн газрын 2016-2020 оны  үйл ажиллагааны хөтөлбөрт гуравдагч хөрш болон  бусад улстай уламжлалт харилцаа, хамтын ажиллагаагаа гүнзгийрүүлэн хөгжүүлж, худалдаа эдийн засгийн харилцааны хөгжилд тэргүүлэх ач холбогдол өгнө гэж заасан. Энэ зорилтын хүрээнд Бүгд Найрамдах Беларусь Улсын нийслэл Минск хотод Элчин сайдын яам нээх тухай асуудлыг оруулж хэлэлц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увьд Евро азийн эдийн засгийн холбооны гишүүн улс орнуудтай, түүний дотор тус бүс нутаг дахь манай түнш орны нэг Ази, Европыг холбосон дамжин өнгөрөх тээврийн гол зангилаа болсон Беларусь Улстай харилцаа хамтын ажиллагаа, ялангуяа худалдаа эдийн засгийн түншлэлийг хөгжүүлэх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талд хөдөө аж ахуй, барилга, хот байгуулалт, тээвэр лозистикийн салбарыг харилцан ашигтай бие биеэ нөхсөн хэлбэрээр хөгжүүлэх сонирхол боломж өндөр байна. Түүний дотор манай улсын хөдөө аж ахуйн бүтээгдэхүүний экспортыг дэмжихэд чиглэсэн төсөл хөтөлбөрүүдийг хамтран хэрэгжүүлэх бүрэн боломжто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еларусь Улсад Элчин сайдын яамтай болсноор дээрх төсөл хөтөлбөрүүдийг хэрэгжүүлэхийн зэрэгцээ хил гааль, худалдааны чиглэлээр хамтын ажиллагааг өргөжүүлж, манай улсын экспорт, импортын барааны эргэлтийг сайжруулж тээвэр лозистикийн төслийг хэрэгжүүлэх, Брестийн боомтоор дамжуулан манай улсад ирж байгаа ачаа, тээврийн үнэ тарифыг бууруулах чиглэлээр үр дүнтэй ажиллах нөхцөл бүр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инск дэх Элчин сайдын яамыг 3 орон тоотой байхаар төлөвлөж, зардлыг тооцсон бөгөөд холбогдох санхүүжилтийг 2019 оны төсөвт суулгасан. Иймд асуудлыг хэлэлцэн шийдвэрлэ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За баярлалаа. Тогтоолын төсөлтэй холбогдуулан асуулт асуух гишүүн байвал  нэрээ өгнө үү. Алга байна. За, үг хэлэх үү, асуулт юм уу.  За Бат-эрдэнэ гишүүнээр тасаллаа. Бат-Эрдэнэ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Эрдэнэ:</w:t>
      </w:r>
      <w:r>
        <w:rPr>
          <w:rFonts w:cs="Arial" w:ascii="Arial" w:hAnsi="Arial"/>
          <w:lang w:val="mn-Cyrl-MN"/>
        </w:rPr>
        <w:t xml:space="preserve"> Уламжлалт харилцаатай, дээр нь эдийн засгийн хамтын ажиллагааны ач холбогдолтой байгаа гэдгийг ойлгож байгаа.  Энэ юуны хувьд Элчин сайд яам заавал байгуулах шаардлагатай юу, өөр арай хөнгөн нимгэн ийм байгууллага байгуулаад хамтын ажиллагаа явуулах тийм боломж байхгүй юу. Зардал төсөв хөрөнгөтэй нь холбоотой асуудал яриад байна л даа. Гадаад улс орнуудад байж байгаа Элчин сайдын яамдууд бас олон жил болсон, асар их хэмжээний их засвар, хөрөнгө оруулалт шаардлагатай ийм газрууд байдаг юм билээ.Тэгээд тэнд  очсон ирсэн хүн болгонд л байдал нөхцөлөө танилцуулдаг, дээшээ тэнгэр хол, доошоо газар хатуу тийм байдалтай байдаг юм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ядаж байхад гэдэг шиг манай Дипломат ажил алба хариуцаж байгаа Гадаад харилцааны яам гэдэг ч яасан  ч айхтар газар байдаг юм,  өчнөөн олон жилээр, өчнөөн олон арван жилээр тамхины асуудалд холбогдсон, өөр олон хууль бус өчнөөн асуудлуудад холбогдсон, одоо дээрээс нь дахиад нэмэгдээд хар тамхины асуудалд, тэгээд энэ чинь ийм байдалтай байна шүү дээ. Магадгүй Беларусьд Элчин сайдын яам нээлээ гэдэг тэр маань одоо бас нэг тамхи зөөдөг тээдэг ийм түшиц газар, тэр буруу ажлыг гардаж хийдэг хэдэн хүмүүсүүд томилогдсон ийм ажил болох юм биш биз дээ, одоо яагаад энэ Гадаад харилцааны яам энэ боловсон хүчнүүд ,энэ хүмүүсээ жаахан цэгцэлж болдоггү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мар ажил, арга хэмжээнүүд авч хэрэгжүүлж байгаа юм, үр дүн гарч байгаа юу үгүй юу? энэ дээд талаас нь улс төрийн намууд улс төрчдийн оролцоо байгаад байгаа юм уу, байгаа бол энэ асуудлуудыг нь тавьж болдоггүй юм уу?. Тэгээд намын тавиулууд байдаг. Дээрээс нь улс төрчид өөрийнхөө ах дүү амраг садан нөхөр, эхнэр ийм улсуудаа гадаадад тавьдаг, хуучин бол юу билээ сайд хөгшрөх юм бол элчин гэдэг хэлсэн үг байсан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ийм маягаар Их Хурлын гишүүн байсан элдвийн улс төрийн  ажил, албан тушаалтай байсан улсууд, ингээд намыг бараадсан улсууд чинь дандаа л Элчин сайдаар явдаг, томилогддог ийм байх юм байна шүү дээ. Дээрээс нь Гадаад харилцааны чиглэлийн ажиллаж байсан хүмүүсүүд түүнийг бүр хувьчлаад авчихсан шинжтэй, өөрсдийнхөө хамаарал бүхий хүмүүсээ тэнд томилуулж байдаг.Тэгээд энд чинь цаад талд нь ажил, гадаад харилцааны нэр хүнд, төрийн ажлын хариуцлага гэдэг юм чинь ард талд нь суларсаар байгаад, явсаар байгаад өнөөдрийн ийм байдалд хүрлэ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дахиад шинэ юм эхлүүлнэ, ажил хийнэ гэхээр нөгөө муу нэр чинь үүнээс салахгүй байна шүү дээ. Зөвхөн нэр салахгүй  биш, яг цаад талд нь байж байгаа ажиллах боловсон хүчин нь томилогдох хүмүүсүүд чинь миний түрүүний хэлдгээр бас л тамхи зөөдөг хэдэн улсууд очих юм биш биз дээ гэсэн ийм л бодол байна шүү дээ. Энэ бол нийтлэг хүмүүсүүдэд л байгаа зүйл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 дээр хариулт өгөх юм бай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За, 3 дугаар микрофон дээр Батцэцэг дэд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атцэцэг:</w:t>
      </w:r>
      <w:r>
        <w:rPr>
          <w:rFonts w:cs="Arial" w:ascii="Arial" w:hAnsi="Arial"/>
          <w:lang w:val="mn-Cyrl-MN"/>
        </w:rPr>
        <w:t xml:space="preserve"> Беларусь Улс нь 2014 онд манайд Элчин сайдын яамаа байгуулсан. Тэр цагаас хойш манайд харилцаа Элчин сайдын яамаа байгуулахыг санал тавьсаар ирсэн юм. Орон тооны хувьд бол 3 орон тоотой, зардлын хувьд Консулын газартай яг адилхан зардалтай байгаагаар байгуулагд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лчин сайд хэрвээ адилхан энд манайхтай адилхан элчин сайд яам хоёр талдаа байгуулчих юм бол харилцааны түвшинд илүү үр ашигтай байх гэдэг үүднээс элчин сайдын  яам байгуу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За тэгээд шүүмжлэлийг бид нар хүлээж авч байна. Бид нар 2009 оноос хойш энэ хар тамхитай холбоотой,тамхитай холбоотой зөрчлүүдийг арилгахаар янз бүрийн арга хэмжээ Гадаад яам авч байсан. Тэгээд улс төрийн томилгоо буюу гаднын байгууллагуудаас томилогдсон томилгоонууд дээр бас мэргэжлийн хүмүүс явуулж байх, энэ салбарын талаар мэдээлэлтэй байх, сургагдсан тодорхой шалгууруудыг хангасан хүмүүсийг явуулж байх ёстой гэдгийг бид нар маш сайн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амсалтай нь үе үеийн томилгоонуудад тэрийг харгалзаж томилсон юмнууд, зөрчил гаргаж байгаа улсууд дотор дандаа ууган манай Гадаад харилцааны яамд өсөж хүмүүжсэн, үүгээр явсан хүмүүс бол бараг байхгүй. Тэгээд бид нар энэ 69 нэр жагсаалттай холбоотой, одоо  манай яаманд ажиллаж байгаа хүмүүстээ арга хэмжээ авах, хариуцлага тооцох ажлуудыг шат дараалалтай хи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эрх зүйн орчноо сайжруулах, 2016 оноос хойш томилгоо дээр дотоодын ч гаднын ч томилгоо дээр гадаад харилцааны яам боломжоороо мэргэжлийн хүмүүсийг сонгож авах, зохих шаардлагыг биелүүлэх хүмүүсийг томилохыг эрмэл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Хэлэлцэж байгаа асуудалтай холбогдуулж үг хэлэх гишүүд байвал нэр авъя. Оюундарь гишүүнээр тасаллаа. Баасанхүү гишүүнээр тасаллаа. Болд  гишүүн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Болд:</w:t>
      </w:r>
      <w:r>
        <w:rPr>
          <w:rFonts w:cs="Arial" w:ascii="Arial" w:hAnsi="Arial"/>
          <w:lang w:val="mn-Cyrl-MN"/>
        </w:rPr>
        <w:t xml:space="preserve"> За тэгэхээр Беларусь Улсад Элчин сайдын яам байгуулах асуудлыг дэмжиж байна. Монголын бас л нэг гурав дахь зах зээл рүүгээ орох гарах чухал гарц, энд бол Монгол Улсад маш цомхон мөртөө маш өргөн бүтээлтэй ажилладаг Элчин сайдын яам ажиллаж байгаа. Бид нар харилцан байх зарчмын хүрээнд зайлшгүй энэ асуудлыг шийдэх нь зүйтэй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ер нь Бат-Эрдэнэ гишүүний хэлж байгаа, анхааруулж байгаа асуудал  бол үнэхээр үнэн. Беларусь бол өөрөө бас яг л зам дагуу, үнэхээр цаашдаа томилгоо дээрээ хил гааль зөрчсөн, хар тамхи зөөвөрлөсөн янз бүрийн тийм асуудал энд гарах магадлал их байгаа. Тийм учраас үүн дээр үнэхээр их анхаарахгүй бол одоо Монгол  Улсын гадаад нэр хүнд гэдэг бол гадаад албаны нэр хүндээр тодорхойлогддог, энэ бол үнэхээр шалдаа унаж байна даа, бидний мэддэг улс орнуудтай хүмүүстэй юм ярихад ерөнхийдөө нүүр улайгаад үг хэлэх ч бололцоогүй бо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ол үнэхээр Чингисийн монголын хувьд аймшигтай нөхцөл байдал  болж байгаа юм. Энэ тал дээр яаралтай засах, ялангуяа шинээр байгуулж байгаа, шинээр томилж байгаа энэ асуудлууд дээрээ Байнгын хороон дээр тодорхой шийдвэр чиглэл гарсан байгаа, түүний хэрэгжилтийн явцыг, тайлан дүнг сонсох цаг нь болсон санагдаад байх юм.  Энэ тал дээр ойрын хуралдаанууд дээр эргэж сонсох ёсто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ж  өнөөдөр монголын төр энэ тулгамдсан асуудлууд дээрээ нээлттэй байж, асуудлыг шийдвэрлэж, үнэн бодитой шийдэл олж байж л өнөөдөр бид  үүний цаана, хэцүү цаг үеийн цаана гарна. Энэ тал дээр үнэхээр яаралтай Байнгын хороон дээр энэ асуудлаа хэлэлцэж тодорхой болгох саналтай байгаа шүү. Үүнийг бас хэлэх нь зүйтэй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Оюундарь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Оюундарь:</w:t>
      </w:r>
      <w:r>
        <w:rPr>
          <w:rFonts w:cs="Arial" w:ascii="Arial" w:hAnsi="Arial"/>
          <w:lang w:val="mn-Cyrl-MN"/>
        </w:rPr>
        <w:t xml:space="preserve"> За яах вэ, мэдээж бас дутагдал гарсан уу гэвэл гарсан. Тэгээд дотроо гарч байгаа дутагдал маань яг карьерын дипломатууд буюу Гадаад яамны үндсэн кадруудаас ийм янз бүрийн юмнууд гарахгүй л байг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эгэхээр түүнийг  бид нар онцгой анхаарах хэрэгтэй. Ялангуяа улс төрчид элдэв долоон хангайн шахаа хийдэг, түүн дотроо манай хүүхдийн юм, манай хамаатан садны юм, манай тэр юуг ийш тийшээ томил гэдэг асуудал ийм дарамт шахалт бол Гадаад яаманд нэлээд ирдэг. Дээрээс нь гаднын байгууллагуудаас ч нэлээн олон томилгоонууд орж ир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гаднын байгууллагуудаас орж ирж байгаа томилгоо доторх янз бүрийн юмтай холбогдсон улсууд нь дандаа гаднын байгууллагуудаас томилогдсон улсууд байж байна. Тэр худалдаа үйлчилгээ, Худалдаа аж үйлдвэрийн танхимаас, за нөгөө янз бүрийн хүчний байгууллагуудаас гэх мэт газруудаас томилгоотой улсуудад янз бүрийн юманд холбогдоо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рүү  Аюурсайхан даргын гаргаж ирсэн нэг Польшоос ирсэн 2008 онд ил болсон бичиг баримт байж байгаа, тэр маань ч гэсэн Гадаад яаманд бас ирсэн байгаа, түүний дагуу мэдээж Гадаад яам нэлээд ажил хийсэн байгаа. Монголын цагдаагийн газар ч  гэсэн түүн дээр нэлээн ажлуудыг хийсэн байгаа. Тэгэхээр энэ дээр хаана хаанаа  зөвхөн Гадаад яам гэлтгүйгээр энэ хэдийг ч загнаад ч яах вэ дээ, тэртээ тэргүй тийм нэг энд тэнд томилох юм дээр ,бусад  Дипломат төлөөлөгчийн газруудыг харъя л даа, тэгж байхад тэнд яг Гадаад яамны үндсэн кадрууд нь байна уу гэхээр үнэндээ бас л байхгүй байгаа юм. Хөдөлмөрийн яамнаас, тэр Боловсролын яамнаас, Тагнуулаас тэр өөр яадаг юм байгаа юм, тэр нэг  Батлан хамгаалах яамнаас бусад бүхий л төрийн захиргааны байгууллагуудаас бүгдээс нь томилгоонууд байж байна. 8 хүнтэй Дипломат төлөөлөгчийн газар байлаа гэж байхад хоёр нь л Гадаад яамных байх жишээтэй л байгаа тохиолдлууд ч зөндөө байг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хоор элдэв долоон хангайн юмаар  өөрсдөө манай энэ улс төрчид Гадаад яамыг шахалтад оруулах, мэдээж улс төр хийж байгаа сайдыг нь  шахалтад оруулах тийм юмаа л болих хэрэгтэй байхгүй юу. Тэгэх юм бол эд нар ч гэсэн хариуцлагыг нь дээд зэргээр, хариуцлага, эрхийг нь дээд зэргээр өгөөд хариуцлагыг нь ч дээд зэргээр нэхээд байхад ийм бололцоо боломж байгаа. Тэгэхээр Бат-Эрдэнэ гишүүн асуусан асуулт дээр мэдээж дутагдал алдаа гарсан уу гэвэл гарсан. Тэр улсууд маань бас Гадаад яаманд ажиллаж байсан жолооч холбогдсон уу, техникийн ажилтай холбогдсон уу гэвэл бас холбогдсон. Гэхдээ түүнийг хэн удирдан зохион байгуулсан байна вэ, тэр сүлжээнд нь яаж орсон байна вэ гэдгийг нь анхнаасаа бодолцохгүй бол ерөөсөө л  бүх л муу  муухай юм л, муу муухай юмны овоохой Гадаад яам гэж хармааргүй байгаад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дотроо бол манайх энэ мэргэжлийн Байнгын хороо бол бас ямар нэгэн байдлаар энэ мэргэжлийнхээ түүний захиргааныхаа байгууллагуудыг бас нэг өмөөрч хамгаалдаг ийм нэг бүтэц байх ёстой. Дутагдал байх юм бол тэд  нарыг хэлж байдаг. Дутагдал байхгүй байх юм бол бас тэд нарыг нь дутагдал байхгүй илүү сайн юм хийж байвал тэрийг нь бас өөхшүүлээд цаашаа яваад байдаг иймэрхүү юмнуудыг хийх хэрэгтэй байж байна. Тэгэхээр ямар нэгэн байдлаар ингээд гарч байгаа ажиллаж байгаа дипломат төлөөлөгчийн газарт ажиллаж байгаа улсууд нь бол мэдээж тэр дипломат паспорттай байж байгаа. Тэгэхээр дараа нь ажлаа хийж дууссаных нь дараа, үүргээ гүйцэтгээд дууссаных нь дараа тэр дипломат паспортуудыг нь авах ажлыг нь юм уу, тэр ажлыг нь л манай гадаад яам нэлээн сайн зохион байгуулах хэрэгтэй байгаад байна. Тэгэхгүй бол дипломат паспорт эзэмшигч мөртлөө ингээд ямар нэгэн байдлаар алдаа, дутагдал гэмт хэрэг хийгээд байдаг. Тэр нь буцаад зөвхөн гадаад яам гэлтгүйгээр Монгол Улсыг тэр чигээр нь муухай харагдуулаад байгаа байхгүй юу. Энэ Монгол Улс чинь ерөөсөө бүтэхгүй юм байна. Дипломат алба нь хүртэл ийм бүтэхгүй юм чинь дипломат паспорт эзэмшигч нь ингэж ямар нэгэн байдлаар гэмт хэрэгт холбогдож байгаа юм чинь гэдэг байдлаар хараад байгаа болохоор одоо мэдээж энд байж байгаа хүмүүс маань эмзэглэж одоо энэ санаа зовж хэлж байгаа юм шүү гэдгийг та бүхэндээ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Т.Аюурсайхан: </w:t>
      </w:r>
      <w:r>
        <w:rPr>
          <w:rFonts w:cs="Arial" w:ascii="Arial" w:hAnsi="Arial"/>
          <w:lang w:val="mn-Cyrl-MN"/>
        </w:rPr>
        <w:t xml:space="preserve">Баасанхүү гишүүн үг хэлье.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О.Баасанхүү: </w:t>
      </w:r>
      <w:r>
        <w:rPr>
          <w:rFonts w:cs="Arial" w:ascii="Arial" w:hAnsi="Arial"/>
          <w:lang w:val="mn-Cyrl-MN"/>
        </w:rPr>
        <w:t xml:space="preserve">Баярлалаа. Миний ойлгож байгаагаар одоо ингээд Оросын Холбооны Улсын тэр Очмаа гэдэг хүнийг бас татах байх л даа. 2009 оны тэр бичиг нь дээр чинь байна лээ. Очирбат гуайн охин. Тэгэхээр элчин байхгүй, элчин зөвлөх байхгүй. Одоо магадгүй өнөөдөр ч юм уу. Ингээд тушаал гарах байх гэж би ойлгож байгаа. Яагаад вэ гэвэл та нар чинь шууд одоо шийднэ гэсэн шүү дээ. Үгүй, тэр нэр нь дээр, дотор чинь байна лээ. Тийм биз? Очирбатын охин байна лээ. Би О.Очмаа гэдгийг чинь хараад, энэ бол элчин зөвлөх маань байна. Нөхөр нь Батжаргал гээд. Тэгээд би ойлгохдоо энэ яах юм байн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өнөөдөр 9 сарын 2-нд Оросын Холбооны Улсын Ерөнхийлөгчийн зарлиг гарсан. Тэр зарлигаар ямар асуудал гарсан бэ гэх юм бол өөрийнх нь улсын хэмжээнд тодорхой хэмжээгээр одоо нөгөө санкц тавьчихсан орнуудаас бараа бүтээгдэхүүнийг транзитаар авах юм бол тухай улсын хилээр чиптэй ломбо ашиглана гээд. Гэтэл манай гадаад яам ямар нэгэн мэдээлэл өгөөгүй юу? Эсвэл компаниуд ямар нэгэн мэдээлэл гаргаагүй юу? Ямар ч байлаа гэсэн. Асуудал юу болсон бэ гэхээр одоо өчнөөн транзитын ялангуяа гахайн өөх, мах янз бүрийн хүнсний бүтээгдэхүүнүүд хил дээр очоод устгагдах гэж байна. 15, 16 тэрбум төгрөгийн бараг одоо 3, 4, 5 сая долларын бараанууд. Яагаад вэ гэх юм бол нөгөө чипгүй орж ирлээ гээд. Тэгээд энэ асуудал гадаад яам хөдөлдөггүй. Тэнд байгаа Элчин сайд нь ойлгодо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росын Холбооны Улсад суугаа Монголын юу, Оросын Холбооны Улсаас Монгол Улсын Элчин сайдын яаманд дээр Азизовтой уулзаад ярихаар үгүй танайхантай энийг бид Ерөнхийлөгчийнхөө л шийдвэрийг дагана шүү дээ гэдэг. Тэгэхээр бид нар өнөөдөр яг ямар хүнд байдалд ороод байгаа вэ гэхээр ломбо нь хэзээ ортол би тэр одоо Польш ч гэдэг юм уу, Украйн ч гэдэг юм уу тодорхой газраас бараа бүтээгдэхүүн транзитаар гарах, тээвэрлэх боломжгүй болсон. Ломбо нь одоо хэзээ ашиглалтад орохыг би мэдэхгүй. Тухайн улсын л дотоод асуудал байх. Тэгээд энэ байдлыг өнөөдөр гадаад яам юм бол, Элчин сайдын яам юм бол, тэнд одоо бид нар Беларуст жишээлбэл Элчин сайдын яам ажиллуулах гэж байгаа бол, одоо ямар аргаар жишээлбэл Евро-Азийн нийгэмлэгээр дамжих юм уу, яах юм? ямар нэгэн байдлаар шийдэхгүй юм бол 12 сар гэхэд бид нар хиамны үнэ лав тэнгэрт хадах байх. Махны үнэ тэнгэрт хадах байх. Хүнсний бүтээгдэхүүн бид нар чинь ихэвчлэн Герман, Польшоос авдаг шүү дээ. Тэр бүтээгдэхүүнүүд чинь одоо маш их өндөр байдалд, хүнд байдалтай болох юм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д одоо миний хамгийн их санаа зовж байгаа зүйл дээр яам одоо энэ дээр ажиллах хэрэгтэй байна. Тэр очиж тэр гадаад яамтай нь ярих юм уу, эсвэл тэр Лабровтой ярих юм уу. Путинтэй очиж уулзах юм уу? Тэр Очмаа гуайг ажлын хийлгэмээр байна. Татахаасаа өмнө гэж байгаа шүү дээ. Тэр бичгээр тэр 2009 он энэ тэрээ юу байсныг бол би мэдэхгүй. Ямар ч байсан тэр бичиг дээр нөхөр нь Батжаргал, эхнэр нь Очмаа гэсэн. Очмаагаа авчих юм бол Элчин сайд байхгүй, элчин зөвлөх байхгүй шившиг боллоо улс орон маань. Тэр 14 дотор чинь. Би интернэтээр гарсан мэдээллийг хэлж байна. Бүх газрууд дээр тэр мэдээлэл чинь явж байгаа. Тэр нөгөө 69 дипломатын чинь дотор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би юу гэж үзэж байгаа вэ гэхээр. Мэдээж та нар шударга ёсонд хайртай. Тэр Нямжавыг ч гэдэг юм уу, тэр одоо хүмүүсийг татах ажлаа бол эрчимтэй хийж байгаа байх, хийх гэж байгаа байх гэж ойлгож байна. Гэтэл наад энэ Оросын чинь одоо. Манайх чинь одоо ерөөсөө Хятад Орос 2-оор л транзитаа авахгүй бол өөр агаараар 3 доллараа төлөөд хэдэн тэрбум гэдэг юм уу, тооны ачаануудаа зөөвөрлөж чадахгүй. Энэ дээр анхаарал тавьж ажиллаарай гэдгийг хэлмээр байна. Эхний ээлжид энийг шийдэхгүй юм бол Беларусын элчинээр бид яах юм. Ямар нэмэртэй юм. Энэ асуудлыг би зүгээр хажуу талынхаа Оросын асуудлаа шийдэж чадахгүй байж, Оростой бараг холбооны улс ч болж болохоор тийм улс Беларустай юуг нь шийдэх гээд байгаа юм? Ямар нэмэртэй юм? Тэгэхээрээ зүгээр хажуу талынхаа байгаа улсынхаа өнөөдөр нөхцөл байдал нь ийм хүнд байдалтай, блоконд орчихоод байна шүү дээ. Өчнөөн компаниуд одоо контейнер, контейнераараа устгуулах гээд явж байна. Одоо энэ Буриадын хил дээр. Энэ сэтгүүлчид байвал очоод тэр компанийн контейнерыг нөхцөлийг оч, хил гааль байдаг бол үзэж тэр гааль хоорондын асуудлаа ярихгүй бол тэр нөгөө чиптэй тэр ломбо нь хэвлэгдээгүй байгаа шүү гэдгийг би хариуцлагатайгаар хэлмээр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Гишүүд асуулт асууж, үг хэллээ. Энэ хэлж байгаа саналуудыг нь анхаарч ажиллана шүү.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үгд Найрамдах Беларусь Улсын нийслэл Минск хотод Монгол Улсын Элчин сайдын яам нээн ажиллуулах тухай Улсын Их Хурлын тогтоолын төслийг дэмжье гэсэн томьёоллоор санал хураалт явуул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ын дүнг танилцуулъя. Санал хураалтад 11 гишүүн оролцож 72.7 хувийн саналтайг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лийг хэлэлцсэн талаарх Байнгын хорооны санал, дүгнэлтийг Улсын Их Хурлын чуулганы нэгдсэн хуралдаанд Цогзолмаа гишүүнээр танилцуулахаар томил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в. Арабын Нэгдсэн Эмират Улсын нийслэл Абу Даби хотод Монгол Улсын Элчин сайдын яам нээн ажиллуулах тухай Улсын Их Хурлын тогтоолын төсөл хэлэлцэ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Ажлын хэсгийн бүрэлдэхүүнд Гансүх ирсэн байна уу? Гадаад харилцааны яамны Америк, Ойрх дорнод, Африкийн газрын захирал нэмэгдэж орсон байна. бусад бүрэлдэхүүн хэвээр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лийн талаарх танилцуулгыг Улсын Их гишүүн, Засгийн газрын гишүүн Хүрэлбаатар хийнэ. Хүрэлбаатар сайд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 xml:space="preserve">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сгийн газрын 2016-2020 оны үйл ажиллагааны хөтөлбөрт 3 дахь ч хөрш болон бусад улсад уламжлалт харилцаа, хамтын ажиллагаагаа гүнзгийрүүлэн хөгжүүлж, худалдаа, эдийн засгийн харилцааны хөгжилд тэргүүлэх ач холбогдол өгнө гэж за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орилтын хүрээнд Арабын Нэгдсэн Эмират Улсын нийслэл Абу Даби хотод Элчин сайдын яам нээн тухай асуудлыг хэлэлц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хувьд булангийн орнуудтай, түүний дотор тус бүс нутгийн улс төр, худалдаа, эдийн засгийн гол төв болсон Эмират улстай харилцааны агуулга үр дүнг өргөжүүлэх, буцалтгүй тусламж, хөнгөлөлттэй зээл авах, хөрөнгө оруулалт татах, </w:t>
      </w:r>
      <w:r>
        <w:rPr>
          <w:rFonts w:cs="Arial" w:ascii="Arial" w:hAnsi="Arial"/>
          <w:color w:val="000000"/>
          <w:shd w:fill="FFFFFF" w:val="clear"/>
          <w:lang w:val="mn-Cyrl-MN"/>
        </w:rPr>
        <w:t xml:space="preserve">хамтарсан төсөл хэрэгжүүлэх нь өндөр ач холбогдолтой юм.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Эмират улсад Элчин сайдын яам байгуулснаар Абу Дабигийн хөгжлийн сан, Абу Дабигийн хөрөнгө оруулалтын газар зэрэг хөгжлийн сан, санхүүгийн байгууллагуудтай шууд холбоо тогтоон, ойр хамтран ажиллах, хувийн хэвшлийн хүрээнд хамтын ажиллагааг дэмжих замаар хөрөнгө оруулалт татах боломжтой болно.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color w:val="000000"/>
          <w:shd w:fill="FFFFFF" w:val="clear"/>
          <w:lang w:val="mn-Cyrl-MN"/>
        </w:rPr>
        <w:t xml:space="preserve">Абу Даби хотод 102 орны Элчин сайдын яам, Дубай хотод 57 орны Консулын газар ажилладаг. </w:t>
      </w:r>
      <w:r>
        <w:rPr>
          <w:rFonts w:cs="Arial" w:ascii="Arial" w:hAnsi="Arial"/>
          <w:lang w:val="mn-Cyrl-MN"/>
        </w:rPr>
        <w:t>Арабын Нэгдсэн Эмират Улс</w:t>
      </w:r>
      <w:r>
        <w:rPr>
          <w:rFonts w:cs="Arial" w:ascii="Arial" w:hAnsi="Arial"/>
          <w:color w:val="000000"/>
          <w:shd w:fill="FFFFFF" w:val="clear"/>
          <w:lang w:val="mn-Cyrl-MN"/>
        </w:rPr>
        <w:t xml:space="preserve"> Элчин сайдын яамаа Улаанбаатар хотод 2016 онд нээсэн байна. Абу Даби дэх Элчин сайдын яамыг 3 орон тоотой байхаар төлөвлөсөн бөгөөд Эмиратын талаас Элчин сайдын яамны зарим зардлыг хариуцахаа мэдэгдсэн болно.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Элчин сайдын яамыг зохих бэлтгэлийг хангасны үндсэн дээр 2020 онд нээн ажиллуулахаар төлөвлөж байгаа тул энэ тогтоол баталж эхэлсний дараагаар зардлыг шийдүүлнэ. Иймд асуудлыг хэлэлцэн шийдвэрлэж өгөхийг хүсье.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Баярлалаа. Тогтоолын төсөлтэй холбогдуулан асуулт асуух гишүүд нэрээ өгнө үү. Алга байна. Би нэг асуулт асуучихъя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гишүүд их олон Гадаад харилцааны яамтай холбогдуулж энэ дипломат албыг хариуцлагажуулах тал дээр их олон асуулт асууж, санал хэлж байна. Та бүхэн анхаарч ажиллаж байгаа байлгүй. Ер нь энэ хэрэг төвөгт ороод байгаа хүмүүс Гадаад харилцааны яамны үндсэн бүрэлдэхүүнд байдаг дипломатч биш гэж нэг хэлээд байна. Бараг бишээ гэж хэлээд байна. Гэхдээ энэ дотор бас яг л гадаад харилцааны яамны үндсэн харьяаллын хүмүүс ч байгаа шүү. Тэгээд тэр томилгоонуудаа одоо яаж цаашдаа хяналттай болгохоор ажиллаж байна вэ? Яг хуучин, хэвшсэн маягаараа яваад байх юм уу? Жилээс жилд улам дордоод байна шүү, та нарын томилгоо чинь. Энэ Монголын төрд энэ Монгол Улсын Гадаад харилцааны яамд ийм чадалтай, чансаатай, боловсон хүчин байхгүй байгаа юм уу? Хүн нь олдохгүй байна уу? Эсвэл яа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чинь хуучны уламжлалт манай улсын гадаад бодлого, манай улсын дипломат ёс жаяг, Гадаад харилцааны яамны энэ уламжлалт үйл ажиллагаа, бодлого ямар одоо мундаг, ямар төлөвшсөн ийм нэр хүндтэй хүмүүс Монгол Улсыг хилийн чандад төлөөлдөг байлаа. Улам л муудаад байна шүү дээ. Яаж энийгээ сайжруулахаар ажиллаж байна?  Яг л энэ хэвшсэн хурлаараа, энэ бүрэлдэхүүнтэй зөвлөлөөрөө явах юм уу? Өөр яаж энэ хяналт, хариуцлагатай ажиллах юм. Асуудал үүсээд байвал энэ томилсон этгээдүүд өөрсдөө ямар хариуцлага хүлээх үү?  Энэ даар та бүхний бодлыг чинь сонс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Жолоочоороо ажиллаж байсан, туслахаараа ажиллаж байсан хүмүүсийг явуулдаг. Нөгөөдүүл нь хэрэг төвөгт ороолцдог. Жишээлбэл Станбул. Одоо энэ Германд хар тамхи зөөж, тээвэрлэж байгаа одоо хэл ам дагуулсан хүмүүс байна шүү дээ. Тэгээд энэ Гадаад харилцааны яамны удирдлагууд яг туслахаар ажиллаж байсан хүмүүсийг дипломат төлөөлөгчдийн газарт хариуцлагатай албанд шууд яагаад томилж байгаа юм бэ? Жишээлбэл сайд Цогтбаатар туслахаараа ажиллаж байсан Мөнхтүшигийг Лондон дахь Элчин сайдын яаманд атташегаар. Дэд сайд Батцэцэг туслахаараа ажиллаж байсан Даваасүрэнг Ром дахь Элчин сайдын яамд атташегаар, Гадаад харилцааны яамны Төрийн нарийн бичгийн дарга Даваасүрэн туслахаараа ажиллаж байсан Жавхланг </w:t>
      </w:r>
      <w:r>
        <w:rPr>
          <w:rFonts w:cs="Arial" w:ascii="Arial" w:hAnsi="Arial"/>
          <w:color w:val="000000"/>
          <w:shd w:fill="FFFFFF" w:val="clear"/>
          <w:lang w:val="mn-Cyrl-MN"/>
        </w:rPr>
        <w:t xml:space="preserve"> Оттава дахь Элчин сайдын яаманд атташегаар томилсон гэж байна. Энэ мэдээлэл ийм томилгоо болсон уу?  Болсон бол энэ Нийтийн албанд нийтийн болон хувийн ашиг сонирхлыг зохицуулах, ашиг сонирхлын зөрчлөөс урьдчилан сэргийлэх тухай хууль зөрчиж байгаа юу, үгүй юу? Өөр ийм шаардлага хангасан боловсон хүчин байхгүй байгаа юм уу? Тэгээд Төрийн захиргаа, удирдлагын газрын дарга одоо Анхбаяр байна. Та бас хариул, нэмж. Энэ танай Төрийн захиргаа, удирдлагын газрын мэргэжилтнээр ажиллаж байгаа хүмүүс шууд ийм ач холбогдолгүй улсууд шууд атташегаар явах жишиг ингэж болдог юм уу? Харилтаа ав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3 дугаар микрофоноос эхэлье.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Style w:val="StrongEmphasis"/>
          <w:rFonts w:cs="Arial" w:ascii="Arial" w:hAnsi="Arial"/>
          <w:color w:val="000000"/>
          <w:shd w:fill="FFFFFF" w:val="clear"/>
          <w:lang w:val="mn-Cyrl-MN"/>
        </w:rPr>
        <w:t>Б.Батцэцэг:</w:t>
      </w:r>
      <w:r>
        <w:rPr>
          <w:rFonts w:cs="Arial" w:ascii="Arial" w:hAnsi="Arial"/>
          <w:color w:val="000000"/>
          <w:shd w:fill="FFFFFF" w:val="clear"/>
          <w:lang w:val="mn-Cyrl-MN"/>
        </w:rPr>
        <w:t xml:space="preserve"> Аюурсайхан гишүүний асуултад хариулъя. Бид томилгоог илүү одоо мэргэжлийн бас хийхийн тулд нэлээд олон ажлуудыг зохион байгуулж байгаа. Өнгөрсөн гурван жилийн томилгооны үеэр бид нар ажиллаж байсан манай Засгийн газар өмнөх Мөнх-Оргил сайдын үеэс. Дараа нь Цогтбаатар сайдыг томилогдсоноос хойш нийт 3 жил дараалж томилгоо хийсэн. Би энийг бол хувьдаа өмнөх жилүүдийн томилгооноос хамгийн одоо сайн томилгоонууд дотоодын томилгоог ярьж байгаа шүү. Ерөнхий консул болон Элчин сайд нарын томилгоо бол мэдээж улс төрийн томилгоонуудыг, би түрүүн бас хэлсэн.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color w:val="000000"/>
          <w:shd w:fill="FFFFFF" w:val="clear"/>
          <w:lang w:val="mn-Cyrl-MN"/>
        </w:rPr>
        <w:t xml:space="preserve">Улс төрийн томилгоог хийхдээ бид нар тэр болгон шаардлага хангасан хүмүүсийг явуулж байгаагүй учраас ийм хэл амтай асуудлууд нэлээн гарсан. Хэл, ядаж л наад зах нь одоо боловсролын түвшин, хэл усны мэдлэг, төрийн албаны туршлага гээд. Дотоод яамны томилгоонууд бол жил болгон нэлээн олон томилгоонуудыг хийдэг. Тэгээд туслахуудаар ажиллаж байсан улсуудын томилгоог туслахууд бүгдээрээ энэ яамны залуу дипломатууд ажиллаж байгаа. Яг л журмаараа </w:t>
      </w:r>
      <w:r>
        <w:rPr>
          <w:rStyle w:val="Tweetthisspan"/>
          <w:rFonts w:cs="Arial" w:ascii="Arial" w:hAnsi="Arial"/>
          <w:color w:val="000000"/>
          <w:shd w:fill="FFFFFF" w:val="clear"/>
          <w:lang w:val="mn-Cyrl-MN"/>
        </w:rPr>
        <w:t>гурван жил ажиллаад томилгоонд явдаг. Эхний, анхны томилолтоо тэгж авдаг. Тэр л зарчмаар тэгээд сайд, дэд сайд, төрийн нарийн бичгийн дарга нарын туслахууд бол гурван жил энэ яаманд ажиллаж байгаад тэгээд анхныхаа томилгоог авсан</w:t>
      </w:r>
      <w:r>
        <w:rPr>
          <w:rFonts w:cs="Arial" w:ascii="Arial" w:hAnsi="Arial"/>
          <w:color w:val="000000"/>
          <w:shd w:fill="FFFFFF" w:val="clear"/>
          <w:lang w:val="mn-Cyrl-MN"/>
        </w:rPr>
        <w:t xml:space="preserve">. Бүгд хэл усны шаардлага хангаж байгаа. Тэгээд Төрийн албаны салбар зөвлөлийн хурлын шийдвэрээр ингээд томилогдоод явсан. Үүнийг хууль бус томилгоо гэхгүй. Төрийн албан хаагчийнхаа шалгалтыг өгсөн ийм залуучууд байгаа. Нийт одоо тэр 3-тай адилхан  20 залуучууд манай яамны гурван жил ажиллаад анхныхаа томилгоог авсан байга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color w:val="000000"/>
          <w:shd w:fill="FFFFFF" w:val="clear"/>
          <w:lang w:val="mn-Cyrl-MN"/>
        </w:rPr>
        <w:t xml:space="preserve">Бид 3 ярьж сууж байгаад тэндээс эндээс, тэрний энэний хүнийг томилоод ингээд тийм юм хэзээ ч болдоггүй. Бид нар ер нь, түрүүн бас Оюундарь гишүүн хэлсэн. Улс төрчдийн зүгээс гаднын байгууллагын зүгээс маш их томилгоо дээр томилгооны үеэр бол тэрийг энийг ийш нь тийш нь явуулаач гэдэг хүсэл маш ихээр ирдэг. Бид нар бол миний мэдэхийн сүүлийн 3 жил бол энэ дээр маш нарийн шалгууртай болж өгвөл гаднаас ямар ч томилгоо хийхгүй байх ийм зарчмыг барьж байга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color w:val="000000"/>
          <w:shd w:fill="FFFFFF" w:val="clear"/>
          <w:lang w:val="mn-Cyrl-MN"/>
        </w:rPr>
        <w:t xml:space="preserve">Дипломат ажилтнуудын сахилгын тусгай дүрмийг бид боловсруулж 2019 оны 7 дугаар сарын 3-нд шинэчилж батлуулсан. Энэ дээр бид нар дипломат болон үйлчилгээ, техникийн ажилтнууд, тэдгээрийн гэр бүлийн гишүүн дипломат эрх, ямба, дархан эрхээ урвуулан ашиглаж тамхи, мансууруулах эм сэтгэцэд нөлөөлөх бодисын хууль бус наймаанд оролцсон тухай гадаад улсын эрх бүхий байгууллагаас яам, дипломат төлөөлөгчийн газарт мэдэгдэхэд л халах, хууль бус үйлдлийн улмаас учирсан бүх хохирлыг нөхөн төлүүлэх зохицуулалтыг бий болгоод мөрдөөд явж байгаа. Тэгээд яах вэ, өнгөрсөн хугацаанд дахь одоо 20-иод жилийн хугацаан дахь томилгооны алдааг яривал мэдээж маш их шүүмжлэл дагуулсан, хууль бус томилгоонууд мөн мэргэжлийн бус томилгоонууд хийсэн. Тэгээд одоо яах вэ тэр чинь хугацаатай учраас дээд тал нь 3 жил, тэгээд 4 жил болоод ингээд эргээд ирсэн. Тэгээд энэ албанд буцаад эргээд ороогүй тохиолдолд эсвэл тэр албанаас гарсан тохиолдолд тэр хүмүүсийн асуудал тэр чигтээ ингээд өнгөрчхөөд яваад байгаа ийм л юм байгаа юм.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Ижилхэн л нэмэх байлгүй дээ, бодвол. Хэлэлцэж байгаа асуудалтай холбогдуулж үг хэлэх гишүүд байвал нэрээ өгье. Болд гишүүнээр тасаллаа. Болд гишүүн ү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Өнөөдөр Байнгын хороогоор гадаад Дипломат төлөөлөгчийн газар 3 газар нээх энэ асуудал, чухал асуудлууд ярилаа. Энэ бол тийм байнга тохиолдоод байдаг биш. Их ховор. Миний мэдэхийн лав 10 жилдээ нэг удаа ийм олноор нь дипломат төлөөлөгчийн газар нээх асуудал яригддаг. Тэгээд энэ удаа бол бүгдийг нь Байнгын хороо дэмжлээ. Энэтэй холбогдуулаад үнэхээр томилгооны асуудлууд яригдаж байгаа. Тэр томилгооны асуудлууд энэ цаг үед бид ингээд ярианаас ч өөр арга байхгүй. Үнэхээр энэ гадаадад Монгол Улсын нүүр царай болсон, нэр хүнд болсон энэ дипломат ажилтнуудын хувьд бол үнэхээр өнөөдөр л бид энэ асуудлыг нэг зөв голдиролд нь оруулж авахгүй бол одоо ингээд олон төлөөлөгчийн газар нэмээд байдаг. Тэгээд явах хүмүүс нь дахиад нөгөө тамхины наймаачид, энэ сүлжээний одоо төлөөллүүд явах юм бол за тэгээд дуусаа. Энэ чинь бүр дийлдэшгүй юм руугаа шилжиж байна шүү дээ. Сүүлийн маш богино хугацаанд ийм л нөхцөл рүү орсон юм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би жишээ нь Гадаад харилцааны сайдаар ажиллаж байсан. Тэгэхэд 2008, 2009 оны тэр бичиг яам дээр байсан байгаа байхгүй юу. Тэгэхэд надад тэр 2 жил гаруй ажиллахад нэг ч удаа хэн ч танилцуулаагүй байгаа байхгүй юу. Тэгэхээр ингэж нууж чадаж байгаа юм. Тэгээд тэр хүмүүс нь юу ч болоогүй юм шиг Элчин сайдаар томилогдоод миний үед одоо энэ жагсаалтад байгаа хүмүүс Элчин сайдаар томилогдоод, элчин зөвлөхөөр томилогдоод  ингээд яваад байсан. Аймшигтай байгаа биз. Ийм айхтар одоо том сүлжээ тэр яам дотроо, тэр бүх хүмүүсээ тэр бичгийг тухайн үед ажиллаж байгаа сайд нартаа хүртэл мэдэгдэхгүй байх. Ийм бичиг байгаа гэдгийг би сүүлд энд Их Хуралд ирээд ийм бичиг явж байна гээд янз бүрийн шугамаар интернэт энэ тэрнээс олж л харлаа шүү дээ. Тэгээд сүүлд бүр албан ёсоор энэ Байнгын хороон дээр асуудал яригдлаа. Ер нь бол ийм аймшигтай байгаа юм. Ерөөсөө одоо бид үнэхээр энэ гадаад талдаа энэ мэдээллийг нуудаг, хаадаг. Өөрсдөө ингээд үр ашигтай байдлаар ашигладаг ийм ноцтой нөхцөл байдал өнөөдөр ч байна. Одоо жишээ нь би хамгийн сүүлийн жиш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лон Улсын Парламентын холбооны ажлын хэсэг одоо энэ Зоригийн амь насыг хөнөөсөнтэй холбогдуулаад ажилсан. Одоо хүний эрхийн дэд хороон дарга Оюундарь бид нар тэр хүмүүстэй ажиллаад явуулсан. Тийм би?. Аль 6 сард. Тэгээд өнөөдрийг хүртэл дүгнэлт нь ирэхгүй, би гайхаад байсан байхгүй юу. Үгүй энэ чинь одоо IPU-ынхан одоо ажлаа хийхээ больчихсон юм болов уу гэсэн чинь бодит байдал дээр өнгөрсөн 5 дахь өдөр бидний гарт тэр дүгнэлт нь орж ирж байгаа байхгүй юу. Тэгсэн яасан гээч, 9 сарын 6-нд тэр дүгнэлт ирсэн байгаа байхгүй юу. Тэгэхэд энэ бүх хугацаанд тэр дүгнэлтийг дарсан байгаа байхгүй юу. Энэ асуудлаар Улсын Их Хурал тусгай түр хороо байгуулчихсан. Түр хорооны дарга нэг ч гишүүнд энэ асуудал мэдэгдээгүй. Тэгээд хариу өгөх хугацаа нь 10 сарын 4-нд дуусаж байгаа юм. 10 сарын 4-нд анх удаагаа бидний гар дээр тэр бичиг баримт орчуулагдаж орж ир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өрөөр хэлбэл одоо ирэх 1 дэх өдөр бид Олон улсын парламентын холбооны Хүний эрхийн хороон дээр Байнгын хороон дээр одоо мэдүүлэг өгнө.  Монгол Улсын Их Хурлаа төлөөлж. Тэгтэл одоо өнөөдрийг Монгол Улсын Их Хурал Олон улсын өмнө хүлээсэн үүргээ биелүүлээгүй. Тэр өөрийнхөө тайлбар хариуг өгөх ёстой, өгөөгүй. Одоо бид очоод Их Хурлыг төлөөлж юу ярих юм. Маргааш түр хороогоор яриад нэг тодорхой чиглэл гарах байх л даа. Гэхдээ тэр түр хорооны байр суурь. Их Хурал өөрөө энэ байр сууриа тодорхойлсонгүй шүү дээ. Энэ бичиг баримтыг одоо тэр Төв аймагт болж байгаа шүүх хуралд нөлөөлнө гээд. Тэрэнд бол тэр шүүхэд хуралд үнэхээр холбогдолтой маш ноцтой дүгнэлтүүд хийсэн байгаа учраас тэрийг нуусан байгаа байхгүй юу. Нуун дарагдуулж өнөөдөр Монгол Улсын Их Хурал олон улсын болон өөрийнхөө үндэсний хууль тогтоомжийг зөрчсөн ийм нөхцөл байдалд орж байгаа байхгүй юу. Аймшиг байгаа биз. Энэ чинь яг л тэр тамхины наймаа шиг бичиг баримтын наймаа болоод явчихаж байгаа байхгүй юу. Ийм нөхцөл байдалд байсаар байна. Энийг яах вэ одоо. Энэ байдал бол үнэхээр одоо гадаад яамны намаг руу чирч оруулсан энэ байдал өнөөдөр Монгол Улсын Их Хурлыг намаг руу чирч оруулж байна. Энэ тал дээр Аюулгүй байдал, гадаад бодлогын байнгын хороо үнэхээр ноцтой дүгнэлт хийж арга хэмжээ авахгүй бол энэ гадаад талдаа Монгол Улсын нэр хүнд ингээд бүх чиглэлээр, одоо ингээд парламентын чиглэлээр, бүрэн эрх улсын парламентын чиглэлээр бас бүр мөсөн нурлаа шүү дээ. Одоо я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Гадаад бодлогын байнгын хороо энэ дээр тодорхой дүгнэлт хэрэгтэй. Гадаад яам ч гэсэн энэ асуудлуудаа боловсруулж оруулж ирэх ёстой. Одоо бид тэр Олон Улсын парламентын хуралд явчихаад тодорхой мэдээллүүдийг нь өгчихөөд тэгээд тэр холбогдох дүгнэлтүүдийг авчирч олон нийтэд болон Байнгын хороон дээр танилцуулна. Тэр нь дээр бодитой дараалсан арга хэмжээнүүд авахгүй бол Монгол Улсын гадаад нэр хүнд үнэхээр болохоо байлаа шүү. Энийг л би дахин, дахин анхааруул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Гишүүд үг хэллээ. Би нэмээд санал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үүссэн нөхцөл байдлыг манай Гадаад харилцааны яамныхан, яасан? Юу? Сая үг хэлж байна шүү дээ. Үг дээр тайлбар байхгүй шүү дээ. Гишүүд үг хэллээ. Гадаад харилцааны яамныхан онцгой анхаарах хэрэгтэй. Ямар нөхцөл байдал ажиллаж байна гэдгээ өөрсдөө ухамсарлаж байгаа байлгүй дээ. Энэ ямар цаг үед үүрэг хүлээгээд ажиллаж байгаагаа ухамсарлаж байгаа байлгүй дээ. Дандаа дарга нар ярилцан хүрэлцэн ирсэн, сууж байгаа. Дийлэнх нь залуучууд. Тэгээд өөрсдөө маш сайн одоо нөөц боломжоо дайчилж, хариуцлагатай ажиллах хэрэгтэй байна. Байнгын хороо ч гэсэн Болд гишүүн зөв санал хэ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Байнгын хорооны үүргээ. Энэ цаг хугацаанд би тэнд одоо удирдлагаар ажиллаж байсан, би сайд, дэд сайд байсан юм. Би энэнтэй хамтарч ажиллаж байсан гэдэг сэтгэлээр бас бид хандмааргүй байна. Болд гишүүн ч энэ талаар өнцгийг хөндлөө. Өнөөдөр одоо Монгол Улсын энэ дипломат албанд нүүрлээд байгаа энэ ёс зүйгүй хэрэг төвөг улс орны нэр хүндийг унагаагаад байдаг явдлыг бид нар одоо хатуу хандах хэрэгтэй. Энэ дээр хариуцлага тооцож байж энэний ард гарна. Хариуцлага тооцох ёстой. Хэн нь хаанаа ямар хариуцлага хүлээх үү? Тэгж байж дараа дараагийн хүмүүс нь одоо ийм асуудал үүсвэл би ч гэсэн хариуцлага хүлээдэг юм байна гэж хариуцлагатай ажиллана. Тэр Гадаад харилцааны яамны энэ сайд, дэд сайд, төрийн нарийн туслахуудаа энэ одоо Оттава, Лондон, Ромбод атташегаар томилж байгаа асуудлыг одоо ашиг сонирхлын зөрчил байна уу гэдгийг Байнгын хорооноос холбогдох байгууллагуудаас лавлана. Лавлана. Тэгээд 3 жил төрд ажилсан, төрийн албанд ажилсан гэдгээр ийм улсууд руу атташегаар шууд явуулж байна гэдэг асуудлыг одоо тэвчих хэрэгтэй. Та бүхэн дарга сайдынхаа эрх ямбыг эдэлж байгаа бол энэ асуудлуудыгаа хойш нь тавиад тэвчих хэрэгтэй. Туслахууддаа ойлгуулах хэрэгтэй. Өчнөөн олон боловсон хүчин байхад чинь шууд шийдвэр гаргадаг хүмүүс шүү дээ, та нар. Энэ томилгоонуудаас эхлээд цааш цаашдын юмнууд чинь үүсээд байна шүү дээ. Тэрийгээ ойлгох хэрэгтэй. Би нар хэлж байна. Томилгоо нь оновчтой бай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хариуцлагатай байх хэрэгтэй. Хариуцлага хүлээдэг байх ёстой. Бие биеэ рүүгээ чихэх ёсгүй. Тэгж байж энэ алдаа завхралын ард нь одоо хамтдаа гарна. Байнгын хороо хэрвээ энэ асуудлыг шийдэж чадахгүй бол одоо энэ Байнгын хороо ч гэсэн бас л өөртөө ноогдох ямар үүрэг хариуцлага хүлээх үү, энийгээ ч бас ухамсарлаж байгаа, ойлгож байгаа шүү. Шат шатандаа бид нар хариуцлагаа ярьж байна. Тэгж байж энэ асуудлын ард нь гарах ёстой гэж үзэж байна. Энэ дээр дахиж сайн ярьцгааж эн одоо. Байнгын хорооноос тогтоол баталсан байгаа. Энэ тогтоолын хэрэгжилтэд хяналт тавьж байгаа. Энэ Гадаад харилцааны яамны нөхцөл байдал, асуудлыг нь үргэлж бид одоо хянаж шийдэж я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Одоо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абын Нэгдсэн Эмират Улсын нийслэл Абу Даби хотод Монгол Улсын Элчин сайдын яам нээн ажиллуулах тухай Улсын Их Хурлын тогтоолын төслий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ын дүнг танилцуулъя. Нөлөөгүй. Битгий, битгий хэрэггүй. Нөлөө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ож, 54.5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гтоолын төслийг хэлэлцсэн талаарх Байнгын хорооны санал дүгнэлтийг Улсын Их Хурлын чуулганы нэгдсэн хуралдаанд илтгэхээр Оюундарь гишүүнийг томилъё. Дараагийн асууда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Зургаа. Монгол Улсын Засгийн газар Бүгд Найрамдах Польш Улсын Засгийн газар хоорондын нөхцөлт зээлийн ерөнхий хэлэлцээрт нэмэлт, өөрчлөлт оруулах тухай хавсралтыг соёрхон батлах тухай хуулийн төслийг соёрхон батлах.</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Ажлын хэсгийг танилц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lang w:val="mn-Cyrl-MN"/>
        </w:rPr>
        <w:t xml:space="preserve">Хүрэлбаатар Сангийн сайд. Ажлын хэсгийг оруулаарай. Батхүү Сангийн яамны Хөгжлийн санхүүжилтийн газрын дарга, Одонтунгалаг Сангийн яамны Хөгжлийн санхүүжилтийн газрын зөвлөх, Хүнс, хөдөө аж ахуй, хөнгөн үйлдвэрийн яам. Жамбалцэрэн Хүнс, хөдөө аж ахуй, хөнгөн үйлдвэрийн яамны Төрийн захиргааны удирдлагын газрын дарга бөгөөд Төрийн нарийн бичгийн даргын албан үүргийг түр орлон гүйцэтгэгч, Есөн-Эрдэнэ мөн яамны Газар, тариалангийн бодлогын хэрэгжилтийг зохицуулах газрын ахлах мэргэжилтэн, Ариунболд мөн яамны газар тариалангийн бодлогын хэрэгжилтийг зохицуулах газрын ахлах мэргэжилтэн. Барилга хот байгуулалтын яамнаас Баделхан Барилга хот байгуулалтын сайд, Лхагвацэдэн Барилга хот байгуулалтын яамны Нийтийн аж ахуйн бодлогын хэрэгжилтийг зохицуулах газрын дарга, Эрүүл мэндийн яамнаас Эрдэнэбилэг Эрүүл мэндийн яамны Эдийн засаг, санхүү, хөрөнгө оруулалтын газрын дарга, Бямбасүрэн мөн яамны Хөрөнгө оруулалтын хэлтсийн дарга, Тунгалаг мөн яамны Эмнэлгийн тусламжийн газрын мэргэжилтэн гэсэн ажлын хэсгийг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талаарх танилцуулгыг Улсын Их Хурлын гишүүн, Засгийн газрын гишүүн, Сангийн сайд Хүрэлбаатар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рэлбаатар сайдад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Засгийн газар Бүгд Найрамдах Польш Улсын Засгийн газар хооронд </w:t>
      </w:r>
      <w:r>
        <w:rPr>
          <w:rFonts w:cs="Arial" w:ascii="Arial" w:hAnsi="Arial"/>
          <w:color w:val="000000"/>
          <w:shd w:fill="FFFFFF" w:val="clear"/>
          <w:lang w:val="mn-Cyrl-MN"/>
        </w:rPr>
        <w:t>50 сая еврогийн нөхцөлт зээлийн ерөнхий хэлэлцээрийг 2017 оны 5 дугаар сарын 9-ний өдөр байгуулсан.</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Энэхүү хөнгөлөлттэй зээл нь дараах нөхцөлтэй. Хүү жилийн 0.15 хувь, хугацаа 28 жил, үндсэн төлбөрөөс чөлөөлөгдөх хугацаа 5 жил. Монгол Улсын Засгийн газраас 1 дүгээр сарын 24-ний өдрийн 25 дугаар тогтоолоор тус зээлийн хөрөнгөөр 6 төсөл хэрэгжүүлэхээр шийдвэрлэсэн билээ.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Өнөөдрийн байдлаар эдгээрээс 2 төсөл нь хэрэгжээд байна. Тус зээлийн ерөнхий хэлэлцээрийн хугацаа 2018 оны 7 дугаар сарын 24-ний өдөр дуусгавар болсон бөгөөд батлагдсан төслүүдийг хэрэгжүүлж дуусгахын тулд хэлэлцээрийн хүчинтэй хугацааг нэг жилээр сунгах. Мөн төсөл хэрэгжих тэргүүлэх салбарт эрүүл мэндийн салбарыг нэмэх үүднээс хэлэлцээрт нэмэлт, өөрчлөлт оруулах тухай хавсралтыг байгуулсан. Мөн тус хавсралт нь Олон Улсын Гэрээний тухай хуулийн дагуу Улсын Их Хурлаар заавал соёрхон батлуулах, олон улсын гэрээ тул асуудлыг хэлэлцэн шийдвэрлүүлж өгнө үү. Баярлала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Баярлалаа. Асуулт асуух гишүүд нэрээ өгье. Алга байна. Төсөлтэй холбогдуулж үг хэлэх гишүүд байвал нэрээ өгье. Алга байна. Тас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ар Бүгд Найрамдах Польш Улсын Засгийн газрын хороондын нөхцөлт зээлийн ерөнхий хэлэлцээрт нэмэлт, өөрчлөлт оруулах тухай хавсралтыг соёрхон батлах тухай хуулийн төслийг</w:t>
      </w:r>
      <w:r>
        <w:rPr>
          <w:rFonts w:cs="Arial" w:ascii="Arial" w:hAnsi="Arial"/>
          <w:color w:val="000000"/>
          <w:shd w:fill="FFFFFF" w:val="clear"/>
          <w:lang w:val="mn-Cyrl-MN"/>
        </w:rPr>
        <w:t xml:space="preserve"> дэмжье гэсэн томьёоллоор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Санал хураалт.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Санал хураалтын дүнг танилцуулъя. 11 гишүүн оролцож 63.6 хувийн саналаар  дэмжигдлээ.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лийг хэлэлцсэн талаарх Байнгын хорооны санал, дүгнэлтийг Улсын Их Хурлын чуулганы нэгдсэн хуралдаанд илтгэх гишүүнээр Ундраа гишүүнийг томил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лоо. Дараагийн асуудал. Монгол Улсын Засгийн газар, Холбооны бүгд найрамдах Герман Улсын Засгийн газар хоорондын “Монгол-Германы хамтарсан ашигт малтмал, технологийн их сургууль төсөл”-ийн санхүүгийн хамтын ажиллагааны хэлэлцээр болон гэрээг соёрхон батлах тухай хуулийн төсөл соёрхон батлах.</w:t>
      </w:r>
    </w:p>
    <w:p>
      <w:pPr>
        <w:pStyle w:val="Normal"/>
        <w:jc w:val="both"/>
        <w:rPr>
          <w:rFonts w:ascii="Arial" w:hAnsi="Arial" w:cs="Arial"/>
          <w:b/>
          <w:b/>
          <w:i/>
          <w:i/>
          <w:color w:val="000000"/>
          <w:shd w:fill="FFFFFF" w:val="clear"/>
          <w:lang w:val="mn-Cyrl-MN"/>
        </w:rPr>
      </w:pPr>
      <w:r>
        <w:rPr>
          <w:rFonts w:cs="Arial" w:ascii="Arial" w:hAnsi="Arial"/>
          <w:b/>
          <w:i/>
          <w:color w:val="000000"/>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гийн яамнаас ажлыг хэсэг бол хэвээрээ байна. Боловсрол, соёл, шинжлэх ухаан, спортын яамнаас ажлын хэсэгт Амаржаргалан Боловсрол, соёл, шинжлэх ухаан, спортын яамны Дээд боловсролын бодлогын газрын дарга, Гарди мөн яамны Гадаад хамтын ажиллагааны газрын дарга, Батцэнгэл “Монгол-Германы хамтарсан ашигт малтмал, технологийн их сургуулийн захирлын албан үүргийг түр орлон гүйцэтгэг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талаарх танилцуулгыг Улсын Их Хурлын гишүүн, Засгийн газрын гишүүн, Сангийн сайд Хүрэлбаатар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Байнгын хорооны дарга, эрхэм Улсын Их Хурлын гишүүд ээ, </w:t>
      </w:r>
    </w:p>
    <w:p>
      <w:pPr>
        <w:pStyle w:val="Normal"/>
        <w:ind w:firstLine="720"/>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color w:val="000000"/>
          <w:lang w:val="mn-Cyrl-MN"/>
        </w:rPr>
        <w:t>Монгол Улсын Засгийн газар, Холбооны Бүгд Найрамдах Герман Улсын Засгийн газар хоорондын Хөгжлийн бодлогын хамтын ажиллагааны 2016 оны хэлэлцээгээр</w:t>
      </w:r>
      <w:r>
        <w:rPr>
          <w:rFonts w:cs="Arial" w:ascii="Arial" w:hAnsi="Arial"/>
          <w:lang w:val="mn-Cyrl-MN"/>
        </w:rPr>
        <w:t xml:space="preserve"> “Монгол-Германы хамтарсан ашигт малтмал, технологийн их сургууль төсөл”-ийг нийт </w:t>
      </w:r>
      <w:r>
        <w:rPr>
          <w:rFonts w:cs="Arial" w:ascii="Arial" w:hAnsi="Arial"/>
          <w:color w:val="000000"/>
          <w:lang w:val="mn-Cyrl-MN"/>
        </w:rPr>
        <w:t>7.0 сая еврогийн зээлээр санхүүжүүлэхээр тохиролцсон.</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xml:space="preserve">Холбооны Бүгд Найрамдах Герман Засгийн газрын хөнгөлөлттэй зээл нь дараах нөхцөлтэй. Жилийн хүү нь 2 хувь, хугацаа 30 жил, үндсэн төлбөрөөс чөлөөлөгдөх хугацаа 10 жил. </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xml:space="preserve">Монгол Улсын Засгийн газрын 2019 оны 5 дугаар сарын 17-ны өдрийн хуралдаанаар Монгол Улсын Ерөнхий сайдын 2019 оны 6 дугаар сарын 14-ний өдрийн 73 дугаар захирамжийг үндэслэн Монгол “Германы хамтарсан ашигт малтмал, технологийн их сургууль төсөл”-ийн Монгол Улсын Засгийн газар Холбооны Бүгд Найрамдах Герман Улсын Засгийн газар хоорондын санхүүгийн хамтын ажиллагааны хэлэлцээр. Монгол Улсыг төлөөлж Сангийн яам, Холбооны Бүгд Найрамдах Герман Улсын Франкфурт хот дахь Сэргээн босголтын зээлийн банк хоорондын зээлийн гэрээг 2019 оны 6 дугаар сарын 26-ны өдөр байгуулаад байна.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color w:val="000000"/>
          <w:lang w:val="mn-Cyrl-MN"/>
        </w:rPr>
        <w:t xml:space="preserve">Тус гэрээ хэлэлцээр нь </w:t>
      </w:r>
      <w:r>
        <w:rPr>
          <w:rFonts w:cs="Arial" w:ascii="Arial" w:hAnsi="Arial"/>
          <w:color w:val="000000"/>
          <w:shd w:fill="FFFFFF" w:val="clear"/>
          <w:lang w:val="mn-Cyrl-MN"/>
        </w:rPr>
        <w:t>Олон Улсын Гэрээний тухай хуулийн дагуу Улсын Их Хурлаар заавал соёрхон батлуулах, олон улсын гэрээ тул гэрээ хэлэлцээрийг соёрхон батлах асуудлыг хэлэлцэн шийдвэрлүүлж өгнө үү</w:t>
      </w:r>
    </w:p>
    <w:p>
      <w:pPr>
        <w:pStyle w:val="Normal"/>
        <w:shd w:fill="FFFFFF" w:val="clear"/>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pPr>
      <w:r>
        <w:rPr>
          <w:rFonts w:cs="Arial" w:ascii="Arial" w:hAnsi="Arial"/>
          <w:b/>
          <w:lang w:val="mn-Cyrl-MN"/>
        </w:rPr>
        <w:t xml:space="preserve">Т.Аюурсайхан: </w:t>
      </w:r>
      <w:r>
        <w:rPr>
          <w:rFonts w:cs="Arial" w:ascii="Arial" w:hAnsi="Arial"/>
          <w:lang w:val="mn-Cyrl-MN"/>
        </w:rPr>
        <w:t xml:space="preserve">Асуулт асуух гишүүд байвал нэрээ өгнө үү. Алга байна. Цогзолмаа гишүүнээр тасалъя. Микрофон өгье, Цогзолмаа гишүүнд.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r>
      <w:r>
        <w:rPr>
          <w:rFonts w:cs="Arial" w:ascii="Arial" w:hAnsi="Arial"/>
          <w:b/>
          <w:lang w:val="mn-Cyrl-MN"/>
        </w:rPr>
        <w:t>Ц.Цогзолмаа:</w:t>
      </w:r>
      <w:r>
        <w:rPr>
          <w:rFonts w:cs="Arial" w:ascii="Arial" w:hAnsi="Arial"/>
          <w:lang w:val="mn-Cyrl-MN"/>
        </w:rPr>
        <w:t xml:space="preserve"> Байнгын хорооны гишүүдийнхээ энэ өдрийн мэндийг эрье.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lang w:val="mn-Cyrl-MN"/>
        </w:rPr>
        <w:t xml:space="preserve">Өнөөдрийн орж ирж байгаа асуудлыг бол үнэхээр Монгол Улсын Засгийн газраас энэ асуудлыг дэмжиж байгаад бол талархалтай байна. Яагаад вэ гэвэл өөрийнхөө эх оронд дэлхийн хэмжээний стандартад нийцсэн дээд боловсролыг эзэмших бололцоог энэ сургууль олгодог. Жилээс жилд одоо суралцах хүсэлтэй залуучуудын тоо нэмэгдэж байгаа. Тийм учраас энэ Герман Монголын хамтарсан Ашигт малтмал, технологийн их сургуулийн яг жинхэнэ утгаараа Налайх дүүрэгт, кампус хэлбэрээр оюутын одоо сургалтын байр, дотуур байр, оюутны цогц хөгжилд шаардлагатай номын сан. Бусад одоо байр шийдэгдэхэд энэ хөрөнгө бол бас хэд хэдэн жил дамжигдаад одоо яригдсан зүйл өнөөдөр биеллээ олоод ингээд Байнгын хорооны хурлаар орж ирж байгааг бол дэмжиж байна. Манай сургуулийн багш нар, сургуулийн удирдлага мөн яамныхан маань энэ дээр одоо цаг алдахгүй дэмжлэг үзүүлээд энэ сургуулиа иж бүрэн кампус хэлбэртэй, сайн сургууль болгох ажилд нь дэмжлэг үзүүлээд хамтраад ажиллахыг хүсэж байна. Санал хэлж байна. Дэмжиж байна.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b/>
          <w:lang w:val="mn-Cyrl-MN"/>
        </w:rPr>
        <w:t xml:space="preserve">Т.Аюурсайхан: </w:t>
      </w:r>
      <w:r>
        <w:rPr>
          <w:rFonts w:cs="Arial" w:ascii="Arial" w:hAnsi="Arial"/>
          <w:lang w:val="mn-Cyrl-MN"/>
        </w:rPr>
        <w:t xml:space="preserve">Үг хэлэх гишүүд байвал нэрээ өгье. Алга байна. Би үг хэлье.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lang w:val="mn-Cyrl-MN"/>
        </w:rPr>
        <w:t xml:space="preserve">Цогзолмаа гишүүн дээр санал нэг байна. Миний хувьд Байнгын хорооны, холбогдох Байнгын хорооны даргын хувьд, мөн одоо Налайхаас сонгогдсон Улсын Их ХУрлын гишүүний хувьд энэ Налайх дүүрэгт үйл ажиллагаа явуулж байгаа “Монгол-Германы хамтарсан ашигт малтмал, технологийн их сургуулийн энэ төсөл”-ийг одоо иж бүрэн болгох, энэ барилга байгууламжийг нь гүйцээхэд бас онцгой анхаарал хандуулж, энэ холбогдох асуудлыг Байнгын хорооны хурлаараа маш түргэн шуурхай шийдэж байгаа. Та бүхэн харж байгаа байх. Энэ дээр их хариуцлагатай, хяналттай ажилна. Энэ тал дээр бас анхааруулахыг хүсэж байна. Бид Байнгын хорооны зүгээс хяналт тавьж ажиллана. Чанартай энэ ажлаа хийгээрэй. Үлгэр жишээ ч ийм төсөл болж байгаа гэдэг дээр гишүүдээс хэлж байна. энийг бол бас урамшууллын, сайшааж дэмжсэн үг гэж бодож, улам сайн ажиллаарай гэж амжилт хүсье.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 xml:space="preserve">Санал хураалт. </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lang w:val="mn-Cyrl-MN"/>
        </w:rPr>
        <w:t xml:space="preserve">Монгол Улсын Засгийн газар, Холбооны бүгд найрамдах Герман Улсын Засгийн газар хоорондын “Монгол-Германы хамтарсан ашигт малтмал, технологийн их сургууль төсөл”-ийн санхүүгийн хамтын ажиллагааны хэлэлцээр болон гэрээг соёрхон батлах тухай хуулийн төслий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ож, 63.6 хувийн саналтайг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хэлэлцсэн талаарх Байнгын хорооны санал, дүгнэлтийг Улсын Их Хурлын чуулганы нэгдсэн хуралдаанд би танилцуулъя.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8. </w:t>
      </w:r>
      <w:r>
        <w:rPr>
          <w:rFonts w:cs="Arial" w:ascii="Arial" w:hAnsi="Arial"/>
          <w:color w:val="000000"/>
          <w:shd w:fill="FFFFFF" w:val="clear"/>
          <w:lang w:val="mn-Cyrl-MN"/>
        </w:rPr>
        <w:t xml:space="preserve">Биологийн олон янз байдлыг, их олон асуудалтай учраас Байнгын хорроны хуралдаанд оролцсон гишүүн болгон одоо нэг, нэг асуудал танилцуулж бай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b/>
          <w:color w:val="000000"/>
          <w:shd w:fill="FFFFFF" w:val="clear"/>
          <w:lang w:val="mn-Cyrl-MN"/>
        </w:rPr>
        <w:t xml:space="preserve">Найм. “Биологийн олон янз байдлыг хамгаалах ба уур амьсгалын өөрчлөлтөд дасан зохицох нь төсөл”-ийн санхүүгийн хамтын ажиллагааны хэлэлцээрийг соёрхон батлах тухай хуулийн төсөл болон хамт өргөн мэдүүлсэн Онцгой албан татвараас чөлөөлөх тухай хуулийн төсөл соёрхон батлах. </w:t>
      </w:r>
    </w:p>
    <w:p>
      <w:pPr>
        <w:pStyle w:val="Normal"/>
        <w:ind w:firstLine="72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Ажлын хэсгийг танилцуулъя. Сангийн яамнаас мөн ажлын хэсэг байна. Байгаль орчин, аялал жуулчлалын яамнаас Цогтсайхан Байгаль орчин, аялал жуулчлалын яамны Хүрээлэн буй орчин байгалийн нөөцийн удирдлагын газрын дарга бөгөөд төслийн нэгдүгээр үе шатны үндэсний захирал, Оюунсанаа мөн яамны Ойн бодлого зохицуулалтын газрын дарга бөгөөд төслийн хоёр болон гуравдугаар үе шатны үндэсний захирал, Оргил төслийн зохицуулагч.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талаарх танилцуулгыг Улсын Их Хурлын гишүүн, Засгийн газрын гишүүн, Сангийн сайд Хүрэлбаатар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орны тусгай хамгаалалттай газар нутгийн менежментийг бэхжүүлэх, биологийн олон янз байдлыг хамгаалах, орчны бүс дэх</w:t>
      </w:r>
      <w:r>
        <w:rPr>
          <w:rFonts w:cs="Arial" w:ascii="Arial" w:hAnsi="Arial"/>
          <w:color w:val="000000"/>
          <w:shd w:fill="FFFFFF" w:val="clear"/>
          <w:lang w:val="mn-Cyrl-MN"/>
        </w:rPr>
        <w:t xml:space="preserve"> орон нутгийн ард иргэдийн тогтвортой амьжиргааг дэмжих зорилгоор биологийн олон янз байдлыг хамгаалах, уур амьсгалын өөрчлөлтөд дасан зохицох нь төслийг </w:t>
      </w:r>
      <w:r>
        <w:rPr>
          <w:rFonts w:cs="Arial" w:ascii="Arial" w:hAnsi="Arial"/>
          <w:color w:val="000000"/>
          <w:lang w:val="mn-Cyrl-MN"/>
        </w:rPr>
        <w:t>Холбооны Бүгд Найрамдах Герман Улсын 11.5 сая еврогийн санхүүгийн тусламжаар 2015 оноос хэрэгжүү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shd w:fill="FFFFFF" w:val="clear"/>
          <w:lang w:val="mn-Cyrl-MN"/>
        </w:rPr>
        <w:t xml:space="preserve">Монгол Улсын Засгийн газар, Холбооны Бүгд Найрамдах Герман Улсын Засгийн газар хоорондын Хөгжлийн бодлогын хамтын ажиллагааны 2016 оны хэлэлцээгээр төслийн хэрэгжилтийн үр дүнг өндрөөр үнэлж төслийн 2 дахь үе шатыг 19.5 сая еврогийн санхүүгийн тусламжаар санхүүжүүлэхээр тохирч холбогдох гэрээр хэлэлцээр байгуулагдсан.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Засгийн газар хоорондын Хөгжлийн бодлогын хамтын ажиллагааны 2018 оны хэлэлцээрийн үеэр төслийн 3 дугаар үе шатыг 8 сая еврогийн санхүүгийн тусламжаар хэрэгжүүлэхээр тохиролцсон. Энэ дагуу “Биологийн олон янз байдлыг хамгаалах ба уур амьсгалын өөрчлөлтөд дасан зохицох нь төсөл”-ийн санхүүгийн хамтын ажиллагааны хэлэлцээрийг 2019 оны 6 дугаар сарын 26-ны өдөр байгуулаад бай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Тус хэлэлцээр нь Олон Улсын Гэрээний тухай хуулийн 8.1.3-т заасны дагуу Улсын Их Хурлаар заавал соёрхон батлуулах олон улсын гэрээ тул хэлэлцээрийг соёрхон батлах асуудлыг  хэлэлцэн шийдвэрлэж өгнө үү. Баярлала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Төсөлтэй холбогдуулан асуулт асуух гишүүн байвал нэрээ өгье. Алга байна. Нэг асуулт. Ундраа гишүүнээр тас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Ундраа: </w:t>
      </w:r>
      <w:r>
        <w:rPr>
          <w:rFonts w:cs="Arial" w:ascii="Arial" w:hAnsi="Arial"/>
          <w:lang w:val="mn-Cyrl-MN"/>
        </w:rPr>
        <w:t xml:space="preserve">Байгаль орчны яамнаас ажлын хэсэгт байгаа хүмүүсээс нэг л ирсэн юм байна. Тийм үү? Жаахан хариуцлагатай хандмаар байна л даа. Цэрэнбат сайд ажлаа илүү эзэн болж хиймээр байх юм. Өмнө нь бид хэд бас энэ </w:t>
      </w:r>
      <w:r>
        <w:rPr>
          <w:rFonts w:cs="Arial" w:ascii="Arial" w:hAnsi="Arial"/>
          <w:color w:val="000000"/>
          <w:shd w:fill="FFFFFF" w:val="clear"/>
          <w:lang w:val="mn-Cyrl-MN"/>
        </w:rPr>
        <w:t xml:space="preserve">Биологийн олон янз байдлыг хамгаалах ба уур амьсгалын өөрчлөлтөд дасан зохицох нь хоёрдугаархыг бас шуурхай хэлэлцээд, шуурхай баталж байсан. Тэр одоо ирсэн байгаа хүн л хариулах байхдаа гэж бодож бай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color w:val="000000"/>
          <w:shd w:fill="FFFFFF" w:val="clear"/>
          <w:lang w:val="mn-Cyrl-MN"/>
        </w:rPr>
        <w:t xml:space="preserve">Энэ төслийн нэгдүгээр үе шат, хоёрдугаар шатны хэрэгжилт хэр зэрэг сайн байгаа вэ? Гуравдугаар үе шатаа эхлэхэд бэлэн үү? Одоо гуравдугаар үе шатанд бол Ховд, Баянхонгор, Говь-Алтай аймаг. Тэгээд тавдугаар кластер бүс нутаг юм байна. Тийм ээ? Хоёрдугаар үе шатад болохоор Увс, Баян-Өлгий, Ховд, Увс, Завхан гээд ингээд 4 кластераар нэлээд ийм өргөн хүрээтэй ажилсан. Тэгэхээр гуравдугаар үе шат нь бол харьцангуй цомхон юм байна. Нэг багц байна. Тэгэхээр энэ 4 кластер хэлбэрээр ажиллаж байгаа энэ бас нэлээн та хэдийн төлөвлөсөн асуудлуудыг хийхэд дандаа уулархаг, бартаатай, зам харгуйгаас хол, дэд бүтцээс хол, холбоо харилцаанаас хол гэх мэтчилэн тийм онцгой байдал харагдсан л даа. Тэгээд энэ ажлаа хийхэд удаашрах вий гэсэн тийм бол  бодол төрж байсан юм. Тэгэхээр энэ үйл ажиллагаа чинь хэр зэрэг цагтаа явж байгаа вэ? Хэр зэрэг сайн хийгдсэн бэ?Тэгээд дэмжиж байгаа энэ Герман улсын зүгээс ер нь ямархуу үнэлгээ өгч байна вэ? Асуумаар бай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2 дугаар микрофон хариулъя. Байгаль орчин, аялал жуулчлалын яа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Б.Анхбаяр:</w:t>
      </w:r>
      <w:r>
        <w:rPr>
          <w:rFonts w:cs="Arial" w:ascii="Arial" w:hAnsi="Arial"/>
          <w:lang w:val="mn-Cyrl-MN"/>
        </w:rPr>
        <w:t xml:space="preserve"> Баярлалаа. Ундраа гишүүний асуултад хари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Яг таны хэлсэнчлэн ер нь бол одоо сүүлийн кластер бол яах аргагүй газар зүйн байршлын хувьд амаргүй ийм газар байгаа. Тийм учраас бид ерөнхийдөө энэ маань хөрөнгө оруулалт руу чиглэсэн ийм тусламж байж байгаа. Одоо тэр хүнд нөхцөлд ажиллаж байгаа албан хаагчдыг ажлын байраар хангах, унаа тэрэг бусад ажлын хэрэгслээр хангах гол зорилготой байж байгаа. Ер нь бэлтгэл ажлын хувьд бол сайн хийгдсэн. Үүний өмнөх нэгдүгээр шат дээр хийгдсэн ажлын алдаа, оноо бас удаашралтай байгаа юмнууд дээрээ анхаарч ажиллаад төлөвлөгөөгөө боловсруулаа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Үг хэлэх гишүүд байвал нэрээ өгье.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w:t>
      </w:r>
      <w:r>
        <w:rPr>
          <w:rFonts w:cs="Arial" w:ascii="Arial" w:hAnsi="Arial"/>
          <w:color w:val="000000"/>
          <w:shd w:fill="FFFFFF" w:val="clear"/>
          <w:lang w:val="mn-Cyrl-MN"/>
        </w:rPr>
        <w:t xml:space="preserve">Биологийн олон янз байдлыг хамгаалах ба уур амьсгалын өөрчлөлтөд дасан зохицох нь III төсөл”-ийн санхүүгийн хамтын ажиллагааны хэлэлцээрийг соёрхон батлах тухай хуулийн төсөл болон хамт өргөн мэдүүлсэн Онцгой албан татвараас чөлөөлөх тухай хуулийн төслийг дэмжье гэсэн томьёоллоор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ын дүн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ож, 63.6 хувийн саналтайгаар уг асууд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хэлэлцсэн талаарх Байнгын хорооны санал, дүгнэлтийг Улсын Их Хурлын чуулганы нэгдсэн хуралдаанд илтгэхээр Бадмаанямбуугийн Бат-Эрдэнэ гишүүнийг томил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айнгын хорооны хуралдаанд одоо үүргээ гүйцэтгэж идэвхтэй оролцож, асуудал болгоныг танилцуулж хангалттай хариулт өгсөн Засгийн газрын гишүүн, Сангийн сайд Хүрэлбаатарт талархлаа илэрхий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 дүгээр асуудал. Ажлын хэсэг байгуулах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Ес. Энэ дээр Үй олноор хөнөөх зэвсэг дэлгэрүүлэх болон Терроризмтой тэмцэх тухай хуулийн төсөл болон хамт өргөн мэдүүлсэн хуулийн төслүүдийг хэлэлцэх эсэхийг одоо шийдсэн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eastAsia="Arial" w:cs="Arial" w:ascii="Arial" w:hAnsi="Arial"/>
          <w:b/>
          <w:lang w:val="mn-Cyrl-MN"/>
        </w:rPr>
        <w:t xml:space="preserve"> </w:t>
      </w:r>
      <w:r>
        <w:rPr>
          <w:rFonts w:cs="Arial" w:ascii="Arial" w:hAnsi="Arial"/>
          <w:lang w:val="mn-Cyrl-MN"/>
        </w:rPr>
        <w:t xml:space="preserve">Чуулганы нэгдсэн хуралдаан дээ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Хуулийн төслийн хэлэлцүүлэгт бэлтгэх үүрэг бүхий ажлын хэсгийг бай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Энэ бол маш чухал ач холбогдолтой одоо хуулийн төсө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 ФАТФ-ын саарал жагсаалтад орох эсэх ийм асуудлыг маш олон Улсын Их Хурлын гишүүдээс анхааруулж, сануулж, саналаа хэлж ингэж ажиллаж байгаа. Ирэх 7 хоногт холбогдох олон улсын хурал, цугла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ад тавиад байгаа шаардлагын нэг нь энэ хуулийн төсөл байгаа. Энэ хуулийн төслөө одоо энэ 7 хоногт багтааж эцэслэн батлах чиглэлээр одоо Байнгын хороо болон Улсын Их Хурал дээр бид ажиллах шаардлага тулгарч байгаа гэж гишүүд маань ойлгох хэрэгтэй. Тийм учраас энэ ажлын хэсгээ шуурхай байгуулаад, маргаашдаа үдээс өмнөдөө ажлын хэсэг хуралдах шаардлагатай байна. Энийг бол Байнгын хорооноос хийнэ. Мөн түүнчлэн маргаашдаа багтааж Байнгын хороог энэ асуудлын нэгдүгээр хэлэлцүүлгийг хийж дуусгах чиглэлээр манай Байнгын хороонд бас чиглэл өгч хуралдаан зарлах ийм одоо нөхцөл байдал үүсч болзошгүй гэдгийг гишүүд маань анхаарч бэлэн байдалтай байхыг хүсье. Ингээд, тийм. Маргааш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ажлын хэсгийг ахлагчаар Бадмаанямбуугийн Бат-Эрдэнэ гишүүнийг томилуулах саналтай байна. Гишүүдийг хамтад нь санал хураачихъя тэг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гишүүдэд нь Баделхан гишүүнийг оруулъя. Баделхан гишүүнийг оруулъя. Ундраа гишүүнийг оруулах саналтай байна. Тэгээд тэрэнтэй нь зөрүүлээд тавья. Цогзолмаа гишүүнийг, Оюундарь гишүүн орох уу? Тийм. Ингээд бүгдээрээ яг энэ, харин тийм. Бүгдээрээ яг энэ асуудал дээр маш их анхаарч саналаа хэлж байгаа ийм гишүүдээ томилж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Эрдэнэ гишүүн ахлагчаар Баделхан, Ундраа, Цогзолмаа, Оюундарь гишүүн. Ийм 5 хүний бүрэлдэхүүнтэйгээр ажлын хэсэг байгуулъя гэдэг асуудлыг дэмжье гэдэг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ож, 63.6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ажлын хэсгийг Бат-Эрдэнэ дарга аа, маргааш үдээс өмнөдөө Нийгмийн бодлогын байнгын хороо 11 цагаас хуралдаантай юм байна лээ. Тус Байнгын хороонд манай Ундраа гишүүн байгаа, Цогзолмаа гишүүн байгаа. Ингээд Байнгын хороотой зөрүүлээд ажлын хэсгээ та хуралдуулаарай. Олонхоороо үдээс өмнө байвал сайн байна. Дэд хэсгийг бас бид томилсон. Танд одоо мэргэжил арга зүйн туслалцаа үз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вэл 10-аас. Зарчмын зөрүүтэй хэдхэн санал байгаа. 9:30-аас болж байна уу? Үдээс хойшдоо Байнгын хороо болзошгүй юм байна. 10-аас гэчихье. Тэгье дээ. 11 гэх үү? 11 цагаас гээд, 11 гээд ажлын хэсгийн ахлагч Бат-Эрдэнэ даргын саналаар ингээд зарлаж байна шүү. 11-ээс ирцтэйгээр хуралдаарай. Үдээс хойшдоо Байнгын хороо эхний хэлэлцүүлгийн хийх одоо ийм нөхцөл байдал үүсч болзошгүй шүү. Байнгын хорооны гишүүд маань хуралдаан зарлавал бэлтгэлтэй бай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хуралдаандаа идэвхтэй оролцсон Байнгын хорооны гишүүддээ талархал илэрхийлье. Нийтдээ 9 асуудал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 өндөрлөснийг мэдэгдье.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ГЭРЭЭТ АЖИЛТАН</w:t>
        <w:tab/>
        <w:tab/>
        <w:tab/>
        <w:tab/>
        <w:t xml:space="preserve">     /Б.БААСАНЖ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 xml:space="preserve">     /Б.УРАНЧИМ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ab/>
        <w:tab/>
        <w:tab/>
        <w:tab/>
        <w:tab/>
        <w:t xml:space="preserve">     /Д.ЭНЭБИШ/</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2">
    <w:name w:val="WW8Num26z2"/>
    <w:qFormat/>
    <w:rPr>
      <w:rFonts w:ascii="Arial" w:hAnsi="Arial" w:eastAsia="Times New Roman" w:cs="Arial"/>
      <w:color w:val="000000"/>
    </w:rPr>
  </w:style>
  <w:style w:type="character" w:styleId="WW8Num27z0">
    <w:name w:val="WW8Num27z0"/>
    <w:qFormat/>
    <w:rPr/>
  </w:style>
  <w:style w:type="character" w:styleId="WW8Num28z0">
    <w:name w:val="WW8Num28z0"/>
    <w:qFormat/>
    <w:rPr>
      <w:i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Char">
    <w:name w:val="Body Text Char"/>
    <w:qFormat/>
    <w:rPr/>
  </w:style>
  <w:style w:type="character" w:styleId="BodyTextIndent3Char">
    <w:name w:val="Body Text Indent 3 Char"/>
    <w:qFormat/>
    <w:rPr/>
  </w:style>
  <w:style w:type="character" w:styleId="TitleChar">
    <w:name w:val="Title Char"/>
    <w:qFormat/>
    <w:rPr/>
  </w:style>
  <w:style w:type="character" w:styleId="PageNumber">
    <w:name w:val="Page Number"/>
    <w:rPr/>
  </w:style>
  <w:style w:type="character" w:styleId="NormalWebChar">
    <w:name w:val="Normal (Web) Char"/>
    <w:qFormat/>
    <w:rPr>
      <w:rFonts w:ascii="Times" w:hAnsi="Times" w:eastAsia="MS Mincho" w:cs="Times"/>
    </w:rPr>
  </w:style>
  <w:style w:type="character" w:styleId="SubtleEmphasisChar">
    <w:name w:val="Subtle Emphasis Char"/>
    <w:qFormat/>
    <w:rPr>
      <w:rFonts w:ascii="Cambria" w:hAnsi="Cambria" w:eastAsia="Cambria" w:cs="Cambria"/>
      <w:sz w:val="22"/>
      <w:szCs w:val="22"/>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Appleconvertedspace">
    <w:name w:val="apple-converted-space"/>
    <w:qFormat/>
    <w:rPr/>
  </w:style>
  <w:style w:type="character" w:styleId="Tweetthisspan">
    <w:name w:val="tweet-this-spa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Shading1Accent1">
    <w:name w:val="Medium Shading 1 - Accent 1"/>
    <w:qFormat/>
    <w:pPr>
      <w:widowControl/>
      <w:bidi w:val="0"/>
    </w:pPr>
    <w:rPr>
      <w:rFonts w:ascii="Calibri" w:hAnsi="Calibri" w:eastAsia="SimSun" w:cs="Calibri"/>
      <w:color w:val="auto"/>
      <w:sz w:val="22"/>
      <w:szCs w:val="22"/>
      <w:lang w:val="en-US" w:eastAsia="zh-CN" w:bidi="ar-SA"/>
    </w:rPr>
  </w:style>
  <w:style w:type="paragraph" w:styleId="MediumList2Accent4">
    <w:name w:val="Medium List 2 - Accent 4"/>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34:00Z</dcterms:created>
  <dc:creator>user</dc:creator>
  <dc:description/>
  <cp:keywords/>
  <dc:language>en-US</dc:language>
  <cp:lastModifiedBy>Microsoft Office User</cp:lastModifiedBy>
  <cp:lastPrinted>2019-10-21T16:48:00Z</cp:lastPrinted>
  <dcterms:modified xsi:type="dcterms:W3CDTF">2019-10-23T09:29:00Z</dcterms:modified>
  <cp:revision>97</cp:revision>
  <dc:subject/>
  <dc:title/>
</cp:coreProperties>
</file>