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МОНГОЛ УЛСЫН ИХ ХУРЛЫН 2021 ОНЫ НАМРЫН</w:t>
      </w:r>
    </w:p>
    <w:p>
      <w:pPr>
        <w:pStyle w:val="Normal"/>
        <w:spacing w:lineRule="auto" w:line="240" w:before="0" w:after="0"/>
        <w:jc w:val="center"/>
        <w:rPr>
          <w:rFonts w:ascii="Arial" w:hAnsi="Arial" w:cs="Arial"/>
          <w:b/>
          <w:b/>
          <w:sz w:val="24"/>
          <w:szCs w:val="24"/>
        </w:rPr>
      </w:pPr>
      <w:r>
        <w:rPr>
          <w:rFonts w:cs="Arial" w:ascii="Arial" w:hAnsi="Arial"/>
          <w:b/>
          <w:sz w:val="24"/>
          <w:szCs w:val="24"/>
        </w:rPr>
        <w:t>ЭЭЛЖИТ ЧУУЛГАНЫ 12 ДУГААР САРЫН 10-НЫ</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ӨДӨР/БААСАН ГАРАГ/-ИЙН НЭГДСЭН ХУРАЛДААНЫ</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ЭМДЭГЛЭЛИЙН </w:t>
      </w:r>
      <w:r>
        <w:rPr>
          <w:rFonts w:cs="Arial" w:ascii="Arial" w:hAnsi="Arial"/>
          <w:b/>
          <w:bCs/>
          <w:sz w:val="24"/>
          <w:szCs w:val="24"/>
        </w:rPr>
        <w:t>ТОВЬЁГ</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eastAsia="Arial" w:cs="Arial" w:ascii="Arial" w:hAnsi="Arial"/>
                <w:bCs/>
                <w:iCs/>
                <w:sz w:val="24"/>
                <w:szCs w:val="24"/>
                <w:shd w:fill="FFFFFF" w:val="clear"/>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cs="Arial" w:ascii="Arial" w:hAnsi="Arial"/>
                <w:bCs/>
                <w:iCs/>
                <w:sz w:val="24"/>
                <w:szCs w:val="24"/>
                <w:shd w:fill="FFFFFF" w:val="clear"/>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Cs/>
                <w:iCs/>
                <w:sz w:val="24"/>
                <w:szCs w:val="24"/>
                <w:shd w:fill="FFFFFF" w:val="clear"/>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bCs/>
                <w:iCs/>
                <w:sz w:val="24"/>
                <w:szCs w:val="24"/>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w:t>
            </w:r>
          </w:p>
        </w:tc>
      </w:tr>
      <w:tr>
        <w:trPr>
          <w:trHeight w:val="314" w:hRule="atLeast"/>
        </w:trPr>
        <w:tc>
          <w:tcPr>
            <w:tcW w:w="542" w:type="dxa"/>
            <w:tcBorders>
              <w:top w:val="single" w:sz="2" w:space="0" w:color="000001"/>
              <w:left w:val="single" w:sz="2" w:space="0" w:color="000001"/>
            </w:tcBorders>
            <w:shd w:fill="FFFFFF" w:val="clear"/>
            <w:tcMar>
              <w:left w:w="18" w:type="dxa"/>
            </w:tcMar>
          </w:tcPr>
          <w:p>
            <w:pPr>
              <w:pStyle w:val="Normal"/>
              <w:spacing w:lineRule="auto" w:line="240" w:before="0" w:after="0"/>
              <w:jc w:val="center"/>
              <w:rPr>
                <w:rFonts w:ascii="Arial" w:hAnsi="Arial" w:eastAsia="Arial" w:cs="Arial"/>
                <w:bCs/>
                <w:iCs/>
                <w:sz w:val="24"/>
                <w:szCs w:val="24"/>
              </w:rPr>
            </w:pPr>
            <w:r>
              <w:rPr>
                <w:rFonts w:eastAsia="Arial" w:cs="Arial" w:ascii="Arial" w:hAnsi="Arial"/>
                <w:bCs/>
                <w:iCs/>
                <w:sz w:val="24"/>
                <w:szCs w:val="24"/>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pPr>
            <w:r>
              <w:rPr>
                <w:rFonts w:cs="Arial" w:ascii="Arial" w:hAnsi="Arial"/>
                <w:bCs/>
                <w:iCs/>
                <w:sz w:val="24"/>
                <w:szCs w:val="24"/>
              </w:rPr>
              <w:t>Хуралдааны дэлгэрэнгүй тэмдэглэл:</w:t>
            </w:r>
            <w:r>
              <w:rPr>
                <w:rFonts w:cs="Arial" w:ascii="Arial" w:hAnsi="Arial"/>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38</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b/>
                <w:b/>
                <w:i/>
                <w:i/>
                <w:iCs/>
                <w:sz w:val="24"/>
                <w:szCs w:val="24"/>
              </w:rPr>
            </w:pPr>
            <w:r>
              <w:rPr>
                <w:rFonts w:cs="Arial" w:ascii="Arial" w:hAnsi="Arial"/>
                <w:sz w:val="24"/>
                <w:szCs w:val="24"/>
              </w:rPr>
              <w:t>1.</w:t>
            </w:r>
            <w:r>
              <w:rPr>
                <w:rStyle w:val="Emphasis"/>
                <w:rFonts w:cs="Arial" w:ascii="Arial" w:hAnsi="Arial"/>
                <w:b/>
                <w:sz w:val="24"/>
                <w:szCs w:val="24"/>
              </w:rPr>
              <w:t xml:space="preserve"> </w:t>
            </w:r>
            <w:r>
              <w:rPr>
                <w:rStyle w:val="Emphasis"/>
                <w:rFonts w:cs="Arial" w:ascii="Arial" w:hAnsi="Arial"/>
                <w:i w:val="false"/>
                <w:sz w:val="24"/>
                <w:szCs w:val="24"/>
              </w:rPr>
              <w:t>Улсын Их Хурлын гишүүн С.Бямбацогтоос Байгаль орчин, аялал жуулчлалын сайдад хандан “Эрдэнэбүрэнгийн усан цахилгаан станцын бүтээн байгуулалтын ажлыг эхлүүлэх тохиолдолд байгаль орчинд үзүүлэх нөлөөлөл болон бусад асуудлын талаар” тавьсан асуулгын хариуг сонсох</w:t>
            </w:r>
            <w:r>
              <w:rPr>
                <w:rStyle w:val="Emphasis"/>
                <w:rFonts w:cs="Arial" w:ascii="Arial" w:hAnsi="Arial"/>
                <w:b/>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38</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Монгол Улсын Их Хурлын 2021 оны намрын ээлжит чуулганы</w:t>
      </w:r>
    </w:p>
    <w:p>
      <w:pPr>
        <w:pStyle w:val="Normal"/>
        <w:spacing w:lineRule="auto" w:line="240" w:before="0" w:after="0"/>
        <w:jc w:val="center"/>
        <w:rPr>
          <w:rFonts w:ascii="Arial" w:hAnsi="Arial" w:cs="Arial"/>
          <w:b/>
          <w:b/>
          <w:i/>
          <w:i/>
          <w:sz w:val="24"/>
          <w:szCs w:val="24"/>
        </w:rPr>
      </w:pPr>
      <w:r>
        <w:rPr>
          <w:rFonts w:cs="Arial" w:ascii="Arial" w:hAnsi="Arial"/>
          <w:b/>
          <w:i/>
          <w:sz w:val="24"/>
          <w:szCs w:val="24"/>
        </w:rPr>
        <w:t>12 дугаар сарын 10-ны өдөр /Баасан гараг/-ийн нэгдсэн</w:t>
      </w:r>
    </w:p>
    <w:p>
      <w:pPr>
        <w:pStyle w:val="Normal"/>
        <w:spacing w:lineRule="auto" w:line="240" w:before="0" w:after="0"/>
        <w:jc w:val="center"/>
        <w:rPr>
          <w:rFonts w:ascii="Arial" w:hAnsi="Arial" w:cs="Arial"/>
          <w:b/>
          <w:b/>
          <w:i/>
          <w:i/>
          <w:sz w:val="24"/>
          <w:szCs w:val="24"/>
        </w:rPr>
      </w:pPr>
      <w:r>
        <w:rPr>
          <w:rFonts w:cs="Arial" w:ascii="Arial" w:hAnsi="Arial"/>
          <w:b/>
          <w:i/>
          <w:sz w:val="24"/>
          <w:szCs w:val="24"/>
        </w:rPr>
        <w:t>хуралдааны товч тэмдэглэл</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дэд дарга Т.Аюурсайхан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color w:val="000000"/>
          <w:sz w:val="24"/>
          <w:szCs w:val="24"/>
        </w:rPr>
        <w:t>Хуралдаанд ирвэл зохих 76 гишүүнээс 39 гишүүн хүрэлцэн ирж, 51.3 хувийн ирцтэйгээр хуралдаан 14 цаг 39 минутад Төрийн ордны “Их хуралдай” танхимд эхлэв.</w:t>
      </w:r>
    </w:p>
    <w:p>
      <w:pPr>
        <w:pStyle w:val="Normal"/>
        <w:spacing w:lineRule="auto" w:line="240" w:before="0" w:after="0"/>
        <w:ind w:firstLine="72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color w:val="FF0000"/>
          <w:sz w:val="24"/>
          <w:szCs w:val="24"/>
        </w:rPr>
        <w:tab/>
      </w:r>
      <w:r>
        <w:rPr>
          <w:rFonts w:cs="Arial" w:ascii="Arial" w:hAnsi="Arial"/>
          <w:i/>
          <w:color w:val="000000"/>
          <w:sz w:val="24"/>
          <w:szCs w:val="24"/>
        </w:rPr>
        <w:t>Чөлөөтэй: Ш.Адьшаа, Д.Батлут, Ж.Батсуурь, Д.Бат-Эрдэнэ, Ж.Бат-Эрдэнэ, Г.Дамдинням, Г.Занданшатар, Г.Мөнхцэцэг, С.Одонтуяа, Л.Оюун-Эрдэнэ, Ш.Раднаасэд, Ц.Сандаг-Очир, Б.Саранчимэг, Ч.Ундрам, Д.Цогтбаатар, С.Чинзориг, Л.Энх-Амгалан, Б.Энхбаяр;</w:t>
        <w:tab/>
      </w:r>
    </w:p>
    <w:p>
      <w:pPr>
        <w:pStyle w:val="Normal"/>
        <w:spacing w:lineRule="auto" w:line="240" w:before="0" w:after="0"/>
        <w:ind w:firstLine="720"/>
        <w:jc w:val="both"/>
        <w:rPr/>
      </w:pPr>
      <w:r>
        <w:rPr>
          <w:rFonts w:cs="Arial" w:ascii="Arial" w:hAnsi="Arial"/>
          <w:i/>
          <w:color w:val="000000"/>
          <w:sz w:val="24"/>
          <w:szCs w:val="24"/>
        </w:rPr>
        <w:t>Эмнэлгийн чөлөөтэй: Х.Ганхуяг, Ц.Идэрбат, Л.Мөнхбаатар, Ж.Сүхбаатар;</w:t>
      </w:r>
    </w:p>
    <w:p>
      <w:pPr>
        <w:pStyle w:val="Normal"/>
        <w:spacing w:lineRule="auto" w:line="240" w:before="0" w:after="0"/>
        <w:ind w:firstLine="720"/>
        <w:jc w:val="both"/>
        <w:rPr/>
      </w:pPr>
      <w:r>
        <w:rPr>
          <w:rFonts w:cs="Arial" w:ascii="Arial" w:hAnsi="Arial"/>
          <w:i/>
          <w:color w:val="000000"/>
          <w:sz w:val="24"/>
          <w:szCs w:val="24"/>
        </w:rPr>
        <w:t>Тасалсан: Э.Бат-Амгалан, Ж.Ганбаатар, Г.Ганболд, Т.Доржханд, Х.Нямбаатар, Д.Сарангэрэл;</w:t>
      </w:r>
    </w:p>
    <w:p>
      <w:pPr>
        <w:pStyle w:val="Normal"/>
        <w:spacing w:lineRule="auto" w:line="240" w:before="0" w:after="0"/>
        <w:jc w:val="both"/>
        <w:rPr/>
      </w:pPr>
      <w:r>
        <w:rPr>
          <w:rFonts w:cs="Arial" w:ascii="Arial" w:hAnsi="Arial"/>
          <w:i/>
          <w:color w:val="FF0000"/>
          <w:sz w:val="24"/>
          <w:szCs w:val="24"/>
        </w:rPr>
        <w:tab/>
      </w:r>
      <w:r>
        <w:rPr>
          <w:rFonts w:cs="Arial" w:ascii="Arial" w:hAnsi="Arial"/>
          <w:i/>
          <w:color w:val="000000"/>
          <w:sz w:val="24"/>
          <w:szCs w:val="24"/>
        </w:rPr>
        <w:t>Хоцорсон: А.Адъяасүрэн- 09 минут, Н.Алтанхуяг- 05 минут, С.Амарсайхан- 15 минут, Ц.Анандбазар- 31 минут, С.Батболд- 41 минут, Б.Баттөмөр- 05 минут, Б.Бейсен- 13 минут, Х.Болорчулуун- 22 минут, С.Ганбаатар- 09 минут, Д.Ганбат- 1 цаг 01 минут, Ц.Даваасүрэн- 1 цаг 34 минут, Б.Дэлгэрсайхан- 1 цаг 43 минут, Б.Жавхлан- 52 минут, Ж.Мөнхбат- 15 минут, Ц.Мөнхцэцэг- 09 минут, М.Оюунчимэг- 37 минут, Д.Өнөрболор- 45 минут, Ц.Сэргэлэн- 07 минут,  Ц.Туваан- 2 цаг 25 минут, Г.Тэмүүлэн- 1 цаг 39 минут, Н.Учрал- 58 минут, Ж.Чинбүрэн- 03 минут, Б.Энх-Амгалан- 28 минут, Н.Энхболд- 21 минут, Ж.Эрдэнэбат- 39 минут.</w:t>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Arial" w:ascii="Arial" w:hAnsi="Arial"/>
          <w:i/>
          <w:color w:val="FF0000"/>
          <w:sz w:val="24"/>
          <w:szCs w:val="24"/>
        </w:rPr>
        <w:tab/>
      </w:r>
      <w:r>
        <w:rPr>
          <w:rFonts w:cs="Arial" w:ascii="Arial" w:hAnsi="Arial"/>
          <w:color w:val="000000"/>
          <w:sz w:val="24"/>
          <w:szCs w:val="24"/>
        </w:rPr>
        <w:t>Улсын Их Хурлын дэд дарга Т.Аюурсайхан Улсын Их Хурлын чуулганы хуралдааны дэгийн тухай хуулийн 13 дугаар зүйлийн 13.4-т заасны дагуу Улсын Их Хурлын гишүүн Н.Алтанхуягаас ирүүлсэн албан бичгийг танилцуулж, Улсын Их Хурлын гишүүн Н.Алтанхуяг үг хэлэ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Style w:val="Emphasis"/>
          <w:rFonts w:cs="Arial" w:ascii="Arial" w:hAnsi="Arial"/>
          <w:b/>
          <w:sz w:val="24"/>
          <w:szCs w:val="24"/>
        </w:rPr>
        <w:t xml:space="preserve">Нэг.Улсын Их Хурлын гишүүн С.Бямбацогтоос Байгаль орчин, аялал жуулчлалын сайдад хандан “Эрдэнэбүрэнгийн усан цахилгаан станцын бүтээн байгуулалтын ажлыг эхлүүлэх тохиолдолд байгаль орчинд үзүүлэх нөлөөлөл болон бусад асуудлын талаар” тавьсан асуулгын хариуг сонсох </w:t>
      </w:r>
    </w:p>
    <w:p>
      <w:pPr>
        <w:pStyle w:val="Normal"/>
        <w:spacing w:lineRule="auto" w:line="240" w:before="0" w:after="0"/>
        <w:jc w:val="both"/>
        <w:rPr>
          <w:rStyle w:val="Emphasis"/>
          <w:rFonts w:ascii="Arial" w:hAnsi="Arial" w:cs="Arial"/>
          <w:b/>
          <w:b/>
          <w:sz w:val="24"/>
          <w:szCs w:val="24"/>
        </w:rPr>
      </w:pPr>
      <w:r>
        <w:rPr/>
      </w:r>
    </w:p>
    <w:p>
      <w:pPr>
        <w:pStyle w:val="Normal"/>
        <w:spacing w:lineRule="auto" w:line="240" w:before="0" w:after="0"/>
        <w:jc w:val="both"/>
        <w:rPr>
          <w:rStyle w:val="Emphasis"/>
          <w:rFonts w:ascii="Arial" w:hAnsi="Arial" w:cs="Arial"/>
          <w:i w:val="false"/>
          <w:i w:val="false"/>
          <w:sz w:val="24"/>
          <w:szCs w:val="24"/>
        </w:rPr>
      </w:pPr>
      <w:r>
        <w:rPr>
          <w:rStyle w:val="Emphasis"/>
          <w:rFonts w:cs="Arial" w:ascii="Arial" w:hAnsi="Arial"/>
          <w:i w:val="false"/>
          <w:sz w:val="24"/>
          <w:szCs w:val="24"/>
        </w:rPr>
        <w:tab/>
        <w:t>Асуулгын хариутай холбогдуулан Байгаль орчин, аялал жуулчлалын сайд Н.Уртнасан, мөн яамны Хүрээлэн буй орчин, байгалийн нөөцийн удирдлагын газрын даргын албан үүргийг түр орлон гүйцэтгэгч Г.Энхмөнх, мөн газрын Байгаль орчны үнэлгээ, аудитын хэлтсийн ахлах мэргэжилтэн Д.Шижир-Эрдэнэ, Төрийн захиргаа, удирдлагын газрын Хуулийн хэлтсийн дарга Д.Хэрлэнчимэг, Усны газрын дарга Ш.Мягмар, “Нью гидро проект” ХХК-ийн захирал Ц.Сосорбарам, “ЕНКО” ХХК-ийн зөвлөх А.Намхай нар оролцов.</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ind w:firstLine="720"/>
        <w:jc w:val="both"/>
        <w:rPr/>
      </w:pPr>
      <w:r>
        <w:rPr>
          <w:rStyle w:val="Emphasis"/>
          <w:rFonts w:cs="Arial" w:ascii="Arial" w:hAnsi="Arial"/>
          <w:i w:val="false"/>
          <w:sz w:val="24"/>
          <w:szCs w:val="24"/>
        </w:rPr>
        <w:t>Хуралдаанд Улсын Их Хурлын Тамгын газрын Тэргүүн дэд дарга О.Номинчимэг, Хууль, эрх зүйн газрын дарга Э.Түвшинжаргал, мөн газрын Байнгын хорооны асуудал хариуцсан хэлтсийн даргын албан үүргийг түр орлон гүйцэтгэгч Ц.Батбаатар, Хяналт шалгалт, үнэлгээний газрын даргын албан үүргийг түр орлон гүйцэтгэгч С.Янжинхорлоо, мөн газрын ахлах зөвлөх Ч.Онончимэг, Хяналт шалгалтын хэлтсийн референт Ж.Монголжингоо нар байлцав.</w:t>
      </w:r>
    </w:p>
    <w:p>
      <w:pPr>
        <w:pStyle w:val="Normal"/>
        <w:spacing w:lineRule="auto" w:line="240" w:before="0" w:after="0"/>
        <w:jc w:val="both"/>
        <w:rPr>
          <w:rStyle w:val="Emphasis"/>
          <w:rFonts w:ascii="Arial" w:hAnsi="Arial" w:cs="Arial"/>
          <w:b/>
          <w:b/>
          <w:sz w:val="24"/>
          <w:szCs w:val="24"/>
        </w:rPr>
      </w:pPr>
      <w:r>
        <w:rPr/>
      </w:r>
    </w:p>
    <w:p>
      <w:pPr>
        <w:pStyle w:val="Normal"/>
        <w:spacing w:lineRule="auto" w:line="240"/>
        <w:ind w:firstLine="720"/>
        <w:jc w:val="both"/>
        <w:rPr/>
      </w:pPr>
      <w:r>
        <w:rPr>
          <w:rStyle w:val="Emphasis"/>
          <w:rFonts w:cs="Arial" w:ascii="Arial" w:hAnsi="Arial"/>
          <w:i w:val="false"/>
          <w:sz w:val="24"/>
          <w:szCs w:val="24"/>
        </w:rPr>
        <w:t>Асуулгын хариуг</w:t>
      </w:r>
      <w:r>
        <w:rPr>
          <w:rFonts w:cs="Arial" w:ascii="Arial" w:hAnsi="Arial"/>
          <w:iCs/>
          <w:color w:val="000000"/>
          <w:sz w:val="24"/>
          <w:szCs w:val="24"/>
        </w:rPr>
        <w:t xml:space="preserve"> Байгаль орчин, аялал жуулчлалын сайд Н.Уртнасан танилцуулав.</w:t>
      </w:r>
    </w:p>
    <w:p>
      <w:pPr>
        <w:pStyle w:val="Normal"/>
        <w:spacing w:lineRule="auto" w:line="240"/>
        <w:ind w:firstLine="720"/>
        <w:jc w:val="both"/>
        <w:rPr/>
      </w:pPr>
      <w:r>
        <w:rPr>
          <w:rFonts w:cs="Arial" w:ascii="Arial" w:hAnsi="Arial"/>
          <w:iCs/>
          <w:color w:val="000000"/>
          <w:sz w:val="24"/>
          <w:szCs w:val="24"/>
        </w:rPr>
        <w:t xml:space="preserve">Асуулгын хариутай холбогдуулан Улсын Их Хурлын гишүүн М.Оюунчимэг, Б.Энх-Амгалан, Б.Баярсайхан, Т.Аубакир, Х.Болорчулуун, Т.Энхтүвшин, О.Цогтгэрэл, Б.Пүрэвдорж, С.Бямбацогт, Б.Баттөмөр, Ч.Хүрэлбаатар, Х.Булгантуяа, Ж.Батжаргал, Б.Бейсен, Ц.Даваасүрэн нарын тавьсан асуултад Байгаль орчин, аялал жуулчлалын сайд Н.Уртнасан, </w:t>
      </w:r>
      <w:r>
        <w:rPr>
          <w:rStyle w:val="Emphasis"/>
          <w:rFonts w:cs="Arial" w:ascii="Arial" w:hAnsi="Arial"/>
          <w:i w:val="false"/>
          <w:sz w:val="24"/>
          <w:szCs w:val="24"/>
        </w:rPr>
        <w:t xml:space="preserve">Усны газрын дарга Ш.Мягмар, “Нью гидро проект” ХХК-ийн захирал Ц.Сосорбарам, “ЕНКО” ХХК-ийн зөвлөх А.Намхай </w:t>
      </w:r>
      <w:r>
        <w:rPr>
          <w:rFonts w:cs="Arial" w:ascii="Arial" w:hAnsi="Arial"/>
          <w:iCs/>
          <w:color w:val="000000"/>
          <w:sz w:val="24"/>
          <w:szCs w:val="24"/>
        </w:rPr>
        <w:t>нар хариулж, тайлбар хийв.</w:t>
      </w:r>
    </w:p>
    <w:p>
      <w:pPr>
        <w:pStyle w:val="Normal"/>
        <w:spacing w:lineRule="auto" w:line="240"/>
        <w:ind w:firstLine="720"/>
        <w:jc w:val="both"/>
        <w:rPr/>
      </w:pPr>
      <w:r>
        <w:rPr>
          <w:rFonts w:cs="Arial" w:ascii="Arial" w:hAnsi="Arial"/>
          <w:iCs/>
          <w:color w:val="000000"/>
          <w:sz w:val="24"/>
          <w:szCs w:val="24"/>
        </w:rPr>
        <w:t>Асуулга тавьсан Улсын Их Хурлын гишүүн С.Бямбацогт үг хэлэв.</w:t>
      </w:r>
    </w:p>
    <w:p>
      <w:pPr>
        <w:pStyle w:val="Normal"/>
        <w:spacing w:lineRule="auto" w:line="240" w:before="0" w:after="0"/>
        <w:ind w:firstLine="720"/>
        <w:jc w:val="both"/>
        <w:rPr>
          <w:rStyle w:val="Emphasis"/>
          <w:rFonts w:ascii="Arial" w:hAnsi="Arial" w:cs="Arial"/>
          <w:i w:val="false"/>
          <w:i w:val="false"/>
          <w:sz w:val="24"/>
          <w:szCs w:val="24"/>
        </w:rPr>
      </w:pPr>
      <w:r>
        <w:rPr>
          <w:rStyle w:val="Emphasis"/>
          <w:rFonts w:cs="Arial" w:ascii="Arial" w:hAnsi="Arial"/>
          <w:i w:val="false"/>
          <w:sz w:val="24"/>
          <w:szCs w:val="24"/>
        </w:rPr>
        <w:t>Эрдэнэбүрэнгийн усан цахилгаан станцын бүтээн байгуулалтын ажлыг эхлүүлэх тохиолдолд байгаль орчинд үзүүлэх нөлөөлөл болон бусад асуудлын талаар Байгаль орчин, аялал жуулчлалын сайдад тавьсан асуулгын хариуг хэлэлцлээ.</w:t>
      </w:r>
    </w:p>
    <w:p>
      <w:pPr>
        <w:pStyle w:val="Normal"/>
        <w:spacing w:lineRule="auto" w:line="240" w:before="0" w:after="0"/>
        <w:rPr>
          <w:rStyle w:val="Emphasis"/>
          <w:rFonts w:ascii="Arial" w:hAnsi="Arial" w:cs="Arial"/>
          <w:i w:val="false"/>
          <w:i w:val="false"/>
          <w:sz w:val="24"/>
          <w:szCs w:val="24"/>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улганы нэгдсэн хуралдаанаар 1 асуудал хэлэлц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мөн хэлтсийн шинжээч М.Номиндулам, С.Энхзаяа нар </w:t>
      </w:r>
      <w:r>
        <w:rPr>
          <w:rFonts w:eastAsia="Times New Roman" w:cs="Arial" w:ascii="Arial" w:hAnsi="Arial"/>
          <w:sz w:val="24"/>
          <w:szCs w:val="24"/>
          <w:lang w:val="en-US" w:eastAsia="en-US"/>
        </w:rPr>
        <w:t>хариуцан ажиллав.</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pPr>
      <w:r>
        <w:rPr>
          <w:rFonts w:cs="Arial" w:ascii="Arial" w:hAnsi="Arial"/>
          <w:i/>
          <w:color w:val="000000"/>
          <w:sz w:val="24"/>
          <w:szCs w:val="24"/>
        </w:rPr>
        <w:t>Хуралдаан 1 цаг 58 минут үргэлжилж, 76 гишүүнээс 48 гишүүн хүрэлцэн ирж, 63.2 хувийн ирцтэйгээр 11 цаг 07 минутад өндөрлөв.</w:t>
      </w:r>
    </w:p>
    <w:p>
      <w:pPr>
        <w:pStyle w:val="Normal"/>
        <w:spacing w:lineRule="auto" w:line="240" w:before="0" w:after="0"/>
        <w:ind w:firstLine="72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ind w:firstLine="72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РӨНХИЙ НАРИЙ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ИЧГИЙН ДАРГА</w:t>
        <w:tab/>
        <w:tab/>
        <w:tab/>
        <w:tab/>
        <w:tab/>
        <w:tab/>
        <w:t>Л.ӨЛЗИЙСАЙХ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Ы ТЭМДЭГЛЭЛ</w:t>
      </w:r>
    </w:p>
    <w:p>
      <w:pPr>
        <w:pStyle w:val="TextBody"/>
        <w:spacing w:lineRule="auto" w:line="240"/>
        <w:ind w:firstLine="720"/>
        <w:jc w:val="both"/>
        <w:rPr>
          <w:sz w:val="24"/>
          <w:szCs w:val="24"/>
          <w:lang w:val="mn-Cyrl-MN"/>
        </w:rPr>
      </w:pPr>
      <w:r>
        <w:rPr>
          <w:sz w:val="24"/>
          <w:szCs w:val="24"/>
          <w:lang w:val="mn-Cyrl-MN"/>
        </w:rPr>
        <w:t>ХӨТЛӨХ АЛБАНЫ ШИНЖЭЭЧ</w:t>
        <w:tab/>
        <w:tab/>
        <w:tab/>
        <w:tab/>
        <w:t>П.ОЮУНГЭРЭЛ</w:t>
      </w:r>
    </w:p>
    <w:p>
      <w:pPr>
        <w:pStyle w:val="TextBody"/>
        <w:spacing w:lineRule="auto" w:line="268"/>
        <w:ind w:firstLine="720"/>
        <w:jc w:val="both"/>
        <w:rPr>
          <w:sz w:val="24"/>
          <w:szCs w:val="24"/>
          <w:lang w:val="mn-Cyrl-MN"/>
        </w:rPr>
      </w:pPr>
      <w:r>
        <w:rPr>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t>МОНГОЛ УЛСЫН ИХ ХУРЛЫН 2021 ОНЫ НАМРЫН</w:t>
      </w:r>
    </w:p>
    <w:p>
      <w:pPr>
        <w:pStyle w:val="Normal"/>
        <w:spacing w:lineRule="auto" w:line="240" w:before="0" w:after="0"/>
        <w:jc w:val="center"/>
        <w:rPr>
          <w:rFonts w:ascii="Arial" w:hAnsi="Arial" w:cs="Arial"/>
          <w:b/>
          <w:b/>
          <w:sz w:val="24"/>
          <w:szCs w:val="24"/>
        </w:rPr>
      </w:pPr>
      <w:r>
        <w:rPr>
          <w:rFonts w:cs="Arial" w:ascii="Arial" w:hAnsi="Arial"/>
          <w:b/>
          <w:sz w:val="24"/>
          <w:szCs w:val="24"/>
        </w:rPr>
        <w:t>ЭЭЛЖИТ ЧУУЛГАНЫ 12 ДУГААР САРЫН 10-НЫ ӨДӨР</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ААСАН ГАРАГ/-ИЙН НЭГДСЭН ХУРАЛДААНЫ</w:t>
      </w:r>
    </w:p>
    <w:p>
      <w:pPr>
        <w:pStyle w:val="Normal"/>
        <w:spacing w:lineRule="auto" w:line="240" w:before="0" w:after="0"/>
        <w:ind w:left="2160" w:firstLine="720"/>
        <w:jc w:val="both"/>
        <w:rPr>
          <w:rFonts w:ascii="Arial" w:hAnsi="Arial" w:cs="Arial"/>
          <w:color w:val="000000"/>
          <w:sz w:val="24"/>
          <w:szCs w:val="24"/>
        </w:rPr>
      </w:pPr>
      <w:r>
        <w:rPr>
          <w:rFonts w:cs="Arial" w:ascii="Arial" w:hAnsi="Arial"/>
          <w:b/>
          <w:sz w:val="24"/>
          <w:szCs w:val="24"/>
        </w:rPr>
        <w:t>ДЭЛГЭРЭНГҮЙ ТЭМДЭГЛЭЛ</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color w:val="000000"/>
          <w:sz w:val="24"/>
          <w:szCs w:val="24"/>
        </w:rPr>
        <w:tab/>
      </w:r>
      <w:r>
        <w:rPr>
          <w:rFonts w:cs="Arial" w:ascii="Arial" w:hAnsi="Arial"/>
          <w:b/>
          <w:color w:val="000000"/>
          <w:sz w:val="24"/>
          <w:szCs w:val="24"/>
        </w:rPr>
        <w:t>Т.Аюурсайхан</w:t>
      </w:r>
      <w:r>
        <w:rPr>
          <w:rFonts w:cs="Arial" w:ascii="Arial" w:hAnsi="Arial"/>
          <w:color w:val="000000"/>
          <w:sz w:val="24"/>
          <w:szCs w:val="24"/>
        </w:rPr>
        <w:t>: Эр</w:t>
      </w:r>
      <w:r>
        <w:rPr>
          <w:rFonts w:eastAsia="Times New Roman" w:cs="Arial" w:ascii="Arial" w:hAnsi="Arial"/>
          <w:sz w:val="24"/>
          <w:szCs w:val="24"/>
        </w:rPr>
        <w:t xml:space="preserve">хэм гишүүд танхимдаа цуглаарай. 14 цаг 28 минут болж байна аа. Хуралдаанаа нээх цаг болсон байна аа, өнгөрсөн байна.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яаралтай танхимдаа цуглаара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Энэ долоо хоногт гадаад томилох томилолттой Улсын Их Хурлын хоёр гишүүн байна. Орон нутагт ажиллаж байгаа нэг гишүүн байна. Албан ажлын чиг үүрэгтэй болон хүндэтгэн үзэх бусад шалтгаанаар чөлөөтэй байгаа арван хоёр гишүүн байна. Эмнэлгийн чөлөөтэй байгаа хоёр Улсын Их Хурлын гишүүн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нийт 17 Улсын Их Хурлын гишүүн албан ёсны томилолт, бусад шалтгаанаар чөлөөтэй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Хуралдаанд орох боломжтой 59 Улсын Их Хурлын гишүүн байна аа. Улаанбаатар хотод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д танхимдаа яаралтай ороорой. Үндсэн ажлаа хийгээрэй. Улсын Их Хурлын гишүүдийн үндсэн ажил Улсын Их Хурлын тухай хуульд маш тодорхой заасан байгаа. Чуулганы үйл ажиллагаандаа оролцох үүрэгтэй. Улсын Их Хурлын чуулган бол чуулганы нэгдсэн хуралдаан, Байнгын, түр хороодын хуралдаанаас бүрдэнэ ээ гэж хуульчилса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чуулганы нэгдсэн хуралдаанаа эхэл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ийнхээ анхаарлыг хандуулахыг хүс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Энэ долоо хоногт төрсөн өдөр нь тохиож байгаа Улсын Их Хурлын гишүүнд мэндчилгээ дэвшүүлье ээ. 12 дугаар сарын 09-ний өдөр Улсын Их Хурлын гишүүн Дашдэмбэрэлийн Бат-Эрдэнэ төрсөн байна аа. Улсын Их Хурлын гишүүн Дашдэмбэрэлийн Бат-Эрдэнэ танд төрсөн өдрийн мэнд хүргэж, Монгол төрийн эрхэм түшээ, ард түмний элч болсон танд болон таны гэр бүлд, Улсын Их Хурлын гишүүдийнхээ нэрийн өмнөөс эрүүл энх, аз жаргал, сайн сайхныг хүсэн ерөөе өө. Улсын Их Хурлын гишүүн Дашдэмбэрэлийн Бат-Эрдэнэ албан ёсоор чөлөөтэй байгаа. Ингээд Дашдэмбэрэлийн Бат-Эрдэнэ гишүүнийхээ ачит ээж Даринчулууны Хуушаан Танд Улсын Их Хурлын дарга Гомбожавын Занданшатарын нэрийн өмнөөс, хувиасаа, мөн Улсын Их Хурлын эрхэм гишүүдийнхээ нэрийн өмнөөс танд баяр хүргэж, эрүүл энх, сайн сайхан бүхнийг хүсэн ерөөе өө.</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Энэ долоо хоногт өнөөдрийн чуулганы хуралдаанаар нэг асуудал товлогдсон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суудал бол Улсын Их Хурлын гишүүн Сандагийн Бямбацогтоос Байгаль орчин, аялал жуулчлалын сайдад хандан “Эрдэнэбүрэнгийн усан цахилгаан станцын бүтээн байгуулалтын ажлыг эхлүүлэх тохиолдолд байгаль орчинд үзүүлэх нөлөөлөл болон бусад асуудлын талаар” тавьсан асуулгын хариуг сонсох ийм хэлэлцэх асуудлыг хуваарьт оруулса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танхимд урь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Ажлын хэсэгт өнөөдөр Нямжавын Уртнасан Байгаль орчин, аялал жуулчлалын сайд, Шарын Мягмар мөн яамны Усны газрын дарга, Ганболдын Энхмөнх Байгаль орчин, аялал жуулчлалын яамны Хүрээлэн буй орчин, байгалийн нөөцийн удирдлагын газрын даргын албан үүргийг түр орлон гүйцэтгэгч, Долгорсүрэнгийн Шижир-Эрдэнэ мөн яамны ахлах мэргэжилтэн, Цэдэнгийн Сосорбарам Байгаль орчны нөлөөллийн нарийвчилсан үнэлгээ хийсэн Нью гидропроект хязгаарлагдмал хариуцлагатай компанийн захирал, Аюушийн Намхай Байгаль орчны нөлөөллийн нарийвчилсан үнэлгээ хийсэн ЕНКО ХХК-ийн зөвлөх гэсэн ажлын хэсэг бүрэн бүрэлдэхүүнээрээ хүрэлцэн ирсэн. Танхимд суудлаа эзэлсэн байна.</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эм гишүүд ээ, гишүүдийн ирц 51,3 хүрсэн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2021 оны намрын ээлжит чуулганы 12 дугаар сарын 10-ны өдрийн үдээс хойших нэгдсэн хуралдаан нээснийг мэдэгд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Өнөөдөр 1 асуудал хэлэлцэхээр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Улсын Их Хурлын гишүүн Сандагийн Бямбацогтоос Байгаль орчин, аялал жуулчлалын сайдад хандан “Эрдэнэбүрэнгийн усан цахилгаан станцын бүтээн байгуулалтын ажлыг эхлүүлэх тохиолдолд байгаль орчинд үзүүлэх нөлөөлөл болон бусад асуудлын талаар” тавьсан асуулгын хариуг сонсох.</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1 асуудал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байраа эзэлсэн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чуулганы хуралдааны дэгийн тухай хуулийн 13.4-т гишүүн энэ хуулийн ес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арван долоон цагаас өмнө үндэслэл бүхий саналаа бичгээр ирүүлнэ гэж заасны дагуу Улсын Их Хурлын гишүүн Норовын Алтанхуягаас ирүүлсэн албан бичгийг уншиж танилцуулъя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ы 12 дугаар сарын 09-ний өдөр. 09 цаг 30 минут. Улсын Их Хурлын дарга Гомбожавын Занданшатар танаа. Монгол Улсын Их Хурлын 2021 оны 12 дугаар сарын 10-ны өдрийн чуулганы нэгдсэн хуралдаанаар хэлэлцэх асуудалтай холбогдуулан саналтай байгаа тул горимын саналаар үг хэлэх зөвшөөрөл өгнө 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Эрдэнэт үйлдвэр ХХК, Монголросцветмет ХХК-ийн талаар авах зарим арга хэмжээний тухай” Улсын Их Хурлын тогтоолын төсөлтэй холбогдуулан үг хэлнэ ээ. Улсын Их Хурлын гишүүн Норовын Алтанхуяг гэсэн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лтанхуяг гишүүнд микрофон өгь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Та бүхний өдрийн амгаланг айлтгая. Өнөөдөр тэгэхдээ тэр асуудал маань хэлэлцэгдэхгүй юм байна л даа. Эрдэнэт, Монросцветын асуудал ирэх долоо хоногт хэлэлцэхээр болж байгаа юм байна аа. Тэгэхдээ би нэгэнт энэ асуудлаар ярья гэсэн учраас ярьчих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ал энэ асуудлыг одоо бас нэлээн их удааж байгаа. Тэгэхээр хурдан хэлэлцэж шийдэх ёстой. Энэ их зөв зүйтэй асуудал орж ирсэн байна аа. Нэгэнт энэ асуудал маань ирэх долоо хоног руу хэлэлцэхээр болсон учраас би бас энэ дээр 3 зүйлийг хэлчихье гэж бодло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хэд хоног одоо манай Ардын намынхан, Их Хурал гээд л нэг жаахан цалгардаж байна шүү нөхөд өө. Тэгээд одоо яах вэ? Ингээд нэг жаран хэдэн хүнтэй ирцээ хүлээгээд бас нэлээн их удлаа шүү дээ. Одоо жаахан хурал хуйгаа, баяр хүргэлтээ, шоу цэнгээнээ зогсоогоод энэ улс орныхоо ажил руу нэг анхаарал тавиад өгөөч ээ. Намын даргатай болж, шинэ даргатай болж, байсан л даа. Байхдаа тэгэхдээ нэг үлгэн салган нөгөө жинхлээгүй учраас бас эрх мэдэл нь ирэхгүй байх шиг харагдаад байсан юм. Одоо ингээд нэг тийшээ болсон байх.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а нар минь тэр нэг албан тушаалынхаа баахан хэнээрхлийг түр зогсоогоод улс орны ажил руу ороод өгөөч ээ. Өнөөдөр нээрээ энэ улсын, ард түмний ахуй амьжиргаа үнэхээр хэцүүдлээ шүү дээ. Юмны үнэ ер нь галзуу хурдтай өсөж байгааг ер нь мэдэж байна уу? Тэгээд тэр статистик энэ тэр нэг бага тоо гаргаад суугаад байгаа юм. Яг үндсэндээ бүх юмны чинь үнэ 20 гаруй хувиар өсөөд байна шүү дээ. Тэгээд яаж одоо цалин нэмэгдэхгүй байхад, юмны үнэ ийм өндөр үнэтэй өсөж байхад энэ ард түмэн амьжиргаа яая гэж бодож байгаа улсууд вэ? Яах вэ, тэр 2050, 2060, 2070 онд бид нарын үр хүүхдүүд нэг сайхан амьдарч магадгүй л байх л даа. Их холын тэнгэрийн юм ярихаа боливол яасан юм. Одоо өнөөдөр энэ урд талынхаа хил дээр нь анхаарал тавиад, болохгүй бол энэ дотор талдаа хэдүүлээ хамтраад юм хумаа хийгээд, энэ юмны үнийн хөөргөдлийг жаахан багасгачихдаг арга юу байна. Энэ бас 1000 арга байдаг юм л даа. Энэ тал дээр ерөөсөө ажил хийж өгөхгүй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 30 жилийн дараа өчнөөн гоё юм хийх байх аа. Хэдүүлээ. Эхлээд Дарханыхаа замыг дуусгачхаж болохгүй юу. Одоо та нар минь. Хэдэн сонгууль дараалан хүчээ нэгтгэв, орон нутгийн сонгуульд хүчээ нэгтгэсэн, Их Хуралд нь хүчээ нэгтгэсэн, Ерөнхийлөгч дээр хүчээ нэгтгэсэн. Одоо шинэ намын даргатай боллоо. Одоо бүр хүч чинь нэмэгдээ байлгүй дээ. Одоо энэ Дарханыхаа замыг дуусгаач ээ. Ер нь болбол арай л хэтэрч байна шүү. Бусад одоо үг дуу хоолой гэдэг юм байхгү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7 жилийн дараа нэг уриад, нэвтрүүлэгт оролцох гэхээр нь Монголын үндэсний телевизийн нэвтрүүлгээр орлоо. Маргааш нь телевизийнхэн сайтаасаа устгачхаж байна шүү дээ. Ер нь ямар гэгчийн дарангуйлал тогтож байгаа юм. Сайтаасаа устгачхаж байна. Оюунчимэг ээ, та тэнд бас мэдэж байгаа. Та очоод үзээрэй. Ийм улс байж болохгүй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төгсгөлд нэг юм хэлье. Энэ Ардчилсан намын асуудалд одоо энэ намын шинэ дарга гарсан байна. Хутгалдаж, заваардгаа боль оо. Төрийн байгууллагуудыг энэ Ардчилсан намаар тоглуулдгаа одоо зогсоо.  Зогсоохгүй бол энэ одоо ер нь арай өөр хэлбэр рүү шилжинэ шүү. Монголд хоёр том нам байдаг гэж би ойлгож явдаг. Тэгсэн ардчиллын нэртэй тэр намыг нь ингээд одоо зүгээр л одоо хулганаар тоглож байгаа муур шиг тоглож байна. Бүртгэлийн байгууллага руу ороод самарлаа. Шүүхийн Тамгын газрын нэг үүрэг гүйцэтгэгчийг оруулж самарлаа. Сонгуулийн байгууллагыг оруулж самарлаа. Энэ тоглоомоо зогсоогоорой. Тэр шинэ даргадаа хэлээрэй. Шинэ даргыгаа хааяа орж ирж тэр суудалдаа сууж, Улсын Их Хурлыг институц гэж үзэж бас юм хумаа ярьдаг бол гэж дамжуулаарай.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 оръё о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Улсын Их Хурлын гишүүн Сандагийн Бямбацогтоос Байгаль орчин, аялал жуулчлалын сайд хандан “Эрдэнэбүрэнгийн усан цахилгаан станцын бүтээн байгуулалтын ажлыг эхлүүлэх тохиолдолд байгаль орчинд үзүүлэх нөлөөлөл болон бусад асуудлын талаар” тавьсан асуулгын хариуг сонсоно. </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лгад Байгаль орчин, аялал жуулчлалын сайд Нямжавын Уртнасан хариулна. Индэрт урь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Монгол Улсын Их Хурлын дарга, эрхэм гишүүд ээ, Монгол Улсын Их Хурлын гишүүн Сандагийн Бямбацогтоос 2021 оны 4 дүгээр сарын 01-ний өдрийн 13 дугаартай албан бичгээр Ховд, Баян-Өлгий, Увс аймгийн нутгийг дамнан Шижигтийн хавцалд хэрэгжүүлэх Эрдэнэбүрэнгийн 90 мегаваттын хүчин чадалтай усан цахилгаан станцын барилга, угсралтын ажлыг эхлүүлэх төслийн талаар Байгаль орчин, аялал жуулчлалын сайдад 3 асуулт бүхий асуулга тавьсны хариуг бэлтгэн танилцуулж байна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Асуулга 1. Эрдэнэбүрэнгийн усан цахилгаан станцын барилга байгууламжийн бүтээн байгуулалтын ажлыг хийх явцад болон бүрэн ашиглалтад орсны дараа байгаль орчинд үзүүлэх нөлөөлөл, судалгааны тайланг олон нийтэд нээлттэй, ил тод хэрхэн танилцуулах талаа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ын 2018 оны 160 дугаар тогтоол, 2021 оны Монгол Улсын Засгийн газрын 42 дугаар тогтоолоор Ховд аймгийн Эрдэнэбүрэн, Мянгад, Баян-Өлгий аймгийн Баяннуур, Увс аймгийн Өмнөговь сумдын нутагт Шижигтийн хавцалд, Эрдэнэбүрэнгийн 90 мегаваттын цахилгаан станц барих төслийг хэрэгжүүлэх, станцын барилга угсралтын ажлыг эхлүүлэхээр тусга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Монгол Улсын Засгийн газрын 2019 оны 357 дугаар тогтоолоор уг усан цахилгаан станц барихаар төлөвлөсөн 28000 га газрыг улсын тусгай хэрэгцээнд авсан байна аа. Улмаар байгаль орчны нөлөөллийн ерөнхий үнэлгээг 2019 оны 10 дугаар сард хийж гүйцэтгэсэн. Байгаль орчны нөлөөллийн нарийвчилсан үнэлгээ хийх зөвлөгөө үйлчилгээний гүйцэтгэгчийг Эрчим хүчний яамнаас Нью гидропроект, ЕНКО компанийн түншлэлийг шалгаруулсан байна аа. Эдгээр хоёр компани 2021 онд байгаль орчны нөлөөллийн нарийвчилсан үнэлгээг хийж гүйцэтгэсэн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ью гидропроект компани нь өнгөрсөн хугацаанд  32 төслийн нарийвчилсан үнэлгээг хийж гүйцэтгэсэн туршлагатай. ЕНКО компани 184 төслийн нарийвчилсан үнэлгээг гүйцэтгэсэн туршлагатай компаниуд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аль орчны яам нарийвчилсан үнэлгээний тайланд дараах 14 шүүмжийг өгсөн байна. Тухайлбал, төслийн нөлөөлөлд өртөх, айл өрхийн газрыг чөлөөлөх, нүүлгэн шилжүүлэх, нөхөн олговор олгох, тэдний хэвийн амьдрах нөхцөлийг хангах төлөвлөгөө гаргаж зардлын эх үүсвэрийг хаах, түүнийг хариуцан хэрэгжүүлэх байгууллага, албан тушаалтныг төсөл хэрэгжүүлэгч байгууллагатай тохиролцон, тайланд тусгах. Төсөл хэрэгжих 6 багийн Ховд аймгийн Эрдэнэбүрэн сумын Баянгол багийн Иргэдийн нийтийн хурлаас бусад багууд уг төслийн үйл ажиллагааг хэрэгжүүлэхийг дэмжээгүй байна. Иймээс Ховд, Увс, Баян-Өлгий аймгийн Засаг дарга, иргэдийн Төлөөлөгчдийн Хурал, сумдын Засаг дарга, иргэдийн Төлөөлөгчдийн Хуралтай хамтран ажиллаж саналыг дахин авах, төслийн хэрэгжих газраас 10000 орчим га газар усанд автах тул үүссэн нуурын эко систем нь тухайн орчинд амьдарч байгаа айл өрхүүд үзүүлэх эерэг болон сөрөг нөлөөллийг тооцох, бэлчээрийн усан хангамж, бусад зүйлийг тусгах, усан цахилгаан станцын барилга болон бусад дэд бүтцийн барилга байгууламжид ашиглах 1,2 сая метр куб түгээмэл тархацтай ашигт малтмалыг хангахаар сонгосон газар, түүнээс ашиглах газар нь холбогдох хууль тогтоомжтой нийцэж байгаа эсэх талаар тайлбар өгөх, эрх бүхий бүхий байгууллагаар шийдвэр гаргуулах, Усны газраар ус ашиглах боломжит нөөц, техникийн шийдэл талаас нь дүгнэлт гаргуулж тайланд хавсаргах.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үйцүүлэн хамгааллын ажлын хүрээнд аргал, хонь, янгир ямаа, минжний хувьд ямар арга хэмжээ хаана хэрэгжүүлэх, тусгай хамгаалалттай газар нутгийн менежментийн ямар үйл ажиллагааг хаана хэрхэн зохион байгуулах, загас дамжуулах сувгийн ямар хувилбарыг санал болгох, хэрэв сувгийн байгууламж нь хүндрэлтэй бол загас зөөвөрлөх, шилжүүлэх хувилбарыг боловсруулж тайланд тусгах, Ялангуяа Монгол хадрангийн үржлийн үед үржлийн сүргийг далангийн дээд хэсэгт зөөвөрлөх, шилжүүлэх ажлыг хийдэг байх, төсөл хэрэгжих талбайд түүх, соёлын өвд хамаарах ажлыг хэрэгжүүлэх зардал болон уг ажлыг гүйцэтгэх талаар Шинжлэх ухааны академийн археологийн хүрээлэн болон бусад холбогдох хүрээлэн, судалгааны байгууллагуудтай хамтран ажиллах чиглэлээр тодорхой зөвлөмж өгөх, төслийн байгаль орчны нөлөөллийн үнэлгээ, байгаль орчны менежментийн төлөвлөгөөний хэрэгжилтийг олон нийтэд хүргэх, мэдээллийг ил тод хангах талаар захиалагч, гүйцэтгэгч байгууллагын үүргийг тодорхой тусгах зэрэг шүүмжийг өгч ажилла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х шүүмжийн дагуу Эрчим хүчний яам болон үнэлгээний компани, байгаль орчны нөлөөллийн нарийвчилсан үнэлгээний тайланд холбогдох нэмэлт тооцоо, судалгаа, засвар өөрчлөлтийг хийж 2021 оны 4 дүгээр сард мэргэжлийн зөвлөлийн хурлаар хэлэлцүүлэхээр ирүүлсэн. Мэргэжлийн зөвлөлийн хурал 2021 оны 5 дугаар сард дахин хуралдаж, 3 аймгийн 4 сумын 1-ээс бусад багийн Иргэдийн нийтийн хурал, төслийн үйл ажиллагааг дэмжээгүй асуудлыг авч үзээд Эрчим хүчний яам, үнэлгээний компани болон орон нутгийн иргэдэд төслийн эдийн засаг, экологийн ач холбогдол, сөрөг нөлөөллийг бууруулах арга хэмжээ, газар чөлөөлөх, нөхөн олговор олгох хуваарь зэргийг дахин дэлгэрэнгүй танилцуулж, саналыг авч, тусгасны дараагаар үнэлгээний тайланг баталгаажуулахаар шийдвэрлэсэн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ргэжлийн зөвлөлөөс гаргасан санал, зөвлөмжийн дагуу Эрчим хүчний яам болон үнэлгээний компани холбогдох засвар өөрчлөлт, тооцооллыг хийж 2021 оны 5 дугаар сараас 9 дүгээр сар хүртэлх хугацаанд иргэд, багийн Иргэдийн нийтийн хуралд байгаль орчны нөлөөллийн нарийвчилсан үнэлгээний тайланг дахин танилцуулан, санал авах ажлыг дахин зохион байгуул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дараа 2 аймгийн 3 сумын 5 багийн Иргэдийн нийтийн хурлаас уг төслийн үйл ажиллагааг дэмжсэн саналыг өгсөн. Харин Увс аймгийн Өмнөговь сумын Улиаст багийн Иргэдийн нийтийн хурлаас Эрдэнэбүрэнгийн усан цахилгаан станцыг барих төслийг дэмжээгүй хэвээр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Үндсэн хуулийн нэмэлт, өөрчлөлтийн зургаадугаар зүйлийн хоёр дахь хэсэгт иргэн эрүүл, аюулгүй орчинд амьдрах эрхийнхээ хүрээнд газрын хэвлийн баялгийг ашигласнаар байгаль орчинд үзүүлэх нөлөөллийн талаар мэдэх эрхийг баталгаажуулахаар хуульчилсан тул Байгаль орчныг хамгаалах тухай, Байгаль орчинд нөлөөлөх байдлын үнэлгээний тухай хуульд нэмэлт, өөрчлөлт оруулах хуулийн төслийг боловсруулан Улсын Их Хуралд өргөн мэдүүлээд байна аа. Эдгээр хуульд нэмэлт, өөрчлөлт оруулснаар аймаг, нийслэл, сум, дүүргийн иргэдийн Төлөөлөгчдийн Хурал, Засаг даргын эрх үүрэг болон төсөл хэрэгжүүлэгчийн үүрэгт тухайн төслийн үйл ажиллагаанаас байгаль орчинд үзүүлж байгаа сөрөг нөлөөллийн талаар иргэнд мэдээлэл өгөх, мэдээллээр хангах, иргэний мэдэх эрх хангагдах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Асуулга 2. Нөлөөллийн болон нөлөөллийн бүсэд хамрагдаж байгаа зарим айл өрх, иргэдэд нөхөн олговор олгох чиглэлээр Монгол Улсын Засгийн газар, Байгаль орчин, аялал жуулчлалын яам болон бусад холбогдох байгууллагууд хэрхэн анхаарч байгаа талаа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нөлөөлөлд 3 аймгийн 4 сумын 6 багийн 270 өрхийн 1100 гаруй хүн амьдарч байна аа. Төслийн хүрээнд өртөх айл өрхийг нүүлгэн шилжүүлэх болон нөхөн олговорт 9,5 тэрбум төгрөг шаардагдах урьдчилсан тооцооллыг гаргаад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аль орчин, аялал жуулчлалын сайдаас 2020 оны 4 дүгээр сард Эрчим хүчний яаманд төслийн нөлөөлөлд өртөх, айл өрхийн газрыг чөлөөлөх, нүүх, нүүлгэн шилжүүлэх, нөхөн олговор олгох, иргэдийн хэвийн амьдрах нөхцөлийг хангах төлөвлөгөө, зардлын талаар аймаг, сумын Засаг дарга, иргэдийн Төлөөлөгчдийн Хуралтай урьдчилан тохиролцож зардлыг улсын төсөвт үе шаттайгаар суулгах, ямар байгууллага, албан тушаалтан хэрэгжүүлэх болон бусад асуудлыг тодорхой болгуулахаар ханд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чим хүчний яамнаас 2022-2024 оны хооронд дээрх нөлөөлөлд өртөж байгаа 270 өрх болон Увс аймгийн Өмнөговь сумын Улиаст багийн төвийг үе шаттайгаар нүүлгэн шилжүүлэх ажлыг гүйцэтгэх ерөнхий төлөвлөгөөг гаргасан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Монгол Улсын Ерөнхий сайдын 2021 оны 112 дугаар захирамжаар Эрдэнэбүрэнгийн 90 мегаваттын хүчин чадал бүхий усан цахилгаан станц барих төслийг хэрэгжүүлэх ажлыг шуурхай зохион байгуулах, дэмжлэг үзүүлэх үүрэг бүхий ажлын хэсгийг Эрчим хүчний сайдаар ахлуулан бусад төлөөллийг оролцуулан ажиллаж байна аа. Өнгөрсөн хугацаанд ажлын хэсэг хоёр удаа хуралдаж, Эрдэнэбүрэнгийн усан цахилгаан станц барих төслийг хэрэгжүүлэхэд шийдвэрлэх шаардлагатай асуудлаар нарийвчилсан төлөвлөгөө гарган ажиллаж байна аа. Ажлын хэсгээс өгсөн чиглэлийн дагуу Эрдэнэбүрэнгийн усан цахилгаан станц барих төслийн нэгж газар дээр нь хоёр удаа очин ажиллаж, Ховд, Баян-Өлгий, Увс аймагт дэд ажлын хэсгүүдийг байгуулан ажиллаж байна аа. Энэхүү усан цахилгаан станц бүрэн ашиглалтад орсны дараагаар Хар ус нуур, Ховд голын сав газарт оршиж байгаа Дөргөний усан цахилгаан станц, Хар ус нуур, Чоно харайх гол, Хар нуурт, Тээлийн гол, Хомын хоолой, Дөргөн нуурт үзүүлэх хуримтлалын нөлөөллийн үнэлгээг байгаль орчинд нөлөөлөх байдлын үнэлгээний тухай хуулийн дагуу дахин хийх шаардлагатай болно о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суулга 3. Усны тухай хуульд эрчим хүчний зориулалтаар ус ашиглах талаарх зарим зохицуулалтыг илүү сайжруулах, ус ашигласны төлбөрийг одоо байгаа хувиас хоёр хувиар нэмэгдүүлэх, усан цахилгаан станц байгуулагдах аймаг, сумдын иргэд, аж ахуйн нэгжийг эрчим хүчний үнэ тарифыг хямдруулах буюу үндсэн өртгөөр нь тооцон дэмжлэг үзүүлэх эрх зүйн орчин бүрдүүлэх боломжтой эсэх талаа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росын холбооны улсаас импортоор авч байгаа эрчим хүчний хэрэглээнд 64,1 тэрбум төгрөгийг 2020 онд зарцуулсан. Үүнээс баруун бүсийн аймгууд эрчим хүчний хэрэгцээнийхээ 70 орчим хувийг буюу 16,9 тэрбум төгрөгийн эрчим хүчийг Оросын холбооны улсаас импортоор авч ашиглаж байна аа. Харин Эрдэнэбүрэнгийн усан цахилгаан станц ашиглалтад орсноор баруун таван аймгийн эрчим хүчний хэрэгцээг хангах боломж бүрдэх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сны тухай хуулиар эрчим хүчний зориулалтаар ус ашиглах аж ахуйн нэгжүүдэд ус ашиглуулах дүгнэлтийг Усны газар жил бүр гаргаж, сав газрын захиргаатай гэрээ байгуулан ажиллаж байна аа. Усан цахилгаан станцад усны нөөц ашигласны төлбөрийг Засгийн газрын 2013 оны 327 дугаар тогтоолын дагуу борлуулалтын орлогын таван хувиар тооцож байгаа. Тухайлбал Эрдэнэбүрэн усан цахилгаан станцын техник эдийн засгийн үндэслэлд урьдчилсан тооцооллоор 1 киловатт цаг эрчим хүчийг өөрийн өртгөө нөхөх 19 жилийн хугацаанд 6 цент буюу 171 төгрөгөөс ихгүй байхаар тусгасан байгаа. Усан цахилгаан станц жилд хэрвээ 366000000 киловатт цаг эрчим хүч үйлдвэрлэж, 1 киловатт цаг эрчим хүчийг 171 төгрөгөөр, баруун бүсийн эрчим хүчний системд нийлүүлэхэд борлуулалтын орлогын таван хувиар тооцож усны нөөц ашигласны төлбөрт бид жилдээ 3 тэрбум 130 сая төгрөг төлүүлэхээр урьдчилсан тооцооллыг гарга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хоёр хувиар нэмэгдүүлбэл усны нөөц ашигласны төлбөрт 4 тэрбум 380 сая төгрөг төлөх урьдчилсан тооцооллыг гаргаад байна аа. Усны нөөц ашигласны төлбөрийг нэмэгдүүлэх асуудал дээр салбарын судлаачид үзэхдээ, Засгийн газрын 2013 оны 327 дугаар тогтоолд нэмэлт, өөрчлөлт оруулах шаардлагагүй гэсэн дүгнэлтийг гаргаж байна аа. Учир нь усны нөөц ашигласны төлбөрийг нэмэгдүүлэх нь эрчим хүчний үнэ тарифт шууд нөлөөлөх үндсэн нөхцөл бүрдэх үндэслэлтэй гэж үзэж байгаа юм. Цаашид усан цахилгаан станцын ус ашигласны төлбөрийг борлуулсан эрчим хүчний үнээр тооцож байгаа өнөөдрийн практик аргачлалыг өөрчилж, байгалийн нөөц ашигласны төлбөрийг турбинаар дамжин гарч байгаа ус өнгөрөлтийн хэмжээгээр шилжүүлэн тооцох аргачлалыг мөн судалж, хэрэгжүүлэх шаардлагатай гэж үзэ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ийн хүчин төгөлдөр мөрдөгдөж байгаа журамд байгалийн нөөц ашигласны төлбөрийн орлогыг зөвхөн тухайн нөөцийг хамгаалах, нөхөн сэргээх арга хэмжээнд зарцуулахаар тусгасныг өөрчилж, банат-ын төлбөрийн орлогыг байгаль хамгаалах, нөхөн сэргээхэд нөөц харгалзахгүй зарцуулах нэмэлт, өөрчлөлтийг оруулах журмын төслийг боловсруулан бэлэн болгоод байна аа. Анхаарал тавь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Асуулгын хариулттай холбогдуулан асуулт асуух Улсын Их Хурлын гишүүн байвал нэрээ өгье. Бейсен гишүүнийг дараалалдаа аваад Бейсен гишүүнээр тасал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хөөгийн Оюунчимэг гишүүн асуулт асуу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Юуны өмнө өнөөдөр Хүний эрхийн олон улсын өдөр. Тэгээд хүний эрх гэдэг ойлголтыг бид бол маш олон талаас нь авч үзэх ёстойг судалгаагаар харуулсны г гол нь эрүүл аюулгүй орчинд одоо эрх тэгш үйлчилгээ авч амьдрах нөхцөл өө гэдгийг судалгаанд оролцсон хүмүүсийн одоо 70 гаруй хувь нь өгүүлсэн байдаг юм. Үүний нэг жишээ бас энэ Эрдэнэбүрэнгийн усан цахилгаан станцтай холбож ярьж болохоор байна л даа. Гурав, дөрөвхөн айл өрхүүдийн, одоо хүмүүсийн ч гэдэг юм уу, эсэргүүцлээр 3,5 сая хүн амын амьжиргаа, улс орны стратегийн ач холбогдол бүхий энэ бүтээн байгуулалтыг өнөөдрийг хүртэл гацаагаад зогсоогоод байж байгаа бол энэ болохгүй. 1 хүний эрх нөгөө хүний эрхээр хязгаарлагдаж байдаг гэдэг шүү дээ. Тийм учраас энэ 280 сая америк долларын одоо энэ 20 мегаваттын хүчин чадлаар 90 мегаваттын хүчин чадлаар 15 аймгийг бүрэн хангах, баруун 5 аймгийг хангаад зогсохгүй төвийн эрчим хүчний үлдэгдэл энергиэ өгөх гээд ийм чухал ач холбогдолтой бүтээн байгуулалтыг хаана хаанаа анхаарч төр бол үүнийг бол зайлшгүй хурдан хийх ёстой. Ямар ч байсан компани нь шалгараад одоо 4 сард ажил эхлэх талаар ярьж байгаа юм байна. Тэгэхээр тэр зарим нэгэн одоо одоогоор саад учруулж байгаа хүмүүстэйгээ учраа олоод энэ бүтээн байгуулалтыг бол эхлүүлэх ёстой гэсэн байр суурийг би өнөөдөр бас нэлээд хатуухан хэлмээр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одоо вакцин гэхээр нэг хэсэг эсэргүүцээд л, нөгөө хэсэг нь хүмүүсийнхээ сөрөг нөлөө үзүүлж байдаг. Гэтэл өнөөдөр энэ нөхцөл байдлыг харахад бүх нийтээрээ энэ хамгаалалтад хяналтад орж чадвал ямар их эрсдэлийг бид даван туулж чадахыг бол харуулж байгаа. Тийм учраас энэ ялангуяа эрчим хүчний хувьд Монгол Улс одоо стратегийн ач холбогдол бүхий бүтээгдэхүүн энэ тал дээр бүр онцгой анхаарч ажиллах ёстой гэдгийг би нэгд хэлье ээ гэж бодо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Байгаль орчин, аялал жуулчлалын яамныхнаас асуух нэг зүйл байгаад байгаа юм аа. Бид энэ ус ашигласны төлбөрөө ер нь хаана хаанаа авч чадахгүйгээс болоод өнөөдрийг хүртэл ер нь энд ямар ч төлбөр хураамж бүртгэгдэхгүй ингэж асуудал үүсэж ирсэн. Тэгээд бид нар энэ хуульд бас өөрчлөлт оруулж өмнөх 4 жилд зассан байгаа. Хэрвээ энэ эрчим хүчний үйлдвэрлэлийн зориулалтаар ашигласан усны шоо метр тутамд тухайн усны сав газрын экологи, эдийн засгийн үнэлгээгээр нь хувь тооцож бодох ёстой гэсэн нэг заалт байгаа шүү дээ. Гадаргуу 10 хувь, гадаргуу бус нь одоо 15 хувь гэдэг юм уу. Тэгэхээр хэрвээ Эрдэнэбүрэнгийн усан цахилгаан станц маань ашиглалтад ороод ингэхэд ус ашиглалтын төлбөр дээр яг ийм тооцоо гаргаад иймийг бид метрийг суулгасан байгаа энэнээс ийм ашиг улсад болоод орон нутагт орох учиртай. Энэ дээр одоо яг тендерт шалгарч байгаа юм уу? Энэ бүтээн байгуулалтад орох гэж байгаа аж ахуйн нэгжүүдтэй гэрээ хэлцэл хийхдээ юунд нь хэрхэн яаж анхаарч байгаа вэ гэдэг дээр надад нэг тодорхой тайлбар нэгд өгөөч ээ гэж хэлмээр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оёрт нь бас энэ далимыг далимдуулаад бид өнөөдөр ингээд хүний эрхийн үндсэн шинж чанарыг хамгаалах асуудал маш их байгаа. Сүүлийн үед, ялангуяа энэ сая энэ 11 сарын сүүлээс эхлээд Улаанбаатарын маань утаа эргээд ингээд нэлээд гамшигтай юм шиг зарим үед гарч эхэллээ, сайд аа. Тэгэхээр энэ бол үнэхээр одоо Хүрэлсүх Ерөнхий сайдын үед, үнэнийг хэлэхэд түүхий нүүрс гаднаас оруулж ирэхийг таслан зогсоож чадаж байсан хяналт бол маш чанга...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Хэддүгээр микрофон хариулах юм, 82 уу? 82 дээр сайд хари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xml:space="preserve">: Оюунчимэг гишүүний асуултад хариулъя аа. Засгийн газрын 327 дугаар тогтоолоор усны нөөц ашигласны төлбөрийг эрчим хүчний салбарт бол борлуулалтын орлогын таван хувиар тооцохоор одоо үйлчилж байгаа хуулиар бол таван хувиар тооцож одоо усны нөөц ашигласны төлбөрийг төвлөрүүлэхээр ажиллаж байгаа. Цаашдаа манай одоо банат-ын орлогыг төвлөрүүлэхтэй холбоотойгоор хэрхэн шинээр тооцож болох вэ гэдэг дээр тухайн усан цогцолбор дээр тэр турбинаар өнгөрч байгаа усны одоо нөөцийнх нь хэмжээгээр тогтоох юм болбол борлуулалтын эрчим хүч борлуулсан борлуулалтын орлогоос ч илүү хэмжээгээр одоо хөрөнгө төвлөрүүлэх боломжтой гэсэн энэ тооцооллыг бол усны судлаачид гаргаад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орлуулалтын орлогыг хоёр хувиар нэмэгдүүлж долоон хувь болгох ямар боломж байна вэ гэдгийг тооцоолуурыг мөн одоо зарим судлаачид бас гаргаж тавьж байгаа. Ингэх юм бол тухайн одоо сав газраас мөн ус хэрэглэж байгаа бусад жижиг усан цахилгаан станцууд, эрчим хүчний чиглэлээр үйл ажиллагаа явуулж байгаа бусад одоо эх үүсвэрүүдэд бас тодорхой хэмжээний дарамт үүсэх үү гэсэн ийм болгоомжлол байгаа. Тийм учраас энэ ус ашигласан хэдий хэмжээний нөөц ашигласан бэ гэдэг тооцоолуураар гаргах нь илүү, одоо үр дүнтэй юм аа гэсэн ийм байр суурийг бол баримталж байгаа. Цаашдаа болбол тодорхой хэмжээгээр энэ 327 дугаар Засгийн газрын тогтоол дээр өөрчлөлт оруулах боломжийг усны судлаачид одоо үндсэн тооцооллуудыг гаргаж ажилла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Улсын Их Хурлын гишүүн Бямбасүрэнгийн Энх-Амгалан асуулт асуу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Амгалан</w:t>
      </w:r>
      <w:r>
        <w:rPr>
          <w:rFonts w:eastAsia="Times New Roman" w:cs="Arial" w:ascii="Arial" w:hAnsi="Arial"/>
          <w:sz w:val="24"/>
          <w:szCs w:val="24"/>
        </w:rPr>
        <w:t xml:space="preserve">: Монголчууд нэг ярьдаг шүү дээ. Эзэн нь юмаа мэдэж эрэг нь усаа хашдаг юм аа гэж. Тэгээд энэ Монголын төр нэг юмаа мэдэх цаг нь болчихсон юм болов уу гэж би боддог юм. Ноён уулыг хамгаалалтад авъя гэхээр зэрэг Сэлэнгийн тэр сумынх нь иргэдийн Төлөөлөгчдийн хурал хамгаалалтад авхуулах гээд бид нар ухна аа гээд зогсож байсан түүх байгаа. Одоо ингээд Говь-Алтай аймагт энэ ардчиллын үед хувьчлаад авчихсан баахан услалтын систем байдаг юм. Тэр одоо гуулингийн услалтын системийг худалдаад авчихсан, сувгийг нь худалдаад авчихсан хувьчлаад авчихсан, 20 гаруй жил юу ч хийгээгүй. Иргэнд болоод тэр нийгэмд тухайн орон нутагт эдийн засгийн хор хохирлыг тооцвол тэр ажиллахгүй байснаас болоод их хор хохиролтой. Дорнодоос их Сэлэнгээс өвсөө зөөдөг болчхоод байх юм. Уул нь тарьчихдаг байсан юм, ургуулдаг байсан юм. Тэгээд бирж дээр бас адилхан шар царгас тарьж малаа одоо таргалуулдаг малынхаа тэжээлийг бэлддэг байсан. Бас яг тийм болчихсон, тэгээд өгдөггүй, тэгээд шүүхдээд хэвтээд байдаг. Ингээд улс орны хөгжлийг явуулдаггүй нөхцөл байдал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энэ нөхцөл байдал одоо ингээд Ховд дээр давтагдаж байгаа юм байна л даа. Тэгээд энэ төр нь төр гэж юм байдаг юм болбол энэ нийтийн эрх ашгийн төлөө, Монгол Улсын язгуур эрх ашгийн төлөө, ялангуяа бид нар импортоор тог цахилгаан, нефтийн бүтээгдэхүүн авч гадагшаа валютаа урсгадаг ийм улсын хувьд үүнийгээ анхаарах цаг нь болчихсон юм байгаа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дал нь болбол энэ Тайширын усан цахилгаан станцыг наад хүмүүстээ үзүүлээч. Анх баригдаж байхад болбол бас нэг Эрээн нуурын экологийн системд хортойгоор нөлөөлж байна гээд л хашхичаад байсан. Одоо энэ усан цахилгаан станц баригдсан. Дэлхийн газрын зураг дээр шинээр Гэгээн нуур гэдэг ийм том нуур үүссэн шүү дээ. Одоо Говь-Алтай аймаг энэ усаа дагаад чийгшилтэй болсон. Дээр нь Эрээн нуур загастай болсон. Харин Эрээн нуур руу урсаж байгаа тэр Завхан голын урсцыг сайжруулах, дээр нь одоо далан суваг хийх тал дээр нь бол Байгаль орчны яамны нөхөд маань анхаарах ёстой юм байна лээ. Тэгвэл аялал жуулчлалын нэгдүгээр бүс болж хувирч байгаа юм. Энэ чухал.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нь стратегийн ач холбогдлоо бод л доо, одоо ингээд бид нар чинь 17 тэрбум төгрөг импортоор тог авч байна шүү дээ. Баруун бүс. Цахилгаан эрчим хүчний дутагдалтай байна. Хажуугаар нь одоо ингээд баруун бүс ч болбол эрчим хүчнийхээ хэрэглээнийхээ 70 хувийг гаднаас авч байна. Өндөр үнэ үнэтэй авч байна, үйлдвэрлэл хөгжих бололцоогүй байна. Ийм нөхцөл байдлыг ойлгуулж байгаад төр нэг төмөр нүүрээ харуулах цаг болчихсон шүү дээ. Тэгэхгүй болбол тэгээд л нэг юмны аман дээр очиж суучхаад л, крантыг нь хаачхаад л, энэ миний юм гээд л эргэж төрдөө шахах гээд л, эсвэл тэгээд л одоо улс орны хөгжлөөс хойш  татаад байдаг ийм нөхцөл байдлуудыг цаашдаа ер нь яаж арга хэмжээ авах гэж байна аа? Энэ тал дээр нэг анхаараач ээ л гэж хэлэх гээд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82 дугаар микрофон дээр сайд хари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xml:space="preserve">: Энх-Амгалан гишүүний асуултад хариулъя. Эрдэнэбүрэнгийн усан цахилгаан станцын төслийн нөлөөлөлд өртөж байгаа 3 аймгийн 4 сумын 9 багийн иргэдээс иргэд болон Иргэдийн нийтийн хурлаас өнөөдрийн байдлаар бол Өмнөговь, Увс аймгийн, Өмнөговь аймгийн иргэдийн төлөөлөгчдийн хурлаас дэмжихгүй саналыг ирүүлээд байгаа. Ер нь болбол өнгөрсөн хугацаанд энэ хагас жилийн хугацаанд бид нар Баянгол сумаас бусад Иргэдийн нийтийн хурлаас дэмжихгүй байр суурьтай байсан бол одоо 3 удаа энэ Иргэдийн нийтийн хуралд төслийн нөлөөллийг байгаль орчны нөлөөллийн нарийвчилсан үнэлгээний тайланг удаа дараа танилцуулж, ер нь болбол энэ том төслийн экологи эдийн засгийн ач холбогдол, мөн баруун бүсийг одоо эрчим хүчээр хангах үндэслэл тооцоолуурыг одоо нутгийн иргэдэд, мөн орон нутгийн удирдлагуудад зөв ойлголтыг өгч удаа дараа одоо бас ажлын хэсэг, дэд ажлын хэсгүүд үр дүнтэй ажилласны үр дүнд болбол одоо 1 багаас бусад Иргэдийн нийтийн хурлууд дэмжсэн байр суурьтай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бол байгаль орчинд нөлөөлөх байдлын үнэлгээнд олон нийтийн оролцоог хангах буюу байгаль орчны нөлөөллийн нарийвчилсан үнэлгээний тайланг нөлөөлөлд өртөх, иргэд, оршин суугчдын оролцоог хангах, мөн одоо хуульд заасан эрхээ хэрэгжүүлэх нөхцөлийг л хангах зорилгоор болбол энэ үнэлгээний хуульд тусгасан байгаа. Харин багийн Иргэдийн нийтийн хурлаас тухайн төслийн байгаль орчны нөлөөллийн нарийвчилсан үнэлгээний тайланг хэлэлцэх, эсвэл одоо төслийг хэрэгжүүлэх эсэх талаар шийдвэр гаргах эрхгүй ийм зохицуулалттай. Тийм учраас бид нар энэ дараа дараагийн удаа ажлын дэд хэсэг, ялангуяа орон нутагт байгуулагдсан ажлын хэсэг бол төслийн ач холбогдлын талаар энэ Өмнөговь сумын иргэд мөн одоо орон нутгийн удирдлагуудтай ажиллаж энэ нөлөөллийн үнэлгээ, төслийн ач холбогдлын талаар дахин уулзалтууд хийж, мөн иргэдийг нүүлгэн шилжүүлэхтэй холбоотой зардлын тооцооллын одоо мэдээллийн бас хомстол үл ойлголцлууд байгаа. Үүнийг бас нэн даруй арилгах шаардлагатай гэж ингэж үз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Балжиннямын Баярсайхан асуулт асуу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Баярлалаа. Энэ Эрдэнэбүрэнгийн усан цахилгаан станцын ажлыг аль болохоор одоо түргэтгэж явуулах шаардлагатай байгаа юм аа. Энэ ганцхан Ховд аймгийн асуудал биш, орчин тойронд нь байгаа хөршилж байгаа аймгуудын ялангуяа Завхан аймгийн эрчим хүчний асуудал ч гэсэн энд хамаарагдаж байгаа юм аа. Би нэгэнт усны асуудал ярьж байгаа учраас одоо танай яамнаас удаа дараа асууж байгаа нэг асуултаа бас асууя гэж бодо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аян айргийн уул уурхайн компанийн цианит угааж байгаа Улаагчны хар нуур, байгалийн үзэсгэлэнт газар Мухартын голын ус татарч байгаа бодит аюул нүүрлэж байгаа гэдгийг би удаа дараа ярьж байгаа. Усны мэргэжлийн байгууллагын дүгнэлтээр энэ орчмын гүний ус 8-10 метр доошилсон гэсэн дүгнэлт гарсан. Ноднин энэ нь бол бүр 12 байсан. Тэгээд сүүлийн жил бас цианит угаагаагүй учраас энэ 8-10 болсон юм болов у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оны 12 дугаар сараас газрын гүнээс ус шүүрч эхэлсэн. Тэгэхээр энэ дээр надад нэг тодорхой мэдээлэл өгөөч. Завхан аймагт Дөрвөлжин суманд алт олборлож байгаа Баян айргийн уул уурхайн компанийн цианит алтаа угааж байгаа Эрдэнэхайрхан сумын Мухартын гол, Улаагчны хар нуурын энэ ус одоо өнөөдөр ямар байдалд байгаа юм бэ. Хүн ард нь аюулгүй, одоо аж төрөх тийм боломж байна уу? Айдасгүй байх тийм нөхцөл байна у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танай яамнаас энэ жилийн хугацаанд энэ цианит ашиглах хугацааг түр хугацаагаар түдгэлзүүлснээс хойш ямар ямар ажлын хэсэг хэзээ хэзээ очиж ажилласан бэ? Энэ талаар тодорхой мэдээлэл өгнө 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Уртнасан сайд 82 дугаар микрофо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xml:space="preserve">: Баярсайхан гишүүний асуултад хариулъя. Баян айраг компанид цианит алдсан асуудлаар 2020 оны 12 дугаар сард Байгаль орчны сайдын химийн зөвлөлийн одоо хурлаар үйл ажиллагааг нь түр одоо түдгэлзүүлэх зогсоох ийм шийдвэр гарсан. Өнгөрсөн хугацаанд бол Баян айраг компаниас цианит алдсантай холбоотой авч хэрэгжүүлсэн арга хэмжээнийхээ тайланг Байгаль орчны яаманд ирүүлсэн. Бидэнд ирүүлсэн мэдээгээр болбол 500 орчим сая төгрөгийг турбинаас одоо хоолойгоор цайны алдсан учраас үүнийг засаж сэргээх, байгаль орчныг хоргүйжүүлэх чиглэлээр зарцуулсан хөрөнгө, мөн одоо тайланг ирүүлсэн байгаа. Энэ бичгээр ирүүлсэн тайланг бол Байгаль орчны яам хангалтгүй гэж үзсэн. Тийм учраас мэргэжлийн байгууллагуудыг оролцуулсан хамтын ажлын хэсгийг өнгөрсөн хугацаанд одоо ямар ямар ажлууд хийв ээ? Нийтдээ болбол одоо бидэнд байгаа мэдээллээр 6 удаа цианит алдсан гэсэн мэдээлэл байгаа. Тийм учраас газар дээр нь одоо мэргэжлийн баг очиж ажиллуулах ийм шийдвэрийг өнгөрсөн сарын химийн зөвлөлийн хурлаар шийдвэрлэсэн. Баян айраг компанийн тухайн газар дээр очиж ажиллаж ирсэн ажлын хэсгийн дүгнэлтийг бид удахгүй химийн зөвлөлийн хурлаар авч хэлэлцэх гэж байгаа. Ажлын хэсгийн дүгнэлт одоо эцэслэгдэн ирэх долоо хоногоос гарч энэ химийн зөвлөлийг бүрэн бүрэлдэхүүнээр хуралдаж дараа дараагийн одоо авч хэрэгжүүлэх арга хэмжээний талаар болбол тодорхой чиглэлүүд гарна аа гэсэн ийм байр суурьтай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гчны хар нуур, Мухартын гол дээр ус ширгэж байгаа асуудал дээр Усны газар бас тодорхой судалгаа шинжилгээг хийсэн. Энэ шинжилгээний нарийвчилсан мэргэжлийн дүгнэлтийг Усны газрын дарга Мягмараар тайлбар хэлүүлж болох у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84 дүгээр микрофон дээр товчхон нэмээд тодруулчих. Зөвхөн наад хэсгээр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сайхан гишүүний асуултад хариулъя. Мягма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Завхан гол Хяргас нуурын сав газрын захиргаанаас Завхан аймгийн Дөрвөлжин суманд үйл ажиллагаа явуулж байгаа Баян айраг компанийн үйл ажиллагаанд байнга хяналт тавьж ажилладаг. Яг Эрдэнэхайрхан сумаас одоо газрын тос ашиглаж байгаа. Өнөөдрийн байдлаар газрын тосны мониторингийн цооногийн юугаар бол 8 метр орчим хойшилсон. Гэхдээ энэ зөвшөөрөгдөх түвшний хэмжээнд бол байгаа. Энэ жилийн хувьд болохоор хур тунадас гайгүй байсан тул газрын тосны түвшин тодорхой хэмжээ дээшилсэ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Баярсайхан гишүүн микрофон өгье. Тодруулъя асуулт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Тодруулъя аа, энэ хэдэн куб метр ус ашиглаж төлбөр нь одоо хэдэн төгрөгийн татаас өгдөг юм бэ? Хэдэн төгрөгийн төлбөр өгдөг юм бэ гэдэг нэг асуултыг тодруулж асуу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аян айргийн уул уурхайн асуудалтай холбоотой Дөрвөлжин, Эрдэнэхайрхан, Завханмандал, Ургамал сумын иргэд өнөөдөр аюулгүй аж төрөх тийм баталгаа байна уу гэдэг асуултыг би голлож асуугаад байгаа юм. Яагаад гэвэл ард иргэд нь айдастай байгаа. Баг нь Цогт баг гэж баг бол одоо нэлээн эсэргүүцэж байгаа. Тэгэхээр энэ дээр нэг тодорхой хариулт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82 дугаар микрофо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xml:space="preserve">: Орон нутгийн иргэдээс бол Баян айргийн энэ үйл ажиллагаатай холбоотой эсэргүүцсэн, үйл ажиллагааг нь зогсоох чиглэлийн одоо санал хүсэлтүүд бол тодорхой хэмжээнд ирж байгаа. Баярсайхан гишүүний энэ тавьж байгаа саналууд бол бас бичгээр баталгаажиж ирж байгаа юм аа. Орон нутагтаа бид нар энэ Баян айраг компанийн үйл ажиллагааг, дээр нь энэ байгаль хамгаалах чиглэлээр хийж байгаа ажлуудаа идэвхжүүлж нэгдсэн ойлголтоор хангаач ээ. Ялангуяа тэр тухайн орчинд амьдарч байгаа иргэдэд одоо мэдээллийг өгч хамтран ажиллаач ээ. Энэ мэргэжлийн зөвлөгөө  болон энэ явуулж байгаа үйл ажиллагаатай холбоотой, ялангуяа сүүлд алдсан энэ цианит алдсан мэдээллийг багийн Иргэдийн нийтийн хурлаараа хэлэлцүүлээч ээ гэдэг чиглэлийг бол өгсө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Өнөөдрийн байдлаар ажлын хэсэг очиж ажиллаад энэ ажлын хэсгийн дүгнэлтийг мөн орон нутагт тайла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Аубакир асуулт асуу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убакир</w:t>
      </w:r>
      <w:r>
        <w:rPr>
          <w:rFonts w:eastAsia="Times New Roman" w:cs="Arial" w:ascii="Arial" w:hAnsi="Arial"/>
          <w:sz w:val="24"/>
          <w:szCs w:val="24"/>
        </w:rPr>
        <w:t xml:space="preserve">: Баярлалаа. Эрдэнэбүрэнгийн усан цахилгаан станцыг барих төслийг болбол 100 хувь дэмжиж байгаа. Эрчим хүчний найдвартай, тогтвортой байдал, эрчим хүчийг улсынхаа хэмжээнд тогтвортой, найдвартай эх үүсвэрийг хангах бодлого болбол маш зөв бодлого. Мэдээжийн хэрэг одоо ажил хийхэд аж ахуйн чанартай маргаан шийдвэрлэх ёстой асуудлууд бол гарах нь тодорх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айл өрхийн өвөлжөө хаваржаа таарч байгаа, Уртнасан сайд аа. Одоо олон жил тэнд өвөг дээдсээсээ авхуулаад өвөлжиж, хаваржаад ирсэн газраасаа салах болбол амархан биш, яах вэ, нөхөн төлбөр одоо хэдий хэмжээний юм байдаг юм. Олон жил дассан нутгаасаа явах болбол малчин иргэдийн хувьд бол тийм амархан асуудал биш л дээ. Тас гээд л дээрээс шийдчих болбол амархан байх.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суудлыг болбол нэгдүгээрт маш уран аргаар шийдвэрлэх ёстой. Манай ажлын хэсэг би юм асууж байхад та анхааралтай сонсож байх уу? Пүрэвдорж гишүүн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йл өрхүүдийг нүүлгэн шилжүүлэх, өвөлжөө хаваржааг нь шийдэх асуудлууд энэ аймаг орон нутгийнхаа иргэдийн хуралтай буюу одоо тухайн нутагт амьдарч байгаа иргэдтэйгээ одоо ямар нэгэн комплит үүсэхгүй, маргаан үүсэхгүйгээр шийдвэрлэх тал дээр маш уран ажилламаар байна. Энэ зүгээр нэг өнөөдөр ирж буугаад маргааш нь нүүх гэж байгаа айлын асуудал бол биш. Бид нар тэрийг ойлгох ёстой. Гурван сумын малчин иргэдийн асуудал байж байгаа. Жишээлбэл, Баян-Өлгий аймагт гэхэд 160-аад өрхийг одоо та бүхэн нүүлгэх нь байна шүү дээ. Хөөж туугаад явуулах болбол тийм амархан биш байх гэж бодо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х, соёлын дурсгал зүйлс байж байгаа. Эд нарыгаа одоо нүүлгэн шилжих асуудлуудыг мэдээж хэрэг зохицуулсан байх. Ой модны нөөцийн асуудал байж байна. Яг Баян-Өлгий аймгийн Баяннуур суманд болбол үндсэндээ 600 орчим га газар ой мод, маш олон төрлийн ой мод ургаж байгаа. Одоо тэрбум мод тарина гээд бид нар ажиллаж байгаа. Тэнд тэрбум модыг устгаад хаячхаж болохгүй байх. Нүүлгэн шилжүүлэх ажлаа бид нар бас тооцох нь зөв байх гэж би бодож байна. Модыг нүүлгэн шилжүүлээд ургуулчхаж болдог шүү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 амьтан, шувуудын яг төллөх үе таарна. Ирэх хавраас ажил нь эхэлнэ. Гаднаас ирсэн усны шувууд ирж тэнд өндөглөж үржих ажил нь явагддаг. Энэ тэрийг бас уран зохицуулах хэрэгтэй байх. Ер нь болбол том асуудлаараа болбол энэ усан цахилгаан станцыг барьж байгуулах ажлыг болбол бид нар дэмжих ёст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Бямбацогт гишүүн яг одоо өөрөө гардан ажиллаж байгаад бол маш талархалтай байгаа. Бид нар нэг зүйлийг ойлгох хэрэгтэй. Манай Улсын Их Хурал ч тэр, Байгаль орчны яамны одоо тэр албан тушаалтнууд, төрийн албан хаагчид нь ч тэр, орон нутгийн иргэд ч гэсэн тэр гаднаас Монгол Улсыг дотооддоо эрчим хүчээр хангадаг эх үүсвэртэй болохыг гаднын улсууд дургүй байхад бид нар дотооддоо дургүй байж ерөөсөө болохгүй. Үүний цаана стратегийн бодлого явж байгаа. Эрчим хүчний эх үүсвэр гэдэг болбол манай аливаа улсын гол стратегийн одоо үйлдвэрлэл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Хариултаа авчхаад шаардлагатай бол тодруулж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2 дээр хари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xml:space="preserve">: Аубакир гишүүний асуултад хариулъя. Баян-Өлгий аймгийн Баяннуур, Цэцэгт, Цар сэхээ багийн ер нь бидний өмнөх тооцооллоор болбол 145 айлын нөхөн төлбөрт 4,5 тэрбум төгрөг. Нийтдээ энэ 3 аймгийн 4 сумын 9 багийн иргэддээ 9,5 тэрбум төгрөгийн нөхөн олговор олгохоор ийм урьдчилсан тооцооллоор гаргасан байгаа. Гэхдээ энэ нарийвчилсан одоо 1100 иргэн буюу 270 өрх тус бүрээр тухайн өрхөд ямар хэмжээний нөхөн олговор олгох вэ гэдэг энэ тооцооллыг мөн одоо ажлын хэсгээс илүү нарийвчилж гаргах шаардлагатай байна аа гэсэн ийм дүгнэлтийг өнөөдөр гаргасан байгаа. Учир нь тухайн айл одоо Үндсэн хуулиар олгогдсон тухайн иргэн одоо суурь эрхийнхээ хүрээнд хаашаа нүүх, ямар чиглэлд нүүх, ямар хэмжээний одоо нөхөн олговор авах хүсэлтэй байгаа зэрэг энэ ажлыг бас 9,5 тэрбум гэдэг бол хангалттай биш байна аа гэдэг ийм дүгнэлтийг бас урьдчилсан байдлаар гаргаад байгаа. Тийм учраас аймаг тус бүрээр өрх тус бүрээр, мөн тухайн иргэний шилжин явахтай холбоотой зардлуудыг нарийвчилж дахин гаргах шаардлагатай гэж байгаа. Энэ ажлыг гүйцэтгэх үндсэн үүрэг нь бол төслийг хэрэгжүүлэгч Эрчим хүчний яам одоо үүргийнхээ дагуу энэ дээр бас тодорхой судалгаа гаргаж ажилла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алчдын бэлчээр, мөн хадлан тэжээлтэй холбоотой асуудал дээр мөн одоо ажлын хэсэг нэлээн нарийвчилсан судалгааг гаргасан. Ер нь дундаж тооцоогоор бол нэг өрх 4 портер машин буюу 8,4 тонн далан тэжээлийг бэлтгэдэг юм байна аа гэсэн ийм тооцооллыг гаргасан байгаа. Тэгэхээр эхний жилүүдэд одоо 50-60 хувийн хөнгөлөлттэйгөөр хадлан тэжээлийг олгох боломжийг одоо улсын төсөвт эхний 2, 3 жилд тусгаж, энэ малчдынхаа тэжээлийг хангах, мөн бэлчээрийн одоо энэ даац хэтрэлттэй холбоотой асуудлыг шийдвэрлэх зэрэг тодорхой саналуудыг бас ажлын хэсэг энэ нүүлгэн шилжүүлэхтэй холбоотой ажлын төлөвлөгөөнд тусган ажиллаж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Улсын Их Хурлын гишүүн Тлеуханы Аубакирт микрофон өгь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убакир</w:t>
      </w:r>
      <w:r>
        <w:rPr>
          <w:rFonts w:eastAsia="Times New Roman" w:cs="Arial" w:ascii="Arial" w:hAnsi="Arial"/>
          <w:sz w:val="24"/>
          <w:szCs w:val="24"/>
        </w:rPr>
        <w:t xml:space="preserve">: Нүүлгэн шилжүүлэхтэй холбоотой зохицуулалт бол хийгдэж болох байх аа. Манай нутгийн иргэд маань ч гэсэн одоо Увс, Ховд, Баян-Өлгий аймгийн иргэд маань ч гэсэн одоо энэ улсынхаа бүтээн байгуулалтыг бас эх оронч бодолтойгоор дэмжинэ байх гэдэгт бол эргэлзэхгүй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механик ажлууд, аж ахуйн чанартай ажлуудаа бид нар нягт нямбай хийх ёстой. Тэгээд энэ орон нутгийн иргэдийн хурал зарим одоо сумдаас бас эсэргүүцсэн юм энэ тэр ирээд байгаа юм байна л даа. Тэгээд тэр нүүж шилжиж байгаа айлуудаа бас буух өвөлжөө хаваржааных нь газрыг хадлан бэлчээрийнх нь газрыг, бас та бүхэн яамныхан манай аймаг орон нутгийн удирдлагуудтай бас бодлогоо уялдуулж хамтраад шийдээд явах нь бас зөв байх.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эгээд Бямбацогт гишүүн ээ, энэ дэлхийн дулааралтай холбоотой бас Алтай таван богдоос эх авч байгаа Ховд голын усны хэмжээ, усны нөөц бол жилээс жилд багасаж байгаа. Үүнийгээ бас тооцсон биз дээ? Одоо та биднийг очиход тэр мөсөн гол маань жилээс жилд яаж багасаж байгааг та бүхэн бид нар бас харж байгаа. Энэ маань бас хэдэ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Орон нутгийн удирдлагуудтай бас энэ нутгийн иргэдийн талаар хамтарч ажиллах саналыг бас тавьж байна аа. Уртнасан сайд анхаарна биз д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Хаянгаагийн Болорчулуун асуулт асуу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Эрдэнэбүрэнгийн усан цахилгаан станцын асуудал яригдаж байна. Үнэхээр усан цахилгаан станц бол нэг баригдчихвал дахиад зардал нь бага байдаг ашигтай л даа. Гэхдээ бид нар болбол аливаа зээлийг авахдаа маш бодолтой авч явахгүй болбол одоо зээл нэрээр бизнес хийж гаднын улс орнуудын дайрлагад бол бишгүй өртлөө шүү дээ. Тийм дээ өнөөдөр гаднын зээлийнхээ зээл болон зээлийн хүүг төлж чадах, чадахгүй дээр хүрээд байна ш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рдэнэбүрэнгийн усан цахилгаан станц баригдана гэхээр ерөнхийдөө бол дэмжиж байна. Гэхдээ энэ усан цахилгаан станцын өртөг 90 мегаваттын усан цахилгаан станцын өртөг 270 сая доллар, нүүрснийхээс 9 дахин үнэтэй байна. 19 жилд өртгөө нөхнө гэж байна. Энэ болбол бизнес биш шүү. Уг нь бол хэвийн бизнес 7, 8 жил дотор, одоо 10 жил дотор өртгөө нөхөж байж бас үр ашигтай явах ёстой. Тэгээд 19 жил нь цаашлаад 25, 30 жил ч болох юм уу, үр ашиггүй ч болох юм уу, энэ тал дээр бас юу хэлэх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Ер нь тэгээд энэ хөршүүдийн маань бас тусламж нэрээр зээл өгдөг. Энэ бизнес болбол бас заримдаа бол хэрээс хэтэрч байгаа шүү. Тэр Эрдэнэтийн станц, Чойбалсангийн станц энэ тэрийг бол 1,5, 1 мегаватт нь 1,5-1,6-аар баригдсан. Гэтэл сүүлийн үед бол юуны одоо нүүрсний станц бол маш хямдарсан евро стандарт барих одоо хамгийн сүүлийн үеийн нүүрсний станц бүх юмтайгаа гадна талбайд хогшилтойгоо хүртэл байшин барилгатайгаа цаад талын үнэ 1 сая евро гэж байна шүү дээ. Тэр чинь 1 сая доллар л гэсэн үг байхгүй юу. 1 мегаватт нь. Тэгэхээр үүнээс 3 дахин үнэтэй байна аа. Энэ бас өндөр өртөг шүү. Олон улсын жишиг дунджаас өртөг нь энэ ямар байгаа юм бэ? Яагаад ийм 19 жил болж байгаа юм бэ? Үүнийг асуу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одоо юм сайхан гээд нүдээ аниад одоо бишгүй л бид нар зээл авлаа шүү дээ. Эдийн засгийн үр ашиг гэдэг чинь гол байхгүй юу гэдгийг хэл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оёрдугаарт, тэр байгаль орчинд нөлөөлөх байдал дээр мэдээж тэр нөлөөлнө. 10 мянган га-г хавтгай усанд автуулах юм байна шүү дээ. Энэ дор бол ашигт малтмал, түүх дурсгалын соёлын зүйл гээд өртөнө. Ялангуяа тийм зүйлүүд чинь бол дандаа тэр голынхоо хөндийгөөр одоо тийм үр шимтэй газраараа байдаг болохоо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Гуравт, бол тэр нэг Баян-Өлгий аймагт гэхэд л одоо сайд сая 145 гэж байна.  160 гэж байна. Дунджаар 150 айлын асуудал яригдаж байна. Үе дамжин малаа маллаж ирсэн тэр айл бол хамгийн үржил шимтэй тэр хөндий бэлчээрээр байж байгаа. Тэд нарын ажил амьдрал бол тэр чигээрээ өөрчлөлтөд орно гэсэн үг. үүнийг бас үүнийг шийдэхэд бол 9,5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82 дугаар микрофон дээр хариулъя. Их тодорхой асуултууд асуулаа шүү д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xml:space="preserve">: Төслийн үр өгөөжийн талаар бидэнд байгаа мэдээллээр бол ерөнхийдөө техник эдийн засгийн үндэслэлдээ урьдчилсан байдлаар киловатт цагаа зургаан центээр буюу зуун далан нэгэн төгрөгөөр тооцоолсон боловч Эрчим хүчний зохицуулах хорооноос худалдах эрчим хүчний одоо үнийг эцсийн байдлаар бол тогтоогоогүй байгаа. Тухайлбал Дөргөний усан цахилгаан станц, Тайширын одоо гуулийн усан цахилгаан станц зэрэг дээр болбол 1 киловатт цагийн Дөргөн дээр 37,9-өөр, Тайшир дээр 1,9 төгрөгөөр ингээд тогтоочихсо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одоо ямар үнээр борлуулах вэ гэдэг тооцооллоор болбол Эрчим хүчний зохицуулах хорооноос үнэ тарифыг тогтоож өгнө. Хэрвээ энэ зургаан центээр биш өсөх тохиолдолд одоо зарцуулалтын буцаан авалт болбол мэдээж 19 жилээс одоо дотогш татагдах ийм боломж байгаа нь бол харагдаж байгаа. Энэ тооцооллыг бол Эрчим хүчний зохицуулах хороо гаргаж одоо төсөл эхлэхээс өмнө үнэ тариф тогтох байх аа гэж ингэж ойлго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9871 га талбай болбол яг одоо усанд автах буюу мэргэжлийн хэллэгээр бол голын татам үүсгэхээр байгаа. Ер нь дүйцүүлэн хамгаалахтай холбоотой энэ хуулийн хүрээнд болбол эко системийн хувьд ижил төстэй газрыг хамгаалалтад авах, нөхөн сэргээх ийм чиглэлийг бол хуулиар зохицуулж өгсөн байгаа. Яг энэ төслийн нөлөөллийн хүрээнд болбол одоо энэ усанд автах 9800 га талбайгаас 4,7 дахин их газрыг болбол хамгаалахаар төс төлөвлөсөн байгаа. Тухайлбал энэ ялангуяа тусгай хамгаалалттай газар нутгуудад Цамбагарын байгалийн цогцолборт газар, Өмнөговь аймгийн Алтан хөхийн байгалийн нөөц газруудад болбол 4,7 дахин их газар нутгийг одоо дүйцүүлэн хамгаалах, нөхөн сэргээх чиглэлээр төлөвлөгөөнд тусгаж ажиллаж байгаа. Өмнөговь сумын уучлаарай.</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Төмөртогоогийн Энхтүвшин асуулт асуу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Баярлалаа. Энэ төслийг бол дэмжиж байгаа юм аа. Цаашдаа бид нар энэ одоо эрчим хүчний хараат байдлаас гарахгүй бол бид нэг аймаг орон нутгаа хөгжүүлэх, үйлдвэр барих, эдийн засгаа тэлэх ч гэдэг юм уу ийм юм цаашдаа бол яриад бол хэрэггүй ээ. Тийм учраас бид нар бол цаашдаа бол энэ усан цахилгаан станц ч бай, хүрэн нүүрснийхээ ордыг ч гэсэн эдийн засгийн эргэлтэд оруулж эрчим хүчнийхээ энэ томоохон үйлдвэрүүдийг бол барих шаардлагатай. Тэгээд би нэг хоёр асуулт асуух гээд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доо усан цахилгаан станцаас хэдэн километр газрыг нөлөөллийн бүс гэж авчхаад байгаа юм бэ? 1 дэх асуудал.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2 дахь асуудал бол энэ нөхөн олговор гэж нэг юм яриад байх юм. Нөхөн олговор олгодог ийм журамд тооцдог ийм аргачлал байдаг юм уу? Энэ айлуудад нөхөн олговор олгоно гэж ярьж байна. Ийм хоёр асуултыг асуу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 яагаад үүнийг бодитой ярьж байна вэ гэхээр Зүүнбаянгаас Таван толгой хүртэл маш олон айлууд энэ нөлөөллийн бүсэд хамарч байсан юм. Хэнд нь ч нөхөн олговор олгоогүй. Харин сум орон нутгийн одоо юу гэдэг юм удирдлагууд бол энэ газруудыг бол шилжүүлэн байршуулах, шилжүүлэх холбоотой зардлуудыг нь худаг усыг нь гаргаж өгдөг ийм асуудлууд л байдаг юм. Тэгээд энэ асуудлыг бол одоо юу гэдэг юм. Сум орон нутгийн удирдлагууд, энэ төсөл хэрэгжүүлж байгаа энэ газрууд бол энэ иргэдэд зөв ойлгуулах, зөв ойлголтыг өгөх энэ асуудал хамгийн чухал юм байгаа юм. Тийм учраас би нөхөн олговор гэдгийг бол нэгдүгээрт асууя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ахь асуудал бол ер нь яах аргагүй бид нар маш олон хүрэн нүүрсний орд байж байна шүү дээ. Тухайлбал одоо Эрдэнэцогтын хүрэн нүүрсний орд гээд 7,5 тонн нүүрстэй орд байж байна. Шивээ овоо байж байна, Хөөтийн орд байж байна гээд. Энэ зүүн бүсэд дутагдаж байгаа болон одоо говийн бүсэд дутагдаж байгаа энэ газруудаа эрчим хүчээр хангахгүй бол цаашдаа ч гэсэн бид энэ олон баяжуулах үйлдвэр, аж үйлдвэрийн цогцолбор барина гэж бас ярихад бас хүндрэлтэй. Энэ асуудлаа ч гэсэн бас яаралтай бид нар шийдэх хэрэгтэй. Тэгээд би Байгаль орчны сайд байж байна. Энэ Усны газрын дарга байж байгаатай холбогдуулаад энэ Хэрлэн говь төслөө энэ говь руу татах ажлаа бас яаралтай эхлүүлээч ээ. Яаралтай эхлүүлээч. Яриад л байдаг, яриад л байдаг, хэрэгжиж байгаа юм алга байна шүү дээ. Тийм учраас энэ асуудал дээрээ онцгой анхаараач ээ гэж хүсмээ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2 асуултдаа хариулт ав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82 дугаар микрофон дээр хариулъя. Уртнаса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xml:space="preserve">: Энхтүвшин гишүүний асуултад хариулъя. Нөлөөллийн бүсийг Эрдэнэбүрэнгийн усан цахилгаан станцыг барих улсын тусгай хэрэгцээнд авсан 28000 га талбайд одоо амьдарч байгаа оршин амьдарч байгаа 3 аймгийн 4 сумын 9 багийн иргэд болон одоо энд амьдарч байгаа иргэдийг л энэ нөлөөллийн бүсэд амьдарч байна аа, тийм учраас одоо нүүлгэн шилжүүлэх шаардлагатай гэсэн ийм шийдвэр гараад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с нөхөн олговрыг тооцоолсон энэ 9,5 тэрбумыг тооцоолохдоо аймаг тус бүрээр бас харилцан адилгүй байгаа. Тухайн иргэнд одоо шууд бэлэн мөнгөөр нөхөн олговор олгох уу. Эсвэл тэр одоо нүүж байгаа газар орон нутагтай холбоотой холбогдон гарах зардлыг тооцож олгож байна уу гэдэг дээр дахин тооцоолуурыг хийх шаардлагатай юм байна аа гэж ажлын хэсэг, дэд ажлын хэсэг ч үзэж байгаа. Үндсэн ажлын хэсэг ч үз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длаар 270  өрхийн тооцоо судалгааг гаргаж аймагт тус бүрээр нь ямар хэмжээний зардлууд гарахаар байна гэдэг урьдчилсан тооцооллыг гаргасан. Мэдээж энэ нөхөн олговрын хэмжээг болбол иргэддээ өөрсөдтэй нь бас тохиролцож одоо амьдрахаар сонгосон газар нутагт нь бас тодорхой газар олгох, мөн бусад ямар хэлбэрийн нөхөн олговрууд байх вэ гэдэг дээр нарийвчилсан судалгаа хийх нэн шаардлагатай гэж ингэж үзэж байгаа. Энэ бол байгаль орчны нөлөөллийн нарийвчилсан үнэлгээний одоо үндсэн бүрэлдэхүүн хэсэг биш боловч Эрчим хүчний яам энэ одоо үүргийнхээ дагуу энэ тал дээр нэлээн ажиллагаа хийж байгаа. Өрх тус бүр дээр, аймаг тус бүр дээр, баг тус бүр дээр. Энэ эдийн засгийн тооцооллуудыг гаргаж ажилла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Энхтүвшин гишүүнд микрофон өгье. Тодруулъя асуулт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Сайд аа, тэгээд та энэ дээрээ бас сайн анхаарна биз дээ. Зүгээр нөхөн олговор гэж ийм юм гаргаж ирээд цаашдаа хийгдэх том бүтээн байгуулалтууддаа улам их саад болох вий дээ. Би таныг тэгж л одоо бодож байна. Одоо ингээд Зүүнбаян, Ханги, Мандал ч гэдэг юм уу, нөгөө Бичигт хөөт ч гэдэг юм уу ингээд том том төслүүд чинь хөдлөөд эхэлнэ. Дахиад энэ айлууд чинь нөхөн олговрын асуудал яриад эхэлнэ. Хэзээ ч ийм юм ярьж болохгүй. Та. Тэр айлыг зөв ойлгуулаад нүүлгэн шилжүүлэхтэй холбоотой тэр зардлуудыг нь л төрөөс гаргаж өгье л дөө. Бид энэ Монгол Улсын эрх ашгийг ярьж байгаа болохоос биш хэдхэн айлын эрх ашиг бол яриагүй шүү дээ. Тийм учраас наад ярьж байгаа юм уу даа. Нүүлгэн шилжүүлэхтэй холбоотой зардал, тэр үл хөдлөх хөрөнгө нь бууж байгаа бол тэр үл хөдлөх хөрөнгийг нь одоо худалдаж аваад эргүүлээд барьж өгөх асуудлыг л бид ярина уу гэхээс биш нөхөн олговор гэдэг юм бол байж болохгүй шүү. Битгий одоо бусад том төслүүддээ саад болоорой гэж хүсмээ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Санал хэлж байна, анхаарна биз.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Улсын Их Хурлын гишүүн Одонгийн Цогтгэрэл асуулт асууна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Цогтгэрэл</w:t>
      </w:r>
      <w:r>
        <w:rPr>
          <w:rFonts w:eastAsia="Times New Roman" w:cs="Arial" w:ascii="Arial" w:hAnsi="Arial"/>
          <w:sz w:val="24"/>
          <w:szCs w:val="24"/>
        </w:rPr>
        <w:t xml:space="preserve">: Баярлалаа. Эрдэнэбүрэнгийн усан цахилгаан станцын болбол мэдээж бүс нутгийн, Монгол Улсын эрчим хүчний бие даасан хараат бус байдал дээр асар том үүрэг гүйцэтгэх төсөл гэж үздэг ээ. Зарчмын хувьд нь болбол дэмждэг. Нөгөө талаасаа дахиад л яг сая энд өөр өөр өнцгөөс яригдаж байгаа. Нөхөн олговрын асуудал. Тэнд бас сэтгэл дундуур байгаа. Иргэдийн асуудал, зарим нь бүр бүтэн багаараа 100 гаруй айл, 250 айлын асуудал. Энэ болбол зайлшгүй бид нар онцгой ярих ёстой асуудал л гэж боддог. Улсын эрх ашиг, нийтийн эрх ашиг гээд тэнд тодорхой иргэдийнхээ эрх ашгийг нухчин дараад байх юм бол нөгөө нэг ардчилсан нийгэм хүний эрх, эрх чөлөө чинь хаачих юм. Ийм учраас тэр нөхөн олговрын асуудлыг илүү бодитой, тэр иргэдийг тодорхой хэмжээний тэр мэдээж энэ ямар насан туршийн юм өгөх гэж байгаа биш, тодорхой хэмжээний асуудлыг хүчтэйгээр заавал ярих шаардлагатай л гэж боддо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Уртнасан сайдаас асуухад тэр нэг би албан бус мэдээллээр тэр хохирч байгаа, хохирч байгаа ч юу байх вэ, асуудалд өртөж байгаа айл өрхүүдийн бараг 70 орчим хувьд 3 сая орчим төгрөгийн нөхөн олговрын асуудал байна гэж сонсож байсан. Та үүн дээр нэг мэдээж ялгаатай байгаа биз. Тэгэхдээ яг үүн дээр та нэг тодорхой тоонууд хэдэн шүү дээ. Тэр 9,5 гэдэг чинь яг айлуудынх юм уу, бусад нь тэр баг суурин газруудыг нь нүүлгэн шилжүүлэлт хамаарч байгаа юм уу? Айлуудад хамаарч байгаа нь хэд юм. Энэ айлуудад хуваавал тэр 70 хувьд нь 3 сая төгрөг ноогдоод байна аа гэдэг чинь нэг тийм тоо яваад байсан. Тэр үнэн үү, ортой юу.</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ер нь энэ төсөл өөрөө мэдээж энэ төслийн хувьд том төсөлдөө орох юм чинь энд эрсдэлүүд олон янзын эрсдэлүүд байгаа байх. Ер нь энэ төслийн эрсдэлүүдийг, тэр тусмаа танайтай холбоотой энэ байгаль орчинтой холбоотой эрсдэлүүдийг ер юу гэж үзэж байгаа вэ? Одоо томоохон энэ төсөл хэрэгжихтэй холбоотой гарч болох эрсдэл, байгаль орчин болоод бусад зүйлийн талаар эрсдэлийн талаар мэдээлэл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Уртнасан сайд 82 дугаар микрофо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xml:space="preserve">: Цогтгэрэл гишүүний асуултад хариулъя. Энэ албан бус мэдээллээр одоо нэг иргэнд 3 сая төгрөг гэдэг ойлголт бол одоогоор тухайлсан иргэн тус бүрээр бол гараагүй. Нүүлгэн шилжүүлэхтэй холбоотой зардлыг нь 9,5 тэрбум гэж одоо тооцоолж гаргаад байгаа учраас энэ тухайн одоо 3 аймаг, 4 сум, 6 багийн 1100 хүнд хамаарал бүхий эдийн засгийн тооцоог хэрхэн яаж гаргах вэ гэдэг дээр Эрчим хүчний яам нэлээн одоо нямбай ажиллаж энэ нөхөн олговортой холбоотой зардлыг өсгөх шаардлагатай гэсэн. Энэ дүгнэлтийг бол ажлын хэсэг урьдчилсан байдлаар гаргаад байгаа юм аа. Түүнээс биш одоо хүн тус бүрд 3 сая юм уу, 5 сая гэдэг энэ мэдээлэл бол албан ёсоор ажлын хэсгээс гарсан дүн бол биш. Цаашдаа энэ нөхөн олговортой холбоотой зардлыг илүү нарийвчилж гаргах шаардлагатай байна аа гэсэн ийм тооцооллуудыг бол хий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аль орчинд үзүүлэх нөлөөлөл талаасаа газрын хөрсний элэгдэл, мөн одоо 10000 орчим га талбайд ус нөөцлөх талбай үүсгэснээрээ энэ экологи эдийн засгийн үнэлгээгээр нь авч үзвэл 25 тэрбум орчим төгрөгийн, одоо байгаль орчны ийм хохирлын нөлөөллийг бол тооцож гаргасан байгаа. Гэхдээ жил тус бүр тухайлбал одоо археологийн олдвортой холбоотой бүх судалгааг хийхэд тухайн төслөөс ямар хэмжээний зардал гарах юм, дүйцүүлэн хамгаалах чиглэлээр нөхөн сэргээлтийн ажлыг төсөл хэрэгжүүлэгч ямар хэмжээний зардлаар шийдвэрлэх вэ гэдэг одоо энэ төслийн үйл ажиллагаа бүрэн хэрэгжих хүртэлх хугацааны зардлыг бүрэн тооцоолж гаргасан байгаа. Эдгээр байгаль хамгаалахтай холбоотой зардлыг төсөл хэрэгжүүлэгч одоо бүрэн хариуцаж гаргахаар ингэж тусгай ажилла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Бөхчулууны Пүрэвдорж асуулт асуу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Ер нь бол эрчим хүч бол улс эх орны одоо хамгийн гол үйлдвэрлэлийн хөгжлийн гол түлхүүр байдаг. Дэлхийн нийт эрчим хүчний 90 хувийг бидний Их 7 гэж ярьдаг тэр улсууд хэрэглэдэг. Тийм ч учраас эрчим хүчийг атгасан улсууд, тэр галан дээр байж байгаа улсууд л одоо энэ дэлхийн улс, их энэ хөгжлийг одоо тодорхойлж байгаа. Долоохон орон, нийтдээ дэлхийн хүн амын аравхан хувь, тэгсэн мөртөө 90 хувийг нь одоо эрчим хүчийг хэрэглэж байгаа ийм л байна шүү дээ. Тийм учраас ер нь бол одоо үйлдвэрлэлд чөлөөт бүс байгуулж өгөөд татварын хөнгөлөлт үзүүлээд янз янзын одоо тариф бусад одоо хязгаарлалтуудыг нь багасгаснаас илүү хямд эрчим хүчтэй газар л одоо үйлдвэрлэл хамгийн сайн хөгждөг байхгүй юу даа. Тийм учраас энэ Эрдэнэбүрэнгийн усан цахилгаан станц зайлшгүй баригдах ёстой. Энэ баригдах юм болбол бид бүхэн бас энэ баруун бүсдээ хямд эрчим хүчийг ашиглах, дээрээс нь одоо гадаад руу энэ татвар төлөгчдийн мөнгийг гаргадаггүй. Өөрсдөө дотооддоо одоо эрчим хүчээ үр ашигтай хямд үнээр хэрэглэх ийм одоо боломжийг л бүрдүүлж байгаа юм. Энэ одоо Эрдэнэбүрэнгийн усан цахилгаан станц байгуулагдсанаар бол Ховд аймагт бол маш том үсрэнгүй хөгжил ирнэ гэж тооцож байгаа. Мэдээж одоо энэ Эрдэнэбүрэнгийн усан цахилгаан станцыг баруун төв аймаг руу болон одоо төвийн эрчим хүч рүү холбоно. Манай Ховд аймаг үүнийхээ гадуур, одоо Дөргөний усан цахилгаан станцынхаа, тэр 37 төгрөгөөр эрчим хүч үйлдвэрлэж байгаа. Тэр эрчим хүчээрээ дотоодод өөрөөр хэлбэл Ховддоо хэрэглэх, хямдхан эрчим хүчээр одоо энэ Ховдынхоо үйлдвэрлэгчдийг дэмжих ийм л одоо бодлогыг гаргахыг зорьж байгаа. Хэрвээ ийм хямд эрчим хүчтэй болчих юм бол Ховд аймаг үйлдвэрлэлийн диваажин болно. Тийшээ үйлдвэрлэлүүд бүгдээрээ шилжинэ. Ийм л боломжийг манай Ховд аймагт авчирч байгаа. Тийм учраас одоо энэ эрчим энэ одоо Эрдэнэбүрэнгийн усан цахилгаан станцыг одоо зайлшгүй барих ёстой. Мэдээж одоо асуудал гар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9,7 тэрбум төгрөгийн одоо нөхөн олговрын асуудал яригдаж байна. Энэ бас арай бага байна. Ялангуяа энэ мэдээллээс харж байхад бол энэ төрийн байгууллагынхаа үйл ажиллагаанд бас нэлээн ихэнхийг нь зарцуулах ийм нөхцөл байдал харагдаж байна. Бид нарт гашуун туршлага байгаа. Дөргөний усан цахилгаан станц барьсан доошоо одоо ус нь янз янзын байдлаар урсдаг. Түүнээсээ болоод ус нь тэлдэг, мөс гардаг. Тэгээд тэр айлуудын хаваржаа өвөлжөөг одоо хэцүү нөхцөл байдалд оруулдаг. Ерөөсөө төр нөхөн олговор өгч байгаагүй. Тийм учраас одоо энэ гашуун туршлага дээрээ үндэслээд бас тодорхой хэмжээний хөрөнгө тавьсан байна. Үүнийг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Пүрэвдорж гишүүнд микрофон өгье. Үг хэлж байгаа юм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Пүрэвдорж</w:t>
      </w:r>
      <w:r>
        <w:rPr>
          <w:rFonts w:eastAsia="Times New Roman" w:cs="Arial" w:ascii="Arial" w:hAnsi="Arial"/>
          <w:sz w:val="24"/>
          <w:szCs w:val="24"/>
        </w:rPr>
        <w:t>: Энэ нөхөн олговроо бол нэмэгдүүлэх хэрэгтэй. Тэгээд тэр иргэдийг бас хохиролгүй болгох хэрэгтэй. Тэр чинь одоо үе уламжлаад олон зуун жил одоо эцэг өвгөдөөсөө аваад ирчихсэн, тэр өвөлжөө хаваржаандаа дассан тэр улсуудыг нутгаас нь явуулах тухай асуудал ярьж байгаа. Тийм учраас энэ удирдлагын зардлаа багасгаад аль болох иргэддээ илүү одоо тэр нөхөн олговрыг нь олгох тэр асуудлыг л маш яаралтай хийх хэрэгтэй. Бид нар бол иргэдээ нэгдүгээрт тавьж тавих ёстой. Төрийн гол үүрэг бол тийм шүү. Тийм шүү дээ. Тийм учраас одоо энэ асуудал дээр нэлээн анхааралтай ажиллаарай. Тэгээд Эрдэнэбүрэнгийн усан цахилгаан станцыг барих байгуулах асуудлаас буцна гэж байхгүй ээ. Монголын тө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Сандагийн Бямбацогт асуулт асуу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3, 4 асуулт байна аа. Асуултыг гэхдээ би сайдаас биш энэ байгаль орчны нарийвчилсан үнэлгээ хийсэн компаниас асууна. Нью гидропроект, нөгөөдөх нь юу билээ, Енко гэж компани.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Увс аймгийн Өмнөговь сумын Улиастай багийн иргэдтэй уулзсан. Байгаль орчны үнэлгээг та нар хийхдээ тодорхой, бас төсөв хөрөнгө улсын төсвөөс гаргуулж хийсэн. Ингэхдээ бас байгуулсан гэрээн дээр чинь бол байгаль орчны үнэлгээний тухай хуулиараа иргэдэд ойлгуулах, таниулах, мэдээллээр хангах, тэдний саналыг авах ийм үүрэгтэй. Энэ үүрэг л жаахан хангалтгүй хийгдсэн юм шиг байгаа юм. Тийм учраас эсэргүүцээд байна уу, эсвэл зориуд бодлоготой, зохион байгуулалттай энэ төслийг гацаах гэсэн янз бүрийн сонирхлын хүрээнд энэ асуудал яригдаад байна уу. Энэ дээр та бүхэн ямар бодолтой, байр суурьтай байдаг юм. Мэдээлэл дутуу байна уу, мэдээлэл буруу байна уу, мэдээлэл нь тийм үү. Өгөхгүй байхад нуугаад байгаа юм уу? Ер нь бол мэдээлэл өгөгдөөгүй асуудал яригдаж байлаа. Тэр Увс аймгийн иргэдээс. Тийм болохоор энэ дээр байгаль орчны үнэлгээ хийхдээ хэдэн удаа тэр иргэдтэй уулзсан бэ, ямар ямар мэдээлэл өгсөн бэ гэдгийг нэгдүгээрт нь асуу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тэр 9,7 тэрбум төгрөг гэж яриад байгаа. Тэр 9,7 тэрбум төгрөгөөс яг хэд нь тэр өрхүүдэд хуваарилагдах юм. Ямархуу байдлаар ойролцоо баримжаа тоо байх ёстой. Тэр 9,7 гэж тоо гаргахын тулд төрөл бүрийн зардлуудыг нэмж нэгтгэж байж энэ тоо гарч ирж байгаа шүү дээ. Тийм болохоор Уртнасан сайд одоогоор тодорхойгүй байна гэж хариулахгүй ээ. Энэ дээр үнэлгээ хийсэн компаниуд тоогоо хэл. Ойролцоогоор өрхүүдэд яг хэдэн төгрөг өгөх юм бэ гэдгээ, хэдэн төгрөгийн нөхөн олговор олгох юм бэ гэдгээ. Энэ чинь хангалттай юу, хангалтгүй юу? Төр нь одоо тийм үү, үнэлгээ хийхдээ их ахиухан одоо үнэлгээний компани та бүхэн бас тэр хэдэн төгрөгийн гэрээ хийж хэдэн төгрөгөөр энэ үнэлгээ хийсэн бэ? Хангалттай их мөнгө авчхаад, хангалтгүй муу ажил хийчхээд. Түүнээсээ болоод иргэд мэдээлэлгүйгээс болоод асуудал үүсээд байна уу, үгүй юу. Энэ дээр хариулж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лт. Өмнөговь сумын иргэдийн хурал шийдвэр гаргаад Эрдэнэбүрэнгийн усан цахилгаан станцыг зогсоох шийдвэр гаргасан байна лээ. Энэ шийдвэр одоо эрх зүйн хувьд чадамжтай юу, чадамжгүй юу. Энэ төрийн бодлогыг орон нутагт хэрэгжүүлэх үүрэгтэй л улсууд шиг санагдах юм. Энэ дээр одоо Байгаль орчны сайд бас тодорхой хариулт өгөөч. Яагаад ингэж байгаа юм. Энэ хууль зүйн чадамжтай юу, чадамжгүй юу, ингэж одоо тийм үү, буруу шийдвэр гаргасан хүмүүст бид нар ямар хариуцлага хүлээлгэх ёстой юм. Бас. Энэ чинь төр, Монголын төр байна. Төр бас энэ Эрдэнэбүрэнгийн усан цахилгаан станцад төмөр нүүрээ үзүүлэх ёстой. Тэгээд л дур дураараа, одоо юу гэдэг юм. Нэг сумын засаг дарга нэг сумын иргэдийн хурал дур дураа тийм шийдвэр гаргаж байх эрх байхгүй. Энэ дээр яг хуулийн ямар заалтаар хариуцлага хүлээлгэж болох вэ? Уртнасан  сайд аа, үүнийг бас хариулж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82 дугаар микрофон сайд хари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xml:space="preserve">: Бямбацогт гишүүний асуултад хариулъя. Засаг захиргаа, нутаг дэвсгэрийн тухай хуулиараа бол энэ сумын иргэдийн Төлөөлөгчдийн Хурлын тогтоолыг аймгийн иргэдийн Төлөөлөгчдийн Хурлаар авч хэлэлцэж энэ асуудалд бас тодорхой шийдвэр гаргах боломжтой. Яг одоо мөрдөгдөж байгаа хуулиараа бол байгаль орчинд нөлөөлөх байдлын үнэлгээнд үнэлгээний тухай хуулиараа болбол олон нийтийн оролцоог хангах, мөн одоо саналаа тусгах, бусад хуульд заасан эрхээ хэрэгжүүлэх нөхцөлийг хангах энэ боломжийг л одоо байгаль орчинд нөлөөлөх байдлын үнэлгээний тухай хуулиар зохицуулж өгсөн. Ер нь бол багийн Иргэдийн нийтийн хурал, сумын Иргэдийн нийтийн хурлаас байгаль орчны нөлөөллийн нарийвчилсан үнэлгээний тайланг хэлэлцэх, мөн одоо улс орны томоохон бүтээн байгуулалттай холбоотой төслийг хэрэгжүүлэх эсэх талаар бие даан шийдвэр гаргах боломжгүй гэсэн ийм хуулийн үндэслэлийг болбол хуулийн мэргэжилтнүүд гаргаж тайлбарла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Arial" w:ascii="Arial" w:hAnsi="Arial"/>
          <w:b/>
          <w:sz w:val="24"/>
          <w:szCs w:val="24"/>
        </w:rPr>
        <w:t>Т.Аюурсайхан</w:t>
      </w:r>
      <w:r>
        <w:rPr>
          <w:rFonts w:eastAsia="Times New Roman" w:cs="Arial" w:ascii="Arial" w:hAnsi="Arial"/>
          <w:sz w:val="24"/>
          <w:szCs w:val="24"/>
        </w:rPr>
        <w:t xml:space="preserve">: Тэр үнэлгээний талаар хэд дээр хариулах вэ. 85. </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аль орчин нийгмийн нөлөөллийн үнэлгээний судалгааны багийн ахлагч усны инженер Сосорбарам гэж хүн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ямбацогт гишүүний асуултад хариулъя. Юу гэх дээр зэрэг бид 2 орчим жил болбол энэ төслийг нь судалгаан дээр байгаль орчин болоод нийгмийн нөлөө судалгаан дээр ажилласан. Орон нутагт болбол 4 удаа явж ажилласан. Түүний дунд болбол хамгийн их нөлөөлөлд өртөж байгаа Баян-Өлгий аймгийн Баяннуур сум, Увс аймгийн Өмнөговь сумдын айл бүрчлэн нэг бүрчлэн 270 айлаар орж өрхийн тэргүүлэгчтэй нь нэг бүрчлэн уулзсан. Тэгээд газрын тухай тэр хуулийн гучин хоёрын хоёрт заасны дагуу газрын төрийн захиргааны байгууллагын саналыг үндэслээд тухайн эд тэр өрхийн тэргүүнүүдтэй харилцан тохиролцоод тэгээд тэр нөхөн олговор буюу газрыг солих тэр асуудлаар нь болбол ингээд ярилцсан. Бүгдээрээ дэмжсэн. Дараагаар нь уулзалт болоход бол тэр дээр бол эсэргүүцсэн байдалтай ингээд шал 2 өөр нөхцөл үүссэн. Тэгээд тэр уулзаагүй гэдэг яриа болбол тэр бол худлаа. Яагаад гэвэл бид зургаа авхуулсан тайлангийнхаа хавсралт бүгдээрээ байгаа. 270 айл болгоноор орсон, худаг болгоноос нь дээж авсан. Бүгдээрээ бай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энэ дээр яриа, хэл ам гарав аа гэдэг асуудал гарна. Тэр нь юу вэ гэхээр зэрэг тэр дээр болбол нэг иргэншлийн нэг жаахан ялгаа байгаа. Та бүхэн мэдэж байгаа. Тэр болбол Баян-Өлгий аймгийн хамгийн үржил шимтэй газар нь бол Баяннуур сум. Увс аймгийн хамгийн үржил шимтэй газар нь болбол Өмнөговь сум. Малаараа Өмнөговиос өмнө тэр 1375 метрийн одоо математикаар ингээд татсан. Юун дотор усан дотор орж байгаа тэр айлуудыг аваад үзэхэд 229 мянган малтай Өмнөговь аймгийн Улиастай баг. Баян-Өлгий аймгийнх болохоор зэрэг, 39 мянга нь болбол, тийм, Баян-Өлгийнх 28 мянган малтай ийм байх жишээтэ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тэр дунд ногоо их иддэг, тэгээд ингээд яриад явахад болбол яаж байна вэ гэхээр Баян-Өлгий аймгийнхан нь болохоор жаахан хагас тийм суурьшил иргэн айл болгон худагтай, 64 ханатай капитал байшинтай, чулуугаар ингээд хадлангаа хашсан байдаг. Тэгэхдээ зэрэг хөрөнгийн үнэлгээг болбол мэргэжлийн компаниар үнэлгээ хийлгэсэн. Гэр болбол нүүдэг учраас хөрөнгийн үнэлгээ болж чадахгүй байгаа байхгүй юу. Зөвхөн буйр нь л тооцогдож байгаа юм. Тэгэхээр тэр бургасаар ч барьсан байна уу, харганаар ч барьсан байна уу, тэр хашааг үл хөдлөх өмч гэж үзээд. Үзэхдээ зэрэг Өмнөговь сумынх болбол арай бага гарчхаад байгаа юм. Тэгэхээр дунджаар бол 3-36 сая төгрөг юунд орчхоод байгаа юм л даа. Одоо нөхөн олговорт гараад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Нөгөө аймагт нь болохоор зэрэг чинь нэг 30-100 орчим саяын тийм хооронд гарч байгаа юм. Тэгэхлээр Баян-Өлгийнхө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а тодруулгаа авчих, тэгж байж хариулах боломжтой болно оо. Бямбацогт гишүүнд нэг минут нэмж өгье. За үлдсэн юмнуудаа нь гүйцээж хариулаара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Тэгэхээр нэлээн сайн уулзалт хийсэн л гэж хариулж л байна л даа. Хийсэн байх. 270 айлаар нэг бүрчлэн орсон юм байна. Мэдээлэл өгсөн юм байна. Гэтэл одоо мэдээлэл өгөөгүй гэсэн асуудал дээр бас тэр ярьж байгаа улсууд бас өөрсдөө үзэж харж байгаа байх гэж бодо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үрүүн би асуусан 3-36 сая Увс аймгийн Өмнөговь сумын тэр Улиастай багийн нөлөөлөлд автаж байгаа айлууд олгогдох юм байна. Баян-Өлгий талдаа хэд олгогдох юм, гүйцээгээд хариулчихгүй ю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дээрээс нь та бүхэн хэдэн төгрөгийн гэрээ хийж үнэлгээ хийсэн бэ? Тэр үнэлгээ чинь хэр зэрэг чанартай болсон бэ? Үнэлгээ буруу зөрүү хийгдсэн. Чанаргүй хийгдсэн ийм асуудал яригдах юм болбол хариуцлагаа та хэд хүлээнэ биз дээ? үүнийг нь хариулж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83.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Ц.Сосорбарам</w:t>
      </w:r>
      <w:r>
        <w:rPr>
          <w:rFonts w:eastAsia="Times New Roman" w:cs="Arial" w:ascii="Arial" w:hAnsi="Arial"/>
          <w:sz w:val="24"/>
          <w:szCs w:val="24"/>
        </w:rPr>
        <w:t>: Үлдсэн асуултад болбол тэр үнэлгээг болбол 9,5 тэрбум гэдэг үнэлгээг болбол одоо байгаа бид нарын үл хөдлөх өмчийн хөрөнгийн үнэлгээ хийх журмын хүрээнд хавчигдаж хийсэн. Газар дээр нь яваад үзэхэд болбол үнэхээр харамсалтай санагдсан. 19398 оноос эхэлж нутагласан хүмүүсийн үр сад тэнд байж байгаа. Бүгдээрээ болбол газар эзэмших гэрчилгээ байхгүй. Нийтдээ 76 айл газар бас гэрчилгээтэй. Тэр нь болбол зүгээр хамаагүй, түүнээс өмнө амьдарч байсан. Тийм учраас гэрчилгээг нь тооцоогүй зөвхөн хөрөнгийн үнэлгээнийхээ журамд хавчигдаад хийсэн. Болдог бол нэммээр байсан. Нэмэх юм бол дараа дахиад юу орох хасагдахаар байгаа. Тэгэх дээр бол энэ дээр болбол бас тодорхой хэмжээнд бас ямар нэгэн гарц бол байгаа юм. Тэр газрын тухай хуулийг одоо нөхөн олговроор нүүлгэн шилжүүлэхдээ ямар үүнийг одоо нэмэгдүүлэх боломж байна. Ялангуяа тэр Улиастай баг дээр. Түүнийг бол ажлын дэд хэсэг байгуулаад тэгээд түүн дээр судалгаа тэр айл болгоноор оруулаад, тэгээд ажлынхаа үндсэн хэсэгт тэрийгээ танилцуулаад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Баагаагийн Баттөмөр асуулт асуу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Баруун бүсийн одоо өсөн нэмэгдэж байгаа хэрэгцээг найдвартай эх үүсвэрээр хангах, импортын одоо цахилгаан эрчим хүчийг дотоодын хямд үнэтэй цахилгаан эрчим хүчээр орлуулах, баруун бүсийн эрчим хүчний горимын тохируулгын үүрэг гүйцэтгэгч олон талын ач холбогдолтой. Энэ тохируулга гэдэг болбол их онц ач холбогдолтой. Эрчим хүчний улсууд бол үүнийг онцолж ярих ёстой. Усан цахилгаан станц бол тохируулгын үүргийг бол маш одоо сайн гүйцэтгэдэг. Тэгээд олон талын ач холбогдол өгөх 90 мегаваттын одоо суурилагдсан хүчин чадал бүхий усан цахилгаан станцыг барьж байгуулах, ашиглалтад оруулах ийм төлөвлөгөөг болбол дэмжи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дчилал зах зээлийн нийгэмд шилжсэн одоо 30 жилийн хугацаанд болбол эрчим хүчний салбарт хийгдэж байгаа томоохон хөрөнгө оруулалт гэж ингэж томоохон одоо бүтээн байгуулалтын ажил гэж ингэж ойлгож байгаа. Баруун бүсэд 3 аймагт болбол 264000 хүн байна. 5 аймагт 390000 хүн одоо ажиллаж амьдардаг. Баруун бүсийн одоо хэрэглээнийхээ 78 хувийг Оросын холбооны улс, БНХАУ-аас импортоор авдаг. Импортоор авч байгаа эрчим хүчний үнэ энэ Эрдэнэбүрэнгийн усан цахилгаан станцаас 5-6 дахин одоо өндөр үнэтэй ийм байгаа юм. Тэгэхээр зэрэг энэ нь болбол асар ач холбогдолтой гэж ингэж үзэж байгаа. Зөвхөн одоо улсын татаас гэхэд л нэг 6-8 сая тэрбум төгрөгийг жил болгон олгодо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08-2014 онд хийсэн хэрэглээний өсөлт болбол одоо жил болгон нэг 8-11 хувь байгаа, цаашдаа энэ хэрэглээний өсөлт болбол нэмэгдэнэ. Энэ баруун бүс нь болбол дотогшоо урсгалтай усны одоо их арвин нөөцтэй. Тийм учраас дараа дараагийнхыг ч гэсэн одоогоос тооцож энэ ажлыг болбол хийх ёстой гэж ингэж үзэж байгаа. Энд бол Асгатын мөнгө, Хөшөөтийн коксжих нүүрс, Их нууруудын хотгор, одоо Их нууруудын хотгорын одоо нефть бүтээгдэхүүн, Халзан, бүргэдийн ховор металлын орд гээд томоохон орд газрууд энд одоо байрлаж байгаа. Баруун бүсийн аймгуудад болбол цементийн үйлдвэр, гангийн үйлдвэр, нефтийн одоо үйлдвэр, арьс шир, мах боловсруулах үйлдвэр бол ашиглалтад орох ийм боломжтой байгаа. Тийм учраас энд болбол энэ станцыг барих нь их чухал байх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лд болбол 756000 тонн нүүрс хэрэглэсэнтэй тэнцэх хэмжээний одоо ийм эрчим хүчийг болбол үйлдвэрлэж байгаа. Энэ утгаараа болбол одоо энэ үнэхээр их ач холбогдолтой ийм одоо төсөл байгаа юм аа. Хэд хэдэн асуулт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Нэгдүгээрт нь бол янз бүрийн одоо эсэргүүцэл байх шиг байна. Зүгээр Монгол Улсын том эрх ашиг гэж байгаа. Эрдэнэбүрэнг барих нь бол Монгол Улсын том эрх ашигт нь нийц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аль орчны үнэлгээний улсуудаас асуугаад байх юм. Энэ төслийн одоо гол бүтээгдэхүүн маань ус. Тэгэхээр Ховд голын одоо урсац ер нь ямар байх нь вэ? Энэ арван жилийн хугацаанд, хорин жилийн хугацаанд ямар байх нь вэ гэдгийг үүнийг одоо хэлж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оёрдугаарт нь яагаад ийм гурав дахин хэдэн үнэтэй байна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Баттөмөр гишүүнд нэг минут нэмж өг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Сая Болорчулуун гишүүн байлаа шүү дээ. 1 мегаваттын одоо эрчим хүч, одоо цахилгаан станцаас усан цахилгаан станц нь 3 дахин илүү үнэтэй байна аа. Тэр нуур байгууллагатайгаа холбоотой байна уу? Яагаад ийм илүү үнэтэй байна аа? Юунаас болж одоо ийм илүүтэй байна. Үүнийг одоо энэ эрчим хүчний улсууд хэлж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эр байгаль орчинд үзүүлэх тэр Ховд голын юуг болбол энэ байгаль орчны үнэлгээ хийсэн компанийн улсуудаас би сонсъё гэж бодож байна. Ийм асуултуудад хариулт ав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Сайд, 82 дээр хариулах юм уу. 83 дээр хариулчих.</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Ц.Сосорбарам</w:t>
      </w:r>
      <w:r>
        <w:rPr>
          <w:rFonts w:eastAsia="Times New Roman" w:cs="Arial" w:ascii="Arial" w:hAnsi="Arial"/>
          <w:sz w:val="24"/>
          <w:szCs w:val="24"/>
        </w:rPr>
        <w:t xml:space="preserve">: Бямбацогт гишүүний асуултад хариулчихъя, эхлээд. Хэдэн төгрөгөөр байгаль орчны нарийвчилсан үнэлгээг хийсэн юм бэ гэж. Байгаль орчны нарийвчилсан үнэлгээг бол Засгийн газраас тогтоосон 490 сая төгрөгт түншлэлийн баг хоёр, хоёр хуваагаад хамтраад 200 орчим сая төгрөгт хийсэн. 2 хоногийн хугацаанд. Төлөв байдлын тайлантайгаа нийлээд. 2 жилийн хугацаанд.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төмөр гишүүний хувьд болбол хариулахад. Ховд голын урсцын олон жилийн дундаж нь жаран гурван метр куб секунд байдаг. Олон жилийн дундаж. Тэгээд энэ болбол ус багадаа 12 жил, ус ихдээ 12 жилдээ бүгдийг нь дунджаар ингээд бодсон. 1997-2008 онд бол ус багатай жилүүд болсон шүү дээ. Одоо тэр Завхан гол дээр. Одоо бол ус ихтэй жилүүд явж байгаа. Тэгэхдээ ер нь бол дундаж нь бол 53 метр куб секунд гэдэг чинь хангалттай том гол гэсэн үг. Одоо Завхан гол бол 9,3 метр куб секунд байдаг юм. Түүнтэй харьцуулах юм бол тэгээд яагаад ингээд үнэ бага вэ? Гэж. Усан цахилгаан станцын синхрон генераторын гарц дээр гарч ирж байгаагаар энерги нь бол 1 киловатт цаг нь 37 төгрөг болдог. Тэгээд цаашаа болбол 220 киловольтын шугам 110, 37 киловаттын шугамуудад ингээд та тараахад бол тэр нь суугаад 170-аар бодо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Яагаад 19 жил гэж хэлэв гэж байгаа юм. Дэлхийн дунджаар бол усан цахилгаан станцын дунд зэргийн болоод том усан цахилгаан станцын өртгөө нөхөх хугацаанд 15-20 жил байдаг. Манай дээр аваад үзэхэд болбол та бүхний одоо хүмүүс муулаад байгаа Дөргөний усан цахилгаан станц 10 жил ажиллахдаа 510 сая киловатт цаг энерги үйлдвэрлээд өөрийнхөө өртгийг 4,3 дахин төлчихсөн байж байгаа. Одоо. Тэгэхээр үүний асуулт. Тэгэхээр усан цахилгаан станцын 1 удаагийн өртөг их боловч ашигт үйлийн коэффициент 97, дулааны цахилгаан станцын ашигт үйлийн коэффициент бол 30 байдаг. Тэгэхээр болбол яах вэ? Тэр үнийн юун дээр бол. Дараагаар нь бол үнэ нь болбол ингээд хямдраад явчихдаг. Өөрийнхөө өртөг төлснийхөө дараагаар. Ийм л хариул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Чимэдийн Хүрэлбаатар асуулт асуу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Цагаа олж энэ асуудал яригдаж байна аа гэж би бодож байна. Тэгээд би 1 л асуулт байгаа. Нэг асуулт асуухынхаа өмнө бас нэг тайлбар хэлчихье гэж бодо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энэ баруун аймгууд эрчим хүчээр хараатай байна. Тэгээд жилд анх энэ авч байгаа татаасны хэмжээ нь 6 тэрбум төгрөг байсан юм. Дараа нь 8,6 болсон. Дараа нь 16,7 тэрбум төгрөг болсон. Одоо 2022 оны төсөв дээр нийтдээ 23,7 тэрбум төгрөгийн татаас авч байгаа. Энэ нь юу вэ гэхээр сүүлийн жилүүдэд Оросоос авч байгаа эрчим хүчний үнэ тасралтгүй нэмэгдээд 2 дахин нэмэгдсэнтэй ч холбоотой. Тэгээд хараат байдаг. Тэгээд энэ чинь татаас авч байна аа гэдэг нь юу гэсэн үг вэ гэхээр хэрвээ үүнийг яг тэр зах зээлийнхээ үнээр одоо борлуулагдаад явах юм болбол баруун бүсэд ямар ч үйлдвэр үйлчилгээ хөгжих боломжгүй, ард иргэдийг одоо ядуурал түлхэх ийм том эрсдэлтэй байгаа юм аа. Тэгэхээр энэ жил болгон улсын төсвөөс одоо 2022 онд 23,7 тэрбум төгрөг өгч байна. Цаашдаа одоо 20, 30, 40 тэрбум төгрөг гээд энэ их хэмжээний мөнгийг бол байнга өгөөд байх боломжгүй шүү дээ. Татвар төлөгчдийн мөнгийг өгч байгаа. Тэгэхээр баруун бүсэд энэ эрчим хүчний хараат бус байхад энэ Эрдэнэбүрэнгийн усан цахилгаан станц чухал үүрэгтэй. Гэхдээ одоо би та бүгдээс л энэ экологийн одоо байгаль орчны үнэлгээ хийсэн компани, Енко компаниас л асуух гэсэн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ай тайлан дээр ингээд ингэж ийм бичигтэй байгаа. Нийтдээ 270 одоо малчин өрхөөр орж уулзсан гэж байгаа нь сайн. Тэгээд энэ дээр ийм зүйл байгаа юм. Улиастай багийн Увс аймгийн Өмнөговь сумын Улиаст багийн 125 өрх болон Улиаст багийн төвийн иргэдэд Увс аймгийн Өмнөговь сумын Алтан хөхий уулын тусгай хамгаалалттай газарт уламжлалт мал аж ахуй эрхлэх, нутаглах зориулалтаар хэсгийн хязгаарлалтын орчны бүсийн дэглэмийг бууруулах замаар газар олгож, нүүлгэн шилжүүлэх боломжтой гэсэн байгаа юм. Тэгэхээр хамгийн гол нь одоо малчдын хэлээд байгаа зүйл бол өвөлжөө хаваржаа нутгаа л ярьж байгаа. Тэр нөхөн олговор. Эд нар нь тэр хуулийн дараа тэр хэмжээ дамжааг нь нарийвчлаад хэлэлцүүлэг хийж байгаад өгчхөж болох байх. Тэр шийдэгдчих зүйл.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гол нь тэр нутгийн асуудлыг нь яаж шийдье гэж бодож байгаа вэ? Үнэхээр энэ Хан алтан хөхийд тусгай хамгаалалттай газрын тэр одоо горимыг өөрчлөх замаар нутаг болгох боломжтой юу?  Яг энэ дээр л та бүгдийн тэр нутгийн талтай л холбоотой асуудлыг бол голлож асуугаад байгаа малчид ч гэсэн тэрийг бол голлож бол ярьж байгаа болов уу л гэж бодож байгаа. Тэр авдаг, өгдөг 5, 10 цаас нэг их тэр чухалдаа ч биш байх. Тэр угаасаа дараа шийдэгдчих зүйл.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эгэхээр энэ нутгийн яг хаашаагаа нүүлгэж шилжүүлнэ гэж та бүгд тооцож энэ үнэлгээ хийсэн юм б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Намхай хэддүгээр микрофон дээр байна. 81 үү? 81. Енко ХХК.</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Намхай</w:t>
      </w:r>
      <w:r>
        <w:rPr>
          <w:rFonts w:eastAsia="Times New Roman" w:cs="Arial" w:ascii="Arial" w:hAnsi="Arial"/>
          <w:sz w:val="24"/>
          <w:szCs w:val="24"/>
        </w:rPr>
        <w:t xml:space="preserve">: Хүрэлбаатар гишүүний асуултад хариулъя аа. Тэгэхээр энэ Алтан хөхий уулын тусгай хамгаалалттай газар, тэгээд дүйцүүлэн хамгаалах газрыг хоёр тусгай хамгаалалттай газар бид нар сонгосон. Ер нь болбол аливаа төсөл хэрэгжихэд арилгаж болдог, бууруулж болдог сөрөг нөлөөллүүд байхаас гадна огт бууруулж болдоггүй тийм үлдэгдэл сөрөг нөлөөллөө гэж бас байдаг юм аа. Тэгээд энэ үлдэгдэл сөрөг нөлөөлөл яагаад гарсан гэхээр зэрэг тэр 9871 мянган га газар усанд автагдаж байгаа юм. Тэр ургамалтай хөрстэй тэр газар усанд автах учраас энэ энэ бол яаж ч бууруулсан, яаж ч одоо арилах тийм боломжгүй учраас үүнийг дүйцүүлэн хамгаалах ийм арга хэмжээгээр одоо нөхөн төлдөг тийм арга онолын хувьд бол байгаа юм. Ийм аргыг болбол одоо 15, 16 жилийн өмнөөс энэ барууны хөгжилтэй орнууд гаргасан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яг энэ голын татамтай адилхан экосистемтэй газар байна уу, үгүй юу гэвэл эргэн тойрны бараг 120 километр газар тусгай программ шалгуурын дагуу хайж үзсэн юм. 7 газар хайгаад яг ийм экосистемтэй газрыг бол яг олоогүй. Тэгэхээр ийм тохиолдолд яадаг вэ гэхээр зэрэг тусгай хамгаалалтай газрыг хамгаалах, тэр чиглэлээр нь одоо нөхөн төлбөр олгож нөөцөө хамгаалдаг тийм арга л байгаа юм. Тийм учраас хоёр газар тэр Цамбагаравын байгалийн цогцолборт газар, Алтан хөхийн байгалийн нөөц газарт одоо бараг 50-аад мянган га газар буюу одоо тусгай нөлөөлөлд өртсөн газраас бараг 4,7 дахин газрыг хамгаалж болох юм аа гэсэн ийм арга аргачлалаар л тэр газар дүйцүүлэн хамгаалж болно оо гэж ингэж тооцсо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дээ яг одоо яг ав адилхан ийм голын татамд тэр хүмүүсийг тэр айлуудыг байрлуулна гэдэг бол одоохондоо бололцоогүй, тэгэхдээ сум орон нутаг өөрсдөө шийдээд хаашаа нүүх юм бэ, хэдэн километрт нүүх юм бэ гэдэг бол бас өөрсдөө шийдэл гаргах ёстой. Яг ийм юмыг ингээд их сайн нарийн яриад ингээд шийдье гэхээр зэрэг угаасаа бид нар нүүхгүй ээ, энэ ажил 100 хувь эсэргүүцэж байна гээд ингээд ямар ч тийм ажил хэрэгч яриа хэлэлцээр явуулах боломжийг олгохгүй байсан шүү, олгохгүй байсан тийм тал байгаа. Түрүүн уучлаарай, би нэг нэг нэмээд нэг юм хэлчихэд энэ Улиаст багийн төв өөрөө бас нүүх гээд байгаа юм. Тэр 1325 гэдэг математикийн дор ороод усанд автах учраас нүүнэ. Түүн дээр 3,9 тэрбум төгрөг нь шинэ багийн төвийг барихад зарцуулагдаад байгаа юм аа, зарцуулахаар төлөвлөөд байгаа юм. Тэр одоо энэ болбол бас тэр 9,5 сая төгрөгийг одоо яаж хуваарилсан юм бэ гэсэн асуултад нэмж хариулахад ийм байна а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Хүрэлбаатар гишүүнд 1 минут нэмж өг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Улиаст багийн зөвхөн төв биш бас тэнд сургууль бас байдаг. Түүнтэйгээ ороод явж байгаа байх аа гэж бодож байна. Гэхдээ хамгийн гол нь та бүгд 270 айл өрхтэй уулзаж учирлаж ярьж, одоо ойлголцсон гэдгээ хэлж байсан. Тэгэхдээ энэ нүүлгэн шилжүүлэлт хийгдэх үед одоо Алтан хөхий ч байдаг ч юм уу, эсвэл Цамбагарав. Цамбагарав ч голдуу Баян-Өлгийнх байх л даа. Баян-Өлгийн багийн иргэд. Үүнийгээ бас тэр малчдад сайн ойлгуулж ярьж ярьсан уу, ярилцсан уу, санал солилцсон уу. Мэдээж энэ дээр шийдэл гараад л явна л д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81.</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А.Намхай</w:t>
      </w:r>
      <w:r>
        <w:rPr>
          <w:rFonts w:eastAsia="Times New Roman" w:cs="Arial" w:ascii="Arial" w:hAnsi="Arial"/>
          <w:sz w:val="24"/>
          <w:szCs w:val="24"/>
          <w:lang w:val="mn-Cyrl-MN"/>
        </w:rPr>
        <w:t>: Бид нар бол 4 удаа энэ бүс нутгийн ард иргэдтэй уулзсан. Хамгийн эхнийх нь 2021 оны 8 сард одоо явж уулзахад эхлээд болбол хүмүүс ер нь дэмжиж байгаа маягтай. Ер нь ихэнх нь дэмжиж байна аа, энэ тэр гэсэн тийм санал асуулт одоо өгч байсан юм аа. Хоёр дахь удаа одоо анхны тайлангуудаа бэлдчихээд хэлэлцүүлгийн үеэр хэлэлцүүлэг хийхийн өмнө одоо энэ Өмнөговь сумын Улиаст, Өмнөговь сумын Засаг даргад одоо ийм ийм асуудлаар ингэж үнэлэлт, дүгнэлт гаргаж байна аа гээд урьдчилсан судалгаа явуулсан. Тэр урьдчилсан судалгааны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Улсын Их Хурлын гишүүн Хүрэлбаатарын Булгантуяа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Хүмүүс энэ төслийг бол яваасай гэж ихэнх нь хүсэж байгаа. Зүгээр мэдлэг мэдээлэл жоохон дутаад байна уу даа. Үүнийгээ бас ил тод гаргаж ирж тавьж чадахгүй байна уу даа гэж бодоод байгаа юм. Эгийн голын цахилгаан станцын Эгийн гол hpp.mn гээд уг нь вэб сайт байна лээ. Тэгээд түүн дээрээ энэ төслийн эдийн засгийн энэ одоо техник эдийн засгийн үзүүлэлт хийсэн тооцооллоо тавьчихаж болдоггүй юм уу? Энэ тийм нууцын зэрэглэлтэй мэдээлэл юм уу, яг газрын зураг дээр харуулж байгаа шиг энэ хэсэг айлууд өртөх гээд байгаа юм аа, энд хэчнээн айл өртөхөөр байгаа юм аа гэх мэтчилэн. Энэ мэдээллүүдийг хэрвээ ил тод болгоод тавьчих юм бол одоо ингээд л энэ нэг 9,5 тэрбум төгрөгөө тойроод л хүмүүс үүнийг одоо хэн авах гээд байна, хэзээ авах гээд байна, яаж авах гээд байна, ямар журмаар авах гээд байна гээд. Би Байгаль орчны сайдаас нэгдүгээрт ер нь энэ том төслүүдтэй холбоотой нүүлгэн шилжүүлэлт нөхөн олголтын журам гэж ер нь манай Засгийн газарт нэгдүгээрт байна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сүүлийн хорин жил баруун аймгуудын цахилгаан эрчим хүчний татаасанд нийт ер нь хэдэн төгрөг өгч байсан бэ гэдэг ийм асуулт Эрчим хүчний яамнаас хүн байгаа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ийтдээ 9800 га газар гэдэг чинь нэг хааш хаашаагаа 10 километр газарт нийтдээ одоо 10 тэрбум орчим төгрөгийн нөхөн олговрыг олгох юм байна аа. Үүнээсээ 4,7 дахин том газрыг уг нь өгөх гэж байгаа юм байна аа. Тэгэхдээ энэ айлууд бүгдээрээ одоо жишээлбэл бүгдээрээ шууд энэ эрчим хүчний цахилгаан станц ашиглалтад ороход бүгдээрээ нөлөөнд нь автах уу? Үе шаттайгаар энэ айлууд бас нөлөөнд автах юм биш шүү. Уг нь бол энэ ингээд одоо Эгийн гол маань Эрдэнэбүрэн маань нэг дотроосоо эх авсан, дотроо ингээд шингэдэг ийм гол. Бидний хувьд бол одоо Эгийн голын цахилгаан станцтай харьцуулах юм бол бусад улс оронд нь нөлөөлөл үзүүлнэ энэ тэр гээд байх ийм үр дагавар бол багатай, үүнийгээ зөв зүйтэй ойлгуулаад аваад явсан бол эхнээсээ их, энэ бол нэлээн тийм үр дүнтэй том төсөл байх байсан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ийг та бүхэн маань зөв зүйтэй авч явах юм бол дараа дараагийн Монгол Улсын том стратегийн төслүүдийг авч явах жишиг тогтох гээд байгаа юм аа. Нөхөн олговрыг нь яаж олгодог юм, өртсөн одоо айл өрхүүдэд бизнесүүдэд хэрхэн яаж одоо хамтран ажилладаг юм, иргэд олон нийтэд хэрхэн яаж мэдээлэл хүргэдэг юм гэдэг ийм том жишиг төсөл болох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гоор бол хүмүүсийн бухимдал төрөөд байгаа нь энэ том улсын хэмжээнд бараг л нэг юм хуваагдсан том асуудал болоод байгаа нь мэдээлэл чинь сайн олгогдохгүй байна уу даа гэж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ээс нь эдийн засгийн үр өгөөж дээр та бүхэн маань энэ төсөл бий болсноор энэ аймаг орон нутагт энэ 3 аймгийн 4 сум, 6 баг дээр ямар одоо сөрөг нөлөөлөл байлаа гэхэд энэ хоёр гурван аймаг дээр ямар эерэг үр дүн гарна гэсэн тооцоолол байгаа юм бэ. Дээрээс нь нэмээд энэ төслийн санхүүжилт хаанаас гарч байгаа юм бэ гэж нэлээн их асуултууд асууж байна. Үүнийг бас Байгаль орчны яамнаас та бүхэн үүн дээр мэдээлэл олгооч ээ. Ямар төгрөг өртөгтэй болох юм, нөхөн төлбөр нь хэзээ байх юм. Энэ төслийн санхүүжилт нь хаанаас гарч байгаа юм? Бусад дэлхийн улс орны эрчим хүч, энэ цахилгаан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82 дээр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xml:space="preserve">: Булгантуяа гишүүний асуултад хариулъя. Иргэдийн хөрөнгийн үнэлгээ хийсэн арга зүйг одоо энэ байгаль орчны нөлөөллийн нарийвчилсан үнэлгээ хийсэн компани болон ажлын хэсгээс бас тодорхой дүрэм журмыг баримталж, энэ үнэлгээний олон улсын стандарт, мөн хөрөнгийн үнэлгээний тухай Монгол Улсын хууль болон бусад холбогдох хууль зүйн актууд. Одоо хамгийн гол нь бол 2018 оны 182 дугаар тогтоолын 4 дэх хавсралтаар энэ газрын үнэлгээний зэрэглэл, бүс, мөн гэр бүлийн хэрэгцээний газрын үнэлгээ зэрэг одоо заалтуудыг баримталж энэ үнэлгээний тооцоолуурыг гарга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Барилга, хот байгуулалтын сайдын энэ 2016 оны 203 дугаартай энэ одоо тухайн барилга байгууламжийн нэгж хүчин чадлын жишиг үнэлгээ гэдэг эдгээр бичиг баримтуудыг үндэслэж, нөхөн олговор, нүүлгэн шилжүүлэхтэй холбоотой үндсэн зардлын тооцоолуурыг бол гаргасан байна. Ер нь энэ төслийн үр өгөөжийг тооцохтой холбоотой асуудлыг болбол Эрчим хүчний яам, Эрчим хүчний зохицуулах хороо үнэ тарифын зохицуулалтаар бол шийдэж өгөхөөр байгаа. Яг өнөөдрийн байдлаар техник эдийн засгийн үндэслэлийг гаргахдаа 1 киловатт цагаа 6 центээр болбол тогтоосон нь энэ 171 төгрөг байгаа. Энэ бол эцсийн бид нарын ойлгож байгаагаар бол Эрчим хүчний зохицуулах хороо үнээ эцсийн байдлаар тогтоож одоо эрчим хүч худалдах, худалдан авах гэрээгээ төслийн одоо эцсийн байдлаар пи пи эй гэж ярьдаг, үүнийг хийгээгүй байгаа. Энэ бол зүгээр техник эдийн засгийн үндэслэлд тусгагдсан урьдчилсан үнэлгээ гэж ингэж ойлго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ргэдийн нөхөн олговортой холбоотой асуудлыг бид нар нарийвчилж судлах үндсэн үүргийг төсөл хэрэгжүүлэгч үндсэн үүрэг бол Эрчим хүчний яаман дээр байгаа. Тэгэхээр Эрчим хүчний яам энэ иргэдийг нүүлгэн шилжүүлэх, нөхөн олговрыг хэрхэн тооцохтой холбоотой гол ажлыг хариуцаж хийж байгаа. Өнөөдрийн байдлаар одоо таны асууж байгаа энэ 270 өрх дээр тооцоолуурыг яаж гаргаж байна вэ гэвэл урьдчилсан байдлаар аймаг тус бүрээр нь Баян-Өлгий дээр одоо 30-100, Увс дээр 3-30 гээд ингээд тус бүр бүсчлэлээр нь гаргаж ингэж тооцсон байгаа. Цаашдаа нөхөн олговрын энэ зардлын хэмжээг өсгөж, тодорхой одоо иргэдэд хүлээн зөвшөөрөгдсөн хэмжээнд зардлыг нарийн тооцоолох шаардлагатай гэдэг байдлаар бол ажлын хэсэг ажиллаж байгаа юм байна 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Булгантуяа гишүүнд 1 минут өгье,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Бид нар энэ төслийг уг нь дэмжээд байгаа юм аа. Тэгээд нөгөө иргэд олон нийтэд зөв мэдээлэл өгөхийн төлөө тодруулж асууж байгаа асуултад бүтэн хариулж хэлбэл их зүгээр байна. Сүүлийн 20 жил баруун одоо 5 аймгийн цахилгааны татаасанд улсаас хэдэн төгрөг гаргасан бэ?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9,5-аас чинь 3,,5-д нь багийг нүүлгэн шилжүүлэхэд зарцуулагдах юм байна. Үлдсэнийг нь тооцоод үзэхээр нэг айлд 20 орчим сая төгрөгийн нөхөн олговор олдог олгогдож байгаа юм байна аа гэж харагдаж байна. Энэ зөв үү? Ер нь энэ нөхөн олговор нүүлгэн шилжүүлэлттэй холбоотой. Ер нь бол нэг ийм жишиг гаргахгүй бол энэ би нөгөө түрүүн хэлээд байгаа тийм ээ. Энэ бол дараагийн том төслүүдийн прецедент болох гээд байгаа юм аа. Тэгэхээр үүнтэй холбоотойгоор үүнд бас нэг анхаараа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дийн засгийн үр өгөөж энэ аймгуудад одоо хэрвээ энэ төслийг дэмжих юм бол аймаг орон нутагт хэчнээн ажлын байр бий болно оо, ийм юм болно оо гэдэг талаар бас нэг одоо, та бүхэн нөгөө Улсын Их Хурлын чуулган дээр байна. Улс орон тэр аяараа үзэж байна. Энэ төслийг бол улс орон тэр аяараа дэмжээд байгаа байхгүй юу. Тэгэхээр та бүхнийг зөв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Улсын Их Хурлын гишүүн Жигжидийн Батжарг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Баярлалаа. Тэгэхээр энэ төслийг бол дэмжиж байгаа. Мэдээж хүн болгон дэмжиж байгаа байх. Төслийн ач холбогдол, үр нөлөөг бол мэдээж хүн болгон ойлгож байгаа гэж бодож байна. Зүгээр мэдээлэл юмнууд жоохон дутуу байж магадгүй, үүнийг өргөжүүлэх ёстой болов уу гэж. Энэ том төсөл хэрэгжүүлэхэд бид нар байгаль орчны үнэлгээнүүдээ хийлгэчихсэн байна. Үнэлгээгээ нэлээн их бодитой хийх ёстой юмаа. Сайн хийх ёстой. Төсөл хэрэгжихэд энэ үнэлгээнд дурдагдаагүй янз бүрийн хүндрэлүүд гарчих вий. Энэ нь эргээд энэ төслийн үр өгөөжид сөрөг нөлөө үзүүлнэ шүү. Тийм учраас энэ үнэлгээг маш сайн хийх ёстой шүү гэдэг юмыг зориуд нэг хэлмээр байна аа гэ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гийн нэг хэлмээр байгаа юм. Энэ бүтээн байгуулалт, энэ сав газар энэ нөөц дээр түшиглэж дан ганц цахилгаан станцаас ч өөр ямар эдийн засгийн шинэ чиглэл, салбар хөгжиж болох юм бэ? Тэр ямар одоо тооцоолол юмнууд гарч ирсэн бэ? Би бол одоо загас үржүүлгийн аж ахуйгаас авхуулаад өчнөөн юм байж болох юм байна даа. Энэ том бассейныг түшиглээд гэж ингэж бодоод сууж байна л даа. Тэгээд үүнийг тооцсон, барьсан юм байна уу гэж нэг ийм зүй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тээгдэхүүн үйлдвэрлэл явагдсаны ар дээр ер нь хэдий хэмжээний тэнд үйлдвэрлэл, үйлчилгээ, бусад чиглэлийн одоо салбарууд хөгжчих бололцоо юмнууд нь бүрдэх юм. Энэ агуулгаа бас нэг цогцоор нь харж мэдээллээ илүү хүлээгдэж байгаа үр дүнгээ илүү үр дүнтэй тайлбарлах, таниулах, тэр тал руугаа оюун санааг нь бэлтгэх чиглэлийн юмыг бид бас давхар хийх ёстой болов уу гэсэн бодол байна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Зүгээр та нарын яриад байгаа энэ 10 орчим мянган га-г чинь тэгээд одоо яриад байгаа зүйлүүдийг чинь харьцуулаад үзэхээр гайхах юм. Хааш хаашаа 10 километр л газар шүү дээ. Тэгээд тэр дотор одоо юун олон айл багтаж жигтэйхэн олон юм яригддаг юм бэ. Наад нөлөөллийн бүс тэр юм чинь одоо хир хэдийн хэмжээний газар нутгийг хамраад байгаа юм. Энэ юмаа нэлээн нарийсгаж авч үзэхгүй бол харьцангуй жижиг газар дээр маш том хүндрэл ярьцгаагаад байх юм. Би гайхах юм, энэ чинь одоо. 10 мянган га гэдэг чинь ер нь тийм том талбай биш шүү дээ. Яг нарийндаа бол. Тийм 270 айл багтчихдаг тийм олон өвөлжөө багтчихдаг тэр тийм газар нутаг биш шүү дээ. Энэ чинь газар дээр нь явж одоо бодит юмаа үзэцгээсэн юм байгаа биз дээ, та минь. Энэ чи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гийн нэг зүйл байна. Ер нь энэ дотоодоос эх үүсвэр аваад гадагшаа гардаг энэ баялаг буюу энэ усны нөөцийг бид дотооддоо ашиглаж энэ улс орныхоо хөгжил, иргэдийнхээ аж амьдралыг дээшлүүлэх тал дээр ер нь онцгой анхаарах ёстой юм аа. Энэ Хэрлэн, Туул, Орхон гээд энэ бүх голуудыг түшиглэж ер нь бас нэг хөгжлийн шинэ чиг хандлага бүсчлэлүүдийг бий болгох тал дээр бодмоор байгаа юм. Байгаль хамгаалал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Хэддүгээр, хаана хариулах юм. 82 дээ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xml:space="preserve">: Батжаргал гишүүний асуултад хариулъя. 9871 га талбай бол усан сан бүхий, өөрөөр хэлбэл хуримтлуурын талбай. Төслийн нийт одоо барилга байгууламж, бусад газар нь бол 28 мянган га талбайг хамарч байгаа. Үүнийг бол улсын хэрэгцээнд ав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эдээж бол энэ энэ төсөл хэрэгжсэнээр тодорхой хэмжээний эерэг нөлөөллүүд бол үүснэ. Энэ дээр бид одоо манай судлаачдын гаргаж өгсөн урьдчилсан тооцооллоор бол усны нөөцийг хуримтлуулж хуримтлуулах чиглэл дээр бас нэлээн ахиц дэвшил гарна гэж ингэж үзэж байгаа. Мөн одоо усан санд ихээхэн ус хуримтлагдсанаар байгаль орчин талаасаа бол чийгшил нэмэгдэнэ, орон нутгийн уур амьсгал бэлчээрт бас эерэг нөлөө үзүүлнэ гэсэн тооцооллыг гарг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руун аймгууд импортын цахилгаан хүчний эрчим хүчний хараат байдлаас гарч хямд эх үүсвэрээр хангагдах ийм бол боломж бас нээгдэнэ. Төсвөөс баруун бүсийн эрчим хүчний системд олгодог татаасыг мөн тэгл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улгантуяа гишүүний асуултад нэмж хариулахад сая Хүрэлбаатар гишүүн бас хэлсэн. Баруун бүс дээр Увс дээр гээд тэгэхэд 23 орчим тэрбум төгрөгийг одоо жилдээ 2022 он гэсэн байх аа. Татаасаар хэлбэрээр энэ татаас бол жил эс ирэх тусам өсөж байна. Тэгэхээр энэ усан цахилгаан станц ашиглалтад орсноор одоо байгаа баруун бүс дээр 16,9 тэрбум төгрөгийн одоо эрчим хүчийг урдаас аваад байгаа ийм тооцоолол байгаа. Энэ эрчим хүчийг бас хангах бүрэн боломж нөхцөл үүснэ ээ гэсэн ийм тооцооло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саа усан сангийн дагуу амралт, аялал жуулчлалын мөн одоо загасны аж ахуйг хөгжүүлэх ийм боломжтой гэдгийг бас судалгаагаар гаргасан. Ховд аймгийн Эрдэнэбүрэн, Ховд Буянт сумдад усалгаатай газар тариаланг мөн эрхлэх ийм эерэг нөлөөллүүд бас үзүүлэх боломжтой. Нөгөө талаас энэ усан санг бий болгосноор үерийн эрсдэлээс одоо малчид иргэд хамгаалагдах ийм эерэг нөлөөллүү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одоо барилгын ажлын явцад бол нэг 800-1000 хүн түр ажлын байраар ашиглалтад орсноор болбол баруун бүс 60-80 ажлын байр бол байнга хадгалагдаж үлдэх зэрэг эдгээр эерэг нөлөөллийг судалгааны багийнхан бол гаргаж танилцуул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Баярлалаа. Батжаргал гишүүнд 1 минут өг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Тийм ээ. Сайд аа, энэ яригдаж байгаа зүйлүүдээ л мэдээлэл дотроо их бодитой болгож, дан дамаа тэр бүс нутагт эрх ашиг нь хөндөгдөж байгаа иргэд рүүгээ нэлээн сайн хүргэх хэрэгтэй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ид энэ нөхөн олговор гэдэг юмыг ер нь бага яримаар л байгаа юм. Яг үнэнийг хэлэхэд. Энэ бүс нутагт энэ бүтээн байгуулалт гэдэг юм уу үүнийг дагаж бий болж байгаа тэр их давуу талуудыг түшиглэж амьдрал ахуйгаа бас нэг шинэ бизнесийн чиг хандлагаар аваад явах бололцоо боломжийг нь харин давуу эрхээр олгох ёстой юм. Тэр шинээр байгуулагдаж болохоор байгаад байгаа агнуурын гэдэг юм уу, усалгаатай тариалангийн гэдэг юм уу, жимс жимсгэнийн гэдэг юм уу, өшөө юу байж болдог юм тэр аж ахуйнууд руу хөрвөх хэлбэрээр нь одоо бас үр шимийг нь хүртэж болох тэр бололцоо, боломжийг нь бүрдүүлж явах ёстой. Ер нь энэ нөхөн олговрын тухай асуудлыг тэр гарах шууд зардалтай нь холбох талаас нь ярихгүй бол энэ нэг буруу ойлголттой, буруу юм яваа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Хэд хэдэн гишүүн адилхан ийм санал хэлж байна шүү. Сайн анхаараарай. Улсын Их Хурлын гишүүн Буланы Бейсен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ейсен</w:t>
      </w:r>
      <w:r>
        <w:rPr>
          <w:rFonts w:eastAsia="Times New Roman" w:cs="Arial" w:ascii="Arial" w:hAnsi="Arial"/>
          <w:sz w:val="24"/>
          <w:szCs w:val="24"/>
          <w:lang w:val="mn-Cyrl-MN"/>
        </w:rPr>
        <w:t xml:space="preserve">: Энэ Эрдэнэбүрэнгийн усан цахилгаан станцын төслийг дэмжиж байгаа юм аа. Үүнтэй холбоотой хэд хэдэн асуудал асууя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үчин чадлыг нь тэр ус үерлэж байгаа үетэй нь яасан юм уу, аль эсвэл хавар намрын юунд яасан юм уу, тогтоосон юм уу? Энэ жил одоо хамгийн Ховд голын ус хамгийн бага түвшинд хүрсэн, ерөөсөө бараг. Дулааралтай холбоотой байна уу. Ийм асуудал гарсан. Үерлэх үеэр чинь усны урсгал нь доороо нэлээн хүчтэй гол шүү дээ. Энэ б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р энэ яг тэр доошоогоо тэр хавтал руу очоод наад талын тийм том талбай дээр нь хавар нүүдлийн шувууд их ирж үүрлэдэг, жил бүр. Хун шувуу одоо намар бас тийшээ очдог. Энд одоо бас байгалийн нөлөөллийн хувьд хэчнээн төрлийн одоо нүүдлийн шувуу ирж байна, энэ судалгааг нь гаргасан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р одоо тэрбум мод тарина гээд байдаг. Манайх. Тэнд одоо хэчнээн мод байна, тэр чигээрээ усанд ороод л устгах юм уу. Аль эсвэл нүүлгэн шилжүүлэх юм уу. Энэ дээр одоо Байгаль орчны яам ямар бодолто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длангийн 280 айлын хадлангийн талбай байгаа тэнд, том. Энэ айлууд цаашдаа хадлангийн хараа саваар тохирч байна. 150 айл нүүх юм байна. Хаана одоо нутагшуулах вэ? Тэд нарыг одоо хаана нүүлгэх вэ? Яг доошоо хавцал руу очоод янгир, аргал тэгээд ирвэс ч байгаа. Тэнд. Тэд нарын одоо байгалийн талаас нөлөөлөх нөлөөлөл юу байна? үүнийг судалсан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ашаа 2 том оршуулгын газар байгаа. Дөрөв таван зуугаад хүн оршуулчихсан 2 том оршуулгын газрууд байгаа. Одоо ч хүн оршуулсаар байгаа. Үүнийг яах вэ? Одоо. Асуусан уу, иргэдээ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үр наашилж явж байгаад Хүннү гүрний юун дээр хүн чулууны Цагаан чулуутын хөшөө гээд байгаа том, дурсгалт. Хүннү гүрний үеэс уламжлагдаж ирсэн. Түүнийг бас нүүлгэх үү? Яаж хамгаалах вэ үүний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р Шижигт багийн сургууль байгаа. Дотуур байр байгаа, цэцэрлэг байгаа, тэнд. Тэд нарыг 9 аравны хэдэн тэрбум гэнэ. Тэнд багтсан юм уу? Энэ чинь одоо. Төсвийг нэммээр санагдах юм. Сая зарим гишүүдийн ярьснаар нь. Хүрэхгүй байх аа, энэ чинь одоо. Энэ талын судалгааг орон нутгаас авсан уу? Сая тодорхой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83 дугаар микрофон хариулчи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Сосорбарам</w:t>
      </w:r>
      <w:r>
        <w:rPr>
          <w:rFonts w:eastAsia="Times New Roman" w:cs="Arial" w:ascii="Arial" w:hAnsi="Arial"/>
          <w:sz w:val="24"/>
          <w:szCs w:val="24"/>
          <w:lang w:val="mn-Cyrl-MN"/>
        </w:rPr>
        <w:t>: Бейсен гишүүний асуултад хариулъя. Ховд голын ус зүйн хувьд та, энэ жил хамгийн бага гэсэн. Олон жилийн дундаж нь 53 метр куб секундэд байдаг. Ховд голыг яагаад, Монгол оронд болбол хамгийн найдвартай усан цахилгаан станц барьж болох 3 гол байдаг. Нэг нь болбол Эгийн гол нэг нь бол Ховд бол нэг нь болбол Чоно харайх. Энэ 3 бол нуураас эх авдаг. Бусад нь болбол 75-90 хувь нь бол тэнгэрээс одоо царайчилдаг. Тийм учраас энэ дээр бариад байгаа юм. Тэгээд Ховд голын хувьд аваад үзэхэд болбол 5 нуураас эх авдаг. Хар ус нуур, Хотон нуур, Толбо нуур, Ачит нуураас болбол урсац авдаг. Дээр нь Потаны болоод Александрын усан голоос эх авдаг. Тийм учраас урсцын асуудал болбол асуудалгүй. Эхнийх нь 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чийнх нь та шувуу гэж ярьсан тийм ээ. Тэгэхээр энэ бол мэдээж хэрэг нөгөө 10 сарын тунхаглалд манай улс бол элссэн нэгдсэн байдаг. Яг түүнд бол бас бүртгэлтэй. Тэгэхдээ зэрэг одоо дахиад нэг нуур нэмэгдэж байгаа учраас мөсөн толио болоод усан толионы нөлөөгөөр болбол эргэн тойрон нуга намаг бүхий газар. Дээр нь болбол амьтны идэш тэжээл, загас үржих нөхцөл нь бүрдээд ингэснээр болбол шувууд буух улам таатай нөхцөл бүрдэж байгаа юм. Шувууны хувьд бол. Шувууны тэр төрөл зүйл нь Монголд 43 орчим төрлийн шувууд бүх юунууд маань үнэлгээндээ суучихсан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дны хувьд болбол яг одоо усанд автагдаж байгаа хэсэгт бол 883 га газар болбол мод, модлог, бутлаг ургамлууд байгаа. Тэр нь бол нүүлгэн шилжүүлэх боломжгүй. Тэр усан доор орох учраас үүнийг болбол энэ 61 сарын хугацаанд хүмүүс аж ахуйн аргаар ашиглах боломж нээгдэж байгаа. Түүнийг болбол орон нутагт зохион байгуулна аа. Түүнийг өөр газар дүйцүүлэн хамгаална гээд түрүүн манай доктор Намхан гуай хэлчихсэн. Тийм хэмжээний ойн биомассыг өөр газ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дараачийнх нь болохоор амьтны хувьд болбол хөхтөн болон сүүн тэжээлтэн амьтны зам бол өөрөөр хэлбэл шилжих зам болоод популяц явагдах замд болбол ямар ч нөлөөлөл учрахгүй. Тийм учраас хөхтөн бол их юм байхгүй. Загасны хувьд бол яах вэ дээ, нэг тэр 6 төрлийн загас байна. Тэр хадран загас дээр их зовдог. Тэгээд хадран загас болбол усан цахилгаан станцын ёроолын ус өнгөрөөгөөр дамжаад нуур луугаа орох боломжтой. Өөрөөр хэлбэл загас өнгөрөх боломжийг конструкцаар нь ингээд шийдсэн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оршуулгын хувьд Баян-Өлгий аймгийн одоо шинэ оршуулгын 2 газар бол тэр 1375 метрийн өндөржилт дотор багтаж байгаа. Нэг нь болбол үерийн үеийн зардалд яаж байгаа улсаас далангаар хамгаална. Нөгөөдөх нь 20 метрийн доор орж байгаа учраас түүнийг авран хамгаалах ажлын зардалд ингээд ороод явчхаж байгаа. Түүнийг бол яг технологийн дагуу мэргэжлийн байгууллага хийнэ. Тэгээд ёс үйлийг гүйцэтг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чийнх нь болбол тэнд бол 1 ширхэг болбол Уйгарын үеийн хөшөө байгаа. Нэг гар утастай юм шиг хөшөө байгаа. Тэрийг болбол авран хамгаалж, аймгийн орон нутгийн музей юм уу, усан цахилгаан станцын галерейд тавих боломжтой. Ер нь болбол яах вэ 1 дүгээр багийн нутагт 1 сургууль байгаа. Үүнийг шинэ суурьшлын бүсэд бол шилжүүлнэ, тэр зардалд суусан. Увс аймагт болбол 14 объект байгаа. Тэр бол тэр бас энэ мөнгөн дээр суучихсан байгаа. Нүүлгэн шилжүүлэх зардалд аа. Товчхондоо ийм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Улсын Их Хурлын гишүүн Цэрэнпилийн Даваасүрэ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Даваасүрэн</w:t>
      </w:r>
      <w:r>
        <w:rPr>
          <w:rFonts w:eastAsia="Times New Roman" w:cs="Arial" w:ascii="Arial" w:hAnsi="Arial"/>
          <w:sz w:val="24"/>
          <w:szCs w:val="24"/>
          <w:lang w:val="mn-Cyrl-MN"/>
        </w:rPr>
        <w:t xml:space="preserve">: Баярлалаа. Тэгэхээр энэ бол маш чухал төсөл өө. Хүрэлсүхийн Засгийн газрын үед тухайн үед сайдаар ажиллаж байх энэ үед болбол энэ төсөл бол одоо шийдэгдсэн. Эх үүсвэрийг нь шийдэж байсан. Одоо саяын ярьсан Хүрэлбаатар сайд байна. Хятадын зээлийн хөрөнгөөр шийдэхээр ингээд манай Засгийн газар бол шийдэж байсан юм аа. Тухайн үед манай одоо Их Хурлын гишүүн Бямбацогт, Батнасан нар нь бол одоо бас их энэ төсөлд бол нэлээн одоо хүчин зүтгэл гаргасны үр дүнд бол энэ төсөл явж эхэлсэн юм аа. Тэгэхээр аливаа асуудлыг шийдэхэд бол алдагдсан боломж гэж гардаг аа. Эдийн засгийн хэллэгээр бол опортунити кост гээд байгаа юм. Тэр зайлшгүй ийм зүйл гар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бид нар Оросын холбооны улсад болбол 6,9 сая буюу 7 сая ам. долларыг жилдээ эрчим хүчинд төлж байгаа. Өөрөөр хэлбэл энэ чинь 20 тэрбум төгрөг шүү дээ. Тэгээд наад нөхөн олговорт яриад байгаа 9 тэрбум төгрөг чинь болбол энэ мөнгөний хажууд 2 дахин бага байгаа биз дээ. Тэгээд ер нь болбол энэ нөхөн олговрын асуудлыг шийдэх юм, наад зах нь эндээс хүртэл харагдаж байна аа гэж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эрчим хүчний үнэ хямдарна аа. Хямдарна. Одоогийн тэр Оросын холбооны улсад төлж байгаагаасаа болбол цахилгаан эрчим хүч чинь хамгийн хямд эх үүсвэр шүү дээ. Тийм учраас болбол одоо ингээд нөхөгдөөд явах боломжтой. Би болбол тэр нөхөн олговрын асуудлыг бол шийдчих боломж байгаа байх гэж бодож байна. Ийм ийм яриад суугаад байвал ТЭЦ-5 болно. Эгийн голын усан цахилгаан станц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усан цахилгаан станц Монголд хэрэгтэй юм бэ гэж. Оройн оргил ачааллын зохицуулалт, аваарын зохицуулалтыг хийдэг байхгүй юу. Одоо би баруун бүсэд бас нэг жишээ хэлье. 2018, 2019 оны үед санагдаж байна. Нэг айхтар хүчтэй шуурга болсон. Тийм ээ. Энэ чинь 10 жил тутам нэг давтагдаад байгаа шүү дээ. 10 жил тутам нэг давтагдаж, тэр улсын тэр шонгууд унаж байгаа. Оросын холбооны улсын. Хэрвээ Дөргөний усан цахилгаан станц байгаагүй бол яах байсан. Тэр 3 аймаг хөлдөх байсан. Дөргөний усан цахилгаан станцын тэр генераторуудын хүчинд бид нар хөлдөөхгүй авч гарсан байхгүй юу. Хэрвээ бид нар Эрдэнэбүрэнгийн усан цахилгаан станцыг болчих юм бол зөвхөн баруун бүс 100 хувь эрчим хүчээр хангагдаад зогсохгүй бид нар орой бүр л оргил ачааллынхаа зохицуулалтыг төвийн системдээ хүртэл хийх, ашиглах боломжтой байхгүй юу. Бид нар орой бүр Оросын холбооны улсаас 300 гаруй мегаватт хүртэл эрчим хүч авч ашиглаж байгаа юм. Манай энэ нүүрсний станцууд чинь тэгж 1 цагийн дотор тийм хэмжээний 100 мегаваттын хүчин чадал гаргаж чаддаггүй байхгүй юу. Усан цахилгаан станц бол чадна, кноп дараад л ус нь яана, газын станц бол чадна, эд нар болж чаддаггүй. Тийм учраас энэ усан цахилгаан станцын асуудал гэдэг болбол эрчим хүчний системийн найдвартай байдал, тогтвортой эрчим хүчээр хангахад хамгийн гол эх үүсвэр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өгөө талаараа бие даасан эрчим хүчний системтэй болно. Монгол Улс. Өнөөдөр бид нар мэддэггүй, гэрэл асаад байгаа болохоор анзаардаггүй юм байхгүй юу. Орой бүр 6 цагаас хойш энэ бүх айлууд плитка, пийшингээ зал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Даваасүрэн гишүүнд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Даваасүрэн</w:t>
      </w:r>
      <w:r>
        <w:rPr>
          <w:rFonts w:eastAsia="Times New Roman" w:cs="Arial" w:ascii="Arial" w:hAnsi="Arial"/>
          <w:sz w:val="24"/>
          <w:szCs w:val="24"/>
          <w:lang w:val="mn-Cyrl-MN"/>
        </w:rPr>
        <w:t>:  Орой бүр авч байгаа юм. Тэгэхээр би зүгээр одоо ингээд үүнийг орой бүр Оросын холбооны улсаас бид нар эрчим хүч авч байгаа юм. Усан цахилгаан станцуудтай болоод байх юм бол бид нар 100 хувь өөрийгөө хангадаг болно. Нөгөө талаас сэргээгдэх эрчим хүч хөгжих нөхцөл бүрддэг байхгүй юу. Одоо нарны станц засаглаад нар жаргалаа. Тэр дутагдаж байгаа эх үүсвэрийг бид нар хаанаас авах вэ? Одоо бол Оросоос авна, өөр манай станцууд нөхөж чадахгүй. Тийм учраас сэргээгдэх эрчим хүч хөгжүүлэх хамгийн том боломж, усан цахилгаан станц. Ингээд олон зүйл байгаа. Тэгэхээр би энэ дээр нэг юм гайхаад байгаа юм. Янз бүрийн юм яригдаад байна аа. Явуулга явагдаж байж бас болзошгүй ээ. Гадна дотнын ямар нэгэн явуулга ажиглагдаж байгаа юм, та нарт байна уу, энэ одоо ний нуугүй та нар хариулаач. Гадна дотнын гэж би асууж байна шүү дээ. Явуулга байна уу? Энэ дээ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Сайд л хариулна шүү дээ. 82. Уртнас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Монгол Улсын Засгийн газрын Эрчим хүчний сайдаар ахлуулсан ажлын хэсэг, мөн орон нутагт хамтарсан дэд ажлын хэсгүүд ажиллаж байгаа. Даваасүрэн гишүүний асуусанчлан ямар нэгэн одоо гадна, дотнын эсэргүүцэл албан ёсоор бол мэдэгдсэн зүйл бол бай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ргэдийн хувьд одоо мэдээллийн хомстол, мөн одоо саяын тэр нүүлгэн шилжүүлэхтэй холбоотой зардал, мөн газрын байршил цаашид одоо хэрхэх талаарх ойлголтууд бас бүрэн хэмжээнд хийгдээгүй. Ийм байдлаас үүдэж одоо төсөл хэрэгжих 3 аймаг, 4 сумын 6 багийн иргэдээс, одоо 1 суман дээр л энэ асуудал үүсэж байгаа. Бид нар ажлын хэсэг нэлээн одоо эрч хүчтэй ажиллаж, дээр нь одоо мэдээллийг зөв түгээж чадвал төслийн үйл ажиллагаа бас бүрэн хэрэгжих ийм боломжтой гэж ин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чтэй эсэргүүцэл одоо хуулийн хэмжээнд ямар нэг байдлаар болбол мухардалд ороогүй гэж ажлын хэсэг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асуулга тавьсан Улсын Их Хурлын гишүүн Сандагийн Бямбацогт үг хэлнэ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Баярлалаа. Тэгэхээр Эрдэнэбүрэнгийн усан цахилгаан станцын байгаль орчинд нөлөөлөх байдлын талаар Байгаль орчны сайд Уртнасан сайдад асуулга тавьж одоо асуултын хариу ав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рдэнэбүрэнгийн усан цахилгаан станцын эдийн засгийн үр өгөөж, ач холбогдлын талаар одоо дараа нь бас Эрчим хүчний сайдаас тусдаа бас мэдээллүүд авна аа. Тэгээд өнөөдрийн байгаль орчны нөлөөлөх байдалтай холбоотой, иргэдэд олгох нөхөн олговортой холбоотой асуудлуудаар бол өнөөдрийн чуулганаар дамжуулж, одоо баруун аймгийн иргэдэд, ялангуяа тэр Увс аймгийн Өмнөговь сумын Улиастай багийн иргэд маань хүссэн, одоо мэдээллүүдээ бас авч чадсан байх аа гэдэгт найдаж байна аа. Би бас уулзахдаа хэлж байсан. Та бүхэндээ одоо тавьж байгаа асуудлаар би Улсын Их Хурлын чуулган дээр асуулга тавина. Тэр асуулгаар дамжуулж одоо бас хэлэх үгнүүдээ бас хэлээрэй гэж би тавьсан. Мөн одоо бас пэйж хуудас дээрээ бас энэ мэдээллийг тавьж нийтдээ 400 гаруй одоо иргэдээс надад санал одоо шүүмжүүд бас ирсэн. Энэ бүгдийг бас нэгтгэж базаж Улсын Их Хурлын гишүүд маань асуултаа асууж, одоо хариултаа авч, иргэд одоо түүнийг бас үзэж сонирхож мэдээллүүдээ авсан байх аа гэж найд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рдэнэбүрэнгийн усан цахилгаан станцын ач холбогдлыг нь байгаль орчинд үндсэндээ болбол үнэлгээ хийсэн 490 сая төгрөгөөр 2 компани маш туршлагатай 2 компани үнэлгээ хийсэн юм байна шүү дээ. 490 сая төгрөгөөр. Хийгээд үндсэндээ бол байгаль орчинд ямар нэгэн одоо тийм ноцтой сөрөг нөлөө байхгүй ээ. Энэ станцыг барихад зөв өө гэсэн үнэлгээний дүгнэлт гарсан гэж ойлголоо. Ингэж ойлгосон. Тийм болохоор одоо иргэд бол эргэлзээд байх шаардлагагүй байх аа. Монгол Улсын урдаа барьдаг туршлагатай компаниуд 500 орчим сая төгрөгөөр үнэлгээ хийсэн. Энэ үнэлгээгээр ямар нэгэн одоо сөрөг үр дагавар байхгүй гэдэг нь гарсан байна. Тийм болохоор одоо юу гэдэг юм, ямар нэгэн байдлаар битгий бас мушгиж буруу ойлгоосой гэдгийг бас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өл тэгэхээр хэрэгжих нь ээ. Хэрэгжинэ ээ. Хэрэгжих ёстой. Ач холбогдлын талаар сая бас ярьж байна. Хүмүүс. Яах аргагүй Эрдэнэбүрэнгийн усан цахилгаан станц, Монгол Улсын одоо эрчим хүчний тусгаар тогтнолын эх үндэс нь ээ. Өнөөдөр бид нар өнгөрсөн 20 жилийн хугацаанд нийтдээ 300-аад тэрбум төгрөг Оросын холбооны улс эрчим хүчний төлбөр төлчихсөн байж байгаа. Одоо ингээд жилд дунджаар 20 орчим тэрбумыг төлдөг. Ирэх 20 жилийн хугацаанд бий нар 400 гаруй тэрбум төгрөг төлөх нь. Өөрөөр хэлэх юм бол энэ 40 жилийн хугацаанд Орост төлж байгаа энэ мөнгөөрөө бид нар 100 жил тийм үү, тасралтгүй найдвартай ажиллах Эрдэнэбүрэнгийн усан цахилгаан станцтай болох нь ээ. Өнөөдөр баруун 3 аймаг Оросын холбооны улсаас нийт эрчим хүчнийхээ 70 хувийг авч байгаа. 1 киловатт эрчим хүчийг 300, Хятадаас ээ 350 орчим төгрөгөөр, Оросын холбооны улсаас 250 орчим төгрөгөөр авдаг. Тэгвэл Дөргөний усан цахилгаан станц 1 киловатт эрчим хүчийг 38 төгрөгөөр үйлдвэрлэдэг. Хятадаас авч байгаа тооноос бараг 10 дахин шахуу бараг хямд үнээр тог гаргаж байгаа. Тийм болохоор бид нар энэ зээлээ төлөөд өгөөжөө өгөөд эхэлснээрээ болбол Эрдэнэбүрэнгийн усан цахилгаан станцын үнэ тариф бол маш их хямдарна аа. Хямд үнэтэй эрчим хүчтэй болно оо гэдэг бол үндсэндээ үйлдвэрлэл үйлчилгээ, ард иргэд, аж аж ахуйн нэгж байгууллага явуулах маш том боломжийг бий болгоно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одоо усан цахилгаан станцын давуу талыг сая ярьж байна. Дөргөний усан цахилгаан станц байгуулагдсан цагаас хойш 500 сая киловатт эрчим хүч үйлдвэрлээд, өртгөө хэд дахин нөхчихсөн. Нийтдээ одоо 50 сая тонн хүлэмжийн хийг бууруулсан. Энэ хэмжээгээр байгаль орчинд эерэг нөлөөтэй байгаа. Ийм одоо өгөөжтэй, ийм. Тийм учраас үүнийг одоо бид нар бас барьж байгуулах ёс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бас ярилаа. Дулааны цахилгаан станц бол ашигт зүйлийн коэффициент нь 30 хувьтай байдаг. Усан цахилгаан станц болоод ашигт үйлийн коэффициент нь 97 хувьтай байдаг гэж манай мэргэжлийн судлаач нар хэлж байна. Ийм өндөр өгөөжтэй, ийм одоо ашигтай ажиллагаа өндөртэй. Мөн одоо дулааны станцаас бол байгаль орчинд сөрөг нөлөөтэй байдаг бол усан цахилгаан ямар ч сөрөг нөлөө байдаггүй. Нарны станц бол нартай үед тог гаргадаг. Наргүй үед тог гаргаж чадахаа больчихдог. Салхины станц болбол салхитай үед эрчим хүч гаргадаг. Салхигүй үед эрчим хүч гаргаж чаддаггүй. Усан цахилгаан станц болбол баригдахдаа жоохон зардал гарна. Баригдсанаас биш хэзээ ч зардал гардаггүй. Огт. Зардал гардаггүй. Дулааны станц бол байнга нүүрс шатааж, байнга тийм зардал гаргаж байдаг. Ингээд үзэх юм бол хамгийн одоо үр ашигтай, дэлхий дээр өндөр гарсан, хамгийн одоо ашигтай эх үүсвэр, эрчим хүчний үйлдвэрлэл болбол усан цахилгаан станц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усан цахилгаан станцыг барьж байгуулах энэ том төсөл маань явуулах гэж олон жил бид нар хөөцөлдсөн. Олон жилийн дараа одоо үндсэндээ үр дүн нь гараад одоо энэ хавар, ирэх хавар эхлэх гэж байна аа. Тэнд амьдарч байгаа 100-аад өрхийн одоо нөхөн олговрыг бид нар шийдэх ёстой. 100 мянган өрхийн одоо асуудлыг бид нар шийдэх гэж байгаа учраас. 100 мянган шийдэх гэж байгаа учраас. Тийм болохоор тэр 100-аад өрхийн асуудлыг шийдээд энэ том одоо бодлогоо бас явуулах ёстой шүү. Энэ дээр одоо бас шат шатандаа бид анхаарч ажиллах ёстой. Төр засгийн бодлого гарсан. Энэ бодлогыг хурдан хугацаанд хэрэгжүүлж үр дүнг гаргахын төлөө бид нар ажилла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асуулгадаа хариулт авлаа. Асуулгаар үндсэндээ л ард иргэд маань авъя гэсэн мэдээллүүдээ бас авсан байх аа гэж найдаж байна а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Улсын Их Хурлын гишүүн Сандагийн Бямбацогтоос Байгаль орчин, аялал жуулчлалын сайдад хандан тавьсан асуулгын хариуг чуулганы нэгдсэн хуралдаан дээр сонс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нэгдсэн хуралдаанаар хэлэлцэх асуудал дууссан тул хуралдаан өндөрлөснийг мэдэгд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Улсын Их Хурлын Даргын дэргэдэх зөвлөлийн гишүүн Улсын Их Хурлын Дэд даргын хуралдааны танхимд одоо шууд цуглана у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jc w:val="both"/>
        <w:rPr>
          <w:rFonts w:ascii="Arial" w:hAnsi="Arial" w:cs="Arial"/>
          <w:color w:val="000000"/>
          <w:sz w:val="24"/>
          <w:szCs w:val="24"/>
          <w:lang w:val="mn-Cyrl-MN"/>
        </w:rPr>
      </w:pPr>
      <w:r>
        <w:rPr>
          <w:rFonts w:eastAsia="Times New Roman" w:cs="Arial" w:ascii="Arial" w:hAnsi="Arial"/>
          <w:sz w:val="24"/>
          <w:szCs w:val="24"/>
          <w:lang w:val="mn-Cyrl-MN"/>
        </w:rPr>
        <w:t>ХЯНАСАН: ШИНЖЭЭЧ</w:t>
        <w:tab/>
        <w:tab/>
        <w:tab/>
        <w:tab/>
        <w:tab/>
        <w:t>П.ОЮУНГЭРЭЛ</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eastAsia="Arial" w:cs="Arial"/>
      <w:sz w:val="22"/>
      <w:szCs w:val="22"/>
    </w:rPr>
  </w:style>
  <w:style w:type="character" w:styleId="BodyTextChar1">
    <w:name w:val="Body Text Char1"/>
    <w:qFormat/>
    <w:rPr>
      <w:rFonts w:ascii="Calibri" w:hAnsi="Calibri" w:cs="Calibri"/>
      <w:sz w:val="22"/>
      <w:szCs w:val="22"/>
      <w:lang w:val="mn-Cyrl-MN"/>
    </w:rPr>
  </w:style>
  <w:style w:type="character" w:styleId="FooterChar">
    <w:name w:val="Footer Char"/>
    <w:qFormat/>
    <w:rPr>
      <w:rFonts w:ascii="Calibri" w:hAnsi="Calibri" w:cs="Calibri"/>
      <w:sz w:val="22"/>
      <w:szCs w:val="22"/>
      <w:lang w:val="mn-Cyrl-M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60"/>
      <w:ind w:firstLine="40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1:00Z</dcterms:created>
  <dc:creator>Microsoft Office User</dc:creator>
  <dc:description/>
  <cp:keywords/>
  <dc:language>en-US</dc:language>
  <cp:lastModifiedBy>Dell</cp:lastModifiedBy>
  <cp:lastPrinted>2021-12-17T09:37:00Z</cp:lastPrinted>
  <dcterms:modified xsi:type="dcterms:W3CDTF">2021-12-22T05:52:00Z</dcterms:modified>
  <cp:revision>273</cp:revision>
  <dc:subject/>
  <dc:title/>
</cp:coreProperties>
</file>