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Улсын Их Хурлын 2017 оны хаврын ээлжит чуулганы Эдийн засгийн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6 дугаар сарын 07-ны өдөр /Лхагва гараг/-ийн </w:t>
      </w:r>
    </w:p>
    <w:p>
      <w:pPr>
        <w:pStyle w:val="Normal"/>
        <w:jc w:val="center"/>
        <w:rPr>
          <w:rFonts w:ascii="Arial" w:hAnsi="Arial" w:cs="Arial"/>
          <w:sz w:val="24"/>
          <w:szCs w:val="24"/>
          <w:lang w:val="mn-Cyrl-MN"/>
        </w:rPr>
      </w:pPr>
      <w:r>
        <w:rPr>
          <w:rFonts w:cs="Arial" w:ascii="Arial" w:hAnsi="Arial"/>
          <w:b/>
          <w:bCs/>
          <w:sz w:val="24"/>
          <w:szCs w:val="24"/>
          <w:lang w:val="mn-Cyrl-MN"/>
        </w:rPr>
        <w:t>хуралдааны гар тэмдэглэл</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Эдийн засгийн байнгын хорооны дарга Д.Тэрбишдагва ирц, хэлэлцэх асуудлыг танилцуулж, хуралдааныг дарга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ирвэл зохих 19 гишүүнээс 12 гишүүн ирж 63,2 хувийн ирцтэйгээр 09 цаг 58 минутад Төрийн ордны “Их Эзэн Чингис хаан” танхимд эх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i/>
          <w:iCs/>
          <w:sz w:val="24"/>
          <w:szCs w:val="24"/>
          <w:lang w:val="mn-Cyrl-MN"/>
        </w:rPr>
        <w:t>Чөлөөтэй: Х.Болорчулуун, Ц.Даваасүрэн, М.Оюунчимэг, Л.Элдэв-Очи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 xml:space="preserve">Нэг. Монгол Улсын Засгийн газар, ХБНГУ-ын Засгийн газар хоорондын Санхүүгийн хамтын ажиллагааны тухай 2016-2017 оны хэлэлцээр. Монгол Улсын Засгийн газар, ХБНГУ-ын Франкфурт хот дахь Сэргээн босголтын зээлийн банк хоорондын Нэмэлт зээлийн болон төслийн гэрээний төсөл </w:t>
      </w:r>
      <w:r>
        <w:rPr>
          <w:rFonts w:cs="Arial" w:ascii="Arial" w:hAnsi="Arial"/>
          <w:i/>
          <w:iCs/>
          <w:sz w:val="24"/>
          <w:szCs w:val="24"/>
          <w:lang w:val="mn-Cyrl-MN"/>
        </w:rPr>
        <w:t>/зөвшилц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i/>
          <w:iCs/>
          <w:sz w:val="24"/>
          <w:szCs w:val="24"/>
          <w:lang w:val="mn-Cyrl-MN"/>
        </w:rPr>
        <w:tab/>
      </w:r>
      <w:r>
        <w:rPr>
          <w:rFonts w:cs="Arial" w:ascii="Arial" w:hAnsi="Arial"/>
          <w:sz w:val="24"/>
          <w:szCs w:val="24"/>
          <w:lang w:val="mn-Cyrl-MN"/>
        </w:rPr>
        <w:t>Хэлэлцэж буй асуудалтай холбогдуулан Сангийн сайд Б.Чойжилсүрэн, Сангийн яамны Хөгжлийн санхүүжилтийн газрын дарга Б.Доржсэмбэд, мөн яамны Санхүүгийн бодлогын газрын Өрийн удирдлагын хэлтсийн дарга Б.Сүх-Очир, Хөгжлийн санхүүжилтийн газрын зээл, тусламжийн бодлогын хэлтсийн мэргэжилтэн Л.Өлзийсайхан, Эрчим хүчний яамны Хөрөнгө оруулалт, үйлдвэрлэлийн хэлтсийн дарга Б.Сугар, “Дарханы ДЦС” төрийн өмчит компанийн гүйцэтгэх захирал Б.Чимэддорж 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Эдийн засгийн байнгын хорооны ажлын албаны ахлах зөвлөх Ж.Батсайхан, зөвлөх Л.Батмөнх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эмэлт зээлийн хэлэлцээрийн төслийн талаархи танилцуулгыг Сангийн сайд Б.Чойжилсүрэн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дээс асуулт болон санал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Монгол Улсын Засгийн газар, ХБНГУ-ын Засгийн газар хоорондын Санхүүгийн хамтын ажиллагааны тухай 2016-2017 оны хэлэлцээр, Монгол Улсын Засгийн газар, ХБНГУ-ын Франкфурт хот дахь Сэргээн босголтын зээлийн банк хоорондын Нэмэлт зээлийн болон төслийн гэрээний төслийг зөвшилцөх нь зүйтэй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2</w:t>
      </w:r>
    </w:p>
    <w:p>
      <w:pPr>
        <w:pStyle w:val="Normal"/>
        <w:jc w:val="both"/>
        <w:rPr>
          <w:rFonts w:ascii="Arial" w:hAnsi="Arial" w:cs="Arial"/>
          <w:sz w:val="24"/>
          <w:szCs w:val="24"/>
          <w:lang w:val="mn-Cyrl-MN"/>
        </w:rPr>
      </w:pPr>
      <w:r>
        <w:rPr>
          <w:rFonts w:cs="Arial" w:ascii="Arial" w:hAnsi="Arial"/>
          <w:sz w:val="24"/>
          <w:szCs w:val="24"/>
          <w:lang w:val="mn-Cyrl-MN"/>
        </w:rPr>
        <w:tab/>
        <w:t>91,7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i/>
          <w:iCs/>
          <w:sz w:val="24"/>
          <w:szCs w:val="24"/>
          <w:lang w:val="mn-Cyrl-MN"/>
        </w:rPr>
        <w:t>Уг асуудлыг 10 цаг 05 минутад хэлэлцэж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i/>
          <w:iCs/>
          <w:sz w:val="24"/>
          <w:szCs w:val="24"/>
          <w:lang w:val="mn-Cyrl-MN"/>
        </w:rPr>
        <w:tab/>
      </w:r>
      <w:r>
        <w:rPr>
          <w:rFonts w:cs="Arial" w:ascii="Arial" w:hAnsi="Arial"/>
          <w:b/>
          <w:bCs/>
          <w:i/>
          <w:iCs/>
          <w:sz w:val="24"/>
          <w:szCs w:val="24"/>
          <w:lang w:val="mn-Cyrl-MN"/>
        </w:rPr>
        <w:t>Хоёр. Санхүүгийн зохицуулах хорооны 2016 оны үйл ажиллагааны тайл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i/>
          <w:iCs/>
          <w:sz w:val="24"/>
          <w:szCs w:val="24"/>
          <w:lang w:val="mn-Cyrl-MN"/>
        </w:rPr>
        <w:tab/>
      </w:r>
      <w:r>
        <w:rPr>
          <w:rFonts w:cs="Arial" w:ascii="Arial" w:hAnsi="Arial"/>
          <w:sz w:val="24"/>
          <w:szCs w:val="24"/>
          <w:lang w:val="mn-Cyrl-MN"/>
        </w:rPr>
        <w:t>Хэлэлцэж буй асуудалтай холбогдуулан Санхүүгийн зохицуулах хорооны дарга С.Даваасүрэн, Санхүүгийн зохицуулах хорооны дэд дарга Д.Баярсайхан, мөн хорооны Ажлын албаны дарга Т.Жамбаажамц, Захиргаа удирдлагын газрын дарга Б.Батзориг, Үнэт цаасны газрын дарга Т.Цэрэнбадрал,  Даатгалын газрын дарга М.Өлзийбат, Хяналт шалгалт, зохицуулалтын газрын дарга Б.Ариунаа, Банк бус санхүүгийн байгууллагын газрын дарга С.Баянцогт, Хадгаламж зээлийн хоршооны газрын дарга Б.Лхагвасүрэн, Хууль, эрх зүйн хэлтсийн дарга Э.Эрхэмбаяр, Судалгаа эрсдэлийн шинжилгээний хэлтсийн дарга Н.Хүдэрчулуун 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Эдийн засгийн байнгын хорооны ажлын албаны ахлах зөвлөх Ж.Батсайхан, зөвлөх Л.Батмөнх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Санхүүгийн зохицуулах хорооны 2016 оны үйл ажиллагааны тайланг Санхүүгийн зохицуулах хорооны дарга С.Даваасүрэн, тайланг хэлэлцүүлэгт бэлтгэх үүрэг ажлын хэсгийн танилцуулгыг Улсын Их Хурлын гишүүн, ажлын хэсгийн ахлагч Б.Ундармаа нар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айлантай холбогдуулан Улсын Их Хурлын гишүүн Ж.Ганбаатар, Б.Жавхлан, Д.Дамба-Очир, Л.Болд, Ж.Бат-Эрдэнэ нарын тавьсан асуултад Санхүүгийн зохицуулах хорооны дарга С.Даваасүрэн, мөн хорооны Даатгалын газрын дарга М.Өлзийбат, Санхүүгийн зохицуулах хорооны дэд дарга Д.Баярсайхан, мөн хорооны Хяналт шалгалт, зохицуулалтын газрын дарга Б.Ариунаа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З.Нарантуяа, Д.Дамба-Очир, Л.Болд, Б.Жавхлан, Д.Тэрбишдагва нар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Чиглэл өгөх тухай Байнгын хорооны тогтоолын төсөлтэй холбогдуулан Улсын Их Хурлын гишүүдээс гаргасан саналаар санал хураалт яв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Улсын Их Хурлын гишүүн Б.Жавхлан, Д.Дамба-Очир, Ж.Ганбаатар, Ж.Бат-Эрдэнэ нарын гаргасан, 1.Банк бус санхүүгийн байгууллагын эрхэлж буй үйл ажиллагааны онцлог, эрсдэлийн түвшнээс хамааруулж дүрмийн сангийн доод хэмжээг шатлалтай уян хатан тогтоох гэсэн заалт нэмэх гэсэ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Зөвшөөрсөн</w:t>
        <w:tab/>
      </w:r>
      <w:r>
        <w:rPr>
          <w:rFonts w:cs="Arial" w:ascii="Arial" w:hAnsi="Arial"/>
          <w:b/>
          <w:bCs/>
          <w:sz w:val="24"/>
          <w:szCs w:val="24"/>
          <w:lang w:val="mn-Cyrl-MN"/>
        </w:rPr>
        <w:tab/>
      </w:r>
      <w:r>
        <w:rPr>
          <w:rFonts w:cs="Arial" w:ascii="Arial" w:hAnsi="Arial"/>
          <w:sz w:val="24"/>
          <w:szCs w:val="24"/>
          <w:lang w:val="mn-Cyrl-MN"/>
        </w:rPr>
        <w:t>11</w:t>
      </w:r>
    </w:p>
    <w:p>
      <w:pPr>
        <w:pStyle w:val="Normal"/>
        <w:jc w:val="both"/>
        <w:rPr/>
      </w:pPr>
      <w:r>
        <w:rPr>
          <w:rFonts w:cs="Arial" w:ascii="Arial" w:hAnsi="Arial"/>
          <w:sz w:val="24"/>
          <w:szCs w:val="24"/>
          <w:lang w:val="mn-Cyrl-MN"/>
        </w:rPr>
        <w:tab/>
        <w:t>Татгалзсан</w:t>
        <w:tab/>
      </w:r>
      <w:r>
        <w:rPr>
          <w:rFonts w:cs="Arial" w:ascii="Arial" w:hAnsi="Arial"/>
          <w:b/>
          <w:bCs/>
          <w:sz w:val="24"/>
          <w:szCs w:val="24"/>
          <w:lang w:val="mn-Cyrl-MN"/>
        </w:rPr>
        <w:tab/>
      </w:r>
      <w:r>
        <w:rPr>
          <w:rFonts w:cs="Arial" w:ascii="Arial" w:hAnsi="Arial"/>
          <w:sz w:val="24"/>
          <w:szCs w:val="24"/>
          <w:lang w:val="mn-Cyrl-MN"/>
        </w:rPr>
        <w:t>3</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r>
    </w:p>
    <w:p>
      <w:pPr>
        <w:pStyle w:val="Normal"/>
        <w:jc w:val="both"/>
        <w:rPr>
          <w:rFonts w:ascii="Arial" w:hAnsi="Arial" w:cs="Arial"/>
          <w:sz w:val="24"/>
          <w:szCs w:val="24"/>
          <w:lang w:val="mn-Cyrl-MN"/>
        </w:rPr>
      </w:pPr>
      <w:r>
        <w:rPr>
          <w:rFonts w:cs="Arial" w:ascii="Arial" w:hAnsi="Arial"/>
          <w:sz w:val="24"/>
          <w:szCs w:val="24"/>
          <w:lang w:val="mn-Cyrl-MN"/>
        </w:rPr>
        <w:tab/>
        <w:t>78,8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гишүүн З.Нарантуяагийн гаргасан, 2.Төслийн 1 дэх заалтын 1 дэх дэд заалтыг санхүүгийн салбарын зохицуулалтын үйл ажиллагааг олон улсын жишигт нийцүүлэн зах зээлийн зохион байгуулалт боловсронгуй болгох, төрөлжүүлэх, хөгжүүлэх бодлого, зохицуулалтыг Санхүүгийн зохицуулах хорооны эрх зүйн байдлын тухай хуулийн шинэчилсэн найруулгын төсөл боловсруулах, Улсын Их Хуралд өргөн мэдүүлэх ажлыг зохион байгуулах гэж найруулах гэсэ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З.Нарантуяа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r>
    </w:p>
    <w:p>
      <w:pPr>
        <w:pStyle w:val="Normal"/>
        <w:jc w:val="both"/>
        <w:rPr>
          <w:rFonts w:ascii="Arial" w:hAnsi="Arial" w:cs="Arial"/>
          <w:b/>
          <w:b/>
          <w:bCs/>
          <w:sz w:val="24"/>
          <w:szCs w:val="24"/>
          <w:lang w:val="mn-Cyrl-MN"/>
        </w:rPr>
      </w:pPr>
      <w:r>
        <w:rPr>
          <w:rFonts w:cs="Arial" w:ascii="Arial" w:hAnsi="Arial"/>
          <w:sz w:val="24"/>
          <w:szCs w:val="24"/>
          <w:lang w:val="mn-Cyrl-MN"/>
        </w:rPr>
        <w:tab/>
        <w:t>92,9 хувийн саналаар санал дэмжигдлээ.</w:t>
        <w:tab/>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Улсын Их Хурлын гишүүн З.Нарантуяа, Л.Болд нарын гаргасан, 3.Тогтоолын төсөлд санхүүгийн чөлөөт бүс байгуулах замаар зах зээлийг хөгжүүлэх арга хэмжээ авах, хуулийн төсөл боловсруулж, Улсын Их Хуралд танилцуулах гэсэн заалтыг нэмэх гэсэ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5</w:t>
      </w:r>
    </w:p>
    <w:p>
      <w:pPr>
        <w:pStyle w:val="Normal"/>
        <w:jc w:val="both"/>
        <w:rPr/>
      </w:pPr>
      <w:r>
        <w:rPr>
          <w:rFonts w:cs="Arial" w:ascii="Arial" w:hAnsi="Arial"/>
          <w:sz w:val="24"/>
          <w:szCs w:val="24"/>
          <w:lang w:val="mn-Cyrl-MN"/>
        </w:rPr>
        <w:tab/>
        <w:t>Бүгд</w:t>
        <w:tab/>
        <w:tab/>
        <w:tab/>
        <w:t>14</w:t>
      </w:r>
    </w:p>
    <w:p>
      <w:pPr>
        <w:pStyle w:val="Normal"/>
        <w:jc w:val="both"/>
        <w:rPr>
          <w:rFonts w:ascii="Arial" w:hAnsi="Arial" w:cs="Arial"/>
          <w:sz w:val="24"/>
          <w:szCs w:val="24"/>
          <w:lang w:val="mn-Cyrl-MN"/>
        </w:rPr>
      </w:pPr>
      <w:r>
        <w:rPr>
          <w:rFonts w:cs="Arial" w:ascii="Arial" w:hAnsi="Arial"/>
          <w:sz w:val="24"/>
          <w:szCs w:val="24"/>
          <w:lang w:val="mn-Cyrl-MN"/>
        </w:rPr>
        <w:tab/>
        <w:t>64,3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гишүүн З.Нарантуяагийн гаргасан, 4.Тогтоолын төслийн 2 дугаар заалтын 3 дахь дэд заалтыг хасах гэсэ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Улсын Их Хурлын гишүүн З.Нарантуяа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3</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tab/>
        <w:tab/>
        <w:tab/>
      </w:r>
    </w:p>
    <w:p>
      <w:pPr>
        <w:pStyle w:val="Normal"/>
        <w:jc w:val="both"/>
        <w:rPr>
          <w:rFonts w:ascii="Arial" w:hAnsi="Arial" w:cs="Arial"/>
          <w:sz w:val="24"/>
          <w:szCs w:val="24"/>
          <w:lang w:val="mn-Cyrl-MN"/>
        </w:rPr>
      </w:pPr>
      <w:r>
        <w:rPr>
          <w:rFonts w:cs="Arial" w:ascii="Arial" w:hAnsi="Arial"/>
          <w:sz w:val="24"/>
          <w:szCs w:val="24"/>
          <w:lang w:val="mn-Cyrl-MN"/>
        </w:rPr>
        <w:tab/>
        <w:t>78,6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Д.Тэрбишдагва</w:t>
      </w:r>
      <w:r>
        <w:rPr>
          <w:rFonts w:cs="Arial" w:ascii="Arial" w:hAnsi="Arial"/>
          <w:sz w:val="24"/>
          <w:szCs w:val="24"/>
          <w:lang w:val="mn-Cyrl-MN"/>
        </w:rPr>
        <w:t xml:space="preserve">: -Улсын Их Хурлын гишүүдээс гаргасан дээрх саналуудыг тусгаад, Чиглэл өгөх тухай Байнгын хорооны тогтоолын төслийг баталъя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r>
    </w:p>
    <w:p>
      <w:pPr>
        <w:pStyle w:val="Normal"/>
        <w:jc w:val="both"/>
        <w:rPr>
          <w:rFonts w:ascii="Arial" w:hAnsi="Arial" w:cs="Arial"/>
          <w:sz w:val="24"/>
          <w:szCs w:val="24"/>
          <w:lang w:val="mn-Cyrl-MN"/>
        </w:rPr>
      </w:pPr>
      <w:r>
        <w:rPr>
          <w:rFonts w:cs="Arial" w:ascii="Arial" w:hAnsi="Arial"/>
          <w:sz w:val="24"/>
          <w:szCs w:val="24"/>
          <w:lang w:val="mn-Cyrl-MN"/>
        </w:rPr>
        <w:tab/>
        <w:t>85,7 хувийн саналаар Байнгын хорооны тогтоол батлагдлаа.</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д Санхүүгийн зохицуулах хорооны 2016 оны үйл ажиллагааны тайлантай тани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i/>
          <w:iCs/>
          <w:sz w:val="24"/>
          <w:szCs w:val="24"/>
          <w:lang w:val="mn-Cyrl-MN"/>
        </w:rPr>
        <w:t>Уг асуудлыг 11 цаг 44 минутад хэлэлцэж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i/>
          <w:iCs/>
          <w:sz w:val="24"/>
          <w:szCs w:val="24"/>
          <w:lang w:val="mn-Cyrl-MN"/>
        </w:rPr>
        <w:tab/>
      </w:r>
      <w:r>
        <w:rPr>
          <w:rFonts w:cs="Arial" w:ascii="Arial" w:hAnsi="Arial"/>
          <w:b/>
          <w:bCs/>
          <w:i/>
          <w:iCs/>
          <w:sz w:val="24"/>
          <w:szCs w:val="24"/>
          <w:lang w:val="mn-Cyrl-MN"/>
        </w:rPr>
        <w:t>Гурав. Үндэсний статистикийн хорооны 2016 оны үйл ажиллагааны үйл ажиллагааны тайл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i/>
          <w:iCs/>
          <w:sz w:val="24"/>
          <w:szCs w:val="24"/>
          <w:lang w:val="mn-Cyrl-MN"/>
        </w:rPr>
        <w:tab/>
      </w:r>
      <w:r>
        <w:rPr>
          <w:rFonts w:cs="Arial" w:ascii="Arial" w:hAnsi="Arial"/>
          <w:sz w:val="24"/>
          <w:szCs w:val="24"/>
          <w:lang w:val="mn-Cyrl-MN"/>
        </w:rPr>
        <w:t xml:space="preserve">Хэлэлцэж буй асуудалтай холбогдуулан Үндэсний статистикийн хорооны дарга А.Ариунзаяа, мөн хорооны Хүн ам, нийгмийн статистикийн газрын Хүн ам, орон сууцны тооллогын товчооны дарга А.Амарбал, Үндэсний тооцоо, шинжилгээ судалгааны газрын дарга А.Дэмбэрэл, Хүн ам, нийгмийн статистикийн газрын дарга Д.Оюунимэг, Эдийн засгийн статистикийн газрын дарга Э.Эрдэнэсэн, Мэдээллийн технологийн газрын дарга Л.Мягмарсүрэн, Тамгын газрын Захиргаа, хүний нөөцийн хэлтсийн дарга Ш.Оюунгэрэл, </w:t>
      </w:r>
      <w:r>
        <w:rPr>
          <w:rFonts w:cs="Arial" w:ascii="Arial" w:hAnsi="Arial"/>
          <w:sz w:val="24"/>
          <w:szCs w:val="24"/>
        </w:rPr>
        <w:t>Хяналт</w:t>
      </w:r>
      <w:r>
        <w:rPr>
          <w:rFonts w:cs="Arial" w:ascii="Arial" w:hAnsi="Arial"/>
          <w:sz w:val="24"/>
          <w:szCs w:val="24"/>
          <w:lang w:val="mn-Cyrl-MN"/>
        </w:rPr>
        <w:t xml:space="preserve"> </w:t>
      </w:r>
      <w:r>
        <w:rPr>
          <w:rFonts w:cs="Arial" w:ascii="Arial" w:hAnsi="Arial"/>
          <w:sz w:val="24"/>
          <w:szCs w:val="24"/>
        </w:rPr>
        <w:t>шинжилгээ, мониторингийн</w:t>
      </w:r>
      <w:r>
        <w:rPr>
          <w:rFonts w:cs="Arial" w:ascii="Arial" w:hAnsi="Arial"/>
          <w:sz w:val="24"/>
          <w:szCs w:val="24"/>
          <w:lang w:val="mn-Cyrl-MN"/>
        </w:rPr>
        <w:t xml:space="preserve"> </w:t>
      </w:r>
      <w:r>
        <w:rPr>
          <w:rFonts w:cs="Arial" w:ascii="Arial" w:hAnsi="Arial"/>
          <w:sz w:val="24"/>
          <w:szCs w:val="24"/>
        </w:rPr>
        <w:t>хэлтсийн</w:t>
      </w:r>
      <w:r>
        <w:rPr>
          <w:rFonts w:cs="Arial" w:ascii="Arial" w:hAnsi="Arial"/>
          <w:sz w:val="24"/>
          <w:szCs w:val="24"/>
          <w:lang w:val="mn-Cyrl-MN"/>
        </w:rPr>
        <w:t xml:space="preserve"> </w:t>
      </w:r>
      <w:r>
        <w:rPr>
          <w:rFonts w:cs="Arial" w:ascii="Arial" w:hAnsi="Arial"/>
          <w:sz w:val="24"/>
          <w:szCs w:val="24"/>
        </w:rPr>
        <w:t xml:space="preserve">дарга Б.Саранчимэг, </w:t>
      </w:r>
      <w:r>
        <w:rPr>
          <w:rFonts w:cs="Arial" w:ascii="Arial" w:hAnsi="Arial"/>
          <w:sz w:val="24"/>
          <w:szCs w:val="24"/>
          <w:lang w:val="mn-Cyrl-MN"/>
        </w:rPr>
        <w:t>Санхүүгийн хэлтсийн дарга Д.Батсүх 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Эдийн засгийн байнгын хорооны ажлын албаны ахлах зөвлөх Ж.Батсайхан, зөвлөх Г.Мягмарцэрэн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ндэсний статистикийн хорооны 2016 оны үйл ажиллагааны тайланг Үндэсний статистикийн хорооны дарга А.Ариунзаяа, тайланг хэлэлцүүлэгт бэлтгэх үүрэг бүхий ажлын хэсгийн танилцуулгыг Улсын Их Хурлын гишүүн, ажлын хэсгийн ахлагч Ж.Бат-Эрдэнэ нар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н Д.Эрдэнэбат, Д.Тэрбишдагва нарын тавьсан асуултад Үндэсний статистикийн хорооны дарга А.Ариунзаяа, Эдийн засгийн статистикийн газрын дарга Э.Эрдэнэсан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Б.Жавхлан, Д.Эрдэнэбат, Д.Тэрбишдагва нар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д Үндэсний статистикийн хорооны 2016 оны үйл ажиллагааны тайлантай тани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тэмдэглэлээр чиглэл өг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Уг асуудлыг 12 цаг 30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Fonts w:cs="Arial" w:ascii="Arial" w:hAnsi="Arial"/>
          <w:b/>
          <w:i/>
          <w:sz w:val="24"/>
          <w:szCs w:val="24"/>
          <w:lang w:val="mn-Cyrl-MN"/>
        </w:rPr>
        <w:t>Дөрөв. Эдийн засгийн байнгын хорооны 2017 оны 10 дугаар тогтоолоор байгуулагдсан Үндэсний хөгжлийн газрын мэдээллийг Байнгын хороонд сонссонтой холбогдуулан Байнгын хорооноос гарах шийдвэрийн төсөл боловсруулах үүрэг бүхий ажлын хэсгийн танилцуулгыг сонсох</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Үндэсний хөгжлийн газрын дарга Б.Баярсайхан, Санхүүгийн зохицуулах хорооны гишүүн Л.Энхтайван, Үндэсний хөгжлийн газрын Салбарын хөгжлийн бодлого, зохицуулалтын хэлтсийн дарга Д.Эрдэнэбаяр, мөн газрын Бүртгэл, мэдээлэл, сурталчилгааны хэлтсийн дарга Л.Мөнхбат, Захиргаа, удирдлагын хэлтсийн дарга Н.Орхон, Улсын Их Хурлын гишүүн Б.Баттөмөрийн зөвлөх н.Бат-Эрдэнэ 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Эдийн засгийн байнгын хорооны ажлын албаны ахлах зөвлөх Ж.Батсайхан, зөвлөх Г.Мягмарцэрэн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дийн засгийн байнгын хорооны 2017 оны 10 дугаар тогтоолоор байгуулагдсан Үндэсний хөгжлийн газрын мэдээллийг Байнгын хороонд сонссонтой холбогдуулан Байнгын хорооноос гарах шийдвэрийн төсөл боловсруулах үүрэг бүхий ажлын хэсгийн танилцуулгыг Улсын Их Хурлын гишүүн, ажлын хэсгийн ахлагч Б.Баттөмөр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н Д.Эрдэнэбатын тавьсан асуултад Үндэсний хөгжлийн газрын дарга Б.Баярсайхан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Б.Жавхлан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Байнгын хорооны тогтоолын төслийг найруулгын хувьд анхаарч, Улсын Их Хурлын гишүүдээс гаргасан саналыг тусган зарчмын хувьд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Зөвшөөрсөн</w:t>
        <w:tab/>
      </w:r>
      <w:r>
        <w:rPr>
          <w:rFonts w:cs="Arial" w:ascii="Arial" w:hAnsi="Arial"/>
          <w:b/>
          <w:bCs/>
          <w:sz w:val="24"/>
          <w:szCs w:val="24"/>
          <w:lang w:val="mn-Cyrl-MN"/>
        </w:rPr>
        <w:tab/>
      </w:r>
      <w:r>
        <w:rPr>
          <w:rFonts w:cs="Arial" w:ascii="Arial" w:hAnsi="Arial"/>
          <w:sz w:val="24"/>
          <w:szCs w:val="24"/>
          <w:lang w:val="mn-Cyrl-MN"/>
        </w:rPr>
        <w:t>7</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r>
      <w:r>
        <w:rPr>
          <w:rFonts w:cs="Arial" w:ascii="Arial" w:hAnsi="Arial"/>
          <w:b/>
          <w:bCs/>
          <w:sz w:val="24"/>
          <w:szCs w:val="24"/>
          <w:lang w:val="mn-Cyrl-MN"/>
        </w:rPr>
        <w:tab/>
      </w:r>
      <w:r>
        <w:rPr>
          <w:rFonts w:cs="Arial" w:ascii="Arial" w:hAnsi="Arial"/>
          <w:sz w:val="24"/>
          <w:szCs w:val="24"/>
          <w:lang w:val="mn-Cyrl-MN"/>
        </w:rPr>
        <w:t>7</w:t>
      </w:r>
    </w:p>
    <w:p>
      <w:pPr>
        <w:pStyle w:val="Normal"/>
        <w:jc w:val="both"/>
        <w:rPr/>
      </w:pPr>
      <w:r>
        <w:rPr>
          <w:rFonts w:cs="Arial" w:ascii="Arial" w:hAnsi="Arial"/>
          <w:sz w:val="24"/>
          <w:szCs w:val="24"/>
          <w:lang w:val="mn-Cyrl-MN"/>
        </w:rPr>
        <w:tab/>
        <w:t>Бүгд</w:t>
        <w:tab/>
        <w:tab/>
        <w:tab/>
        <w:t>14</w:t>
      </w:r>
    </w:p>
    <w:p>
      <w:pPr>
        <w:pStyle w:val="Normal"/>
        <w:jc w:val="both"/>
        <w:rPr/>
      </w:pPr>
      <w:r>
        <w:rPr>
          <w:rFonts w:cs="Arial" w:ascii="Arial" w:hAnsi="Arial"/>
          <w:sz w:val="24"/>
          <w:szCs w:val="24"/>
          <w:lang w:val="mn-Cyrl-MN"/>
        </w:rPr>
        <w:tab/>
        <w:t>50,0 хувийн саналаар санал дэмжигдсэнгүй.</w:t>
        <w:tab/>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гишүүн Т.Аюурсайхан дээрх санал хураалтыг хүчингүй болгоё гэсэн горимын санал гарг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lang w:val="mn-Cyrl-MN"/>
        </w:rPr>
        <w:t xml:space="preserve">Улсын Их Хурлын гишүүн Т.Аюурсайханы гаргасан дээрх санал хураалтыг хүчингүй болгох горимы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r>
    </w:p>
    <w:p>
      <w:pPr>
        <w:pStyle w:val="Normal"/>
        <w:jc w:val="both"/>
        <w:rPr>
          <w:rFonts w:ascii="Arial" w:hAnsi="Arial" w:cs="Arial"/>
          <w:b/>
          <w:b/>
          <w:bCs/>
          <w:sz w:val="24"/>
          <w:szCs w:val="24"/>
          <w:lang w:val="mn-Cyrl-MN"/>
        </w:rPr>
      </w:pPr>
      <w:r>
        <w:rPr>
          <w:rFonts w:cs="Arial" w:ascii="Arial" w:hAnsi="Arial"/>
          <w:sz w:val="24"/>
          <w:szCs w:val="24"/>
          <w:lang w:val="mn-Cyrl-MN"/>
        </w:rPr>
        <w:tab/>
        <w:t>85,7 хувийн саналаар горимын санал дэмжигдлээ.</w:t>
        <w:tab/>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Горимын санал дэмжигдсэн тул Байнгын хорооны тогтоолын төслийг зарчмын хувьд дэмжье гэсэн дахи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4</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r>
    </w:p>
    <w:p>
      <w:pPr>
        <w:pStyle w:val="Normal"/>
        <w:jc w:val="both"/>
        <w:rPr/>
      </w:pPr>
      <w:r>
        <w:rPr>
          <w:rFonts w:cs="Arial" w:ascii="Arial" w:hAnsi="Arial"/>
          <w:sz w:val="24"/>
          <w:szCs w:val="24"/>
          <w:lang w:val="mn-Cyrl-MN"/>
        </w:rPr>
        <w:tab/>
        <w:t>100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Уг асуудлыг 12 цаг 46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b/>
          <w:i/>
          <w:sz w:val="24"/>
          <w:szCs w:val="24"/>
          <w:lang w:val="mn-Cyrl-MN"/>
        </w:rPr>
        <w:tab/>
        <w:t xml:space="preserve">Тав. Монголбанканд хийсэн шалгалттай холбогдуулан авах арга хэмжээний тухай Улсын Их Хурлын тогтоолын төсөл </w:t>
      </w:r>
      <w:r>
        <w:rPr>
          <w:rFonts w:cs="Arial" w:ascii="Arial" w:hAnsi="Arial"/>
          <w:i/>
          <w:sz w:val="24"/>
          <w:szCs w:val="24"/>
          <w:lang w:val="mn-Cyrl-MN"/>
        </w:rPr>
        <w:t>/үргэлжлэл/</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лэлцэж буй асуудалтай холбогдуулан Монголбанкны Тэргүүн дэд ерөнхийлөгч О.Эрдэмбилэг, Монголбанкны Дэд ерөнхийлөгч Б.Лхагвасүрэн,  мөн банкны Ерөнхийлөгчийн зөвлөх А.Аюуш, Хууль, эрх зүйн газрын захирал Ө.Энхтөр, Хяналт шалгалтын газрын захирал Б.Батсайхан 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Эдийн засгийн байнгын хорооны ажлын албаны ахлах зөвлөх Ж.Батсайхан, зөвлөх Л.Батмөнх нар бай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огтоолын төсөлтэй холбогдуулан Улсын Их Хурал дахь Ардчилсан намын бүлгээс авсан завсарлага дууссан талаар тус бүлгээс гаргасан санал, дүгнэлтийг Улсын Их Хурлын гишүүн, Улсын Их Хурал дахь Ардчилсан намын бүлгийн дарга Д.Эрдэнэбат танилцуулж, уг асуудлыг хэлэлцэх шаардлагагүй гэсэн горимын санал гарг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Д.Тэрбишдагва</w:t>
      </w:r>
      <w:r>
        <w:rPr>
          <w:rFonts w:cs="Arial" w:ascii="Arial" w:hAnsi="Arial"/>
          <w:sz w:val="24"/>
          <w:szCs w:val="24"/>
          <w:lang w:val="mn-Cyrl-MN"/>
        </w:rPr>
        <w:t>: -Улсын Их Хурлын гишүүн Д.Эрдэнэбатын гаргасан уг асуудлыг хэлэлцэх шаардлагагүй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4</w:t>
      </w:r>
    </w:p>
    <w:p>
      <w:pPr>
        <w:pStyle w:val="Normal"/>
        <w:jc w:val="both"/>
        <w:rPr>
          <w:rFonts w:ascii="Arial" w:hAnsi="Arial" w:cs="Arial"/>
          <w:sz w:val="24"/>
          <w:szCs w:val="24"/>
          <w:lang w:val="mn-Cyrl-MN"/>
        </w:rPr>
      </w:pPr>
      <w:r>
        <w:rPr>
          <w:rFonts w:cs="Arial" w:ascii="Arial" w:hAnsi="Arial"/>
          <w:sz w:val="24"/>
          <w:szCs w:val="24"/>
          <w:lang w:val="mn-Cyrl-MN"/>
        </w:rPr>
        <w:tab/>
        <w:t>21,4 хувийн саналаар санал дэмжигдээгүй тул уг асуудлыг үргэлжлүүлэн хэлэлцэв.</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н О.Баасанхүү, З.Нарантуяа, Д.Дамба-Очир, Д.Эрдэнэбат нарын тавьсан асуултад Улсын Их Хурлын гишүүн, ажлын хэсгийн ахлагч Т.Аюурсайхан, Монголбанкны Тэргүүн дэд ерөнхийлөгч О.Эрдэмбилэг, мөн банкны Дэд ерөнхийлөгч Б.Лхагвасүрэн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О.Баасанхүү, З.Нарантуяа, Б.Жавхлан, Б.Дэлгэрсайхан, Д.Эрдэнэбат, С.Чинзориг нар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Б.Жавхлан санал хэлж, Улсын Их Хурлын гишүүн Т.Аюурсайхан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Улсын Их Хурлын гишүүн Д.Тэрбишдагва, Б.Жавхлан, Ж.Бат-Эрдэнэ нарын гаргасан, тогтоолын төслийн Монголбанкны ерөнхийлөгчийн даалгасан хэсэгт дараахь агуулга бүхий заалт нэмэ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банкны ерөнхийлөгчийн шийдвэр гаргах үйл ажиллагаанд хамтын удирдлагын зарчим нэвтрүүлэх. Монголбанкны засаглалын бүтэц, зохион байгуулалтыг олон улсын жишигт нийцүүлэх. Монголбанкны 2012-2016 оны үйл ажиллагаанд гарсан алдаа дутагдал дахин гаргахгүй байх эрх зүйн орчин бүрдүүлэх чиглэлээр холбогдох хууль тогтоомжид өөрчлөлт оруулах хуулийн төсөл боловсруулж батлуула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Зөвшөөрсөн</w:t>
        <w:tab/>
      </w:r>
      <w:r>
        <w:rPr>
          <w:rFonts w:cs="Arial" w:ascii="Arial" w:hAnsi="Arial"/>
          <w:b/>
          <w:bCs/>
          <w:sz w:val="24"/>
          <w:szCs w:val="24"/>
          <w:lang w:val="mn-Cyrl-MN"/>
        </w:rPr>
        <w:tab/>
      </w:r>
      <w:r>
        <w:rPr>
          <w:rFonts w:cs="Arial" w:ascii="Arial" w:hAnsi="Arial"/>
          <w:sz w:val="24"/>
          <w:szCs w:val="24"/>
          <w:lang w:val="mn-Cyrl-MN"/>
        </w:rPr>
        <w:t>1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r>
      <w:r>
        <w:rPr>
          <w:rFonts w:cs="Arial" w:ascii="Arial" w:hAnsi="Arial"/>
          <w:b/>
          <w:bCs/>
          <w:sz w:val="24"/>
          <w:szCs w:val="24"/>
          <w:lang w:val="mn-Cyrl-MN"/>
        </w:rPr>
        <w:tab/>
      </w:r>
      <w:r>
        <w:rPr>
          <w:rFonts w:cs="Arial" w:ascii="Arial" w:hAnsi="Arial"/>
          <w:sz w:val="24"/>
          <w:szCs w:val="24"/>
          <w:lang w:val="mn-Cyrl-MN"/>
        </w:rPr>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5</w:t>
      </w:r>
    </w:p>
    <w:p>
      <w:pPr>
        <w:pStyle w:val="Normal"/>
        <w:jc w:val="both"/>
        <w:rPr/>
      </w:pPr>
      <w:r>
        <w:rPr>
          <w:rFonts w:cs="Arial" w:ascii="Arial" w:hAnsi="Arial"/>
          <w:sz w:val="24"/>
          <w:szCs w:val="24"/>
          <w:lang w:val="mn-Cyrl-MN"/>
        </w:rPr>
        <w:tab/>
        <w:t>86,7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З.Нарантуяагийн гаргасан, тогтоолын төслийн 1 дүгээр заалтыг бүхэлд нь хаса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5</w:t>
      </w:r>
    </w:p>
    <w:p>
      <w:pPr>
        <w:pStyle w:val="Normal"/>
        <w:jc w:val="both"/>
        <w:rPr>
          <w:rFonts w:ascii="Arial" w:hAnsi="Arial" w:cs="Arial"/>
          <w:sz w:val="24"/>
          <w:szCs w:val="24"/>
          <w:lang w:val="mn-Cyrl-MN"/>
        </w:rPr>
      </w:pPr>
      <w:r>
        <w:rPr>
          <w:rFonts w:cs="Arial" w:ascii="Arial" w:hAnsi="Arial"/>
          <w:sz w:val="24"/>
          <w:szCs w:val="24"/>
          <w:lang w:val="mn-Cyrl-MN"/>
        </w:rPr>
        <w:tab/>
        <w:t>6,7 хувийн саналаар санал дэмжигдсэнгүй.</w:t>
      </w:r>
    </w:p>
    <w:p>
      <w:pPr>
        <w:pStyle w:val="Normal"/>
        <w:jc w:val="both"/>
        <w:rPr>
          <w:rFonts w:ascii="Arial" w:hAnsi="Arial" w:cs="Arial"/>
          <w:b/>
          <w:b/>
          <w:bCs/>
          <w:sz w:val="24"/>
          <w:szCs w:val="24"/>
          <w:lang w:val="mn-Cyrl-MN"/>
        </w:rPr>
      </w:pPr>
      <w:r>
        <w:rPr>
          <w:rFonts w:cs="Arial" w:ascii="Arial" w:hAnsi="Arial"/>
          <w:sz w:val="24"/>
          <w:szCs w:val="24"/>
          <w:lang w:val="mn-Cyrl-MN"/>
        </w:rPr>
        <w:tab/>
      </w:r>
    </w:p>
    <w:p>
      <w:pPr>
        <w:pStyle w:val="Normal"/>
        <w:ind w:firstLine="709"/>
        <w:jc w:val="both"/>
        <w:rPr>
          <w:rFonts w:ascii="Arial" w:hAnsi="Arial" w:cs="Arial"/>
          <w:sz w:val="24"/>
          <w:szCs w:val="24"/>
          <w:lang w:val="mn-Cyrl-MN"/>
        </w:rPr>
      </w:pPr>
      <w:r>
        <w:rPr>
          <w:rFonts w:cs="Arial" w:ascii="Arial" w:hAnsi="Arial"/>
          <w:sz w:val="24"/>
          <w:szCs w:val="24"/>
          <w:lang w:val="mn-Cyrl-MN"/>
        </w:rPr>
        <w:t>Улсын Их Хурлын гишүүн Б.Дэлгэрсайханы гаргасан, тогтоолын төслийн 1.4 дэх дэд заалтын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4.2012-2016 онд ажиллаж байсан Монголбанкны ерөнхийлөгчийг албан тушаал, эрх мэдээ урвуулан ашиглаж улсад хохирол учруулсан эсэхийг хуулийн байгууллагаар шалгуулах гэсэн саналыг дэмжье гэсэн санал хураалт явуулъя.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Улсын Их Хурлын гишүүн Т.Аюурсайхан, Б.Дэлгэрсайхан нар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6</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5</w:t>
      </w:r>
    </w:p>
    <w:p>
      <w:pPr>
        <w:pStyle w:val="Normal"/>
        <w:jc w:val="both"/>
        <w:rPr>
          <w:rFonts w:ascii="Arial" w:hAnsi="Arial" w:cs="Arial"/>
          <w:sz w:val="24"/>
          <w:szCs w:val="24"/>
          <w:lang w:val="mn-Cyrl-MN"/>
        </w:rPr>
      </w:pPr>
      <w:r>
        <w:rPr>
          <w:rFonts w:cs="Arial" w:ascii="Arial" w:hAnsi="Arial"/>
          <w:sz w:val="24"/>
          <w:szCs w:val="24"/>
          <w:lang w:val="mn-Cyrl-MN"/>
        </w:rPr>
        <w:tab/>
        <w:t>60,0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 xml:space="preserve">Улсын Их Хурлын гишүүн З.Нарантуяагийн гаргасан, тогтоолын төслийн 2 дахь заалтыг нь доор дурдсанаар бүхэлд нь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Гол нэрийн бараа, бүтээгдэхүүн үнийг тогтворжуулах дунд хугацааны хөтөлбөрийг зохион байгуулж хэрэгжүүлсэн байдалд хариуцсан яам тус бүрээр нь дүгнэлт хийж цаашид гадаад эх үүсвэрээр шилжүүлэх төсөл хөтөлбөрийн хүрээнд сонгон шалгаруулах үйл ажиллагааг хуулийн дагуу зохион байгуулж хэвшүүлэ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З.Нарантуяа, Т.Аюурсайхан нар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4</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8</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2</w:t>
      </w:r>
    </w:p>
    <w:p>
      <w:pPr>
        <w:pStyle w:val="Normal"/>
        <w:jc w:val="both"/>
        <w:rPr>
          <w:rFonts w:ascii="Arial" w:hAnsi="Arial" w:cs="Arial"/>
          <w:sz w:val="24"/>
          <w:szCs w:val="24"/>
          <w:lang w:val="mn-Cyrl-MN"/>
        </w:rPr>
      </w:pPr>
      <w:r>
        <w:rPr>
          <w:rFonts w:cs="Arial" w:ascii="Arial" w:hAnsi="Arial"/>
          <w:sz w:val="24"/>
          <w:szCs w:val="24"/>
          <w:lang w:val="mn-Cyrl-MN"/>
        </w:rPr>
        <w:tab/>
        <w:t>33,3 хувийн саналаар санал дэмжигдсэнгүй.</w:t>
      </w:r>
    </w:p>
    <w:p>
      <w:pPr>
        <w:pStyle w:val="Normal"/>
        <w:jc w:val="both"/>
        <w:rPr>
          <w:rFonts w:ascii="Arial" w:hAnsi="Arial" w:cs="Arial"/>
          <w:b/>
          <w:b/>
          <w:bCs/>
          <w:sz w:val="24"/>
          <w:szCs w:val="24"/>
          <w:lang w:val="mn-Cyrl-MN"/>
        </w:rPr>
      </w:pPr>
      <w:r>
        <w:rPr>
          <w:rFonts w:cs="Arial" w:ascii="Arial" w:hAnsi="Arial"/>
          <w:sz w:val="24"/>
          <w:szCs w:val="24"/>
          <w:lang w:val="mn-Cyrl-MN"/>
        </w:rPr>
        <w:tab/>
      </w:r>
    </w:p>
    <w:p>
      <w:pPr>
        <w:pStyle w:val="Normal"/>
        <w:ind w:firstLine="709"/>
        <w:jc w:val="both"/>
        <w:rPr/>
      </w:pPr>
      <w:r>
        <w:rPr>
          <w:rFonts w:cs="Arial" w:ascii="Arial" w:hAnsi="Arial"/>
          <w:sz w:val="24"/>
          <w:szCs w:val="24"/>
          <w:lang w:val="mn-Cyrl-MN"/>
        </w:rPr>
        <w:t xml:space="preserve">Улсын Их Хурлын гишүүн О.Баасанхүүгийн гаргасан, Худалдаа хөгжлийн банкинд өгсөн 160.0 тэрбум төгрөгийн зээлийн шийдвэрийг бусад банк, аж ахуйн нэгжид өгсөн шийдвэрүүдийн хамт улсын нууцаас гаргаж, олон нийтэд мэдээлэх гэсэн саналыг дэмжье гэсэн санал хураалт явуулъя.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Улсын Их Хурлын гишүүн О.Баасанхүү, Т.Аюурсайхан нар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2</w:t>
      </w:r>
    </w:p>
    <w:p>
      <w:pPr>
        <w:pStyle w:val="Normal"/>
        <w:jc w:val="both"/>
        <w:rPr>
          <w:rFonts w:ascii="Arial" w:hAnsi="Arial" w:cs="Arial"/>
          <w:sz w:val="24"/>
          <w:szCs w:val="24"/>
          <w:lang w:val="mn-Cyrl-MN"/>
        </w:rPr>
      </w:pPr>
      <w:r>
        <w:rPr>
          <w:rFonts w:cs="Arial" w:ascii="Arial" w:hAnsi="Arial"/>
          <w:sz w:val="24"/>
          <w:szCs w:val="24"/>
          <w:lang w:val="mn-Cyrl-MN"/>
        </w:rPr>
        <w:tab/>
        <w:t>00,0 хувийн саналаар санал дэмжигдсэнгүй.</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О.Баасанхүү цөөнх бол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lang w:val="mn-Cyrl-MN"/>
        </w:rPr>
        <w:t>Монголбанканд хийсэн шалгалттай холбогдуулан авах арга хэмжээний тухай Улсын Их Хурлын тогтоолын төслийг Улсын Их Хурлын чуулганы нэгдсэн хуралдаанд оруулж хэлэлцүүлэх нь зүйтэй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2</w:t>
      </w:r>
    </w:p>
    <w:p>
      <w:pPr>
        <w:pStyle w:val="Normal"/>
        <w:jc w:val="both"/>
        <w:rPr>
          <w:rFonts w:ascii="Arial" w:hAnsi="Arial" w:cs="Arial"/>
          <w:sz w:val="24"/>
          <w:szCs w:val="24"/>
          <w:lang w:val="mn-Cyrl-MN"/>
        </w:rPr>
      </w:pPr>
      <w:r>
        <w:rPr>
          <w:rFonts w:cs="Arial" w:ascii="Arial" w:hAnsi="Arial"/>
          <w:sz w:val="24"/>
          <w:szCs w:val="24"/>
          <w:lang w:val="mn-Cyrl-MN"/>
        </w:rPr>
        <w:tab/>
        <w:t>100 хувийн саналаар санал дэмжигдлээ.</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оос гарах санал, дүгнэлтийг Улсын Их Хурлын гишүүн Ж.Бат-Эрдэнэ Улсын Их Хурлын чуулганы нэгдсэн хуралдаанд танилцуулахаар тогт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Хуралдаан 5 цаг 00 минут үргэлжилж, 19 гишүүнээс 15 гишүүн ирж, 78,9 хувийн ирцтэйгээр 14 цаг 58 минутад өндөрлө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Тэмдэглэлтэй танилцсан:</w:t>
      </w:r>
    </w:p>
    <w:p>
      <w:pPr>
        <w:pStyle w:val="Normal"/>
        <w:jc w:val="both"/>
        <w:rPr>
          <w:rFonts w:ascii="Arial" w:hAnsi="Arial" w:cs="Arial"/>
          <w:sz w:val="24"/>
          <w:szCs w:val="24"/>
          <w:lang w:val="mn-Cyrl-MN"/>
        </w:rPr>
      </w:pPr>
      <w:r>
        <w:rPr>
          <w:rFonts w:cs="Arial" w:ascii="Arial" w:hAnsi="Arial"/>
          <w:sz w:val="24"/>
          <w:szCs w:val="24"/>
          <w:lang w:val="mn-Cyrl-MN"/>
        </w:rPr>
        <w:tab/>
        <w:t>ЭДИЙН ЗАСГИЙН БАЙНГЫН ХОРООНЫ ДАРГА</w:t>
        <w:tab/>
        <w:tab/>
        <w:tab/>
        <w:tab/>
        <w:tab/>
        <w:tab/>
        <w:t>Д.ТЭРБИШДАГВ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b/>
          <w:b/>
          <w:sz w:val="24"/>
          <w:szCs w:val="24"/>
          <w:lang w:val="mn-Cyrl-MN"/>
        </w:rPr>
      </w:pPr>
      <w:r>
        <w:rPr>
          <w:rFonts w:cs="Arial" w:ascii="Arial" w:hAnsi="Arial"/>
          <w:b/>
          <w:sz w:val="24"/>
          <w:szCs w:val="24"/>
          <w:lang w:val="mn-Cyrl-MN"/>
        </w:rPr>
        <w:t>Тэмдэглэл хөтөлсөн:</w:t>
      </w:r>
    </w:p>
    <w:p>
      <w:pPr>
        <w:pStyle w:val="Normal"/>
        <w:ind w:firstLine="709"/>
        <w:jc w:val="both"/>
        <w:rPr>
          <w:rFonts w:ascii="Arial" w:hAnsi="Arial" w:cs="Arial"/>
          <w:sz w:val="24"/>
          <w:szCs w:val="24"/>
          <w:lang w:val="mn-Cyrl-MN"/>
        </w:rPr>
      </w:pPr>
      <w:r>
        <w:rPr>
          <w:rFonts w:cs="Arial" w:ascii="Arial" w:hAnsi="Arial"/>
          <w:sz w:val="24"/>
          <w:szCs w:val="24"/>
          <w:lang w:val="mn-Cyrl-MN"/>
        </w:rPr>
        <w:t>ПРОТОКОЛЫН АЛБАНЫ ШИНЖЭЭЧ</w:t>
      </w:r>
    </w:p>
    <w:p>
      <w:pPr>
        <w:pStyle w:val="Normal"/>
        <w:ind w:firstLine="709"/>
        <w:jc w:val="both"/>
        <w:rPr>
          <w:rFonts w:ascii="Arial" w:hAnsi="Arial" w:cs="Arial"/>
          <w:sz w:val="24"/>
          <w:szCs w:val="24"/>
          <w:lang w:val="mn-Cyrl-MN"/>
        </w:rPr>
      </w:pPr>
      <w:r>
        <w:rPr>
          <w:rFonts w:cs="Arial" w:ascii="Arial" w:hAnsi="Arial"/>
          <w:sz w:val="24"/>
          <w:szCs w:val="24"/>
          <w:lang w:val="mn-Cyrl-MN"/>
        </w:rPr>
        <w:t>Б.БАТГЭРЭ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УЛСЫН ИХ ХУРЛЫН 2017 ОНЫ ХАВРЫН ЭЭЛЖИТ ЧУУЛГАНЫ ЭДИЙН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ЗАСГИЙН  БАЙНГЫН ХОРООНЫ 6 ДУГААР САРЫН 07-НЫ </w:t>
      </w:r>
    </w:p>
    <w:p>
      <w:pPr>
        <w:pStyle w:val="Normal"/>
        <w:jc w:val="center"/>
        <w:rPr>
          <w:sz w:val="24"/>
          <w:szCs w:val="24"/>
          <w:lang w:val="mn-Cyrl-MN"/>
        </w:rPr>
      </w:pPr>
      <w:r>
        <w:rPr>
          <w:rFonts w:cs="Arial" w:ascii="Arial" w:hAnsi="Arial"/>
          <w:b/>
          <w:bCs/>
          <w:sz w:val="24"/>
          <w:szCs w:val="24"/>
          <w:lang w:val="mn-Cyrl-MN"/>
        </w:rPr>
        <w:t>ӨДРИЙН ХУРАЛДААНЫ ДЭЛГЭРЭНГҮЙ ТЭМДЭГЛЭЛ</w:t>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both"/>
        <w:rPr>
          <w:sz w:val="24"/>
          <w:szCs w:val="24"/>
          <w:lang w:val="mn-Cyrl-MN"/>
        </w:rPr>
      </w:pPr>
      <w:r>
        <w:rPr>
          <w:rFonts w:cs="Arial" w:ascii="Arial" w:hAnsi="Arial"/>
          <w:b/>
          <w:bCs/>
          <w:sz w:val="24"/>
          <w:szCs w:val="24"/>
          <w:lang w:val="mn-Cyrl-MN"/>
        </w:rPr>
        <w:tab/>
        <w:t xml:space="preserve">Д.Тэрбишдагва: </w:t>
      </w:r>
      <w:r>
        <w:rPr>
          <w:rFonts w:cs="Arial" w:ascii="Arial" w:hAnsi="Arial"/>
          <w:sz w:val="24"/>
          <w:szCs w:val="24"/>
          <w:lang w:val="mn-Cyrl-MN"/>
        </w:rPr>
        <w:t xml:space="preserve"> -..хувьтай байна. Тэгээд Байнгын хорооны хуралдааны хэлэлцэх асуудлаа танилцуулан батлу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элэлцэх асуудал: Монгол Улсын Засгийн газар, ХБНГУ-ын Засгийн газар хоорондын санхүүгийн хамтын ажиллагааны тухай 2016-2017 оны хэлэлцээр. Монгол Улсын Засгийн газар,  ХБНГУ-ын Франкфурт хот дахь Сэргээн босголтын зээлийн банк хоорондын нэмэлт зээлийн болон төслийн гэрээний төсөл. Зөвшилцөх. Санал, дүгнэлтээ Аюулгүй байдал, гадаад бодлогын байнгын хороонд хүргүүлн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2.Санхүүгийн зохицуулах хорооны 2016 оны үйл ажиллагааны тайлан</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3.Үндэсний статистикийн хорооны 2016 оны үйл ажиллагааны тайлан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4.Үндэсний хөгжлийн газрын даргын мэдээллийг сонссонтой холбогдуулан Байнгын хорооноос гарах шийдвэрийн төсөл боловсруулах үүрэг бүхий ажлын хэсгийн санал, дүгнэлт.</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5.Монголбанкинд хийсэн шалгалттай холбогдуулан авах арга хэмжээний тухай Улсын Их Хурлын тогтоолын төсөл гэсэн ийм таван асуудал танилцуул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элэлцэх асуудлаа танилцуул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элэлцэх асуудалтай холбоотой асуулттай, саналтай гишүүд байна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Алга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элэлцэх асуудлаа бата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 </w:t>
      </w:r>
      <w:r>
        <w:rPr>
          <w:rFonts w:cs="Arial" w:ascii="Arial" w:hAnsi="Arial"/>
          <w:b/>
          <w:bCs/>
          <w:i/>
          <w:iCs/>
          <w:sz w:val="24"/>
          <w:szCs w:val="24"/>
          <w:lang w:val="mn-Cyrl-MN"/>
        </w:rPr>
        <w:t>Нэг. Монгол Улсын Засгийн газар, ХБНГУ-ын Засгийн газар хоорондын санхүүгийн хамтын ажиллагааны тухай 2016-2017 оны хэлэлцээр. Монгол Улсын Засгийн газар,  ХБНГУ-ын Франкфурт хот дахь Сэргээн босголтын зээлийн банк хоорондын нэмэлт зээлийн болон төслийн гэрээний төслийн талаархи танилцуулгыг сонсъё.</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b/>
          <w:bCs/>
          <w:i/>
          <w:iCs/>
          <w:sz w:val="24"/>
          <w:szCs w:val="24"/>
          <w:lang w:val="mn-Cyrl-MN"/>
        </w:rPr>
        <w:tab/>
      </w:r>
      <w:r>
        <w:rPr>
          <w:rFonts w:cs="Arial" w:ascii="Arial" w:hAnsi="Arial"/>
          <w:sz w:val="24"/>
          <w:szCs w:val="24"/>
          <w:lang w:val="mn-Cyrl-MN"/>
        </w:rPr>
        <w:t>Танилцуулгыг Сангийн сайд Чойжилсүрэн хийнэ.  Чойжилсүрэн сайдыг урь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Чойжилсүрэн сайдад микрофоныг өгөөрэй.</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Чойжилсүрэн: </w:t>
      </w:r>
      <w:r>
        <w:rPr>
          <w:rFonts w:cs="Arial" w:ascii="Arial" w:hAnsi="Arial"/>
          <w:sz w:val="24"/>
          <w:szCs w:val="24"/>
          <w:lang w:val="mn-Cyrl-MN"/>
        </w:rPr>
        <w:t>-Байнгын хорооны дарга, гишүүд ээ. Монгол Улсын Засгийн газар, ХБНГУ-ын Засгийн газар хоорондын эрчим хүчний үр ашиг-1 хөтөлбөрийн хүрээнд Дарханы ДЦС-ын турбиныг шинэчлэх төслийг 2012 оноос эхлэн хөнгөлөлттэй зээлээр хэрэгжүүл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Төслийн тооцоолсон анхны хөрөнгө оруулалт 13,35 сая евро байсан. Үүний 12 сая еврогийн барилгын гүйцэтгэлийн гэрээг ОХУ-ын компани 1,35 сая еврогийн зөвлөх үйлчилгээний гэрээг Германы компанитай байгуулсан байдаг. Төслийн анхны ТЭЗҮ-үүд нийт төсөвт өртгийг багаар тооцоолж гэрээ байгуулснаас төслийн гүйцэтгэлд хүндрэл учирсан, нэмэлт санхүүжилтийн асуудлыг Монгол-Германы Засгийн газар хоорондын 2014 оны хэлэлцээ, 2015 оны зөвлөлдөх уулзалтаар хэлэлцэн уг төсөлд шаардлагатай 11 сая еврогийн 4,5 сая еврог Германы Засгийн газрын нэмэлт санхүүжилтээр шийдвэрлэж холбогдох гэрээг Засгийн газрын хуралдаанаар хэлэлцүүлэн 2016 онд байгуулсан бил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Энэхүү төслийг амжилттай хэрэгжүүлэх шаардлагатай 11 сая еврогийн нэмэлт санхүүжилтийн Монголын талын хөрөнгө оруулалт 6,5 сая евро байснаас 1,5 сая еврог буюу 3,45 тэрбум төгрөгийг 2017 оны төсөвт Эрчим хүчний сайдын багцад тусгасан. Монгол Улсын төсөв, санхүүгийн хүндрэлтэй байдал, Монголын талын хүсэлтийг харгалзан үлдэх 5 сая еврогийн санхүүжилтийг Герман Улсын хөнгөлөлттэй зээлээр санхүүжүүлэхээр 2016 оны Засгийн газар хоорондын хэлэлцээний үеэр тохиролцож Засгийн газар хоорондын хэлэлцээний протоколд тусгасан. Энэхүү нэмэлт зээлийн санхүүжилт дараах нөхцөл байна. Үүнд зээлийн хүү жилийн 2 хувь, зээлийн хугацаа 30 жил,  зээлийн үндсэн төлбөрөөс чөлөөлөгдөх хугацаа 10 жил, хөнгөлөлтийн түвшин 36,7 хувьтай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Иймд Эрчим хүчний үр ашиг хөтөлбөрийн хүрээнд хэрэгжиж буй Дарханы ДЦС-ын шинэчлэл төслийн 5 сая еврогийн нэмэлт санхүүжилтийн асуудлыг хэлэлцэн шийдвэрлэж өгөхийг хүсье. Анхаарал тавьсан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Чойжилсүрэн сайда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Одоо асуух асуулттай гишүүд байна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Асуулттай гишүүд алга байна.</w:t>
      </w:r>
    </w:p>
    <w:p>
      <w:pPr>
        <w:pStyle w:val="Normal"/>
        <w:jc w:val="both"/>
        <w:rPr>
          <w:sz w:val="24"/>
          <w:szCs w:val="24"/>
          <w:lang w:val="mn-Cyrl-MN"/>
        </w:rPr>
      </w:pPr>
      <w:r>
        <w:rPr>
          <w:sz w:val="24"/>
          <w:szCs w:val="24"/>
          <w:lang w:val="mn-Cyrl-MN"/>
        </w:rPr>
      </w:r>
    </w:p>
    <w:p>
      <w:pPr>
        <w:pStyle w:val="Normal"/>
        <w:jc w:val="both"/>
        <w:rPr>
          <w:lang w:val="mn-Cyrl-MN"/>
        </w:rPr>
      </w:pPr>
      <w:r>
        <w:rPr>
          <w:rFonts w:cs="Arial" w:ascii="Arial" w:hAnsi="Arial"/>
          <w:sz w:val="24"/>
          <w:szCs w:val="24"/>
          <w:lang w:val="mn-Cyrl-MN"/>
        </w:rPr>
        <w:tab/>
        <w:t>Ажлын хэсгийг танилцуулъя. Сангийн сайд Б.Чойжилсүрэн, Сангийн яамны Хөгжлийн санхүүжилтийн газрын дарга Доржсэмбэд, Сангийн яамны Санхүүгийн бодлогын газрын Өрийн удирдлагын хэлтсийн дарга Сүх-Очир, мөн яамны Хөгжлийн санхүүжилтийн газрын зээл тусламжийн бодлогын хэлтсийн мэргэжилтэн Өлзийсайхан, Эрчим хүчний яамны Хөрөнгө оруулалт, үйлдвэрлэлийн хэлтсийн дарга Сугар, Дарханы ДЦС төрийн өмчит компанийн гүйцэтгэх захирал Чимиддорж гэсэн бүрэлдэхүүнтэй байн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Одоо зээлийн хэлэлцээрийн төсөлтэй холбогдуулан санал хэлэх гишүүн байна уу?</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Санал хэлэх гишүүн алга байн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Үг хэлэх хүн байна уу?</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Одоо Монгол Улсын Их Хурлын чуулганы хуралдааны дэгийн тухай хуулийн 28 дугаар зүйлийн 28.3-т заасны дагуу Монгол Улсын Засгийн газар, ХБНГУ-ын Засгийн газар хоорондын санхүүгийн хамтын ажиллагааны тухай 2016-2017 оны хэлэлцээр. Монгол Улсын Засгийн газар, ХБНГУ-ын Франкфурт хот дахь Сэргээн босголтын зээлийн банк хоорондын нэмэлт зээлийн болон төслийн гэрээний төслийг дэмжье гэсэн томьёоллоор санал хураалт явуулъя.</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12 гишүүн оролцож 11 гишүүн дэмжиж уг санал 91,7 хувиар дэмжигдлээ.</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Эдийн засгийн байнгын хорооны санал, дүгнэлтийг Аюулгүй байдал, гадаад бодлогын байнгын хороонд хүргүүлье.</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Ингээд дараагийн хэлэлцэх асуудалдаа оръё.</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r>
      <w:r>
        <w:rPr>
          <w:rFonts w:cs="Arial" w:ascii="Arial" w:hAnsi="Arial"/>
          <w:b/>
          <w:bCs/>
          <w:i/>
          <w:iCs/>
          <w:sz w:val="24"/>
          <w:szCs w:val="24"/>
          <w:lang w:val="mn-Cyrl-MN"/>
        </w:rPr>
        <w:t>Хоёр. Санхүүгийн зохицуулах хорооны 2016 оны үйл ажиллагааны тайланг хэлэлцье.</w:t>
      </w:r>
    </w:p>
    <w:p>
      <w:pPr>
        <w:pStyle w:val="Normal"/>
        <w:jc w:val="both"/>
        <w:rPr>
          <w:lang w:val="mn-Cyrl-MN"/>
        </w:rPr>
      </w:pPr>
      <w:r>
        <w:rPr>
          <w:lang w:val="mn-Cyrl-MN"/>
        </w:rPr>
      </w:r>
    </w:p>
    <w:p>
      <w:pPr>
        <w:pStyle w:val="Normal"/>
        <w:jc w:val="both"/>
        <w:rPr>
          <w:lang w:val="mn-Cyrl-MN"/>
        </w:rPr>
      </w:pPr>
      <w:r>
        <w:rPr>
          <w:rFonts w:cs="Arial" w:ascii="Arial" w:hAnsi="Arial"/>
          <w:b/>
          <w:bCs/>
          <w:i/>
          <w:iCs/>
          <w:sz w:val="24"/>
          <w:szCs w:val="24"/>
          <w:lang w:val="mn-Cyrl-MN"/>
        </w:rPr>
        <w:tab/>
      </w:r>
      <w:r>
        <w:rPr>
          <w:rFonts w:cs="Arial" w:ascii="Arial" w:hAnsi="Arial"/>
          <w:sz w:val="24"/>
          <w:szCs w:val="24"/>
          <w:lang w:val="mn-Cyrl-MN"/>
        </w:rPr>
        <w:t>Тайланг Санхүүгийн зохицуулах хорооны дарга Даваасүрэн танилцуулн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Даваасүрэн дарга орж ирсэн үү?</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Би сая хэлэлцэх асуудлын дарааллыг хэлчихсэн учраас дараагийн нөхдүүд гадаа дарааллаар нь хүлээгээд байж байгаарай.</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Санхүүгийн зохицуулах хорооны хэлэлцэх асуудлын дараа Үндэсний статистикийн газрынхан байж байх хэрэгтэй.</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3 номерын микрофон өгье. Даваасүрэн дарга танилцуулна гээд зарлачихсан байга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Гишүүдийнхээ энэ өглөөний амгаланг эрье. Санхүүгийн зохицуулах хорооны эрх зүйн байдлын тухай хуулийн хүрээнд Санхүүгийн зохицуулах хороо 2017 оны 1 дүгээр улиралд багтааж 2016 оны үйл ажиллагааныхаа тайланг Улсын Их Хурлын холбогдох Байнгын хороо, Улсын Их Хурлын гишүүдэд хүргүүлсэн байгаа. Энэ жилийн үйл ажиллагааны тайланг Санхүүгийн зохицуулах хороо нь олон нийтэд нээлттэйгээр үйл ажиллагааныхаа тайланг тавьж хэлэлцүүлснээс гадна Ерөнхийлөгчийн дэргэдэх иргэний танхимд үйл ажиллагааныхаа тайланг бас хэлэлцүүлсэн байгаа. Үйл ажиллагааныхаа тайланг англи, монгол хэл дээр бас хэвлүүлэн гаргасан.</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Ажлын хэсгээс Эдийн засгийн байнгын хорооноос байгуулагдсан ажлын хэсэг дээр хоёр удаа үйл ажиллагааны тайлантай холбоотой асуудлаар уулзаж бас ярилцсан байгаа. Ингээд та бүхэнд үйл ажиллагааны тайлантай холбоотой товч мэдээллийг хүргүүлье.</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Агуулгын хувьд бол бид нар эдийн засаг, санхүүгийн өнөөгийн байдал, зах зээл ямар байна вэ гэдгийг ДНБ-ий өсөлтийн хувь хэмжээ, ажилгүйдлийн түвшин, инфляц гээд макро эдийн засгийн түвшний үзүүлэлтийн хүрээнд нөхцөл байдал ямар байгаа вэ гэдгийг шинэчилсэн байгаа.</w:t>
        <w:tab/>
        <w:t>Үүнээс гадна санхүүгийн салбарын өсөлт болон зуучлалын өртөг өнөөдөр ямар байгаа вэ гэдэг асуудлыг бас гаргасан байга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 xml:space="preserve">Санхүүгийн хүртээмж гэдэг ойлголт Санхүүгийн зохицуулах хорооны нэлээн чухал асуудлын нэг байгаа. </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Чи микрофондоо ойрхон ярихгүй бол сонсогдохгүй байн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За. Санхүүгийн хүртээмжийн энэ асуудал бол Монгол Улсад өнөөдөр Дэлхийн банкнаас гаргасан Global Findex индексээр бол 15-аас дээш насанд хүрсэн хүмүүсийн 92 хувь нь банкинд данстай байгаа. Энэ нь өндөр хөгжилтэй орнуудын түвшинд байгаа хэдий ч санхүүгийн хүртээмж нэлээн тааруу байгаа. Тааруу байна гэдэг энэ үзүүлэлтүүдийг юутай холбож авч үзэж байна вэ гэхээр иргэд маань цаг хугацаандаа шаардлагатай байгаа хямд эх үүсвэрээр түргэн шуурхай, яг хэрэгцээтэй үедээ үйлчилгээгээ авч чадаж байна уу, үгүй юу гэдэг энэ асуудал байгаа. Энэ нь  Санхүүгийн зохицуулах хорооны хувьд нэлээн чухалд тавигдаж байгаа гэдгийг бас хэлмээр байн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2016 оны 8 сарын 1-ээс  Санхүүгийн зохицуулах хороонд ажиллахдаа  Санхүүгийн зохицуулах хороонд тодорхой хэмжээний шинэчлэлийг хийсэн. Энэ шинэчлэлийн үндсэн зорилго нь юу байсан бэ гэхээр төрийн алба цомхон, чадварлаг, ачаалал даах чадвартай, мэргэжлийн байх ёстой гэсэн энэ үндсэн зорилгыг эрхэм болгосон юм. Ерөнхийдөө  Санхүүгийн зохицуулах хороо бол өнгөрсөн хугацаанд бүртгэл, зөвшөөрлөөр үйл ажиллагааныхаа үндсэн чиглэлийг явуулаад тэндээсээ хяналт тавихад зорилгоо болгож байсан бол одоогийн бүтцийн хамгийн чухал зүйл нь юу вэ гэхээр судалгаанд суурилсан бодлого, зохицуулалт болон мэдээллийн нэгдсэн сангаа хөгжүүлж бүртгэл зөвшөөрлийн чиглэлээсээ бодлогоор зохицуулдаг байгууллага болох энэ үйл ажиллагааг бид нар дунд болон урт хугацааныхаа үндсэн стратеги болгон авч хэрэгжүүлж байга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Үүнтэй холбоотойгоор гадаад харилцаа, хамтын ажиллагаа, судалгаа, эрсдэлийн шинжилгээний газруудыг шинээр байгуулаад ингэж ажиллаж байгаа. Удирдлагын бүтцийн хувьд бол бид нар 300 хувиар удирдлагын бүтцээ бууруулсан. Өмнө нь 36 газар, хэлтэс, нэгжийн аргатай байсан бол өнөөдөр 12 болж 300 дахин бууруулсан. Гол нь дөнгөж сургууль төгсөж ирсэн хүмүүс хүртэл референтийн түвшинд ажиллаж байсан энэ үйл явцыг мэргэжилтнээс эхэлж ажиллуулдаг энэ чиглэл рүү оруулсан байгаа. Тэгээд байгууллагын ерөнхий танилцуулгыг энд бас хүргүүлсэн байгаа.</w:t>
      </w:r>
    </w:p>
    <w:p>
      <w:pPr>
        <w:pStyle w:val="Normal"/>
        <w:jc w:val="both"/>
        <w:rPr>
          <w:lang w:val="mn-Cyrl-MN"/>
        </w:rPr>
      </w:pPr>
      <w:r>
        <w:rPr>
          <w:lang w:val="mn-Cyrl-MN"/>
        </w:rPr>
      </w:r>
    </w:p>
    <w:p>
      <w:pPr>
        <w:pStyle w:val="Normal"/>
        <w:jc w:val="both"/>
        <w:rPr>
          <w:lang w:val="mn-Cyrl-MN"/>
        </w:rPr>
      </w:pPr>
      <w:r>
        <w:rPr>
          <w:rFonts w:cs="Arial" w:ascii="Arial" w:hAnsi="Arial"/>
          <w:sz w:val="24"/>
          <w:szCs w:val="24"/>
          <w:lang w:val="mn-Cyrl-MN"/>
        </w:rPr>
        <w:tab/>
        <w:t>2017 оны 1 дүгээр сард Эдийн засгийн байнгын хорооны ажлын хэсэг  Санхүүгийн зохицуулах хороон дээр ажилласан. Өнгөрсөн 11 жилийн хугацаанд  Санхүүгийн зохицуулах хороон дээр Эдийн засгийн байнгын хорооноос ийм өргөн бүрэлдэхүүнтэй ажлын хэсэг ажиллаж байгаагүй. Тэгээд үйл ажиллагааны танилцуулгыг хийсэн байгаа.</w:t>
      </w:r>
    </w:p>
    <w:p>
      <w:pPr>
        <w:pStyle w:val="Normal"/>
        <w:jc w:val="both"/>
        <w:rPr>
          <w:lang w:val="mn-Cyrl-MN"/>
        </w:rPr>
      </w:pPr>
      <w:r>
        <w:rPr>
          <w:lang w:val="mn-Cyrl-MN"/>
        </w:rPr>
      </w:r>
    </w:p>
    <w:p>
      <w:pPr>
        <w:pStyle w:val="Normal"/>
        <w:jc w:val="both"/>
        <w:rPr>
          <w:sz w:val="24"/>
          <w:szCs w:val="24"/>
          <w:lang w:val="mn-Cyrl-MN"/>
        </w:rPr>
      </w:pPr>
      <w:r>
        <w:rPr>
          <w:rFonts w:cs="Arial" w:ascii="Arial" w:hAnsi="Arial"/>
          <w:sz w:val="24"/>
          <w:szCs w:val="24"/>
          <w:lang w:val="mn-Cyrl-MN"/>
        </w:rPr>
        <w:tab/>
        <w:t>Манай төсөв, санхүүгийн хувьд бол харьцангуй их хүндрэлтэй байгаа. Та бүхэн харж байгаа байх, 2013-2017 оны хооронд  Санхүүгийн зохицуулах хорооны төсөв байнга буурсан байгаа. Өнөөдөр 2,4 тэрбум төгрөгийн санхүүжилттэйгээр явж байгаа. Яг энэнтэй давхцаад олон улсын төсөл, хөтөлбөр бас 2017 онд байхгүй. Урьд нь бол Люксембургийн төсөл 2016 оны 6 сард хэрэгжээд дуусса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Гэтэл санхүүгийн салбарын ачаалал нэлээд нэмэгдсэн. 2013 онд 813 аж ахуйн нэгжийг тусгай зөвшөөрөлтэй аж ахуйн нэгжүүддээ зохицуулалт хийж байсан бол өнөөдөр 2067 болж энэ үзүүлэлт өссөн байгаа. Салбараар нь авч үзвэл үнэт цаас дээр 524, даатгал дээр 131, банк бус санхүүгийн байгууллага 518. Энэ, өнгөрсөн оны эцсийн тоон үзүүлэлтүүд. Хадгаламж зээлийн хоршоо 280, салбар төлөөлөгчийн газар 614 ажилла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орооны гадаад харилцаа, хамтын ажиллагааг өргөжүүлэх, бүс нутгийн болон олон улсын санхүүгийн интеграцид нэгдэх чиглэлээр манайд байгуулагдсан Гадаад харилцаа, хамтын ажиллагааны газар бол нэлээд идэвхтэй ажиллаж байгаа. Та бүхэн мэдэж байгаа байх,  энэ оны 3 сард бид нар Японы санхүүгийн хөгжлийн агентлаг буюу Санхүүгийн хөгжлийн яамтай хамтын ажиллагааны санамж бичиг байгуулсан байгаа. Энэ оны 9 сард Германы Санхүүгийн хөгжлийн байгууллагатай бас энэ чиглэлийн хамтын ажиллагаа байгуулахаар ажиллаж байгаа. Энэ хамтын ажиллагааны хүрээнд бол үйл ажиллагаа маань банкнаас бусад санхүүгийн салбарын хяналт шалгалт, зохицуулалт, хөрөнгийн биржийг хөгжүүлэх, мөн хил дамнасан хяналт шалгалтыг сайжруулах чиглэлээр ажилла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Ингээд үр дүнгийн хувьд товчхон танилцу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Бид нар хийгдсэн ажлуудаас бол банкнаас бусад санхүүгийн салбарт урт хугацааны өргөжилтийн үр өгөөж бий болгож зээлийн хүү буурах суурь нөхцөлийг бүрдүүлэх чиглэлээр судалгааг олон улсын судалгаа, харьцуулалтыг нэлээд хийсэн байгаа. Энэ ч хүрээндээ банк бус санхүүгийн байгууллагынхаа дүрмийн санг нэмээд энэ зах зээл дээр байгаа банк бус санхүүгийн байгууллагуудын хувьд ирэх дөрвөн жилд үе шаттайгаар нэмэгдүүлэх энэ бодлогыг авч ажиллаж байгаа. Дүрмийн сангийн хувьд Улаанбаатар хотод болон хөдөө орон нутагт, аймгийн төвүүдэд гээд ялгаатай тогтоосо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Хийгдэж байгаа ажлуудын хувьд түрүүн хэлсэн, судалгаанд суурилсан бодлогыг зорилгоо болгож тавьсны хүрээнд хэрэглэгчийн итгэлийн судалгаа гээд энэ судалгаанд санхүүгийн зах зээлийн үзүүлэлтүүдийг авч үзэж байгаа. Үүнийг хийхдээ МУИС-ийн эдийн засгийн тэнхимийн профессорууд </w:t>
      </w:r>
      <w:r>
        <w:rPr>
          <w:rFonts w:cs="Arial" w:ascii="Arial" w:hAnsi="Arial"/>
          <w:sz w:val="24"/>
          <w:szCs w:val="24"/>
        </w:rPr>
        <w:t xml:space="preserve">NCC </w:t>
      </w:r>
      <w:r>
        <w:rPr>
          <w:rFonts w:cs="Arial" w:ascii="Arial" w:hAnsi="Arial"/>
          <w:sz w:val="24"/>
          <w:szCs w:val="24"/>
          <w:lang w:val="mn-Cyrl-MN"/>
        </w:rPr>
        <w:t>гээд бие даасан судалгааны багтай хамтран ажиллаж байгаа. Ер нь банкнаас бусад санхүүгийн зах зээлийн бодлогыг мөнгөний болон сангийн бодлоготой уялдуулж өнгөрсөн хугацаанд мөчлөг сөрсөн бодлогыг авч хэрэгжүүлсэн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Ингээд хийгдэж байгаа ажлуудын хувьд цаашид хийгдэх шаардлагатай алхмуудын хувьд нэлээд ажлууд бий. Ер нь хяналт шалгалтын чиглэлээр өнгөрсөн хугацаанд ялангуяа хөдөө орон нутаг дахь хяналт шалгалт хийгдээгүй. Энэ томилолтын зардлууд их буурсантай холбоотой. Тэгэхээр газар дээрх хяналт шалгалт хийхгүй байгаа явдал нь бас энэ эрсдэл, банк бус санхүүгийн салбарт эрсдэл нүүрлэх чухал алхам болж байна. Би өчигдөр ирлээ, Увс, Ховд аймгуудад албан журмын даатгагчдын холбоотой хамтарч ажилласан. Тэр дээр газар дээрх хяналт шалгалт зайлшгүй шаардлагатай болох нь нэлээн тод харагдаж байна.  Ингээд энэ чиглэлээр бидэнд гомдол саналууд нэлээн их хэмжээгээр ирж байгаа. Хэрвээ энэнтэй холбоотой асуудлууд байвал дараа нь танилцу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Бид нарын цаашид хийх арга хэмжээний хувьд гэвэл үнэт цаас, даатгал, банк бус санхүүгийн байгууллага, хадгаламж зээлийн хоршооны чиглэлээр ямар, ямар ажлууд хийх хэрэгтэй вэ гэдгийг бас энд тусгасан байгаа. Тухайлбал, үнэт цаасны зах зээлийн хувьд бид нарын ирэх жилүүдийн хамгийн чухал зах зээл гэж харж байгаа. Үүнтэй холбоотойгоор Японы Жайка-ийн байгууллагатай хамтарч дунд хугацааны хөтөлбөр хэрэгжүүлж байгаа. Энэ хөтөлбөр маань энэ оны 11 сараас хэрэгжиж эхлэх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Даатгалын зах зээл дээр өнгөрсөн хугацаанд ипотекийн даатгалын журмыг баталлаа. Энэ нь санхүүгийн тогтвортой байдлын зөвлөлтэй нэлээн нягт хамтарч ажиллаж байгаа. Ирэх жилүүдэд үнэт цаас, даатгал, банк бус санхүүгийн байгууллага, хадгаламж зээлийн хоршоодын чиглэлээр нэлээд дорвитой алхмуудыг хийхээр ажиллаж байгаа бөгөөд 17 хууль дээр Санхүүгийн зохицуулах хороо бие даан болон бусад холбогдох яамдтай хамтарч нэмэлт, өөрчлөлт, шинэчлэн боловсруулах чиглэлээр ажилла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2017 оны үйл ажиллагааны үндсэн чиглэлийн хувьд төрийн бодлогын баримт бичгийн хүрээнд хийгдэх ажлууд маань Монгол Улсын тогтвортой хөгжлийн үзэл баримтлал, Төрөөс мөнгөний бодлогын талаар баримтлах үндсэн чиглэл, эдийн засаг, нийгмийг 2017 онд хөгжүүлэх үндсэн чиглэл, эдийн засгийг сэргээх хөтөлбөр, санхүүгийн зах зээлийн 2025 он хүртэл хөгжүүлэх үндэсний хөгжлийн хүрээнд Монголбанк, Сангийн яамтай хамтран боловсруулаад ингээд батлуулах чиглэлээр ажилла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орооны стратегийн хувьд бол хууль, эрх зүйн зохицуулалт, хяналтаа сайжруулах, зах зээлийнхээ дэд бүтцийг хөгжүүлэх, мэргэжлийн оролцогчдыг чадавхижуулах, шинэ бүтээгдэхүүн нэвтрүүлэх, санхүүгийн зах зээл дээр ажиллаж байгаа хэрэглэгч, үйлчлүүлэгч, хөрөнгө оруулагчдынхаа эрх ашгийг хамгаалах, мөн олон улсын байгууллагатай хамтран ажиллах гэдэг чиглэлийг гол чиглэл болгон ажиллаж байна.  Ингээд анхаарал тавьсан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Даваасүрэн дарга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Ажлын хэсгийг танилцуулъя. Санхүүгийн зохицуулах хорооны дарга Даваасүрэн, Санхүүгийн зохицуулах хорооны дэд дарга Баярсайхан, Санхүүгийн зохицуулах хорооны ажлын албаны дарга Жамбаажамц, Санхүүгийн зохицуулах хорооны Захиргаа удирдлагын газрын дарга Батзориг, Санхүүгийн зохицуулах хорооны Үнэт цаасны газрын дарга Цэрэнбадрал, Санхүүгийн зохицуулах хорооны Даатгалын газрын дарга Өлзийбат, Санхүүгийн зохицуулах хорооны Хяналт шалгалт, зохицуулалтын газрын дарга Ариунаа, Санхүүгийн зохицуулах хорооны Банк бус санхүүгийн байгууллагын газрын дарга Баянцогт, Санхүүгийн зохицуулах хорооны Хадгаламж зээлийн хоршооны газрын дарга Лхагвасүрэн, Санхүүгийн зохицуулах хорооны Хяналт шалгалт, зохицуулалтын газрын орлогч дарга Алтантуул, Санхүүгийн зохицуулах хорооны Хууль эрх зүйн хэлтсийн дарга Эрхэмбаяр, Санхүүгийн зохицуулах хорооны Судалгаа эрсдэлийн шинжилгээний хэлтсийн дарга Хүдэрчулуун гэсэн бүрэлдэхүүнтэй ажлын хэсэг ирсэн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Одоо, Санхүүгийн зохицуулах хорооны 2016 оны үйл ажиллагааны тайланг хэлэлцүүлэгт бэлтгэх шийдвэрийн төсөл боловсруулах үүрэг бүхий ажлын хэсгийн танилцуулгыг сонсоно. Танилцуулгыг Улсын Их Хурлын гишүүн, ажлын хэсгийн ахлагч Ундармаа хийн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Ундармаа гишүүнийг урь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Ундармаа: </w:t>
      </w:r>
      <w:r>
        <w:rPr>
          <w:rFonts w:cs="Arial" w:ascii="Arial" w:hAnsi="Arial"/>
          <w:sz w:val="24"/>
          <w:szCs w:val="24"/>
          <w:lang w:val="mn-Cyrl-MN"/>
        </w:rPr>
        <w:t xml:space="preserve"> -Байнгын хорооны эрхэм гишүүд ээ, Санхүүгийн зохицуулах хорооны 2016 оны үйл ажиллагааны тайланг Байнгын хороогоор хэлэлцүүлэх бэлтгэл хангах үүрэг бүхий ажлын хэсгийг 2017 оны 4 дүгээр сарын 11-ний өдрийн </w:t>
      </w:r>
      <w:r>
        <w:rPr>
          <w:rFonts w:cs="Arial" w:ascii="Arial" w:hAnsi="Arial"/>
          <w:sz w:val="24"/>
          <w:szCs w:val="24"/>
        </w:rPr>
        <w:t xml:space="preserve">8 </w:t>
      </w:r>
      <w:r>
        <w:rPr>
          <w:rFonts w:cs="Arial" w:ascii="Arial" w:hAnsi="Arial"/>
          <w:sz w:val="24"/>
          <w:szCs w:val="24"/>
          <w:lang w:val="mn-Cyrl-MN"/>
        </w:rPr>
        <w:t>тоот тогтоолоор байгуулсан. Ажлын хэсгийн ахлагчаар Улсын Их Хурлын гишүүн Б.Ундармаа, гишүүдэд Улсын Их Хурлын гишүүн Ц.Даваасүрэн, З.Нарантуяа нар ажил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Ажлын хэсэг нийт 2 удаа хуралдаж Санхүүгийн зохицуулах хорооны 2016 оны үйл ажиллагааны тайлантай холбоотой тодорхой асуудалтай танилцсан бөгөөд тус байгууллагын 2016 оны үйл ажиллагааны тайлан, төрийн болон төрийн бус байгууллага, хувийн хэвшил, иргэд, олон нийтийн төлөөлөлд тайлагнан хэлэлцүүлэх нь зүйтэй гэж ажлын хэсгийн гишүүд үзсэний дагуу 2017 оны 5 дугаар сарын 24-ний өдөр Монгол Улсын Ерөнхийлөгчийн дэргэдэх иргэний танхимд Улсын Их Хурлын гишүүд, холбогдох төрийн болон төрийн бус байгууллага, хувийн хэвшил, иргэд, олон нийтийн төлөөллийг оролцуулан хэлэлцүүлгийг зохион байгуулж танилцуул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Санхүүгийн зохицуулах хорооны 2016 оны үйл ажиллагааны тайлантай холбоотой ажлын хэсгийн гишүүдээс гаргасан санал болон хэлэлцүүлгийн үед тодорхой болгосон зарим асуудлуудыг судлан үзэж Байнгын хорооны шийдвэрийн төслийг боловсруулж та бүхэнд тараасан.</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Байнгын хорооны дарга, эрхэм гишүүд ээ, Санхүүгийн зохицуулах хорооны 2016 оны үйл ажиллагааны тайлантай холбогдуулан боловсруулсан Байнгын хорооны шийдвэрийн төслийг хэлэлцэн шийдвэрлэж өгнө үү. Анхаарал тавьсан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Ундармаа гишүүн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Одоо тайлан болон танилцуулгатай холбогдуулан асуух асуулттай гишүүд байвал нэрсээ өг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Ж.Бат-Эрдэнэ гишүүнээр таса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Ганбаатар гишүүн асуултаа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Ганбаатар: </w:t>
      </w:r>
      <w:r>
        <w:rPr>
          <w:rFonts w:cs="Arial" w:ascii="Arial" w:hAnsi="Arial"/>
          <w:sz w:val="24"/>
          <w:szCs w:val="24"/>
          <w:lang w:val="mn-Cyrl-MN"/>
        </w:rPr>
        <w:t>-Баярлалаа. Би даатгалын байгууллагуудтай холбоотой нэг асуудал асууя. Энэ даатгалын байгууллагуудын үйл ажиллагаа хэвийн байгаа юу гээд шууд асуучихъя. Хэвийн үйлчилж байгаа гэж ойлгож болох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Үл хөдлөх хөрөнгийн даатгалын асуудал дээр хир өргөн хүрээг хамарч байна вэ? Үл хөдлөх хөрөнгийн даатгал гэдэг бол бусад улсуудад бол хөрөнгийн зах зээл дээр хамгийн том тоглогч байх байдлаар даатгалыг хамруулдаг юм билээ. Тэгэхээр үл хөдлөх хөрөнгийн даатгалын асуудал дээр өмнө нь би бизнес хийгээд явж байхад их л туршлагатай юм шиг надад санагдаж байсан л даа. Үл хөдлөх даатгалын асуудал дээр одоо ямар ахиц гарч байгаа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Даатгалын байгууллагуудыг, даатгал хийнэ гэсэн энэ байгууллагын зөвшөөрөл авах гэж байгаа энэ сонирхол ихсэж байна уу, багасаж байна уу гэсэн ийм гурван асуулт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Хэн хариулах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1 номерын микрофон. Нэр, албан тушаалаа хэлээд хариулаарай.</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Өлзийбат: </w:t>
      </w:r>
      <w:r>
        <w:rPr>
          <w:rFonts w:cs="Arial" w:ascii="Arial" w:hAnsi="Arial"/>
          <w:sz w:val="24"/>
          <w:szCs w:val="24"/>
          <w:lang w:val="mn-Cyrl-MN"/>
        </w:rPr>
        <w:t xml:space="preserve">-Сайн байцгаана уу, та бүхэнд энэ өдрийн мэнд хүргэе.  Санхүүгийн зохицуулах хорооны Даатгалын газрын дарга Өлзийбат.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Гишүүний асуусан асуултад хариулъя. Даатгалын компаниудын үйл ажиллагаа хэвийн явагдаж байгаа. Өнөөдрийн байдлаар бол даатгалын компаниудад статистик тоон мэдээллийг авч үзвэл өнөөдрийн байдлаар 208,4 тэрбум төгрөгийн хөрөнгөтэй байгаа. Хөрөнгийн хэмжээ бол жилээс жилд өсөж байгаа. Тухайлбал, 2016 онд 208,4 тэрбум байсан бол энэ үзүүлэлт нь өнгөрсөн оныхоосоо 20 хувиар нэмэгдсэн байгаад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Ерөнхийдөө энэ даатгалын компаниудын өөрийн хөрөнгө жилээс жилд нэмэгдэж байгаа боловч даатгалын нягтралт нь болохоор олон улсын түвшинтэй харьцуулах юм бол хамаагүй доогуур, бага яваад байгаа юм. Тэгэхээр бид нарын бас нэг чухал зорилго бол нэвтрэлт, нягтралтыг бас дээшлүүлэх тал дээр бодлогын хэмжээнд энэ асуудлаа анхааруулах асуудлууд байгаад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өдлөх хөрөнгийн хувьд бол ганцхан үл хөдлөх хөрөнгөтэй  асуудал биш л дээ. Бусад, жишээлбэл даатгалын гэрээ, даатгалын хураамжийн орлогыг аваад үзэх юм бол нэгдүгээрт, албан журмын даатгал, хоёрдугаарт, хөрөнгийн даатгал, гуравдугаарт тээврийн хэрэгслийн даатгал гэдэг ч юм уу. Үндсэндээ ингээд ийм гурваас таван даатгалын хэлбэрийн бүтээгдэхүүн маань өөрөө голлох хураамжийн хувийг эзэлж байх жишээтэй. Тэгэхээр хөрөнгийн даатгал үл хөдлөх хөрөнгийн даатгалтай холбоотой асуудал бол бас даатгалын компаниудын борлуулалтын орлого нэлээн дээгүүр яв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Гэхдээ энэ дээр бас  асуудлууд байдаг. Тухайлбал, боловсон хүчнийг чадавхижуулах асуудлууд гараад байдаг. Даатгалын компаниуд маань энэ чиглэлээр ажиллах боловсон хүчнээ бас бэлтгэх тал дээр асуудлууд байгаа. Тухайлбал, аккутрендчер бэлтгэх, андеррайтерч бэлтгэх. Тэгэхээр аккутрендч, андеррайтероо энэ хэмжээний даатгалын зах зээл дээр бүтээгдэхүүн борлуулах тал дээр бас анхааруулах асуудлууд байгаад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өрөнгийн даатгалын хувьд ерөнхийдөө даатгалын салбарын нийт хураамжийн орлогын 75 хувь нь гэнэтийн осол, хөрөнгийн, авто тээврийн хэрэгслийн даатгал гэсэн дөрвөн хэлбэрээс л яваад байгаа юм л даа. Тэгэхээр би дүгнээд хэлэхэд хөрөнгийн даатгал дээр боловсон хүчний асуудал, даатгалын салбар их дутагдалтай, мэргэшүүлэх шаардлагатай гэсэн асуудлууд байгаад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Даатгалын салбарт даатгалын орлого нэмэгдэж байгаа. Даатгал хийе, даатгалд хамрагдъя гэсэн  тийм хандлагууд бас байгаад байгаа. Нэг талаас нь даатгагч талаас нь авч үзэх юм бол даатгалын зах зээлд өнөөдөр даатгалын компаниас гадна даатгалын мэргэжлийн оролцогчид болох даатгалын зуучлагчид, даатгалын хохирол үнэлэгч, даатгалын төлөөлөгч нар болон даатгалын компанид аудитын хийх аудитын эрхтэй аудитын компаниуд үйл ажиллагаа явуулж байгаа. Тэгэхээр сүүлийн үед он гарснаас хойш даатгалын зуучлагч хийх, даатгалын хохирол үнэлэгч хийх тоо бол бас өсөлттэй байгаа гэж бодо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Ганбаатар гишүүн тодру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Ганбаатар: </w:t>
      </w:r>
      <w:r>
        <w:rPr>
          <w:rFonts w:cs="Arial" w:ascii="Arial" w:hAnsi="Arial"/>
          <w:sz w:val="24"/>
          <w:szCs w:val="24"/>
          <w:lang w:val="mn-Cyrl-MN"/>
        </w:rPr>
        <w:t xml:space="preserve"> -Үл хөдлөх хөрөнгийн даатгал хамгийн гол орлого бүрдүүлдэг байх ёстой. Та энэ дээрээ анхаар аа. Үл хөдлөх хөрөнгийн даатгалыг гол анхааралдаа ав аа. Одоо маш том, том барилгууд барьдаг болсон шүү дээ. Том, том үйлчилгээний төвүүд байна, том, том авто гаражууд байна. Эрсдэл бүхий байгууллагуудын тийм эрсдэл бүхий барилгуудыг заавал даатгадаг бол оо.</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Дараа нь гаднын томоохон даатгалын компанийг Монголд оруулж ир ээ. Монголын өөрийнхөө хөрөнгөөр биш гаднын байгууллагын дамжуулсан маягаар Монголд даатгал хийвэл сайн байна. Ялангуяа Английн даатгалын компаниудыг. Би танаас ийм үг сонсох гэсэн, та арай л өөр хариулаад байх шиг байна. Үл хөдлөх хөрөнгийн даатгал дээр бол та наад орлогынхоо дийлэнх хувийг бүрдүүл. Дэлхий өөрөө тийм байгаа. Тэр дээр анхаараарай. Асуулт биш шүү,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Санал хэллээ гэж ойлголоо.</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Жавхлан гишүүн асуултаа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Баярлалаа. Санхүүгийн зохицуулах хороо маань манай эдийн засгийн гол гурван байгууллагын нэг. Сангийн яам, Монголбанк, Санхүүгийн зохицуулах хороо гээд санхүүгийн тогтвортой байдлын зөвлөлийн гурван институцийн нэг нь. Тэр утгаараа танай байгууллагаас гаргаж байгаа шийдвэр болгон Монголын санхүү, банкны систем рүү шууд нөлөөлж байх ёстой. Мөн яг макро, нийтлэг зорилтуудтайгаа нийцэж байх ёстой. Энэ талаасаа та бүхэн өөрсдийнхөө гаргаж байгаа шийдвэр болгон дээр маш анхааралтай байгаасай гэж би үнэхээр хүсэ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Өнгөрсөн хугацааны үйл ажиллагааны зарим нэг зүйл дээр анхааруулж хэлмээр зүйлүүд байна. Сая Даваасүрэн даргын танилцуулга дотор, мөн таны урьд нь хэд хэдэн газар хийж байсан лекц, танилцуулга дотор зээлийн хүүг бууруулах тал дээр  Санхүүгийн зохицуулах хорооноос зах руу нөлөөлөх ийм арга хэмжээнүүд авна гэж хэлж байгаа. Сонсоход их нааштай их зөв, зүгээр зүйл сонсогдож байгаа юм.  Гэхдээ  хэрхэн ямар бодлогын хэрэгслээрээ очиж нөлөөлөх гээд байгаа чинь ерөөсөө ойлгогдохгүй байна. Тэрийгээ тодорхой болгомоор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Та бүхэнд ямар тийм зах зээлд нөлөөлөх чадвартай хэрэгсэл, бодлогын шийдвэрүүд байгаа юм бэ? Зөвхөн дүрмийн санг нэмснээр та хэлж байснаар 2018, 2019 онд зээлийн хүүг нэлээн, бараг 50 хувь бууруулчих ийм, ийм зорилгыг тавиад байгаа. Амбицтай, уг нь сайхан зорилго. Зах руу өгч байгаа мессеж нь ч гэсэн уг нь эерэг л дээ. Гэхдээ яг яаж нөлөөлөх гээд байгаа чинь ерөөсөө ойлгогдохгүй байна.  Энэ дүрмийн санг дээшээ, доод хэмжээг 2,5 гээд тавьчихаар чинь одоо байгаа хэдэн том банк бусуудынхаа л монополийг хамгаалсан, энэ зах зээл рүүгээ шинээр мөнгөний нийлүүлэлт, зээлийн нийлүүлэлт оруулахгүй хашчихаж байгаа тийм л юм харагдаад байгаа байх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Дараа тогтоолын төсөл ярих үед нь би тогтоолын төсөл дээр хэд хэдэн гишүүд энэ дээр саналаа хэлнэ. Тэрнээс өмнө та бүхнээс энэ талаар тайлбарыг чинь сонсмоор байна. Ерөөсөө нэг их сайн ойлгогдохгүй байна. Зорилгыг чинь дэмжмээр байна. Тэгээд яаж хүрэх гээд байгаа чинь ерөөсөө ойлгогдохгүй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Нөгөө талаар хөрөнгийн зах зээлийн асуудал байгаа. Хөрөнгийн зах зээлийг ер нь яаж дэмжих гэж байгаа вэ, энэ дээр Монголбанк, Засгийн газартайгаа яаж бодлогууд чинь уялдаж явах гэж байгаа чинь яг макро түвшинд том зургаараа бас ерөөсөө харагдахгүй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өрөнгийн зах зээлийг дэмжинэ гэдэг чинь зөвхөн дүрмийн сангаараа оролдох биш, зөвхөн хөрөнгийн биржийнхээ техникийн асуудлуудыг шийдэх биш шүү дээ. Тэгэхээр Засгийн газар энэ дөрвөн жилийн үйл ажиллагаанд Монголбанкны энэ дөрвөн жилийн үйл ажиллагаатай хэрхэн яаж нийцэж энэ хөрөнгийн зах зээлээ дэмжих гэж байгаа юм бэ гэдэг тал дээр нэлээн тодорхой бодлогуудаа хэлээч. Бодлогын ямар хэрэгслүүд байгаа юм бэ? Ийм хоёр чиглэлээр тайлбар өгөөч 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Хэдэн номерын микрофонд хариулах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Нэрээ хэлээд албан тушаалаа хэлээд хариулаарай.</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1 номерын микрофоныг өг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Лхагвасүрэн: </w:t>
      </w:r>
      <w:r>
        <w:rPr>
          <w:rFonts w:cs="Arial" w:ascii="Arial" w:hAnsi="Arial"/>
          <w:sz w:val="24"/>
          <w:szCs w:val="24"/>
          <w:lang w:val="mn-Cyrl-MN"/>
        </w:rPr>
        <w:t xml:space="preserve"> -Эрхэм гишүүдэд энэ өдрийн мэндийг дэвшүүлье . Санхүүгийн зохицуулах хороо, Хадгаламж зээлийн хоршооны газрын дарга Лхагвасүрэн. Жавхлан гишүүний асуултад хариулъя.</w:t>
      </w:r>
    </w:p>
    <w:p>
      <w:pPr>
        <w:pStyle w:val="Normal"/>
        <w:jc w:val="both"/>
        <w:rPr>
          <w:sz w:val="24"/>
          <w:szCs w:val="24"/>
          <w:lang w:val="mn-Cyrl-MN"/>
        </w:rPr>
      </w:pPr>
      <w:r>
        <w:rPr>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sz w:val="24"/>
          <w:szCs w:val="24"/>
          <w:lang w:val="mn-Cyrl-MN"/>
        </w:rPr>
      </w:pPr>
      <w:r>
        <w:rPr>
          <w:rFonts w:cs="Arial" w:ascii="Arial" w:hAnsi="Arial"/>
          <w:sz w:val="24"/>
          <w:szCs w:val="24"/>
          <w:lang w:val="mn-Cyrl-MN"/>
        </w:rPr>
        <w:t xml:space="preserve">Нэгдүгээрт нь, хүү бууруулах талаар ямар бодлого авч хэрэгжүүлж байгаа вэ гэсэн асуулт байсан. Бодлогын ямар арга хэрэгсэл ашиглаж байгаа вэ гэж асуусан. 1 сард Эдийн засгийн байнгын хорооны гишүүдийг хороон дээр очиход манай судалгааны хэлтсийн газрын мэргэжилтэн танилцуулж байсан. Хүү буурах нь Монгол Улсын Засгийн газраас авч хэрэгжүүлж байгаа бодлогууд дотор төлөвлөсөн ажлууд нэлээд байдаг. Тэр төлөвлөгдсөн ажлуудтай бид нар банкнаас бусад санхүүгийн салбарыг яаж уялдуулах вэ гэдэг тал дээр нэлээд их бодлого боловсруулж, бодож судалгаа хийж ажиллаж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Маш энгийн асуудал гэх юм бол, банк бус санхүүгийн байгууллагуудын хөрөнгө, актив, хөрөнгийн чадвар нэмэгдсэнээр сая өнгөрсөн </w:t>
      </w:r>
      <w:r>
        <w:rPr>
          <w:rFonts w:cs="Arial" w:ascii="Arial" w:hAnsi="Arial"/>
          <w:sz w:val="24"/>
          <w:szCs w:val="24"/>
        </w:rPr>
        <w:t xml:space="preserve">I </w:t>
      </w:r>
      <w:r>
        <w:rPr>
          <w:rFonts w:cs="Arial" w:ascii="Arial" w:hAnsi="Arial"/>
          <w:sz w:val="24"/>
          <w:szCs w:val="24"/>
          <w:lang w:val="mn-Cyrl-MN"/>
        </w:rPr>
        <w:t>улиралд бас зарим банк бус санхүүгийн байгууллагууд орон сууцны 8 хувийн зээлийг гаргах боломжтой гэдгээ бас олон нийтэд мэдэгдэж байна, боломж байгаа. Тэгэхээр энэ чадварууд нь эргээд эдийн засагт хүү буурахад тодорхой алхам нөлөөлөх тийм бодлого болж байна гэдэг нь харагда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Нөгөө талаас хадгаламж зээлийн хоршоод байна, орон нутагт ажиллаж байгаа маш энгийн санхүүгийн байгууллага боловч хоршоодын гишүүд хоорондоо нэгдэж ярилцсаны үндсэн дээр гишүүддээ маш бага хүүтэйгээр зээл гаргах ямар боломж байна вэ гэдгийг хоорондоо ярилцаад бас нэгдсэн дуу хоолойгоо олон нийтэд танилцуулсан тийм арга хэмжээ зохиосон байна. Энэ мэтчилэнгээр хорооноос авч явуулж байгаа энэ асуудлууд бол үндсэндээ бусад салбаруудаар дамжаад хүү буурахад нөлөөлнө гэдэгт итгэлтэй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Хоёр дахь асуудлын тухайд хөрөнгийн зах зээлийг яаж дэмжиж ажиллах вэ, энэ асуудлаараа хариулахад хөрөнгийн зах зээл бол өөрөө макро эдийн засагтай шууд холбоотой. Монгол Улсын макро эдийн засгийн байдал </w:t>
      </w:r>
      <w:r>
        <w:rPr>
          <w:rFonts w:cs="Arial" w:ascii="Arial" w:hAnsi="Arial"/>
          <w:sz w:val="24"/>
          <w:szCs w:val="24"/>
        </w:rPr>
        <w:t xml:space="preserve">I </w:t>
      </w:r>
      <w:r>
        <w:rPr>
          <w:rFonts w:cs="Arial" w:ascii="Arial" w:hAnsi="Arial"/>
          <w:sz w:val="24"/>
          <w:szCs w:val="24"/>
          <w:lang w:val="mn-Cyrl-MN"/>
        </w:rPr>
        <w:t>улирлын байдлаар  эерэг үр дүн харагдаж өсөлт ажиглагдаж байгаа. Үүнтэй холбооттойгоор бас хөрөнгийн зах зээл дээр хорооноос авч хэрэгжүүлэх ажлуудыг нэлээн уялдуулж шийдвэрлэхээр ажилла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Эхэнд нь, хууль эрх зүйн орчинг нэлээн уялдуулах асуудал зайлшгүй байна. Яагаад гэхээр маш олон журам, маш олон хуулиуд гарсан байдаг. Гэтэл хоорондоо маш их зөрчилдсөн байдалтайгаар нэг нэгэндээ хөгжих боломжийг нь хаасан байдалтай ийм хууль эрх зүйн орчин бүрдсэн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оёрт нь, төрийн зохицуулагч байгууллагуудын хооронд чиг үүргийн давхардал маш их байна. Энэ чиг үүргийн давхарлаас болоод үйл ажиллагааг нь шууд уялдуулж ажиллахад нэлээн тийм асуудал байгаа. Тийм учраас чиг үүргийн давхардлыг төрийн байгууллагуудын хувьд авч үзэх зайлшгүй шаардлага байна гэсэн асуудал гарч ир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Гуравт нь, хөрөнгө оруулагчийн суурь мэдлэг, мэргэжлийн зуучлагч байгууллагуудын чадавхийг сайжруулах, тэгээд олон улсын хяналт зохицуулалтын эрсдэлд суурилсан хяналт шалгалтын тогтолцоог шилжүүлэх ийм арга хэрэгслүүдийг авч ажиллах юм бол хөрөнгийн зах зээлд тодорхой хэмжээний дэмжлэг үзүүлэх бололцоотой гэж үзэ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Нөгөө талаас хөрөнгийн зах зээл хөгжихгүй байгаа бас нэг том шалтгаан бол эдийн засагт зээлийн хүү маш өндөр байгаа нь, энэ бол хамгийн том шалтгаан гэж үзэхээс өөр аргагүй л болж байгаа юм.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Тодруулах уу?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Жавхлан гишүүний микрофоныг өг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Яг тийм бодлогын шинжтэй, цэгцтэй логиктой хариулт ерөөсөө сонсогдсонгүй. Яг ажиллаж байгаа зах зээлийнхээ орчны шинж чанарыг сайн ойлгож харахгүй байгаа юм болов уу даа гэж харагдаад байх юм. Та нар зээлийн хүүг яаж бууруулах гэж байгаагаа ерөөсөө тодорхой хэлсэнгүй, ерөнхий юм яриад байх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Манайд зээлийн хүү өндөр байгаагийн гол шалтгаан чинь ерөөсөө манай эх үүсвэрийн өртгийн маань гол суурь өртөг нь хадгаламжийн хүү байгаа шүү дээ. Хадгаламжийн хүү өөрөө ийм өндөр байгаад байгаа учраас банкны зээлийн хүү ийм байгаа. Банкны зээлийн хүүгийн дээр дандаа банк бус санхүүгийн байгууллагын хүү явж байдаг. Энэ чинь банк бус санхүүгийн байгууллага чинь өөрсдөө ашгийн төлөөх байгууллага. Сайн дураараа хүүгээ буулгана гэж байхгүй шүү дээ. Банкны дундаж хүүгээс дандаа өндөр явдаг. Тэд нар хүүгийнхээ томьёоллыг хийхдээ банкны дундаж хүүн дээр нэмэх нь ашиг гэж хүүгийнхээ түвшинг дандаа тэгж тогтоодог шүү дээ. Банкны хүүгээс доогуур тогтооно гэж хэзээ ч байхгүй. Тэгэхээр энэ банкны.</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Тодруулж хариулах уу? Хэн хариулах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2 номерын микрофоныг өг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Баярсайхан: </w:t>
      </w:r>
      <w:r>
        <w:rPr>
          <w:rFonts w:cs="Arial" w:ascii="Arial" w:hAnsi="Arial"/>
          <w:sz w:val="24"/>
          <w:szCs w:val="24"/>
          <w:lang w:val="mn-Cyrl-MN"/>
        </w:rPr>
        <w:t xml:space="preserve"> -Тодруулга хийе. Мэдээж гишүүний хэлсэнтэй санал нэг байна. Хүү тогтох үндсэн 13 нөхцөл байгаад байгаа юм. Тэгээд энэ дотор мэдээж эх үүсвэрийн зардлаас авахуулаад өрсөлдөөн гээд олон хүчин зүйлүүд нөлөөлдөг. Тэгээд хамгийн чухал асуудал бол одоо түрүүн Жавхлан гишүүний хэлдэг эх үүсвэрийн өртгийг яаж бууруулах вэ гээд байгаа юм. Мэдээж, хоёр дахь асуулттай холбогдоно. Хөрөнгийн зах зээл дээрээс компаниуд хөрөнгө босгох тэр бололцоог нь бид нар хамгийн түрүүнд олгож өгөх ёстой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Өндөр хүүтэй банкууд маань эх үүсвэр татчихдаг учраас зайлшгүй энэ дээр тодорхой хэмжээний марж, үйл ажиллагааны зардал, ашгийн түвшин гээд нэмээд явахаараа зах зээл дээр гарч байгаа хүү маань өндөр болоод байгаа юм. Тэгэхээр энэ хөрөнгийн зах зээл дээр компаниуд бонд чөлөөтэй гаргадаг, эх үүсвэр татдаг энэ боломжийг нь л хорооны.</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2 номерын микрофоныг дахиад өгөөч. 1 минут өгчих.</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Баярсайхан: </w:t>
      </w:r>
      <w:r>
        <w:rPr>
          <w:rFonts w:cs="Arial" w:ascii="Arial" w:hAnsi="Arial"/>
          <w:sz w:val="24"/>
          <w:szCs w:val="24"/>
          <w:lang w:val="mn-Cyrl-MN"/>
        </w:rPr>
        <w:t xml:space="preserve"> -Энэ боломж, бололцоог нээж өгөх ёстой гэж ойлгоод байгаа юм. Тэгээд бас хөрөнгийн биржийн зөвхөн дэд бүтэцдээ биш, бас л хууль эрх зүйн зохицуулалтдаа бас асуудлууд байгаад байгаа юм. Үнэт цаасны зах зээлийн зохицуулалтын хуулиараа Санхүүгийн зохицуулах хороо бол зөвхөн хөрөнгийн зах зээлийг хяналт зохицуулагчийн үүрэгтэй оролцдог байгууллага болчихоод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Яг бодлого тодорхойлогч нь гэх юм бол Монгол Улсын Засгийн газар, Засгийн газрыг  төлөөлөөд шууд эрх бүхий тэр албан тушаалтан томилдог, бүтэц, зохион байгуулалтыг нь хийдэг газар нь бол Сангийн яам байгаа юм. Энэ бүх давхардлыг арилгах, тэгээд мэдээж,  Санхүүгийн зохицуулах хороо дангаараа биш Монголбанк, Сангийн яам гээд тэр бусад Засгийн газар, оролцогч талууд хамтарч сууж байгаад энэ хөрөнгийн зах зээлийг хөгжүүлэх тал дээр ажиллах ёстой гэсэн ийм төлөвлөгөөтэй байгаад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ярсайхан дарга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Одоо Дамба-Очир гишүүн асуулт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Баярлалаа. Би хоёр, гурван зүйл асуух гэсэн юм. Нэгдүгээрт, энэ олон ломбардуудыг хэзээ цэгцлэх юм бэ? Ер нь Ломбардын хууль гаргах тийм бодол та нарт байна уу? Автомашины ломбард л гэнэ, зүгээр л дээрэм явж байна шүү дээ. Иргэдийн амьдрал өнөөдөр хүнд байгаа дээр. Энэ баахан том, том газрууд бий болчихсон юм билээ. Ямар ч хяналт байхгүй, ямар ч татвар төлж байгаа юм байхгүй, ямар ч хууль дүрэм байхгүй. Энэ асуудлыг нэгдүгээрт хэлж өгөөч. Та нар энэ талаар ерөөсөө ажил хийх гэж байгаа юм байна уу, ү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Хоёрдугаарт нь, би банк бус санхүүгийн байгууллагын дүрмийн сангийн асуудлыг ярих гэсэн юм. Та нар 2,5 тэрбум болгосон. Үндсэндээ банк бус санхүүгийн байгууллагыг шинээр байгуулахыг хориглочихсон. Тэгснээс хойш хичнээн банк бус санхүүгийн байгууллага дахиж шинээр үүссэн бэ, бий болсон бэ? Энэ 2,5 болгосноос хойш. 2,5 болгож та нар цэгцэлнэ гэсэн. Ямар юмаа цэгцэлсэн юм бүү мэд. Одоо арилжааны банкууд зээл гаргахгүй байгаа. Дээрээс нь банк бус санхүүгийн байгууллага шинээр байгуулагдахгүй байгаад байгаа юм. Ингэхээр энэ иргэд нь хаанаасаа зээл авах юм бэ?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Дээрээс нь би нэг юм та нараас асуух гэсэн юм. Одоо та нар, Санхүүгийн зохицуулах хороо дотор ажиллаж байгаа хүмүүс дотор банк бус санхүүгийн байгууллагатай хүмүүс зөндөө байгаа гэж би сонссон. Ашиг сонирхлын зөрчилтэй тийм хүмүүс нь өөрсдөө хуулийг нь гаргадаггүй, тийм хүмүүс нь зориуд ажлыг нь явуулдаггүй гэж байгаа юм. Тийм зүйлүүдийг хүртэл надад гаргаад өгөөдхөөч. Тийм юм байна уу, ү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Банк бус санхүүгийн байгууллагын дүрмийн санг нь доош нь буулгах талын юмнуудыг та нар бодооч ээ. Энэ талаар хийж байгаа юм байна уу, үгүй юу? Би бол Даваасүрэнгээс мөн олон удаа асууж байна даа. Би энэ асуудлыг өргөж оруулна шүү. Байнгын хороо, чуулган дээр авч оруулна гэсэн ийм бодолтой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Хэн хариулах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4 номерын микрофоныг өг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Ариунаа: </w:t>
      </w:r>
      <w:r>
        <w:rPr>
          <w:rFonts w:cs="Arial" w:ascii="Arial" w:hAnsi="Arial"/>
          <w:sz w:val="24"/>
          <w:szCs w:val="24"/>
          <w:lang w:val="mn-Cyrl-MN"/>
        </w:rPr>
        <w:t xml:space="preserve"> -Сайн байцгаана уу. Хяналт шалгалт, зохицуулалтын газрын дарга. Дамба-Очир гишүүний асуултад  хариулъя. Нэгдүгээрт нь, ломбардуудын тухай асуулт байсан. Тэгэхээр яг одоогийн юугаар бол цагдаа  ломбардуудын юун дээр хяналт тавьж байгаа. Ер нь одоогоор 1500 гаруй  ломбардууд үйл ажиллагаа явуулдаг гэсэн мэдээлэл байдаг. Тэгээд цагдаагийн газраас яг  Ломбардын хуулийн төслийг боловсруулж байгаа гэсэн мэдээлэл бидэнд ирсэн. Бид нар энэ дээр нь хамтарч ажиллахад бэлэн байгаа гэдгээ илэрхийлээд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оёрдугаарт нь  банк бусын дүрмийн сантай холбоотой асуудал байсан. Ер нь  банк бус санхүүгийн байгууллагуудын дүрмийн сангийн хэмжээг 2020 он хүртэл үе шаттайгаар 2,5 тэрбум хүргэх асуудал тийм шийдвэр гарсан байгаа. Гэхдээ энэ бол одоо үйл ажиллагаа явуулж байгаа  банк бусуудын хувьд ийм байгаа. Тэгэхээр одоо үйл ажиллагаа явуулж байгаа  банк бус санхүүгийн байгууллагууд бол 98 хувь нь дүрмийн сангаа 800 саяд хүргэж чадсан байгаа. Мөн одоо, энэ шийдвэр гарснаас хойш нийтдээ 12  банк бус санхүүгийн байгууллага шинээр 2,5 тэрбумын хувь нийлүүлсэн хөрөнгөөр шинээр орж ирсэ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Хөдөө орон нутагт  банк бусын дүрмийн сан ялгавартай байгаа л даа. Аймгийн төвүүд дээр 200 сая, Дархан, Эрдэнэт гэх мэт аймгийн төвүүдэд 600 саяыг гэсэн ийм юутайгаар тогтоогдсон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Гуравдугаар асуултад хариулахад банк бустай хүн танайд байгаа гэж. Энэ дээр манайх шинээр томилгоо хийгдэх болгонд Авлигатай тэмцэх газраас холбогдох зөвшөөрөл дүгнэлтийг нь гаргуулж авч байгаа. Энэ дээр тийм зүйл байгаагүй. Мөн хөрөнгө орлогын мэдүүлгээр нь ч гэсэн ийм асуудлууд байхгүй байгаа.</w:t>
      </w:r>
    </w:p>
    <w:p>
      <w:pPr>
        <w:pStyle w:val="Normal"/>
        <w:jc w:val="both"/>
        <w:rPr>
          <w:sz w:val="24"/>
          <w:szCs w:val="24"/>
          <w:lang w:val="mn-Cyrl-MN"/>
        </w:rPr>
      </w:pPr>
      <w:r>
        <w:rPr>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Дамба-Очир гишүүн тодруулъя.</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Даваасүрэн, би нэг юм ойлгосонгүй. Одоо цагдаагийнхан ломбардыг хариуцдаг болчихсон юм уу? Танайх хариуцахаа болчихсон юм уу? Тэрийг чинь юу гэж ойлгох юм бэ? Хоёрдугаарт, цагдаа хууль бичиж орж ирдэг болчихсон юм уу? Танайх бичихгүй байгаа юм уу, ломбардын асуудлаар. Энийг чинь би ойлгосонгүй. Наад хүүхэн чинь шал өөр юм яриад байх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Хоёрдугаарт би та нараас нэг юм асуусан шүү дээ. 2,5-ыг буулгах асуудлыг яриадах гэж байхад урдаас, бусад нь аажмаар нэмж байгаа, тэгж байгаа, ингэж байгаа гээд тайлбар тавиад байх юм. Би наадахыг чинь дэндүү сайн мэдэж байгаа шүү дээ. 2,5-ыг буулгах асуудлыг бодож байгаа юм байна уу, үгүй юу гэж би та нараас асуугаад байгаа шүү дээ. Энд тодруулаад өгөөч гэж би хэлээд байна л д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Цагдаа байхгүй шүү, та нар хийх ёстой ажил. Харин цагдаа, хүчнийхэн та нар дээр нэмж орж дэмжиж та нарын ажилд оролцох ёстой байх. Тагнуул нь байдагсан уу, цагдаагийнхан байдагсан уу.  Үндсэндээ та нар автомашины болон бусад ломбардуудыг дийлэхээ больчихоод байгаа шүү дээ. Юу үнэн бэ, тэр үнэн байгаа шүү дээ. Үүнийгээ цэгцлэх асуудлуудыг яриадах гэж би.</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Даваасүрэн дарга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3 номерын микрофоныг өгье.</w:t>
      </w:r>
    </w:p>
    <w:p>
      <w:pPr>
        <w:pStyle w:val="Normal"/>
        <w:jc w:val="both"/>
        <w:rPr>
          <w:sz w:val="24"/>
          <w:szCs w:val="24"/>
          <w:lang w:val="mn-Cyrl-MN"/>
        </w:rPr>
      </w:pPr>
      <w:r>
        <w:rPr>
          <w:sz w:val="24"/>
          <w:szCs w:val="24"/>
          <w:lang w:val="mn-Cyrl-MN"/>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Асуултад хариулъя. Банк бус санхүүгийн байгууллагын дүрмийн сангийн хувьд бол 2016 оны 10 сард Улаанбаатар хотод шинээр байгуулагдаж байгаа банк бус 2,5 тэрбум дүрмийн сантай байхаар хороо шийдвэр гаргасан байгаа. Энэ шийдвэрийн хүрээнд 12 банк бус санхүүгийн байгууллага шинээр байгуулагдаад ажиллаж байна. Бүгдээрээ 2,5  тэрбум дүрмийн сантай. Хөдөө орон нутагт бол ялгаатай. Бүх аймгийн төвүүдэд болон сумдад 200 сая, Дархан, Эрдэнэт хотод 600 сая гэсэн ийм дүрмийн сантай байхаар хорооноос тогтоосон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Ломбардын үйлчилгээний хувьд одоогоор Санхүүгийн зохицуулах хорооны зохицуулалттай зөвшөөрөл олгодог хуулийн этгээд биш. Хэрвээ энэ асуудал Санхүүгийн зохицуулах хороо энэ ломбардын үйл ажиллагааг зохицуулах шаардлагатай гэдэг энэ чиглэлээрээ байх юм бол бид нар зохицуулахад бэлэн байгаа.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Саяын хариултын хувьд бол энэ ломбардын үйл ажиллагааг зохицуулах чиглэл зайлшгүй шаардлагатай юм гэдэг санал асуулт байна. Тэр дундаа цагдаагийн газраас ийм мэдээллүүдийг бид нар авч байгаа. Тэндээс ч гэсэн холбоотойгоор ийм асуудлууд яригдаж байгаа. Одоогоор бол Санхүүгийн зохицуулах хорооны зохицуулалттай этгээд биш.</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3 номерын микрофон.</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2,5-аар хоёр ч гишүүн асуулаа. Тодорхой хариул даа. Маш тодорхой хариул.</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Энэ шийдвэр маань гараад 7 сарын хугацаа өнгөрч байна. 7 сарын хугацаанд бол өмнө нь ч гэсэн гаргасан бусад хөгжингүй болон дундаж хөгжилтэй улсуудын хувьд бол банк бус санхүүгийн байгууллагуудын өөрийнх нь чиг хандлага нь дүрмийн сангаа үе шаттай нэмэгдүүлэх, зах зээл дээр аль болох чадварлаг, мэргэжлийн хүмүүсийг оролцох энэ үүднээс банк бус санхүүгийн байгууллага болон мини банкууд, комьюнити банкууд, орон нутгийн үйл ажиллагаа явуулдаг банкуудын хувьд бол дүрмийн санг нэмэгдүүлэх, зах зээлд үйлчлэх хүрээ, өргөжилт нь нэмэгдэх үйл ажиллагаатай шууд хамааралтай байгаа юм л д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Бид нар тэгээд гаргасан шийдвэрийнхээ үр дүнг одоо бас үнэлж байна. Тэгээд шийдвэрийн үр дүнгийн хувьд бол бид нар оны эхний байдлаар үнэлж үзэхэд харьцангуй эерэг нөлөөтэй л явж байг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олд гишүүн асуулт асууя.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Л.Болд: </w:t>
      </w:r>
      <w:r>
        <w:rPr>
          <w:rFonts w:cs="Arial" w:ascii="Arial" w:hAnsi="Arial"/>
          <w:sz w:val="24"/>
          <w:szCs w:val="24"/>
          <w:lang w:val="mn-Cyrl-MN"/>
        </w:rPr>
        <w:t xml:space="preserve"> -Банк бус санхүүгийн байгууллагатай холбогдуулаад үргэлжлүүлээд асууя л даа. Энэ судалгааг харахад банк бус санхүүгийн байгууллагын харилцагчдын тоо 2016 онд 449 мянга болж буураад таван жилийн өмнөхөөсөө доошоо орчихож байгаа юм байна л даа. Нэгхэн жилийн дотор. Энд чинь зөв зүгээр өсөлттэй явж байсан энэ хөгжил маань ингээд гэнэтхэн уналт руу орж байна шүү дээ. Эндээ та нар шалтгаан, ямар дүгнэлт хийж байна вэ? Харилцагчид нь нэмэгдэж, аль болохоор үйлчилгээний хүртээмж, үйл ажиллагаа, аль болохоор олон тоглогчтой болох энэ бодлого хэрэгжих ёстой гэж ойлгогдоод байгаа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Яг үр дүн эсрэгээрээ явчихсан. Гэхдээ та нар, одоо гишүүд асуулт тавиад та нар улам энэ дээрээ бид ямар ч байсан энэ бодлогоо үргэлжлүүлнэ гэхээр та нар ер нь банк бус санхүүгийн байгууллагын энэ зах зээлийг цаашдаа хумих ийм бодлого барьж байгаа юм уу гэдгийг зүй ёсоор асуухаас өөр аргагүй болж байна л д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Дээр нь бас ийм тоо баримт хэлж өгөөч. Ер нь манай банк санхүүгийн зах зээл маань нийт эдийн засагтаа хэдэн хувийг эзэлж байна вэ? Энэ дотроо банк хэдэн хувь, санхүүгийн зах зээл хэдэн хувь эзэлж байна вэ? Энэ тооны хувьд бол одоогийн сүүлийн тоо баримт хэрэгтэй байна. Ер нь энэ тогтоолын хувьд эхний заалт нь Санхүүгийн зохицуулах хорооны эрх зүйн байдлын тухай хуулийн шинэчилсэн найруулга төсөл боловсруулж Их Хуралд оруулж батлуулах л асуудал тавиад байна л даа. Цаашдаа энэ байгууллагын маань хувь заяа өөрөө бүрхэг болоод байна л даа. Ерөнхийдөө та бүхний энэ эрх зүйн байдал, юу нь дутчихаад ямар чиглэл дээр өөрчлөлт оруулахаар өнөөдөр Их Хурлаас тогтоол гаргуулах гээд байна вэ? Энэ гурван асуултад хариулж өгөөч. Тэгээд саналаа хэлчихье, дараа нь.</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Даваасүрэн дарга.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3 номерын микрофоныг өг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Болд гишүүний асуултад хариулъя. 2013 онд зах зээл дээр 300 орчим банк бус санхүүгийн байгууллага ажиллаж байсан. Сүүлийн хоёр жил, 2016 он хүртэлх энэ хугацаанд банк бус санхүүгийн байгууллагын тоо 200 гаруйгаар нэмэгдсэн. Энэ хугацаанд дүрмийн сан нь ерөнхийдөө 400 сая төгрөг байсан. Яг үүнтэй холбоотойгоор банк бус санхүүгийн байгууллага дээр өөрөө дансаа нээлгээд үйл ажиллагаа, банк бус санхүүгийн байгууллагатай холбоотой байсан тэр харилцагчдынх нь тоо 500 гаруй мянгаас 440 гаруй мянга болж буурсан.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Эдийн засгийн мөчлөгийг нь харах юм бол сонирхолтой үр дүн гарсан. Эдийн засагт өсөлт буурах, харьцангуй бусад бизнесийн салбарын үйл ажиллагаа хумигдахын хирээр банк бус санхүүгийн байгууллага байгуулах сонирхолтой хүмүүсийн тоо эрс өссөн. Өнөөдөр байгаа, оны эцсээр 500, одоогоор 530 орчим банк бус санхүүгийн байгууллагын дийлэнх хэсэг нь яг энэ онуудад байгуулагдсан байдаг юм. Би тантай санал нэгтэй байна. Ийм олон банк бус санхүүгийн байгууллага үндсэндээ хоёр дахин нэмэгдэж байгуулагдсан хирнээ харилцагчдынхаа тоог өөрөө алдсан. Энэ нь ч гэсэн тэр дүрмийн сан нэмэгдэх бас нэг үндэслэл болсон юм. </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Дээр нь банк бус санхүүгийн байгууллагуудын активын хувьд бол санхүүгийн зах зээл дээр дөнгөж 5 орчим хувийг нь эзэлдэг юм. Бангк нь 95 хувь, үлдсэн 5 хүрэхгүй хувийг нь банк бус санхүүгийн байгууллагын актив эзэлж байгаа. Харин өөрийн хөрөнгийнх нь хувьд аваад үзэх юм бол банкны өөрийн хөрөнгийн 70 хувьтай тэнцүү байгаа юм. Банк бус санхүүгийн байгууллагын өөрийн хөрөнгө нь. Тэгэхээр банк бус санхүүгийн байгууллага маань үндсэндээ татан төвлөрүүлж байгаа хөрөнгө нь өөрийн хөрөнгө л байгаад байда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sz w:val="24"/>
          <w:szCs w:val="24"/>
        </w:rPr>
      </w:pPr>
      <w:r>
        <w:rPr>
          <w:rFonts w:cs="Arial" w:ascii="Arial" w:hAnsi="Arial"/>
          <w:sz w:val="24"/>
          <w:szCs w:val="24"/>
          <w:lang w:val="mn-Cyrl-MN"/>
        </w:rPr>
        <w:t>Банкны салбарын хувьд бол гадаадын хөрөнгө, хадгаламж дайчилж байгаа. Тэр бол нэлээн том хэсэг. Дээрээс нь гадаадын төсөл хөтөлбөрүүд, Засгийн газрын татаастай хөтөлбөрүүдийг хэрэгжүүлэх гэх мэтчилэн санхүүгийн өөр эх үүсвэрүүд байгаад байгаа юм. Дүрмийн санг нэмэгдүүлэх тэр үндэслэл нь ч гэсэн яг таны саяын асуусан асуулттай бас уялдаж байгаа. Тоо нь өсөөд байгаа мөртлөө харилцагчдынхаа тоог өөрөө гээгээд байгаа явдал нь эргээд шинж төлөвийг нь харах юм бол банк бус санхүүгийн байгууллага маань улам ломбард шинжтэй болсон. Эргээд дүрмийн сан өөрөө буурахын хирээр банк бус санхүүгийн байгууллагад ажиллагсдын тоо ч гэсэн өөрөө цөөрч байгаа юм. 2,5 тэрбумаар 12 банк бус санхүүгийн байгууллага өнөөдөр шинээр байгуулагдаж байгаа. Ажиллагсдынх нь тоо бол 5-7 байгаа. Тэгэхээр яг энэ хүчин чадалтай нь өөрөө холбоотой байг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Эрх зүйн байдлын тухай хуулийн хувьд бол Санхүүгийн зохицуулах хорооны эрх зүйн байдлын тухай хууль 2005 онд батлагдсан. Зах зээл дээр 12 жил болж байгаа, энэ хууль. Энэ дээр зарим нэг давхцалууд байгаад байгаа юм. Засгийн газрын тухай хууль дээр Сангийн сайдын эрхлэх асуудлын хүрээнд санхүүгийн зах зээл, даатгалын бодлогын асуудал хариуцна гээд гаргасан байдаг. Гэтэл Санхүүгийн зохицуулах хорооны эрх зүйн байдлын тухай хууль дээрээ энэ асуудал нь төдийлөн тодорхойлогдож, бас тодорхой биш байгаад байгаа.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Ер нь Монгол Улсад санхүүгийн зах зээлийг нь тодорхойлох, санхүүгийн зах зээл дээр хяналт тавих, хэрэглэгч, үйлчлүүлэгчдийн эрх ашгийг хамгаалах, тэгээд энэ салбарыгаа бүхэлд нь зохицуулах чиглэл, үүрэг нь эрх зүйн байдлын тухай хуулиараа Санхүүгийн зохицуулах хороонд байг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Би яг энэ асуудалтай холбоотойгоор Сангийн яаман дээр Санхүүгийн бодлогын газар гэж бодлогын газар байгаа. Сүүлийн үед ОУВС болон Дэлхийн банкны ажлын хэсэг ирж ажиллаж байх үед энэ бодлого илүү тод гараад байгаа юм. Чухам хэн Монгол Улсын санхүүгийн бодлогыг хариуцаж байна вэ гэхээр Сангийн яамны Санхүүгийн бодлогын газар хариуцаад байгаа юм шиг. Доор нь гурван хэлтэс байдаг, санхүүгийн хэлтэс, даатгалын хэлтэс, санхүүгийн хөрөнгийн удирдлагын хэлтэс гээд. Энэ бол үнэхээр том давхардал юм билээ. Одоо Нарантуяа дарга ч гэсэн бас үүнийг мэдэж байгаа байх. Тэгэхээр яг эрхлэх асуудлынхаа хүрээнд үндсэндээ Санхүүгийн зохицуулах хороо гээд ийм өргөн бүрэлдэхүүнтэй газар Монгол Улсад банкнаас бусад бүх зах зээлийг хариуцаж байгаа юм шиг боловч Сангийн яаман дээр Санхүүгийн бодлогын газар гээд тусдаа бодлогын газар.</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Тоо баримт түрүүн хэлчихсэн. Эзэлж байгаа хувь.</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Даваасүрэн даргын микрофоныг дахиад өгье. Тоо тодруулъя гэж байх шиг байн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Банк бусын эзэлж байгаа хувь нь зах зээл дээр активынхаа хэмжээгээр 5 хүрэхгүй 4,3 хувьтай байгаа юм. Тоон хэмжээ нь болохоор 14 арилжааны банк байж байдаг, 520 гаруй банк бус санхүүгийн байгууллага байж байдаг. Өөрийн хөрөнгийн хэмжээгээр бол банкны өөрийн хөрөнгийн 70 хувьтай тэнцэх хэмжээний хөрөнгө банк бус санхүүгийн байгууллагын зах зээл дээр байг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Эдийн засагтаа эзэлж байгаа хувь хэмжээг нь тодорхойлохоор их өөр байгаа юм. Хэрвээ тухайн байгууллагуудынхаа санхүүгийн зах зээл дээр оролцож байгаа банкнаас бусад сектор буюу даатгал, үнэт цаас, банк бус гээд ингээд үзэх юм бол өөрийнх нь хөрөнгийн.</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3 номер дээр дахиад 1 минут.</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Нийтдээ хэрвээ бид нар хөрөнгийнх нь хэмжээгээр авч үзэх юм бол энэ 10 гаруй хувьтай байгаа юм. Бид нар зах зээлийг аваад үзэх юм бол. Санхүүгийн зах зээл дээр активынх нь хэмжээгээр бол 4,3.</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ярлал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Бат-Эрдэнэ гишүүн асуултаа асууя.</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Ж.Бат-Эрдэнэ: </w:t>
      </w:r>
      <w:r>
        <w:rPr>
          <w:rFonts w:cs="Arial" w:ascii="Arial" w:hAnsi="Arial"/>
          <w:sz w:val="24"/>
          <w:szCs w:val="24"/>
          <w:lang w:val="mn-Cyrl-MN"/>
        </w:rPr>
        <w:t xml:space="preserve"> -Даваасүрэн захирал аа, та буруу өнцгөөс нь юмаа хараад байх шиг санагдаад байх юм. 2,5 тэрбум төгрөг болгодог маань буруу. Өнөөдөр Монгол Улсын цалингийн хамгийн доод хэмжээ хэд байгаа билээ? 200-н хэдэн мянгатай л байгаа шүү дээ. Тэгээд энэ масс чинь ийм бага. Бид нар ер нь эдийн засгийн бодлогоор бол дундаж давхаргыг бий болгоё гэдэг ийм бодлого хэрэгжүүлээд байгаа шүү дээ. Энэ доор байж байгаа массыг дэмжээд дундаж давхарга руу оруулъя, энийгээ дэмжье гэсэн ийм бодлого хэрэгжүүлээд байгаа шүү дэ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1 тэрбум төгрөгтэй хүн банк бус байгууллага байгуулаад явах ийм бололцоо яагаад нээж болохгүй байгаа юм бэ гэж. 1 тэрбум төгрөгт 500 мянган төгрөгөөр бодоод зээл олгоход 2 мянган иргэн хамрагдана. Энэ иргэд рүүгээ харсан энэ өнцгөөсөө яагаад харж болохгүй байгаад байгаа юм бэ? Энэ өнцгөөс чинь бид нар яриад байна шүү дээ. Тэр таны яриад байгаа гадаад зах зээл, тэр олон улс гэдэг чинь наад зах нь 500 доллар авдаг хүмүүс шүү дээ. 1000 доллараар 1 мянгаар нь доллар авдаг хүмүүс шүү дээ. Нийт хүмүүсийн амьдралын түвшин өндөр хүмүүс шүү дээ тэр чинь.</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Бид нар ард түмэн рүүгээ хандсан, эд нарыгаа буцаад дунд давхарга болгоё гэсэн ийм зорилгоосоо та бүхэн энэ юмаа хараач ээ гэж би хүсэх гээд байна. Битгий зөвхөн чамбайруулах гээд, зөвхөн алдаа дутагдалгүй байлгах гээд наад нэг салбараа гоё цэвэрхэн харагдах гээд гаднын туршлагаар харагдах гээд, ийм юм руу битгий оруулаад байгаач ээ. Зүгээр, хууль дүрмээ баримтлаад л яв.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Хадгаламж зээл авсан бол зээлээ төлдөг тэр зарчмыг нь сайжруул л даа. Тэгээд яв л даа, бодит зах зээл рүүгээ орсон ийм зүйлээ хий л дээ. Тэр 2,5-ыгаа буулга л даа. Эртээд би танаас асуусан шүү дээ, наадахаа буулгаач. Хоёрдугаарт, Хөрөнгийн биржийн асуудал бас яригдах хэрэгтэй болж байна. Таны саяын наад бодлого чинь томчуулаа дэмжих бодлого.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оёрдугаарт, энэ зах зээлээ эзэлчхээд байгаа том компаниудаа бид нар яах вэ? Энийгээ паблика компани, олон нийтийн компани, хувьцаат компани болгох болоогүй юу?  Хэдэн зах зээлийг нь чинь эзлээд аваад, аваад хөрөнгөтөн нийгмийн дээд, бараг л 100-аад жилийн Америк орон шиг болох гээд байна шүү дээ. Тэгэхээр ард талд нь зах зээлгүй болчихоод ажиллах, хөдөлмөрлөх тэр жижиг, дунд үйлдвэрлэл хийх, бүтээх энэ зах зээл чинь хумигдаад байна шүү дэ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Энэ зах зээл рүү орох гэсэн иргэдийн чинь хүсэл тэмүүлэл нь нэмэгдээд байна шүү дээ. Тэгвэл тэр том зах зээлээ дотор нь хувааж өгөөд тийш нь оруулах энэ бодлого чинь одоо хэрэгжүүлэх болоогүй юу? Том компаниудаа задлах болоогүй юу, хувьцаат компани болгох? Энэ тал дээр нэг саналаа хэлж өгөөч.</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раг санал шахам юм хэллээ.  Даваасүрэн дарга саяын хоёр асуултад нь хариулъя.</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3 номерын микрофоныг өг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С.Даваасүрэн: </w:t>
      </w:r>
      <w:r>
        <w:rPr>
          <w:rFonts w:cs="Arial" w:ascii="Arial" w:hAnsi="Arial"/>
          <w:sz w:val="24"/>
          <w:szCs w:val="24"/>
          <w:lang w:val="mn-Cyrl-MN"/>
        </w:rPr>
        <w:t xml:space="preserve"> -Бат-Эрдэнэ гишүүний асуултад хариулъя. Өнгөрсөн 2013 он банк бус санхүүгийн байгууллагын эдийн засгийн нөхцөл байдал харьцангуй сайн байхад зээлийн хүүгийн жинлэгдсэн дундаж хүү нь 3,8 хувь байсан. 300 орчим банк бус санхүүгийн байгууллага ажиллаж байсан.</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Ер нь 2006 онд банк бус санхүүгийн байгууллагуудыг Санхүүгийн зохицуулах хороонд банкны салбараас шилжиж ирснээс хойш дүрмийн сан огт нэмэгдээгүй байдаг юм. Тэгээд 2015 онд Нарантуяа даргыг байх үед дүрмийн сангаа зээлийн үйл ажиллагаа явуулдаг газруудын хувьд хоёр дахин нэмэх ийм шийдвэр гарсан. Тэрний хэрэгжилтийг бид нар хангаж ажиллаж байгаа. 2003-2016 оны хооронд 400 саятай байсан энэ дүрмийн сантай үед банк бус санхүүгийн байгууллагын тоо хоёр дахин нэмэгдсэн.</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Тэгээд сая Болд гишүүний асуултад хариулж байсан, харилцагчдын тоо нь үндсэндээ 100 мянгаар буурсан. Өнөөдөр зээлийн хүү бол 4,1. Энд яаж байна вэ гэхээр хүртээмж нэмэгдэж байгаа гэсэн санхүүгийн үндсэн ойлголтын хүрээнд юу вэ гэхээр энэ хоёрын хооронд урвуу хамаарал харагдаад байгаа юм. Маш олон, тоо нь хоёр дахин нэмэгдэнэ гэдэг бол маш өндөр үзүүлэлт. Гэсэн хэдий ч энэ дээр зээлийн хүү нь ч буураагүй, дээрээс нь харилцагчдынхаа тоог улам бүр алдсан. Энэ нь Санхүүгийн зохицуулах хорооноос өнгөрсөн 10 дугаар сард дүрмийн санг нэмэх шийдвэртэй холбогдсон юм, гишүүн э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оёрт нь, бодлогын хувьд. Хөрөнгийн зах зээлийн бодлогын хувьд бол Сангийн яаман дээр Санхүүгийн бодлогын газар гэж түрүүн хэлсэн. Сангийн яамны хүрээнд хөрөнгийн биржийн удирдлагыг тоноглох бодлогын тодорхойлох хэсэг нь яваад байгаа юм. Санхүүгийн зохицуулах хороо энд зөвхөн зохицуулалтаараа хийгээд байдаг. Энэ нь бас өнгөрсөн хугацаанд бид нарын ажигласан томоохон зүйл. Энэ дээр давхардал маш том байгаа. Бид нар зөвхөн хөрөнгийн бирж, арилжааны төлбөр, тооцооны төв, хадгаламжийн төвийн үйл ажиллагааг хянах тэр чиглэлийн функцтэй явж байгаа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Үүнийг нэг талд нь гаргаж шийдэж өгөх хэрэгтэй юм билээ. ТУЗ-ийг нь, ТУЗ-ийн даргыг нь бүгдийг нь Сангийн яам томилоод, Сангийн яам энэ бүрэлдэхүүнээр нь явж байгаа. Дэлхийн банкны олон салбарын хөгжлийн төсөл дээр ч гэсэн яг л энэ чиглэлээрээ удирдаж явж байгаа. Тэгэхээр үүнийг хууль эрх зүйн хүрээн нь илүү тодорхой болгож энэ давхардлыг нь арилгах зайлшгүй шаардлагатай байгаа гэж бид харж байгаа.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т-Эрдэнэ гишүүний микрофоныг өг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Ж.Бат-Эрдэнэ: </w:t>
      </w:r>
      <w:r>
        <w:rPr>
          <w:rFonts w:cs="Arial" w:ascii="Arial" w:hAnsi="Arial"/>
          <w:sz w:val="24"/>
          <w:szCs w:val="24"/>
          <w:lang w:val="mn-Cyrl-MN"/>
        </w:rPr>
        <w:t xml:space="preserve"> -Та хамгаалахын төлөө битгий хариулаад байгаа ч дээ. Энэ зах зээл чинь, одоо өнөөдөр энэ хүү чинь хэдхэн компани дээр төвлөрчхөөд, хүү чинь нэмэгдээд байна шүү дээ. Энэ зах зээл чинь өөрөө өргөжөөд ирвэл энэ хүү чинь өөрөө буух ёстой шүү дээ. Энэ амаар л бол мэдэхгүй, би ийм байх ёстой л гэж ойлгож байгаа. Тэгээд энэ рүүгээ нэг хийгээд үз л дэ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Заавал он удаан жил дүрмийн санг нэмэгдүүлээгүй байсан гэдэг өнцгөөсөө хараад хэрэггүй шүү дээ. Одоо бол нэмэгдүүлэх цаг нь болчихсон гэдэг өнцгөөсөө хараад хэрэггүй шүү дээ. Ерөөсөө үүний хүү л доор байх ёстой. Хүүг л багасгах ёстой. Энэ талаасаа, өнцгөөсөө хар л даа. Яавал үүний хүүг багасгах юм бэ, яавал олон компани байж байж хоорондоо өрсөлдөх юм бэ, яавал иргэдэд арай хямдхан зээл очих юм бэ. Энэ өнцгөөс нь хар л даа. Компаниудаа сайжруулах өнцгөөс хараад байх юм, компаниудаа чадваржуулах өнцгөөс хараад байх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Гишүүд асууж дуусл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Одоо санал хэлэх гишүүд байна уу?</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Жавхлан гишүүнээр тасалъя.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Нарантуяа гишүүн саналаа хэл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Баярлалаа. Гишүүдийн энэ өглөөний амгаланг айлтгая. Монголын банкнаас бусад санхүүгийн зах зээлийг хөгжүүлэхэд гурван гол зүйлийг л хийх зайлшгүй шаардлага байна гэж харагддаг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Одоо манай зах зээл бол индастри болж хөгжиж чадаагүй, ДНБ-дээ 4-хөн хувийг эзэлж байгаа. Тэрний бараг 3,2 орчим хувийг нь банкны салбар эзэлж байгаа. Тэгэхээр манай энэ зах зээл бол үнэхээр энэ зах зээл рүү хүн орлого, ашиг олох гэж, бизнес хийх гэж сонирхол нь төрж ордог тийм зах зээл биш байгаад байгаа юм. Тэгэхээр энэ зах зээлийг бид нар тэлж дор хаяж ДНБ-ийхээ 8 хувь, 10 хувьд хүрсэн ийм хүний сонирхол татдаг, бизнесийн ашигтай зах болгож хөгжүүлэхийн төлөө Санхүүгийн зохицуулах хороо, Сангийн яам, Монголбанкны бүх бодлого чиглэгдэж байх ёстой байгаа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Энэ чиглэл дээр бодлогын, одоогийн байж байгаа хууль, эрх зүйн хувьд их ойлгомжгүй зүйлүүд байдаг юм. Санхүүгийн зохицуулах хорооны хувьд түрүүн бас Даваасүрэн дарга хэлж байна, хуулиараа олон хязгаарлагдмал. Үүнийг хийхийн тулд Монголбанкны хууль, Засгийн газрын тухай хуулийн Сангийн яамны үүрэг чиглэл, Санхүүгийн зохицуулах хорооны эрх зүйн байдлын тухай хууль гурвыг гурвууланг нь ялгаж тавьж байгаад өөрчлөх хэрэгтэй байгаа юм. Тэгэхгүйгээр, зөвхөн одоогийн хэдэн банк бус санхүүгийн байгууллага гэж голдуу зээлийн үйл ажиллагаа явуулж байгаа байгууллагууд хоршоод нэг зөвшөөрөл өгдөг тийм л байгууллага болчихоод багаа байхгүй юу, энэ байгууллага. Хөрөнгийн зах зээл дээр хэдхэн тоотой үнэт цаасны компаниудад зөвшөөрөл олгодог. Ер нь зөвшөөрөл олгодог л байгууллага байсан юм, 2014 онд очиход. Бодлогын ямар нэгэн зохицуулалт хийдэг, бодлогыг явуулдаг тийм байгууллага биш байгаа юм.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Тийм учраас энэ тал дээр нь өөрчлөхийн тулд тогтоолын төсөл дээр оруулсан байгаа дээр санхүүгийн салбарын зохицуулалтыг олон улсын шатанд нийцүүлээд гээд 1.1-ийг өөр байдлаар найруулж оруулах ийм хэрэгцээ байгаа юм. Яагаад гэвэл энэ зах зээл рүү олон төрөлжсөн мэргэжлийн санхүүгийн институцүүдийг оруулах тийм зохицуулалтыг хийх эрхийг нь, тэр бодлогыг дэмждэг, тодорхойлдог эрхийг нь энэ хороондоо өгөх юм уу, эсхүл Монголбанктай нийлүүлээд нэгдсэн бодлогоор явуулдаг ийм байдал руу эрс өөрчлөлт хийхгүй бол энэ явахгүй гэдэг нь харагдаж байгаа юм, нэгдүгээрт.</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оёрдугаарт, энэ хөрөнгийн зах зээлийн дэд бүтцийг яг зах зээлийнхээ зарчмаар ажилладаг энэ саадгүй ажилладаг ийм нөхцөлийг бүрдүүлсэн зохицуулалтыг хийж өгөхгүй бол энэ явахгүй. Яагаад гэхээр энэ хөрөнгийн зах зээлийг чинь тэнд арилжаанд оролцоо бүртгэл хийж, төлбөр тооцоог нь хийж ашиг олох зорилготой хувийн байгууллагууд хийж байж энэ амжилтад хүрнэ, харилцагчаа олно.</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Одоо энэ бүх байгууллагуудын удирдах зөвлөлд нь дандаа төрөөс ороод суучихсан. Бизнесийнх нь яг концепцийг ойлгодоггүй тийм хүмүүс, энийг ТУЗ-ийг нь удирдаад сууж байгаа байхгүй юу. Үүнээс болоод улс төр ордог, гацаадаг. Одоо Лондонгийн хөрөнгийн биржтэй байгуулсан гэрээ өнөөдөр хэдэн жил болж байгаа билээ, үүний үр дүн ямар байгаа билэ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Түрүүн би ажлын хэсэг дээр хэлсэн. Энэ хамтарсан Лондонгийн хөрөнгийн биржтэй байгуулсан хамтын ажиллагааны том  MOU-ийн үр дүнг нэг хэлэлцье. Хэдэн төгрөг бид нар зарцуулаад ямар үр дүн хүрчихсэн байгаа билээ гэдгээ эргэж дүгнэх хэрэгтэй байгаа юм. Тэгээгүй байж, одоо энэ тогтоолын төслийн 2.3 дээр бүр эсрэгээр нь хөрөнгийн бирж, хувийн секторын байгууллагуудын бодлогын баримт, стратегийг нь бүр хороо баталж байгаад, хорооноос ТУЗ-д нь орж сууна гээд, буцаагаад хувьчлах юм уу?</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Би ийм зүйлийг ажлын хэсэг дээр санал болгоогүй, энэ танилцагдаагүй.</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Нарантуяа гишүүнд 1 минут өг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Ийм учраас Санхүүгийн зохицуулах хорооныхон яг ийм нөхцөлд хичнээн мэрийж ажиллаад ч энэ зах зээлээ нэмж чадахгүй. Тийм учраас Санхүүгийн зохицуулах хорооны эрх зүйн байдлын хувьд нэгдсэн хяналт зохицуулалтын хууль болгож өөрчлөх. Банк бус санхүүгийн үйл ажиллагааны одоогийн хуулийг төрөлжсөн олон төрлийн санхүүгийн үйл ажиллагааг зохицуулдаг санхүүгийн үйлчилгээний тухай хууль болгож өөрчлөх. Тэгээд Сангийн яамны эрх хэмжээнүүдийг Санхүүгийн зохицуулах хороо руу шилжүүлсэн зарим нэг найруулгыг тухайлбал, даатгалын бодлогыг Сангийн яам хэрэгжүүлнэ гээд заачихсан байгаа. Сангийн яамны чиг үүргүүдийг, энэ зүйлүүдийг зохицуулах хороо руу шилжүүлэх гээд энэ олон хуулиудыг өөрчлөх хэрэгтэй байгаа юм. Тэгээд тусгайлан гаргасан саналаа санал хураах үед дэмжиж үгээ бас хэлье. Баярлал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Саналын томьёоллоор санал хураалгаж болно шүү.</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Дамба-Очир гишүүн саналаа хэл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Би банк бус санхүүгийн талаар хоёр үг хэлээдэхье гэж бодсон юм. Банк бус санхүүгийн байгууллага бол хувийн, өөрөөр хэлбэл хувийн мөнгө байхгүй юу. Хадгаламжийн мөнгө биш, хүмүүсийн өөрсдийнх нь мөнгө. Тийм учраас энд санаа зовоод байх юм байхгүй шүү дээ, нарийн ярих юм бол.</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оёрдугаарт, банк бус санхүүгийн байгууллагын үйл ажиллагаа явуулахгүй байгаа зөвшөөрөл авчихсан газруудыг хугацаа өгч байгаад хааж болно, цэгцэлж болно. 800 саяас гурав дахин нэмэгдүүлээд л бид нар 2,5 тэрбум болгосныг буруу гэж хэлээ байгаа юм. Нэмэхийг чинь буруу гэж хэлээгүй шүү дээ, бид нар. Тэрбум ч болгож болно, жаахан нэмээд явж болно. 2,5 болгоно гэдэг чинь үндсэндээ та нар томоохон банкуудын үйл ажиллагааг дэмжиж байгаа гэсэн үг. Өөрөөр хэлбэл, том  банк бус санхүүгийн байгууллагуудын үйл ажиллагааг дэмжиж байгаа гэсэн үг.</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Бат-Эрдэнэ гишүүний хэлээд байгаа үнэн шүү дээ. Тэр хэмжээгээр томоохон банк бус санхүүгийн байгууллагыг дэмжсэнээрээ хүү нь өсөж байгаа, хүмүүсийн авах зээлийнх нь хэмжээ буурч байгаа. Ийм л ажлууд хийгдэж байгаа гэж би ойлгож байгаа. Тийм учраас энэ дээр нь эсэргүүцээд суугаад байхгүй, наадахыг нь дүрмийн сан зэргийг нь аажим, аажмаар нэмээд явах нь зүйтэй гэж хэлж байгаа юм. Ялангуяа өнөөдөр ийм хямралтай байгаа үед бол ингэж нэмдэг нь буруу байсан болов уу гэсэн бодолтой байгаад байгаа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оёрдугаарт би нэг юм хэлмээр байгаа юм. Ломбардын асуудал. Ломбард чинь хүмүүст адилхан л зээл олгож байгаа. Тэнд зэрлэг зах зээл л явагдаж байх шиг байна. Үндсэндээ дээрэм явагдаж байгаа. Тэрийг та бүхэн цагдаа, тагнуултай нийлж байгаад цэгцлэхгүй бол болохгүй. Энэ танай, Санхүүгийн зохицуулах хорооны хийх ажил. Өөр хэний ч ажил биш, энэ цагдаагийн ажил биш байхгүй юу, нарийн яривал. Та нарын цэгцэлж хийх ёстой ажлууд.</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Тэнд зүгээр л, та нар харж байгаа байлгүй дээ. Заан ч гэнэ үү, янз бүрийн ломбардууд замбараагүй явж байгаа шүү дээ, автомашины ломбард зэрэг бол. Зүгээр л сарын дотор нэг зээл олгоод л буцаагаад байшин, машинуудыг хурааж аваад, маш бага мөнгөөр авдаг, бэлэн мөнгө тоолоод өгдөг. Тэнд бол бэлэн бус гүйлгээ явж байгаа юм байхгүй. Тэнд та нар хянаж байгаа юм юу  байхгүй байгаа байхгүй юу, нэгдүгээрт.</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Хоёрдугаарт бол энэ ломбардууд ч гэсэн адилхан шүү дээ. Хүмүүс очоод л хэдэн төгрөгөө өгч байна. Хоёр 7 хоногийн ч байдаг юм уу, маш бага хугацаатай зээл өгөөд л, тэгээд маргаашаас нь эхлүүлээд маш хямдхан үнээр бүгдийг нь хураагаад авч байна шүү дээ. Өгсөн юмнуудыг нь. Зүгээр л дээрэм явагдаж байгаа байхгүй юу. Өнөөдөр тэр иргэд нь хоёр 7 хоногийн хугацаатай ч юм уу, сарын хугацаанд зээлүүдээ төлж чадахгүй л байгаа шүү дээ. Тийм учраас би хэлээд байна шүү дээ. Энэ дээр бол халгаах юм байхгүй, тойрч гүйх юм байхгүй, энэ дээр бол энэ ломбардын асуудлыг цэгцлэхгүй бол болохгүй. Энэ ёстой нэг.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уулийг нь эхлээд гаргах хэрэгтэй. Эхлээд хууль зүйн тогтолцоог нь бий болгож өгөх хэрэгтэй. Хүмүүс нь та нараас зөвшөөрөл, гэрчилгээ авдаг байх болгочих хэрэгтэй. Тэгээд хянадаг болгоод ирэх хэрэгтэй. Тэрний дараа нь болохгүй бол цагдаа, юу байдаг юм бэ, тагнуултай нь нийлж байгаад энийг цэгцлэх хэрэгтэй байхгүй юу. Энэ чинь арай дэндлээ шүү дээ. Энэ бол дээрэм явагдаж байгаа шүү дээ. Та нар мэдэхийн дээдээр мэдэж байгаа. Тэгсэн мөртлөө энэ дээр та нар ерөөсөө юм хийхгүй байгаад байгаа шүү дээ. Тойрч гүйцгээгээд л байгаа. Энийг цэгцлэх хэрэгтэй, өнөөдөр.</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Энийг Сангийн яам, Монголбанктайгаа нийлж байгаад хууль, дүрмээ янзалж гаргаж ирэхгүй бол болохгүй гэж би хэлэх гэж байна. Түрүүн би хэлсэн, 800 сая байсныг 2,5 болгосон, 3 дахин нэмсэн гэж. Энэ асуудлыг Байнгын хороон дээр ярьж байгаа. Байнгын хорооны даргатай ярьж байгаад, хэдүүлээ зарчмын зөрүүтэй санал гаргаж байгаад үүнийг нэг цэгцлэхгүй бол бид нар эндээс цэгцэлж өгөхгүй бол ерөөсөө Санхүүгийн зохицуулах хороо бол цэгцлэхгүй юм байна гэж би ойлголоо. Тэгэхээр ингэж л хийж авахгүй бол том, том  банк бус санхүүгийн байгууллагаа дэмждэг, эсхүл банкуудыг дэмждэг ийм л юм яваад байх шиг байна гэж бодож байгаа юм.</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олд гишүүн саналаа хэлье.</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Л.Болд: </w:t>
      </w:r>
      <w:r>
        <w:rPr>
          <w:rFonts w:cs="Arial" w:ascii="Arial" w:hAnsi="Arial"/>
          <w:sz w:val="24"/>
          <w:szCs w:val="24"/>
          <w:lang w:val="mn-Cyrl-MN"/>
        </w:rPr>
        <w:t xml:space="preserve"> -Баярлалаа. Түрүүчийн Их Хуралд бид нар энэ Санхүүгийн зохицуулах хороотой асуудал, энэ эрх зүйн байдлын хууль, ер нь цаашдын хөгжлийн асуудлыг олон талаас нэлээн ярьж ажлын хэсэг гарч ажиллаж. Тэгээд ерөөсөө хоёр л сонголт дээр ирсэн л дээ. Нэг бол үнэхээр энэ зах зээлээ  бий болгоод үүнийгээ хөгжсөн шиг хөгжүүлээд явъя гэж. Эсхүл ерөөсөө энэ бол хэрэггүй юм байна.</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Одоо ингээд хар л даа, нийтдээ энэ зах зээл ерөөсөө өөдөлдөггүй, эдийн засгийнхаа 3, 4-хөн хувь. Тэр дотроо санхүүгийн зах зээл нь ерөөсөө 08 хувь, 1 хувь ч хүрдэггүй, ингээд л яваад байдаг. Бид нар урьдчилаад бий болгочихсон, томдсон гутал. Хүүхдийг том болно гээд том гуталтай тэрийг нь өмсөж болдоггүй ийм нөхцөл байдал үүсчихээд байгаад байгаа байхгүй ю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бид өнөөдөр энэ Их Хурал энэ цаг үед энийг хариуцлагатай хэлэлцэж байна, бодлогын нэлээн том тогтоол гаргах гэж байна. Энэ тогтоолоор бол үнэхээр энэ хувь заяагаа шийдмээр байна. Яг үнэхээр цаашдаа энийг аваад явах юм уу, яаж хөгжүүлэх юм бэ? Үнэхээр ирээдүй байна уу, үгүй юу гэдгийг өнөөдөр тодруулахгүй бол дахиад л нэг Их Хурал дамжсан нэг л Их Хурлын харьяа том агентлаг байгаад байдаг. Тэгсэн мөртлөө цаашаа энэ ажил нь ерөөсөө өөдөлдөггүй. Одоо энэ тогтоолыг тэр талаас нь нэлээд хариуцлагатай гаргаасай гэж хүсэж байна. Үүний тулд дорвитой том, том зорилтуудыг тавьж өгмөөр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Жишээлбэл, түрүүчийн Их Хуралд бид нар ажлын хэсэг гаргаад Дубай зэрэг олон улсын санхүүгийн чөлөөт бүсүүдийн туршлагыг судлаад, өнөөдөр л бид нар, одоо юм жаахан хөдөлж байна шүү дээ. Монгол Орос, Хятад гэсэн хоёр том зах зээл, бүс, зам гэсэн төслүүдийн бүрэлдэхүүн хэсэг болох, тэгээд эдийн засгийн коридорыг бий болгох. Энэ дотор чинь өөрөө санхүүгийн зах зээл гэдэг чинь маш том нөөц бололцоо байгаад байгаа юм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хуулиудыг бид хийчихсэн. Мэргэжлийн хүмүүсийг нь авчраад энд презентаци тавиулаад. Үндсэндээ түрүүчийн Их Хурал эрт тарчихаагүй байсан бол бараг хуулиа гаргачих ч байсан байх. Энэ асуудлыг, энэ бол ямар нэгэн улс төргүй асуудал учраас энэ тал дээр хамтраад үргэлжлүүлээд энэ ажлыг гишүүдээрээ өргөн бариулаад ингээд ойрын үед энэ хуулиа гаргамаар байна. Ингэж байж өнөөдөр энэ зах зээл зөвхөн Монголдоо төдийгүй бүс нутаг, дэлхийд Монгол Улсыг гаргаж ирэх ийм том үсрэнгүй хөгжлийн алхам болох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ээр нь үүний цаана, хэрвээ ийм ажил хийгдэх юм бол энийг татан буулгаад Монголбанкинд ч юм уу, Сангийн яам, хаана харьяалдаг юм бэ, ингээд жижигхэн микроскопонд харагдахгүй шахам жижигхэн зах зээлийг бүхэлд нь энэ том Их Хурлын харьяа агентлаг мэт байлгаад, бид нар өөрөө өөрсдөө тийм дүр исгээд яваад байх ямар ч шаардлага байхгүй. Энэ шийдлийг тэгж л гаргах нь зүйтэй гэдгийг хэлмээр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Дээр нь, түрүүний гишүүдтэй би санал нэг байна. Яг бодитой тоог нь харахад үнэхээр бид нар банк бус санхүүгийн байгууллага гэсэн энэ төрлийн бизнесийг үнэхээр боомилох зам руу орчихсон юм байна. Энэ бол цаашаа урагшгүй болж байгаа юм. Ерөөсөө нэрнээсээ ч буруу. Англи үгийг “</w:t>
      </w:r>
      <w:r>
        <w:rPr>
          <w:rFonts w:cs="Arial" w:ascii="Arial" w:hAnsi="Arial"/>
          <w:sz w:val="24"/>
          <w:szCs w:val="24"/>
        </w:rPr>
        <w:t>non bank”</w:t>
      </w:r>
      <w:r>
        <w:rPr>
          <w:rFonts w:cs="Arial" w:ascii="Arial" w:hAnsi="Arial"/>
          <w:sz w:val="24"/>
          <w:szCs w:val="24"/>
          <w:lang w:val="mn-Cyrl-MN"/>
        </w:rPr>
        <w:t xml:space="preserve"> гэдэг үгийг орчуулаад. Энэ чинь компанийн төрөл байхгүй юу. Тэгсэн, компанийн төрлийг компанийн нэр болгож аваад, тэгээд банк бус гэдэг байгууллага гэсэн тийм “бус” гэсэн нэртэй тийм бусармаг компаниуд болж хувираад байгаа байхгүй юу. Тэгэхээр энэ чинь зүгээр л санхүүгийн компани.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нк гэж байна,  банк бус тэр ангилал дотор санхүүгийн компани байна, зээлийн хоршоод байна. Ингээд маш ойлгомжтой зах зээлээ хөтлөөд аваад явахын оронд өнөөдөр бид нар бүх нэр томьёо, бүх юмнаасаа будилчихсан, ямар ч хонгилын үзүүрт гэрэл харагдах юмгүй ийм нөхцөл байдал үүсчихээд байна шүү дээ. Энэ гэрэл гэгээгээ цөмөөрөө авчиръя. Үүний тулд манай Байнгын хорооны шийдвэр мэргэн шийдвэр байгааса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Жавхлан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Баярлалаа. Санхүүгийн зохицуулах хорооны удирдлагуудад хандаж хэлмээр байна. Та бүхэн минь энэ байгууллага, институцийнхээ зорилгыг томоор нь хараад тэр рүүгээ чиглээд зоригтой явмаар байна. Хөрөнгийн зах зээл гэдэг юм маань өөрөө банкны салбар дээр түгжирчхээд байгаа энэ капиталыг яаж хөрөнгийн зах зээл рүү урсгаж оруулах вэ, гаднаас орж ирж байгаа капиталын нэмэлт урсгалуудыг банк руу алдчихгүй яаж хөрөнгийн зах зээл рүү оруулснаар энэ банкны зах зээл, хөрөнгийн зах зээл хоёрынхоо харьцааг эрүүл тал руу нь, хөрөнгийн зах зээл нь ядаж 30-40 хувь руу нь хүргэх ийм том зорилт тавиад бид нар ажиллаж байна, ингэж хараад тэгээд энэ дээрээ ямар, ямар бодлогын арга хэмжээнүүдийг авах вэ. Тэгэхийн тулд танай яг институцийн чинь өөрийнх нь статусынх нь эрх зүйн чадамж нь муу байвал тэр дээрээ өөрчлөлт ор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ая гишүүд хэлээд байна, ийм, ийм өөрчлөлт оруулъя, Монголбанкин дээр ийм, ийм функцүүдийг нэммээр байна, энийг нь манайх авмаар байна, Сангийн яам, Засгийн газар дээр ийм, ийм юм хиймээр байна, бид нар ийм юм хиймээр байна. Энэ санхүүгийн зах зээлийнхээ зөв харьцааг бий болгохын төлөө гээд. Ингээд нэг томоор нь хараад явахгүй дүрмийн сан гээд, эсхүл бүтэц, зохион байгуулалтын гээд аж ахуйн шинжтэй юм руугаа явж орчихоод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я банк бус санхүүгийн байгууллагын дүрмийн сангаар оролдож ингэж газар авч ингэж хэл ам болж байгаа чинь шал дэмий л юм руу яваад орчихсон байхгүй юу. Цаг нь болоогүй ийм шийдвэрүүдийг гаргаад явчихсан. Одоо тэр дүрмийн сантай холбоотой юман дээр нэгэнт энүүгээрээ гүрийгээд явах юм байна. Аргаа бараад сая тогтоолын төсөл дээр арай өөр байдлаар шийдэж өгөөч ээ гээд тогтоолын төсөлд хэд хэдэн гишүүдтэй бид саналаа орууллаа. Тэр дээр Байнгын хороон дээр санал хурааж өгөөрэ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аваасүрэн дарга аа, одоо яг энэ дээр мөнгөний бодлогын үндсэн чиглэл гэдэг шиг тийм шууд заасан тогтоол гардаггүй, энэ чинь чиглэл өгөх гэж тогтоол гарч байгаа. Уг нь үүнийгээ ашиглаад сая Болд гишүүний хэлээд байгаа шиг ер нь тийм бодлогын дорвитой арга хэмжээнүүдээ яг бодлогын өөрчлөлтүүдээ шинэ түвшинд гаргах тийм юмнуудаа уг нь оруулж өгөөд явсан бол зүгээр байсан юм. Гэтэл яг энэ заалтууд дотор маань та нарын өөрсдөө хүсээд оруулсан тийм юм ерөөсөө харагдахгүй байна. Одоо яг байгаа тийм адностертив шинжтэй юмаараа л үргэлжлээд явчих гээд байна. Цаашдаа энийгээ сайн анхаараарай, Даваасүрэн дарга 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ярлалаа. Гишүүд үг хэл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хоёр, гурван зүйл хэлье. Ер нь Монгол төр зүтгэсэн хүндээ хатуу гээд би ч хоёр гурван удаа л хэлсэн. Зүтгэсэн хүндээ хатуу, тэр хүндээ л арга хэмжээ авчихдаг юм л даа. Манай Байнгын хороо бол ажил хэрэгч, асуудал шийдэх гэж орж ирж байгаа ажил хэрэгч хүмүүстээ жаахан хатуу юм уу гэж би сая эндээс бодоод сууж байна л даа. Яагаад гэвэл манай гишүүдийн хэлж байгаа үг дотор урьд өмнө байхгүй замбараагүй олон юмнууд байсан. Монголбанкны харьцаа, Сангийн яамны харьцаа, Санхүүгийн зохицуулах хорооны харьцааны хооронд алдаа дутагдалтай байсан энэ зүйлүүдийг засаж залруулъя гэдэг талаар нэлээн я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  Санхүүгийн зохицуулах хорооны үйл ажиллагааг онцгойлон анхаарч байгаа. Яагаад гэвэл манай гишүүдийн хэлээд байгаа асуудал бол санхүүгийн зах зээлийг хөгжүүлэх юмсан гэж ерөөсөө манай Байнгын хорооны гишүүд, Нарантуяа гишүүн, Болд гишүүн, Жавхлан гишүүн, манай бүх гишүүд, ярьж байгаа л даа. Энэ дээр онцгойлон анхаарах үүднээс бид  Санхүүгийн зохицуулах хорооныхоо тайланг гурав дахь удаагаа ярь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нхүүгийн зохицуулах хороон дээр Эдийн засгийн байнгын хороо очиж нэг бүрчлэн хуралдаж асуудлыг нэг бүрчилж сонсоод дэвшилттэй зүйлүүдийг нь дэмжье, болмооргүй зүйлүүд дээр нь Эдийн засгийн байнгын хорооны тогтоол гаргаад тэгээд тогтоолоор чиглэл өгүүлээд Засгийн газар хууль дүрэмд нь чиглэл өгүүлье гэсэн үүднээс манай ажлын хэсгийг би муугүй ажилласан байх гэж бас дүгнээд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ингээд чиглэл өгөх гэж байна л даа. Тэгээд би одоо Эдийн засгийн байнгын хороон дээр орж ирж байгаа  Санхүүгийн зохицуулах хорооныхонд би баяр хүргэх гээд байгаа юм. Яагаад гэвэл Засгийн газрын байгууллагуудын орж ирсэн байгууллагууд та нар өөрсдөө шийд, орж ирсэн санал, бодлыг нь бид өөрчилж хаяад замбараагүй болгоод өөрийнхөө юмыг ерөөсөө хамгаалдаггүй. Энэ залуучуудад буруу, зөрүү зүйл байхыг үгүйсгэхгүй, засаж сайжруулах ёстой юу гэвэл ёстой. Гэхдээ ажил хийж байгаа хүмүүс нэлээн шинэлэг байдлаар ажил хийгээд, би бол хоёр дахь удаагаа тайланг нь үзээд судлаад, хараад, урьд өмнө нь бас газар дээр нь очсон. Манай гишүүд бас тэр болгон бөөнөөрөө очоогүй л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азар дээр нь очиж нэг бүрчилж детальчилж үзэхгүй бол бид бас янз, янзын хэвлэл мэдээллийн юм уу, янз, янзын хүмүүсийн шахалтаар ингээд буруу, зөрүү зүйл хийгээд байна уу гэж бодоод байгаа юм. Тийм учраас ямар ч байсан өөрсдийнхөө оруулж ирж байгаа юмыг, юу гэдэг юм бэ, хэтэрхий зөрүүдэлдэггүй юмаа гэхэд хамгаалах гэж оролдож байгаа нь Эдийн засгийн байнгын хороон дээр орж ирж байгаа Засгийн газрын сайдууд оруулж ирж байгаагаас хамгийн дэвшилттэ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Яагаад гэвэл бид эрүүл маргаан, эрүүл ярилцлага хийх ёстой байхгүй юу. Тэгэхгүй, Их Хурлын гишүүд, Эдийн засгийн байнгын хороо чиглэл өгнө, та нар дуугүй бай гэнгүүт нь та нар өөрөө шийд гээд. Тэгэнгүүт нь орж ирж байгаа хууль, дүрмүүд ямар байдаг билээ? 50, 60 хувь нь өөрчлөгдөөд тэгээд Эдийн засгийн байнгын хороо гэдэг юм уу, Байнгын хороо орж ирж байгаа хуулийг нь бүгдийг нь өөрчлөөд тэгээд Засгийн газартайгаа муудалцах, сайдах юм гардаг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рж ирж байгаа юм нь чанар муутай, тэгээд асуудал ярингуут нь бид мэдэхгүй, та нар янзал гээд Байнгын хороод ажлын хэсэг гаргаад засаж сайжруулж ингэж яваад, ерөөсөө одоо Их Хурал дээр хэлэлцэж байгаа хууль, дүрэм бол танигдахын аргагүй өөрчлөгдөж байгаа шүү дээ. Тийм учраас би өнөөдрийн энэ ярилцлага, эсвээс манай хүмүүсийн хэлж, ярьж байгаа үг бол аль, аль талдаа эрүүл ийм л юм ярих ёстой. Аль болохоор өөрөө өөрсдөө, ажил хийж байгаа хүмүүс өөрсдийнхөө юмыг хамгаалах гэж оролдох нь зөв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арин тэрийг нь алдаа дутагдал байвал засаж сайжруулах ёстой болохоос биш, та нар дуугүй байж бай гээд ингээд загнаад байх юм бол нөгөө л урьд өмнө байдаг Засгийн газраас оруулж ирсэн юмнуудыг нь бид өөрчилдөг, тэгээд танигдахын аргагүй болчихдог. </w:t>
        <w:tab/>
        <w:t>Ийм учраас би тухайлбал, энэ өнөөдөр ярьж байгаа зүйлийг, бид ч гэсэн аль, аль талаасаа мэдээлэл олж авлаа гэж бодож байна. Тийм учраас гишүүдийн хэлж байгаа зүйл дээр онцгойлон анхаараарай. Урьд өмнө хөрөнгийн зах зээл өдий хүртэл яагаад сайжраагүйн шалтгааныг бид одоо нэг, манай Байнгын хорооны гишүүд олж харж байх шиг байна л д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чиглэл өгөх тогтоолын төсөл байгаа. Чиглэл өгөх тогтоолын төсөл дээр сая гишүүд нэлээн олон саналууд орж ирж байна. Гишүүдийн саналыг бид албан ёсоор хураалгана. Дээрээс нь гишүүдийн гаргасан саналыг тусгаад ийм чиглэл өгөх тогтоолын төсөл гаргаж ир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тухайлбал, 2,5 тэрбум болгосныг асар их эсэргүүцэж манай Жавхлан гишүүн, Дамба-Очир гишүүдтэй уулзаж, энэ арай дэндэж байгаа юм биш үү гэж ингэж ярьж, хэд хэдэн удаа энэ нөхдүүдтэй уулзсан. Дөрөв, тав, зургаан удаа ч уулзсан байх. Энэ анализ дүгнэлтийг нь үзээд байхаар банк бус санхүүгийн тоо өсөөд байдаг, гэтэл хадгалагдаж байгаа хөрөнгө нь буураад байгаа, дээрээс нь хувийн хэмжээ хүү буурахгүй байгаад байгаа. Ийм учраас би зарим гишүүдийн саналыг уучлаарай. Би бас аливаа юмыг судалсны үндсэн дээр, уншсаны үндсэн дээр зарим санал дээр өөрийнхөө саналаар зүтгээд байх нь буруу юм шиг байна гэж би ингэж бодо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ухайлбал, зээлийн хүү 3, 4 хувьтай байгаад, энэ хямралын үед чинь хичнээн олон банк бус байгууллага байгуулаад л, хүүг нь нэмээд л байвал тэр чинь өөрөө замбараагүй болчих юм байна гэсэн тийм гүн итгэлтэй болж эхэлсэн, би. Одоо санал нэгтэй байсан гишүүдээсээ би арай өөр саналтай байж магадгүй. Гэхдээ бас хараад ингэж байхад, яагаад тэрбум төгрөгтэй хүн гурвуулаа нийлж байгаад юм уу, хоёулаа нийлж, монголчууд яагаад нэгдэж болдоггүй, заавал тус тусдаа ингээд л 800 саяыг цуглуулаад тэгээд ажиллах хүчин байхгүй, ганц хоёр хүн ажиллаад байх юм бэ гэдгийг би бас, эд нартай хоёр, гурван удаа уулзсан үүднээс ингэж ярьж байгаа шүү. Би ямар нэгэн банк бус санхүүгийн байгууллага байгуулах гэсэн юм уу, лобби юм уу, надад тийм юм байхгүй. Байгаа  үгүй, байх ч үгүй, цаашид байлгахгүй гэсэн байр сууринаас.</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ль болохоор эрүүл зүйл ярих юмсан гэсэн үүднээс ингэж яриад байгаа учраас  банк бус санхүүгийн байгууллагын энэ асуудлыг та бүгд дахин, дахин энэ хүмүүстэй олон удаа уулзаад, магадгүй энэ дээр зарим нэг зүйлийг нь эргэж харахаар юмнууд байж магадгүй юм шиг байсан шүү гэдгийг би хэлмээ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Ингээд, одоо бичгээр ирсэн саналууд болон чиглэл өгөх туха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Чиглэл өгөх тухай тогтоолын төслийг нэгэнтээ бичгээр тараасан учраас энийг нэг бүрчлэн уншаад байх шаардлагагүй байх гэж бодож байна. Энэ дээр бол Нарантуяа гишүүн сая зарим нэгийг хасъя гэсэн санал гарч ирж байгаа учраас тэр дээр нь тайлбар өгөөд хасахаар байх уу, энүүгээр нь явуулах уу гэдгээ. Тэгээд дээрээс нь өөрсдийн чинь хэлсэн саналуудыг тусгаа нэг чиглэл өг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чиглэл нь өөрөө, манай сая Болд гишүүн хэллээ, Дамба-Очир гишүүн хэллээ, Жавхлан гишүүн хэллээ. Энэ чиглэл нь өөрөө бид нарын эхнээсээ Санхүүгийн зохицуулах хороог эрүүл болгох юмсан, хөрөнгийн зах зээлийг үнэхээр өсгөчих юмсан гэсэн тэр чиглэл болж олон жилийн яриад байгаа юмыг Эдийн засгийн байнгын хорооны чиглэлээр одоо дэвшил гарах юм бол бид нар өнөөдөр энд сайдалцаж муудах хамаа байхгүй. Энэ чиглэлээрээ бид дахин, дахин хяналт тавиад ажиллах юм бол энэнээс их том дэвшил гарч магадгүй гэж би горьдоод байгаа юм. Манай гишүүд ч гэсэн тэгж ойлгож байгаа байх. Тийм учраас энэ чиглэлээ тодорхой өгчихье. Чиглэлээ өгчихсөн. Тэгээд би гишүүдийнхээ гаргасан саналаар санал хураалга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амгийн нэгдүгээрт Жавхлан гишүүн, Дамба-Очир гишүүн, Ганбаатар гишүүн, Бат-Эрдэнэ гишүүн нарын саналын томьёолол байна. Түрүүнийхээ хэлсэн зүйлийг бичгээр хэлсэ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Банк бус санхүүгийн байгууллагын эрхэлж буй үйл ажиллагааны онцлог, эрсдэлийн түвшнээс хамааруулж дүрмийн сангийн доод хэмжээг шатлалтай уян хатан тогтоох гэсэн ийм заалтыг нэмье гэж байна. Энүүгээр санал хураая. Энэ дээр тайлбар хэлэх шаардлагагүй. Бүгдээрээ түрүүн санал хэлчихсэн учраас.</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нал хураалт явуулъя. Чиглэл дээр та нар найруулгын юм байвал хэлж болно шүү. Засвар хийгдэнэ, тэгээд та бүгдэд үз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78,8 хувиар уг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арантуяа гишүүний санал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Төслийн 1 дэх заалтын 1 дэх дэд заалтыг, санхүүгийн салбарын зохицуулалтын үйл ажиллагааг олон улсын жишигт нийцүүлэн зах зээлийн зохион байгуулалт боловсронгуй болгох, төрөлжүүлэх, хөгжүүлэх бодлого, зохицуулалтыг Санхүүгийн зохицуулах хорооны эрх зүйн байдлын тухай хуулийн шинэчилсэн найруулгын төсөл боловсруулах Улсын Их Хуралд өргөн мэдүүлэх ажлыг зохион байгуулах. Тийм байна, чиглэлээр Санхүүгийн зохицуулах хорооны, “бодлогын байгуулах чиглэлээр” гэсэн үг нэмж байгаа юм уу гэсэн. 1 дээр ийм томьёоллоор санал хураах гэж өөрчл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дээр тайлбар хэлэх шаардлага байна уу? Энийг дэмжих юм биш үү дээ. Найруулгын юм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арантуяа гишүүн тайлбарлая г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Одоо манай санхүүгийн зах зээл дээр үйл ажиллагаа явуулж байгаа институцүүдийг яг төрөлжүүлж хөгжүүлэх бодлогыг бид нар хэрэгжүүлэх шаардлагатай байгаа юм. Саяын дүрмийн сангийн асуудал яагаад энд яригдаж байна вэ гэвэл энд үйл ажиллагаа явуулж байгаа бичил санхүүгийн байгууллагууд бол зөвхөн өөрийнхөө эх үүсвэрээр зээл л олгож байгаа байгууллагууд байгаа байхгүй ю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этэл манай зах зээл дээр бүх төрлийн хөрөнгийн удирдлагыг хийх, рейлстэт хөрөнгүүдийн менежментийг хийж байгаа, эсхүл олон аж ахуйн нэгжүүдийн байгууллагын хооронд өр, авлагын сүлжээ, түгжрэл үүсчихсэн энэ авлагыг барагдуулдаг факторингийн үйлчилгээнүүдийг нэвтрүүлэх, санхүүгийн түрээсийн үйлчилгээнүүд гээд манай зах зээлийн бүртгэл, тооцоо судалгаанд орж тооцогддоггүй маш олон төрлийн санхүүгийн үйлчилгээнүүд байгаа байхгүй юу. Энэ бүх үйл ажиллагаануудыг төрөлжүүлээд төрөлжсөн үйл ажиллагаа болгоныхоо онцлогт нийцсэн, эх үүсвэр татан төвлөрүүлж хийж байгаа юу, өөрийнхөө эх үүсвэрээр хийж байгаа юу гэдгээс нь хамааруулсан ийм зохицуулалт, бодлогууд хэрэгтэй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ийг яг хийе гэхээр Санхүүгийн зохицуулах хорооны эрх зүйн байдлын одоогийн хүрээ бол маш их хязгаарлагдмал байдаг юм. Тийм учраас  Санхүүгийн зохицуулах хорооны эрх зүйн байдлын тухай хууль гэж нэрлэхгүйгээр Санхүүгийн нэгдсэн хяналт зохицуулалтын тухай хууль гэж том хууль болгоод энэ бүх төрөлжсөн үйлчилгээг үзүүлэх бодлогыг нь энэ байгууллага тодорхойлдог болгосон хэлбэрээр өөрчлөх хэрэгтэй байгаа юм. Тэр агуулгаар энэ найруулгыг хийж өгөөч ээ гэж хүсэж байгаа юм. Найруулга дээр нь би дахиад редакцийн үед янзлаа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Найруулга дээр редакцийг дахиад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арантуяа гишүүний саяын томьёоллоор санал хураая. Дэмжье гэснээр санал хураа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 гишүүн оролцож 10 гишүүн дэмжиж 92,9 хувиар Нарантуяа гишүүний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Нарантуяа, Болд гишүүдийн санал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3.Тогтоолын төсөлд санхүүгийн чөлөөт бүс байгуулах замаар зах зээлийг хөгжүүлэх арга хэмжээ авах, хуулийн төсөл боловсруулж Улсын Их Хуралд танилцуулах гэсэн заалтыг нэм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дээр тайлбар хэлэх үү? Түрүүн тайлбараа хэлчихсэндээ, энэ ойлгомжтой шүү дээ. Санхүүгийн чөлөөт бүс байгуулна гэдгийг яагаад ч гэсэн дэмжигдэх ёстой асуудал л даа. Хууль боловсруулаха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 гишүүн оролцож 9 гишүүн дэмжиж 64,3 хувиар. Энэ дээр томьёолол дээр Засгийн газар, Санхүүгийн зохицуулах хороо гээд хамтарч гэсэн тийм томьёоллын юун дээр чиглэл өгөхдөө анхаарчих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араагийн томьёолол. Санал гаргасан Нарантуяа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4.Тогтоолын төслийн 2 дугаар заалтын 3 дахь дэд заалтыг хасах. Энэ чинь харин ч Санхүүгийн зохицуулах хороо орохгүй байгаа юмаа оруулаад байгаа юм биш 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ахиад тайлбараа хийе. Нарантуяа гишүүн энэ томьёоллоо уншаа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Энэ тогтоолын төслөөр бол Монголын хөрөнгийн бирж ТӨХК, үнэт цаасны төвлөрсөн хадгаламжийн төв ТӨХК, арилжааны төлбөр тооцоо ТӨХК зэрэг хөрөнгийн зах зээлийн дэд бүтцийн байгууллагуудын бодлогын баримт бичиг, хөгжлийн стратегийг хорооны хурлаар хэлэлцэж батална гэж байгаа юм. Энэ бол үнэхээр буруу. Яагаад гэвэл энэ хөрөнгийн зах зээл дээр оролцогч энэ байгууллагууд чинь харин эсрэгээрээ үүнийг үүсгэн байгуулж байгаа бодлогын бичиг баримт, стратеги гэдэг чинь цэвэр бизнесийн үйл ажиллагаа байхгүй ю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Цэвэр бизнесийнхээ үйл ажиллагаа, стратегийг нь өөрсдөө үүсгэн байгуулагдаж байгаа энэ бизнесийг хийх гэж байгаа хүмүүс өөрөө судалгаа, тооцооно дээрээ зах зээлээ харин тодорхойлох ёстой болохоос биш төрийн байгууллага үүнийг стратегийг батална гэж байхгүй. Санхүүгийн зохицуулах хорооныхон чадахгүй, та нар. Боломжгүй. Тэгдэг ч үгүй. Жамба аа? Хэзээ, хаана ямар улсад  ийм байсан юм бэ? Япон, Солонгост бид нар зөндөө олон явж туршлага судалсан. Харин эсрэгээрээ тэнд ямар байдаг билээ. Хэл л дээ, чи. Нүдээрээ үзсэн юмаа та нар ингээд залгиа дуугүй сууж болохгүй шүү дээ. Ийм юм байхгүй. Харин одоогийн энэ хөгжлийг чинь боогоод байгаа юм чинь энэ төрийн, энэ байгууллагуудын ТУЗ-д дандаа Сангийн яамны хэлтсийн дарга нар, газрын дарга нар очиж дарга хийж хурлаа ч хийдэггүй, стратегиа ч ойлгодоггүй, зах зээлийнхээ бизнесийн агуулгыг ойлгодоггүйгээс хамаг том гацаа байдаг юм ш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бас буруу. Энэ хоёрыг болих хэрэгтэй. Энийг өөрсдөө аваад явдаг, тэр арилжаанд оролцдог үнэт цаасны хорооныхон, үнэт цаасны арилжаа эрхлэгчдийн холбоо, төлбөр тооцооны байгууллагууд өөрсдөө оролцож байж энэ чинь явдаг байхгүй юу. Эсхүл эдгээрийг төрийн өмчийн болгож хувьчлах гэж байгаа бол энэ заалт бай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Нарантуяа гишүүний тайлбарыг сонсоод байхад бас бодууштай л юм шиг байна шүү. Өөрөөр хэлбэл, компанийн бичиг баримтыг боловсруулж бодлогын бичиг баримтыг. Тэр бодлогыг чинь компани өөрөө тодорхойлно уу гэхээс биш нээрэн компанийн бодлогын бичиг баримт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Арилжааны банкны бодлогын стратегийг Төв банк тогтоодоггүй биз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Энэ дээр ажлын хэсэг тайлбар хэлэх үү, эсхүл та нар энийг шууд санал хураалгачих юм уу? Энэ бас зүйтэй юм шиг байна шүү. Би эхлээд дутуу уншсан байна. Нарантуяа гишүүн мэргэжлийн хүний хувьд тайлбарлаж өгч байна. Би дахин, дахин хэлээд байгаа шүү. Би өөрийнхөөрөө зөрөхгүй, зөв саналыг байнга дэмжинэ гэж.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арантуяа гишүүний саналыг дэмжье гэсэн санал хураалт явуулъя. Хасъя гэсэн томьёоллоо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78,6 хувиар уг санал дэмжигдлээ, хасахаар болло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Монгол Улсын Их Хурлын чуулганы хуралдааны дэгийн тухай хуулийн 47 дугаар зүйлийн 47.6-д заасны дагуу чиглэл өгөх тухай Байнгын хорооны тогтоолын төслийг сая гишүүдийн хэлсэн зарим нэг саналыг тусгаад саяын хураасан дэмжигдсэн, хасагдсан саналуудыг оруулаад баталъя гэсэн томьёоллоор санал хураалт явуулъя. Редакци хийнэ шүү. Редакциа ажлын хэсэг дээр яриад, Байнгын хороон дээр үзүүлээд ёсчил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 гишүүн оролцож 12 гишүүн дэмжиж 85,7 хувиар уг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огтоол батлагдлаа. Ажлын хэсгийнхэнд баярлалаа. Дараагийн хэлэлцэх асуудалдаа ор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Гурав. Үндэсний статистикийн хорооны 2016 оны үйл ажиллагааны тайланг хэлэлц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i/>
          <w:iCs/>
          <w:sz w:val="24"/>
          <w:szCs w:val="24"/>
          <w:lang w:val="mn-Cyrl-MN"/>
        </w:rPr>
        <w:tab/>
      </w:r>
      <w:r>
        <w:rPr>
          <w:rFonts w:cs="Arial" w:ascii="Arial" w:hAnsi="Arial"/>
          <w:sz w:val="24"/>
          <w:szCs w:val="24"/>
          <w:lang w:val="mn-Cyrl-MN"/>
        </w:rPr>
        <w:t>Тайланг Үндэсний статистикийн хорооны дарга Ариунзаяа танилцуулна. Ариунзаяа даргын микрофоныг өг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3 номерын микроф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 xml:space="preserve"> -Эрхэм гишүүдэд энэ өдрийн мэндийг хүргэе. Сайн байцгаана уу. Монгол Улсын статистикийн салбарын 2016 оны зорилго, зорилтын хэрэгжилт, үр дүнг танилц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Үндэсний статистикийн хороо нь 2016 оны 1 дүгээр сарын 1-ээс Улсын бүртгэлийн ерөнхий газартай нэгдэж 2016 оны 7 дугаар сар хүртэл Улсын бүртгэл, статистикийн ерөнхий газар болж хамтран ажилласан юм.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рдчилсан намын гишүүд хурал хаяж байгаа юм шиг хурал  чанга, чанга ярьж байгаагаа жаахан хүлээмээр байна.</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 xml:space="preserve"> -Энэ хугацаанд статистикийн үйл ажиллагаа урьдын адил хэвийн үргэлжилж Монгол Улсын Статистикийн тухай хуульд зааснаар албан ёсны статистикийн 48 багц үзүүлэлтийг нэгдсэн 82 үзүүлэлт, 346 үзүүлэлтүүдээр тооцон гаргаж нийгэм, эдийн засгийн хөгжлийн өөрчлөлтийг тооцож гаргах тодорхой давтамжтайгаар хийгдэх томоохон 10 тооллого, судалгааг олон улсад нийтлэг арга зүйн дагуу явуулсаар ир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Статистикийн тухай хуулийн 2016 оны 7 дугаар сарын 21-ний өдрийн нэмэлт, өөрчлөлтөөр Монгол Улсын Их Хурлын 2016 оны 7 дугаар сарын 21-ний өдрийн 12 дугаар тогтоолын дагуу Үндэсний статистикийн хороо нь 2016 оны 8 дугаар сард дахин сэргээгдэн байгуулагдаж  статистикийн үйл ажиллагаа урьдын хэвээр хэвийн үргэлжлэн явагд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салбарын хэмжээнд 2016 онд төрийн мэдээллийн нэгдсэн сангуудын уялдааг хангах замаар мэдээллийн зөрүүг багасгаж хэрэглээг өргөжүүлэх,  Монгол Улсын статистикийн салбарыг хөгжүүлэх дунд хугацааны хөтөлбөрийг боловсруулах зорилтуудыг дэвшүүлж дараах томоохон ажлуудыг хийж гүйцэтгэсэ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үнд, статистикийг хөгжүүлэх 2017-2020 оны үндэсний гурав дахь удаагийн хөтөлбөрийн төслийг НҮБ-аас гаргасан Тогтвортой хөгжлийн зорилт 2030 хөтөлбөр, Албан ёсны  статистикийн шинэчлэлийн хөтөлбөр, Монгол Улсын үндэсний хөгжлийн бодлого,  статистикийн системийн өнөөгийн хүрсэн түвшин зэрэгтэй уялдуулан боловсруулж Улсын Их Хурлаар саяхан батлуулсан би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үртгэлд суурилан явуулсан хүн ам, орон сууцны 2015 оны завсрын тооллогын үр дүнг нэгтгэн гаргаж хэрэглэгчдэд тархаасан болно. Аж ахуйн нэгж, байгууллагын ээлжит зургаа дахь удаагийн тооллогыг уламжлалт болон онлайн аргыг хослуулан амжилттай зохион байгуулсан байгаа. Монгол Улсын Хүн амын амьжиргааны доод түвшинг тодорхойлох тухай хуулийн дагуу 2016 онд мөрдөх хүн амын амьжиргааны доод түвшний тооцоог таван бүсээр тооцон тархаасан. Дэлхий нийтээр хэрэгжиж эхэлсэн  тогтвортой хөгжлийн зорилтын шалгуур үзүүлэлтүүд, түүнийг тооцох арга зүй, мэдээллийн эх үүсвэрт үнэлгээ хийж  тогтвортой хөгжлийн зорилтыг хэрэгжүүлэхтэй холбоотойгоор ажлуудыг эхлүүлсэн. Ногоон хөгжлийн бодлогыг тодорхойлох үзүүлэлтүүдийн системийг бүрдүүлж байгаль орчны анхдагч суурь данс болон материал урсгалын дансыг анх удаа байгуул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Статистикийн байгууллагын албан ёсны фейсбүүк, твиттер, хэвлэлийн бага хурал, </w:t>
      </w:r>
      <w:r>
        <w:rPr>
          <w:rFonts w:cs="Arial" w:ascii="Arial" w:hAnsi="Arial"/>
          <w:sz w:val="24"/>
          <w:szCs w:val="24"/>
        </w:rPr>
        <w:t>NSO</w:t>
      </w:r>
      <w:r>
        <w:rPr>
          <w:rFonts w:cs="Arial" w:ascii="Arial" w:hAnsi="Arial"/>
          <w:sz w:val="24"/>
          <w:szCs w:val="24"/>
          <w:lang w:val="mn-Cyrl-MN"/>
        </w:rPr>
        <w:t xml:space="preserve"> цахим хуудас, статистикийн мэдээллийн нэгдсэн сан, мэдээллийн утас 1900-1212, онлайн лавлах,  статистикийн хэвлэмэл бүтээгдэхүүн зэргээр дамжуулан Монгол Улсын нийгэм, эдийн засгийн байдлын талаархи  статистикийн мэдээллийг хэрэглэгчдэд цаг хугацаандаа шуурхай хүртээмжтэй хүргэн ажилласан. Статистикийн мэдээллийн сан 1212.мн сайтыг хэрэглэгч өөрийн хүссэн мэдээллээ хялбараар шууд авахаар бүрдүүлж  статистикийн мэдээллийн инфо графикыг цахим хэлбэрээр хүргэхэд түлхүү анхаарч 49 төрлийн 120 гаруй үзүүлэлтүүдийг нээлттэй мэдээлэл хэлбэрээр ашиглах боломжтой болгос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рийн байгууллагуудын мэдээллийн санг ашиглах, уялдуулах ажлыг эхлүүлж Улсын бүртгэлийн ерөнхий газрын иргэний мэдээллийн санг хүн ам өрхийн мэдээллийн сантай, хуулийн этгээдийн мэдээллийн санг бизнес регистрийн мэдээллийн сантай уялдуулж, аж ахуйн нэгж байгууллагын тооллогод татвар төлөгчийн сан, хуулийн этгээдийн бүртгэлийн санг ашигл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рэглэгчдийн статистикийн боловсролыг дээшлүүлэхэд түлхүү анхаарч  статистикийн мэдээллийг ашиглах, хэрэглэхэд зориулсан сургалтыг төрийн болон төрийн бус байгууллага, хэвлэл мэдээллийн ажилтнуудыг оролцуулан зохион байгуулсан.  Статистикийн салбарын олон талт болон хоёр талт хамтын ажиллагааны хүрээнд дэлхий болон бүсийн түвшний чуулган, уулзалт, хэлэлцүүлэгт оролцож дэлхий, бүсийн түвшний мэргэшсэн бүлгийн ажлын хэсгийн гишүүнээр ажиллаж өөрийн орны болон бүс нутгийн байр суурийг дэлхий, бүсийн түвшний бодлогын баримт бичгүүдэд тусгуулж ажиллуу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татистикийн байгууллагын бүтэц, орон тоо, төсөв, санхүүгийн талаар товчхон танилцуулъя. Үндэсний  статистикийн хороо нь 2016 онд 5 үндсэн газар, 5 хэлтэс, товчоо, 8 албатайгаар зохион байгуулагдаж 2016 онд нийт 320 ажилтан, албан хаагч. Үүнээс төв аппаратад 109, нийслэл, дүүрэгт 61, аймагт 150 ажилтан, албан хаагч ажиллалаа. Улсын бүртгэл статистикийн ерөнхий газрын 2016 оны үйл ажиллагааны урсгал зардлын төсөв нь нийт 29,6 тэрбум төгрөг батлагдсаны 8,7 тэрбум төгрөг нь статистикийн үйл ажиллагаанд зориулан баталсан зардал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ндэсний  статистикийн хороог шинэчлэн байгуулж ажилласан 2016 оны 8-12 дугаар саруудад үйл ажиллагааны зардал улсын төсвөөс нийт 1,6 тэрбум төгрөг санхүүжилт хийгдсэн. Үндэсний  статистикийн хороо нь 2016 онд дээрх батлагдсан төсвөөс гадна Ази, номхон далайн эдийн засаг, нийгмийн комисс, НҮБ-ын хүүхдийн сан, Дэлхийн эрүүл мэндийн байгууллага, Швейцарийн хөгжлийн агентлаг зэрэг олон улсын байгууллагаас статистикийн томоохон судалгаануудыг явуулахад зориулж 1,2 тэрбум төгрөгийн нэмэлт санхүүжилт авч ажилла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Жавхлан гишүүн, Нарантуяа гишүүн ээ, та нар битгий үймүүлээд бай л даа. Юм сонсооч.</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 xml:space="preserve"> -Статистикийн үйл ажиллагаанд улсын төсвөөс 2017 онд нийт 7,5 тэрбум төгрөг батлагдан зарцуулагда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u w:val="single"/>
          <w:lang w:val="mn-Cyrl-MN"/>
        </w:rPr>
        <w:t>Статистикийн салбарын үйл ажиллагаанд тулгарч байгаа бэрхшээлийн талаа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татистикийн үйл ажиллагаа төв, орон нутгийн хэмжээнд удирдан зохион байгуулахад дараах хүндрэл бэрхшээлүүд байсаар байна. Эдгээр хүндрэл, бэрхшээлээс шалтгаалж  статистикийн мэдээлэл үнэн, бодитой, шуурхай бах, мэргэжлийн нэгдсэн арга зүйтэй байх, статистикийн мэдээллийн нууцлаг хангах зэрэг  статистикийн үйл ажиллагааны үндсэн зарчим алдахад хүргэсээр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үнд,  статистикийн үйл ажиллагааг явуулахад шаардлагатай төсвийг бууруулах, батлагдсан төсвийг тодотголоор дахин бууруулах, батлагдсан төсвийг бүрэн олгохгүй дутуу санхүүжүүлэх.  Статистикийн тооллого, судалгаанд шаардагдах санхүүжилт төлөвлөсөн хугацаандаа хийгдэхгүй санхүүжилт хоцорч хийгдэх,  статистикийн үйл ажиллагааг явуулахад шаардагдах тоног төхөөрөмж, компьютер, технологи зэрэг улсаас хөрөнгө оруулалт огт хийгдээгүй байгаагаас элэгдэж хуучрах, ажлын шаардлага хангахгүй байх хүндрэлүүд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ймаг, нийслэл, дүүргийн  статистикийн хэлтэс, газрыг засаг даргын дэргэдэх хэлтэс, газар гэсэн шалтгаанаар байрны түрээс нэхэх, гаргах, үйл ажиллагаа явуулах боломжгүй өрөө, тасалгаагаар хангах, байр, тоног төхөөрөмж, техник хэрэгсэл сүлжээгээр хангахгүй байх зэрэг асуудал гарч байгаа нь  статистикийн үйл ажиллагааг орон нутагт хэвийн явуулахад хүндрэлтэй бөгөөд Статистикийн тухай хуулийг зөрчи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тухай хуулийн 11.2-т суманд  статистикийн үйл ажиллагааг сумын статистикийн ажилтан эрхлэхээр заасан хэдий ч хөрөнгө санхүүгийн хүндрэлээс шалтаглаж уг ажилтныг томилохгүйгээр Тамгын газрын боловсрол, эрүүл мэнд, хөдөө аж ахуйн асуудал эрхэлсэн ажилтнууд, эсхүл эмнэлэг, сургууль зэрэг төрийн үйлчилгээний ажилтнууд давхар хавсран ажиллаж байгаатай холбоото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ндэсний  статистикийн хорооны дарга, Сангийн сайдын хамтарсан 2012 оны 1/48, 88 дугаар тушаалаар сумын  статистикийн асуудал хариуцсан ажилтанд цалингийн нэмэгдлийг олгохоор тогтоож хүчин төгөлдөр хэрэгжиж байсан. Одоогийн байдлаар 330 суманд төрийн захиргааны албан хаагч албан тушаалд ажилладаг 254, төрийн үйлчилгээний 74, улс төрийн албан тушаал хашдаг 2 ажилтан  статистикийн мэдээллийг гаргах чиг үүргийг давхар хавсран гүйцэтгэж байгаагаас 173 ажилтан ажил хавсран гүйцэтгэсний нэмэгдлийг авахгүй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u w:val="single"/>
          <w:lang w:val="mn-Cyrl-MN"/>
        </w:rPr>
        <w:t xml:space="preserve">Статистикийн салбарын үйл ажиллагааны цаашдын үндсэн чиглэлүү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татистикийн үйл ажиллагааг цаашид дараах  гол асуудлуудыг илүү түлхүү чиглүүлэн ажиллахаар төлөвлөж  статистикийг хөгжүүлэх 2017-2020 оны үндэсний хөтөлбөрт тусгаад байгаа. Нийгэм, эдийн засгийн хэрэгцээ, шаардлагын улмаас бий болсон статистикийн үйл ажиллагааг зохицуулахад шаардлагатай зарим заалт, зохицуулалтуудыг хуульд тусгаж Статистикийн тухай хуулийг шинэчлэн найруулах.  Дэлхий болон үндэсний түвшний томоохон хөтөлбөр, бодлогын баримт бичгүүд, тухайлбал, тогтвортой хөгжлийн зорилтуудын хэрэгжилтийг дүгнэх, тооцох үзүүлэлтүүдийг дахин тооцон гаргах, мэдээлэх. Төрийн бодлого боловсруулагчид, шийдвэр гаргагчдад, хэрэглэгчдэд статистикийн үйл ажиллагаа, статистикийн бүтээгдэхүүний хэрэглээг сурталчлан таниулах, тэдний дэмжлэг туслалцааг ава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Захиргааны статистикийн мэдээлэл болон бусад уламжлалт бус </w:t>
      </w:r>
      <w:r>
        <w:rPr>
          <w:rFonts w:cs="Arial" w:ascii="Arial" w:hAnsi="Arial"/>
          <w:sz w:val="24"/>
          <w:szCs w:val="24"/>
        </w:rPr>
        <w:t>big data</w:t>
      </w:r>
      <w:r>
        <w:rPr>
          <w:rFonts w:cs="Arial" w:ascii="Arial" w:hAnsi="Arial"/>
          <w:sz w:val="24"/>
          <w:szCs w:val="24"/>
          <w:lang w:val="mn-Cyrl-MN"/>
        </w:rPr>
        <w:t xml:space="preserve"> мэдээллийг үйлдвэрлэгч, төрийн байгууллага, төрийн бус байгууллага, иргэний нийгэм болон бизнесийн байгууллагууд, эрдэм шинжилгээ, судалгааны байгууллагуудтай түншлэх тогтоох замаар харилцан мэдээлэл солилцох, уялдуулах, ашиглах, статистикийн мэдээллийн нэгдсэн сангуудыг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мэдээллийг цуглуулах, боловсруулах, тархаах статистикийн нэгдсэн систем, тухайлбал, статистикийн үйл ажиллагааны ерөнхий загвар, статистикийн бүтээгдэхүүн үйлдвэрлэлийн нэгдсэн системийг үйл ажиллагаандаа нэвтрүүлж эхл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мэдээллийг хэрэглэгчдэд нээлттэй хялбар байдлаар шуурхай хүргэх статистикийн мэдээллийн нэгдсэн сангийн үйл ажиллагааг бий болгож улам сайжруулах. Статистикийн үйл ажиллагааг бага зардлаар мэдээлэгчдэд ачаалал, дарамт багатайгаар явуулах. Үүний тулд мэдээлэл цуглуулах, боловсруулах, тархаах үйл ажиллагаанд таблет, гар утас зэрэг хөдөлгөөнт төхөөрөмжийг ашиглах, цахим веб-д суурилсан асуулга, онлайн программ зэргийг мэдээллийн шинэ технологийн ашиглалтыг нэмэг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байгууллагын ажилтнуудын мэдлэг чадварыг, чадавхийг сайжруулах, ажилтнуудыг сургаж мэргэшүүлэх, тогтвор суурьшилтай ажиллах нөхцөлийг хангах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ндэсний статистикийн хорооноос 2017 онд дэвшүүлсэн зорилгын хүрээнд дээрх дурдсан чиглэлүүдийг үндэслэн статистикийн хууль, эрх зүйн орчныг төгөлдөржүүлэх, албан ёсны статистикийн дунд хугацааны гурав дахь хөтөлбөрийг хэрэгжүүлэх ажлууд байгаа. 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Жавхлан, Нарантуяа гишүүд наашаа ширээн дээрээ очиж суугаач.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ишүүд анхааралтай сонсъё. Статистикийн асуудлыг бид онцгойлон анхаарч үзэх ёстой гээд түрүүний хурлууд дээр ярьж байсан. Тэгээд материал өгсөн байгаа. Одоо Үндэсний статистикийн хорооны 2016 оны үйл ажиллагааны тайланг хэлэлцүүлэгт бэлтгэх шийдвэрийн төсөл боловсруулах үүрэг бүхий ажлын хэсгийн танилцуулгыг сонсъё. Танилцуулгыг Улсын Их Хурлын гишүүн, ажлын хэсгийн ахлагч Бат-Эрдэнэ танилцуулна. Товчхон танилцуулаарай. Сая ерөнхийд нь танилцуулчих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т-Эрдэнэ гишүүнийг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Ж.Бат-Эрдэнэ: </w:t>
      </w:r>
      <w:r>
        <w:rPr>
          <w:rFonts w:cs="Arial" w:ascii="Arial" w:hAnsi="Arial"/>
          <w:sz w:val="24"/>
          <w:szCs w:val="24"/>
          <w:lang w:val="mn-Cyrl-MN"/>
        </w:rPr>
        <w:t>-Үндэсний статистикийн хорооны 2016 оны үйл ажиллагааны тайланг байнгын хороогоор хэлэлцүүлэх бэлтгэл хангах үүрэг бүхий ажлын хэсгийн танилцуулга.</w:t>
      </w:r>
    </w:p>
    <w:p>
      <w:pPr>
        <w:pStyle w:val="Normal"/>
        <w:jc w:val="both"/>
        <w:rPr>
          <w:sz w:val="24"/>
          <w:szCs w:val="24"/>
        </w:rPr>
      </w:pPr>
      <w:r>
        <w:rPr>
          <w:sz w:val="24"/>
          <w:szCs w:val="24"/>
        </w:rPr>
      </w:r>
    </w:p>
    <w:p>
      <w:pPr>
        <w:pStyle w:val="Normal"/>
        <w:jc w:val="both"/>
        <w:rPr/>
      </w:pPr>
      <w:r>
        <w:rPr>
          <w:rFonts w:cs="Arial" w:ascii="Arial" w:hAnsi="Arial"/>
        </w:rPr>
        <w:tab/>
      </w:r>
      <w:r>
        <w:rPr>
          <w:rFonts w:cs="Arial" w:ascii="Arial" w:hAnsi="Arial"/>
          <w:sz w:val="24"/>
          <w:szCs w:val="24"/>
        </w:rPr>
        <w:t>Үндэсний статистикийн хорооны 2016 оны үйл ажиллагааны тайланг</w:t>
      </w:r>
      <w:r>
        <w:rPr>
          <w:rFonts w:cs="Arial" w:ascii="Arial" w:hAnsi="Arial"/>
          <w:b/>
          <w:sz w:val="24"/>
          <w:szCs w:val="24"/>
        </w:rPr>
        <w:t xml:space="preserve"> </w:t>
      </w:r>
      <w:r>
        <w:rPr>
          <w:rFonts w:cs="Arial" w:ascii="Arial" w:hAnsi="Arial"/>
          <w:sz w:val="24"/>
          <w:szCs w:val="24"/>
        </w:rPr>
        <w:t xml:space="preserve">Байнгын хороогоор  хэлэлцүүлэх бэлтгэл хангах үүрэг бүхий ажлын хэсгийг 2017 оны 04 дүгээр сарын 19-ний  өдрийн 12 тоот тогтоолоор  байгуул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жлын хэсгийн ахлагчаар Улсын Их Хурлын гишүүн М.Оюунчимэг, гишүүдээр Ж.Бат-Эрдэнэ, Д.Дамба-Очир нар ажил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 xml:space="preserve">Ажлын хэсэг </w:t>
      </w:r>
      <w:r>
        <w:rPr>
          <w:rFonts w:cs="Arial" w:ascii="Arial" w:hAnsi="Arial"/>
          <w:sz w:val="24"/>
          <w:szCs w:val="24"/>
          <w:lang w:val="mn-Cyrl-MN"/>
        </w:rPr>
        <w:t>нэг</w:t>
      </w:r>
      <w:r>
        <w:rPr>
          <w:rFonts w:cs="Arial" w:ascii="Arial" w:hAnsi="Arial"/>
          <w:sz w:val="24"/>
          <w:szCs w:val="24"/>
        </w:rPr>
        <w:t xml:space="preserve"> удаа хуралдаж, </w:t>
      </w:r>
      <w:r>
        <w:rPr>
          <w:rFonts w:cs="Arial" w:ascii="Arial" w:hAnsi="Arial"/>
          <w:sz w:val="24"/>
          <w:szCs w:val="24"/>
          <w:lang w:val="mn-Cyrl-MN"/>
        </w:rPr>
        <w:t>С</w:t>
      </w:r>
      <w:r>
        <w:rPr>
          <w:rFonts w:cs="Arial" w:ascii="Arial" w:hAnsi="Arial"/>
          <w:sz w:val="24"/>
          <w:szCs w:val="24"/>
        </w:rPr>
        <w:t xml:space="preserve">татистикийн хорооны 2016 оны үйл ажиллагааны тайлантай холбоотой статистикийн мэдээллийн </w:t>
      </w:r>
      <w:r>
        <w:rPr>
          <w:rFonts w:cs="Arial" w:ascii="Arial" w:hAnsi="Arial"/>
          <w:sz w:val="24"/>
          <w:szCs w:val="24"/>
          <w:lang w:val="mn-Cyrl-MN"/>
        </w:rPr>
        <w:t>д</w:t>
      </w:r>
      <w:r>
        <w:rPr>
          <w:rFonts w:cs="Arial" w:ascii="Arial" w:hAnsi="Arial"/>
          <w:sz w:val="24"/>
          <w:szCs w:val="24"/>
        </w:rPr>
        <w:t xml:space="preserve">үн, бодит байдалд тавих хяналтын тогтолцоог сайжруулах, </w:t>
      </w:r>
      <w:r>
        <w:rPr>
          <w:rFonts w:cs="Arial" w:ascii="Arial" w:hAnsi="Arial"/>
          <w:sz w:val="24"/>
          <w:szCs w:val="24"/>
          <w:lang w:val="mn-Cyrl-MN"/>
        </w:rPr>
        <w:t>с</w:t>
      </w:r>
      <w:r>
        <w:rPr>
          <w:rFonts w:cs="Arial" w:ascii="Arial" w:hAnsi="Arial"/>
          <w:sz w:val="24"/>
          <w:szCs w:val="24"/>
        </w:rPr>
        <w:t xml:space="preserve">татистикийн мэдээллийн хэрэглэгчдийн статистикийн боловсролыг дээшлүүлэх, мэдээллийг ашиглалтыг эрчимжүүлэх,  </w:t>
      </w:r>
      <w:r>
        <w:rPr>
          <w:rFonts w:cs="Arial" w:ascii="Arial" w:hAnsi="Arial"/>
          <w:sz w:val="24"/>
          <w:szCs w:val="24"/>
          <w:lang w:val="mn-Cyrl-MN"/>
        </w:rPr>
        <w:t xml:space="preserve">1212.мн </w:t>
      </w:r>
      <w:r>
        <w:rPr>
          <w:rFonts w:cs="Arial" w:ascii="Arial" w:hAnsi="Arial"/>
          <w:sz w:val="24"/>
          <w:szCs w:val="24"/>
        </w:rPr>
        <w:t xml:space="preserve">вебсайт болон монстат, ezstat апплекэшнийг хэрэглэх байдлыг энгийн болгох чиглэлээр тодорхой арга хэмжээг авч хэрэгжүүлэх, </w:t>
      </w:r>
      <w:r>
        <w:rPr>
          <w:rFonts w:cs="Arial" w:ascii="Arial" w:hAnsi="Arial"/>
          <w:sz w:val="24"/>
          <w:szCs w:val="24"/>
          <w:lang w:val="mn-Cyrl-MN"/>
        </w:rPr>
        <w:t>б</w:t>
      </w:r>
      <w:r>
        <w:rPr>
          <w:rFonts w:cs="Arial" w:ascii="Arial" w:hAnsi="Arial"/>
          <w:sz w:val="24"/>
          <w:szCs w:val="24"/>
        </w:rPr>
        <w:t>айгууллагын бүтэц, зохион байгуулалтын өөрчлөлт, албан тушаалтны томилгооноос үл хамааран төрийн ажлын залгамж чанарыг алдагдуулахгүй байх зэрэг асуудлыг хэлэлцлээ.</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ab/>
      </w:r>
      <w:r>
        <w:rPr>
          <w:rFonts w:cs="Arial" w:ascii="Arial" w:hAnsi="Arial"/>
          <w:sz w:val="24"/>
          <w:szCs w:val="24"/>
        </w:rPr>
        <w:t xml:space="preserve">Үндэсний статистикийн хорооны 2016 оны үйл ажиллагааны тайлантай холбоотой асуудлуудаар Байнгын хорооноос тогтоол гаргах шаардлагагүй, хуралдааны тэмдэглэл үүрэг чиглэл өгөх нь зүйтэй гэж ажлын хэсгийн хуралдаанд оролцсон гишүүд </w:t>
      </w:r>
      <w:r>
        <w:rPr>
          <w:rFonts w:cs="Arial" w:ascii="Arial" w:hAnsi="Arial"/>
          <w:sz w:val="24"/>
          <w:szCs w:val="24"/>
          <w:lang w:val="mn-Cyrl-MN"/>
        </w:rPr>
        <w:t>шийдвэрлэсэн болно</w:t>
      </w:r>
      <w:r>
        <w:rPr>
          <w:rFonts w:cs="Arial" w:ascii="Arial" w:hAnsi="Arial"/>
          <w:lang w:val="mn-Cyrl-MN"/>
        </w:rPr>
        <w:t>.</w:t>
      </w:r>
      <w:r>
        <w:rPr>
          <w:rFonts w:cs="Arial" w:ascii="Arial" w:hAnsi="Arial"/>
        </w:rPr>
        <w:t xml:space="preserve"> </w:t>
      </w:r>
      <w:r>
        <w:rPr>
          <w:rFonts w:cs="Arial" w:ascii="Arial" w:hAnsi="Arial"/>
          <w:lang w:val="mn-Cyrl-MN"/>
        </w:rPr>
        <w:t>А</w:t>
      </w:r>
      <w:r>
        <w:rPr>
          <w:rFonts w:cs="Arial" w:ascii="Arial" w:hAnsi="Arial"/>
          <w:sz w:val="24"/>
          <w:szCs w:val="24"/>
          <w:lang w:val="mn-Cyrl-MN"/>
        </w:rPr>
        <w:t xml:space="preserve">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т-Эрдэнэ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Үндэсний статистикийн хорооны 2016 оны үйл ажиллагааны тайланг хэлэлцэхтэй холбогдуулаад хуралд оролцох ажлын хэсгийг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 xml:space="preserve">Үндэсний статистикийн хорооны дарга Ариунзаяа,  Үндэсний статистикийн хорооны Хүн ам, нийгмийн  статистикийн газрын хүн ам, орон сууцны тооллогын товчооны дарга Амарбал,  Үндэсний статистикийн хорооны Үндэсний тооцоо, шинжилгээ судалгааны газрын дарга Дэмбэрэл,  Үндэсний статистикийн хорооны Хүн ам, нийгмийн статистикийн газрын дарга Оюунимэг,  Үндэсний статистикийн хорооны Эдийн засгийн статистикийн газрын дарга Эрдэнэсэн, Үндэсний статистикийн хорооны Мэдээллийн технологийн газрын дарга Л.Мягмарсүрэн, Үндэсний статистикийн хорооны Тамгын газрын Захиргаа, хүний нөөцийн хэлтсийн дарга Ш.Оюунгэрэл, </w:t>
      </w:r>
      <w:r>
        <w:rPr>
          <w:rFonts w:cs="Arial" w:ascii="Arial" w:hAnsi="Arial"/>
          <w:sz w:val="24"/>
          <w:szCs w:val="24"/>
        </w:rPr>
        <w:t>Ү</w:t>
      </w:r>
      <w:r>
        <w:rPr>
          <w:rFonts w:cs="Arial" w:ascii="Arial" w:hAnsi="Arial"/>
          <w:sz w:val="24"/>
          <w:szCs w:val="24"/>
          <w:lang w:val="mn-Cyrl-MN"/>
        </w:rPr>
        <w:t>ндэсний статистикийн хороо</w:t>
      </w:r>
      <w:r>
        <w:rPr>
          <w:rFonts w:cs="Arial" w:ascii="Arial" w:hAnsi="Arial"/>
          <w:sz w:val="24"/>
          <w:szCs w:val="24"/>
        </w:rPr>
        <w:t>ны</w:t>
      </w:r>
      <w:r>
        <w:rPr>
          <w:rFonts w:cs="Arial" w:ascii="Arial" w:hAnsi="Arial"/>
          <w:sz w:val="24"/>
          <w:szCs w:val="24"/>
          <w:lang w:val="mn-Cyrl-MN"/>
        </w:rPr>
        <w:t xml:space="preserve"> </w:t>
      </w:r>
      <w:r>
        <w:rPr>
          <w:rFonts w:cs="Arial" w:ascii="Arial" w:hAnsi="Arial"/>
          <w:sz w:val="24"/>
          <w:szCs w:val="24"/>
        </w:rPr>
        <w:t>Тамгын</w:t>
      </w:r>
      <w:r>
        <w:rPr>
          <w:rFonts w:cs="Arial" w:ascii="Arial" w:hAnsi="Arial"/>
          <w:sz w:val="24"/>
          <w:szCs w:val="24"/>
          <w:lang w:val="mn-Cyrl-MN"/>
        </w:rPr>
        <w:t xml:space="preserve"> </w:t>
      </w:r>
      <w:r>
        <w:rPr>
          <w:rFonts w:cs="Arial" w:ascii="Arial" w:hAnsi="Arial"/>
          <w:sz w:val="24"/>
          <w:szCs w:val="24"/>
        </w:rPr>
        <w:t>газрын</w:t>
      </w:r>
      <w:r>
        <w:rPr>
          <w:rFonts w:cs="Arial" w:ascii="Arial" w:hAnsi="Arial"/>
          <w:sz w:val="24"/>
          <w:szCs w:val="24"/>
          <w:lang w:val="mn-Cyrl-MN"/>
        </w:rPr>
        <w:t xml:space="preserve"> </w:t>
      </w:r>
      <w:r>
        <w:rPr>
          <w:rFonts w:cs="Arial" w:ascii="Arial" w:hAnsi="Arial"/>
          <w:sz w:val="24"/>
          <w:szCs w:val="24"/>
        </w:rPr>
        <w:t>Хяналт</w:t>
      </w:r>
      <w:r>
        <w:rPr>
          <w:rFonts w:cs="Arial" w:ascii="Arial" w:hAnsi="Arial"/>
          <w:sz w:val="24"/>
          <w:szCs w:val="24"/>
          <w:lang w:val="mn-Cyrl-MN"/>
        </w:rPr>
        <w:t xml:space="preserve"> </w:t>
      </w:r>
      <w:r>
        <w:rPr>
          <w:rFonts w:cs="Arial" w:ascii="Arial" w:hAnsi="Arial"/>
          <w:sz w:val="24"/>
          <w:szCs w:val="24"/>
        </w:rPr>
        <w:t>шинжилгээ, мониторингийн</w:t>
      </w:r>
      <w:r>
        <w:rPr>
          <w:rFonts w:cs="Arial" w:ascii="Arial" w:hAnsi="Arial"/>
          <w:sz w:val="24"/>
          <w:szCs w:val="24"/>
          <w:lang w:val="mn-Cyrl-MN"/>
        </w:rPr>
        <w:t xml:space="preserve"> </w:t>
      </w:r>
      <w:r>
        <w:rPr>
          <w:rFonts w:cs="Arial" w:ascii="Arial" w:hAnsi="Arial"/>
          <w:sz w:val="24"/>
          <w:szCs w:val="24"/>
        </w:rPr>
        <w:t>хэлтсийн</w:t>
      </w:r>
      <w:r>
        <w:rPr>
          <w:rFonts w:cs="Arial" w:ascii="Arial" w:hAnsi="Arial"/>
          <w:sz w:val="24"/>
          <w:szCs w:val="24"/>
          <w:lang w:val="mn-Cyrl-MN"/>
        </w:rPr>
        <w:t xml:space="preserve"> </w:t>
      </w:r>
      <w:r>
        <w:rPr>
          <w:rFonts w:cs="Arial" w:ascii="Arial" w:hAnsi="Arial"/>
          <w:sz w:val="24"/>
          <w:szCs w:val="24"/>
        </w:rPr>
        <w:t xml:space="preserve">дарга Б.Саранчимэг, </w:t>
      </w:r>
      <w:r>
        <w:rPr>
          <w:rFonts w:cs="Arial" w:ascii="Arial" w:hAnsi="Arial"/>
          <w:sz w:val="24"/>
          <w:szCs w:val="24"/>
          <w:lang w:val="mn-Cyrl-MN"/>
        </w:rPr>
        <w:t>Үндэсний статистикийн хорооны Тамгын газрын Санхүүгийн хэлтсийн дарга Д.Батсүх гэсэн бүрэлдэхүүнтэй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айлан болон танилцуулгатай холбогдуулан асуух асуулттай гишүүд байна уу?</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рдэнэбат гишүүнээр тасалъ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Жавхлан гишүүн асуулт асууя.</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Санал хэлж болох уу, дарга аа. Санал, үгээ хамт хэлчихье.</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Давхар хэлж болно.</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Тэгье. Ариунзаяа даргын тайланг сонслоо. Тогтоолын төслийг харсан, үүнийг бүхэлд нь дэмжиж байна. Ийм л санал байгаа юм, статистикийг бид нар олон нийтээрээ ашиглаж сурмаар байгаа юм. Төр, захиргааны байгууллагууд, шийдвэр гаргагчдын түвшинд л ашиглаад байгаа юм. Зүй нь бол яг олон нийт, ялангуяа бизнес эрхлэгч нар, ажил олгогч нар 2, 3, 4 жил урт хугацаа, дунд хугацаанд бизнесээ төлөвлөхөд статистикийн мэдээллүүдийг ашигладаг энэ соёл, боловсролд нь сургах, олон нийтийг энд хамруулах, үүнийгээ ашигладаг, хүртээмжтэй болгох тал дээр нь та бүхэн үүнийг нэлээн дорвитой ажил хийж. Яахав, Төв банкны зүгээс, Санхүүгийн зохицуулах хорооны зүгээс олон нийтийн санхүүгийн боловсрол гээд нэг хөтөлбөр явдаг шиг статистикийн мэдээллийг олон нийт, жирийн иргэд үүнийг сонсдог, ашигладаг, үүгээрээ дамжаад төр, захиргааны байгууллагуудын ажил, үйлчилгээнд үнэлэлт, дүгнэлтээ өгдөг, бизнесийнхээ төлөвлөлтөд үүнийгээ ашигладаг тэр соёл руу нь явуулах, хандуулах чиглэл дээр дорвитой ажил хийгээрэй гэж захимаар байн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Эрдэнэбат гишүүн асуултаа асуу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рдэнэбат гишүүний микрофоныг өгье.</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Эрдэнэбат: </w:t>
      </w:r>
      <w:r>
        <w:rPr>
          <w:rFonts w:cs="Arial" w:ascii="Arial" w:hAnsi="Arial"/>
          <w:sz w:val="24"/>
          <w:szCs w:val="24"/>
          <w:lang w:val="mn-Cyrl-MN"/>
        </w:rPr>
        <w:t xml:space="preserve"> -Би хэдэн юм тодруулах гэсэн юм. Статистикийн мэдээлэл, салбарын яамдын мэдээлэл, гаалийн мэдээлэл зэрэг ерөнхийдөө дандаа зөрөөд байдаг байхгүй юу. Уг нь Монголд гарч байгаа тоо нэг л тоон дээр бүх юм төвлөрөх ёстой шүү дээ. Миний ойлгож байгаагаар бол статистик хамгийн зөв тоог л гаргах ёстой гэж ингэж ойлгож байна. Хамгийн эцсийн тоог танай байгууллагын мэдээлэл. Тэгээд энэ зөрүүтэй байдал одоо болтол ажиглагдаад байгаа юм.</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 Яамд нэг тоо гаргадаг, ДНБ-ний үйлдвэрлэж байгаа бараа, бүтээгдэхүүн энээ тэрээ, уул уурхайн гээд статистик нэг тоо гаргадаг. Тэгтэл хилээр гарч байгаа тоо бас зөрөөд давхичихдаг. Энэ дээр яг ямар өөрчлөлт орж байгаа вэ? Энийг нэг тоо хэмжээнд оруулахад яг юу хийгдсэн бэ гэдгийг нэг торуулмаар байна. Хэрвээ хийгдээгүй бол бид нар цаашдаа яах ёстой юм бэ гэж. Юу болохгүй байгаа юм бэ, энэ дээр ямар шийдвэр хэрэгтэй байгаа юм бэ гэдгийг тодруулъ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оёрдугаарт, аж үйлдвэрийн бүтээгдэхүүн гэж нэг нэр томьёо танай дээр байгаа. Тэр дээр боловсруулсан, боловсруулаагүй, түүхий гээд явж байгаа, тийм ээ? Одоо бид нарт эдийн засгийн нэг хөгжлийнхөө өнцгийг харах нэг тоон бүтээгдэхүүн экспортод гаргаж байгаа, яг бэлэн бүтээгдэхүүн гэдгийг бид нар задалж дэлгэрүүлэх ёстой юм. Энэ тоон үзүүлэлтүүд яаж гаргах вэ? Хэзээ гарах вэ? Би бол Аж үйлдвэрийн яаман дээр байхдаа үүнийг хийх гээд чадаагүй юм, хугацаа бага байсан учраас.</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Гэхдээ статистик тэр үедээ зөвшөөрдөг байсан юм. Яг бэлэн бүтээгдэхүүн ямар салбарын ямар бүтээгдэхүүн, ямар нэртэйгээр гарч байгаа, экспортод гарсан хэмжээ гээд яг тийм юм байдаггүй байхгүй юу. Танайх бол түүхий, хагас боловсруулан, бэлэн гэдэг ерөнхий нэрээр гарчихдаг болохоос биш. Уул уурхайнхаа түүхий эдийг болохоор нэр биччихээд байгаа юм. Яг аж үйлдвэрийн бүтээгдэхүүн болохоороо байхгүй болчихож байгаа байхгүй юу. Жишээлбэл, хичнээн ширхэг ноолууран цамц хаашаа гарсан юм бэ гэдэг нэр, хөдөө аж ахуйн ямар бараа, бүтээгдэхүүн. Адаглаад бидний харж байгаа ааруул, хиам, цагаан идээгээ хийсэн байна шүү дээ. Мах, махан бүтээгдэхүүн, бэлэн бүтээгдэхүүн яг нэр төрлөөрөө гарах ёстой байхгүй юу. Энэ их дутагдалтай байгаа. Энийг та нар тодруулах юман дээр хариу өгөөч.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оёр дахь нэг блеф тоо байгаа, танай дээр. Энэ бол олон Засгийн газар дамжиж явж ирсэн. Ер нь бараг л 20-н хэдэн жил явж байгаа байх. Ажилгүйчүүдийн тоо гэж. Бүртгэгдсэн гэдэг тоо яаж явдаг вэ гэхээр Тамгын газар дээр би ажилгүй гээд Хөдөлмөрийн хэлтэс дээр очоод бүртгүүлсэн хүнээр авчихаад л Монголын ажилгүйчүүд ийм байна гэдэг бол шал худлаа тоо. Энийг үнэн болгоход зөвхөн бүртгэлтэй, тэр бүртгэгдсэн биш, ер нь тухайн сум, аймаг, орон нутагт байгаа хүмүүсийг өөр аргаар жинхэнэ ажилгүй байгаа гэдэг юм уу, жинхэнэ ажилтай байгаа гэдэг юм уу, тодорхойлох тийм яг зөв тоог гаргах аргачлал хийж болдоггүй юм уу?</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арим хүмүүс ажилтай мөртлөө ажилгүй гэж бүртгүүлээд нийгмийн халамжаас юм цохиод байдаг, зарим хүмүүс нь үнэхээр ажилгүй мөртлөө ажил хайхгүй гэртээ суугаад байдаг. Гэртээ суугаад байдаг, очиж бүртгүүлдэггүй гээд, ингээд наад ажилгүйдлийн тоо чинь маш худлаа гараад байдаг дээр та нар нэг анхаарч яг юу хийх ёстой юм бэ гэдгийг нэг хэлээч. Үүнийг бид нар зайлшгүй цэгцлэх ёстой гэж ингэж харж байгаа юм.</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Дараагийн асуудал. ДНБ 1 хүнд оногдох гэж байгаа нь. Энэ дээр надад нэг л юм дутагдаад байгаа юм. ДНБ өсөөд байна гэдэг, гэхдээ 1 хүнд оногдох гэдэг дээр гарч байгаа мөртлөө аймаг болгон дээр гарч байгаа тоо нь тэр хүн ДНБ-ий өсөлтийн өгөөж яг яаж хүрсэн бэ гэдэг тоон утга ерөөсөө харагддаггүй. Энийг гаргах аргачлал байгаа юм уу? Хэрвээ гаргаж байгаа бол энийг өөр маягаар та нар яаж илэрхийлээд байгаа юм бэ? Энийг олон нийтэд яаж нэг хүнд хүртэж байгаа өгөөжийг нь тодорхойлох статистик үзүүлэлт гаргаж болох юм бэ гэдэг тал дээр надад тодорхой хариулт өгөөч. Энэ нийгэмд ч хэрэгтэй байх гэж би ингэж бодож байна. Баярлала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риунзаяа дарга хариулъ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 -3 номерын микрофоныг өгье. Дөрөв, таван асуулт асуулаа шүү.</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Жавхлан гишүүний санал болон Эрдэнэбат гишүүний асуулт, саналуудад хариулъя.</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Саналуудад хариулахгүй шүү, асуултад нь.</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 xml:space="preserve"> -Асуултад хариулъя. Яам, тамгын газруудтай манай мэдээлэл зөрдөг гэж яриад байдаг. Гэхдээ ер нь бол тухайн яам, тамгын газрууд өөрсдийнхөө хариуцсан чиглэл, салбарынхаа статистик мэдээллийг өөрсдөө гаргаж бид нар арга зүйг нь баталж өгдөг байгаа. Сар бүрийн албан ёсны зарлаж байгаа  статистик мэдээллээ яам, тамгын газруудаас албан ёсоор  статистик мэдээллээ авч нэгтгэж зарладаг. Тэгэхээр яамнаас гаргаж байгаа мэдээлэл болон манай мэдээлэл бол хоорондоо зөрөх учиргүй. Яамд бол албан ёсны  статистик хамаарахгүй бусад мэдээллүүдийг гаргадаг байгаа. Тэрийг бид нар хянахгүй.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Ер нь, түрүүний миний яриад байгаа нэгдсэн мэдээллийн сангуудыг үүсгэх гэдэг маань өөрөө их чухал ач холбогдолтой. Монгол Улсад мэдээллийн нууцлалтай холбоотой төрийн байгууллагууд хоорондоо мэдээллээ хуваалцдаггүйд их хүндрэл учирдаг. Энийг цаашдаа бодлогын түвшинд хэрхэн шийдвэрлэх вэ, олон улсын түвшинд бол статистик бол бүхий л байгууллагуудаас ямар мэдээлэл хүснэ вэ, түүнийгээ авах эрхтэй байдаг. Бид тодорхой хэмжээнд одоогийн байдлаар тухайлсан яам, тамгын газруудтай хамтран ажиллах гэрээ байгуулж мэдээллүүдээ нэгдсэн байдлаар явж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Статистикаас гаргадаг зөвхөн албан ёсны  статистикаас гадна яамдаас гаргадаг захиргааны мэдээллээсээ гадна өөрсдөө түүвэр судалгаа хийдэг байгаа. Түүвэр судалгаа маань өөрөө мэдээж нилэнхүйд нь хангахгүй, түүврээ сонгоод гарч байгаа учраас тэр маань яамны гаргадаггүй мэдээлэл байгаа. Цаашдаа энэ асуудлыг яаж бий болгох вэ гэхээр төрийн хэмжээнд Засгийн газрын доор байдаг юм уу, нэгдсэн мэдээллийн баазыг үүсгэж бүхий л байгууллагууд нээлттэй мэдээллээ нэгтгэсэн нэгдсэн мэдээллийн баазыг үүсгэх ажил байгаа.</w:t>
      </w:r>
    </w:p>
    <w:p>
      <w:pPr>
        <w:pStyle w:val="Normal"/>
        <w:jc w:val="both"/>
        <w:rPr/>
      </w:pPr>
      <w:r>
        <w:rPr/>
      </w:r>
    </w:p>
    <w:p>
      <w:pPr>
        <w:pStyle w:val="Normal"/>
        <w:jc w:val="both"/>
        <w:rPr/>
      </w:pPr>
      <w:r>
        <w:rPr>
          <w:rFonts w:cs="Arial" w:ascii="Arial" w:hAnsi="Arial"/>
          <w:sz w:val="24"/>
          <w:szCs w:val="24"/>
          <w:lang w:val="mn-Cyrl-MN"/>
        </w:rPr>
        <w:tab/>
        <w:t xml:space="preserve">Ажилгүйдлийн тооны талаар бол, таны хэлсэнчлэн бүртгэлтэй ажилгүй иргэд бол ажилгүй иргэдийг илэрхийлсэн тоо биш ээ. Бид нарын хамгийн сүүлд гаргасан </w:t>
      </w:r>
      <w:r>
        <w:rPr>
          <w:rFonts w:cs="Arial" w:ascii="Arial" w:hAnsi="Arial"/>
          <w:sz w:val="24"/>
          <w:szCs w:val="24"/>
        </w:rPr>
        <w:t xml:space="preserve">I </w:t>
      </w:r>
      <w:r>
        <w:rPr>
          <w:rFonts w:cs="Arial" w:ascii="Arial" w:hAnsi="Arial"/>
          <w:sz w:val="24"/>
          <w:szCs w:val="24"/>
          <w:lang w:val="mn-Cyrl-MN"/>
        </w:rPr>
        <w:t xml:space="preserve"> улирлын мэдээллээр бол хөдөлмөр эрхлэлтийн байгууллагад ажил хайж бүртгүүлсэн иргэд нь 45,7 мянга байна гэж байгаа юм. Үүнээсээ ажилтай боловч шинээр ажил хайж байгаа 12,7 мянган хүн байна, 33 мянга нь ажилгүй бөгөөд бүртгүүлж ажил хайж гэж байна гэж. Энэхүү хөдөлмөрийн байгууллагад бүртгүүлснээсээ хойш 3 сарын хугацаанд ажилд зуучлагдаж чадахгүй л бол автоматаар хасагддаг байгаа. Тэгэхээр тэр хүн маань ажилтай болсон гэсэн үг биш бүртгэлтэй ажилгүй иргэдээсээ хасагдсан ч цаанаа ажилгүй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үн амын эдийн засгийн идэвхийг бид ажиллах хүчний судалгааг гаргадаг байгаа. Ажиллах хүчний судалгаагаар бол ажилгүй 127 мянган иргэн байна гэсэн судалгаа гарсан байгаа, 127,8 мянга. Тэгэхээр үндсэндээ ажилгүй 4 хүний нэг нь л хөдөлмөрийн байгууллагад ажил хайж байна гэж бүртгүүлдэг байна гэсэн үг. Цаашдаа бид нар олон улсын хөдөлмөрийн байгууллагатай бас аргачлалаа шинэчилье. Хөдөлмөрийн байгууллагуудын олон улсын конференци болсон байгаа. Түүгээрээ аргачлалаа шинэчилсэн, олон улсын төвшинд түүнийг хэрэгжүүлэх файлед коунтри буюу туршигч улс орноор Монгол Улс сонгогдоод манай дээр төсөл хэрэгжээд  2018 оноос шинэчилсэн арга зүйгээр энэхүү мэдээллүүдийг гаргахаар бэлтгэл ажлууд хангагдаад явж байгаа. Үүн дээр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3 номерын микрофоныг үргэлжлүүлээд өгье. Бэлэн бүтээгдэхүүний асуудал дээр.</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 xml:space="preserve"> -Мэргэжлийн хүнээр нь хариулуулъя. Эдийн засгийн статистикийн дарга Эрдэнэсан.</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1 номерын микрофоныг. Гаальтай холбоотой асуудал бас. Нэр, албан тушаалаа хэлээд хариулна шүү.</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Э.Эрдэнэсан: </w:t>
      </w:r>
      <w:r>
        <w:rPr>
          <w:rFonts w:cs="Arial" w:ascii="Arial" w:hAnsi="Arial"/>
          <w:sz w:val="24"/>
          <w:szCs w:val="24"/>
          <w:lang w:val="mn-Cyrl-MN"/>
        </w:rPr>
        <w:t xml:space="preserve"> -Эдийн засгийн статистикийн газрын дарга Эрдэнэсан гэж хүн байна. Салбарын яамд гаалийн мэдээлэл зэрэг зөрүүтэй мэдээлэл байдаг гэж яригдаж байна. Гаалийн мэдээллийг болохоор бид нар сар тутам Гаалийн ерөнхий газраас сард гадаад худалдааны статистик мэдээллийг гаргадаг байгаа. Энэ дээр гаргаж байгаа экспортод гаргасан статистикийн блютуз дээр тавигддаг мэдээлэл маань ерөнхийдөө гол нэр төрлийн бүтээгдэхүүн байдаг учраас яг экспортод гаргасан уул уурхайн бүтээгдэхүүн, арьс шир, мах гэх мэтээр илүү тэр үзүүлэлтүүд нь дэлгэрэнгүй гардаг. Үндсэндээ яг гаалийн мэдээлэл бол манай дээр байгаа. Нарийвчилсан дэлгэрэнгүй, бүтээгдэхүүний нэр төрлөөр бэлэн бүтээгдэхүүн гээд гаргах боломжтой мэдээлэл нь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Нэг хүнд ноогдох ДНБ-ий тооцоог бид нар жилдээ хоёр удаа, нэг нь жилийн судалгаанууд дээр үндэслээд, дараа нь нөөц ашиглалтын хүснэгт буюу салбар хоорондын тэнцэл гаргасны дараа ДНБ, үндэсний нийт орлогын нэг хүнд ноогдохыг тооцон гаргаж байна. Энийг нэг удаагийн судалгаа хийж үзсэн байгаа. Хэрхэн өгөөжтэй, хүнд хир хүртээмжтэй байна вэ гэдэг судалгааг жижиг смол айра смэшн буюу жижиг нутаг дэвсгэрийн хэмжээнд ядуурлыг тооцох хэлбэрээр тиймэрхүү судалгаанууд хийж үзсэн. Албан ёсоор тийм зарлагдсан тооцоо манай дээр байхгүй байгаа. Судалгааг хийж үзэж байга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и хэдэн асуулт байна. Үндэсний статистикийн газар чинь манай Байнгын хорооны эрхлэх асуудлын харьяа байгууллага. Улсын Их Хуралд асуудлаа танилцуулдаг учраас манай Байнгын хорооныхон, ялангуяа Үндэсний статистикийн газар, Санхүүгийн зохицуулах хорооны ажил төрөлд онцгойлон анхаарах ёстой л доо.</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Саяын энэ мэдээнээс үзэж байхад ажлын хэсэг ч гэсэн анхаарах юм байгаа биз, та нарын мэдээнд шаардлагатай төсвийг дан бууруулаад байгаа юм. Монгол Улс зарим лобби ихтэй юм уу, эсхүл популизм хийж чадах байгууллагуудаа төсвийг нь яаж ийж байгаад аргалаад нэмчихээд байгаа юм. Гэтэл тоо баримтаар, статистикаар улсыг удирдана гэдэг бол үнэхээр хөгжсөн орнуудыг гол зарчим. Тийм учраас статистикийн байгууллагын тоо баримтыг зөв гаргуулах, сайжруулах чиглэлээр бид анхаарах ёстой л доо. Тэгэхгүй, та нарынх сайн, муу байна гэж шүүмжлэхээсээ илүү бид энэ харьяа, манай Байнгын хорооны хүрээнд ажиллаж байгаа энэ байгууллагыг саяын хэлсэн тайлангаас сонсож байхад шаардлагатай төсвийг бууруулаад байгаа. Яагаад бууруулаад, юунаас бууруулаад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байгууллага бол өөрөө үйлдвэрлэгч биш янз, янзын тендер зарладаг биш ийм байгууллага учраас ийм нэг маш чухал мөртлөө ийм байгууллагуудынхаа төсвийг ингээд бууруулаад байдаг чинь зөв юм уу? Энэ дээр ажлын хэсэг ямар дүгнэлт гаргаж байгаа вэ? Ариунзаяа дарга юу гэж бодож байгаа вэ, бууруулаад байгааг?</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оёрт нь, статистик бол цаг хугацаатай, секунд, минуттай адилхан тоо баримт бол өөрөө 1 өдрөөр хойшлох юм уу, 1 секундээр, магадгүй 1 минутаар хойшлоход өөрөө ач холбогдлоо алддаг л даа. Тэгэхээр цаг хугацаанд нь санхүүг нь хоцорч ирүүлдэг гэж ийм юм саяын тайланд гарлаа шүү дээ. Дээр нь, бид Монгол мал хөтөлбөр боловсруулаад гаргахдаа сум болгонд гурван орон тоо нэмсэн. Одоо Монгол мал хөтөлбөрөөр тэрийг чинь зоо техник, малын эмч гэсэн статистикийн байгууллагын тоо зөв гарахын үүднээс яг тэр орон нутагт статистикийн мэргэжлийн хүмүүс байх ёстой. Гэтэл нийтдээ 333 сумын ихэнх нь, бүгдээрээ статистикийн тоо гаргадаг хүн байхгүй, давхар ажил хийдэг. Монгол мал хөтөлбөрийн хүмүүс чинь статистикийн нэг талыг нь хийгээд, нэгийг нь тамгын газрын ажилтан болоод ингэж л гарч байгаа юм д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Бид нарын бодлогын бичиг баримтууд буруу гарчихдаг. Одоо гурван орон тоо байсан чинь ингээд тал тал тийш нь задарч байна. Одоо манай Бат-Эрдэнэ гишүүн, Тэмүүлэн гишүүн хоёр Монголын генетикийн тухай хууль, Малын эрүүл мэндийн тухай хууль одоо оруулж ирнэ. Дахиад сум болгонд бараг арван хэд, арван хэдэн тоо нэмэгдэж орж ирэх гээд байгаа юм л даа. Гэтэл энийг мэдээж ард түмэн сонирхоно. Яагаад гэвэл мал аж ахуй чухал уу, чухал гээд ярихаар хүмүүс энийг л хийхгүй бол Их Хурлын гишүүд, энийг ярьсан хүн болгон их сайхан харагдана л даа. Би бодит юм ярьж байна. Тэгэхээр одоо статистик тоон дээрээ яг зөв баримт гаргах үүднээс энэ чинь орон тоог нь юм уу, яг жинхэнэ мэргэжлийн хүмүүсийг нь бэлтгэх, мэргэжлийн хүмүүсээр нь сум, орон нутгаасаа гаргаж ирэхгүй бол энэ чинь давхар. Хугацаандаа гаргаж ирдэггүй, орон нутгаасаа саяын энэ тайлан мэдээллийг харахад орон нутагт нь ерөөсөө мэргэжлийн хүн байхгүй, дан давхар орон тоонууд байгаад байна шүү дээ. Энийг одоо яах вэ? Ямар бодол, саналтай байна вэ гэсэн.</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Дараа нь, ажилгүйдэл дээр бол та нар аль, алийг нь зарлаж баймаар юм байна л даа. Өөрөөр хэлбэл, 127 мянган хүн ажилгүй байгаа юм байна шүү   дээ.Тэгэхээр 1/4 нь ажилгүй гэж зарлачихаад цаана нь ажилгүйдлийг та нарын 1/4-ээр чинь би бас ойлгож явдаг, ард түмэн ч тэгж ойлгож явдаг. Үнэндээ бол Монголын хэмжээнд одоогийн байдлаар 127 мянган хүн ажилгүй байгаа юм байна гэсэн ийм нэг асуулт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Дараагийн нэг асуудал бол, тэтгэвэрт гарч байгаа хүмүүсийн тоо эмэгтэйчүүд 55, эрэгтэйчүүд 60 наснаас доош. 55 наснаас доош, 60 наснаас доош. Одоо манайхан хичнээн хүн тэтгэврийн мөнгө авч байна вэ? Албан ёсны тэтгэврийн нас бол ийм байх ёстой. Гэтэл цэрэг, хууль, хүчний байгууллага гээд 30-н хэдэн насандаа хүртэл тэтгэвэрт гарчихаж байгаа хүмүүс байгаа шүү дээ. Энэ өөрөө Монголын, тийм зөв зүйл биш. 30-н хээн насандаа , 40-н хэдэн насандаа ид ажил хийж байгаа хүмүүсийг тусгай албанд ажилласан гээд гаргаад байдаг. Яг 55 хүрээгүй, 60 хүрээгүй тэтгэвэртээ гарч байгаа хүний тоо хэд байгаа бол гэсэн ийм хэдэн асуудал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 нар дээр гардаг юм уу, үгүй юм уу мэдэхгүй байна. Гаднаас орж ирж байгаа янз, янзын мах, төмс, жимс, жимсгэнэ гээд янз янзын гаалиар бүртгүүлээгүй ганзагын наймаагаар орж ирж байгаа статистикийн багцаа гэж байдаг юм уу? Эсхүл гадагшаа, манайхан чинь мах экспортолж байна гээд ингэдэг. Яг бодит мэдээллээр бол албан ёсоор статистик гардаг. Гэтэл янз янзын аргаар нууж хаагаад баахан мах гаргаж байгаа гэсэн тийм тооцоо гарч ирдэг. Гаднаас төмс, хүнсний ногоо, тэгээд өндөг гээд баахан статистикийн тоондоо ордоггүй тийм юмнууд гарч ирдэг. Үүний баримжаа, статистик гэж гардаг юм байдаг юм уу? Ийм хэдэн асуултууд. Байхгүй бол одоо яах ёстой юм бэ? Яавал бид статистикийнхаа байгууллагыг дэмжиж байж зөв тоогоор улс орныг удирдана. Энэ дээр энэ хэдэн асуултад хариулаад өгөхгүй юу.</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3 номерын микрофон, Ариунзаяа даргын микрофоныг өгье.</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 xml:space="preserve"> -Даргын асуултуудад товч тодорхой хариулъя. Төсвийн хувьд бол баярлалаа, бид нарыг үнэхээр дэмжих ёстой. Бид нарын тооллого судалгааны дүнгээс төсвийг хасдаг маань өөрөө тооллого судалгааны тухай мэдээллийн чанарт сөргөөр нөлөөлж байгаа юм. Жишээлбэл, юу гэдэг юм бэ, бид нар мал тооллогыг явуулахдаа хяналтын тооллогыг бас давхар явуулдаг байгаа. Энэ маань сүүлийн хоёр, гурван жил төсвийн хүрэлцээгүй улмаас хасагдаж, өнгөрсөн оны өвөл тооллогыг бид Хүнс, хөдөө аж ахуйн яамтай хамтраад төсвөө гаргаж бид нарыг дэмжээд тэгээд бид хяналтын тооллогоо хийж чадсан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Ер нь</w:t>
        <w:tab/>
        <w:t>тухайн яам, тамгын газрууд бол статистик хариуцсан нэгжтэй байх ёстой гэсэн Статистикийн хуулийн заалттай. Гэхдээ нэг ч байлгаж чадахгүй, тухайн аль нэг ажилтанд хариуцуулаад байдаг. Түүнчлэн суманд статистикийн үйл ажиллагааг засаг даргын тамгын газрын уг ажлыг хариуцсан ажилтан баг, хороонд тэдгээрийн засаг дарга эрхлэн гүйцэтгэнэ гэж байгаа. Тэгэхээр, манай яг үндсэн өөрийн ажилтан байхгүй байгаа нь шууд бид нар тэр хүнээ нэгдүгээрт сургаж болон тэр хүний ажлын байрны тогтвортой байдлыг хангаж чадахгүй байгаа. Энэ бол тухайн, манай эрх мэдлээс давуу байгаа байгаа юм.</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өсвийн хувьд статистикийн үйл ажиллагааг хараат бусаар явуулах, хэрэгжүүлэхэд мэдээж төсөв маань шаардлагатай. Статистикийн үйл ажиллагааг сум, баг хороонд эрхлэн явуулахтай холбогдох гарах зардлыг орон нутгийн төсвөөс санхүүжүүлнэ гээд Статистикийн хуульд заагаад өгчихсөн байдаг. Тэгэхээр энэ маань бас тухайн орон нутгийн л үзэмжийн асуудал болчихоод байгаа асуудал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Статистикийн тухай хуулийг хэрэгжүүлж яамдад бүтэцтэй салбарын статистикийн үйл ажиллагаа эрхлэх нэгжтэй байхыг бас хүсмээр байна. Энийг бол тодорхой бодлого, шийдвэр гаргаж байгаа та бүхэн маань бас чиглэл болгож өгөөч ээ. Үндэсний статистикийн хорооны зөвлөл гэж бас хуулиараа байгуулагдах ёстой, Улсын Их Хурлын чуулганаар батлагдаж. Үндэсний статистикийн хороонд албан ёсны статистикийн үйл ажиллагаа явуулахад туслах, арга зүйн нэгдмэл байдлыг хангах асуудлаар зөвлөх чиг үүрэгтэй Улсын Их Хурал, Засгийн газар, эрдэм шинжилгээний байгууллага болон хэрэглэгчийн төлөөллийг оролцуулсан 7 хүний бүрэлдэхүүнтэй ийм зөвлөл ажиллана. Түүнийг Улсын Их Хурлаар батална гэсэн статистикийн тухай заалт байдаг.</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Ажилгүй иргэдийн хувьд бид зарлахдаа бүртгэлтэй ажилгүй иргэд гэж хэлдэг байгаа. Тэгэхээр энэ маань ажилгүй болон бүртгэлтэй ажилгүй иргэд. Мэдээж, бид нарын гол алдаж байгаа юм маань сар бүр мэдээллээ хийхдээ хэвлэл, мэдээллийн сурвалжлагчдыг цуглуулаад бүхий л гарсан мэдээллийг ерөнхий дунджуудаар нь зарлаж явдаг байгаа. Мэдээж, аль нэг салбарыг тайлбарлаад явах юм бол тэр чинь бүх л өдөржингөө цаг авчих гээд байдаг. Тэгэхээр бид цаашдаа энэ дээрээ мэдээллээ олон нийтэд хэрхэн зөв хүргэх вэ, яаж сургалтуудаа явуулах вэ гэдэг дээр сайн анхаарах хэрэгтэй.</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Үндэсний статистикийн хорооны төсөв, төлөвлөгөөн дээр бол олон нийттэй харилцах, олон нийтэд хүргэх энэ төсөв ердөөсөө байдаггүй. Тэгэхээр энэ бол яг л цаашдаа бид илүү сайн анхаарах ёстой байгаа юм. Сумдад бол манайх орон тооны ажилтан бас бий болгох ёстой гэсэн асуудал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Би хариулаагүй үлдсэн юу байгаа юу? Тэтгэвэр авагчдын талаар, тийм 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Өөрөөр хэлбэл.</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А.Ариунзаяа: </w:t>
      </w:r>
      <w:r>
        <w:rPr>
          <w:rFonts w:cs="Arial" w:ascii="Arial" w:hAnsi="Arial"/>
          <w:sz w:val="24"/>
          <w:szCs w:val="24"/>
          <w:lang w:val="mn-Cyrl-MN"/>
        </w:rPr>
        <w:t>-Тэтгэвэр авагчид өнөөдрийн байдлаар нийт 179 мянган тэтгэвэр авагчид байгаа. Үүнээс халамжит тэтгэврийг 52 мянган хүн байна гээд. Үүнийг цаашаа задалж судлах боломжтой л доо. Яг албан ёсоор бид нар.</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Ер нь цаашдаа бол, би сонирхоод байгаа нь дэлхийн улс оронд 30-н хэдэн насандаа тэтгэвэрт гарсан газар гэж байдаггүй л дээ. Тийм учраас би 55-аас доош нас хэд, 60-аас доош насны эрэгтэйчүүд хэд вэ гэдгийг. Та нар нэг гаргаад ирээрэй. Энэ дээр бас анализ хийх шаардлагатай юм шиг байгаа юм.</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Гишүүд асуулт асуулаа. Одоо үг хэлэх, санал хэлэх гишүүд байна уу?</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рдэнэбат гишүүн үг хэлье.</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Эрдэнэбат: </w:t>
      </w:r>
      <w:r>
        <w:rPr>
          <w:rFonts w:cs="Arial" w:ascii="Arial" w:hAnsi="Arial"/>
          <w:sz w:val="24"/>
          <w:szCs w:val="24"/>
          <w:lang w:val="mn-Cyrl-MN"/>
        </w:rPr>
        <w:t xml:space="preserve"> -Баярлалаа. Би зүгээр нэг юмыг л хэлэх гэсэн юм. Монголд нэг л, хамгийн сүүлчийн тоо бол статистик гаргаад, статистикийн мэдээлэл бол бүх хүнд, бүх бизнес эрхлэгч юм уу, энэ нийгэмд хүрч байгаа байхгүй юу. Нийгэм, эдийн засгийн асуудлаар. Тэгэхээр энэ дээр худлаа тоо байж болохгүй л гэж би хэлээд байгаа юм. Хэрвээ эрх зүйн орчин чинь үнэхээр дутагдаад байгаа бол энэ төрийн захиргааны бүх байгууллагууд нэгдмэл тоог статистик руу өгдөг тэр эрх зүйн орчныг нь бүрдүүлэхдээ л та нар юмаа санаачлаа оруулж ирж болно шүү дээ. Би, энэ санаачилгаа хийгээч ээ гэж хэлэх гээд байгаа юм.</w:t>
      </w:r>
    </w:p>
    <w:p>
      <w:pPr>
        <w:pStyle w:val="Normal"/>
        <w:jc w:val="both"/>
        <w:rPr/>
      </w:pPr>
      <w:r>
        <w:rPr/>
      </w:r>
    </w:p>
    <w:p>
      <w:pPr>
        <w:pStyle w:val="Normal"/>
        <w:jc w:val="both"/>
        <w:rPr/>
      </w:pPr>
      <w:r>
        <w:rPr>
          <w:rFonts w:cs="Arial" w:ascii="Arial" w:hAnsi="Arial"/>
          <w:sz w:val="24"/>
          <w:szCs w:val="24"/>
          <w:lang w:val="mn-Cyrl-MN"/>
        </w:rPr>
        <w:tab/>
        <w:t>Хамгийн гол нь бид нар чинь ийм цөөхөн, 3-хан сая хүнтэй гэчихээд 3 сая хүнийгээ хаана нь яаж явж байгааг нь, юу хийж байгааг нь мэдэхийг хүсдэггүй, энийг огт хийдэггүй байхгүй юу. Зүгээр 1 мянган хүнтэй сумын засаг дарга хэдэн жирэмсэн эмэгтэй байгаа юм бэ, хэдэн хүүхэд байгаа юм бэ, хэдэн ажилгүй хүн байгаа вэ гэдгээ мэдэхгүй юм бол засаг дарга хийх хэрэггүй л байхгүй юу. Тэнд засаг дарга гэж улс төржиж явдаг тийм гарууд байх ёсгүй л байхгүй юу. Тийм учраас энийг бахгүй болгох, яг статистик мэдээллээрээ тэр суманд хичнээн хүн үнэхээр ажилгүй байна вэ, хичнээн хүн үнэхээр хүүхэд төрүүлэхээр байна вэ гэдэг ийм статистикийн тоо гаргах үүргийг нь л өгдөг эрх зүйн орчин хэрэгтэй гэж би хэлээд байгаа юм. Энэ 3 сая хүнээ бид нар хайрлаж хамгаалж, нүдний цөцгий мэт харж хандаж байх тэр эх үүсвэрийг бид статистик тоогоор л хяналт тавьж эхэлнэ шүү дээ. Хаана нь болж байна вэ, хаана нь болохгүй байна вэ гэдэг үнэн тоо тэндээс л гарна. Би тийм учраас энэ  статистик гэдэг чинь их чухал юм шүү гэж.</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Саяхан та нар ийм мэдээлэл хийсэн, би их гайхсан л даа. Татвар нэмэгдээгүй, цалин нэмэгдээгүй байхад өрхийн орлого нэмэгдэж байна гэдэг мэдээлэл хийж байгаа байхгүй юу. Тэгээд л наадах чинь ингээд л худлаа мэдээлэл болоод хувирч байгаа юм. Ямар үндсэн дээр яагаад нэмэгдсэн гэдэг нь ерөөсөө байхгүй. Одоо тийм учраас би ганцхан юмыг хэлье. Жишээлбэл, экспорт, импортын тоо бол яг үнэн мөнөөрөө хөнгөн, хүнд үйлдвэрээрээ, уул уурхайн бүтээгдэхүүнээрээ гардаг нь худалдаа эрхлэгч, бизнес эрхлэгч нарыг асар том анхан шатны мэдээлэл байхгүй юу. Тэр дундаасаа та нар бүр ингэж хэлж байгаа байхгүй юу.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Жишээлбэл, энэ тухайн улиралд хамгийн их импорт хийсэн компани бол тийм төрлийн импорт хийсэн байна гэдэг мэдээллийг компани зааж хийх хэрэгтэй. Хамгийн их экспорт хийсэн нь тэр, тэр төрлөөрөө энэ компаниуд байна гээд компани заах хэрэгтэй. Би бүр нэрлээсэй гэж бодож байна. Ингэвэл наад  статистик мэдээллийг чинь хүн болгон сонирхдог болно. Зах зээл нь өөрөө үнэн ажиллаж эхлэх байхгүй юу. Гэх мэтчилэнгийн ийм мэдээллүүд тодорхой байгаач ээ. Тэгээд энийг би хүсээд байгаа юм, мэдээллийн нэгдсэн сан байгуулах зайлшгүй шаардлагатай. Энэ төрийн байгууллагууд хоорондоо хийх.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оёрдугаарт, энэ аргачлалаа хүн ам цөөнтэй энэ улсуудад ажилгүйдлийнхээ бүртгэлийг аргачлал зайлшгүй шаардлагатай, бид нарын хувьд. Нэг хүнд өгч байгаа ДНБ-ий өгөөжийг ямар хэлбэрээр хийх юм бэ гэдгийг бид нар бодит бус мэдээлэл, судалгаан дээр биш, нийтэд аймаг болгоноор нь мэдээлэх зайлшгүй шаардлагатай. Жишээлбэл, Баян-Өлгий аймаг хамгийн баруун захын аймаг, хамгийн зүүн захын Дорнод хоёрын амьдралын ялгаа юунаасаа шалтгаалж гараад байна вэ гэдгийг  статистик тоо л хэлэх байхгүй юу. Энийг та нар нэрлэж өгөх байхгүй юу даа. Би тийм учраас энийг танай байгууллагын гол хийх, анхаарах ажил.</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ид эдийн засгийн хөгжил Монгол Улсын хөгжлийг тоо баримт бүрхэг байх юм бол хөгжил өөрөө бүрхэг л дээ. Тийм учраас  статистикийн тоон мэдээлэл бол өөрийнхөө хэмжээ, хүчиндээ тохируулаад энэ хэд маань бас муу ажиллахгүй байх шиг байгаа юм аа. Бас нэлээн олон жил туршлагажсан, ажил төрлөө мэддэг ийм хүмүүс. Гэхдээ энийг чинь доороос нь харагдаж байгаа мэдээлэл өөрөө бодитой байж чадахгүй байна шүү дээ. Тэгэхээр та бүгд сая сонссон байх, сум орон нутагт  статистикийн шууд мэдээ бөгөөд давхар удирдлага гэдэг юм уу,  статистикийн газраас чиглэл өгдөг, мэргэшсэн хүн байдаггүй.</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Тийм учраас сум, орон нутагт яавал  статистикийн. Зарим газар магадгүй 7 мянган хүнтэй сум 2 мянган хүнтэй сум хоёрын хооронд  статистик гаргахад зөрүү байж магадгүй. Гэхдээ  статистикийг яг ийм ажилтай хавсарч хийнэ ч гэдэг юм уу, тиймэрхүү чиглэл гаргаж өгч  статистикийн мэдээгээ зөв гаргах асуудал чухлаас чухал шүү. Ингэхээр манай Байнгын хорооны гишүүд бас энэ  статистикийнхаа байгууллагыг, ялангуяа манай Байнгын хорооны ажлын хүрээнд багтдаг, Улсын Их Хуралд ажлаа тайлагнадаг энэ байгууллагыг бид дэмжиж ажиллах ёстой.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Орон тоог нь нэмэхгүй, хасна. Төсвийг нь хасна. Дутуу бодсон төсвийг нь цаг хугацаанд нь өгөхгүй гэсэн ийм л мэдээлэл сая гарлаа шүү дээ. Энэ дээр та бүгд ч гэсэн өөрсдөө Сангийн яам зэрэгтэйгээ зөв ажиллаж байх ёстой. Их Хурлын гишүүд, манай Байнгын хороо ч гэсэн ажиллах ёстой. Бусад Байнгын хороо үүнийг сонирхохгүй. Яагаад сонирхохгүй вэ гэвэл  статистикийн тоо баримтыг чухал гэж шүүмжилж сонирхоно уу гэхээс биш яавал энэ дээр дэмжих вэ гэдгийг сонирхохгүй. Яагаад гэвэл эд нарын ар талд авлига, хээл хахууль байдаггүй, албан тушаалын наймаа гэж байдаггүй, тендер байдаггүй. Гэтэл эцсийн үр дүнд бол тоо гэдэг ямар чухал гэдгийг бид ойлгож манай Байнгын хорооны гишүүд энийг бас анхаарч саяын энэ тэмдэглэл дээр оруулъя гэсэн ийм бодол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Ганц, хоёр ажилгүйдлийн тоо, ядаж л та бүгд маань  статистикаа гаргаад ирж байхад тухайлбал, жимс, төмс гэдэг юм уу, ямар бүтээгдэхүүнүүд яг албан ёсоор бүртгэгдэж байна вэ, албан ёсоор бүртгэгдээгүй мөртлөө  статистикаар судлаад үзэж байхад ард түмний хэрэгцээ ямар байна вэ. Гэтэл тэр нь зарим зүйл дээр хангаад байдаг, гэтэл тоо баримт нь арай өөр байдаг. Хар гэдэг юм уу, ганзагын наймаанаас орж ирж байгаа юмыг багцаагаар хүртэл тоо баримт гаргаж ирэх юм бол энийг нь бид таслан зогсооё гэж ингэж ажиллах ёстой шүү дээ. Гэх мэтчилэн зүйлүүд дээр анхаараарай.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Ингээд хэлэлцэх асуудалтай холбогдуулаад хэдэн чиглэл өгье. Манай тэмдэглэлээр чиглэл өгье гэж бодож байна. Саяын гишүүдийн хэлсэн асуултад хариуллаа. Саналын дагуу тэмдэглэл дээр тусгаж өгье.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1/ДНБ, ажилгүйдэл, инфляц, ядуурлын түвшин зэрэг улс орны эдийн засаг, нийгмийн нөхцөл байдлыг илэрхийлдэг  статистикийн мэдээллийн чанар, үнэн бодитой байдлыг хангах чиглэлээр тодорхой арга хэмжээ авах гээд. Сая манай гишүүд энэ дээр хэллээ.</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2/ статистикийн мэдээллийн үнэн бодит байдалд тавих хяналтын тогтолцоог сайжруулах талаар судалж санал боловсруулах Байнгын хороонд танилцуулах.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нэ Байнгын хороон дээр танилцуулах зүйлээ богино хугацаанд хийх тусмаа бид энэ дээр төсөв, мөнгөтэй холбоотой, бусад асуудал дээр бас анхаарах ёстой байх 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 Статистикийн мэдээллийн хэрэглэгчдийн  статистикийн боловсролыг дээшлүүлэх, мэдээллийн ашиглалтыг эрчимжүүлэх, хэрэглэгчийн энгийн болгох чиглэлээр тодорхой арга хэмжээ авч хэрэгжүүлэх гээд ингээд. Энэ дээр анхааръ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Байгууллагын бүтэц, зохион байгуулалтын өөрчлөлт, албан тушаалын томилгооноос үл хамааран төрийн ажлын залгамж чанарыг алдагдуулахгүй талаар цаашид анхаарч ажиллах ёстой.</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айлан хэлэлцэх үед Улсын Их Хурлын гишүүдийн саяын хэлсэн санал, дүгнэлтийг, зөвлөмж, анхааруулгуудыг судалж төлөвлөгөө, бодлого шийдвэртээ тусган ажиллаарай гэж хүсэж байна. .</w:t>
      </w:r>
    </w:p>
    <w:p>
      <w:pPr>
        <w:pStyle w:val="Normal"/>
        <w:jc w:val="both"/>
        <w:rPr/>
      </w:pPr>
      <w:r>
        <w:rPr/>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Энэхүү чиглэлийн биелэлтийг 2018 оны </w:t>
      </w:r>
      <w:r>
        <w:rPr>
          <w:rFonts w:cs="Arial" w:ascii="Arial" w:hAnsi="Arial"/>
          <w:sz w:val="24"/>
          <w:szCs w:val="24"/>
        </w:rPr>
        <w:t xml:space="preserve">I </w:t>
      </w:r>
      <w:r>
        <w:rPr>
          <w:rFonts w:cs="Arial" w:ascii="Arial" w:hAnsi="Arial"/>
          <w:sz w:val="24"/>
          <w:szCs w:val="24"/>
          <w:lang w:val="mn-Cyrl-MN"/>
        </w:rPr>
        <w:t>улиралд багтаан Байнгын хороонд танилцуулна. Зарим нэг асуудлуудыг урьдчилж танилцуулж болно.</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Ингээд тэмдэглэлээр Монгол Улсын Их Хурлын чуулганы хуралдааны дэгийн тухай хуулийн 47 дугаар зүйлийн 47.6-д заасны дагуу Үндэсний  статистикийн хорооны 2016 оны үйл ажиллагааны тайланг сонслоо. Тэмдэглэлээр өгөх чиглэлээ гаргалаа. Ингээд ажлын хэсгийнхэнд баярлал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Дараагийн хэлэлцэх асуудалдаа оръё. </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i/>
          <w:iCs/>
          <w:sz w:val="24"/>
          <w:szCs w:val="24"/>
          <w:lang w:val="mn-Cyrl-MN"/>
        </w:rPr>
        <w:t>Дөрөв. Эдийн засгийн байнгын хорооноос байгуулагдсан ажлын хэсгийн танилцуулга.</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sz w:val="24"/>
          <w:szCs w:val="24"/>
          <w:lang w:val="mn-Cyrl-MN"/>
        </w:rPr>
        <w:t xml:space="preserve">Эдийн засгийн байнгын хорооны 2017 оны 10 дугаар тогтоолоор байгуулагдсан Үндэсний хөгжлийн газрын мэдээллийг Байнгын хороонд сонссонтой холбогдуулан Байнгын хорооноос гарах шийдвэрийн төсөл боловсруулах үүрэг бүхий ажлын хэсгийн танилцуулгыг сонсоно. </w:t>
        <w:tab/>
        <w:t>Улсын Их Хурлын гишүүн, ажлын хэсгийн ахлагч Баттөмөр танилцуул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Баттөмөр гишүүний микрофоныг өгье.</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Баттөмөр: </w:t>
      </w:r>
      <w:r>
        <w:rPr>
          <w:rFonts w:cs="Arial" w:ascii="Arial" w:hAnsi="Arial"/>
          <w:sz w:val="24"/>
          <w:szCs w:val="24"/>
          <w:lang w:val="mn-Cyrl-MN"/>
        </w:rPr>
        <w:t xml:space="preserve"> -Эдийн засгийн байнгын хорооны дарга, эрхэм гишүүд ээ, Улсын Их Хурлын Эдийн засгийн байнгын хорооны 2017 оны 4 дүгээр сарын 19-ний өдрийн хуралдаанаар Үндэсний хөгжлийн газрын мэдээллийг сонссонтой холбогдуулан авах арга хэмжээний шийдвэрийн төсөл боловсруулах ажлын хэсгийг байгуулж, миний бие ахлан ажиллалаа. Ажлын хэсэгт Улсын Их Хурлын нэр бүхий гишүүд оролцож боловсруулсан шийдвэрийн төслийн үндэслэлийг хэд хэдэн удаа хамтран хэлэлцсэний дараа холбогдох яам, газруудын мэргэжлийн хүмүүс, эрдэмтэн судлаачаас бүрдсэн дэд ажлын хэсгийн санал, зөвлөмжийг тусгайлан авч ажиллал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Дэлхийн хөгжлийн шинэ хандлага, нөхцөл байдлын уялдаа, НҮБ-ын 2015 оны 9 дүгээр сард тогтвортой хөгжлийн 17 зорилтыг дэвшүүлэн тавьсныг манай улс талархан дэмжиж улмаар Монгол Улсын хөгжлийн бодлого, төлөвлөлтийн тухай хуулийг 2015 оны 11 дүгээр сард, Монгол Улсын тогтвортой хөгжлийн үзэл баримтлал 2030 төрийн бодлогын баримт бичгийг 2016 оны 2 дугаар сард тус тус Улсын Их Хурлаар баталснаар улс орны хөгжлийг урт, дунд хугацаанд төлөвлөн хэрэгжүүлэх эрх зүйн таатай орчин бүрдсэн.</w:t>
      </w:r>
    </w:p>
    <w:p>
      <w:pPr>
        <w:pStyle w:val="Normal"/>
        <w:jc w:val="both"/>
        <w:rPr/>
      </w:pPr>
      <w:r>
        <w:rPr/>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Одоо гагцхүү нэгэнт тодорхойлогдсон хууль, эрхзүй, хөгжлийн үзэл баримтлалыг тууштай, хэлбэрэлтгүй хэрэгжүүлэхийн тулд гүйцэтгэлийн механизмуудыг оновчтой тогтоох, төрийн институцүүдийг чадавхижуулах, хариуцлага санаачилгатай ажиллаж ажлын уялдаа, холбоогүй, тооцоо судалгаагүй, салан задгай урсгал байдлыг халах шаардлага тулгарч байна. Энэ бүхнийг иш үндэс болгож Засгийн газарт чиглэл өгөх тухай Улсын Их Хурлын Эдийн засгийн байнгын хорооны 9 заалт бүхий тогтоолын төсөл боловсруулсныг та бүхэнд танилцуулж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нэ тогтоолын төсөл агуулгын хувьд нэгдүгээрт, улс орны хөгжлийг урт, дунд хугацаанд төлөвлөх замаар үндэсний нэгдмэл стратегийг хангах, салбар хоорондын баланс, тэнцвэрт байдлыг хадгалж зохицуулах үүрэгтэй гүйцэтгэх засаглалын институцүүдийн бүтцийг бий болгох бэхжүүлэх, эрх зүйн орчныг сайжруулах. Хоёрдугаарт, хөгжлийн.</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ттөмөр гишүүн ээ, энэ тогтоолын чиглэлийг бүгдэд нь тараагаад өгчихсөн. Та зүгээр л, товчхон.</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Баттөмөр: </w:t>
      </w:r>
      <w:r>
        <w:rPr>
          <w:rFonts w:cs="Arial" w:ascii="Arial" w:hAnsi="Arial"/>
          <w:sz w:val="24"/>
          <w:szCs w:val="24"/>
          <w:lang w:val="mn-Cyrl-MN"/>
        </w:rPr>
        <w:t xml:space="preserve"> -Хоёрдугаарт, хөгжлийн тэргүүлэх салбаруудыг эрэмбэлэх тооцоо, эдийн засаг, нийгмийн өндөр ач холбогдол бүхий хөрөнгө оруулалт, бүтээн байгуулалтын төслүүдийг хэрэгжүүлэх суурь механизмуудыг боловсронгуй болгож чадавхижуулах. Гуравдугаарт нь, нийгмийн салбарын үр ашгийг дээшлүүлэх, нийгмийн дундаж давхаргыг бэхжүүлэх, мэргэжлийн хүний нөөцийг бэлтгэх, төлөвлөлт, удирдлагын нэгдмэл тогтолцоог бүрдүүлэх чиглэлд ач холбогдол өгч боловсруулсан болно. Хэлэлцэж шийдвэрлэж өгөхийг хүсье. Анхаарал тавьсанд баярлала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Хэлэлцэж байгаа асуудалтай холбогдуулан оролцож байгаа нөхдийг танилцуулъя. Үндэсний хөгжлийн дарга Баярсайхан, Санхүүгийн зохицуулах хорооны гишүүн Энхтайван, Үндэсний хөгжлийн газрын салбарын хөгжлийн бодлого, зохицуулах хэлтсийн дарга Эрдэнэбаяр, Үндэсний хөгжлийн газрын Бүртгэл мэдээлэл, сурталчилгааны хэлтсийн дарга Мөнхбат, Үндэсний хөгжлийн газрын Захиргааны удирдлагын хэлтсийн дарга Орхон, Улсын Их Хурлын гишүүн Баттөмөр гишүүний зөвлөх Бат-Эрдэнэ гэсэн бүрэлдэхүүнтэй хүмүүс урилгаар оролцож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асуух асуулт, санал хэлэх гишүүд байна уу? Санал, асуулт хоёрыг зэрэгцүүлээд явуулъ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рдэнэбат гишүүн санал, асуултаа хэлье.</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Эрдэнэбат: </w:t>
      </w:r>
      <w:r>
        <w:rPr>
          <w:rFonts w:cs="Arial" w:ascii="Arial" w:hAnsi="Arial"/>
          <w:sz w:val="24"/>
          <w:szCs w:val="24"/>
          <w:lang w:val="mn-Cyrl-MN"/>
        </w:rPr>
        <w:t xml:space="preserve"> -Энэ Үндэсний хөгжлийн газар гээд сая шинээр байгуулагдсан . Хуучин хөрөнгө оруулалтын газар байсан.</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би хэдэн юм тодруулах гэсэн юм. Танайх ингээд энд баахан тогтоолын төсөл хийчихсэн л байна. Хөрөнгө оруулалтынхаа нэгдсэн бодлогыг танайх хэрэгжүүлнэ гээд, одоо жишээлбэл, үйлдвэрлэлийн хөрөнгө оруулалт, дэд бүтцийн хөрөнгө оруулалтыг яаж төлөвлөөд байгаа юм бэ? Энэ дээр хуучин явж байсан нэгдмэл бодлого явах уу, явахгүй юу? Нэг эсхүл цоо шинэ юм хийх гээд байна уу, нэгд.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Мэдээж танай байгууллага дээр зовлон олон ирж байгаа, элдэв янзын хөрөнгө оруулалт газар, газраас оруулна гээд. Зарим нь танай, манай болоод байж байгаа байх л даа. Амьдрал тийм л байдаг юм чинь. Тэгэхээр бид нарын бүсчилсэн хөгжлийн бодлогоо хөрөнгө оруулалтын бодлоготойгоо яаж уялдуулах талаар шинэ санаа гарсан уу, гараагүй юу гэдгийг надад нэг хэлж өгөөч ээ. Уг нь бүсчилсэн хөгжлийн бодлогыг өөрчлөөд эдийн засгийн хөгжлийн бодлого болгоод Аж үйлдвэрийн яаман дээр аж үйлдвэрийн зураглал хийсэн шүү дээ. Үйлдвэрлэлийн хөрөнгө оруулалт бол энэ бүсэд ийм үйлдвэр хөгжүүлнэ, тэр бүсэд тийм хөнгөн үйлдвэр, тийм хүнд үйлдвэр нь гээд. Энэ цаашид танай байгууллага дээр ирж хэрэгжихээр байна уу, нэг эсхүл таг дунд нь мартагдчихав уу? Энэ дээр би нэг хариулт авмаар байн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оёрдугаарт, энэ тогтоол дээр бид нэг юмыг заавал оруулах гэсэн юм. Төр, хувийн хэвшлийн түншлэлийн тухай хууль гээд нэг төсөл явж байсан, тэрийг та нар оруулахгүй юм уу? Одоо Концессын хууль чинь хуучирчихсан шүү дээ. Одоо бид нар Концессын хуулийг ганц нэг заалт өөрчлөөд энэ цаашаа явахад их хэцүү. Одоо цаашдаа өргөн утгаар нь бид нар хараад Концессын хуулийн хүрээнд гарсан алдаа, дутагдал, ололтоо нэг дүгнэж үзээд Төр, хувийн хэвшлийн түншлэлийн тухай хууль гэдгээ маш яаралтай оруулж ирэхгүй юм уу? Энэ бол яг танай байгууллагын хийх ажил. Сангийн яамаар дамжиж орж ирэх байх л даа. Энэ асуудал дээр ямар анхаарал хандуулж байна вэ?</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эр, явж байсан төсөл ерөөсөө таг чиг болчихлоо. Эрдэнэбаяр аа, чи мэдэж байх ёстой доо.  Төр, хувийн хэвшлийн түншлэлийн тухай хууль, Сангийн яаман дээр байгаа. Энэ хуулийг уг нь хэрэгжүүлбэл, олон улсын байгууллагатай хамтраад хийчихсэн хууль шүү дээ. Энэ Монголд маш чухал хууль байхгүй юу. Энийг оруулж ирэх бодол санаа байна уу гэдгийг, энэ дээр та нар танилцсан уу? Энэ дээр нэг хариулт аваадахъя.</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2 номерын, тэгээд ажлын хэсгийн ахлагч бас хариулж болно. Албан тушаал, нэрээ хэлээд. Бид мэдэж байна. Гэхдээ наадах чинь протоколд тусгагдаж байгаа, бичигдэж байгаа учраас.</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2 номерын микрофон. Ажлын хэсгийн микрофон яваад, асахгүй байна. Цаг яваад байх юм.</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Баярсайхан: </w:t>
      </w:r>
      <w:r>
        <w:rPr>
          <w:rFonts w:cs="Arial" w:ascii="Arial" w:hAnsi="Arial"/>
          <w:sz w:val="24"/>
          <w:szCs w:val="24"/>
          <w:lang w:val="mn-Cyrl-MN"/>
        </w:rPr>
        <w:t xml:space="preserve"> -Эрхэм гишүүд та бүхэнд энэ өдрийн мэнд хүргэе. Эрдэнэбат гишүүний асуултад хариулъя. Үндэсний хөгжлийн газар бол 2016 оны 8 сараас шинэчлэн үүсгэн байгуулагдаад явж байгаа. Энд хуучин Аж үйлдвэрийн яамнаас 20, 30-аад хүн, мөн Хөрөнгө оруулалтын газар татан буугдаад бас 20, 30-аад хүн ирээд ингээд 50 гаруй хүний орон тоотой ажиллаж байгаа. Энэ хөрөнгө оруулалтын нэгдсэн бодлогын хүрээнд бүсчилсэн хөгжлийн бодлого боловсруулах энэ ажлыг бид нар ажлын хэсэг байгуулаад нэлээн олон өргөн хүрээтэй доктор, профессор, эрдэмтэн хүмүүсийг цуглуулан энэ бүсчилсэн хөгжлийн бодлого боловсруулах ажлын хэсэг үүсгээд явж байгаа. Энэ ажлын хэсгийн хүрээнд өмнөх засгийн үед зохион байгуулагдаж байсан ажлуудыг аль болохоор оруулж энэ өмнө нь хийгдэж байсан ажлуудыг аль болохоор үргэлжлүүлэх маягаар зохион байгуулж ажиллаж байгаа. Энд бол өмнө нь ажиллаж байсан Эрдэнэбаяр, манай хэлтсийн дарга байгаа. Энэ хүн бол бас ажлаа сайн мэдээд ингээд өмнөх ажлуудыг үргэлжлүүлэх байдлаар ингэж явж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Улсын хөрөнгө оруулалтын хөтөлбөр боловсруулах ажлыг хуулиар 5 сарын 15-нд Засгийн газарт өргөн бариад бид нар хамгаалах ёстой. Тэгээд 5 сарын 15-ны дотор  Улсын хөрөнгө оруулалтын хөтөлбөрийг хийгээд өгсөн байгаа. Гэвч 5 сарын 24-нд ОУВС-ийн хөтөлбөр хэрэгжсэнээр Сангийн яамнаас энэ тал дээр дахиж харж үзэх хэрэгтэй гээд дахиад жижиг боловсруулалт хийгээд байж байгаа. Аль болохоор өмнө нь хийгдэж байсан ажлуудыг мөн үр дүнтэй үргэлжлүүлэх зам дээр бид нар бас ажиллаж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 Төр, хувийн хэвшлийн түншлэлийн тухай бодлого гэж бодлогын баримт бичиг байгаа. Үүнийг хууль болгох тал дээр бид нар ажил зохион байгуулах тал дээр бас олон талаас ийм санал ирж байгаа. Энэ дээр хууль болгох тал дээр удахгүй ажиллана гэж бодож байн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Өөр нэмж хариулах хүн байна уу?</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Баярлалаа. Одоо Жавхлан гишүүн.</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Баярлалаа. Би нэг асуулт байна, Баярсайхан дарга аа. Чиглэл өгөх тогтоолын төслийг бүхэлд нь дэмжиж байна. Гэхдээ ач холбогдлынх нь дарааллаар ингэмээр байх юм, гишүүд маань юу гэж бодож байгаа юм бол. Эдийн засгийн коридорын асуудал дээр нэг л чухал ач холбогдол өгөхгүй ийм л шинжтэй чиглэл гарах гээд байна. Энэ эдийн засгийн коридорын асуудлаа нэлээн дээгүүр нь оруулаад. Ер нь энэ эдийн засгийн коридорын асуудал чинь Монгол Улс маань цаашдаа уул уурхайгаас хэт хамааралгүйгээр хөгжиж болох хоёр дахь альтернатив эдийн засгийг хөгжих, эдийн засгийг дэмжих ийм том асуудал шүү дээ. Маш том асуудал. Энэ чинь ганцхан төмөр замын асуудал биш байгаа юм. Тэгээд нэг бүс, нэг зам гээд евразийн маш олон улсууд нэгдэж орж байгаа бүс нутгийн маш том бодлого руу бид нар очиж сууж орох ёстой ийм бодлого б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Бид нар эхнээс нь эхэлчихээд байж байгаа. Сая Оросын айлчлал дээр ч гэсэн энэ асуудлууд маш сайн дурдагдсан. Хятадын айлчлал дээр хятадууд бол манайхыг голж байгаа шүү дээ. Энэ бодлогодоо танайх хоцорч байна гээд. Энэ рүүгээ нэлээн хүчтэй анхаарлаа өгөөд, танай энэ Үндэсний хөгжлийн газар энэ бодлогоо нэлээн түлхүү авч явмаар байгаа юм. Энэ дээр ингэсэн байгаа байхгүй юу, Үндэсний эдийн засгийн коридор төсөл дээр өрсөлдөх чадвар бүхий төслүүдийг оновчтой сонгон тусгах арга хэмжээг авах гэж. Зөвхөн тусгах арга хэмжээг авах. Тунхаглалын шинжтэй энэ рүү зааж оруулах л ийм заалт оруулчихсан байгаа байхгүй юу. Тэгэхээр Засгийн газар дээр энийг хэрэгжүүлэх, авч явах,барьж явах тэргүүн ээлжийн бодлого гээд тэр түвшинд нь авч явах тийм бүтэц байхгүй болчихоод байгаа юм.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Уг нь танайх энийг нь аваад явмаар байгаа юм. Бодлогын байгууллага л даа, гэхдээ энийг өөр яаж танайх байгууллагаа хүчирхэгжүүлж, бүтцийн өөрчлөлт хийдэг ч юм уу, эсхүл статусаа өөрчилдөг юм уу. Яг энэ эдийн засгийн коридорыг том босгож авч явах хэрэгтэй байгаа байхгүй юу. Тэгэхгүй бол одоо энэ чинь зөвхөн Гадаад явдлын яаман дээр нэг протоколын шинжтэй л яваад байгаа юм. Энийг яг хэн хэрэгжүүлэх юм бэ? Энэ чинь жишээ нь төмөр замын бодлого биш шүү дээ, зам, тээврийн бодлого биш. Энэ чинь яг хөгжлийн эдийн засгийн бодлого байгаа учраас энэ өнцгөөс нь том өнцгөөс нь харж та нар барьж авч асуудлаа нэлээн ач холбогдлыг нь дээгүүр нь өгч энэ чиглэл дотроо тэгж оруулах хэрэгтэй байна.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нэ чиглэлээр энэ тогтоолын төслөө ашиглаад. Тэгээд бүр яг олны анхааралд оруулаад, Их Хурлын анхааралд оруулаад, Засгийн газрынхаа бодлогын төвд нь оруулаад, яг эзэнтэй болгоод энийг хэрэгжүүлэх бүтэцтэй болгоод тэгээд явуулмаар байна. Тэр талаар энэ чиглэлдээ та нар өөрсдөө саналаа хэлээд энэ дээрээ оруулаад яваач ээ. Энэ уда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Санал хэллээ. Ажлын хэсгийн ахлагч бас анхаарах байх. Саяынх,  эдийн засгийн коридор гэх юм уу, одоо манайх чинь бүс ба зам гээд. Манайх чинь уг нь талын зам гэснийгээ болиод хөгжлийн зам гэсэн нэрээрээ явах юм уу,  эдийн засгийн коридор гэсэн нэрээр явах юм уу, үүнийг ажлын хэсэг дээр эргэж яриад Жавхлан гишүүний хэлсэн тодорхой саналуудыг тусгаад явчихад болох байх 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Ингээд тогтоолын төслийг бүгдэд нь тараасан байгаа. Тогтоолын төслийг хэлэлцэж дууслаа. Тогтоолын төслийг үг үсгийн найруулга, саяын хэлсэн хөтөлбөрүүдийг ажлын хэсэг, Баттөмөр ажлын хэсгийн ахлагч саяын саналуудыг аваад найруулгатайг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огтоолын төслийг зарчмын хувьд дэмжье, найруулгын хувьд нь анхааръя. Гишүүдийн хэлсэн саналыг бас тодорхой хэмжээгээр нэмье гээд зарчмын хувьд дэмжье гэсэн санал хураалт.</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энэ уначихлаа шүү дээ.</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 Бат-Эрдэнэ, Дамба-Очир, Хүрэлбаатар, Ундармаа, Энх-Амгалан гишүүд эсрэг санал өглөө.</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 сая эсрэг санал өгөөд, дэмжиж санал өгөөд эсрэг санал өгсөн. Горимын сан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xml:space="preserve"> -Сая дэмжиж дарсан чинь дарагдсангүй, саяын санал хураалтыг хүчингүй болгох горимын санал гарга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юурсайхан гишүүний кноп ажиллаагүй, дэмжсэн мөртлөө эсрэг талд гарсан байна. Тийм учраас дахиж хураалга өгөөч гэсэн горимын санал гарч байна. Горимын саналыг дэмжье гэснээр сана хураалт. Хүчингүй болгоё гэснийг дэмжихээр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 гишүүн оролцож 12 гишүүн дэмжиж 85,7 хувиар санал хүчингүй болло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дахиад, зарчмын хувьд тогтоолын төслийг дэмжье гэснээр санал хураалт. Дэмжье, баталъя гэснээр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 гишүүн оролцож 14 гишүүн дэмжиж, 100 хувиар дэмж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үрүүн үнэхээр кноп ажиллаагүй нь үнэн юм байна. Тогтоолын төсөл хэлэлцэж дууслаа.</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Дараагийн хэлэлцэх асуудалдаа ор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Монголбанкинд хийсэн шалгалттай холбогдуулан авах арга хэмжээний туха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i/>
          <w:iCs/>
          <w:sz w:val="24"/>
          <w:szCs w:val="24"/>
          <w:lang w:val="mn-Cyrl-MN"/>
        </w:rPr>
        <w:tab/>
      </w:r>
      <w:r>
        <w:rPr>
          <w:rFonts w:cs="Arial" w:ascii="Arial" w:hAnsi="Arial"/>
          <w:sz w:val="24"/>
          <w:szCs w:val="24"/>
          <w:lang w:val="mn-Cyrl-MN"/>
        </w:rPr>
        <w:t xml:space="preserve">Монголбанкинд хийсэн шалгалттай холбогдуулан авах арга хэмжээний тухай Улсын Их Хурлын тогтоолын төслийн талаар танилцуулгыг Улсын Их Хурлын гишүүн, ажлын хэсгийн ахлагч Аюурсайхан танилц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ий микрофоныг өг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 хийчихсэн, завсарлага дууссан. Тэгвэл тогтоолын төсөл тараагдсан, танилцуулга хийгдсэн гэж гишүүдийн олонхи нь үзэж байгаа учраас тогтоолын төсөлтэй холбогдуулан хуралдаанд оролцож байгаа хүмүүсийг танилц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ралдаанд оролцож байгаа нөхдүүд суугаарай. Монголбанкны төлөөлөл. Өчигдөр Ардчилсан намын бүлгийн дарга бичиг ирүүлсэн, өмнө нь ажиллаж байсан нөхдүүдээ. Баяртсайхан гишүүн албан ёсоор Их Хурлын даргаас чөлөө аваад, гадаадад томилолттой байгаа. Тэргүүн дэд ерөнхийлөгч, дэд ерөнхийлөгч хоёр хоёулаа ирсэн байна. Дөрвөн хүн ирсэн байна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ролцож байгаа хүмүүсийг танилцуулъя. Монголбанкны тэргүүн дэд ерөнхийлөгч Эрдэмбилэг, Монголбанкны дэд ерөнхийлөгч Лхагвасүрэн,  Монголбанкны ерөнхийлөгчийн зөвлөх Аюуш,  Монголбанкны Хууль, эрх зүйн газрын захирал Энхтөр,  Монголбанкны Хяналтын зөвлөлийн дарга асан Аюуш,  Монголбанкны хяналт шалгалтын газрын захирал Батсайхан гэсэн ийм зургаан хүн ирсэн байна. Ажлын хэсгийг танилцуул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нилцуулгатай холбогдуулан асуулт асуу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авсарлага авсан, завсарлагын хугацаа дууссан. Завсарлага авсан шалтгаанаа тайлбарлаж Ардчилсан намын бүлгийн дарга Эрдэнэбатыг үг хэлэхийг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Эрдэнэбат: </w:t>
      </w:r>
      <w:r>
        <w:rPr>
          <w:rFonts w:cs="Arial" w:ascii="Arial" w:hAnsi="Arial"/>
          <w:sz w:val="24"/>
          <w:szCs w:val="24"/>
          <w:lang w:val="mn-Cyrl-MN"/>
        </w:rPr>
        <w:t xml:space="preserve"> -Баярлалаа. Ардчилсан намын бүлэг Монголбанкинд хийсэн шалгалттай холбогдуулан Улсын Их Хурлын тогтоолын төсөлтэй холбогдуулж завсарлага авсан. Зайлшгүй энэ тогтоолтой холбоотой асуудлаар Ардчилсан нам өөрийнхөө дүгнэлтийг хийж мэдэгдэл гаргах ёстой гэж бид үзэж байгаа. Энэ бичсэн дүгнэлтээ бид нар Эдийн засгийн байнгын хороонд албан ёсоор гардуулах ёстой, өгөх ёстой гэж үзэж байгаа. Би энийг өгнө. Энэ бол Монгол Улсын Их Хурлын үйл ажиллагааны архив, протоколд заавал тусгагдаж үлдэх ёстой гэж би ингэж хар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өнхий дүгнэлтийн хувьд ярих юм бол ажлын хэсэг шалгалт хийхдээ Төв банк, Монголбанкны тухай хуулийн 3 дугаар зүйл, Монгол Улсын хэмжээнд төрийн мөнгөний бодлогыг хэрэгжүүлэх эрх бүхий байгууллагыг Монгол Улсын Төв банк гэнэ гэсэн, мөн хуулийн 30 дугаар зүйлийн 3.4 дэх заалт, Улсын Их Хурал Монголбанкны үйл ажиллагаа, хууль тогтоомжтой нийцэж байгаа эсэхэд хяналт тавьж энэ хуулийн 27.1  дүгээр зүйлийн 9.4 дэх заалт, 30 дугаар зүйлийн 1-3 дахь хэсэгт заасан тайлан, танилцуулгатай танилцах бөгөөд ингэхдээ төрийн мөнгөний бодлого хэрэгжүүлэх үйл ажиллагаанд оролцохгүй гэснийг тус тус зөрчиж Төв банкны хуулиар хамгаалагдсан хараат бус байдалд нь шууд халдаж мөнгөний бодлогыг хэрэгжүүлсэн бодлогын арга хэрэгслийг нь үгүйсгэн жил бүрийн мөнгөний бодлогын үндсэн чиглэлийг баталж байсан Улсын Их Хурлын шийдвэрийн мөн чанарыг ойлголгүй тэдгээрийг хэрэгжүүлсэн Монголбанкны дотоод үйл ажиллагааг арилжааны банктай адилтгах үзсэн, хатуухан хэлэхэд дэндүү мэргэжлийн бус алдаатай дүгнэлт гаргасан гэж Ардчилсан намын бүлэг үзэж байгаагаа үүгээр мэдэгд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өн Их Хурлын тогтоолтой холбогдуулан, энэ заалтын баталгаажуулж байгаа нэг хэсэг бол өнөөдөр оруулж ирж байгаа Монголбанкинд хийсэн шалгалттай холбогдсон арга хэмжээний тухай тогтоолын төсөл яах аргагүй мөн. Энэ төсөл дээр, энэ Монголбанкны тусгай эрхээр олгогдсон Монголбанкны дотоод үйл хэрэгт оролцохгүй, мөнгөний бодлого хэрэгжүүлэх үйл ажиллагаанд оролцохгүй байна гэсэн хуулийн заалтыг ноцтой зөрчсөн тогтоолын төслийг өнөөдөр хэн нь мэдэгдэхгүй ингэж Эдийн засгийн байнгын хорооноос оруулж ир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дээр шууд хэлэхэд энэ тогтоол нь өөрөө ажлын хэсэг нь Монголбанкны дотоод үйл ажиллагаанд эрээ цээргүй оролцсон, өөрсдийнхөө дүгнэлтийг өөрсдийнхөө үзэмжээр гаргасан, мэргэжлийн байгууллага, мөн Монголбанкны холбогдох удирдлагууд, хяналтын зөвлөлдөө энэ дүгнэлтээ танилцуулаагүй зэрэг зүйлүүд шууд ажиглагда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энэ тогтоол Монголбанкны удирдлагад хариуцлага тооцохдоо шүүхийн шинжтэй тогтоолын хэлбэр болж хувирч байгаа. Өөрөөр хэлбэл, хамгийн харгис нь энэ тогтоолын учир нь юу вэ гэхээр Монголбанкны өөрт нь Монголбанкны ерөнхийлөгчид арга хэмжээ авах заалтаа шүүхийн шийдвэр шиг албан тушаал урвуулан ашигласан, улсад онц хэмжээний их хохирол учруулсан гэсэн үндэслэлийг заасан байгаа юм. Нотлогдоогүй үндэслэлийг Улсын Их Хурлын ажлын хэсгийн дүгнэлтэд оруулах ёсгүй. Монголд ганцхан зүйлээр нотлогддог нь Монгол Улсын шүүх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энэ тогтоолын заалт Монгол Улсын Их Хурлын түүхэнд байгаагүй ийм эрээ цээргүй ийм ялын тогтоол болж байгаа учраас бид энэ байр суурь дээрээ хатуу байгаа. Тийм учраас Ардчилсан нам Монголбанкинд хийсэн энэ шалгалтын тухай асуудал дээр өөрийнхөө байр суурийг хатуу илэрхийлнэ гэдгээ би бас хэлэх нь зүйтэй байх аа гэж бодож байна. Тэгээд энэ хэлэлцүүлгийн явцад юмнууд нь гарах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зарчмын зөрүүтэй нэг санал хураалгамаар байна. Ийм буруу жишигтэй тогтоол гарч байгаа учраас энэ тогтоолыг хэлэлцэх нь шаардлагагүй гэсэн асуудлаар зарчмын зөрүүтэй санал оруулж байгааг хуралдааны дарга хэлэлцэж өгч шийдвэрлүүлнэ үү. Санал, асуулга явуулж өгнө үү. 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рдчилсан намын бүлгийн дарга, Байнгын хорооны гишүүн Эрдэнэбат зарчмын зөрүүтэй санал гаргаж, энэ асуудлыг хэлэлцэх шаардлагагүй гэсэн санал явуулж өгөөч ээ гэсэн. Тийм учраас, санал гаргасан учраас хэлэлцэх шаардлагагүй гэсэн санал гарга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налын томьёоллоор санал хураа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 гишүүн оролцож 3 гишүүн дэмжиж 21,4 хувиар хэлэлцэх шаардлагагүй гэсэн санал дэмжигдсэн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суудлыг хэлэлц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нэгэнт танилцуулга хийгдсэн учраас танилцуулгатай холбогдуулан асуух асуулттай, санал хэлэх гишүүд байна уу? Нэрсээ өгье. Эхлээд асуулт асууя, дараа нь сан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суулт асуух гишүүд Эрдэнэбат гишүүнээр төгсгө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асанхүү гишүүн асуултаа асуу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Баасанхүү: </w:t>
      </w:r>
      <w:r>
        <w:rPr>
          <w:rFonts w:cs="Arial" w:ascii="Arial" w:hAnsi="Arial"/>
          <w:sz w:val="24"/>
          <w:szCs w:val="24"/>
          <w:lang w:val="mn-Cyrl-MN"/>
        </w:rPr>
        <w:t xml:space="preserve"> -Баярлалаа. Одоо энэ ОУВС-д орсон, тэгээд ОУВС-ийн нэг нөхцөл нь  банкуудын үйл ажиллагаа, тэр дундаа Төв банкны үйл ажиллагаанд шалгалт хяналт хийж, үнэлэлт, дүгнэлт өгөх юм байна л даа. Тэгэхээр хэн нэгнийг урьдчилаад энэ хүн муу хүн гээд хэлчих юм бол тэр хүнийг танихгүй хүнтэй уулзахаар яагаад ч юм бэ, цаад хүн нь муу юм шиг санагдаад байдаг байхгүй юу. Яагаад гэхээрээ урьдчилаад манай энэ хүн муу хүн шүү гээд хэлчихдэг байхгүй юу. Тэгэхээр энэ тогтоолын төсөл одоо ингээд орохоор тэр ОУВС-ийн хөтөлбөрт нь тодорхой хэмжээгээр нөлөөлөх үү гэдгийг асуух гэсэн юм. Хоёрдугаарт нь би энэ ажлын хэсгийн дүгнэлтийг харсан юм. Тэгээд хараад,  өмнө нь Нямдорж гуай хэвлэлийн хурал хийгээд, 100 тэрбум, 60 тэрбум Эрдэнэт рүү өгсөн байна, энээ тэрээ гээд байсан. Яг хэдийг Монголбанкнаас яг иймэрхүү байдлаар тодорхой банкуудад өгөөд, тодорхой аж ахуйн нэгжүүдэд өгсөн байдаг юм бэ? Эрдэнэтээс гадна. Тэрийг яг тодорхой баримтаар нь хэлж өгөөч.</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нь, маш олон аж ахуйн нэгжүүдэд бас мөнгө төгрөгийн дэмжлэг туслалцаа үзүүлсэн байна л даа. Үзүүлж бас болох л байлгүй. Би бас эдийн засгийн нөхцөлийг нь мэдэхгүй юм. Хамгийн гол нь ямар шалгуураар тэр аж ахуйн нэгжүүдийг сонгож авсан бэ? Тендер байдаг юм уу, эсхүл үзэмж байдаг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дугаарт нь, одоо Монгол Улсын Ерөнхийлөгч Монголбанкны ерөнхийлөгч “ерөнхийлөгч” гэдгээрээ адилхан боловч үнэндээ хоёулаа дархан эрхтэй хоёр хүн биш л дээ. Ямар хууль тогтоомжоор багийн биш байдлаар бие даасан дүгнэлтүүд, шийдвэрүүдээ гаргаад байсан юм бэ? Энэ шийдвэрээс чинь болоод албан тушаалын байдлаа урвуулсан гэсэн юм шиг юм яваад байгаа байхгүй юу. Гэтэл хуралдаанаар юм уу, тогтоолоор юм уу, эсхүл захирлуудын зөвлөл юм уу нэг юм байх ёстой биз дээ. Манай энэ ордонд чинь Монгол Улсын Ерөнхийлөгч дархан эрхтэй юм шиг л бид нар ойлгочихсон. Эрх ч юу байх вэ дээ, эрх мэдэлтэй юм шиг. Тэрэн шиг Монголбанкны Ерөнхийлөгчийн хувьд бол үнэхээр өөрийнхөө бодлоороо л ингээд шийдчихдэг байсан гээд байгаа юм. Тэгэхээр Монголбанкны хуульд өөрчлөлт оруулах ёстой юу, үүгээр дамжуулж. Тэгэхгүй бол би гайхаад байгаа юм л даа. Мэдээж мөнгөтэй харьцаж байгаа, тодорхой мөнгөний эрх мэдэл байлгүй л яах вэ, тодорхой ажилчдынхаа мөнгө. Энэ чинь төсвөөс санхүүждэг байгууллага биш шүү дээ. Тэр утгаараа цалин мөнгө нэмэх, хасах юу байдаг юм бэ, энэ Монголбанкны ерөнхийлөгчийн эрх мэдэл байхыг үгүйсгэ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эхдээ дурын компанид очоод тэр үнэ нь өсөх гэж байна, энэ үнэ нь буух гэж байна гээд, дэлхийн жишиг ийм байдаг юм уу? Жишээлбэл, сая компаниудын тухай ярьж байхад тэгээд байна л даа, барьцаанд нь юмыг нь авчихаад дараа нь нөгөөдөхийг нь очиж больё гэж шууд хэлчихээд. Одоо Батсүх гээд хуучин ерөнхийлөгч бас тийм үйлдэл хийгээд, тэгээд аж ахуйн нэгжүүдийг бөөн хохиролд оруулангуутаа та нар энийгээ өөрсдөө төл гээд. Шүүхээр яваад ялагдаад. Эцэст нь хэн хохирч байна вэ? Төр хохирч байгаа байхгүй юу. Тэгэхээр ийм нөхцөл байдлууд байгаа учраас би хувьдаа хуульд ийм алдаа байна уу? Хуульд ийм зөрчил байна уу? Ядаж гурван ерөнхийлөгч байхдаа гол юмнуудаа зохицуулдаг. Бид чинь хараат бус зөвлөл гэж байна. Зөвлөлөөсөө бас шийдвэр гаргуулдаг ч юм уу, ямар нэгэн эрх мэдэл байхгүй болохоор ерөөсөө бүх юм өөрийнх нь гараар шийдчихсэн шиг л дүгнэлт гараад байна л даа. Тэгэхээр энэ асуултуудад эхлээд хариулт авъя.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жлын хэсгийн ахлагч хариулах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хлээд Эрдэмбилэг ерөнхийлөгч хариулъя. Дараа нь ажлын хэсгийн ахлагч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Эрдэмбилэг: </w:t>
      </w:r>
      <w:r>
        <w:rPr>
          <w:rFonts w:cs="Arial" w:ascii="Arial" w:hAnsi="Arial"/>
          <w:sz w:val="24"/>
          <w:szCs w:val="24"/>
          <w:lang w:val="mn-Cyrl-MN"/>
        </w:rPr>
        <w:t xml:space="preserve"> -Бүгдэд нь өдрийн мэнд. Баасанхүү гишүүний асуултад хариулъя. Нэг ойлголтын зөрүү байх шиг байна. Валютын сантай холбоотой арилжааны банкууд дээр хийх активын чанарын үнэлгээний асуудал бол Төв банкин дээр хийгдэхгүй, энэ бол зөвхөн арилжааны банкууд дээр хийгдэх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ль аж ахуйн нэгжүүдэд хэдэн төгрөг өгсөн, ямар дэмжлэг үзүүлсэн гээд байна. Үүнийг Байнгын хороон дээр ил ярих нь зохимжгүй болов уу гэж бодож байна. Гишүүний хувиар та Монголбанкинд хандах юм бол бид нар хуулийн хүрээнд тэр мэдээллийг танд гаргаж өгч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Өнөөдрийн хуулийн зохицуулалт бол Төв банкны тухай хуулийн зохицуулалтаар бол Монголбанкны ерөнхийлөгч эцсийн шийдвэр гаргадаг. Монголбанкны ерөнхийлөгчийн дэргэд захирлуудын зөвлөл гэж байдаг, мөнгөний бодлогын зөвлөл гэж байдаг. Тэр зөвлөл бол Монголбанкны ерөнхийлөгчид зөвлөмж хүргүүлдэг юм. Энэ ОУВС-ийн хөтөлбөрийн хүрээнд, тэр хөтөлбөрөөс өмнө нь ч гэсэн Монголбанкны удирдлагууд юу гэж ярьж байсан бэ гэхээр Төв банкныхаа хуульд өөрчлөлт оруулъя. Энэ дэлхий нийтийн хандлагыг бас бид нар тодорхой хэмжээгээр аваад явах нь зүйтэй байх гэж байгаа юм. Тэр нь юу вэ гэхээр хамтын шийдвэрийн тийм зохион байгуулалт руу оръё гэж байгаа юм. Өнөөдөр бид нар Төв банкны хуулийн найруулга дээр ажиллаж байгаа. Тэр дээр бол энэ мөнгөний бодлогын зөвлөл, хяналт шалгалтын зөвлөл гээд энэ дандаа хамтын шийдвэрээр шийдвэрээ гаргадаг байх тэр зохион байгуулалтын өөрчлөлтийг оруулаад явж байгаа. Энэ хууль бол бид нарын төлөвлөж байгаагаар бол Их Хурлаар, намрын чуулганаар орж хэлэлцэгдэхээр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асанхүү гишүүн нэмж тодр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 минут өгчих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Баасанхүү: </w:t>
      </w:r>
      <w:r>
        <w:rPr>
          <w:rFonts w:cs="Arial" w:ascii="Arial" w:hAnsi="Arial"/>
          <w:sz w:val="24"/>
          <w:szCs w:val="24"/>
          <w:lang w:val="mn-Cyrl-MN"/>
        </w:rPr>
        <w:t>-Ажлын хэсгийн ахлагч хариулчхаг, тэгээд тодр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юурсайхан гишүүний микрофоныг өгье. Баасанхүү гишүүн дараа нь тодр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xml:space="preserve"> -Баасанхүү гишүүний асуултад хариулахад аж ахуйн нэгжүүдэд олгогдсон энэ зээлүүдийг нийт аж ахуйн нэгжүүдээр нь нэгдсэн дүнгээр нь тооцох юм бол үнэ тогтворжуулах хөтөлбөрийн хүрээнд, орон сууцны тогтвортой тогтолцоог бий болгох чиглэлээр бол 3,7 их наяд төгрөгийг олгосон байгаа. Өргөн хэрэглээний бараа, бүтээгдэхүүний үнэ тогтворжуулах хөтөлбөрт 1 их наяд 167,9 тэрбум төгрөгийг аж ахуйн нэгжүүдэд олгосон байна. АСЕМ хөтөлбөрийн хүрээнд 223,4 тэрбум төгрөг. Үүнээс 115 тэрбум төгрөгийг нь АСЕМ вила барихад зориулсан нэн хөнгөлөлттэй зээл байгаа. 108 тэрбум төгрөг нь зочид буудлуудад олгогдсон нэн хөнгөлөлттэй зээл байгаа. Сайн хөтөлбөрүүдэд зориулж 502 тэрбум төгрөгийг олгосо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яг аж ахуйн нэгж болгоныг нь, нэлээн олон аж ахуйн нэгж байгаа учраас аж ахуйн нэгж болгоны бүртгэл нь байж байгаа. Ажлын хэсгээс яг энэ хөтөлбөрийг нэн хөнгөлөлттэй зээлийг авчихаад зөрчил гаргасан нэр бүхий аж ахуйн нэгжүүдийг яг нэрээр нь, зөрчлөөр нь гэрээний заалт, хуулийн заалттай нь ингэж гаргасан байгаа. Энэ бол ажлын хэсгийн дүгнэлт дээр байгаа. Тэгээд энийг Эдийн засгийн байнгын хорооноос ч гэсэн ил хэлэлцээд явж байгаа гэдгийг хэлэхийг хүсэж байна. Үнэ тогтворжуулах дээр 45 аж ахуйн нэгжийн асуудал байгаа, 369 тэрбум төгрөгийн хөнгөлөлттэй зээлийг зориулалт бусаар ашигласан, нэр устайгаа аж ахуйн нэгжүүд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асанхүү гишүүний микрофоныг өгье. 1 минут тодр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Баасанхүү: </w:t>
      </w:r>
      <w:r>
        <w:rPr>
          <w:rFonts w:cs="Arial" w:ascii="Arial" w:hAnsi="Arial"/>
          <w:sz w:val="24"/>
          <w:szCs w:val="24"/>
          <w:lang w:val="mn-Cyrl-MN"/>
        </w:rPr>
        <w:t xml:space="preserve"> -Би хоёр зүйл тодруулах гээд байна. Нэгдүгээрт нь, нэлээн олон аж ахуйн нэгжүүдийг яг ямар шалгуур тавьж, тендерийн шалгуур гэдэг шиг ямар шалгуур тавьж тэр компаниудыг авсан юм бэ гэж. Хоёрдугаарт нь, Нямдорж гишүүн угаасаа хэвлэлийн хурал хийгээд тодорхой үнийн дүн, тэр дундаа 5 сар, 6 сард 100 тэрбум, 6 сая 60 тэрбум ч билүү, ингээд авсан, Худалдаа хөгжлийн банк гээд ярьсан шүү дээ. Бусад ямар банкуудад авсан юм бэ? Гурав, дөрвөн банк авсан байгаа. Ямар аж ахуйн нэгж авсан юм бэ? Ганцхан Эрдэнэт авсан юм уу, өөр компаниуд авсан юм уу? Үүнийг тодорхой хэлж өгөөч.</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уравт нь, түрүүний миний хэлдгээр ийм онцгой бүрэн эрх ерөнхийлөгчид Монголбанкны ямар хууль дээр байгаа юм бэ? Өөрөөр хэлбэл, багийн шийдвэр гаргаагүй гэж би ойлгоод байгаа юм. Тэгэхээр багийн шийдвэр гаргаагүй юм бол багийн шийдвэр гаргахгүй байх бүрэн эрх нь хуульд байгаа юм уу? Байгаа бол би тэр заалтыг чинь одоо мэдчихээд энийг засаж өгмөөр байна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Түрүүн Эрдэмбилэг ерөнхийлөгч хариулчихсан даа. Сая Баасанхүү гишүүний асуугаад байгаа материалууд Эдийн засгийн байнгын хорооны гишүүдийн шалгалтын материал энд байгаа л даа. Шаардлагатай бол Баасанхүү гишүүнд өгч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яын асуултад нэмж хариулах уу? Аюурсайхан гишүүн ганцаараа шийдвэр гаргадаг гэсэн асуудалтай холбогдуулж хариулт байна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д микрофон өг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Шалгалтын ажлын хэсэг Монголбанкин дээр ажиллаж байхад ер нь Монголбанкинд хяналтын тогтолцоо бол Монголбанкны хяналтын зөвлөл, Улсын Их Хурал, түүний бүтцийн байгууллага Эдийн засгийн байнгын хороо, аудитын байгууллага, дотоод болон гадаад аудитын байгууллага зэрэг нэлээн хяналтын тогтолцоо, мөнгөний бодлогын зөвлөл зэрэг ийм байгууллагууд ажиллаж байгаа мэт боловч яг энэ үйл ажиллагааг нь нягтлаад хууль тогтоомжид нийцэж байгаа эсэхийг нягтлах энэ үеэр бол Монголбанкны ерөнхийлөгч өөрөө энэ шийдвэрүүдээ голчлон ганцаараа гаргадаг, бусад энэ хяналт тавих чиг үүрэгтэй ийм байгууллагууд бол зөвлөн тусалж байгаа ийм л нөхцөл байдал харагдсан. Тэр аж ахуйн нэгжүүдийг гэрээнд заасан бодлогын бус арга хэрэгслүү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ярлалаа. Одоо Нарантуяа гишүүн асуулт асуу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Баярлалаа. Тогтоолын төсөлтэй холбогдуулаад Монголбанкнаас хоёр асуулт байна. Ажлын хэсгийн дүгнэлтэд Монголбанкин дээр нэлээн их алдагдал, хуримтлагдсан алдагдал бий болсон байна гэж дүгнээд байгаа юм. Энэ хуримтлагдсан алдагдлууд дотроос нэлээн хэсэг нь дотоодын арилжааны банкуудтай хийсэн своп, форвард хэлцлээс үүссэн алдагдал гэж байгаа юм. Тэгэхээр та бүхэн яг Монголбанкны цэвэр мэргэжлийн хүмүүсийн хувьд энэ алдагдлуудын яг хэд нь Монголбанкны арилжааны үйл ажиллагаандаа хариуцлагагүй хандсан, үйл ажиллагааны хариуцлагаас учирсан алдагдал гэж үзэж байгаа юм бэ, хэд нь яг бодлогыг хэрэгжүүлэх хүрээнд Монголбанкнаас гаргасан үйл ажиллагааны зардлаас үүдэлтэй алдагдал гэж үзэж байгаа юм бэ? Яг нарийвчлаад надад тоо гаргаад хэлж өгнө 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ажлын хэсгийн дүгнэлтэд бол Монголбанк маш олон аж ахуйн нэгжүүдэд янз бүрийн сувгаар шууд зээл олгосон юм шиг дүгнээд байгаа. Яг үнэхээр Монголбанк өөрөө тэр аж ахуйн нэгжүүдтэй шууд гэрээ байгуулаад олгочихсон зээл хэд байгаа юм бэ? Эсхүл Засгийн газрын үнэт цаасыг мөнгөжүүлэх замаар тодорхой хөтөлбөрүүдийг санхүүжүүлснийг ажлын хэсгийнхэн шууд олгосон зээл гэж ойлгож тайлбарлаад байна уу? Энэ хоёр бол мэргэжлийн хүмүүсийн хувьд хоёр өөр ялгаатай, нягтлан бодох бүртгэлд тусгагддаг өөр ажиллагаа, тийм ээ. Үүнийгээ нэг тайлбарлаж хэлж өгнө үү гэж хүс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жлын хэсгээс нэг асуулт асуух гэсэн юм. Ажлын хэсгийн яг шалгалтын зорилго нь юу байсан юм бэ? Монголбанкны өнгөрсөн дөрвөн жилийн явуулсан мөнгөний бодлогод зөв буруу гэж дүгнэлт өгөх гэсэн юм уу, эсхүл тодорхой, аль нэг үйл ажиллагааг гүйлгээд дотоод ажиллагаанд нь шалгалт хийх гэсэн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рвээ мөнгөний бодлогод дүгнэлт хийх гэж байгаа бол Төв банкны тухай хуулийн тодорхой зүйл, заалтуудыг зөрчсөн ийм ажиллагаа болсон байгааг түрүүн Ардчилсан намын бүлгийн дүгнэлтэд дурдсан. Энэ мөнгөний бодлого бол алдаатай, нийлүүлэлтийг хэт ихэсгэснээс инфляц ханшид нөлөөлсөн гээд маш их тоог хэлж байгаа л даа. Нийт нийлүүлсэн мөнгөний дүнг. Гэтэл өнөөдөр энэ ажлын хэсгийн дүгнэлт дээр зөвхөн бид тодорхой хоёр төслийн мөнгийг л яриад байгаа юм. Нууц тамга дарчихсан байж байгаа тэр мөнгөө ярихгүй юм уу? Энэ чинь бас л адилхан нийлүүлэлтэд нөлөөлсөн шүү дээ. Нөлөөлсөн л гэвэл,  хэрвээ бодлого ярих гэж байгаа бол нэг зарчим дээр очиж энэ асуудлыг хэлэлцэхдээ яаж хэлэлцэх вэ гэдэг горимоо эхлээд тогтоомоор байна. Тэрний дараа бүх зүйлийг зүйл анги, зүйл ангиар нь яри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огтоолын төсөл дээр би тусгайлсан саналаа өгчихсөн. Санал  хураалтын явцад яагаад энэ тогтоолын тодорхой заалтуудыг дэмжихгүй байгаа, хасах гэж байгаа, өөрчлөх гэж байгаа саналаа хэлье.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Эхлээд Монголбанк, дараа нь ажлын хэс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3 номерын микрофоныг өгье. Эрдэмбилэг ерөнхийлөгч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Эрдэмбилэг: </w:t>
      </w:r>
      <w:r>
        <w:rPr>
          <w:rFonts w:cs="Arial" w:ascii="Arial" w:hAnsi="Arial"/>
          <w:sz w:val="24"/>
          <w:szCs w:val="24"/>
          <w:lang w:val="mn-Cyrl-MN"/>
        </w:rPr>
        <w:t xml:space="preserve"> -Монголбанк арилжааны банкуудтай гэрээ байгуулж. Аж ахуйн нэгжүүдтэй бол шууд гэрээ байгуулаагүй, дандаа арилжааны банкуудтай гэрээ байгуулсан байгаа. Нэгдүгээр асуултыг Лхагвасүрэн ерөнхийлөгч хари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4 номерын микрофон. Хуримтлагдсан алдагдал, своп хэлэлцээр.</w:t>
      </w:r>
    </w:p>
    <w:p>
      <w:pPr>
        <w:pStyle w:val="Normal"/>
        <w:jc w:val="both"/>
        <w:rPr/>
      </w:pPr>
      <w:r>
        <w:rPr>
          <w:rFonts w:cs="Arial" w:ascii="Arial" w:hAnsi="Arial"/>
          <w:sz w:val="24"/>
          <w:szCs w:val="24"/>
          <w:lang w:val="mn-Cyrl-MN"/>
        </w:rPr>
        <w:br/>
        <w:tab/>
      </w:r>
      <w:r>
        <w:rPr>
          <w:rFonts w:cs="Arial" w:ascii="Arial" w:hAnsi="Arial"/>
          <w:b/>
          <w:bCs/>
          <w:sz w:val="24"/>
          <w:szCs w:val="24"/>
          <w:lang w:val="mn-Cyrl-MN"/>
        </w:rPr>
        <w:t xml:space="preserve">Б.Лхагвасүрэн: </w:t>
      </w:r>
      <w:r>
        <w:rPr>
          <w:rFonts w:cs="Arial" w:ascii="Arial" w:hAnsi="Arial"/>
          <w:sz w:val="24"/>
          <w:szCs w:val="24"/>
          <w:lang w:val="mn-Cyrl-MN"/>
        </w:rPr>
        <w:t xml:space="preserve"> -Нарантуяа гишүүний асуултад хариулъя. Тэгэхээр Монголбанкны жил болгоны санхүүгийн тайланг олон улсын аудитын байгууллага хөндлөнгийн дүгнэлт гаргадаг байгаа. Өнөөдрийн байдлаар бол 3 их наяд төгрөгийн алдагдалтай гэсэн ийм тайлан байгаа. Би Нарантуяа гишүүний асуултад тодорхой хариулах үүднээс зөвхөн 2016 оны жишээ болгоод би ярь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амгийн сүүлийн хөндлөнгийн аудитын тайланг </w:t>
      </w:r>
      <w:r>
        <w:rPr>
          <w:rFonts w:cs="Arial" w:ascii="Arial" w:hAnsi="Arial"/>
          <w:sz w:val="24"/>
          <w:szCs w:val="24"/>
        </w:rPr>
        <w:t xml:space="preserve">PWC </w:t>
      </w:r>
      <w:r>
        <w:rPr>
          <w:rFonts w:cs="Arial" w:ascii="Arial" w:hAnsi="Arial"/>
          <w:sz w:val="24"/>
          <w:szCs w:val="24"/>
          <w:lang w:val="mn-Cyrl-MN"/>
        </w:rPr>
        <w:t>гэдэг компани гаргасан байгаа. 2016 онд 1,6 их наяд төгрөгийн алдагдал гарсан. Тэрний 355 тэрбум төгрөг нь хүүний зардал гэж байгаа. Хүүний зардал гэдэг бол Төв банкны үнэт цаасны хүүний зардал. Тэгэхээр мөнгөний бодлогоор гарсан ийм зардал гэж хэлж болно. 429 тэрбум төгрөгийн бас ийм алдагдал гэж байгаа. Энэ бол гадаад валютын ханшийн зөрүүний гэж байгаа. Энэ маань  Монголбанк өөрөө Монгол Улсын нөөцийн валютыг өөр дээрээ байлгадаг. Тэгэхээр актив талд байгаа валют, пассив талд байгаа валют, эх үүсвэр талын валют. Энэ хоёрын зөрүү нь өөрөө ханшны хөдөлгөөнөөр. Нэг бол ханш өсөж байвал ашигтай болдог, ханш буурч байвал алдагдалтай гардаг. Тэгэхээр энэ 129 тэрбум төгрөг бол энэ хооронд, нэг жилийн хугацаанд монгол төгрөгийн ханш яаж суларч байснаас үүссэн ийм алдагдал гэж хэлж болно. 663 тэрбум төгрөгийн алдагдал гэж бас байгаа. Энэ маань өөрөө санхүүгийн үүсэл хэрэгсэл буюу түрүүн ярьж байсан своп, форвард хэлцлээс үүссэн ийм алдагдал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өнхийдөө дийлэнхдээ энэ дотор энэ алдагдал нь өөрөө бодитой болон бодит бус гэж байдаг. Миний түрүүн хэлсэн ханшны алдагдал бол өөрөө цаг хугацаагаар бас гарч ирнэ. Ханш өөрөө чангараад, төгрөг чангараад байх юм бол энэ алдагдал буураад яваад байдаг. Ханш сулраад байвал энэ бол өсөөд яваад байдаг ийм алдагдал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ярлалаа. Ажлын хэсэг, Аюурсайхан гишүүн 3 дугаар асуултад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xml:space="preserve"> - Монголбанкнаас аж ахуйн нэгжүүдэд зээл олгогдсон мэтээр харуулсан байна гэж. Үндсэндээ зээл олгогдсон тийм асуудал бас байгаа. Энэ  Төв банкны тухай хуулийн 23 дугаар зүйлд  Монголбанкны үйл ажиллагаанд хориглох зүйл гэж байгаа. Үүний 1.3 болон 1.7 дугаар зүйлүүдийг шатахууны жижиглэнгийн үнийг тогтворжуулах хөтөлбөр дээр зөрчсөн нэр бүхий 14 аж ахуйн нэгжийг  Монголбанкны ерөнхийлөгч шууд нэрийг нь зааж өгч, эдгээр аж ахуйн нэгжүүдэд 223,4 тэрбум төгрөгийн хөнгөлөлттэй зээлийг олгох асуудлыг шийдсэн. Хоёрдугаарт, эдгээр компаниудад хөнгөлөлттэй ханшаар валютыг арилжаалсан ийм шийдвэрүүдийг шууд явуул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жлын хэсгийн гол зорилго бол  Монголбанкны 2012-2016 оны үйл ажиллагааг шалгах. Энэ дотроо үндсэндээ алдагдал, алдагдлын шалтгаан, нөхцөл, мөнгөн гүйлгээ зэрэг баталсан, хэрэгжүүлсэн, байгуулсан санхүүгийн хэлцлүүд, эдгээрийг шалгахад үүрэг, чиглэл өгсөн. Удирдамжаар нийтдээ 10 зүйл дээр тогтож ажиллахыг бас даалгасан байгаа. Энэ дотроо  Монголбанкны явуулсан мөнгөний бодлогыг зөв, буруу гэдэг талаасаа биш үндсэндээ хуульд нийцэж үү, үгүй юу гэдгийг шалгасан байгаа. Өөрөөр хэлбэл,  Төв банкны тухай хуулийн 5 дугаар зүйлээр  Монголбанкны зөвшөөрөгдсөн үйл ажиллагааг зааж өгсөн байгаа. Энэ бол мөнгөн тэмдэгт гүйлгээнд гаргах, мөнгөний бодлого боловсруулж хэрэгжүүлэх, Засгийн газрын санхүүгийн зуучлагчийн үүрэг гүйцэтгэх, банкны үйл ажиллагаанд хяналт тавих, банк хоорондын төлбөр тооцоог зохион байгуулах, гадаад валютын улсын нөөцийг эзэмших, удирдах гэ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зөвшөөрөгдсөн үйл ажиллагаанаас гадуур хуулиас давсан үйл ажиллагааг маш их явуулсан байгаа. Үүнийгээ уламжлалт бус арга хэрэгслүүд гэж нэрлэсэн байгаа юм. Тэгээд  Монголбанкыг арилжааны банк мэтээр харж хянаж шалгасан асуудал байхгүй.  Монголбанкны өнгөрсөн энэ хугацаанд явуулсан үйл ажиллагаа өөрөө арилжааны банк шиг хуулиар заасан чиг үүргээсээ давуулсан үйл ажиллагаа явуулсан байгаа. Засгийн газраас, Улсын Их Хурлаас тодорхой шийдвэрүүдийг гаргасан байдаг. Ингэхдээ  Монголбанкинд ихэвчлэн зөвлөсөн, яамдад даалгасан ийм асуудлууд байдаг. Гэвч  Монголбанкны ерөнхийлөгчөөр ажиллаж байсан Золжаргал бол өөрөө тодорхой санамж бичгүүд, тогтоол шийдвэрүүдийг зөрчиж Засгийн газар эх үүсвэрээ бүрдүүлээгүй байхад өөрөө эх үүсвэр гаргаж аж ахуйн нэгжүүдэд олгуулсан. Жишээлбэл, энэ нь нүүрсний хөтөлбөр дээр гэх мэтчилэн хуулиас давсан ийм үйл ажиллагаа. Засгийн газрын шийдвэрүүдээ зөрчсөн ийм үйл ажиллагаануудыг явуулсан бай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Нарантуяа гишүүн тодруулъя, 1 минут өг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 Монголбанкныхаас тодруулъя. Түрүүн хэлчихлээ, алдагдал дээр бодит алдагдал, бодит бус алдагдал байдаг гээд та ярилаа шүү дээ. Яг одоо энэ хэлцлүүдээс бодитой учирчихсан алдагдал нь хэд юм бэ, бодит бус нээлттэй позиц хэлбэрээр байж байгаа нь хэд юм бэ? Энийг бас ажлын хэсгийнхэнд сайн тайлбарлаж өгөхгүй бол ойлгохгүй байх шиг байна гэж бодо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 асуулт нь, үнэхээр 2012 онд энэ төлбөрийн тэнцэл дээр маш их шок ирсэн, гадаадын хөрөнгө оруулалтын урсгал ерөөсөө 3-18-хан сарын дотор огцом 4 тэрбумаас 360-н хэд хүртэл буурчихсан ийм байгаа нөхцөлд, ийм байсан нөхцөлд та нар хэрвээ тэр үед  Монголбанкны удирдлага байсансан бол мөнгөний тэлэх бодлог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Хэн хариулах вэ? Тэр үед ерөнхийлөгч байсан бол гээд хариулахад хэцүү л байх. Гэхдээ магадгүй мөрөөднө гэдэг шиг тэгж хариулж болох л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4 номер дээр хариулах уу? Бодит ба бодит бус алдагд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Лхагвасүрэн: </w:t>
      </w:r>
      <w:r>
        <w:rPr>
          <w:rFonts w:cs="Arial" w:ascii="Arial" w:hAnsi="Arial"/>
          <w:sz w:val="24"/>
          <w:szCs w:val="24"/>
          <w:lang w:val="mn-Cyrl-MN"/>
        </w:rPr>
        <w:t xml:space="preserve">-Олон улсын нягтлан бодох бүртгэлийн зарчмаараа энэ алдагдал нь өөрөө бодит болон бодит бус гэж ангилагдаж байгаа. Гэхдээ яг өнөөдөр ингээд энэ бодит бус гэж байгаа энэ алдагдал бодитой байх магадлал бас байдаг учраас одоо шууд энэ нь бодитой, энэ нь алдагдал биш ээ, энэ нь яг өнөөдрийн алдагдал гэж хэлэхийн арга байхгүй л дээ. Яг өнөөдрийн олон улсын бүртгэлийн </w:t>
      </w:r>
      <w:r>
        <w:rPr>
          <w:rFonts w:cs="Arial" w:ascii="Arial" w:hAnsi="Arial"/>
          <w:sz w:val="24"/>
          <w:szCs w:val="24"/>
        </w:rPr>
        <w:t>PWC</w:t>
      </w:r>
      <w:r>
        <w:rPr>
          <w:rFonts w:cs="Arial" w:ascii="Arial" w:hAnsi="Arial"/>
          <w:sz w:val="24"/>
          <w:szCs w:val="24"/>
          <w:lang w:val="mn-Cyrl-MN"/>
        </w:rPr>
        <w:t xml:space="preserve">-ийн гаргасан нягтлан бодох бүртгэлийн зарчмаар л энэ алдагдал байгаа. Ойролцоогоор хэлэх юм бол яг өнөөдөр бодитой бус нь тал нь байгаа юм. Бодит нь тал нь гэж хэл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я Нарантуяа гишүүний асуултад хариулахад өнөөдөр нэгэнт цаг хугацаа өнгөрсний дараа дүгнэгдэж ярьж байгаа учраас угаасаа олон улсын санхүүгийн байгууллагууд өөрийн дүгнэлтээ гаргачихсан. ОУВС, Дэлхийн банк. Энэ бол бодлогын шийдвэрийн алдаатай үйл ажиллагаанаас гарсан алдагдал байна гэдгийг хэлчихсэн учраас одо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Дамба-Очир гишүүн асуултаа асуу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Баярлалаа. Нэг юм хэлмээр байгаа юм. Олон улсын аудитын байгууллага бас шалгаад  Монголбанкыг. Тэгээд Аюурсайхан гишүүний ажлын хэсгийн шалгасан тэр дүнэлтийг л гаргаад тавьчихсан юм билээ. Үндсэндээ бол адилхан дүгнэлтүүд байгаа юм билээ шүү дээ. Тийм учраас энэ дээр хэн нэгнийг буруутгах гэхээсээ илүү яг бодит зүйлүүд л яригдсан бай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би нэг юм хэлмээр байгаа юм. Сайн төслүүд, үнэ тогтворжуулах гээд, АСЕМ гээд баахан 8 их наяд төгрөгийг хэвлэж гаргасан байдаг. Тэгээд ингэснээсээ болоод төгрөгийнхөө ханшаа барьж чадахаа болиод 4 тэрбум доллараа интервенц хийгээд дуусгасан байдаг. Энэ бүхэн чинь бодлогын алдаа байсан гэдэг чинь үнэн шүү дээ. Өнөөдөр бодитой байдал нь. Ер нь Ардчилсан нам төр авахаараа ердөөсөө дураараа дургиж болдог, Ардын нам төр авахаараа нөгөөдөхийг нь цэгцлэх гэж оролддог энэ бодит байдал байгаа шүү дээ. Эрдэнэбат аа, бодит байдал байгаа, тийм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хоёр асуулт асуух гэж байна. Би асуултаа асууя. Монголбанкин дээр нууцлалын зэрэгтэй, нууцлах гэдэг нэрийн доор дураараа дургидаг гэдэг юм уу, юу гэдэг юм бэ, хуулиас давсан журам байх шиг байгаа юм. Тэрийгээ та нар яаж цэгцлэх гэж байгаа юм бэ?Тэгэхгүй болохоор нууц гэдэг нэрийн доор ердөөсөө  Монголбанкны ерөнхийлөгч нь юу л хийж болдог. Тэрийгээ юу гэдэг юм бэ гэхээр, баахан байр өгдөг л гэнэ, цалингаа нэмдэг л гэнэ, янз бүрийн нэмэгдлүүд өгдөг л гэнэ. Энэ чинь  Монголбанкин дээр их дураараа байж байгаа шүү дээ. Энийг ингэж шалгасны үр дүнд цэгцлээд авах нь зүйтэй болов уу гэж бодо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Монголбанкнаас нэг юм асуух гээд байгаа юм. ОУВС-д орсноороо сая бол арилжааны банкуудад шалгалт хийхээр болж байгаа. Олон улсын байгууллага шалгах гэж байгаа юм. Ингэхээр одоо жишээлбэл, олон улсын байгууллагууд нь өөрсдөө шалгах юм гэнэ лээ. Аудитын байгууллагууд шалгахаараа бүх мэдээллүүдийг авна гэсэн үг. Бүх зээлдэгч нарын мэдээллийг. Тэгэхээр тэр мэдээлэл задрахгүй гэх ямар баталгаа байгаа юм бэ? Нэгдүгээрт би тэрийг асуух гэсэн юм. Олон улсын байгууллагын мэдээлэл задрах, задрахгүй байх ямар байна вэ, зээлүүдийн? Их олон хүмүүс зээлтэй байгаа шүү дээ, аж ахуйн нэгжүүд зэр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тэр олон улсын байгууллага яаж манай энэ байж байгаа үл хөдлөх хөрөнгө, хөрөнгө мөнгө, төлбөрийн чадвар зэргийг яаж үнэлэх юм бэ? Тэд нар чадах юм уу, үгүй юм уу? Монголын нөхцөл байдлыг ойлгох юм уу, үгүй юм уу? Би тэрийг бас ойлгохгүй байгаад байгаа юм. Тийм учраас ямар дүгнэлтүүд гарах гэж байгаа юм бэ, олон улсын байгууллагууд аудит хийгээд явахаар? Арилжааны банкууд дээр аудит хийж байна гэж байгаа юм. Үүнийг бол бас нэг гаргаж авмаа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уравдугаарт нь би нэг юм асуух гэсэн юм. Аж ахуйн нэгжүүдийн нэрийг юунд нь нууцлаад байгаа юм бэ? Гаргаад л тавина биз дээ, тэрийг маш нууц гэж тавиад байх ямар шаардлага байгаа юм бэ? Хэдэн аж ахуйн нэгжүүд л дандаа мөнгө авч байдаг шүү дээ. Урдаас нь төрсөн, хойноос нь төрсөн гэдэг шиг л дураараа дургиж хэдэн нөхдүүд л байнга зээлийг нь авч байдаг шүү дээ. Гаргаад л тавина биз дээ, тэрийг юунд нь нууцлаад байгаа юм бэ? Тэгээд ер нь ялангуяа зориулалтын бусаар ашигласан аж ахуйнуудын нэрийг гаргаж тавих хэрэгтэй. Аюурсайхан, би тэрийг бүр хатуу хэлэх гэж байна. Зориулалтын бусаар ашигласан, авсан зориулалтынхаа зээлийн дагуу ашиглаагүй ийм нэгжүүдийг бүгдийг нь, төлбөрөө төлөөгүй байгаа аж ахуйн нэгжүүдийг гаргаж тавих хэрэгтэй шүү дээ. Тэрэнд нь юунд нь тэрийг нууцлаад байгаа юм бэ? Би тэгэхээр энэ гурван асуултыг асуух гэж байна.  Монголбанкныхан хариулж өгөөч ээ гэж хэлэх гэсэн юм.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Монголбанк хариулна. Төгсгөлд нь ажлын хэсгийн ахлагч хариулна биз.</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3 номерын микрофоныг. Эрдэмбилэг тэргүүн дэд ерөнхийлөгч асуултад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Эрдэмбилэг: </w:t>
      </w:r>
      <w:r>
        <w:rPr>
          <w:rFonts w:cs="Arial" w:ascii="Arial" w:hAnsi="Arial"/>
          <w:sz w:val="24"/>
          <w:szCs w:val="24"/>
          <w:lang w:val="mn-Cyrl-MN"/>
        </w:rPr>
        <w:t xml:space="preserve"> -Бид нар ажлын хэсгийн дүгнэлттэй танилцсан. Түрүүчийн Эдийн засгийн байнгын хорооны хурлаар материал авсны дараа. Тэгээд энэ хүрээнд бид нар төрийн болон байгууллагын нууцын хамгаалах журам зэргийг нийцүүлэх арга хэмжээнүүд аваад яв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УВС-ийн арилжааны банкууд дээр хийгдэх активын үнэлгээн дээр бол бид нар яг одоо сонгон шалгаруулалт хийгээд явж байна. 6 сарын дундуур бид нар эцсийнхээ шийдвэрийг гаргана. Манай Лхагвасүрэн ерөнхийлөгчөөр ахлуулсан, тендерийн хороо байгуулагдсан байгаа. Тэгээд тэр сонгогдсон байгууллагатай бид  нар гэрээ байгуулна, гэрээн дээр хэлэлцээр хийнэ. Тэр дээр энэ мэдээллийн аюулгүй байдлаас гадна үнэ хөлсний асуудал гээд бас хэлэлцээр хийх юмнууд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ын нөхцөл байдлыг ойлгох уу гэдэг дээр бол энэ сонгогдсон гаднын активын үнэлгээ хийдэг компанитай  Монголбанкны хянан шалгагч нар хамтарч явна. Мэдээж хэрэг  Монголбанкны удирдлага бол тэр компанитай бид нар ярилцана. Монголын эдийн засаг тэр болгон байгаад байдаг эдийн засаг биш, өөрийн онцлогтой. Уул уурхайн эдийн засаг, экспорт дээр үндэслэсэн мөртлөө нөгөө талаар импорт нь бас хамааралтай ийм эдийн засаг учраас тэр аж ахуйн нэгжүүдийнхээ онцлогийг, тэр банкуудынхаа онцлогийг бид нар мэдээж хэрэг ярина. Аж ахуйн нэгжүүдийн нэрсийг гаргах, нууцтай холбоотой асуудал бол энэ байгууллагын нууц гээд хуулийн хүрээнд л хийгдэж байгаа асуудал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суултад бараг хариулчихлаа даа. Аюурсайхан гишүүн нэмж хариулах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ий микрофоныг өг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Сая нэлээн ноцтой асуудал хөндлөө. Ер нь энэ нууцын журам гэгчээр  Монголбанкны ерөнхийлөгчөөр ажиллаж байсан Золжаргал бол тушаал баталсан байдаг, журам баталсан. Төрийн нууцын тухай хууль, Төрийн нууцын жагсаалт батлах тухай хуульд ямар мэдээллийг төрийн нууцад оруулах вэ гэдгийг маш тодорхой зааж зохицуулсан байдаг. Гэвч энд энэ зохицуулалтад байхгүй энэ мэдээллүүдийг нууц болгож баталсан, нэгдүгээр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байгууллагын нууц нэрээр маш олон мэдээллийг нууцалсан. Энэ байгууллагын нууцыг Байгууллагын нууцын тухай хуулийг зөрчиж төрийн нууцтай адилтгаж үзсэн. Өөрөөр хэлбэл, байгууллагын нууц дээр  эрх бүхий хүмүүс танилцахдаа заавал тагнуулын байгууллагаар дамжуулж хянуулж, үүний дараа  Монголбанкны ерөнхийлөгч бас тушаал гаргаж байж танилцах энэ зохицуулалтыг хийж хууль бус журам баталсан байсан. Үүний цаана бол нийтдээ 75 мэдээллийг нуун дарагдуулсан. Монголбанкны зүгээс бас ажлынх нь онцлогтой нь холбогдуулаад мэдээж улсын эдийн засгийн аюулгүй байдалтай холбогдуулсан энэ мэдээллүүдийг нууцлах нь зүй ёсны асуудал гэж ажлын хэсгээс үзэ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ухайлбал, мөнгөний бодлогоо явуулах арга хэрэгслээ хэрэглэх энэ асуудлууд зах зээлд дохио өгч болзошгүй энэ асуудлуудад заавал нууцлах ийм шаардлага байгаа. Гэвч нууцлах шаардлагагүй, нийтдээ маш олон 75 мэдээллийг төрийн нууцтай адилтгаж нуун дарагдуулж байсан. Үүнтэй танилцах ямар ч боломжийг Улсын Их Хурлаас өмнө нь томилогдсон ажлын хэсэгт хүртэл олгодоггүй. Энийг нь мэдэх гэж оролддог асуудлуудад бол энэ журмынхаа дагуу шууд тагнуулын байгууллага дээр очдог ийм асуудал үүсгэж бай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ж ахуйн нэгжүүдийн нэрс, нэн ялангуяа зөрчил гаргасан энэ аж ахуйн нэгжүүдийн нэрсийг нь ажлын хэсгээс гаргасан байгаа. Эдийн засгийн байнгын хорооны өнгөрсөн хурал дээр эдгээр асуудлуудыг илээр хэлэлцээд танилцуулаад явах нь зүйтэй гээд санал хураалтаар шийдсэн. Улсын Их Хурлын энэ хэвлэл, мэдээллийнхэнд ажлын хэсгээс энэ дүгнэлтээ бас өгсөн байгаа. Энэ дүгнэлтэд нь 45 зөрчилтэй аж ахуйн нэгжүүдийн жагсаалтыг бас олгосон байгаа. Тэгээд энийг нь бас олон нийтэд ил болгоогүй асуудал хэрвээ байх юм бол бас Байнгын хорооноос анхаарал тавих байх гэж бодо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Эрдэнэбат гишүүн асуулт асуу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Эрдэнэбат: </w:t>
      </w:r>
      <w:r>
        <w:rPr>
          <w:rFonts w:cs="Arial" w:ascii="Arial" w:hAnsi="Arial"/>
          <w:sz w:val="24"/>
          <w:szCs w:val="24"/>
          <w:lang w:val="mn-Cyrl-MN"/>
        </w:rPr>
        <w:t>-Баярлалаа. Монголбанкны шалгасан ажлын хэсгийн дүгнэлтийг би дахиад хэлье. Энэ бол Монголын мөнгөний бодлогын дотоод үйл ажиллагаанд оролцсон гэж үзэж байгаа. Яах аргагүй оролцсон. Сая Монголбанкны хүмүүсийн тайлбар, яг бодит байдлыг тайлбарлахад энэ дээр онц ноцтой хохирол учруулсан гэсэн дүгнэлт дээр зөрүүтэй байдлаар орж ирж байгаа нь шууд ажиглагдаж байгаа юм. Тэгэхээр би үүнийг улс төржсөн зүйл гэж бас нэг талаас нь харж байгаа. Сая Дамба-Очир хүртэл Ардчилсан нам руу дайрч байна. Ардын нам энийг улс төржүүл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өнхийлөгчийн сонгуулийн үеэр Золжаргал гэж муухай амьтан байдаг юм, Золжаргал бол хэдэн их наядаар нь идсэн, уусан гэдгийг цоллоод өнөөдрийн сонин дээрээс эхлээд бүх сонинд Ардын намын төлбөртэй нийтлэлүүд нэгэн зэрэг гарсан. Ардчилсан нам үүнийг улс төржүүлэхгүй гэж үзсэн. Монгол Улс үндсэн хэмжээний мөнгөн тэмдэгтэй байх ёстой. Энэ нь Монгол төрийн бодлого. Монголбанк бол мөнгөний бодлогын байгууллага. Энд халдашгүй эрх байх ёстой. Үе үеийн ерөнхийлөгч нар үүнийг баримталж ирсэн. Үе үеийн ерөнхийлөгчийн үйл ажиллагааг Монголын төр хүндэлж ирсэн. Өнөөдөр юу болчихоод байгаа юм бэ? Би энэ тогтоолыг чинь хэлж байна, Монголбанкны одоогийн ерөнхийлөгч Баяртсайханд урьдынхаа ерөнхийлөгч Золжаргалд ийм их мөнгө идэж шамшигдуулсан гэдгээр нь хуулийн байгууллагад өг гэсэн тулгалтыг төр хийж байна шүү дээ. Хоорондуур нь хэрэлдүүлэх гэж байна шүү дээ. Монголын төр ингэж болдог юм уу? Би энийг асуугаад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тогтоолыг хэн санаачилсан юм бэ? Золжаргал гэдэг хүнийг улсад онц их хэмжээний мөнгийг идэж уусан байна гэдгийг хэн тогтоосон юм бэ? Улсын Их Хурал ийм шийдвэр гаргаж болох юм уу? Би энийг та нараас асуугаад байна. Алдаа, дутагдал байсан уу гэвэл үйл ажиллагааны алдаа дутагдлыг бид нар хаацайлах гээгүй. Би тэрийг хаацайлах гээгүй. Ганцхан ийм улс төржсөн шийдвэр битгий гаргаач. Нэг хүнийг ялласан тогтоол Улсын Их Хурал хэдэн удаа гаргах юм бэ? Эдийн засгийн байнгын хорооны үйл ажиллагаа энэ дээрээ зөв юм уу? Тэрбишдагва яагаад энэ дээр чимээгүй байгаад байгаа юм бэ? Энэ чинь болохгүй шүү дээ. Одоо өнөөдөр  бид нар хэрвээ улс төржих юм бол Золжаргалын үед Жавхлан байсан, Ардын нам. Батшугар байсан, МАХН. Хамтын удирдлагатай энэ банк явж байсан. Улс төргүйгээр яваарай гэ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Өнөөдөр Жавхланг юм дуугарч чадахгүй байгааг би ойлгож байгаа. Яахаараа банкир нэг банкираа яллахад юм яриад сууж байх ёстой юм бэ. Энэ 7 хүн хэрвээ гомдол гаргах гэж байгаа бол энэ тогтоолд энэ заалт орохгүй. Энэ 7 хүн шамшигдуулсан гэдгээр нь тэр шүүхдээ, АТГ-таа гомдлоо гаргах бүрэн эрх нь байгаа. Заавал яах гэж Улсын Их Хурлын тогтоолоор яллах гээд байгаа юм бэ, та нар хүмүүсийг? Эрх нь та нарт байгаа шүү дээ. Энэ тогтоолын заалт энд орох нь буруу шүү дээ. Тэр дундаа Монголбанкаар өөрөөр нь ерөнхийлөгчийг нь яллуулах гэдэг тогтоол оруулж ирэх нь зөв юм уу? Би энийг л хэлээд байгаа шүү дээ. Боль л доо, та нар. Улс төржи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эхдээ Монголбанкаараа, үндэсний мөнгөн тэмдэгтээр улс төржиж болохгүй шүү дээ. Яахаараа бид нар дэлхийн ОУВС-ийн бага хувийн хүүтэй олон жилийн хэвлэсэн долларын төлөө үхэлдэж явчихаад Монгол Улс эдийн засгийн хямралтай байгаа үедээ хямдхан хувьтай хэдэн зээлийг өгснийх нь төлөө Монголбанкыг, Монголын компаниудыг яллах гээд байгаа юм бэ? Монгол чинь төгрөгтэй шүү дээ. Төгрөгтэй учраас тусгаар улс өнөөдөр байгаа шүү дээ. Энийг л эдийн засгийн хямралын үед энэ Монголбанкны үед тухайн үеийн удирдлагууд л хийсэн шүү дээ. Өөр гарц байгаагүй шүү дээ, мөнгөгүй Монголд. Энэ талаасаа бид нар ойлгохгүй юм уу гэдгийг би шууд хэлмээ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энэ тогтоолыг хэн боловсруулсан юм бэ? Надад хэлээд өгөөч. Яах гэж боловсруулсан юм бэ гэдэг шалтгааныг надад хэлээд өгөөч.</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Энэ ажлын хэсгийн оруулж ирсэн тогтоолыг Эдийн засгийн байнгын хороо хэлэлцэж байгаа. Эдийн засгийн байнгын хорооны гишүүд санал хэлээд үүнийг чинь. Тэгээд. Ажлын хэсэг л боловсруулж оруулж ирнэ. Юу гэж Монголбанк боловсруулах юм бэ. Ажлын хэсгийн гаргасан санал, дүгнэлтээ, саналаа боловсруулж оруулж ирээд бид хэлэлцдэг шүү дээ. Ерөөсөө л дүрэм нь тийм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 асуултад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xml:space="preserve"> -Улсын Их Хурлын Эдийн засгийн байнгын хорооны 2017 оны 2 дугаар сарын 1-ний өдрийн тогтоолоор энэ ажлын хэсгийг байгуулсан байгаа. Байгуулахдаа бас чиглэл өгсөн, үйл ажиллагааны хүрээг тогтоож өгсөн. Ингээд Монголбанкны үйл ажиллагааг хуульд нийцэж байгаа эсэхийг хянаж шалгаад Улсын Их Хурлаар гарах шийдвэрийн төслийг боловсруулах ийм чиглэлийг тогтоолоор өгсө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рдчилсан намын зүгээс энэ асуудлыг улс төржүүллээ гэж ингэж үзэж байгаа. Ажлын хэсгээс асуудалд аль болохоор бодитой хандах ийм зарчмыг баримталсан. Ажлынх хэсэгт Ардчилсан намын гишүүдийг оруулаагүй гэдэг асуудлыг тавьсан. Гэвч энэ Байнгын хорооны ажлын хэсэг байгуулсан энэ шийдвэрийг нээлттэй хэлэлцсэн. Ажлын хэсэгт орсон гишүүдийг сайн дурын үндсэн дээр оруулса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дийн засгийн байнгын хороон дээр Ардчилсан намын гишүүдийг ажлын хэсгийг ахлах, гишүүнээр орох бүх саналыг нь Байнгын хорооны дарга хүлээж авч ингэж шийдвэрлэдэг. Тэр үед хэлэлцэж байхад Ардчилсан намын гишүүдийн зүгээс хэн нь ч энэ ажлын хэсэгт орно гэ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Мэдээгүй юм чинь яаж орох юм б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xml:space="preserve"> -Хуралдаа сайн сууж байх хэрэгтэй. Ажлын хэсэгт орно гэж нэг нь ч санал тавиагүй. Хүнийг хүчээр тэгж оруулж болохгүй. Оръё гэсэн хүн болгоныг нь оруулж ингэж ажилласан. Энэ асуудал бол зөвхөн өнгөрсөн хугацаанд хариуцлага алдсан энэ нэр бүхий хүмүүстэй хариуцлага тооцох асуудал гэж ойлгож болохгүй. Энэ Монгол төрд байгаа хариуцлагагүй энэ асуудал дээр заавал хариуцлагын асуудлыг хөндөхгүй бол одоо ажил  хийж байгаа хүмүүс, цаашид ажил хийх хүмүүс цаашдаа энэ бол ямар ч хариуцлага хүлээхгүйгээр төрийг хохироож болдог юм байна гэдэг жишиг тогтох ийм аюултай юм, эрсдэлтэй юм. Тийм учраас энийг улс төржүүлж битгий ойлгоосой гэж Ардчилсан намыг хүсэ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Цаашдаа Монгол төр хариуцлагатай болох ёстой. Тийм учраас одоо ажил авч байгаа, цаашдаа бас ажил авах хүмүүс хуулийг ягштал биелүүлэх ийм асуудлыг дэвшүүлэхийн тулд энэ зөвхөн Монголбанкин дээр үүсээж байгаа асуудал биш. Ер нь нийт өргөн том утгаар нь Монгол төрд үүсэж байгаа энэ нөхцөл байдлыг ингэж өргөн утгаар нь хараасай гэж хүсэ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банк халдашгүй эрхтэй юу, бүрэн эрхтэй юу гэдэг ийм асуудлыг тавьж байгаа л даа. Хуулиар олгогдсон эрхүүд байгаа. Тэрийг нь хүндлэх ёстой. Гэхдээ хэт хавтгайруулаад халдашгүй эрхтэй, бүрэн эрхтэй гэж юунд нь ч оролцож болдоггүй гэсэн энэ байдал бол өнөөдөр Монголын эдийн засагт үүсгэсэн Монголбанкны хуримтлагдсан алдагдал 3 их наяд 19 тэрбум 300 сая төгрөг болчихсон байгаа. Энийг бол Төв банкны тухай хуулиараа улсын төсвөөс хаадаг. Засгийн газар үнэт цаас гаргасан. Өөрөөр хэлбэл, татвар төлөгчид төлөх ийм бодит эрсдэлийг үүсгэсэн байгаа юм. Тийм учраас энэ үйл ажиллагааг нь Улсын Их Хурал хуульд заасан эрхийнхээ хэмжээнд нягталж тодорхой арга хэмжээ авах ийм асуудлыг дэвшүүлж байгаа. Энэ тогтоолын төслийг Эдийн засгийн байнгын хорооны шийдвэрийн дагуу өгөгдсөн чиглэлийн дагуу ажлын хэсгээс боловсруулж Эдийн засгийн байнгын хороонд оруул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банкны ерөнхийлөгчөөр ажиллаж байгаа Баяртсайхан энэ Золжаргалыг яллах нь зөв үү, буруу юу гэдэг асуудал. Монголбанк өөрөө хохирогч юм.  Монголбанк өөрөө хуулийн этгээд. Хуулийн этгээдийн хувьд энэ байгууллага өөрөө хохирчихсон, маш их хэмжээний хохирол учирчихсан, алдагдал хүлээчихсэн ийм байгаа юм. Тийм учраас хохирсон этгээдийнхээ хувьд энэ нь хуулийн байгууллагад өгч шалгуулах нь зүйтэй гэж үзсэ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дээр бол үндэслэлийг нь Золжаргал гэдэг хүнд гаргасан үндэслэлийг нь яллаж байна гэж үзэж байгаа. Хуулийн байгууллагад аливаа асуудлыг хөндөж асуудлыг дэвшүүлэхдээ ер нь үндэслэлтэй нь гаргадгийг та бол мэдэж байгаа. Хулгай хийсэн үү, хуулийн ямар заалтыг зөрчсөн байж болзошгүй вэ гэсэн үндэслэлийг нь гаргаж байгаад тэгж байгаад шалгуулдаг. Үүний дагуу энэ  Монголбанкны ерөнхийлөгчөөр ажиллаж байсан Золжаргал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Аюурсайхан гишүүн 1 минут өгчих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Ерөнхийлөгчөөр ажиллаж байсан Золжаргалыг ажиллаж байх хугацаандаа албан тушаалын байдлаа урвуулж эрх мэдлээ хэтрүүлж албан үүрэгтээ хайнга хандаж улсад онц их хэмжээний хохирол учруулсан үндэслэлээр хуулийн байгууллагаар шалгуулж хохирлыг барагдуулах арга хэмжээ авах гэж байгаа юм. Энэ нь ерөөсөө своп, форвард хэлцэл, 1,7 их наяд байна, нийгмийн хөгжлийн сангийн хууль бус болон журмаа зөрчсөн 10 тэрбумыг зарцуулсан энэ асуудал байгаа, Шатахууны үнэ тогтворжуулах хөтөлбөрийг  Монголбанкны тухай хуулийн 23 дугаар зүйлд хориглосон үйл ажиллагаа явуулсан. Өөрөөр хэлбэл, шууд аж ахуйн нэгжийг дэмжсэн гүйлгээ хийсэн байгаа, шууд зээл олгосон ийм үйл ажиллагааг явуулса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Үндэсний аюулгүй байдлын үзэл баримтлал дээр  Монголбанкны валютын заавал байх нөөцийг заасан байгаа юм. Гэвч энэ явуулж байгаа үйл ажиллагаагаараа энэ үндэсний аюулгүй байдлын тухай үзэл баримтлалд заасан энэ нөөцийг хангаж чадаагүй эрсдэлд оруулсан ийм асуудлуудыг үндэслэлтэй нь тавьса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Гишүүд асууж дуус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санал хэлэх гишүүн байна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 дүгнэлт хэлэх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Чинзориг гишүүнээр тасаллаа. Баасанхүү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О.Баасанхүү: </w:t>
      </w:r>
      <w:r>
        <w:rPr>
          <w:rFonts w:cs="Arial" w:ascii="Arial" w:hAnsi="Arial"/>
          <w:sz w:val="24"/>
          <w:szCs w:val="24"/>
          <w:lang w:val="mn-Cyrl-MN"/>
        </w:rPr>
        <w:t xml:space="preserve"> -Би хуульч хүн. Эдийн засагч биш. Тийм учраас цэг таслал, юмыг сайн мэддэггүй юм аа, энэ тооны. Наяд гэх үү, мянгат гэх үү, их наяд гэх үү гээд. Их Хурлын гишүүн болохоороо л бүгдээрээ бүхнийг мэддэг болчихсон юм шиг хандаж болохгүй байх аа. Ялангуяа энэ Монголбанкны энэ асуудал дээр. Ялангуяа Нямдорж гишүүн жишээлбэл тодорхой хэлж байсан, 100 тэрбумыг 4 сард, 60 тэрбумыг 6 сард гээд. Шалгаа үзэхэд тэрнээс хамаагүй их мөнгийг өөр аж ахуйн нэгжүүдэд бас өгчихсөн байгаа юм. Тэгсэн хирнээ тэр хэсгийг нь бид нар нууц биш болгоод яриад байдаг. Нэг л шийдвэр шүү дээ. Нөгөөдүүлийг нь болохоор нууц болгоод яриад байдаг. Одоо ингэж болохгүй байх аа, нэгдүгээр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нь, Золжаргалыг Монголбанкны ерөнхийлөгчөөр ажиллах хугацаандаа албан тушаалын байдлаа урвуулж байгаа учраас Эрдэмбилэг, Баяртсайхан нар энэ хүмүүсийг яллуулахыг даалгасугай гээд байгаа юм. Ингэж л сонсогдоод байна л даа. Тэгэхээр би юу гэж байгаа вэ гэвэл хохирогч нь Монголбанкны юм бол Монголбанк өөрөө шийднэ биз. Монголбанкны ерөнхийлөгч хөлтэй, гартай, толгойтой байлгүй дээ. Үүдэнд нь байгаа, гэрт нь байгаа, байгууллагад нь байгаа юмыг хулгайлчихсан юм бол өөрөө тогтоолоо бариад гүйгээд гомдлоо бариад яв л даа. Хуулийн хэлтэс гээд зөндөө л юм байгаа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тогтоол тэгж хууль хяналтын байгууллагад чиглэл өгдөг юм байж болохгүй ээ. Энэ бол буруу. Энэ бол зарчмын хувьд буруу. Цаашдаа юу гэдэг юм бэ, арван хүн ажлын хэсэг гэж нэрлэж орж ирээд л дээрээс нь албан байгууллагад үүрэг өглөө, чи тэр хүнийг ялла, энэ хүнийг шалга, тэр хүнийг тогтоолго гэж явдаг ийм байгууллага байж болохгүй. Хуулийн байгууллага хараат бус байна, тухайн хариуцсан албан тушаалтнууд хараат бус байна. Тэр тусмаа Монголбанк. Тэгэхээр өөрсдөө энийгээ шийднэ биз ээ гэж бодо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амгийн гол нь энэ тогтоол дээр их чухал нэг юм байх ёстой байсан юм. Хуулийн ямар заалтыг өөрчлөх ёстой вэ гэдэг зүйлээр санал оруулж хууль санаачилъя гэж ярих ёстой байгаа юм л даа. Нэг хүнд давуу эрх өгдөг хуулийн заалт одоо байгаад байгаа байхгүй юу. Монголбанкны ерөнхийлөгч мөнгөн дээр гарын үсэг зурдагтайгаа адилхан мөнгийг би мэддэг гээд ойлгочихсон. Тийм учраас тэр хүн өнөөдөр тодорхой зөвлөмж авч байгаад шийдвэр гаргаад яв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р шийдвэрүүдийг нь буруу гээд хэлэхэд хэцүү, зөв гээд хэлэхэд хэцүү. Яагаад гэвэл та хэмжээгүй эрхт хаана байлаа гэж бодох юм бол 10 хүнийг нөгөө 200 хүний толгойг авлаа гэхэд тэр 200 хүний толгойг авсан нь буруу гэхэд хэцүү, зөв гэхэд хэцүү. Тэр үеийн хуулиа л засахгүй бол, тогтолцоогоо л өөрчлөхгүй бол болохгүй шүү дээ. Тийм учраас энэ дээр нэг их улс төржихгүйгээр ярих ёстой гэж би ойлг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ээрээс нь, өнөөдөр яг тэр хамгийн чухал нууц гээд, одоо нууц биш болчихсон юм даа. Нямдорж гуай нууц задалчихсан шүү дээ. Бид нар мэдэж байгаа. Одоо тэр нууц гээд байгаа тэр юмаа ил болгож яримаар байна. Гол нь тэр чинь ноцтой байгаа. Манай Миеэгомбо даргын бүрэн зураглал дээр суусан аймаар гоё шударга компанийн захирлууд хувь, ашиг хүртээд сууж байсан юм. Газар мөнгө хоёр авдаггүй хүмүүс. 200 саяар ч билүү газар авдаггүй тийм шударга аж ахуйн нэгжүүд маань тэнд сууж байгаа юм. Тэр дотор ганцхан аж ахуйн нэгж суугаагүй байсан. Худалдаа, хөгжлийн банк. Бусад нь сууж байсан. Тэгэхээр тэд нар хувь хүртсэн. Би тэгж ойлгож байгаа. Тэр хүмүүсийн яаж хувь хүртсэн, хэдэн төгрөг байсан юм бэ, ямар хайраар хандсан юм бэ, тэрийг нь хэлэх хэрэгтэ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ээрээс нь, энэ аж ахуйн нэгжүүдийн сонгон шалгаруулалтыг яаж хийсэн юм бэ гэдгийг би асуугаад байгаа нь энэ чинь яг ний нуугүй хэлэхэд ганцхан энэ жил биш, ерөөсөө ингээд үеийн үед л ийм байдаг шүү дээ. Монголбанкнаас дэмжлэг авлаа, гадаадын төсөв санхүү авлаа гээд. Монголд байгаа бүх аж ахуйн нэгж дэмжлэг авч чаддаггүй, аль нэг намын дэмжлэгт байвал авдаг, сонгуулиар нь дэмжлэг, тусалдаг. Одоо энэ жишгээ больё л доо. Тийм учраас 50 саяас дээш тендер гэдэг шиг өнөөдөр ямар тохиолдолд ямар нөхцөлд яа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Нарантуяа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Ажлын хэсгийн ахлагч Аюурсайхан гишүүний хэлж байгаа, ер нь хариуцлагагүй ажилласан хүмүүстэй хариуцлага тооцох ёстой гэсэн энэ зарчмыг зөв гэж үзэж байгаа. Гэхдээ ямар нэгэн хариуцлага хүлээлгэхийн тулд хууль бус хууль зөрчсөн үйлдэл нь хариуцлагадаа тохирсон, яг тогтоогдсон л байх ёстой. Өнөөдөр бид нар Монголбанк хууль бус үйл ажиллагаа явуулсан, Монголбанк маш их хэмжээний алдагдал, бодит хохирол учирсан тухай яриад энэ тогтоолыг гаргах гэж байгаа байхгүй юу. Тэгээд сая Монголбанкны хүмүүс хэлж байна шүү дээ, яг бодит алдагдал мөн үү, бодит хохирол учирсан юм уу гэхээр одоохондоо болзошгүй алдагдал, бодит бус, ирээдүйд ханш унавал учирч болно, ханш унахгүй бол хаагда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Ийм бодитой биш юман дээр бид нар хариуцлага ярья гээд, тэр тусмаа жил болгоны мөнгөний бодлогыг Улсын Их Хурал үндсэн чиглэлийг нь баталж өгч хэрэгжүүлүүлчихээд одоо ганцаараа Монголбанкны ерөнхийлөгч тэнд дур мэдээд бүгдийг хийчихсэн юм шиг хариуцлага хүлээлгэх тухай яриад байгаа нь ерөөсөө хууль зүйн хувьд үндэслэлгүй, агуулгын хувьд ч утгагүй сонсогдоод байгаа учраас л энэ тогтоолын төслийг эсэргүүцээд байна л д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амгийн гол нь үнэхээр Монголбанкин дээр нэг хүн дур мэдэж мөнгөний бодлогыг хэрэгжүүлдэг тийм зүйл байгаа бол энэний үндсэн шалтгаан нь юу байна вэ, энийг ямар хууль тогтоомжоор хаах юм бэ гэдэг юмаа ажлын хэсэг ерөөсөө гол юмаа олж хараагүй байна. Гол юмаа энэ төсөлд оруулж ирсэнгүй шүү дээ. Энэ олон жил хуримтлагдсан алдагдал шүү. Энэ зөвхөн 2012 онд үүсчихсэн алдагдал биш. Би Төв банкинд 14 жил ажилласан. Төв банкин дээр энэ бодлогын үйл ажиллагааны зардлын алдагдал нягтлан бодох бүртгэлийнхээ дагуу бүртгэгдээд явж байдаг. Зарим үед энэ багасаж байдаг, ханш өсөхөөр юм уу, эдийн засаг тогтворжихоор. Ер нь эдийн засаг хямралтай байгаа үед мөнгөний бодлого заавал Төв банкин дээр зардал ихтэйгээр л хэрэгжиж байж нийт иргэд, нийт эдийн засагтаа хямдаар тусда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эд би нэг л зүйлийг хэлэх гэсэн юм. Энэ ямар алдагдал вэ гээд. Түрүүний бодит бус алдагдал бол энэ төгрөгийн ханшийг гурван жилийн дотор 600 төгрөгөөр зугуухан сулруулахад шатахууны үнийн өсөлтийг барьж чадаж байсан энэ бодлогын зардал. Энэ алдагдал бол. Жил бүр 30 хувиар өсөж байсан махны үнийн өсөлтийг сааруулж махны эрэлтийн гаралтай махны инфляцыг тэглэсэн энэ бодлогын зардал шүү, энэ. 1 дүгээр гурилын үнэ өсөж байсан энэ өсөлтийг тогтворжуулсан бодлогын зардал. Өргөн хэрэглээний барааны үнийн өсөлт 2012 онд 14 хувь байсныг одоо бид нар мартсан байх. Энийг бууруулж жил болгон ийм бодлогын арга хэмжээ авсны үр дүнд өнөөдөр 1-2 хувьд анх удаа бид нар инфляцынхаа түвшинг авчирсан байгаа энэ бодлогын зард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ул уурхай уначихсан, ганцхан салбараас хамааралтай байсан эдийн засгийг олон салбартай болгох гэж хөдөө аж ахуй, барилгын салбарыг дэмжиж ажилгүйдлийг 180 мянгаар өсөх эрсдэлийг бууруулахад зарцуулсан бодлогын зардал. Энийг манай ажлын хэсгийнхэн ойлгож байна уу? Гуравхан жилийн дотор бид нар 60 мянган өрхийг 240 мянган иргэнийг орон сууцтай болгосон шүү дээ. Энэ бодлогыг хэрэгжүүлэхэд гарсан зардал. Үүнийг үнэхээр буруу гэж байгаа бол үнэхээр МАН, Ардчилсан нам хоёрын макро түвшний эдийн засаг, нийгмээ хөгжүүлэх бодлогын зөрүү л юм. Энийг би бодлогын алдаа гэж харахгүй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рвээ өнөөдөр энэ Улсын Их Хурлын тогтоолд зааснаар энэ Монголбанкны хуримтлагдсан олон алдагдлуудыг бууруулаад энэ хүнийг нь шүүх, цагдаад өгөөд хуримтлагдсан алдагдлаа төсвөөс хаа гэж байгаа бол ямар үр дүн үүсэх вэ? Энийг Эдийн засгийн байнгын хорооны гишүүд маань эргэж нэг сайн бодож үнэхээр улс төржсөн хий хөөрөлд автахгүйгээр бодитойгоор боож үзэх ухаан та бүхэнд байгаа байх гэж бодож байна. Ингэх юм бол 2012-2016 онд арилжааны банкуудаас хөнгөлөлттэй хүүтэй олгогдсон тэр бү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Нарантуяа гишүүнд 1 мину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Нарантуяа: </w:t>
      </w:r>
      <w:r>
        <w:rPr>
          <w:rFonts w:cs="Arial" w:ascii="Arial" w:hAnsi="Arial"/>
          <w:sz w:val="24"/>
          <w:szCs w:val="24"/>
          <w:lang w:val="mn-Cyrl-MN"/>
        </w:rPr>
        <w:t xml:space="preserve"> -..хөтөлбөрийн энэ зээлүүдийн төлөгдсөн, эс төлөгдсөнөөс хамааруулаад зөрүүг нь тэр иргэд, аж ахуйн нэгжүүдээс нэхэмжлэх тийм л байдал руу Монголбанкныг, Засгийн газрыг тулгаж байна шүү дээ. Ингэж болох уу? Энэ хэрэгжих үү? Энэ хэзээ ч хэрэгжихгүй. Энэ зүгээр Төв банкны тэнцлийн активт авлага болж бүртгүүлэх л ийм ажил  хийгдэнэ үү гэхээс бодитойгоор энэ эргэж хийгдэхгүй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12-2016 онд Монголбанкнаас валютынд дуудлага худалдаагаар банкуудад зарсан бүх валютыг тухайн үеийн Төв банкны зарласан ханшаар нь тооцоод зөрүүг нь Төв банк, арилжааны банкуудаасаа нэхэж авах ийм байдал руу түлхэх гэж байгаа шүү дээ. Монголбанк алдагдалгүй болж болно. Үр дүн нь аж ахуйн нэгж, ард иргэдийн нуруун дээр л энэ чигээрээ бууна. Монголбанк яах гэж энэ өдөр энэ алдагдлыг хийсэн юм бэ. Аж ахуйн нэгж, ард иргэддээ ханшийн дарамт үзүүлэхгүй гэж, үнийн өсөлтийн зөрүүг мэдрүүлэхгүй гэж энэ бүх бодлогын арга хэмжээг авсны л зардал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Баярлалаа. Жавхлан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 xml:space="preserve"> -Би тэвчээртэй л байгаад байгаа юм. Түрүүн Эрдэнэбат гишүүн намайг дурдсан учраас би зарим нэг тайлбаруудыг нэмж хэлье. Урдны Их Хурлын үед олонхийн бүлгээс магадгүй гурван ерөнхийлөгчийн үед зөвлөлийн зарчмаар зөвлөлдөөд шийдвэрээ гаргадаг ийм байдлаар ажиллаарай гэж ерөнхийлөгчид үүрэг өгсөн байж магадгүй. Яг байшин дотроо бас яг тийм байж чадаагүй ш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Шалгалтын материалтай холбогдуулж хэлээд байх зүйл алга. Үүнийг буруу, зөв гэж шүүгээд байх тийм зүйл алга байна. Гурван гол асуудал байгаа. Дэд хөтөлбөр, тэгээд чанаргүй активуудын эрсдэлээс хамгаалах чиглэлээр авч хэрэгжүүлсэн арга хэмжээ. Гуравдугаарт энэ алдагдлы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өв банкны ерөнхийлөгчдийн хувьд Төв банкны ерөнхийлөгч өөрөө эрх үүргийнхээ хүрээнд гурван ерөнхийлөгчийнхөө чиг үүргийг тогтоож өгдөг. Намайг ажиллаж байсан таван жилийн хугацаанд мөнгөний бодлого, валютын бодлогыг бол ерөнхийлөгч өөрөө шууд хариуцдаг. Тэргүүн дэд ерөнхийлөгч нь бол банкуудад тавих хяналт шалгалтаа хариуцдага, дэд ерөнхийлөгч нь Төв банкныхаа арын алба буюу </w:t>
      </w:r>
      <w:r>
        <w:rPr>
          <w:rFonts w:cs="Arial" w:ascii="Arial" w:hAnsi="Arial"/>
          <w:sz w:val="24"/>
          <w:szCs w:val="24"/>
        </w:rPr>
        <w:t xml:space="preserve">IT </w:t>
      </w:r>
      <w:r>
        <w:rPr>
          <w:rFonts w:cs="Arial" w:ascii="Arial" w:hAnsi="Arial"/>
          <w:sz w:val="24"/>
          <w:szCs w:val="24"/>
          <w:lang w:val="mn-Cyrl-MN"/>
        </w:rPr>
        <w:t>төлбөр, тооцооныхоо асуудлуудыг хариуцдаг. Энэ чиг үүргийнхээ хүрээнд ерөнхийлөгч, магадгүй бусад ерөнхийлөгч нартайгаа зөвлөлдөхгүй байх байдлаар ингээд яваад ирсэн юм болов уу гэж одоо ингэж харагдаж байгаа юм. Энэ шалгалтын материал дотроос миний мэдэхгүй олон тоонууд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лдагдалтай холбоотой юман дээр би энэ хоёр талтай асуудлууд байгаа юм. 3,1 их наяд төгрөгийн алдагдал гэж байгаа юм. Тэрний, би 2015 онд ажлаа өгсөн учраас 2016 оны тоонуудыг шалгалтын материалаас л харж байгаа шүү. Тэгэхээр би энэ тоон дээр л үндэслэж ярина. 3,1 их наяд төгрөгийн алдагдал гэж байгаа юм. Тэрний 1,7 их наядынх нь алдагдал нь 2016 онд бий болсон. Энийг нь задлаад харахаар энэ алдагдлыг үүсгэсэн гэрээ, хэлэлцээрүүд нь болохоор 2016 оны эхний зургаан сард болсон ийм гэрээ, хэлэлцээрүүдтэй холбоотой байгаа юм. Түрүүн Нарантуяа гишүүний асуултад Монголбанкнаас дутуу хариулчихлаа. Үнэхээр яг бодит алдагдал уу, бодит бус уу гэдгийг ялгаж харах хэрэгтэй. Тэгэхгүй бол Төв банкны өөрийнх нь гарыг нь тушчихна, бодлогыг нь хязгаарлачихна. Тэгээд 3,1 их наядыг бүхэлд нь ярихаасаа илүү яг мэргэжлийн талаас нь задалж энийг ярих хэрэгтэй. Энийг орхигдуулж болох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7-г харин задлаад үзэх юм бол их явдалтай асуудлууд байгаа шүү. Энийг Эрдэнэтийн 49-тэй холбоотой шалгалтын материал дотор маш тодорхой тусгасан байна билээ. Тэр гэрээ хэлэлцээрүүдийг долларжуулах тийм форвард, своп хэлцлүүд энэ хугацаанд хийгдсэн. Тэрний зөрүү, алдагдлууд нь энэ Төв банкны энэ баланс дээр тусаж гарч ирсэ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дээр бүр маш тодорхой байгаа. 451 тэрбум төгрөгийн зах зээлийн хүүгээс доогуур хүүтэй хөрөнгийн үнэлгээний хүлээн зөвшөөрөлтийн алдагдал гэж ийм ня-бо бүртгэлийн олон улсын стандартаар Төв банк ийм алдагдал хүлээж байгаа. Тэр нь 451 тэрбум байгаа. Тэр чинь 1,7 дотор явж байгаа. Тэр 2016 оны 3, 4, 5 сард хийгдсэн ийм шийдвэрүүдээс үүссэн ийм алдагдал байгаа юм. Энийг яг Төв банкны түрүүний Лхагвасүрэн ерөнхийлөгчийн хэлдэг валютын нөөцтэй холбоотой, Төв банкны бодлогын хүүтэй холбоотой яг бодлогын зардлуудаас нь тусад нь ялгаж хараад энийг үзэх хэрэгтэй. Бүхэлдээ энэ 3,1 их наядын алдагдал гэдэг дотор нь бодлогын зардал нь ч явж байгаа, яг боди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Баярлалаа. Дэлгэрсайхан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Дэлгэрсайхан: </w:t>
      </w:r>
      <w:r>
        <w:rPr>
          <w:rFonts w:cs="Arial" w:ascii="Arial" w:hAnsi="Arial"/>
          <w:sz w:val="24"/>
          <w:szCs w:val="24"/>
          <w:lang w:val="mn-Cyrl-MN"/>
        </w:rPr>
        <w:t xml:space="preserve"> -Юуны өмнө ажлын хэсэг сайн ажилласан гэдэгт санал нэг байна. Тэгээд ажлын хэсэгт ажилласан хүмүүстээ бас баяр хүргэе. Энэ Улсын Их Хурлаас гаргахаар бэлдсэн энэ тогтоолыг үзлээ л дээ. Тогтоол гаргахын хувьд гаргах нь зөв байх. Гэхдээ тогтоолд бас ийм заалт байна. Тухайлбал, Монголбанк, ялангуяа 4 дүгээр заалт дээр Золжаргалыг Монголбанкны ерөнхийлөгчөөр ажиллаж байх хугацаанд албан тушаалын байдлаа урвуулж эрх мэдлээ хэтрүүлж албан үүрэгтээ хайнга хандаж улсад онц их хэмжээний хохирол учруулсан гээд ингээд нарийвчлаад заачихаж. Тэгэхээр миний харж байгаагаар, хуульчийн нүдээр бол  Монголбанкны ерөнхийлөгчөөр ажиллаж байсан Золжаргал гэж нэгдүгээрт нэр зааж болохгүй энэ бол ингэж нэр заавал шүүхийн тогтоол шиг болж харагдах байх. Хоёрдугаарт бол 2012-2016 онд ажиллаж байсан удирдлага гэж оруулбал яадаг юм бэ? Үг хэллэгийн хувьд ярьж байна шүү дээ.</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Дээрээс нь, энэ албан тушаалын байдлаа урвуулах, эрх мэдлээ хэтрүүлэх, албан хэрэгтээ хайнга хандах гэдэг энэ нэг хуулийн хэллэгүүдийг зөвхөн хууль хяналтын байгууллага л хэрэглэдэг ийм хэллэг байхгүй юу. Тэрнээс биш Их Хурал хэрэглэдэг хэллэг биш байх гэж ойлгож байгаа юм. Ялангуяа энэ хууль хяналтын байгууллага хэрэглэх, хэрэглэхдээ зөвхөн хэрэг бүртгэлт, мөрдөн байцаалт хийдэг байгууллага л хэрэглэдэг ийм эрүүгийн хуулийн заалтын ийм хэллэгүүд байна. Ийм хэллэгээр оруулж ирвэл наадах чинь хүн яллаж байгаа тогтоол шиг харагд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жлын хэсэг бол энэ дүгнэлтээрээ тогтоол гаргах нь зөв. Гэхдээ тогтоолдоо арай өөрөөр нэр томьёог нь зааж өгөхгүй бол. Тухайлбал, одоо юу гэдэг юм бэ, шалгалтын материалыг хууль хяналтын байгууллагад шилжүүлж шалгах нь зүйтэй гэж оруулбал бас арай зөв сонсогдох байх гэж. Би хуульч хүний хувьд ингэж хар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араагийн дугаарт бол, 4 дүгээр заалтаа 2 уруугаа шилжүүлээд энийгээ Монгол Улсын Засгийн газарт, Монголбанкинд даалгасугай гэдэг юм уу, яадаг юм бэ. Энэ хохирсон хүмүүс энэ хууль хяналтын байгууллагад хандах ажлаа явуулахыг чиглэл болгож өгөх болохоос биш бид эндээс нь шууд хууль хяналтын байгууллагад шилжүүл гэж болохгүй байх аа гэж бодо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Цаашдаа бид эдийн засгаа тэлэх бодлого явуулахын тулд тэлэх ёстой. Ер нь ингээд эдийн засаг тэлэхгүйгээс болоод бид мөнгөтэй болоод ч, тэгээд манай энэ ОУВС-тай хамтраад Монголд их хэмжээний мөнгө орж ирж байна, эдийн засаг сайжирч байна гэж байгаа боловч хэрвээ ингээд цаашдаа энийгээ үндэслээд эдийн засгаа тэлээд мөнгөний бодлогоороо дэмжиж явахгүй юм бол ингээд л баахан мөнгө цуглуулж цуглуулж үлдээдэг, тэгээд дараагийн сонгуульд ялсан нам нь  ингээд энийг нь хэрэглээд явдаг ийм. Тэгэхээр одоогийн  Монголбанкны  удирдлагууд цаашдаа эдийн засгийг тэлэхэд  Монголбанкны мөнгөний бодлогоор яаж дэмжих юм бэ гэдгийгээ бас энэ Улсын Их Хурлын тогтоолдоо зааж өгвөл зүгээр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д бас, энэ бол шалгалттай холбоотой тогтоол боловч цаашдаа яах юм бэ гэдгийг нь бас давхар зааж өгч байж үр дүн нь гарах байхаа гэж боож байна. Ийм саналтай байна. Баярлалаа.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Эрдэнэбат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Эрдэнэбат: </w:t>
      </w:r>
      <w:r>
        <w:rPr>
          <w:rFonts w:cs="Arial" w:ascii="Arial" w:hAnsi="Arial"/>
          <w:sz w:val="24"/>
          <w:szCs w:val="24"/>
          <w:lang w:val="mn-Cyrl-MN"/>
        </w:rPr>
        <w:t xml:space="preserve"> -Би ч ерөнхийдөө түрүүн гол юмнуудаа хэлчихсэн дээ. Энэ ажлын хэсгийн дүгнэлт бол буруу дүгнэлт ээ. Үнэхээр Монголын мөнгөний бодлогын дотоод үйл ажиллагаанд давхиа орчихсон нь үнэн л дээ. Бүх юмыг байдалд хийж байгаа өөрсдийгөө зөвтгөөд л байгаа юм. Цаг хугацаа харуулна л даа. Бид нар чинь 2012-2016 оны үед эдийн засгийн яг хямрал, Голланд өвчнийх нь дараа л юм эхэлсэн шүү дээ. Хэрвээ энэ мөнгөний бодлогыг. Би мөнгөний бодлогыг гэж хэлж байгаа юм. Тухайн үеийн хямралын жилүүдэд  Монголбанк ямар арга хэмжээ авсан бэ гэдэг мөнгөний бодлогыг бид нар гэмт хэрэг гэж үзсэн нь энэ ажлын хэсгийн үйл ажиллагаа буруу байна гэдгийг л нотлоод байгаа юм. Би энэ дээр л Аюурсайханд хэлээд байгаа юм. Гол нь энэ чинь буруу байна ш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Үнэхээр зөрчилтэй байгаа зүйл гарсан бол энийг ажлын хэсэг өөрөө хууль хяналтын байгууллагад өгөх нь зөв өө. Энэ дээр хаацайлж байгаа юм нэг ч байхгүй. Би ганцхан юм хэлье. 2012 оноос эхэлсэн нүүрсний уналт нь ерөөсөө л энэ Монголын зах зээл дээр 14,6 их наяд төгрөгийн нийлүүлэлтийн орон зайг үүсгэх хоосон болгочихсон байхгүй юу. Экспорт байхгүй. Энэ үед яах вэ гэдэг мөнгөний бодлого  Монголбанк хэрэгжүүлсэн. Энийг хэрэгжүүлсний үр дүнд нийгэм болон ард түмний үүрэг ачааг Монголын төр  Монголбанкаараа мөнгөний бодлогоор зохицуулж л өөрөө үүрээд энийг даваад өдий зэрэгт ирсэн байхгүй юу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энийг мэргэжлийн талаас нь ингэж тайлбарлаач ээ гэж хэлээд байхад, Аюурсайханы ажлын хэсэг юу гэсэн бэ гэхээр дандаа гэмт хэргийн шинжтэй юмнуудыг гаргаж ирсэн байхгүй юу. Өнөөдрийн гэмт хэргийн шинжтэй юмнууд нь энэ дээр байгаад бүх зүйлүүд нь өөрөө нотлоод. Жишээлбэл, Золжаргалыг 408 тэрбум төгрөгийг хохирол учруулсан учраас Золжаргалаар төлүүл гэж байгаа байхгүй юу. Зээлийн хүүгийн зөрүүний алдагдал 54 тэрбумыг Золжаргалаар төлүүл гэж байгаа байхгүй юу. Наадах чинь өөрөө буруу байна гэж би хэлээд байгаа юм. Тийм учраас наадах чинь буруу дүгнэлт гараад байна гэ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рвээ бид нар ийм эдийн засгийн огцом агшилтыг мөнгөний бодлогоор саяныхаар зохицуулаагүй байсан бол ДНБ-ий өсөлт өнөөдөр1 хувь гэж бид нар яриад. Өсөлт нь байгаа нь сайн. Тэр үед ДНБ-ий өсөлт хасах 9,5  руу орно гэсэн тооцоо байсан байхгүй юу, нэгдүгээрт. Хоёрдугаарт, ажилгүйдлийн тоо 20 хувьд нэмэгдээд 180 мянган хүний ажлын байр байхгүй болно гэсэн тооцоо тэр үед гарсан байсан. Дараа нь дотоодын активын үнэлгээ 50 хувиар буурах эрсдэлийг үүсэх нь байна гэсэн тооцоо гарчихсан байсан. Энэ чинь яг мэргэжлийн эдийн засагчдын л хийсэн тооцоо байхгүй ю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үрүүнийх нь бодлогын алдагдал чинь ямар юмыг ард түмэнд авчирч юуг хадгалж үлдээв гэдгийг манай Нарантуяа түрүүн бүр нэг, хоёр, гурав гээд хэлчихлээ шүү дээ. Бид энэ талаас нь асуудлыг авч үзэх ёстой байсныг алдаа байна гэж би бүр зориуд хэлээд байгаа юм. Тэгээд энийг дагаж гарсан тогтоол чинь бүр буруу байна. Тийм учраас энэ тогтоолоо түр хойшлуулаад өөрчлөөч ээ, Байнгын хорооны дарга аа. Олон гишүүд надтай санал нэгдэж ярьж байна шүү дээ. Наадах чинь буруу байна, тогтоолын чинь заалтууд чинь. Бид ингэж хөнгөн гоомой асуудалд хандаж болохгүй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ь хяналтын байгууллагад шилжүүлэхийг нь бид нар эсэргүүцээгүй ээ. Нэг эсхүл гомдол гаргаж байгаа бол ажлын хэсэг жишээлбэл, Аюурсайхан надад хамаа байхгүй, Монголбанк бидний хийсэн юмыг гаргаад тийш нь өгөх ёстой гэдэг шантаажийг Монголбанкинд хийж болохгүй байхгүй юу. Наадах чинь мэргэжлийн хүмүүс өөр өөрсдийн бодолтой байгаа шүү дээ. Тэрийг Их Хурал тулган шаардаж болохгүй. Нэг эсхүл ажлын хэсэг өг, үнэхээр энэ ажлын хэсгийн дүгнэлтээ зөв гэж байгаа бол, яг Дэлгэрсайхан хэллээ. Шүүх хяналтын байгууллагад өг. Шүүх хяналтад энэ тэгсүгэй, ингэсүгэй гэсэн тогтоолоо гарг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д ерөнхийд нь үнэхээр хариуцлагагүй юм байгаа бол ажлын хэсгийн дүгнэлт, тэр хууль хяналтын байгууллагуудад өгөх нь зүйтэй ч гэдэг юм уу, тиймэрхүү л юм гарах ёстой байх. Ингэж хэдүүлээ асуудалд бодитой хандахгүй бол энэ бүх юм чинь буруу тийшээгээ явчих гээд байна гэж би хэлж байгаа юм. Тийм учраас бид хэн нэгнийг буруутгахын төлөө хоёр тал болж дайрах нь бидний асуудал биш ээ. Бид  Монголбанкаа амьд авч үлдэхийн тулд, дараа дараагийнх нь эрсдэл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Чинзориг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lang w:val="mn-Cyrl-MN"/>
        </w:rPr>
        <w:t xml:space="preserve"> -Энэ тогтоолын төслийг үндсэнд нь зарчмыг нь дэмжиж байгаа юм. Бид одоо нийгэмд шударга ёсыг тогтоох, хариуцлага тооцох асуудал үнэхээр ус агаар мэт үгүйлэгдэж байгаа ийм асуудал. Тийм учраас буруутай хүмүүстэй хариуцлага тооцохтой холбоотой асуудлыг бид ярих ёстой гэ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Эрдэнэбат гишүүнийг ойлгож байна, жаахан улс төржүүлээд бухимдаад байгааг ойлгож байна. Гэхдээ бас нэг гашуун үнэн нь Ардчилсан нам засаг барихаараа данаа улс орны төсөв санхүүг ийм хүнд байдалд оруулчихдаг. 1996-2000 онд бид нар ямар байдалтай засаг хүлээж авлаа? Бүр арга ядахдаа бид чинь төрөө хямралаас гаргая, түмнээс ядуурлаас гаргая гэдэг асуудал хүртэл ярьж байсан шүү дээ. Төрийнхөө албан хаагчдын цалинг бид нар 6 сарын хугацаанд тавьж чадахгүй, тэтгэврээ 6 сарын хугацаанд тавьж чадаагүй өртэй ийм л Засгийн газрыг тухайн үедээ бид МАН хүлээж авч бай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рдчилсан нам засаг барихаараа л дандаа улс орны төсөв санхүүгийн байдлыг ийм хүнд байдалд оруулчихаад дараа нь энэ хүндрэлээс гарахын тулд ОУВС-д л ханддаг ийм л гашуун түүх давтагдаад байгаа нь үнэн шүү дээ. Эрдэнэбат дарга аа. Та энийг бухимдаж болохгүй.</w:t>
      </w:r>
    </w:p>
    <w:p>
      <w:pPr>
        <w:pStyle w:val="Normal"/>
        <w:jc w:val="both"/>
        <w:rPr>
          <w:rFonts w:ascii="Arial" w:hAnsi="Arial" w:cs="Arial"/>
          <w:sz w:val="24"/>
          <w:szCs w:val="24"/>
          <w:lang w:val="mn-Cyrl-MN"/>
        </w:rPr>
      </w:pPr>
      <w:r>
        <w:rPr>
          <w:rFonts w:cs="Arial" w:ascii="Arial" w:hAnsi="Arial"/>
          <w:sz w:val="24"/>
          <w:szCs w:val="24"/>
          <w:lang w:val="mn-Cyrl-MN"/>
        </w:rPr>
        <w:tab/>
        <w:t>Энэ 2016 оны сонгуулийн дараа ч гэсэн улс орныг хүнд байдалд оруулчихаад бид нар аргагүй байдалд оруулчихаад тэгээд төсөв санхүүтэй холбоотой асуудалд Валютын сангийн хөтөлбөрт орох асуудал ярьж байна шүү дээ. Өмнөх дөрвөн жилд бол үндсэндээ хуулиас гадуур үйл ажиллагаа явуулсны үр дүнд энэ улс орны чинь төсөв санхүүгийн байдал хүнд байдалд орчихсон байна Эрдэнэбат гишүүн ээ. Та битгий бухимдаад бай, бодит үнэн гашуун ч гэ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оёр дахь нь асар их бодлогын алдаатай үйл ажиллагаа явуулснаас болоод энэ улсын төсөв санхүүгийн байдал хүндэрчихсэн байна. </w:t>
      </w:r>
      <w:r>
        <w:rPr>
          <w:rFonts w:cs="Arial" w:ascii="Arial" w:hAnsi="Arial"/>
          <w:sz w:val="24"/>
          <w:szCs w:val="24"/>
        </w:rPr>
        <w:t xml:space="preserve"> </w:t>
      </w:r>
      <w:r>
        <w:rPr>
          <w:rFonts w:cs="Arial" w:ascii="Arial" w:hAnsi="Arial"/>
          <w:sz w:val="24"/>
          <w:szCs w:val="24"/>
          <w:lang w:val="mn-Cyrl-MN"/>
        </w:rPr>
        <w:t xml:space="preserve">Монголбанкиндээр хийсэн шалгалтаас би ийм хоёр дүгнэлт хийж байгаа юм. Хуулиас гадуур үйл ажиллагаа нь  Монголбанк өөрт олгогдоогүй эрх хэмжээг эдэлж арилжааны банк шиг үйл ажиллагаа явуулсан нь үнэн шүү дээ. Яахаараа цөөхөн тооны компаниудад асар их давуу эрх олгож жилийн 0,8-3 хувийн хүүтэй зээл олгож байдаг юм бэ? Тэрний чинь үр дүн одоо хаана байгаа юм бэ? Орон сууцны чинь үнэ буурсан юм уу? Олон нэрийн бараа, бүтээгдэхүүнүүд буурсан юм уу, түлш, шатахууны чинь үнэ буурсан юм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этэл ингээд ийм буруу үйл ажиллагаа явуулсан байгаа юм аа. Энэ нь хууль зөрчсөн үйл ажиллагааг хэлээд байгаа юм. Монголын хэмжээнд 60 гаруй мянган компани байна шүү дээ. Яахаараа тэр чинь 60 гаруй мянган компаниас 45-хан компанийг онцолж аваад давуу эрх байнга олгож байдаг юм бэ гэдэг асуудлыг ярих ёстой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 дахь асуудал нь, импортыг дэмжсэн хөтөлбөр үндсэндээ явуулсан байгаа юм. Эрдэнэбат гишүүн ээ, та битгий бухимдаад бай. Таныг үг хэлж байхад би ганц үг дуугараагүй шүү. Импортыг дэмжсэн хөтөлбөр хэрэгжүүлснийхээ үр дүнд эсрэгээрээ мөнгөнийхөө монгол төгрөгийн ханшийг 80 хувиар сулруулсан нь үнэн шүү дээ. Долларын ханшийг хяналтгүй болгож алдсан нь үнэн шүү дээ. Тэгэхээр долларын ханшаа сулруулахын тулд 7 тэрбум доллараар дөрвөн жилийн хугацаанд интервенци хийсэн нь үнэн шүү дээ. Энэ буруу бодлогын чинь үр дүнгээр өнөөдөр Монгол Улсын гадаад валютын нөөц гурав дахин буурчихсан байгаа нь үнэн шүү дээ. Монгол төгрөгийн худалдан авах чадвар 80 хувиар суларчихсан байгаа нь үнэн шүү дээ.</w:t>
        <w:br/>
      </w:r>
    </w:p>
    <w:p>
      <w:pPr>
        <w:pStyle w:val="Normal"/>
        <w:jc w:val="both"/>
        <w:rPr>
          <w:rFonts w:ascii="Arial" w:hAnsi="Arial" w:cs="Arial"/>
          <w:sz w:val="24"/>
          <w:szCs w:val="24"/>
          <w:lang w:val="mn-Cyrl-MN"/>
        </w:rPr>
      </w:pPr>
      <w:r>
        <w:rPr>
          <w:rFonts w:cs="Arial" w:ascii="Arial" w:hAnsi="Arial"/>
          <w:sz w:val="24"/>
          <w:szCs w:val="24"/>
          <w:lang w:val="mn-Cyrl-MN"/>
        </w:rPr>
        <w:tab/>
        <w:t>Сая Нарантуяа гишүүн бид сайхан бодлого хэрэгжүүлсний үр дүнд инфляц 1,2 хувьд хүрсэн гэж. Тэрэн шиг худлаа юм байхгүй шүү дээ. Буруу бодлого явуулаад ард түмнийхээ бүсийг гэдсээ тасартал нь бүсээ чангалсны үр дүнд инфляц 1,2-той байгаа шүү дээ. Та нар сайн сайхан бодлого явуулаад үр дүнд нь ингээд ард түмэн инфляцын түвшин бага байгаа гэж ойлгож болохгүй ээ. Тийм учраас энэ тогтоолыг бид нар гаргах ёстой. Гэхдээ, саяын Дэлгэрсайханы ярьдагтай би санал нэг байгаа юм. Яг Золжаргал гээд хүний нэ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Чинзориг гишүүнд 1 минут өгчих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lang w:val="mn-Cyrl-MN"/>
        </w:rPr>
        <w:t xml:space="preserve"> -Золжаргал гээд биччихээр бас муухай харагдаад, тэгээд манай Эрдэнэбат гишүүн бас яг ялын тогтоол болчихлоо гээд бухимдаад байгаа байж магадгүй. Би хувь хүний нэртэйг нь хэлэлцүүлгийн явцад аваад засаад явчихад болох байх. Харин одоо хариуцлага тооцох ёстой асуудал дээр бол санал нэгдэх байх гэж бодо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би энэ  Монголбанкинд хийсэн шалгалтын дүнг хэлээд байгаа юм. Хуулиас давсан үйл ажиллагаа явуулсны үр дүнд ийм эдийн засгийн хүнд байдалд оруулсан байна, асар буруу бодлогын үйл ажиллагаа явуулсан байна, импортыг хэт дэмжсэн бодлого явуулжээ. Үүний чинь үр  дүнд валютынхаа ханшийг шавхчихсан байна, Эрдэнэбат дарга аа. Үүний чинь үр дүнд төгрөгийнхөө ханшийг сулруулчихсан байна. Үүний чинь үр дүнд 7 тэрбум доллараар интервенци хийгээд валютынхаа ханшийг шавхсан нь туйлын үнэн. Та битгий бухимд, үнэнд гүйцэгддэг юм, Эрдэнэбат дарга 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Гишүүд асуулт асуу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улс төржүүлэх шаардлагагүй, бодит үнэнийг гаргаж ирсэн, сахилга хариуцлагын нөхцөл байдлыг л тогтооё гэж манай Эдийн засгийн байнгын хороо нэлээн олон асуудал яригдаж байгаагийн нэг нь энэ мөн л дөө. Энэ сонгуультай холбоогүй юм. Бид 1 сарын сүүлчээр шийдвэрээ гаргаад 2 сарын 1-нд Эдийн засгийн байнгын хороогоо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и үгээ хэлчихье. Нэгдүгээрт, энэ дээр олон сарын өмнөөс шалгалт хийгээд ингээд явж байгаа л даа. Бодит үнэнийг бодит үнэнээр нь хэлэх ёстой. Нэг хүнийг ярьсны төлөө Ардчилсан намынхан эмзэглээд хэрэггүй дээ. Ардчилсан намынхан Ардын намынхан, танайхаас ч тийм үг гарч байна, манайхаас ч тийм үг гарч байна. Бид өнөөдөр  Монголбанкны Золжаргал гэдэг хүний сахилга хариуцлагатай холбоотой зарим нэг зүйлүүдийг буруу зөрүү хэлсэн байж магадгүй гэсэн үндэслэлээр манай шалгалт хийгээд үүнийхээ дагуу тогтоолын  төслийг ажлын хэсэг оруулж ир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жлын хэсгийн оруулж ирсэн саналыг манай гишүүд ч гэсэн зарчмын хувьд зарим зүйлийг нь дэмжиж зарим зүйл дээр нь засаж харах юм байх шиг байна. Тэгээд бодлогын. Та бүгдээс саналууд орж ирж байна шүү дээ. Саналаар би одоо санал хураалгана. Тухайлбал, хууль дээр өөрчлөлт оруулах чиглэлээр миний бие, Жавхлан гишүүн, Бат-Эрдэнэ гишүүн санаачилж хууль өөрчлөх чиглэлээр санал нэмж оруулъя гэж бодо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одит үнэн бол Аюурсайханыг та нар их яллаад буруу юм хийсэн гээд яриад байх юм байхгүй. Олон улсын аудитын байгууллага бодлогын алдаа гаргасан гэдгийг чинь гаргаад ирчихсэн байхгүй юу. Гэтэл олон улсын байгууллага Монгол Улсын Эдийн засгийн байнгын хорооны ажлын хэсэг адилхан санал гаргаад байгаа байхгүй юу. Тэрнээс биш Аюурсайханыг ОУВС-ийн юмыг хараад хуулчихсан гэж би ойлгохгүй байна. Тэр ч байтугай их тодорхой санал, дүгнэлт гаргасан учраас зүгээр яривал ярья. Та нэг. Би өөрийнхөө үгийг хэлчихэж болно, бухимдаад хэрэггүй. Таны үгийг би байнга хэлүүлж байгаа гэж ингэж хэлмээ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 нь энэ  Монголбанкныхан цаашдаа ч анхаараг, манай ажлын хэсэг ч анхаарах хэрэгтэй. Бид заримдаа жоомоо шатаах гээд гэрээ шатаана гэдэг шиг зарим юман дээр.</w:t>
      </w:r>
    </w:p>
    <w:p>
      <w:pPr>
        <w:pStyle w:val="Normal"/>
        <w:jc w:val="both"/>
        <w:rPr>
          <w:rFonts w:ascii="Arial" w:hAnsi="Arial" w:cs="Arial"/>
          <w:sz w:val="24"/>
          <w:szCs w:val="24"/>
          <w:lang w:val="mn-Cyrl-MN"/>
        </w:rPr>
      </w:pPr>
      <w:r>
        <w:rPr>
          <w:rFonts w:cs="Arial" w:ascii="Arial" w:hAnsi="Arial"/>
          <w:sz w:val="24"/>
          <w:szCs w:val="24"/>
          <w:lang w:val="mn-Cyrl-MN"/>
        </w:rPr>
        <w:tab/>
        <w:t xml:space="preserve">-Би юм ярьж байна шүү дээ.  Монголбанк байж л байна шүү дээ. Хаана  Монголбанк шатчихсан байгаа юм бэ? Та битгий муу ёрлоод бай.  Монголбанкыг шатсан бол та хариуцлагыг хүлээнэ шүү. Та шатаах гээд байгаа юм уу, хаашаа юм бэ. Хариуцлагыг нь хүлээгээрэй. Би үгээ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Монголбанкны бие даасан байдал дээр бид цаашдаа анхаарч ажиллах ёстой. Бас дэлхий нийтийн жишиг гэж байна,  Монголбанкны бие даасан байдал гэж байна. Энэ дээр бид цаашдаа анхаарах ёстой. Тийм учраас энийг нууцлалын зэрэгтэй ч гэж юм байдаг, нууцлалын зэрэггүй, нууцлалаар дамжуулаад буруу зөрүү хийсэн зүйл ч гэсэн их байгаад байгаа юм. Тийм учраас ажлын хэсэг энэ дээр их тоорхой, ялгаж салгаж гаргаж ирж байгааг би буруу гэж үзэхгүй байгаа юм. Нөгөө талаасаа хэрэгжүүлж байгаа бодлого дээр бид анхаарахгүй бол болохгүй. Тэгээд саяын гишүүдийн хэлсэн саналуудыг бид бас анхаарч авах хэрэгтэй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Монголбанкны уг нь гурван ерөнхийлөгчтэй байдаг гол бодлого бол адилхан тэгш эрхтэйгээр хуралдаад хэн нэгний давуу эрхээр шийдэхгүй гэсэн тийм бодлогыг эхэлж гаргаж байгаад хууль өөрчлөгдсөөр байгаад л  Монголбанкны ерөнхийлөгч өөрөө дангаараа асуудал шийддэгт гол учир байгаад байгаа юм. Тийм учраас цаашдаа би хууль дээр санал оруулна гэсэн бодолтой байна. Монголбанкнаас цаашдаа мөнгөний бодлого, бие даасан байдал,  Монголбанкны хуулийг өөрчлөх талаар өөрсдийнхөө санал, онолыг яаралтай оруулж ирж  Монголбанкны хуулийн өөрчлөлт хийхгүй бол болохгүй байгаа юм гэж ингэж хэлмээ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дээр хэд хэдэн зүйлүүд байгаа юм. Тухайлбал, своп хэлэлцээр гэхэд сая манай хүмүүс ч ярьж байна,  Монголбанкныхан ч хэлж байна. 1400 байж байх үед нь  оруулж ирээд ханшийн зөрүүгээс 2400  болоод 1000 орчим төгрөгийн алдагдал хийчихсэн байгаа байхгүй юу. Тэрийг тухайн цаг үед нь засаж сайжруулж явахгүй иймэрхүү алдаанууд бас гарсан бол одоо гэнэтхэн, ерөөсөө своп байж болохгүй юм байна, гаднаас валют оруулж ирж болохгүй юм байна гэсэн маягаар одоо  Монголбанк маань бараг, 0 байсныг нь 10 хувь болгоод одоо гаднаас дахиад валют орж ирэхээргүй тийм хүртэл журам гаргаж байгаад та нар өмнөх гарсан алдааг засах гэж байна гээд бүр валютын урсгалгүй болгочихов о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дээр сая манай нөхдүүдийн хэлж байгааг та нар сонсож байгаа байх. Хариуцлагатай байхгүй бол нэг болохоор ханшны зөрүүгээс 1000 төгрөг алдагдаад байдаг, нөгөө болохоор гаднаас урсгалаар мөнгө орж ирэхгүй гэсэн иймэрхүү юмнаас болоод нийтдээ  Монголбанкны мөнгөний бодлогод өөрчлөлт гарчих вий. Манай гишүүдийн хэлж байгаа саналуудыг та бүхэн нэлээн сайн анхаарч үзэх ёстой байх гэж бодо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эхдээ ингээд уг нь энэ чинь яг бодитойгоор яаж алдаа дутагдал засах вэ гэдэг юмыг манай Эрдэнэбат гишүүн хэтэрхий улс төржүүлээд байх юм аа.  Монголбанк чинь шатчихсан ч гэх шиг. Монгол хүн чинь амны билгээр биз дээ. Юу яасных нь шатсан юм яриад байгаа юм бэ,  Монголбанк байж л байгаа биз дээ. Шатсан бол  Монголбанк байхгүй биз дээ. Гишүүд, ерөнхийлөгч нар нь энд ажлаа хийгээд явж л байна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д олон улсын байгууллага манай ажлын хэсгийн шалгасан шалгалтыг адилхан байгаа учраас мөнгөний бодлогынх хувьд алдаа гаргаан байна гэдгийг нь засах гээд байна шүү дээ. Хоёр өөр юм яриад байх юм. Нэг талаараа шатчихсан гэж хэлээд, нөгөө талаараа үнэхээр хууль хяналтын байгууллагад шилжүүл гэж. Тийм учраас буруу зөрүүг хууль хяналтын байгууллага тогтооно л доо. Алдаатай бодлого явуулсан гэдгийг ажлын хэсэг тогтоочихлоо. Одоо хууль хяналтын байгууллага ямархуу алдаа дутагдал гарсан, хаанаас гарсан, яаж гарсан гэдгийг тогтоо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анай нөхдүүд нууцын зэрэгтэй юмыг ил тавь гэж хэлээд байгаа юм. Нөгөө талаасаа, би түрүүн  Монголбанкныхан жоомоо шатаах гээд гэрээ шатаана гэдэг шиг яг улс орны язгуур эрх ашигтай холбоотой эдийн засгийг эрчимжүүлэх, ажлын байрыг нэмэгдүүлэх, олон хүнийг ажилтай болгох, орлого нэмэгдүүлэх чиглэлээр мөнгөний бодлогоо  Монголбанк тодорхой төсөл, хөтөлбөрүүдийг хэрэгжүүлж болно. Төсөл, хөтөлбөрийг хэрэгжүүлэхдээ гарсан алдаагаа бид засаж сайжруулж дахиад цаашдаа аж ахуйн нэгжүүдээ дэмжих бодлого явуулахгүй бол яг энүүгээр нь далимдуулаад аж ахуйн нэгжид ерөөсөө хөнгөлөлттэй бодлого явуулж болохгүй юм байна гэж боло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цаашдаа бид энэ аж ахуйн нэгжүүдийг дэмжих. Гэхдээ буруу зүйл хийснүүдийг нь дахин давтан, буруу зүйл хийсэн аж ахуйн нэгжүүдийг засаж сайжруулж явуулах ёстой болохоос биш ерөөсөө нэг алдаа гарангуут нь тэр алдаанаас чинь дахиж хэзээ ч битгий ийм юм хий гэсэн ийм хачин, хачин чиглэлүүд бас гаргаад байж болохгүй. Аж ахуйн байгууллага гэдэг чинь аль болохоор хөнгөлөлттэй зээл, аль болохоор хүү багатай зээлийг л авах гэж оролддог юм байгаа биз дээ. Харин тэрийг ямар байгууллагад, ямар хууль зөрчиж өгч байна вэ гэж байгаа нь тэр бодлого тодорхойлогч нар энэ дээр алдаатай буруу бодлого явуулсан бол тэр дээр нь хариуцлага тооцно уу гэхээс биш ерөөсөө ингээд нэг өмнөх гарсан алдаанаас нь бүх зүйлийг таслан зогсоочихно гэдэг бол энэ өөрөө бас цаашдаа Монгол Улсын эдийн засгийн хөгжилд зөв биш байж магадгүй гэдэг дээр манай гишүүд анхаарч үзнэ биз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гишүүд олон санал ирж байгаа учраас Аюурсайхан гишүүн ээ, гишүүд нэлээн олон санал хэлсэн байна. Монголбанкинд хийсэн шалгалттай холбогдуулан авах арга хэмжээний  тухай Монгол Улсын Их Хурлын тогтоолын төсөл. Тогтоолын төслийг бүгдээрээ уншсан учраас тогтоолын төслийг энэ чигээр нь батлах юм уу, эсхүл нэг бүрчлэн уншиж танилцуулах уу гэдэг дээр санал авчихмаар байна. Тэгээд тогтоолын төслөөр саналын томьёолол өгсөн гишүүд байна уу? Саналын томьёоллоор сана хураалгая. Ингээд эхлээд саналын томьёоллоор санал хураалгачих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Жавхлан гишүүн горимын санал гарга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Б.Жавхлан: </w:t>
      </w:r>
      <w:r>
        <w:rPr>
          <w:rFonts w:cs="Arial" w:ascii="Arial" w:hAnsi="Arial"/>
          <w:sz w:val="24"/>
          <w:szCs w:val="24"/>
          <w:lang w:val="mn-Cyrl-MN"/>
        </w:rPr>
        <w:t>-Шалгалтын материалтай холбоотой асуудал байгаа юм. Анхнаасаа шалгалтын ажлын хэсгийн бүгд дээр нь нууц гэж дараагүй шүү дээ. Сүүлд зарим хэсгүүд дээр нь хаанаас нууц гээд дарчихсан юм бэ, би тэрийг ойлгоогүй.  Монголбанк өөрсдөө дараагүй биз дээ? Шалгалтын материалыг Их Хурал дээр танилцаж байх явцад Их Хурлын Тамгын газраас нууцын албанаас нууцын жагсаалт руу оруулсан гэж би ойлгосон. Тийм учраас миний харж байгаагаар ийм байгаа юм. Уг нь яг нууцлах ёстой валютын нөөц ч юм уу, тэрэнтэй холбоотой асуудлуудаа нууцлаагүй байж онцын нууцлах шаардлагагүй зүйлүүд дээр ингээд нууцын тэмдэг дарчихсан, ерөөсөө ярьж болохгүй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г нь энэ тогтоолын төсөл дээр хэрвээ энэ нууцын зэрэглэлээс нь гаргаад хэлэлцэх юм бол үүнтэй холбоотой заалтууд тогтоолын төсөл дээр нэмж оруулмаар байна. Энийг нууцаар нь цаашаа явуулах юм уу, эсхүл нууцаас нь гаргаж ярих юм уу? Ийм горимын санал байна. Энийг хэлэлцээд тэгээд нууцаар нь явна, одоо байгаа тогтоолын төслөөр явна, үгүй гэх юм бол нэм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Одоо энийг гишүүд энэ орж ирснээр нь л гишүүдийн саналын томьёоллоор санал хураалгана. Оруулж ирсэн саналаар нэг бүрчлэн санал хураагаад асуудал болгон дээр тогтоолын номер болгон дээр гишүүд саналаа хэлээд  санал гаргасан ажлын хэсгийнхэн тайлбар хэлээд л олонхиороо шийдээд яв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 нэмж тайлбар өгөх үү? Аюурсайхан гишүүний микрофоныг өгөөрэ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Т.Аюурсайхан: </w:t>
      </w:r>
      <w:r>
        <w:rPr>
          <w:rFonts w:cs="Arial" w:ascii="Arial" w:hAnsi="Arial"/>
          <w:sz w:val="24"/>
          <w:szCs w:val="24"/>
          <w:lang w:val="mn-Cyrl-MN"/>
        </w:rPr>
        <w:t xml:space="preserve"> -Жавхлан гишүүн чухал асуудал хөндөөд байна л даа. Энэ нийтдээ арван чиглэлээр хяналт шалгалтыг хийх үүргийг Эдийн засгийн байнгын хорооноос ажлын хэсэгт өгсөн. Энэ арван чиглэлээс бид ажлын хэсэг бас дүгнэлтийнхээ төслийг тагнуулын байгууллагад хүргүүлж бас зөвлөмжийг авсан. Энэний үндсэн гурван чиглэл нь төрийн нууцын жагсаалт батлах тухай хуульд маш тодорхой төрийн нууц гээд заачихсан байгаа. Энэ нь эрдэнэсийн сангийн үйл ажиллагаа. Хоёрдугаарт нь болохоор ИМС-ийн үйл ажиллагаа, гуравдугаарт нь болохоор дотоод активыг чанаргүйжүүлэх эрсдэлээс хамгаалах үйл ажилла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гурав нь төрийн нууц байна. Төрийн нууцын жагсаалт батлах тухай хуулийнхаа зүйл заалтаараа гээд. Тэгээд тэрнийх нь дагуу Улсын Их Хурлын Тамгын газрын холбогдох нөхдүүдээс энийг нь нууцын журмынх нь дагуу хариуцаж гишүүдэд маш нууц байдлаар тараагдаад явж байгаа. Гэхдээ энийг огт хэлэлцэхгүй гэсэн үг биш. Ярих юм бол бид нар хаалттай яриад. Тогтоолын төсөл дээрээ ерөнхий утгаараа энийг оруулсан. Жишээлбэл, эрдэнэсийн сангийн гүйлгээг шалгуулах. Яг энэн шиг та дотоод активыг чанаргүйжүүлэх эрсдэлтэй холбоотой асуудлыг энд горимын саналаар тогтоолд бас оруулах боломжто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 нь ажлын хэсгээс цаашдаа төрийн нууцад авсан тэр субъект нь төрийн нууцаас гаргахыг шийдэх байх. Тийм учраас жишээлбэл, Үндэсний аюулгүй байдлын зөвлөлөөс гарсан шийдвэр зөвлөмж, чиглэл бол тэр байгууллага нь тэрийгээ нууцаас гаргах энэ арга хэмжээг авч байж түүний цаана хууль бус байж болзошгүй үйл ажиллагааг шалгуулах ийм ажиллагаа хийгдэх нь зүйтэй гэж бодож байгаа юм. Жишээлбэл, ИМС, эрдэнэсийн сан, нөгөө гурав гээд байгаа зүйлийг чинь тогтоолын төсөл дээрээ оруулчихаад энийгээ шалгах байгууллагууд бол холбогдох хуулийнхаа дагуу журмынхаа дагуу хийгээд явчих бүрэн боломжтой гэж үзэ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Тэрбишдагва: </w:t>
      </w:r>
      <w:r>
        <w:rPr>
          <w:rFonts w:cs="Arial" w:ascii="Arial" w:hAnsi="Arial"/>
          <w:sz w:val="24"/>
          <w:szCs w:val="24"/>
          <w:lang w:val="mn-Cyrl-MN"/>
        </w:rPr>
        <w:t xml:space="preserve"> -Одоо тогтоолын төсөлтэй холбогдуулаад санал хураалт явуулна. Эхлээд бичгээр ирсэн саналуудаар санал хураа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рчмын зөрүүтэй санал гаргасан, нэмж санал гаргаж байгаа юм. Энэ дээр бол Тэрбишдагва, Жавхлан, Бат-Эрдэнэ нар тогтоолын төслийн  Монголбанкны ерөнхийлөгчийн даалгасан хэсэгт дараахь агуулга бүхий заалт нэммээр байгаа  гэсэн санал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банкны ерөнхийлөгчийн шийдвэр гаргах үйл ажиллагаанд хамтын удирдлагын зарчим нэвтрүүлэх.  Монголбанкны засаглалын бүтэц, зохион байгуулалтыг олон улсын жишигт нийцүүлэх.  Монголбанкны 2012-2016 оны үйл ажиллагаанд гарсан алдаа дутагдал дахин гаргахгүй байх эрх зүйн орчин бүрдүүлэх чиглэлээр холбогдох хууль тогтоомжид өөрчлөлт оруулах хуулийн төсөл боловсруулж батлуулах гэж нэммээ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саналыг дэмжье гэснээр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5 гишүүн оролцож 13 гишүүн, 86,7 хувиар уг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Ингээд ийм санал, шинэ орж ирж байгаа саналын томьёолол өөрчлөгдөж байгаа учраас уг нь Эрдэнэбат гишүүн баахан бухимдаж хүмүүсийг загначихаад гарах биш энэ дээр эрүүл саруул ухаанаар засаж сайжруулъя гэсэн байдлаар санал хэлэх юм бол Эдийн засгийн байнгын хорооны гишүүд, ажлын хэсгийнхэн бол аливаа зөв зүйтэй саналыг хүлээж авч эцэст нь энэ Монголбанкны үйл ажиллагаа зөв зүйтэй болгох чиглэлээр л ажиллах ёстой. Тийм учраас Эрдэнэбат гишүүн уг нь ийм юман дээр хэрүүл хийх биш ажил сайжруулах чиглэлээр саналаа хэлээд явбал бид бухимдаад байх юм байхгүй. Эрдэнэбат гишүүн маш тайвнаар орж ирээд санал, онолоо хэлээд явж болно.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элгэрсайхан гишүүний гаргасан зарчмын зөрүүтэй саналын томьёоло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огтоолын төслийн 1.4 дэх дэд заалтын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4.2012-2016 онд ажиллаж байсан </w:t>
      </w:r>
      <w:r>
        <w:rPr>
          <w:rFonts w:cs="Arial" w:ascii="Arial" w:hAnsi="Arial"/>
          <w:b/>
          <w:bCs/>
          <w:sz w:val="24"/>
          <w:szCs w:val="24"/>
          <w:lang w:val="mn-Cyrl-MN"/>
        </w:rPr>
        <w:t xml:space="preserve"> </w:t>
      </w:r>
      <w:r>
        <w:rPr>
          <w:rFonts w:cs="Arial" w:ascii="Arial" w:hAnsi="Arial"/>
          <w:sz w:val="24"/>
          <w:szCs w:val="24"/>
          <w:lang w:val="mn-Cyrl-MN"/>
        </w:rPr>
        <w:t xml:space="preserve">Монголбанкны ерөнхийлөгчийг албан тушаал, эрх мэдээ урвуулан ашиглаж улсад хохирол учруулсан эсэхийг хуулийн байгууллагаар шалгуулах гэсэн томьёоллоор. Энэ томьёоллоор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юурсайхан гишүүн саналаа хэлье. Энэ дээр бол ажлын хэсгээс шалгаж байгаад үндэслэлтэйгээр тогтоолын төслөө бас боловсруулсан байгаа. Энэ дээр нийтдээ нэлээн хэд хэдэн. Шатахууны үнэ тогтворжуулах дэд хөтөлбөр дээр бол  Монголбанк хуулиараа Төв банкны тухай хуулиар хориглосон үйл ажиллагааг явуулсан. Өөрөөр хэлбэл, зээлийн үйл ажиллагаа эрхлэхийг 1.3-аар хориглосон. Мөн түүнчлэн 1.7-оор  Монголбанк хуулийн этгээд иргэний эдийн засгийн буюу арилжааны үйл ажиллагааг дэмжсэн тэнцлийн гадуурхи аливаа гүйлгээ хийхийг зөрчсөн. Өөрөөр хэлбэл, шууд тэр шатахууны 14 компанийн нэр заагаад хөнгөлөлттэй зээлийг олгуулах асуудлыг шийдсэн. Энэ аж ахуйн нэгжүүдэд хөнгөлөлттэй ханшаар зах зээлийн ханшаас 300 хүртэлх төгрөгийн доогуур ханшаар валютыг олгосон. Үүний улмаас  Монголбанкинд 408 тэрбум төгрөгийн хохирол учруулсан гэж ингэж үзэ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ийгмийн хөгжлийн сангаас бас холбогдох хууль тогтоомж, журмыг зөрчиж нэг хүнд олон удаа тэтгэмж, дэмжлэг өгдөг. Орон сууц авсан өмнөх хүнд орон сууцны дэмжлэг өгдөг, өөрийнхөө зөвлөхдөө олон зуу, зуун саяар нь нийгмийн халамж, тэтгэвэр, тусламж олгодог ийм нөхцөлүүдийг хийсэн. Своп форвард хэлцлээр сая Жавхлан гишүүн ч товчхон дурдлаа л даа.  Монголбанк энэ алдагдлыг хүлээх ямар ч үндэслэлгүй. Яагаад гэвэл бодлогоо боловсруулж байгаа, энэ зах зээл дэх тэр хүү болон валютыг тооцоолох арга хэрэгслүүдтэй, тэрийг зорилтыг дэвшүүлж хэрэгжүүлдэг ийм байтал тодорхой алдагдал бол хүлээн зөвшөөрч байгаа.  Монголбанк ашгийн төлөө ажиллаж байгаа байгууллага биш.</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Гэвч энэ их хэмжээний 1,7 своп, форвардаар ийм алдагдал хүлээх ямар ч үндэслэл бахгүй. Үүний цаана нь ерөөсөө үгсэн хуйвалдсан, албан тушаалаа хэтрүүлсэн, урвуулсан энэ бүх зүйлийн цаана ийм зүйлс харагдаад байгаа юм. Тэгээд Улсын Их Хурлаас байгуулагдсан ажлын хэсэг бол Монголбанкны үйл ажиллагаа хууль тогтоомжид нийцэж байна уу, үгүй юу гэдгийг шалгаж байгаа юм. Нийцээгүй байна. Нийцээгүй байна гээг нь зөрчсөн гэж байгаа юм </w:t>
      </w:r>
      <w:r>
        <w:rPr>
          <w:rFonts w:cs="Arial" w:ascii="Arial" w:hAnsi="Arial"/>
          <w:b/>
          <w:bCs/>
          <w:sz w:val="24"/>
          <w:szCs w:val="24"/>
          <w:lang w:val="mn-Cyrl-MN"/>
        </w:rPr>
        <w:t>/00-4.23, Б.Батгэр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 xml:space="preserve">Зөрчих зөрчихдөө Монголбанкны зөвшөөрөгдсөн үйл ажиллагаанаас давсан үйл ажиллагаа явуулж байгаа. Зөвшөөрөгдөөгүй үйл ажиллагаа явуулсан. Хориглосон үйл ажиллагааг явуулсан. Ингэж явуулахдаа албан тушаалын байдлаа хэтрүүлсэн, урвуулсан ийм нөхцөл байдал харагдаж байгаа юм. Үүний улмаас төрд онц их хэмжээний хохирол учирсан байгаад байгаа юм. Тэгээд үүнийг нь энэ үндэслэлээ гаргаад хуулийн байгууллагаар шалгуулъя гэж байгаа юм. Хүнийхээ нэрийг заах нь зөв ажлын хэсгээс үзсэ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эдий болтол бид нар хавтгайруулсан байдлаар дунд нь хаях юм. Хохирол учруулсан, хууль зөрчсөн байх ийм болзошгүй энэ хүмүүсийг үндэслэлийг нь тавиад нэр усаар нь бас шалгуулах энэ асуудлыг бид нар дэвшүүлэх ёстой. Энэ хариуцлагыг төрд хэвшүүлэх ёстой. Энэ үндэслэлээр ажлын хэсгээс энэ Н.Золжаргал гэдэг хүнийг бүр нэрээр нь оруулъя гэж ингэж шийдсэн юм байгаа юм. Тийм учраас энэ нэрийг нь хасаж болохгүй гэж үзэж байгаа юм. Энэ үндэслэлийг нь тавиад энэ учруулсан уу, үгүй юу гэдгийг нь шалгуулах биш ээ. Хохирол учруулсан гэдгийг нь тогтоосо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Аудитаас үнэ тогтворжуулах хөтөлбөрийг одоо гаднын шинжилгээний байгууллагуудаар бас хамтарч статистик, эконометрикийн судалгаа хийгээд энэ нь үнэ тогтворжуулах биш инфляцыг хөөрөгдүүлсэн байна. Үнийг харин өсгөсөн байна. Мөнгөний бодлого нь буруу хэрэгжсэн байна. Алдаа гарсан байна гэдгийг нь Үндэсний аудитын газраас хүртэл 2016 оны 2 дугаар сард дүгнэлт нь гарсан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Шударга өрсөлдөөн, хэрэглэгчийн төлөө газар, Үндэсний аудитын газар хууль хяналтын чиглэлээр үйл ажиллагаа явуулдаг байгууллагууд дүгнэлтээ гаргасан байгаа. Энэ дээр нь хууль зөрчсөн нь тогтоогдсон байгаа байхгүй юу. Тэгээд ийм учраас энэ үндэслэлээр нь хуулийн байгууллага…/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Т.Аюурсайхан гишүүн тайлбар хэллээ. Одоо Б.Дэлгэрсайхан гишүүн тайлбараа хэлье. Саналаа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Дэлгэрсайхан: - </w:t>
      </w:r>
      <w:r>
        <w:rPr>
          <w:rFonts w:cs="Arial" w:ascii="Arial" w:hAnsi="Arial"/>
          <w:sz w:val="24"/>
          <w:szCs w:val="24"/>
          <w:lang w:val="mn-Cyrl-MN"/>
        </w:rPr>
        <w:t xml:space="preserve">Т.Аюурсайхан гишүүн ээ, зүгээр яах вэ таны одоо ажлын хэсэг сайн ажилласан гэдгийг би ойлгож байна. Миний хувьд бол ямар нэгэн ашиг сонирхлын зөрчил байхгүй ээ. Би Н.Золжаргал гэдэг хүнийг хамгаалах гээд байгаа юм биш. Би энэ Их Хуралд орж ирэхээсээ өмнө бизнес хийж байсан хүний хувьд надад бол эндээс нэг төгрөг ч одоо компаниар болон хувиараа зээл авсан юм огт байхгүй. Гэхдээ зүгээр энэ нэр зааж эндээс Их Хурлаас нэр, хүний нэрийг тусгайлан зааж одоо энийг шалга гэдэг өөрөө болохгүй зүйлээ. Хуулийн хэллэгийн хувьд болохгүй юмаа гэдгийг л би хэл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т, дээрээс нь энэ албан тушаалаа урвуулах, эрх мэдлээ хэтрүүлэх, албан хэрэгтээ хайнга хандсан энэ тэр гэдгийг чинь бол энэ Эрүүгийн хуулийн нэр томъёог хэрэглэдэг байгууллага л хэрэглэдэг болохоос биш энэ өнөөдөр Эдийн засгийн байнгын хороо ийм нэр томъёо хэрэглэж юу гаргах нь, Байнгын хорооны тогтоол гаргах нь буруу юмаа. Хэллэгийн хувьд буруу юмаа. Түүнээс тогтоол гаргах нь зөв. Би таныг дэмжиж байгаа. Хэллэгийн хувьд зүгээр буруу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т, та бол, бид одоо ингээд буруутай гэдгийг нь тогтоосон гэж яриад байх юм. Буруутайг бол зөвхөн шүүх тогтоодог байхгүй юу. Буруутай байж болзошгүй юм уу, буруутай эсэхийг тогтоохыг хууль хяналтын байгууллагад шилжүүлнэ л гэж заах ёстой байхгүй юу. Түүнээс биш буруутай гэдгийг чинь шүүх гаргадаг болохоос биш энд бид суучихаад буруутай гээд яриад сууж болохгүй биз дээ. Түүнээс биш надад бол ямар нэгэн ашиг сонирхлын зөрчил байхгүй учраас би ингэж яриад байгаа юм шүү. Хамгаалж байгаа юм биш.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ийм учраас буруутай байж болзошгүй ийм ийм албан тушаалаа одоо хэтрүүлэн ашигласан ийм буруутай байж болзошгүй юм уу, эсэх гэдэг юмаар л бид хууль хяналтын байгууллагад шилжүүлэх нь зүйтэй гэдэг нэр томъёог хэрэглэх ёстой л гэж би ийм л санал оруулсан. Түүнээс таны шалгасны буруу гэж огт яриагүй. Зөв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уравдугаарт, энэ зээл авсан компаниудын хувьд бол буруу гэж би үзэхгүй байна. Энэ чинь өгч байгууллага нь хүн юм өгье гэж байхад авсан нь юу нь буруу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т, энэ зээл авсан компаниудыг зарлах уу, зарлахгүй байх уу гэдэг чинь бол одоо бас л асуудал шүү. Ер нь явж явж аль ч улс орны эдийн засгийг бол хэдхэн компани чирч явдаг шүү дээ. Тэгээд ажил хийснээ бид нар ингээд хийж байгаагаа дандаа үргэлж баалаад юм уу, эсвэл ингээд дарж унагах гээд ингээд байвал болохгүй шүү дээ. Хэн ажил хийх юм энэ Монголд чинь. Бүгдээрээ одоо төрийн байгууллагад ажиллах юм уу. Бизнес хийж байгаагаа бид нар ингээд үргэлж мөнхийг дарлаад. Тэр 3 хувийн хүүтэй зээл авсан байна гэж. Би бизнес хийж байсан. Би атаархдаггүй. Авч байгаа нь сайн л байна шүү дээ. Тийм учраас энэ дээр бол ер нь энэ компаниудын нэр хүндийг ч бодсон тэр. Тэгээд энэ зээл авсан компаниудын буруу биш учраас би энд компаниудын нэр ус, энэ нэр төр, цаашдын юуг бодох ёстой шүү. Бизнес хийж байсан хүний хувьд бол энийг бол бас онцгой анхааруулж хэлмээр байна. Тэгэхгүй бол ямар хэн зээл авахыг чинь боль гэсэн юм. Бүгдээрээ авах боломж байсан л биз дээ. Аваагүй нэг нь аваагүй л юм байгаа биз. Авсандаа ингэж атаархаж болохгүй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Ер нь бол явж явж хэрвээ одоо ингээд зээл авсан компаниудаа зарлаад юм уу, ингээд яваад байвал наад эдийн засаг чинь улам л унана шүү. Эдийн засгийг чинь бас нэг хэдхэн том компаниуд чирч яваад тэрэнд жижиг, дунд компаниуд дагаж хөгждөг ийм л байдаг зүйл шүү дээ. Түүнээс бүгдээрээ одоо мундаг байна гэж байхгүй шүү дээ. Тэгээд болж байгаад нь л зээл өгсөн юм байна гэж би харж байгаа шүү дээ. Түүнээс бүгдэд нь хавтгайруулаад өгвөл бүгдээрээ хавтгайд аваад л идчихдэг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Б.Дэлгэрсайхан гишүүний гаргасан саналаар, саналын томъёоллоор санал хураая. Би унши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Ер нь бол би бас Т.Аюурсайхан гишүүнтэй ярьсан юмаа. Тэгээд энэ Монголбанкны Ерөнхийлөгч гэдэг чинь 2012-2016 он гэдэг чинь Ерөнхийлөгч гэхээр ойлгомжтой л байхгүй юу даа. Тийм учраас энийг заавал ч үгүй ингэх нь яах вэ тэртээ тэргүй Н.Золжаргал гээд би зөндөө л ярьж байгаа шүү дээ. Тэгэхээр одоо ингэсэн гэсэн нэгдүгээр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т нь, энэ нөгөө шүүх тогтоохгүй байж байхад яг Эдийн засгийн байнгын хорооны даргын хувьд бол эрх мэдлээ урвуулан ашиглах, албан үүрэгтээ хандсан гээд онц ноцтой гэмт хэрэг гээд ийм зүйлүүдийг нь бол яах вэ зүгээр нийт гаргаж ирсэн тоо баримт энэ тэрээр бол бид хараад байгаа юм. Тэгэхдээ эцсийн шийдвэр гаргадаг байгууллагаас өмнө ийм хэллэг энэ тэрийг нь жаахан засахгүй юм уу гээд би бас томъёолол хүртэл өгсөн л дө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ажлын хэсгийн ахлагч өөрөө надтай яриад ажлын хэсгийн гишүүн ийм саналаар бүгдээрээ гарын үсэг зурсан. Тийм ээ. Тийм. Хуралдаад шийдвэрээ гаргачихсан учраас энэ томъёоллоор санал хурааж өгөөч гэж л саналаа хэлсэн. Би бол Б.Дэлгэрсайхан гишүүнтэй тун төсөөтэй томъёолол бичсэн байсан. Тэгээд ямар ч байсан Б.Дэлгэрсайхан гишүүний энэ томъёоллоор санал хурааж байна. Тэгээд үг үсгийн хувьд эргэж харж үзэх ганц хоёр таслал цэгийн юм байх шиг байна. Тэгээд энэ томъёоллоор санал хураалт, дэмжье гэсэн томъёоллоор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дахиад уншаад өгчихье. Тогтоолын төслийн 1.4 дэх дэд заалтын. Би сая. Энийг больчихъё. Орхиё гэдэг шиг. За тогтоолын төслийг нь та нар юуг мэдэж байгаа. Энэ 2.4 дээр Н.Золжаргалыг Монголбанкны Ерөнхийлөгчөөр ажиллах хугацаанд албан тушаалын байдлаа урвуулж, эрх мэдлээ хэтрүүлж албан үүрэгтээ хайнга хандаж улсад онц их хэмжээний хохирол учруулсан үндэслэлээр хуулийн байгууллагаар шалгуулж хохирлыг барагдуулах арга хэмжээ авах гэснийг Б.Дэлгэрсайхан гишүүн энэ томъёоллыг 1.4 дэх дэд заалтын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2012 оноос 2016 онд ажиллаж байсан Монголбанкны Ерөнхийлөгчийг албан тушаал, эрх мэдлээ урвуулан ашиглаж улсад хохирол учруулсан эсэхийг хуулийн байгууллагаар шалгуулах гэсэн томъёоллоор. Б.Дэлгэрсайхан гишүүний томъёоллоор. Энэ дээр горимын санал юм уу? За З.Нарантуяа гишүүн горимын санал. Горимын саналаар санал хураалгах юм уу? З.Нарантуяа гишүүн. З.Нарантуяа гишүүний микрофоныг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Нарантуяа: - </w:t>
      </w:r>
      <w:r>
        <w:rPr>
          <w:rFonts w:cs="Arial" w:ascii="Arial" w:hAnsi="Arial"/>
          <w:sz w:val="24"/>
          <w:szCs w:val="24"/>
          <w:lang w:val="mn-Cyrl-MN"/>
        </w:rPr>
        <w:t xml:space="preserve">Энэ Монголбанкны энэ тогтоолтой холбоотой 1 дүгээр  заалтыг бүхэлд нь одоо хасъя гэсэн саналыг би гаргасан байгаа. Эхлээ миний саналыг хураалгаж өгөөд. Тэр хэрвээ дэмжихгүй бол дотор нөгөө заалтуудыг өөрчлөн найруулах юмаа хийхгүй бол эхлээд одоо ингээд санал хураагаад өөрчлөн найруулчихдаг. Дараа нь миний бүхэлдээ хасъя гэсэн санал магадгүй миний аргументыг итгээд гишүүд дэмжчихвэл наад энэ санал өөрөө юугүй болох байхгүй юу. Тэгэхээр эхлээд миний саналыг хураалгаад өгчихвөл яасан юм бэ гэсэн. Би болохоор 1 дүгээр саналыг бүхэлд нь хүчингүй болго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Би томъёоллыг нь уншаадахъя. Та нар нөгөө энийг сайн хараарай. 1 гэчихээд 1.1, 1.2, 1.3 гэж явж байгаа. Зарим нь бол 4 энэ тэр гээд андуураад байх шиг байна. Тийм учраас З.Нарантуяа гишүүн тогтоолын 1 дүгээр заалтын. Зүйл биш шүү. Заалтыг бүхэлд нь хасуулах гэсэн томъёоллоор санал хураалт явуулж өгөөч гэсэн. 1 дүгээр заалт дотроо 4 зүйл орсон байгаа. 4 зүйл орсон. 4 зүйлийг дөрвүүлэнг нь одоо хасаж өгөөч гэсэн санал оруулсан. Тэгээд энүүгээр санал хураая. Та тайлбараа хэлэх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тэгвэл З.Нарантуяа гишүүн. Тогтоолын төслийн 1 дүгээр заалтын 4 зүйлийг дөрвүүлэнг нь хасна гэснээрээ тайлбар хэлчих. Аан..? За. З.Нарантуяа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Нарантуяа: - </w:t>
      </w:r>
      <w:r>
        <w:rPr>
          <w:rFonts w:cs="Arial" w:ascii="Arial" w:hAnsi="Arial"/>
          <w:sz w:val="24"/>
          <w:szCs w:val="24"/>
          <w:lang w:val="mn-Cyrl-MN"/>
        </w:rPr>
        <w:t xml:space="preserve">Энэ тогтоолын 1 дүгээр заалт болохоор хууль тогтоомжийн хэрэгжилтийг хангаж Монголбанкны алдагдлыг бууруулахтай холбогдуулан дараахь арга хэмжээг авахыг Н.Баяртсайхан Ерөнхийлөгчид даалгаад 4 зүйлийг хэлсэн байгаа. Тэрний. За би эхлээд 2 дугаар заалтыг нь ярья. Монголбанкны хуримтлагдсан алдагдлыг шийдвэрлэх саналыг боловсруулж Их Хуралд танилцуул гэсэн. Энэ Монголбанкны Ерөнхийлөгч 2017 оны 5 сарын 15-ны А1 дроб 518-аараа энэ асуудлаа Их Хуралд өгсөн байгаа. Нэгэнт танилцуулсан байгаа энэ юмыг дахиж танилцуул гэж энэ  тогтоолд оруулах ямар ч шаардлагагүй болчих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т, одоо 1 нь Төв банкны тухай хуулиар зөвшөөрөгдсөн одоо тэр баахан нууцын юмнуудыг хуульд нийцүүл гэж байгаа юм. Энэ аягүй бүрхэг заалт. Сая ярьж байсан. Яг нууцлах юмаа нууцлахгүй, нууцлахгүй юмнуудаа нууцалсан юмнууд яваад байгаа байхгүй юу. Тэгэхээр яг энэ заалтын цаана ямар нууцыг ил гаргуулах, ямар нууцалсан мэдээллийг хуульд нийцүүл гэсэн юм яваад байгаа юм гэдэг нь нэг их тодорхой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иний ойлгож байгаагаар 1.8 их наядын тэр форвард хэлцлүүдийн ихэнхи нь ирээдүйд арилжааны банкуудаас Монголбанкинд одоо валютын нөөц авчраад одоо валютаа арилжиж байгаа үед ирээдүйд ийм ханшаар гэсэн тийм ханшийн прогнозоо тэр гэрээнд хийж байгаа байхгүй юу. Хэлцэлд. Тэр бол нууц байх ёстой. Тэр чинь яагаад гэвэл ханшид нөлөөлнө шүү дээ. Тийм хэлцлүүдийг нуусан байна. Тэгэхээр чи үүнийгээ ил болгож хуульд нийцүүл гээд байгаа юм уу? Ямар юмыг хэлээд байгаа юм. Энэ чинь өөрөө тэгвэл ойлгомжгүй байна. Дүгнэлт дээрээ ойлгомжгүй байна. Ойлгомжгүй байна. Энэ ойлгомжгүй байгаа учраас.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75 мэдээлэл гээд байгаа юм. Тэгвэл 75 мэдээллээ одоо гаргаж тавиад ярих хэрэгтэй шүү дээ. 75 мэдээлэл дотроос чинь энэ Төв банкны. Тэгвэл захиргааны шинжтэй нууцлалын гэдгээ тодорхойлж өгөхгүй юу. Энд чинь тэгж ойлгогдохгүй байна шүү дээ. Шалгалтын материалыг чинь хэн ч уншихгүй шүү дээ. Шалгалтын актыг чинь хэн ч уншихгүй байхгүй юу хамгийн гол нь. Тийм учраас Улсын Их Хурлаас Төвбанкны одоо гадаад валютын улсын нөөцийг захиран зарцуулдаг байгууллагын хувьд ямар юмыг нь нууцад оруулах, ямар юмыг нь ил гаргах гэдгийг Их Хурал тогтоолоороо ингэж зааж өгөх нь зохимжгүй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өв банкны удирдлагууд тэр Төрийн нууцынхаа хууль бусад хуулиудынхаа дагуу юугаа нууцлах, юугаа нууцлахгүйгээ өөрөө шийдээд явдаг нь зарчмын хувьд зөв байх гэж бодож байна. Яагаад гэвэл энэ Төв банкны дотоод хэрэгт хэт оролцсон ийм заалт болох г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уравдугаарт нь, Монгол Улсын эрдэнэсийн сангийн болон нийгмийн хөгжлийн сангийн гүйлгээг хуулийн байгууллагаар шалгуулах. Энэ гурав дөрөв хоёр бол адилхан. Эрдэнэсийн санд Төв банкны Ерөнхийлөгч өөрөө захиран зарцуулах валютын нөөц гэж бий. Зөвхөн Улсын Их Хурлын шийдвэрээр захиран зарцуулдаг нөөц гэж бас бий. Энэ бол тэр Эрдэнэсийн сангийнхаа хуулийн хүрээнд хийгддэг гүйлгээнүүд учраас энийг тэр нууцын зэрэглэлтэй шалгасан актыг жичид нь ярьж байж юуг нь хуулийн байгууллагаар шалгуулах гээд байгаа юм гэдгийг нь яримаар байна. Тэрийг ярихгүйгээр энэ тогтоол ингэж орж бол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онголбанкны Нийгмийн хөгжлийн сангийн гүйлгээг шалгуулна гэвэл Монголбанкыг төсвийн байгууллагаас салгаж бас ойлгож чадаагүй байгаа юм шиг байна ажлын хэсгийнхэн. Монголбанкны энэ Нийгмийн хөгжлийн сан бол Монголбанкны алдагдалтай ямар ч хамааралгүй байгуулагдсан сан. Монголбанк бүх үйл ажиллагаагаа эхлээд явуулаад орлогоосоо тодорхой сангуудыг шимтгэж аваад үлдсэн мөнгөө төсөвт өгдө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нэ анхны Монголбанкны Нийгмийн хөгжлийн сан байгуулагдсан түүх бол нэлээн олон жилийн өмнө. 1999 оны үед бараг журам нь гарч…/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Би хураалгана хураалга. За тогтоолын төслийн 1 дүгээр заалтыг бүхэлд нь хасах гэсэн томъёоллоор З.Нарантуяа гишүүн санал гаргасан. Энүүгээр санал хураалт явуулъя. Дэмжье гэснээр. Бүхэлд нь гэсэн. Хэсэглэж хасъя гэвэл та томъёоллоо өөрөө бичиж надаар хураал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уг санал дэмжигдсэн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эсэгчилж яахгүй та бүгдийг нь хасна гэснээр санал хураагдсан. За одоо З.Нарантуяа гишүүний дараагийн нэг санал байгаа. За тогтоолын төслийн 1.4 дэх дэд заалтын доор дурдсанаар өөрчлөн найруулах гээд. Би түрүүн уншсан. Дахиж унших шаардлагагүй биз дээ. Б.Дэлгэрсайхан гишүүний саналаар санал хураалт явуулъя. Дэмжье гэснээр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5 гишүүний 9 нь дэмжиж, 60.0 хувийн саналаар Б.Дэлгэрсайхан гишүүний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Нарантуяа гишүүний санал байна. Тогтоолын төслийн 2 дахь заалтыг доор дурдсанаар бүхэлд нь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ол нэрийн бараа, бүтээгдэхүүний үнийг тогтворжуулах дунд хугацааны хөтөлбөрийг зохион байгуулж хэрэгжүүлэн. Бусад гэж байгаа юм уу? Хэрэгжүүлсэн байдалд хариуцсан яам тус бүрээр дүгнэлт хийж цаашид гадаад эх үүсвэрээс санхүүжүүлэх төсөл хөтөлбөрийн хүрээнд сонгон шалгаруулах үйл ажиллагааг хуулийн дагуу зохион байгуулж хэвшүүлэх гэ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2 дахь заалтыг доор дурдсанаар. 2 дахь заалт. 1.2 юм уу, эсвэл 2 дугаар. Том 2 дахь заалт байна. З.Нарантуяа гишүүн тайлбараа хэлэх үү? З.Нарантуяа гишүүний микрофоныг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Нарантуяа: - </w:t>
      </w:r>
      <w:r>
        <w:rPr>
          <w:rFonts w:cs="Arial" w:ascii="Arial" w:hAnsi="Arial"/>
          <w:sz w:val="24"/>
          <w:szCs w:val="24"/>
          <w:lang w:val="mn-Cyrl-MN"/>
        </w:rPr>
        <w:t xml:space="preserve">Надад ажлын хэсэгт орох тухай ямар ч мэдээлэл ирээгүй учраас орж чадаагүй юм. За ямар ч байсан энэ 2 дахь заалтыг би бол энэ Монголбанкны үйл ажиллагаанд шалгалт хийгээд Улсын Их Хурлаас нэгэнт тогтоол гаргах гэж байгаа бол цаашдаа энэ Монголбанкны үйл ажиллагаатай холбоотой, Монголбанкаар дамжуулж байгаа ямар нэгэн хөтөлбөрүүдийг үр ашигтай зарцуулах тал дээр одоо ямар алдааг анхаарч цаашид ямар зүйл дээр нь илүү үйл ажиллагаагаа сайжруулж ажиллах тал дээр Их Хурал холбогдох яаманд Засгийн газар чиглэл өгөх шаардлагатай гэж бод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Ихэнхдээ өнөөдөржингөө ярилаа. Энэ хоёр хөтөлбөрийн хүрээнд баахан аж ахуйн нэгжүүд мөнгө аваад эргэн төлөлт байхгүй. Хүмүүс ингээд завшаад идсэн юм шиг. Яг бодит байдал дээр бол энэ хөтөлбөрийн бүх эх үүсвэрүүд 2015 онд төлөгдөөд дууссан. Арилжааны банкуудаас Төв банкинд өгөх эх үүсвэрийн үлдэгдэл өнөөдөр 24-хөн тэрбум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арилжааны банкуудаас авсан аж ахуйн нэгжүүд ч гэсэн энэ зээлийг төлөөд дууссан. 45 тэрбум л байгаа. Тэгэхээр энэ байгууллагуудын үйл ажиллагааг зориулалт бусаар зарцуулсан. Гэрээнд нь хариуцлага тооцоод арга хэмжээ ав гэж Монголбанкны Ерөнхийлөгч Засгийн газар буюу Ерөнхий сайдад даалгах нь үнэхээр утгагүй асуудал. Энэ бол арилжааны банк цаад аж ахуйн нэгжтэйгээ иргэний хуулийн дагуу гэрээний эрхийн хүрээнд зохицуулагдаад явж байгаа энэ харилцааг одоо Монголбанкны Ерөнхийлөгч Ерөнхий сайд хоёр дуудаж ирээд тэр гэрээг зогсоох юм уу? Ийм хууль зүйн үндэслэлгүй, логикгүй ийм юм ярихаа одоо больсон нь дээрээ Улсын Их Хур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 дахь зүйлийг нь бол. Тийм учраас 2.1-ийг нь хасаад 2.2-ыг өөрчилж найруулахдаа цаашдаа энэ гадаад дотоод эх үүсвэрүүдээр хэрэгжүүлэх гэж байгаа том том төсөл хөтөлбөрүүдийн сонгон шалгаруулалтыг өмнөх шигээ алдахгүй байхын тулд харин анхаарч ажиллахыг Засгийн газарт даалгамаар байна. Саяхан 7 концессын тухай яригдсан. Концессынхоо хуулийг зөрчөөд яаж шалгаруулсан тухай та нар өөрсдөө яриад сууж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цаашдаа гаргах тэр үр хохирол дагуулах тийм зүйлийг гаргахгүй байх тал дээр сэргийлэх чиглэлийг харин энэ тогтоолдоо заах юм бол нэг хүнийг яллахаас илүү ач холбогдолтой болов уу гэж бод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Т.Аюурсайхан гишүүн тайлбар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Т.Аюурсайхан: - </w:t>
      </w:r>
      <w:r>
        <w:rPr>
          <w:rFonts w:cs="Arial" w:ascii="Arial" w:hAnsi="Arial"/>
          <w:sz w:val="24"/>
          <w:szCs w:val="24"/>
          <w:lang w:val="mn-Cyrl-MN"/>
        </w:rPr>
        <w:t xml:space="preserve">2.1 дээр хөтөлбөрийн хүрээнд олгосон зээлийг зориулалт бусаар зарцуулсан аж ахуйн нэгжүүд гэрээнд заасан хариуцлага тооцох гэж байгаа юм. Үнэ тогтворжуулах хөтөлбөрүүдийг Монголбанк Засгийн газраас хэрэгжүүлсэн. Хэрэгжүүлэхдээ гэрээний дагуу явсан гэдэг нь бол үн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утгагүй гэдэг асуудал байхгүй. Яагаад гэвэл гэрээн дээрээ эргэн төлөгдөх нь бол хамаагүй. Эргэн төлөгдөж болно. Гагцхүү энэ их хөнгөлөлттэй зээлийг тодорхой зориулалтаар зарцуулахыг гэрээн дээрээ даалгасан. Аж ахуйн нэгжүүдэд нь үүрэг болгосон. Аж ахуйн нэгжүүд үүрэг хүлээ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т аж ахуйн нэгжүүдийг буруутгаагүй. Гагцхүү тэр их хөнгөлөлттэй зээлийг зориулалт бусаар зарцуулсан. 45 аж ахуйн нэгжүүдийн зээлийн асуудал байгаа юм. Энэ гэрээнийхээ хариуцлага нь болохоор тэр зээлийг хэрвээ зориулалт бусаар зарцуулсан бол тухайн үеийн арилжааны банкны хүүг нь тооцож, хүүгийн зөрүүг нь нөхөн төлүүлэх гэдэг Сангийн яамны хар жагсаалтад бүртгэх. Өөрөөр хэлбэл 3 хүртэлх жил төрөөс ямар нэгэн одоо тендерийн ажил олохгүй гэсэн ийм хариуцлагууд байдаг юм. Үүнийг зөвхөн ажлын хэсэг хэлж байгаа юм биш. Үндэсний аудитын газраас 2005 онд үнэ тогтворжуулах хөтөлбөрт нийцлийн шалгалт хийгээд 2016 оны 2 дугаар сард дүгнэлтээ гаргасан. Үүн дээрээ ч гэсэн энэ Засгийн газар, энэ яамдад бас шаардлага хүргүүлсэн. Зээлийн зориулалтын дагуу ашиглаагүй аж ахуйн нэгжүүдийг, зээлийг арилжааны банкны зээлийн хүүд шилжүүлэх, гэрээний дагуу хариуцлага тооцохыг шаард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 зүйл нь бол энэ хэрэгжүүлж байгаа аж ахуйн нэгжүүдийг хууль бусаар сонгон шалгаруулсан асуудал байгаа юм. Үүнийг ч гэсэн Үндэсний аудитын газраас тогтоогоод энэ нэр бүхий холбогдох албан тушаалтнуудад хариуцлага тооцуулаачээ гээд яамдад нь бас явуулсан. Тэр нь бол хэрэгжихгүй яваад байгаа байхгүй юу. Тийм учраас Улсын Их Хурлаас өөрт хуулиар олгогдсон эрх үүргийнхээ хэмжээнд энэ гэрээний үүргийг зөрчсөн аж ахуйн нэгжид гэрээнд заасан хариуцлагыг нь тооцох. Хууль бусаар шалгаруулсан. Шалгаруулсан гэдгийг нь тогтоосон. Үндэсний аудитын газраас тогтоосон байгаа юм. Тэгээд энд нь албан тушаалтанд нь бас зохих хариуцлагыг ногдуулахыг бас даалгах ёстой. Энийг нь хэрэгжүүлэх нь бол Засгийн газар, Монголбанк. Гэрээнийхээ дагуу энэ гэрээнийхээ хэрэгжилтэд нь хяналт тавих үүрэгтэй. Хариуцлага тооцох эрх үүрэгтэй субъект нь өөрсдөө учраас яг энэ эрх зүйн актынхаа дагуу эдгээр субъектүүдэд энэ ажлыг даалгах нь зүйтэй гэж үзсэ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Энүүгээр санал хураах уу, яах уу? Одоо санал гаргасан гишүүн картаа сугалаад гараад явчихлаа. З.Нарантуяа гишүүн. Яах вэ санал хураачихъя л даа. Тэгэхдээ бол энэ манай Ардчилсан намын нөхөд нэг жаахан тавтиргүй зан байна. Шулуухан хэлчихье. Би дэмжих юмаа дэмжиж явдаг. Нэгэнтээ санал хураалгаад тайлбарыг нь хэлээд. Магадгүй энэ босохыг ч үгүйсгэхгүй шүү дээ. Тэгэхдээ санал гаргачихдаг. Дутуу хэлээд. Саналаа гаргачихаад тэр хураалгана гэхээр картаа сугалаад гарч байгаа нь өөрөө зохимжгүй байна шүү. Хариуцлага бол бид бүгдээс хамаара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ийм учраас саналаа хариуцлагатайгаар томъёолсон бол хариуцлагатайгаар хураалгаад нөгөө давах давахгүйгээ харна гэдэг шиг тэрийгээ хараад явах ёстой л доо. Ийм тавтиргүй байж болохгүй. Нэг хэсэг нь загнаад гараад явчихна. Нөгөөдөх нь картаа сугалаад гараад явчихаж болохгүй. Тэгэхдээ яах вэ Улсын Их Хурлын гишүүний хувьд томъёоллоо бидэнд өгсөн учраас томъёоллынх нь дагуу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Нарантуяа гишүүн гаргасан томъёоллынхоо төлөө ч биш, эсрэг ч биш картгүйгээр санал хураалтад оролцож байна гэдгийг бас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огтоолын төслийн 2 дахь заалтыг нь доор дурдсанаар бүхэлд нь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ол нэрийн бараа, бүтээгдэхүүн үнийг тогтворжуулах дунд хугацааны хөтөлбөрийг зохион байгуулж хэрэгжүүлсэн байдалд хариуцсан яам тус бүрээр нь дүгнэлт хийж цаашид гадаад эх үүсвэрээр шилжүүлэх төсөл хөтөлбөрийн хүрээнд сонгон шалгаруулах үйл ажиллагааг хуулийн дагуу зохион байгуулж хэвшүүлэх гэсэн томъёоллоор санал хураая. Энийг дэмжье гэснээр санал хурааж байна ш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2 гишүүн оролцож, 4 гишүүн дэмжиж, 33.3 хувийн саналаар уг санал дэмжигдсэн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Нарантуяа гишүүн сая 3 картаа сугалаад гарчихаагүй бол бас л дөхөх л байлаа даа. Одоо хоорондоо яахгүй. Нэгэнтээ гараад явчихсан юманд битгий хэрүүл хий л дээ Т.Аюурсайхан гишүүн ээ. Таны санал дэмжигд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зарчмын зөрүүтэй саналын томъёолол. О.Баасанхүү гишүүн. Худалдаа хөгжлийн банкинд өгсөн 160.0 тэрбум төгрөгийн зээлийн шийдвэрийг бусад банк, аж ахуйн нэгжид өгсөн шийдвэрүүдийн хамт улсын нууцаас гаргаж олон нийтэд мэдээлэх. Энэ чинь одоо түрүүний саналууд дээр явж байгаа шүү дээ. Энийг одоо энэ саналаа. Энэ саналыг харин. Энийг нэмэх гэж байгаа юм уу? Мэдээлэх гээд. Энэ саналыг нэмэх гэж байгаа юм байна. Тийм ээ. Одоо энэ тогтоолын төсөлд нэмэх. Заалт болгож оруулах гэж байгаа юм уу? Тийм ээ. За О.Баасанхүү гишүүн заалт болгохоор тэр санал гаргалаа. О.Баасанхүү гишүүн саналаа тайлбарлах уу? О.Баасанхүү гишүүний микрофоныг өгчих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О.Баасанхүү: - </w:t>
      </w:r>
      <w:r>
        <w:rPr>
          <w:rFonts w:cs="Arial" w:ascii="Arial" w:hAnsi="Arial"/>
          <w:sz w:val="24"/>
          <w:szCs w:val="24"/>
          <w:lang w:val="mn-Cyrl-MN"/>
        </w:rPr>
        <w:t xml:space="preserve">Эрдэнэтийн 49 хувийг авах Улсын Их Хурлын тогтоол дээр Монголбанк болон Хөгжлийн банкнаас авсан үнийн дүнд одоо нийцүүлэн хэлцэл хий гэсэн тийм тогтоол гарсан байдаг юм. Монголбанкны гэдэг нь миний ойлгож байгаагаар бол тухайн тэр тогтоол дээр ч байгаа. Дээрээс нь бас Улсын Их Хурлын гишүүн Ц.Нямдорж гуай хэлэхдээ 160.0 тэрбум төгрөгийг. Тэр нь бүр 4 сард 100.0 сая, дараа нь 60.0 сая ч билүү ингээд нэг 160 орчим тэрбум төгрөгийг авсан гэж мэдээлж байсан санагд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Одоо би юу хэлэх гээд байгаа вэ гэхээр энэ ганцхан банк биш юм байна гэж би ойлгож байгаа. Улсын нууц гэдэг нэрээр бусад нь одоо ний нуугүй хэлэхэд завшиж үлдэх гээд байна л даа. Улсын нууц гэдгээрээ маш ноцтой. Одоо энэ орж ирж байгаа тогтоол. Энэ бол юу ч биш ээ. Энэ бол аймшигтай юм биш. Би бол баталгаатай хэлж байна. Одоо түрүүн хэлж байна шүү дээ. Бодит алдагдал, бодит бус алдагдал гэдэг зах зээлийнхээ юмаараа ингээ нэг шийдэгдээд явна гэ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Жинхэнэ аймшигтай юм бол тэнд байгаа. Нууц гэдэг тамгыг нь давж чадахгүй байгаа учраас би гарч чадахгүй байгаа. Гэхдээ Их Хурлын дэд дарга байсан бол би шууд хэлэх байлаа. Манай хүн бол шууд хэлчихээд ямар ч хариуцлага үүрээгүй шүү дээ. Би даанч Их Хурлын дэд дарга биш учраас, энэ 65.1 биш учраас. Аюулгүй бол надад нөгөө хууль сонголттой хэрэглэнэ гээд намайг бол дээрэлхэж гадуурхах учраас би дэлгэрэнгүй ярьж чадахгүй байна. Нөгөө Ц.Нямдорж гуайн хэлдэгээр нэг сайхан ард түмэндээ үнэнийг нь хэлчихье. Орилох юмсан гэдэг шиг тийм байдалд орчихоо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ийм учраас та нар энэ тогтоол дээрээ тавьчих юм бол жинхэнэ шударга ёс гарах гээд байна. Жинхэнэ үнэнийг тавих гээд байна. Энэ ажлын хэсгийн үр дүн. Би Т.Аюурсайхан гишүүнд ч хэлж байсан. Та энэ ажлын хэсгийг ахлаад явж байгаа бол энэ тогтоолд энийг нэг тодорхой оруулаарай гэж. Тэгэхгүй бол хуульд нийцүүлж гэж юм яриад байх юм. Бид хуульд нийцүүлэх гэж тогтоол гаргачихаад хуульд нийцүүл гэж чиглэл өгдөг чинь юу гэсэн үг юм бэ? Улсын Их Хуралд хуулийн зөрчилтэй байдлыг зохицуулах үүрэгтэй болохоос биш хуульд нийцүүлээрэй. Нэг 75 юм байгаа гээд бүрхэг юм тавьчихсан. Тэгээд тэр дотор нь нөгөө миний яриад байгаа юм байгаа ч юм уу, байхгүй ч юм уу. Байх ч юм уу. Тэгээд хуульд нийцүүлээ. Нууц байгаа нь зөв байна гэдэг ганцхан бичгээр л хаачих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ийм тодорхой оруулъя. Тодорхой тавья. Энэ бол нэг их тийм аймшигтай одоо юу гэдэг юм нөхцөл байдал үүсэхгүй. Яагаад гэвэл энэ бол өмнөх парламентын үед, тэр 49-ийг хулгайлж байсан нөхдүүдийг ярихаас гадна ганцхан хулгай ярьсан. Одоо бид бусад хулгайг нь яръя гээд байгаа юм. Тэр нэгэнт одоо тогтоол гараад шийдсэн бол бусад хулгайгаа битгий хаагаачээ. Би хэлээд байна шүү дээ. Шударга ёсны талд зогсъё гэж байна. Тийм учраас энийг нэг нэмээд оруулаад өгөөчээ. Б.Жавхлан гишүүн ээ, Ж.Бат-Эрдэнэ гишүүн ээ. Булганы. Ж.Бат-Эрдэнэ гишүүн ээ, наашаа нэг хараад өгөөчээ. Тийм. Кнопоо дараадахаарай. Би танай Байнгын хороо биш учраас ноль болгочихвол яг та нарыг улс төржсөн шийдвэр явуулж байна гэж би ойлгоно шүү. Яагаад гэхээр улс төржмөөргүй байна. Энэ бол маш тодорхой гарчихсан. Байгууллагын нууцад дарчихаад байгаа болохоор ерөөсөө ил ярьж болох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эхдээ ер нь яах вэ эх сурвалжаар нь хайх юм бол доороо гараад ирнэ. Яагаад гэвэл тодорхой хэсэг нь бол нууцаас гаргаагүй мөртлөө тогтоолоор баталсан байгаа шүү. З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За баярлалаа. Энэ уг нь О.Баасанхүү гишүүний гаргаж байгаа саналыг тэр 1.1-д жаахан найруулсан бол болохоор байгаад байгаа юм л даа. Тэгэхгүй Монголбанкны үйл ажиллагаанд хамаарах төрийн болон байгууллагын нууцыг хамгаалах байгаа юм нийцүүлнэ гэдэг дээр гэдэг юм уу энэ дээр яахгүй болохоор чинь давхар нэг санал болох гээд байгаа юм шиг харагдаад байна. Тэгэхдээ Т.Аюурсайхан гишүүн тайлбараа хэлье. Т.Аюурсайхан гишүүний микрофоныг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Т.Аюурсайхан: - </w:t>
      </w:r>
      <w:r>
        <w:rPr>
          <w:rFonts w:cs="Arial" w:ascii="Arial" w:hAnsi="Arial"/>
          <w:sz w:val="24"/>
          <w:szCs w:val="24"/>
          <w:lang w:val="mn-Cyrl-MN"/>
        </w:rPr>
        <w:t xml:space="preserve">О.Баасанхүү гишүүнээс чухал санал гарч байна л даа. Энэ нөгөө нууцын журмаас өөр асуудал яриад байгаа юм. Энэ нууцын журам дээр чинь нөгөө Төрийн нууцын жагсаалтын тухай хуульд байхгүй зүйлсийг төрийн нууц гээд баталчихсан. Байгууллагынхаа нууцыг яг төрийн нууцтай адилтгасан тийм зохицуулалт хийсэн ийм хууль зөрчсөн ийм тушаал байгаа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О.Баасанхүү гишүүний ярьж байгаа бол энэ банкууд дахь активын чанаргүйдэх эрсдэлээс хамгаалах арга хэмжээний талаар ярьж байх шиг байна. Энэ бол зүгээр нэг банк тэгээд нэг үнийн дүнтэй асуудал ийм асуудал биш. Энэ бол бас хэд хэдэн асуудал байгаа юм. Тэгээд тэрийг одоо нууцаас гаргах ийм асуудлыг дэвшүүлж байна л даа. Тодорхой хариуцлага ярихын тулд нууцаас гарах ёстой. Гэхдээ нууцаас гаргахын тулд тэрийг нууцад авсан субъект нь нууцаас гаргах байхаа гэж бодож байна. Үндэсний аюулгүй байдлын зөвлөлийн шийдвэр чиглэл зөвлөмжөөр маш нууцад авчихсан энэ асуудлыг Улсын Их Хурал нууцаас гаргаж болох уу, үгүй юу гэдэг нь асуудал. Зөвхөн нэг банк биш, ерөнхий утгаар нь энэ активын эрсдэлээ чанаргүйдэх, активыг чанаргүйдэх эрсдэлээс хамгаалах арга хэмжээний, энэ арга хэмжээг тийм ээ бүхэлд нь одоо нууцаас гаргах асуудлыг одоо Үндэсний аюулгүй байдлын зөвлөлд хүсэлт тавих юм уу, зөвлөмж юм уу, одоо юу хийх юм. Яг энэ Улсын Их Хурал болон Үндэсний аюулгүй байдал зөвлөлийн хоорондын харилцааных нь дагуу хуульд нь нийцүүлээд бас ийм ерөнхий утгаар нь бас оруулбал бас зөв байх гэж би бодож байна. Гэхдээ томъёоллоо зөв хийхгүй бол энэ томъёолол чинь болохгүй байгаад байна. Санаа нь бол зөв болоо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Горимын саналаар санал хураалгана. Танд 1 минут зүгээр. Тайлбарыг яах вэ зүгээр 1 минут өгнө үү гэхээс биш горимын санал яахгүй. 1 минут О.Баасанхүү гишүүн. Хүндэтгээдэхье. О.Баасанхүү гишүүнийг. Дахин дахин гуйгаад байгаа учраас.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О.Баасанхүү: - </w:t>
      </w:r>
      <w:r>
        <w:rPr>
          <w:rFonts w:cs="Arial" w:ascii="Arial" w:hAnsi="Arial"/>
          <w:sz w:val="24"/>
          <w:szCs w:val="24"/>
          <w:lang w:val="mn-Cyrl-MN"/>
        </w:rPr>
        <w:t xml:space="preserve">Тодорхой үнийн дүнтэй. За 1 их наяд ч гэдэг юм уу мөнгөний тодорхой хэсгээр нь бид нар Улсын Их Хурлын тогтоол гарсан байхгүй юу. Худалдаа хөгжил гээд. Тэр чинь одоо ямар журмаар яаж нууцаас гараад яаж яваад тогтоол батлагдсаныг би мэдэхгүй. Хэвлэлийн хурал хийж байгаад л бид нар 160 юм байна гээд л. Ажлын хэсэг гэж бас ярьж байгаад л 100, 60 нийлүүлээд энийгээ тогтоочихъё гээд гаргачихсан. Одоо цаана нь үлдсэн маш их мөнгө байгаа. Тодорхой компаниуд байгаа. Тэрийг нь одоо ил болгоочээ л гээд байгаа юм. Энийг ил болгох нь одоо энэ ажлын хэсгийн үүрэг. Тэгэхгүй бол өмнөх тогтоол чинь явж явж бид нар ёстой жинхэнэ шившигтэй байдалд орох гээд байна л даа. Би энэ 49-ийг хуульд нийцүүлсэн байдлаар баталгаажуулж авмаар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эрбишдагва: - </w:t>
      </w:r>
      <w:r>
        <w:rPr>
          <w:rFonts w:cs="Arial" w:ascii="Arial" w:hAnsi="Arial"/>
          <w:sz w:val="24"/>
          <w:szCs w:val="24"/>
          <w:lang w:val="mn-Cyrl-MN"/>
        </w:rPr>
        <w:t xml:space="preserve">За за санал хураалт явуулъя. Ер нь бол бид түрүүн ч таныг байхгүй байж байхад ярьсан. Аж ахуйн нэгжүүдийн дотоод үйл ажиллагаанд авсан нь зөв үү, буруу юу. Эсвэл өгсөн хүний хариуцлагын асуудал уу гэдэг дээр ярихгүй бол аж ахуйн нэгжтэй холбоотой асуудлаар түрүүн Б.Дэлгэрсайхан гишүүн бас нэлээн үг хэл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О.Баасанхүү гишүүний томъёоллоор санал хураалт явъя. Худалдаа хөгжлийн банкинд өгсөн 160.0 тэрбум төгрөгийн зээлийн шийдвэрийг бусад банк, аж ахуйн нэгжид өгсөн шийдвэрүүдийн хамт улсын нууцаас гаргаж олон нийтэд мэдээлэх. Санал гаргасан Улсын Их Хурлын гишүүн О.Баасанхүү. За энийг дэмжье гэсэн саналаар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2 гишүүн оролцож дэмжсэнгүй. Уг санал дэмжигдсэн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ингээд өнөөдрийн санал асуулт, саналын томъёоллоор санал хурааж дуус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я бол 3 санал дэмжигдсэн. Үгүй. 2 санал дэмжигдсэн. Энэ нь бол за миний бие Б.Жавхлан, Ж.Бат-Эрдэнэ гишүүний хуулийн төсөлд өөрчлөгч. Дуусчихлаа шүү дээ. Тэгээд түрүүн оруулаад ирчихгүй. Та нар ярьчихаа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энэ томъёоллыг дахиж хураах шаардлагагүй байх. Яагаад гэвэл энийг Б.Жавхлан гишүүн, Ж.Бат-Эрдэнэ гишүүн бид гурвын гаргасан Монголбанкны Ерөнхийлөгчийн шийдвэр гаргах үйл ажиллагаанд хамтын удирдлагын зарчим гэсэн ийм санал дэмжигд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Дэлгэрсайхан гишүүний оруулсан тэр 1.4 дэх дэд заалтыг өөрчлөхөөр оруулсан гэсэн 2 санал дэмжигдсэн. Бусад нь дэмжигдээгүй. Саяны хэн. О.Баасанхүү гишүүн өөрийнхөө хэлсэн саналаар цөөнх болж үг хэлье гэж байх шиг байна. Та нар энийг анхаарна биз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Монгол Улсын Их Хурлын дэгийн тухай хуулийн 18.3-т заасны дагуу за саяны 2 дэмжигдсэн саналыг нэмээд Монголбанкинд хийсэн шалгалттай холбогдуулан авах арга хэмжээний тухай Улсын Их Хурлын тогтоолын төслийг Улсын Их Хурлын чуулганы нэгдсэн хуралдаанд оруулж хэлэлцүүлэх нь зүйтэй гэсэн томъёоллоор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2 гишүүн оролцож, 12 гишүүн дэмжиж, 100 хувийн саналаар уг саналыг Улсын Их Хурлын чуулганд оруулъя. Хэлэлцэх нь зүйтэй гэж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айнгын хорооны санал, дүгнэлтийг Улсын Их Хурлын чуулганы нэгдсэн хуралдаанд илтгэх гишүүнийг томилъё. Т.Аюурсайхан гишүүн илтгэх үү. За дүгнэлтийг нь өөр хүн. Байнгын хорооны дүгнэлтийг хэн танилцуулах вэ? Б.Жавхлан гишүүн, Ж.Бат-Эрдэнэ гишүүн. Ажлын хэсгийн гишүүн чинь хэн байгаа билээ? Ажлын хэсгийн гишүүд чинь хэн байна? За Ж.Бат-Эрдэнэ гишүүн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 xml:space="preserve">Өнөөдрийн хурал амжилттай хуралдаж дууслаа. Цагтаа ирж төгсгөлийн хурал хүртэл суусан Их Хурлынхаа эрхэм гишүүдэд их баярлалаа. Та бүгд бол байнга энэ ирцийг бүрдүүлж байгаа их сайн гишүүд шүү </w:t>
      </w:r>
      <w:r>
        <w:rPr>
          <w:rFonts w:cs="Arial" w:ascii="Arial" w:hAnsi="Arial"/>
          <w:b/>
          <w:bCs/>
          <w:sz w:val="24"/>
          <w:szCs w:val="24"/>
          <w:lang w:val="mn-Cyrl-MN"/>
        </w:rPr>
        <w:t>/04.23-04.35 минут, Ц.Алтан-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4"/>
          <w:szCs w:val="24"/>
          <w:lang w:val="mn-Cyrl-MN"/>
        </w:rPr>
      </w:pPr>
      <w:r>
        <w:rPr>
          <w:rFonts w:cs="Arial" w:ascii="Arial" w:hAnsi="Arial"/>
          <w:b/>
          <w:bCs/>
          <w:sz w:val="24"/>
          <w:szCs w:val="24"/>
          <w:lang w:val="mn-Cyrl-MN"/>
        </w:rPr>
        <w:tab/>
        <w:t>Бичлэг буулгасан:</w:t>
      </w:r>
    </w:p>
    <w:p>
      <w:pPr>
        <w:pStyle w:val="Normal"/>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ПРОТОКОЛЫН АЛБАНЫ ШИНЖЭЭЧ</w:t>
        <w:tab/>
        <w:tab/>
        <w:tab/>
        <w:tab/>
        <w:tab/>
        <w:tab/>
        <w:tab/>
        <w:tab/>
        <w:t>Б.БАТГЭРЭЛ</w:t>
        <w:tab/>
        <w:tab/>
        <w:tab/>
      </w:r>
    </w:p>
    <w:p>
      <w:pPr>
        <w:pStyle w:val="Normal"/>
        <w:ind w:firstLine="709"/>
        <w:jc w:val="both"/>
        <w:rPr>
          <w:rFonts w:ascii="Arial" w:hAnsi="Arial" w:cs="Arial"/>
          <w:b/>
          <w:b/>
          <w:bCs/>
          <w:sz w:val="24"/>
          <w:szCs w:val="24"/>
          <w:lang w:val="mn-Cyrl-MN"/>
        </w:rPr>
      </w:pPr>
      <w:r>
        <w:rPr>
          <w:rFonts w:cs="Arial" w:ascii="Arial" w:hAnsi="Arial"/>
          <w:sz w:val="24"/>
          <w:szCs w:val="24"/>
          <w:lang w:val="mn-Cyrl-MN"/>
        </w:rPr>
        <w:t>Ц.АЛТАН-ОД</w:t>
      </w:r>
    </w:p>
    <w:p>
      <w:pPr>
        <w:pStyle w:val="Normal"/>
        <w:jc w:val="both"/>
        <w:rPr>
          <w:rFonts w:ascii="Arial" w:hAnsi="Arial" w:cs="Arial"/>
          <w:b/>
          <w:b/>
          <w:bCs/>
          <w:sz w:val="24"/>
          <w:szCs w:val="24"/>
          <w:lang w:val="mn-Cyrl-MN"/>
        </w:rPr>
      </w:pPr>
      <w:r>
        <w:rPr>
          <w:rFonts w:cs="Arial" w:ascii="Arial" w:hAnsi="Arial"/>
          <w:b/>
          <w:bCs/>
          <w:sz w:val="24"/>
          <w:szCs w:val="24"/>
          <w:lang w:val="mn-Cyrl-MN"/>
        </w:rPr>
        <w:tab/>
      </w:r>
    </w:p>
    <w:sectPr>
      <w:footerReference w:type="default" r:id="rId2"/>
      <w:type w:val="nextPage"/>
      <w:pgSz w:w="12240" w:h="15840"/>
      <w:pgMar w:left="1740" w:right="930" w:gutter="0" w:header="0" w:top="1208" w:footer="1035"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fldChar w:fldCharType="begin"/>
    </w:r>
    <w:r>
      <w:rPr/>
      <w:instrText xml:space="preserve"> PAGE </w:instrText>
    </w:r>
    <w:r>
      <w:rPr/>
      <w:fldChar w:fldCharType="separate"/>
    </w:r>
    <w:r>
      <w:rPr/>
      <w:t>98</w:t>
    </w:r>
    <w:r>
      <w:rPr/>
      <w:fldChar w:fldCharType="end"/>
    </w:r>
  </w:p>
</w:ftr>
</file>

<file path=word/settings.xml><?xml version="1.0" encoding="utf-8"?>
<w:settings xmlns:w="http://schemas.openxmlformats.org/wordprocessingml/2006/main">
  <w:zoom w:percent="2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odyTextChar">
    <w:name w:val="Body Text Char"/>
    <w:qForma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0" w:leader="none"/>
        <w:tab w:val="right" w:pos="910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22:00Z</dcterms:created>
  <dc:creator>Microsoft Office User</dc:creator>
  <dc:description/>
  <cp:keywords/>
  <dc:language>en-US</dc:language>
  <cp:lastModifiedBy>Microsoft Office User</cp:lastModifiedBy>
  <cp:lastPrinted>2017-06-30T18:44:00Z</cp:lastPrinted>
  <dcterms:modified xsi:type="dcterms:W3CDTF">2017-07-03T01:22:00Z</dcterms:modified>
  <cp:revision>2</cp:revision>
  <dc:subject/>
  <dc:title/>
</cp:coreProperties>
</file>