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5 ДУГААР САРЫН 18-НЫ ӨДӨР</w:t>
      </w:r>
    </w:p>
    <w:p>
      <w:pPr>
        <w:pStyle w:val="Normal"/>
        <w:spacing w:lineRule="atLeast" w:line="200"/>
        <w:jc w:val="center"/>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267"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32</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lang w:val="mn-Cyrl-MN"/>
              </w:rPr>
            </w:pPr>
            <w:r>
              <w:rPr>
                <w:rFonts w:cs="Arial" w:ascii="Arial" w:hAnsi="Arial"/>
                <w:color w:val="000000"/>
                <w:lang w:val="mn-Cyrl-MN"/>
              </w:rPr>
              <w:t>1.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бусад хуулийн төслүүд</w:t>
            </w:r>
            <w:r>
              <w:rPr>
                <w:rFonts w:cs="Arial" w:ascii="Arial" w:hAnsi="Arial"/>
                <w:i/>
                <w:color w:val="000000"/>
                <w:lang w:val="mn-Cyrl-MN"/>
              </w:rPr>
              <w:t xml:space="preserve"> /Улсын Их Хурлын гишүүн Б.Баттөмөр нарын 6 гишүүн 2020.08.20-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7</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i/>
                <w:i/>
              </w:rPr>
            </w:pPr>
            <w:r>
              <w:rPr>
                <w:rFonts w:cs="Arial" w:ascii="Arial" w:hAnsi="Arial"/>
              </w:rPr>
              <w:t>2.“Хүн ам, орон сууцны 2020 оны улсын тооллогын дүн”</w:t>
            </w:r>
            <w:r>
              <w:rPr>
                <w:rFonts w:cs="Arial" w:ascii="Arial" w:hAnsi="Arial"/>
                <w:i/>
              </w:rPr>
              <w:t xml:space="preserve"> /Засгийн газар 2021.04.01-ний өдөр ирүүлсэн/ </w:t>
            </w:r>
            <w:r>
              <w:rPr>
                <w:rFonts w:cs="Arial" w:ascii="Arial" w:hAnsi="Arial"/>
              </w:rPr>
              <w:t>-г хэлэлц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7-14</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3.Монголбанкны 2020 оны үйл ажиллагааны тайланг хэлэлц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32</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eastAsia="Times New Roman" w:cs="Arial"/>
          <w:b/>
          <w:b/>
          <w:i/>
          <w:i/>
          <w:lang w:val="mn-Cyrl-MN"/>
        </w:rPr>
      </w:pPr>
      <w:r>
        <w:rPr>
          <w:rFonts w:eastAsia="Times New Roman" w:cs="Arial" w:ascii="Arial" w:hAnsi="Arial"/>
          <w:b/>
          <w:i/>
          <w:lang w:val="mn-Cyrl-MN"/>
        </w:rPr>
      </w:r>
    </w:p>
    <w:p>
      <w:pPr>
        <w:pStyle w:val="Normal"/>
        <w:jc w:val="center"/>
        <w:rPr>
          <w:rFonts w:ascii="Arial" w:hAnsi="Arial" w:eastAsia="Times New Roman" w:cs="Arial"/>
          <w:b/>
          <w:b/>
          <w:i/>
          <w:i/>
          <w:lang w:val="mn-Cyrl-MN"/>
        </w:rPr>
      </w:pPr>
      <w:r>
        <w:rPr>
          <w:rFonts w:eastAsia="Times New Roman"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sz w:val="23"/>
          <w:szCs w:val="23"/>
          <w:lang w:val="mn-Cyrl-MN"/>
        </w:rPr>
        <w:t>Монгол Улсын Их Хурлын 2021 оны хав</w:t>
      </w:r>
      <w:r>
        <w:rPr>
          <w:rFonts w:cs="Arial" w:ascii="Arial" w:hAnsi="Arial"/>
          <w:b/>
          <w:i/>
          <w:color w:val="000000"/>
          <w:sz w:val="23"/>
          <w:szCs w:val="23"/>
          <w:lang w:val="mn-Cyrl-MN"/>
        </w:rPr>
        <w:t>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pPr>
      <w:r>
        <w:rPr>
          <w:rFonts w:cs="Arial" w:ascii="Arial" w:hAnsi="Arial"/>
          <w:b/>
          <w:i/>
          <w:sz w:val="23"/>
          <w:szCs w:val="23"/>
          <w:lang w:val="mn-Cyrl-MN"/>
        </w:rPr>
        <w:t xml:space="preserve">Эдийн засгийн байнгын хорооны 5 дугаар сарын 18-ны өдөр </w:t>
      </w:r>
    </w:p>
    <w:p>
      <w:pPr>
        <w:pStyle w:val="Normal"/>
        <w:jc w:val="center"/>
        <w:rPr/>
      </w:pPr>
      <w:r>
        <w:rPr>
          <w:rFonts w:cs="Arial" w:ascii="Arial" w:hAnsi="Arial"/>
          <w:b/>
          <w:i/>
          <w:sz w:val="23"/>
          <w:szCs w:val="23"/>
          <w:lang w:val="mn-Cyrl-MN"/>
        </w:rPr>
        <w:t>/Мягмар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widowControl w:val="false"/>
        <w:autoSpaceDE w:val="false"/>
        <w:ind w:firstLine="720"/>
        <w:jc w:val="both"/>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Эдийн засгийн байнгын хорооны хорооны дарга Ж.Ганбаатар, Улсын Их Хурлын гишүүн С.Чинзориг, Х.Болорчулуун, М.Оюунчимэг, Ж.Бат-Эрдэнэ, Б.Баттөмөр нар “Их эзэн Чингис хаан” 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7 гишүүн цахим хуралдааны программын ирцэд бүртгүүлж, 89.5 хувийн ирцтэйгээр хуралдаан </w:t>
      </w:r>
      <w:r>
        <w:rPr>
          <w:rFonts w:cs="Arial" w:ascii="Arial" w:hAnsi="Arial"/>
          <w:i/>
          <w:color w:val="000000"/>
          <w:lang w:val="mn-Cyrl-MN"/>
        </w:rPr>
        <w:t>10 цаг 10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Д.Бат-Эрдэнэ.</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color w:val="000000"/>
          <w:lang w:val="mn-Cyrl-MN"/>
        </w:rPr>
        <w:tab/>
      </w:r>
      <w:r>
        <w:rPr>
          <w:rFonts w:cs="Arial" w:ascii="Arial" w:hAnsi="Arial"/>
          <w:b/>
          <w:i/>
          <w:color w:val="000000"/>
          <w:lang w:val="mn-Cyrl-MN"/>
        </w:rPr>
        <w:t>Нэг.Банк, эрх бүхий хуулийн этгээдийн мөнгөн хадгаламж, мөнгөн хөрөнгийн шилжүүлэг, зээлийн үйл ажиллагааны тухай хуулийн</w:t>
      </w:r>
      <w:r>
        <w:rPr>
          <w:rFonts w:cs="Arial" w:ascii="Arial" w:hAnsi="Arial"/>
          <w:i/>
          <w:color w:val="000000"/>
          <w:lang w:val="mn-Cyrl-MN"/>
        </w:rPr>
        <w:t xml:space="preserve"> </w:t>
      </w:r>
      <w:r>
        <w:rPr>
          <w:rFonts w:cs="Arial" w:ascii="Arial" w:hAnsi="Arial"/>
          <w:b/>
          <w:i/>
          <w:color w:val="000000"/>
          <w:lang w:val="mn-Cyrl-MN"/>
        </w:rPr>
        <w:t>шинэчилсэн найруулгын төсөл болон хамт өргөн мэдүүлсэн бусад хуулийн төслүүд</w:t>
      </w:r>
      <w:r>
        <w:rPr>
          <w:rFonts w:cs="Arial" w:ascii="Arial" w:hAnsi="Arial"/>
          <w:i/>
          <w:color w:val="000000"/>
          <w:lang w:val="mn-Cyrl-MN"/>
        </w:rPr>
        <w:t xml:space="preserve"> /Улсын Их Хурлын гишүүн Б.Баттөмөр нарын 6 гишүүн 2020.08.20-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jc w:val="center"/>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Монголбанкны Тэргүүн дэд ерөнхийлөгч Г.Дөлгөөн, мөн банкны Хууль, эрх зүйн газрын Банк, санхүүгийн хэлтсийн захирал Ө.Мөнх-Ундрага нар </w:t>
      </w:r>
      <w:r>
        <w:rPr>
          <w:rFonts w:cs="Arial" w:ascii="Arial" w:hAnsi="Arial"/>
          <w:iCs/>
          <w:color w:val="000000"/>
        </w:rPr>
        <w:t>“Их эзэн Чингис хаан”</w:t>
      </w:r>
      <w:r>
        <w:rPr>
          <w:rFonts w:cs="Arial" w:ascii="Arial" w:hAnsi="Arial"/>
          <w:i/>
          <w:iCs/>
          <w:color w:val="000000"/>
        </w:rPr>
        <w:t xml:space="preserve"> </w:t>
      </w:r>
      <w:r>
        <w:rPr>
          <w:rFonts w:cs="Arial" w:ascii="Arial" w:hAnsi="Arial"/>
          <w:color w:val="000000"/>
          <w:lang w:val="mn-Cyrl-MN"/>
        </w:rPr>
        <w:t>танхимаас, Монголын банкны холбооны гүйцэтгэх захирал Л.Амар цахимаар тус тус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Л.Батмөнх, мөн газрын Байнгын хорооны асуудал  хариуцсан хэлтсийн Эдийн засгийн байнгын хороо хариуцсан ахлах зөвлөх Д.Мягмарцэрэн, референт Г.Баярмаа, Үйлдвэржилтийн бодлогын байнгын хороо хариуцсан референт Б.Ууганцэцэг</w:t>
      </w:r>
      <w:r>
        <w:rPr>
          <w:rFonts w:cs="Arial" w:ascii="Arial" w:hAnsi="Arial"/>
          <w:color w:val="FF0000"/>
          <w:lang w:val="mn-Cyrl-MN"/>
        </w:rPr>
        <w:t xml:space="preserve"> </w:t>
      </w:r>
      <w:r>
        <w:rPr>
          <w:rFonts w:cs="Arial" w:ascii="Arial" w:hAnsi="Arial"/>
          <w:color w:val="000000"/>
          <w:lang w:val="mn-Cyrl-MN"/>
        </w:rPr>
        <w:t>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г эцсийн хэлэлцүүлэгт бэлтгэсэн талаар ажлын хэсгийн танилцуулгыг ажлын хэсгийн ахлагч, Улсын Их Хурлын гишүүн С.Чинзори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нилцуулгатай холбогдуулан Улсын Их Хурлын гишүүн Ж.Ганбаатарын тавьсан асуултад Монголбанкны Тэргүүн дэд ерөнхийлөгч Г.Дөлгөөн “Их эзэн Чингис хаан” танхимаас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r>
      <w:r>
        <w:rPr>
          <w:rFonts w:cs="Arial" w:ascii="Arial" w:hAnsi="Arial"/>
          <w:i/>
        </w:rPr>
        <w:t>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санал хураалтыг MyРarliament программыг ашиглан цахим хэлбэрээр явуула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Ж.Ганбаатар</w:t>
      </w:r>
      <w:r>
        <w:rPr>
          <w:rFonts w:cs="Arial" w:ascii="Arial" w:hAnsi="Arial"/>
        </w:rPr>
        <w:t>: Улсын Их Хурлын гишүүн Х.Ганхуягийн гаргасан, Төслийн 22 дугаар зүйлийн 22.4 дэх хэсгийн “нэмэгдүүлсэн хүү” гэснийг хасах гэсэн саналыг дахин хураалга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1</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Бүгд:</w:t>
        <w:tab/>
        <w:tab/>
        <w:tab/>
        <w:t>16</w:t>
      </w:r>
    </w:p>
    <w:p>
      <w:pPr>
        <w:pStyle w:val="Normal"/>
        <w:ind w:firstLine="720"/>
        <w:jc w:val="both"/>
        <w:rPr>
          <w:rFonts w:ascii="Arial" w:hAnsi="Arial" w:cs="Arial"/>
        </w:rPr>
      </w:pPr>
      <w:r>
        <w:rPr>
          <w:rFonts w:cs="Arial" w:ascii="Arial" w:hAnsi="Arial"/>
        </w:rPr>
        <w:t>Гуравны хоёроор дахин санал хураалга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Гуравны хоёроор санал дэмжигдсэн тул Улсын Их Хурлын гишүүн Х.Ганхуягийн гаргасан, Төслийн 22 дугаар зүйлийн 22.4 дэх хэсгийн “нэмэгдүүлсэн хүү” гэснийг хасах гэсэн саналыг дэмжье гэсэн санал хураалтыг дахин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1</w:t>
      </w:r>
    </w:p>
    <w:p>
      <w:pPr>
        <w:pStyle w:val="Normal"/>
        <w:jc w:val="both"/>
        <w:rPr>
          <w:rFonts w:ascii="Arial" w:hAnsi="Arial" w:cs="Arial"/>
        </w:rPr>
      </w:pPr>
      <w:r>
        <w:rPr>
          <w:rFonts w:cs="Arial" w:ascii="Arial" w:hAnsi="Arial"/>
        </w:rPr>
        <w:tab/>
        <w:t>Татгалзсан:</w:t>
        <w:tab/>
        <w:tab/>
        <w:t xml:space="preserve">  5</w:t>
      </w:r>
    </w:p>
    <w:p>
      <w:pPr>
        <w:pStyle w:val="Normal"/>
        <w:jc w:val="both"/>
        <w:rPr/>
      </w:pPr>
      <w:r>
        <w:rPr>
          <w:rFonts w:cs="Arial" w:ascii="Arial" w:hAnsi="Arial"/>
        </w:rPr>
        <w:tab/>
        <w:t>Бүгд:</w:t>
        <w:tab/>
        <w:tab/>
        <w:tab/>
        <w:t>16</w:t>
      </w:r>
    </w:p>
    <w:p>
      <w:pPr>
        <w:pStyle w:val="Normal"/>
        <w:jc w:val="both"/>
        <w:rPr>
          <w:rFonts w:ascii="Arial" w:hAnsi="Arial" w:cs="Arial"/>
        </w:rPr>
      </w:pPr>
      <w:r>
        <w:rPr>
          <w:rFonts w:cs="Arial" w:ascii="Arial" w:hAnsi="Arial"/>
        </w:rPr>
        <w:tab/>
        <w:t>68.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танилцуулгыг Улсын Их Хурлын гишүүн С.Чинзори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0 цаг 26 минутад хэлэлцэж дууса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i/>
        </w:rPr>
        <w:t>Хоёр.Хүн ам, орон сууцны 2020 оны улсын тооллогын дүнг хэлэлцэх</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Үндэсний статистикийн хорооны дарга Б.Батдаваа, мөн хорооны Хүн ам, нийгмийн статистикийн газрын дарга А.Амарбал, Үндэсний тооцоо, шинжилгээ судалгааны газрын дарга А.Дэмбэрэл нар “Их эзэн Чингис хаан”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Үйлдвэржилтийн бодлогын байнгын хороо хариуцсан референт Б.Ууганцэцэг</w:t>
      </w:r>
      <w:r>
        <w:rPr>
          <w:rFonts w:cs="Arial" w:ascii="Arial" w:hAnsi="Arial"/>
          <w:color w:val="FF0000"/>
          <w:lang w:val="mn-Cyrl-MN"/>
        </w:rPr>
        <w:t xml:space="preserve"> </w:t>
      </w:r>
      <w:r>
        <w:rPr>
          <w:rFonts w:cs="Arial" w:ascii="Arial" w:hAnsi="Arial"/>
          <w:color w:val="000000"/>
          <w:lang w:val="mn-Cyrl-MN"/>
        </w:rPr>
        <w:t>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Үндэсний статистикийн хорооны дарга Б.Батдаваа Хүн ам, орон сууцны 2020 оны улсын тооллогын дүнг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гатай холбогдуулан Улсын Их Хурлын гишүүн М.Оюунчимэг, Ж.Ганбаатар, Ж.Бат-Эрдэнэ нарын тавьсан асуултад Үндэсний статистикийн хорооны дарга Б.Батдаваа “Их эзэн Чингис хаан” танхимаас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Ж.Бат-Эрдэнэ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 орон сууцны 2020 оны улсын тооллогын дүнг хэлэлцэж дуусав.</w:t>
      </w:r>
    </w:p>
    <w:p>
      <w:pPr>
        <w:pStyle w:val="Normal"/>
        <w:ind w:firstLine="720"/>
        <w:jc w:val="both"/>
        <w:rPr>
          <w:rFonts w:ascii="Arial" w:hAnsi="Arial" w:cs="Arial"/>
        </w:rPr>
      </w:pPr>
      <w:r>
        <w:rPr>
          <w:rFonts w:cs="Arial" w:ascii="Arial" w:hAnsi="Arial"/>
        </w:rPr>
      </w:r>
    </w:p>
    <w:p>
      <w:pPr>
        <w:pStyle w:val="LOnormal"/>
        <w:spacing w:lineRule="auto" w:line="240" w:before="0" w:after="0"/>
        <w:ind w:firstLine="720"/>
        <w:jc w:val="both"/>
        <w:rPr/>
      </w:pPr>
      <w:r>
        <w:rPr>
          <w:rFonts w:cs="Arial" w:ascii="Arial" w:hAnsi="Arial"/>
          <w:sz w:val="24"/>
          <w:szCs w:val="24"/>
        </w:rPr>
        <w:t>Байнгын хорооноос гарах</w:t>
      </w:r>
      <w:r>
        <w:rPr>
          <w:rFonts w:eastAsia="Times New Roman" w:cs="Arial" w:ascii="Arial" w:hAnsi="Arial"/>
          <w:sz w:val="24"/>
          <w:szCs w:val="24"/>
        </w:rPr>
        <w:t xml:space="preserve"> санал, дүгнэлтийг Улсын Их Хурлын гишүүн Ж.Бат-Эрдэнэ Улсын Их Хурлын чуулганы нэгдсэн хуралдаанд танилцуулахаар тогтов.</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i/>
          <w:i/>
        </w:rPr>
      </w:pPr>
      <w:r>
        <w:rPr>
          <w:rFonts w:cs="Arial" w:ascii="Arial" w:hAnsi="Arial"/>
          <w:i/>
        </w:rPr>
        <w:t>Уг асуудлыг 10 цаг 5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Монголбанкны 2020 оны үйл ажиллагааны тайланг хэлэлц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color w:val="000000"/>
          <w:lang w:val="mn-Cyrl-MN"/>
        </w:rPr>
      </w:pPr>
      <w:r>
        <w:rPr>
          <w:rFonts w:cs="Arial" w:ascii="Arial" w:hAnsi="Arial"/>
        </w:rPr>
        <w:t>Хэлэлцэж буй асуудалтай холбогдуулан Монголбанкны Ерөнхийлөгч Б.Лхагвасүрэн, мөн банкны Тэргүүн дэд ерөнхийлөгч Г.Дөлгөөн, Ерөнхий эдийн засагч Д.Ган-Очир, Санхүү бүртгэлийн газрын Тайлан мэдээ, бодлогын хэлтсийн захирал Ц.Энхмөрөн,</w:t>
      </w:r>
      <w:r>
        <w:rPr>
          <w:rFonts w:cs="Arial" w:ascii="Arial" w:hAnsi="Arial"/>
          <w:color w:val="000000"/>
          <w:lang w:val="mn-Cyrl-MN"/>
        </w:rPr>
        <w:t xml:space="preserve"> Хууль, эрх зүйн газрын Банк, санхүүгийн хэлтсийн захирал Ө.Мөнх-Ундрага нар “Их эзэн Чингис хаан” танхимаас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w:t>
      </w:r>
      <w:r>
        <w:rPr>
          <w:rFonts w:cs="Arial" w:ascii="Arial" w:hAnsi="Arial"/>
          <w:color w:val="FF0000"/>
          <w:lang w:val="mn-Cyrl-MN"/>
        </w:rPr>
        <w:t xml:space="preserve"> </w:t>
      </w:r>
      <w:r>
        <w:rPr>
          <w:rFonts w:cs="Arial" w:ascii="Arial" w:hAnsi="Arial"/>
          <w:color w:val="000000"/>
          <w:lang w:val="mn-Cyrl-MN"/>
        </w:rPr>
        <w:t>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Монголбанкны Ерөнхийлөгч Б.Лхагвасүрэн Монголбанкны 2020 оны үйл ажиллагааны тайлан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М.Оюунчимэг, Ц.Цэрэнпунцаг, Ж.Бат-Эрдэнэ, Б.Баттөмөр, С.Чинзориг, Ж.Ганбаатар нарын тавьсан асуултад Монголбанкны Ерөнхийлөгч Б.Лхагвасүрэн “Их эзэн Чингис хаан” танхимаас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Баттөмө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2020 оны үйл ажиллагааны тайланг хэлэлцэж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1 цаг 41 минут үргэлжилж, 19 гишүүнээс 18 гишүүн хүрэлцэн ирж, 94.7 хувийн ирцтэйгээр 11 цаг 51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ЭДИЙН ЗАСГИЙН БАЙНГЫН </w:t>
      </w:r>
    </w:p>
    <w:p>
      <w:pPr>
        <w:pStyle w:val="Normal"/>
        <w:ind w:firstLine="720"/>
        <w:jc w:val="both"/>
        <w:rPr/>
      </w:pPr>
      <w:r>
        <w:rPr>
          <w:rFonts w:cs="Arial" w:ascii="Arial" w:hAnsi="Arial"/>
          <w:lang w:val="mn-Cyrl-MN"/>
        </w:rPr>
        <w:t xml:space="preserve">ХОРООНЫ ДАРГА </w:t>
        <w:tab/>
        <w:tab/>
        <w:tab/>
        <w:tab/>
        <w:tab/>
        <w:tab/>
        <w:t>Ж.ГАНБААТАР</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5 ДУГААР САРЫН 18-НЫ ӨДӨР</w:t>
      </w:r>
    </w:p>
    <w:p>
      <w:pPr>
        <w:pStyle w:val="Normal"/>
        <w:jc w:val="center"/>
        <w:rPr>
          <w:rFonts w:ascii="Arial" w:hAnsi="Arial" w:cs="Arial"/>
          <w:lang w:val="mn-Cyrl-MN"/>
        </w:rPr>
      </w:pPr>
      <w:r>
        <w:rPr>
          <w:rFonts w:cs="Arial" w:ascii="Arial" w:hAnsi="Arial"/>
          <w:b/>
          <w:color w:val="000000"/>
          <w:lang w:val="mn-Cyrl-MN"/>
        </w:rPr>
        <w:t>/МЯГМАР ГАРАГ/-ИЙН ХУРАЛДААНЫ ДЭЛГЭРЭНГҮЙ ТЭМДЭГЛЭ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cs="Arial" w:ascii="Arial" w:hAnsi="Arial"/>
          <w:b/>
        </w:rPr>
        <w:t>Ж.Ганбаатар</w:t>
      </w:r>
      <w:r>
        <w:rPr>
          <w:rFonts w:cs="Arial" w:ascii="Arial" w:hAnsi="Arial"/>
        </w:rPr>
        <w:t>: Б</w:t>
      </w:r>
      <w:r>
        <w:rPr>
          <w:rFonts w:eastAsia="Times New Roman" w:cs="Arial" w:ascii="Arial" w:hAnsi="Arial"/>
        </w:rPr>
        <w:t xml:space="preserve">айнгын хорооныхоо гишүүд энэ өдрийн амар амгаланг айлтга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ийн ирц, заалаар 3 гишүүн ирсэн байна. Танхимаа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аар хэдэн гишүүн байна. 14 гишүүн байна. Гишүүдийн ирц хүр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Байнгын хуралдааны хуралдааныг нэ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бусад хуулийн төслүүдийн эцсийн хэлэлцүүлгийг хий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Монгол Улсын Засгийн газраас ирүүлсэн Хүн ам, орон сууцны 2020 оны улсын тооллогын дүнтэй танилцана. Байнгын хор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Гуравдугаарт, Монголбанкны 2020 оны санхүүгийн тайланг сонсо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тай холбоотой саналтай Байнгын хорооны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аар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хнийхээ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танилцуулгыг Улсын Их Хурлын гишүүн Чинзориг гишүүн хийнэ ээ. Эцсийн хэлэлцүүлэгт бэлдсэн танилцуулгыг хийнэ. Чинзориг гишүүний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Чинзориг</w:t>
      </w:r>
      <w:r>
        <w:rPr>
          <w:rFonts w:eastAsia="Times New Roman" w:cs="Arial" w:ascii="Arial" w:hAnsi="Arial"/>
        </w:rPr>
        <w:t>: Байнгын хорооны дарга, гишүүдээ өглөөний амгаланг айлтгая.</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Банк, эрх бүхий хуулийн этгээдийн мөнгөн хадгаламж, мөнгөн хөрөнгийг шилжүүлэх, зээлийн үйл ажиллагааны тухай хуулийн шинэчилсэн найруулгын төсөл болон хамт өргөн мэдүүлсэн хуулийн төслүүдийн анхны хэлэлцүүлгийг Улсын Их Хурлын нэгдсэн чуулганаар 5 дугаар сарын 06-ны өдөр хийж, төслийг эцсийн хэлэлцүүлэгт бэлтгүүлэхээр Эдийн засгийн байнгын хороонд шилжүүл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Хуулийн төслийг хэлэлцүүлэгт бэлтгэх үүрэг бүхий Эдийн засгийн байнгын хорооны ажлын хэсэг төслийг эцсийн хэлэлцүүлэгт бэлтгэж, чуулганы нэгдсэн хуралдаанаар анхны хэлэлцүүлгээр санал хурааж шийдвэрлэсэн зарчмын зөрүүтэй саналын томьёоллуудыг хуулийн төсөлд бүрэн тусгаса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чуулганы хуралдааны дэгийн тухай хуулийн 42 дугаар зүйлийн 42.2.1, 42.2.3-т нэгдсэн хуралдаанаар анхны хэлэлцүүлэг явуулах үед төслийн зарим зүйл, заалтыг гүйцээн боловсруулж, хуулийн төслийн холбогдох зүйл, заалт, хэсэг заалттай уялдуулахаар заасны дагуу Байнгын хорооны ажлын хэсэг хуулийн төслийн 22 дугаар зүйлийн зүйлийн 22.4 дэх хэсгийн “нэмэгдүүлсэн хүү” гэснийг хасах асуудлыг хэлэлцээд хуралдаанд оролцсон гишүүдийн олонх дэмжээгүй бөгөөд уг асуудлаар зарчмын зөрүүтэй саналын томьёоллыг бэлтгэж та бүхэнд хүргүү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Ганхуяг гишүүний гаргасан санал байгаа юм. Анхны хэлэлцүүлэг дээр Байнгын хороо бол дэмжээгүй. Ингээд чуулган дээр Ганхуяг гишүүн энэ саналаа тайлбарлаад, санал хураалгаад гишүүдийн олонхын дэмжлэг аваад ингээд анхны хэлэлцүүлэг дээр бол дэмжигдсэн. Гэхдээ энэ “нэмэгдүүлсэн хүү” гэдэг заалт нь одоогийн хүчин төгөлдөр мөрдөгдөж байгаа Иргэний тухай хуультайгаа бас зөрчилдөөд байгаа юм аа. Тийм учраас энэ хууль хоорондын зөрчлийг бас арилгах асуудал их чухал байгаа. Иргэний тухай хуулийн 452.2 дээр нэмэгдүүлсэн хүү төлөхөөр бас гэрээнд зааж болно оо гэсэн ийм заалттай. 453.1 дээр нэмэгдүүлсэн хүү төлөх үүрэгтэй гээд Иргэний тухай хуулиар зохицуулагдсан харилцаанууд бол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чигдөр бол ажлын хэсэг ингээд зарчмын зөрүүтэй саналын томьёолол бэлдээд дэмжих боломжгүй гэсэн санал хураачихсан. Зүгээр Ганхуяг гишүүн Байнгын хорооны даргатай ярьсан юм байна лээ. Би энэ саналаа татчихъя аа гэдгээ гишүүн өөрөө гаргасан саналаа хуулийн төслийн хэлэлцүүлгийн аль ч шатанд татах боломжтой учраас хэрэв Ганхуяг гишүүн өөрөө Байнгын хорооны хурал дээр одоо саналаа гаргаад татчих юм болбол энэ зарчмын зөрүүтэй саналаар санал хураахгүйгээр ингээд цаашаа явчих ийм боломжтой байгаа юм аа гэдгийг та бүхэнд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дсэн хуралдааны анхны хэлэлцүүлгээр олонхын дэмжлэг авсан зарчмын зөрүүтэй саналуудыг төсөлд нэмж тусгасан эцсийн хувилбарын төсөл бол Эдийн засгийн эцсийн хэлэлцүүлгийн үеэр санал хураалгахаар нээлттэй үлдээсэн зарчмын зөрүүтэй саналын томьёоллыг хэлэлцэн шийдвэрлэж өгөхийг хүсэж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баатар</w:t>
      </w:r>
      <w:r>
        <w:rPr>
          <w:rFonts w:eastAsia="Times New Roman" w:cs="Arial" w:ascii="Arial" w:hAnsi="Arial"/>
        </w:rPr>
        <w:t xml:space="preserve">: Чинзориг гишүү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банкны Тэргүүн дэд ерөнхийлөгч Дөлгөөн, Мөнх-Ундарга Монголбанкны Хууль, эрх зүйн газрын Банк, санхүүгийн хэлтсийн захирал, Амар захирал онлайнаар орж байгаа байх тийм үү. Амар Монгол банкны холбооны гүйцэтгэх захирал гэсэн ажлын хэсэг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танилцуулгатай холбоотойгоор асуулттай гишүүд байна уу. Нэрсээ өгөхийг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и хоёр зүйл асууна. Цахимаар хэ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Ганхуяг гишүүн. Ганхуяг гишүүний микрофоныг өгье. Цахимаар оролцож байгаа. Байна уу, Ганхуяг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асуултаа асууж байя. Ганхуяг гишүүн бэлдэж байгаа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Дөлгөөнөөс 2, 3 зүйл асууя. Монголбанкнаас. Энэ хууль гараад мэдээж журам гаргаад явах байх. Хуульд нийцүүлээд. Тэгэхээр өнөөдрийн энэ хүчин төгөлдөр байгаа хуулиар бол тэр төлбөрийн даалгаврыг тухайн өдөрт нь гүйцэтгэнэ ээ гэсэн нэг зүйл байгаа санагдаж байна. Тийм ээ. Энэ хуулиар болохоор Монголбанкнаас гаргасан журамд нийцүүлнэ. Төлбөрийн даалгаврыг нь тэр гүйцэтгэх хоногийг зааж өгөх юм шиг байгаа юм. Тэгэхээр энэ хоёрын ойлголт нь ямар байна аа гэдгийг. Зүгээр би нэг тэр журамтай холбоотой юм ярьж байгаа юм. Хуулийн гол заалт ярьсангүй. Тэгэхээр үүнийг тайлбарлаж өгөөч ээ. Ер нь юу гэж бодож энэ хуульд тэр Монголбанкнаас баталсан журамд заасан хугацаа нь гүйцэтгэхээр заасан бэ гэдгийг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Иргэний хуульд бас нэг ийм заалт байгаа юм. Харилцагч нь мөнгөн төлбөрийн гүйлгээ гүйцэтгэхээсээ өмнө төлбөрийн даалгавраа цуцлах эрхтэй гэсэн заалт байгаа юм. Тэгэхээр энэ тодорхой төлбөрийг харилцагч хийж байх явцдаа би үүнийг цаад хүн нь үүрэг гүйцэтгэхээ больчихсон гэдэг юм уу, цаад төлбөр нь хүлээн авагч нь яасан юм гэдэг юм уу, замаас нь буцах эрхтэй байгаа байхгүй юу. Иргэний хуульд заачихсан гэсэн үг. Тэгэхээр энд нийцүүлсэн маягаар тэр иргэний тэр гүйцэтгэж байгаа, банкаар үйлчлүүлж байгаа хүмүүсийн эрх ашгийг хамгаалсан маягаар журамдаа өөрчлөлт энэ хуульд нийцүүлж, журамлаж яваарай гэдгийг бас чиглэл болгож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энэ 2 асуудлаар хариулт сонс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ван номерын микрофон өгье.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өлгөөн</w:t>
      </w:r>
      <w:r>
        <w:rPr>
          <w:rFonts w:eastAsia="Times New Roman" w:cs="Arial" w:ascii="Arial" w:hAnsi="Arial"/>
        </w:rPr>
        <w:t>: Г</w:t>
      </w:r>
      <w:r>
        <w:rPr>
          <w:rFonts w:eastAsia="Times New Roman" w:cs="Arial" w:ascii="Arial" w:hAnsi="Arial"/>
          <w:sz w:val="24"/>
          <w:szCs w:val="24"/>
        </w:rPr>
        <w:t xml:space="preserve">анбаатар даргын асуултад хариулъя аа. </w:t>
      </w:r>
      <w:r>
        <w:rPr>
          <w:rFonts w:eastAsia="Times New Roman" w:cs="Arial" w:ascii="Arial" w:hAnsi="Arial"/>
        </w:rPr>
        <w:t>Т</w:t>
      </w:r>
      <w:r>
        <w:rPr>
          <w:rFonts w:eastAsia="Times New Roman" w:cs="Arial" w:ascii="Arial" w:hAnsi="Arial"/>
          <w:sz w:val="24"/>
          <w:szCs w:val="24"/>
        </w:rPr>
        <w:t xml:space="preserve">өлбөрийн даалгавартай холбоотой, дээр нь энэ төлбөрийн системтэй холбоотой товч мэдээлэл өгөхөд </w:t>
      </w:r>
      <w:r>
        <w:rPr>
          <w:rFonts w:eastAsia="Times New Roman" w:cs="Arial" w:ascii="Arial" w:hAnsi="Arial"/>
        </w:rPr>
        <w:t>М</w:t>
      </w:r>
      <w:r>
        <w:rPr>
          <w:rFonts w:eastAsia="Times New Roman" w:cs="Arial" w:ascii="Arial" w:hAnsi="Arial"/>
          <w:sz w:val="24"/>
          <w:szCs w:val="24"/>
        </w:rPr>
        <w:t>онголбанк дээр бол төлбөрийн даалгавартай холбоотой журам бас байгаа. Энэ хуулиараа бас</w:t>
      </w:r>
      <w:r>
        <w:rPr>
          <w:rFonts w:eastAsia="Times New Roman" w:cs="Arial" w:ascii="Arial" w:hAnsi="Arial"/>
        </w:rPr>
        <w:t xml:space="preserve"> </w:t>
      </w:r>
      <w:r>
        <w:rPr>
          <w:rFonts w:eastAsia="Times New Roman" w:cs="Arial" w:ascii="Arial" w:hAnsi="Arial"/>
          <w:sz w:val="24"/>
          <w:szCs w:val="24"/>
        </w:rPr>
        <w:t xml:space="preserve">тодорхой хэмжээний зохицуулалтуудыг оруулж өгсөн. Хамгийн гол асуудал бол Монголбанк өөрөө үндэсний цахим төлбөр тооцооны төвийн үйл ажиллагаанд чиг үүрэгтээ бас орж явдаг. Төв банкны тухай хууль дээр. Үүнийхээ дагуу төлбөрийн системийг бол зохицуулалтуудыг хийж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өнөөдөр арилжааны 12 банк болон бусад финтекийн эрх авсан цахим мөнгөний эрх авсан уг байгууллагуудын төлбөрийг бол Монголбанк ямар нэгэн саадгүй таны түрүүн хэлсэн, бас төлбөрийн даалгавар дээр үндэслээд анхны шаардлагаар бол энэ гүйлгээнүүдийг явуулж байгаа гэдгээ хэл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эгээд 2 дахь чиглэлийг бас хүлээн авлаа. Тэгээд бид бүхэн бас журам дээрээ ажиллая аа гэдгийг хэлмээр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Асуулт асуу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хуяг гишүүнтэй ярилцаад санал хураалгая гэж шийдлээ. Тэгээд саналыг нь хураалгаад явъя.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хуяг гишүүний гаргасан, Төслийн 22 дугаар зүйлийн 22.4 дэх хэсгийн “нэмэгдүүлсэн хүү” гэснийг хасах гэсэн санал Байнгын хорооны анхны хэлэлцүүлгээр дэмжигдээгүй боловч чуулганы анхны хэлэлцүүлгээр дэмжи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санал хуулийн холбогдох заалттай зөрчилдөж байгаа асуудал үүсэж болзошгүй тул дэгийн тухай хуулийн 42 дугаар зүйлийн 42.2.3 дахь заалтыг үндэслэн санал хураалтыг дахин явуулъя гэсэн дэгийн тухай хуульд заасны дагуу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ыг дахин явуулъя. Энэ санал маань гуравны хоёроор дэмжигдэнэ. Тэгээд байнгын хорооны гишүүд яагаад үүнийг дахин хурааж байгаа вэ гэхээр түрүүн Чинзориг гишүүн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нхимаар ирсэн гишүүд бас техникээ хангаадахъя. Гишүүд түр хүлээж байг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гишүүд анхааралтай байхыг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рц дээр Д.Бат-Эрдэнэ гишүүн чөлөө авсан шүү. Протоколд тэмдэглүүлье. Байнгын хорооны даргаас албан ёсоор чөлөө ав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естийн санал хураалт явуулъя. Гишүүд анхааралтай байхыг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естийн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орчулуун гишүүн, Булгантуяа гишүүн, Чинзориг гишүүн та өөрөө дар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ээ, анхааралтай байхыг хүсье.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68,8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дэмжигдсэн учраас Төслийн 22 дугаар зүйлийн 22.4 дэх хэсгээс “нэмэгдсэн хүү” гэснийг хасах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гишүүд анхааралтай байхыг хүсье.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68,8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хэлэлцүүлгийг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rPr>
      </w:pPr>
      <w:r>
        <w:rPr>
          <w:rFonts w:eastAsia="Times New Roman" w:cs="Arial" w:ascii="Arial" w:hAnsi="Arial"/>
          <w:sz w:val="24"/>
          <w:szCs w:val="24"/>
        </w:rPr>
        <w:t>Чуулганд Чинзориг гишүүн танилцуулгыг хийнэ. Ажлын хэсэгт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Монгол Улсын Засгийн газраас ирүүлсэн Хүн ам, орон сууцны 2020 оны улсын тооллогын дүнтэй танилцах хэлэлцүүлгийг явуулъя.</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о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оллогын дүнгийн талаарх танилцуулгыг Үндэсний статистикийн хорооны дарга Батдаваа дарга хийнэ. 3 номерын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даваа</w:t>
      </w:r>
      <w:r>
        <w:rPr>
          <w:rFonts w:eastAsia="Times New Roman" w:cs="Arial" w:ascii="Arial" w:hAnsi="Arial"/>
          <w:sz w:val="24"/>
          <w:szCs w:val="24"/>
        </w:rPr>
        <w:t xml:space="preserve">: Улсын Их Хурлын эрхэм гишүүд та бүхэнд эн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хороо, Статистикийн тухай хууль, Хүн ам, орон сууцны тухай хуулийн дагуу Хүн ам, орон сууцны ээлжит тооллогыг 10 жил тутам, завсрын тооллогыг 5 жил тутам явуулах үүрэгтэй байдаг. Энэ маань бас Нэгдсэн үндэсний байгууллагаас гаргасан Хүн ам орон сууцны, хүн амын тооллогын зөвлөмжийн дагуу явагддаг ийм үйл ажиллага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 ам, орон сууцны тооллогыг 2017 оны 12 сарын 08-ны өдрийн Улсын Их Хурлын тогтоолоор тооллогын товыг 2020 оны 01 сарын 08-наас 09-нд шилжих шөнийн 00:00 цагийн хооронд зохион байгуулахаар тооллогын тоог тогтоосо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оллогын комиссыг хуулийн дагуу Ерөнхий сайд ахалж, орлогч даргаар Засгийн газрын Хэрэг эрхлэхийн дарга, Үндэсний статистикийн хорооны дарга, гишүүдээр яамдын сайд нар, Нийслэлийн захирагч нар оролцож зохион байг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хүн ам, орон сууцны тооллогын өмнөх жилүүдийн тооллогоос гол ялгаатай онцлог зүйл гэх юм бол тооллогын мэдээлэл цуглуулалтыг хосолмол аргаар зохион байгуулсан байгаа. Өөрөөр хэлбэл өмнөх жилүүдийн тооллогыг уламжлалт буюу нэлэнхүй хэлбэрээр, цаасан хэлбэрээр тооллогыг зохион байгуулж байсан бол энэ 2020 оны тооллогыг бүртгэл буюу төрд суурилсан мэдээллийн сангууд дээр нэмэх нь нийт хүн амын 10 хувьтай тэнцэх хэмжээн дээр санамсаргүй түүврийн аргаар бас мэдүүлгийг авах хэлбэрээр хосолмол аргаар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солмол аргаар зохион байгуулсны гол үр дүн нь юу вэ гэхээрээ, нэгдүгээрт, мэдээлэл боловсруулалтын хурд нэмэгдэж байгаа, хоёрдугаарт зардал зардал хэмнэгдсэн онцлогтой болж ча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дагуу хүн ам, орон сууцны тооллогын бэлтгэл хажууд болгож, байшин орон сууцны тооллогыг 2019 онд бас зохион байгуулсан байгаа. Байршиж буй орон сууцын тооллоор гол авсан мэдээллүүд гэх юм бол нийт өрхийн хэдэн хувь нь ямар орон сууцтай байна вэ гээд орон сууцны нөхцөлүүдийг бол бид нар нарийн дэлгэрүүлж гаргаж чадсан байгаа. Мөн орон сууцны насжилт, орон сууцын дэд бүтцэд холбогдсон байдал, жишээлбэл цахилгаан, дулаанд нийт орон сууцын хэдэн хувь хамрагдсан юм. Хүн амын орон сууцын байдлыг аймаг, нийслэлээр ингээд гаргасан ийм үзүүлэлтүү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хүн амын тооллогын үр дүнг дурдах юм бол нийт Монгол улсын харьяат хүн ам 3296866 гэж гарсан байгаа. Энэ дээр оршин суугаа буюу Монгол Улсын нутаг дэвсгэр дээр амьдарч байгаа хүн амын тоо 3197020 хүн гэж гарсан байгаа. Гадаадад 6 сараас дээш хугацаанд амьдарч байгаа Монгол Улсын иргэдийн тоо 122301 гэж гарсан байгаа. Хүн амын өсөлтийн хувьд бол жилийн дундаж өсөлт 2010-2020 оны тооллогын жилд дунджаар 2,2 хувийн өсөлттэй гарсан байгаа. Энэ хүн амын өсөлт хамгийн оргил үедээ 1979-1989 онд жилийн дундаж өсөлт 2,9 хувь байсан бол хамгийн бага жил болохоороо 1935-1944 онд 0,3 хувийн өсөлттэй гарч ир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хорооноос 2015 онд гаргасан хүн амын хэтийн тооцоогоор 2031 онд Монгол Улсын хүн ам 4 саяд хүрэх тооцоотой байгаа. Бид нарын хүн амын орон сууцны тооцоололтой холбогдуулаад энэ жилд нэмэлтээр хүн амын хэтийн төлвөө бас нэмж гаргана. Энэ дээр бас дэлгэрүүлээд энэ 2015 оны тооцоогоо нарийвчилж гаргах юм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т хүн амыг нас, хүйсийн бүтцээр тооллогын үр дүнгээс харах юм бол нийт хүн амын 56,6 хувь нь 18-59 насны хүн байна. Хүн ам зүйн ачаалал буюу хөдөлмөрийн насны хүн амд ноогдох 18-аас доош нас болон 60-аас дээш насны хүн амын хувь бол 55,3 хувь байгаа. Хүн ам зүйн ачаалал маань 2010 онд хамгийн бага байж байгаад ингээд 55,3 болоод нэмэгдсэн байдалта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ундаж хүн амын нас бол 27,9 нас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 амын суурьшлаар авч үзэх юм бол тооллогын үр дүнгээс үзэхэд нийт хүн амын 32 хувь нь хөдөөд амьдардаг, 68 хувь нь хот сууринд амьдардаг байгаа. Эндээс нийт хүн амын 46 хувь нь Улаанбаатар хотод амьдардаг гэсэн үр дүн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аадад оршин суугаа Монгол Улсын иргэдийг түрүүн хэлсэн. Тооллогын үр дүнгээр 122301 иргэн гадаад улсад амьдарч байгаа гэж гарсан байгаа. Гадаадад байгаа иргэд дээр ерөнхийдөө зорилгоор нь авч үзэх юм бол нийтэд гадаадад байгаа иргэдийн 34,2 хувь нь суралцах зорилгоор, 20,6 хувь нь хувиараа ажиллах зорилгоор гэх мэт гадаадад амьдарч байна гэдэг үр дүн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Yийт өрхийн тоо 2020 оны тооллогын үр дүнгээр 897427 гарсан байгаа. Нийт өрхийн 60,9 хувь нь байшин, орон сууцад амьдардаг гэдэг үр дүн гарсан байгаа. Энэ дотроо яг орон сууцны байшинд амьдардаг өрхийн тоо бол 29,4 хувь байгаа, гэрт амьдардаг өрхийн тоо 342409 гэдэг ийм үр дүн гар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хүүдийг өрхийн байдлаар нь авч үзэх юм бол нийт өрхийн 15,4 хувь нь бол ганц бие өрх. 59,8 хувь нь ам бүлээрээ байгаа, 22,7 нь бол нийлмэл өрх буюу хоорондоо садан төрлийн холбоотой өрхүүд байгаа. 2,2 хувь нь хоорондоо ямар нэгэн ураг төрлийн хамааралгүй өрхөөр бүрдсэн ийм эрхүүд байгаа гэсэн үр дүн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бүхэ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даваа Үндэсний статистикийн хорооны дарга, Амарбал Үндэсний статистикийн хорооны Хүн ам, нийгмийн газрын дарга, Дэмбэрэл Үндэсний тооцоо, шинжилгээ судалгааны газрын дарга гэсэн ажлын хэсэг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нилцуулгатай холбоотойгоор асуух асуулттай Байнгын хорооны гишүүд нэрсээ өгөхийг хүс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нчимэг гишүүн заалаас байна. Цахимаар хэдэн хүн байна. Би 2 асуулт асууна. Оюунчимэ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үн амын тооллогын талаар нэлээн нарийвчилсан судалгаанууд бас хийж байна. Өнөөдөр судалгаанаас харахад өмнө хийсэн судалгаануудаас өнөөдрийн хийсэн судалгааг харахад нэлээд онцгойлон ач холбогдол өгч, энэ дээр бид нар хөгжлийн бодлогоо тодорхойлох чиглэлээр илүү анхаарах зүйл юу байсан бэ? Энэ дээр 1 хариулт өгөөч. Би эндээс харж байхад хүн амын насны бүтцийн хувьд аваад үзэхэд 27,9 буюу 28 нас хүртэлх хүмүүс маань хүн амын 50 хувийг эзэлж байна гэж гарсан байна л даа. Тэгэхээр энэ чинь яг хөдөлмөрийн ид идэвхтэй настай хүмүүс. Одоо жишээ нь 15-64 насны хүмүүс маань 80 гаруй хувийг эзэлж байна гээд энэ дээр сая хэлж байна. Тэгсэн хэр нь яг идэвхтэй хөдөлмөр эрхлэх ид насан дээрээ хөдөлмөр эрхлэх чадваргүй, эсвэл ажлын байргүй гэдэг юм уу. Яг энэ бүтээн байгуулалтад, эсвэл амьдрал ахуйгаа дээшлүүлээд аваад явах чиглэл дээр хөдөлмөрийн идэвхтэй насны хүмүүсийн яг хэдэн нас орчим нь ажил эрхлэлт дээр нэлээд хангалтгүй үзүүлэлттэй гарч байгаа бол оо? Сая өөрөө бас энэ дээр тооцоо судалгаанаас харахад байна л даа. Энэ хүн амын цонх үеийг ашиглаад урт хугацааны бодлого хөтөлбөрийг боловсруулах, хэрэгжүүлэх, ялангуяа ажлын байрыг нэмэгдүүлэх чиглэлд онцгойлон анхаарч чадвал улс орны эдийн засаг, нийгмийн хөгжилд бол энэ ач холбогдолтой юм аа гээд. Гэтэл яг энэ хүн амын тэн хагас буюу 50 хувь нь бараг 28 хүртэлх насны хүмүүс байна аа гэсэн тооцоо судалгаа гарсан байна. Тэгэхээр эд залуучуудын орон Монгол Улс гэдэг нь бол эндээс харагдаж байна л даа. Тэгэхээр бид нарын хувьд өнөөдөр нөгөө ажлын байр, ажлын байр, ажлын байр гэж яриад байгаа ажил орлоготой болох асуудал ялангуяа цар тахлын энэ үед бол маш чухал байгаа нь бид нарын гаргаж байгаа бүхий л тооцоо судалгаанаас харагдаад байгаа юм. Тэгэхээр та бүхэн энэ өнөөдрийн гаргасан судалгаан дээр үндэслээд бид нар маргаашийн, ирээдүйн, эдийн засаг, нийгмийн хөгжлийн бодлогыг тодорхойлоход илүү юу руу чиглэж сегмент өгч анхаарвал өнөөдөр энд та бүхнийг санал болгосон энэ ажлын байрыг нэмэгдүүлбэл эдийн засгийн хөгжил чухал ач холбогдолтой юм бэ гэдгээ нотлох вэ? Э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Хэдэн номер хариулах вэ? 3 номерын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даваа</w:t>
      </w:r>
      <w:r>
        <w:rPr>
          <w:rFonts w:eastAsia="Times New Roman" w:cs="Arial" w:ascii="Arial" w:hAnsi="Arial"/>
          <w:sz w:val="24"/>
          <w:szCs w:val="24"/>
        </w:rPr>
        <w:t xml:space="preserve">: Эрхэм гишүүн Оюунчимэгийн асуултад хариулъя аа. Хүн амын тооллогоос гарсан гол үр дүнгээр энэ хүн амын ачаалал гэдгийг тооцдог байгаа. Түрүүн хэлсэн хүн амын ачаалал бол 55,3 хувь буюу 2 хөдөлмөрийн насны хүн дунджаар 1 хөдөлмөрийн бус насны хүнийг тэжээж байна аа гэдэг ийм үр дүн гарсан юм. Энэ маань яг таны хэлдгээр хүн амын цонх үе байгаад байгаа. Бид нар энэ цонх үеийг ашиглаад тухайлбал нийгмийн даатгалын асуудлуудаа шийдэх хэрэгтэй байгаа. Нийгмийн даатгалын хуримтлалын нэгдсэн сан гээд асуудлууд явж байгаа. Ерөнхийдөө ингээд үзэхээр манайх шилжилтийн үеэс шалтгаалаад нийгмийн даатгалын сангийн өнөөгийн үнэ цэнээр алдагдлын хэмжээ маш өндөр дүнд гарчихсан байгаа. Тэгэхээр энэ хүн амын цонх буюу хөдөлмөрийн насны хүн хүн ам их байгаа үе дээрээ бид нар энэ арга хэмжээгээ аваад энэ нийгмийн даатгалын тогтолцоогоо бас арга хэмжээний бодлогын хувьд сайжруулах хэрэг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өнхийдөө ингээд хүн амын суваргаас харж байхад жишээлбэл 1990-2000 оны хүн амын өсөлт бага байсан. Энэ маань энэ насны хүмүүс маань эргээд сургууль, цэцэрлэг, ажил эрхлэлт дээр гарч байна. Энэ үе маань эргээд нөгөө хөдөлмөрийн насны хүн ам дээр эзлэх энэ донтлын одоо завсрын үеийг гаргаж ирээд байгаа. Энэ маань бас хүн ам зүйн хувьд бол нэлээн бас асуудалтай. Тийм учраас хүн амын бодлогын хувьд бол энэ суваргыг аль болохоор тэгш авч явах талаар бол бид нар бас анхаарах хэрэгтэ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 эрхлэлтийн хувьд бол хөдөлмөрийн оролцооны хувьд 56 хувьтай байгаа. Дэлхийн дунджаар бол 60 хувьтай байдаг. Цар тахлаас шалтгаалаад манайх 58-56 руу удаа буугаад байгаа. Тэгэхээр ажил эрхлэлтийн оролцоог бас хангах тал дээр бид нар бас анхаарах хэрэгтэй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Оюунчимэг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ид нар яг нийгмийн даатгалын энэ тогтолцоог үндсээр нь системээр нь өөрчлөх асуудал яригдаж байгаа үед та бүхэн бид нарт бас саналаа яг энэ дээр илүү анхааруулах хэрэгтэй шүү гэдгээ өгөөрэй гэж нэг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нь, би өнгөрсөн намар энэ орон нутгийн сонгуулийн үед Сүхбаатар аймагт ажилласан чинь нөгөө нүүдлийн гэдэг шиг зүгээр хоосон хашаануудад баахан айлыг бүртгээд, бүртгээд биччихсэн. Бараг тэр нь одоо тухайн аймгийн, сумын хүн амын тал хувь нь бараг хүрэхээр, тэгээд яг очоод үзэхээр тэнд ямар ч айл байхгүй. Тэгээд ийм нэг хуурамч хаяг дээр хүмүүс маш ихээр байрших болчихсон байна аа. Тэгэхээр энэ дээр Статистикийн газар бүр тодорхой энд яг тэр хашаанд айл байна уу, үгүй юу гэдгийг энэ судалгаа энэ тэр явуулахдаа маш тодорхой гаргаад улсын бүртгэлийн газартай хамтарч ажиллахгүй бол ард түмний сонголт буруу замаар орох гэдэг юм уу маш ноцтой үзэгдлүүд бол харагдаж байна. Жишээлбэл тэр Сүхбаатар аймгийн хувьд бол иргэд нь өөрсдөө гайхчихсан, бүхэл бүтэн сумын тал хэсэг нь хаанаас ч ирсэн биш зүгээр нүүдлийн хүмүүс ирчхээд яг тэ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Оюунчимэг гишүүн санал хэлсэн үү. Асуулт. Оюунчимэг гишүүний асуултад хариулъя. 3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даваа</w:t>
      </w:r>
      <w:r>
        <w:rPr>
          <w:rFonts w:eastAsia="Times New Roman" w:cs="Arial" w:ascii="Arial" w:hAnsi="Arial"/>
          <w:sz w:val="24"/>
          <w:szCs w:val="24"/>
        </w:rPr>
        <w:t xml:space="preserve">: Эрхэм гишүүн Оюунчимэгийн асуултад хариулъя. Ерөнхийдөө зарим аймгууд дээр яг оршин суугаа хүн амаасаа илүү о бүртгэлтэй хүмүүс байна аа гэдэг дээр бол энэ дээр улсын бүртгэлийн ерөнхий газар, манай хоёр бол хоорондоо хоёулаа бол зорилгын хувьд өөр. Улсын бүртгэл бол хаягаар бүртгэж гэж байгаа, манай хүн амын тооллого бол яг тухайн газар оршин сууж байгаа хүмүүсийг бол бүрт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тэр хашаатай мөртөө одоо байхгүй байна гэдэг дээр бол манай яг мэргэжлийн тооллогод оролцсон хүмүүс хэлэхдээ бол газар авах зорилгоор хаягаа бүртгүүлсэн тийм хүмүүсийн тоо энэ дээр нөлөөлж байгаа байх аа гэж гарч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бүртгэлийн ерөнхий газар, Үндэсний статистикийн хороо 2 хамтраад энэ яг тоонуудыг цэгцлэх ажлуудыг бол шат дараалалтай явуулж байгаа. Жишээлбэл 2016 онд энэ зарим бүртгэлтэй мөртөө яг оршин суугаа биш хүмүүсийг цэгцлэх ажлууд явагдсан. Ойрын хугацаанд бас энэ ажлыг бас давхар хийе ээ гэж бид нар бас төлөвлө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10 жил тутамд 1 удаа болдог байх аа, тийм ээ, энэ тооллого чинь. Тэгэхээр 10 жил болгон энэ орон сууцаа тоолоод байх шаардлага ер нь байгаа юу? Хуучин тогтолцооны үед бол тийм байсан байх, цаашдаа үүнийг энэ чинь бараг жил бүр, бараг улирал бүр, бараг өдөр бүр статистикаараа гарчхаж байгаа байх л даа. Тэгээд 10 жил болгон хөрөнгө зардал гаргаад тоолоод байх шаардлага байгаа болов уу гэж. Өөр улсууд ингэж тоолдог юм болов уу? Хүнийг нь яриагүй шүү, би, орон сууцыг нь ярьсан шүү. Ийм улс байна уу гэдгийг хэлж өгөөч.  Яах вэ, өмнө нь бол яах вэ. Өмнөх тогтолцооны үед улсын өмч байгаа үед бол өөр л байх л даа. Үүнийг сонсъё оо. </w:t>
      </w:r>
    </w:p>
    <w:p>
      <w:pPr>
        <w:pStyle w:val="LOnormal"/>
        <w:spacing w:lineRule="auto" w:line="240" w:before="0" w:after="0"/>
        <w:ind w:firstLine="720"/>
        <w:jc w:val="both"/>
        <w:rPr/>
      </w:pPr>
      <w:r>
        <w:rPr>
          <w:rFonts w:eastAsia="Times New Roman" w:cs="Arial" w:ascii="Arial" w:hAnsi="Arial"/>
          <w:sz w:val="24"/>
          <w:szCs w:val="24"/>
        </w:rPr>
        <w:t>Хоёрдугаарт тэр 2170573 иргэн ажил эрхэлдэг гэж тайлан дээр байгаа. Ажил эрхлэлт, ажилгүй 9,9 хувьтай, Улаанбаатар хотод, ялангуяа. 14 хувьтай бүр. Улаанбаатар хотод. Тэгэхээр энэ дүгнэлтээр ер нь ямар хүмүүс энэ ажил эрхлэх, одоо ажил олдохгүй байна уу? Эсвэл цалин хөлс таалагдахгүй байна уу? Эсхүл ямар шалтгаан байна аа? Орчин нөхцөл нь болохгүй байна уу? Энэ дээр гаргасан дүгнэлт байгаа болов уу? Улаанбаатар хотод 14,5 хувьтай гэж тайланд дурдагдсан тоо байна. Би энэ буруу тоо хараагүй байгаа. Тэгээд үүнийг Статистикийн ерөнхий газар ер нь яг юу гэж үзэж байна аа? Одоо ажлын байрны орчин нөхцөлтэй холбоотой асуудал байна уу? Эсвэл цалин хөлс, мөнгөтэй холбоотой асуудал байна уу? Эсвэл ер нь энэ ажилгүйдлийн асуудлын ер нь гол зангилаа нь юу байна аа? Хүмүүс болохоор ингээд л сонин, телевиз, радиогоор одоо ингээд л байнга л ажлын байр авна, авна гээд зарлал яваад байдаг гээд л байх юм. Энэ талаар Батдаваа дарга ямар бодолтой байна? Тайлангаас 2 тоо асуу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 номерын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даваа</w:t>
      </w:r>
      <w:r>
        <w:rPr>
          <w:rFonts w:eastAsia="Times New Roman" w:cs="Arial" w:ascii="Arial" w:hAnsi="Arial"/>
          <w:sz w:val="24"/>
          <w:szCs w:val="24"/>
        </w:rPr>
        <w:t>: Эхний асуулт байшин, орон сууцын тооллого явуулах шаардлага байгаа юм уу гээд. Энэ дээр бол хамгийн сүүлд Монгол Улс 1969 онд байшин орон сууцны тооллого явуулсан байгаа. Гол зорилго бол одоо нийт хүн ам, өрхийн хэдэн хувь нь орон сууцны нөхцөлийг нь бол гаргаж ирж байгаа байшинд хэд юм, гэрт хэд юм. Дэд бүтцэд холбогдсон нь хэд юм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асжилтын байдал, байшин орон сууцын насжилтыг гаргаж ирж байгаа. Тэгээд харьяа дүүрэг, сум аймгаар нь энэ энэ үзүүлэлтүүдийг тооцож гаргаж ирж байгаа. Ер нь яваандаа бол яах вэ, бүртгэлээр гаргах боломжууд байгаа. Энэ дээр бол зөвхөн нөгөө нэг үл хөдлөх хөрөнгөнд бүртгэгдсэн ийм байшингуудыг бол гаргах боломжтой. Бид нар бас давхар улирал тутам явуулдаг өрхийн нийгэм эдийн засгийн судалгаан дээр бас энэ байшин орон сууцуудын түүврээр бас сонгож авах боломжууд байгаа. Сая бол энэ 2020 оны тооллогоор бол нэлэнхүйд нь бид нар ингээд орон сууцны нөхцөлийг гаргаад ирсэн байх. Тэгээд байшин орон сууцын асуудлаар манай газрын дарга Амарболд дарга бас нэмээд хариулж болох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ийт хөдөлмөрийн насны хүн ам бол та түрүүн тооллогын үр дүнг яалаа. Би 2021 оны 1 дүгээр улирлын сүүлийн тоог танилцуулъя. Нийт хөдөлмөрийн насны хүн ам 2105000 хүн байгаа. Үүнээс ажиллах хүчний хэмжээ бол 1156000 байгаа. Яг ажилгүйдлийн түвшин бол өнгөрсөн оны мөн үед 6,6 хувь байж байгаад одоо энэ оны 1 дүгээр улиралд 8,8 мянга болоод нийт одоо ажил хүчнээс хасагдсан хүн бол 100 мянга орчмоор нэмэгдчихсэн байгаа. Ингээд салбараар нь харж үзэх юм бол ерөнхийдөө албан бус хөдөлмөр эрхлэгч голдуу сүүлийн 1 жилд ажиллах хүчний юу бол буурсан байгаа. Энэ маань бол яг ковид цар тахлын нөлөөгөөс хамаарал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ажиллах хүчний судалгаагаар бол нийт 22600 иргэн бол энэ цар тахлын нөлөөгөө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Батдаваа дарга аа, ер нь цаашдаа зүгээр анхаарна биз дээ. Одоо та Статистикийн ерөнхий газрыг толгойлж байгаа. Ер нь зүгээр ингээд орон сууц тоолно. Орон сууц чинь одоо хувийн өмч болчихсон шүү дээ бүгдээрээ. Тэгэхээр орон сууц тоолно гээд өндөр ач холбогдол нь яг Монгол Улсын нийгэм эдийн засагт үзүүлэх ач холбогдол нь юу вэ гэдгийг л асуусан. Орон сууцаа юу, орон сууцаа өгөхгүй байх аа. Тэгэхээр наана чинь машин тэрэг бүх юмыг чинь ингээд өдөр өдрөөрөө гарчхаж байгаа шүү дээ. Өдрөөрөө, сараараа жилээрээ. Тэгээд тэрийг 10 жил, хүн амын тооллого бол ойлгомжтой асуудал. Тэгээд тэр ажилгүйдлийн түвшний шалтгааныг бас Статистикийн ерөнхий газар бас л гаргаж байх ёстой шүү. Шалтгаан хэрэгтэй. Ер нь яг гол шалтгаан нь юу байгаа вэ? Хөдөөд ер нь ямар гол шалтгаан байна? Улаанбаатар хотод ямар гоё шалтгаан байна гэдгийг бас товч, нөгөө цахимын дэгээр явж байгаа учраас наад юу чинь их богинохон байгаад байна шүү гэдгийг Батдаваа дарга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Эрдэнэ гишүүн асуулт асууя. Бат-Эрдэнэ гишүүний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Миний асуух асуулт сая Ганбаатар даргын асуудаг асуулттай яг адилхан байна аа. Тэгээд өшөө нэг зүйл тодруулмаар байна. Энэ яг ямар хууль дээр, эсвэл ямар журам дээр хүн амын болоод орон сууцны тооллого гэсэн яг үг үсгээрээ байгаа вэ? Тэгээд энд бид нар засвар хийх хэрэгтэй. Үнэхээр яг Ганбаатар гишүүний хэлдгээр болбол бид орон сууцаа тоолох биш хүн ам, хүн амынхаа амьдралын нөхцөл байдал, амьдрал ахуй энэ тал дээр нь бид нар нэг дүгнэлт гаргах ёстой байхгүй юу даа. Тэгэхээр ямар хууль дээр яг ямар үг үсэгтэй байгаа вэ? Үүнийг хэдүүлээ ер нь өөрчлөх нь зүйтэй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тэр хууль дээр чинь энэ гарсан статистикийнхаа дагуу иргэдийн амьдрал амьжиргаан дээр гаргасан нөхцөл байдал дээр гаргасан дүгнэлтийн дагуу ямар цаашаа төрийн бодлого гарч байх ёстой вэ гэсэн үг үсэг байна уу? Хаана байгаа вэ? Эсвэл танайх зүгээр тоо гаргаад ингээд цацаад байх уу? Эсвэл тэр хууль дээр чинь тийм заалт байхгүй юу? Өөрөөр хэлбэл би хэлээд байна шүү дээ. Цаашаагаа бодлого гарах ажлын байр ямар байгаа юм, амьдралын түвшин нь хэр байгаа юм? Тэгээд энд гарах бодлогыг цаашаа үргэлжлүүлээд аваад явах ийм үг үсэгтэй заалт ч юм байна уу? Хэрвээ тийм юм байхгүй бол хэдүүлээ 10 жилдээ нэг удаа нэг зүгээр нэг хэдэн тоо уншаад л ингээд хаячхаад байна шүү дээ. Ямар ч үр өгөөж, ашиг байхгүйгээр. Тэгэхээр үүний цаашдаа үргэлж л байх ёстой юм аа. Ийм үүсгэх тийм байна уу байхгүй юу. Хэрвээ байхгүй бол хэдүүлээ энэ дээр нэг анхаарал хандуулж цаашаагаа тэр төрийн бодлогодоо энэ хууль, дүрэм журам юу юу байдаг юм, тэр дээр тусгах хэрэгтэй байгаад байгаа юм шүү. Энэ 2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Хэн хариулах вэ? Гишүүний асуултад хариулъя. 3 номер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даваа</w:t>
      </w:r>
      <w:r>
        <w:rPr>
          <w:rFonts w:eastAsia="Times New Roman" w:cs="Arial" w:ascii="Arial" w:hAnsi="Arial"/>
          <w:sz w:val="24"/>
          <w:szCs w:val="24"/>
        </w:rPr>
        <w:t>: Эрхэм гишүүн Бат-Эрдэнэ гишүүний асуултад хариулъя аа. Монгол Улсын Статистикийн тухай хууль, Хүн ам, орон сууцын тухай хууль дээр энэ тооллогыг явуулах тухай заалтууд байгаа. Яг энэ тооллогын үр дүнгээс ингэж бодлого хэрэгжүүлнэ гэсэн тийм заалтууд бол яг байхгүй байгаа нь яг үнэ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гарсан үр дүнгээр, жишээлбэл бид нар Боловсролын яамтай ажлын төлөвлөгөө боловсруулаад хүн амын хэдийн, тооцооны тооллогын үр дүнгээс гарч байгаа, тэгээд боловсролын салбарт шаардагдах боловсон хүчин, сургууль, цэцэрлэг гээд энэ дагасан бодлогууд нь ингээд салбар, салбараараа гарах ёстой байгаа. Ерөнхийдөө энэ гарч ирж байгаа тооллого, албан ёсны статистикийг ашиглах талаар бол 2017 оны Статистикийн үндэсний хөтөлбөр дээр Их Хурлаар батлагдсан, Засгийн газарт үүрэг өгсөн байгаа. Энэ албан ёсны статистикаа бодлого, бодлогын төлөвлөлтдөө ашиглах ёстой шүү гэдэг тийм тогтоол гар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одоо заачихсан энэ гарсан үр дүн ийм бодлогод яана аа гэсэн тийм заалт бай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д асуулт асуу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Байнгын хорооны гишүүд нэрсээ өгөхийг хүсье. Үг хэ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Эрдэнэ гишүүнээр тасаллаа. Цахимаар хүн байна уу, алга байна уу. Бат-Эрдэнэ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Саяынхаа яг асуултынхаа дагуу хариулт дээр чинь тохируулсан нэг зүйл хэлэх хэрэгтэй байна аа. Энэ танайхаас байдаг юм уу, хаанаас байдаг юм хууль дээрээ бас нэг жоохон өөрчлөлт оруулах хэрэгтэй байна. Үнэндээ бол энэ хүн амынхаа тооллогыг хийгээд, хүн амынхаа нийгмийн нөхцөл байдал, ажлын байр, амьдралын түвшин бүх зүйл дээр нь та нар тодруулсан ийм статистик гаргах нь бол маш зүйтэй зүйтэй. Үүнээс тэр орон сууц гэдэг зүйлээ аваад хаях нь зүйтэй байх аа. Энэ бол үнэхээр одоо ёстой социализмын үеийн юм чинь өнөөдрийг хүртэл явж байна. Орон сууц гэхээсээ илүү хүн амынхаа амьжиргааны түвшин, амьдралын нөхцөл байдал гэдэг дотор чинь наадах чинь орон сууц гэдэг үг чинь угаасаа орчихно,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ьдаа бас нэг өөрчлөлт оруулахад танайхаас хуулиа өргөн барьдаг юм уу, яадаг юм, нэг ийм зүйл байх шаардлагатай байх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гаргасан дүгнэлтээ цаашаа амьдрал дээр бий болдог нөхцөл байдал, эсвэл магадгүй зүгээр эндээс Ганбаа дарга аа, тогтоолд юм оруулдаг юм уу, яадаг юм тийм ээ. Үүнийгээ цаашаа бодлого болгоод зохих яамдууд нь очдог байх ёстой юм уу. Эсвэл тэр Нийгмийн хамгаалал, хөдөлмөрийн яамны зохих хууль дүрэм журамд нь тусгах юм уу? Ажил болгодог ийм зүйл хийхгүй болбол энэ маань зүгээр хоосон яриа болоод өнгөрөх гээд байна шүү дээ. Тэгэхээр та нарын гаргаж байгаа энэ дүгнэлт дотор тэр ажлын байрууд байж байна. Тэр орон гэртээ байж байна. Тэр эмэгтэй, эрэгтэй жендерийн асуудлуудын харьцаанууд байж байна. Ингээд нарийн нарийн юмнууд энд гарч ирж байна шүү дээ. Хамгийн гол нь бид нар үүнийгээ цаашаагаа яг төрийн бодлого руу ордог энэ механизм ордог дүрэм журам, хууль дотор нь суулгах талынхаа арга хэмжээг зайлшгүй авах ёстой. Тэгэхээр үүнийг та нар бас нэг санаачлаад орж ирэх нь зүйтэй болов уу л гэсэн бодолтой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Бат-Эрдэнэ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даваа дарга. Та бүхэн анхаарч ажиллаарай гэдгийг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үн ам, орон сууцны 2020 оны улсын тооллогын дүнтэй танилц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 сонссон талаарх санал, дүгнэлтийг чуулганы нэгдсэн хуралдаанд Бат-Эрдэнэ гишүүн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аа оръё.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банкны 2020 оны санхүүгийн тайлан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о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йлангийн танилцуулгыг Монголбанкны Ерөнхийлөгч Лхагвасүрэн хийнэ ээ. Ажлын хэсгийн 3 номерын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Улсын Их Хурлын Эдийн засгийн байнгын хорооны дарга, эрхэм гишүүд ээ, та бүхэнд энэ өдрийн мэндийг эрж мэндчилье ээ. Өнөөдөр Байнгын хороогоор Монголбанкны үйл ажиллагааны тайланг хэлэлцэж байгаатай холбогдуулан та бүхэнд товч мэдээллийг хүрг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2020 он бол эдийн засаг, нийгмийн амьдралд олон өөрчлөлтийг бий болгосон хүнд сорилтын жил болж өнгөрлөө. Монгол Улсын эдийн засаг 2020 онд 5,3 хувиар агшиж, эдийн засгийн бус шалтгаантай ийм хямралын жил байлаа. Ковид 19 цар тахал бүх улс, бүх салбарт бүх хүний амьдралд нөлөөлсөн хэдий ч 2020 онд олон том сорилтуудыг бид хамтдаа амжилттай даван гарч ча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дгээрээс зарим нэг ажлыг онцлон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д, ковид 19 цар тахлын үед эдийн засаг, банк, санхүүгийн салбарт үзүүлэх сөрөг нөлөөллийг бууруулах, иргэд, бизнес эрхлэгчид, санхүүгийн байгууллагад учирч буй санхүүгийн хүндрэл, дарамтыг зөөлрүүлэх зорилгоор шаардлагатай арга хэмжээг олон улсын туршлага, холбогдох хууль тогтоомжид нийцүүлэн хэрэгжүүлж ажиллалаа. Мөчлөг сөрсөн хэлбэрээр мөнгөний бодлогын төлбөрийг зөөлрүүлж 2020 онд бодлогын хүүг 11 хувиас бууруулж, түүхэн доод түвшин болох 6 хувьд хүргэж ажилласан. Эдгээр бодлогын арга хэмжээ нь цаашдын эдийн засгийн сэргэлт, зээлийн хүүгийн бууралтад шууд нөлөөтэ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дугаарт, Монгол Улс олон улсын санхүүгийн гэмт хэрэгтэй тэмцэх байгууллага ФАТФ-ын саарал жагсаалтаас богино хугацаанд гарсан. Монгол Улсыг мөнгө угаах, терроризмыг санхүүжүүлэх эрсдэлтэй улс орнуудын хар жагсаалтад хасах шийдвэрийг мөн Европын холбооны улс, Европын комиссоос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т, цар тахал эдийн засагт хүнд цохилт болж байгаа хэдий ч төгрөгийн гадаад валюттай харьцах ханш харьцангуй тогтвортой байж, гадаад валютын НӨАТ, албан нөөцийг нэмэгдүүлж чадлаа. Бодлогын төлөв зохистой, алт худалдан авалт нэмэгдсэн, гадаадын шууд хөрөнгө оруулалт өмнөх оны түвшинд хадгалагдсан, олон улсын санхүүгийн байгууллага доноруудын томоохон дүнтэй санхүүжилт орж ирсэн зэрэг нь Монгол Улсын валютын нөөцийг нэмэгдүүлэхэд гол нөлөө үзүүлэв ээ. Мөн хугацаа хэт тулсан гадаад өрийн дарамтыг бууруулж чадлаа. Тухайлбал Хятадын ардын банктай байгуулсан мөнгөн тэмдэгт солилцох своп хэлцлийн хугацааг дахин 3 жилээр сунгасан. 600 сая ам. доллартой тэнцэх нэрлэсэн үнэ бүхий номадик бондыг амжилттай гаргаж, Чингис, Мазаалай бондыг дахин санхүү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өгч 2020 онд өргөтгөсөн санхүүжилтийн хөтөлбөрийг амжилттай дуусгаж, олон улсын санхүүгийн байгууллагууд, доноруудтай хамтын ажиллагаагаа амжилттай үргэлжлүүлэ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банк дунд хугацаанд баримтлах стратеги, бодлого, хөтөлбөрийг эрх бүхий байгууллагуудтай хамтран гаргаж, хэрэгжүүлж эхэлсэн. Улсын Их Хурлаас зээлийн хүүг бууруулах стратеги, төрөөс мөнгөний бодлогын талаар 2021 онд баримтлах үндсэн чиглэлийг баталж өгсөн бол Монгол банкнаас эрүүл, найдвартай, ил тод, нээлттэй, олон нийтэд хяналттай, харилцагчид хүртээмжтэй, үр ашигтай банкны тогтолцоог бий болгох, банкны салбарын шинэтгэлийн хөтөлбөрийг мөн батлан гаргаж хэрэгжүүлж эхэллээ. Эдгээр баримт бичгүүд нь хоорондоо харилцан уялдаатай, эдийн засгийн болон санхүүгийн тогтвортой байдлыг хадгалахад чиглэсэн чухал ийм чиглэлүүд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гөний бодлогын хүрээнд инфляцын зорилтыг 2021 оноос эхлэн 6 хувь болгон шинэчилж интервалтай зорилтот хэв маягт шилжлээ. Цар тахлын нөлөөгөөр инфляцын түвшин сүүлийн 4 улирлын туршид зорилтот бага түвшинд байсан хэдий ч эдийн засгийн идэвхжлийг даган сэргэж, цаашид зорилтот түвшинд тогтворжихоор хүлээж хүлээгдэж байна аа. Монголбанк нийлүүлэлтийн буюу түр зуурын шинж шинж чанартай үнийн өсөлтөд хариу арга хэмжээ авах бус харин суурь хүчин зүйлсэд өдөөгдсөн инфляцыг хяналтад байлгах, инфляцын зорилтыг хангахад мөнгөний бодлогыг чиглүүлэ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хүүг бууруулах стратегийн хэрэгжилтийг хангах хүрээнд банкнуудын зээлийн жигнэсэн дундаж хүүг 2023 оны эцэст жилийн 12 хувьд хүргэх ийм зорилтыг тавин ажиллаж байна. Шинээр олгогдсон зээлийн дундаж хүү өнгөрсөн оны мөн үеийнхээс 1,2 нэгжээр буурсан. Ингээд буурч 15,4 хувьд хүрээ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рилтот хөтөлбөр, төлөвлөгөөний хүрээнд хэрэгжиж буй зээлийг хэрвээ оруулж тооцох юм бол зээлийн дундаж хүү 13,6 хувь болж буурлаа. Гадаад валютын албан нөөц 2020 оны эцэст 4,5 тэрбум ам. долларын босгыг давсан бол өнгөрсөн оны сарын эцсийн байдлаар 4,9 тэрбум доллар болж нэмэгдлээ. Цар тахлын улмаас бодит эдийн засаг агшиж, банк, санхүүгийн салбарт эрсдэл хуримтлагдах төлөв үүссэнийг харгалзан, Монголбанкнаас иргэд, аж ахуйн нэгжүүдийг хамгаалах, банкны системийн тогтвортой байдлыг хангахад чиглэсэн арга хэмжээнүүдийг шуурхай авч хэрэгжүүлэ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3 дугаар сард активыг ангилах, активын эрсдэлийн санг байгуулах, зарцуулах журамд онцгой нөхцөл байдал үүссэн хугацаанд мөрдөх нэмэлт, өөрчлөлтийг оруулахын зэрэгцээ эргэн төлөлтөд доголдсон зээлүүдэд бүтцийн өөрчлөлт хийж, төлбөрийн хугацааг хойшлуулахаар шийдвэрлэлээ. Эдгээр арга хэмжээний үр дүнд 2020 оны эцсийн байдлаар төлбөрийн хүндрэлд орсон 141 мянга гаруй зээлдэгчийн 1,2 их наяд төгрөгийн хэрэглээний зээл, 2540 аж ахуйн нэгжийн 2,8 их наяд төгрөгийн бизнесийн зээл, 44900 өрхийн 2,3 их наяд төгрөгийн ипотекийн зээлийн эргэн төлөлтийг хойшлуул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лаас үүдэлтэй сорилт 2021 онд үргэлжилж байгаа хэдий ч эдийн засаг цаашдын төлөв эерэг гэгээтэй байна. Ковид 19 вакцинууд гарч улс орнуудад вакцинжуулалт эхлээд байгаа тул глобал эдийн засгийн сэргэлт үргэлжлэхээр хүлээгдэж байна. Эдийн засгийг дэмжихэд чиглэсэн сангийн болон мөнгөний бодлогын санхүүгийн зохицуулалтын арга хэмжээний үр дүнд цаашид нэмэгдэж илүү мэдрэгдэх болно оо гэж Монголбанк харж байгаа. Үүний эхний нэг илрэл нь энэ оны эхний улиралд бодит дотоодын нийт бүтээгдэхүүн 15,7 хувиар өсөж, тэр дундаа хөрөнгийн нийт хуримтлал 4,5 нэгж хувийг бүрдүүлсэн явдал нь өнөөдрийн авч байгаа арга хэмжээний үр дүн гэж Монголбанкнаас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лын нөхцөл зөөлрөхийн хэрээр бодлогын арга хэмжээний үр дүнд эдийн засаг үргэлжлэн сэргэж цаашдаа оны эцэстээ 6 хувиар өсөх ийм хүлээлт байгаа. Мөн инфляц зорилтот түвшинд хадгалагдахаар байна аа. Энэхүү эдийн засгийн сэргэлт, түүний иргэн, аж ахуйн нэгж бүрд очих үр нөлөөг нэмэгдүүлэхэд төр, хувийн хэвшлийн хамтын ажиллагаа сорилтыг хамтдаа боломж болгон ажиллах, энэ талаар бол хамтран ажиллах боломжтой гэдэгт Монголбанкны зүгээс бол бэлэн байгаа. Төв банкны хувьд эдийн засаг цаашид эрчимтэй өснө гэдэгт итгэлтэ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банк эдийн засгийг дэмжих, тогтвортой байлгах санхүүгийн таатай орчныг бүрдүүлэх бодлого, арга хэмжээгээ цаашид ч үргэлжлүүлэн авч хэрэгжүүлэх болно оо. Анхаарлаа хандуулсан та бүхэн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Лхагвасүрэн Монголбанкны Ерөнхийлөгч, Дөлгөөн Монголбанкны Тэргүүн дэд ерөнхийлөгч, Ган-Очир Монголбанкны ерөнхий эдийн засагч, Энхмөрөн Монголбанкны Санхүү бүртгэлийн газрын Тайлан мэдээ, бодлогын хэлтсийн захирал гэсэн ажлын хэс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тай холбоотойгоор асуулт асуух Улсын Их Хурлын гишүүд нэрсээ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аттөмөр гишүүнээр тасаллаа. Оюунчимэ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2020 он өөрөө бол нэлээд онцлог өвөрмөц гэж хэлэхээр он. Өөрөөр хэлбэл цар тахлын амаргүй хүнд ийм сорилттой он байгаа. Монголбанкны Ерөнхийлөгчийн энэ 2020 оны саяын тайланг харахад нэлээн л тийм эерэг дүр зурагтай л тайлан ярих юм. Гэтэл яг улс орны эдийн засаг, нөхцөл байдал, ажлын байртай холбоотой асуудлууд өөрөө бол харанга дэлдэхээр ийм түвшинд хүрсэн байгаа. Тийм ээ. Энэ мэдээж би Монголбанкнаас шалтгаалсан биш цар тахлын нөхцөл байдлаас бол шалтгаалаад ингэсэн зүйл байгаа. Гэхдээ ингээд бид нар бол эдийн засгийг эрх зүйн хувьд нь, ялангуяа Монгол төрийн мөнгөний бодлого төсвийн бодлого 2 уялдаж байж энэ цар тахлын амаргүй хүнд нөхцөлүүдийг бид давж туулна аа гэсэн эрх зүйн орчныг бодит бүрдүүлж өгсөн байгаа. Улсын Их Хурлын зүгээ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сая та хэлж байна л даа. Бодлогын хүүг 11-6 хувь болж бууруулсан. Энэ нь өөрөө зээлийн хүүд нөлөөлж зээлийн хүү 13,6 хувь болж буурсан гэж байна. Гэтэл яг энэ 2020 оны тайлангаас хараад үзэхэд энэ 13,6 хувь болж буурч байсан зээл маань өөрөө яг бодит сектор луу орж, тэр цусны эргэлтийг нь сайжруулж тэр хэмжээгээр аж ахуйн нэгжүүд, баялаг бүтээгчдийн ажлын байраа хадгалах, ажлын байрыг нэмэгдүүлэх энэ үзүүлэлт өөрөө ёстой 2020 оны Монголбанкны энэ авч хэрэгжүүлсэн арга хэмжээний маань үр дүн юм аа гээд уг нь хэлж байх ёстой л доо. Гэтэл яг бид нар өнөөдөр харахад энэ үр дүн харагдахгүй байна аа. Бид нарт энэ 2020 оны бас нийгэм, эдийн засгийг хөгжүүлэх тайланг би бас ингээд уялдуулаад хараад байж байна л даа. Нөгөө төсвийн бодлого, мөнгөний бодлогыг харахад. Тэгэхээр эдийн засгийн бодит секторын өсөлт 49-50 хувьтай л гэсэн дүгнэлттэй энд гарсан байна гэдэг чинь бодит сектор луу энэ мөнгөний урсгал энэ нөгөө нэг бодлогын хүүгээ ингэж буулгаад зээлийн хүү 13,6 хувь болсон ч өөрөө нөлөөлж чадаагүй байна л даа. Тэгээд үүнтэй та санал нийлэх үү? Энэ банкнуудаас яагаад зээл гарахгүй байгаа нь аж ахуйн нэгжүүд өөрсдөө үүдээ барьсантай холбоотой байна уу? Ажлын байрыг нэмэгдүү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Оюунчимэг гишүүн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ид нар энэ Улсын Их Хурлын зүгээс, Эдийн засгийн байнгын хорооны зүгээс, Монголбанк, төв банкныхаа энэ эрх зүйн орчныг аль болохоор таатай байлгах, ихэнх энэ нөхцөлийг бүрдүүлэх дээр бол үнэхээр тултал дэмжиж ажиллаж байгаа. Тэгэхээр би Монголбанкны удирдлагуудыг яг бодитой мэдээлэл өгч байж түүн дээр үндэслэж байж бид дараагийн арга хэмжээ авна аа. Тэгэхээр 2020 оны маань бидэнд өгсөн дохио юу байсан юм бэ гэдэг дээр би сая яриад байна л даа. Ер нь гол нь ажлын байр, ажлын байр, ажлын байр л гээд байгаа шүү дээ. Бүх улс орон тэгж байна. Тэгэхээр энэ зээлийн хүү буураад бас нүүрс гээд түүхий эдийн өсөлтийн цикл ирж байна гээд ингээд 2020 оны сүүлээр бол овоо бас өсөлт ингээд гарчихлаа. Тэгэхээр үүний үр дүн өөрөө тэр бодит сектор луу энэ мөнгө чинь урсаж орж ирж тэр аж ахуйн нэгжүүд үйл ажиллагаа явуулж байж энэ нь ажлын байраа хадгалж иргэд орлоготой байх явдал. Гэтэл өнөөдөр ажилгүйдэл 6-8 хувь болоод буурчихсан. Иргэдийн орлого бас буурчихсан. Энэ үзүүлэлтүүд статистикийн үзүүлэлтээр бас гарсныг өчигдөрхөн мэдээлж байна л даа. Тэгээд эд нарын хоорондоо уялдаа нь хаана байна вэ гэдэг дээр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Оюунчимэг гишүүн зөв зүйтэй зүйл хөндлөө. Энэ бодлогын хүү буугаад байхад буцаагаад эсрэгээрээ нөгөө танай үнэт цаасны мөнгө өсөөд байгаа шүү дээ. Уул нь бол тэр бодлогын хүү буусан мөнгө маань эдийн засаг руу л орох ёстой. Тэгэхдээ энэ аль аль нь нөлөөлж байна аа гэдгийг тодруулж асууж байна. Тийм ээ. Хариулт хэн хийх вэ? 3 номерын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Оюунчимэг гишүүний асуултад хариулъя. Тэгэхээр 2020 он бол маш тийм сорилтын жил болсон. Ингээд нэгэнт энэ бол зөвхөн Монгол Улс биш, дэлхий даяараа ийм хорио цээрийн дэглэмтэй байсан гэдгээрээ Монголбанкнаас авч хэрэгжүүлэх мөнгөний бодлого маань өөрөө мөчлөг сөрсөн гэдгээр нь илүү мөнгөний бодлогын төлөвийг зөөлрүүлье гэсэн ийм бодлогыг барьж ажилласан. Тэгээд оны эхэнд бол 11 хувь байсан бодлогын хүүг бол оны сүүл рүү 6 хувь хүртэл бол ингээд ээлж дараатай буулгасан. 1 нэгж 2 нэгж хувиар гээд. Энэ маань өөрөө бол зорилго нь нэгдүгээрт, мөнгөний нийлүүлэлтийг нэмэгдүүлэх, хоёрдугаарт, зээлийн хүүг тодорхой хэмжээгээр буулгах ийм зорилготой байсан. Энэ маань өөрөө бол яг шууд тэр дороо бодлогын хүү маань шууд маргааш нь нөлөөлдөг ийм зүйл биш. Эдийн засгийнх нь зах зээлийнх нь, орчныг нь өөрөө ийм зөөлрүүлж байна гэдэг маань ингээд дунд болон урд 6 сар, жилийн дараа нөлөө нь гарч ирж байгаа юм. Тэгэхээр үр дүн гэдэг бол өчигдөр Статистикийн хороо бол зарлалаа. Тэгэхээр Монгол Улсын дотоодын нийт бүтээгдэхүүн 2020 оны 1 дүгээр улирлыг 2021 оны 1 дүгээр улиралтай харьцуулахад бол 15,7 хувиар өссөн. Бодит дүнгээрээ. Нэрлэсэн дүнгээрээ бол 22,5 хувиар өссөн. Энэ маань өөрөө эдийн засаг өөрөө сэргэж байна аа гэдгийг хар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эвэл хариулт маань 2020 оны 1 дүгээр улиралд Монгол Улсын эдийн засаг -10,7 хувиар агшиж байсан бол өнөөдөр ингээд жилийн дараа эргээд үүнийгээ нөхөх хэмжээний ийм өсөлтийг авчирч байгаа гэдэг маань үнэхээр төсвийн бодлогоор явуулж байсан мөнгөний бодлогоор явуулж байсан бодлогын үр дүн маань одоо ингээд эхний үр дүнгээ гарч эхэлж байна аа л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онголбанкнаас авч хэрэгжүүлсэн арга хэмжээг нэг бүрчлэн дурдах юм бол ямар ч байсан аж ахуйн нэгжүүдэд байгаа хүндрэлийг зөөлрүүлэх үүднээсээ зээлийг нь хойшлуулж өгсөн. Одоо 7 сарын 01 хүртэл бол аж ахуйн нэгжүүдийн зээлийн төлөлт төлөхийг бол ингээд хугацааны хувьд зөөллө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ргэд дээр ирж байгаа дарамтыг нь ипотекийн зээлээр бас дамжуулсан…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3 номерын микрофон гүйцээгээд хариулчихъя. Товчхон яри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Тэгэхээр ковидтой холбоотойгоор хөл хорионы дэглэмийн үед бол аль болохоор эхлээд дарамтыг зөөлрүүлэх ийм бодлого явж байсан. Одоо бол Монголбанк бол Засгийн газрын 10 их наядын хөтөлбөрийг дэмжээд илүү их эдийн засгийг сэргээх, ажлын байрыг нь хадгалах, цааш нь эдийн засгийг нь дэмжихэд зориулсан ийм 10 их наядын хөдөлмөрийг явуулж байгаа. Тэгээд би тэр дээр тоо хэлэхэд бол яг өнөөдрийн байдлаар нийт 3 хувийн ажлын байрыг дэмжих энэ зээл маань 40 тэрбум төгрөгийн зээл. 11 мянган харилцагчид. Үүнээс бол аж ахуйн нэгж нь 2000, иргэд бол 9,8 мянган ийм зээл авчихсан байна. Энэ хөтөлбөр маань өөрөө энэ оны туршид цаашаа ингээд үргэлжлээд ява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Репо санхүүжилтийн хүрээнд бол 371 тэрбум төгрөгийн репо санхүүжилтийг 1900 иргэн, аж ахуйн нэгжид олгосон байна. Үүний 1200 нь бол аж ахуйн нэг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потекийн зээлийг бол өнөөдрийн байдлаар нийтдээ 257 тэрбум төгрөгийн зээлийг 3500 ийм иргэнд олгоход ингэж байгаа юм. Тэгэхээр эргээд энэ маань өөрөө энэ бодлого маань өөрөө юу вэ гэхээр энэ хэдийгээр эдийн засаг өөрөө энэ ковидын үетэй холбоотойгоор ийм эрсдэлтэй байгаа хэдий ч үүнийг дэмжих үүднээс явуулж байгаа ийм төрийн бодлогын зээлүүд байгаа. Тэгэхээр зээлээр дамжиж бодит эдийн засаг руу мөнгө орж байна аа гэж хэ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Оюунчимэг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Нөхцөл байдлыг бол ойлгож байна аа, Лхагвасүрэн дарга аа. Цар тахал, хатуу хөл хорио гээд амаргүй байсан. Гэхдээ таны яриад байгаа яг бодит сектор нөгөө эдийн засгийн өсөлт, нааштай эерэг дүр зураг чинь яг нийцэхгүй байгаад байгаа байхгүй юу. Тэгэхээр бид яриад байгаа нь үнэн юман дээр үндэслэж судалгаан дээр үндэслэж бид 2020 оны сорилт дээрээ 2021 ондоо энэ алдаа юмаа засах л юм яриад байна шүү дээ. Та сая хэлж байна. Одоо энэ дээр ч гэсэн харахад 146,6 сая ам. долларыг жишээлбэл бодит сектор луу нийлүүлсэн гэдэг чинь 500-аад тэрбум төгрөг, хагас жилд жишээ нь нийлүүлчихсэн байх жишээтэй. Тийм ээ. Валютын зах зээл р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я та хэлж байна. Зээлийн хүү буурсан гээд. Тэгтэл Худалдаа аж үйлдвэрийн танхим дээр яг энэ зээлийг чинь авсан аж ахуйн нэгж бараг байхгүй байгаад байна шүү дээ. Ховорхон байгаад байна. 1-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нь, өөрөө банкийг л дэмжсэн үйл ажиллагаа болоод байна л даа. Гэхдээ бид нар банкаа дэмжихээ буруу гэхгүй. Тэгвэл тэр банкнууд маань яг энэ бага хүүтэй зээлээ аж ахуйн нэгжүүдэд шалгуур багатайгаар, энэ цар тахлын үед өгөх гээд та бүхэн энэ дээрээ хяналт тавих зайлшгүй шаардлага байна шүү л гэдгийг бодит секторыг хараад би хэлээд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xml:space="preserve">: Оюунчимэг гишүүн санал хэллээ. Гүйцээгээд дараа нь хариулчх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цахимаар Цэрэнпунцаг гишүүн асуулт асууна. Цэрэнпунцаг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Цэрэнпунцаг</w:t>
      </w:r>
      <w:r>
        <w:rPr>
          <w:rFonts w:eastAsia="Times New Roman" w:cs="Arial" w:ascii="Arial" w:hAnsi="Arial"/>
          <w:sz w:val="24"/>
          <w:szCs w:val="24"/>
        </w:rPr>
        <w:t xml:space="preserve">: Сайн байцгаана уу. Өдрийн мэнд ээ. Лхагвасүрэн ерөнхийлөгчөөс 2 асуулт асуу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инфляц одоо энэ дэлхийн эдийн засаг, ер нь энэ вакцин гараад их өндөр гаргаж л байгаа. Ирээдүйг өөдрөгөөр төсөөлөл ер нь бол эдийн засаг сэргэж эхэлж байна. Гадаад дотоодгүй гээд. Ингэхээсээ яах вэ үүнтэй уялдсан тэр мөнгөний бодлогоо бол Монгол Улс сайн явуулж байгаа гэж үзэж байгаа. Тэгэхдээ энэ одоо үүнээс нэг сөрөг юм бол энэ инфляц гэж айхтар юм байгаа шүү дээ. Нийлүүлэлтийн гаралтай инфляц нэмэгдэнэ ээ. Тэгэхээр энэ нийлүүлэлтийн инфляцын гарах эрсдэлийг инфляцын эрсдэлийг яаж хамгаалах, ямар арга хэрэгслээр, ямар стратеги бодлогоор энэ инфляцыг контролдох юм бэ? Инфляцыг ер нь Монголбанк бол түрүүний Лхагвасүрэн даргын уншсан тайланд бол инфляцыг контролдож чадна аа гэж үзэж байгаа юм байна. Яаж ямар арга хэрэгслээр контролдох гэж байгаа юм бэ. Энэ дээр хариулт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энэ </w:t>
      </w:r>
      <w:r>
        <w:rPr>
          <w:rFonts w:eastAsia="Times New Roman" w:cs="Arial" w:ascii="Arial" w:hAnsi="Arial"/>
          <w:color w:val="000000"/>
          <w:sz w:val="24"/>
          <w:szCs w:val="24"/>
        </w:rPr>
        <w:t>бодлогын хүү сайн</w:t>
      </w:r>
      <w:r>
        <w:rPr>
          <w:rFonts w:eastAsia="Times New Roman" w:cs="Arial" w:ascii="Arial" w:hAnsi="Arial"/>
          <w:b/>
          <w:sz w:val="24"/>
          <w:szCs w:val="24"/>
        </w:rPr>
        <w:t xml:space="preserve"> </w:t>
      </w:r>
      <w:r>
        <w:rPr>
          <w:rFonts w:eastAsia="Times New Roman" w:cs="Arial" w:ascii="Arial" w:hAnsi="Arial"/>
          <w:sz w:val="24"/>
          <w:szCs w:val="24"/>
        </w:rPr>
        <w:t xml:space="preserve">багассан, 6 хувь болсон. Энэ бол гол зорилгоо л та ярьж байна. Мөнгөний нийлүүлэлтийг нэмэгдүүлэх зорилготой байж байгаа. Тэгэхээр энэ мөнгө чинь жаахан нэмэгдээд арилжааны банкнуудаас бас цаашаа гарах даа жоохон удаашралтай арилжааныхаа банк дээр ингээд гацчихаад бас эрсдэл байх шиг байдаг юм. Тэгэхдээ энэ дээр бол Монголбанк яаж арилжааныхаа банкнуудтай хамтарч ажиллаж байгаа энэ наанаасаа энэ Монголбанкнаас дэмжиж байгаа энэ мөнгөний нийлүүлэлтийг цааш нь яаж эцсийн хэрэглэгч зээлдэгчдээ одоо энэ эрчийг нь алдуулахгүйгээр энэ зорилгодоо хүрч ажиллах ямар хяналтын хамтын ажиллагаа арилжааны банкнууд дээр хийх юм бэ? Энэ 2 дээр хариул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Лхагвасүрэн</w:t>
      </w:r>
      <w:r>
        <w:rPr>
          <w:rFonts w:eastAsia="Times New Roman" w:cs="Arial" w:ascii="Arial" w:hAnsi="Arial"/>
          <w:sz w:val="24"/>
          <w:szCs w:val="24"/>
        </w:rPr>
        <w:t>: Цэрэнпунцаг гишүүний асуултад хариулъя. Тэгэхээр сая 4 сарын 30-ны байдлаар инфляцын түвшин улсын хэмжээгээр 5,6 хувь, Улаанбаатар хотын хэмжээнд 6 хувь гээд Монголбанкны төрийн мөнгөний бодлогын инфляцын зорилтот түвшинтэй нэлээн ойрхон ингэж очиж өгсөн байгаа. Өмнөх 4 улиралд нь бол нам доор түвшинд буюу 2-3 хувьтай байсан. Энэ 4 сарын инфляцыг ингээд дотор нь задлаад харах юм бол ерөнхийдөө хатуу түлш, мах, тэгээд сүүн бүтээгдэхүүн гэсэн ийм 3 бүтээгдэхүүн дээр 3,5 хувийн өсөлт буюу одоо тэр 5,6 хувийн 3,5 буюу дийлэнх 50-аас илүү хувь нь энэ 3 бүтээгдэхүүн дээр байгаа. Энэ нь өөрөө яг энэ цар тахалтай буюу яг одоо энэ хөл хорио тавигдаж байгаа энэ үетэй давхцаж байгаа учраас бол Төв банкны зүгээс бол нийлүүлэлтийн шинжтэй инфляцын энэ нөлөөлөл маань түр зуурын юм байх аа гэж харж байгаа. Яах вэ, эдийн засаг маань өөрөө ингээд сэргэж байгаа учраас эргээд сэргэлт дээр бол бас тодорхой хэмжээний инфляцын дарамт бол гарах нь ойлгомжтой. Тэгэхдээ Төв банкны зүгээс бол ер нь 2021 онд инфляцынхаа түвшнийг 6 дээр нэмэх, хасах 2 хувь буюу ийм интервалтай авсан учраас энэ хүрээндээ байж барьж чадна аа гэж харж байгаа. Тэгэхээр бол энэ дээр яг мөнгөний бодлогын зүгээс бол хатууруулж төлөвийг өө эргээд хатууруулна ч юм уу, эргээд бодлогын хүүгээ нэмнэ гэсэн ийм бодлого, зорилт алга. Гэхдээ бол энэ инфляцын түвшнийг бол зорилт түвшинд хадгалж чадна аа гэдэг дээр бол Төв банк бол итгэлтэ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эдээж хүнсний инфляц бол дэлхий нийтээрээ бас энэ зөвхөн Монголд ч биш, хаа сайгүй гарч байгаа, ялангуяа Америкийн нэгдсэн улс, Европын холбоо дэд бол нэлээн инфляцын, бас ийм өсөж байгаа түвшин зүйл байгаа. Тэгэхдээ тухайн улсуудын Төв банкны тайлбар бол энэ бол бас түр зуурын гэж хэлж байгаа. Түүнтэй адилхан Төв банкны зүгээс ч гэсэн Монголд байгаа инфляцыг бол түр зуурын гэж харж байгаа. Яах вэ, шатахууны үнэтэй юм уу, эргээд эрэлтийн шинжтэй инфляц гарах магадлал байг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Цэрэнпунцаг гишүүн тодруулах уу? Цэрэнпунцаг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Цэрэнпунцаг</w:t>
      </w:r>
      <w:r>
        <w:rPr>
          <w:rFonts w:eastAsia="Times New Roman" w:cs="Arial" w:ascii="Arial" w:hAnsi="Arial"/>
          <w:sz w:val="24"/>
          <w:szCs w:val="24"/>
        </w:rPr>
        <w:t>:  2 дахь асуултдаа хариулт авсангүй. Мөнгөний нийлүүлэлт одоо ихсэж байгаа. Монголбанкны. Цаашаагаа арилжааны банкнаасаа цаашаа яаж гарч байгаа юм бэ гэдэг дээр. Саяын энэ инфляц дээр болохоор зэрэг одоо энэ барилгын салбар идэвхжиж байна. Тэгээд барилгын материал маань нэлээн их материалууд маань импортоор орж ирдэг учраас ачаалал болох байх. Ер нь цаашаа прогноз харж байхад энэ газрын тос бас үнэ нь нэмэгдэх хандлагатай гээд байдаг. Тэгэхээр энэ 2дээр бас дахин тодруулаач. Энэ 2 дээр бас инфляцын дарамт ирэх байх, эндээс яаж хамгаала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Цэрэнпунцаг гишүүний асуулт дээр нэмээд хэлэхэд Монгол Улс ер нь хамгийн үнэтэй улс л болоод байгаа шүү. Сүүлийн үед. Бүх юм дотооддоо үнэтэй, хүнс ч ялгаагүй, хүнсний бус бараа ч ялгаагүй, барилгын материал ч ялгаагүй. Ер нь үүнийг бас маш сайн анхаарч харахгүй бол явуулж байгаа бүх бодлогууд бас ингээд л улсдаа их үнэтэй, тэгсэн мөртөө одоо бид чинь тийм баян цатгалан улс биш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 номерын микрофо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Цэрэнпунцаг гишүүний асуултад хариулъя. 2020 онд бол зээл бол өөрөө буурсан. Зээл бол 6 хувиар буурсан байгаа. Одоо ингээд 2021 он гараад саяын Засгийн газраас хэрэгжүүлж байгаа 10 их наядын хөтөлбөр болон эргээд зээлийг гаргах энэ тал руу нь Төв банкны бодлого бас чиглэгдэж байгаа. Энэ хүрээндээ ч гэсэн ингээд зээл буцаад өсөж эхэлсэн. Өнгөрсөн оны 1 дүгээр улиралтай энэ оны 1 дүгээр улирлыг харьцуулах юм бол зээл 3 орчим хувиар өссөн ийм өсөлт байгаа. Тэгэхээр эргээд эдийн засаг маань хэвийн байдалд орох юм бол зээл дунджаар 10-15 хувиар өсдөг. Тэгэхээр энэ оны хувьд ч гэсэн Монголбанкнаас бол зээл 10-15 хувиар өснө гэж төсөөлж байгаа. Тэгэхээр энэ маань өөрөө юу гэж хэлж байгаа вэ гэхээр ерөнхийдөө 2-3 их наядаар шинэ зээл гарна. Эргээд мэдээж тодорхой хэмжээний зээл төлөгдөж байгаа ч гэсэн цэвэр дүнгээрээ бол 10-15 хувиар өснө өө. Тэгэхээр зээл бол хэвийн хэмжээнд бол гарч эхэлнэ ээ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Ер нь дэлхий нийтийн хандлагыг харж байхад түүхий эдийн үнэ маш их өсөж байгаа байхгүй юу. Тэгэхээр тэгээд тэр үйлдвэрүүд бол үнэтэй авчихсан түүхий эдээ жилээр нь гэрээлдэг, 2 жилээр нь гэрээлдэг, тэгээд уначихлаа гэнгүүт шууд бүтээгдэхүүний үнэ унана гэдэг тийм ойлголт бас бараг байдаггүй шүү дээ. Тэгэхээр түүхий эдийн үнэ өндөр хэвээрээ, ингээд 3, 4 сар, одоо хагас жил хадгалагдахад тэр 2, 3 жил зах зээлд нөлөөлнө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Эрдэнэ гишүүн асуултаа асууя. Бат-Эрдэнэ гишүүн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Танилцуулгыг сонслоо. Юуны өмнө бас Монголбанкнаас хэрэгжүүлж байгаа Монгол Улсын Засгийн газраас хэрэгжүүлж байгаа 10 их наядын хөтөлбөр, бас та бүхний маань оролцоотой та бүхний бодлоготой уялдаад явж байгаа байх аа гэж бодож бас 10 их наядын хөтөлбөр хэрэгжүүлж байгаад бас баяр хүргэе ээ гэж. Яг үүнтэй уялдаад өнөөдөр 10 их наяд төгрөгөөс 2 их наяд нь аж ахуйн нэгжүүдэд очиж байгаа тийм үү? Иргэд, аж ахуйн нэгжид очиж байгаа. Засгийн газрын бодлогоор дахиад нэмээд 1-ийг нэмээд 3 их наяд болгоё гэсэн бодлогыг барьж байгаа юм. Энэ бол бас танайхантай уялдаж байгаа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Монголбанкны мөнгөний бодлого гэдэг бол энэ мөнгөний эдийн засгийн инфляцтай уялдуулаад өөрөөр хэлбэл эдийн засаг хөдлөх хөдөлгүүр болсон шатахууныг бол мөнгөний энэ урсгалыг бол та нар зохицуулж байх ёстой гэж ойлгож байгаа шүү дээ. Монголбанкны өөрийнх нь үүрэг болбол шулуухан хэлэхэд аль болох их хэмжээний мөнгө зөв зохицуулалттайгаар эдийн засаг руугаа орж эргэлтэд орж байх ёстой. Өөрөөр хэлбэл тэр одоо мөнгөний мөнгө угаалт ч байдаг юм уу. Одоо мөнгө зөв зохистой, өөрийнх нь хуулийнх нь дагуу эдийн засаг руугаа тэжээл болж орж байх зохицуулалтыг л та нар болбол зохицуулж байх ёстой. Түүнээс биш зөвхөн нэг мөнгөний манаач маркаар эдийн засгийн мөнгөний гүйлгээний бодлогын манаач маркаар суумааргүй байгаад байгаа юм. Танайхаас жишээ нь жижиг, дунд үйлдвэрлэлийн хөгжлийг жил болгон дүгнээд гарч байсан нэг тийм товхимлууд гардаг байсан шүү дээ. Судалгаа. Одоо гарч байна уу, үгүй юу, энэ нэгдүгээр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үүнтэй уялдаагаар эдийн засаг чинь хэдий хэмжээний одоо мөнгө шингэх боломж бололцоо байна гэдгийг бол та нар бас тодорхой хэмжээгээр харж байх ёстой. Тэр өнцгөөсөө ажиллаж байх ёстой. Өөрөөр хэлбэл ард иргэдээсээ, иргэдийнхээ өнцгөөс, аж ахуйн нэгжийн өнцгөөс хэдий хэмжээний мөнгө, бага хүүтэйгээр орох боломж бололцоо гэдэг өнцгөөс нь та нар ажиллах болохоос биш банкны одоо банк бол мөнгө хүүлэгчид байдаг юм уу. Одоо жишээ нь банк банкны зүгээс хадгаламж эзэмшигчдийн зүгээс ажиллах ийм нөхцөлд ажиллах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ат-Эрдэнэ гишүүнд 1 минут нэмж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Тэгээд яг энэ утгаараа одоо хүү маань дундаж хүү 13,6 болж байна аа. Үүнийг өшөө дарах, өшөө доош буулгах боломж, бололцоо байна уу, үгүй юу? Мөнгөний чинь одоо эргэлт нэмэгдэж байгаа юм байна. Зээлийн хэмжээ нэмэгдэж байгаа юм байна. Үүнтэй уялдуулаад нөгөө бодлогын хүүгээ эдийн засаг маань жоохон өсөөд ирлээ гээд бодлогын хүүгээ дахиад өсгөөд явчих уу, үгүй юу, хэдий хэмжээнд яг энэ бодлогын хүүгээ эдийн засгаа зөөллөөд явах ийм боломж бололцоо байна аа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жижиг, дунд үйлдвэрлэлтэй холбоотой, өөрөөр хэлбэл 10 их наядаас чинь нөгөө 2 их наяд нь жижиг дунд руу орох ёстой шүү дээ. Бодлогоор жижиг, дунд үйлдвэрлэлийг эрхэлж байгаа эрхлэгчид шинэ хүмүүстээ энэ тодорхой хэмжээний мөнгө нь очих ийм бодлогыг бас давхар барихгүй бол одоо бол зүгээр ковидтой холбоотой эдийн засгаа сэргээх гэдэг утгаар та бүхэн зүгээр аж ахуйн нэгжүүд рүү, хуучин аж ахуйн нэгжүүд рүүгээ үйл ажиллагаа явуулж байгааг нь зөвхөн дэмжиж байх шиг байна. Үүний цаана нөгөө шинэ тутам бий болж байгаа аж ахуйн нэгж, жижиг, дунд үйлдвэрлэгчдээ, өөрөөр хэлбэл эдийн засгаа тэлэх ийм бодлогыг барих ийм боломж бололцоо байна уу, үгүй юу? Үүнийг Засгийн газрын бүх л түвшинд бид нар бол яриад л байгаа. Ер нь болбол жижиг ду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Лхагвасүрэн</w:t>
      </w:r>
      <w:r>
        <w:rPr>
          <w:rFonts w:eastAsia="Times New Roman" w:cs="Arial" w:ascii="Arial" w:hAnsi="Arial"/>
          <w:sz w:val="24"/>
          <w:szCs w:val="24"/>
        </w:rPr>
        <w:t xml:space="preserve">: Бат-Эрдэнэ гишүүний асуултад хариулъя. Яах вэ. Түрүүн бас Оюунчимэг гишүүний хөндсөн асуудлыг ч гэсэн давхар ингээд ярьчихъя гэж бодож байна. Тэгэхээр одоо энэ санхүүгийн салбар буюу бодит эдийн засаг руу мөнгө урсдаг гол суваг маань өөрөө банк байгаа. Нийт санхүүгийн салбарын 95 хувь нь одоо банк. Тэгэхээр одоо эдийн засаг руу очиж байгаа мөнгөний 95 хувь нь банкаар дамжина. Тэгэхээр банкнаас гарч байгаа зээл маань өөрөө яг эдийн засаг руу хамгийн их 95 хувиар нөлөөлж байгаа учраас хүү өндөр байх, нам байх, нөхцөл сайн байх гэдэг нь дандаа л банктай хамаарчхаад байгаа юм. Тэгэхээр аль болохоор үүнийг зөөллөх үүднээсээ бодлого маань явж байгаа. Тэгэхээр бодлогын хүү бол сая 1 дүгээр улирлын мөнгөний бодлогын хороогоор бодлогын хүүгээ бага зэргээр буулгах уу гэдэг асуудлыг хөндөөд эдийн засаг сэргэж байгаа, ялангуяа энэ вакцинжуулалт, вакцинжуулалтад хамрагдсан улсуудын эдийн засаг огцом өсөж байгаа гэдгээс үүдээд эргээд инфляцын энэ дарамтаа хараад бид нар өөрчлөөгүй. Тэгэхдээ бол оны төгсгөл хүртэл бол энэ хувиа энэ дээрээ нэг их өөрчлөлт оруулж буцаж бодлогыг өсгөхгүй гэсэн байр суурь бол байгаа. Тэгэхээр энэ утгаараа бол ерөнхийдөө мөнгөний бодлогын төлөв зөөлөн. Нийт мөнгө маань өөрөө 25 их наядад хүрсэн. 2020 оны эцэст бол 24 их наяд байсан бол сая нэг улирлын дотор бол 1 их наядаар өсөж байгаа. Тэгэхдээ энэ өсөж байгаа хуримтлал маань өөрөө манай гадаад валютын нөөц, дээр нь иргэдийн харилцах хадгаламжийн хуримтлалын өсөлтөөр явж байгаа. Энэ мөнгийг эргээд зээл болгож гаргахад нь бол саяын энэ 10 их наядын хөтөлбөр нэлээн чух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 нь Монголбанк өөрөө мөнгөний бодлогын хүрээндээ бол репо санхүүжилтийг бас хэрэгжүүлж явж байгаа. Тэгэхээр репо санхүүжилтийн хүрээнд өнөөдөр оны эхнээс хойш 371 гарсан байна. Сая энэ долоо хоногт бид нар бас энэ 2 дугаар улирлынхаа хуваарилалтыг хийсэн 275 тэрбум төгрөгийг хуваарилсан байгаа. Тэгэхээр репо санхүүжилтийн маань хүү 10,5 байж байгаад сая 10 болж доошоо бас 0,5-аар буусан. Тэгэхээр энэ маань өөрөө зээлийн хүүгийн дунджийг бол доош нь татах бас нөлөө үзүүлнэ. Тэгэхээр аль болохоор репо санхүүжилт маань 10 хувь гэдэг маань энэ 10 хувийн 70 хувиар нь өмнө нь авса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ат-Эрдэнэ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Олон улсын валютын сангийн өргөтгөсөн санхүүжилтийн хөтөлбөр нэлээн ач холбогдол өглөө гээд өөрөө бас сая дурдлаа. Одоо эндээс чинь нөгөө санхүүжилт маань дутуу байх ёстой. Уг нь дутуу байгаа юм хэд байгаа билээ. Орж ирэх одоо хүлээгдэж байгаа хэдэн хэмжээний валют орж ирэх билээ. Энэ маань одоо нөгөө валютын нөөцөө батлахад өшөө үүнээс гадна өшөө нөөц бий юу, үгүй юу? Одоо хүлээгдэж байгаа. Энэ дээр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3 номер. Гишүүний асуултад гүйцээ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Лхагвасүрэн</w:t>
      </w:r>
      <w:r>
        <w:rPr>
          <w:rFonts w:eastAsia="Times New Roman" w:cs="Arial" w:ascii="Arial" w:hAnsi="Arial"/>
          <w:sz w:val="24"/>
          <w:szCs w:val="24"/>
        </w:rPr>
        <w:t>: Бат-Эрдэнэ гишүүний асуултад нэмээд тодотгоё. Олон улсын валютын сангийн хүрээнд 5,5 тэрбум долларын ийм хөтөлбөр хэрэгжээд 2020 онд дууссан байгаа. Мэдээж хөтөлбөр дууссан ч гэсэн тодорхой хэмжээний нөгөө хөтөлбөрийнхөө үргэлжлэл болгоод зөв зүйтэй юмыг нь бол үргэлжлүүлээд явж байгаа. Тэр хүрээндээ бол Хятадын ардын банкны своп нь нэлээн том хэсэг нь 2,2 тэрбум долларын энэ маань ингээд 3 жилээр сунгагдчихсан. Ерөнхийдөө бусад донор улсууд буюу одоо Японы Засгийн газраас орж ирэх мөнгө 250 сая доллар оны эцэст орж ирсэн. 2020 оны эцэс рүү 12 сард. Тэгээд энэ маань өөрөө ороод ирчихсэн. Өшөө нэмж орж ирэх бол энэ хөтөлбөрийн хүрээнд үргэлжилж байгаа мөнгө байхгүй. Тэгэхдээ Солонгосын Засгийн газрын 500 сая доллар маань өөрөө Улаанбаатар хотын барилгажилтад явах юм байна лээ. Үүгээр явах байх. Тэгэхдээ заавал хөтөлбөр гэлгүйгээр өөрийнхөө дотоод эх үүсвэрээр бол валютынхаа нөөцийг нэмэгдүүлж байгаа. Сая 4 сард бол Мазаалай бондын сүүлийн төлбөр 130 сая долларыг Засгийн газар төлсөн. 130 сая доллары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аттөмө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2020 он бол их онцлог ийм жил болж өнгөрсөн. Монгол Улсын эдийн засаг 5.3 хувиар агшсан. Энэ корона вирустэй холбоотой. 2020 онд одоо мөнгөний бодлогын хүүг 11 хувиас бууруулж 6-д хүргэсэн. Энэ эдийн засгийн ФАТФ-ын саарал жагсаалтаас гарсан. Төгрөгийн гадаад валюттай харилцах ханш тогтвортой байсан. Бүгд найрамдах Хятад ард улсын своп хэлцлийг 3 жилээр сунгаж 600 сая долларын нэрлэсэн үнэ хий, номад бондыг гаргаж тэр Чингис, Мазаалай бондуудыг дахин санхүүжүүлсэн. Өргөтгөсөн санхүүжилтийн хөтөлбөр 2020 онд дууссан. Эрүүл ил тод харилцагчид, одоо хүртээмжтэй банкны салбарын шинэтгэлийн хөтөлбөрийг болбол баталсан гэх мэтийн олон ажлууд болбол байна. 23,6 тонн алт худалдаж авсан, гадаад валютын нөөц 4,5 тэрбум доллар болсон гээд. Тэгээд нөхцөл байдалтай уялдуулж 2,8 их наяд төгрөгийн бизнесийн зээл, 45 мянга орчим өрхийн 2,3 их наяд нь ипотекийн зээлийн эргэн төлөлтийн хугацааг хойшлуулсан. Ийм одоо ажлууд хийгд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суулт байна. 2021 оны эдийн засгийн өсөлт, ер нь инфляц ямар түвшинд байхаар байгаа юм. Та нар ямар тооцоонууд хийгдэж байна. Ямар судалгаанууд хийгдэж байна. 2021 оны тэр судалгаа тооцоогоо хэлж өгөөч ээ гэсэн ийм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хөрөнгө оруулалтын урсгал 2020 онд 42,5 хувиар буурсан нь эдийн засгийн өсөлтийн өөрөөр хэлбэл 20-оод хувийн сөрөг нөлөө үзүүлсэн гэж байгаа. 2021 онд энэ хөрөнгө оруулалтын урсгал ер нь ямар байх нь вэ? Үүнийг хэ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020 онд хөдөлмөрийн насны хүн ам 2 аравны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Баттөмөр гишүүн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2020 онд хөдөлмөрийн насны хүн ам 2,1 сая болж одоо өссөн байдаг. Гэтэл эдийн засагт идэвхтэй хүн амын тоо буурч 17 хувиар буурсан гэж байна. Энэ ямар учиртай ингэж буурч байна аа? Танай тайлан дээр байсан юм. Үүнийг хэл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гадаад худалдаа 3,2 тэрбум долларын ашигтай гарсан гэж байгаа юм. Энэ Оюу толгойг хасвал одоо яг хэд болж байна аа? Үүнийг хэлж хэлж өгөөч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т гадаад өр 32,1 тэрбум доллар болсон. Энэ нь өмнөх оныхоос 1,5 тэрбумаар нэмэгдээд байгаа юм. Жил болгон нэмэгдээд байх юм. Ер нь өрийн ямар менежментийг одоо хийх вэ? Өрийг бууруулах чиглэлээр юу хийх вэ? гэсэн ийм асуу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мгийн сүүлчийн асуудал Монголд 12 банк байна. 532 банк бус санхүүгийн байгууллага, 249 хадгаламж зээлийн хоршоо гээд. Эд нарыг өөрөөр хэлбэл энэ Монголын эдийн засагт санхүүгийн зах зээл дээр бодит тоо ямар хэрэгцээ байна в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Баттөмөр гишүүний асуултад хариулъя. Монголбанк төлбөрийн тэнцлийг бол гаргаж явдаг статистикийг. Тэгээд өнгөрсөн оны төлбөрийн тэнцэл бол 870 сая долларын ашигтай гарсан. Төлбөрийн тэнцэл ашигтай гарахад бол хамгийн гол нөлөөлсөн нь бол мэдээж худалдааны тэнцэл байгаа. Худалдааны тэнцэл маань өөрөө нэлээн байнга ашигтай явж байгаа. Дээр нь өнгөрсөн онд хөл хориотой холбогдуулаад тодорхой үйлчилгээний ийм төлбөрүүд жил болгон гардаг төлбөрүүд, ялангуяа эмчилгээ, аялал жуулчлалтай холбоотой ийм төлбөрүүд багассан. Энэ нь бол өөрөө төлбөрийн тэнцлийг сайн гаргахад сайн нөлөө үз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банк бол энэ 2021 онд бол төлбөрийн тэнцлийг эргээд энэ түвшиндээ хадгалагдах байх гэж бодож байгаа. Тэгэхээр энэ 700-800 сая долларын ийм ашигтай, хэрвээ төлбөрийн тэнцэл бар гарах юм бол энэ хэмжээгээр Монгол Улсын валютын нөөц нэмэгдэх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тэй холбоотой асуулт дээр бол өр бол ерөнхийдөө таны дурдсан 2 тэрбум доллароор өсөхөд бол мэдээж нэгдүгээрт бол шууд хөрөнгө оруулалт буюу Оюу толгойн хөрөнгө оруулалттай холбоотой зүйл хамгийн том байр суурь эзэлдэг. Энэ маань жил болгон 1 тэрбум орчим доллароор, Засгийн газрын өр дээр бол, ялангуяа Засгийн газрын өөрийнх нь зээл тусламжийн өр нь бол өөрөө 200-300 сая доллароор жил болгон өсөж байгаа. Тэгэхээр энэ маань өөрөө бол тогтвортой хэмжээндээ бол явж байгаа гэж Төв банкны зүгээс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Засгийн газрын өр бол өөрөө өрийнхөө таазтай бол яг тулчихсан байгаа учраас илүү нэмэгдэхгүй байх. Цаашдаа өр бол өөрөө буурах явах магадлалтай гэдгийг нь бол Сангийн сайд урьд нь бас тодорхой мэдээлэл өгч байсан учраас Засгийн газрын өр бол ер нь буурч явна. Төв банкны зүгээс бол Хятадын ардын банктай свопын хэлцлээ 2023 он хүртэл сунгачихсан байгаа. Тэгэхдээ Төв банкны зүгээс өөрийн хувьд бол энэ Хятадын ардын банкны свопыг төлөхөөр хэмжээний хуримтлалыг бол бий болгож чадсан. Тэгэхээр өр бол тодорхой, төрийн хэмжээний өр бол буурч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вийн секторт олгож байгаа өр бол жил болгон хувийн секторт оруулдаг өр бол жил болгон 1,2 тэрбум доллароор бас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аттөмөр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Ер нь Монголд нэг байх ёстой юм байх ёстой тоо хэмжээндээ байдаг. Одоо их дээд сургууль гэхэд 70, 80 дээд сургууль байдаг гэж. Үүнтэй адилхан би сая асуусан шүү дээ. 532 банк бус санхүүгийн байгууллага, 12 банк байна. 249 хадгаламж зээлийн хоршоо байна, даатгалын компани 15 байна, 54 даатгалын зуучлагч гээд. Ингээд. Энэ банкнаас бусад санхүүгийн салбарын үйл ажиллагаа жилээс жилд нэмэгдэж байгаа боловч санхүүгийн зах зээл дэх активын хэмжээ нь 6,7 хувь гэж байгаа юм. Тэгээд энэ тоо үнэхээр Монголын эдийн засагт бол буруу явж байгаа, Монголын эдийн засаг доголдолтой байгаа нэг хөл дээрээ доголдож явж байгааг илтгэх тоо болбол энэ байна л даа. Энэ одоо цаашаа мэдээж одоо яах вэ Санхүүгийн зохицуулах хороо энэ дээр хариулах л байх л даа. Тэгэхдээ банкны хувьд бол үүнийг ер нь цаашдаа энэ санхүүгийн зах зээл дэх эзлэх банкны бус салбарын эзлэх хувийг нэмэгдүүлэх чиглэлээр та нарын барьж байгаа бодлого юу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Лхагвасүрэн</w:t>
      </w:r>
      <w:r>
        <w:rPr>
          <w:rFonts w:eastAsia="Times New Roman" w:cs="Arial" w:ascii="Arial" w:hAnsi="Arial"/>
          <w:sz w:val="24"/>
          <w:szCs w:val="24"/>
        </w:rPr>
        <w:t xml:space="preserve">:  Баттөмөр гишүүний асуултад нэмж тодотгоё. Тэгээд ерөнхийдөө Төв банкны зүгээс банкны бус салбарыг дэмжих талаар бол нэлээн бас идэвхтэй ажиллахаар ингээд зорьж байгаа. Ялангуяа сая Улсын Их Хурлаас бол Банкны тухай хуульд нэмэлт, өөрчлөлт оруулсан. Банкийг бол ийм хөрөнгийн биржид бүртгэлтэй ийм компани болохоор тэгэхдээ нээлттэй, хаалттай ийм компаниуд байх боломжтой болж байгаа. Ялангуяа системийн нөлөө бүхий буюу 5 том банк маань өөрөө нээлттэй компани байх ёстой. Нийтэд хувьцаагаа арилжаалах ёстой. Тэгэхээр энэ хүрээнд хийж байгаа ажлын хүрээнд бол хөрөнгийн бирж маань өөрөө бол бас энэ дагуу өсөх боломжтой. Илүү олон бүтээгдэхүүнтэй болоо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ялангуяа банк бусын салбартай холбоотойгоор бол бас Монголбанкны зүгээс бол банкнууд дээр төлбөр тооцоон дээр нь бол бас ийм шинэ боломжуудыг гаргаж өгсөн. Ялангуяа Монголбанк өөрийнхөө мэдэлд байдаг үндэсний цахим гүйлгээний төвөөр дамжуулж банк бусын төлбөр тооцоог хийгдэж явуулж байгаа. Энэ маань өөрөө бол бэлэн мөнгөөр биш бэлэн бус төлбөр тооцооны хэрэгслээр явна. Тэгэхээр банк бусын салбар маань илүү их бэлэн бус төлбөр тооцооны бүтээгдэхүүн үйлчилгээг гаргах юм бол Төв банкны энэ төлбөрийн системээр дамжаад явах юм. Тэгэхээр энэ дээр нь бас тодорхой дэмжлэг үзүүлээд явна аа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Чинзориг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2, 3 зүйл тодруулъя аа. Лхагвасүрэн Ерөнхийлөгч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 дэх асуудал нь 2021 оны мөнгөний бодлого батлахдаа Их Хурал, Их Хурлын тогтоолд бид бүр зориуд нэг тогтоол оруулаад эдийн засгийг бас сэргээх, эрчимжүүлэх, импортыг орлох бүтээгдэхүүний үйлдвэрлэлийг нэмэгдүүлэх, хөдөө аж ахуйн гаралтай бүтээгдэхүүний үйлдвэрлэлийг бас дэмжих чиглэлээр төсөв санхүү, мөнгөний бодлого явуул аа гээд Их Хурлаас нэлээн тодорхой тийм бодлогын чиглэл Монголбанканд өглөө гэж ойлгосон шүү дээ. Тэгээд энэ хүрээнд та бүхэн юу одоо хийж байна аа? Яах вэ, тэр нөгөө 10 их наядын юмыг ярих байх. 10 их наядын банкны өөрийнх нь дотоодын эх үүсвэрээс гадна ямар үйл ажиллагаа явуулж байна вэ гэдэгт тодорхой тоо юу хэлээч. Яг Их Хурлын шийдвэр хэрэгжүүлж байгаа чиглэл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дахь асуудал нь яах вэ, нэг үеэ бодвол Монголбанктай бас Их Хурал, Засгийн газар нэлээн бас ойлголцож, ялангуяа төсөв мөнгөний бодлогыг 2 тусдаа нь биш байх, бие биеэ бас харилцан хамааралтай, бие биеэ дэмжсэн нөхсөн ийм үйл ажиллагаа явуулах ёстой гээд бас нэлээн бас ахиц өөрчлөлт гарч байна. Их Хурлын зүгээс ч гэсэн Байнгын хорны зүгээс нэлээн дэмжиж байгаа эрх зүйн орчныг нь бас боловсронгуй болгох чиглэлийн ажилд нэлээн бас анхаарал хандуулж дэмжиж ажиллаж байгаа. Үр дүн бол нэлээн сайн гарах ёстой байх гэж л бодож байна. Гол нь Монголбанкны үүрэг чинь энэ төгрөгийн л худалдан авах чадварыг л унагахгүй байх л асуудал шүү дээ. Тэгээд бид нар чинь мөнгөний бодлогыг бас жаахан нэлээн дэмжсэн, мөнгөний бодлого бас жоохон зөөллөх үйл ажиллагаа явуулж байна. Татварын чиглэлээр бас дэмжлэг үзүүлж байна. Тэгээд ингээд байхад чинь ерөөсөө энэ бас ард түмэнд бас үр дүн төдийлөн сайн хүрэхгүй л байх шиг байх юм. Ялангуяа энэ өргөн хэрэглээний барааны бүтээгдэхүүний үнэ бол нэлээн бас сүүлийн жил сарууд бол нэлээн өсөлттэй болоод байна шүү дээ. Тэгээд энэ дээр Монголбанк бас юу гэж үзэж байгаа юм? Цаашдаа ямар арга хэмжээ авах юм. Бид чинь энэ жил татварын тухай хуулиудад өөрчлөлт бол оруулаад гаалийн болон … /минут дуус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Чинзориг гишүүний микрофоныг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Гаалийн болоод нэмэгдсэн өртгийн татваруудыг гол нэрийн хүнс, хүнсний бүтээгдэхүүнүүдийн татварыг бол тэглэсэн. Хүнсний бараа бүтээгдэхүүний борлуулалтын хэмжээг нь өмнөх жилээс бууруулахгүй байх арга хэмжээ авч байгаа. Хамгийн гол нь иргэдэд хүрч байгаа тэр үнэ нь бас нэмэгдэлгүй байх. Иргэдийн худалдан авах чадварыг бас бууруулчихгүй байх, ханшийн инфляцын түвшинг бас хөөрөгдчихгүй байх гээд ийм арга хэмжээ авч байгаа л гээд байгаа. Тэгээд үр дүн нь бол бас жаахан эсрэг гараад байгаа юм. Энэ дээр Монголбанк ямар үнэлэлт, дүгнэлт өгч байна. Цаашдаа энэ чиглэлээр энэ мөнгөний худалдан авах чадварыг буулгахгүй байх, Монгол төгрөгийн ханшийг тогтвортой байлгах талаар ямар арга хэмжээ авбал үр дүнтэй гэж та бүхэн үзэж байна вэ? Энэ дээр нэг тодорхой нэг тайлбар хариу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Гишүүний асуултад хариулъя.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Чинзориг гишүүний асуултад хариулъя. Түрүүн би бас нөгөө инфляцын түвшнийг тайлбарласан. Тэгэхээр инфляц бол эн 4 сарын 30-ны байдлаар 5,6 хувь буюу Монголбанкны зорьж байгаа түвшний хүрээнд бол орчим байгаа. Өмнөх 4 улиралд бол 2-3 хувьтай байсан инфляц. Тэгэхээр бол ерөнхийдөө эдийн засгийн өөрөө идэвхжил сул байсан. Эдийн засаг өөрөө жоохон хорио цээрийн дэглэмтэй байгаа учраас идэвхжилгүй байсан гэдгээрээ инфляц ийм байсан байх. Одоо эдийн засаг ингээд хэвийн байдалдаа ороод ингээд сэргээд эхэлж байгаа үед бол инфляцын түвшин бол зорилтот түвшинд очсон. Тэгэхдээ энэ 2021 онд бол төрийн мөнгөний бодлогын үндсэн чиглэлийн хүрээнд бол инфляцын түвшнийг 6 дээр нэмэх, хасах 2 буюу энэ одоо тодорхой хүрээнд хадгалагдахаар байгаа. Энэ хүрээндээ хадгалагдаж чадна гэж Төв банкны зүгээс харж байгаа, итгэлтэй байгаа. Тэгэхээр бол инфляцын түвшин бол 6 хувьдаа ойролцоогоор хадгалж чадна аа гэсэн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ншийн хувьд бол төгрөг маань өнөөдрийн албан ханш маань 2849 байгаа. Энэ 2849 гэдэг энэ ханш бол өнгөрсөн оны 6 сард байсан ханш. Тэгэхээр бол бараг сүүлийн 1 жилийн хугацаанд бол төгрөгийн ханш бол долларын эсрэг нэлээн хатуу буюу бараг ижилхэн нэг түвшинд ингээд хадгалагдаж чадаж байгаа. Эдийн засаг сэргээд бол хэдийгээр эдийн засаг сэргээд ханшдаа тодорхой нөлөө үзүүлэх ч гэсэн харин эсрэгээрээ. Одоо ингээд Монголоос экспортолдог уул уурхайн бүтээгдэхүүний үнэ бол өөрөө өсөж байгаа учраас эргээд яг экспортын орлого ороод харин ханш маань эргээд төгрөг маань чангарах ийм бас төсөөлөл бас хийгдэж байгаа. Тооцоолол судалгаа бас хийгдэж байгаа. Тэгэхээр ханш бол бүрэн тогтвортой байж чадна аа. Өнгөрсөн онд төгрөг маань долларын эсрэг 4 хувиар л суларсан. 2021 онд бол харин ч бүр үүнээс багаар буюу бараг ийм тогтвортой байх боломжтой. Хэрвээ энэ уул уурхайн бүтээгдэхүүний үнэ өндөр хэвээрээ байгаад байх юм бол харин ч төгрөг илүү их 2011 оны дүр зургаар буюу төрөх чангарах ч ийм дүр зураг ажиглагдаж байгаа. Ийм зүй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банк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Ер нь зүгээр долларын ханш бусад валютын хэсэг суларч байгаа шүү дээ. Тийм ээ. Бараг нэлээн их хувиар суларч байгаа шүү. Тэр одоо Монголд бас үр дүнгээ өгөх ёстой. Томоохон валютуудыг дандаа хөрвөдөг валютуудын эсрэг бол доллар их суларч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үйцээн хариулъя. 3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Чинзориг гишүүний асуултад нэмж тодотгоё. Тэгэхээр жижиг, дунд үйлдвэрийг дэмжих, ялангуяа Монголд өөрөө энэ үйлдвэрлэлийн процессыг санхүүжилтийг илүү дэмжиж, хүртээмжийг нэмэгдүүлэх зорилгоор Төв банк өөр дээрээ нэг судалгааны ажил хийж байгаа. Ялангуяа олон улсад нэлээн түгээмэл хийгдэж байгаа нийлүүлэлтийн сүлжээ, өртгийн сүлжээ гэсэн энэ сүлжээг Монголд бий болгоод нийлүүлэлтийн сүлжээнийх нь тодорхой нэгж бүрд нь ямар хэмжээний санхүүжилт олгох боломжтой юм. Энэ сүлжээг нийлүүлэлтийн өртгийн сүлжээг бол гацаахгүй байх үүднээсээ янз бүрийн санхүүгийн бүтээгдэхүүн үйлчилгээгээ дэмжих зорилгоор энэ судалгааг хийсэн. Энэ судалгааныхаа хүрээнд бол энэ хүрээндээ бас тодорхой арга хэмжээнүүд хэрэгжүүлье гэж байгаа. Тэгэхээр өнөөдөр энэ 10 их наядын хүрээнд олгож байгаа энэ зээл маань өөрөө энэ хөтөлбөрийнхөө хүрээнд явна. Зах зээлийнх нь нөхцөлөөр явах энэ зээлүүд дээр нь энэ нийлүүлэлтийн өртгийн сүлжээг бий болгоод, заавал зээл биш зээлээс өөр ийм санхүүгийн санхүүжилтийн арга хэрэгслүүдийг нэвтрүүлэхээр ингээд зорьж ажиллаж байгаа. Үүнийх нь үр дүн бол энэ 2021 ондоо гарч эхлэх байх аа гэж ха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ншийн хувьд бас тодруулахад ер нь ханш угаасаа тогтвортой байгаа. Монгол Улсын валютын нөөц өнөөдрийн байдлаар 4,9 тэрбум доллар, бас рекорд ийм дээд хэмжээндээ хүрч хуримтлагдаж байгаа. Энэ 5 сардаа багтаад манай валютын нөөц маань 5 тэрбум доллар руу хүрэх байх гэж бас хүлэ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и 2, 3 асуулт асуугаадахъя. Энэ 2019 онд ч ялгаагүй, 2020 онд ч ялгаагүй танайх нэг ийм хязгаарлалттай дүгнэлт аваад байх юм. Аудитаас. Шалтгаан нь юу байна? Нэг хэлж өгөөч.  Өнөөдөр энэ тайлан сонсож байна. Би бас гишүүдийн асуултаас давхардуулахгүй 2 зүйл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010 онд оныг нь сайн анхаараарай. 2010 онд Үндэсний аюулгүй байдлын зөвлөлөөс энэ гадаад валютын улсын нөөц импортын 1 жилийн буюу 52 долоо хоногийн хэрэгцээнээс багагүй байх ёстой гэсэн тийм ээ. Тэгэхээр та сая дөнгөж сая хэлж байна л даа. Их том болсон гээд. Тэгээд энэ чинь хүрэхгүй байх шиг байх юм. Миний тооцоогоор бол бараг 5,2, 5,3 байж байж энэ 2010 оны Үндэсний аюулгүй байдлын зөвлөлийн гаргасан тэр 1 жилийн 52 долоо хоногийн хэрэгцээнд хүрнэ ээ гэж. Тэгэхээр энэ Монголбанк үүнийгээ барих ёстой байхгүй юу. Энэ зүгээр нэг гаргачихсан тогтоол биш байх. Тэгээд үүнийгээ сайн барих ёстой. Тэгээд үүнийгээ доод хязгаараа бариагүй байж байж л одоо түүхэнд байхгүй хэмжээ гээд итгэх л бас асуудал байна шүү. Өмнөхүүд нь яагаад барьдаггүй байсан юм? Яагаад хасах руу орчихдог байсан юм? Энэ зүгээр бас үүнийг бас нэг ингэж байж бас олон зүйлүүдийн хамгаалалт болно гэдгийг бас ойлгож байгаа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анай үнэт цаасны үлдэгдэл уул нь бол би өмнө нь асуугаад байсан тийм ээ. Үнэт цаасны үлдэгдэл 7 их наяд төгрөг болчихлоо, 6 их наяд төгрөг болчихлоо гээд. Одоо 9,8 их наяд байна. Та түрүүн бас хариултдаа хэллээ. 25 их наяд төгрөг зах зээл дээр байгаа гэж. Монгол Улсад эргэж байгаа юм. Үүний чинь бараг 10 их наяд нь үнэт цаас хэлбэрээр хадгалагдаад байхаар яг нөгөө энэ гишүүдийн асууж байгаа тэр эдийн засгийг сэргээх тэр асуудал чинь өөрөө ингээд гаргаж байгаа тэр шийдвэрүүд чинь буцаад үр дүнгээ өгөхгүй байгаа чинь наад тоогоор чинь харагдаад байгаа байхгүй юу. Уул нь бол намайг асууж байхад бол ер нь 5 сар, 4 сар гэхэд бараг дийлэнх нь гараад явчих байх аа л гээд байсан. Одоо тэгээд бодлогоос шалтгаалж байгаа юм ч байгаа байх. Цар тахлаас шалтгаалж байгаа ч юм байга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ээс гадна энэ 3 хувийн зээл гээд би нэгэнт ярьсан учраас энэ сэдвээс нэг хаяад нэг юм асуухад бол тэр 3 хувийн тэр бизнесийг жижиг, дунд бизнесүүдийг дэмжих зээлийн асуудал дээр энэ зээлийн батлан даалтын сан</w:t>
      </w:r>
      <w:r>
        <w:rPr>
          <w:rFonts w:eastAsia="Times New Roman" w:cs="Arial" w:ascii="Arial" w:hAnsi="Arial"/>
        </w:rPr>
        <w:t xml:space="preserve"> </w:t>
      </w:r>
      <w:r>
        <w:rPr>
          <w:rFonts w:eastAsia="Times New Roman" w:cs="Arial" w:ascii="Arial" w:hAnsi="Arial"/>
          <w:sz w:val="24"/>
          <w:szCs w:val="24"/>
        </w:rPr>
        <w:t xml:space="preserve">гэдэг байгууллага л ёстой алаад өгчихнө гээд байсан чинь одоо яасан бэ? Зээлийн батлан даалтын сан гэдэг байгууллага жижиг, дундын зээлүүдэд батлан даалт гаргах ёстой шүү дээ. Бүх түвшиндээ л Засгийн газар, Их Хурлын дарга бүх түвшиндээ л энэ зүйлүүдийг яриад байсан. Одоо ингээд тоон мэдээлэл харахад 11 мянган зээлдэгч эд нарт 851 тэрбум байх аа, зээл олгосон. Гэтэл энэ 12-хон зээлд 12 шүү. 120 ч биш. 12 ширхэг зээлэнд л би зээлийн батлан даалтын сан гаргаж өгсөн байна шүү дээ. 11 мянган аж аж ахуйн нэгжийн шүү дээ. Иргэн, аж ахуйн нэгжийн. Тэгээд энэ ямар гээч үзүүлэлт вэ дээ. Анх ярьж байхад одоо би энэ зээлийн батлан даалтын сан, наад арилжааны банк, Монголбанкны уялдаа холбоо сул байгааг бол анхааруулж хэлсэн. Энэ жоохон буруу бодлого юм уу, одоо мэдэхгүй энэ зээлийн батлан даалтын сан гэдэг байгууллага ямар зорилготой юм. Мэдэхгүй, ямар шалтгаануудаас ингээд энэ үйл ажиллагаануудыг ингээд. Би бол шууд гацааж байна л гэж харж байна л д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йлбар өгөөч, танд мэдээлэл байгаа гэдэгт итгэж байна. Хэн хариулах вэ? Дөлгөөн хариулах уу? Лхагвасүрэн. 3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Ганбаатар даргын асуултад хариулъя. Монголбанк бол жил болгон өөрийнхөө санхүүгийн тайланг бол олон улсын ийм нэр хүнд бүхий аудитын компаниар аудит хийлгэдэг. Тэгээд сүүлийн 2 жил бол Эрнес жан гэдэг компаниар аудит хийлгэсэн. Санхүүгийн тайландаа. Тэгээд нэг зүйл дээр бол энэ хязгаарлагдмал дүгнэлт бол гаргадаг. Тэр нь бол манай эрдэнэсийн сангийн эрдэнэсийн санд бүртгэлтэй энэ хуучны 1925 оны анхны гаргаж байсан мөнгөн зоос, зэс зоостой холбоотой ийм дүгнэлт байдаг. Эрдэнэсийн сангаа Монголбанк бол өнгөрсөн 2019 оноос эхлээд өөрөө үнэлгээ хийлгэж эхэлсэн. Бас олон улсын ийм үнэлгээний компаниар. Тэгээд үнэлгээний компаниар хийгээд үнэлгээ хийлгүүлээд. Манай тэр 1925 оны мөнгөн зоос, зэс зоосны үнэлгээг бол зах зээлийн үнэлгээг нь ингэж гаргасан байгаа. Тэгээд манай нөгөө энэ аудит хийж байгаа компани маань тэр үнэлгээг хүлээн зөвшөөрөхгүй байгаа. Яагаад гэвэл энэ Монголбанкны эрдэнэсийн санд байгаа бүртгэлтэй зоосыг бол яах вэ Эрнес жан компани юу гэж үзээд байгаа юм гэхээр энэ бол танай өөрийн гаргадаг зоос байна аа. Өнөөдөр Монгол Улсад мөнгөн тэмдэгтийг төв банк нийлүүлдэгтэй адилхан. Тухайн үед 1925 онд Монголбанк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 нь нөөцтэй холбоотой зүйл гэвэл 2010 онд Үндэсний аюулгүй байдлын үзэл баримтлал дотор бол Монгол Улсын валютын нөөцийг бол 52 долоо хоног буюу 1 жилийн ийм импортын нөөцтэй тэнцэх, хүргэх гэсэн ийм зорилт тавьсан. Одоо тэгээд Монголбанк бол энд хүргэхээр ингээд зорьж явж байгаа. Тэгэхээр импорт маань бол жил болгон бас ингээд өсөөд явдаг, тэрийг бас дагаж гүйцэх гэж энэ нөөцөө бол нэмэгдүүлж явж байгаа. Тэгээд би түрүүн танд хэлсэн. 5 тэрбум долларт хүргэж байгаа маань одоо яг энэ зорилтыг хангах чиглэлээр хийж байгаа ажил бо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нэт цаасны хэмжээ маань өнөөдөр ингээд 9,8 их наяд байна. Энэ маань банкнууд маань өөрөө зээл дээрээ нэлээн болгоомжтой хандаж байгаа учраас ийм хэмжээний нөөцийг л барьж байгаа гэж ойлгож болно. Тэгэхээр бол эдийн засаг хэрвээ сэргээд эхлэх юм бол энэ үнэт цаас бол өөрөө зээл болоод гарах боломжто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ээлийн батла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и тодруулчихъя. Тэгээд асуух боломж олгоё. Тэр 9,8 их наядад бол их санаа зовж байгаа шүү. Уул нь бол Эдийн засгийн байнгын хороо, Их Хурал, Монголбанкны бодлого бол үүнийг л зах зээл рүү оруулъя гэсэн бодлого явсан. Наад бодлогын чинь хүү буурсан. 10 их наядын бодлого гээд. Тэгээд энэ дүн чинь нэмэгдээд байдаг. Тэгэхээр иргэд аж ахуйн нэгж, ялангуяа жижиг, дунд бизнес эрхлэгч нар бизнес хийх боломж нь хомстож байна гэсэн үг шүү дээ. Тэр түрүүний ярьдаг тэр инфляц ч гэсэн та бүхний мундаг ажилласнаас биш. Энэ идэвх, зах зээлийн идэвх суларч байна шүү дээ, өөрөө. Тэр чинь өөрөө наадахыг чинь зүгээр жамаараа унагаж байгаа байхгүй юу. Органикаараа гэдэг билүү, унана.  Тэгэхээр тэр зээлийн батлан даалтын сангийн асуудлаар нэмж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Лхагвасүрэн</w:t>
      </w:r>
      <w:r>
        <w:rPr>
          <w:rFonts w:eastAsia="Times New Roman" w:cs="Arial" w:ascii="Arial" w:hAnsi="Arial"/>
          <w:sz w:val="24"/>
          <w:szCs w:val="24"/>
        </w:rPr>
        <w:t xml:space="preserve">: Ганбаатар даргын асуултад нэмж тодотгоё. Зээлийн батлан даалтын сангийн үйл ажиллагааг нэлээн идэвхжүүлэх, энэ зээлийн батлан даалтын сангийн үйл ажиллагааг нэлээн зөв чиглэл рүү нь оруулах үүднээсээ удирдлагад нь өөрчлөлт орж байгаа. Зээлийн батлан даалтын сан маань Хүнс, хөдөө аж ахуйн яамны энэ харьяанд байсан бол эргээд Сангийн яамны харьяанд ирээд зээлийн батлан даах сангийн удирдах зөвлөлийг бас өөрчилж байгаа. Тэгээд Монголбанкнаас бол тодорхой төлөөлөл оруулж энэ батлан даалтын сангийн үйл ажиллагааг идэвхжүүлье, сайжруулъя гэдгээрээ Монголбанк оролцож эхэлж байгаа. Тэгээд зээлийн батлан даалтын сангийн Төлөөлөн удирдах зөвлөлийн даргаар нь Монголбанкны төлөөллөөр очиж ажиллаж байгаа. Тэгээд энэ 10 их наядын хөтөлбөрийн хүрээнд бол нэлээн идэвхжүүлэх үйл ажиллагаа ойрын үед хийгдэж эхэлнэ ээ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Гишүүд асуулт асуу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д нэрсээ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төмөр гишүүнээр тасаллаа. Цахимаар хүн байна уу. Алга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ттөмөр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Өнөөдөр их чухал асуудал хэлэлцэж байна л даа. Монголбанкны 2020 оны хийсэн ажил, тэнд өгөх дүгнэлтийг бид нар өнөөдөр ярьж байна. Монгол Улсын эдийн засаг бол ер нь аливаа улсын эдийн засаг бол 2 тулгууртай. Нэг нь банкны салбар, нөгөөдөх нь банкны бус салбар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ны салбар нь 92, 93 хувь эдийн засгийн санхүүгийн зах зээлийн 92, 93 хувийг эзэлж байгаа. Тэгэхээр Монгол Улсын эдийн засаг бүхэлдээ бол банкны салбар дээр тогтож байна аа гэсэн ийм дүгнэлтийг хийхээр байгаа юм. Тийм учраас энэ дээр маш сайн судалгаа тооцоонуудыг хийх, алдаа дутагдлуудыг засах, ирээдүйгээ их сайн харах ийм шаардлага гарцаа байхгүй үүссэн байгаа юм аа. Бидний хувьд бол ил тод харилцагчид хүртээмжтэй банкны салбарын шинэтгэлийн хөтөлбөрийг баталсан гэж ингэж ойлгож байгаа. Энэ өнгөрсөн онд корона вирустэй холбогдоод бас нөхцөл байдал янз бүрийн, ханш бол ер нь нэлээн тогтвортой байгаа. Манай гадаадад гаргаж байгаа түүхий эд бас өндөр үнэтэй байгаа. Энэ шалтгааны улмаас ханш тогтвортой байна аа гэж ингэж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фляцыг одоо зорилт түвшинд нь барих ийм шаардлагатай. Инфляц бол хүмүүсийн хийж бүтээсэн ажлыг үндсэндээ байхгүй болгож байгаа шүү дээ. Тийм учраас инфляцыг зорилт түвшинд барих ийм шаардлага л үүсэж байна 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адаад өрийн менежментийн асуудлыг бид их сайн анхаарах шаардлагатай байгаа. Монгол Улсын үнэхээр бас нэг сэтгэл зовоож байгаа асуудал. 32,1 тэрбум долларын, улсын өр, хувь, аж ахуйн нэгжүүдийн нь өр гэж тусдаа салгаж байгаа боловч Монгол Улсаас гарна. Тийм учраас энэ дээр бид нар их онцгой анхаарах ийм шаардлага үүсэж байна. Ер нь бол өрийн менежментийг яаж хийх юм, өрийг нэмж өсгөхгүй байх, өрийн хэмжээг нэмэгдүүлэхгүй байх чиглэлээр юу хийж болох вэ гээд үүнийг их сайн, олон талаас нь бодох ийм шаардлага үүссэн байна аа. Энэ 2013-2016 онд өрийн хэмжээ 29-41 хувь байсан бол 2020 онд 66 хувь болж өссөн. Ийм дүн Монголбанкны тайлан дээ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бол юу вэ гэхээр ер нь Монголд энэ байх ёстой тоо, хэдэн банк байх ёстой юм бэ? Хүссэн болгонд нь өгөх үү? Тэгээд л дампуурдаг. Ард иргэдийн хадгаламж мөнгө бас үгүй болдог, ийм практик өнгөрсөн жилүүдэд байлаа. Тийм учраас 12 банк байна. Хадгаламж зээлийн хоршоо маань юу, банк бус санхүүгийн байгууллага 532 байгаа. 249 хадгаламж зээлийн хоршоо, 15 даатгалын компани гээд энэ болгоныг ямар тоо хэмжээтэй, ер нь Монголын зах зээлд хэд байх боломжтой юм. Үнийг сайн тооцох ийм юмыг бас бодмоор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цэст нь хэлэхэд энэ санхүүгийнхээ зах зээлийн энэ харилцааг нэг 30, 70; 40, 60 гээд байдаг шүү дээ. Энэ тоо хэмжээ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Баттөмөр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хэлсэн, тэр 10 их наядтай холбоотой, мөн 2020 оны тайлантай холбоотой, зээлийн батлан даалтын сантай холбоотой. Угаасаа таны танаас хүн томилогдоод түр орлон гүйцэтгэгч хийж байгаа юм байна. Танай банкнаас гэж ойлголоо. Тийм ээ. Тэгэхээр зээлийн батлан даалтын сангийн үйл ажиллагааг дээшлүүлснээр тэр 3 хувийн зээл яг жижиг, дунд бизнес эрхэлж байгаа, тэр экспорт хийж байгаа тэр салбар дээр очих тэр сая Бат-Эрдэнэ гишүүн хэлсэн шүү дээ. Тэр 1 их наяд төгрөг нэмж байгаа. Тэгэхдээ тэр 1 их наяд төгрөг бас нийгэмд буруу ойлголт төрчих вий дээ. Тэр 10 их наядынхаа дотор хөрвөж байгаа гэж ойлгож байгаа шүү дээ. Түүнээс биш тэр 11 их наяд болж байгаа зүйл бол байхгүй ээ гэдгийг бас тайлбар хийж байх хэрэгтэй юм байна лэ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Монголбанкны 2020 оны тайланг сонс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рийн Байнгын хорооны хурал өндөрлөл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д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cs="Arial"/>
          <w:color w:val="000000"/>
        </w:rPr>
      </w:pPr>
      <w:r>
        <w:rPr>
          <w:rFonts w:cs="Arial" w:ascii="Arial" w:hAnsi="Arial"/>
          <w:color w:val="000000"/>
        </w:rPr>
        <w:t>ХӨТЛӨХ АЛБАНЫ ШИНЖЭЭЧ                                    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1:00Z</dcterms:created>
  <dc:creator>Microsoft Office User</dc:creator>
  <dc:description/>
  <cp:keywords/>
  <dc:language>en-US</dc:language>
  <cp:lastModifiedBy>Microsoft Office User</cp:lastModifiedBy>
  <cp:lastPrinted>2021-05-20T13:01:00Z</cp:lastPrinted>
  <dcterms:modified xsi:type="dcterms:W3CDTF">2021-05-20T09:03:00Z</dcterms:modified>
  <cp:revision>107</cp:revision>
  <dc:subject/>
  <dc:title/>
</cp:coreProperties>
</file>