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19 ОНЫ ЭЭЛЖИТ БУС ЧУУЛГ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ТӨСВИЙН БАЙНГЫН ХОРООНЫ 9 ДҮГЭЭР САРЫН</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12-НЫ ӨДӨР /ПҮРЭВ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2" w:type="dxa"/>
        <w:jc w:val="left"/>
        <w:tblInd w:w="-152" w:type="dxa"/>
        <w:tblLayout w:type="fixed"/>
        <w:tblCellMar>
          <w:top w:w="0" w:type="dxa"/>
          <w:left w:w="43" w:type="dxa"/>
          <w:bottom w:w="0" w:type="dxa"/>
          <w:right w:w="108" w:type="dxa"/>
        </w:tblCellMar>
      </w:tblPr>
      <w:tblGrid>
        <w:gridCol w:w="426"/>
        <w:gridCol w:w="7377"/>
        <w:gridCol w:w="1559"/>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eastAsia="Arial" w:cs="Arial" w:ascii="Arial" w:hAnsi="Arial"/>
                <w:b/>
                <w:color w:val="000000"/>
                <w:lang w:val="mn-Cyrl-MN"/>
              </w:rPr>
              <w:t>№</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2-3</w:t>
            </w:r>
          </w:p>
        </w:tc>
      </w:tr>
      <w:tr>
        <w:trPr>
          <w:trHeight w:val="386" w:hRule="atLeast"/>
        </w:trPr>
        <w:tc>
          <w:tcPr>
            <w:tcW w:w="426" w:type="dxa"/>
            <w:vMerge w:val="restart"/>
            <w:tcBorders>
              <w:top w:val="single" w:sz="4" w:space="0" w:color="000000"/>
              <w:left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2.</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color w:val="000000"/>
                <w:lang w:val="mn-Cyrl-MN"/>
              </w:rPr>
              <w:t>Хуралдааны дэлгэрэнгүй тэмдэглэл</w:t>
            </w:r>
            <w:r>
              <w:rPr>
                <w:rFonts w:cs="Arial" w:ascii="Arial" w:hAnsi="Arial"/>
                <w:b/>
                <w:color w:val="000000"/>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4-27</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i/>
                <w:i/>
                <w:lang w:val="mn-Cyrl-MN"/>
              </w:rPr>
            </w:pPr>
            <w:r>
              <w:rPr>
                <w:rFonts w:cs="Arial" w:ascii="Arial" w:hAnsi="Arial"/>
                <w:color w:val="000000"/>
                <w:lang w:val="mn-Cyrl-MN"/>
              </w:rPr>
              <w:t>Нэг.</w:t>
            </w:r>
            <w:r>
              <w:rPr>
                <w:rFonts w:cs="Arial" w:ascii="Arial" w:hAnsi="Arial"/>
                <w:lang w:val="mn-Cyrl-MN"/>
              </w:rPr>
              <w:t xml:space="preserve"> “Эрдэнэт үйлдвэр” төрийн өмчит үйлдвэрийн газар, “Монголросцветмет” төрийн өмчит үйлдвэрийн газарт тогтоосон  онцгой дэглэмийн хугацааг сунгах тухай </w:t>
            </w:r>
            <w:r>
              <w:rPr>
                <w:rFonts w:cs="Arial" w:ascii="Arial" w:hAnsi="Arial"/>
                <w:color w:val="000000"/>
                <w:lang w:val="mn-Cyrl-MN"/>
              </w:rPr>
              <w:t>Улсын Их Хурлын тогтоолын төсөл</w:t>
            </w:r>
          </w:p>
          <w:p>
            <w:pPr>
              <w:pStyle w:val="Normal"/>
              <w:spacing w:lineRule="atLeast" w:line="100"/>
              <w:jc w:val="both"/>
              <w:rPr>
                <w:rFonts w:ascii="Arial" w:hAnsi="Arial" w:cs="Arial"/>
                <w:i/>
                <w:i/>
                <w:color w:val="000000"/>
                <w:lang w:val="mn-Cyrl-MN"/>
              </w:rPr>
            </w:pPr>
            <w:r>
              <w:rPr>
                <w:rFonts w:cs="Arial" w:ascii="Arial" w:hAnsi="Arial"/>
                <w:i/>
                <w:color w:val="000000"/>
                <w:lang w:val="mn-Cyrl-M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4-27</w:t>
            </w:r>
          </w:p>
        </w:tc>
      </w:tr>
    </w:tbl>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Монгол Улсын Их Хурлын 2019 оны ээлжит</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 xml:space="preserve">бус чуулганы Эдийн засгийн байнгын </w:t>
      </w:r>
    </w:p>
    <w:p>
      <w:pPr>
        <w:pStyle w:val="Normal"/>
        <w:jc w:val="center"/>
        <w:rPr>
          <w:rFonts w:ascii="Arial" w:hAnsi="Arial" w:cs="Arial"/>
          <w:b/>
          <w:b/>
          <w:i/>
          <w:i/>
          <w:lang w:val="mn-Cyrl-MN"/>
        </w:rPr>
      </w:pPr>
      <w:r>
        <w:rPr>
          <w:rFonts w:cs="Arial" w:ascii="Arial" w:hAnsi="Arial"/>
          <w:b/>
          <w:i/>
          <w:lang w:val="mn-Cyrl-MN"/>
        </w:rPr>
        <w:t xml:space="preserve">хорооны 9 дүгээр сарын 13-ны өдөр </w:t>
      </w:r>
    </w:p>
    <w:p>
      <w:pPr>
        <w:pStyle w:val="Normal"/>
        <w:jc w:val="center"/>
        <w:rPr>
          <w:rFonts w:ascii="Arial" w:hAnsi="Arial" w:cs="Arial"/>
          <w:b/>
          <w:b/>
          <w:i/>
          <w:i/>
          <w:lang w:val="mn-Cyrl-MN"/>
        </w:rPr>
      </w:pPr>
      <w:r>
        <w:rPr>
          <w:rFonts w:cs="Arial" w:ascii="Arial" w:hAnsi="Arial"/>
          <w:b/>
          <w:i/>
          <w:lang w:val="mn-Cyrl-MN"/>
        </w:rPr>
        <w:t>/Баасан гараг/-ийн хуралдааны</w:t>
      </w:r>
    </w:p>
    <w:p>
      <w:pPr>
        <w:pStyle w:val="Normal"/>
        <w:jc w:val="center"/>
        <w:rPr>
          <w:rFonts w:ascii="Arial" w:hAnsi="Arial" w:cs="Arial"/>
          <w:lang w:val="mn-Cyrl-MN"/>
        </w:rPr>
      </w:pPr>
      <w:r>
        <w:rPr>
          <w:rFonts w:cs="Arial" w:ascii="Arial" w:hAnsi="Arial"/>
          <w:b/>
          <w:i/>
          <w:lang w:val="mn-Cyrl-MN"/>
        </w:rPr>
        <w:t>товч тэмдэгл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дийн засгийн байнгын хорооны дарга Ж.Ганбаатар ирц, хэлэлцэх асууд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i/>
          <w:lang w:val="mn-Cyrl-MN"/>
        </w:rPr>
        <w:tab/>
        <w:t xml:space="preserve">Хуралдаанд ирвэл зохих 19 гишүүнээс 10 гишүүн ирж 52.6 хувийн ирцтэйгээр хуралдаан </w:t>
      </w:r>
      <w:r>
        <w:rPr>
          <w:rFonts w:cs="Arial" w:ascii="Arial" w:hAnsi="Arial"/>
          <w:i/>
          <w:color w:val="000000"/>
          <w:lang w:val="mn-Cyrl-MN"/>
        </w:rPr>
        <w:t>11 цаг 07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tab/>
        <w:t>Тасалсан: Ц.Гарамжав, З.Нарантуяа, Д.Тэрбишдагва, Б.Чойжилсүрэн, Л.Энх-Амгалан, Д.Эрдэнэбат;</w:t>
      </w:r>
    </w:p>
    <w:p>
      <w:pPr>
        <w:pStyle w:val="Normal"/>
        <w:ind w:firstLine="720"/>
        <w:jc w:val="both"/>
        <w:rPr/>
      </w:pPr>
      <w:r>
        <w:rPr>
          <w:rFonts w:cs="Arial" w:ascii="Arial" w:hAnsi="Arial"/>
          <w:i/>
          <w:lang w:val="mn-Cyrl-MN"/>
        </w:rPr>
        <w:t>Хоцорсон:Т.Аюурсайхан 08 минут, Б.Дэлгэрсайхан 57 минут, М.Оюунчимэг 57 минут.</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Л.Болд, Б.Пүрэвдорж нар хуралдаанд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 xml:space="preserve">Эрдэнэт үйлдвэр” төрийн өмчит үйлдвэрийн газар, “Монголросцветмет” төрийн өмчит үйлдвэрийн газарт тогтоосон  онцгой дэглэмийн хугацааг сунгах тухай </w:t>
      </w:r>
      <w:r>
        <w:rPr>
          <w:rFonts w:cs="Arial" w:ascii="Arial" w:hAnsi="Arial"/>
          <w:color w:val="000000"/>
          <w:lang w:val="mn-Cyrl-MN"/>
        </w:rPr>
        <w:t>Улсын Их Хурлын тогтоолын төсөл</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Улсын Их Хурлын гишүүн, Монгол Улсын сайд, Засгийн газрын Хэрэг эрхлэх газрын дарга Л.Оюун-Эрдэнэ, Сангийн яамны Төсвийн орлогын хэлтсийн дарга Б.Тэлмүүн, Төрийн өмчийн бодлого, зохицуулалтын газрын даргын албан үүргийг түр орлон гүйцэтгэгч А.Ариунболд, мөн газрын Бодлого төлөвлөлт, удирдлагын хэлтсийн дарга Ц.Баяр-Эрдэнэ, Төрийн өмчийн бүртгэл, хяналтын хэлтсийн ахлах мэргэжилтэн Д.Нарангэрэл, мэргэжилтэн М.Болор, “Эрдэнэт үйлдвэр” төрийн өмчит үйлдвэрийн газрын захирал Х.Бадамсүрэн, “Монголросцветмет” төрийн өмчит үйлдвэрийн газрын үйлдвэрлэл эрхэлсэн орлогч захирал Г.Ёндон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Эдийн засгийн байнгын хорооны ажлын албаны ахлах зөвлөх Ц.Мөнхбаяр, зөвлөх Л.Батмөнх, Ж.Уянга, референт Г.Баярмаа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олын төслийн талаар Улсын Их Хурлын гишүүн, Монгол Улсын сайд, Засгийн газрын Хэрэг эрхлэх газрын дарга Л.Оюун-Эрдэнэ танилцуулга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Х.Болорчулуун, Я.Содбаатар, Д.Дамба-Очир,  Б.Жавхлан, Ж.Ганбаатар нарын тавьсан асуултад Улсын Их Хурлын гишүүн, Монгол Улсын сайд, Засгийн газрын Хэрэг эрхлэх газрын дарга Л.Оюун-Эрдэнэ, “Эрдэнэт үйлдвэр” төрийн өмчит үйлдвэрийн газрын захирал Х.Бадамсүрэн, Сангийн яамны Төсвийн орлогын хэлтсийн дарга Б.Тэлмүүн нар хариулж, тайлбар хи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Т.Аюурсайхан, Б.Жавхлан, Л.Оюун-Эрдэнэ, Б.Баттөмөр, Ж.Бат-Эрдэнэ, Д.Дамба-Очир, Б.Пүрэвдорж н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Ганбаатар</w:t>
      </w:r>
      <w:r>
        <w:rPr>
          <w:rFonts w:cs="Arial" w:ascii="Arial" w:hAnsi="Arial"/>
          <w:lang w:val="mn-Cyrl-MN"/>
        </w:rPr>
        <w:t xml:space="preserve">: “Эрдэнэт үйлдвэр” төрийн өмчит үйлдвэрийн газар, “Монголросцветмет” төрийн өмчит үйлдвэрийн газарт тогтоосон  онцгой дэглэмийн хугацааг сунгах тухай Улсын </w:t>
      </w:r>
      <w:r>
        <w:rPr>
          <w:rFonts w:cs="Arial" w:ascii="Arial" w:hAnsi="Arial"/>
          <w:color w:val="000000"/>
          <w:lang w:val="mn-Cyrl-MN"/>
        </w:rPr>
        <w:t xml:space="preserve">Их Хурлын тогтоолын төслийг Улсын Их Хурлын чуулганы </w:t>
      </w:r>
      <w:r>
        <w:rPr>
          <w:rFonts w:cs="Arial" w:ascii="Arial" w:hAnsi="Arial"/>
          <w:lang w:val="mn-Cyrl-MN"/>
        </w:rPr>
        <w:t>нэгдсэн хуралдаанд оруулж батлуулахыг дэмжье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9</w:t>
      </w:r>
    </w:p>
    <w:p>
      <w:pPr>
        <w:pStyle w:val="Normal"/>
        <w:ind w:firstLine="720"/>
        <w:jc w:val="both"/>
        <w:rPr>
          <w:rFonts w:ascii="Arial" w:hAnsi="Arial" w:cs="Arial"/>
          <w:lang w:val="mn-Cyrl-MN"/>
        </w:rPr>
      </w:pPr>
      <w:r>
        <w:rPr>
          <w:rFonts w:cs="Arial" w:ascii="Arial" w:hAnsi="Arial"/>
          <w:lang w:val="mn-Cyrl-MN"/>
        </w:rPr>
        <w:t>Татгалзсан:</w:t>
        <w:tab/>
        <w:tab/>
        <w:tab/>
        <w:t>4</w:t>
      </w:r>
    </w:p>
    <w:p>
      <w:pPr>
        <w:pStyle w:val="Normal"/>
        <w:ind w:firstLine="720"/>
        <w:jc w:val="both"/>
        <w:rPr/>
      </w:pPr>
      <w:r>
        <w:rPr>
          <w:rFonts w:cs="Arial" w:ascii="Arial" w:hAnsi="Arial"/>
          <w:lang w:val="mn-Cyrl-MN"/>
        </w:rPr>
        <w:t>Бүгд:</w:t>
        <w:tab/>
        <w:tab/>
        <w:tab/>
        <w:t xml:space="preserve">         13</w:t>
      </w:r>
    </w:p>
    <w:p>
      <w:pPr>
        <w:pStyle w:val="Normal"/>
        <w:ind w:firstLine="720"/>
        <w:jc w:val="both"/>
        <w:rPr>
          <w:rFonts w:ascii="Arial" w:hAnsi="Arial" w:cs="Arial"/>
          <w:lang w:val="mn-Cyrl-MN"/>
        </w:rPr>
      </w:pPr>
      <w:r>
        <w:rPr>
          <w:rFonts w:cs="Arial" w:ascii="Arial" w:hAnsi="Arial"/>
          <w:lang w:val="mn-Cyrl-MN"/>
        </w:rPr>
        <w:t>69.2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г асуудлыг 12 цаг 26 минутад хэлэлцэж дуусав.</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100"/>
        <w:ind w:firstLine="720"/>
        <w:jc w:val="both"/>
        <w:rPr/>
      </w:pPr>
      <w:r>
        <w:rPr>
          <w:rStyle w:val="Emphasis"/>
          <w:rFonts w:eastAsia="Arial" w:cs="Arial" w:ascii="Arial" w:hAnsi="Arial"/>
          <w:color w:val="000000"/>
          <w:shd w:fill="FFFFFF" w:val="clear"/>
          <w:lang w:val="mn-Cyrl-MN"/>
        </w:rPr>
        <w:t>Хуралдаан 1 цаг 19 минут үргэлжилж, 19 гишүүнээс 13 гишүүн ирж, 68.4 хувийн ирцтэйгээр 12 цаг 26 минутад өндөрлөв.</w:t>
      </w:r>
    </w:p>
    <w:p>
      <w:pPr>
        <w:pStyle w:val="Normal"/>
        <w:spacing w:lineRule="atLeast" w:line="100"/>
        <w:ind w:firstLine="720"/>
        <w:jc w:val="both"/>
        <w:rPr>
          <w:rStyle w:val="Emphasis"/>
          <w:rFonts w:ascii="Arial" w:hAnsi="Arial" w:eastAsia="Arial" w:cs="Arial"/>
          <w:color w:val="FF0000"/>
          <w:shd w:fill="FFFFFF" w:val="clear"/>
          <w:lang w:val="mn-Cyrl-MN"/>
        </w:rPr>
      </w:pPr>
      <w:r>
        <w:rPr/>
      </w:r>
    </w:p>
    <w:p>
      <w:pPr>
        <w:pStyle w:val="Normal"/>
        <w:jc w:val="both"/>
        <w:rPr>
          <w:rFonts w:ascii="Arial" w:hAnsi="Arial" w:cs="Arial"/>
          <w:color w:val="FF0000"/>
          <w:lang w:val="mn-Cyrl-MN"/>
        </w:rPr>
      </w:pPr>
      <w:r>
        <w:rPr>
          <w:rFonts w:cs="Arial" w:ascii="Arial" w:hAnsi="Arial"/>
          <w:color w:val="FF0000"/>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 ЭДИЙН ЗАСГИЙН </w:t>
      </w:r>
      <w:r>
        <w:rPr>
          <w:rFonts w:cs="Arial" w:ascii="Arial" w:hAnsi="Arial"/>
          <w:lang w:val="mn-Cyrl-MN"/>
        </w:rPr>
        <w:t xml:space="preserve">БАЙНГЫН </w:t>
      </w:r>
    </w:p>
    <w:p>
      <w:pPr>
        <w:pStyle w:val="Normal"/>
        <w:jc w:val="both"/>
        <w:rPr/>
      </w:pPr>
      <w:r>
        <w:rPr>
          <w:rFonts w:eastAsia="Arial" w:cs="Arial" w:ascii="Arial" w:hAnsi="Arial"/>
          <w:lang w:val="mn-Cyrl-MN"/>
        </w:rPr>
        <w:tab/>
        <w:t xml:space="preserve"> </w:t>
      </w:r>
      <w:r>
        <w:rPr>
          <w:rFonts w:cs="Arial" w:ascii="Arial" w:hAnsi="Arial"/>
          <w:lang w:val="mn-Cyrl-MN"/>
        </w:rPr>
        <w:t>ХОРООНЫ ДАРГА</w:t>
        <w:tab/>
        <w:tab/>
        <w:tab/>
        <w:tab/>
        <w:tab/>
        <w:tab/>
        <w:t>Ж.ГАНБААТА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ШИНЖЭЭЧ</w:t>
        <w:tab/>
        <w:tab/>
        <w:tab/>
        <w:tab/>
        <w:tab/>
        <w:tab/>
        <w:tab/>
        <w:tab/>
        <w:t>П.ОЮУНГЭРЭЛ</w:t>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ind w:firstLine="720"/>
        <w:jc w:val="center"/>
        <w:rPr>
          <w:rFonts w:ascii="Arial" w:hAnsi="Arial" w:cs="Arial"/>
          <w:b/>
          <w:b/>
          <w:lang w:val="mn-Cyrl-MN"/>
        </w:rPr>
      </w:pPr>
      <w:r>
        <w:rPr>
          <w:rFonts w:cs="Arial" w:ascii="Arial" w:hAnsi="Arial"/>
          <w:b/>
          <w:lang w:val="mn-Cyrl-MN"/>
        </w:rPr>
        <w:t>МОНГОЛ УЛСЫН ИХ ХУРЛЫН 2019 ОНЫ ЭЭЛЖИТ БУС ЧУУЛГАНЫ</w:t>
      </w:r>
    </w:p>
    <w:p>
      <w:pPr>
        <w:pStyle w:val="Normal"/>
        <w:ind w:firstLine="720"/>
        <w:jc w:val="center"/>
        <w:rPr>
          <w:rFonts w:ascii="Arial" w:hAnsi="Arial" w:cs="Arial"/>
          <w:b/>
          <w:b/>
          <w:lang w:val="mn-Cyrl-MN"/>
        </w:rPr>
      </w:pPr>
      <w:r>
        <w:rPr>
          <w:rFonts w:cs="Arial" w:ascii="Arial" w:hAnsi="Arial"/>
          <w:b/>
          <w:lang w:val="mn-Cyrl-MN"/>
        </w:rPr>
        <w:t>ЭДИЙН ЗАСГИЙН БАЙНГЫН ХОРООНЫ 9 ДҮГЭЭР САРЫН</w:t>
      </w:r>
    </w:p>
    <w:p>
      <w:pPr>
        <w:pStyle w:val="Normal"/>
        <w:ind w:firstLine="720"/>
        <w:jc w:val="center"/>
        <w:rPr>
          <w:rFonts w:ascii="Arial" w:hAnsi="Arial" w:cs="Arial"/>
          <w:b/>
          <w:b/>
          <w:lang w:val="mn-Cyrl-MN"/>
        </w:rPr>
      </w:pPr>
      <w:r>
        <w:rPr>
          <w:rFonts w:cs="Arial" w:ascii="Arial" w:hAnsi="Arial"/>
          <w:b/>
          <w:lang w:val="mn-Cyrl-MN"/>
        </w:rPr>
        <w:t>13-НЫ ӨДӨР /БААСАН ГАРАГ/-ИЙН ХУРАЛДААНЫ</w:t>
      </w:r>
    </w:p>
    <w:p>
      <w:pPr>
        <w:pStyle w:val="Normal"/>
        <w:ind w:firstLine="720"/>
        <w:jc w:val="center"/>
        <w:rPr>
          <w:rFonts w:ascii="Arial" w:hAnsi="Arial" w:cs="Arial"/>
          <w:b/>
          <w:b/>
          <w:lang w:val="mn-Cyrl-MN"/>
        </w:rPr>
      </w:pPr>
      <w:r>
        <w:rPr>
          <w:rFonts w:cs="Arial" w:ascii="Arial" w:hAnsi="Arial"/>
          <w:b/>
          <w:lang w:val="mn-Cyrl-MN"/>
        </w:rPr>
        <w:t>ДЭЛГЭРЭНГҮЙ ТЭМДЭГЛЭ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Гишүүдийн ирц 52,6 хувьд ирлээ.  Өнөөдрийн  Байнгын хорооны хуралдаан эхэлж байна. </w:t>
      </w:r>
    </w:p>
    <w:p>
      <w:pPr>
        <w:pStyle w:val="Normal"/>
        <w:ind w:left="720" w:hanging="0"/>
        <w:jc w:val="both"/>
        <w:rPr>
          <w:rFonts w:ascii="Arial" w:hAnsi="Arial" w:cs="Arial"/>
          <w:lang w:val="mn-Cyrl-MN"/>
        </w:rPr>
      </w:pPr>
      <w:r>
        <w:rPr>
          <w:rFonts w:cs="Arial" w:ascii="Arial" w:hAnsi="Arial"/>
          <w:lang w:val="mn-Cyrl-MN"/>
        </w:rPr>
        <w:t>Байнгын хорооны хуралдаанаар хэлэлцэх асуудлыг танилцуулъя.</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Эрдэнэт үйлдвэр” болон “Монголросцветмет” төрийн өмчит үйлдвэрийн газарт тогтоосон онцгой дэглэмийн хугацааг сунгах асуудлаар зөвшилцөх Засгийн газрын саналын тухай хэлэлцэнэ. “Эрдэнэт үйлдвэр” болон “Монголросцветмет”, хэлэлцэх асуудалтай холбоотой саналтай гишүүд байна уу. Алга байна. Хэлэлцэх асуудлаа бата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Эрдэнэт үйлдвэр” болон “Монголросцветмет” төрийн өмчит үйлдвэрийн газарт тогтоосон онцгой дэглэмийн хугацааг сунгах асуудлаар зөвшилцөх Засгийн газрын саналын талаарх танилцуулгыг Монгол Улсын сайд, Засгийн газрын Хэрэг эрхлэх газрын дарга, Улсын Их Хурлын гишүүн Л.Оюун-Эрдэнэ дарга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Л.Оюун-Эрдэнэ дарг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Оюун-Эрдэнэ:</w:t>
      </w:r>
      <w:r>
        <w:rPr>
          <w:rFonts w:cs="Arial" w:ascii="Arial" w:hAnsi="Arial"/>
          <w:lang w:val="mn-Cyrl-MN"/>
        </w:rPr>
        <w:t xml:space="preserve"> Эрхэм Байнгын хорооны дарга, Байнгын хорооны гишүүд ээ.</w:t>
      </w:r>
    </w:p>
    <w:p>
      <w:pPr>
        <w:pStyle w:val="Normal"/>
        <w:ind w:firstLine="567"/>
        <w:jc w:val="both"/>
        <w:rPr>
          <w:rFonts w:ascii="Arial" w:hAnsi="Arial" w:cs="Arial"/>
          <w:lang w:val="mn-Cyrl-MN"/>
        </w:rPr>
      </w:pPr>
      <w:r>
        <w:rPr>
          <w:rFonts w:cs="Arial" w:ascii="Arial" w:hAnsi="Arial"/>
          <w:lang w:val="mn-Cyrl-MN"/>
        </w:rPr>
        <w:t>Улсын Их Хурлын 2017 оны 23 дугаар тогтоол, Үндэсний аюулгүй байдлын зөвлөлийн 2019 оны 05/05 дугаар зөвлөмжийг хэрэгжүүлэх зорилгоор Засгийн газрын 2019 оны 03 дугаар сарын 06-ны өдрийн 91 дүгээр тогтоолоор “Эрдэнэт үйлдвэр” ХХК, “Монголросцветмет” ХХК-д үүсээд байгаа маргаантай нөхцөл байдлыг шийдвэрлэх, цаашид үйлдвэрлэлийн хэвийн үйл ажиллагааг хангуулах зайлшгүй шаардлага гарсныг харгалзан үзэж, Засгийн газрын шууд хяналтад авсан.</w:t>
      </w:r>
    </w:p>
    <w:p>
      <w:pPr>
        <w:pStyle w:val="Normal"/>
        <w:tabs>
          <w:tab w:val="clear" w:pos="720"/>
          <w:tab w:val="left" w:pos="567" w:leader="none"/>
        </w:tabs>
        <w:jc w:val="both"/>
        <w:rPr>
          <w:rFonts w:ascii="Arial" w:hAnsi="Arial" w:cs="Arial"/>
          <w:lang w:val="mn-Cyrl-MN"/>
        </w:rPr>
      </w:pPr>
      <w:r>
        <w:rPr>
          <w:rFonts w:cs="Arial" w:ascii="Arial" w:hAnsi="Arial"/>
          <w:lang w:val="mn-Cyrl-MN"/>
        </w:rPr>
        <w:tab/>
      </w:r>
    </w:p>
    <w:p>
      <w:pPr>
        <w:pStyle w:val="Normal"/>
        <w:tabs>
          <w:tab w:val="clear" w:pos="720"/>
          <w:tab w:val="left" w:pos="567" w:leader="none"/>
        </w:tabs>
        <w:jc w:val="both"/>
        <w:rPr>
          <w:rFonts w:ascii="Arial" w:hAnsi="Arial" w:cs="Arial"/>
          <w:b/>
          <w:b/>
          <w:lang w:val="mn-Cyrl-MN"/>
        </w:rPr>
      </w:pPr>
      <w:r>
        <w:rPr>
          <w:rFonts w:cs="Arial" w:ascii="Arial" w:hAnsi="Arial"/>
          <w:lang w:val="mn-Cyrl-MN"/>
        </w:rPr>
        <w:tab/>
        <w:t>Онцгой дэглэмийн хугацаанд үйлдвэрлэлийн хэвийн үйл ажиллагааг ханган, төрийн өмчит үйлдвэрийн газар болгон өөрчлөн зохион байгуулж, иж бүрэн санхүүгийн шалгалт хийж, илэрсэн зөрчил дутагдлыг арилгах, хууль зөрчсөн, ашиг сонирхлын зөрчилтэй гэрээ хэлцэлтэй холбоотой асуудлыг хууль хяналтын байгууллагаар эцэслэн шийдвэрлүүлэхээр ажиллаж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Эрдэнэт үйлдвэр” төрийн өмчит үйлдвэрийн газар /ТӨҮГ/, “Монголросцветмет” ХХК-ны үйл ажиллагаанд хийсэн шалгалтын дүнг Засгийн газрын хуралдаанаар хэлэлцээд “Дархан төмөрлөгийн үйлдвэр”, “Кью Эс Си” ХХК, “Цемент шохой” ХК, “Монголиан коппер корпорейшн” ХХК, “Цэц мөнх” ХХК, “Рэс” ХХК, "Гурван уул" ХХК, "Тайтлан Ресорсиз Монголиа" ХХК зэрэг хуулийн этгээдтэй холбоотой зарим асуудлыг шалгуулах нь зүйтэй гэж үзэж хууль, хяналтын зохих байгууллагад материалыг шилжүүл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нцгой дэглэм тогтоосноор хоёр үйлдвэрийн газрын үйл ажиллагаа жигдэрсэн хэдий ч шалгалтын актаар илэрсэн зөрчил дутагдлыг арилгах, хууль зөрчсөн, ашиг сонирхлын зөрчилтэй гэрээ хэлцэлтэй холбоотой асуудлыг шийдвэрлүүлэхэд цаг хугацаа шаардлагатай байна аа. Мөн холбогдох албан тушаалтнууд мөнгө угаалтын схемтэй оролцсон байж болзошгүй гэж бодож байгаа зарим компанитай холбоотой асуудлууд шүүх дээр шилжсэн учраас энэхүү асуудалд тодорхой хугацаа шаардлагатай гэж үзэж байна. </w:t>
      </w:r>
    </w:p>
    <w:p>
      <w:pPr>
        <w:pStyle w:val="Normal"/>
        <w:ind w:firstLine="720"/>
        <w:jc w:val="both"/>
        <w:rPr>
          <w:rFonts w:ascii="Arial" w:hAnsi="Arial" w:cs="Arial"/>
          <w:lang w:val="mn-Cyrl-MN"/>
        </w:rPr>
      </w:pPr>
      <w:r>
        <w:rPr>
          <w:rFonts w:cs="Arial" w:ascii="Arial" w:hAnsi="Arial"/>
          <w:lang w:val="mn-Cyrl-MN"/>
        </w:rPr>
        <w:t>Иймд Монгол Улсын Засгийн газарт эрх олгох тухай хуулийг үндэслэн  “Эрдэнэт үйлдвэр” ТӨҮГ, “Монголросцветмет” ТӨҮГ-т тогтоосон онцгой дэглэмийн хугацааг сунгах асуудлыг тус Байнгын хороонд оруулж байна.</w:t>
      </w:r>
    </w:p>
    <w:p>
      <w:pPr>
        <w:pStyle w:val="Normal"/>
        <w:ind w:firstLine="720"/>
        <w:jc w:val="both"/>
        <w:rPr>
          <w:rFonts w:ascii="Arial" w:hAnsi="Arial" w:cs="Arial"/>
          <w:lang w:val="mn-Cyrl-MN"/>
        </w:rPr>
      </w:pPr>
      <w:r>
        <w:rPr>
          <w:rFonts w:cs="Arial" w:ascii="Arial" w:hAnsi="Arial"/>
          <w:lang w:val="mn-Cyrl-MN"/>
        </w:rPr>
        <w:t xml:space="preserve">Асуудлыг хэлэлцэн шийдвэрлэж өгөхийг хүс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lang w:val="mn-Cyrl-MN"/>
        </w:rPr>
        <w:t>Оюун-Эрдэнэ сайдад баярлалаа. Ажлын хэсгий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Монгол Улсын сайд, Засгийн газрын Хэрэг эрхлэх газрын дарга Л.Оюун-Эрдэнэ, Төрийн өмчийн бодлого, зохицуулалтын  газрын албаны үүргийг түр орлон гүйцэтгэгч Ариунболд, Төрийн өмчийн бодлого, зохицуулалтын газрын Бодлого төлөвлөлт, удирдлагын хэлтсийн дарга Баяр-Эрдэнэ, Төрийн өмчийн бодлого, зохицуулалтын газрын Төрийн өмчийн бүртгэл, хяналтын хэлтсийн ахлах мэргэжилтэн Нарангэрэл, Төрийн өмчийн бодлого, зохицуулалтын газрын Бодлого төлөвлөлт, удирдлагын хэлтсийн мэргэжилтэн Болор, “Эрдэнэт үйлдвэр” ТӨҮГ-ын захирал Бадамсүрэн, “Эрдэнэт үйлдвэр” ТӨҮГ-ын Санхүү, эдийн засаг хариуцсан орлогч захирал Үүрийнтуяа, “Монголросцветмет” ТӨҮГ-ын үйлдвэрлэл эрхэлсэн орлогч захирал  Ёндон эдгээр хүмүүс оролц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нилцуулгатай холбоотой асуулттай гишүүд нэрээ өгнө үү. Би бас нэрээ өгье. Ундармаа гишүүнээр тасаллаа. Болорчулуун гишүүний микрофоныг өг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Х.Болорчулуун:</w:t>
      </w:r>
      <w:r>
        <w:rPr>
          <w:rFonts w:cs="Arial" w:ascii="Arial" w:hAnsi="Arial"/>
          <w:lang w:val="mn-Cyrl-MN"/>
        </w:rPr>
        <w:t xml:space="preserve"> Та бүхний энэ өдрийн амрыг эрье.  Эрдэнэт үйлдвэртэй холбоотой маргаан сар дамжин, он дамжин үргэлжилсэн. Энэ бол улс орны анхаарлын төвд маргаан болсон, улмаар шүүх дээр асуудал нь хэлэлцэгд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Би 6 сараар онцгой дэглэм тогтоосныг, дахиад 6 сараар онцгой дэглэм тогтоохоор одоо сунгаж байна гэдгийг бол, хэрвээ ингэж сунгахгүй бол, дахиж,  бас Захиргааны хэргийн шүүх дээр маргаан үүсгээд, ингээд цаг хугацаа авсан, алдсан ийм юм болох гээд байна гэж ойлгож байгаа, зөв үү.</w:t>
      </w:r>
    </w:p>
    <w:p>
      <w:pPr>
        <w:pStyle w:val="Normal"/>
        <w:spacing w:before="240" w:after="0"/>
        <w:ind w:firstLine="720"/>
        <w:jc w:val="both"/>
        <w:rPr>
          <w:rFonts w:ascii="Arial" w:hAnsi="Arial" w:cs="Arial"/>
          <w:lang w:val="mn-Cyrl-MN"/>
        </w:rPr>
      </w:pPr>
      <w:r>
        <w:rPr>
          <w:rFonts w:cs="Arial" w:ascii="Arial" w:hAnsi="Arial"/>
          <w:lang w:val="mn-Cyrl-MN"/>
        </w:rPr>
        <w:t xml:space="preserve">Ер нь маргаж байгаа талууд “Эрдэнэт үйлдвэр”-ийг анх авахдаа, бас дийлэнх хувийг нь Монголбанк, Сангийн яамны мөнгө эксель, Хөгжлийн банкны мөнгө гээд  бас төрийн мөнгөнөөс нэлээн дийлэнх хувь авсанд учир байгаа юм л даа. Тэгээд, хуучин экс Ерөнхийлөгчийн хэлсэнчлэн “Эрдэнэт үйлдвэр” өнөөдөр тал дээр яваа тарган сайхан үнээ биш болсон шүү дээ. Юунд нь, та нар, улс авах гээд байгаа юм гэж Ерөнхийлөгч Элбэгдорж хэлж байлаа, үнэхээр тийм тарган сайхан үнээ биш болсон юм уу, сүү гээд турсан, ширгэх гэж байгаа үнээ болчихсон юм уу? “Эрдэнэт үйлдвэр”. </w:t>
      </w:r>
    </w:p>
    <w:p>
      <w:pPr>
        <w:pStyle w:val="Normal"/>
        <w:spacing w:before="24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иний сонссоноор бол бас нэмэлт нөөц тогтоолт хийгдээд 3, 4 жилийн өмнө түүнийг дарчихсан, цаашаа нэлээн хэдэн жилээр сунгагдаж ажиллах боломжтой нөөц нэмэгдсэн гэж  сонссон. Нөөцийн байдал цаашдаа хэдэн жил  “Эрдэнэт үйлдвэр” ашиглах боломжтой, энэ тал дээр хариулт өгөхийг хүсэ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Ганбаатар:</w:t>
      </w:r>
      <w:r>
        <w:rPr>
          <w:rFonts w:cs="Arial" w:ascii="Arial" w:hAnsi="Arial"/>
          <w:lang w:val="mn-Cyrl-MN"/>
        </w:rPr>
        <w:t xml:space="preserve"> Хэн хариулах вэ, Оюун-Эрдэнэ сайд, дараа нь  Бадамсүрэн дарга бэлтгэж байгаарай.  Оюун-Эрдэнэ сайд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Оюун-Эрдэнэ:</w:t>
      </w:r>
      <w:r>
        <w:rPr>
          <w:rFonts w:cs="Arial" w:ascii="Arial" w:hAnsi="Arial"/>
          <w:lang w:val="mn-Cyrl-MN"/>
        </w:rPr>
        <w:t xml:space="preserve">  Ер нь яагаад  анх онцгой дэглэм тогтоохоос өөр аргагүй нөхцөл байдалд орсон бэ гэдгийг товч тайлбарлах ёстой байх. Монголиан Коппер Корпорейшн  Пүрэвтүвшин гэж хүний нэр дээр бүртгэлтэй, ийм компани, Эрдэнэт үйлдвэрийн 49 хувийг худалдаж авсан, 400 сая доллараар гэдэг нөхцөл байдал үүс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ий дараа Засгийн газар тодорхой үйл ажиллагаа явуулаад эхлэнгүүт Монголиан Коппер Корпорейшн  100 хувь хувьцаа эзэмшигч Пүрэвтүвшин хувьцаагаа  Сингапур Улсад бүртгэлтэй Эрдэнэт </w:t>
      </w:r>
      <w:r>
        <w:rPr>
          <w:rFonts w:cs="Arial" w:ascii="Arial" w:hAnsi="Arial"/>
          <w:color w:val="000000"/>
          <w:lang w:val="mn-Cyrl-MN"/>
        </w:rPr>
        <w:t xml:space="preserve">корп PTLT </w:t>
      </w:r>
      <w:r>
        <w:rPr>
          <w:rFonts w:cs="Arial" w:ascii="Arial" w:hAnsi="Arial"/>
          <w:lang w:val="mn-Cyrl-MN"/>
        </w:rPr>
        <w:t xml:space="preserve">компанид 100 хувь шилжүүлж, гадаадын хөрөнгө оруулалттай компани болж, улсын бүртгэлд бүртгүүлэхээр 88 хуудас  баримт бичгийг бүрдүүлэн, үндсэндээ нотариатаар баталгаажуулаад, үл хөдлөх хөрөнгийн бүртгэлийн газар өгсөн, ийм асуудал үүс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дсэндээ одоо 2 долоо хоног орчим алдсан бол, 100 хувь  Сингапурын мэдэлд  энэ 49 хувь шилжих, ийм нөхцөл байдал үүссэн. Үүнийг тухайн үед Засгийн газар авч үзээд үндсэндээ онцгой дэглэм тогтоож, энэ байдлыг таслан зогсоохоос  өөр гарцгүй, ийм нөхцөл байдалд ор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мөнгө угаалтын схем өөрөө тодорхой болсон гэж Засгийн газрын хувьд үзсэн. Энэ дээр үндсэндээ 402,4 сая доллартай холбоотой энэ асуудал бол эрүүгийн асуудлаар мөнгө угаасан  байж болзошгүй ийм нөхцөл байдал үүссэн гэж үзсэн учраас үүнийг шүүхэд шилжүүлэхээс өөр  гарцгүй нөхцөл байдалд ор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23 дугаар тогтоол бол  шуудхан тооцох замаар хэлэлцэл хийх гэдэг асуудал орсон.  Хоёрдугаарт, төрийн өмчит үйлдвэрийн газар /ТӨҮГ/ болго гэдэг ийм хоёр тогтоол гар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онцгой дэглэмийн 6 сарын хугацаанд  “Эрдэнэт үйлдвэр” 100 хувь ТӨҮГ болсон, эрх зүйн зохицуулалттай болсон. Үүнийг бид үндсэндээ 23 дугаар тогтоолын дагуу хийж гүйцэтгэ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хүүтэй холбоотой асуудал эрүүгийн журмаар шийдэгдээгүй  байгаа учраас, эдгээр талтай хэлцэл хийх боломж Засгийн газарт одоогоор байхгүй байгаа. Тийм учраас Улсын Их Хурлын тогтоолгүйгээр тухайн үеийн Ерөнхий сайдаар ажиллаж байсан Сайханбилэг тэргүүтэй улс төрчид болон энэхүү мөнгө угаалтын схемд оролцсон гэж үзэж болохуйц тухайн үеийн Монголбанкны ерөнхийлөгч болон бусад хүмүүс, Хөгжлийн банканд ажиллаж байсан хүмүүс үндсэндээ шүүх дээр, энэ асуудал эцэслэн шийдэгдэх ийм нөхцөл байдал үүс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6 сарын онцгой дэглэмийг тогтоосон, одоо  энэ процесс үргэлжилж байна. Тийм учраас одоо байгаа эрх зүйг хэвээр нь хадгалах ийм нөхцөл байдал үүсэж байгаа учраас сунгах нь зүйтэй  гэж үзсэн. Хуулийн дагуу холбогдох  Байнгын хороо болон Улсын Их Хурлын нэгдсэн чуулганд нөхцөл байдлыг танилцуулж сунгах нь зүйтэй гэж үз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Эрдэнэт үйлдвэр”-тэй холбоотой асуудлыг ажлын хэсгийнхэн тайлбарлаад  тавьсан нь зүйтэй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Ганбаатар:</w:t>
      </w:r>
      <w:r>
        <w:rPr>
          <w:rFonts w:cs="Arial" w:ascii="Arial" w:hAnsi="Arial"/>
          <w:lang w:val="mn-Cyrl-MN"/>
        </w:rPr>
        <w:t xml:space="preserve"> За, хоёр байна уу, микрофон нь хэд байна, хоёр номер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Бадамсүрэн</w:t>
      </w:r>
      <w:r>
        <w:rPr>
          <w:rFonts w:cs="Arial" w:ascii="Arial" w:hAnsi="Arial"/>
          <w:lang w:val="mn-Cyrl-MN"/>
        </w:rPr>
        <w:t xml:space="preserve">: Их Хурлын эрхэм гишүүдийнхээ энэ өдрийн амар амгаланг айлтгая. Нөөцтэй холбоотой асуудалд хариулт өгье. Тэгэхлээр намайг ажил авахад буюу 2016 оны төгсгөлд одоогийн хүчин чадлаар “Эрдэнэт үйлдвэр”-ийг цаашид ажиллуулахад 40 орчим жилд нөөц баялаг нь хүрэлцээтэй гэсэн ийм тоо баримт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2017 онд геологи хайгуулынхаа ажлыг 2016 онтой харьцуулахад 2 дахин нэмэгдүүлсэн. Мөн 2018, 2019 онд, мөн 2016 онтой харьцуулахад 3 орчим дахин нэмэгдүүлээд, энэ геологи хайгуулын ажил үргэлжи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рьдчилсан геологи хайгуулын ажлын үр дүнгээр авч үзэхэд, цаашдаа Эрдэнэт үйлдвэрийг өнөөгийн хүчин чадлаар ашиглахад, наанадаж 60 жилд хүрэлцэх нөөцтэй болсон гэж бид мэргэжлийн түвшинд үз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FF0000"/>
          <w:lang w:val="mn-Cyrl-MN"/>
        </w:rPr>
      </w:pPr>
      <w:r>
        <w:rPr>
          <w:rFonts w:cs="Arial" w:ascii="Arial" w:hAnsi="Arial"/>
          <w:lang w:val="mn-Cyrl-MN"/>
        </w:rPr>
        <w:t>Өөрөөр хэлбэл, сүүлийн 2 гаруй жилийн хугацаанд үйлдвэрийнхээ ашиглаж болох нөөц баялгийг 20 жилээр нэмэгдүүлсэн гэсэн үг. 20 жилээр илүү ажиллах боломж бүрдсэн гэсэн үг</w:t>
      </w:r>
      <w:r>
        <w:rPr>
          <w:rFonts w:cs="Arial" w:ascii="Arial" w:hAnsi="Arial"/>
          <w:color w:val="FF0000"/>
          <w:lang w:val="mn-Cyrl-MN"/>
        </w:rPr>
        <w:t xml:space="preserve">. </w:t>
      </w:r>
    </w:p>
    <w:p>
      <w:pPr>
        <w:pStyle w:val="Normal"/>
        <w:ind w:firstLine="720"/>
        <w:jc w:val="both"/>
        <w:rPr>
          <w:rFonts w:ascii="Arial" w:hAnsi="Arial" w:cs="Arial"/>
          <w:color w:val="FF0000"/>
          <w:lang w:val="mn-Cyrl-MN"/>
        </w:rPr>
      </w:pPr>
      <w:r>
        <w:rPr>
          <w:rFonts w:cs="Arial" w:ascii="Arial" w:hAnsi="Arial"/>
          <w:color w:val="FF0000"/>
          <w:lang w:val="mn-Cyrl-MN"/>
        </w:rPr>
      </w:r>
    </w:p>
    <w:p>
      <w:pPr>
        <w:pStyle w:val="Normal"/>
        <w:ind w:firstLine="720"/>
        <w:jc w:val="both"/>
        <w:rPr>
          <w:rFonts w:ascii="Arial" w:hAnsi="Arial" w:cs="Arial"/>
          <w:lang w:val="mn-Cyrl-MN"/>
        </w:rPr>
      </w:pPr>
      <w:r>
        <w:rPr>
          <w:rFonts w:cs="Arial" w:ascii="Arial" w:hAnsi="Arial"/>
          <w:color w:val="000000"/>
          <w:lang w:val="mn-Cyrl-MN"/>
        </w:rPr>
        <w:t xml:space="preserve">Ер нь, бид стратегийн ач холбогдолтой  Эрдэнэтийн овоо ордод гол олборлох ажил хийгдэж байгаа. Энэ ордынхоо нөөцийг өсгөх чиглэлээр бүх шатны </w:t>
      </w:r>
      <w:r>
        <w:rPr>
          <w:rFonts w:cs="Arial" w:ascii="Arial" w:hAnsi="Arial"/>
          <w:lang w:val="mn-Cyrl-MN"/>
        </w:rPr>
        <w:t xml:space="preserve">геологи хайгуулын ажил, манай мэргэжлийн  хэллэгээр бол гүйцээх хайгуул гэж хэлдэг. Түүгээр ява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бид стратегийн ач холбогдолтой ордынхоо хил хязгаарыг нарийвчилж тогтоосон. Тэгээд зөвхөн стратегийн ач холбогдолтой орд Эрдэнэтийн овоогоороо хязгаарлахгүйгээр, 60 км-ийн радиуст геологи, хайгуулын ажил хийгдэж байгаа. Тэгээд энэ 2019 оныхоо ажлын үр дүнгээр, энэ 3 жилийнхээ ажлын тайланг мэргэжлийн зөвлөлдөө танилцуулж бид баталгаажуулж, хамгаална гэж төлөвлөж байгаа. Ингэхэд бол саяын хэлснийг товчлоод хэлэхэд “Эрдэнэт үйлдвэр” наанадаж 60 жил ажиллах нөөц баялагтай болж байгаа юм байна гэж ойлго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Ганбаатар:</w:t>
      </w:r>
      <w:r>
        <w:rPr>
          <w:rFonts w:cs="Arial" w:ascii="Arial" w:hAnsi="Arial"/>
          <w:lang w:val="mn-Cyrl-MN"/>
        </w:rPr>
        <w:t xml:space="preserve"> Содбаатар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Я.Содбаатар:</w:t>
      </w:r>
      <w:r>
        <w:rPr>
          <w:rFonts w:cs="Arial" w:ascii="Arial" w:hAnsi="Arial"/>
          <w:lang w:val="mn-Cyrl-MN"/>
        </w:rPr>
        <w:t xml:space="preserve">  Гишүүдийнхээ энэ өдрийн мэндийг дэвшүүлье.  “Эрдэнэт үйлдвэр”-ийн үүсээд байгаа нөхцөл байдалтай уялдуулаад, онцгой дэглэмийг цааш сунгах асуудлыг тавьж байгааг би зөв байх аа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лон асуудлууд иргэдийн дунд ч, нийгмийн дунд ч гэсэн шийдвэрлэгдэхгүй, эцсийн хариу шийд нь гараагүй хүлээгдэж байгаа. Эрдэнэт үйлдвэрийн 49 хувийн худалдан авалттай холбоотой, одоо хүртэл маргаан дуусаа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Стандарт банктай холбоотой гэж яригддаг зүйл, гадна талдаа бид нар 100 гаруй сая долларыг 40 сая доллараар хаагаад явсан ч гэсэн одоо  эргээд, төр өөрийн  Эрдэнэт үйлдвэрийн өөрийн гаргасан, энэ  хэмжээний хөрөнгө, мөнгөө буцааж нөхөн төлүүлэх ажил бас хууль шүүхийн байгууллагын түвшинд явж байгаа гэж ойлгож байгаа. Тэгэхээр  энэ  ажил хир явж байгаа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цэл бол харьцангуй, нийгэм ч гэсэн хүлээж авах шиг боллоо. Мэдээж үүнд оролцож байсан хүмүүс ч гэсэн аль болох зөв талаас нь хандаж, Стандарт банктай, Жаст компанитай холбогдуулж байгаа энэ хэрэг явдлыг харьцангуй, 100 гаруй сая доллар төлөх байсныг 40 сая доллараар хааж, ингэж  ямар ч байсан гадаад шийдлээ хийсэн. </w:t>
      </w:r>
    </w:p>
    <w:p>
      <w:pPr>
        <w:pStyle w:val="Normal"/>
        <w:ind w:firstLine="720"/>
        <w:jc w:val="both"/>
        <w:rPr>
          <w:rFonts w:ascii="Arial" w:hAnsi="Arial" w:cs="Arial"/>
          <w:lang w:val="mn-Cyrl-MN"/>
        </w:rPr>
      </w:pPr>
      <w:r>
        <w:rPr>
          <w:rFonts w:cs="Arial" w:ascii="Arial" w:hAnsi="Arial"/>
          <w:lang w:val="mn-Cyrl-MN"/>
        </w:rPr>
        <w:t>Одоо дотоод талдаа, энэ нэгэнтээ буруутай  үйл ажиллагаанаас Жаст компани болон бусад хүмүүсийн буруутай үйл ажиллагаанаас болж үүсээд байгаа энэ хөрөнгийг бид нар  буцаан эргэн төлүүлэх асуудал нэн чухал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ажлын явц ямар байгаа, энэ чиглэлээр хууль хүчний байгууллага дээр  явж байгаа зүйл ямар байгаа вэ гэдэг  талаар мэдээлэл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бид нар Үндсэн хуульдаа ч чухал заалт орууллаа. Энэ бол байгалийн  баялгийг ард түмэндээ өгөх, ялангуяа  газрын хэвлийн баялгийн ашиглалтыг зөв болгох чиглэлээр Үндсэн хуулийн түвшинд бас зааж оруулж ирж, энэ дотроо стратегийн ач холбогдолтой орд газруудын үр өгөөжийг иргэдэд хүргэх чиглэлээр чухал заалтууд ор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мэдээж цаашаа органик хуульд зохицуулагдаад, Монгол Улс цаашдаа байгалийн баялагтай орны хувьд, энэ 3 сая иргэн түүнээс хүртдэг ийм механизм, ийм сан, ийм хэлбэрүүд хэлбэржиж, төгөлдөршиж тогтох эрх зүйн боломж бол бид нар Үндсэн хуулийн нэмэлт, өөрчлөлтөөр хийж байгаа.  Үүний нэг том зүйл бол мэдээж олон жил Монголчуудыг тэжээж ирсэн манай Эрдэнэт үйлдвэртэй холбоотой, одоо Эрдэнэт үйлдвэрийн Оросын Холбооны  Улсад байсан 49 хувь эргээд төрийн мэдэлд хууль номынхоо дагуу ирж байгаа гэж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рдэнэт үйлдвэрийн тодорхой хувийг бид нар ард иргэдэд давуу эрхийн хувьцаа болгож гаргах, үүгээрээ эргүүлээд иргэдэд бодит мөнгөн орлого болон бодит дэмжлэг үзүүлэх, байгалийнхаа баялгаараа дэмжлэг үзүүлэх ийм чиглэлээр нэлээн олон хүмүүс ярьдаг. Энэ  чиглэлийн ажил ямархуу явцтай байгаа вэ гэдэг хоёрдох асуу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Гурав дахь зүйл бол сая Эрдэнэт үйлдвэрийн ерөнхий захирал Бадамсүрэн гуай хэллээ, мэргэжлийн хүн очиж ажиллаж байгаагийн хувьд энэ чухал зүйлд анхаарч ажиллаж байгаа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ливаа уул, уурхайн үйлдвэрлэлийн үндсэн суурь бол өөрөө геологи, хайгуулын ажил байдаг. Нөөц нэмэгдэж байж тэр үйлдвэрлэлийн нас уртасдаг, тэр үйлдвэрлэлийн үр өгөөж, тэр үйлдвэрлэлийн өөрийн өртөг, өөрийн нэр хүнд өсдөг, энэ утгаараа бол геологи, хайгуулын ажилд гол анхаарлаа хандуулж байгааг  би  маш зөв ажил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дэнэт үйлдвэрийг тойроод </w:t>
      </w:r>
      <w:r>
        <w:rPr>
          <w:rFonts w:cs="Arial" w:ascii="Arial" w:hAnsi="Arial"/>
          <w:color w:val="000000"/>
          <w:lang w:val="mn-Cyrl-MN"/>
        </w:rPr>
        <w:t xml:space="preserve">Оюучанга, Цөөнхийн </w:t>
      </w:r>
      <w:r>
        <w:rPr>
          <w:rFonts w:cs="Arial" w:ascii="Arial" w:hAnsi="Arial"/>
          <w:lang w:val="mn-Cyrl-MN"/>
        </w:rPr>
        <w:t>гол гээд манай мэргэжлийнхний ярьдаг хэд хэдэн нөөц байж болзошгүй талбайнууд яригддаг. Энэ нөөц нэмэгдүүлж байгаа нь чухал. Үүнийг дагаад Эрдэнэт үйлдвэр дээр сүүлийн 10-аад жил яригдсан хэд хэдэн томоох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Ганбаатар:</w:t>
      </w:r>
      <w:r>
        <w:rPr>
          <w:rFonts w:cs="Arial" w:ascii="Arial" w:hAnsi="Arial"/>
          <w:lang w:val="mn-Cyrl-MN"/>
        </w:rPr>
        <w:t xml:space="preserve"> Содбаатар даргын   микрофоныг 1 минут сунг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Я.Содбаатар:</w:t>
      </w:r>
      <w:r>
        <w:rPr>
          <w:rFonts w:cs="Arial" w:ascii="Arial" w:hAnsi="Arial"/>
          <w:lang w:val="mn-Cyrl-MN"/>
        </w:rPr>
        <w:t xml:space="preserve"> Эрдэнэт үйлдвэрийг цаашид тогтвортой үйл ажиллагааг хангах үүднээс томоохон төслүүдийн техник, эдийн засгийн үндэслэл хийгдсэн, зураг төсөл хийгдсэн байдаг. Энэ төслүүдийн явц ямар байгаа вэ, би сонсоход наадмын өмнө Эрдэнэт үйлдвэрийн удирдлагууд, энэ ажлын хэсгийнхэн, бас Засгийн газраар оруулж 6 төслийг Засгийн газрын түвшинд дэмжиж, ойрын үед санхүүжүүлж, үйл ажиллагааг нь эхлүүлэх чиглэл гарч байна гэж сонс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Энэ чиглэлийн ажлуудын ажлын явц ямар байгаа вэ, үүнийг хийх юм бол Эрдэнэт үйлдвэр цаашдаа ажлын байр ч нэмэгдэнэ, хүчин чадал ч нэмэгдэнэ. Эрдэнэт үйлдвэрийн нас ч уртасна, үр өгөөж нь нэмэгдэнэ гэсэн ийм бодолтой байдгаа гэдгийг  бас хэлье. Энэ чиглэлийн 3 асуултад хариулна уу.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Ганбаатар</w:t>
      </w:r>
      <w:r>
        <w:rPr>
          <w:rFonts w:cs="Arial" w:ascii="Arial" w:hAnsi="Arial"/>
          <w:lang w:val="mn-Cyrl-MN"/>
        </w:rPr>
        <w:t>:  Хоёрдугаар микрофоныг өгье. Бадамсүрэн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Бадамсүрэн:</w:t>
      </w:r>
      <w:r>
        <w:rPr>
          <w:rFonts w:cs="Arial" w:ascii="Arial" w:hAnsi="Arial"/>
          <w:lang w:val="mn-Cyrl-MN"/>
        </w:rPr>
        <w:t xml:space="preserve">  За, Содбаатар гишүүний асуултад хариулъя. Тэгэхээр  Содбаатар гишүүний хэлсэнчлэн Стандарт банкны асуудал бол гадаад талдаа шийдэгдсэн. Ингэснээр  Эрдэнэт үйлдвэрт үүссэн  эрсдэлтэй нөхцөл байдлаас бид зайлсхийж чад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бол 40 сая доллараа буруутай этгээдээс олж авах асуудал үлдсэн. Энэ чиглэлээр Засгийн газар дээр ажлын хэсэг байгуулагдаад ажиллаж байгаа, үйлдвэрийн хэмжээнд ажлын хэсэг ажиллаж байгаа, бид өмгөөллийн компани аваад энэ Жаст групптэй, хууль хяналтын байгууллагатай зохих хууль тогтоомжийн хүрээнд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Энд бол хууль тогтоомжийн хүрээнд шийдэгдэх, хууль хяналтын байгууллагын түвшинд шийдэгдэх, тухайлбал, Жаст групптэй холбоотой, Жаст группийн нэр дээр байсан болон нэр дээр байж болзошгүй хөрөнгийг битүүмжилсэн, цаашид хэрхэх талын ажлууд хийгд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р, засгийн дэмжлэгтэйгээр Эрдэнэт үйлдвэр чармайж хөөцөлдөөд, энэ асуудлын цаана гарахын төлөө бид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 асуудал бол мэдээж, энэ эрдэс баялгийн асуудлыг төр, засаг өндөр түвшинд авч үз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сэн хуульдаа оруулах хүртэл асуудал яригдаж байна. Үүн дээр Эрдэнэт үйлдвэрийн удирдлага бодож байгаа, бид ямар ч байсан зэсийн нөөц баялаг ихтэй, энэ нөөц баялгаа улс орныхоо хөгжил дэвшил, ард иргэдийнхээ амьдралд зөв зүйтэйгээр ашигладаг туршлагыг, тухайлбал, Чилийн туршлагыг Каталка компанитай бид санамж бичиг зураад,  ер нь үйлдвэрлэлийн чиглэлээр  энэ нөөц баялгийг улс орны хөгжил дэвшилд яавал илүү үр өгөөжтэй байдаг гэдэг дээр суда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үүн дээр  жишээлбэл, ойрын хугацаанд бид уулзаж, тэднээс ч хүмүүс ирэх байх, манай хүмүүс ч явна, ингээд үүн дээр бид тодорхой санал боловсруулж, эхний ээлжинд Төрийн өмчийн бодлого, зохицуулалтын газартайгаа хамтарч, ярилцаж, дараа  дараагийн түвшинд танилцуулах асуудал хийгдэх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 асуудал бол, том төслүүдийн асуудал. Эрдэнэт үйлдвэрийг ТӨҮГ болгоход Монгол Улсын Засгийн газар онцгойлж анхаар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Монгол Улсын төр засаг Эрдэнэт үйлдвэрийн асуудлыг сүүлийн 26 жилийн дотор тусгайлан авч үзэж байгаагүй юм байна. Ингээд  Засгийн газар онцгойлон авч үзэж, Эрдэнэт үйлдвэрийн талаар авах зарим арга хэмжээний тухай тогтоол гар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тогтоолдоо цаашдын ирээдүйн төлөв байдлыг их тодорхой болгосон. Энэ тогтоолыг хэрэгжүүлэх зорилгоор Эрдэнэт үйлдвэрийн хөгжил дэвшлийн асуудал буюу дараагийн 15 жилд Эрдэнэт үйлдвэрийг хөгжүүлэх асуудлыг Төрийн өмчийн бодлого, зохицуулалтын газар авч хэлэлцэж, хуралдаанаараа хэлэлцээд, тогтоол гаргасан.  Энд бол  ил уурхай, баяжуулах фабрик,  засвар, механикийн завод гээд бүх шатлал, дамжлагыг хэрэгжүүлэх төслүүдийг бата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үүдийг холбогдох хууль тогтоомжийн хүрээнд бид техник, эдийн засгийн үндэслэл боловсруулж, зураг төслийг хийлгэх шатны ажил ид явагдаж байна. Энэ 9 дүгээр сар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Ганбаатар:</w:t>
      </w:r>
      <w:r>
        <w:rPr>
          <w:rFonts w:cs="Arial" w:ascii="Arial" w:hAnsi="Arial"/>
          <w:lang w:val="mn-Cyrl-MN"/>
        </w:rPr>
        <w:t xml:space="preserve">  Дараагийн асуултад  хариулахдаа гүйцээгээд хариулаарай. Одоо  Дамба-Очир гишүүний микрофоныг өгье.</w:t>
      </w:r>
    </w:p>
    <w:p>
      <w:pPr>
        <w:pStyle w:val="Normal"/>
        <w:ind w:firstLine="720"/>
        <w:jc w:val="both"/>
        <w:rPr>
          <w:rFonts w:ascii="Arial" w:hAnsi="Arial" w:cs="Arial"/>
          <w:color w:val="FF0000"/>
          <w:lang w:val="mn-Cyrl-MN"/>
        </w:rPr>
      </w:pPr>
      <w:r>
        <w:rPr>
          <w:rFonts w:cs="Arial" w:ascii="Arial" w:hAnsi="Arial"/>
          <w:color w:val="FF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Гишүүдийнхээ энэ өглөөний амар амгаланг айлтгая.  Эрдэнэт үйлдвэр дээр тогтоосон  онцгой дэглэмийн хугацааг сунгаж байгаад би дэмжиж байна, энэ асуудлы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рдэнэт үйлдвэрийн захирал байсан хүний хувьд, Эрдэнэт үйлдвэрийн асуудлыг сайн ойлгож мэддэг. Дээрээс нь,  сая, төр 100 хувь  Эрдэнэт үйлдвэрийг авсанд, би анхнаас нь энэ асуудлыг дэмжээд явж байсан хүний хувьд, үүнийг зөв зүйтэй гэж бодож байна. Би 2, 3 зүйл асуух гээд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Нэгдүгээрт, зэсийн үнэ унаж байна. Өнөөдрийн байдлаар нэлээн доошилсон байна. Орлого тэр хэмжээгээр буурч байгаа. Тэр хэмжээгээр зарлага буурч байгаа, зардлуудаа буулгах хэрэгтэй болно. Тэгэхээр үйлдвэрийн байдал ямаршуухан байна, уул техникийн нөхцөл байдал доошилж байгаа. Доошлох тусмаа өртөг нь нэмэгдэж байгаа. Зэсийн үнэ унаад байх юм бол тэгээд байдал амаргүй, үйлдвэрийн хувьд. Тэгэхээр үйлдвэрийн нөхцөл байдал ямар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и нэг зүйл хэлье. Би зүгээр өргөн барья гээд, Засгийн газарт  өгсөн байгаа,  роялтын асуудал. Эрдэнэт үйлдвэр өнөөдрийн байдлаар 5000 +1 гэдэг дээр, тэгээд 16 хувь роялтыг төлж байгаа. Гэтэл Оюу толгой бол 5 хувь роялтыг төлдөг. Эрдэнэт үйлдвэр бол Оюу толгойгоос хамаагүй их татвар төлж байгаа. Хүчин чадлын хувьд Оюу толгой Эрдэнэтээс том болсон. Борлуулж байгаа, олборлож байгаа хэмжээ нь хүртэл  Оюу толгой Эрдэнэтээс том болсон боловч, өнөөдрийн төлж байгаа татварын, улсын төсөвт өгч байгаа зүйл Эрдэнэт хамаагүй том байгаад байгаа. Тийм учраас энэ тал дээр Эрдэнэтийн асуудал ямаршуухан байна гэдгийг Бадамсүрэн захирал хэлэ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ганц зүйл асуух гэсэн юм. Монгол Улсад төр нь 100 хувь Эрдэнэт үйлдвэрийг авч байгаа бол, энэ их олон жил яригддаг юм, бид нар дээр үед Монголросцветмет, Эрдэнэт үйлдвэрийг бол 10 хувийг нь Эрдэнэтийн ард түмэн эзэмшинэ гээд ягаан, цэнхэр тасалбаруудыг өгч байсан. Одоо хүртэл тэр нь байхгүй, бид нар ч гэсэн түүнд нь оролцоод, миний хувьд бол гэр орныхоо, гэр бүлийнхээ хүмүүсийн, бүх хүмүүсийнхээ тасалбаруудыг тийш нь өгч байсан. Тэгэхээр хэрвээ төр 100 хувь аваад, улс авч байгаа юм бол, Эрдэнэтийн ажилчид нь эзэмших, дээрээс нь  Эрдэнэтийн иргэд эзэмших асуудлыг бас тавина шүү гэж хэлэх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даж 10-15 хувь эзэмшихгүй бол болохгүй. Эрдэнэтэд ажиллаж амьдарч байгаа хүмүүс Эрдэнэт үйлдвэрийн ашгаас хүртэх эрхтэй гэж би ойлгож байгаа. Эрдэнэтэд ажиллаж байгаа хүмүүс ердөөсөө Эрдэнэтийг дагаж бий болсон хот, Эрдэнэт үйлдвэрийг дагаж, Эрдэнэт хотын төсвийн 93 хувийг нь Эрдэнэт үйлдвэр бүрдүүлдэг, тийм учраас Эрдэнэт үйлдвэрийн сайн, муу явах бол  Эрдэнэтийн ард түмэнтэй салшгүй холбоотой гэж би ойлгож байгаа. Тийм учраас Бадамсүрэн  захирлаас хэдэн зүйл тодруулъя гэж бодсон юм. З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Ганбаатар:</w:t>
      </w:r>
      <w:r>
        <w:rPr>
          <w:rFonts w:cs="Arial" w:ascii="Arial" w:hAnsi="Arial"/>
          <w:lang w:val="mn-Cyrl-MN"/>
        </w:rPr>
        <w:t xml:space="preserve">  Хоёрдугаар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Бадамсүрэн:</w:t>
      </w:r>
      <w:r>
        <w:rPr>
          <w:rFonts w:cs="Arial" w:ascii="Arial" w:hAnsi="Arial"/>
          <w:lang w:val="mn-Cyrl-MN"/>
        </w:rPr>
        <w:t xml:space="preserve"> Дамба-Очир гишүүний асуултад хариулъя. Тэр зэсийн үнэ, сүүлийн үед нэлээн унаж байгаа. Улсын төсөвт 2019 онд суусан үнээс бол, өнөөдрийн байдлаар гэхэд 430 доллараар доогуур байна.  Энэ нь тонн тутамд ийм хэмжээний доллар алдаад байна гэдэг бол байдал амар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с уул геологийн нөхцөл хүндэрч байгаа, жилээс жилд. Хүдэр дэх зэсийн агуулга буурч байгаа, мөн хүдрийн хатуулга өсөж байгаа. Ийм нөхцөлд бид, тэр тусмаа, хүрсэн түвшингээ яаж хадгалах вэ гэдэг асуудал, ашиг орлогоо бууруулахгүй байхын төлөө үйлдвэрийн удирдлага, хамт олон ажиллаж байгаа. Ингэж ажиллахын тулд бид өртөг зардлаа хямдруулах л  асуудал байгаа. </w:t>
      </w:r>
    </w:p>
    <w:p>
      <w:pPr>
        <w:pStyle w:val="Normal"/>
        <w:ind w:firstLine="720"/>
        <w:jc w:val="both"/>
        <w:rPr>
          <w:rFonts w:ascii="Arial" w:hAnsi="Arial" w:cs="Arial"/>
          <w:lang w:val="mn-Cyrl-MN"/>
        </w:rPr>
      </w:pPr>
      <w:r>
        <w:rPr>
          <w:rFonts w:cs="Arial" w:ascii="Arial" w:hAnsi="Arial"/>
          <w:lang w:val="mn-Cyrl-MN"/>
        </w:rPr>
      </w:r>
    </w:p>
    <w:p>
      <w:pPr>
        <w:pStyle w:val="Normal"/>
        <w:spacing w:before="0" w:after="120"/>
        <w:ind w:firstLine="720"/>
        <w:jc w:val="both"/>
        <w:rPr>
          <w:rFonts w:ascii="Arial" w:hAnsi="Arial" w:cs="Arial"/>
          <w:lang w:val="mn-Cyrl-MN"/>
        </w:rPr>
      </w:pPr>
      <w:r>
        <w:rPr>
          <w:rFonts w:cs="Arial" w:ascii="Arial" w:hAnsi="Arial"/>
          <w:lang w:val="mn-Cyrl-MN"/>
        </w:rPr>
        <w:t xml:space="preserve">Тийм учраас өртөг зардлыг аль болохоор хямдруулах чиглэл дээр ажиллаж байгаа. Энэ эхний 8 сарын урьдчилсан гүйцэтгэлийг гаргаж үзэхэд бид өртөг зардлыг ямар ч байсан 2 хувиар буюу 30-аад тэрбум төгрөгөөр бууруулаад ажиллаж байна. </w:t>
      </w:r>
    </w:p>
    <w:p>
      <w:pPr>
        <w:pStyle w:val="Normal"/>
        <w:spacing w:before="0" w:after="12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үнийхээ үр дүнд эхний 8 сарын техник, технологийн болоод эдийн засаг, санхүүгийн үзүүлэлтийг төлөвлөгөөт хэмжээнд барьж, ажиллах боломжийг бүрдүүлж байгаа. Энэ оны эхний 8 сарын байдлаар буюу  өнөөдрийн байдлаар бол бид улс орон нутгийн төсөвт 688 тэрбум төгрөг төвлөрүүлээд байна. Өнгөрсөн 2018 онд бол бид, оны дүнгээр 655 тэрбум төгрөг төвлөрүүлж байса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ж ажиллахын хувьд бид зайлшгүй сахилга, дэг журмыг өндөр түвшинд байлгах, арвилан хэмнэлтийн бодлогыг бүх л цех, нэгжүүдийн түвшинд явуулж байж энэ амжилтад хүрэхээс өөр аргагүй ийм байдал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ер нь гол нь таваарын бүтээгдэхүүний нэг төгрөгт ногдох зардлыг гол барьж ажиллаж байгаа. Энэ өнгөрсөн оноос хойш таваарын бүтээгдэхүүний 1 төгрөгт ногдох зардлыг 4 гаруй мөнгөөр бууруулж чадсан. Үүнийхээ түвшинд, үр дүнд эдийн засгийнхаа үзүүлэлтийг барьж ажиллаж байна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Эрдэнэт үйлдвэр 40 гаруй жил ажилласан үйлдвэрийн хувьд техник, тоног төхөөрөмж хуучирсан, надыг ажил авах үед нийт тоног төхөөрөмжийн 60-80 хувийг солих шаардлагатай байсан. Сүүлийн 3 жилд  энэ  ажлыг нэлээн эрчимтэй хи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мар ч байсан бид тоног төхөөрөмжийнхөө, өнгөрсөн 2 жил гаруй хугацаанд 15 орчим хувийг нь шинэчилж чадсан. Ингэснээрээ үйлдвэрийн найдвартай ажиллагааны түвшинг энэ хэмжээгээр дээшлүүлсэн байдалтай үйл ажиллагаа яваг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Роялтын хувьд түрүү тэмдэглэж хэллээ гэж би ойлгож байна. Үнэхээр өндөр түвшинд байгаа, тэгсэн ч гэсэн үүнийгээ бид өртөг зардлыг хэмнэх чиглэлээр л явж байгаа. Түүнийхээ үр дүнд бас ажлууд хийгдээд явж байна. Мөн өртөг зардлаа хямдруулахын зэрэгцээгээр өр авлагыг барагдуулах чиглэлийн ажлууд  зохих түвши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Ганбаатар:</w:t>
      </w:r>
      <w:r>
        <w:rPr>
          <w:rFonts w:cs="Arial" w:ascii="Arial" w:hAnsi="Arial"/>
          <w:lang w:val="mn-Cyrl-MN"/>
        </w:rPr>
        <w:t xml:space="preserve"> За баярлалаа, 1 минут сунгаж өгье. Дамба-Очир гишүүний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Дамба-Очир:</w:t>
      </w:r>
      <w:r>
        <w:rPr>
          <w:rFonts w:cs="Arial" w:ascii="Arial" w:hAnsi="Arial"/>
          <w:lang w:val="mn-Cyrl-MN"/>
        </w:rPr>
        <w:t xml:space="preserve"> Би зүгээр нэг асуултад хариулсангүй гэж бодож байна. Нөгөө Эрдэнэтийн иргэд эзэмших боломжууд нь ямар байгаа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нар судалж байгаа юм байна уу, хаалттай, нээлттэй хувьцаат компани болгодог асууда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мнө нь ярьж байсан, бас шийдэх гэж хөөцөлдөж явж байсан зүйлүүд бий. Эрдэнэтийн ажилчид бас Эрдэнэт үйлдвэрийнхээ эцсийн үр дүнд нь оролцдог, тийм байвал хэрэгтэй байгаа юм. Эрдэнэтийн ажилчид нь хувь хүртэх хэрэгтэй, хувьцаа эзэмших хэрэгтэй гэсэн ийм асуудал дээр хариулаач гэж хэлэх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Ганбаатар:</w:t>
      </w:r>
      <w:r>
        <w:rPr>
          <w:rFonts w:cs="Arial" w:ascii="Arial" w:hAnsi="Arial"/>
          <w:lang w:val="mn-Cyrl-MN"/>
        </w:rPr>
        <w:t xml:space="preserve">  Та хариулах уу. Оюун-Эрдэнэ сайдын микрофоныг 1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Оюун-Эрдэнэ:</w:t>
      </w:r>
      <w:r>
        <w:rPr>
          <w:rFonts w:cs="Arial" w:ascii="Arial" w:hAnsi="Arial"/>
          <w:lang w:val="mn-Cyrl-MN"/>
        </w:rPr>
        <w:t xml:space="preserve"> Мэдээж Үндсэн хуулийн нэмэлт, өөрчлөлтөөр үндэсний баялгийн сан байгуулагдаж, нийт иргэд баялгаасаа илүү хүртээмжтэй байх, ийм одоо Үндсэн хуулийн философи явж байгааг бол дэмжи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ий хүрээнд мэдээж баялгийн сан байгуулагдаж, тэр нь боловсролын тэтгэлэгт хөтөлбөр байдлаар юм уу, орон сууцны байдлаар юм уу, эрүүл мэндийн үйлчилгээний байдлаар юм уу иргэддээ илүү чиглэсэн ийм асуудал руу  Монгол Улс явах нь зүйтэй. Ингэж байж дундаж давхаргаа дэмжих, ингэж байж баялгийн орлогын тэгш бус байдлыг арилгах зүйл рүү явах нь зүйтэй гэдэг ерөнхий философийг дэмжи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мба-Очир гишүүн байнга Эрдэнэтийн талаар санаа зовдог хүн. Мэдээж ойлгож байгаа. Гэхдээ өнөөдрийн нөхцөл байдлыг ойлгоосой гэж бодож байгаа юм, гишүүд. Ялангуяа Эрдэнэтээс сонгогдсон гишүүдийн хувьд. Эрдэнэт үйлдвэрийн 49 хув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Ганбаатар:</w:t>
      </w:r>
      <w:r>
        <w:rPr>
          <w:rFonts w:cs="Arial" w:ascii="Arial" w:hAnsi="Arial"/>
          <w:lang w:val="mn-Cyrl-MN"/>
        </w:rPr>
        <w:t xml:space="preserve"> За Жавхлан гишүүний микрофоныг өгье. Жавхлан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Жавхлан:</w:t>
      </w:r>
      <w:r>
        <w:rPr>
          <w:rFonts w:cs="Arial" w:ascii="Arial" w:hAnsi="Arial"/>
          <w:lang w:val="mn-Cyrl-MN"/>
        </w:rPr>
        <w:t xml:space="preserve"> Хэдэн минут билээ асуулт, 10 биш үү. За, онцгой дэглэм сунгана гэж байгааг ерөнхий агуулгаар нь дэмжиж байгаа.100 хувь дэмжиж байгаа. Гэхдээ бас ойлгож тодруулах шаардлагатай юм байна. Оюун-Эрдэнэ сайд хариулах болов уу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нцгой дэглэм тогтоох энэ өдрүүдэд Эрдэнэт үйлдвэрийн хувь эзэмшил нь 49, 51 гээд  хувийнх ч бай, төрийнх ч бай, 100 хувь төрийн хяналтад байх энэ өдрүүд нь үргэлжилж байгаа гэж ойлгож байгаа, энэ зөв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өрөөр хэлбэл, Засгийн газрын Хэрэг эрхлэх газраас ялангуяа  өдөр тутмын үйл ажиллагаанд нь хяналт тавиад,  дээрээс нь одоо тухайн үйлдвэрийг удирдаж байгаа удирдлагын багт илүү төрийн хүч өгөөд, эдгээр үйлдвэрийн өдөр тутмын үйл ажиллагаанд нөлөөлдөг, тэнд очиж янз бүрийн бараа, материал шахдаг ийм хөндлөнгийн улс төрийн нөлөөнүүдийг бүгдийг нь зогсоож хаяад, энэ үйлдвэрийн өдөр тутмын хэвийн үйл ажиллагааг бүрэн хангуулж явж байгаа гэж ойлгож байгаа. Онцгой дэглэмийн үе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нэг онцгой дэглэм, жирийн дэглэм хоёр юугаараа ялгаатай юм бэ? Энэ талаар,  олон нийтэд товчхон ойлголт өгөөч, энэ талаар бас сайн ойлгох хэрэгтэй байна. Дараа нь тодруулж асуун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Ганбаатар:</w:t>
      </w:r>
      <w:r>
        <w:rPr>
          <w:rFonts w:cs="Arial" w:ascii="Arial" w:hAnsi="Arial"/>
          <w:lang w:val="mn-Cyrl-MN"/>
        </w:rPr>
        <w:t xml:space="preserve"> 1 минут болсон шүү. Жавхлан гишүүн ээ. Оюун-Эрдэнэ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Оюун-Эрдэнэ:</w:t>
      </w:r>
      <w:r>
        <w:rPr>
          <w:rFonts w:cs="Arial" w:ascii="Arial" w:hAnsi="Arial"/>
          <w:lang w:val="mn-Cyrl-MN"/>
        </w:rPr>
        <w:t xml:space="preserve"> За, Жавхлан гишүүний асуултад хариулъя. Тэгж ойлгож болно. Ерөнхийдөө Эрдэнэт үйлдвэр болон Төрийн өмчийн бодлого, зохицуулалтын газарт онцгой эрх өгсөн гэж үзэж болно. Тагнуулын эрх бүхий байгууллага  болон  Сангийн яамны хяналтын дор үйл ажиллагаа явж байгаа гэж ойлгож болно. Хэвлэлээр янз бүрийн асуудлуудыг, онцгой дэглэм сунгахтай холбоотой зүйлүүд гар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влигатай тэмцэх газрын удирдлагуудад би байнга бичгээр сануулж байгаа. Ямар нэгэн энд, жишээлбэл, эрх зүйн баримт бичиг дордуулсан, ямар нэг байдлаар хууль бус гэрээ хийгдэж байсан, үүнийг үргэлжлүүлсэн ч юм уу, иймэрхүү асуудал байвал шууд эрх мэдлийнхээ хүрээнд асуудлыг шийдээрэй. Шууд хяналтын дор ажиллаарай гэдэг ийм байдлаар Тагнуулын ерөнхий газар болон Авлигатай тэмцэх газрын удирдлагуудтай хамтарч ажиллаж байгаа гэж ойлго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Өмнө нь нөхцөл байдлын хувьд  Эрдэнэтийн 49 хувийн өрийг төлөх гэж шууд гэрээ байгуулаагүй байж, урьдчилгаа шилжүүлсэн байдал, ийм асуудлууд гарч байсан байгаа. Тэр бүх асуудлуудыг холбогдох хууль хяналтын байгууллагуудад өг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гийн яамнаас томоохон хэмжээний санхүүгийн аудит хийсэн байгаа. Аудитаар гарсан бүх материалуудыг хууль хяналтын байгууллагуудад өгсөн байгаа. Тэр бол мөнгө угаалтын схем гэж яригдаж байгаа тэр зүйлийн тодруулах хэргийн хавтаст хэрэгт бол нотлох баримтаар орсон байгаа гэж миний хувьд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дахгүй шүүх процесс явах байх. Шүүх энэ дээр олон нийтийн өмнө бас шударга, хурдтай ажиллаасай гэж хүсэж байгаа. Жастын юм шиг битгий бүдгэрүүлээд алга болчихоосой гэж үнэхээр хүсэж байгаа. Очиж уулз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Шүүх хурал ил тод ингээд яваад ирэхээр аяндаа ямар асуудлууд онцгой дэглэмийн хүрээнд цэгцэрсэн юм, ямар мөнгө угаалтын схем явж байсан юм, тэр нь яаж таслан зогсоогдсон юм, одоо ямар байгаа юм, 400 сая долларын  санхүүгийн эх үүсвэр яаж бүрдсэн юм, ямар, ямар компаниуд татагдан орсон юм, тэр компаниудын цаана хэн байсан юм, түүнийг хэн гэдэг улс төрч нөлөөлсөн юм, энэ  бүх зүйл тодорхой болно гэж ойлг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ол хэргээ уншиж байгаа нөхцөл байдал үүсэж байгаа гэдэг мэдээллийг авч байгаа. Прокуророос гараад үндсэндээ нэлээдгүй том асуудлууд энэ богино хугацааны хувьд хийгдсэн гэж ойлгож байгаа. Үүн дээр манай хууль хяналтын байгууллагууд сайн ажилласан гэж миний хувьд дүгн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сгийн газраас 23 дугаар тогтоолтой холбоотой бүх баримтуудыг, нууцтай холбоотой бүх тогтоолуудыг ил болгож өгсөн гэж бодож байгаа. Энэ бүх зүйлийн дараа  Жавхлан гишүүний ярьсан онцгой дэглэм, жирийн дэглэм хоёрын ялгаа, энэ хугацаанд хийгдсэн эрх зүйн хувьд болон санхүүгийн сахилга баттай холбоотой ямар дэвшил гарсан  бэ гэдэг нь илүү ил тод харагдах болов уу гэж бодож байна. Зарим зүйлийг ярьж болохгүй зүйлүүд байгаа.  Үүнийг та бүхэн ойлгож байгаа байх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Ганбаатар</w:t>
      </w:r>
      <w:r>
        <w:rPr>
          <w:rFonts w:cs="Arial" w:ascii="Arial" w:hAnsi="Arial"/>
          <w:lang w:val="mn-Cyrl-MN"/>
        </w:rPr>
        <w:t>: Жавхлан  гишүүний микрофоныг, тодруулах 1 минут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Жавхлан:</w:t>
      </w:r>
      <w:r>
        <w:rPr>
          <w:rFonts w:cs="Arial" w:ascii="Arial" w:hAnsi="Arial"/>
          <w:lang w:val="mn-Cyrl-MN"/>
        </w:rPr>
        <w:t xml:space="preserve"> Одоо энэ хугацаанд үнэхээр санхүүгийн сахилга бат нь сайжирч байгаа, үйлдвэрлэлийн өдөр тутмын үйл ажиллагаа хэвийн хэмжээнд  явж байгаа, энэ бүхэн ийм үнэхээр ийм сайн талтай, хууль эрх зүйн хувьд ч тэр, эдгээр үйлдвэрлэлийн өдөр тутмын үйл ажиллагааг явуулж байгаа удирдлагын багт нь нэг талаасаа  хамгаалалт болж байгаа, нөгөө талаар  төрийн хүч өгч байна гэж ойлгож байна,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эхээрийн тийм болж байгаа бол, энэ хугацааг нь, үнэхээр нөөц нь 60 жилээр тогтоогдсон юм бол онцгой дэглэмийг бүр 60 жилээр нь сунгаж болдоггүй юм уу. Нөөцийг нь дуусан дууст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гүй бол  энэ онцгой дэглэм чинь дуусна, хэзээ нэгэн цагт төр солигдож л таарна. Үйлдвэрийн удирдлагууд солигдоно. Хэрэв онцгой дэглэм тэр үед дуусах юм бол урьдынх шигээ эргээд л нөгөө л бараа шахдаг, янз бүрийн юмнууд нь болдог, тэр байдал руу буцаж ороо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Ганбаатар:</w:t>
      </w:r>
      <w:r>
        <w:rPr>
          <w:rFonts w:cs="Arial" w:ascii="Arial" w:hAnsi="Arial"/>
          <w:lang w:val="mn-Cyrl-MN"/>
        </w:rPr>
        <w:t xml:space="preserve"> Маш ноцтой асуулт асуулаа гэж ойлголоо.  Энэ нь 6 сараар сунгаж байгаа тогтоол шүү дээ. Оюун-Эрдэнэ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Оюун-Эрдэнэ:</w:t>
      </w:r>
      <w:r>
        <w:rPr>
          <w:rFonts w:cs="Arial" w:ascii="Arial" w:hAnsi="Arial"/>
          <w:lang w:val="mn-Cyrl-MN"/>
        </w:rPr>
        <w:t xml:space="preserve"> Монгол Улсын Засгийн газарт эрх олгох тухай Монгол Улсын хуульд нэг удаа Засгийн газар 6 сар хүртэл, дахиж холбогдох Байнгын хороо болон нэгдсэн чуулганаар оруулж 6 сарын хугацаанд онцгой дэглэм тогтоож болно гэдэг ийм хуультай юм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одоо бид нар саяынхаа 6 сар дээр Төрийн өмчит үйлдвэр болгох, Сингапур руу шилжих гэж байгаа эрх зүйн нөхцөл байдлыг зогсоох, мөн мөнгө угаалттай холбоотой зарим бичиг баримтуудад аудит хийх, шалгалт оруулах, зохих удирдлагуудтай холбоотой асуудлуудыг цэгцлэх гэдэг, ийм 3-4 зүйл дээр төвлөрөөд, ингээд 6 сар өнгөрч байгаа юм. Ингээд дахиж 6 сар Их Хурлаар хэрвээ сунгаж өгөх юм бол үндсэндээ шүүхийн процесс эхлэх, шүүхээр гэм буруутай эсэхийг эцэслэн тогтоогдох, үүний дар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Ганбаатар:</w:t>
      </w:r>
      <w:r>
        <w:rPr>
          <w:rFonts w:cs="Arial" w:ascii="Arial" w:hAnsi="Arial"/>
          <w:lang w:val="mn-Cyrl-MN"/>
        </w:rPr>
        <w:t xml:space="preserve"> Би асууя,  та  үргэлжлүүлээд  хариулаарай.  Би 4 минутад багтаад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юун-Эрдэнэ сайд, сая хууль болохоор 1991 оны хууль байгаа, энэ хэр зөв зохимжтой байсан бэ гэдэг талаар тодруулж өгөөч. Хуульд зааснаар бол сар болгон олон нийтэд, онцгой байдлын үед олон нийтэд мэдээлэл өгөх ёстой. Энэ өгөгдсөн үү гэдгийг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я Жавхлан гишүүн тэр талаар хөндлөө. Хуульд зааснаар сар болгон олон нийтэд мэдээлэл өгөх ёстой. Энэ өгөгдсөн үү гэж. Саяын асуудалтай давхцуулаад хариулахад  6 сарын хугацаанд амжихгүй бол яах вэ гэж, ахиад 6 сараар сунгах хуультай л байна  л даа. Амжихгүй бол яах вэ, Засгийн газар юу төлөвлөж байгаа вэ гэж. Мэдээж тэндээс хууль, шүүхтэй холбоотой асуудлууд байгаа юм байна.  Бас Сангийн яам болоод бусад татварын газрын акттай холбоотой асуудлууд байна шүү дээ. Үүнийгээ шийдэж амжих уу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Бадамсүрэн захирлаас 1,2, 3 асуулт асууя. Их эмзэг битгий хүлээж аваарай гэж танд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2016 оноос хойш удирдаж байх хугацаанд ерөнхий захирал байсан шүү дээ. Тэгээд үүнээс хойш Сангийн яамнаас тавигдсан шалгалтуудыг харж байхад, жишээлбэл,  33.7 тэрбумыг ногдол ашиг болгож  2018 онд өгсөн гэж. Ингэх шаардлага байсан уу гэж. Ерөнхий захирал бүх юмаа мэддэг байлгүй дээ гэж би ойлгож байга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лөөлөн удирдах зөвлөл бол ерөнхий захирлаар томилогдсон хүн бүх эрх мэдэл өөрт нь л байгаа. Яагаад 49-ийн давуу байдлууд 2016 оноос энэ Засгийн газрын онцгой байдал тогтоох хүртэл, 49-ийн давуу байдал 51-ийнхээ дээр гарчихсан гол шалтгаан нь одоо юу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одоо аж ахуй эрхэлж байсан, бизнес эрхэлж байсан хүний хувьд энийг бодоод ойлгохгүй байгаа юм л даа. 51 хувь гэдэг бол, та ерөнхий захирал байсан хүний хувьд энийг би аль ч талаас нь хараад ойлгохгү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д бол бүрэн боломж нь байна, байсан. Тэгээд одоо авлага 617, юу билээ? Өглөг. Энэ өглөг одоо яг юуны өглөгүүд байна вэ? Задаргаа бол байхгүй байна л даа. Өглөгүүд юуны өглөгүүд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тэр Сангийн яамны хүнээс, залуугаас асуулт асууя. Сангийн яамнаас тавигдсан актууд дээр биелэлт нь хэр байна? Сангийн яам энэ талаар хариулж өгөөч. Сангийн яам, өнөөдөр надад өгсөн мэдээллээр бол ингээд нэг 7 газартай холбоотой асуудлуудаар шалгаж байгаа юм байна лээ дээ. Одоо хууль хяналтын байгууллагуудаар танай актын дагуу л юм шиг байгаа юм. Энэ талаар хариулж өгөөч гэж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19 онд яах вэ 780 тэрбум төгрөг төсөвт оруулна гэж тооцож байна гэж та сая хэллээ. 780 тэрбу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даа, одоо сая зэсийн үнэ унаж байна, хүдрийн агууламж нэмэгдэж байна. Одоо тэр гүний байр байдал доошилж байна гэхээр энэ дүн ер нь цаашдаа одоо төсөвт оруулах, Эрдэнэт үйлдвэрийн өр өгөөж цаашдаа нэмэгдэнэ гэж тооцож байна уу? Эсвэл одоо жилээс жилд багасна гэж тооцож байна уу? Ийм асуултуудаа тодруулъя.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юун-Эрдэнэ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Оюун-Эрдэнэ:</w:t>
      </w:r>
      <w:r>
        <w:rPr>
          <w:rFonts w:cs="Arial" w:ascii="Arial" w:hAnsi="Arial"/>
          <w:lang w:val="mn-Cyrl-MN"/>
        </w:rPr>
        <w:t xml:space="preserve"> Ганбаатар гишүүний асуултад хариулъя. 6 сарын хугацаанд шүүхийн процесс эцэслэн шийдэгдэх асуудлыг Засгийн газар шууд мэдэх боломж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ний хувьд, шаардлагатай бүх бичиг баримтуудыг гаргаж, шаардлагатай бүх нотлох баримтуудын хэмжээнд, үндсэндээ өнгөрсөн 6 сарын хугацаанд нэн яаралтай зарчмаар л ажил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олж байсан процесс бүхнийг олон нийтээс нуухгүй мэдээлж явсан. Үүнийг Ганбаатар гишүүн болон бусад гишүүд санаж байгаа байх. Эхлээд Эрдэнэт үйлдвэрийн 400 сая долларын схем учир битүүлэг яваад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гишүүд бас надад асуулга 2, 3 удаа ч тавьсан. Тэр схемийг нээлттэй олон нийтэд задалсан. Энэ бол бас Эрдэнэт үйлдвэр дээр явж байсан энэ асуудлуудыг илүү тодорхой болгоход, олон нийтийн эргэлзээ тээнэгэлзээг таниулахад хэрэгтэй болов уу гэж үзсэн. Үүнд Монголбанк, Хөгжлийн банк оролцсон тэр схемийг ч гэсэн бидний хувьд бас олон нийтэд ил болгосон. Холбогдох хууль, хяналтын байгууллагуудад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shd w:fill="FFFFFF" w:val="clear"/>
          <w:lang w:val="mn-Cyrl-MN"/>
        </w:rPr>
      </w:pPr>
      <w:r>
        <w:rPr>
          <w:rFonts w:cs="Arial" w:ascii="Arial" w:hAnsi="Arial"/>
          <w:lang w:val="mn-Cyrl-MN"/>
        </w:rPr>
        <w:t xml:space="preserve">Засгийн газар 32 дугаар тогтоол, 33 дугаар тогтоолын 32 дахь тогтоол нь бол нууцын хамааралтай байсан. 32 дугаар тогтоол дээр үндсэндээ </w:t>
      </w:r>
      <w:r>
        <w:rPr>
          <w:rStyle w:val="Emphasis"/>
          <w:rFonts w:cs="Arial" w:ascii="Arial" w:hAnsi="Arial"/>
          <w:bCs/>
          <w:i w:val="false"/>
          <w:iCs w:val="false"/>
          <w:shd w:fill="FFFFFF" w:val="clear"/>
          <w:lang w:val="mn-Cyrl-MN"/>
        </w:rPr>
        <w:t>Монголиан Коппер</w:t>
      </w:r>
      <w:r>
        <w:rPr>
          <w:rFonts w:cs="Arial" w:ascii="Arial" w:hAnsi="Arial"/>
          <w:shd w:fill="FFFFFF" w:val="clear"/>
          <w:lang w:val="mn-Cyrl-MN"/>
        </w:rPr>
        <w:t> корпорейшн (Mongolian copper corporation) Худалдаа хөгжлийн банкнаас өөр этгээд юм гээд, өмнө нь шүүх дээр ялсан байсан энэ процессыг, 32 дугаар тогтоол үндсэндээ маргааныг тасалсан гэж ойлгож болно. Яагаад гэхээр тэр тогтоол дээр нэг нэгдмэл ашиг сонирхолтой компани юм гэдгээ илэрхийлсэн ийм тогтоол байсан.</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Тийм учраас өнгөрсөн хугацаанд бид нарын хувьд бас нээлттэй явах ёстой гэдэг энэхүү онцгой дэглэмийн хуульд байгаа заалтыг бол биелүүлэхийн төлөө хичээж ажилласан.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Зургаан сарын дотор хэрвээ энэ мөнгө угаалттай холбоотой асуудлууд эцэслэн шийдэгдэхгүй бол Засгийн газарт бодож байгаа өөр төлөвлөлт байгаа. Энийг мэдээж би одоо дангаараа ярих боломжгүй.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Хууль зүйн сайдтай, Сангийн сайдтай зөвлөлдөж байж, бидний хувьд ярьж байгаа зүйл бол байж байгаа. Энийг бас Их Хуралтай хамтарч хийх ийм зүйл болж байгаа.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Ер нь бол яах вэ, энэ зөвхөн Засгийн газрын асуудал ч биш, Их Хурал, хууль хяналтын байгууллагуудын бас хамтдаа зайлшгүй шийдэх ёстой ийм асуудал болж хувирсан. Жишээлбэл, Эрдэнэт үйлдвэртэй холбоотой энэ мөнгө угаалтын системийг Олон улсын банк, санхүүгийн байгууллагууд өнөөдөр мөнгө угаалт дээрээ Монголын төр, тодорхой хэмжээнд арга хэмжээ авахгүй цаг удсан байна гэж үзэж, саарал жагсаалтад одоо оруулахтай холбоотой үндсэн 5 шаардлагын нэгд нь энэ асуудлыг гаргаж тавьж байгаа юм.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Нэг үгээр хэлбэл Монгол төр өөрөө арилжааны банкнуудынхаа өмнө хүчин мөхөсджээ гэдгийг бид биш Олон улсын банк, санхүүгийн байгууллагууд өнөөдөр олж харсан байна.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Яг өнөөдөр ч гэсэн Тайландад манай хууль хяналтын байгууллагуудтай холбоотой, Сангийн яамтай холбоотой, Монголбанктай холбоотой нэр бүхий манай албан тушаалтнууд маань очиж тэнд уулзаж, ярилцаж байгаа ийм зүйл байна.</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Монгол Улс өөрөө ийм нөхцөл байдалд орчихсон байна. Төв банк, арилжааны банканд хяналт тавьж чадахгүй хэмжээнд Монгол Улс орсон байна гэдгийг Олон улсын банк, санхүүгийн байгууллагууд бид нарт хэлээд удлаа. Тийм учраас энэ дээр бид нар ийм шийдэмгий арга хэмжээ авахаас өөр гарц байгаагүй.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Онцгой дэглэмтэй холбоотой энэ асуудлыг олон янзаар бас хүмүүс мушгиж гуйвуулж, хэвлэл мэдээллээр ярьж байгаа. Энэ эрх зүйн баримт бичиг рүү орохоос өмнө нийтдээ 2017 оны 06 сарын  08-наас эхлээд 11 удаагийн шүүхийн процесс. Ийм байдлаар эцэслэн шийдэгдээгүй яваад байсан зүйлийг үндсэндээ эрх зүйн хувьд ингэж шийдэхээс өөр гарц байгаагүй. 1991 оны хууль, өмнө нь Эрдэнэт үйлдвэр дээр үүнийг нэг удаа хэрэглэж байсан гэдгийг бол та бүхэн санаж байгаа байх. Мөн одоо лэгал инфо (legal info) гээд Хууль зүй, дотоод хэргийн яамнаас хүчин төгөлдөр байгаа.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lang w:val="mn-Cyrl-MN"/>
        </w:rPr>
      </w:pPr>
      <w:r>
        <w:rPr>
          <w:rFonts w:cs="Arial" w:ascii="Arial" w:hAnsi="Arial"/>
          <w:b/>
          <w:lang w:val="mn-Cyrl-MN"/>
        </w:rPr>
        <w:t>Ж.Ганбаатар:</w:t>
      </w:r>
      <w:r>
        <w:rPr>
          <w:rFonts w:cs="Arial" w:ascii="Arial" w:hAnsi="Arial"/>
          <w:lang w:val="mn-Cyrl-MN"/>
        </w:rPr>
        <w:t xml:space="preserve"> Оюун-Эрдэнэ гишүүний микрофоныг 1 минут нэмж өгье. Олон нийтэд мэдээлэл хийсэн үү гэдгийг хариу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Л.Оюун-Эрдэнэ: </w:t>
      </w:r>
      <w:r>
        <w:rPr>
          <w:rFonts w:cs="Arial" w:ascii="Arial" w:hAnsi="Arial"/>
          <w:lang w:val="mn-Cyrl-MN"/>
        </w:rPr>
        <w:t xml:space="preserve">Тэрийг би хариулчихсан, сая. Энэ хууль Хууль зүй, дотоод хэргийн яамнаас гаргадаг эрх зүйн хүчин төгөлдөр байгаа бичиг баримтуудын хүрээнд байгаа. Тийм учраас энэ асуудлыг хэрэглэсэн. Өмнө нь бас нэг удаа Эрдэнэт үйлдвэр дээр хэрэглэгдэж байсан ийм тохиолдол бас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lang w:val="mn-Cyrl-MN"/>
        </w:rPr>
        <w:t xml:space="preserve">2 номер хариулах уу? 2 номерын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Бадамсүрэн</w:t>
      </w:r>
      <w:r>
        <w:rPr>
          <w:rFonts w:cs="Arial" w:ascii="Arial" w:hAnsi="Arial"/>
          <w:lang w:val="mn-Cyrl-MN"/>
        </w:rPr>
        <w:t xml:space="preserve">: Ганбаатар гишүүний асуултад товч хариулъя. Тэр ноогдол ашигтай холбоотой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бол 55 сая доллартай тэнцэх ноогдол ашгийн асуудал яригддаг. Тэр нь бол 2016 оноос өмнө Оросын талд төлөгдөөгүй байсан ноогдол ашгийн хуримтлал юм байна лээ. Тэрийг 2016 оны 08 сард төлөгдсөн, ийм асуудал юм байна лээ. Цаашдаа энэ ноогдол ашгийн асуудал бол бүгд хууль, дүрмийн дагуу явагд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хайлбал, энэ оны хувьд гэхэд 150 тэрбум төгрөгийг ноогдол ашгийн хэлбэрээр, хуульд заасан хугацаанд 2019 онд төлсөн. Тэгээд өр, авлагын асуудлыг гишүүн хөндсөн. Ер нь бол бид Эрдэнэт үйлдвэрт төрийн мөнгөний бодлогыг гаргаж ажилласан. Энэ тал дээр ажилласны үр дүнд бид урд өмнө нь 10 хэдэн жил, зарим нь “Балхаш мыс”-ын  өр бол 20 жил яригдсан өр, авлагатай холбоотой. Гадаад талдаа 6 төрлийн өр, авлага байсан. Тэрийг бол бүгдийг нь барагдуулсан. Хамгийн том нь бол “Балхаш мыс”-ээс авах ёстой 20-иод жил яригдсан 20 сая долларыг авсан. 20 сая доллараа цаашид үр ашигтай бүтээн байгуулалтыг хийхээр эхлээ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lang w:val="mn-Cyrl-MN"/>
        </w:rPr>
        <w:t xml:space="preserve">Ойлголоо. 3 номерын микрофон өгье. 3 номе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Тэлмүүн</w:t>
      </w:r>
      <w:r>
        <w:rPr>
          <w:rFonts w:cs="Arial" w:ascii="Arial" w:hAnsi="Arial"/>
          <w:lang w:val="mn-Cyrl-MN"/>
        </w:rPr>
        <w:t xml:space="preserve">: Ганбаатар гишүүний асуултад хариулъя. Сангийн яамны төсвийн орлогын хэлтсийн дарга Тэлм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дэнэт үйлдвэрийн 2016-2019 оны үйл ажиллагааны санхүүгийн шалгалтыг Сангийн сайдын тушаалаар энэ оны 3, 4 сард хийж гүйцэтгэсэн. Шалгалтын дүнгээр бол хууль хяналтын байгууллагад шилжүүлэх 4, Хэрэг эрхлэх газарт эргэж тайлагнах 4, бусад 10 асуудлаар дүгнэлт, зөвлөмж гаргаад Засгийн газрын 2019 оны 5 сарын 22-ны өдрийн хуралдаанаар хэлэлцээд, шийдвэрлэ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үрээнд Эрдэнэт үйлдвэр, Төрийн өмчийн бодлого, зохицуулалтын газар дээр уг нь шалгалтын мөрөөр авч хэрэгжүүлэх арга хэмжээний төлөвлөгөө гаргаж ажилласан гэж ойлгож байгаа. Яг төлөвлөгөөний мөрөөр хэрэгжүүлсэн арга хэмжээний биелэлт гэж бол одоогоор мэдээлэл бай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мар ч байсан хууль, хяналтын байгууллагад шилжүүлэх асуудал бол явсан гэж ойлгож байгаа. Энэ асуудлаар бас шалгалтын мөрөөр авч хэрэгжүүлсэн арга хэмжээний талаар Төрийн өмчийн бодлого, зохицуулалтын газ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lang w:val="mn-Cyrl-MN"/>
        </w:rPr>
        <w:t xml:space="preserve">Та нар тэгээд бэлтгэлгүй. Зүгээр л асуудлаа Их Хурлын гишүүдээр шийдүүлнэ гэж орж ирдэг. Тэгээд бид мэдээлэлгүй л асуудлыг шийддэг. Энийгээ засаарай. Санал хураалт явуулъя. Үг хэлье. Үг хэлье. За байж байгаарай, үг хэлье. Үг хэлэх гишүүд нэрсээ өгнө үү. Пүрэвдорж гишүүнээр тасаллаа. Баттөмөр гишүүнээр тасаллаа. Дамба-Очир гишүүнээр тасаллаа. Аюурсайхан гишүүний микрофоныг өгье. Аюурсайха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Тогтоолын төслийг дэмжиж байна. Тэгээд Засгийн газарт бас энэ хуульд заасан чиг үүргээ хэрэгжүүлэх, зөрчлийг богино хугацаанд таслан зогсооход чиглэж, мөн одоо Улсын Их Хурлын зохих Байнгын хороо, Улсын Их Хурал хуульд заасан эрх үүргийнхээ хэмжээнд дэмжлэг үзүүлж ажиллах нь зүйтэй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дэнэт үйлдвэрийн удирдлагад хандаж хэлэхэд, энэ Эрдэнэт үйлдвэр дээр байгаа зөрчил нэлээн ноцтой хэмжээний зөрчлүүд байгаа. Тэгээд энийг би бүрэн таслан зогсоогдохгүй байна 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ер нь шаардлагатай бол энэ Засгийн газраас Эрдэнэт үйлдвэрийн удирдлагатай холбоотой арга хэмжээ авч яагаад болдоггүй юм бэ? Энэ одоо ямар эрх дархтай хүмүүс энд ажиллахаараа дархлагдсан юм шиг ингээд байдаг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чинь төрийн өмчит, 51 хувийг нь Монголын төр эзэмшиж байсан бол одоо 100 хувь эзэмшчихлээ гээд байхад энэ үйлдвэрийн үйл ажиллагаа нь хаалттай. Энэ үйлдвэрийн гэрээ хэлэлцээр нь хаалттай. Явуулж байгаа сонгон шалгаруулалтаар бүтээгдэхүүнээ борлуулдаг юм уу, эсвэл шууд гэрээгээр борлуулдаг юм уу гэдэг нь хаалттай. Тэр машин техник, тоног төхөөрөмжөө зохих байгууллагуудаас үйлдвэрийн үнээр нь авдаг юм уу? Эсвэл одоо оффшор бүсээр дамжиж, өөр этгээдээс авдаг юм уу гэдэг асуудал хаалтт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Улсын Их Хурлын, энэ Эрдэнэт үйлдвэрийн нөхцөл байдал Жаст, Стандарт банктай холбоотой ажлын хэсэг бол татан буугдаагүй байгаа. Ажлын хэсгийн дүгнэлт Улсын Их Хурлаар ороогүй байгаа. Хэлэлцэгдээ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үйлдвэр дээр үүссэн санхүүгийн зөрчил, нөхцөл байдлын талаар материалаа яагаад өгдөггүй юм, энэ удирдлага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дэд ахлагчийн хувьд удаа дараа шаардсан. Юу нь нууц байдаг юм? яагаад нуугаад байдаг юм? Хэний эрх ашиг бай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Жаст, Стандарт банкны өр авлага үүссэнээс 3 жилийн хугацаанаас эхлээд өнөөдрийг хүртэл тэр санхүүгийн нөхцөл байдалтай холбоотой шаардсан материалыг яагаад өнөөдрийг хүртэл өгүүлдэггүй юм. Одоо та өгөх хэрэгтэй. Авч  ирсэн бол өг.</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Тэр чинь Улсын Их Хурал дээр бид нар ярина, танилцана. Гишүүд танилцана. Олон нийт мэдэх ёстой. Тэгээд энэ Эрдэнэт үйлдвэрийг эрсдэлээс салг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н нэгний захиас даалгавраар хэсэг бүлэглэлд үйлчлээд, цаашдаа ингэж Эрдэнэт үйлдвэрийг шимж, цавчуулна гэж байхгүй ээ, Бадамсүрэн захирал аа. Энэ юм чинь бүгд ул мөртэй гэдгийг нь, одоо сүүлийн 2, 3 жилийн үйл явдлуудаар бид нар нотолж байгаа. Шалгаж болдог юм аа гэдгийг бид харуулахыг хичээж байгаа.</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Улмаар шүүхийг шударга болгох бидний энэ зорилго биеллээ олно гэдэгт итгэж байгаа. Шударга шүүх байгаа, бий болно. Одоо хэдийгээр эргэлзээтэй байгаа ч гэсэн. Энэ шударга бусын гар хөл болсон, бүлэглэлийн гар хөл болсон шүүгч нар эхнээсээ одоо чөлөөлөгдөж байгаа. Улмаар энэ хүмүүс шалгагдахыг үгүйсгэхгүй. Юм болгон шалтгаан, үр дагавар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өн хэлэлцэх хугацааг, зөвхөн одоо тодорхой хугацаанд хуулийн гажуудал хэсэг бүлэг хүмүүс үүсгэсэн ч гэсэн, цаашлаад хөөн хэлэлцэх хугацааг зохих ёсоор сунгаж, болж өгвөл авлигын албан тушаалын гэмт хэргийг хугацаагүй болгох энэ асуудлуудыг би дэвшүүлж байгаа. Шийдүүлэ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Зөв зүгээр, өнөөдөр ингэж нуугаад, дараад, дараа нь чөлөөлөгдөөд тэтгэвэртээ гарчихлаа гээд ингээд сууж байж, ийм нөхцөл байдал ч үгүйсгэхгүй. Тэрийгээ хатуу ойлгоор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шаардаад байгаа материалуудыг богино хугацаанд, 3 хоногийн дотор та ажлын хэсэгт ирүүл. Өнөөдрийг хүртэл онцгой дэглэм тогтоосон нэрээр, тэр гэрээ хэлэлцээр чинь байна уу? Өмнө нь ямар журмаар яаж хийсэн. Хэн хийсэн? Ямар бүлэглэл хийсэн? Улс төрд ямар бүлэглэлийг тэжээн тэтгэж байгаа, хэн эндээс шим сорж байгаа гэдгийг чинь бас харж, зохих арга хэмжээг авах гээд байна шүү дээ. Та энийг оролцчихоогүй юм бол, хуйвалдчихаагүй юм бол, хуулийн дагуу хийсэн гэдэгтээ итгэлтэй бол та 3 хоногийн дотор ирүүл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Засгийн газраас энэ хүмүүстээ арга хэмжээ ав. Ямар онцгой дархан эрхтэй гэхээрээ энд ингээд суугаад байгаад бай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lang w:val="mn-Cyrl-MN"/>
        </w:rPr>
        <w:t xml:space="preserve">Баярлалаа. Жавхлан гишүүний микрофоныг өгье. Жавхла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Энэ онцгой дэглэмийн хугацаанд үйлдвэрийн удирдлагууд боломжийн хэмжээнд ажиллаж байна гэж ингэж харж байгаа. Ингэж ажиллахад мэдээж энэ онцгой дэглэм та бүхэнд онцгой нэмэр болж байгаа байхаа гэж ингэж най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ийн хэлж байгааг та бүхэн сайн үйл ажиллагаандаа тусгаж аваарай. Цаашдаа янз бүрийн энэ өмнөх ээдрээтэй асуудлуудыг нэг тийш нь болгоход илүү сайн хамтарч ажиллаарай гэж та бүхэнд захь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олдог бол уг нь 6 сараас илүү хугацаанд онцгой дэглэмийг сунгачихмаар байх юм. Үнэхээр Оюун-Эрдэнэ сайдын хэлснээр болдоггүй бол одоо боломжит цаад талын хугацаагаар нь сунгаад, энэ хугацаанд тэгээд, үйлдвэр цаашдаа өөрөө төрийн 100 хувийн мэдэлд шилжсэнээр, урт хугацаанд нөөцөө дуустлаа 60 жилийн хугацаанд магадгүй, тэрнээс ч одоо олон жил ажиллахыг үгүйсгэ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гацаанд одоо ямар нэгэн алдаа дутагдалгүй урд талын олон ээдрээтэй зүйлүүд дахин давтагдахгүй байхаар тэр үндэс суурь, үйлдвэрлэлийн үйл ажиллагаа, төртэй харьцаж байгаа тэр сувгуудыг нь бүгдийг нь сайн цэвэрлэж, тогтвортой үйл ажиллагааг нь хангаж өгөх суурь бэлтгэлийг бий болгоно гэж ингэж найдаж байна. Ингэж найдаж байна. Ингээд та бүхэндээ амжилт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гацааг сунгах асуудлыг одоо бүрэн дэмжи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lang w:val="mn-Cyrl-MN"/>
        </w:rPr>
        <w:t xml:space="preserve">Баярлалаа. Пүрэвдорж гишүүний микрофоныг өгье. Пүрэвдорж гишүүн. Пүрэвдорж гишүүний микрофоныг өгье. Нэр нь байгаад байх юм, уг нь уншчихсан л байна даа. Пүрэвдорж гишүүний микрофоныг өгье. Аваад, дахиад хийдэг юм уу. Хуруугаа ахиа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Пүрэвдорж: </w:t>
      </w:r>
      <w:r>
        <w:rPr>
          <w:rFonts w:cs="Arial" w:ascii="Arial" w:hAnsi="Arial"/>
          <w:lang w:val="mn-Cyrl-MN"/>
        </w:rPr>
        <w:t xml:space="preserve">Тэгэхээр, энэ Эрдэнэт үйлдвэртэй холбоотой Стандарт банкны асуудал бол хамгийн чухал асуудлуудын нэг байгаа юм. Тэгэхдээ энэ Стандарт банкны асуудал дээр бол Ocean partners гэж компани орж ирдэг, Ocean partners гэж ямар компани вэ гэхээр 1998 оноос хойш өнөөдрийг хүртэл Эрдэнэт үйлдвэрээс зэсийн баяжмал худалдаж авдаг хамгийн том худалдан авагч нь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2.3 сая тонн баяжмал авдаг. Дараагийнх нь, одоо 1.8 сая тонн байх жишээтэй. Тэгэхээр хамгийн их баяжмал худалдан авдаг, өнөөдрийн ханшаар ингээд баяжмалын ханшаар тооцох юм бол 3.2 тэрбум долларын ийм худалдан авалт хийсэн, ийм компани байгаа юм. Тэгэхээр энэ компани өнөөдрийг хүртэл Эрдэнэт үйлдвэртэй ажиллахдаа янз бүрийн улс төрчтэй нягт холбоотой ажилласан. Монголын томоохон улс төрчдийг байнга авлигаддаг, ийм компани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Ocean partners компани зээл авахад, Стандарт банкнаас Жастын Батхүү зээл авахад зуучилсан. Энэ зуучилсны илрэл нь бол хамгийн анхны төлбөр болох 50 сая долларыг 15 сая, 15 сая, 20 сая доллараар нь Жастын Батхүү Ocean partners гэсэн компанид төлсөн байгаа юм. Энэ зээлийг авахад нь ч зуучилсан. Төлөхөд нь дахиад Ocean partners гэж компани зуучилсан байгаа юм. 40 сая долларыг төлөхөд энэ компани зуучлаад явж байгаа. Тэгэхээр энэ маш ноцтой, нэг но-той компани байгаад байгаа. Энэ компаний тэр 40 сая доллар төлөгдсөн, тэрнээс 10 сая доллар нь алга болсон гэдэг тийм мэдээлэл бас энэ хавар нэлээн хүчтэй явсныг бас сан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Эрдэнэт үйлдвэрийг үнэхээр өнгөрсөн хугацаанд Монгол Ардын намын, дээрээс нь манай тэр, эрх барьж байсан, манай Ардчилсан намын зарим нөхөд бол шимж амьдарсан. Энэ бол нэгэнт ил болсон зүйл. Өнөөдөр энэ Жастын Батхүүд зээл авахад зуучилсан, шийдвэр гаргасан тэр бүх хүмүүс өнөөдөр хэрвээ бид нарыг шоронд явуулах юм бол бид нар та нарын шахсан барааг бүгдийг нь ил болгоно гэдэг ийм л зүйл ярь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2017 оны 4, 5 сард Эрүүгийн хууль дээр авлига, албан тушаалын гэмт хэргийн хөөн хэлэлцэх хугацааг наашлуулсан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энэ Жастын Батхүүгийн гэмт хэрэгт холбогдсон бүх хүмүүс бүгдээрээ хөөн хэлэлцэх хугацаагаа хүлээгээд сууж байгаа. 9 сард хөөн хэлэлцэх хугацаа нь дуусна. Гэтэл энэ хугацаанд Засгийн газар онцгой дэглэм тогтоож, зөндөө ажиллачихаад тэр хүмүүсээс тэр 40 сая доллар буюу 105 тэрбум төгрөг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одоо 38 тэрбум төгрөг тэр өмгөөллийн хөлс, Арбитрын шүүхийн өмгөөллийн хөлс нь шүүхийн зардалд 38 тэрбум төгрөг гарсан. 143 тэрбум төгрөгийг өнөөдөр ямар ч, барагдуулахаар нэг ч өөдтэй ажил хий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ль, аль намаас нь орсон зарим нэг нөхөд энэ хөрөнгийг нь, Жастын Батхүүгийн хөрөнгийг авчихсан бай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тэгээд хамгийн том хөрөнгө гэхэд Олон овоотын ордыг Нямдоржийн Алтан гэдэг хүнд бэлэглэлийн гэрээгээр шилжүүлсэн байж байхад тэрийг буцааж авах талаар ерөөсөө ажил хийхгүй байгаа. Тэр Олон овоот бүлэг орд байгаа. Бүлэг орд дотор ганцхан, тэр жоншны орд нь л гэхэд Чалко компанид 60 сая доллар авна гэхээр 100 сая доллараар зарна гээд сууж байга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Ийм юмыг ерөөсөө Засгийн газар огт хийхгүй, тэгээд энэ өр барагдуулах талаар ямар ч ажил хийгээгүй. Тэгээд бушуухан шиг энэ гэмт хэргийн хөөн хэлэлцэх хугацаа нь дуусаад амар сайхандаа жаргахаар ингээд ажиллаж байна. Нөгөө хүмүүс нь одоо гэмт хэрэгт юу, шоронд явах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lang w:val="mn-Cyrl-MN"/>
        </w:rPr>
        <w:t xml:space="preserve">Баярлалаа. Оюун-Эрдэнэ сайдын микрофоныг өгье. Оюун-Эрд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Л.Оюун-Эрдэнэ: </w:t>
      </w:r>
      <w:r>
        <w:rPr>
          <w:rFonts w:cs="Arial" w:ascii="Arial" w:hAnsi="Arial"/>
          <w:lang w:val="mn-Cyrl-MN"/>
        </w:rPr>
        <w:t xml:space="preserve">Пүрэвдорж гишүүнтэй санал нэг байгаа юм. Эрдэнэт үйлдвэртэй холбоотой, энэ Таван толгойтой холбоотой, Оюу толгойтой холбоотой улс төрчдийн ийм бөөгнөрсөн бүтэц бий бо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нь бол одоо үнэхээр үнэн. Энэ байдал тасрахгүй, хууль, хяналтын байгууллага нь өөрсдөө ороолцолдсон ийм амаргүй нөхцөл байдал дунд Монгол Улсын төр, засаг орсон нь үн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бүтцийг Олон улсын байгууллагууд олж харж, өмнө нь ч, саарал жагсаалттай холбоотой асуудлуудыг ярьж байсан. Одоо ч ярьж байгаа. Ийм эрсдэлтэй, нэн эрсдэлтэй нөхцөлд бид ингээд ажиллаж байгаа нь үн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Шаардлагатай, одоо чадах бүх зүйлээ Засгийн газар хийж байгаа. Эрдэнэтийн 49-тэй холбоотой асуудал дээр ч тэр. 51 гэж яригдаад байдаг Стандарт банкны төлбөртэй холбоотой асуудал дээр ч т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Шаардлагатай бүх арга хэмжээнүүдийг хийж байгаа. Бид нар прокурорт шилжүүлсэн байгаа. Прокурор энэ асуудал дээр одоо Монгол төрийн өмнөөс хохирлыг төлүүлэхийн тулд зохигчоор оролцох энэ хуулийн заалтыг анх удаа Монгол Улс ашиглаад ингээд явж байгаа. Олон, олон асуудлууд байж байгаа. </w:t>
      </w:r>
    </w:p>
    <w:p>
      <w:pPr>
        <w:pStyle w:val="Normal"/>
        <w:ind w:firstLine="720"/>
        <w:jc w:val="both"/>
        <w:rPr>
          <w:rFonts w:ascii="Arial" w:hAnsi="Arial" w:cs="Arial"/>
          <w:lang w:val="mn-Cyrl-MN"/>
        </w:rPr>
      </w:pPr>
      <w:r>
        <w:rPr>
          <w:rFonts w:cs="Arial" w:ascii="Arial" w:hAnsi="Arial"/>
          <w:lang w:val="mn-Cyrl-MN"/>
        </w:rPr>
        <w:t xml:space="preserve">Удахгүй энэ асуудлууд шүүх дээр очно. Харин шүүх дээр очих үед нөлөөлөхгүй энэ асуудлуудыг шийдвэрлэх тал дээр нь, тэр холбогдох хуульд орох зарим өөрчлөлтүүд байгаа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лангуяа, Эрүүгийн байцаан шийтгэх хуультай холбоотой тэр 40 дүгээр зүйл байна. Өмгөөлөгч гомдол гаргаад л, тэрийг нь шүүх шийдээд, 29 дэх хоног дээрээ дахиж гомдол гаргаад, шүүх шийдээд яваад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үх зүйл дээр Пүрэвдорж гишүүн болон одоо манай бусад гишүүн өнөөдөр яг ингэж үг хэлээд байгаа гишүүд маань, дэмжиж өгөөрэй гэж бас хэлэхийг хүс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дахгүй энэ асуудлууд ингээд эцэслэн шийдэгдэх тал руугаа явах байх. Энийг бас одоо дуулиант хэргүүд гэж яриад байгаа, Эрдэнэт үйлдвэрийг тойрсон энэ асуудлууд ингээд одоо цэгцрэх шат руугаа явах байх гэж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гөрсөн хугацааны энэ 6 сартай холбоотой асуудлыг дахиж шалгана. Үнэхээр одоо жишээлбэл, ямар нэгэн байдлаар тийм зөрчилтэй холбоотой, тийм асуудлууд илэрвэл, Эрдэнэт үйлдвэрийн удирдлагуудад хариуцлага тооцно. Эрдэнэт үйлдвэр дээр ямар нэгэн байдлаар, одоо жишээлбэл, бүхэлд нь халж солих томоохон шийдэл гаргахгүй байх нь зүйтэй гэж үзсэн. Яагаад гэхээр дахиад янз бүрийн одоо жишээлбэл, улс төрийн нөлөөтэй томилгоонууд шинэ захирлаар нь дамжаад орох ийм эрсдэл байж болзошгүй гэж үз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рдэнэт үйлдвэрт ажиллаж байсан тэр бүтэц дотроо л тухайн Эрдэнэт үйлдвэр бүтцийн өөрчлөлт хийсэн гэж надад бол хэлсэн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иний хувьд онцгой дэглэм болсон өдөр тэнд очсоноос хойш нэг ч удаа Эрдэнэт үйлдвэр дээр очоогүй. Одоо дахиж шалгалт хийгдсэн үр дүнгийн дараа одоо энэ асуудлуудыг эцэслэн бас нягталж үзнэ гэсэн ийм бодолтой бай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Ер нь тэгээд энэ асуудлуудыг нэг эцэслээд, ерөнхийдөө цаашдаа одоо тэр Аюурсайхан гишүүний яриад байгаа тэр зүйлүүд ч тэр, оффшор компаниудтай холбоотой, бас тийм худалдан авалттай холбоотой ноцтой дутагдлууд байсан юм байна лээ. Энэ асуудлуудыг бол үргэлжлүүлж болохгүй. Нээлттэй болох тал дээр анхаараад ингээд ажилл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зүгээр өнөөдөр Их Хурлын гишүүдийн хувьд, сая Дамба-Очир гишүүн  ч гэсэн нөгөө алаагүй баавгайн арьсыг хуваана гэдэг шиг шууд жишээлбэл, бид нар одоо, одоо байгаа асуудлаа шийдээгүй байж, дараагийнхаа асуудлуудыг шууд ингэх ёстой, ингэх ёстой гэж явах юм бол аль ч үгүй болно. Юутай ч 2 жил дамжиж маргасан. Бараг 3.5 жил дамжиж маргасан энэ асуудалдаа цэг тавья. Түүний дараа 100 хувь төрийн өмчит байгаа энэ үйлдвэрийг хэдэн хувийнх нь хувьцааг яах уу, ийх үү гэдэг бол тухайн үеийн Засгийн газар, Их Хурлын ийм асуудал болох байх. Юутай ч энэ Монголдоо үлдэх энэ эрх зүйн орчин нь өнгөрсөн хугацаанд цэгцэрсэн. Шүүх дээр байгаа маргаантай асуудлууд тодорхой хэмжээнд цэгцрээд явж байна. Хэдэн төгрөг хаанаас гарч яасан бэ гэдэг санхүүгийн схем тодорхой болсон. Одоо үүнийг эцэслэн шийдвэрлэхийн тулд зайлшгүй, одоо энэ онцгой дэглэмтэй холбоотой асуудлыг сунгах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lang w:val="mn-Cyrl-MN"/>
        </w:rPr>
        <w:t xml:space="preserve">Баярлалаа. Баттөмөр гишүүний микрофоныг өгье. Баттөмөр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Хэлэх гэсэн санаанууд давхцаж байна. давхцуулахгүй 2, 3 санаа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дэнэт бол Монгол Улсын XX зууны хамгийн том бүтээн байгуулалт гэж. Монгол Улсын хөгжил, дэвшилд хамгийн их үүрэг гүйцэтгэсэн, цаашдаа ч гүйцэтгэнэ. 60 жилээр дахиж энэ ордыг ашиглах ийм боломж бол нээгдсэн байгаа. Ер нь бол үе, үеийн ингээд түүхийг аваад үзэхээр Эрдэнэт үнэхээр Монголд бол хувь нэмрээ оруул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 төрчид, тэдний гар хөл болж очсон хүмүүсийн нэг Эрдэнэтийн асуудлыг л дампууруулаад байгаа шүү дээ. Үр ашиггүй гэрээ хийдэг. Элдэв бусын бараа шахдаг. Шударга бус юм хийдэг. Ийм л байгаа юм л даа. Харамсалта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Монголын нийгмийн толь бол Эрдэнэт л явж ирсэн. Бадамсүрэн захирлын хувьд бол сайн ажиллаж байгаа. Санаачилгатай бас юм хийж, хийе гэж зүтгэж байгаа. Ялангуяа тэр 1 төгрөгт ноогдох зардлын хэмжээг 4 мөнгөөр хямдруулна гэдэг бол бас,  ер нь боломжийн сайн үзүүлэлт гэж үзэж байгаа. Эдийн засагчид, судлаачдын хийсэн тооцоогоор өнөөдрийн Эрдэнэтийн 1 төгрөгийн зардлаас 10 мөнгийг хэмнэх бололцоо байна гэсэн ийм тооцоо байдаг юм байна лээ. Тийм учраас энэ үр ашгийг дээшлүүлэх, үргүй зардлыг багасгах чиглэлээр үргэлжлүүлж сайн ажиллах ийм шаардлага бо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эсийн нөөцийн хэмжээ гэхэд дэлхийн хэмжээнд бол нэлээн их болчихсон байгаа. Үүнтэй уялдаад нэг тонн зэсийн үнэ нэлээн хямдарч, хямдрах, цаашдаа нөөц бол нэлээн хэмжээнд хадгалагдах, ийм байгаа учраас, зэсийн үнийн хувьд бас тийм төвөгтэй байдал үүсэж магадгүй, миний олж харснаар ийм байна лээ. Тэгэхээр эндээ тохирсон тэр удирдлага, менежмент, зардал бүх юмаа хийж ажиллах ийм шаардлага бол байна л даа. Монгол Улсын нэг мөнгө угаах терроризмчидтой одоо тэмцэх чиглэлээр, байгууллагуудын нэг саарал жагсаалтад ороод гараад, ороод гараад. Одоо ч тэгээд бас жаахан хүндхэн л байх шиг байна. Нэг үе ороод ингээд гарах юунд бол Эрдэнэт тойрсон энэ луйвартай холбоотой. Эрдэнэтийг тойрсон энэ хууль бус зүйл их нөлөөлсөн, ийм тооцоо судалгаа бай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хууль дүрмийнхээ дагуу ажиллах ийм шаардлага үнэхээр их чухал байгаа юм. Энэ дээр анхаарч ажиллах ийм шаардлага бол байна. Ер нь бол одоо энэ шүүх дээр явж байгаа гээд их цаг хугацаа алдаж байна л даа. Тэгэхээр энэ асуудлыг одоо Монголын төр нэг талд нь, Монголын шүүх, хууль хяналтын байгууллага энийг шийдэх ийм шаардлага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удаагаад, яах гэж байгаа нь мэдэгдэхгүй ингээд хүлээлт үүсгээд, ингээд байгаад байгаа нь бол бас Монголын ард иргэдийн хувьд бол, энд бас тийм нэлээн шүүмжлэлтэй хандаж байгаа юм. Тэгэхээр энийг бол манай Засгийн газрын зүгээс тэр шаардагдах материалуудыг нь Их Хуралд, юу шүүх хуралд одоо шүүхэд нь гаргаж өгч энэ дээр асуудлаа бүрэн сайн хариуцаж, ажиллах ийм шаардлага бол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Энэ онцгой байдлыг сунгаж байгаа энэ тогтоолын төслийг дэмжиж байна. Энийг одоо цаашдаа бид үргэлжлүүлээд, энэ ажиллагааг цаашдаа үргэлжлүүлээд явах нь зүйтэй 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lang w:val="mn-Cyrl-MN"/>
        </w:rPr>
        <w:t>Баярлалаа. Бат-Эрдэнэ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Бат-Эрдэнэ: </w:t>
      </w:r>
      <w:r>
        <w:rPr>
          <w:rFonts w:cs="Arial" w:ascii="Arial" w:hAnsi="Arial"/>
          <w:lang w:val="mn-Cyrl-MN"/>
        </w:rPr>
        <w:t xml:space="preserve">Тогтоолын төслийг үндсэндээ дэмжиж байгаа юм. 6 сарын хугацаатай сунгаж байх шиг байна. Өнгөрсөн 6 сарын хугацаанд хийсэн ажлуудаа бас цаашаа үргэлжлүүлэх шаардлагатай гэж, сая Засгийн газрын Хэрэг эрхлэхээс танилцуулж байна. Хэд хэдэн зүйлүүдийг нэлээн анхаарал хандуулах хэрэгтэ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энэ хугацаанд хийсэн ажил дээрээ нэлээн дүгнэлт хийж, цаашаагаа үргэлжлүүлэх шаардлага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бол одоо энэ онцгой дэглэм тогтоож, онцгой дэглэм гэдэг бол онцгой үйл ажиллагаа, онцгой зохион байгуулалтын ажил байгаа шүү дээ. Тэгэхээр энэ хугацаанд хийсэн алдаа, гаргасан, илрүүлсэн зүйлүүд юу байдаг юм. Тэрэн дээрээ хяналт хийх. Өөр бас одоо үйл ажиллагааг нь тогтворжуулах, цааш нь авч явах, жигдрүүлэх тал дээр бол нэлээн анхаарах хэрэгтэ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дэнэт үйлдвэр гэдэг бол Монгол Улсын хэмжээнд одоо том байр суурь эзэлдэг, эдийн засгийн том хүчин зүйл болдо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бидэнд жишиг болох ёстой ийм үйлдвэр. Бид нар энийг одоо зөв зүйтэй авч яваад цаашаагаа олон хувьцаат компаниа, энэ том үйлдвэрээ зөв зүйтэй авч явахаас шалтгаалаад бид нарын цаашдаа эдийн засгийн хүрээгээ тэлэх жишиг болох ёстой юм байгаа юм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даа бол олон үйлдвэрүүд байгуулагдана. Олон үйлдвэрүүд нь зүгээр нэг одоо саалийн үнээ гэж хараад байдаг энэ жишгээсээ бид нар гармаар байна. Тэр улс төрчдийн гараа дүрдэг байдлаас бол болиула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я томилгоотой холбоотой асуудлууд яригдаж байх шиг байна. Ер нь бол томилгоотой асуудал энэ онцгой дэглэм тогтоосноос хойш ерөөсөө л бүгд, одоо анхаарлын төвд очсон. Тэгээд тэр нь солигдох гэж байна.  Энэ нь солигдох гэж байна. Тэрийг нь солилоо энэ тэр гээд, тэр нь тэрний хүн, энэ нь энэний хүн гэсэн энэ одоо байдал дээр бас жаахан дүгнэлт хийх хэрэгтэй байна. Ингээд нэр хоч зүүгдээд эд нар яваад байдаг, тэр нь цаашаагаа буруу сэтгэлгээг бий болгоод байдаг. За одоо тэр нь хийчихсэн юм байна, тэр нь болгочихсон юм байна, тэр нь юмаа тавьчихсан юм байна, тэр нь одоо хашааных нь гадна гарчихсан юм байна гэдэг энэ яриануудыг бол нээлттэй, ил тод болгох хэ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Би бол энэ Бадамсүрэн захирлыг уул, уурхайн үйлдвэрлэл дээр олон жил ажилласан, ямар ч байсан үйлдвэрлэл тодорхой хэмжээнд аваад явах боломж, бололцоотой хүн гэж харж байгаа. Энд ажиллах боломж бололцоог нь олгох хэрэгтэй. Яг одоо, энэ менежментээ зарчмын дагуу аваад явах энэ боломжийг бид нар бол нээх ёстой гэж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далдан авалттай холбоотой асуудлууд бол зөндөө асуудлууд байгаа. Энэ дээр бол эхнээсээ дүгнэлтүүд гаргаад тодорхой компаниудын нэр бас ярьж байх шиг байна. </w:t>
      </w:r>
    </w:p>
    <w:p>
      <w:pPr>
        <w:pStyle w:val="Normal"/>
        <w:ind w:firstLine="720"/>
        <w:jc w:val="both"/>
        <w:rPr>
          <w:rFonts w:ascii="Arial" w:hAnsi="Arial" w:cs="Arial"/>
          <w:lang w:val="mn-Cyrl-MN"/>
        </w:rPr>
      </w:pPr>
      <w:r>
        <w:rPr>
          <w:rFonts w:cs="Arial" w:ascii="Arial" w:hAnsi="Arial"/>
          <w:lang w:val="mn-Cyrl-MN"/>
        </w:rPr>
        <w:t xml:space="preserve">Ингээд нэг жишиг болгоод, цэвэрлэх жишиг болгоод, цаашаа цэвэрхэн явах ийм боломжийг олгосон ийм хугацааг бол 6 сараар сунгаж өгч байгаа юм байна гэж ойлг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үндсэндээ бол энэ менежментийг сайжруулах, үйлдвэрийн үр өгөөжийг сайжруулах тал дээр гоц анхаарах хэрэг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отоодын зохион байгуулалтыг гоц анхаарах хэрэгтэй байна. дотроо байгаа тэр бүлэглэл гэдэг юм уу, юу гэдэг юм, тэрийг одоо устгах хэрэгтэй байна. Тэрийг нээлттэй болгох хэрэг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Ямар хүн ямар ажлаас халагдаж, ямар өөрчлөлт орсон гэдэг бол нээлттэй зарлагдах хэрэгтэй байна. Боловсон хүчний өнцгөөс нь сольсон юм уу, эсвэл одоо өөр эрх ашгийн өнцгөөс сольсон юм уу гэдэг ч юм уу, энэ зүйлүүдийг илүү нээлттэй байж байж, бид одоо цаашаагаа зөв зүйтэй явна. Хардах эрх бол бүгдэд байгаа, хардах эрх бүгдэд байгаа. Тэр хардлагыг юугаар дарах вэ гэвэл нээлттэй байдлаар бид нар дар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болохоор энэ 6 сарынхаа хугацаанд цаашдаа сайн анхаарч, зөв зүйтэй ажиллаарай гэж хэлье.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lang w:val="mn-Cyrl-MN"/>
        </w:rPr>
        <w:t xml:space="preserve">Дамба-Очир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Дамба-Очир: </w:t>
      </w:r>
      <w:r>
        <w:rPr>
          <w:rFonts w:cs="Arial" w:ascii="Arial" w:hAnsi="Arial"/>
          <w:lang w:val="mn-Cyrl-MN"/>
        </w:rPr>
        <w:t xml:space="preserve">Би бол нэг их олон юм ярихгүй ээ. Зүгээр 2, 3 зүйл дээр анхаараарай гэж хэлэх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тэр Жастын асуудал. 40 саяыг бол Эрдэнэт үйлдвэр өмнөөс нь төлчихсөн. Тэгэх нь ч зөв байсан байх. Өөр арга байхгүй байсан байх. Гэхдээ одоо бол Эрдэнэт үйлдвэрийг хохиролгүй болгох хэрэгтэй. Тэгэхгүй болохоор далимдуулаад энэ дээр нь баахан улс төр яваад байх ши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тэгэхээр одоо 6 сараар сунгаж байгаа юм байна. Энэ хугацаандаа бүх асуудлуудаа шийдээд дуусгах хэрэгтэй шүү гэж би Оюун-Эрдэнэ сайд, одоо Засгийн газрынханд хэлэх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дамсүрэн захиралд хэлэхэд бол байдал амаргүй байгааг би ойлгож байгаа. Доошлох тусмаа хүдрийн агуулга нь бууж өгч, өртөг нь нэмэгдэж, ингээд бас зэсийн үнэ унаад, зардлаа буулгах шаардлагатай болж байгаа гэдэг дээр би ойлг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ер нь цаашдаа, Эрдэнэт үйлдвэрийн асуудлыг нэлээн ил тод болгох, ялангуяа тэр худалдан авалт, импортын асуудлууд хэл ам дагуулдаг, маргаан дагуулдаг, тэгээд тэнд, тендерийн асуудал энэ тэр дээр бол нэлээн ил тод болгож өгч явах нь зүйтэй байх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оловсон хүчин дээр ч гэсэн анхаарах хэрэгтэй шүү гэж би хэлэх гэж байгаа юм. Яагаад вэ гэвэл дандаа л гаднаас хүмүүс очиж байна гээд, үйлдвэрээ сайн мэддэг хүмүүс нь хэр байдаг юм байгаа юм. Хэдэн чемодантай хүмүүс очоод үйлдвэрийнхээ төлөө гэхээс илүү, хэдэн төгрөг хийж байгаад буцаж байна гэдэг ийм яриа их гардаг шүү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Дотроосоо, Эрдэнэт үйлдвэрт олон жил ажиллачихсан, Эрдэнэт үйлдвэрийнхээ төлөө гэсэн сэтгэлтэй тийм хүмүүсийг бол бас удирдлагад нь, доторх шийдвэр гаргах хэмжээнийх нь ажлууд дээр нь тавих нь зүйтэй шүү гэж би хэлэх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ер нь энэ асуудлыг бол дэмжиж байгаа гэдгээ би хэлье. Олон жил яригдаад байгаа, сүүлийн хэдэн жил яригдаж байгаа, тэр нөгөө, хөрөнгө оруулалтын асуудлууд, тоног төхөөрөмжөө сайжруулах асуудлууд, нэлээн олон төслүүдийг хэрэгжүүлэх асуудлууд байж байгаа. Энэ зүйлүүд дээр, энийгээ бас хурдалж, түргэвчлээд хийх нь зүйтэй байх гэж би бодож байна. Дандаа ийм өндөр үнэтэй байгаад байхгүй байхаа, зэсийн үнэ. Зэсийн үнэ уна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ашдаа бол хөрөнгө оруулалт ороход хэцүү болно шүү. Үйлдвэр нь өөрөө санхүүжилт хийж чадахгүй байгаа бол гаднын хөрөнгө оруулалтуудыг татах нь зүйтэй. Энийгээ бол хурдан хийгээд яваарай гэж би хэлэх гэсэн юм.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Ганбаатар:</w:t>
      </w:r>
      <w:r>
        <w:rPr>
          <w:rFonts w:cs="Arial" w:ascii="Arial" w:hAnsi="Arial"/>
          <w:lang w:val="mn-Cyrl-MN"/>
        </w:rPr>
        <w:t xml:space="preserve"> Баярлалаа. Миний хувьд бол Бадамсүрэн захирал их л зоригтой ажиллах хэрэгтэй л гэж би ойлг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Нэгэнт л ажил хийе гэж байгаа бол зоригтой. Одоо Засгийн газрын шийдвэрийг зоригтой дэмжээд, энэ сунгаж байгаа 6 сарын хугацаанд энэ асуудалдаа цэг тавиад, сая тэр 6 сарын дотор багтах уу гэдэг дээр Оюун-Эрдэнэ сайд маш урт тайлбар хэлж байна л даа. Тэгэхээр надад бол магадлал нэлээн л тийм бүрхэг, хол сонсог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өөрөө их сайхан, юу гэдгийн, ерөнхий захирал хүн шүү дээ, ерөнхий захирал хүн өөрийнхөө эрх мэдлийн хэмжээнд зоригтой ажиллаад, тэгээд дотоод асуудлуудаасаа гарах, цаашдаа энэ сунгаж байгаа 6 сарын дотор Монголын талд бүрэн 100 хувь авчрах, энэ бүх зүйлийг хийгээд, дуусчихсан байх ёсто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дийн засгийн байнгын хороо ингэж үзэж байна шүү. Яг 6 сарын дараа бахь байдгаа яриад, тэрнээс шалтгааллаа, энэнээс шалтгааллаа, хууль хяналтаас шалтгааллаа гээд бусад хүмүүс рүү чихээд ин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одоо улс төрчдийг харж байхад бичиг баримт боловсруулчихаад, тэрийгээ ажлынхаа 100 хувь гэж хардаг. Гүйцэтгэл байхгүй, одоо энэ гүйцэтгэх засаглал чинь гүйцэтгэнэ гээд гүйцэтгэх засаглал байгаа юм байгаа биз дээ. Гүйцэтгэх гэдэг үгний цаана гүйцэтгээд дуусгана аа гэсэн үг байгаа шүү дээ. Зүгээр нэг эхлүүлээд ярина гэсэн биш. Тэгээд нэг эхлүүлээд ярьчхаад тэрийгээ би ажил хийчихлээ гээд боддог. Энэ зүйл чинь том алдаа байна шүү гэж хэлье. Баярлалаа. </w:t>
      </w:r>
    </w:p>
    <w:p>
      <w:pPr>
        <w:pStyle w:val="Normal"/>
        <w:ind w:firstLine="720"/>
        <w:jc w:val="both"/>
        <w:rPr>
          <w:rFonts w:ascii="Arial" w:hAnsi="Arial" w:cs="Arial"/>
          <w:lang w:val="mn-Cyrl-MN"/>
        </w:rPr>
      </w:pPr>
      <w:r>
        <w:rPr>
          <w:rFonts w:cs="Arial" w:ascii="Arial" w:hAnsi="Arial"/>
          <w:lang w:val="mn-Cyrl-MN"/>
        </w:rPr>
        <w:t xml:space="preserve">Одоо санал хураалт явуулна аа. Санал хураалт. Гайгүй байх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Онцгой дэглэмийг сунгах тухай” Улсын Их Хурлын тогтоолын төслийг нэгдсэн хуралдаанд оруулж, батлуулахыг дэмжье гэсэн томьёоллоор санал хураалт явуул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69.2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хэ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юун-Эрдэнэ сайдад баярлалаа. Гишүүддээ баярлалаа. </w:t>
      </w:r>
    </w:p>
    <w:p>
      <w:pPr>
        <w:pStyle w:val="Normal"/>
        <w:ind w:firstLine="720"/>
        <w:jc w:val="both"/>
        <w:rPr>
          <w:rFonts w:ascii="Arial" w:hAnsi="Arial" w:cs="Arial"/>
          <w:lang w:val="mn-Cyrl-MN"/>
        </w:rPr>
      </w:pPr>
      <w:r>
        <w:rPr>
          <w:rFonts w:cs="Arial" w:ascii="Arial" w:hAnsi="Arial"/>
          <w:lang w:val="mn-Cyrl-MN"/>
        </w:rPr>
        <w:t xml:space="preserve">Өнөөдрийн Байнгын хорооны хуралдаан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Дууны бичлэгээс буулгасан:</w:t>
      </w:r>
    </w:p>
    <w:p>
      <w:pPr>
        <w:pStyle w:val="Normal"/>
        <w:ind w:firstLine="720"/>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ab/>
        <w:tab/>
        <w:tab/>
        <w:tab/>
        <w:tab/>
        <w:tab/>
        <w:tab/>
        <w:tab/>
        <w:t xml:space="preserve">Б.БААСАНЖАВ /Гэрээ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ab/>
        <w:tab/>
        <w:tab/>
        <w:tab/>
        <w:tab/>
        <w:tab/>
        <w:tab/>
        <w:tab/>
        <w:t>Б.УРАНЧИМЭГ /Гэрээт/</w:t>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erChar">
    <w:name w:val="Footer Char"/>
    <w:qFormat/>
    <w:rPr>
      <w:rFonts w:ascii="Calibri" w:hAnsi="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03:00Z</dcterms:created>
  <dc:creator>Microsoft Office User</dc:creator>
  <dc:description/>
  <cp:keywords/>
  <dc:language>en-US</dc:language>
  <cp:lastModifiedBy>Microsoft Office User</cp:lastModifiedBy>
  <cp:lastPrinted>2019-10-10T15:36:00Z</cp:lastPrinted>
  <dcterms:modified xsi:type="dcterms:W3CDTF">2019-10-22T02:51:00Z</dcterms:modified>
  <cp:revision>4</cp:revision>
  <dc:subject/>
  <dc:title/>
</cp:coreProperties>
</file>