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720"/>
        <w:jc w:val="center"/>
        <w:rPr>
          <w:rFonts w:ascii="Arial" w:hAnsi="Arial" w:cs="Arial"/>
          <w:b/>
          <w:b/>
          <w:lang w:val="mn-Cyrl-MN"/>
        </w:rPr>
      </w:pPr>
      <w:r>
        <w:rPr>
          <w:rFonts w:cs="Arial" w:ascii="Arial" w:hAnsi="Arial"/>
          <w:b/>
          <w:lang w:val="mn-Cyrl-MN"/>
        </w:rPr>
        <w:t xml:space="preserve">УЛСЫН ИХ ХУРЛЫН 2019 ОНЫ НАМРЫН ЭЭЛЖИТ ЧУУЛГАНЫ </w:t>
      </w:r>
    </w:p>
    <w:p>
      <w:pPr>
        <w:pStyle w:val="Normal"/>
        <w:ind w:firstLine="720"/>
        <w:jc w:val="center"/>
        <w:rPr>
          <w:rFonts w:ascii="Arial" w:hAnsi="Arial" w:cs="Arial"/>
          <w:b/>
          <w:b/>
          <w:lang w:val="mn-Cyrl-MN"/>
        </w:rPr>
      </w:pPr>
      <w:r>
        <w:rPr>
          <w:rFonts w:cs="Arial" w:ascii="Arial" w:hAnsi="Arial"/>
          <w:b/>
          <w:lang w:val="mn-Cyrl-MN"/>
        </w:rPr>
        <w:t>10 ДУГААР САРЫН 17-НЫ  ӨДӨР /ПҮРЭВ ГАРАГ/-ИЙН НЭГДСЭН ХУРАЛДААНЫ 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440"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5</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6-108</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pPr>
            <w:r>
              <w:rPr>
                <w:rFonts w:eastAsia="Arial" w:cs="Arial" w:ascii="Arial" w:hAnsi="Arial"/>
              </w:rPr>
              <w:t xml:space="preserve">     </w:t>
            </w:r>
            <w:r>
              <w:rPr>
                <w:rFonts w:cs="Arial" w:ascii="Arial" w:hAnsi="Arial"/>
              </w:rPr>
              <w:t>1.Эрүүл мэндийн тухай хуульд нэмэлт, өөрчлөлт оруулах тухай хуулийн төсөл /эцсийн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6-13</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eastAsia="Arial" w:cs="Arial" w:ascii="Arial" w:hAnsi="Arial"/>
              </w:rPr>
              <w:t xml:space="preserve">      </w:t>
            </w:r>
            <w:r>
              <w:rPr>
                <w:rFonts w:cs="Arial" w:ascii="Arial" w:hAnsi="Arial"/>
              </w:rPr>
              <w:t>2.“Тогтоолын хавсралтад нэмэлт, өөрчлөлт оруулах тухай” Улсын Их Хурлын тогтоолын төсөл /анхны хэлэлцүүлэ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bCs/>
                <w:iCs/>
                <w:lang w:val="mn-Cyrl-MN"/>
              </w:rPr>
            </w:pPr>
            <w:r>
              <w:rPr>
                <w:rFonts w:cs="Arial" w:ascii="Arial" w:hAnsi="Arial"/>
                <w:bCs/>
                <w:iCs/>
                <w:lang w:val="mn-Cyrl-MN"/>
              </w:rPr>
            </w:r>
          </w:p>
          <w:p>
            <w:pPr>
              <w:pStyle w:val="Normal"/>
              <w:snapToGrid w:val="false"/>
              <w:jc w:val="center"/>
              <w:rPr>
                <w:rFonts w:ascii="Arial" w:hAnsi="Arial" w:cs="Arial"/>
              </w:rPr>
            </w:pPr>
            <w:r>
              <w:rPr>
                <w:rFonts w:cs="Arial" w:ascii="Arial" w:hAnsi="Arial"/>
              </w:rPr>
              <w:t>13-35</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ind w:firstLine="430"/>
              <w:jc w:val="both"/>
              <w:rPr>
                <w:rFonts w:ascii="Arial" w:hAnsi="Arial" w:cs="Arial"/>
              </w:rPr>
            </w:pPr>
            <w:r>
              <w:rPr>
                <w:rFonts w:cs="Arial" w:ascii="Arial" w:hAnsi="Arial"/>
              </w:rPr>
              <w:t>3.Монгол Улсын 2020 оны төсвийн тухай, Нийгмийн даатгалын сангийн 2020 оны төсвийн тухай, Эрүүл мэндийн даатгалын сангийн 2020 оны төсвийн тухай хуулийн төсөл /Засгийн газар 2019.09.26-ны өдөр өргөн мэдүүлсэн, нэг дэх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36-108</w:t>
            </w:r>
          </w:p>
        </w:tc>
      </w:tr>
    </w:tbl>
    <w:p>
      <w:pPr>
        <w:pStyle w:val="Normal"/>
        <w:jc w:val="center"/>
        <w:rPr>
          <w:rFonts w:ascii="Arial" w:hAnsi="Arial" w:cs="Arial"/>
          <w:b/>
          <w:b/>
          <w:i/>
          <w:i/>
        </w:rPr>
      </w:pPr>
      <w:r>
        <w:rPr>
          <w:rFonts w:cs="Arial" w:ascii="Arial" w:hAnsi="Arial"/>
          <w:b/>
          <w:i/>
        </w:rPr>
      </w:r>
      <w:r>
        <w:br w:type="page"/>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Монгол Улсын Их Хурлын 2019 оны намрын ээлжит</w:t>
      </w:r>
    </w:p>
    <w:p>
      <w:pPr>
        <w:pStyle w:val="Normal"/>
        <w:jc w:val="center"/>
        <w:rPr/>
      </w:pPr>
      <w:r>
        <w:rPr>
          <w:rFonts w:cs="Arial" w:ascii="Arial" w:hAnsi="Arial"/>
          <w:b/>
          <w:i/>
        </w:rPr>
        <w:t>чуулганы 10 дугаар сарын 17-ны өдөр /Пүрэв гараг/-ийн</w:t>
      </w:r>
    </w:p>
    <w:p>
      <w:pPr>
        <w:pStyle w:val="Normal"/>
        <w:jc w:val="center"/>
        <w:rPr>
          <w:rFonts w:ascii="Arial" w:hAnsi="Arial" w:cs="Arial"/>
          <w:b/>
          <w:b/>
        </w:rPr>
      </w:pPr>
      <w:r>
        <w:rPr>
          <w:rFonts w:cs="Arial" w:ascii="Arial" w:hAnsi="Arial"/>
          <w:b/>
          <w:i/>
        </w:rPr>
        <w:t>нэгдсэн хуралдааны товч тэмдэглэл</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75 гишүүнээс  38 гишүүн ирж, 50.7 хувийн ирцтэйгээр хуралдаан 11 цаг 03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Чөлөөтэй: Н.Амарзаяа, О.Баасанхүү, Ж.Батзандан, М.Билэгт, Л.Болд, Ж.Ганбаатар, Ц.Гарамжав, Б.Дэлгэрсайхан, Б.Жавхлан, Ц.Мөнх-Оргил, Л.Мөнхбаатар, Ж.Мөнхбат, Д.Мурат, З.Нарантуяа, Л.Оюун-Эрдэнэ, Н.Оюундарь, Д.Оюунхорол, М.Оюунчимэг, Б.Пүрэвдорж, Д.Сарангэрэл, Б.Саранчимэг, Б.Ундармаа, А.Ундраа, Н.Учрал, Ц.Цогзолмаа, Б.Чойжилсүрэн, Н.Энхболд;</w:t>
      </w:r>
    </w:p>
    <w:p>
      <w:pPr>
        <w:pStyle w:val="Normal"/>
        <w:jc w:val="both"/>
        <w:rPr/>
      </w:pPr>
      <w:r>
        <w:rPr>
          <w:rFonts w:cs="Arial" w:ascii="Arial" w:hAnsi="Arial"/>
          <w:i/>
        </w:rPr>
        <w:tab/>
        <w:t>Эмнэлгийн чөлөөтэй: О.Содбилэг;</w:t>
      </w:r>
    </w:p>
    <w:p>
      <w:pPr>
        <w:pStyle w:val="Normal"/>
        <w:jc w:val="both"/>
        <w:rPr>
          <w:rFonts w:ascii="Arial" w:hAnsi="Arial" w:cs="Arial"/>
          <w:i/>
          <w:i/>
        </w:rPr>
      </w:pPr>
      <w:r>
        <w:rPr>
          <w:rFonts w:cs="Arial" w:ascii="Arial" w:hAnsi="Arial"/>
          <w:i/>
        </w:rPr>
        <w:tab/>
        <w:t>Тасалсан: С.Жавхлан, Б.Наранхүү, Д.Сумъяабазар, Б.Энх-Амгалан;</w:t>
      </w:r>
    </w:p>
    <w:p>
      <w:pPr>
        <w:pStyle w:val="Normal"/>
        <w:jc w:val="both"/>
        <w:rPr/>
      </w:pPr>
      <w:r>
        <w:rPr>
          <w:rFonts w:cs="Arial" w:ascii="Arial" w:hAnsi="Arial"/>
          <w:i/>
        </w:rPr>
        <w:tab/>
        <w:t>Хоцорсон: Ч.Улаан-50 мину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 xml:space="preserve">Нэг. Эрүүл мэндийн тухай хуульд нэмэлт, өөрчлөлт оруулах тухай хуулийн төсөл </w:t>
      </w:r>
      <w:r>
        <w:rPr>
          <w:rFonts w:cs="Arial" w:ascii="Arial" w:hAnsi="Arial"/>
          <w:i/>
        </w:rPr>
        <w:t>/эцсийн хэлэлцүүлэг/</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Эрүүл мэндийн яамны Бодлого, төлөвлөлтийн газрын дарга Р.Оюунханд, мөн яамны Эрүүл мэндийн даатгалын санхүүжилтийн бодлого, төлөвлөлт хариуцсан ахлах мэргэжилтэн О.Батбаяр, Хавдар судлалын үндэсний төвийн дэд захирал Л.Баярсайха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амгын газрын Хууль, эрх зүйн хэлтсийн дарга Э.Түвшинжаргал, 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Д.Ганбол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танилцуулгатай холбогдуулан Улсын Их Хурлын гишүүн С.Эрдэнийн тавьсан асуултад Эрүүл мэндийн яамны Бодлого, төлөвлөлтийн газрын дарга Р.Оюунханд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Дамба-Очир, О.Батнасан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үүл мэндийн тухай хуульд нэмэлт оруулах тухай хуулийн төслийг бүхэлд нь батлах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84.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2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Хоёр. “Тогтоолын хавсралтад нэмэлт, өөрчлөлт оруулах тухай” Улсын Их Хурлын тогтоолын төсөл /</w:t>
      </w:r>
      <w:r>
        <w:rPr>
          <w:rFonts w:cs="Arial" w:ascii="Arial" w:hAnsi="Arial"/>
          <w:i/>
        </w:rPr>
        <w:t>Засгийн газар 2019.06.14-ний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Сангийн сайд Ч.Хүрэлбаатар, Засгийн газрын Хэрэг эрхлэх газрын Тэргүүн дэд дарга Б.Ганбат, Төрийн өмчийн бодлого, зохицуулалтын газрын дарга З.Мэндсайхан, мөн газрын Мэдээллийн технологийн албаны дарга Н.Цэрэнсамбуу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хэлтсийн дарга Э.Түвшинжаргал, Төрийн байгуулалтын байнгын хорооны зөвлөх А.Солонго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Төрийн байгуулалтын байнгын хорооноос гаргасан санал, дүгнэлтийг Улсын Их Хурлын гишүүн Н.Цэрэнба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Д.Дамба-Очир, Ж.Энхбаяр, Я.Содбаатар, Д.Лүндээжанцан, Д.Тэрбишдагва, Х.Нямбаатар, Д.Ганболд, Ш.Раднаасэд нарын тавьсан асуултад Сангийн сайд Ч.Хүрэлбаатар, Засгийн газрын Хэрэг эрхлэх газрын Тэргүүн дэд дарга Б.Ганбат, Төрийн өмчийн бодлого, зохицуулалтын газрын дарга З.Мэндсайхан, мөн газрын Мэдээллийн технолгийн албаны дарга Н.Цэрэнсамбуу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Л.Элдэв-Очир, Д.Эрдэнэбат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Улсын Их Хурлын гишүүн Д.Хаянхярваа, Д.Эрдэнэбат нарын гаргасан, тогтоолын төслийн 1 дэх заалтын “Монгол Улсын Ерөнхий сайдын эрхлэх асуудлын хүрээний” гэснийг “Шадар сайдын эрхлэх асуудлын хүрээний” гэж, 2 дахь заалтын “2-21” гэсэн дугаарыг “3-22” гэж өөрчлөх, 3 дахь заалтын “Монгол Улсын Ерөнхий сайдын” гэснийг “Шадар сайдын” гэж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 xml:space="preserve">  5</w:t>
      </w:r>
    </w:p>
    <w:p>
      <w:pPr>
        <w:pStyle w:val="Normal"/>
        <w:jc w:val="both"/>
        <w:rPr>
          <w:rFonts w:ascii="Arial" w:hAnsi="Arial" w:cs="Arial"/>
        </w:rPr>
      </w:pPr>
      <w:r>
        <w:rPr>
          <w:rFonts w:cs="Arial" w:ascii="Arial" w:hAnsi="Arial"/>
        </w:rPr>
        <w:tab/>
        <w:t>Татгалзсан</w:t>
        <w:tab/>
        <w:tab/>
        <w:t>33</w:t>
      </w:r>
    </w:p>
    <w:p>
      <w:pPr>
        <w:pStyle w:val="Normal"/>
        <w:jc w:val="both"/>
        <w:rPr>
          <w:rFonts w:ascii="Arial" w:hAnsi="Arial" w:cs="Arial"/>
        </w:rPr>
      </w:pPr>
      <w:r>
        <w:rPr>
          <w:rFonts w:cs="Arial" w:ascii="Arial" w:hAnsi="Arial"/>
        </w:rPr>
        <w:tab/>
        <w:t>Бүгд</w:t>
        <w:tab/>
        <w:tab/>
        <w:tab/>
        <w:t>38</w:t>
      </w:r>
    </w:p>
    <w:p>
      <w:pPr>
        <w:pStyle w:val="Normal"/>
        <w:jc w:val="both"/>
        <w:rPr>
          <w:rFonts w:ascii="Arial" w:hAnsi="Arial" w:cs="Arial"/>
        </w:rPr>
      </w:pPr>
      <w:r>
        <w:rPr>
          <w:rFonts w:cs="Arial" w:ascii="Arial" w:hAnsi="Arial"/>
        </w:rPr>
        <w:tab/>
        <w:t>13.2 хувийн саналаар дэмжигдсэнгүй.</w:t>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Тогтоолын хавсралтад нэмэлт, өөрчлөлт оруулах тухай” Улсын Их Хурлын тогтоолын төслийг эцсийн хэлэлцүүлэгт бэлтгүүлэхээр Төрийн байгуулалтын байнгын хороонд шилжүүл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г асуудлыг 12 цаг 47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xml:space="preserve">Үдээс өмнөх хуралдаан 2 цаг 32 минут үргэлжилж, 75 гишүүнээс 41 </w:t>
      </w:r>
      <w:r>
        <w:rPr>
          <w:rFonts w:eastAsia="Arial" w:cs="Arial" w:ascii="Arial" w:hAnsi="Arial"/>
          <w:i/>
          <w:iCs/>
          <w:color w:val="00000A"/>
          <w:shd w:fill="FFFFFF" w:val="clear"/>
          <w:lang w:val="mn-Cyrl-MN"/>
        </w:rPr>
        <w:t xml:space="preserve">гишүүн ирж, 54.7 хувийн ирцтэйгээр 13 </w:t>
      </w:r>
      <w:r>
        <w:rPr>
          <w:rFonts w:eastAsia="Arial" w:cs="Arial" w:ascii="Arial" w:hAnsi="Arial"/>
          <w:i/>
          <w:iCs/>
          <w:color w:val="000000"/>
          <w:shd w:fill="FFFFFF" w:val="clear"/>
          <w:lang w:val="mn-Cyrl-MN"/>
        </w:rPr>
        <w:t xml:space="preserve">цаг 25 минутад завсарлав. </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bCs/>
          <w:i/>
          <w:iCs/>
          <w:color w:val="000000"/>
          <w:shd w:fill="FFFFFF" w:val="clear"/>
          <w:lang w:val="mn-Cyrl-MN"/>
        </w:rPr>
        <w:t>Үдээс хойших хуралдаан 15 цаг 08 минутад эхлэв.</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Чөлөөтэй: Ж.Батзандан, Л.Болд, Ж.Ганбаатар, Ц.Гарамжав, Б.Дэлгэрсайхан, Б.Жавхлан, Ц.Мөнх-Оргил, Л.Мөнхбаатар, Ж.Мөнхбат, Г.Мөнхцэцэг, Л.Оюун-Эрдэнэ, Н.Оюундарь, М.Оюунчимэг, Б.Пүрэвдорж, Д.Сарангэрэл, Б.Саранчимэг, Г.Солтан, Г.Тэмүүлэн, А.Ундраа, Н.Учрал, Ц.Цогзолмаа, Б.Чойжилсүрэн, Л.Элдэв-Очир, Н.Энхболд;</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Тасалсан: Б.Наранхүү, Я.Санжмятав, Б.Энх-Амгалан, С.Эрдэнэ, Ж.Эрдэнэбат;</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Хоцорсон: Х.Болорчулуун-40 минут, С.Жавхлан-1 цаг 25 минут, Я.Содбаатар-30 минут, Д.Сумъяабазар-45 минут, А.Сүхбат-50 минут, Л.Энхболд-3 цаг 30 минут, Д.Эрдэнэбат-50 минут.</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cs="Arial"/>
          <w:i/>
          <w:i/>
        </w:rPr>
      </w:pPr>
      <w:r>
        <w:rPr>
          <w:rFonts w:eastAsia="Arial" w:cs="Arial" w:ascii="Arial" w:hAnsi="Arial"/>
          <w:b/>
          <w:i/>
          <w:iCs/>
          <w:color w:val="000000"/>
          <w:shd w:fill="FFFFFF" w:val="clear"/>
          <w:lang w:val="mn-Cyrl-MN"/>
        </w:rPr>
        <w:t xml:space="preserve">Гурав. </w:t>
      </w:r>
      <w:r>
        <w:rPr>
          <w:rFonts w:cs="Arial" w:ascii="Arial" w:hAnsi="Arial"/>
          <w:b/>
          <w:i/>
        </w:rPr>
        <w:t>Монгол Улсын 2020 оны төсвийн тухай, Нийгмийн даатгалын сангийн 2020 оны төсвийн тухай, Эрүүл мэндийн даатгалын сангийн 2020 оны төсвийн тухай хуулийн төсөл /</w:t>
      </w:r>
      <w:r>
        <w:rPr>
          <w:rFonts w:cs="Arial" w:ascii="Arial" w:hAnsi="Arial"/>
          <w:i/>
        </w:rPr>
        <w:t>Засгийн газар 2019.09.26-ны өдөр өргөн мэдүүлсэн, нэг дэх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Хэлэлцэж буй асуудалтай холбогдуулан Монгол Улсын Ерөнхий сайд У.Хүрэлсүх, Шадар сайд Ө.Энхтүвшин, </w:t>
      </w:r>
      <w:r>
        <w:rPr>
          <w:rFonts w:cs="Arial" w:ascii="Arial" w:hAnsi="Arial"/>
          <w:lang w:val="mn-Cyrl-MN"/>
        </w:rPr>
        <w:t xml:space="preserve">Сангийн сайд Ч.Хүрэлбаатар, Барилга, хот байгуулалтын сайд Х.Баделхан, Боловсрол, соёл, шинжлэх ухаан, спортын сайд Ё.Баатарбилэг, Байгаль орчин, аялал жуулчлалын сайд Н.Цэрэнбат, Гадаад харилцааны сайд Д.Цогтбаатар, Хөдөлмөр, нийгмийн хамгааллын сайд С.Чинзориг, Уул уурхай, хүнд үйлдвэрийн сайд Д.Сумъяабазар, Хүнс, хөдөө аж ахуй, хөнгөн үйлдвэрийн сайд Ч.Улаан, Эрчим хүчний сайд Ц.Даваасүрэн, </w:t>
      </w:r>
      <w:r>
        <w:rPr>
          <w:rFonts w:cs="Arial" w:ascii="Arial" w:hAnsi="Arial"/>
        </w:rPr>
        <w:t xml:space="preserve">Сонгуулийн ерөнхий хорооны дарга Ч.Содномцэрэн, Хүний эрхийн Үндэсний Комиссын дарга Ж.Бямбадорж, Санхүүгийн зохицуулах хорооны дарга С.Даваасүрэн, Үндэсний статистикийн хорооны дарга А.Ариунзаяа, </w:t>
      </w:r>
      <w:r>
        <w:rPr>
          <w:rStyle w:val="StrongEmphasis"/>
          <w:rFonts w:cs="Arial" w:ascii="Arial" w:hAnsi="Arial"/>
          <w:b w:val="false"/>
        </w:rPr>
        <w:t>Авлигатай тэмцэх газрын Тамгын хэлтсийн дарга Ж.Баасанням, Монгол Улсын Ерөнхий прокурорын газрын Хэрэг эрхлэх газрын дарга Д.Цогтбаатар, Шүүхийн ерөнхий зөвлөлийн Санхүү, хөрөнгө оруулалтын газрын дарга</w:t>
      </w:r>
      <w:r>
        <w:rPr>
          <w:rStyle w:val="StrongEmphasis"/>
          <w:rFonts w:cs="Arial" w:ascii="Arial" w:hAnsi="Arial"/>
        </w:rPr>
        <w:t xml:space="preserve"> </w:t>
      </w:r>
      <w:r>
        <w:rPr>
          <w:rStyle w:val="StrongEmphasis"/>
          <w:rFonts w:cs="Arial" w:ascii="Arial" w:hAnsi="Arial"/>
          <w:b w:val="false"/>
        </w:rPr>
        <w:t xml:space="preserve">Б.Мөнхбат, </w:t>
      </w:r>
      <w:r>
        <w:rPr>
          <w:rFonts w:cs="Arial" w:ascii="Arial" w:hAnsi="Arial"/>
          <w:lang w:val="mn-Cyrl-MN"/>
        </w:rPr>
        <w:t xml:space="preserve">Барилга, хот байгуулалтын дэд сайд Б.Мөнхбаатар, </w:t>
      </w:r>
      <w:r>
        <w:rPr>
          <w:rFonts w:cs="Arial" w:ascii="Arial" w:hAnsi="Arial"/>
        </w:rPr>
        <w:t xml:space="preserve">Эрүүл мэндийн яамны </w:t>
      </w:r>
      <w:r>
        <w:rPr>
          <w:rFonts w:cs="Arial" w:ascii="Arial" w:hAnsi="Arial"/>
          <w:lang w:val="mn-Cyrl-MN"/>
        </w:rPr>
        <w:t xml:space="preserve">Төрийн нарийн бичгийн даргын үүргийг түр орлон гүйцэтгэгч </w:t>
      </w:r>
      <w:r>
        <w:rPr>
          <w:rFonts w:cs="Arial" w:ascii="Arial" w:hAnsi="Arial"/>
        </w:rPr>
        <w:t xml:space="preserve">Я.Амаржаргал, </w:t>
      </w:r>
      <w:r>
        <w:rPr>
          <w:rFonts w:cs="Arial" w:ascii="Arial" w:hAnsi="Arial"/>
          <w:iCs/>
        </w:rPr>
        <w:t xml:space="preserve">Сангийн яамны Төрийн нарийн бичгийн дарга С.Наранцогт, мөн </w:t>
      </w:r>
      <w:r>
        <w:rPr>
          <w:rFonts w:cs="Arial" w:ascii="Arial" w:hAnsi="Arial"/>
          <w:lang w:val="mn-Cyrl-MN"/>
        </w:rPr>
        <w:t xml:space="preserve">яамны Төсвийн бодлого, төлөвлөлтийн газрын дарга Ж.Ганбат,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Төсвийн бодлого, төлөвлөлтийн газрын Орлогын хэлтсийн дарга Б.Тэлмүүн, Төсвийн бодлого, төлөвлөлтийн газрын Зарлагын хэлтсийн дарга М.Санжаадорж, </w:t>
      </w:r>
      <w:r>
        <w:rPr>
          <w:rFonts w:cs="Arial" w:ascii="Arial" w:hAnsi="Arial"/>
        </w:rPr>
        <w:t xml:space="preserve">Зам, тээврийн хөгжлийн яамны </w:t>
      </w:r>
      <w:r>
        <w:rPr>
          <w:rFonts w:cs="Arial" w:ascii="Arial" w:hAnsi="Arial"/>
          <w:lang w:val="mn-Cyrl-MN"/>
        </w:rPr>
        <w:t xml:space="preserve">Төрийн нарийн бичгийн   дарга   </w:t>
      </w:r>
      <w:r>
        <w:rPr>
          <w:rFonts w:cs="Arial" w:ascii="Arial" w:hAnsi="Arial"/>
        </w:rPr>
        <w:t xml:space="preserve">С.Батболд,   Хууль зүй,  дотоод  хэргийн  яамны  </w:t>
      </w:r>
      <w:r>
        <w:rPr>
          <w:rFonts w:cs="Arial" w:ascii="Arial" w:hAnsi="Arial"/>
          <w:lang w:val="mn-Cyrl-MN"/>
        </w:rPr>
        <w:t xml:space="preserve">Төрийн  нарийн бичгийн дарга Г.Билгүүн, Монгол </w:t>
      </w:r>
      <w:r>
        <w:rPr>
          <w:rFonts w:cs="Arial" w:ascii="Arial" w:hAnsi="Arial"/>
        </w:rPr>
        <w:t xml:space="preserve">Улсын Ерөнхий аудиторын орлогч бөгөөд тэргүүлэх аудитор С.Бүрэнбат, Үндэсний аудитын газрын Санхүүгийн аудитын газрын захирал бөгөөд тэргүүлэх аудитор Ц.Наранчимэг, </w:t>
      </w:r>
      <w:r>
        <w:rPr>
          <w:rFonts w:cs="Arial" w:ascii="Arial" w:hAnsi="Arial"/>
          <w:lang w:val="mn-Cyrl-MN"/>
        </w:rPr>
        <w:t>Нийцлийн аудитын газрын захирал бөгөөд тэргүүлэх аудитор С.Энхбаатар, Гүйцэтгэлийн аудитын газрын захирал бөгөөд тэргүүлэх аудитор Б.Мөнх-Очир, Нийслэлийн Засаг дарга бөгөөд Улаанбаатар хотын захирагч С.Амарсайхан, Нийслэлийн Засаг даргын Тамгын газрын дарга Э.Содномжамц, мөн газрын Санхүү, төрийн сангийн хэлтсийн дарга Э.Ганхүү, Бодлого төлөвлөлтийн хэлтсийн дарга Н.Отгонбаяр, Нийслэлийн иргэдийн Төлөөлөгчдийн Хурлын дарга Г.Дагв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Тамгын газрын Ерөнхий нарийн бичгийн дарга Л.Өлзийсайхан, Хууль, эрх зүйн хэлтсийн дарга Э.Түвшинжаргал, Төсвийн байнгын хорооны ажлын албаны ахлах зөвлөх Ц.Батбаатар, зөвлөх Ё.Энхсайхан, референт С.Дунжид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20 оны төсвийн төслийн талаар Монгол Улсын Ерөнхий сайд У.Хүрэлсүх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илцуулгатай холбогдуулан Улсын Их Хурлын гишүүн Д.Лүндээжанцан, Д.Тогтохсүрэн, Я.Содбаатар, Л.Энх-Амгалан, Ж.Энхбаяр, Б.Баттөмөр, Ж.Бат-Эрдэнэ, Б.Бат-Эрдэнэ, Х.Болорчулуун, Д.Эрдэнэбат, Д.Хаянхярваа, Д.Тэрбишдагва, Д.Ганболд, Д.Оюунхорол, Х.Нямбаатар, С.Батболд, Н.Амарзаяа нарын тавьсан асуултад Сангийн сайд Ч.Хүрэлбаатар, Эрчим хүчний сайд Ц.Даваасүрэн, Боловсрол, соёл, шинжлэх ухаан, спортын сайд Ё.Баатарбилэг, Нийслэлийн Засаг дарга бөгөөд Улаанбаатар хотын захирагч С.Амарсайхан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Д.Тэрбишдагва, О.Содбилэг, Ш.Раднаасэд, Д.Хаянхярваа, Д.Оюунхорол, Б.Батзориг, М.Энхболд, Д.Ганболд, Н.Цэрэнбат, Д.Эрдэнэбат, Х.Болорчулуун, Ч.Улаан, Н.Амарзаяа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szCs w:val="18"/>
          <w:shd w:fill="FFFFFF" w:val="clear"/>
          <w:lang w:val="mn-Cyrl-MN"/>
        </w:rPr>
        <w:t>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г хоёр дахь хэлэлцүүлэгт бэлтгүүлэхээр бүх Байнгын хороод, намын бүлэг, Төсвийн зарлагын хяналтын дэд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i/>
          <w:iCs/>
          <w:color w:val="000000"/>
          <w:shd w:fill="FFFFFF" w:val="clear"/>
          <w:lang w:val="mn-Cyrl-MN"/>
        </w:rPr>
        <w:t>Улсын Их Хурлын дэд дарга Л.Энх-Амгалан 16 цаг 18 минутаас  эхлэн хуралдааныг дарга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i/>
        </w:rPr>
        <w:t>Бусад.</w:t>
      </w:r>
      <w:r>
        <w:rPr>
          <w:rFonts w:cs="Arial" w:ascii="Arial" w:hAnsi="Arial"/>
        </w:rPr>
        <w:t xml:space="preserve"> Улсын Их Хурлын гишүүн Д.Тогтохсүрэнгийн урилгаар Өвөрхангай аймгийн Арвайхээр сумын 13 багийн иргэдийн Төлөөлөгчдийн Хурлын дарга нар, Улсын Их Хурлын гишүүн С.Эрдэнийн урилгаар Нийслэлийн Баянгол дүүргийн 8, 10 дугаар хорооны иргэд, сонгогчдын төлөөлөл, </w:t>
      </w:r>
      <w:r>
        <w:rPr>
          <w:rFonts w:cs="Arial" w:ascii="Arial" w:hAnsi="Arial"/>
          <w:bCs/>
          <w:color w:val="000000"/>
          <w:lang w:val="mn-Cyrl-MN"/>
        </w:rPr>
        <w:t xml:space="preserve">Улсын Их Хурлын гишүүн Х.Болорчулууны урилгаар Дорнод аймгийн 13 сумдын малчид, иргэдийн төлөөлөл, </w:t>
      </w:r>
      <w:r>
        <w:rPr>
          <w:rFonts w:cs="Arial" w:ascii="Arial" w:hAnsi="Arial"/>
          <w:lang w:val="mn-Cyrl-MN"/>
        </w:rPr>
        <w:t xml:space="preserve">Улсын Их Хурлын гишүүн Н.Амарзаяагийн урилгаар Нийслэлийн ерөнхий боловсролын Монгол тэмүүлэл сургуулийн сурагчдын төлөөлөл, Улсын Их Хурлын гишүүн О.Содбилэгийн урилгаар Орхон аймгийн Жаргалант сумын ахмадууд болон эмэгтэйчүүдийн төлөөлөл </w:t>
      </w:r>
      <w:r>
        <w:rPr>
          <w:rFonts w:cs="Arial" w:ascii="Arial" w:hAnsi="Arial"/>
          <w:bCs/>
          <w:color w:val="000000"/>
          <w:lang w:val="mn-Cyrl-MN"/>
        </w:rPr>
        <w:t xml:space="preserve">Төрийн ордон, Улсын Их Хурлын чуулганы үйл ажиллагаатай танилц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Улсын Их Хурлын Тамгын газрын Хуралдаан зохион байгуулах хэлтсийн дарга З.Нямцогт, шинжээч Р.Дэлгэрмаа, М.Номиндулам нар хариуцан ажил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6 цаг 14 минут үргэлжилж, 75 гишүүнээс 39 гишүүн ирж, 52.0 хувийн ирцтэйгээр 18 цаг 50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
          <w:iCs/>
          <w:lang w:val="mn-Cyrl-MN"/>
        </w:rPr>
        <w:tab/>
      </w:r>
      <w:r>
        <w:rPr>
          <w:rFonts w:cs="Arial" w:ascii="Arial" w:hAnsi="Arial"/>
          <w:b/>
          <w:iCs/>
          <w:lang w:val="mn-Cyrl-MN"/>
        </w:rPr>
        <w:t>Тэмдэглэлтэй танилцсан</w:t>
      </w:r>
      <w:r>
        <w:rPr>
          <w:rFonts w:cs="Arial" w:ascii="Arial" w:hAnsi="Arial"/>
          <w:b/>
          <w:iCs/>
        </w:rPr>
        <w:t>:</w:t>
      </w:r>
    </w:p>
    <w:p>
      <w:pPr>
        <w:pStyle w:val="Normal"/>
        <w:jc w:val="both"/>
        <w:rPr>
          <w:rFonts w:ascii="Arial" w:hAnsi="Arial" w:cs="Arial"/>
          <w:iCs/>
          <w:lang w:val="mn-Cyrl-MN"/>
        </w:rPr>
      </w:pPr>
      <w:r>
        <w:rPr>
          <w:rFonts w:cs="Arial" w:ascii="Arial" w:hAnsi="Arial"/>
          <w:i/>
          <w:iCs/>
          <w:lang w:val="mn-Cyrl-MN"/>
        </w:rPr>
        <w:tab/>
      </w:r>
      <w:r>
        <w:rPr>
          <w:rFonts w:cs="Arial" w:ascii="Arial" w:hAnsi="Arial"/>
          <w:iCs/>
          <w:lang w:val="mn-Cyrl-MN"/>
        </w:rPr>
        <w:t>ЕРӨНХИЙ НАРИЙН</w:t>
      </w:r>
    </w:p>
    <w:p>
      <w:pPr>
        <w:pStyle w:val="Normal"/>
        <w:jc w:val="both"/>
        <w:rPr>
          <w:rFonts w:ascii="Arial" w:hAnsi="Arial" w:cs="Arial"/>
          <w:bCs/>
          <w:color w:val="000000"/>
          <w:lang w:val="mn-Cyrl-MN"/>
        </w:rPr>
      </w:pPr>
      <w:r>
        <w:rPr>
          <w:rFonts w:cs="Arial" w:ascii="Arial" w:hAnsi="Arial"/>
          <w:iCs/>
          <w:lang w:val="mn-Cyrl-MN"/>
        </w:rPr>
        <w:tab/>
        <w:t>БИЧГИЙН ДАРГА</w:t>
        <w:tab/>
        <w:t xml:space="preserve">      Л.ӨЛЗИЙСАЙХ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Тэмдэглэл хөтөлсөн:</w:t>
      </w:r>
    </w:p>
    <w:p>
      <w:pPr>
        <w:pStyle w:val="Normal"/>
        <w:ind w:firstLine="720"/>
        <w:jc w:val="both"/>
        <w:rPr>
          <w:rFonts w:ascii="Arial" w:hAnsi="Arial" w:cs="Arial"/>
          <w:bCs/>
          <w:color w:val="000000"/>
          <w:lang w:val="mn-Cyrl-MN"/>
        </w:rPr>
      </w:pPr>
      <w:r>
        <w:rPr>
          <w:rFonts w:cs="Arial" w:ascii="Arial" w:hAnsi="Arial"/>
          <w:bCs/>
          <w:color w:val="000000"/>
          <w:lang w:val="mn-Cyrl-MN"/>
        </w:rPr>
        <w:t>ПРОТОКОЛЫН АЛБАНЫ</w:t>
      </w:r>
    </w:p>
    <w:p>
      <w:pPr>
        <w:pStyle w:val="Normal"/>
        <w:ind w:firstLine="720"/>
        <w:jc w:val="both"/>
        <w:rPr>
          <w:rFonts w:ascii="Arial" w:hAnsi="Arial" w:cs="Arial"/>
          <w:bCs/>
          <w:color w:val="000000"/>
          <w:lang w:val="mn-Cyrl-MN"/>
        </w:rPr>
      </w:pPr>
      <w:r>
        <w:rPr>
          <w:rFonts w:cs="Arial" w:ascii="Arial" w:hAnsi="Arial"/>
          <w:bCs/>
          <w:color w:val="000000"/>
          <w:lang w:val="mn-Cyrl-MN"/>
        </w:rPr>
        <w:t>ШИНЖЭЭЧ</w:t>
        <w:tab/>
        <w:t xml:space="preserve">                 Б.БАТГЭРЭЛ</w:t>
      </w:r>
      <w:r>
        <w:br w:type="page"/>
      </w:r>
    </w:p>
    <w:p>
      <w:pPr>
        <w:pStyle w:val="Normal"/>
        <w:ind w:left="1440" w:hanging="0"/>
        <w:jc w:val="both"/>
        <w:rPr>
          <w:rFonts w:ascii="Arial" w:hAnsi="Arial" w:cs="Arial"/>
          <w:b/>
          <w:b/>
        </w:rPr>
      </w:pPr>
      <w:r>
        <w:rPr>
          <w:rFonts w:cs="Arial" w:ascii="Arial" w:hAnsi="Arial"/>
          <w:b/>
        </w:rPr>
        <w:t>МОНГОЛ УЛСЫН ИХ ХУРЛЫН 2019 ОНЫ НАМРЫН ЭЭЛЖИТ</w:t>
      </w:r>
    </w:p>
    <w:p>
      <w:pPr>
        <w:pStyle w:val="Normal"/>
        <w:ind w:firstLine="720"/>
        <w:jc w:val="center"/>
        <w:rPr>
          <w:rFonts w:ascii="Arial" w:hAnsi="Arial" w:cs="Arial"/>
          <w:b/>
          <w:b/>
        </w:rPr>
      </w:pPr>
      <w:r>
        <w:rPr>
          <w:rFonts w:cs="Arial" w:ascii="Arial" w:hAnsi="Arial"/>
          <w:b/>
        </w:rPr>
        <w:t>ЧУУЛГАНЫ 10 ДУГААР САРЫН 17-НЫ ӨДӨР /ПҮРЭВ ГАРАГ/-ИЙН</w:t>
      </w:r>
    </w:p>
    <w:p>
      <w:pPr>
        <w:pStyle w:val="Normal"/>
        <w:ind w:firstLine="720"/>
        <w:jc w:val="center"/>
        <w:rPr>
          <w:rFonts w:ascii="Arial" w:hAnsi="Arial" w:cs="Arial"/>
          <w:b/>
          <w:b/>
        </w:rPr>
      </w:pPr>
      <w:r>
        <w:rPr>
          <w:rFonts w:cs="Arial" w:ascii="Arial" w:hAnsi="Arial"/>
          <w:b/>
        </w:rPr>
        <w:t>НЭГДСЭН ХУРАЛДААНЫ 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Г.Занданшатар:</w:t>
      </w:r>
      <w:r>
        <w:rPr>
          <w:rFonts w:cs="Arial" w:ascii="Arial" w:hAnsi="Arial"/>
        </w:rPr>
        <w:t xml:space="preserve"> Улсын Их Хурлын гишүүдийн өглөөний амгаланг айлтгая. Улсын Их Хурлын 2019 оны намрын ээлжит чуулганы 10 дугаар сарын 17-ны өдрийн нэгдсэ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Эрүүл мэндийн тухай хуульд нэмэлт, өөрчлөлт оруулах тухай хуулийн төслийн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огтоолын хавсралтад нэмэлт, өөрчлөлт оруулах тухай Улсын Их Хурлын тогтоолын төслий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онгол Улсын 2020 оны төсвийн тухай, Нийгмийн даатгалын сангийн 2020 оны төсвийн тухай, Эрүүл мэндийн даатгалын сангийн 2020 оны төсвийн тухай хуулийн төслийн нэг дэх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Өмгөөллийн туха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Эрүүгийн хэрэг хянан шийдвэрлэх тухай хуульд нэмэлт, өөрчлөлт оруулах тухай хуулийн төсөл болон Хуульчийн эрх зүйн байдлын тухай хуулийн зарим бүлэг хүчингүй болсонд тооцо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Онцгой албан татвараас чөлөөлө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Гэрч, хохирогчийг хамгаалах тухай хуульд нэмэлт, өөрчлөлт оруулах тухай хуулийн төсөл болон хамт өргөн мэдүүлсэн бусад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Шинжлэх ухаан, технологийн тухай хуульд нэмэлт, өөрчлөлт оруулах тухай хуулийн төсөл болон хамт өргөн мэдүүлсэн Засгийн газрын тусгай сангийн тухай хуульд нэмэлт оруула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Гаалийн албан татварыг хөнгөлж, буцаан олго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Нэмэгдсэн өртгийн албан татвараас чөлөөлө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Онцгой албан татвараас чөлөөлө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Улсын тэмдэгтийн хураамжийн тухай хуульд өөрчлөлт оруула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Үйлдвэрлэл, технологийн паркийн эрх зүйн байдлын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Орон сууц, гэр хорооллын дундын өмчлөлийн эд хөрөнгө болон сууц өмчлөгчдийн эрх зүйн байдлын тухай хуулийн төсөл болон хамт өргөн мэдүүлсэн Сууц өмчлөгчдийн холбооны эрх зүйн байдал, нийтийн зориулалттай сууцны байшингийн дундын өмчлөлийн эд хөрөнгийн тухай хууль хүчингүй болсонд тооцо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Зарим иргэдийн тэтгэврийн хэмжээг нэмэгдүүлэ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Таримал ургамлын үр, сортын тухай хуулийн шинэчилсэн найруулгы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г хэлэлцэхээр хэлэлцэх асуудлын төлөвлөгөө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отой саналтай гишүүн байна уу? Алга байна. Хэлэлцэх асуудлыг танилцуулж дууслаа. Одоо хэлэлцэх асуудалдаа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Эрүүл мэндийн тухай хуульд нэмэлт, өөрчлөлт оруулах тухай хуулийн төслийн эцсийн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b/>
        </w:rPr>
        <w:t xml:space="preserve"> </w:t>
      </w:r>
      <w:r>
        <w:rPr>
          <w:rFonts w:cs="Arial" w:ascii="Arial" w:hAnsi="Arial"/>
        </w:rPr>
        <w:t>Төслийг эцсийн хэлэлцүүлэгт бэлтгэсэн талаарх Нийгмийн бодлого, боловсрол, соёл, шинжлэх ухааны байнгын хорооны танилцуулгыг Улсын Их Хурлын гишүүн Даваагийн Ганболд танилцуулна. Ганболд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болд:</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тухай хуульд нэмэлт, өөрчлөлт оруулах тухай болон хамт өргөн мэдүүлсэн Эрүүл мэндийн даатгалын тухай хуульд нэмэлт, өөрчлөлт оруулах тухай хуулийн төслийг Улсын Их Хурлын чуулганы 2019 оны 10 дугаар сарын 11-ний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 2019 оны 10 дугаар сарын 15-ны өдрийн хуралдаанаараа Эрүүл мэндийн тухай хуульд нэмэлт, өөрчлөлт оруулах тухай хуулийн төслийн эцсийн хэлэлцүүлгийг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хуралдаанаар хуулийн төслийн анхны хэлэлцүүлгийг явуулах үед Эрүүл мэндийн тухай хуульд нэмэлт, өөрчлөлт оруулах тухай хуулийн төслийг буцаах тухай зарчмын зөрүүтэй саналын томьёолол дэмжигдсэн тул Улсын Их Хурлын чуулганы хуралдааны дэгийн тухай хуулийн 22 дугаар зүйлийн 22.5 дахь хэсэгт заасны дагуу Хуулийн төслийг буцаах тухай Улсын Их Хурлын тогтоол батлагдсанд тооцогдсо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дээрх асуудлыг хэлэлцэх үед Улсын Их Хурлын гишүүн Ц.Цогзолмаа Хавдар судлалын үндэсний төвийг өргөтгөх, хүчин чадлыг нэмэгдүүлэхэд шаардлагатай төсвийг хэрхэн шийдвэрлэх тухай болон Монгол Улсын 2020 оны төсвийн тухай хуулийн төсөлд санхүүжилт нь туссан эсэх талаар ажлын хэсгээс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Улсын Их Хурлын гишүүд Эрүүл мэндийн тухай хуульд нэмэлт, өөрчлөлт оруулах тухай хуулийн төслийг нэгдсэн хуралдаанаар хэлэлцүүлж, батлуулахыг санал нэгтэй дэмжсэн бөгөөд нэгдсэн хуралдааны анхны хэлэлцүүлгээр санал хурааж шийдвэрлэсэн зарчмын зөрүүтэй саналын томьёоллыг хуулийн төслийн холбогдох зүйл, хэсэг, заалтад нэмж тусган, хууль зүйн техникийн талаас нь хянаж үг хэллэг, найруулгын шинжтэй засвар, өөрчлөлтийг хийсэн төслийн эцсийн хувилбары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тухай хуульд нэмэлт, өөрчлөлт оруулах тухай хуулийн төслийн өөрчлөлт оруулж байгаа 2 дугаар зүйлийг нэгдсэн хуралдааны анхны хэлэлцүүлгээр хассан тул хуулийн төслийн нэрийг “Эрүүл мэндийн тухай хуульд нэмэлт оруулах тухай” болгон өөрчил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тухай хуульд нэмэлт оруулах тухай хуулийн төслийг эцсийн хэлэлцүүлэгт бэлтгэсэн тухай Нийгмийн бодлого, боловсрол, соёл, шинжлэх ухааны байнгын хорооны танилцуулгыг хэлэлцэж, хуулийн төслийг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Улсын Их Хурлын гишүүн Дуламдоржийн Тогтохсүрэнгийн урилгаар Өвөрхангай аймгийн Арвайхээр сумын 13 багийн иргэдийн Төлөөлөгчдийн Хурлын дарга нар Улсын Их Хурлын үйл ажиллагаа, төрийн ордонтой танилцаж байна. Та бүхэндээ Улсын Их Хурлын гишүүдийн нэрийн өмнөөс эрүүл энх,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ишүүдийг танилцуулъя. Эрүүл мэндийн яамны Бодлого, төлөвлөлтийн газрын дарга Оюунханд, Эрүүл мэндийн даатгалын санхүүжилтийн бодлого, төлөвлөлт хариуцсан ахлах мэргэжилтэн Батбаяр, Хавдар судлалын үндэсний төвийн дэд захирал Баярс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тай холбогдуулан асуулт асуух Улсын Их Хурлын гишүүн байна уу? Батнасан гишүүнээр тасаллаа. Дорждамбын Дамба-Очир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Гишүүдийнхээ энэ өглөөний амар амгаланг айлтгая. Би энэ дээр хоёрхон зүйл хэлээдэхье гэж бодсон юм. Эрүүл мэндийн хууль өнөөдөр батлагдаж байна. Хууль батлагдсанаараа аймгийн төвүүдийн эмнэлгүүд, дээрээс нь дүүргийн төвүүдийн эмнэлгүүдээр долоон төрлийн хавдрын урьдчилан сэргийлэх үзлэг явагдах юм. Тэгэхээр тэр төвүүд дээр тоног төхөөрөмжүүд хэрэгтэй болно, эхний шинжилгээнүүд авч эхэлнэ. Эрт илрүүлэх асуудлууд ингээд яригдаж э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0 оны төсөв одоо хэлэлцэж эхэлж байна. 2020 оны төсөвт бас 30-аад тэрбум төгрөг суулгах хэрэг гарах нь байна гэж би хэлэх гэж байгаа юм. Тэгээд гишүүддээ Хавдрын төвийн өргөтгөлөөс илүүтэй энэ хуулийн дагуу аймгийн төвүүдийн эмнэлгүүд, дүүргийн төвүүдийн эмнэлгүүд дээр бас нэгжүүд байгуулагдах учраас, тэгээд байгуулагдаад хорт хавдрын илрүүлэлтийн асуудлыг шийдээд явах учраас энэ дээр анхаарч өгөөч гэж би гишүүддээ гуйж хэлж байгаа юм. Тэгээд төсөв дээр цөөхөн хэдэн төгрөгийг нь оруулж өгөхгүй бол хууль батлагдаад бас хэрэгжиж өгөхгүй тийм тал гарах байх аа гэж бодож байгаа юм. Хууль нь хоёр жил хэртэй явж байгаад өнөөдөр ингээд батлагдах юм байна. Гишүүддээ дэмжсэн явдалд бас талархаж байна. Энэ дээр хөрөнгө мөнгөн дээр нь анхаарахгүй бол болохгүй нь ээ. Ялангуяа Сангийн яам, Төсвийн байнгын хороон дээр төсөв ирчихсэн байгаа учраас энэ дээр онцгой анхаарч өгөөч гэж би гишүүдээсээ гуй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Үг хэллээ. Отгоогийн Батнаса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Баярлалаа. Хуулийн төслийг дэмжиж байгаа. Хамгийн гол нь манай эрүүл мэндийн салбарын гол зорилго бол урьдчилан сэргийлэх ажлыг маш сайн хийх хэрэгтэй байгаа юм. Дараа нь оношилгоо, эмчилгээний асуудал. Маш сайн оношилгоо хийдэг ийм байх хэрэгтэй. Манай Ховд аймгийн Бүсийн оношилгоо, эмчилгээний төв дээр нэг том төсөл хэрэгжиж байгаа. 20 орчим тэрбум төгрөгийн төсөл 2013 оноос эхэлж хэрэгжиж байгаа. Энэ бол баруун таван аймгийн иргэдийг Ховд аймгийн төв дээр оношилгоонд оруулах, 100-аад төрлийн сүүлийн орчин үеийн голдуу Германы оношилгооны тоног төхөөрөмж тавигдаж байгаа. Энэ ажил дээр манай Эрүүл мэндийн яам бол онцгойлон сайн ажилласан. Тэгээд иргэдийнхээ нэрийн өмнөөс яамны зохих хүмүүст бас талархал хүрг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оношилгооны төв нээгдсэнээрээ ер нь хавдрын эрт илрүүлэлт, өвчний оношилгоог нэлээн жигд сайн хийнэ. Ингэж хийснээрээ ер нь Улаанбаатар хот руу явах иргэдийн хөдөлгөөн бас саарах юм. Баруун таван аймгийнхан бол эдийн засгийн хувьд маш хэмнэлттэй ийм ажил хийгдэж байгаа. Цаашдаа манай Сангийн сайд байж байх шиг байна. Азийн хөгжлийн банкныхан эрүүл мэндийн салбарт бас нэлээн том төсөл хэрэгжүүлэх гэж байгаа юм байна лээ. Энэ төслийн хүрээнд Ховд аймгийн Бүсийн оношилгоо, эмчилгээний төвийн эмнэлгийн барилгын ажлыг 30 гаруй тэрбум төгрөгийн өртөгтэйгөөр энэ төсөлд тусгахаар ажиллаж байгаа юм байна лээ. Энэ ажил дээр манай Засгийн газар, Эрүүл мэндийн яамныхан бас нэлээд ач холбогдол өгч ажиллаасай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Содномзундуйн Э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рдэнэ:</w:t>
      </w:r>
      <w:r>
        <w:rPr>
          <w:rFonts w:cs="Arial" w:ascii="Arial" w:hAnsi="Arial"/>
        </w:rPr>
        <w:t xml:space="preserve"> Баярлалаа. Өнөөдөр Эрүүл мэндийн тухай хууль орж ирж байгаатай холбогдуулаад би бас хоёр зүйл дээр үг хэлье гэсэн юм. Нэгдүгээрт сүүлийн үед эрүүл мэндийн салбарт хавдрын өвчлөл маш өндөр хувьтай байгаа. Тэгээд хавдрын өвчлөлөөр хавдраар өвчилж байгаа иргэдэд төрөөс үзүүлж байгаа дэмжлэг тусламж үнэхээр маш бага байна. Үнэхээр ний нуугүй хэлэхэд хавдрын оношилгоо хийлгэхээс эхлээд эмчилгээ, хөнгөвчлөх эмчилгээ гээд маш олон юман дээр иргэд үнэндээ туйлда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төсвөөс хэрэгтэй хэрэггүй баахан юманд төсөв зардаг энэ зардлаасаа хэмнэж танаад ч гэсэн эрүүл мэндийн салбар дээр, ялангуяа хавдраар өвчилж байгаа иргэдэд үзүүлдэг эмчилгээ, үйлчилгээний зардлыг нь хөнгөвчлөх, төрөөс тодорхой дэмжлэг үзүүлэх энэ тал дээр анхаарах цаг болсон юм биш үү. Энэ дээр манай Эрүүл мэндийн яамныхан бас яг юу хийж байгаа вэ? Хавдартай холбоотой асуудал дээр илүү анхаарч, энэ хуулийн маань гол үзэл санаан дотор сүүлийн үед зонхилоод байгаа хавдрын өвчлөлийн асуудал дээр цаашдаа яаж ажиллах вэ? Энэ тал дээрээ жаахан анхаарч ажилламаар байна. Хууль маань тодорхой нэмэлт, өөрчлөлт ороод сайжирч байгаа гэж харж байгаа. Гэхдээ яг иргэдэд хүрсэн тэр зорилтууд чинь ерөөсөө тодорхой биш байна гэдгийг энд зориуд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авдартай холбоотой эмчилгээ, үйлчилгээний зардлаас гадна хавдрын өвчлөлийг оношилдог, эмчилдэг эмнэлгийн тоног төхөөрөмжийн хангалт чинь маш муу байна. Одоо зарим тохиолдолд бол үндсэндээ улсын эмнэлгүүд дээр байгаа томографийн оношилгоо хийхээс эхлээд бусад чиглэлийн юмнуудад улсын эмнэлгүүд нь бүр хоцрогдоод. Тэгээд одоо зарим хүмүүс бүр аргаа барахдаа хувийн эмнэлгүүдээр явж оношилгоо хийлгэж байна шүү дээ. Хувийн эмнэлгүүд нь болохоор үнэ өртөг өндөртэй. Үнэгүй хийж өгөхгүй шүү дээ, ойлгомжтой. Ийм мэтчилэн нөхцө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манай Эрүүл мэндийн яамныхан, эрүүл мэндийн бодлого барьж байгаа улсууд маань жаахан анхаарч ажиллаач ээ гэж ингэж хэлмээр байна. Би бол Нийгмийн бодлогын байнгын хороо, Эрүүл мэндийн яам, холбогдох санхүү, мөнгөний бодлого барьдаг Сангийн яам, Засгийн газартайгаа ярилцаж энэ тал дээр тодорхой арга хэмжээ аваач ээ гэж ин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рүүл мэндийн салбарыг улс төржүүлдэг байдлаа болиоч ээ. Баянгол дүүрэг дээр өчнөөн хөрөнгө оруулалт хийгээд өөрийн гэсэн больницгүй байсан, амбулаторигүй шахам байсан 200 гаруй мянган иргэдэд үйлчилдэг нэр бүхий ийм төвтэй байсныг нь өөрчлөөд өөд нь татаад ингээд яг одоо орчин үеийн хоёр дахь шатны бүх төрлийн эмчилгээ, үйлчилгээ үзүүлдэг ийм эмнэлэг болгоод ирэхээр улс төржүүлээд аваачаад дарга, цэргийг нь солиод, холиод худлаа үнэн, болсон болоогүй шалтгаан хэлээд. Өнөөдрийн байдлаар гэхэд бараг 20, 30 хүн халаад хаячихсан. Оронд нь Ачтан гэдэг хувийн эмнэлгийн Балдандугар ч билүү нөхрийн хамт ажиллаж байсан баахан хүмүүс авчраад тавь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аянгол дүүргийн эрүүл мэндийн эмчилгээ, үйлчилгээний чанар үндсэндээ уначихлаа шүү дээ. Ачтан эмнэлэг чинь дампуурч байгаа эмнэлэг юм байна лээ. Дампуурч байгаа хувийн эмнэлгийн эмч нарыг авчирч зүгээр эмчилгээ, үйлчилгээгээ хангалттай үзүүлж байсан бүхэл бүтэн 200 гаруй мянган иргэдэд үйлчилдэг дүүргийн эмнэлгийг ингэж баллаж байх ямар хэрэгтэй юм бэ? Улс төрждөг талбар дээрээ л улс төрж л дөө. Яагаад эрүүл мэндийн салбарыг улс төрөөр самраад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слэлийн эрүүл мэндийн газрын дарга Төмөрбаатар гэдэг нөхөр одоо хууль бус үйл ажиллагаагаа зогсоох хэрэгтэй шүү дээ. Энэ дээр манай Эрүүл мэндийн яам анхаарч, Эрүүл мэндийн сайд Сарангэрэл энэ дээр холбогдох арга хэмжээ авч ажиллах шаардлагатай байна шүү гэдгийг энд онцолж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Санал, анхааруулга хэллээ. Оюунханд дарга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Р.Оюунханд:</w:t>
      </w:r>
      <w:r>
        <w:rPr>
          <w:rFonts w:cs="Arial" w:ascii="Arial" w:hAnsi="Arial"/>
        </w:rPr>
        <w:t xml:space="preserve"> Та бүхэнд энэ өглөөний мэндийг хүргэе. Эрдэнэ гишүүний асуусан асуултад хариулъя. Эрүүл мэндийн салбар жил тутам шаардлагатай байгаа тоног төхөөрөмжүүдийг төлөвлөж улсын төсөвт тусгаж үйл ажиллагаа явуулж байгаа. Одоогоор манайд эрүүл мэндийн салбарт хөдөө, орон нутагт нийтдээ 11 компьютер томографийн аппарат шаардлагатай байна. Мөн 19 ходоодны дурангийн аппарат нэн шаардлагатай байгаа юм. Эдгээр үйл ажиллагаануудыг бид нар энэ хөтөлбөрийг хэрэгжүүлэх, үйл ажиллагаандаа хуульд орж байгаа нэмэлт, өөрчлөлтийг хэрэгжүүлэх хүрээндээ тооцооллыг хийж хүргүүлж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оног төхөөрөмжийн шинэчлэлт хийх, барилга байшинд шинэчлэлт хийх асуудал нэн шаардлагатай байгаа. Ер нь манай нийт барилгыг аваад үзэх юм бол эмнэлгийн маань барилгын 80 хувь нь 2004 оноос өмнө баригдсан ийм барилгууд байгаа учраас шинэчлэх, засварлах, хөрөнгө оруулалт хийх шаардлага байгаа. Энэ жилийн төсөвт бид нар бас тодорхой хэмжээгээр тусгаад о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вдрын өвчлөлийн асуудлаар Эрүүл мэндийн тухай хууль болон Эрүүл мэндийн даатгалын тухай хуульд заасны дагуу бид нар зарим хавдрын эмчилгээ, оношилгоог эрүүл мэндийн даатгалд хамруулсан байгаа. Үүнийхээ хүрээнд бид нар хөнгөвчлөх эмчилгээ, сэргээн засах эмчилгээ, мөн зарим туяа эмчилгээний асуудлыг эрүүл мэндийн даатгалд хамруулж хөнгөвчлөх энэ үйл ажиллагааг журамлаад хэрэгжүүл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орон нутагт хавдрын тасгуудыг нээх, энэ чиглэлээр ажиллах мэргэжилтэй боловсон хүчнийг бэлтгэх чиглэлд бас төлөвлөлтийг хийгээд ажиллаж байна. Нийслэлийн дүүргүүдэд хавдар болон мэс заслын тасаг, кабинетүүдийг нээх ажлыг 2018, 2019 онд хийсэн. Одоо орон нутагт 21 аймагт ажиллаж байгаа хавдрын кабинетийн эмч нарыг нэмэгдүүлэх, мөн хэвтэн эмчлүүлж байгаа орны асуудлыг шийдвэрлэх асуудлаар үйл ажиллагааг оруулж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очид танилцуулъя. Улсын Их Хурлын гишүүн Содномзундуйн Эрдэнийн урилгаар нийслэлийн Баянгол дүүргийн 8 дугаар хорооны иргэд, сонгогчдын төлөөлөл Улсын Их Хурлын үйл ажиллагаа, төрийн ордонтой танилцаж байна. Та бүхэнд эрүүл энх, сайн сайхныг Улсын Их Хурлын гишүүдийн нэрийн өмнөөс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 гишүүн 1 минут тод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рдэнэ:</w:t>
      </w:r>
      <w:r>
        <w:rPr>
          <w:rFonts w:cs="Arial" w:ascii="Arial" w:hAnsi="Arial"/>
        </w:rPr>
        <w:t xml:space="preserve"> Би Эрүүл мэндийн яамныхан, эрүүл мэндийн салбарт ажиллаж байгаа хүмүүсээс түрүүн гол юм би асуугаад байгаа вэ гэхээр эмнэлгийн тоног төхөөрөмж, барилга байшингаас гадна өнөөдөр иргэдэд тулгамдаад байгаа хавдрын өвчлөлтэй холбоотой оношилгоо, тэгээд нэгэнт хавдар туссаны дараа иргэдэд учирч байгаа эдийн засгийн болон төрөөс үзүүлэх тодорхой дэмжлэг, тусламжийн асуудлыг л гол нь яриад байна шүү дээ. Тэгэхээр энэ дээр Эрүүл мэндийн тухай хууль орж байгаатай холбогдуулаад ер нь цаашдаа эрүүл мэндийн даатгалтай асуудлаа яаж уялдуулж холбо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өнгөвчлөх болон хавдар туссан иргэдэд төрөөс тодорхой тусламж дэмжлэг үзүүлэх боломж юу  байгаа вэ? Ер нь хавдрын өвчлөлийн эх үүсвэрийг ингээд аваад үзэх юм бол төрийн буруутай үйл ажиллагаанаас болж хавдар тусаж байгаа асуудлууд олон байгаа шүү дээ. Утаа, хөрсний бохирдол, эрүүл бус хүнс гээд. Энэ дээр хариултаа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83 дугаар микрофон, Оюунханд дарга асуулта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Р.Оюунханд:</w:t>
      </w:r>
      <w:r>
        <w:rPr>
          <w:rFonts w:cs="Arial" w:ascii="Arial" w:hAnsi="Arial"/>
        </w:rPr>
        <w:t xml:space="preserve"> Баярлалаа. Хавдар өвчний оношилгоо, эмчилгээг эрт илрүүлэх, урьдчилан сэргийлэх үйл ажиллагааг сайжруулах хүрээнд бид нар асуудлыг тавьж 2018 оноос эрт илрүүлэх, урьдчилан сэргийлэх үзлэгийг дөрвөн насны бүлгээр нас, эрсдэл хүчин зүйлийг тооцож урьдчилан сэргийлэх үзлэгт оруулсан байгаа. Ингээд хүн амыг насны бүлгээр 4 ангилж түүнд хамаарагдаж байгаа үзлэгийг эрүүл мэндийн даатгалаас хариуцсан урьдчилан сэргийлэх үзлэгийг явуулж байгаа. </w:t>
      </w:r>
    </w:p>
    <w:p>
      <w:pPr>
        <w:pStyle w:val="Normal"/>
        <w:ind w:firstLine="720"/>
        <w:jc w:val="both"/>
        <w:rPr>
          <w:rFonts w:ascii="Arial" w:hAnsi="Arial" w:cs="Arial"/>
        </w:rPr>
      </w:pPr>
      <w:r>
        <w:rPr>
          <w:rFonts w:cs="Arial" w:ascii="Arial" w:hAnsi="Arial"/>
        </w:rPr>
        <w:t>Одоо энэ үзлэгийн хэмжээнд бид нар 4,5 тэрбум төгрөгийг зарцуулчихсан ийм үйл ажиллагаа явагдаж байгаа. Үүнээс гадна одоо бид нарын энэ оруулж ирж байгаа хуулийг дагалдаад шаардлагатай байгаа тоног төхөөрөмж, хүний нөөцийн асуудал байна. Нийтдээ 39,9 тэрбум төгрөгийн тоног төхөөрөмж, үйл ажиллагааны зардал мөн улс орны хэмжээнд нийтдээ 66 эмч, 66 сувилагчийг бэлтгэж оруулах ийм шаардлага бидэнд байж байгаа. Бид нар “Элэг бүтэн Монгол” үндэсний хөтөлбөрийг хавдар өвчнөөс сэргийлэх, элэгний хавдрыг бууруулах чиглэлд хэрэгжүү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Нийгмийн ардчилал Монголын эмэгтэйчүүдийн холбооны их хурал болж байгаа. Манай бүх эмэгтэй гишүүд чөлөө авч оролцож байгаа. Ирц тааруухан байгаа учраас гишүүд хуралдаа идэвхтэй оролцоорой. ОУПХ-ны хурал, Валютын сангийн хурал гээд олон арга хэмжээ давхцаад гишүүд гадаад, дотоод томилолт их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 явуулна. Байнгын хорооны саналаар Эрүүл мэндийн тухай хуульд нэмэлт оруулах тухай хуулийн төслийг бүхэлд нь баталъя гэсэн саналын томьёоллоор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3 гишүүн дэмжиж, 84.6 хувийн саналаар хуулийн төсөл батлагдлаа. Гишүүд,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Тогтоолын хавсралтад нэмэлт, өөрчлөлт оруулах тухай” Улсын Их Хурлын тогтоолын төслийн анхны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н анхны хэлэлцүүлэг явуулсан талаарх Төрийн байгуулалтын байнгын хорооны санал, дүгнэлтийг Улсын Их Хурлын гишүүн Намсрайн Цэрэнбат танилцуулна.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19 оны 6 дугаар сарын 14-ний өдөр Улсын Их Хуралд өргөн мэдүүлсэн “Тогтоолын хавсралтад нэмэлт, өөрчлөлт оруулах тухай” Улсын Их Хурлын тогтоолын төслийн үзэл баримтлалыг хэлэлцэх эсэх асуудлыг Улсын Их Хурал 2019 оны 10 дугаар сарын 10-ны өдрийн нэгдсэн хуралдаанаараа хэлэлцэн шийдвэрлэж, төслийг анхны хэлэлцүүлэгт бэлтгүүлэхээр Төрийн байгуулалт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2019 оны 10 дугаар сарын 15-ны өдрийн хуралдаанаараа дээрх тогтоолын төслийн анхны хэлэлцүүлгийг явуулж дараахь санал дүгнэлтийг чуулганы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төслийн анхны хэлэлцүүлгийг явуулах үед Улсын Их Хурлын гишүүн Д.Хаянхярваа, Д.Эрдэнэбат нар Худалдан авах ажиллагааны газрыг Ерөнхий сайдын эрхлэх асуудлын хүрээнд байгуулах биш харин Шадар сайдын эрхлэх асуудлын хүрээнд байгуулах нь илүү оновчтой гэж үзэн зарчмын зөрүүтэй санал гаргасныг хуралдаанд оролцсон гишүүдийн олонх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оолын хавсралтад нэмэлт, өөрчлөлт оруулах тухай” Улсын Их Хурлын тогтоолын төслийн анхны хэлэлцүүлгийг явуулсан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жлын хэсгийн гишүүдийг танилцуулъя. Засгийн газрын Хэрэг эрхлэх газрын тэргүүн дэд дарга Ганбат, Төрийн өмчийн бодлого, зохицуулалтын газрын Мэдээллийн технолгийн албаны дарга Н.Цэрэнсамбуу. З.Мэндсайхан нь хаачсан бэ? Д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асуулт асуух Улсын Их Хурлын гишүүн байна уу? Асуулт тасаллаа. Дорждамбын Дамба-Очир гишүүн асууя. Зарчмын зөрүүтэй саналын томьёоллоор санал хураахад дэмжсэн, дэмжээгүй гурав хүртэлх гишүүд үг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Байнгын хороон дээр зарчмын зөрүүтэй саналын томьёоллоор санал хураасан юм байна. Энийг л би асуух гээд байгаа юм. Нэгдүгээрт, Шадар сайд руугаа шилжүүлэх гэж байгаа юм байна. Хуучин Шадар сайд дээр байсан л даа. 2016 онд л Засгийн газар байгуулагдаад Ерөнхий сайд дээр авчихсан юм. Тэгэхээр энийгээ Шадар сайд нь Ерөнхий сайдтайгаа ярьж тохирсон юм уу? Энэ талаар асуух гэсэн юм. Шадар сайд руугаа шилжүүлчихээр ямар асуудлууд гара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төсөвтэй холбоотой, 2020 онд Худалдан авах газрын төсөв гэж байгаа шүү дээ, хүмүүсийнх нь ажиллаж байгаа. Энэ асуудал дээр нь асуудлууд гарах уу, үгүй юу? Шадар сайд руу нь шилжүүлэхээр гарахгүй юм болов уу? Энэ асуудлаар л би асуулт асуух гэсэн юм. Энэ ажлын хэсэг нь хариулаа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Хүрэлбаатар сайд асуулта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Засгийн газраас Худалдан авах агентлаг Ерөнхий сайд дээр байхаар оруулсан. Тэр байр суурь бол хэвээрээ байгаа, өөрчлөгдөөгүй. Яг ний нуугүй хэлэхэд бусад улс орнуудын туршлагуудыг нэлээд үзэхэд хоёр улс л байх, Шадар сайдын мэдэлд нь байдаг юм байна лээ. Тэгэхээр энэ Ерөнхий сайд дээрээ дайгдаад явах нь илүү зөв л дөө. Засгийн газар бас нэлээн бодож байгаад энэ асуудлаа оруулж ирсэн. Тэгэхээр Ерөнхий сайд дээр байх Засгийн газрын байр суурь хэвэндээ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Жадамбын Энхбая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Төрийн өмчийн хорооноос асуулт байгаа юм. Худалдан авах ажилтай холбоотойгоор. Монгол Улс маань байгаа байшин барилга, хатуу нүд нь харагддаг зүйл дээрээ их анхаарал тавиад тоолоод бүртгээд байдаг. Хэчнээн ийм бүртгэлгүй, ер нь 1990 оноос хойш Монгол Улсын нийт төрийн болон улсын үйлдвэрийн газар хэрэгжүүлсэн мэдээлэл, технологийн төслүүд, хэчнээн зуун мянган километр шилэн кабель, дотоод сүлжээ, гадаад сүлжээ, программ хангамж байна вэ? Энэний нэгдсэн тоо бүртгэл гэж байна уу? Одоо яг Төрийн өмчийн хорооны Мэдээлэл, технологийн газрын дарга сууж байна. Монголын төр хэчнээн хэмжээний программ хангамж эзэмшиж байна вэ? Энэний харилцан уялдаа хэр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өнөөдрийн бодит байдал дээрээ сая тоо аваад үзэхэд Монгол Улсын хэмжээнд 800-аад тэрбум төгрөгийн мэдээлэл, технологийн салбарыг тойрсон, төрийн өмч, улсын үйлдвэрийн газар тойрсон ийм программ хангамжийн шинэчлэл төсөл хэрэгжиж байгаа. Олон улсын төслүүд, зээлүүд явж байгаа. Энэ төслүүд нь хоорондоо уялддаггүй, нэгдсэн бодлогогүй, боловсон хүчний нэгдсэн стандарт, систем байдаггүй. Программ хангамжууд нь төрийн байгууллагууд хоорондоо уялдаж ажиллаж болдоггүй ийм л зүйлд их хэмжээний мөнгө зарчихсан байгаа юм. Энэндээ бүртгэл, тооцоо гэдэг зүйл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Ерөнхий сайд дээр энэ Худалдан авах газрыг авч байгаатай холбогдуулаад үг хэлэх гээд байгаа юм. Ер нь нэгэнт Засгийн газар Засгийн газрынхаа хуульд өөрчлөлт оруулаад юм уу, агентлаг байгуулж байгаа бол Шадар сайдынхаа үүрэг функцыг өөрчлөөдөхөөч. Шадар сайд гамшгийн асуудал, онцгой байдал, стандартын асуудал, мэргэжлийн хяналтын асуудлыг хариуцаад явах нь тийм таатай биш. Шадар сайд бол хөгжлийн бодлого, том төсөл, хоёр том хөрш орныхоо Засгийн газар хоорондын комиссыг ахалдаг, улс орны төлөвлөгөө, ирээдүйн хөгжилтэй холбоотой асуудал дээр суудаг ийм баймаар байна. Тэгэхгүй бол аж ахуйн өдөр тутмын ажил дээр зууралдаад ийм баймаар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онцгой байдлын байгууллага нэгэнт төрийн цэргийн байгууллага болсны хувьд Батлан хамгаалах яам руу шилжүүлээд Батлан хамгаалах яам нэг агентлаг болгоод тэнд нь хариуцуулаад нэгтгээд явах хэрэгтэй. Тэгэхээр Шадар сайдыг эдийн засгийн асуудал руу нэлээн чөлөөлж өгмөөр байгаа юм. Ийм өөрчлөлт хийх бололцоо байна уу? Энэ дээр Засгийн газраас хариулах хүн хэн байна вэ? Хэрэг эрхлэх газрын дарга нь байвал. Нэгэнт Засгийн газрын бүтцэд өөрчлөлт оруулахгүй гээд хатуу байр суурьтай явж байсан шүү дээ. Гэтэл одоо ингээд ийм шинэ агентлагийг байгуулъя, бий болгоё гээд ороод ирлээ. Ингэж оруулж ирж байгаа бол нэгмөсөн өөрчлөх ёстой хэдэн зүйлүүд байна шүү дээ. Шаардлагагүй олон агентлагууд байна, нэгтгэчихээр юм байна, заримыг нь татан буулгачихаар ч юм байна. Жаахан дорвитойхон өөрчлөлт энэ Их Хурал нэг хийчихвэл яасан юм бэ? Засгийн газрын бүтэц, өөрчлөлтөд зориулаад.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хний асуултад Цэрэнсамбуу, 84 дүгээр микрофон. Хүрэлбаатар сайд байна, Цэрэнбат сайд байна. Шадар сайд орж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самбуу:</w:t>
      </w:r>
      <w:r>
        <w:rPr>
          <w:rFonts w:cs="Arial" w:ascii="Arial" w:hAnsi="Arial"/>
        </w:rPr>
        <w:t xml:space="preserve"> Энхбаяр гишүүний асуултад хариулъя. Төрийн өмчийн бодлого, зохицуулалтын газар Цэрэнсамбуу. Ерөнхийдөө өмчийн бүртгэлийн асуудлууд бол бүх төрийн өмчит газрууд төрийн болон орон нутгийн өмчит төсөвт байгууллагууд дээр бүртгэдэг. Энэ өмчийн мэдээллийг төрийн болон орон нутгийн өмчийн удирдлагыг мэдээлэлжүүлэх систем дээр хамгаалах зөвлөл нь гаргаад жил болгон шинэчилж мэдээллээ оруулж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таны асуусан программ хангамж, шилэн кабелийн мэдээллийг биет бус хөрөнгө дээрээ бүртгэгдээд явдаг. Бид нар энийг тодруулаад танд албан бичгээр бас мэдээлэл хүргүүлье. Ер нь бол мэдээлэл, технологийн төсөл, төслийн уялдаа холбоо, систем хоорондын интеграцлалын асуудлыг Харилцаа холбоо, мэдээлэл, технологийн газраас нэгдсэн бодлоготойгоор уялдуулж ажиллах нь зүйтэй. Ер нь бусад улсуудын туршлагаас бол мэдээллийн анхдагч эх үүсвэрээ тодорхойлох. Ингээд энэ анхдагч эх үүсвэрүүдээсээ иргэн, аж ахуйн нэгж дээр байгаа мэдээллийг дахиж хувийн хэвшил, иргэдээсээ асуудаггүй энэ тогтолцоо руу бүрдүүлэх гэсэн чиглэлээр ХУР систем, Дан систем гээд системийг үе шаттайгаар нэвтрүүл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гол асуудал өөрөө мэдээлэл солилцоог ямар бүртгэлийг хэн анхдагч эх үүсвэр болгоод явж байгаа вэ гэдэг дээр нэлээн сайн анхаарч төвлөрч ажиллах эрхтэй. Төрийн өмчийн бодлого, зохицуулалтын газрын зүгээс төрийн болон орон нутгийн өмчийн хөрөнгийн удирдлагыг мэдээлэлжүүлэх системийг шинэчилье. Яг энэ өмчийн мэдээллүүдийг илүү задаргаатайгаар техникийн үзүүлэлттэйгээр, уялдаа холбоотойгоор бүртгэдэг болгоё. Ингэснийхээ үр дүн дээр энэ өмчид байгаа мэдээллээ ашиглаад төсвийн төлөвлөлтийг бас уялдуулдаг болгоё гэсэн ийм зорилгоор яг энэ системийн шинэчлэлтийг хийх төслийг удаа дараа холбогдох газруудад бас хүргүү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амсалтай нь яг одоогоор санхүүгийн эх үүсвэр батлагдаагүй байгаа. Одоогийн ашиглаж байгаа систем нь бол БНСУ-ын КОЙКА олон улсын хамтын ажиллаганы нийгэмлэгийн буцалтгүй тусламжаар хийгдсэн. Ер нь технологи талаасаа нэлээн хоцрогдсон тийм программ хангамжийг 2015 онд ашиглалтад оруулсан юм байна лээ. Тэгэхээр энэ системийг нэн яаралтай шинэчлээд буцаагаад төсвийн төлөвлөлттэйгөө энэ мэдээллээ цаг тухайд нь авч хэрэгжүүлдэг энэ тогтолцоо руу орох нь зүйтэй гэж бодо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Жадамбын Энхбаяр гишүүн тодруулъя. Нэмэлт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Төрийн өмчийн хороо маань ингэх ёстой, тэгэх ёстой гээд бодлого битгий яриад байгаач ээ гэж би одоо хэлэх гээд байгаа юм. Би танаас асууж байгаа шүү дээ. Төрийн өмчийн дарга анхаармаар байгаа юм. Монгол Улс энэ программ хангамжид олон зуун тэрбум төгрөг зарцуулчихжээ. Олон зуун тэрбум биш их наядаар зарцуулсан байна. Зөвхөн энэ жилийн тоо аваад үзэхэд 800 гаруй тэрбум төгрөгийн программ хангамжийн ийм төслүүд хэрэгжиж байгаа юм байна. Гадаад, дотоодын зээлүүд, улсын төсвийн хөрөнгө оруулалт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йн хороо юу анхаарах ёстой вэ гэвэл энэ дээр нэгдсэн бодлого, стандартаа барихгүй бол Монгол Улсын бүх төрийн байгууллагад хэрэгжиж байгаа программ хангамжийн бодлого чинь нэгдсэн бодлого гэж алга, нэгдсэн уялдаа гэж алга. Хоорондоо уялдах, хамтран ажиллах тийм бололцоо нь алга. Бүх авсан программ хангамж, кодууд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нхбаяр гишүүнд нэмэлт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Энхбаяр:</w:t>
      </w:r>
      <w:r>
        <w:rPr>
          <w:rFonts w:cs="Arial" w:ascii="Arial" w:hAnsi="Arial"/>
        </w:rPr>
        <w:t xml:space="preserve"> Тэгэхээр тайлбар биш, та бүгд маань анхаараад ер нь Монгол Улсад хэчнээн ийм өнгөрсөн хугацаанд хэрэгжүүлсэн төслүүдээ тоолоод, хэчнээн үнэ цэнэтэй зүйл байгааг нь гаргаад, уялдахгүй байгаа шалтгааныг нь гаргаад хэрхэн уялдуулах вэ гэдэг бодлого юмаа анхаарахгүй бол хэтэрхий байшин, барилга, машин тэрэг, тавилгаа тоолоод байдаг, хэдэн зуун тэрбумаар хэмжигдэж байгаа программ хангамжууд чинь ажиллахгүй үнэ цэнэгүй хаягдаж ямар ч бодлогогүй, нэгдсэн уялдаагүй яваад байна гэдгийг л одоо би анхааруулаад байгаа юм. Энэ дээр анхаарч ажиллаарай 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Хэлэлцэж байгаа асуудалтай холбогдуулж асуулт хариулт явна шүү. Худалдан авах газар байгуулахтай холбоотой тогтоолын төсөл. Сод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Би хоёр зүйл асуух гэсэн юм. Нэгдүгээрт, хэрэгжих хугацаа нь хэзээ байх вэ? Одоо ээлжит ирэх сонгуулийн хугацаа чинь долоо, наймхан сар үлдсэн байна. Би бол ирэх сонгуулийн 7 сарын 1-нээс энийг хэрэгжих хугацааг нь тавиад ирэх сонгуулиар явахгүй бол дахиад л нэг агентлагийг хоёр, гурав хуваагаад л, бас ийм юм руу орох шалтгаан байгаа юм уу, үгүй юм уу? Ирэх сонгуулийн дараа Засгийн газрын бүтэц бүрэлдэхүүн бас өөрчлөгдөнө. Тэр хүрээнд бас тэгээд хаашаа орох юм бол. Тийм учраас хэрэгжих хугацааны талаар юу гэж бодож байгаа вэ? Ямархуу бодлоор хэзээнээс хэрэгжүүлнэ гэж бодож байгаа вэ? Төсөв мөнгөтэйгөө уяад энийг яаж тооцож байга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ол ер нь Худалдан авах газрын юмыг харьяаллын асуудал яах вэ гэдэг асуудал яригдаж байгаа юм. Байнгын хороон дээр бол Шадар сайдын харьяанд байх нь зүйтэй гэж санал хураасан байна. Өмнө нь Шадар сайдын харьяанд байсан л даа. Ер нь манай төрийн байгууллагуудын бүтэц, бүрэлдэхүүн их тогтворгүй байгаагийн нэг том жишээ бол энэ. Энэ агентлаг бол шинэ байгуулагдсан байгууллага. Шадар сайдын харьяанд байж байснаа болиод дөрвөн жилийн дотор эргээд л Төрийн өмчийн бодлого, зохицуулалтын газарт гэж өгөөд. Бид нар олон удаа ярьж байгаа шүү дээ. Бүр Үндсэн хуулийнхаа түвшинд хүртэл агентлагууд, энэ хэдэн яамдын нэрсийг яах вэ гээд. Тэгэхгүй бол ингээд яг адилхан чиг үүрэгтэй юмнууд нь дотроо ороод эргэж яваад байдаг. Энэ бол бид нарт нэлээн хүндрэл уч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бол яг Шадар сайдын өнөөдрийн чиг үүргээрээ байгаа үед Шадар сайдад харьяалуулж болохгүй шүү дээ. Ерөнхий сайдад юм уу, бараг Сангийн сайдад харьяалуулах юм шүү дээ энэ чинь өөрөө. Одоо яг Шадар сайдын харьяалж байгаа юм бол гамшигтай тэмцэх, мэргэжлийн хяналт, стандарт хэмжил зүй гээд. Түрүүн Энхбаяр гишүүний хэлдгээр эдийн засгийн хөгжлийн бодлогоо Шадар сайддаа харьяалуулаад бусад харьяа агентлагуудыг нь холбогдох байгууллагуудад нь харьяалуул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шээ нь, онцгой байдлыг Хууль зүй, дотоод хэргийн сайдад ч юм уу, мэргэжлийн хяналтыг Хэрэг эрхлэх газартаа ч юм уу ингээд харьяалуулаад тэгээд Шадар сайд нь хөгжлийн бодлого, эдийн засгийн бодлогоо барьдаг тохиолдол явж байгаа үед энэ төрийн худалдан авалтыг энэнтэй уях нь зүйтэй. Тэгээгүй, өнөөгийн энэ нөхцөлийн яг ийм чиг үүрэгтэй байгаа үед бол төрийн худалдан авалтын асуудлаа Сангийн сайдад юм уу, Ерөнхий сайдын түвшинд явах хэрэгтэй. Энэ чинь бодлогын хувьд хоорондоо уялдах талы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бол, онлайн худалдан авалт, төрийн цахим худалдан авалт гэж яриад байгаа. Энэ асуудлын юмнууд хэр явж байна вэ? Бид нар болдог бол бүр блокчейн технологи дээр нь суурилсан янз бүрийн хөндлөнгийн нөлөөлөл орохгүйгээр хамгийн сүүлийн үеийн техник, технологийг ашиглаад энэ цахим худалдан авалтыг жинхэнэ утгаар нь хиймээр байгаа юм. Одоо бол бид нар бас Сангийн яаман дээр цахим дэлгүүр гээд яриад байгаа тийм үү? Энэнтэй энийгээ уяж өгөхгүй бол зүгээр нэг юм салгах гэж байгаа юм шиг яаран ингэж хийх хэрэггүй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 хэрэгжих хугацааг нь сонгуулийн хугацаатайгаа уялдуулж тавиад, дөрвөн жилийн циклтэйгээ. Тэгээд тэр хүрээндээ миний түрүүний хэлээд байгаа онлайн худалдан авалт, бусад агентлаг, дарга нар, сайд нарын чиг үүргийг тодорхой болгож байж цогцоор нь энэ асуудлыг авч үзээч ээ. Тэгэхгүй энэ удаа бид нар тогтоолд өөрчлөлт оруулаад л нэг агентлаг салгаад, нэг дарга бий болгоод шинэ дарга тавиад л явна. Тэгээд энэ нь ямар ач холбогдолтой юм бэ? Ийм учраас хэрэгжих хугацааг нь хийе гэж үзэж байна. Ер нь харьяаллын хувьд яг өнөөдрийн түвшинд авч үзэх юм бол Ерөнхий сайдын түвшинд явж байх нь зүйтэй. Шаардлагатай гэвэл Сангийн сайдын түвшинд нь явж байх хэрэгтэй. Цахим дэлгүүр, цахим худалдан авалттайгаа уяж явж байх нь зүйтэй. Ингэж уяхгүй бол хаа хамаагүй өөр чиг үүрэг хариуцаж байгаа Шадар сайдын харьяанд аваачиж тавих нь буруу гэж үз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Хүрэлбаатар сайд асуултад хариулна. Энэ чинь хуульта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Содбаатар гишүүний асуултад хариулъя. Худалдан авах шинэ хууль хэрэгжээд явж байгаа. 6 сарын 1-нээс хэрэгжээд явчихсан байгаа. Тэгэхээр бид нар энэ хэрэгжилтийг гүйцэд хангахын тулд энэ саналыг нэгдүгээрт оруулж ирж байгаа юм. Хоёрдугаарт, хаана, хэний харьяанд байх ёстой вэ гэдэг асуудал байгаа. Урьд нь Шадар сайдад өгч үзсэн. Дараа нь Шадар сайдын эрх мэдэлд шилжүүлсний 3 сарын дараа энэ худалдан авах агентлаг алга болсон байхгүй юу. Төрийн өмчийн хавсарга болгоод явуулчихсан. Тэгэхээр өмнөх алдаануудыг бид нар давтам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ын харьяанд байж байгаад энэ агентлаг нэгдсэн байдлаар үйл ажиллагаагаа зохицуулж явахгүй бол өмнө нь гаргасан алдаануудыг бид нар дахин давтамгүй байна. Тэгэхээр Засгийн газрын байр суурь бол Ерөнхий сайдын харьяандаа байлгахаар энэ агентлагийг оруулж ирсэн. Бас урьд өмнөх туршлага, алдаа, оноогоо үзсэн. Бусад орнуудын туршлагыг үзэж байгаад хийсэн. Тийм учраас Засгийн газрын оруулж ирсэн хувилбараар нь баталж өгөө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рэгжих хугацаа бол хууль нь хэрэгжээд явчихсан байгаа. 6 сарын 1-нээс гэхээр, одоо шууд хэрэгжээд явж байгаа хуулийг бид нар өөрчлөх боломжгүй учраас одоо яг энэ Засгийн газрын оруулж ирсэн хувилбараар нь хийгээд өгчихвөл бид нар энэ дээр төсөв, орон тоо нэмэгдэхгүйгээр хурдан зохион байгуулаад явчих бүрэн боломж нь байгаа юм. Тэр агуулгаараа ч бид нар Ерөнхий сайдын доор оруулж өгс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бол Содбаатар гишүүн их чухал асуудал хөндөж байгаа. Энэ нь юу вэ гэхээр худалдан авах үйл ажиллагаанд аль болох хүний оролцоо бага байхаар юу бодож байгаа вэ, ер нь ингэж хийвэл зөв юм биш үү гэдэг ийм асуудал байгаа. Ер нь хиймэл оюун ухаан бол дэлхий дээр нэлээд олон газар нэвтэрч байгаа юм. Тэгэхээр энэ худалдан авах ажиллагааг ерөөсөө бүгдийг нь хиймэл оюун ухаанаар шийдвэрлэдэг болгож хувирг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ндерийг 5 минутад шийддэг улсууд зөндөө байгаа шүү дээ. Хувь хүн шалтгаалдаггүй, нөлөөлдөггүй. Тэгэхээр ер нь цаашдаа бид нар энэ хиймэл оюун ухаан гээд энэ агентлаг байгуулагдаад цаашаа явахад маш богинохон хугацаанд энэ хиймэл оюун ухаанаар тендер шалгаруулдаг, хүний оролцоогүйгээр шалгардаг ийм нөхцөл бололцоог хангаж ажиллан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Лүндээжанцан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Энэ агентлаг байгуулах, Тогтоолын хавсралтад нэмэлт, өөрчлөлт оруулах асуудал бол харахад жаахан асуудал шиг харагдаад байгаа юм. Цаанаа болохоор улс орны амьдралын их олон салаа мөчрийг үйл ажиллагааны нөгөө талын бүтээн байгуулалттай холбоотой маш их асуудал байгаа юм л даа. Төрийн үйлчилгээг иргэддээ үзүүлнэ гэдэг энэ зүйлийг яг тал нь энэнд холбогдоод байна. Энд бичиг цаасны эдлэлээс авахуулаад цагаан хэрэглэл, дотуур байр, цэцэрлэгийн зөөлөн эдлэлээс эхлээд том, том бүтээн байгуулалт, төсөл хүртэлх бүх л зүйлийг хамарч байгаа учраас дэндүү их өргөн хүрээтэй юм байна. Орон нутаг руугаа нэлээдийг нь шилжүүлж учир зүйг нь олох байх. Тэгэхээр энэ дээр удирдлагын шинжлэх ухаан, менежмент гэдэг бас ийм шинжлэх ухаан хэрэгтэй юм шиг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 энэ асуудлаар эхлээд 1990-ээд онд туршлага муутай байлаа, мөнгө төгрөг муутай байлаа. Арай нэг хаалгыг нь хаачихгүйхэн шиг сургууль, эмнэлгээ авч явж ирсэн. Одоо бол төсвийн асар их тэлэлт болж байна. Хөдөө, орон нутагт эмнэлэг, сургууль, цэцэрлэг, соёлын төв, контор бол үндсэндээ шийдэгдэх байх. Бусад газарт төсвийн зарлага, хөрөнгө оруулалт бол байсаар л байна. Нийгмийн амьдралын төвлөрсөн мөнгөн илэрхийлэл бол төсөв байгаа юм л даа. Энийг зөв менежмент хийж, зөв явуулах газар бол Сангийн яам төлөвлөлт, хяналт нь. Яаж амьдрал дээр хэрэгжүүлэх вэ гэдэг нь энэ Худалдан авах газартай холбоотой болчихоод байна. Ерөнхий сайдад өгнө гэхээр тэр бүх асуудал ганцхан хүний гарт, яаж тэр хүн энийг хэрэгжүүлэх вэ гэхээр санаанд багтаж өгөхгүй байна. Манайх Шадар сайд гэдэг нэг албан тушаалтантай болоод тэнд үлдэгдлийн зарчмаар юмаа хуваарилаад онцгой байдал, хяналт, үлдсэн юм болгоноо Шадар сайдад өгдөг нэг ийм юм явж ир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ул нь Шадар сайдыг хөгжлийн бодлого, төлөвлөлтөө гол нь хариуцдаг ийм л албан тушаалтан гэж бид ойлгоод байгаа юм. Бусад оронд ямар байдгийг би нарийн судлаагүй учраас хэлж чадахгүй байгаа юм. Бусад оронд бол үлдэгдлийг нь Дотоод яаманд өгдөг. Одоо би бол Дотоод яамыг гаргаж ирээд Дотоодын хэргийн сайдын мэдэлд энэ Худалдан авах үйлчилгээний газар баймаар байгаа юм л даа. Өөрөөр хэлбэл, сургууль хөлдөх нь үү, үгүй юу, эмнэлэг үйл аижллагаагаа хэвийн явуулах уу, үгүй юу зэргийг явж, явж Дотоод яамны асуудал бас болоод байгаа байхгүй юу. Яагаад гэхээр Дотоод яам бол бас нөгөө талдаа Засаг захиргааны яам байдаг л даа. Би энэ талаас нь хараад байгаа юм. Тэгээд би эртээд ч бүлгийн хурал дээр ярьсан. Энэ дээр ялангуяа зохион байгуулалтад анхаар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йны үеийн жанжин штаб гэдэг шиг л ажилламаар байгаа юм. 100 хувь гэж бодвол 40, 50 хувийн хэрэгжилттэй л гардаг. Тэгвэл ямар байх юм бэ, нөхдүүд минь. Энийг 100 руу дөхүүлэхийн тулд яг хиймэл оюун ухаан арай хүрэлцээгүй байгаа үед том самбар гаргачихаад яг нэг бүрчилж шуурхай үйл ажиллагаа явуулж л ажил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Лүндээжанцан гишүүний асуултад хариулъя. Яг үнэндээ энэ Худалдан авах үйл ажиллагааны агентлаг хаана байх вэ гэхээр Лүндээ ахын хэлж байгаа олон саналуудтай санал нэг байна. Гэхдээ Дотоод хэргийн яам гэдэг нь засаг захиргааны бүтэц, яамдын үйл ажиллагааг уялдуулах гээд үзэх юм бол Засгийн газрын Хэрэг эрхлэх газар. Энэ нь өөрөө яг Ерөнхий сайдын ажлын албаны үүргийг, өдөр тутмын үйл ажиллагааг хангаад явахад туслалцаа болгоод явж байгаа. Засгийн газрын хуралдаанд бэлтгэх, яамдын саналыг нэгтгэх ийм үүрэг ажилтай байгаа. Тэгэхээр яг Ерөнхий сайд дээрээ байх нь илүү оновчто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вэ гэхээр худалдан авах нэлээд үйл ажиллагаа бол орон нутаг руу шилжинэ. Тэгэхээр орон нутаг дахь үйл ажиллагааг зохицуулах хэрэг гарна. Засгийн газар олон талаас нь бодож байгаад Ерөнхий сайдын харьяанд гэж оруулж ирсэн. Тэгэхээр энд яригдаж байгаад Шадар сайд гээд хэлчихдэг, өмнөх алдааг бид нар давтах гээд байна. Би энэ дээр өмнөх Шадар сайдуудын юунд халдаж байгаа юм биш. Гэхдээ яах аргагүй энэ үнэхээр чухал агентлаг бол Ерөнхий сайдын мэдэлд байж байж орон нутаг, яамдын үйл ажиллагааг хооронд нь уялдуулах, хөгжлийн бодлоготойгоо ч уялдаад ингээд явахад энэ агентлаг зайлшгүй энд байх ёстой. Хэн нэгэн газрын хавсарга, хэн нэгэн байгууллагын хавсарга болгож ерөөсөө явам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ч холбогдлыг нь буулгаад явах тусмаа одоо бид нарын шийдье гээд байгаа гол зорилтууддаа хүрэхээргүй болчихоод байгаа учраас л Засгийн газраас оруулж ирсэн энэ хувилбараар нь дэмжээд шийдээд өгөөч. Бас олон талаас нь бодож, олон газрын туршлагыг үзэж байж, урьд, өмнөх алдаа оноогоо үзэж байгаад Ерөнхий сайдын харьяанд гэж оруулж ирсэн юм. Энэ дээр дэмжиж өгөөч ээ гэж хүс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Тэрбишдагв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Энэ тогтоолын төслийг дэмжиж байгаа. Өнөөдөр энэ агентлаг байгуулагдсанаар хариуцлагыг сайжруулж өөрийн бие даасан чадавх сайжирч байгаа нь сайн хэрэг л дээ. Энийг бол дэмжиж байгаа. Яг одоо агентлаг байгуулахад та нарын төсөөллөөр улсын төсөв батлагдлаа, батлагдсаны дараа л шууд тендерийг нь зарлаад эхэлж болно. Тэгэхээр 11, 12 сар гээд гурав, дөрвөн сарын дотор 3 сар гэхэд бүх тендерээ зарлачих тийм боломжууд гарна гэж бодоод л ингэж хийгээд байгаа шүү дээ. Нэгдүгээрт, ингэж чадах уу? Хоёрт нь, тендерийн маргааны хугацаа бас энэ хуулиар богиносчихсон. Энэ бол бас давуу талууд байгаад байгаа юм л даа. Энийг бид маш сайн ойлгож байгаа. Тэгэхээр бид бол хугацааны хувьд ингэж чадах уу гэж нэгд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тендерүүдийн буцаад байгаа нэг шалтгаан нь, яахав албан тушаалтнуудын хариуцлагагүй, хоорондын маргаан гээд олон юм байж байгаа. Нэг асуудал бол зураг, төсөв байхгүй, газар байхгүй газруудад хүчээр улсын төсөв дээр орж ирдэг. Би бол тухайлбал, Сонгинохайрхан дүүрэгт концессын гэрээнээс болоод дөрөв, таван жил байнга хоёр, гурван сургуулийг хойш нь татаад байсан. Газрын маргаантай. Гэтэл газаргүй нөхдүүд төсөвт мөнгө суулгачихаад тэгээд нөгөө төсөв нь зарлаж чадахгүй буцаагаад авчихдаг. Тийм учраас газрын маргаантай асуудлуудыг та нар одоо хуулийн дагуу энэ газар чинь маргаантай юм байна гээд, энэ бол хэрэгжихгүй юм гээд эртхэн хэлчихэж чадах уу, чадахгүй юу? Тэгэхгүй бол, ийм, ийм зүйлүүдийг цаг хугацаанд нь хийж чадахгүй бол бол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худалдан авах гэдэг асуудал бол 2012, 2013 оны үед явагдаж байсан л даа. Цахим худалдан авах бол үнэхээр үр дүнтэй байдаг. Цаашдаа энэ худалдан авалтын чинь хэчнээн хувь нь цахим худалдан авалтаар явагдах вэ? Цахим худалдан авалт чинь болдог шүү дээ. Тийм учраас цахим худалдан авалтыг хэдэн хувь явах вэ гэж гуравдугаа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 нэгэнтээ босоо бүтэцтэй болсон. Асуудлыг бүгдийг нь шийднэ. Одоо бүр босоо болоод л Ерөнхий сайдад харьяалагдаж байгаа юм байна. Ерөнхий сайдад харьяалагдахыг би буруу гэж үзэхгүй байна л даа. Шадар сайдад ч гэсэн, Ерөнхий сайдад ч гэсэн харьяалагдахад болохгүй юм байхгүй. Тулгамдсан асуудал байж байхад Ерөнхий сайд асуудлыг шийднэ үү гэхээс биш энэ агентлагийн эрх мэдэл өөрөө мундаг болчихсон учраас Ерөнхий сайдын оролцоогүй шахам шийдээд явчихаж болохоор юм шиг байгаа юм. Тийм учраас энэ асуудлаар нь боломжийн гэж ингэж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ын буюу Шадар сайдын асуудлыг бид нар үнэхээр олон удаа ярьж байгаа л даа. Бусад дэлхийн улс орнууд ямар асуудалтай улс орон байна вэ, тэрэндээ харьяалагдаж Шадар сайддаа харьяалагддаг юм байна лээ. Гадаад асуудалтай холбогдолтой нь Гадаад харилцааны сайд бөгөөд Шадар сайд гэж. Эдийн засгийн асуудалтай холбогдолтой чухал гэж үзэх юм бол Эдийн засгийн сайд бөгөөд Шадар сайд гэж ингэж явдаг болохоос биш Шадар сайдад тусгай баахан юмнууд өгчихдөг тийм жишээ байхгүй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Шадар сайд хэрвээ эдийн засгийн асуудал хариуцах юм бол аажуу, уужуудаа энийг Шадар сайдын мэдэлж оруулж болно. Яг одоогийн түвшнөөр бол Ерөнхий сайдын, яг энэ агентлагийнх нь эрх мэдлийн хувьд аваад үзвэл Ерөнхий сайдын мэдэлд байж байхад болохгүй юм байхгүй ч юм шиг бодогдоод явж байна. Тийм учраас энэ гурван асуулт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82 дугаар микрофон, Ганбат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анбат:</w:t>
      </w:r>
      <w:r>
        <w:rPr>
          <w:rFonts w:cs="Arial" w:ascii="Arial" w:hAnsi="Arial"/>
        </w:rPr>
        <w:t xml:space="preserve"> Засгийн газрын Хэрэг эрхлэх газар Ганбат. Тэрбишдагва гишүүний асуултад хариулъя. Энэ агентлаг шинээр байгуулагдсанаар бие даасан байдал, үйл ажиллагааны хараат бус байдал нь бүрэн хангагдана. Энэ дээр тантай санал нэг байгаа. Тендер зохион байгуулах, зарлах боломж бол бид нар тухайн жилийн төсвийн төсөл батлагдмагц тендер зарлах үйл ажиллагаагаа нэн даруй эхлүүлэх ийм шуурхай арга хэмжээг Засгийн газраас авч хэрэгжүүлж байгаа. Энэний хүрээнд тухайн төсвийн жилийн эхний улиралдаа багтаагаад ер нь бүх худалдан авах ажиллагааг зарлачихсан байх ийм шаардлагыг бид нар тавьж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ендерийн үед зураг, төсөв байхгүй, газрын маргаантай гээд. Энэ одоо бодит нөхцөл байдал бол яг ийм байгаа. Өөрөөр хэлбэл, тухайн жилийн төсвийн хөрөнгө оруулалт дээр тавигдсан тэр эх үүсвэр дээр зарлагдахаар тавьсан төсөл, арга хэмжээнүүд нь ихэнх тохиолдолд зураг, төсөв байхгүйгээр эх үүсвэр нь батлагдаад явчихдаг. Үүнээсээ үүдээд тухайн тендер, төсөл, арга хэмжээг зохион байгуулах үйл ажиллагаа хугацаа маш их алддаг. Зарим тохиолдолд бол тухайн жилдээ бараг хэрэгжихгүй байх ийм нөхцөл байдал үүсэж байгаа. Тийм учраас одоо Төсвийн тухай хууль гэж байгаа. Энэний дагуу тухайн жилийн улсын төсвийн тухай хуулиар хөрөнгө оруулалтын төсөл, арга хэмжээг заавал зураг, төсөвтэй төсөл, арга хэмжээг батлахад зайлшгүй анхаарах ийм шаардлага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маргаан бас яг адилхан. Энэ төсөл, арга хэмжээг төлөвлөхдөө эхлээд тухайн газар нь ямар нэгэн байдлаар маргаангүй байх ийм шаардлагыг бүх шатны байгууллагууд шат, шатандаа тавихгүй бол эх үүсвэр нь батлагддаг, хууль батлагддаг, тухайн жилийн төсөв батлагддаг. Ингээд газрын маргаан нь үргэжилсээр байгаад тухайн жилдээ төлөвлөсөн төсөл, арга хэмжээг хэрэгжүүлэх ийм нөхцөл байдал гардаг. Тийм учраас энэ газрын маргаантай асуудлыг энэ маргаантай газар дээр төсөл, арга хэмжээг төлөвлөж орж ирэх шаардлага байхгүй байг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худалдан авалтыг цаашдаа яах вэ гэж байна. Энийг цаашдаа, сая Хүрэлбаатар сайд хэлсэн. Хиймэл оюун ухаантай холбоод ер нь хүний субъектив нөхцөл байдлаас хамаардаг тэр нөхцөл байдлыг байхгүй болгох энэ чиглэл рүү бид нар явж байгаа. Өнөөдрийн байдлаар улсын хэмжээнд бараа, ажил үйлчилгээний нийт төсөл, арга хэмжээ цахим хэлбэрээр зарлагдаж байгаа. Тийм учраас өнөөдөр хүрсэн энэ үр дүнгээ цааш нь бататгаж улам боловсронгуй болгох ийм зайлшгүй шаардлага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гентлаг байгуулагдсанаар бүтцийн хувьд босоо удирдлагатай болж байгаа. Тийм учраас энэ дээр бол Засгийн газраас өргөн барьсан хувилбар дээр бид нар Ерөнхий сайдын эрхлэх асуудлын хүрээнд байх ёстой гэж ингэж оруулж ирж байгаа. Энэ дээр угаасаа Тэрбишдагва гишүүний саяын хэлдгээр яг хуульдаа бүх төрлийн зохицуулалт, хууль зүйн бүх арга хэмжээг бүрэн зохицуулчихсан учраас энэ агентлаг бол харьцангуй бие даасан, хараат бусаар үйл ажиллагаа явуулах бүрэн бололцоо нь хуулиараа угаасаа байж байгаа. Тийм учраас энэ дээр янз, янзын хөндлөнгийн оролцоонууд оролцоод байх хууль зүйн боломж бараг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Тэрбишдагва гишүүн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Цахимаар 100 хувь явж байгаа нь сайн байна. Тэрэнд талархаж байна. 100 хувь болгоно гэж ингэж үзэж байгаа юм байна тийм ээ? Би бол яг төсөв батлагдлаа, батлагдсанаас нь эхлээд тендер зарлах ёстой гэж. Өмнөх хууль дээр ч тийм байсан л даа. Тэгээд байхад л одоо жилийн эцэс болох гэж байхад 60 хувьтай яваад байгаа байхгүй юу. Тэгэхээр одоо агентлаг өөрөө эрх мэдэлтэй болсон учраас 3 сарын 1-нд гэдэг юм уу, 4 сарын 1-нд бүх тендерээ зарлаж чадах уу гэдэг тийм төсөөлөл та нар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Их Хурлын гишүүд Засгийн газраас орж ирж байгаа бодлогыг үймүүлээд байдаг юм. Тэр нь болохоор газартай, газаргүй дураараа баахан юмнууд тавьчихдаг. Тэр нь тэгээд хугацаандаа явж чаддаггүй. Үнэхээр тийм газрын зөвшөөрөлгүй гэдэг юм уу, зураг төсөлгүй юмыг ерөөсөө оны эхний тендер зарлах явцдаа болохгүй юм байна гээд тэрийг нь болиулаад төсвийн тодотгол гэдэг юм уу, эсхүл өөр тийш нь шилжүүлмээр байна. Газартай бөгөөд зурагтай газрууд нь орж чадахгүй байж бай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Хэн хариулах вэ? Байнгын хорооны санал, дүгнэлттэй холбогдуулж асуулт асууж байгаа. Ганцхан санал, дүгнэлт нь Шадар сайдын мэдэлд байх уу, Ерөнхий сайдын мэдэлд байх уу гэсэн юм хэлэлцээд явах ёстой шүү. Хүрэлбаатар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Тендерийн шинэ хуулиараа бол одоо ч тендерээ зарлаад явж болно. Зайлшгүй төсөв батлагдахыг хүлээх албагүй. Харин тэр зарласан объект нь төсөв батлагдахад тэрэнд орж л батлагдах ёстой. Гэрээг одоо зарлачихаад явж байгаад, бүр 3 сард ч зарлаж болно, 4 сард ч зарлаад явж болно. Гагцхүү тэр зүйл нь төсөв дээр орж батлагдах ёстой. Батлагдсан тохиолдолд гэрээ байгуулаад явахаар ингээд зохицуулаад өгчихсөн. Ингээд нэлээн уян хатан болгоод өгчихсөн ийм хууль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өрөнгө оруулалтын журам дээр бас өөрчлөлтүүд орсон. Тэр нь юу вэ гэхээр Сангийн яаман дээрээ мэдээллийн сан бүрдүүлж байгаа. Энэ нь юу вэ гэхээр зурагтай, газартай ийм объектуудаа л тавина. Энэ мэдээллийн сангаас л улсын төсвийн хөрөнгө оруулалтыг оруулж хийхээр ингэж бүх арга хэмжээ нь зохион байгуулагдаж байгаа. Гэнэтийн саналаар орж ирсэн объектууд л хүндрэл уч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Хишгээгийн Нямбаата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Би Ганбат даргаас асуулт асууя. Энэ агентлаг ингээд бие дааж байгуулагдлаа, Ерөнхий сайдын эрхлэх асуудлын хүрээнд, эсхүл Шадар сайдын эрхлэх асуудлын хүрээнд ингээд аль нэг байдлаар байгуулагдах байх гэж бодож байна. Энэ байгуулагдаад бүтцийн хувьд босоо бүтэцтэй бас нэг ийм байгууллага болж хувирах уу? 2016 онд Монгол Ардын Нам Улсын Их Хурлын сонгуульд мөрийн хөтөлбөр боловсруулж орохдоо төвлөрлийг сааруулна, энэ олон босоо бүтэцтэй байгууллагуудыг орон нутагт харьяалуулна гээд. Ингээд Улсын Их Хурлын гишүүн Тогтохсүрэнгээр ахлуулсан нэр бүхий хүмүүс бас агентлагуудыг хэвтээ бүтэц рүү шилжүүлэх ийм оролдлого хийгдсэн боловч яг хэлэлцүүлгийн шатанд нөгөө сайд нарын амбиц нь дийлдэхгүй, эргүүлээд бүгдийг нь босоо байдалтай болго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 энэ Худалдан авах ажиллагааны агентлаг байгуулагдаад 2012-2016 оны хооронд үйл ажиллагаа явуулахад орон нутгуудад байгуулагдсан худалдан авах ажиллагааны чинь алба үндсэндээ төсөв, санхүүгийн хүндрэлээс шалтгаалаад орон нутгуудад хөрөнгө оруулалтын ажил байхгүйтэй холбоотойгоор хий цалинжиж ийм нэг бүтэц ажилласан. Ер нь цаашдаа Их Хурлын дарга аа, төсөв хэлэлцэх үед энэ төрийн албыг аль болох цомхон болгох, бүтцийг багасгах, зураг авалт хийх ийм ажлуудыг бүр онцгойлж хийж болохгүй юм уу? Таныг Хэрэг эрхлэхийн дарга байхад би бас энэ саналыг хэлж байсан, Оюун-Эрдэнэ сайдад хэл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уржигдар Сонгинохайрхан дүүргийн Засаг даргын Тамгын газрын удирдлагуудтай уулзлаа. Эрх зүйн сургалт хариуцсан мэргэжилтний орон тоо 2, хуулийн хэлтэстэй болчихсон, давхардуулаад хуулийн мэргэжилтэн гээд маш олон орон тоотой. Мэдээлэл, технологийн ажилтнууд гээд ерөөсөө энэ орон тоо чинь 2012-2016 оны хоорондох хий хөөрөгдлөөрөө яг одоо болтол явагдаад байгаа юм. 120 мянгаас 190 мянга болчихсон. Бид нар жил болгон л яаж хэмнэх вэ гэж ярьдаг. Гэтэл энд татвар төлөгчдийнхөө мөнгийг улсын төсөв болгож төвлөрүүлж авчихаад эргүүлээд баахан хүмүүст төр өөрөө том ажил олгогч болоод байдаг. Тэгэхээр одоо би энд агентлаг байгуулагдахаар яг ийм зүйл бий болно. Тэгээд хэн нэг даргын амбицаар доошоо жирийтэл хүмүүсийг 21 аймаг, 9 дүүрэг, 360 сумандаа томилох нэг ийм томилгооны эрх мэдэл, хэн нэг хүний эрх мэдлийг гүйцэлдүүлэхийн тулд баахан агентлагууд байгуулагддаг. Нөгөө агентлагууд нь орон нутаг хүртэл томилгоо хийгд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гадгүй хөдөө, орон нутгаар энэ агентлагийн даргыг аль нэг байдлаар явахад их тосож авдаг тийм сайхан эрх дарх, ямба үүсэх байх л даа. Бид бодит хэрэгцээ, шаардлага юу вэ, худалдан авах ажиллагааг яаж хурдан чадварлаг, цомхон, хурдан зохион байгуулах вэ гэдэг л асуудал яригдаж байгаа юм. Энийг бас нэг эргэж харж үзээч. Их Хурлын дарга төсвийн хэлэлцүүлэгтэй холбогдуулаад энэ ажлын байрны зураг авалтыг бүх төрийн байгууллагуудын түвшинд зохион байгуулж өгөөч ээ гэдг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Ойлголоо. Ганбат дарга асуултад хариулъя. 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Ганбат: </w:t>
      </w:r>
      <w:r>
        <w:rPr>
          <w:rFonts w:cs="Arial" w:ascii="Arial" w:hAnsi="Arial"/>
        </w:rPr>
        <w:t>Засгийн газрын Хэрэг эрхлэх газар Ганбат. Нямбаатар гишүүний асуултад хариулъя. Яг энэ агентлаг бол Засгийн газрын агентлагийн статустайгаар ингээд байгуулагдаад явна. Энэ агентлагаас орон нутагт ажиллах ёстой тэр худалдан авах ажиллагааны хүмүүсийг томилох тэр асуудалд оролцохгүй. Одоо байж байгаа, хүчин төгөлдөр мөрдөгдөж байгаа хуульд 53 дугаар зүйл дээр нь аймаг, нийслэл, дүүргийн, орон нутагт худалдах авах ажиллагааг хариуцсан өөрийнх нь орон нутгийн өөрийнх нь нэгж байна. Тэр нэгж нь тухай аймаг, нийслэл, дүүргийн хэмжээнд худалдан авах ажиллагаагаа зохион байгуулах ажиллагаагаа хариуцаад ингээд явах ийм нэгж байгаа. Энэ нэгж нь тухайн шат, шатны Засаг дарга нь томилж, чөлөөлөхөөр ийм л зохицуулалт одоо байгаа. Ямар нэгэн байдлаар босоо маягаар агентлагаасаа томилогддог, чөлөөлөгддөг тийм зохицуулалт оруулж ирээ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лдэв-Очир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Энэ хэлэлцэж байгаа асуудалтай холбоотой асуултууд маань давхцаад үндсэндээ хариулт авчихлаа. Байнгын хорооноос орж ирж байгаа зарчмын зөрүүтэй саналыг дэмжихгүй гэдэг утгаар би үгээ хэлчихье. Нэгэнт цаг авсан юм. Энд юу вэ гэхээр, ерөнхийдөө Ерөнхий сайдаар байлгана гэдэг анхны саналыг нь дэмжиж байгаа. Ер нь Ерөнхий сайд дээр айхтар ачаалал ирээд байх юм байхгүй. Энд чиглэл өгчихдөг, хяналтаа тавьчихдаг ийм л механизм үйлчилнэ. Тэртэй тэргүй одоо мэргэжлийн агентлаг бий болчихож байгаа. Тэнд ажиллах хүмүүст нь чиглэл өгөөд л хяналтаа тавих асуудал их чух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хяналт дээр нь их чухалчилж байгаа вэ гэхээр энэ Тендерийн тухай хууль буюу Төрийн болон орон нутгийн өмчийн хөрөнгөөр бараа, ажил, үйлчилгээ худалдан авах тухай хуулиар миний нэг горьдлого төрөөд байгаа нэг зүйл юу вэ гэхээр үндэсний үйлдвэрлэгчдээ дотоодын худалдан авалтаар дэмжье гэдэг асуудал дээр одоо нэг дорвитойхон ахиц гаргаагүй бол болохгүй нь ээ. Эрдэнэбатын Засгийн газар, энэ Засгийн газар ч гэсэн журам гаргасан. Журам нь бас төдийлөн хэрэгжихгүй, ижил төрлийн стандартын шаардлага хангасан бараа, бүтээгдэхүүнүүдийг импортоор оруулж ирж шахдаг, төсвийн захиран зарцуулагч нарын асуудлыг нэг мөр цэгцлэх асуудал дээр Ерөнхий сайд онцгой анхаара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төрийн худалдан авалтаар дотоодын аж ахуйн нэгжүүдийг дэмжээд байх нь гурван жилээс илүүдээ дэмий гэж олон улсын практик байдаг. Яагаад вэ гэхээр тэр аж ахуйн нэгж нь өрсөлдөх чадваргүй, дампуурах тал руугаа явчихдаг учраас ямар ч байсан гурван жил дорвитой дэмжих асуудал дээр энэ агентлаг онцгой анхаарч ажиллах ёстой юм. Энэ дээр нь хяналт тавих, чиглэл өгөх хүн нь бол Ерөнхий сайд байх нь зүйтэй гэж ингэж үзэж байгаа юм. Тийм учраас Байнгын хорооноос орж ирж байгаа зарчмын зөрүүтэй саналыг дэмжихгүй байна. Хуучин томьёоллоор нь явуу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Дондогдоржийн Эрдэнэбат гишүүн асуулт асууна.</w:t>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Гишүүд энэ дээр ач холбогдол өгөөд хэний мэдэлд байх вэ гээд маргалдаад байна л даа. Ер нь худалдан авах үйл ажиллагаа, энэ тендерийн асуудал өнгөрсөн хэдэн жилүүдэд бүр замаа алдсан шүү дээ. Хэрэгжилт муутай, биелдэггүй, чанар муутай компаниуд авдаг, ажил нь явдаггүй. Ер нь энд цүнхтэй улсуудын шинэ үе гарч ирсэн л дээ. Тэгээд гомдол санал байнгын ирдэг. Нэг ажил хийлгэхээр ажлыг нь баахан гацаадаг, юм нэхдэг, эсхүл шүүхэддэг гээд ингээд. Тэгээд энд нэгдсэн бодлого алдагдсанаас болж үүссэн гэдэг дээр бүгд санал нэгдэж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йн бодлого, зохицуулалтын газар нэг хэсэг нь байдаг, нэг хэсэг нь салбарын яамд дээр байж байдаг, хоорондын ямар ч уялдаа байхгүй. Ингээд үндсэндээ утгагүй байдал руу орсон л доо. 2012-2016 оны үед төрийн худалдан авах ажиллагааны газар гээд байсныг нь 2016 онд Засгийн газар гарч ирэнгүүтээ тараагаад хаячихсан шүү дээ. Хуучнаараа байсан юмыг Ардчилсан намын үед байсан юм байж болохгүй гэсэн маягтайгаар хийсэн нь сөрөг байсан гэдэг нь өнөөдөр харагдаж байгаа байхгүй юу. Тэгээд л зайлшгүй өөрчлөх шаардлага гарсан байна гэж бид ин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хийвэл бүтцийн хувьд нь маш зөв хийх ёстой гэдэг байр суурь дээр бид нар байгаа. Энийгээ ч гэсэн би Байнгын хорооны хурал дээр хэлсэн. Байнгын хорооны хурал дээр яагаад Ерөнхий сайдаас салгах ёстой юм бэ гэдэг асуудал үүссэн бэ гэхээр Сангийн сайд руу өгөх тухай ярихаар нь, энэ буруу байна гээд Хаянхярваа дарга бид хоёр зарчмын зөрүүтэй саналаар Шадар сайдад хариуцуулахаар оруулж ирж байгаа юм. Ерөнхий сайдын өөрийнх нь хүлээдэг үүрэг, түүний харьяа газрууд, төрийн байгууллагууд өөрийнх нь хүчинд дийлдэхээргүй их болсон байгаа. Бүх юмыг Ерөнхий сайдын харьяанд авааччихсан. Ерөнхий сайд энийг хянаж ч чадахгүй, хэрэгжүүлэхэд нь хяналт тавьж ч чадахгүй. Тэр бол ойлгомжто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хуучнаар нь бүтцэд нь энийг буцааж оруулж байгаа бол хуучин бүтцээр нь Шадар сайдад нь байх нь зөв юм байна гэдэг саналыг бид хоёр оруулсан юм л даа. Тэгээд Төрийн байгуулалтын байнгын хороо тал, талаас нь яриад, энэ бол маш зөв байна, энэ рүү нь оруулъя гэж ингэж ярилцсан. Би Ж.Энхбаяртай нэг юман дээр санал нэгдээд байгаа юм. Ер нь Шадар сайд бол хөгжлийн бодлого, эдийн засгийн бодлого, хөрөнгө оруулалтын бодлого, гадаад харилцаатай энэ юмнуудаа хариуцах юмнуудыг нь өгсөн дээр, ингэж байж явна шүү г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ын бодлого нь бол урьд нь Шадар сайдад байж байсан. Өнөөдөр байж байх нь буруу юм ерөөсөө байхгүй. Тийм учраас Засгийн газрын оруулж ирж байгаа Ерөнхий сайдад бүгдийг төвлөрүүлэх гэсэн хүсэл эрмэлзэл бол, энэ бол бүтэшгүй зүйл гэж бид үзсэн шүү дээ. Тэгэхээр манай гишүүд энийг бас олон талаас нь сайн бодож үзэх хэрэгтэй байх аа. Хэрэгжилтийн хугацааг би бодохдоо энийгээ маш хурдан батлаад 2020  оны төсвийн шинэ төсөвтэй шууд уялдуулаад тэгээд 2020 оны 1 дүгээр сарын 1-ээс эхлэн хэрэгжүүлэхээр явахгүй бол дахиад 2020 оны ажил болон 2019 онд үргэлжилж байгаа бүх ажил чинь ингээд утг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тэй тэргүй ирэх сонгууль хүртэл юу ч хийж амжихгүй. Гэхдээ зохион байгуулалтынхаа хувьд дахиад бид нар түгжихгүй, энэ зөв юмаа хийгээд алдаагаа засаад явах нь бидний хувьд чухал байх болов уу гэсэн ийм бодолтой байгаа. Тийм учраас манай гишүүд энийг бас эргэж сайн бодож үзээрэй. Ер нь хуваарилалтын зарчим нь Шадар сайд дээр байх нь үнэхээр зөв юм байна гэж бид ингэж харсан.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Санал хэллээ. Ганболд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олд:</w:t>
      </w:r>
      <w:r>
        <w:rPr>
          <w:rFonts w:cs="Arial" w:ascii="Arial" w:hAnsi="Arial"/>
        </w:rPr>
        <w:t xml:space="preserve"> Баярлалаа. Саяын энэ хэлэлцэж байгаа асуудлын хувьд Төрийн болон орон нутгийн өмчөөр бараа худалдан авах ажиллагааны хууль 3 сард батлагдаж гэдэг юм уу, өөрчлөлт орсонтой холбогдуулж бүтцийн асуудлыг бас оруулж ирж байна гэж ойлгож байна л даа. Засгийн газраас оруулж ирж байгаагийн хувьд энэ үнэхээр сайшаалтай зөв юм гэж үзэж байгаа юм. Ер нь сая ялгаагүй л Ерөнхий сайд, Шадар сайд гэж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явж, явж л Сангийн яам бүх ажлыг цаг хугацаанд нь хийж дуусгах уу, үгүй юу гэдэг хамаг хариуцлага Сангийн яаман дээр ирнэ л дээ. Бараг Сангийн яаман дээрээ байж баймаар. Урьд өмнө нь ч гэсэн энэ хуулиуд батлагдахад Сангийн яам хэрэгжүүлж үр дүнг нь тооцож улсын хэмжээнд тайлагнадаг ийм л тогтолцоо явсан. Тэгэхээр Ерөнхий сайдынхаа эрх мэдэлд байгаа хэрэгжүүлэх, энэний үр дүнг тооцох нь өөрөө Сангийн яам байгаа учраас би Засгийн газраас оруулж ирсэн бодлогынх нь ажил зөв байх аа гэж бодож байгаа юм. Ер нь Засгийн газрын орж ирсэн шийдвэрийг нь бид дэмжээд явчих нь зөв 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отор харин Ганбат дарга хариулах юм уу, Сангийн сайд хариулах юм уу. Бид нар худалдан авах ажиллагааг бүх түвшинд нь хэдийгээр зохион байгуулж явж байгаа ч гэсэн оны эцэст тулж ирээд бид нар худалдан авах ажиллагаагаа бүрэн гүйцэд явуулж чадахгүйгээр он давуулдаг тохиолдол одоо ч гэсэн практик дээр байгаад байгаа юм. Энэ юутайгаа хамааралтай юм бэ гэхээр худалдан авах ажиллагаа буюу энэ төрийн худалдан авах ажиллагааг байгуулсан ч гэсэн цаана нь ужиграад бид нарыг зовоож байгаа хоёр, гурван юм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лангуяа зураг, төсөлтэй холбоотой асуудал. Зураг, төслийг баталдаг төрийн мэдлийн байгууллагууд аймаг, орон нутаг, нийслэлд байгаа. Зураг нь гээд зургийг нь хийдэг компаниуд буюу зөвлөхийн тендертэй холбогдуулсан ажил бараг зунжингаа бужигнаж, бужигнаж явж байгаад намар нэг юм дуусдаг. Намар худалдан авах ажиллагаа жинхэнэ гүйцэтгэгчээ шалгаруулъя гэтэл өвөл болчихдог. Ингээд нэг ажил жилдээ багтахгүй, эсхүл он дамждаг ийм зовлон бид нарт нүүрлээд байна. Энийг цаашид нь яаж уялдуулж, энэ чинь худалдан авах ажиллагааны агентлагаас хамаарахгүйгээр яам, тамгын газар, тэр орон нутгийн мэдлийн нөхдүүдийн ажлаа гүйцэтгэх юмнаас бүх юм хамаараад байгаа юм. Одоо ч гэсэн бид нарын 2019 оны хүлээгдэж байгаа ажлын гүйцэтгэлийн хүрээн дотор яг энэнээс болоод саатаж байгаа аягүй олон ажил байна. Энийг цаашдаа яаж цэгцлэх ёстой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олголт. Газартай, газаргүй гээд ингээд. Тэгээд газрынх нь төлбөрийг нь шийдэх гэж байна гэдэг юм уу, нөхөн төлбөрийг нь олгох гэж байна гэдэг юм уу, шинээр суурьшлын бүс дээр ч гэдэг юм уу ингэж явсаар байгаад ерөөсөө наадамтай золгодог. Энийг цаад талд нь зөв уяж өгөхөд магадгүй Ерөнхий сайдын эрхлэх хүрээн дотор нь байж шат, шатанд нь уяж өгч байж аль болохоор ажлыг цаг хугацаад нь хийх гэдэг механизм нь зөв байх болов уу гэсэн ийм л бодлоор би бас дэмж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хот төлөвлөлттэй холбоотой, бүх түвшинд. Хөрөнгө оруулалт гэдэг маань дандаа л хот төлөвлөлт байгаа. Аль ч аймаг, орон нутаг ялгаагүй, сум суурин газар, дүүрэг ч бай. Энэ төлөвлөлтийн ажлыг хариуцаж байгаа механизмыг зөв уяж өгөхгүй юм бол хэчнээн гоё тендерийг цахимаар явуулаад ч анхны бэлтгэл хангагдсан зураг, төсөл батлагдсанаас авахуулаад, ажил эхлүүлэх зөвшөөрлөөс авахуулаад энэ бүх юм чинь өөрөө гацаж байдаг учраас энэ дээр манай худалдан авах ажиллагааныхан ямар байр суурьтай байгаа юм бэ? Энийг бас сонсоод тэгээд дараа нь санал хэлэх дээр саналаа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анбат:</w:t>
      </w:r>
      <w:r>
        <w:rPr>
          <w:rFonts w:cs="Arial" w:ascii="Arial" w:hAnsi="Arial"/>
        </w:rPr>
        <w:t xml:space="preserve"> Засгийн газрын Хэрэг эрхлэх газар Ганбат. Ганболд гишүүний асуултад хариулъя. Тендер, худалдан авах ажиллагаа он дамждаг гээд. Энэ бол яах аргагүй Ганболд гишүүн таны хэлснээр яг иймэрхүү нөхцөл байдал гараад байгаа. Өөрөөр хэлбэл, тухайн жилд батлагдсан төсөл, арга хэмжээг зохион байгуулах шатанд нэгдүгээрт, зураг, төсөв батлагдаагүй байж байдаг. Хоёрдугаарт, газар нь маргаантай байж байдаг ийм үндсэн хоёр шалтгаанаас болоод тухайн төсөл, арга хэмжээ амжилттай зохион байгуулагдахгүй, тэгээд тухайн төсвийн жилдээ багт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өрөнгийн эх үүсвэр нь хураагддаг. Хураагдаад явчихдаг, ирэх оных нь төсөв дээр тухайн тэр төсөл, арга хэмжээнд зориулагдаж эх үүсвэр тавигдаагүй байж байдаг. Ингээд энэ төсөл, арга хэмжээ үндсэндээ зогсонги байдалд ордог гэсэн ийм нөхцөл байдал өнөөдөр байгаа. Энийг зохицуулах боломж байна. Энэ байдлыг цаашаа даамжруулахгүй, ийм нөхцөл байдал үүсгэхгүй байх хамгийн эхний шаардлага бол тухайн жилийн төсвийн төсөл дээр зураг, төсөвгүй төсөл, арга хэмжээг батлахаа л болих байгаа юм. Хоёрт нь, яг хөрөнгө оруулалтын төсөл, арга хэмжээг төлөвлөж байхдаа газрын маргаантай асуудал дээр тухайн газар дээр нь маргаантай байгаад байдаг тэр асуудал дээр нь төсөл, арга хэмжээгээ төлөвлөх тэр процессын үйл ажиллагааг үндсэнд нь зогсоох хэрэгтэй байгаа юм. Тэгээд газар нь маргаангүй, дээр нь тухайн жилийн төсвийн төсөлдөө суусан тэр төсөл, арга хэмжээ нь зураг, төсөвтэйгөө байх юм бол өнөөдрийн бодит үүсээд байгаа энэ нөхцөл байдлыг цаашид байхгүй болгох бололцоо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ас нэмэлтээр гэдэг юм уу, тухайн төсөл, арга хэмжээ нь хот төлөвлөлтийн ерөнхий төлөвлөгөө жишээлбэл, Улаанбаатар хотын хувьд юм уу, эсхүл аймаг, орон нутгийн хувьд тухайн аймаг, орон нутгийн ерөнхий төлөвлөгөө болон хэсэгчилсэн төлөвлөгөөтэйгөө уялдчихсан байх юм бол бүр их ач холбогдолтой ийм төсөл, арга хэмжээ болно. Тэгэхээр энэ саяын миний хэлдэг нөхцөлүүдийг хэрэгжүүлээд төсвийн төслөө батлах шатандаа тэр зураг, төсөвгүй төсөл, арга хэмжээг батлахгүй байх юм бол цаашдаа ийм хүндрэлтэй нөхцөл байдлууд үүсэхгүй байх боломж бү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Шатарбалын Раднаасэд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Худалдан авах ажиллагааны хууль гээд хугацааг багасгана, нээлттэй ил тод болгоно, маргаан их гардаг, тэрийг багасгаж ажлыг үр дүнтэй болгоно гэж их л том юм зорьж хийсэн. Яг энэ хуулийн хүчин чадлыг өнөөдөр бид 100 хувь ашиглаж харж чадахгүй байна. Одоо бид нар тогтолцоо ярьж байна. Бид нар аль болохоор тогтолцоог нь их хөнгөхөн болгох гэж хийсэн. Сүүлдээ энэ бол яг хуулийн хэрэгжилтийг нь ингээд харж байхад, энэ хавар болсон худалдан авах ажиллагааны юмыг харж байхад хүнээс хамаарсан ийм юм руу явчих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энгийн нэг тендер Худалдан авах ажиллагааны газар дээр зарлая. Эхлээд захиалагчаас зургийг нь аваачиж өгнө. Тэрний өмнө Барилгын хөгжлийн төвөөр орж зураг нь баталгаажина. Дараа нь яаман дээр нь очиж захиалагч нь Төрийн өмчийн хороо руу мэдэгдэнэ. Тэгээд нөгөө Худалдан авах ажиллагааны газар нь тендер зарлана. Буцаад захиалагч дээрээ очиж гэрээ байгуулна, буцаад Сангийн яам руу явж мөнгөө авна. Ингээд нэг барилга байшин, хөрөнгө оруулалтын ажил чинь 8-9 газар очиж дарагдаж байна. Энэ бүгд дээр ямар санаа зорилготой нь мэдэгдэхгүй, мэдэгдэх хуудсаа өгөхгүй байна. Мэдэгдэх хуудас өгснийг нь нэг дарга нь аваад дараад хадгалчихдаг, явуулдаг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бусад аймгууд дээр ийм тохиолдлууд олон байгаа байх гэж бодоод байгаа юм. Нэг эрчим хүчний шугамын юм явдаг, тендер нь хоёр, гурав зарладаг. Их өндөр хүчин чадалтай компаниудын юм тавьчихдаг. Тэрэнд нь хүн ордоггүй. Төгсгөлд нь явж, явж нэг нөхөр хаанаас ч юм бэ орохоор нөгөө мэдэгдлийг нь өгдөггүй. Мэдэгдэл хийснийх нь дараа нөгөө яамтай нь гэрээ байгуулна гээд явдаг гэх мэтчилэнгээр энэ хаврын гурван сар, зуны гурван сар, намрын гурван сараар нэг байшин барилга барих гэсэн биш, нөгөө ард иргэдийн хүсэн хүлээсэн хөрөнгө оруулалтын юмыг шийдчихлээ гээд өнгөрсөн оных нь 12 сард бараг зарлачихаж байгаа шүү дээ. Төсөв батлагдаад л зарлачихаж байгаа юм. Тэгээд дараа жилийн төсөв ярьж байхад нөгөө юмнууд нь эхлэхгүй ийм байдал руу юм явчих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ийгээ яаж хөнгөвчлөх вэ дарга нар аа? Төрийн өмчийн бодлого, зохицуулалтын газрын Худалдан авах ажиллагааны газар дээр асуудал их байна. Яамдын хөрөнгө оруулалтын газрууд дээр асуудал их байна. Барилгын хөгжлийн төв гээд нэг газар дээр бас асуудал их байна. Жишээлбэл, сумын сургуулийг доод талыг нь зоорийн давхартай хийчихсэн байгаа юм, дотуур байрыг. Тэр ямар хэрэгтэй юм бэ? Ямар зорилгоор тийм зураг хийж аваачиж тэгж шахаж нийлүүлж түүгээр нь явдаг юм бэ? Тэр мөнгө нь төсөвт нь ч багтахгүй. Гэх мэтчилэнгээр наадах чинь бид нар өнөөдөр их сайхан хөнгөн шуурхай болно, энэ худалдан авах ажиллагааг ил тод, аятайхан болголоо гээд хуулийн нэмэлт, өөрчлөлтийг өнгөрсөн хаваржингаа ярьж байгаад нэг баталсан. Тэгээд хуулийн хэрэгжилтийн чинь бодит нөхцөл байдал ийм байна. Одоо бодвол шинэ дарга нар томилогдсон. Эд нар нь дахиад бүтцийн өөрчлөлт гээд өөрчлөгдчихгүй байлгүй дээ. Би тэгж бод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ад хүнээс хамаарсан хүчин зүйл юмнууд дээрээ та нар онлайн болгодог юм уу, яадаг юм бэ, тэр юмнуудаа жаахан хөнгөн шуурхай болгох юмнуудыг хий. Тэгэхгүй бол явахгүй байна. Яамдынхаа хөрөнгө оруулалтын газруудтайгаа уулзаж, яаж хөнгөн, хурдан шуурхай болгох вэ, яаж энэ тендерүүдийг зөв болгох вэ гэдгийг ярь. Хоёр дахь юм нь, энэ хуульдаа дахиад нэг өөрчлөх юм бол хоёр удаа тендер зарлаад гурав дахь дээр нь шууд гэрээ байгуулдаг нэг ийм арга руу орж тендерийн хугацааг зуурч байна. Албаар зуур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1 минут нэмж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Нэг их өндөр хүчин чадалт үзүүлэлт бүхий шалгуур тавиад компани тавьчихдаг. Тэрэнд нь орох компаниуд нь олддоггүй. Ялангуяа худалдан авах ажиллагаа их хийгдсэн жилүүдэд. Тэгээд төгсгөлд нь явж, явж байгаад шууд гэрээ нэрээр нэг нөхөрт өгчихдөг ийм хандлага энэ хуулийн цоорхойг ашиглаж их хийх болж байна. Энэний чинь цаана яах вэ, нэг компаниа аваад явж байна гэж та нар бодож байгаа байх. Тэрний чинь цаана хугацаа алдаад, тэр хэрээр чинь орон нутагт амьдрал өөр болж байна гэдгийг ерөөсөө мэдр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мдол гаргадаг. Гомдол гаргаад 5 хоногийн дотор шийддэг. Нөгөө нь 20, 30 хонодог, ингээд сунжраад зогсчихдог. Тэгээд дараа нь гомдол нэг талдаа шийдэгдээд явахаар нөгөө компани нь бүр ямар ч асуудалтай нь мэдэгдэхгүй алга болчихно. Бүр зорилготой юм шиг, албаар ажил гацааж байгаа юм шиг. Гэх мэтчилэнгээр энэ дотор янзлах юмнууд их байна шүү. Зохион байгуулалт авахгүй бол энэ хуулийн хэрэгжилт сайн харагда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Мэндсайхан дарга асуултад хариулъя. 86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Мэндсайхан:</w:t>
      </w:r>
      <w:r>
        <w:rPr>
          <w:rFonts w:cs="Arial" w:ascii="Arial" w:hAnsi="Arial"/>
        </w:rPr>
        <w:t xml:space="preserve"> Раднаасэд гишүүний асуултад хариулъя. Худалдан авах ажиллагааны гүйцэтгэлтэй холбоотой асуудлууд байгаа. Энэ дээр хамтарч ажиллаж байна. Таны асууж байгаа тэр эрчим хүчний асуудал бол зураг төсөв дээр нь, хийгдсэн ТЭЗҮ дээр нь өөрчлөлт орсноос болоод тендер нь зарлагдахгүй удсан ийм тал байгаа. Өнөөдрийн байдлаар үнэлэгдээд мэдэгдэл хүргэгдэж байгаа. Цаашид энэ агентлаг маань тусдаа салаад явсан тохиолдолд яамдын хөрөнгө оруулалтын асуудлууд цэгцрэх байх аа. Яагаад гэвэл зөвхөн яамдын дотоод хэрэгцээний асуудлаас бусад асуудал маань ер нь Худалдан авах газар руу шилжчихэж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ишүүд асуулт асууж, хариулт авч дууслаа. Одоо зарчмын зөрүүтэй саналы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аргасан зарчмын зөрүүтэй саналын томьёоллоор санал хураана. Зарчмын зөрүүтэй саналыг дэмжсэн болон дэмжээгүй гурав хүртэлх гишүүн үг хэ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явуулна. Нэг л сан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Төрийн байгуулалтын байнгын хорооны дэмжсэн санал:</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1.Төслийн 1 дэх заалтын “Ерөнхий сайдын эрхлэх асуудлын хүрээний” гэснийг “Шадар сайдын эрхлэх асуудлын хүрээний” гэж, 2 дахь заалтын “2-21” гэсэн дугаарыг “3-22” гэж өөрчлөх, 3 дахь заалтын “Ерөнхий сайдын” гэснийг “Шадар сайдын” гэж өөрчлөх.</w:t>
      </w:r>
    </w:p>
    <w:p>
      <w:pPr>
        <w:pStyle w:val="Normal"/>
        <w:ind w:firstLine="720"/>
        <w:jc w:val="both"/>
        <w:rPr/>
      </w:pPr>
      <w:r>
        <w:rPr>
          <w:rFonts w:cs="Arial" w:ascii="Arial" w:hAnsi="Arial"/>
        </w:rPr>
        <w:tab/>
        <w:tab/>
        <w:tab/>
        <w:tab/>
        <w:tab/>
        <w:t>Санал гаргасан:</w:t>
      </w:r>
      <w:r>
        <w:rPr>
          <w:rFonts w:cs="Arial" w:ascii="Arial" w:hAnsi="Arial"/>
          <w:b/>
        </w:rPr>
        <w:t xml:space="preserve"> </w:t>
      </w:r>
      <w:r>
        <w:rPr>
          <w:rFonts w:cs="Arial" w:ascii="Arial" w:hAnsi="Arial"/>
        </w:rPr>
        <w:t>Улсын Их Хурлын гишүүн</w:t>
      </w:r>
    </w:p>
    <w:p>
      <w:pPr>
        <w:pStyle w:val="Normal"/>
        <w:ind w:firstLine="720"/>
        <w:jc w:val="both"/>
        <w:rPr>
          <w:rFonts w:ascii="Arial" w:hAnsi="Arial" w:cs="Arial"/>
        </w:rPr>
      </w:pPr>
      <w:r>
        <w:rPr>
          <w:rFonts w:cs="Arial" w:ascii="Arial" w:hAnsi="Arial"/>
        </w:rPr>
        <w:tab/>
        <w:tab/>
        <w:tab/>
        <w:tab/>
        <w:tab/>
        <w:t>Д.Хаянхярваа, Д.Эрдэнэб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сэн, дэмжээгүй гурав хүртэлх гишүүн үг хэлнэ. Дараа нь төсвийн асуудал хэлэлцэнэ. Дэмжсэн, дэмжээгүйгээ эхлээд тодорхойлоо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дамбын Энхбая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Байнгын хорооны саналыг дэмжиж байна. Ер нь Их Хурлын гишүүдэд хандаж хэлэхэд энэ Их Хурал Засгийн газарт том реформын чанартай өөрчлөлт хийх хэрэгтэй гэж би бодож байгаа юм. Үнэхээр үрэлгэн ийм төсөв төрийн байгууллагуудын задгай бүтэц одоо хэтэрч байгаа. Давхардсан орон тоонууд, давхардсан чиг үүргүүд, зардлаа дийлэхгүй олон байшин, барилгууд. Одоо аймаг, сум, бүх түвшинд ингээд байгууллага болгон өөрийн гэсэн байшин барилгатай боллоо. Энийг урсгал зардал маань үндсэндээ дийл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өсөв бол үндсэндээ ер нь ханах талдаа. Эдийн засгийн хэмжээ маань 10 гаруй тэрбум долларт үндсэндээ 10 жил эргэлдэж байна. Энэнээсээ ч хүчтэй эдийн засаг ойрд үүсэхгүй. Гэтэл бид нар нөгөө урсгал зардал маань тасралтгүй нэмэгдээд төсвийн алдагдал гэдэг зүйл маань бид нарт байнга л ачаалал болж ирж байгаа шүү дээ. Энэ алдагдлаа бид  нар багасгахын тулд дандаа л гадаад, дотоод зээлээр Монгол Улсынхаа өрийг нэмэгдүүлж ирсэн. Энэ Их Хурлын хугацаанд ч гэсэн бид яг л бодит байдал маань тэр шүү дээ. Өр нэмэгдээд л, одоо дөрвөн жилийн дотор гэхэд нэлээн хэдэн их наядын өрийг нэмэгдүүлээд очно. Тэгэхээр энэ юуг хэлээд байна вэ гэвэл төрийн албаны реформ зайлшгүй юм гэдгийг л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хэллээ. Шадар сайдын эрх мэдлийг нь хөгжлийн бодлого буюу эдийн засгийн асуудал дээр нэлээн төвлөрүүлээд Сангийн яам нь мөнгөний бодлого, нягтлан бодох бүртгэл дээрээ ажиллана биз, санхүүгийн хяналтаа тавина биз. Онцгой байдлын ерөнхий газар байгаа, Хилийн цэргийн ерөнхий газар байгаа юм. Энийг шинэ гарсан батлан хамгаалах бодлоготой уялдуулаад Батлан хамгаалах яамны харьяанд нэгтгэх. Тэгэхгүй бол байгууллагуудын хөгжлийн тэгш бус байдал одоо хавтгай бол байна. Адилхан төрийн цэргийн байгууллагууд байдаг. Хөгжлөөрөө янз, янзын түвшинд. Үндсэндээ зэвсэгт хүчин бол олон улсын талдаа гараад мэдлэг боловсрол, олон зүйлээрээ тасраад явдаг. Нэг хэсэг байгууллага нь эндээ үлдээд хоцрогдоод э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үрэлгэн бүтцүүдийг, үрэлгэн зардлуудыг багасгахын тулд реформ хийх зайлшгүй. Тэрний нэг ажил нь Шадар сайдын ажлыг яг хөгжлийн бодлого руу чиглүүлэх. Аж ахуйн тийм ажлуудаас салгаж өгөх хэрэгтэй. Тэгээд бусад яамдыг дайчлах хэрэгтэй байна шүү дээ. Яамдууд ажил үүргийг нь хэрэгжүүлэх ийм зүйлийг л хийх хэрэгтэй. Энэ утга санааныхаа үүднээс Шадар сайдын дэргэд Худалдан авах газар нь ажилладаг юм байгаа биз. Ерөнхий сайд гэдэг хүн бол цаашдаа намын дарга буюу Ерөнхий сайд. Энэ хүнийг ийм аж ахуйн ажилтай ноцолдуулах, эндээс ямар нэгэн улс төрийн болон тэнд бий болсон алдаа, оноо болгон шууд Ерөнхий сайд дээр очно. Энэ маань засгийн тогтворгүй байдлыг эрх барьж байгаа төрийн нэр хүндэд халтай тал нь илүү гарна шүү дээ. Тэгэхээр Шадар сайд нь ажлаа хариуцдаг, бас Засгийн газрынхаа гал хамгаалагчийн үүргийг гүйцэтгэдэг. Хэрвээ алдаа, оноо гарах юм бол Шадар сайд хариуцлагаа хүлээгээд огцордог, унадаг, өөрчлөгддөг ийм л зүйлийг хийхгүй бол шууд ерөнхий систем дээрээ залгаж болохгүй санагд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эмжиж үг хэллээ. Хаянхярваа гишүүн үг хэлнэ. Дэмжиж байгаа, дэмжихгүйгээ хэ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аянхярваа:</w:t>
      </w:r>
      <w:r>
        <w:rPr>
          <w:rFonts w:cs="Arial" w:ascii="Arial" w:hAnsi="Arial"/>
        </w:rPr>
        <w:t xml:space="preserve"> Дэмжиж байгаа. Дэмжиж санал гаргасан. Ер нь би энэ саналыг гаргахдаа ч хэлж байсан. Яг нарийн ярих юм бол энэ хэнд харьяалалтай байна вэ гэдгээсээ хамаараад энэ бараа, ажил, үйлчилгээ худалдан авах тендертэй холбоотой асуудлын маргаан үүсээд дэгдээд байгаа юм биш л дээ. Ерөөсөө удирдлага, зохион байгуулалтдаа л байгаад байгаа юм. Зохион байгуулалтаа бид нар зөв хийж чадахгүй байгаа болохоор хуулиа зөв хэрэгжүүлж чадахгүй байгаагаас болоод л алдаа завхрал гараад байгаа болохоос биш энэ яг хэнд байгаагаас хамаараад гараад байгаа юм биш ээ гэж би хувьдаа бо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Ганбат дарга бас хэлж байна лээ. Цахим тендер зарлалтыг 100 хувь хэрэгжүүлнэ гэж. Бид нар миний санаж байгаагаар бол 2012 онд анх удаа Сангийн яаман дээр анхны цахим тендер зарлаад, тэгээд бид нар телевизээр баахан гарсан даа. Тэр үед би сайд байсан нэртэй. Тэгээд ингээд бүх л Монгол орон даяар цахим тендер зарладаг болно гээд ийм юм хийсэн. Тэрнээс бид нар юу хийв гээд эргээд харах юм бол үнсдэндээ энэнд тодорхой амжилт ахиад гарсангүй. Яагаад гэвэл за яахав, тодорхой хувьд хүрсэн, цааш урагшилсан ийм юм байгаа байх. Гэхдээ тэр бүхнийг үгүйсгэж болохгүй. Харин энийгээ цааш нь улам хэрэгжүүлж төгөлдөржүүлэх тал руу нь бид нар явах ёстой юм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Ерөнхий сайдын мэдэлд очихоор сая Ж.Энхбаяр гишүүн ч хэлж байна, түрүүн Нямбаатар гишүүн ярьж байна лээ. Үнэхээр бид нар энэ бүтэц, орон тоо, удирдлагыг байнга нэмээд байгаа асуудал чинь байнгын хэл ам дагуулаад яваад байгаа юмны нэг мөн шүү. Бид нар босоо удирдлага гэдэг юмыг халж байна гэж баахан явсан. Дараа нь Ардчилсан нам нэмчихлээ л болсон, дараа нь дахиж манай нам буцаж авчраад бүгдийг нь босоо болгоод ахиад нэмлээ л болсон. Ингэж энэ төрийн бүтэц, зохион байгуулалтаараа тоглоод нэг сонгуулиас нэг сонгуулийн циклийн хооронд л тоглоод яваад байхаар чинь бид нарын ажил төрлийн уялдаа хэлхээ алдагдаад ингээд ийм юм руу ороод байгаа юм. Тийм учраас аль болохоор энийг хийхгүй байх талаас нь анхаарах ёстой гэдэг ийм хоёр дахь саналы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т нь, Ерөнхий сайдын мэдэлд байлаа гэхэд энэ хүмүүс хэлээд байна шүү дээ. Үнэхээр Шадар сайд гэдэг хүнийг бид нар эдийн засгийн тал руу нь, саяын Энхбаярын хэлж байгаатай би яг санал нэг байгаа юм. Бид нар Эдийн засгийн яам байгуулъя гэж хэлээд Эдийн засгийн яам байгуулаад татан буулгаад Эдийн засгийн яамгүй болсон. Тэгэхээр бид нар ер нь энэ эдийн засгийн бодлого, яг одоо хөгжлийн бодлого гэдэг юмаа хаанаа зангидагдаж, хаана авч явж байх ёстой юм бэ гэдэг юм чинь Монголд тун тодорхойгүй байгаагаас болоод хөгжлийн асуудлыг ярихад хүндрэлтэй болоод байна шүү дээ. Баахан хөтөлбөрүүд баталдаг. Тэр хөтөлбөрүүд нь хэрэгжсэн ч биш, хэрэгжээгүй ч биш дуусдаг. Дахиад нэг шинэ хөтөлбөр рүү. Одоо дахиад шинэ хөтөлбөр рүү орж байгаа шүү дээ. “Залуу үе” билүү ийм хөтөлбөр рүү орж бай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ид нар чинь тогтсон суурьтай хөтөлбөргүй яваад байгаа учраас хөгжлийн тухай асуудлыг ярихад хүнд байгаа юм. Тийм учраас Шадар сайдын эрхлэх асуудлын хүрээн дотор эдийн засгийн бодлогоо зангидуулаад эдийн засгийн асуудлаа Шадар сайд нь эрхэлсэн ийм түвшинд ажлаа хийгээд ингээд энэ асуудлаа давхар хариуцаад явахад болохгүй юм байхгүй гэж би хувьдаа үзэж байгаа юм. Ингээд хараад л байгаарай. Хэрвээ Ерөнхий сайдын мэдэлд өгөөд очлоо гэхэд Ерөнхий сайд саяын хэлээд байгаа энэ аж ахуйн бүх хэрүүлтэй хутгалдаад яваад байж чадахгүй. Нийгэмд сошиал ертөнц энэ хүнийг чинь баастай нь хутгачихна. Ерөөсөө л одоо нэг тендер болохоо байхаар л энэ Ерөнхий сайд тэгж команд өгсөн гэнэ, ингэсэн гэнэ, тэрний мэдлийн компани орчихлоо ч гэдэг юм уу, ийм маягаар энэ хэрүүл чинь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бол доош нь мэдээж өдөр бүхэн энэ асуудалтай зууралдахгүй учраас мэргэжлийн агентлаг, холбогдох хүмүүсээрээ үүрэг өгнө. Энэ үүрэг нь юу болох вэ гэхээр нохой сүүлээ, сүүл хонхорцгоо гэдэг юм руу ороод ингээд буцаад наад хууль, дүрэм чинь хэрэгждэг юмнууд нь ахиад алдагдаад хэвийн бус байдалтай ингээд явна гэж үзэж байгаа юм. Тийм учраас би та нарыг Шадар сайдын эрхлэх асуудлын хүрээн дотроо байх юм, цаашдаа энийгээ ер нь засаж залруулаад ингээд явах нь зүйтэй  юм гэдэг дээр саналаа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очид танилцуулъя. Улсын Их Хурлын гишүүн Содномзундуйн Эрдэнийн урилгаар нийслэлийн Баянгол дүүргийн 10 дугаар хорооны иргэд, сонгогчид Улсын Их Хурлын үйл ажиллагаа, төрийн ордонтой танилцаж байна. Та бүхэнд эрүүл энх,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маанямбуугийн Бат-Эрдэнэ гишүүн үг хэлнэ. Хоёр гишүүн дэмжиж үг хэлсэн. Одоо нэг л хүн үг хэлнэ.</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и бол энэ саналыг дэмжихгүй байгаа. Би энэ Ерөнхий сайдынхаа мэдэлд байх нь зөв зүйтэй юм уу гэсэн ийм бодолтой байгаа. Яагаад ингэж хэлж байгаа вэ гэхээр ер нь улс орон ч бай, айл өрх ч бай жаахан олсон юмаа юм болгоход чинь нэг гарт байж, нэг өрхийн тэргүүний хараа хяналтад байж энэ ажлаа хийвэл зөв зүйтэй болов уу даа гэж ингэж бодогдоод байгаа юм. Уг нь бие даасан, тэгээд Сангийн яаманд, өөр хаана ч байлаа. Бүр хоёр ижил төстэй агентлаг нэгдээд хүртэл явж ирлээ шүү дээ. Тэгээд одоо бие даалгаад зөвхөн худалдан авахтай холбоотой асуудлыг нь бие даалгая гээд ингээд шийдвэр гаргаж байна, хууль орж ирж байна. Би тэрийг бол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ээ анхаарал тавихгүй бол бид нарын жаахан төсвийн хөрөнгө оруулах бололцоо, гадаадын зээл тусламжаар нэг юм хийе гэдэг, тэрний чанар байдал бол үнэхээр хангалтгүй явж ирсэн. Тэгэхээр энэ дээр жаахан эргэлт гаргах юм болов уу даа гэж би анх оруулж ирэхэд нь тэгж л бодоод дэмжээд байсан юм. Тэгээд бие даасан агентлагаа хариуцаж ажиллах хүнээ, энэ чинь Монголын төрд ажилласан хүмүүс дотроос ашиг сонирхлын зөрчилгүй, хэл ам татлаад байхгүй, нөгөө 10 хувиа нэхдэг биш ийм хүн олоод тавьчих арга байдаггүй юм болов уу? Тэр хүн бол бид нарын сайн мэдэх гэлэн сахил хүртсэн гэдэг шиг сахил санваараа сахина гэдэг шиг ёс зүйгээ сахисан ийм ийм тангарагтай хүн л олоод тавьчихмаар санагдаад байгаа юм. Тэгвэл бидэнд нэг эргэлт гарах болов уу даа гэж бодоод байгаа юм. Тэгэхгүй болохоор төрийн төсвийн хөрөнгө оруулалт үргүй зарцуулагдаад барьсан байшин, зам энэ бүх юмнууд чинь ашиглалтын гарын ая даахгүй. Хаа байсан юм бэ, 40, 50 жилийн өмнө хуучин тогтолцооны үед барьсан чулуун, тэр үеийн барилгын технологи ч гэж ямар байлаа, тэр үед хийсэн юмнаасаа л доод түвшинд хүр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нэг эргэлт гаргахын үүднээс Байнгын хорооны анхнаасаа оруулж ирсэн, Засгийн газраас анх өргөн барьж ирсэн Ерөнхий сайдынхаа мэдэлд байгаад. Тэгээд Ерөнхий сайдын харьяа мэдэлд байлаа гээд Ерөнхий сайд өдөр болгон тэрийг удирдаад яваад байна гэсэн үг биш байх л даа гэж би бодоод байгаа. Ингэж байж нэг чиг зүгийг нь гаргах нь зөв зүйтэй болов уу гэсэн ийм л санал байгаа шүү.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ярлалаа. Одоо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Засгийн газраас Ерөнхий сайдын харьяанд энэ агентлагийг ажиллуулъя гэдэг санал оруулж ирсэн. Байнгын хороон дээр ярьж байгаад Шадар сайдын харьяанд оруулъя гэдэг ийм санал оруулж ирж байна. Үүнийг би дэмжихгүй байгаа юм. Яагаад вэ гэхээр ер нь бид нар энэ худалдан авах үйл ажиллагаа цаашдаа яаж явагдах вэ гэдгийг нэлээд ирээдүйгээ харж явах ёстой. Яг өнөөгийнх шигээ явж болохгүй гэдэг нь ойлгомжтой. Тэгэхээр цаашдаа яах ёстой вэ гэхээр тендерийн үйл ажиллагаа бол хөдөө, орон нутагт зохион байгуулагдана, аймгийн Засаг даргын Тамгын газрууд дээр зохион байгуулагдана. Тэгэхээр үүнийг хэн хийх ёстой вэ гэхээр Шадар сайдын алба биш, үүнийг Ерөнхий сайд дээр харьяалагдаад явах нь илүү оновч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бол салбар хооронд зохицуулалттай худалдан авах үйл ажиллагаанууд хийгдэнэ. Энэ нь мөн ялгаа байхгүй Ерөнхий сайд дээрээ хийгдээд явах ёстой. Тэгэхээр хоорондын уялдааг хангахын тулд, дээр нь хөдөө, орон нутагт эрх мэдлийг шилжүүлэхтэй холбоотойгоор аваад үзэх юм бол энэ яах аргагүй Ерөнхий сайд дээр байх ёстой. Хоёр дахь ирээдүйн зорилго нь юу вэ гэхээр ер нь цаашдаа тендер шалгаруулалт дээр хүний оролцоог багасгах ёстой. Хиймэл оюун ухааныг энд ашиглаж явах ёстой. Цахимаар шалгаруулалт хийгд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томоохон улс орнуудад 5 минутад энэ тендер шалгаруулдаг үйл ажиллагаа хийгдэж байна шүү дээ. Хэн нэгнээс үл хамааралгүй ийм систем рүү явахын тулд бид нар одоогийн харилцаа холбооны технологийг хариуцаж байгаа тэр агентлагууд нь хаана байна вэ гэдгээ бид нар бас харсан юм. Ингэж байгаад Ерөнхий сайд гэдэг саналыг оруулж ирсэн. Тэгэхээр яаж ч бодсон ирээдүйн хөгжлөө бодох, бусад орнуудын туршлагыг харах энэ ажиллагаа цаашид ирээдүйд ямар явах ёстой вэ гэдгээ бодоод үзэхээр Ерөнхий сайд дээр байна. Ингэж байж бид нар энэ ажлыг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аш олон гишүүд гомдол гаргаад байгаа шүү дээ. Энэ чинь болохгүй байна, тендер дээр бөөн асуудал үүсээд байна гээд. Тэгээд энийг нь шийдэх хувилбараа бид нар оруулж ирж байгаа юм. Шадар сайд дээр өмнө нь байлгаж үзсэн. Д.Эрдэнэбат гишүүн шадар сайд байл уу, яалаа? Тэгэхэд тэнд байл уу? Тэгэхэд энэ  агентлаг Шадар сайдын харьяанд байж үзсэн. Бас болоогүй. Тэгээд салгаад нэг агентлагийн хавсарга болгож үзсэн. Бас болохгүй байна. Энэ дээр татвар төлөгчдийн мөнгө байх учраас энэ дээр хариуцлагатай ч байх ёстой, зөв ч зохион байгуулагдах ёстой. Тийм учраас би Их Хурлын гишүүдээс юу хүсэж байна вэ гэхээр алс ирээдүйгээ ч бодсон, Монгол Улсынхаа хөгжил дэвшлээ ч бодсон, энэ бол Ерөнхий сайд дээр байх учиртай. Тийм учраас Засгийн газраас оруулж ирсэн саналыг дэмжиж өгөөч ээ гэдгийг би онцгойлон хичээнгүйлэн хүс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Ганболд гишүүн дэмжиж үг хэлэх үү, эсрэг үг хэ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болд:</w:t>
      </w:r>
      <w:r>
        <w:rPr>
          <w:rFonts w:cs="Arial" w:ascii="Arial" w:hAnsi="Arial"/>
        </w:rPr>
        <w:t xml:space="preserve"> Би байр сууриа ярьчихъя. Гол нь орж ирж байгаа төслийн хүрээнд нэг л юм байгаа шүү дээ. Төсвийн ерөнхийлөн захирагч гэдэг маань өөрөө Ерөнхий сайдаас авахуулаад бүх шатны Засаг дарга нар, дээр нь төвлөрүүлэн захирагч нар нь сайд нар байгаа юм. Тэгэхээр тогтолцооных нь хувьд үнэхээр худалдан авах ажиллагаа буюу татвар төлөгчдийн хөрөнгө гээд гишүүд ярьж байгаа энэ хөрөнгийн зарцуулалтын хувьд хариуцлагаа үүрэх гол субъект нь өөрөө Ерөнхий сайд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 сайд өөрөө гартаа атгаж аваад нэгэнт магадгүй би шууд утгаар улс төрийн агуулгаар нь хэлэх юм бол ялсан нам, ялсан намын Ерөнхий сайд, намын дарга гэдэг хүн энэ хэрэгжүүлж байгаа ажил болгон нь, зарим нь аж ахуйн ажил гээд улс төрөөс зайлуулах гээд байх шиг байгаа юм. Тэнд байгаа нэг барилга байшин ч бай, тэнд байгаа нэг хог цэвэрлэж байгаа ч гэсэн цагаа тулбал улс төр юм шүү. Иргэдийнхээ тав тухтай тохилог аюулгүй орчинд амьдрах нөхцөлийг бүрдүүлэхэд, тэр тулгамдсан нийгэм, эдийн засгийн зорилтуудыг хангах бодлогыг нь Ерөнхий сайдаас л түмэн олон нэхэх юм. Энэ агуулгаараа хэрэгжилтийн биелэлтийг өөрөө тооцоод, эргээд үр дүнгээ тайлагнах нь Их Хурал дээр Ерөнхий сайд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дар сайд гэдгийн хувьд бие даасан төсвийн ерөнхийлөн захирагчийн буюу Төсвийн тухай хуулиар тусгайлан заачихсан статус. Магадгүй сая бүтэц, зохион байгуулалт гишүүд ярьж байна. Хэрвээ бүтэц, зохион байуулалт ярьж байгаа бол нийтлэгээр нь ярьж байж оруулж ирэхгүй бол өнөөдөр Шадар сайдын функцэд байхгүй байгаа юмыг цаашаа хөгжүүлэх гэж байна гэж ярьж байвал өөр хэрэг. Одоо байгаагаараа бид нар энэ бүрэн эрхээ дуусгах гэж байгаа бол дахиад энэ үлдэж байгаа долоо, найман сарын үед ийм жанхуу юм хийж болохгүй шүү дээ. Тийм учраас Ерөнхий сайдад хадгалагдаад явах Засгийн газраас орж ирсэн тогтолцоогоор нь явуулж байж бид нар үр дүнгээ сая түмэн олны өмнө тайлагнах ёстой гэдэг ойлголтоор л би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рх шилжүүлэх гэдэг процесс явагддаг. Ер нь төсвийн ерөнхийлөн захирагчаас доод шатны ерөнхийлөн захирагчид эрх шилжих болохоос биш тусгайлсан төрийн албанаас нь шилждэггүй юм, хуулиараа. Тэр эрхийг Ерөнхий сайдын өмнө Сангийн яам, Сангийн сайд хариуцаж байдаг. Тэгэхээр энэ зохицуулалт нь яах аргагүй ингэж уялдуулж явж байж магадгүй бүх нийтээрээ хэрэгжүүлэх гэсэн зорилт, зорилгоо хангахад чухал юм гэдгийг би хэлж, Засгийн газраас орж ирсэн төслөөр нь явах нь бид нарын одоогийн тулгамдсан хийж хэрэгжүүлж чадаагүй байгаа ажлуудаа энэ үлдэж байгаа богино хугацаанд хийж чадах боломж чинь өөрөө ингэж бүрдэх юм шүү гэдгийг би бас дахин хэлье гэж бодож байна. Тэгээд Засгийн газрын орж ирсэн зарчмаа барьж явах нь зөв байх а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очид танилцуулъя. Улсын Их Хурлын гишүүн Лхагвын Мөнхбаатарын урилгаар Хөвсгөл аймгийн Цэцэрлэг сумын Засаг даргын Тамгын газрын ажилчдын төлөөлөл Улсын Их Хурлын үйл ажиллагаа, төрийн ордонтой танилцаж байна. Та бүхэнд Улсын Их Хурлын гишүүдийн өмнөөс эрүүл энх, сайн сайхны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ван гишүүн дэмжээд үг хэлсэн. Одоо дэмжихгүй, Санжмятав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анжмятав:</w:t>
      </w:r>
      <w:r>
        <w:rPr>
          <w:rFonts w:cs="Arial" w:ascii="Arial" w:hAnsi="Arial"/>
        </w:rPr>
        <w:t xml:space="preserve"> Би дэмжихгүй байгаа юм. Энэ Ерөнхий сайд дээрээ л юм овоолоод байдаг чинь бас тийм сайн ч зүйл биш шүү дээ. Тэр дундаа энэ их хэрүүлтэй ажил шүү дээ. Одоо тендерийн будилаан, өргөдөл, гомдол, асуудал гээд ингэж явж байгаад юмаа овоолж хүчирхэг Ерөнхий сайд болгох гэж байгаад сонгуулийн өмнө сөхрүүлээд унагачихав аа, таминь ээ. Бараг л өргөдлийн цохолт, шалгалт үзлэг гэж явсаар байгаад тэгээд дуусах байх шүү. Тийм учраас цаашдаа жаахан ажлаа бодвол зү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и та бүхэнд нэг юм хэлэх гээд байгаа юм. 11 сарын 30-нд төсөв батлаад өгөх юм. Одоо Завхан аймгийн хоёр соёлын төвийн асуудал байгаа юм. Нөмрөг сум, Түдэвтэй сумын 200 хүний суудалтай. Жишиг зураг нь байж байтал зураг хийж байна гэж байсаар байгаад зун болсон. Ахиад нэг зарласан чинь будилаантай байна, нэг хуулга дутуу өгсөн гээд хүчингүй болгосон. Ахиад нэг зарлахдаа нөгөө зарласан газар нь өөрөө алдаа гаргасан. Тэр алдаа гаргасан хүндээ арга хэмжээ авсан уу? Алдаа гаргасан хүн чинь ахиад энэ рүү орох юм бол түрүүн Раднаасэд гишүүний хэлсэн гурав хойшлуулчихаж байгаад шууд гэрээ байгуулдаг гэдэг ийм юм хийж нүдний булай болов оо. Тэгвэл бид нар энд уулзахгүй шүү. Гурван үсэгтэй газар дээр өөрийн биеэр очно гэдгээ бүгдээрээ хариуцлагатай, төрийн ажил сурах гэж байгаа энэ хүмүүст хариуцлагатай ажиллаарай гэж хэлмээр байна. Би залуу улсуудад хай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бол аймагт нь шилжүүлээд өгчих ёстой байхгүй юу. Даахгүй нохой булуу хураана гэдэг шиг, тэгээд булуугаа зажлах гэж байгаад хоолой дээрээ тээглүүлчихдэг ийм үгийг бас бодож яваарай. Ялангуяа энэ жилийн хувьд би онцгойлон хэлмээр байна. Ерөнхий сайддаа очно уу, Шодов нь авна уу, Готов нь авна уу, тэгээд кнопоороо шийдэх байлгүй. Алин дээр нь ч очсон энэ төсөвт тавьсан хэдэн барилга байгууламж, хөрөнгө оруулалттай энэ асуудлуудаа 2 дугаар сардаа багтаагаад зарлаад нэг эзэнтэй болгож өгөөрэй. Энэ бол төрийн ажил шүү, онцгой ажил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төржиж эхэлцгээнэ, баахан өргөдлүүд өгнө. Компаниуд нэг амрахын тулд уралдаанд орчихоод бид нар зэрэгцээд ороод ирлээ гээд л өргөдөл өгсөөр байгаад хамаг ажил байхгүй. Төрийн ажлыг ингэж самардаг шүү. Бүтээн байгуулдаг улсууд, бүтээгчдэд би дуртай, дэмждэг. Гэхдээ тийм хорлогон юмнуудтай бас муугүй шүү. Бүр олон удаа улс төр хийгээд сурчихсан, олон сайд болсон улсуудаас ч бүр илүү хорлогон. Манайхтай жишвэл энд хэн байдаг юм, янз бүрийн л улсууд байгаа байх. Цаашдаа энэ асуудлыг онцгой бодоод 2 дугаар сард та нар ерөөсөө тэр хэн дээр нь очих нь хамаагүй шүү. Төсөв, тендерт орчихсон байж байгаа энэ юмнуудын тендерийг нь зарлуулаад эзэнтэй болгоод, ажлуудыг нь 4 сараас дулаарвал эхлүүлээд тийм юмнуудыг нь босгож өгөхгүй бол болохгү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сард та нар тэр гэрээгээ байгуулна гэж байна лээ. Байгуулаарай. Байгуулахгүй асуудал болбол би та нарыг агентлагаар нь Завхан аймагт урьж байгаад ард түмэнтэйгээ аваачиж уулзуулна шүү. Тэгээд уулзалт зүгээр зогсохгүй байх шүү. Энэнтэй холбогдолтой асуудлуудаар ах нь араас нь мөрийг чинь сайн мөшгинө шүү. Би бол хүний хойд, доод, дээд талыг ухах дургүй. Тэгэхдээ дургүй хүргэсэн юм уу, хууль бус юм хийсэн, төрийн нэр барьж идэж уугаачидтай бас тийм нийлдэг хүн биш шүү. Энийг онцгой анхаараарай. Тийм учраас одоо энэ асуудлаа цаашдаа шуурхайлан ажиллах нь зөв байх аа. Хариуцлагатай байгаарай л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ишүүд үг хэлж дууслаа. Одоо санал хураалт явуулна. Түрүүн саналын томьёоллыг уншиж танилц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38 гишүүн оролцож, 5 гишүүн дэмжиж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аргасан зарчмын зөрүүтэй саналын томьёоллоор санал хура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оолын хавсралтад нэмэлт, өөрчлөлт оруулах тухай” Улсын Их Хурлын тогтоолын төслийг эцсийн хэлэлцүүлэгт бэлтгүүлэхээр Төрийн байгуулалтын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w:t>
      </w:r>
      <w:r>
        <w:rPr>
          <w:rFonts w:cs="Arial" w:ascii="Arial" w:hAnsi="Arial"/>
        </w:rPr>
        <w:t xml:space="preserve"> </w:t>
      </w:r>
      <w:r>
        <w:rPr>
          <w:rFonts w:cs="Arial" w:ascii="Arial" w:hAnsi="Arial"/>
          <w:b/>
        </w:rPr>
        <w:t>нэг дэх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ийн төслүүдийн талаарх илтгэлийг Монгол Улсын Ерөнхий сайд Ухнаагийн Хүрэлсүх танилцуулна. Ерөнхий сайдыг индэрт урьж байна. Ажлын хэсгийг оруулаарай.</w:t>
      </w:r>
    </w:p>
    <w:p>
      <w:pPr>
        <w:pStyle w:val="Normal"/>
        <w:ind w:firstLine="720"/>
        <w:jc w:val="both"/>
        <w:rPr>
          <w:rFonts w:ascii="Arial" w:hAnsi="Arial" w:cs="Arial"/>
        </w:rPr>
      </w:pPr>
      <w:r>
        <w:rPr>
          <w:rFonts w:cs="Arial" w:ascii="Arial" w:hAnsi="Arial"/>
        </w:rPr>
      </w:r>
    </w:p>
    <w:p>
      <w:pPr>
        <w:pStyle w:val="Normal"/>
        <w:ind w:right="288" w:firstLine="576"/>
        <w:jc w:val="both"/>
        <w:rPr>
          <w:rFonts w:ascii="Arial" w:hAnsi="Arial" w:cs="Arial"/>
        </w:rPr>
      </w:pPr>
      <w:r>
        <w:rPr>
          <w:rFonts w:eastAsia="Arial" w:cs="Arial" w:ascii="Arial" w:hAnsi="Arial"/>
          <w:b/>
        </w:rPr>
        <w:t xml:space="preserve">  </w:t>
      </w:r>
      <w:r>
        <w:rPr>
          <w:rFonts w:cs="Arial" w:ascii="Arial" w:hAnsi="Arial"/>
          <w:b/>
        </w:rPr>
        <w:t xml:space="preserve">У.Хүрэлсүх:  </w:t>
      </w:r>
      <w:r>
        <w:rPr>
          <w:rFonts w:cs="Arial" w:ascii="Arial" w:hAnsi="Arial"/>
        </w:rPr>
        <w:t>Улсын Их Хурлын дарга, Улсын Их Хурлын эрхэм гишүүд ээ,</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Монгол Улсын Засгийн газрын үйл ажиллагааны хөтөлбөрт Эдийн засагт үүссэн хүндрэлийг богино хугацаанд даван туулж, макро эдийн засгийн тэнцвэрийг хангах, эдийн засгийн бүтцийг төрөлжүүлж, түүхий эдийн үнээс хэт хамааралтай байдлыг бууруулж, төлбөрийн тэнцлийн эрсдэлийг багасгах, дунд хугацаанд учирч байгаа өрийн дарамтыг бууруулах, эдийн засгийг дархлаатай болгох, улмаар эдийн засаг дунд хугацаанд тогтвортой тэлэх бодлогыг баримтлахаар тусгасан билээ.</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2016 онд Засгийн газар байгуулагдах үед эдийн засгийн өсөлт 1.6 хувьд хүрч буурсан, төсвийн нэгдмэл байдал алдагдаж олон зэрэгцээ төсөвтэй болсон, төсвийн алдагдал ДНБ-ий 15.3 хувьд хүрсэн, Засгийн газрын өрийн хэмжээ өнөөгийн үнэ цэнээр ДНБ-ий 78.8 хувьд хүрсэн зэрэг эдийн засаг, төсвийн бодит бэрхшээл, сорилтуудтай бид тулгарсан. Засгийн газар эдийн засгийг хүндрэлээс гаргахад нэн тэргүүнд анхаарч өмнө гарсан бодлогын алдааг засах, ард иргэд, аж ахуйн нэгж, улс орноо өрийн дарамтаас гаргах, ард түмнийхээ тогтвортой амьжиргаа, орлогыг нэмэгдүүлэх арга замыг эрэлхийлэн эрчимтэй, шуурхай ажилласны үр дүнд 2018 онд эдийн засаг 7.2 хувиар өсөж, 2019 оны хүлээгдэж байгаа гүйцэтгэлээр 7-8 хувиар өсөхөөр төлөвтэй байна.</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Өндөр хүүтэй, богино хугацаатай зээлийг арилжааны банкнуудаас авдаг байсныг зогсоож өмнөх зээлүүдийг буцаан төлснөөр хувийн хэвшилд олгох зээл, хөрөнгө оруулалт нэмэгдэж, улсын төсөвт ирэх хүүгийн дарамтыг бууруулсан. Гадаад валютын нөөц 3.7 тэрбум ам.долларт хүрч зээлжих зэрэглэл нэмэгдсэн, 7.450.3 тэрбум төгрөгийн өр, зээлийг төлж барагдуулсан, малын тоо толгой, мал аж ахуйн гаралтай бүтээгдэхүүн, түүхий эдийн экспорт өссөн, гурил, төмсний хэрэгцээгээ дотооддоо хангах болсон зэрэг эерэг өөрчлөлтүүд гарч байгаа нь эдийн засгийн зөв, оновчтой бодлого хэрэгжүүлсний үр дүн юм. Гэхдээ би бүх зүйл сайн сайхан болчихсон гэж бас хэлэхгүй. Бидэнд хийх ёстой ажил, засаж залруулах зүйл бидэнд маш их байгаа гэдгийг бас цохон тэмдэглэж хэлэхийг хүсэж байна.</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Миний бие Ерөнхий сайдаар томилогдохдоо “Төсвийн сахилга батыг сайжруулж, төрийн үргүй зардлыг багасгах, улсын өмчийн үр ашгийг дээшлүүлэн, хөрөнгө оруулалтыг нэмэгдүүлэх замаар ард иргэдийнхээ орлогыг нэмэгдүүлэх чиглэл баримтална” гэдгээ энэ чуулганы индэр дээрээс хэлж байснаа би тод санаж байна. Үүний дагуу төсөв санхүүгийн зохистой бодлого хэрэгжүүлж, баталсан төсөвт нэмэлт, өөрчлөлт тодотгол оруулахгүйгээр мөрдүүлэн, Засгийн газрын гадаад, дотоод үнэт цаас гаргахгүйгээр санхүүжилтийг бүрэн олгож, төсвийн сахилга батыг сайжруулснаар 2018 онд Монгол Улсын нэгдсэн төсвийн нийт орлого 10,172.8 тэрбум төгрөгт хүрч, нэгдсэн төсвийн тэнцвэржүүлсэн тэнцэл 27.9 тэрбум төгрөгийн ашигтай гарлаа. Энэ нь төсвийн орлого анх удаа 10 их наяд төгрөгийг давсны зэрэгцээ төсөв 2010 оноос хойш анх удаа төсөв ашигтай гарсан үзүүлэлт болсныг та бүхэн бүгдээрээ мэдэж байгаа.</w:t>
      </w:r>
    </w:p>
    <w:p>
      <w:pPr>
        <w:pStyle w:val="Normal"/>
        <w:ind w:right="288" w:firstLine="576"/>
        <w:jc w:val="both"/>
        <w:rPr>
          <w:rFonts w:ascii="Arial" w:hAnsi="Arial" w:cs="Arial"/>
        </w:rPr>
      </w:pPr>
      <w:r>
        <w:rPr>
          <w:rFonts w:cs="Arial" w:ascii="Arial" w:hAnsi="Arial"/>
        </w:rPr>
      </w:r>
    </w:p>
    <w:p>
      <w:pPr>
        <w:pStyle w:val="Normal"/>
        <w:ind w:right="288" w:firstLine="576"/>
        <w:jc w:val="both"/>
        <w:rPr/>
      </w:pPr>
      <w:r>
        <w:rPr>
          <w:rFonts w:cs="Arial" w:ascii="Arial" w:hAnsi="Arial"/>
        </w:rPr>
        <w:t>Эрдэс баялгийн орлогыг тэнцвэртэй хуваарилах нөхөн сэргээгдэхгүй нөөц баялгийг санхүүгийн хөрөнгө болгон ирээдүй хойч үедээ өвлүүлэх зорилго бүхий Ирээдүйн өв сангийн тухай хууль 2017 оноос хэрэгжиж эхэлсэн. Тус санд 2019 оны 9 дүгээр сарын байдлаар 368.2 тэрбум төгрөгийг хуримтлуулаад байгаа бөгөөд ингэснээр манай улс анх удаа эрдэс баялгийн орлогоосоо бодит хөрөнгийн хуримтлал үүсгэж, байгалийн баялгийн өгөөжийг тэнцвэртэй хүртээх боломжийг бүрдүүлж байна. Нэг ёсондоо бид нар үр хүүхэддээ хадгаламж бий болгож байна гэж ойлгож болно.</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Эрхэм гишүүд ээ,</w:t>
      </w:r>
    </w:p>
    <w:p>
      <w:pPr>
        <w:pStyle w:val="Normal"/>
        <w:ind w:right="288" w:firstLine="576"/>
        <w:jc w:val="both"/>
        <w:rPr>
          <w:rFonts w:ascii="Arial" w:hAnsi="Arial" w:cs="Arial"/>
        </w:rPr>
      </w:pPr>
      <w:r>
        <w:rPr>
          <w:rFonts w:cs="Arial" w:ascii="Arial" w:hAnsi="Arial"/>
        </w:rPr>
      </w:r>
    </w:p>
    <w:p>
      <w:pPr>
        <w:pStyle w:val="Normal"/>
        <w:ind w:right="288" w:firstLine="576"/>
        <w:jc w:val="both"/>
        <w:rPr/>
      </w:pPr>
      <w:r>
        <w:rPr>
          <w:rFonts w:cs="Arial" w:ascii="Arial" w:hAnsi="Arial"/>
        </w:rPr>
        <w:t xml:space="preserve">Ирэх онд Засгийн газар эдийн засгийг тогтвортой өсөлтөөр хангаж төсвийн үр ашгийг дээшлүүлэхэд чиглэсэн </w:t>
      </w:r>
      <w:r>
        <w:rPr>
          <w:rFonts w:cs="Arial" w:ascii="Arial" w:hAnsi="Arial"/>
          <w:bCs/>
        </w:rPr>
        <w:t>“Цахим, ил тод, үр ашигтай”</w:t>
      </w:r>
      <w:r>
        <w:rPr>
          <w:rFonts w:cs="Arial" w:ascii="Arial" w:hAnsi="Arial"/>
        </w:rPr>
        <w:t xml:space="preserve"> төсвийн бодлогыг үргэлжлүүлэн хэрэгжүүлнэ. Энэ хүрээнд Засгийн газрын үйл ажиллагааны хөтөлбөрийг хэрэгжүүлэх, ард түмнийхээ амьдралыг дээшлүүлэх, амьдралын чанарыг сайжруулах, сахилга хариуцлага, дэг журмыг хэвшүүлэн мөрдүүлэх, авлига хээл хахуулийг хазаарлахад чиглэсэн бодлогын шинэчлэлүүдийг тусгалаа. </w:t>
      </w:r>
      <w:bookmarkStart w:id="0" w:name="_Hlk20473383"/>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Зээлийн хүүг бууруулж, хөрөнгийн зах зээлийг хөгжүүлэх замаар эдийн засаг, бизнес, хөрөнгө оруулалтын орчинг дэмжих, гадаад худалдааны эргэлтийг нэмэгдүүлэх, татварын тэгш шударга, ил тод байдлыг хангахад чиглэсэн арга хэмжээг татварын шинэчлэлийн хүрээнд хэрэгжүүлнэ. Тухайлбал, ипотекийн зээлээр анх удаа орон сууц худалдан авсан иргэдийн татварын хөнгөлөлт хоёр дахин нэмэгдэх, мөн анх удаа ипотекийн зээлээр орон сууц авсан бол Засгийн газрын ипотекийн хөнгөлөлттэй зээлийн 8 хувийн хүүгийн түвшнээс илүү төлсөн хэмжээгээр татварын буцаан олголт үзүүлэхээр төлөвлөж байна.</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Татвар хураалтын хялбаршуулсан горим нэвтрүүлж, бүртгэл, тайлагналт, төлөлтийг бүрэн цахимжуулж, татварын тайлагналтын давтамжийг бууруулахын зэрэгцээ нэмэгдсэн өртгийн албан татварын буцаалтыг улирал тутам олгодог болно. Мөн иргэдийн татварын боловсролыг дээшлүүлэх, татварын хууль тогтоомжийг сурталчлах ажлыг эрчимтэй зохион байгуулахаар оруулсан.</w:t>
      </w:r>
    </w:p>
    <w:p>
      <w:pPr>
        <w:pStyle w:val="Normal"/>
        <w:ind w:right="288" w:firstLine="576"/>
        <w:jc w:val="both"/>
        <w:rPr>
          <w:rFonts w:ascii="Arial" w:hAnsi="Arial" w:cs="Arial"/>
        </w:rPr>
      </w:pPr>
      <w:r>
        <w:rPr>
          <w:rFonts w:cs="Arial" w:ascii="Arial" w:hAnsi="Arial"/>
        </w:rPr>
      </w:r>
    </w:p>
    <w:p>
      <w:pPr>
        <w:pStyle w:val="Normal"/>
        <w:ind w:right="288" w:firstLine="576"/>
        <w:jc w:val="both"/>
        <w:rPr/>
      </w:pPr>
      <w:r>
        <w:rPr>
          <w:rFonts w:cs="Arial" w:ascii="Arial" w:hAnsi="Arial"/>
        </w:rPr>
        <w:t>Гаалийн шинэчлэлийн хүрээнд Замын-Үүд, Алтанбулаг, Гашуунсухайт боомтуудыг олон улсын жишигт нийцүүлэн шинэчилж нэвтрэх хүчин чадлыг нэмэгдүүлэхээр төлөвлөж байна. Эдгээр боомтуудад зорчигч болон ачаа тээврийн барилга байгууламж, иж бүрэн шугам сүлжээ бүхий дэд бүтэц, зам талбай, ногоон байгууламжийн цогцолборуудыг 2020 онд барьж дуусгана. Нэг ёсондоо хил гаалиараа бид нар буяныг гаргахгүй, бузрыг оруулахгүй болгоно л гэсэн ийм зорилтыг дэвшүүлж байна.</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Гаалийн шинэчлэлийн үр дүнд Замын-Үүд боомтын өдөрт нэвтрүүлэх зорчигчдын тоо 4 дахин, суудлын тээврийн хэрэгслийн тоо 7 дахин, Гашуунсухайт боомтын экспортлох хүчин чадал 3 дахин, Алтанбулаг боомтын тээврийн хэрэгсэл нэвтрүүлэх хүчин чадал 4 дахин нэмэгдэхээр байгаа нь Монгол Улсын гадаад худалдаа, эдийн засгийн хөгжилд томоохон түлхэц болно гэж үзсэн. Түүнчлэн 2020 онд газрын төлбөрийг бүрэн хураах чиглэлээр хууль эрх зүйн орчныг сайжруулах, газрын бүртгэлийг цахимжуулах, ил тод болгох ажлыг хийж гүйцэтгэнэ. Орон нутгийн төсвийн эрх мэдлийг нэмэгдүүлэх, сум, дүүргийн орлого төвлөрүүлэх идэвх санаачилгыг сайжруулах зорилгоор газрын төлбөрийн орлогын 40 хувийг харьяалах сум, дүүрэгт хуваарилахаар тооцлоо.</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bookmarkEnd w:id="0"/>
      <w:r>
        <w:rPr>
          <w:rFonts w:cs="Arial" w:ascii="Arial" w:hAnsi="Arial"/>
          <w:bCs/>
        </w:rPr>
        <w:t>Төсвийн зарцуулалтын үр ашгийг нэмэгдүүлэх чиглэлээр эхлүүлсэн реформыг үргэлжлүүлж,</w:t>
      </w:r>
      <w:r>
        <w:rPr>
          <w:rFonts w:cs="Arial" w:ascii="Arial" w:hAnsi="Arial"/>
        </w:rPr>
        <w:t xml:space="preserve"> нийгмийн суурь үйлчилгээний чанар, хүртээмж, иргэдийн бодит орлогыг нэмэгдүүлэх зорилт нь ирэх оны төсвийн онцлог байх болно. Хөдөлмөрийн зах зээлийн эрэлт, шаардлагад нийцсэн, иргэдийн хэрэгцээ, авьяас сонирхолд тохирсон мэргэжлийн боловсролын тогтолцоог хөгжүүлэх бодлогыг хэрэгжүүлэхэд зохих хөшүүрэг хэрэгтэй байна. Мэргэжлийн боловсролын төвийг төгсөгчид ажлын байртай болох нь их, дээд сургууль төгсөгчдөөс илүү байгаа бөгөөд энэ хэрээр мэргэжлийн боловсон хүчний хэрэгцээ Монгол Улсад өндөр байна. Иймд Мэргэжлийн боловсролын сургалтын төвд суралцагчид 2019 оноос олгож эхэлсэн 100.0 мянган төгрөгийн тэтгэлгийг 2 дахин нэмэгдүүлж 200.0 мянган төгрөгт хүргэхээр төлөвлөн оруулж ирлээ.</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Сургуулийн өмнөх болон бага боловсролын тогтолцоонд хамрагдсан хүүхдийн хоолны зардлыг улсын төсвөөс бүрэн хариуцаж байгаа хэдий ч хүүхдийн хоол хүнснээс авбал зохих авах амин дэм, эрдэс бодисын зохистой норм хангагдаж чадахгүй байна. Иймд эдийн засаг, төсвийн боломжоос шалтгаалан 2012 оноос хойш нэмэгдүүлээгүй байсан цэцэрлэгийн хүүхдийн хоол, ерөнхий боловсролын сургуулийн “Үдийн цай хөтөлбөр” болон дотуур байрын хоолны зардлыг тус тус 50 хувиар нэмэгдүүлж, зохистой хэмжээнд хүргэхээр тооцлоо. Цаашдаа ч бид энийг үе шаттайгаар нэмэгдүүлэх шаардлагатай гэж үзэж байгаа.</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Төрийн өмчийн эмнэлгүүд болон сумын Эрүүл мэндийн төвд олгодог тусламж үйлчилгээний төлбөрийн тариф нь хувийн хэвшлийн эрүүл мэндийн байгууллагад олгодог тарифаас ойролцоогоор 2 дахин өндөр хэдий ч үзүүлж байгаа тусламж үйлчилгээний чанар, үйлчлүүлэгчийн сэтгэл ханамжийн хувьд хангалтгүй байгаа бөгөөд орон нутагт хувийн хэвшлийн үзүүлсэн үйлчилгээний тоо хэмжээ 2.8 дахин их байгаа юм. Иймд төрийн өмчийн эрүүл мэндийн байгууллагуудад давуу боломж олгосон, бүх шатлалын тусламж үйлчилгээний тарифыг шинэчлэн тогтоох замаар адил боломж нөхцөл, өрсөлдөөн бүхий иргэнд ээлтэй, хүртээмжтэй эмнэлгийн тусламж үйлчилгээг бий болгох цаг нэгэнт болжээ.</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Түүнчлэн үзлэг оношилгоо, эмийн сан, эмнэлэг хоорондын уялдаа сул байгаагаас шалтгаалж үйлчлүүлэгч эдгээр байгууллагуудын хооронд чирэгдэж цаг хугацаа, хөрөнгө, эрүүл мэндээрээ хохирч байна. Тиймээс эдгээр үйлчилгээг нэг дороос, бодит өртөг шингэсэн тарифын дагуу санхүүгийн нэмэлт дарамтгүйгээр авах боломжийг бий болгоно. Иргэдийн нийгмийн хамгааллыг сайжруулах талаар Засгийн газрын үйл ажиллагааны хөтөлбөрт тусгасан зорилтуудаа хэрэгжүүлэх болно. Энэ хүрээнд:</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 xml:space="preserve">Нэг. 2014 оноос хойш нэмэгдүүлээгүй байсан цалин, тэтгэвэр, тэтгэмжийг инфляцтай уялдуулж 2018 оноос жил бүр нэмэгдүүлж байгаа бодлго, үйл ажиллагааг ирэх онд мөн үргэлжлүүлнэ. Төрийн албан хаагчдын цалингийн сан, нийгмийн даатгалын сангаас олгох бүх төрлийн тэтгэвэр болон нийгмийн халамжийн тэтгэвэр, тэтгэмжийг инфляцтай уялдуулан нэмэгдүүлэхэд ирэх онд 327.9 тэрбум төгрөг зарцуулна. </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 xml:space="preserve">Хоёр. Төрийн үйлчилгээний албан хаагч нь төрийн захиргааны албан хаагчийн нэгэн адил төрд ажилласан хугацаагаа тооцуулж цалингийн нэмэгдэл болон тэтгэвэрт гарахад олгох нэг удаагийн тэтгэмж авах боломжийг 2020 оноос эхлэн олгоно. </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Гурав. Малчин, хувиараа хөдөлмөр эрхлэгчдийн тэтгэврийн даатгалын шимтгэлийг нөхөн төлүүлэх тухай хуулийг Монгол Улсын Их Хурал 2017 оны 02 дугаар сарын 02-ны өдөр баталсан боловч эдийн засаг, төсвийн боломжтой уялдуулан 2 удаа хэрэгжилтийг хойшлуулсан. Иймд 1995 оноос хойш төлж чадаагүй байсан тэтгэврийн даатгалын шимтгэлээ нэг удаа нөхөн төлж 2020 оноос тэтгэвэр авах боломжийг малчид, хувиараа хөдөлмөр эрхлэгчдэд нэгэн зэрэг олгохын зэрэгцээ тэтгэврийн сангийн эх үүсвэрийг тогтвортой байлгахад чиглэсэн зарим өөрчлөлтүүдийг оруулахаар төлөвлөсөн.</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Дөрөв. Улсын Их Хурлаас 2017 оны 02 дугаар сарын 02-ны өдөр баталсан эхчүүд, эмэгтэйчүүдийн нийгмийн хамгаалал, орлогын баталгаат байдлыг сайжруулах, хүн амын өсөлтийг дэмжих шийдвэр зохицуулалтыг ирэх оноос эхлэн хэрэгжүүлнэ. Тухайлбал, нийгмийн даатгалд сайн дураараа даатгуулсан эхийн жирэмсний болон амаржсаны тэтгэмжийг цалин хөлснийх нь 70 хувиар тооцож байсныг 100 хувиар тооцож олгох, сайн дураар даатгуулсан болон нийгмийн даатгалд даатгуулаагүй эх хүүхдээ асрах хугацаанд төлбөл зохих шимтгэлийн тодорхой хувийг хөнгөлөх асуудлууд орж байна.</w:t>
      </w:r>
    </w:p>
    <w:p>
      <w:pPr>
        <w:pStyle w:val="Normal"/>
        <w:ind w:right="288" w:firstLine="576"/>
        <w:jc w:val="both"/>
        <w:rPr>
          <w:rFonts w:ascii="Arial" w:hAnsi="Arial" w:cs="Arial"/>
        </w:rPr>
      </w:pPr>
      <w:r>
        <w:rPr>
          <w:rFonts w:cs="Arial" w:ascii="Arial" w:hAnsi="Arial"/>
        </w:rPr>
      </w:r>
    </w:p>
    <w:p>
      <w:pPr>
        <w:pStyle w:val="Normal"/>
        <w:ind w:right="288" w:firstLine="576"/>
        <w:jc w:val="both"/>
        <w:rPr/>
      </w:pPr>
      <w:r>
        <w:rPr>
          <w:rFonts w:cs="Arial" w:ascii="Arial" w:hAnsi="Arial"/>
        </w:rPr>
        <w:t>Тав. Хөнгөлөлттэй нөхцөлөөр залуу насандаа тэтгэвэр тогтоолгосон, олон хүүхэд төрүүлсэн зарим эхчүүд, эмэгтэйчүүдийн тэтгэврийн ажилласан жил цөөн, тэтгэвэр тогтоолгосон цалингийн хэмжээ бага байгааг харгалзан тэтгэврийн хэмжээг нэг удаа тусгайлан нэмэгдүүлэх арга хэмжээг авна.</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Улсын Их Хурлын гишүүд ээ,</w:t>
      </w:r>
    </w:p>
    <w:p>
      <w:pPr>
        <w:pStyle w:val="Normal"/>
        <w:ind w:right="288" w:firstLine="576"/>
        <w:jc w:val="both"/>
        <w:rPr>
          <w:rFonts w:ascii="Arial" w:hAnsi="Arial" w:cs="Arial"/>
        </w:rPr>
      </w:pPr>
      <w:r>
        <w:rPr>
          <w:rFonts w:cs="Arial" w:ascii="Arial" w:hAnsi="Arial"/>
        </w:rPr>
      </w:r>
    </w:p>
    <w:p>
      <w:pPr>
        <w:pStyle w:val="Normal"/>
        <w:ind w:right="288" w:firstLine="576"/>
        <w:jc w:val="both"/>
        <w:rPr/>
      </w:pPr>
      <w:r>
        <w:rPr>
          <w:rFonts w:cs="Arial" w:ascii="Arial" w:hAnsi="Arial"/>
        </w:rPr>
        <w:t>Хүрээлэн буй орчны бохирдол, доройтлыг бууруулж, иргэдийн эрүүл, аюулгүй орчинд амьдрах нөхцөлийг бүрдүүлэх нь Засгийн газрын хэрэгжүүлэх бодлогын чухал хэсэг юм. Сүүлийн 3 жилд уул уурхайн хайгуул, ашиглалтын талбай бүхий 191 суманд байгаль орчны эсрэг гэмт хэргийн 670 тохиолдол бүртгэгдэж 7.3 тэрбум төгрөгийн бодит хохирол учруулаад байна. Энэ төрлийн гэмт хэрэг цаашид нэмэгдэх хандлагатай байгааг харгалзан хяналт, хамгаалалтыг сайжруулж, уул уурхай бүхий газар нутгийн унаган төрхийг сэргээх, хамгаалах зорилгоор Экологийн цагдаагийн алба байгуулахаар төлөвлөн оруулж ирлээ.</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Цөлжилтийг сааруулж, цөлжилтөд өртсөн газар нутгийн хэмжээг бууруулах, тусгай хамгаалалттай газар нутгийн хамгаалалтыг сайжруулах, газрын доройтлыг бууруулах, нөхөн сэргээх, хуурайшилт, гал түймрээс урьдчилан сэргийлэх арга хэмжээнд шаардагдах санхүүжилтийг 6.5 тэрбум төгрөгөөр нэмэгдүүлэхээр тооцсон болно.</w:t>
      </w:r>
    </w:p>
    <w:p>
      <w:pPr>
        <w:pStyle w:val="Normal"/>
        <w:ind w:right="288" w:firstLine="576"/>
        <w:jc w:val="both"/>
        <w:rPr>
          <w:rFonts w:ascii="Arial" w:hAnsi="Arial" w:cs="Arial"/>
        </w:rPr>
      </w:pPr>
      <w:r>
        <w:rPr>
          <w:rFonts w:cs="Arial" w:ascii="Arial" w:hAnsi="Arial"/>
        </w:rPr>
      </w:r>
    </w:p>
    <w:p>
      <w:pPr>
        <w:pStyle w:val="Normal"/>
        <w:ind w:right="288" w:firstLine="576"/>
        <w:jc w:val="both"/>
        <w:rPr/>
      </w:pPr>
      <w:r>
        <w:rPr>
          <w:rFonts w:cs="Arial" w:ascii="Arial" w:hAnsi="Arial"/>
        </w:rPr>
        <w:t>Аялал жуулчлалын салбарын дэд бүтцийг сайжруулах, гадаад сурталчилгаа, маркетингийн ажлуудыг эрчимжүүлэх, үйлчилгээний чанарыг сайжруулах, Монгол Улсад жуулчин хүлээж авах хүчин чадлыг нэмэгдүүлэх зорилгоор санхүүжилтийг нэмэгдүүлж 8.1 тэрбум төгрөгт хүргэлээ. Хөдөө аж ахуйн гаралтай түүхий эд, бүтээгдэхүүн, үйлдвэрлэлд төсвөөс олгох дэмжлэг, урамшууллыг оновчтой хуваарилж, салбарын өсөлтийг дэмжихэд олгох хөрөнгийн үр ашиг, хүртээмжийг нэмэгдүүлэх арга хэмжээг авч хэрэгжүүлнэ.</w:t>
      </w:r>
    </w:p>
    <w:p>
      <w:pPr>
        <w:pStyle w:val="Normal"/>
        <w:ind w:right="288" w:firstLine="576"/>
        <w:jc w:val="both"/>
        <w:rPr>
          <w:rFonts w:ascii="Arial" w:hAnsi="Arial" w:cs="Arial"/>
        </w:rPr>
      </w:pPr>
      <w:r>
        <w:rPr>
          <w:rFonts w:cs="Arial" w:ascii="Arial" w:hAnsi="Arial"/>
        </w:rPr>
      </w:r>
    </w:p>
    <w:p>
      <w:pPr>
        <w:pStyle w:val="Normal"/>
        <w:ind w:right="288" w:firstLine="576"/>
        <w:jc w:val="both"/>
        <w:rPr/>
      </w:pPr>
      <w:r>
        <w:rPr>
          <w:rFonts w:cs="Arial" w:ascii="Arial" w:hAnsi="Arial"/>
        </w:rPr>
        <w:t xml:space="preserve">Нийгмийн хэрэгцээ шаардлага, орон нутаг болон салбаруудад тулгамдсан асуудлыг </w:t>
      </w:r>
      <w:r>
        <w:rPr>
          <w:rFonts w:cs="Arial" w:ascii="Arial" w:hAnsi="Arial"/>
          <w:bCs/>
        </w:rPr>
        <w:t>хөрөнгө оруулалтаар</w:t>
      </w:r>
      <w:r>
        <w:rPr>
          <w:rFonts w:cs="Arial" w:ascii="Arial" w:hAnsi="Arial"/>
        </w:rPr>
        <w:t xml:space="preserve"> шийдвэрлэхэд онцгой анхаарч 2016-2018 онд 81 цэцэрлэг, 58 сургууль, 22 эмнэлгийн барилга байгууламж ашиглалтад оруулсан бол 2019-2020 онд 194 цэцэрлэг, 145 сургууль, 80 эмнэлгийг шинээр ашиглалтад оруулахаар төлөвлөн ажиллаж байна. Түүнчлэн улсын төсвийн хөрөнгө оруулалтаар 2018-2019 онд эхлүүлсэн төслүүдийг дуусгах, олон жил үргэлжилсэн царцаагдсан төслүүдийг ашиглалтад оруулах, 2018 оны төсөвт тусгагдсан боловч санхүүжилтээ бүрэн авч чадаагүй зарим төслүүдийн хураагдсан санхүүжилтийг төсвийн төсөлд нэмж тусгалаа.</w:t>
      </w:r>
    </w:p>
    <w:p>
      <w:pPr>
        <w:pStyle w:val="Normal"/>
        <w:ind w:right="288" w:firstLine="576"/>
        <w:jc w:val="both"/>
        <w:rPr>
          <w:rFonts w:ascii="Arial" w:hAnsi="Arial" w:cs="Arial"/>
        </w:rPr>
      </w:pPr>
      <w:r>
        <w:rPr>
          <w:rFonts w:eastAsia="Arial" w:cs="Arial" w:ascii="Arial" w:hAnsi="Arial"/>
        </w:rPr>
        <w:t xml:space="preserve"> </w:t>
      </w:r>
    </w:p>
    <w:p>
      <w:pPr>
        <w:pStyle w:val="Normal"/>
        <w:ind w:right="288" w:firstLine="576"/>
        <w:jc w:val="both"/>
        <w:rPr>
          <w:rFonts w:ascii="Arial" w:hAnsi="Arial" w:cs="Arial"/>
        </w:rPr>
      </w:pPr>
      <w:r>
        <w:rPr>
          <w:rFonts w:cs="Arial" w:ascii="Arial" w:hAnsi="Arial"/>
        </w:rPr>
        <w:t>Эдийн засаг, нийгмийн ач холбогдол бүхий хөрөнгө оруулалтын төслүүдийг хэрэгжүүлж, орон нутгийн иргэдийн амьдрах таатай орчныг бүрдүүлэх, боловсрол, эрүүл мэнд, соёл урлаг зэрэг нийгмийн суурь үйлчилгээний хүртээмжийг сайжруулахад анхаарал хандууллаа. Мөн аялал жуулчлалыг хөгжүүлж, үндэсний өв уламжлал, урлаг, үзвэрүүдийн барилга байгууламжийг сайжруулах замаар уг салбараас олох орлогыг нэмэгдүүлэх бодлогыг хэрэгжүүлнэ.</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 xml:space="preserve">Дээр дурдсан бодлогын арга хэмжээнүүдийн үр дүнд 2020 онд Монгол Улсын нэгдсэн төсвийн тэнцвэржүүлсэн орлого 11.8 их наяд төгрөг, нэгдсэн төсвийн нийт зарлага 13.9 их наяд төгрөг, улмаар нэгдсэн төсвийн нийт алдагдал 2.1 их наяд төгрөг буюу ДНБ-ий 5.1 хувь байхаар төсвийн төслийг боловсруулан танилцуулж байна. </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Энэхүү төсвийн төслийн хамт Засгийн</w:t>
      </w:r>
      <w:r>
        <w:rPr>
          <w:rStyle w:val="Normaltextrun"/>
          <w:rFonts w:eastAsia="Times New Roman" w:cs="Arial" w:ascii="Arial" w:hAnsi="Arial"/>
          <w:b/>
          <w:bCs/>
        </w:rPr>
        <w:t xml:space="preserve"> </w:t>
      </w:r>
      <w:r>
        <w:rPr>
          <w:rStyle w:val="Normaltextrun"/>
          <w:rFonts w:eastAsia="Times New Roman" w:cs="Arial" w:ascii="Arial" w:hAnsi="Arial"/>
          <w:bCs/>
        </w:rPr>
        <w:t>газрын тусгай сангуудын</w:t>
      </w:r>
      <w:r>
        <w:rPr>
          <w:rStyle w:val="Normaltextrun"/>
          <w:rFonts w:eastAsia="Times New Roman" w:cs="Arial" w:ascii="Arial" w:hAnsi="Arial"/>
        </w:rPr>
        <w:t xml:space="preserve"> үйл ажиллагааг цэгцлэх, зориулалт, эх үүсвэр, санхүүжилт, зарцуулалтыг ил тод, оновчтой, хяналттай болгох, эдийн засаг, нийгэмд үзүүлэх үр нөлөөг дээшлүүлэх зорилго бүхий Засгийн газрын тусгай сангийн тухай хуулийн </w:t>
      </w:r>
      <w:r>
        <w:rPr>
          <w:rFonts w:cs="Arial" w:ascii="Arial" w:hAnsi="Arial"/>
        </w:rPr>
        <w:t>шинэчилсэн найруулгын төслийг өргөн мэдүүлж байна.</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 xml:space="preserve">Улсын Их Хурлын дарга, эрхэм гишүүд ээ, </w:t>
      </w:r>
    </w:p>
    <w:p>
      <w:pPr>
        <w:pStyle w:val="Normal"/>
        <w:ind w:right="288" w:firstLine="576"/>
        <w:jc w:val="both"/>
        <w:rPr>
          <w:rFonts w:ascii="Arial" w:hAnsi="Arial" w:cs="Arial"/>
        </w:rPr>
      </w:pPr>
      <w:r>
        <w:rPr>
          <w:rFonts w:cs="Arial" w:ascii="Arial" w:hAnsi="Arial"/>
        </w:rPr>
      </w:r>
    </w:p>
    <w:p>
      <w:pPr>
        <w:pStyle w:val="Normal"/>
        <w:ind w:right="288" w:firstLine="576"/>
        <w:jc w:val="both"/>
        <w:rPr>
          <w:rFonts w:ascii="Arial" w:hAnsi="Arial" w:cs="Arial"/>
        </w:rPr>
      </w:pPr>
      <w:r>
        <w:rPr>
          <w:rFonts w:cs="Arial" w:ascii="Arial" w:hAnsi="Arial"/>
        </w:rPr>
        <w:t xml:space="preserve">Монгол Улсын Засгийн газрын өргөн мэдүүлсэн Монгол Улсын 2020 оны төсвийн тухай, Нийгмийн даатгалын сангийн 2020 оны төсвийн тухай, Эрүүл мэндийн даатгалын сангийн 2020 оны төсвийн тухай хуулийн төсөл, Засгийн газрын тусгай сангийн тухай хуулийн шинэчилсэн найруулгын төсөл болон эдгээр хуулийг дагалдуулан өргөн барьсан хуулийн төслүүдийг хэлэлцэн шийдвэрлэж өгөхийг хүсье. Та бүхэнд анхаарал тавьсанд баярлалаа. Илтгэж дууслаа. </w:t>
      </w:r>
    </w:p>
    <w:p>
      <w:pPr>
        <w:pStyle w:val="Normal"/>
        <w:ind w:firstLine="720"/>
        <w:jc w:val="both"/>
        <w:rPr>
          <w:rFonts w:ascii="Arial" w:hAnsi="Arial" w:cs="Arial"/>
        </w:rPr>
      </w:pPr>
      <w:r>
        <w:rPr>
          <w:rFonts w:cs="Arial" w:ascii="Arial" w:hAnsi="Arial"/>
        </w:rPr>
      </w:r>
    </w:p>
    <w:p>
      <w:pPr>
        <w:pStyle w:val="Standard"/>
        <w:shd w:fill="FFFFFF" w:val="clear"/>
        <w:ind w:firstLine="576"/>
        <w:jc w:val="both"/>
        <w:rPr>
          <w:rFonts w:ascii="Arial" w:hAnsi="Arial" w:cs="Arial"/>
        </w:rPr>
      </w:pPr>
      <w:r>
        <w:rPr>
          <w:rFonts w:cs="Arial" w:ascii="Arial" w:hAnsi="Arial"/>
          <w:b/>
          <w:sz w:val="24"/>
        </w:rPr>
        <w:t>Г.Занданшатар:</w:t>
      </w:r>
      <w:r>
        <w:rPr>
          <w:rFonts w:cs="Arial" w:ascii="Arial" w:hAnsi="Arial"/>
        </w:rPr>
        <w:t xml:space="preserve"> </w:t>
      </w:r>
      <w:r>
        <w:rPr>
          <w:rFonts w:cs="Arial" w:ascii="Arial" w:hAnsi="Arial"/>
          <w:sz w:val="24"/>
        </w:rPr>
        <w:t>Баярлалаа. Ажлын хэсгийн гишүүдийг танилцуулъя.</w:t>
      </w:r>
      <w:r>
        <w:rPr>
          <w:rFonts w:cs="Arial" w:ascii="Arial" w:hAnsi="Arial"/>
        </w:rPr>
        <w:t xml:space="preserve">  </w:t>
      </w:r>
      <w:r>
        <w:rPr>
          <w:rFonts w:cs="Arial" w:ascii="Arial" w:hAnsi="Arial"/>
          <w:sz w:val="24"/>
          <w:lang w:val="mn-Cyrl-MN"/>
        </w:rPr>
        <w:t>Сангийн сайд Ч.Хүрэлбаатар,</w:t>
      </w:r>
      <w:r>
        <w:rPr>
          <w:rFonts w:cs="Arial" w:ascii="Arial" w:hAnsi="Arial"/>
          <w:sz w:val="24"/>
        </w:rPr>
        <w:tab/>
        <w:t>Монгол Улсын Ерөнхий аудиторын орлогч бөгөөд тэргүүлэх аудитор С.Бүрэнбат, Сонгуулийн ерөнхий хорооны дарга Ц.Содномцэрэн, Санхүүгийн зохицуулах хорооны дарга С.Даваасүрэн, Үндэсний статистикийн хорооны дарга</w:t>
      </w:r>
      <w:r>
        <w:rPr>
          <w:rFonts w:cs="Arial" w:ascii="Arial" w:hAnsi="Arial"/>
        </w:rPr>
        <w:t xml:space="preserve"> </w:t>
      </w:r>
      <w:r>
        <w:rPr>
          <w:rFonts w:cs="Arial" w:ascii="Arial" w:hAnsi="Arial"/>
          <w:sz w:val="24"/>
        </w:rPr>
        <w:t>А.Ариунзаяа</w:t>
      </w:r>
      <w:r>
        <w:rPr>
          <w:rFonts w:cs="Arial" w:ascii="Arial" w:hAnsi="Arial"/>
        </w:rPr>
        <w:t xml:space="preserve">, </w:t>
      </w:r>
      <w:r>
        <w:rPr>
          <w:rStyle w:val="StrongEmphasis"/>
          <w:rFonts w:cs="Arial" w:ascii="Arial" w:hAnsi="Arial"/>
          <w:b w:val="false"/>
          <w:sz w:val="24"/>
        </w:rPr>
        <w:t>Авлигатай тэмцэх газрын Тамгын хэлтсийн дарга</w:t>
      </w:r>
      <w:r>
        <w:rPr>
          <w:rStyle w:val="StrongEmphasis"/>
          <w:rFonts w:cs="Arial" w:ascii="Arial" w:hAnsi="Arial"/>
          <w:b w:val="false"/>
        </w:rPr>
        <w:t xml:space="preserve"> </w:t>
      </w:r>
      <w:r>
        <w:rPr>
          <w:rStyle w:val="StrongEmphasis"/>
          <w:rFonts w:cs="Arial" w:ascii="Arial" w:hAnsi="Arial"/>
          <w:b w:val="false"/>
          <w:sz w:val="24"/>
        </w:rPr>
        <w:t>Ж.Баасанням, Монгол Улсын Ерөнхий прокурорын газрын Хэрэг эрхлэх газрын дарга Д.Цогтбаатар, Шүүхийн ерөнхий зөвлөлийн Санхүү, хөрөнгө оруулалтын газрын дарга</w:t>
      </w:r>
      <w:r>
        <w:rPr>
          <w:rStyle w:val="StrongEmphasis"/>
          <w:rFonts w:cs="Arial" w:ascii="Arial" w:hAnsi="Arial"/>
          <w:sz w:val="24"/>
        </w:rPr>
        <w:t xml:space="preserve"> </w:t>
      </w:r>
      <w:r>
        <w:rPr>
          <w:rStyle w:val="StrongEmphasis"/>
          <w:rFonts w:cs="Arial" w:ascii="Arial" w:hAnsi="Arial"/>
          <w:b w:val="false"/>
          <w:sz w:val="24"/>
        </w:rPr>
        <w:t xml:space="preserve">Б.Мөнхбат, </w:t>
      </w:r>
      <w:r>
        <w:rPr>
          <w:rFonts w:cs="Arial" w:ascii="Arial" w:hAnsi="Arial"/>
          <w:sz w:val="24"/>
          <w:lang w:val="mn-Cyrl-MN"/>
        </w:rPr>
        <w:t xml:space="preserve">Барилга, хот байгуулалтын дэд сайд Б.Мөнхбаатар, </w:t>
      </w:r>
      <w:r>
        <w:rPr>
          <w:rFonts w:cs="Arial" w:ascii="Arial" w:hAnsi="Arial"/>
          <w:sz w:val="24"/>
        </w:rPr>
        <w:t xml:space="preserve">Эрүүл мэндийн яамны </w:t>
      </w:r>
      <w:r>
        <w:rPr>
          <w:rFonts w:cs="Arial" w:ascii="Arial" w:hAnsi="Arial"/>
          <w:sz w:val="24"/>
          <w:lang w:val="mn-Cyrl-MN"/>
        </w:rPr>
        <w:t xml:space="preserve">Төрийн нарийн бичгийн даргын үүргийг түр орлон гүйцэтгэгч </w:t>
      </w:r>
      <w:r>
        <w:rPr>
          <w:rFonts w:cs="Arial" w:ascii="Arial" w:hAnsi="Arial"/>
          <w:sz w:val="24"/>
        </w:rPr>
        <w:t xml:space="preserve">Я.Амаржаргал, </w:t>
      </w:r>
      <w:r>
        <w:rPr>
          <w:rFonts w:cs="Arial" w:ascii="Arial" w:hAnsi="Arial"/>
          <w:iCs/>
          <w:sz w:val="24"/>
        </w:rPr>
        <w:t xml:space="preserve">Сангийн яамны Төрийн нарийн бичгийн дарга С.Наранцогт, мөн </w:t>
      </w:r>
      <w:r>
        <w:rPr>
          <w:rFonts w:cs="Arial" w:ascii="Arial" w:hAnsi="Arial"/>
          <w:sz w:val="24"/>
          <w:lang w:val="mn-Cyrl-MN"/>
        </w:rPr>
        <w:t xml:space="preserve">яамны Төсвийн бодлого, төлөвлөлтийн газрын дарга Ж.Ганбат,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Төсвийн бодлого, төлөвлөлтийн газрын Орлогын хэлтсийн дарга Б.Тэлмүүн, Төсвийн бодлого, төлөвлөлтийн газрын Зарлагын хэлтсийн дарга М.Санжаадорж, </w:t>
      </w:r>
      <w:r>
        <w:rPr>
          <w:rFonts w:cs="Arial" w:ascii="Arial" w:hAnsi="Arial"/>
          <w:sz w:val="24"/>
        </w:rPr>
        <w:t xml:space="preserve">Зам, тээврийн хөгжлийн яамны </w:t>
      </w:r>
      <w:r>
        <w:rPr>
          <w:rFonts w:cs="Arial" w:ascii="Arial" w:hAnsi="Arial"/>
          <w:sz w:val="24"/>
          <w:lang w:val="mn-Cyrl-MN"/>
        </w:rPr>
        <w:t xml:space="preserve">Төрийн нарийн бичгийн дарга </w:t>
      </w:r>
      <w:r>
        <w:rPr>
          <w:rFonts w:cs="Arial" w:ascii="Arial" w:hAnsi="Arial"/>
          <w:sz w:val="24"/>
        </w:rPr>
        <w:t xml:space="preserve">С.Батболд, Хууль зүй, дотоод хэргийн яамны </w:t>
      </w:r>
      <w:r>
        <w:rPr>
          <w:rFonts w:cs="Arial" w:ascii="Arial" w:hAnsi="Arial"/>
          <w:sz w:val="24"/>
          <w:lang w:val="mn-Cyrl-MN"/>
        </w:rPr>
        <w:t xml:space="preserve">Төрийн нарийн бичгийн дарга Г.Билгүүн, </w:t>
      </w:r>
      <w:r>
        <w:rPr>
          <w:rFonts w:cs="Arial" w:ascii="Arial" w:hAnsi="Arial"/>
          <w:sz w:val="24"/>
        </w:rPr>
        <w:t xml:space="preserve">Үндэсний аудитын газрын Санхүүгийн аудитын газрын захирал бөгөөд тэргүүлэх аудитор Ц.Наранчимэг, </w:t>
      </w:r>
      <w:r>
        <w:rPr>
          <w:rFonts w:cs="Arial" w:ascii="Arial" w:hAnsi="Arial"/>
          <w:sz w:val="24"/>
          <w:lang w:val="mn-Cyrl-MN"/>
        </w:rPr>
        <w:t>Нийцлийн аудитын газрын захирал бөгөөд тэргүүлэх аудитор С.Энхбаатар, Гүйцэтгэлийн аудитын газрын захирал бөгөөд тэргүүлэх аудитор Б.Мөнх-Очир, албаны бусад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лтгэлтэй холбогдуулан түүнчлэн Засгийн газрын гишүүд, Улсын Их Хуралд ажлаа шууд тайлагнан хариуцдаг байгууллага, Үндсэн хуулийн цэц, Шүүхийн ерөнхий зөвлөл, Улсын ерөнхий прокурорын газраас асуулт асуух Улсын Их Хурлын гишүүд нэрээ бүртгүүлнэ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Бямбацогт гишүүнээр тасаллаа. Данзангийн Лүндээжанца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Энэ 2020 оны төсөв гэдэг бол мэдээж хэрэг чухал төсөв орж ирж байна. Манай Улсын Их Хурлын нэг гол ажил бол төсөв хэлэлцэж батлах ажил байгаа. Улсын Их Хурал хууль тогтоох байгууллагын гол ажил бол хууль тогтоох, төсөв батлах, ард түмний төлөөллийн эрхээ хэрэгжүүлж ард түмний төлөөлөгчөөр ажиллах гэсэн ийм л гурван гол чиг үүрэг байгаа шүү дээ. Тэгэхээр бид бүхэн Улсын Их Хурлын гишүүн нийт ард түмний эрх ашгийг эрхэмлэн баримталж ажиллана гэдэг Үндсэн хуулийн зарчим байгаа. Гэлээ гэхдээ бас энэ 76 тойргоос нэг, нэгээрээ сонгогдсон учраас тэнд байгаа иргэдийнхээ төлөөлөл болохоос өөр арга байдаггүй. Манай тогтолцоо ийм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өмнө нь, сая Бараа, ажил, үйлчилгээ худалдан авах хууль, агентлагтай холбоотой хэд хэдэн удаа ярьсан. Бид жил болгон төсвийг яаж, ийгээд баталж чадаж байна. Харамсалтай нь хэрэгжилт дээр төдийлөн хяналтаа тавьж чадахгүй байна. Энэ нь урсгал, төсвийн гүйцэтгэлийн тайлан зэргийг хэлэлцээд баталчихаж байгаа юм. Төсвийн төлөвлөлт, түүний биелэлт хоёр дээр бол Улсын Их Хурал ер нь үндсэн бүрэн эрхээ хэрэгжүүлж чадаж байна уу, үгүй юу гэж өөртөө бас дүгнэлт хийх шаардлага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төлөвлөлт дээр нь олигтой оролцож чаддаггүй, улс орны хөгжлийн төсөв болгох асуудал яригддаг. Энд хөгжлийн төсөв л ярьж байх ёстой юм шүү дээ. Тэгээд бид Үндсэн хуулийн нэмэлт, өөрчлөлт дотор төсвийн асуудлыг бас онцгой анхаарч үзсэн явдал бол үүнтэй холбоотой. Урт удаан хугацааны хөгжлийн бодлоготой, тэрэнд нь төсөв өөрөө чиглэдэг, гол хэрэгжүүлэгч механизм нь болдог ийм байх асуудал чухал байгаа. Энэ Үндсэн хуулийн нэмэлт, өөрчлөлт юу болов гэж олон хүмүүс асууж байна. Ирэх 7 хоногоос энэ асуудал цаашаа яригдаад явах байлгүй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ө, орон нутагт болон хотод явж байхад төсвийн төлөвлөлт муугаас болдог. Хоёрдугаарт, батлагдсан төсөв нь амьдрал дээр хэрэгжихдээ олон хүнд суртлын шат дамжлагыг дамжсаар байгаад тэгээд хугацаандаа хэрэгждэггүй, хэрэгжсэн ч чанар муутай байдаг тухай сүүлийн хэд хоног тасралтгүй ярилаа. Би ганцхан жишээ хэлье. Энэ бол төсөвтэй шууд холбоогүй юм. Концессын гэрээгээр 2015 онд байна уу, 2014 онд байна уу 30 сургууль, цэцэрлэгийг барина гээд төсөвлөчихсөн байгаа юм. Тэгээд газрыг нь ухаад, тэр нь дандаа эмзэг цэгүүдийг, Баянгол дүүргийн 23 дугаар хороо гэхэд яг Даландавхарын наад талын хэсэг шүү дээ. Тэнд хоёр удаа газрыг нь ухаад шар касктай хүмүүс оччихсон, техникүүд нь ирчихсэн ингээд шав тавих ёслолд оролц гээд. Би бүр хаширсан хүн, “энэ яг баригдах уу” гэсэн чинь “баригдана” гэсээр байгаад тууз хайчлуулсан. Тэгээд одоо байхгүй. Тэгсэн чинь 30 газар өгсөн, тэр нь шүүх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Нэмэлт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Энэ бол жижиг юм шиг санагдаж байж магадгүй. Тэнд байгаа бага сургууль, хэдэн цэцэрлэгийн хүүхдийн асуудал, цөөхөн хүний асуудал юм шиг санагдаж байж магадгүй. Ийм асуудал манай Улаанбаатарын нийт дүүргүүд дээр цөм дээр нь байгаа байхгүй юу. Энэ бол концессоор шийдэгдсэн, эх үүсвэрийг нь хайж байгаа, дараа нь шүүхээр орсон, одоо гарцаагүй гээд байсан. Энэ асуудал бол тэр хороон дээр гэхэд 5000, 6000 хүнтэй хороо, дээр нь бага сургуулийн хүүхдүүд яаж тэр холоос, өөр дээрээ бодоод. Жижиг хүүхэд байтугай том хүн яваад бүдэрч унаад нохой, гахайн дунд явсаар байгаад тэгээд хальтиргаа, гулгаанд явж байгаа юм. Ерөөсөө санаанд багтахгүй, яг тийм эмзэг цэгүүд дээр байгуулна гэсэн зүйл байхгүй юу. Тэрбишдагва хэчнээн хоног ярьж байгаа шүү дээ. Энийг жишээ нь, энд хөгжил ярьж байгаа бол, иргэддээ ойртох тухай ярьж байгаа бол, сургууль ярьж байгаа бол, гурван ээлжээр хичээллэх тухай ярьж байгаа бол ийм асуудлыг л шийдэ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суултад Баатарбилэг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Лүндээжанцан гишүүний асуултад хариулъя. Ерөнхийдөө санал гэж ойлголоо. Хотын дарга Бат-Үүл даргыг байх үед концесс гээд 100-н хэдэн газар, дараа нь 70-аад газар болоод, Рич голден буллс гэдэг компанитай байгуулсан юм байна лээ. Нөгөө компани нь газрыг нь шийдээд өгчихвөл бид нар өөрсдөө энэ сургууль, цэцэрлэгүүдийг барьчихна. Сургууль, цэцэрлэгийн комплекс гэж байгаа шүү дээ. Тэгээд нийслэлийн маш олон газруудад, гэр хорооллуудын дунд таны хэлснээр яг эмзэг цэгүүд дээр газрыг нь олгоод Үндэсний хөгжлийн газар дээр гэрээ байгуулаад Засгийн газраар тогтоол гаргачихсан явж байсан. Хэрэгжээгүй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8 оны 5 сард дахиад Засгийн газрын хурлаар орсон. Тэгээд нөгөө айл хэрэгжүүлээгүй байна, энэ концессын асуудлыг ер нь цуцалъя гэсэн. Нөгөө айл нь одоо энэ 20-н хэдэн газар дээр л яг барина, үлдсэнийг нь барахаа байлаа гээд. Тэр 20-н хэдэн газар дээрээ яг 2018 ондоо барьчихна гэж хэлээд. Сая энэ 5 сард би салбарын сайдаар томилогдсоны дараа газруудаар нь явж үзсэн. Ерөөсөө ганцхан газар нь 50 хувийн ажилтай, хоёр газар нь 30 хувь, бусад нь зүгээр хашаа бариад газрыг нь малтаад орхичихсон ийм байдалтай. Тэгээд бүгдийг нь цуцлуулсан. Яагаад гэвэл Улаанбаатар хотод сургууль, цэцэрлэг барих гээд газар олдохгүй байна. Нэг айл хөрөнгө хайгаад баахан газар хашчихаад ингээд суугаад байна. Тийм учраас Улаанбаатар хот энэ газраа ав аа, газар дээрээ төлөвлөлтөө хий. Нөгөө барина гэсэн айл нь баахан айлуудаас мөнгө төгрөг урьдчилж аваад, ажлаар хангана гээд тэгээд хоёр компанийн хоорондох маргаан болчихсон шүүх дээр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бол шийдвэрээ гаргаад газрыг нь хотод нь шилжүүлээд ингээд явж байгаа. Тэр газрууд дээр ирэх жил сургууль, цэцэрлэгүүд төлөвлөгдөөд явах байх. Зарим нэг тойрог, дүүргүүд дээр байгаа ганц, нэгхэн объектыг нь гүйцээх боломжтой юм гэдэг агуулгаар төсөв дээр суулгаад ирэх жил бариад ганц нэгхэнийг нь оруулсан яв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Лүндээжанцан гишүүнд нэмэлт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Энэ миний асуудал биш юм аа. Тэр 23 дугаар хороон дээр Баатарбилэг сайдыг урьж байна. Хоёулаа яг тэр газраар нь хамт очиж үзье. Одоо өвөл болохоор машин хүртэл явахаа байчихдаг. Автобус явж болдоггүй. Тэр 1 дүгээр ангийн хүүхдүүд, цэцэрлэгийн хүүхдүүд 3 км явган явж байна. Улаанбаатар хот шүү дээ. Одоо манай Төрийн ордноос бол 4-5 километрийн зайнд ийм амьдрал байгаа юм. Бид гадаадын кино үзэх дуртай шүү дээ. Янз бүрийн амьдрал байдаг гэж. Тэгэхээр Баатарбилэг сайд зориуд надтай яваад үзмээр байна. Би Гандангийн дэнж дээр дарга нар очно гэхээр битгий оч гэдэг юм. Очоод худлаа болоод байдаг учраас, тэр шугам дээр нь. Ядахдаа 23 дугаар хороон дээр газар дээр нь хамт очоод, төсвийн хэлэлцүүлгийн ажлын хэсгийнхэн очоод яг амьдралтай танилцаж болмоо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аатарбилэг гишүү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Лүндээжанцан гишүүний саналыг ойлголоо. Газар дээр нь ажиллая. Концессоор цуцлагдсан тэр 23 объектоос 3 нь ирэх жилийнх дээр орчихсон байгаа. 23 дугаар хорооны нөхцөлийг газар дээр нь үзье. Төсвийн ажлын хэсэг ажиллаж байх хэлэлцүүлгийн үеэр гишүүн саналаа бас нэлээн сайн тавиара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Тогтох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Сүүлийн жилүүдэд улс орны эдийн засагт бас нааштай өөрчлөлтүүд гарч байгаа. Эдийн засаг тогтворжсон, өсөлт бий болсон гээд бас багагүй амжилт бий. 2018, 2019 онд төсвийн орлого дажгүй байгаа. Засгийн газар гаднаас, дотоодоос бонд авч, зээл авч төсвийн алдагдлаа нөхнө гэсэн ойлголт бараг байхгүй болж байгаа нь сайн талтай. Тэгээд би Хүрэлбаатар сайдаас товчхон 6 асуулт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төсвийн алдагдлаа бууруулах боломж байгаа гэж би бодож байгаа. 2018 оны төсөв ашигтай гарсан. Засгийн газар оруулж ирэхдээ төсвийн алдагдлыг 5.1 хувь буюу 2 их наяд орчим төгрөгийн алдагдалтай оруулж ирсэн байна лээ. 2018 оны төсвийн гүйцэтгэлээс хараад байхад боломж байгаа юм шиг харагдаж байгаа юм. Тэгэхээр энэ төсвийнхөө алдагдлыг бууруулах  ийм боломж байгаа гэж би ингэж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нэг том асуулт байна. Энэ зарлага. Бид нар цаашдаа энэ байдлаар явахад зарлагаа дийлэхгүй болох гээд байна. Манай зарлага бол жил бүр маш их өсөж байна, орон тоо ч нэмэгдэж байна, бүтэц ч нэмэгдэж байна. Тэгээд ингээд төсвөөс авдаг зарлага байнга нэмэгдэж байгаа юм. Бид нар одоо бол орлого гайгүй байгаа учраас бас гайгүй яваад байгаа юм. Тэгэхээр зарлагын реформын шинэчлэлт хийх чиглэлээр Засгийн газрын барьж байгаа бодлого байна уу? Уул нь Их Хурал энэ бүрэн эрхийнхээ хугацаанд зарлагын реформын шинэчлэлийн хөтөлбөрийг гаргачихмаар байгаа юм. Би энэ дотор хамгийн том нь бүтцийн өөрчлөлтийн бодлого байх ёстой гэж бодож байгаа. Энийг хийгээд цэгцтэй болгоод дараагийн Их Хурал нь тогтвортой мөрдөөд явдаг ийм зарчим руу орохгүй бол 4 жилийн циклээр яваад манайх зарлагаа цаашдаа дийлэхгүй хэцүү болох ийм байдал ажигл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 2016 онд бид нар сонгуульд орохдоо том мөрийн хөтөлбөртэй орсон. 2020 оны төсөв бол мөрийн хөтөлбөрийн хэрэгжилтийн төгсгөлийн жил. Засгийн газар бодвол тооцсон байх. 2020 оны улсын төсвийн хууль хэрэгжсэнээр мөрийн хөтөлбөрийг хэдэн хувьд хүргэнэ гэж тооцо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дэх асуудал, ипотекийн зээлтэй холбоотой асуудал байгаа юм. Ипотекийн зээл үнэхээр тулгамдсан асуудал. Орон сууцны хангамжийг сайжруулах хэрэгтэй асуудал мөн үү гэвэл мөн. Одоо бол эргэн төлөлтөөр яваад байгаа юм. Жилд 110-120 тэрбум төгрөгийн. Ирэх жил улсын төсвөөс 60 тэрбум төгрөг өгнө гэж тооцсон байна лээ. Энэ бол хангалтгүй байгаад байгаа юм. Барилгын компаниуд ч мөнгөө түгжчихсэн байна. Орон сууцанд орох иргэдийн хэрэгцээг ч хангаж чадахгүй байна. Тэгэхээр энэ ипотекийн зээлийн асуудал дээр би боддог юм, Засгийн газар нэг эргэлт гаргаад гадны зээл тусламжаар шийдчих боломж байгаад байгаа юм. Энэ бага хүүтэй зээлүүдээр шийдчих боломж бий. Банкууд, Ипотекийн корпораци гээд дунд нь бас ийм дамждаг, хүү нэмдэг ийм газрууд ч бий болчихоод байгаа юм. Тийм учраас ипотекийн зээл дээр ер нь гадны зээл тусламжийг аваад ипотекийн зээлийн хэмжээг жаахан нэмэгдүүлчих ийм арга хэмжээ авч болохгүй юу гэдэг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нь, ажилгүйдэл, ядуурлын асуудал байгаа. Эдийн засагт өсөлт гарч байгаа нь сайн байгаа юм. Тэгэхдээ энэ өсөлт маань иргэдийн амьдралд хүрч байна уу, үгүй юу гэдэг асуудал байгаад байгаа. Энд гол нь ажилгүйдэл, ядуурлын асуудал. Эдийн засагт өсөлт гарч байгаа мөртлөө ядуурлын түвшин нэг их бодитой буурч өгөхгүй байгаа юм. Тэгэхээр энэ 2020 оны төсөвт ажилгүйдлийг бууруулах, ядуурлыг бууруулах чиглэлээр тодорхой ямар, ямар төсөл, хөтөлбөр хэрэгжүүлэхээр тусга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гсгөлд нь, Даваасүрэн сайд үдээс хойш хариулах болов уу. Би байнга ярьдаг нэг сэдэв бий. Орон нутгийн дулааны станцы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Тогтохсүрэн гишүүнд нэмэлт 1 мину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Орон нутгийн дулааны станцын асуудал байгаа юм. Олон жил яригдаж байгаа. 2016 онд Солонгостой гэрээ байгуулсан, одоо 4 жил нь боллоо. Тендер гүйцэтгэгч нь шалгардаггүй. Солонгосын Экзгим банкны төсөл дээр очоод зогсчихсон ийм төсөл байдаг юм. Одоо бол Улаанбаатарын утааг бууруулахтай холбоотой асуудал ярьж байгаа. Орон нутгуудад аймгийн төвүүд дээр, нийт 10 аймгийн төв дээр мөн л утаа ярьж байгаа. Орон нутгийн станцтай холбоотой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 Солонгосын Экзим банкны төслөөр хэрэгжих энэ орон нутгийн дулааны станцуудын ажлыг түргэтгэх, 2020 оны төсвийн бодлогоор юуг нь хэрэгжүүлэх гэж байгаа вэ, 2020 онд сонгуулиас өмнө ер нь юу хийж чадна гэж Засгийн газар үзэж байгаа вэ гэдгийг тодорхой хариулт авмаар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Хүрэлбаатар сайд хариулах уу? Зарлагын реформын талаар асуу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Тогтохсүрэн гишүүний асуултад хариулъя. Эхний асуудал бол төсвийн алдагдлыг буулгаж оруулж ирэх боломж бий юу гэдэг ийм асуудал байгаа. Бид нар дэлхийн эдийн засгийн эрсдэл, мөн дотоод дахь эдийн засгийн эрсдэл, орлогынхоо биелэлтийн байдал, ер нь санхүүжилт дээр шаардлагатай байгаа хэрэгцээ, шаардлага, Засгийн газрынхаа мөрийн хөтөлбөрийг харж байгаад Төсвийн тогтвортой байдлын тухай хуульд заасан хувь хэмжээндээ төсвийн хүрээний мэдэгдэлд яг тааруулаад оруул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0 оны төсөв хэрэгжихэд нэлээд олон эрсдэлүүд байгаа. Тэрийг би урьд өмнө ярьж байсан. Хамгийн гол нь том эрсдэл нь гэвэл нэгдүгээрт, Хятад, Америкийн Нэгдсэн Улсын хооронд явагдаж байгаа худалдааны дайн байна, санхүүгийн зах зээл дээр бий болсон тогтворгүй, ойлгомжгүй байдлууд байна. Монголд бол саарал жагсаалтын бодит эрсдэлүүд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х нь, өвөлжилтийн байдал хүндрэх ийм магадлал бас байгаа. Дээр нь сонгуулийн жил тал, талдаа хүмүүс хүлээлтийн байдалтай болчихдог ийм эрсдэлүүд бий. Энэ бүгдийгээ тооцож байгаад бид нар ер нь бодитой төлөвлөж оруулж ирсэн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зардлын реформ дээрээ цаашдаа юу хийх вэ гэдэг ийм зүйл байгаа. Нэгдүгээрт нь, бид нар зардлын реформыг цаашдаа тууштай хийх ёстой. Үүний тулд төрийн үйлчилгээнүүдийг ер нь цахимд шилжүүлэх тал дээр 2020 ондоо нэлээд онцгой анхааръя гэдэг ийм зарчим тавьж орж ирж байгаа юм. Та бүгд анзаарсан бол энэ жилийн төсвийн онцлогийг бид нар цахим, үр дүнтэй, ил тод төсөв байна гэдэг ийм зарчим барьж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 тод байна гэдэг нь илүү, дутуу зардлууд олон нийтэд харагдана. Олон нийт хяналтаа тавих боломжийг нь бүрдүүлж өгнө гэж байгаа. Цахимд шилжинэ гэдэг нь төрийн үзүүлж болох бүх үйлчилгээг цахим болгодог, энгийн болгодог ийм хэлбэр рүү шилжүүлэхээр төлөвлөж оруулж ирсэн байж байгаа. Та бүгд анхаарсан бол өчигдөр Засгийн газрын хуралдаанаар эхлүүлээд одоо нэлээд хэд хэдэн угсраа арга хэмжээний эхнийхийг нь оруулж ирж тавь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хяналт тавих боломжийг бүрдүүлэхийн тулд бид нар цахим хяналт гэдгийн дотор цалингийн цахим сүлжээнд шилжихээр асуудлыг боловсруулаад оруулж ирж байгаа. Энэ ондоо багтаад ирэх жилээс энэ сүлжээгээр цалин олгогддог болох юм. Энэ нь ямар вэ гэхээр бүх төрийн байгууллагуудын цалинг Төрийн албаны зөвлөлтэй нэгдсэн, Сангийн яамтай нэгдсэн системийн дагуу яг тэр хүн төрийн албаны шалгалтынхаа дагуу ажилд орсон, орон тоо нь байгаа, яг сүлжээнийхээ дагуу цалин авч байна уу гэдэг нь давхар хянагдаад явчих ийм боломжууд бүрдэж эхэлнэ. Хөрөнгө оруулалт дээр бас нэлээд арга хэмжээ авч байгаа. Саяын Тендерийн тухай хууль, мөн шинэ агентлагтай холбоотойгоор саналууд яригдсан гэдгийг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лт бол мөрийн хөтөлбөр ер нь хэдэн хувьтай хэрэгжих вэ гэдэг ийм асуудал тавигдсан. Ер нь Сангийн яамны хувьд тооцоо хийгээд яг бодитой байдал дээрээс 75-80 хувь биелж орох болов уу гэсэн тооцоог хийсэн гэдгийг хэлье. Ипотекийн санхүүжилтийг нэмэгдүүлэхэд бүгдийг нь төсвөөс явах боломжгүй. Яагаад вэ гэхээр төсөвт ипотекийн хөтөлбөр өөрөө их үнэтэй. 120 тэрбум төгрөгөөр 2400 өрхийн асуудал л шийдэгдэж байгаа юм. Тэгэхээр бүгдийг нь төсвөөс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Хүрэлбаатар сайдад нэмэлт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Ер нь ипотекийн хөтөлбөр улсын төсвөөс явах хөтөлбөргүй. Тухайлбал, Үдийн цайны мөнгийг нэмсэн, дотуур байрны мөнгийг нэмсэн, цэцэрлэгийн өдрийн хоолны мөнгийг нэмсэн гээд нийтдээ 600 гаруй мянган хүүхдэд очиж байгаа энэ хөтөлбөр дээр 181 тэрбум төгрөг шаардагдаж байгаа юм. Гэтэл 120 тэрбум төгрөг зараад 2400 өрх гэхээр их үнэтэй хөтөлбөр. Тэгээд гадны зээл тусламжийг энэ дээр аваад татаад төвлөрүүлэх гэхээр зээл тусламж олгодог байгууллага нь “танай ипотекийн зах зээл чинь механизм нь өөрөө зах зээлийн бус байна, тийм учраас бид нар мөнгө өгөхгүй” гэдэг ийм зүйл байгаа. Тэгэхээр энэ дээр нэлээн шинэлэг Татварын хуулиар дэмжих бусад арга хэмжээнүүдийг нэлээд анхаарч судалж хэрэгжүүлэхээр төлөвлө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дулааны станцын асуудлууд байгаа. Энэ дээр зөвлөх компани нь сонгон шалгаруулагдсан. Одоо зураг нь үндсэндээ хийгдсэн гэж байгаа. Тэгэхээр 2020 ондоо багтааж тендерийн ажил нь дуусаад ажлаа эхлүүлчих болов уу гэсэн ийм мэдээлэл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тнасан гишүүн алга байна. Сод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Улсын Их Хурлаар төсөв ярилцаж эхэлж байна. Энэ бол их чухал асуудал. Ер нь бид энэ 4 жилийн ажлаа бас дүгнэх тал руугаа орж байгаа. 2012-2016 оны алдаа завхралыг засахад асар их цаг, хүч, хөрөнгө мөнгө бид нар зарцуулсан. Нийтдээ тэр үеийн өрөөс 7.4 их наяд төгрөгийн өр дараад байгааг Сангийн яам мэдээлж байгаа. Тийм учраас энийг бас иргэдэд хүргэх чиглэл  рүү анхаарлаа хандуулж ажиллах нь зүйтэй гэсэн ийм саналы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дотоод, гадаадын ямар ч бонд, арилжааны зээл авахгүйгээр төсвийн сахилга батыг дээшлүүлэх замаар бид нар төсвийн алдагдал 18 хувьд хүрээд байсан төсвийн алдагдлыг 5.1 болгож ирлээ шүү дээ. Энэ бол асар том ажил цаанаа бол. Тэгэхээр би энэ ажлын зэрэгцээ хамгийн гол хийх нэг ажил бол зарлагын реформ байгаа юм. Уул нь эдийн засгийн хямралаас гарах төлөвлөгөө дотор бид нар үндэсний хэмнэлтийн бодлого бий болгоно гэж Засгийн газарт чиглэл гарсан юм, тогтоолоор. Энэ дээр Сангийн яам нэлээн анхаарлаа хандуу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зөвхөн ганцхан төсвийн асуудал биш шүү дээ. Жишээ нь бүх төрийн байгууллагуудын хэрэглэж байгаа цахилгааныг бүгдийг нь шинэ технологид нь нэвтрүүлэх, хуучин ламптай байсныг нэвтрүүлэхэд л асар их хөнгөлөлт гарна. Маш олон төрийн байгууллагуудын оффисын барилгыг зохицуулалт хийхэд эндээс асар их хэмнэлт гарна. Зөвхөн ажлын цагийн хуваарийн өөрчлөлтөд ороход л дулааны мөнгөний хэмнэлт гарна. Маш олон машин, техникийн хөдөлгөөнд хязгаарлалт хийхэд бид нар гадаадаас авч байгаа шатахууны нийт үндэсний хэмжээний шатахууны хэмнэлт гарна гэх мэтчилэн ийм үндэсний хэмжээний хэмнэлтийн бодлого гаргаж ер нь зарлагын реформ дотроо зөвхөн зарлагын реформыг төсвийн урсгал зарлагын хүрээнд биш нийт үндэсний хэмжээний хэмнэлтийн бодлогын хүрээнд хийх ийм чиглэлээр бодлого бариа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т хэлэх гэсэн зүйл бол саарал жагсаалт гээд өчигдрөөс эхлээд Ардчилсан намаас мэдэгдэл хийгээд байх юм. Энийг өчигдөр Монголбанкнаас их зөв мэдээлэл өгч байна лээ. 2016, 2017 онд шийд нь гарчихсан байсан юм. Одоо ард түмэн, олон түмэнд зарлах асуудал нь энэ хурлаар гарах уу, үгүй юу гэдгийг 5 дахь өдөр шийд нь гарна. Ер нь энэ жагсаалтад 2013-2014 онд Монгол Улс орж байсан. Энэ олон улсын байгууллагын хяналтад орж байгаа гэсэн үг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ч болох эрсдэлүүд бий. Манай гадаад гүйлгээ, хөрөнгө оруулалт, манай зээлжих зэрэглэл дээр гээд. Ийм, ийм хүндрэл байгаа. Гэхдээ энэ бол хэзээ хийгээд, ямар, ямар. Өмнө нь өгсөн 40 зөвлөмжөөс манайх 20, 20 байсан бол өнөөдөр 35-ыг нь биелүүлээд, 5 нь дутуу байгаа ч гэдэг юм уу. 11 зөвлөмжийн 7-г нь хийчихсэн байгаа гээд ийм тодорхой мэдээллүүдээ зөв өгөхгүй бол энэ Засгийн газрын үед гараад хийж байгаа алдаа, оноо мэт хүмүүст ойлгуулж, өөрсдийнхөө алдааг харахгүйгээр зарим улс төрийн хүчнүүд энэ рүү дайрах хандлагатай байна шүү дээ. Тийм учраас энийг нэлээн анхаарал хандуулаа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1-24 онд Монголд бас гадаад өрийн төлөгдөх асар их дарамт ирнэ. 2.9 тэрбум америк долларын асуудал байгаа. Энийг яаж эдийн засаг, төсөвт дарамт үүсгэхгүйгээр өрийн менежмент хэрэгжүүлэх гэж байна вэ? Энэ бол 2020 оноос бид нар бодохгүй бол яг 2021 ондоо орж ирээд л. 2021 оны 1 сард шүү дээ. Тийм учраас энийг Засгийн газар ямарх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нэмэлт асуулт байна. Нэг нь Боловсрол, эрүүл мэнд, соёл, спортын салбарын жижиг гэж болох урсгал зардалд ордог зарим ийм зүйлүүд байна. Хүүхдийн хоолны зардлыг нэмж байгаад их баяртай байна. Энэнээс гадна тоглоомын хангалт, зөөлөн, хатуу эдлэлийн хангалт, техник хэрэгслэлүүд, хөгжим, сандал, ширээ, компьютер, техник хэрэгсэл гээд. 2012-16 онд хямралтай гээд энд нэг төгрөг ч тавиагүй. Бид нар одоо бас хямрал юмнаас гарч байгаа гээд энийг орхигдуулаад байгаа юм. Их өндөр хэмжээний дүн биш л дээ, улсын хэмжээнд аваад үзвэл. Энэ салбаруудын өнөөдөр соёлын төвүүдийн сандал, ширээний асуудал ч гэдэг юм уу, олон газрын техник хэрэгслийн асуудлуудыг сүүлийн жил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Содбаатар гишүүнд нэмэлт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Сангийн яам төсвийн хэлэлцүүлгийн явцад энэ дээр нэлээн анхаарал хандуулаач ээ. Энэнтэй яг уялдаад гарч байгаа юм нь бол сая манай тойрог дээр ирэх онд 8 шинэ барилга байгууламж орж байгаа юм. Соёлын төв, дотуур байр, цэцэрлэг, хичээлийн байр. Орон тоо нь бол төсөвт тусчихаад байгаа юм. Холбогдох бусад зардал. Жишээ нь соёлын төв орлоо гэхэд ширээ, сандлынх нь зардал байдаг юм уу, техникийн зардал байдаг юм уу, шинэ цэцэрлэг орлоо гэхэд зөөлөн эдлэл нь байдаг юм уу, шинэ дотуур байр орлоо гэхэд хуучин хэрэглэж байснаасаа хатуу эдлэл байдаг юм уу. Эдгээр нь орж өгөхгү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төсөв дээр энэ нь бага хэмжээгээр тусаж байгаа ч гэсэн сүүлийн үед хангалт 2012 оноос хойш бид нар энийг бүтэн орхигдуулчихсан учраас энэ дээр бас энэ оны төсөв дээр бага хэмжээний зүйлийг тавьж оруулах нь зүйтэй гэсэн ийм санал явж байгаа юу гэсэн гурван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Хүрэлбаатар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Содбаатар гишүүний асуултад хариулъя. Саарал жагсаалтын асуудал. Уг нь шийдвэр бол энэ 5 дахь өдрийн орой 6 цагт зарлагдах ёстой. Парисын цагаар. Гэтэл өчигдөр орчихсон юм шиг ингээд зарлаад, бас л ёс зүйгүй юм хийгдэж байна лээ л дээ. Тэгээд энэ саарал жагсаалтад Монгол бол урьд нь нэг ороод гарсан юм. Түүний гол шалтгаан нь юу вэ гэхээр 2008 онд батлагдсан Татварын өршөөлийн хууль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одоогийн мөнгө угаахтай холбоотой энэ асуудлаар Монголыг төрөл бүрийн жагсаалтад оруулах тухай асуудал бол мөн ялгаа байхгүй Ил тодын хуультайгаа холбогдож гарч ирсэн. Үүний дараа арилжааны банкуудын өөрийн хөрөнгөө нэмэгдүүлсэн эх үүсвэрийг шалгаад үзэхэд ихэнх нь, бараг 100 орчим хувь нь энэ Ил тодын хуулийг ашигласан байсан. Тэгэхээр хоёр удаа Монгол Улс саарал жагсаалтад оруулахад хоёуланд нь энэ Өршөөлийн хууль, Ил тодын хуулиуд цаад үндсэн шалтгаан нь болж явсан. Бас өөр холбогдох зөндөө зөрчлүүд байгаа юу гэвэл байгаа, байгаа. Янз бүрийн хэрэг хийгддэг, яригддаг. Тэгээд тэр нь замхраад алга болчихдог. Санхүүгийн хувьд олон төрлийн асуудлууд Монгол Улсад гарсан шүү дээ. Тэр нь тухайлбал, Хөгжлийн банк гээд, зам өртгийг нь янз бүрээр хийгдээд, шалгагдаад. Тэр нь Ил тодын хуулиа ашигладаг ч юм уу, бусад олон төрлийн хууль ашиглагдаад алга болдог ийм зүйлүүд байг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арал жагсаалттай холбоотой сошиалаар харин их олон мэдээлэл явж байна. Энэ мэдээллийг хараад би юу гэж ойлгож байгаа вэ гэхээр үндсэндээ л болохгүй байгаа бүх зүйлийг л хүмүүс гаргаад тавьж байгаа юм. Энэ бүгдэд өөрсдөө холбогдоно, энэ саарал жагсаалтад. Тэгэхээр бид нар өөрсдөө л энэ саарал жагсаалттай байна уу, жагсаалтгүй байна уу, өөрөө өөрсдийнхөө Монгол Улсынхаа хувьд хийх ёстой ажлаа хийж, зөв болгох ажлыг л бид нар түргэн шуурхай анхаарал тавьж ажиллах ёстой. Тэгээд 5 дахь өдөр албан ёсны шийдвэр гарна. Шийдвэр гарахаар нь асуудлуудаа яриад явчихаж болох байх аа гэж би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шинэ хөрөнгө оруулалттай холбоотой зардлуудыг улсын төсөв дээр тавьсан уу гэж байгаа. Шинэ объектуудтай холбоотойгоор нэмэгдэж байгаа зардал бол 3400 байгаа, нийт орон тоо. Энэ дотроо шинээр баригдаж байгаа цэцэрлэг, шинээр баригдаж байгаа эмнэлэг, экологийн гэмт хэрэгтэй холбоотой цагдаагийн орон тоог нэмэх, мөнгө угаахтай холбоотойгоор, хар тамхитай тэмцэхтэй холбоотойгоор, Авлигатай тэмцэх газар, шүүх, прокурортой холбоотой орон тоонуудыг бид нар бас энэ дээр нэмж оруулж ирж байгаа гэдгийг бүр онцолж хэлмээр байна. Яагаад гэвэл улс орон хөгжихийн хэмжээгээр хийгдэх ёстой ажлын хэмжээ, цар хүрээ нэмэгдээд байдаг. Хийх ёстой ажлууд бас тодорхой байгаад байдаг. Гэтэл орон тоо нь энийгээ дагаад хүн, хүчний шаардлага гарч байгаа учраас яах аргагүй зардал нэмэгддэг ийм зүйлүүд бас байгаа гэдгийг би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Үдээс өмнөх чуулган үүгээр завсарлаж байна. Үдээс хойших чуулганы хуралдаан 15 цагт эхэлнэ. Ажлын хэсэг, гишүүд цагтаа цуглар.</w:t>
      </w:r>
    </w:p>
    <w:p>
      <w:pPr>
        <w:pStyle w:val="Normal"/>
        <w:ind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ЗАВСАРЛАГА</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Улсын Их Хурлын чуулганы үдээс хойших хуралдаан нээснийг мэдэгд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уулганы нэгдсэн хуралдаанаар Монгол Улсын 2020 оны төсөв, Эрүүл мэндийн даатгалын сангийн 2020 оны төсвийн тухай хуулийн төсөл, Нийгмийн даатгалын сангийн 2020 оны төсвийн тухай хуулийн төслийн нэг дэх хэлэлцүүлгийг үргэлжлүүлж явуулна. Асуулт, хариултыг үргэлжлүүлнэ. Дарааллын дагуу одоо Энх-Амгалан гишүүн асуулт асууна. Ажлын хэсгийг оруулаарай. Таны нэр алга байна. Батнасан гишүүн асуултаа асууж байх уу. Энх-Амгалан гишүүний асуултыг шинээр. Батнасан гишүүн, Отгоогийн Батнасан гишүүний асуулт. Ажлын хэсэг, сайд нарыг оруулаарай, дууд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Батнасан: </w:t>
      </w:r>
      <w:r>
        <w:rPr>
          <w:rFonts w:cs="Arial" w:ascii="Arial" w:hAnsi="Arial"/>
          <w:bCs/>
          <w:color w:val="000000"/>
          <w:lang w:val="mn-Cyrl-MN"/>
        </w:rPr>
        <w:t xml:space="preserve">Баярлалаа. Төсөв бол хэлэлцэж байна. Энэ Засгийн газар бол олон сайн ажил хийж байгаа. Ядахдаа л Улаанбаатар хотын өмхий, утаа хоёрыг цэгцэлж өгч байгаа. Цэвэрлэх байгууламжаас эхлээд Газрын тосны үйлдвэр барих гээд макро түвшний бодлогын олон ажил дээр нэлээн сайн ажиллаж байгааг сайшааж хэлэх хэрэгтэй. Тэгээд хоёр, гурван асууд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Ер нь төсөв хэлэлцэж байгаатай холбоотойгоор Монгол Улсад юу хэрэгтэй вэ гэвэл ер нь дэд бүтэц, макро түвшний том бодлогууд хэрэгтэй. Бид жижиг сажиг зүйл дээр бол зөндөө л зүйл гаргадаг. Одоо мянга орчим байшин барилга барьж байгаа. Ер нь яваандаа энэ байшин барилгын урсгал зардлыг бид дийлэхгүй ээ. Тийм учраас маш төлөвлөлттэй энэ төсвийг оруулж явуулж байх нь зүйтэй. Бид анхнаас нь нэг зүйлийг ярьсан энэ эрчим хүчтэй холбоотой. Бүлгийн хурал дээр би Сангийн сайдаас лавласан. Тэгэхдээ протоколд тэмдэглүүлэхийг хүсэ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рдэнэбүрэнгийн Усан цахилгаан станцтай холбоотой нийт нэг 700 орчим тэрбум төгрөгөөр энэ бүтээн байгуулалтыг хийнэ. Монгол Улсын эрчим хүчний 10 хувийг хангах ийм томоохон бүтээн байгуулалт байгаа юм. Энэ бүтээн байгуулалтыг Монголын талаас санхүүжүүлэх 10 хувь буюу 70 орчим тэрбум төгрөг байгаа юм. Энэ мөнгийг одоо аль эх үүсвэрээс гаргах гэж байна вэ. Яагаад гэхээрээ техник, эдийн засгийн үндэслэл нь бэлэн болж байгаа. Тэгээд удахгүй хоёр талын нөгөө Хятадын 1 тэрбум долларын зээлд орох учраас хоёр талын хэлэлцээрүүд явагдах байх. Энэ асуудлыг нэг тодруулах ийм шаардлага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асуудал бол энэ аялал жуулчлалын салбар. Бид бол одоо 30 жил уул уурхай ярилаа. Одоо ч бид уул уурхайгаа ярьсаар, хэрэлдсээр, маргалдсаар л суугаа. 1.5 сая жуулчин авна гэж байгаа. Энэ агаарын тээврийг либералчилмаар байгаа юм. Агаарын тээврийн урсгалыг сайжруулах хэрэгтэй. Яагаад гэхээр жуулчид гэдэг чинь ерөөсөө орж ирж байгаа жуулчид гэдэг бол бид мөнгө олох хамгийн том боломж байхгүй юу. Энэ боломжийг бид ашигламаар байна. Онгон дагшин байгальтай, үзэх харах юм ихтэй, түүх соёлоо аваад үлдсэн ийм ард түмэн. Тэгэхээр энэ агаарын урсгалыг сайжруулахгүйгээр аялал жуулчлалыг хөгжүүлнэ гэж ярьдаг асуудал бол байхгүй ээ. Энэ тал дээрээ нэлээд асуудлыг яримаар байна. Би энэ Засгийн газрын сайдууд бүгд байгаа учраас асуу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нэг асуудал бол шинээр барилга байгууламж барьж болно. Энэ салбарын бодлого гэдэг зүйл юу вэ гэхээр нарийн жижиг зүйлээс эхлээд л том руугаа явдаг. Жишээ нь би Сангийн яамнаас тодруулж байсан. Одоо хүртэл би хариугаа аваагүй. Нэг суманд спортын ордон шинээр гарч ирж байгаа юм. 450 хүний суудалтай. Тэгээд орон тоо, бүтцийг нь хараад үзэхээр нэг 10 орчим хүн ажиллахаар байдаг. Энэ бүх нийтийн спортод дурлуулна, эрүүлжүүлнэ, өвчин зовлонгүй байлгана гэдэг чинь энэ спорттой, нийтийн биеийн тамир спорттой салшгүй холбоотой. Тийм учраас 11 мянган хүнтэй суманд спортын ордон барих ч юм уу ийм ажил хийгээд байгаа юм. Энэ хүн хүчний урсгал зардал, бусад урсгал зардал бол хаанаас гарах вэ. Ийм зүйлийг шийдэхгүйгээр шинэ барилга байгууламж барих шаардлага байгаа юм уу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асуудал. Жишээ нь нэг суманд 15 ортой эмнэлэг байсныг 50 ортой эмнэлэг барьчихаж байгаа юм. Тэгээд 50 ортой шинэ эмнэлэгт нүүж орохоор болдог. 35 орноос эхлүүлээд ор, матраас, хөнжил гудаснаас эхлээд бүх зүйл нь дутагддаг. Ийм зүйлүүдийг яах вэ. Яамдаас нь нэхэхээр яам төсөв байхгүй гэдэг. Тэгээд салбарын бодлого гэдэг чинь ингээд жижгээсээ том руугаа явмаар байна л даа…/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 xml:space="preserve">Хүрэлбаатар сайд асуултад хариулна. Цэрэнбат сайдыг дууд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Батнасан гишүүний асуултад хариулъя. Эрдэнэбүрэнгийн Усан цахилгаан станц дээр бол Батнасан гишүүн өөрөө бас маш идэвх санаачилгатай оролцож, бас дэмжиж ажиллаж байгаа. Тэгээд Эрдэнэбүрэнгийн Усан цахилгаан станцын ТЭЗҮ одоо удахгүй хийгдээд дуусна. Дууссаны дараагаар бид нар Хятадын талд энэ төслийнхөө саналыг тавьчихсан явж байгаа хүргүүлээд. Зээлийн хэлэлцээрээ хийнэ. Хэлэлцээрээ хийсний дараагаар сонгон шалгаруулах үйл ажиллагаагаа явуулаад, тэгээд энэ ажил бол эхэлнэ. Өнгөрсөн жилээс эхлээд энэ гадаадын зээл тусламжаар хэрэгжиж байгаа төслүүдийн санхүүжилтийг арай урд өмнөхөөсөө өөрөөр хийсэн. Яагаад гэвэл урд нь төсвийн ерөнхийлөн захирагч нар болгон энэ багцан дээр тавьчихдаг. Тэгэхээр зарим төсөв нь төсөл зогсоод ажил удаашрахаар санхүүжилт нь гардаггүй, тэгээд тэр хэмжээгээрээ төсвийн гүйцэтгэл муу гараад байдаг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одоо бүгдэнгий нь Сангийн сайдын багцад тавьчхаад, аль түрүүлж ажил нь сайн явж байгаагий нь мөнгө нь шилжигдээд тэгээд яваад байгаа учраас явах ийм боломжтой болчихсон учраас ажлууд нэлээд хурдан явж байгаа. Эрдэнэбүрэнгийн Усан цахилгаан станцыг барих Монголын талын хөрөнгө бол Сангийн сайдын багц дотроо суугаад явж байгаа гэдгийг би нэгдүгээрт нь хэлмээр байна. Агаарын тээврийн либералчлалыг бол энэ холбогдох яам нь ярих байх. Энэ төсөв дээр ийм юм орон нутгийн төсвийг хийх, улсын төсвийг хийх за ингээд яамнуудтай ажиллаж байхад бол энэ орон нутагт шинээр баригдсан бассейныг одоо тэнд бол хөрөнгө мөнгийг нь улсын төсөв дээр тавьж урсгал зардлыг нь санхүүжүүлж өгөөч ээ, спортын ордны мөнгө тавьж ажиллуулж өгөөч ээ гэж байгаа юм. Яг энэ хэмжээгээр төрийн албан хаагчдад улсын төсвөөс цалин авдаг албан хаагчдын тоо нэмээд явчих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өөрсдөө орлого олох боломжтой энэ зүйлээ энэ та нар орлогоо өөрсдөө ол гэж хэлээд одоо төрөл бүрийн бассейн, спортын ордонтой холбоотой тэр орон тоог санхүүжүүлэх зардлыг бол төсөв дээр бол аваагүй ээ. Энэ дээр нэгэнт л тухайн үедээ орон нутаг, аймаг хэрэгтэй гэж үзэж байгаад аваад хийсэн бол тэнд зардал  дотроо өөрсдөө тэндээ учрыг нь олж зохицуулаад явах нь зүйтэй гэдэг байдлаар хандсан гэдгийг нэгдүгээрт хэлмээр байна. Эмнэлгийн хувьд бол 15 ортой эмнэлгийг жишээлбэл 50 ортой болгож, улсын төсөв дээр суусан бол энийг бид нар урсгал зардлуудыг нь бид нар бүгдэнгий нь нэмж тавьж өгч байгаа. Яг объект дээр нь тоолж байгаад, байршлаар нь гаргаж байгаад тэгээд тэр хүнд шаардлагатай байгаа орон тоогий нь бол тавьсан. Дээр нь нэмээд зардлуудыг бас тоног төхөөрөмжийн зардлуудыг, холбогдох зардлуудыг нь бас суулгаж өгсөн гэдгийг хэлье. Мэдээж тиймийг анх нь хэрэгцээ бүрэн хангах хэмжээний тоног төхөөрөмжийн зардлыг нь суулгаж өгсөн гэдгийг хэлье. Агаарын тээврийн либералчлалыг яаманд нь тавиад байхгүй бол би хариулчиха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Алга байна уу? Энх-Амгалан сайд, Цэрэнбат сайд хоёрыг дууд. Хүрэлбаатар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bCs/>
          <w:color w:val="000000"/>
          <w:lang w:val="mn-Cyrl-MN"/>
        </w:rPr>
        <w:t xml:space="preserve"> Үнэхээр одоо Монгол Улсын эдийн засагт энэ уул уурхайгаас гадна аялал жуулчлал, хөдөө аж ахуйн гаралтай түүхий эдийг боловсруулж экспортлох энэ чиглэл бол үнэхээр Монголын эдийн засагт том байр суурь эзэлж явах учиртай. Аялал жуулчлал өөрөө ажлын байр их бий болгодог ийм салбар байгаа. Ингээд агаарын тээврийг либералчлах бодлогыг бол Улсын Их Хурал бол бодлогын баримт бичгийг нь батлаад өгчихсөн. Яг үүнийх нь дагуу одоо ажил бол хийгдээд явж байгаа. Одоо та бүгд мэдэж байгаа. Ийшээгээ бол Кореан эйр дээр нэмэгдээд ороод ирсэн. Бусад Туркиш Эйрлайнсыг бол нөгөө замдаа Бишкекээр дамжаад олон цаг нисдэг, хүндрэл учруулдаг, ард иргэдийг үнэхээр зовоодог тамалдаг байсан энэ зүйл нь цэглэгдээд шууд Станбул-Улаанбаатар чиглэлийн том онгоц нисэх ийм гэрээ хэлцэл нь зурагдаад, цаашдаа нэлээд олон чиглэл нээгдчихээр одоо яригдаад ажил хэрэг болоод явж байгаа юм байна лээ…/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Батнасан гишүүн нэмэлт нэг минут тодр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Батнасан: </w:t>
      </w:r>
      <w:r>
        <w:rPr>
          <w:rFonts w:cs="Arial" w:ascii="Arial" w:hAnsi="Arial"/>
          <w:bCs/>
          <w:color w:val="000000"/>
          <w:lang w:val="mn-Cyrl-MN"/>
        </w:rPr>
        <w:t xml:space="preserve">Тэр спортын ордон, бассейны хувьд бол өөрснөө ч одоо зардал олдог нь юу л бол доо. Яах вэ үнэхээр одоо шинэ объектын уг нь нэг хэдэн орон тоо тавиад явмаар л байгаа юм л даа. Тэр эмнэлгийн хувьд ингэж яриад байгаа юмаа Хүрлээ сайд аа. Жишээ нь 2019 оны 2 сард эмнэлэг ашиглалтад орчхож байгаа байхгүй юу. Тэгээд 2 сараас чинь хойш тэгээд 15 ортой, 2020 оны 2 сар хүртэл бүтэн жил 50 ортой эмнэлэг чинь 15 ортой л ажиллана гэсэн үг байна шүү дээ. Яагаад гэхээр урсгал зардал нь байхгүй байхгүй юу. Тэгээд би энэ зүгээр жишээ дурдаж байгаа болохоос юу хэлээд байна гэхээр салбарын чинь бодлого болж байгаа юм уу, ер нь цэгцтэй бодлоготой байгаач ээ гэж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тэр Эрчим хүчний сайдаас асуумаар байгаа юм л даа. Бас байхгүй байна л даа. Ирэх 4 жилийнхээ ажлыг төлөвлөөд байгаа юм байна лээ. Тэгээд Эрчим хүчний яамныхны ажил дээр болохоор тэгэхээр том усан цахилгаан станцын төсөл яригдахгүй л хэвлэл, мэдээллээр яваад байна л даа. Энэ зүйлийг л тодруулах…/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Хүрэлбаатар сайд асуултад хариулна. Чинзориг сайд, Цэрэнбат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bCs/>
          <w:color w:val="000000"/>
          <w:lang w:val="mn-Cyrl-MN"/>
        </w:rPr>
        <w:t xml:space="preserve"> Энэ төсвийн тухай хуулийн 58.2.20 дээр энэ нийтийн биеийн тамиртай холбоотой зардлыг бол орон нутаг өөрөө санхүүжүүлнэ гээд хийчихсэн байгаа. Тэгэхээр тэндээ зохион байгуулагдах байх аа гэж би бодож байна. Эмнэлгийн зүйлийг бид нар бас сайн тодруулж байгаад хэлье. Эрчим хүчний яамныхан тэр дунд хугацаанд хийгдэх төслийнхөө хүрээнд Эрдэнэбүрэнгийн Усан цахилгаан станцыг бол ярьсан. Бүр баруун бүсдээ энэ станцыг баригдаж, ашиглалтад орох ёстой. Зүүн талдаа Дорнодын цахилгаан станц бас ашиглалтад орох ёстой. Улаанбаатар гэх мэтийн бүсчлэл дээрээ дунд хугацааны бодлогыг бол ярьсан байгаа гэдгийг би онцолж бүр дахин хэлмээр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 xml:space="preserve">Эрчим хүчний яамнаас хэн байна. Өөр нэмэх хүн байна уу саяны асуултад нэмж хариулах. За дараа нь тодруулж Эрчим хүчний сайдыг дуудаарай. Аялал жуулчлалын асуудлаар Цэрэнбат сайд хоёр тодруулга өгье. Энх-Амгалан гишүүн асуулт асуу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нх-Амгалан:</w:t>
      </w:r>
      <w:r>
        <w:rPr>
          <w:rFonts w:cs="Arial" w:ascii="Arial" w:hAnsi="Arial"/>
          <w:bCs/>
          <w:color w:val="000000"/>
          <w:lang w:val="mn-Cyrl-MN"/>
        </w:rPr>
        <w:t xml:space="preserve"> 2016-2019 он бол бас хүнд сорилттой жилүүд байсан гэдэгтэй бол хүн бүхэн санал нийцнэ. Үнэхээр одоо эдийн засгийн өсөлтийг бий болгох, хасах болчихсон байсан эдийн засгийг нэмэх өсөлттэй эдийн засаг болгох, өрийн дарамтыг багасгах, төсвийн алдагдлыг багасгах, төсвийн сахилга батыг сайжруулах гээд энэ Олон улсын валютын сантай 3 жил бол нэлээн л нягтарч хамтарч ажиллаж байсан. Дампуурлын ирмэг дээр байсан эдийн засгийг бол ямар ч байсан нэг хөл дээр нь тогтоох ийм боломж гарсан ийм хүнд он жилүүд байсан гэдгийг бүгдээрээ ойлгож байгаа байх. Энэ Улсын Их Хурал, Засгийн газар бол бас нэлээн чармайлт гаргаж ажилл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доо 2020 оны төсөв бол үнэхээр чухал аа. Эндээс би одоо энэ Аудитын ерөнхий газраас гаргасан дүгнэлтүүд байгаа юм. Тэгэхээр энэ 2020 оны төсвийг одоо өргөн барихдаа яг энэ Аудитын газраас өгсөн энэ зөвлөмжүүдийг, энэ дүгнэлтүүдийг ер нь тусгасан зүйлүүд нь хэр бодитой тусгасан бэ. Энэ дээр нэлээн чухал чухал асуудлыг хөндсөн байгаа юм л даа. Монгол Улсын нэгдсэн төсвийн төслийг боловсруулахдаа макро түвшний судалгаа, гадаад, дотоод хүчин зүйлсийн үндэслэлийг бодитой тооцдоггүйгээс Улсын Их Хурлаар батлагдсан Төсвийн хүрээний мэдэгдэлд өөрчлөлт оруулахаар хууль санаачилж, Төсвийн тогтвортой байдлын тухай хуулийг тууштай хэрэгжүүлэхгүй байна гэж. Дандаа л нэг ийм нөхцөл байдал жил бүхэн давтагддаг байхгүй юу. Тэгэхээр энэ жилийн одоо төсөвт энэ нөхцөл байдал дахиад давтагдах уу гэж.</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3 юман дээр л анхаарал хандуулмаар байгаа юм л даа. Нэгдүгээрт нь бол төсвийн орлого хэр зэрэг бодитой төсөвлөгдсөн бэ гэж. Маш их том гадаад, дотоод эрсдэлүүд маш их байна. Зэсийн үнэ бууж байна. 5700 болж байна. Одоо коксжих нүүрсний хэмжээг жаахан багасгах ийм хандлагууд байна гэж байна. Мөн одоо ингээд Монгол Улс саарал жагсаалтад орох ийм бодитой аюул эрсдэлүүд нүүрлэж байна. Гэх мэтчилэнгээр ингээд энэ төсвийн орлого дээр бодитой эх үүсвэр, бодитой эрсдэл үүсчих ийм нөхцөл байдлууд үүсчих гээд байна. Энэ эрсдэлийг ер нь хэр тооцсон бэ гэдгийг бас энэ аудитын ерөнхий дүгнэлт дээр тусгасан байна л даа. Энийг хэр тус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бол энэ төсвийн хөрөнгө оруулалтын гүйцэтгэл үнэхээр санаанд хүрэхгүй байна. Одоо 1.6 их наядын төсвийн гүйцэтгэл хөрөнгө оруулалт бид нар баталж өгчхөөд өнөөдрийн байдлаар бол 36.9 хувьтай байж байна гээд тэгж байна шүү дээ. Өмнөх онуудтай харьцуулахад өмнөх онууд бол баталсан төсвийнхөө яг өдийд бол 80, 90 хувьтай явж байсан. Гэтэл 1.6 их наядын төсөв төсөвлөчхөөд өнөөдөр 36.9 хувийн хэрэгжилттэй байна гэдэг бол энэ бол үнэхээр чамлалттай зүйл байж байгаа. Чамлалттай зүй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уравдугаар асуудал бол энэ өрийн дарамтын асуудал байгаа. Одоо бид нар 2 их наядын алдагдалтай төсөв батлах гэж байна шүү дээ 2 их наядын. 13.8 их наядын зарлагатай, орлого нь 11.7 их наядын орлоготой, 2 их наядын. Тэгэхээр энэ 2 их наядын зарлагыг бид нар яаж санхүүжүүлэхээр төсөвлөж байгаа юм. Дахиад л одоо үндсэндээ Монголын өр 2 их наядаар нэмэгдэж ийм нөхцөл байдал үүсэж байна гэсэн үг шүү дээ. Энийг ер нь яаж одоо хэрэгжүүлэх, энэ мөнгийг хаанаас, яаж босгох ийм төлөвлөгөө хийж байгаа вэ гэж.</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уравдугаарт нь бол энэ төсвийн хөрөнгө оруулалт дээр хэрэгжүүлж байгаа энэ арга хэмжээнүүдийн өртөгт хязгаар тогтоох, тавигдах шалгуурыг илүү тодорхой болгох ёстой гэсэн энэ аудитын дүгнэлтүүд үнэхээр үнэн байгаа юм. Энэ дотуур байрууд, сургуулиуд, эмнэлгүүд, соёлын төвүүд, сумын Тамгын газрууд дандаа өөр өөр өртөгтэй юмнууд яваад байгаа байхгүй юу. Тэгсэн мөртөө адилхан дандаа өөр өөр өртөгтэй. Мэдээж одоо газар цаг хугацааны хувьд аймаг, сум, орон нутгийнхаа алслалтаас шалтгаалах нь ойлгомжтой. Гэхдээ ерөнхий Монгол Улсын хэмжээнд нэг 320 хүүхдийн хичээлийн байр, эсвэл 10 ортой эмнэлэг, сумын Тамгын газрууд гээд ингээд энэ юмнууд чинь одоо ингээд нэг юу руу орох жигдрэх ёстой. Гэтэл өнөөдөр хүртэл яг ингээд өөр өөр төсөв суугдаад байдаг нэг ийм зүйл байна. Энийг ер нь засаж залруулах чиглэл рүү одоо 2020 оны төсөв дээр ер нь яаж анхаарсан бэ гэдэг нэг ийм асуудал бай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цэст нь бол би нэг минутаа нэмээд авчихъя Их Хурлын дар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Нэмэлт нэг минут Энх-Амгалан гишүүн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нх-Амгалан: </w:t>
      </w:r>
      <w:r>
        <w:rPr>
          <w:rFonts w:cs="Arial" w:ascii="Arial" w:hAnsi="Arial"/>
          <w:bCs/>
          <w:color w:val="000000"/>
          <w:lang w:val="mn-Cyrl-MN"/>
        </w:rPr>
        <w:t>Эцэст нь одоо эдийн засгийн өсөлт ер нь хүртээмжгүй байна гэж манай ард иргэд их тийм гомдол тавьдаг аа. Эдийн засгийн өсөлт бий болоод байдаг. Яг ард иргэдийн ахуй амьдралыг дээшлүүлэхэд яг бодитой ийм нэмэр хандив болохгүй байна гэж. Тэгэхээр хүртээмжтэй өсөлт гэдэг нэг ийм зүйлийг яриад байгаа юм. Тэгэхээр 2020 оны төсөв яг ард иргэдийн хувьд хэр зэрэг хүртээмжтэй төсөв болж чадав аа. Нийгмийн асуудлуудыг шийдэхэд, цалин, тэтгэврийг шийдвэрлэхэд. Одоо энэ орлогын тэгш бус байдлыг арилгахад гэдэг юм уу, ядуурлыг багасгахад, ажилгүйдлийн түвшинг еще доош нь одоо буулгахад энэ чиглэлээр яг бодитой хийгдэж байгаа, эрүүл мэндийн үйлчилгээний чанар, хүртээмжийг сайжруулахад гэх мэтчилэнгээр ингээд энэ чиглэлээр, ард иргэдийнхээ ахуй амьдралыг дээшлүүлсэн, ард иргэдэд хүргэж байгаа энэ төрийн үйлчилгээний чанар, хүртээмжийг шинэ шатанд гаргахад хэр хэмжээний төсөв хөрөнгө оруулалтуудыг бид нар төсөвлөж чадсан ийм төсөв болов оо гэдгийг бас нэмж тодруулъя гэж бодо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Хүрэлбаатар сайд асуултад хари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Энх-Амгалан гишүүний асуултад хариулъя. Ер нь 2020 оны төсөв дээр бол хэд хэдэн эрсдэлүүд байгаа. Би гадаад эрсдэлүүдийг нь хэлээдэхье. Эхнийх нь бол энэ АНУ, БНХАУ хоёрын хооронд явагдаж байгаа энэ худалдааны дайн бол бодитой эрсдэл бол үүсгэж байгаа. Дэлхийн эдийн засгийн өсөлтөд. Одоо АНУ-д болж байгаа нөгөө Олон улсын валютын сангийн жилийн уулзалтан дээр эдийн засгийнхаа өсөлтийг дахиж буулгаж тооцож байна лээ, нөхцөл байдлаа эргэж үзээд. Үүнд нөлөөлж байгаа бас нэг хоёр дахь эрсдэл нь юу вэ гэхээр нөгөө хэлэлцээргүй, </w:t>
      </w:r>
      <w:r>
        <w:rPr>
          <w:rFonts w:cs="Arial" w:ascii="Arial" w:hAnsi="Arial"/>
          <w:bCs/>
          <w:color w:val="000000"/>
        </w:rPr>
        <w:t>Brexit</w:t>
      </w:r>
      <w:r>
        <w:rPr>
          <w:rFonts w:cs="Arial" w:ascii="Arial" w:hAnsi="Arial"/>
          <w:bCs/>
          <w:color w:val="000000"/>
          <w:lang w:val="mn-Cyrl-MN"/>
        </w:rPr>
        <w:t xml:space="preserve"> болох тэр магадлал нь үндсэндээ бүтчихсэн, биелчихсэн учраас энэ нь эргээд бас дэлхийн эдийн засагт бол сөрөг нөлөө үзүүлнэ, тодорхой бус байдлыг нэмнээ гэж үзэж байгаа. Дараа нь энэ санхүүгийн зах зээлд хуримтлагдаад байгаа эмзэг байдлууд бол нөлөөлнө. Дөрөв дэх нь бол БНХАУ-ын эдийн засгийн өсөлт бол бууж байгаа нь бас манайд сөрөг нөлөө үзүүлнэ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отоод эрсдэл гэх юм бол түүхий эдийн үнийн хэлбэлзэл Энх-Амгалан гишүүн сая өөрөө хэллээ. Тэр бол бас нэлээд эрсдэл дагуулж магадгүй байна. Дээр нь саарал жагсаалт одоо банкнуудын активын эх үүсвэрийн шалгалт банкнуудтай холбоотой авах арга хэмжээнүүд бол тодорхой эрсдэлийг үүсгэнэ. Өвөлжилтийн нөхцөл байдал өвөлжилттэй бас эрсдэл үүсгэнэ гэж үзэж байгаа. Тийм учраас бид нар нөхцөл байдлаа үнэлж байгаад л энэ тооцоо судалгаа хийж оруулж ирж байгаа гэдгийг би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нцвэржүүлсэн тэнцэл бол 2 их наяд төгрөгийн алдагдалтай. Тэгэхээр тэнцвэржүүлсэн тэнцэл гэдэг бол орлогоо бид нар тэнцвэржүүлсэн орлогоор авч байгаа. Нийт орлого тэнцвэржүүлсэн орлого хоёр бол хоорондоо ялгаатай. Тэнцвэржүүлсэн орлогод 2 төрлийн орлого орохгүй байгаа. Нэгдүгээрт нь, тогтворжуулалтын орлого, Ирээдүй өв сангийн орлого хоёрыг оруулахгүй тооцож явдаг. Тэгэхээр энэ хоёрыг хасчих юм бол үндсэндээ 1 их наядын алдагдал гэж ойлгож болно. Гэтэл дээр нь нэмээд цаана нь гадаадын зээл тусламжаар бас хэрэгжих төслүүд байгаа. Тухайлбал одоо энэ нефть боловсруулах үйлдвэр ч юм уу Улаанбаатар-Дарханы зам ч байдаг ч юм уу, Хөвсгөлийн аялал жуулчлалын бүстэй холбоотой зээлийн хөрөнгө байдаг юм уу гэх мэтийн зээлээр хэрэгжиж байгаа төслүүд өөрөө энэ зардал дээр орлого талдаа бүртгэгдэхгүйгээр зөвхөн зардлаар бүртгэгдэж ордог учраас төсвийн алдагдлыг нэмэгдүүлж харагдуул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гийн яам төсөв хийхдээ энэ 2 их наядыг бид нар нөгөө гоё нэртэй бонд гаргахгүй арилжааны банкнуудаас арилжааны нөхцөлтэй өндөр хүүтэй зээл авахгүй гэсэн ийм зарчим барьж хийсэн. Өөрөөр хэлбэл энэ 2 их наяд дээр бид нар нөгөө арилжааны нөхцөлтэй зээлүүд, өндөр хүүтэй зээлүүдийг бол авч хийхгүй ээ гэдэг энэ байдлаар бол хийсэн. Эдийн засгийн өсөлтийг хүртээмжтэй болгох чиглэл дээр бид нар нэг л зарчим барьж байгаа.  Нэгдүгээрт нь энэ улсын төсөв дээр зөвхөн үр дүнтэй, үр ашигтай хөтөлбөрүүдийг л санхүүжүүлнэ гэж үзэж байгаа. Тэгэхээр жишээлбэл 100 төгрөг өгөхөөр, одоо би уучлаарай, Жижиг, дунд үйлдвэрлэлийн санг дахиад л жаахан шүүмжлэх байх. 100 төгрөг өгөхөөр эргэн төлөлт нь 48 хувьтай. 52 хувь нь алдагддаг, эргэж төлөгддөггүй. Ийм сангууд руу бид нар хэчнээн их мөнгө өгөх юм бол нөгөө эдийн засаг хүртээмжтэй байх тухай асуудал алга болно. Үр дүнгүй учраас хөтөлбөрүүд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ийм учраас бид нар энэ та бүгд анзаарсан бол төсвийг бид нар ил тод, үр ашигтай, цахим гэж ийм томьёолж байгаа. Яагаад ил тод гэж хэлээд байгаа юм бэ гэхээрээ энийг ил тод болгоё, ард иргэдийн өмнө төсөв ил байх тусмаа татвар төлөгчдийн мөнгө буруу зүйлд зарцуулагдахгүй гэж үзэж байгаа. Цахимжуулснаараа бид нар хий олон зардлуудыг бууруулж чадна гэж үзэж байгаа. Ийм үндсэн агуулгаараа бид төсвийг бол зохиосон. Нэг минут нэмж авч болох билүү, үгүй билүү.</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Нэг минут нэмж өгье Хүрэлбаатар сайда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Орлогыг бас өөдрөг үнэлсэн байна гэж аудитын дүгнэлтэд дээр гарсан байна гэж хэлж байгаа. 2019 онд мөн ялгаа байхгүй яг аудитын дүгнэлтийг үзэх юм бол орлого өөдрөг байна л гэж бичиж байгаа. Тэгэхээр бид нар бас ний нуугүй хэлэхэд Сангийн яам тооцоо томьёоллыг нь хийж үзэхдээ олон вариантаар бодож бодож яг энэ зөвхөн орлогын тоогоо тавих гэж бид нар бараг сар зардаг юм шүү дээ. Нэг тоо агаараас аваад тавьчихдаггүй. Тэгэхээр тооцож тооцож байгаад тавьсан. Бид нар 2020 оны орлогыг өөдрөг гэж бодохгүй л байгаа бодитой болов уу л гэж бодож байгаа. Яагаад гэхээр саяын нэрлээд байдаг 8 эрсдэлээ бол тооцсон байж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Зураг төсөвтэй холбоотой асуудлаар ийм байгаа юм. Сангийн яам нэг хөрөнгө оруулалтынхаа журмыг шинэчлээд, мэдээллийн бааз үүсгэж байгаа. Энэ мэдээллийн бааз дотроо зөвхөн зурагтай, газартай асуудлуудыг нь…/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Та чинь хугацаа дууссан тиймээ.</w:t>
      </w:r>
      <w:r>
        <w:rPr>
          <w:rFonts w:cs="Arial" w:ascii="Arial" w:hAnsi="Arial"/>
          <w:b/>
          <w:bCs/>
          <w:color w:val="000000"/>
          <w:lang w:val="mn-Cyrl-MN"/>
        </w:rPr>
        <w:t xml:space="preserve"> </w:t>
      </w:r>
      <w:r>
        <w:rPr>
          <w:rFonts w:cs="Arial" w:ascii="Arial" w:hAnsi="Arial"/>
          <w:bCs/>
          <w:color w:val="000000"/>
          <w:lang w:val="mn-Cyrl-MN"/>
        </w:rPr>
        <w:t xml:space="preserve">Хүрэлбаатар сайд нэмж тодруулж хари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bCs/>
          <w:color w:val="000000"/>
          <w:lang w:val="mn-Cyrl-MN"/>
        </w:rPr>
        <w:t xml:space="preserve"> Хөрөнгө оруулалтын гүйцэтгэл бол яг энэ 3 хоногийн өмнөх энэ өнгөрсөн 7 хоногийн сүүлчийн байдлаар бол хөрөнгө оруулалтын гүйцэтгэл 42 хувьтай байгаа. Өмнөх жилүүдийн дундаж бол 30 гаруй хувьтай л байдаг байсан. Энэ 42 хувь гэдэг бол төрийн сангаас мөнгө нь гараад явчихсаныг хэлж байгаа юм. Тэгэхээр ажлаа хийчхээд мөнгөө авдаг. Тэгэхээр одоо юу гэдэг юм санхүүжилтийн хэмжээ нь 42 байна гэдэг чинь бодитойгоор гүйцэтгэл бол 60 гаруй хувьтай бол байна гэж одоо ойлгож болно. Нийтдээ Улаанбаатар хотод 9 объект бол газаргүй гээд одоо ажил нь хийгдээгүй байгаа. Зарим газар бас удаашралтай байгаа зүйлүүд бо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Тэгээд нөгөө юугаа бас өрийн дарамт. Хүрэлбаатар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bCs/>
          <w:color w:val="000000"/>
          <w:lang w:val="mn-Cyrl-MN"/>
        </w:rPr>
        <w:t xml:space="preserve"> Өрийн дарамт бол ийм байгаа шүү дээ. Дотоодын нийт бүтээгдэхүүний 80 гаруй хувьтай байсан өр бол өнөөдөр 2018 оны төгсгөл дээр 58.9 хувь болж буурсан нэгдүгээрт нь. Хоёрдугаарт нь, яг одоо эхний хагас жилийн байдлаар тооцоод үзэх юм бол энэ өрийн дарамт өнөөгийн үнэ цэнээрээ 54.4 хувь, 55.0 хувиас доошоо буугаад эхэлж байгаа. Яагаад вэ гэхээр энэ дээр нэг л тоог бүр онцолж хэлмээр байгаа юм. Нөгөө хэдэн бондын төлбөр байгаа. Чингис бонд, өөр юу билээ Хуралдай энээ тэрээ гэсэн бондуудын хүүнд нь зориулаад төлөгдсөн мөнгө нь 680 сая ам.доллар. 4-хөн бондыг би хэлж байхад, 4-хөн бондын хүүнд бид нар 680 сая доллар төлчихсөн. Гэтэл 1990-2019 он хүртэлх хөнгөлөлттэй зээлийн хүү төлсөн мөнгө нь 460 сая доллар. Бараг…/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Ж.Энхбаяр гишүүн асуулт асуу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Энхбаяр:</w:t>
      </w:r>
      <w:r>
        <w:rPr>
          <w:rFonts w:cs="Arial" w:ascii="Arial" w:hAnsi="Arial"/>
          <w:bCs/>
          <w:color w:val="000000"/>
          <w:lang w:val="mn-Cyrl-MN"/>
        </w:rPr>
        <w:t xml:space="preserve"> Улсын төсвийн тэнцэл сайжирсан, эдийн засгийн үзүүлэлт өссөн өөдрөг ийм үр дүнг Сангийн яам тайлагнаж байна. Бид сонгуулиар хэдэн багц асуудал дээр олон түмэнд амлалт өгсөн. Нэгдүгээрт, нийгмийн хамгааллын чиглэл буюу нийгмийн хамгааллын тогтсон түвшингээс ямар ч түвшинд ухрахгүй. Нийгмийн хамгаалалтаа бэхжүүлэх чиглэлээр тэтгэвэр, тэтгэмж, цалин, түүнтэй адилтгах бусад нийгмийн дэмжлэгүүдийг бол сайжруулна гэдэг том амлалт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том амлалт бол сургууль, цэцэрлэгийн хүрэлцээний асуудал. Гурав, дөрвөн ээлжийг тэглэх буюу хүүхдийн сурах орчинг бүрдүүлэх. Дараагийн том асуудал бол эрүүл мэндийн асуудал байсан. Эрүүл мэнд дотроо бид нар үнэхээр нийгмийн энэ хорт хавдар болчхоод байгаа энэ бүх төрлийн хавдартай шуурхай, тууштай тэмцэх асуудал байсан. Элэг бүтэн Монгол гэдэг хөтөлбөрийг санаачлаад, Засгийн газрын хөтөлбөр болгоод энэ хэрэгжүүлсэн арга хэмжээ өнгөрсөн хугацаанд хамгийн одоо үр дүнгээ өгсөн томоохон ажил болсон гэж хэлэхийг хүсэж байгаа юм. Хавдрыг эрт оношилдог болсон. Эрт оношлохтой холбоотойгоор эрт эмчилдэг болсон. Эмчилгээний зардлыг бол эрс бууруулж чадсан. Мөн нийгмийн даатгалаас эрүүл мэндийн даатгалыг салгаж хавдрын чиглэлийн оношилгоо, эмчилгээ, эрхтэн шилжүүлэх хагалгааны бүх зардал үндсэндээ энэ сантай уялдаж иргэдийн нуруун дээр ирж байсан ачааллыг эрс бууруу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энэ дээр би нэг хавдар судлалтай холбоотой юм ярих гээд байна л даа. Энэ манай тойрог байдаг. Бодит байдал. Эрт оношлоод ирэхээр өвчлөл бол маш их одоо нийгмийн бүх шатанд, бүх насанд хавтгай болсон нь бол илрээд байна. Үндсэндээ одоо ачаалал бол хэтэрсэн. Ганц Хавдар судлалын үндэсний төвийн маань ачаалал хэтэрсэн. Коридортоо гарчихсан. Коридортоо багтахаа больсон ийм байдалтай байна гишүүд ээ. Өдөрт 12-13 хүн яг хавдрын, хавдраар бурхан болж байна. Тэгэхээр бид энэ төсөв дээр багтаж энэ Хавдар судлалын үндэсний төвийг өргөтгөх, тэр өргөтгөлийн урсгал зардал, ажиллах орчин, тэр орчныг бид нар шийдэж өгөх ёстой. Энэ 19 тэрбум төгрөгийн асуудлыг зайлшгүй шийдэх ёстой. Энэ тусаж орж ирээгүй. Жишээлбэл би энийг харьцуулах гээд байна шүү дээ. Өнөөдөр шүүхэд 19 тэрбум төгрөгийн сургалтын төв барьж өгөх гэж байна. Энийг зогсоох ёстой. Оронд нь хавдрын энэ төвийн өргөтгөлийг барих ёстой байна. Прокурор дээр прокуроруудын нэгдсэн төв гээд 19 тэрбумаар барих гэж байна. Энийг зогсоогоод энэ хавдар судлалын 19 тэрбумд өгөх бололцоо байна. Ийм мэтчилэн одоо яг тэр эмзэг цэгүүдийг нийгмийн тэр нөхцөл байдал гэж үзмээр байна. Үнэхээр ноцтой байдал бий болоод, коридортоо багтахаа болиод, гудамжиндаа гарч эхэлж байна шүү. Үнэхээр хавдар бол маш ноцтой асуудал болсон байна гэдгийг Сангийн яамны нөхдүүд маань ойлгох хэрэгтэй. Хавдар судлалын үндэсний төв дээр очиж ажиллахыг урь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Дараагийн асуудал. Нийслэл Улаанбаатар хот. Нийслэл Улаанбаатар хот өнөөгийн байдлыг бид мэдэж байгаа. Хамгийн бухимдал бүхий ийм төвлөрөл. Улаанбаатар хот маань өөрийн одоо олсон орлогоо улсын төсөвт хураалгаж байгаа. Зөвхөн энэ жил гэхэд 320 тэрбум төгрөг Улаанбаатарын орлогыг улсын нэгдсэн төсөвт татаж авна. Гэтэл хотод тулгамдсан хэчнээн асуудал байгаа билээ. Зам, гүүр, түгжрэл. Улаанбаатар хотод нэг 100 км зам барьчих л даа. Гэтэл бид нар мянга мянган км-ийг аймгийн төвүүд рүү, алс хязгаар руу тавьж байгаа шүү дээ. 100-хан км зам тавихад Улаанбаатарын асуудал, энэ түгжрэлийн асуудал шийдэгдэнэ шүү дээ. Тэгэхээр Улаанбаатар хотын орлого 320 тэрбумыг улсын төсөв татан авч байгааг бол эрс эсэргүүцэж  байна. Энд Улаанбаатар хотоос сонгогдсон гишүүд нэг байр суурьтай байх ёстой гэж би бодож байна. Дэмжих ёстой гэж үзэж байна…/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Энхбаяр гишүүнд нэмэлт нэг мину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Тэгэхээр Улаанбаатарын төсвийг эргэж хараасай гэж би Сангийн яаманд бас хүсэж байна. Дараагийн асуудал бол нийгмийн хамгаалалттай холбоотойгоор батлан хамгаалах салбарын нийгмийн халамжийн нөхцөл байдлыг дордуулсан 4 өөрчлөлт байгаа. Эдийн засаг өсөх, төсөв ашигтай болсон үед буцааж байранд нь оруулж өгнө гэж Сангийн яам, Сангийн сайд, удирдлагууд амлаж байж хийсэн. Энэ 3 зохицуулалт юу вэ гэвэл эд нарыг цэргийн албан хаагчдын алс нутагт одоо ажиллаж байгаа байрны түрээс, хилийн нэмэгдэл, хилийн цэрэг, отряд, анги салбарт ажиллаж байгаа энэ 5 жил тутам олгодог нэмэгдлүүд, цолны харьяалсан үндсэн байгууллагад нь олгодог гэсэн ийм хэдэн заалтууд байсан, бүгдийг нь хүчингүй болгосон, энийгээ сэргээх ёстой. Бид яагаад гэвэл сонгуульд нийгмийн хамгааллыг сайжруулж, боловсролыг сайжруулж, эрүүл мэндийн тогтолцоог сайжруулж очих ёстой. Тийм амлалт өгсөн. Тэгэхээр сонгуулийн өмнөх энэ жил энэ төсөвтөө энэ бодлогоо шигтгэж дуусгах ёстой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Хүрэлбаатар сайд хариулъя.</w:t>
      </w:r>
    </w:p>
    <w:p>
      <w:pPr>
        <w:pStyle w:val="Normal"/>
        <w:ind w:firstLine="720"/>
        <w:jc w:val="both"/>
        <w:rPr/>
      </w:pPr>
      <w:r>
        <w:rPr>
          <w:rFonts w:cs="Arial" w:ascii="Arial" w:hAnsi="Arial"/>
          <w:b/>
          <w:bCs/>
          <w:color w:val="000000"/>
          <w:lang w:val="mn-Cyrl-MN"/>
        </w:rPr>
        <w:t>Ч.Хүрэлбаатар:</w:t>
      </w:r>
      <w:r>
        <w:rPr>
          <w:rFonts w:cs="Arial" w:ascii="Arial" w:hAnsi="Arial"/>
          <w:bCs/>
          <w:color w:val="000000"/>
          <w:lang w:val="mn-Cyrl-MN"/>
        </w:rPr>
        <w:t xml:space="preserve"> Улаанбаатар хотоос улсын төсөвт төвлөрүүлдэг мөнгө одоо баймааргүй байна. Энийгээ бүрэн авч зармаар байна гэж. Болно л доо. Гэхдээ 1 их наяд төгрөгийг бид нар хөрөнгө оруулалттай холбоотой зүйлийг бид нар Улаанбаатар хотод хийдэг. Тэгвэл тэрийгээ бас бид нар зогсооно. Тэгээд Их Хурал зөвхөн аймгуудын хөрөнгө оруулалтыг яриад суудаг ийм л болно шүү дээ. Тэгэхээр аймгийн асуудал шийддэг Их Хурал байх уу, Монгол Улсаа бүрэн хэмжээгээр нь хараад нэгдсэн байдлаар төлөвлөлтөө хийгээд явах уу гэдэг л асуудал байгаа юм. Тэгвэл одоо алслагдсан аймгуудаа яах юм бид нар. Улаанбаатар хотоос төвлөрүүлэхгүй бол бусад аймгуудад бид нар бас татаасыг нь өгч чадахгүй. Тэгэхээр төлөвлөлтийг бол бид нар нэг нэгээр нь салгаж хийж болохгүй ээ. Нэгдсэн байдлаараа хийж явахаас өөр аргагүй ээ гэдгийг би хэлмээр байна. Энэ дээр бас гишүүд маань бас сайн ойлгож хандаач. Өмнөговь аймаг ч гэсэн бас хэлж болно шүү дээ. Бид нар мөнгө өгөхгүй ээ, бид нар өөрсдөө тэндээ юмаа хийнэ гэж ингээд явж болно. Тэгвэл бас ингээд улс орны нэгдсэн нэг байдлаар нь төлөвлөдөг байдлууд бол алдагдаад яв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Батлан хамгаалах яамны зардлыг бол нэмэгдүүлэх чиглэлийн асуудлууд байгаа. Бид нар бол энэ дээр холбогдох арга хэмжээнүүдийг нь бас аваад явж байгаа. Батлан хамгаалах дээр энэ дээр энэ боломж гарсан дээр нь нэг зүйл хэлмээр байгаа юм. Зэвсэгт хүчний жанжин штаб дээр сая нэг нягтлан бодогч нь зүгээр 500 хүний орон тоог хий бичээд цалингий нь аваад яваад байсан. 500 хүний цалинг нягтлан бодогч нь хий бичээд аваад байсан. Энэ чинь одоо юу гэсэн үг вэ. Нууц нэрээр хулгай хийгддэг. Батлан хамгаалах нэрээр ингэдэг. Тэгэхээр бид нар энэ батлан хамгаалахын салбарын зардлуудыг бид нар эргэж үзнэ. Нууцын юун дээр байдаг юм байх ёстой гэдгийг шалгаж нэлээд сайн үзэж байж хийхгүй бол ийм хэмжээний зөрчил байдаг. Тэгэхээр бид нар сая зардлын реформоо яаж хийх гэж байгаа юм. Үр ашгийг яаж бий болгох гэж байгаа юм. Тийм зүйлүүд байгаад байгаа учраас бид нар энийг бол яах аргагүй янзлаад, янзалж зөв болгохоос өөр арга байхгүй ээ. Тэгэхээр бид нар энэ дээр та бүгд маань Сангийн яамнаас хийгдэж оруулж ирж байгаа энэ төсвийг байгаагаар нь яагаач. Бид нар бүгдээрээ одоо зөв зүйл ярьж болно л доо. Гэхдээ бодитой асуудлууд үүсчихсэн байгаад байгаа үед бид нар тэрийгээ цэгцлэх ёсто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гийн яам дахиад хэлье. Төсөв маань ил тод цахим үр ашигтай зүйл байх ёстой. Үр ашиггүй, тэнд ямар нэгэн жаахан ч гэсэн асуудал гардаг бол бид нар татвар төлөгчдийн мөнгийг тийшээгээ чиглүүлэх боломжгүй. Ингэж байж бид нар энэ олон жил хуримтлагдаж ирсэн, ялзарсан энэ байдлуудыг янзалж, цэгцлэх гэж байгаа юм. Болдог юм байна. Тэрийг нь хийгээд яв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зүйл бол хавдрын асуудал бол байгаа. Бидэн дээр бол эмнэлэг одоо түрээсэлнэ, тэрэнд шаардлагатай тоног төхөөрөмжийг нь суулгаж өгнөө гэж одоо ярьж байгаа. Хавдрыг бол бид нар бүгдээрээ мэдэж байгаа. Сангийн яамны энд ажиллаж байгаа хүмүүсийн аав ээж, үр хүүхэд, хамаатан садан тэр өвчнөөс холуур явдаггүй шүү дээ. Дундуур нь явдаг. Тэр асуудлыг нь ойлгодог, тэнд очиж үйлчлүүлдэг, мэддэг. Гэхдээ бас ний нуугүй хэлэхэд бол хүнд өвчний нэр хэлээд, өчнөөн мөнгө нэхдэг энэ юм бол хандлага нь бол би зарчим нь буруу гэж үздэг. Эхлээд зөв болгох бүх механизмаа бүрдүүлээд, тэгээд за яг энэ мөнгөө хамгийн үр ашигтайгаар бид нар ингэж шийдэгдэнэ гэдэг юмаа хэлэх юм бол бид нар бүрэн хэмжээгээрээ дэмжинэ, дэмжсээр ч ирсэн. Тийм учраас асуудлын мөн чанарыг нь зөв гаргаад…/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Баагаагийн Баттөмөр гишүүн асуулт асуу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Баттөмөр:</w:t>
      </w:r>
      <w:r>
        <w:rPr>
          <w:rFonts w:cs="Arial" w:ascii="Arial" w:hAnsi="Arial"/>
          <w:bCs/>
          <w:color w:val="000000"/>
          <w:lang w:val="mn-Cyrl-MN"/>
        </w:rPr>
        <w:t xml:space="preserve"> Төсөвт тавигдах шаардлага гэж байдаг. Хөгжлийн чиг баримжаатай байх ёстой, хөгжлийн чиг баримжаатай байна. Залгамж шинж чанартай байх ёстой. Урд нь одоо концесс энэ тэрээ хийгдсэн юмыг санхүүжүүлээд явж байна. Залгамж шинж чанар байна. Хүрсэн түвшингээ бол ахиулсан байх ёстой. Ахиж байна. Хүн ардынхаа амин чухал хэрэгцээг хангаж байх ёстой. Ийм шаардлагууд бол одоо бүгдээрээ хангагдаж байна гэж үз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ад одоо ажиллаж байгаа энэ төслүүд дотроос хамгийн том нь одоо Оюу толгой төсөл байгаа. Монгол Улсын ДНБ 40.7 их наяд төгрөг болж байгаа юм байна. Энд одоо Оюу толгойн эзэлж байгаа хувь ямар байна. Энэ тоог надад нэг мэдээлж өгөөч. Хоёрдугаарт, эдийн засгийн өсөлт 6 хувь гэж байгаа юм. Энд Оюу толгойн оруулж байгаа хувь нэмэр ямар байна. Нийт худалдааны эргэлт 14.5 тэрбум доллар байгаа. Энэнээс 7.8 нь бол экспорт байгаа. Оюу толгойн экспорт хэд байгаа юм бэ. Хэд гэж тооцсон бэ гэж. Нийт тэнцвэржүүлсэн орлого бол 11.8 их наяд төгрөг байгаа. 2019 оноос 1.8 их наядаар өсөж байгаа юм байна. Татварын орлого нь 10.6 их наяд төгрөг. Энэнээс уул уурхайгаас олж байгаа нь бол 3.2 их наяд гээд төсвийн одоо орлогын 24.8 хувийг л эзэлж байгаа юм байна л даа. Энэ 3.2 их наяд төгрөгийн Оюу толгой төсөл хэр хэмжээний Оюу толгой төслөөс одоо нийлүүлэгдэх вэ, бүрэлдэх үү гэсэн ийм асуултуудад хариулт өгөөч гэсэ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юу зарж байна түүгээрээ хөгжинө гэж одоо үг байдаг. Гаднаас бараа авчраад зараад хөгжихгүй ээ. Тэгэхээр нүүрс 42 сая тонныг экспортлох юм байна. Үнэ нь 75-125 доллар гэж. Төмрийн хүдэр 73 доллараар гадагшаа гаргах юм байна. Энэ өнгөрсөн 20-25 жилийн хугацаанд түүхийгээр нь нүүрс зөөлөө шүү дээ. Төмрийн хүдрийг түүхийгээр нь зөөж байгаа. Тэгэхээр энэ төсөв зохиохдоо энэ түүхий эдийг нэмүү өртөг шингээж, үнийг нь өсгөх чиглэлээр одоо ямар бодлого барьж байгаа вэ. Ингээд энэ түүхийгээр нь экспортлоод байгааг ингээд цаашид дэмжээд яваад байх юм уу, яах юм. 75 доллар гэдэг нь одоо энэ том, жижиг Тавантолгойнууд, 125 доллар нь одоо Энержи ресурсын угаасан нүүрс юм байна л даа. Энэнтэй холбогдуулаад энэ түүхий эдийн татвар одоо нөөц ашигласны татвар роялти гэж байдаг. Энийг нэмүү өртөг шингээх тутамд нь багасгаад, түүхийгээр нь гаргах тутамд нь  өндөрсгөдөг ийм эдийн засгийн хөшүүрэг, арга хэмжээ байж болох уу. Энийг одоо төсөвт харж үзэх тийм боломж байгаа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асуудал энэ манай энэ Монгол Улсын татварын ачаалал нэг 21-22 орчим хувь байна л даа. Тэгэхээр түүхий эд экспортолдог манай улсын хувьд бол юу вэ гэхээр яг одоо энэ ачаалал хэвийн байна гэж үзэж болохооргүй юм шиг байна. Тийм учраас түүхий эдэд энэ роялтигаараа дамжуулаад татварын хувь хэмжээг түүхийгээр нь гаргаж байгаа энэ нэмэгдэх боломжуудыг юу гэж харж байна гэж ингэж үзэж байгаа юм.  Баялгийн хамгийн муу менежмент бол Мозамбик, Монгол гэж дэлхийд ярьж байна шүү дээ. Тэгэхээр бид нар энэ баялгаа яаж үнэ хүргэж цаашаа зарах юм бэ гэсэн ийм асуултууд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ээрээс нь зарлага бол 13.8 их наяд. 9.9 их наяд нь бол урсгал зардал болж байгаа юм. 71.6 хувь болчхож байгаа юм. Төсвийн мөнгөөр бол үр дүнг санхүүжүүлэх ёстой. Реферат биш, цагийн ирц биш. Тэгэхээр энэ зарлагын реформыг ер нь цаашдаа одоо яаж хийх юм бэ. За нэг минутаа авчих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Баттөмөр гишүүнд нэмэлт нэг минут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Баттөмөр:</w:t>
      </w:r>
      <w:r>
        <w:rPr>
          <w:rFonts w:cs="Arial" w:ascii="Arial" w:hAnsi="Arial"/>
          <w:bCs/>
          <w:color w:val="000000"/>
          <w:lang w:val="mn-Cyrl-MN"/>
        </w:rPr>
        <w:t xml:space="preserve"> Энэ олон цэцэрлэг, сургууль баригдаж байна. Энэ зардлыг бол зардлын реформыг яаж хийх вэ. Түрүүн одоо бас асуусан бид нар. Энэ бүтцийн өөрчлөлтийн бодлого гэж. Илүү зардлуудыг хасах, үр ашигтай зардалдаа шингээж өгөх чиглэлээр энэ чиглэлээр одоо юм байх уу, үгүй юу. Монгол Улс 3 мянга гаруй лиценз байгаа. Зарагдаж байна, зарагдахаар хөөцөлдөж байгаа юмнууд байна. Энэ одоо баялгийн менежментийг ер нь цаашдаа яаж хийх юм бэ. Эдийн засгийн эргэлтэд орохгүй байна. Улсын эдийн засагт одоо хувь нэмрээ оруулахгүй байна. Энийг яах юм бэ. Энийг Сумъяабазар сайд хариулах юм уу, Хүрэлбаатар сайд хариулах юм уу. Боломж их байна. Би одоо энэ дээр тэр Ачит эх гэж компаний тухай ярих гэж байна л даа. Эрдэнэтийн хаягдсан овоо болгоноос одоо 99.99 хувийн цэвэршилттэй зэсийг гаргаж аваад, 220 хүнийг цалинжуулаад, тэгээд топ 100 татвар төлөгч болчихсон. Тэгээд Эрдэнэт энийгээ яагаад ашиглаж болдоггүй юм бэ. Энэ овоолго дээр олон тийм аж ахуйн нэгжүүдийг тийм оруулж ийм санал санаачилга, ийм боломжуудыг ашиглах…/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Хүрэлбаатар сайд асуултад хари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Баттөмөр гишүүний асуултад хариулъя. Ер нь уул уурхайгаас бид нар 2020 онд 3 их наяд 195 тэрбум төгрөгийг олно гэж үзэж байгаа. Үүнээс зэсийн баяжмалаас бид нар 1 их наяд 160 тэрбум төгрөг. Нүүрснээс 1 их наяд 494 тэрбум төгрөгийг олно гэж үзэж байгаа. Алтнаас 165.7 тэрбум төгрөг. Үндсэндээ зэс, нүүрснээсээ бид нар нийлээд нэг 2.6 их наяд төгрөгийг бол олно гэж үзэж байгаа. Үүн дотроос Оюу толгойгоос бид нар 411 тэрбум төгрөгийг олно гэсэн ийм тооцоогоор бол авсан. 2020 онд бол зэсийн үнэ бол унана гэж бид нар тооцоолж оруулж ирж байгаа. Яагаад гэвэл энэ худалдааны дайнд нэрвэгдэж байгаа одоо гол хэлбэр нь, салбарууд нь бол энэ электроник, тэгээд тэр авто машины салбарууд дээр нэлээд эрсдэл үүсэж байна гэж үзэж тэр хэмжээгээрээ бас дэлхийн зах зээлийн зэсийн үнийн прогноз бол унаж гарч ирсэн байж байгаа. Бодит хэмжээгээр нь аваад үзэх юм бол зэс дээр Оюу толгойгоос 665 мянган тонн нүүрс гаргана гэж үзэж, зэс, зэсийн баяжмал гэж үзэж байна. Төмрийн хүдрийн хувьд бол 8 сая 276 мянган тонн төмрийн хүдэр гаргана. Нүүрс дээр 42 сая нүүрс гаргана гэж үзэ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лагын реформыг бол бид нар хийхээр нэлээд үзэж байгаа. Тэгээд арай жаахан өөр маягаар үзэж байгаа. Бид нар зардлыгаа харж байгаад хамгийн том хэсэгтэй нь эхэлж  ноцолдож эхэлж байгаа. Урд нь бол бид нар яадаг байсан бэ гэхээр нэг эмнэлгийн, сургуулийн жижиг зардлуудыг хасах, тэгээд очихоор эмнэлэг нь түргэн тусламжийнх нь машины бензин байхгүй, тэнд нэг жижиг сажиг эмийн зардал дээр нь баахан дутагдал үүсчихсэн, өр гарчихсан ийм байгаад байсан. Тэгээд бид нар харж байгаад төсөв дотроо хамгийн их том хэмжээ эзэлдэг зардлуудаасаа эхэлж байгаа юм. Бид нар та бүгдийн одоо Их Хурлын гишүүд маань Их Хурал маань нэлээн сайн дэмжиж өгч хийгдсэн ийм зүйл бол энэ өрийн асуудлыг шийдэхэд аягүй их чухал нэмэр оруулсан. Жилд бид нар 1 их наяд 400 тэрбум төгрөгийг авсан зээлийнхээ зөвхөн хүүд төлдөг байсан. Ингээд харахаар цалин, тэтгэврийн хэмжээтэй адил хэмжээний зардлыг бид нар энэ хүү төлөхдөө төлсөн. Энийг одоо бид нар 800, 900 тэрбум төгрөг рүү болгоод буулгачихсан. Зөвхөн хэмнэлт нь 7 буюу тав, зургаан зуун тэрбум төгрөг гаргаад ирж байгаа. Тэгэхээр энэ дээрээ бид нар хэмнээд цаашдаа ийм өндөр хүүтэй зээл байхгүй болгох ийм өрийн стратегийг бид нар боловсруулаад Их Хурал бол дэмжиж баталж өгсөн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томоохон эзэлдэг зүйл бол энэ цалин байгаа. Тэгэхээр бид нар цалингийн нэгдсэн сүлжээ гэдэг ийм систем хийгээд энийгээ Төрийн албаны зөвлөл, Монголын төрийн бүх байгууллагуудтай хийгдээд, удахгүй энэ 2020 оноос болж өгвөл Төрийн сангаас шууд цалингий нь хийдэг ийм систем рүү оруулахаар бид нар бэлдэж байгаа. Энэ бол ихээхэн хэмжээний мөнгө төгрөг хэмнэх ийм боломжийг бүрдүүлнэ. Ингэх юм бол одоо цалингийн сан чинь 2.6 их наяд төгрөг юм. Их хэмжээтэй том дүнгээсээ бид нар хэмнэлтийг, хэмнэлт гаргах, зөв болгох систем рүүгээ ороод яваад байх юм бол энэ төсөв удахгүй цэгцэрчихнэ гэж үзэж байгаа. Халамж мөн ялгаа байхгүй бид нар тэр цахимжуулах, бүртгэлжүүлэх, нэг мэдээллийн нэг сан үүсгэх ийм ажлыг бол бэлтгэл ажлуудыг хийгээ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рүүл мэндийн даатгалын сан дээр бид нар нэг аппликейшн хийгээд программ хийгээд бас тэр нь маш үр дүнтэй явж байгаа. Гэх мэтчилэнгээр бид нар энэ цахим гэж хэлээд байгаагийн цаад…/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Жадамбын Бат-Эрдэнэ гишүүн асуулт асуу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Бат-Эрдэнэ: </w:t>
      </w:r>
      <w:r>
        <w:rPr>
          <w:rFonts w:cs="Arial" w:ascii="Arial" w:hAnsi="Arial"/>
          <w:bCs/>
          <w:color w:val="000000"/>
          <w:lang w:val="mn-Cyrl-MN"/>
        </w:rPr>
        <w:t>Баярлалаа. Тодорхой арга хэмжээнүүд авсан. Төсвийн сахилга батыг энэ өнгөрсөн хугацаанд бол бас нэлээн байлаа. Тэгээд өнгөрсөн төсвөөр бол одоо өнгөрсөн оны төсвөөр жишээ нь 12 тэрбум байх аа төгрөгийн ашигтайгаар төсөв маань гарсан. Энэ бол том ололтоо. Тэгээд ямар ч байсан төсвийн алдагдлыг багасгах тал дээр нэлээн анхаарч орж ирсэн юм шиг байна. Нэг зүйлийг л би одоо зөндөө нэлээн ярилаа. Одоо энэ та бас таны үгэн дотор орлоо. Сайдын үгэн дотор. Аялал жуулчлал, дээрээс хөдөө аж ахуйн үйлдвэрлэлээс бид нар үйлдвэрлэлийг хөгжүүлэх ёстой гэж үнэн. Аялал жуулчлалыг хөгжүүлэх ёстой. Хөдөө аж ахуйн үйлдвэрлэлийг нэн тэргүүнд хөгжүүлэх ёстой. Эндээс орлого олдог байх хэрэгтэй. Баялаг бүтээдэг байх хэрэгтэй. Жишээ нь энэ орлого дээр бол 3.6 их наяд төгрөг байна уу, энэ уул уурхайгаас жишээ нь бол орлого олохоор 3.1 байсан байх аа их наяд олохоор байна 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вэл хөдөө аж ахуйн бүтээгдэхүүн үйлдвэрлэлээсээ ер нь хөнгөн, хүнсний үйлдвэрлэлээсээ хэдий хэмжээний татуу, хэдийн хэмжээний юу олохоор төлөвлөж байна. Энэнтэй  уялдуулаад цаашаа энийгээ хөгжүүлэх үйлдвэрлэлийн бодлого маань хэр байна. Одоо Хүнс, хөдөө аж ахуй, хөнгөн үйлдвэрийн сайд Улаан сайд бас энэ дээр нэг хариулаач тодорхой. Танай зардал дээр бол жишээ нь 163 тэрбум төгрөг энэнээс 20.8 тэрбум төгрөг нь ерөөсөө л хөрөнгийн зардал гэсэн байх юм. Тэгээд үйлдвэрлэл рүү оруулж байгаа зүйл юу байна. Бид ер нь баялаг бүтээдэг тал руугаа нэг явмаар байна шүү дээ. Алийн болгон нэг байшин барилга, нөгөө цэцэрлэг, нөгөө сургууль, нөгөө эмнэлэг, дотуур байр, зам, алийн болгон нэг ийм зүйлтэй ноцолдох юм бэ. Баялаг бүтээдэг баймаар байна шүү дээ. Аж ахуйн нэгжүүдээ одоо дэмждэг баймаар байна. Үйлдвэрлэлээ дэмжсэн бодлого гаргамаар байна. Ийшээ чиглэсэн хөрөнгө оруул, ийшээ чиглэсэн дэмжлэг энэ төсөв дээр чинь орж ирдэг баймаар байна шүү дээ, ямар нэгэн байдлаар. Мэдээж аж ахуйн нэгж, мэдээж одоо хувийн хэвшлийг бид нар дэмжээд явах ёстой. Гэхдээ төрийн зохицуулалт, төрийн бодлого бол зайлшгүй байх ёстой. Энэ дээр ер нь ямар бодлогууд орж ирж байна, ямар хөрөнгө оруулалт, ямар дэмжлэгүүд байга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Хоёрдугаарт, нөгөө жижиг, дунд үйлдвэрлэл, ЖДҮ сан байхгүй. Бид нэг алдаа дутагдал гаргаснаасаа болоод энэ Жижиг, дунд үйлдвэрлэлийн санг ингээд тас хааж болохгүй шүү дээ. Саяхан жижиг, дунд үйлдвэрлэлийг хөгжүүлэх одоо</w:t>
      </w:r>
      <w:r>
        <w:rPr>
          <w:lang w:val="mn-Cyrl-MN"/>
        </w:rPr>
        <w:t xml:space="preserve"> </w:t>
      </w:r>
      <w:r>
        <w:rPr>
          <w:rFonts w:cs="Arial" w:ascii="Arial" w:hAnsi="Arial"/>
          <w:lang w:val="mn-Cyrl-MN"/>
        </w:rPr>
        <w:t xml:space="preserve">конференци </w:t>
      </w:r>
      <w:r>
        <w:rPr>
          <w:rFonts w:cs="Arial" w:ascii="Arial" w:hAnsi="Arial"/>
          <w:bCs/>
          <w:color w:val="000000"/>
          <w:lang w:val="mn-Cyrl-MN"/>
        </w:rPr>
        <w:t xml:space="preserve">тэр юу болно лээ. Хуралдаан зөвлөгөөн болно лээ. Тэр хурал зөвлөгөөн дээр хэлж байгаагаар бол та бүхний сүүлийн барьж байгаа Улаан сайдын сүүлийн одоо боловсруулаад барьж байгаа энэ бодлого чинь яах вэ бас болж байна. Тэр одоо хуваарилж байгаа тэр журам, дүрэм хуваарилалтын дүрэм чинь бол болж байна. Одоо ганцхан сангийнхаа хэмжээг нэмэгдүүлээд өгөөч гээд байгаа шүү дээ.  Дээрээс нь бодлогыг нь төвлөрүүлээд өгөөч гээд байгаа шүү дээ. Яг ямар үйлдвэрлэлийг дэмжих юм бэ гээд. Жишээ нь ноос, ноолуурын чиглэлээр байж байна. Ноолуур дээр бид нар дэлхийн талыг нь бид нар гаргадаг. Гэтэл дэлхийд 20 тэрбум долларын одоо нийт ноолуурын зах зээл эргэлдэж байгаа шүү дээ. Энэ 20 тэрбум долларын зах зээлийн 50 хувийг нь монгол ямаа гаргаж байгаа байхгүй юу даа. Бид тэгээд энэнээс хэдийг нь авч үлдэж байгаа юм. Арьс ширний үйлдвэрлэлүүдээ яах юм. Олон жил ярилаа. Тодорхой дэмжлэг байхгүй бол энэ зүгээр яриа болоод, цаасан дээр том том хөтөлбөрүүд тусгагдаад үлдэнэ. Энэ бол хэрэгжихгүй. Тэгэхээр ийшээ харсан нэг тийм бодлого та бүхэн маань нэг гаргаж өгөөч ээ гээд нэлээн гу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өгөөтэйгүүр энэ төсөв дээр нэлээн ялгавартай зүйлүүд бас гарч ирж байх шиг байна. Жишээ нь нэг 4 аймаг байгаа шүү дээ. Ганц гишүүнтэй. Хэрвээ ганц гишүүнтэй гэдгээр нь одоо нэг тийм одоо 2 гишүүнтэй бол хоёр хэмжээгээр үржүүлээд, 3 гишүүнтэй бол гурвын хэмжээгээр үржүүлээд ингээд суулгадаг бол энэ аймгаа тэр хүмүүсээ зарлачихмаар байна л даа. Раднаасэдийн аймаг…/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Бат-Эрдэнэ гишүүнд нэмэлт нэг минут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Бат-Эрдэнэ:</w:t>
      </w:r>
      <w:r>
        <w:rPr>
          <w:rFonts w:cs="Arial" w:ascii="Arial" w:hAnsi="Arial"/>
          <w:bCs/>
          <w:color w:val="000000"/>
          <w:lang w:val="mn-Cyrl-MN"/>
        </w:rPr>
        <w:t xml:space="preserve"> Та бүхэн хэрвээ энэ төсвөө хуваарилалтаа ингэж одоо гишүүнийх нь тоогоор нь бодож байгаа бол 3-тай бол 3 үржүүлээд, 4-тэй бол 4 үржүүлээд, нэгтэй бол ганцаар гээд ингээд тооцож байгаа бол тэр хүмүүс ер нь нэрлэчихмээр байна. Үгүй. Энэ чинь улсын хэмжээний хүн амд нь зориулсан хөгжлийн бүсчилсэн бодлогоор нь зориулж хөрөнгө оруулалт оруулж байгаа шүү дээ. Тийм болохоор наанадаж энэ нэг гишүүнтэй аймаг дээр гишүүнийх нь тоогоор биш хүн амынх нь харьцаагаар хөрөнгө оруулалтыг нь тэгшитгэж өгмөөр байна. Энэ дээр нэг анхаарал хандуулаач ээ гэж. Тэгээд үг хэлэхдээ бусад зүйлүүдийг нь хэлье дээ. Энэ сумын төвийн шинэтгэл дээр 20 тэрбум төгрөг зоосон байна. Энэ Шинэ хөдөө гээд энэ нэг төсөл хөтөлбөр хэрэгжүүлээд байж байгаа. Энэ тал дээр бол нэгдүгээрт, жижиг, дунд үйлдвэрлэлийг хөгжүүлэх, хоёрдугаарт, хөдөөгийнхөө үйлдвэрлэл, хөдөөгийнхөө соёлыг дээшлүүлэх тал дээр маш анхаарах ёстой шүү. Энэ урд хөрш чинь хүн амынхаа төлөө ядуурлаас бууруулах…/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Хүрэлбаатар сайд, Улаан сайд эхлээд хариулъя. Улаан сайд хариулахын өмнө энэ зочин танилцуулчих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Хаянгаагийн Болорчулууны урилгаар Дорнод аймгийн 13 сумдын малчид, иргэдийн төлөөлөл Улсын Их Хурлын үйл ажиллагаа, төрийн ордонтой танилцаж байна. Та бүхэнд гишүүдийн нэрийн өмнөөс эрүүл энх, сайн сайхныг хүсэн ерөө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аан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Улаан:</w:t>
      </w:r>
      <w:r>
        <w:rPr>
          <w:rFonts w:cs="Arial" w:ascii="Arial" w:hAnsi="Arial"/>
          <w:bCs/>
          <w:color w:val="000000"/>
          <w:lang w:val="mn-Cyrl-MN"/>
        </w:rPr>
        <w:t xml:space="preserve"> Баярлалаа. Хүнс, хөдөө аж ахуй, хөнгөн үйлдвэрийн салбарын 2020 оны төсөв дотор нийт зарлагыг нь 184.2 тэрбум төгрөгөөр, үүнээс урсгал зардлыг 163.4 тэрбум төгрөгөөр тооцож тусгасан байгаа. Салбарын хэмжээгээр 20.7 тэрбум төгрөгийн хөрөнгө оруулалт тусгагдсан. Манай салбарын нэг онцлог бол хэдийгээр материал баялгийн үйлдвэрлэлийг гардан бүтээж байдаг салбар боловч үндсэндээ хувийн хэвшилд шилжсэн үйлдвэрлэлүүд дээр үйл ажиллагаатай холбоотой салбарууд байгаа. Тийм учраас одоо улсын төсвөөс хөрөнгө оруулаад, үйлдвэрийг нь бариад өгнө гэсэн тийм практик бол байхгүй. Тийм ч учраас энэ хөрөнгө оруулалт бол ингэж бага тусгагдаж яваа. Тэгэхдээ энэ бол одоо тодорхой бас том цогцолбор хэлбэрээр ялангуяа гадаадын том төслүүдийн дотоод эх үүсвэр хэлбэрээр одоо бас нэмэгдүүлэх бололцоо нөхцөлийг бол бид бас эрж хайж 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20 тэрбум төгрөгийн хөрөнгө оруулалтын 10 орчим тэрбум төгрөг нь Улсын Их Хурлын гишүүдээс тойрогтоо хэрэгжүүлэх төсөл хөтөлбөрийн зардал байгаа юм шүү дээ. Ингээд бодлогоор нь салбарын хэмжээнд авах юм бол бид нэг 10 хүрэхгүй тэрбум төгрөгийн хөрөнгө оруулалттай ийм л салбар. Тэгээд өнөөгийн байдал нөхцөл одоо амаргүй байгаа учраас бас бөөн бөөнөөр нь нэмэгдүүлэх бололцоо байхгүй байгаа. Энийг бид ойлгож байгаа. Ер нь үйлдвэрлэлийг дэмжих чиглэлд одоо ямар тодорхой бодлогууд тусгагдав аа гэвэл бид одоо үндэсний үйлдвэрлэлийн бүтээгдэхүүнийг дэмжих сан гэж одоо нэгдсэн сан бий болгож түүндээ одоо урд өмнө өгч байсан энэ урамшуулал татаасуудыг төвлөрүүлж, ингээд одоо нэгдсэн бодлогод зангидаж, уялдаа зохицуулалтыг нь сайжруулах арга хэмжээ авахаар ингэж тусгасан байгаа. Энэ санал бол нэг 66 тэрбум төгрөгийн эх үүсвэр суусан байгаа. Энүүгээр бол бид нар нөгөө л улаан буудайны урамшуулал, ноос, арьс ширний урамшуулал, махны бэлтгэлийн урамшуулал зэрэг арга хэмжээгээ зарцуулна. Гол нь одоо эцсийн үр дүнд чиглэсэн ийм урамшуулал механизм бий болгох зорилготой байна. Өнөөг хүртэл явж ирсэн урамшуулал татаасын механизм маань өөрөө эдийн засгийн хувьд үр ашиггүй, ихээхэн үрэлгэн араас нь одоо их хэмжээний өр авлага дагуулсан одоо гажуудалтай байсныг бид бүхэн сайн мэд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йм учраас энэ байдлуудыг засаж залруулна гэж ингэж тооцож байна. Жишээ нь одоо улаан буудайн урамшууллыг бид нар энэ жил хэмжээгий нь нэмэгдүүлсэн. Цаашдаа бол бид нар одоо га-гаас авах ургацынх нь хэмжээтэй ингээд одоо энэ уялдуулах, жишээ нь үр дүн рүү нь чиглүүлж. Ноосны урамшууллыг бол одоо экспортын бүтээгдэхүүн болсон тэр хэмжээтэй нь одоо илүүтэй урамшуулах гэх зэрэг оновчтой энэ хэлбэр рүү бас чиглүүлэхийг бодож байгаа. Энэ байдлаар одоо ингээд нэгдсэн сангаас зарцуулахаар одоо ирэх оны төсөв дээр нэгтгэж, тусгаж байгаа юмаа гэдгийг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ханд одоо аж үйлдвэрийн арьс шир боловсруулах иж бүрэн цогцолбор байгуулах төслийг хэрэгжүүлэхээр энэ оны төсөв дээр орж ирсэн. Энэ бол шинэлэг байдлаар орж ирсэн байгаа. Нийт хүчин чадал нэг 10 орчим сая арьсыг жилдээ боловсруулах төсөл байна. Энэ одоо гадаадын хөнгөлөлттэй зээлд хамрах одоо 250 орчим сая  долларын ийм төсөв урьдчилан бас тооцогдож санал тавигдаад явж байгаа. Энэ төслийг хэрэгжүүлэхэд одоо…/минут дуусав/</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Бадмаанямбуугийн Бат-Эрдэнэ гишүүн асуулт асууя. Хариулт авах хүн нь гараад явчихлаа. За Бат-Эрдэнэ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Бат-Эрдэнэ:</w:t>
      </w:r>
      <w:r>
        <w:rPr>
          <w:rFonts w:cs="Arial" w:ascii="Arial" w:hAnsi="Arial"/>
          <w:bCs/>
          <w:color w:val="000000"/>
          <w:lang w:val="mn-Cyrl-MN"/>
        </w:rPr>
        <w:t xml:space="preserve"> Баярлалаа. Би хоёр, гурван асуулт асуугаад орхиё. Ер нь бол эдийн засагт бас нааштай ахиц өөрчлөлт гарсан гэдэгтэй бол санал нэг байгаа. 2016 оны сонгуулийн дараа бид иргэд олон түмэнтэй уулзаж явахдаа энэ 2017 онд бол улсын төсвийн хөрөнгө оруулалтаар нэг ч одоо барилга объект барьж чадахгүй нь байна шүү гэдэг үнэнээ бол хэлж явсан. Эдийн засагт бол тодорхой хэмжээний хүсэлт гарсан учраас 2018 оноос эхлээд жил болгон төсвийн хөрөнгө оруулалт бол нэмэгдэж байгаа.  Тэгэхээр үдээс өмнө ч энэ тендерийн байгууллагатай холбоотой асуудлаар бид бас байр сууриа илэрхийлсэн. Энэ төсвийн хөрөнгө оруулалтыг үр ашигтай, нэг бодитой юм болгох тал дээр бол анхаарах ёстой. Үүнтэй уялдуулаад би хэлэх нэг зүйл бол ер нь энэ төсвийн хэмнэлттэй холбоотой ямар одоо арга хэмжээнүүдийг зохион байгуулж байна. Бид чинь бол одоо Монгол Улсын хууль 3 хоног гэдэг шиг ийм байдлаар юманд хандах юм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жийн Баяр гээд нөхөр байсан. Тэр бол одоо “Зэ” номерыг дуртай машин дээр тавихаар ийм шийдвэр гаргасан. Тэгээд тэр нь бол сүүлдээ одоо хог тээврийн машин, ер нь юу хамаагүй ээ авдаг болсон. Одоо Засгийн газар энэ төрийн албан тушаалтнуудын үйлчилгээний машин дээр одоо хаалган дээр нь стикер наасан байгаа тиймээ. Тэр бол одоо миний харахад бол энэ Засгийн баазын нэг хэдэн дуудлагын машин дээр л байх шиг байгаад байгаа юм. Нөгөө дарга, сайд нар, албан тушаалтнуудын машины хаалган дээр одоо энэ наагдахгүй өнөөдрийг хүртэл яваад байгаа юм даа. Энэний цаад талд бол улсын татвар төлөгчдийн хөрөнгө мөнгө урсдаг, нөгөө дарга сайд нараа энэ төрийн машиныг одоо хувьдаа ашигладаг, завшдаг энэ байдал чинь бол хэвийн л одоо явж байгаа гэсэн үг шүү дээ. Энэ нэг жижиг юмнаас бид бол асуудлыг эхлэх ёстой. Бид энэ төрийн төсвийн мөнгийг одоо хэмнэлттэй зарцуулаад, үүн дээрээ тулгуурлаад бид улсын хэмжээний одоо үндэсний хэмжээний хэмнэлт гамналтын ийм бодлого руу шилжиж байж улс орон маань нэг жаахан өндийх, сэхэх ийм боломж бий болох байх аа гэж ингэж үз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ийм учраас энэ тал дээр одоо ямар дэвшил гарч байна. Өнөөдөр энэ улсын төсөв хөрөнгийг бол дэндүү одоо хадгалж, хамгаалж чадахгүй байна шүү дээ. Сая сайд хэллээ. Тэр зэвсэгт хүчний Батлан хамгаалах яам, Зэвсэгт хүчний Жанжин штаб тэр хавиас бол зүгээр одоо нэг санхүүгийн тооцооны нягтлан 500 хүний хий цалин бичилт хийгээд, завшчихаад, авчхаад ингээд сууж байгаа жишээг дурдаж хэлж байна шүү дээ, нэг зүй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ол энэ томоохон ажлын байрыг бий болгох, энэ үйлдвэржүүлэлтийн бодлоготой холбоотой бид ер нь ямар ахиц дэвшил гарав аа. Хамгийн олон ажлын байр бий болгох, хөнгөн үйлдвэрийн салбарт ахиц дэвшил гарав уу, үгүй юу. Сайдын одоо сая хариулж байгаагаас үзэх юм бол хэдийгээр одоо гол бодлогыг нь бид зангидаж байгаа боловч бүгд хувийн хэвшилд тулгуурласан учраас төрийн бодлого оролцоо бол бага гэж. Гэтэл чинь бид нар одоо энэ ард иргэддээ дэвшүүлсэн намын мөрийн хөтөлбөр дээр чинь 21:100 хөтөлбөрийг хэрэгжүүлнэ гээд ингээд тов тодорхой заачихсан. Тэгээд энэ хүрээнд одоо хийж хэрэгжүүлж байгаа ажил байна уу, үгүй юу. Бид баялаг бүтээдэг, ийм бодит үйлдвэрлэлийг дэмжсэн бодлого хэрэгжүүлэхгүй бол тэгээд одоо нөгөө төсвийн байгууллага, төрийн албан хаагчид энэ хүрээндээ одоо эргэлдсээр байгаад ингээд дуусгах юм бол их төвөгтэй байдал руу орох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ийгмийн хамгаалал, хөдөлмөрийн сайдаас бол би удаа дараа асууж байгаа юм. Сая харин Сангийн сайд бол цалингийн нэгдсэн бодлого сүлжээтэй болно гэж ийм нааштай үг хэллээ. Энэ төрийн албан хаагчдын цалинг бол ямар нэгэн байдлаар одоо ялгамжгүй тогтоо…/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Зочид танилцуулаадахъя. Баянхонгор аймгийн Баянгол сумын иргэд хөдөлмөрчдийн төлөөлөл Улсын Их Хурлын үйл ажиллагаа, төрийн ордонтой танилцаж байна. Та бүхэндээ Улсын Их Хурлын нэрийн өмнөөс эрүүл энх, сайн сайхан ажлын амжилтыг хүсэн ерөө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дмаанямбуугийн Бат-Эрдэнэ гишүүний асуултад Хүрэлбаатар сайд хари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Бат-Эрдэнэ</w:t>
      </w:r>
      <w:r>
        <w:rPr>
          <w:rFonts w:cs="Arial" w:ascii="Arial" w:hAnsi="Arial"/>
          <w:b/>
          <w:bCs/>
          <w:color w:val="000000"/>
          <w:lang w:val="mn-Cyrl-MN"/>
        </w:rPr>
        <w:t xml:space="preserve"> </w:t>
      </w:r>
      <w:r>
        <w:rPr>
          <w:rFonts w:cs="Arial" w:ascii="Arial" w:hAnsi="Arial"/>
          <w:bCs/>
          <w:color w:val="000000"/>
          <w:lang w:val="mn-Cyrl-MN"/>
        </w:rPr>
        <w:t xml:space="preserve">гишүүний асуултад хариулъя. Энэ төсвийн хэмнэлтийг бид нар бодлогыг яаж явуулах вэ гээд тэгээд энэ 2020 оны төсвөө бид нар 3 үндсэн зарчим дээр тулгуурлаж хийснээ бол хэлсэн. Нэгдүгээрт нь, ил тод, хоёрдугаарт нь, үр ашигтай, гуравдугаарт нь цахим байна гэж. Тэгээд бид нар төсвийнхөө зардлуудыг харж байгаад хамгийн том хэсгээс нь оролдож явсан. Ингээд жилдээ нэг 1.4 их наяд төгрөгийг авсан зээлийнхээ хүүд төлдөг байсан бол энийг бид нар буулгаж чадсан. Яаж буулгаж байна вэ гэхээрээ өндөр хүүтэй богинохон хугацаатай авчихсан зээлүүдийг бид нар бүгдэнгий нь буцааж төлсөн. Арай чадах, гэрээний нөхцөл нь боломжтой гэрээнүүдийг, өрүүдээ. Дээр нь нэмж авахаа болиод эхэлж байгаа. Ингэхээр 1.4 их наяд төгрөг төлөгдөж байсан энэ том зардал яг цалин тэтгэврийн хэмжээтэйгээ дүйгээд оччихсон байсан энэ зардал бол буурсан. Үүний дараагаар бид нар цалин, цалингийн нэгдсэн сан, халамж гээд халамжийг мөн ялгаагүй ороод тэгээд төрийн үйлчилгээнүүдийг бүгдийг нь цахимжуулах чиглэлээр бас санал санаачилга гаргаад бол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Яагаад энийг яриад байгаа юм бэ гэхээр ил тод болгочихвол бид нараас гадна олон нийтийн хяналт ороод ирж байгаа юм. Тэгэхээр энэ дээрээс мөн хэмнэгдэнэ. Таны сая авто машин дээр холбоотой зүйлүүдийг хэлж байна. Цахим болгочих юм бол мөн ялгаа байхгүй энэ дээр мөн хэмнэлтүүд гараад эхэлж байгаа юм. Өчигдрөөс эхлээд бид нар энэ төрийн нийтдээ 185 үйлчилгээг бүгдэнгий нь цахим төлбөр хийдэг систем рүү оруулж ирж байгаа.</w:t>
      </w:r>
      <w:r>
        <w:rPr>
          <w:rFonts w:cs="Arial" w:ascii="Arial" w:hAnsi="Arial"/>
          <w:b/>
          <w:bCs/>
          <w:color w:val="000000"/>
          <w:lang w:val="mn-Cyrl-MN"/>
        </w:rPr>
        <w:t xml:space="preserve"> </w:t>
      </w:r>
      <w:r>
        <w:rPr>
          <w:rFonts w:cs="Arial" w:ascii="Arial" w:hAnsi="Arial"/>
          <w:bCs/>
          <w:color w:val="000000"/>
          <w:lang w:val="mn-Cyrl-MN"/>
        </w:rPr>
        <w:t xml:space="preserve">Энэ нь эргээд төрийн зардлаасаа гадна хамгийн гол нь иргэддээ хэмнэлттэй болж байгаа юм. Түгжрэлд өчнөөн цаг явдаг, очоод очерлодог, банк хайж гүйдэг энэ бүх зүйлүүд нь алга болоод ерөөсөө 3 минутын дотор ганц товчлуур дараад шийдэх ийм боломжууд бий болгоод эхэ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өсөв дотор янзалж цэгцлэх зүйлүүд бол нэлээдгүй байгаа, нэлээдгүй байгаа.  Тэгэхээр бид нар энийгээ бол цаашдаа үргэлжлүүлээд хийнэ. Манай төрийн байгууллагууд бол санал санаачилгатай ажиллаж байгаа байгууллагууд маш олон байгаа. Бүгдээрээ бас тийм харлуулаад байх тийм шаардлагагүй. Санал санаачилга гаргаад зүтгээд юм хийе, татвар төлөгчдийн мөнгөө үр ашигтай болгоё гэж хичээж чармайж ажиллаж байгаа байгууллагууд маш олон байгаа гэдгийг би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Болорчулуун гишүүн. Улаан сайд тодруулж хари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Улаан:</w:t>
      </w:r>
      <w:r>
        <w:rPr>
          <w:rFonts w:cs="Arial" w:ascii="Arial" w:hAnsi="Arial"/>
          <w:bCs/>
          <w:color w:val="000000"/>
          <w:lang w:val="mn-Cyrl-MN"/>
        </w:rPr>
        <w:t xml:space="preserve"> Баярлалаа. Бат-Эрдэнэ гишүүний асуултад би хариулъя. 21:100 хөтөлбөрийн хэрэгжилт ямар байгаа вэ гэж. Энэ маань цаанаа орон нутагт одоо зохион байгуулагдах ажлын явц ямар байгаатай холбоотой. Өмнөх жилүүдэд нэг 21:100 хөтөлбөрийн хүрээнд 21 үйлдвэр ашиглалтад орсон. 27 үйлдвэр энэ оны хувьд одоо үндсэндээ дуусаад ашиглалтад орох энэ шатандаа явж байгаа мэдээ байгаа. Энэ жилийн хувьд Жижиг, дунд үйлдвэрийг хөгжүүлэх сангаас олгох төслийн сонгон шалгаруулалтын ажил дууссан. 4 үе шаттай явуулж дууслаа. 467 төсөлд одоо санхүүжилт өгөхөөр ингэж төсөл шалгарсан. Энэ дотроос 21:100 хөтөлбөрт хамаарагдаж байгаа 17 аймагт 71 төсөл шалгагдаад ингээд одоо санхүүжилтээ авахад бэлэн болоод түрүүч нь авч байна. 244 төсөлд 16 тэрбум төгрөгийн санхүүжилтийг олгож эхлэ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салбар бүхэлдээ хувийн хэвшил дээр суурилсан салбар учраас бид нар одоо хувийн хэвшлийн үйлдвэрлэлийг дэмжих, санхүүгийн одоо дэмжлэгээр одоо тэдэнтэй хамтран ажиллах зарчмыг л гол болгож байна. Энэ дээр урамшуулал, хөнгөлөлт, татаасын хэлбэрүүдийг бид нар илүүтэй ашиглаж байгаа. Энэ жил Жижиг, дунд үйлдвэрийг хөгжүүлэх сангаас 47 тэрбум төгрөгийн ийм санхүүжилтийг бол 467 төсөлд олгоно. Үүний 20.5 тэрбум төгрөг нь орон нутагт зохион байгуулагдах үйлдвэрүүдэд тэр шалгарсан төслүүд дээр олгогдохоор байга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 xml:space="preserve">Бат-Эрдэнэ гишүүн нэг минут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Бат-Эрдэнэ:</w:t>
      </w:r>
      <w:r>
        <w:rPr>
          <w:rFonts w:cs="Arial" w:ascii="Arial" w:hAnsi="Arial"/>
          <w:bCs/>
          <w:color w:val="000000"/>
          <w:lang w:val="mn-Cyrl-MN"/>
        </w:rPr>
        <w:t xml:space="preserve"> Би нэг зүйл тодруулъя. Энэ ер нь Сангийн сайдаас асуухад энэ улс орны чинь эдийн засгийн гол хүнд ачааг энэ хувийн хэвшил нуруун дээрээ үүрч байгаа. Бид ийм нийгмийн харилцааг сонгоод, замнаад эргэлт буцалтгүй явж байгаа. Тийм учраас энэ 80 хувийн ачааг үүрч байгаа энэ хувийн хэвшлээ дэмжсэн ямар одоо төрийн бодлогоо хэрэгжүүлэв ээ. Энийг нэг тодорхой. Тэгээд авч хэрэгжүүлсэн төрийн бодлого маань яг бодит амьдрал дээр тэр аж ахуй, бизнес эрхэлж байгаа, тэр баялгийг бүтээж байгаа тэр хүмүүсүүддээ бодит одоо ажил болж чадаж байна уу, үгүй юу. Энэ дээр нэг хариулт өгөөч ээ гэж.</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зүгээр өнөөдрийг хүртэл бол энэ уламжлалт хөдөө аж ахуй тэр тусмаа мал аж ахуй, малчдын бүтээсэн энэ баялаг дээр бол өнөөдрийг хүртэл явж байна шүү дээ. Энэ бол гол асуудал. Цаг багтахгүй учраас би цааш нь үргэлжлүүлж юм хэлж чадахгүй болоо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Хүрэлбаатар сайд нэг минут тодру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bCs/>
          <w:color w:val="000000"/>
          <w:lang w:val="mn-Cyrl-MN"/>
        </w:rPr>
        <w:t xml:space="preserve"> Хувийн хэвшлээ яаж дэмжиж байгаа вэ гэхээр би маш хурдхан 3 зүйл хэлье. Нэгдүгээрт нь бол бид нар Татварын багц хуулийг баталсан Улсын Их Хурал маань. Энэ хуулиараа Монгол  Улсад үйл ажиллагаа явуулж байгаа жижиг, том бүх аж ахуйн нэгжүүдийн үйл ажиллагаанд энэ бол нэмэр болно. Үйл ажиллагаагаа явуулахад төлдөг татвар эд нар дээр нь тайлагнах энэ дээр бүх зүйл дээр нь хувь нэмэр орно. Дээр нь бид нар гаалиа бол бүгдэнгий нь, гаалийн боомтуудыг бүрэн хэмжээгээр нь шинэчлэх ажлыг бол эхлүүлсэн байгаа. Энэ бизнес эрхлэгчдэд бас тааламжтай нөхцөл бүрдүүлж байгаа. Гуравдугаарт нь, банкны зээл. Ний нуугүй хэлэхэд банкнаас зээл авч чаддаггүй байсан шүү дээ, олддоггүй. Тэгвэл Засгийн газар өөрөө мөнгө зээлдэхэд нэг төгрөгийн ч зээлийг арилжааны банкнуудаас авахгүй байхаас гадна урд нь авчихсан байсан 3, 4 их наяд төгрөгийн зээлүүдийг буцаагаад төлчихсөн. Энэ хэмжээгээрээ хувийн хэвшилд очих санхүүгийн эх үүсвэрүүд очсон. Дээр нь хүү бага ч гэсэн 2-3 пунктээр бол буурсныг бид нар бас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Болорчулуун гишүүн асуулт асуу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Х.Болорчулуун:</w:t>
      </w:r>
      <w:r>
        <w:rPr>
          <w:rFonts w:cs="Arial" w:ascii="Arial" w:hAnsi="Arial"/>
          <w:bCs/>
          <w:color w:val="000000"/>
          <w:lang w:val="mn-Cyrl-MN"/>
        </w:rPr>
        <w:t xml:space="preserve"> Баярлалаа. Төсвөөр улсын хэмжээнд олон ажил хийгдсэн. Хийгдэж амжаагүй ажлууд бас нэлээн мэр сэр байна. Нэг компани гэхэд хэд хэдэн газар ажил авчихсан. Тэгээд тэр ажлаа, үүргээ гүйцэтгэхгүй, жишээлбэл Дорнод аймгийн Матад сум гэхэд 1946 онд байгуулагдсан соёлын төвтэй. Тэр нь актад орчихсон. 70 жилийн дараа нэг соёлын төвтэй болох гээд ингээд төсөв дээр нэг тэрбум 500 тавигдаад энэ Хөвсгөлийн тэр Иргэдийн хурлын дарга гэсэн Хөвсгөл геологи гэж компани авчхаад ердөө 20-хон хувийн ажилтай. Ингээд ашиглалтад өгөх хугацаа нь бүр 7 сарын дундуур дууссан. Тэгээд ийм компанийг одоо тэгээд яаралтай цуцлахыг нь цуцлаад, дахин зарлахыг нь зарлаад ингэж явахгүй бас Боловсролын яаман дээр маш их удаж байна. Одоо  дахин зарлаад энэ хөрөнгийг нь тэр компани нь баталгаа гаргаж төсвөөс авч үлдэж, ирэх жил ажил хийдэг юм уу, эсвэл тусгай сан данс яаман дээр нь нээгээд авч үлддэг юм уу, ямар байдлаар зохицуулах юм бэ. Энэ тал дээр бас нэг Сангийн сайд, Боловсролын сайдаас асууя. Ямар ч байсан тэр 70 жилийн дараа нэг соёлын төвтэй болох гэж байгаа сумыг бол ингэж хохироож болохгүй шүү. Нэг бүтэлгүй компанийн төлөө гэж хэлмээр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ээс гадна энэ төсөв бол одоо бас анх удаа 10 их наяд давсан ийм орлоготой ажиллалаа л гэж байна. Бид нар бас орсон орлогоо бас чамбай зарцуулах ёстой л доо. Энэ жилийн 2020 оны төсвийг харахад бол бас ингээд бас янз янзын л юм харагдаж байна. Ялангуяа энэ бас концесс дээр би бас хэдэн үг хэлье гэж бодож байна. Ер нь ихэнх концесс үнэ нь дандаа өссөн байна. Жишээ нь одоо Алтай-Дарвийн зам гэхэд 117 тэрбумаар өнгөрсөн жилийн төсөв дээр хууль болоод тавигдсан байсан. Тэр хуулийг өөрчлөөд одоо 142 тэрбум болгоод 25.6 тэрбумаар ингэж нэмэгдүүлсэн байна. Ганцхан жилийн дотор. Ингэж болдог юм уу. Нөгөө ерөнхий прокурор ажил санаачилдаг, төсөв дээр суулгадаг, дараа нь ажлыг нь авдаг, хувааж авдаг бүлэглэл байгаа шүү гэж хэлүүлсэн. Ийм хардлага нийгэмд ч байгаа. Энэ дээр бас Сангийн сайд хариулах хэрэгтэй бодож байна. Ганцхан жилийн дараа гэхэд 25.6 тэрбум болчих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р Сонгино-Хяргасын авто зам урд нь Эрдэнэбатын, Сайханбилэгийн Засгийн газрын үед яасан гэсэн байх аа. Концессын гэрээ яасан. Гэхдээ урд нь байхгүй байж байгаад одоо төсөвт орж ирж байна. Нэг км-ийнх нь зам гэхэд сая 700 мянган төгрөгөөр төсөвлөгдсөн. Өндөр өртөгтэй зам байна. Бид нар 3, 4-хөн жилийн өмнө тэрбум, км-ийнх нь тэрбум 700 сая 1 км зам. 3, 4 жилийн өмнө л одоо бид нар сая хүрэхгүй долоо, найман зуун мянгаар 1 км замыг хөдөөний замыг төлөвлөж, төсөвлөж хийж байсан шүү дээ. Ийм өртөгтэй ингээд замууд концесс нэрээр явж байна. Энэ дээр бас хариулт өгөөч ээ гэж хэлэх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Үнэхээр бид нарт бол одоо нийгэмд хэрэгцээ, зайлшгүй хэрэгцээ шаардагдаж байгаа юм зөндөө тавимаар юм байна шүү дээ. Эрүүл мэндийн яамныхан энэ үүдэнд ярьж байна. Үнэхээр одоо бид нар 21 аймагтаа нэг нэг ходоодны дуран тавиулмаар байна. Нэг ширхэг нь 160 сая төгрөг гэнэ. 21 аймагтаа нэг 3 тэрбум гаргах л болно. Ийм…/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Сангийн сайд Хүрэлбаатар.</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Бид нар энэ хэрэгжиж байгаа төслүүдээс аль болохоор мөнгийг нь бол алдахгүйг хичээж байгаа. Тэгээд ажил нь сайн явж байгаа объектын санхүүжилт рүү муу явж байгаа санхүүжилтийг шилжүүлэх замаар зохицуулах шийдвэрийг бол Засгийн газар бол гаргачихсан. Тэр Хөвсгөл геологи гэдэг энэ компани олон дурдагдаж байгаа юм. Энэ дээрээс Баатарбилэг сайд нэрээ өгчихвөл манай Сангийн яам дуртайяа хар жагсаалтад оруулчихна. Дахиж нэг ч удаагийн тендерт оруулахгүй ийм болгохыг одоо би танд хэлье, Болорчулуун гишүүн ээ. Бид нар энийг хар жагсаалтад оруулаад Баатарбилэг сайд ингээд үнэхээр ийм зөрчил гаргаад байгаа юм чинь нэрийг нь явуулчхаач гэж би танаас хүсье. Дахиж ийм зүйл бол болж болохгүй ээ гэдэгтэй санал нэ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Концесс гэж байгаа таны сая яригдсан энэ концессууд ийм байдаг юм байна. Энэ бүх концессууд бол 2015, 2016 онд байгуулагдсан. Одоо хэн нь яасан гээд тийм юмаар яриад яах вэ. Энэ концессын гэрээг байгуулахдаа дүнгийн нь доллар, юанаар байгуулчихсан байгаа юм. Одоо би энэ Алтай-Дарви чиглэлийн 98 км хатуу хучилттай авто замын энэ концессын гэрээг 2015 онд хийгдсэн. 377 сая 554 мянга 752 юанаар хийчихсэн. Тэгээд тэр ханш нь хөдлөхөөр нөгөөхийг нь бид нар яах аргагүй өөрчлөхөөс өөр арга байхгүй. Дахиад Алтай-Дарви чиглэлийн 165 км хатуу хучилттай авто зам одоо 2015 оны мөн дүн нь 569 сая юань, Сонгино сум-Хяргас нуурын зүүн хаяа чиглэлийн 135 км авто зам Засгийн газрын шийдвэр нь 2015 онд гарсан, гэрээ нь 2016 онд байгуулагдсан. 86 сая 508 мянга 551 ам.доллар. Ингээд юань, доллараар хийчихсэн учраас энэ ханш нь хөдлөнгүүт дагаж хөдлөөд байдаг. Тэгээд гэрээний нөхцөлүүд нь аягүй хатуу. Тэгээд Засгийн газрыг бид нар одоо тэр хүнийх, энэ хүнийх гэх ийм боломжгүй. Нэгэнт хийгдсэн Монгол Улсын Засгийн газар гэж байгаа учраас бид нар төлбөрийг нь хийгээд явж байгаа. Хийхгүй гэж нэлээд оролдож үзсэн. Шүүх, цагдаагаараа явагдаад шийдвэр нь гараад төл өө гэдэг шийдвэр манай дээр олон орж ирж байгаа. Ийм зүйл байгаа юмаа гэдгийг би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с хардлагын хувьд бол Сангийн яам чинь энэ чинь юу билээ гээд хардаж л таарна шүү дээ. Яагаад энэ чинь одоо концесс гэхэд чинь Үндэсний хөгжлийн газраас ороод ирнэ. Тэгээд яагаад ингээд өртөг нь ийм ийм байдалтай байгаа юм судална, үзнэ. Тиймэрхүү зүйлийг бол Сангийн яаман дээр бол сайн хийж байгаа. Тэгээд яах аргагүй гэрээний нөхцөл нь тийм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Л.Энх-Амгалан:</w:t>
      </w:r>
      <w:r>
        <w:rPr>
          <w:rFonts w:cs="Arial" w:ascii="Arial" w:hAnsi="Arial"/>
          <w:bCs/>
          <w:color w:val="000000"/>
          <w:lang w:val="mn-Cyrl-MN"/>
        </w:rPr>
        <w:t xml:space="preserve"> Болорчулуун гишүүн тодр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Энэ номон дээр гарсан бол хууль л даа. Хуулийг зөрчих хэнбугай ч эрхгүй. Өнгөрсөн жил 117 тэрбумаар байсан энэ номон дээр тэр концессын гэрээ яахаараа 25.6 тэрбумаар нэмэгдэж 142 болдог юм бэ гэдгийг би асуугаад байгаа юм л даа. Ер нь концесс гэдэг чинь бол тэгээд гэрээ хийхдээ мөнгөний ханшны уналт, бүх юмыг тооцчихоод дандаа өндөр үнээр хийж байгаа шүү дээ. </w:t>
      </w:r>
      <w:r>
        <w:rPr>
          <w:rFonts w:cs="Arial" w:ascii="Arial" w:hAnsi="Arial"/>
          <w:lang w:val="mn-Cyrl-MN"/>
        </w:rPr>
        <w:t>Зүгээр нэг шууд гүйцэтгээд төсвөөс тухайн жил авахаасаа тиймээ, тийм болохоор нэг км-ийн зам нь бараг  дабльдаж нугарсан өндөр үнэтэй болчих байхгүй юу. Давхар давхар ашиг хийгээд байна уу гэж хэлэх гээд байна л даа.</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Л.Энх-Амгалан:</w:t>
      </w:r>
      <w:r>
        <w:rPr>
          <w:rFonts w:cs="Arial" w:ascii="Arial" w:hAnsi="Arial"/>
          <w:lang w:val="mn-Cyrl-MN"/>
        </w:rPr>
        <w:t xml:space="preserve"> Сангийн сайд Хүрэлбаатар тодр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Болорчулуун гишүүнтэй би 100 хувийн санал нэг байгаа. Одоо ингээд дандаа Монгол Улсад хэрэглэгддэг мөнгөний нэгж нь төгрөг байдаг. Гэтэл аваачаад доллар, юаниар хийсэн. Манай яамнаас Үндэсний хөгжлийн газар руу бүх гэрээг төгрөгөөр хий гэдэг чиглэл өгч байгаа. Энэ нь хөдлөхөөр дагаад хөдөлдөг. Одоо бид нар энэ ханшны тооцоог нь, энэ ханшийг нь тавиад тэр санхүүжилт хийгдэх үеийнх нь тооцоогоор бодож, мөнгийг нь олгоно гэж бичсэн учраас бид нар түүгээр нь өгөхөөс өөр аргагүй болчхоод байгаа байхгүй юу. Энэ  гэрээ нь байдаг, тэгээд үүнээс дутуу өгчихөөр шүүхдэлцээд явдаг ийм зүйл их байдаг. Байнгын Сангийн яамны бараг хүн болгон тэр хууль, хяналтын байгууллагад очиж байцаалт өгдөг, шүүхээр явсаар байтал бас залхаж байна шүү дэ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Л.Энх-Амгалан:</w:t>
      </w:r>
      <w:r>
        <w:rPr>
          <w:rFonts w:cs="Arial" w:ascii="Arial" w:hAnsi="Arial"/>
          <w:lang w:val="mn-Cyrl-MN"/>
        </w:rPr>
        <w:t xml:space="preserve"> За, Эрдэнэбат гишүү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За баярлалаа. 2020 оны төсвийг хэлэлцэж эхлэх гэж байна. Анхдугаар хэлэлцүүлэг. Энэ төсөв ерөнхийдөө бол Монгол Улсын түүхэнд хамгийн баялаг, чинээлэг,өөрөөр хэлбэл сонгууль угтсан нэг жилийг ард  иргэдээ  цатгах төсөл болжээ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гөрсөн 3 жилийн төсөв ард иргэдэд хүртээл болж очоогүй нь үнэн. Одоо сонгууль угтаад энэ жил байгаа орлогоо бүгдийг нь зардлын өсөлттэй уялдуулаад орж ирж байгаа төсөв юм. Ийм л төсөл хар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9 оныхоос 2,1 их наяд төгрөгөөр орлого нэмэгдсэн. Зардал мөн урьд оныхоос 2,3 их наядаар нэмэгдүүлсэн. Алдагдал нь 2,1 ерөөсөө хэдэн тоо уншаад энэ бол ойлгомжтой болж байгаа ийм зүйл. Тэр дотроо цалин тэтгэмжийг нийт зардлын 50 хувь руу дөхүүлж очсон. Ийм л төсөв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ө оруулалтын хуваарилалт нь туйлын шударга бус, ямар ч эдийн засгийн төлөвлөлт, нийгмийн хөгжлийн бодлого чиглэлийг харгалзаж үзээгүй. Би зүгээр үүн дээр нэг жишээ хэлэхэд 2020 оны төсөвт суусан нийт хөрөнгө оруулалтын жагсаалт нь ингээд байж байдаг. Жишээлбэл Хэнтий аймаг дээр 2020 онд төсөвлөсөн нийт төсөвт өртгийн хөрөнгө оруулалт 235 тэрбум, Архангай аймагт 139 тэрбум, яг Хэнтий аймагтай зэрэгцэн оршдог Дорнод, Сүхбаатарын хөрөнгө оруулалт нэг нь 30 тэрбум, нөгөөдөх нь 35-хан тэрбум, зүгээр л энгийн ялгаа. Тэгэхээр би Засгийн газраас асуух зүйл байна. Ер нь эдийн засгийн өсөлт, нийгмийн чиг хандлагаа харж хийсэн энэ хөрөнгө оруулалт мөн үү. Төлөвлөлт мөн үү. Хэрвээ мөн бол үүнийгээ нотлох ямар нэг зүйл байна уу? Яагаад бид нар эдийн засгийн чиг хандлагаа харж чадахгүй, одоо жишээлбэл Дархан, Эрдэнэт, Төв аймаг,  Сэлэнгэ, Улаанбаатар гэсэн гол энэ газрууддаа санаатай юм шиг хөрөнгө оруулалтыг хасдаг юм. Энэ санаатай юм уу, нэг бол улс төрчдийн хоорондын тохиролцоо юм уу? Үүнийг надад ний нуугүй нэгдүгээрт хэлж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тусгай сангуудаа хасаж бай, 9 санг хасаж, ирээдүй өв санг корпораци  болгоно гэж, энэ ямар учиртай корпораци болох юм бэ? Соёл урлагийн сан байсаар байтал кино урлагийн сан гэж  бас ямар юм гараад ирэв ээ, 3-хан сая хүн амтай Монгол Улсад кино урлагийн сан тийм их юмны өгөөжтэй юм уу. Яагаад үүнийг соёл урлагийн сангаас тасалж хийх болов оо, хэн шийдсэн юм бэ? Үүн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лт, энэ төсвийн урсгал зардал дотор төрийн албан хаагчдын бусад зардлын хэмжээнд ямар ямар зүйл онцолж тусгасан юм бэ? Өнгөрсөн хугацаанд энэ төрийн бүх албанууд, албатууд бүгдээрээ цоо шинэ Ланд-200-тай болсон гэсэн мэдээлэл байгаа, энэ үнэн үү? Би яагаад иргэдийг ядуу байсан юм бэ гэхээр дарга нар нь 200-гийн, хэдэн зуун саяын үнэтэй 200 авч унадаг мөртөө иргэдийнхээ цалин, тэтгэврийг нэмэхгүй 3 жил явчхаад сонгууль болохоор та нар цалин,тэтгэмж нэмдэг нь шударга биш байна гэж би хэлж байгаа юм. Үүнийгээ гоё үгээр битгий хаацайлаач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гөрсөн 4 жилийн хугацаанд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Эрдэнэбат гишүүнд 1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Өнгөрсөн 4 жилийн хугацаанд иргэдээ ядуурлаас гаргая гэчхээд төрийн албан хаагч нар янз янзын аргаар баяжиж, зөөлөн суудалд сууж, зөөлөн машин уначхаад, иргэдээ 3 жил царай алдуулчхаад, 3 жил хэрэлдүүлчхээд энэ төсөв чинь энэ сонгуулийн жил  баялаг болсон нь үнэн шүү дээ. Ийм л юм хийх гэ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ээ туйлын зөв гэж батлах гээд та нарт хэрэг байхгүй. Одоо энэ хэлэлцүүлгийн хугацаанд бид нар өөр юм гаргаж  тавина, ярина. Хэлэлцэнэ.Тэгж байж учраа олно гэж би бодож байгаа юм. Би асуултандаа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Сангийн сайд 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Зүүдээ ярих гээд хулгайгаа яриад байх шиг байх юм. Цалин тэтгэвэр нэмэхгүй огт байж байгаад гэв гэнэт гэж. 2014 оноос хойш нэмэхгүй, нэмэгдээгүй байсан цалинг харин бид нар 2 жил дараалаад инфляцын түвшинтэй нь уялдуулаад нэмж байгаа. 2015 онд нэмснийг санахгүй л байна. 2016 онд нэмснийг бас санахгүй л юм байна. Сонгуулийн 6 сараас эхлээд ахмадуудад тэтгэврийг нь 20 мянган төгрөгөөр нэм лүү яалаа. 300 мянган төгрөг тарааж өгөөд л. Тийм юм бол харин хийхгүй байгаа шүү. Бид нар 2017 оны 12 дугаар сард бид нар цалин хөлсийг инфляцын түвшинтэй уялдуулаад нэмнэ гэдэг бодлогоо зарлаж байгаад жил болгон хэрэгжүүлээд явж байгаа. Тийм учраас цалин, тэтгэврийг бид нар нэмэгдүүлээд дээр нь цалингийн сүлжээ дотор байсан тодорхой хэмжээний гажуудлуудыг нь гарг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лт. Эдийн засгийн хөгжлийнхөө чиг хандлагыг огт харж чадахгүй, санаатайгаар хасаад байдаг юм бол, цаагуураа тохиролцоо хуйвалдаан гэдэг юм уу мэдэхгүй, та нар яаж байсныг бид нар мэдэхгүй. Цаанаа юу ярьж байгааг, бид нар энэ улс орноо зөв замд нь оруулчих юмсан, хөгжүүлчих юмсан, тэр алдаа завхралуудыг цэгцлээд зөв горимд нь оруулаад явъя гэдэг ийм чармайлтаар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ялал жуулчлал Монгол Улсад том байр суурь эзэлж явах учиртай. Хүн болгон л яриад байна шүү дээ. Уул уурхайгаас гадна аялал жуулчлал гээд. Тэгээд  бид нар эзэн Чингис гээд ярих дуртай бүгдээрээ. Тийшээгээ чиглэсэн тэр аялал жуулчлалын бүс болгоно гээд сонгосон, түүн дээр нь зам ч юм уу бага сага хөрөнгө оруулалт тавихаар энэ илүү байна, гадуурхлаа гээд ийм нэг чөтгөрийн сэтгэлээс, тойргоос салах хэрэгтэй шүү дээ.</w:t>
      </w:r>
    </w:p>
    <w:p>
      <w:pPr>
        <w:pStyle w:val="Normal"/>
        <w:ind w:firstLine="720"/>
        <w:jc w:val="both"/>
        <w:rPr>
          <w:rFonts w:ascii="Arial" w:hAnsi="Arial" w:cs="Arial"/>
          <w:lang w:val="mn-Cyrl-MN"/>
        </w:rPr>
      </w:pPr>
      <w:r>
        <w:rPr>
          <w:rFonts w:cs="Arial" w:ascii="Arial" w:hAnsi="Arial"/>
          <w:lang w:val="mn-Cyrl-MN"/>
        </w:rPr>
        <w:t>Аялал жуулчлалын бүс болгоод явуулж байгаа бол түүнд чинь гадна дотнын бүх хүмүүс л очно шүү дээ. Тэгээд бид нар хүн хараад монгол гээд аятайхан сэтгэл төрдөг, түүнийгээ эргүүлээд хүмүүстээ ирдэг, нэг ирсэн хүн дахин дахин Монголд ирж байгаасай гэсэн ийм л хүсэлтэй байгаа. Тийм учраас бид нар цаашдаа энэ бүсчилсэн эдийн засгийнхаа дунд хугацаанд, урт хугацаанд хөгжүүлэх бодлогуудаа нэлээн сайн харж явах ёстой гэдгийг би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х нь бол тэр Ирээдүй өв сан корпораци, юун корпораци байгуулчих вэ гээд асуугаад байна. Ирээдүй сангийн тухай хууль чинь та бүгдийг эрх баригч байх үед батлагдаад, Ирээдүй өв сан корпораци байгуулна гээд хууль гарсан шүү дээ, Эрдэнэбат гишүүнээ. Өөрсдөө хийчхээд, эргүүлээд та нар яагаад ийм юм хийгээд байгаа юм гэж загнах юм. Ирээдүй өв сангийн тухай хуулийг та сайн үз, Амаржаргал гишүүнээсээ асуу, яагаад корпораци гэж орж ирсэн юм. Элбэгдорж ерөнхийлөгчийн зөвлөх Дашдоржоос асуу бас, яагаад ингээд корпораци байгуулсан юм, асуусан чинь Хүрэлбаатар урдаас нэг иймэрхүү юм эргүүлээд надаас асуугаад байх юм. Та нар  өөрсдөө эрх баригч байхдаа голлож оруулж ирж бий болгосон зүйлээ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ино урлагийн сан дээр яах аргагүй энэ Монголчуудынхаа түүхийг, одоо бий болгох, ер нь энэ Монголынхоо ард иргэдийг соён гэгээрүүлэх чиглэлээр, тэгээд энэ хүмүүсийн орчин үеийн хандлагыг ч гэсэн харж байгаад кино урлаг дээрээ Монголчууд анхаарал тавьж явъя гэж үзэж, тусгайлан салгаж оруулж ирж, сан байгуулах маягаар, гэхдээ энэ өөрөө эргэлтээрээ санхүүжээд явах энэ хэлбэрээр нь о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За Хаянхярв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Хаянхярваа: </w:t>
      </w:r>
      <w:r>
        <w:rPr>
          <w:rFonts w:cs="Arial" w:ascii="Arial" w:hAnsi="Arial"/>
          <w:lang w:val="mn-Cyrl-MN"/>
        </w:rPr>
        <w:t>За, 2019-2020 оны төсвөө хэлэлцэж байна бид нар. Төсөвтэй ер нь танилцаад харж байхад бол энэ төсвийг айхтар муу төсөв болсон гэж хэлж чадахгүй. Өөрөөр хэлбэл нийгмийн хамгааллын чиглэлийн талаар ялангуяа бид нар нийгмийн хамгааллын чиглэлээр энэ Засгийн газрын мөрийн хөтөлбөр туссан тусгай заалтуудыг хэрэгжүүлэх  чиглэлээр ахиц гарсан ийм төсөв байна 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сангаас олгогддог тэтгэвэр, тэтгэмжид өөрчлөлт оруулах тухай, Эрүүл мэндийн даатгалын сангаас Эрүүл мэндийн төр, хувийн хэвшлийн эмнэлгийн тарифын зардлыг адил болгох тухай, хөнгөлөлттэй нөхцөлөөр эрт тэтгэвэр тогтоолгосон зарим эхчүүд, эмэгтэйчүүдийн тэтгэврийн хэмжээг нэмэгдүүлэх гээд нэлээн олон жил яригдсан, нэлээн намын мөрийн хөтөлбөр, Засгийн газрын мөрийн хөтөлбөрөөс шаарддаг энэ зүйлүүдийг энэ удаагийн төсвөөр засаж залруулж, тодорхой түвшинд зөв голдиролд нь оруулах энэ алхмуудыг хийсэн, ялангуяа энд нийгмийн хамгааллын чиглэлийн төсвүүд зөв зүйтэй болсон талаас нь би  болг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төсвийг нэг удаагийн хийлтээр, нэг удаагийн өөрчлөлтөөр энэ төсвийг бүгдийг нь бүрэн бүтэн зөв голдиролд оруулна гэдэг юм байхгүй. Үүн дээр хараад шүүмжлээд яриад явъя гэвэл юм байгаа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үүн дээр холбогдуулаад би ганц хоёр зүйлийг асууя гэж бодож байна, миний олон асуулт давхацсан учраас. Ер нь төсвийн хөрөнгө оруулалтын бодлогыг  хэрхэн зөв явж байна гэж харж байгаа вэ? Сангийн яам. Би эндээс харахдаа төсвийн хөрөнгө оруулалтын бодлого дээр бид нар жаахан, арай өөр байдлаас хандах ийм шаардлага байна уу даа гэсэн ийм бодолтой явдаг. Энэ удаагийн төсвийн хөрөнгө оруулалт дээр бол би зүгээр харахдаа бол та нарт жишээлбэл төсвийн хөрөнгө оруулалт дотор засварын зардал гээд байгаа юм, тэгээд шинээр эхлэхээс гадна тусдаа засвар, конторуудын барилгууд гэх мэтчилэнгээр нэн даруй заавал өнөөдөр хоолой дээр тулсан биш энэ асуудлуудаар одоо энэ төсөвт тавьсан хөрөнгө оруулалт чинь хэдэн хувийг эзэлж байгаа вэ, үүнийг мэдэж байгаа юу? Үүнийг хэ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хэлсэн бонд гаргаж, арилжааны банкнуудаас авахаа больсноос болоод энэ хувийн хэвшилд очиж байгаа зээлийн хүү 16,9 хувь хүртэл буурсан гэж. Өмнө нь хэд байж байгаад буураад ийм болсон юм бэ гэдгийг бас иргэд, бизнес эрхлэгчдэд хэлж өгч болох уу? гэдэг ийм юмыг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валютын эх үүсвэрийг нэмэгдүүлэх чиглэлээр, энэ чиглэлээр чухам ямар ямар юм байна вэ, Засгийн газрын бодлого юу байна, энд өгсөн тайлбар дотор  бол бид нарын  валютын гол эх үүсвэр бол нүүрс, алт, жонш, төмрийн хүдэр гээд байгалийн ашигт малтмалаас үүсэлтэй ийм зүйлүүдээр нэмэгдэж байна гэж, цаашдаа бид нар ирэх онд валютын урсгалаа нэмэгдүүлэх, валютын орлого нэмэгдүүлэх чиглэл дээр  ямар зүйлүүдийг хийхээр төлөвлөж, энэ төсөв дээр уялдуулж өгсөн бэ? гэдэг ийм хоёр дахь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юу байна гэхээр эрүүл мэндийн салбарын хөрөнгө оруулалтыг анхаарах цаг болсон. За өнөөдөр бид нар үүн дээр харах юм бол түрүү Болорчулуун гишүүн хэлж байсан, ходоодны эхо гээд л ер нь эрүүл мэндийн  салбарын хөрөнгө оруулалт дээр би тоног төхөөрөмжийн хөрөнгө оруулалт дээр миний харснаар бол 19 орчим тэрбум төгрөг байна уу даа гэж, үүн дээр эрс өөрчлөлт гаргах болоогүй юу? Үнэхээр  бид нарт хүн амын эрүүл мэндийн асуудал хамгийн чухал байгаа,  ялангуяа хавдрын чиглэлээр, бид энэ тоног төхөөрөмжийг сайжруулах, үүнийгээ уялдуулаад тоног төхөөрөмж сайжрах юм бол эмч, эмнэлгийн ажилтнуудын мэдлэг чадвар дээшлэхэд ямар алхам, тодорхой алхам өөрчлөлт гарна гэж ингэж үзэж байгаа, энэ чиглэл дээр юу хийж байгаа вэ? гэдгийг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т нь, Эрчим хүчний хямралд орно гэж. Сүүлийн жилүүдэд мэргэжлийн гол хүмүүсүүд энд нэлээн хэлээд байгаа. Эрчим хүчний хямралд орно гэж. Бид энэ эрчим хүчний чадавхыг сайжруулах чиглэлээр, томоохон эхлүүлээд явсан томоохон төсөл хөтөлбөрүүд ямар шатандаа явж байгаа вэ? Цаашдаа бид нар  эрчим хүчний хямралаас гарахын тулд энэ төсөвтэй уялдуулаад ямар бодлого эрчим хүчний чиглэл дээр баримталж, хөрөнгө оруулалтын  чиглэл дээр. .../минут дуусав/</w:t>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Хаянхярваа гишүүнд 1 минут нэмээ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Хаянхярваа</w:t>
      </w:r>
      <w:r>
        <w:rPr>
          <w:rFonts w:cs="Arial" w:ascii="Arial" w:hAnsi="Arial"/>
          <w:lang w:val="mn-Cyrl-MN"/>
        </w:rPr>
        <w:t xml:space="preserve">:  Эрчим хүчний салбарын чиглэлийн хөрөнгө оруулалтын асуудлууд  дээр ямар бодлого баримталж байгаа вэ? ийм хэдэн зүйлийг асуумаар байна. Мэдээж би түрүүн ярьдаг миний нэг зүйл бол нийслэлийн холбогдолтой хөрөнгө оруулалт. Нийслэл дээр тавигдсан хөрөнгө оруулалтыг би энэ жил хангалтгүй байна гэж үзэж байгаа. 444 тэрбум орчим төгрөг байх шиг байна билээ. Нийслэлийн түгжрэлийг бууруулахад автобус авах гэж байгаа гэж, тэр маш зөв зүйтэй,  цахилгаан автобусны шийдэл гаргах гэж байгаа гэж сонссон. Энэ одоо төсөв дээр ямар төсвөөр дамжиж хэрэгжиж байгаа вэ гэсэн ийм хэдэн асуултад хариулт өгөөч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За хариултаас өмнө, зочид Их Хурлын үйл ажиллагаатай танилц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Амарзаяагийн урилгаар Нийслэлийн ерөнхий боловсролын Монгол тэмүүлэл сургуулийн сурагчдын төлөөлөл Улсын Их Хурлын  үйл ажиллагаа, төрийн ордонтой танилцаж байгаа юм байна. Та бүхэнд Улсын Их Хурлын гишүүдийнхээ өмнөөс урлаг, спортын өндөр амжилт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Хүрэл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За Хаянхярваа гишүүний асуултад хариулъя. Яг би энэ хүүг нэг  бүрчлэн тодорхой хэлээ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нкнаас олгосон төгрөгийн зээлийн хүү 2016 оны 12 дугаар сард 19,7 байсан. Одоо 17 хувь болж буурсан. Дараа нь банкнаас олгосон валютын зээлийн хүү 2016 оны 12 дугаар сард 13 хувьтай байсан. Одоо 10,4 хув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нк бус санхүүгийн байгууллагуудаас олгосон зээлийн хүү 2016 оны 12 дугаар сард 48 хувьтай байсан. Одоо 39,6 хувь гээд үндсэндээ 9 орчим пунктээр буурсан ийм байдалтай байгаа. Энэ нь яаж бий болж байна гэхээр  Засгийн газар өөрөө арилжааны банкнуудаас зээл авахаа больж байгаа юм. Тэгэхээр  өөрсдөө эх үүсвэрээ үнийгээ хувийн хэвшил, иргэдэд гаргах боломж бүрдэж байгаа. Өмнө нь Засгийн газар арилжааны банкнуудаас авсан зээлээ ихэнхийг нь буцаагаад төлж байгаа юм. Тэгэхээр цаана арилжааны банкнуудын зээлд гаргах хөрөнгийн эх үүсвэр нэмэгдэж байгаа юм. Энэ нь эргээд хувийн хэвшил, иргэдэд олгож,  энэ нь  Монгол Улсын эдийн засагт 7-8 орчим хувьтай өсөж байхад хувь нэмрээ оруулсан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Валютын эх үүсвэрийг яаж нэмэгдүүлэх вэ? гэдэг асуулт байгаа. Тэгэхээр мэдээж бид нар уул уурхайгаас орж ирж байгаа орлогоо нэмэгдүүлэх, үүний тулд нөгөө төмөр замын ажлуудыг бид нар нэлээд сайн хийх ёстой, яагаад гэвэл өртөг зардал багатай гаргах юм бол Монголд үлдэх валютын хэмжээ нэмэгддэг. Тийм учраас урагшаа Гашуун сухайт чиглэлийн зам, Зүүнбаян тийшээ чиглэлийн замуудын ажлууд бүгдээрээ эхлээд явж байгаа. Үүнээс гадна Гашуун сухайт чиглэлийн, Ханги чиглэлийн, Цагаандэл боомт руу чиглэсэн авто замын  ажлууд бүгдээрээ эхэлнэ гэж үзэж байгаа, үүнээс гадна хамгийн их анхаарал тавьж байгаа нэг орлого бол аялал жуулчлал. Аялал жуулчлалыг нүдэнд харагддаггүй экспорт гэж нэрл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ялал жуулчлалаас бид нар хэчнээн их хэмжээний орлого олж чадна, тэр хэмжээгээр их валют олдог болоосой гэж үзэж байгаа. Аливаа зарим нэг улс оронд жижигхэн улс орны хувьд аялал жуулчлалаасаа манай бүх зэс, нүүрснээс илүү хэмжээний валют олж байгаа тохиолдлууд байдаг. Тийм учраас бид нарын хувьд түүх байна уу? байна, соёл уламжлалын зүйлүүд байна уу? байна, олон бас аялал жуулчлалаа хөгжүүлэх боломж бидэнд байгаа учраас аялал жуулчлалын салбарыг цаашдаа илүү анхаарал тавьж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хөдөө аж ахуйн бүтээгдэхүүнийг экспортод гаргах чиглэлийн мөнгийг бас, чиглэлийг баримталж байгаа. Яг  энэ төсвийг үзэхээр ингээд үйлдвэрлэл ч юм уу ийшээ чиглэсэн хөрөнгө мөнгө байхгүй ер нь. Яагаад вэ гэхээр бид нар үүн дээр  төсөв дээрээ маш тодорхой бодлого барьж байгаа. Нэг нь юу гэхээр улсын төсөв гээд голдуу дэд бүтэц, нийгмийн чиглэлийнхээ хөрөнгө оруулалтын асуудлуудад тавьдаг байя, нөгөөх нь хөгжлийн банкаараа хөрөнгө оруулалтын санхүүжүүлэлт  хийгдэх ёстой. Эдийн засгийнхаа үр ашиг, Монгол Улсын хөгжилд үзүүлэх нөлөөгөөрөө тэр нь ач холбогдлоороо эрэмбэлэгдээд бизнесийн чиглэлийн бүх төслүүд хөгжлийн банкаар санхүүжигдээд явах учиртай. Ингэж бид нар ялгааг нь гаргахгүй бол өмнө нь яаж байсан гэхээр Хөгжлийн банкаар сургуулийн засварыг шийддэг байлаа шүү дээ. Ийм  юм нь холилдсон, замбараагүй явж байсныг бид нар маш тодорхой салгаж байгаа. Бизнесийн чиглэлийн зээлийг Хөгжлийн банкаар яв, нийгмийн чиглэлийн, дээр нь нэмэгдээд дэд бүтцийнхээ чиглэлийн хөрөнгө оруулалтуудыг бүгдийг нь улсын төсөв дээрээс санхүүжүүлье гэдэг ийм юм байгаа юм.  1 минутыг нэм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Хүрэлбаатар сайдад нэмээд 1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Нийслэлийн хөрөнгө оруулалтыг яг  энэ дээр улсын төсөв дээр тавигдсан хөрөнгө оруулалтын хэмжээгээр нь бид нар өгмөөргүй байна. Яагаад гэхээр Улаанбаатар хотод зээл тусламжаар нэлээн их хэмжээний хөрөнгө оруулалтууд орж ирж байгаа, 350 сая  америк долларын буцалтгүй тусламжийн цэвэр усан хангамжийн Мянганы сорилтын сангийн төсөл байна. Улаанбаатар- Дархан чиглэлийн замууд байна, 4 эгнээ болгох, Европын сэргээн босголтын банк, Азийн хөгжлийн банк гэсэн хоёр эх үүсвэрээс зэрэг санхүүжигдэж байгаа, бараг 200-300-аад сая долларын төсөл байна. Улаанбаатар Баянзүрх, Налайх чиглэлийн замын төсөл байна. Улаанбаатар хотод хийгдэх, хийгдэж байгаа эмнэлэг, сургууль гэсэн төслүүд байна. Энэ бүгдийг оруулаад ирэхээр л Улаанбаатарт хийгдэж байгаа хөрөнгө оруулалт бол их өндөр гарч ирж байгаа. Нэг их наяд шиг санагдаж байна. Түүгээр ч тогтохгүй. .../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За, Тэрбишдагва гишүүн. За асуултад дутуу хариулсан байна,  эрчим хүчний сайд нэмж хариулах юм байна, Эрүүл мэндийн яамнаас хэн байна, энэ хоёр дээр нэмэлт хариулт өгье. За Даваасүрэн сайд нэмээд хари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Даваасүрэн:</w:t>
      </w:r>
      <w:r>
        <w:rPr>
          <w:rFonts w:cs="Arial" w:ascii="Arial" w:hAnsi="Arial"/>
          <w:lang w:val="mn-Cyrl-MN"/>
        </w:rPr>
        <w:t xml:space="preserve">  За, Хаянхярваа гишүүний асуултад хариулъя. Эрчим хүчний хэрэглээ жилд дунджаар 80 мг/ватт-аар өсөж байгаа. Эх үүсвэр тал дээрээ дан гаднын зээл тусламжийн хөрөнгөөр шийдвэрлэхээр ингээд тусгагдаад явж байгаа. Тухайлбал ирэх жилийн хэрэглээний өсөлтийг Эрдэнэтийн 35 мг/ватт-ийн БНХАУ-ын  зээлээр хийж байгаа хөрөнгө оруулалт байна. За мөн ОХУ-ын зээлээр 4 дүгээр станц дээр  4 генераторыг шинэчилнэ, үүгээр 40 мг/ватт эдгээр эх үүсвэрүүд дээр шинэ хэрэглээний өсөлтийг хаана гэж бодож байгаа. Харин  хуучирч элэгдсэн орон нутгийн шугам сүлжээ, дэд станц шинэ суурьшлын бүсүүдэд бол хөрөнгө тавигдаагүй. Бид бол тодорхой саналаа явуулсан. Нэг ч төгрөг тавигдаагү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Эрүүл мэндийн яам хариулах шаардлага байна уу, биднийг төсөв нэмж өгөөч гээд байгаа шүү дээ. Сангийн сайд 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Сая хөдөө орон  нутагт би жижигхэн хэмжээний хагалгаанд орсон. Сонгодогийн эмч нар ирж үзээд нэг л зүйл хэлж байна. 3 таур гэж хэлээд байгаа юм, тэр дурангийн хагалгаанд хэрэглэдэг зүйл байгаа. Орон нутагт 3 байгаа юм. Нэг Засгийн газар гарахаар л аваачаад комоор нь өгдөг гэж байгаа. Ганцхан нь байхад бүх төрлийн хагалгаа хийхэд бүрэн боломжтой. Тэр өрөөн доторхыг нь 800 –аад сая төгрөгийн юм байгаа.  Уг нь 200 сая төгрөг хангалттай байгаа юм. Тэгэхээр энэ нь юу гэсэн үг вэ гэхээр энэ салбарт хийгдэж байгаа хөрөнгө оруулалтын юмыг зөв болгох ёстой  байгаа байхгүй юу. Өвчнийг, хүнийг хэлж эрүүл мэндийнх ч гэдэг юм уу, одоо хүнд өвчний нэрийг хэлж байгаад тэгээд баахан юм тавиад байдаг. Гэтэл тэнд нь илүүдэлтэй, хэрэггүй, эсвэл урсгал зардал нь өндөр, тоног төхөөрөмж нь энэ юу гэдэг юм нэг фирмийнх байхад 30-40 төрлийн фирмийн тоног төхөөрөмж холиод тавьсан. Энийгээ цэгцлэхгүйгээр бид нар хэчнээн мөнгө хийгээд тэр бүтэхгүй. Тийм учраас би энэ төсвийг үр ашигтай, ил тод, цахим төсөв байх ёстой гэдгийг яах аргагүй  би хэлм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рөнгө мөнгө нь байдаг шийддэг, тэр нь яг оновчтой зөв зүйлүүд дээрээ хийгдэх учиртай. Тэгэхээр энэ хөрөнгө оруулалтын бодлогоор эрүүл мэндийн салбарын хөрөнгө оруулалтын юмыг маш эрүүлээр зөв яахгүй бол хувийн хэвшлийнхний харж байгаа өнцөг бол шал өөр юм билээ. Шал өөр ч юу байхав, маш эрүүл юм билээ. Ингээд хэлчих бол олон нийтэд таалагдах болов уу гэсэн ийм сэтгэхүйгээр биш маш зөв бодитой тооцоотой, яг тэр мэргэжлийн хүмүүс нь хөдөө орон нутгийн эмч нар ч хүртэл ний нуугүй хэлэхэд ур чадвар сайтай, шал өөр болсон юм билээ шүү дээ. Тэд нар хүртэл шүүмжлэлтэй ханда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энд амьдралд нийцсэн, үнэхээр хэрэгцээтэй зүйлийг нь аваад шийдээд өгөх бүрэн боломжууд байгаа юм билээ. Тэгэхээр энүүгээр тогтолцоо, хандлагаа эрүүл болгоод, зөв болгохгүй бол бүгдэд нь авч өг, үүнийг ингэж хий гэдэг энэ юм чинь өөрөө энэ Монгол Улсын хөгжлийг хойш нь татаж байгаа арга хэмжээ, уг асуудлыг шийдэж байгаа асуудал биш юм билээ шүү гэдгийг би онцол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За Тэрбишдагв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эрбишдагва:</w:t>
      </w:r>
      <w:r>
        <w:rPr>
          <w:rFonts w:cs="Arial" w:ascii="Arial" w:hAnsi="Arial"/>
          <w:lang w:val="mn-Cyrl-MN"/>
        </w:rPr>
        <w:t xml:space="preserve"> За баярлалаа. Хөрөнгө оруулалтын чиглэлээр сая Сангийн сайдын асуудалтай холбогдуулаад ядарсан Улаанбаатарын тэр захын хороолол руу юм хүрдэггүй шүү дээ. Түүнд илүү дутуу юм байвал хөдөөнөөс хандив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орон нутгийн, энэ хандивын энэ үнэхээрийн хөрөнгө оруулалтыг харж байхад сая хүмүүсийн хэлдгээр бол Улаанбаатар, аймгуудад 50 тэрбум,100 тэрбум, 200 тэрбум гээд яриад байх юм. Яах вэ Сонгинохайрхан дүүрэг, Улаанбаатар хот өөрөө Монгол Улсын хүн амын 45 хувь нь, Сонгинохайрхан дүүрэг өөрөө 320-330 мянган хүнтэй, энэ чинь 5-6 аймгийн л нутаг дэвсгэртэй адилхан, амьдралын нөхцөл амаргүй ийм нөхцөлд, энэ Улаанбаатар хотын хөрөнгө оруулалт дээр илүү анхаараач гэж хүс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ол яах вэ  Баатарбилэг сайдаас, Сангийн сайдаас асууя, Улаанбаатар хотод нэг сургууль, хоёр бага цэцэрлэг, сургуулийн комплект гэсэн асуудал Голден Рич компанитай 5-6 жилээр яриад өмнөх Засгийн газрын нөхдүүдийн хариуцлагаас болсон л доо. Газартай, үйл ажиллагааг нь явуулчих энэ 3 газрын улсынхаа төсөвт оруулж өгч чадах уу, үгүй юу. Би одоо та бүгдийг аваачиж үзүүлж байсан, хотын даргыг аваачиж үзүүлж байсан, үүнийг шийдэж өгөөч гэсэн нэгдүгээр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2017 онд би Даваасүрэн сайдтай Сонгинохайрхан дүүрэг дээр явж байсан. Даваасүрэн сайдаа, тэгээд 21 дүгээр зуунд өнөөдөр гэрэлгүй айл байхгүй гээд сайд байж байхад нь бид хоёр уг нь яриад тэгж байсан юм. Одоо Сонгинохайрхан дүүрэг дээр жил болгон 500 сая гээд  жаахан юм тавиад л байгаа, энэ одоо энэ жилийн төсвөөр ядаж Улаанбаатар хотынхоо утаа байтугай, гал түлэх нь байтугай, гэрэлгүй айлууд  байна шүү, үүнийг яг шийдэж өгч чадах  уу, үгүй юу? Сангийн сайд, Даваасүрэн сайд хоёроос тодорхой хариулт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ын өнөөдөр утааны асуудал нэлээн яригдаад дэвшил гарч байгаа,  сайжруулах юм байгаа, анхаарах юм байгаа гэдэгт санал нэг. Олон жил энэ утааны асуудлыг ярьсан, олон ч ажлын хэсэгт орж ажиллаж байсан. Чадлынхаа хэрээр дуугарч байсан хүний хувьд бол үүн дээр Улаанбаатар хотын нөхдүүд өдөр шөнөгүй ажиллаж, дэвшил гарч байгаа, манай Засгийн газар ч үүн дээр тодорхой дэвшил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Улаанбаатар хотод цөөхөн хэдэн асуудал байна. Нэгдүгээрт, энэ Улаанбаатарын хотын тээврийнхээ асуудлыг шийдэхгүй юм уу, хотын дарга энэ тээврийн асуудлыг шийдэхэд ямар асуудал байна, асуудал байвал энэ чинь, одоо ингэж байна шүү дээ. Улаанбаатар хотод хүүхэд болгоноо, айдас хүйдсээс болоод хүүхэд болгоноо машин унаж хүргэж өгч байна шүү дээ. Хэрвээ тээврийн асуудал аятайхан болоод  явах юм бол энэ чинь энэ олон машинд хүүхэд болгоныг хүргэж өгөхийн тулд машин явах шаардлагагүй болно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Улаанбаатар хотын дараагийн асуудал бол хог хаягдлаа сайн арилгамаар байна. Тийм учраас хог хаягдлын менежмент Улаанбаатар хотын энэ эрчим хүчний асуудал, Улаанбаатар хотын тээврийн гэсэн асуудал, үүнд их мөнгө зарахгүй эхний удаад, ямар ч байсан Улаанбаатар хотын өнгө үзэмжийг  сайжруулах, ногоон байгууламжийг гэсэн 4 асуудал дээр үнэхээр Улаанбаатар хотын хувьд би зөвхөн Сонгинохайрхан дүүрэг гээд байхаасаа илүү ерөнхийдөө энэ зуны цагт шарилжийн үнэр үнэртээд,  өвлийн цагт нь утаа үнэртээд байсан бол утаа нь жаахан багасах гэж байна, одоо энэ хүмүүсийн чинь тээвэрлэлтийн асуудал, өвлийн хүйтэнд гадаа зогсоод байж байгаа энэ хүмүүсийн нийтийн тээврийн асуудал дээр онцгойлон анхаарах, үүн дээр жаахан хөрөнгө мөнгө гаргаад өгөх тийм боломж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төгсгөлд нь нэг асуулт бол Улаанбаатар хотын Сонгинохайрхан дүүрэгт, би Баянхошуунд 100 мянган иргэдэд эмнэлгийн тусламж үзүүлэх, эрүүл мэндийн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Тэрбишдагва гишүүнд 1 минут нэмээ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эрбишдагва:</w:t>
      </w:r>
      <w:r>
        <w:rPr>
          <w:rFonts w:cs="Arial" w:ascii="Arial" w:hAnsi="Arial"/>
          <w:lang w:val="mn-Cyrl-MN"/>
        </w:rPr>
        <w:t xml:space="preserve">  Азийн хөгжлийн банкны шугамаар дэд бүтэц нь хүрч ирээд  Амбулаторийн өргөтгөлийн байшин бол Улаанбаатар хотын удирдлага очиж жил гаруй хөөцөлдсөний үндсэн дээр, бас нэг компани газар төрлийг нь авчхаад, саяхан шийдвэр гарсан. Би Улаанбаатар хотын удирдлагуудын шуурхай арга хэмжээнд нь баярлаж байгаа. Тэгэхээр түүн дээр барилгын ажил эхэлсэн, одоо Азийн хөгжлийн банкнаас дэд бүтэц нь ороод ирдэг, дэд бүтцийнх нь хооронд тодорхой хэмжээний шугам, халуун дулаан, цэвэр, цахилгаан гээд оруулж ирэхэд 2.8 тэрбум төгрөгийн хэрэгцээ болоод байгаа юм. Үүн дээр зураг төсөв нь хийгдсэн  учраас үүнийг, энэ эрүүл мэндийн асуудал, үнэхээрийн Улаанбаатар хотод байгаа ахмадуудад байгаа ганц эмнэлгийн асуудал, одоо яармаг дээр эмнэлгийн асуудал, хоёр дахь эмнэлэг ингэж баригдах гээд байгаа, иймд хэдэн төгрөг тусгаад өгөх ямар боломжууд байна вэ, Улаанбаатар хотын нийт хөрөнгө оруулалтын хэмжээнд гадна дотнын тусламжаар их байдаг юм байн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Хүрэлбаатар сайд хариулах уу. Даваасүрэн сайд хариулах уу. За Даваасүрэ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Даваасүрэн:</w:t>
      </w:r>
      <w:r>
        <w:rPr>
          <w:rFonts w:cs="Arial" w:ascii="Arial" w:hAnsi="Arial"/>
          <w:lang w:val="mn-Cyrl-MN"/>
        </w:rPr>
        <w:t xml:space="preserve"> За, Тэрбишдагва гишүүний асуултад хариулъя. Тэгэхээр би өмнө нь ч бас хариулсан л даа, үүн дээр. Тэгээд тодотгоод хариулъя. Өнгөрсөн хоёр жилийн хугацаанд Улаанбаатарын 42 мянган өрхөд 4 кл/ваттын цахилгааны хэрэглээг ашиглах ийм боломжийг бүрдүүлж өгсөн. Нийтдээ 80-аад тэрбум төгрөг зарцуул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ы асуугаад байгаа шинэ суурьшлын бүсүүд рүү ирэх оны төсөв дээр тавьсан хөрөнгө байхгүй. Бид 20-иод тэрбум төгрөгийн  хүсэлт тавьсан. Тэгэхдээ санхүү, хөрөнгө мөнгөний бололцоогүйгээсээ тавигдаагүй байх. Гэхдээ ер нь ийм хөрөнгийг байнга тавьж ирсэн юм билээ. Яагаад  гэвэл эрчим хүч дээр янз бүрийн асуудал гардаг учраас 10-20 тэрбум төгрөг байнга явдаг байсан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бизнесийн байгууллага гэж ойлгоод байгаа юм. Ийм л дээ, гэхдээ үнэ нь зах зээлийн үнээр биш. Өнөөдрийн эрчим хүчний үнэ ямар байна гэхээр ерөөсөө үйл ажиллагааныхаа зардлыг дөнгөж нөхөх хэмжээнд байгаа байхгүй юу.Өнгөрсөн жил 23 тэрбум төгрөгийн алдагдалтай ажилласан. Тэгэхээр ямар хөрөнгө оруулалтаар гаргах мөнгө тэнд байх вэ дээ, байхгүй. Уг нь бизнесийн зарчимд нь оруулаад, зах зээлийн үнэд нь оруулаад ингээд явбал иймэрхүү асуудлыг  өөрийнхөө хөрөнгө оруулалтаар шийдээд явчих ёстой юм. Тэгэхдээ үнийг нь барьсан учраас тэгж чаддаг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ХУ-аас БНХАУ 1,8-аас хоёр дахин хямд үнээр эрчим хүчээ борлуулдаг. Хөрөнгө оруулалт хийх боломж байхгүй үнээр борлуулдаг. Тийм учраас таны хэлээд байгаа шинэ суурьшлын бүсүүдийн асуудлыг төсвийн хэлэлцүүлгийн явцад тэгээд тал талаасаа ярилцах боломж гарах байх. Түүнээс биш үүн дээр задаргаагүй тавьсан мөнгө ал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За, Баатарбилэг сайд сургуулийн сурагчдын автобусны асуудлаар ямар шийдлүүд байгаа юм, түүнийг  хэ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Ё.Баатарбилэг:</w:t>
      </w:r>
      <w:r>
        <w:rPr>
          <w:rFonts w:cs="Arial" w:ascii="Arial" w:hAnsi="Arial"/>
          <w:lang w:val="mn-Cyrl-MN"/>
        </w:rPr>
        <w:t xml:space="preserve"> Тэгэхээр Тэрбишдагва гишүүний хэлж байгаа нь үнэн л дээ. Нийслэлийн захын дүүргүүд ялангуяа гэр хорооллуудад сургууль, цэцэрлэгийн хэрэгцээ, шаардлага жил ирэх тусам нэмэгдэж байгаа. Энэ жил улсын хэмжээнд бараг 1990 оноос хойш түүхэндээ хамгийн олон сургууль, цэцэрлэг  ашиглалтад орж байна. Ирэх жил бас тэгж орно. Энэ жил 48 сургууль, 93 цэцэрлэг, Улаанбаатар хотод 20-иод сургууль, 40-өөд цэцэрлэг ашиглалтад о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гишүүний хэлсэн тэр нөгөө концесс гээд 2013-2014 оны үед нэг компанид баахан газар өгсөн. Тэгээд нөгөө компани нь ямар ч ажил хийгээгүй, баахан газрууд хашаад, хүн ч юм хийлгэдэггүй, өөрөө ч юм хийдэггүй явсаар байгаад сая энэ зун Засгийн газраар, Үндэсний хөгжлийн газраас концессоор цуцалсан. Одоо газрууд нь Улаанбаатар хотын мэдэлд очсон байгаа гэж би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Зүгээр компани хоорондын асуудал нь шүүх дээр явж байгаа байлгүй. Тэгэхээр нийслэлийн удирдлагууд энд байгаа юм чинь одоо улсын төсөв өргөн баригдсан байгаа учраас нийслэл өөрийнхөө хөрөнгөөр сургууль, цэцэрлэг барьдаг, тэр хүрээндээ газар нь  боломжтой байгаа энэ Баянзүрх, Сонгинохайрхан гээд энэ газруудад төлөвлөлт юмаа хийгээд тавих боломж байгаа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жил манай улсын төсвөөр хийгдэх ажлууд, гүйцэтгэлүүд харьцангуй өндөр байгаа, ирэх жил ахиад нэлээн олон сургууль, цэцэрлэгүүд ашиглалтад орно. Ямар ч байсан Засгийн газар 3 ээлжийн сургуулийг үгүй болгох, цэцэрлэгийн хүртээмжийг нэмэгдүүлэх энэ зорилт бол 2020 он гэхэд биелэх ийм боломж харагдаж байгаа.</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Сонгинохайрхан дүүргийн хувьд Тэрбишдагва гишүүнтэй бас тойрог дээр нь ажиллаж байсан. Үнэхээр зайлшгүй шаардлагатай сургууль цэцэрлэг, зайлшгүй шаардлагатай дүүрэг байгаа гэдгийг ойлгож байгаа. Үүнийг хотын даргатай энэ асуудлыг тэр хоосон сул байгаа газрууд дээр нь төлөвлөлт ямархуу байгаа вэ? гэдэг дээр би мэдээлэл солилцъё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Мэндчилгээ уншиж өгөх үү, Тэрбишдагва гишүүн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Содбилэгийн урилгаар Орхон аймгийн Жаргалант сумын ахмадуудын болон эмэгтэйчүүдийн төлөөлөл Улсын Их Хурлын үйл ажиллагаа, төрийн ордонтой танилца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 Улсын Их Хурлын гишүүдийнхээ нэрийн өмнөөс эрүүл энх, сайн сайхан бүхнийг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ишдагва гишүүний асуулт дутуу байх шиг байна, тиймээ. Сангийн яам дутуу хариулсан гэж байна. Нэмж хариулах ажлын хэсэг үү, ажлын хэсгээс нэмж хариулах уу, Улаанбаатар хотоос нэмж хариулъя. Ажлын хэсгийн микрофон 2 номер, Улаанбаатар хотын  захирагч Ама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Амарсайхан:</w:t>
      </w:r>
      <w:r>
        <w:rPr>
          <w:rFonts w:cs="Arial" w:ascii="Arial" w:hAnsi="Arial"/>
          <w:lang w:val="mn-Cyrl-MN"/>
        </w:rPr>
        <w:t xml:space="preserve"> Эрхэм гишүүдийн энэ өдрийн амгаланг айлтгая.  Тэрбишдагва гишүүний хөндсөн асуудал дээр бас хариултыг өгөхөд Улаанбаатар хотод гадаадын зээл тусламжаар хэрэгжиж байгаа томоохон дэд бүтцийн хөтөлбөрүүд байгаа. Зам дэд бүтэц, бусад хөтөлбөрүүд гээд. Гэхдээ энэ том хөтөлбөрүүд урт хугацааны бодлогын хооронд иргэд, оршин суугчдын өдөр тутмын ажил, амьдралын, минут секунд тутамтай холбоотой маш олон асууд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бид нар шийдвэрлэхэд зарим асуудлуудыг төлөвлөж Сангийн яаманд төсвөө  өгч хянуулсан боловч 2020 оны төсвийн орлогын төлөвлөгөөний төслийг бас нийт орлогыг 184 тэрбум төгрөгөөр, суурь орлогыг 170 тэрбум төгрөгөөр тус тус нэмэгдүүлж хянасны улмаас 355 тэрбум төгрөгийн зөрүү гарч байгаа юм. Уг нь энэ асуудлуудыг энэ төсвөөр бид нар ахуйн асуудлуудыг шийдвэрлэе гээд, одоо бид нар 2020 онд Улаанбаатар хотод 236 тэрбум төгрөгийн хөрөнгө оруулалтыг  төсөвт суурь зардлаас гадна төгрөгийн эх үүсвэр байгаа юм. Гэтэл энэ эх үүсвэрээс бид нар нийтийн тээврийг санхүүжүүлж байж энэ хотын иргэдээ унаатай байлгах асуудал 79 тэрбум төгрөг үүнээс хаса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гадаадын зээл тусламж гэж яриад байгаа энэ зүйлүүдээс 157 тэрбум төгрөгийг санхүүжүүлэхээр цаана нь нийслэл ямар ч хөрөнгө оруулалт гэж байхгүй гэж хэлж болохоор болоод байгаа юм. Гэтэл бид нар 2013 онд улсын төсөвт 15 тэрбум төгрөгийг  хот төвлөрүүлж байсан. 2014 онд 44 тэрбум төгрөг, 2015 онд мөнгө төвлөрүүлээгүй, 2016 онд 68 тэрбум төгрөг төвлөрүүлж байсан. Өсөөд 2017 онд 159 тэрбум төгрөг төвлөрүүлсэн. 2018 онд 208 тэрбум төгрөг төвлөрүүлсэн. 2019 онд 289 тэрбум төгрөг төвлөрүүлсэн. Одоо өнөөдрийн байдлаар бол энэ хянагдсан байдлаар 2020 онд 319 тэрбум төгрөгийг улсад төвлөрүүлэхээр болоо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жил бүхэн төвлөрүүлдэг нь нэмэгдээд байдаг, хотод үлддэг нь багасаад байдаг, нөгөө хог хаягдал, ус дулаан гээд олон асуудал байдаг, нийтийн тээвэр ингээд 947 автобус явж байгаа, 2019-2020 онд 450 нь зогсоно. 2020 онд бүгд 80 хувь нь хэрэгцээнээс гарна. Бүгд морь мал шиг ачигдах нь шахам явж байгааг та бүхэн маань мэ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нэлэг, цагдаа гээд бид нар өвдөхөөрөө эмнэлэг, зовохоороо цагдаа, онцгой гээд дууддаг. Энэ байгууллагуудын автомашинууд бас парк шинэчлэл хийх  хэрэгтэй. Улаанбаатарт 180 эмнэлгийн автомашин түргэн тусламжийнх байх ёстой бол одоо 55-60 хувьтай байгаа. Цагдаагийн автомашинууд нь олон нийтийн аюулгүй байдал гээд гэр хорооллоор явж чаддаггүй, байгаа хэд нь салаад унаж байгаа, Онцгойгийнх гээд та бүхэн маань мэдэж байгаа, худаг усны асуудал бий, гэр хорооллын айл өрхүүдэд усны машин хүрдэггүй, зарим нь одоо зуны халуунд цангаж үхэх нь холгүй шахам асуудлууд зөндөө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ог хаягдалдаа дарагдаж байгаа, хог хаягдлын машинууд нь 2018-2019 оноос хойш шинэчлэгдээгүй, нийтийн тээврийг 2009 оноос хойш бас шинэчлээгүй, 400 автобус шинэчилснээс хойш, үүнээс гадна олон нийтийн аюулгүй байдал камержуулалт гээд, замын хяналт, гэмт хэргийн зөрчил гаралт гээд асуудал байна.  Бороо шороо ордог, энэ зуныг та бүхэн мэдэж байгаа. Гудамж талбай тэр чигээрээ  үерт авагдаж байгаа. 1000 гаруй км зам байдаг. Түүний дөнгөж 10,5 хувь нь далан сувгийн ийм асуудал шийдэгдсэн, бусад нь шийдэгдээгүй. Цаашилбал агаар, хөрсний бохирдлыг бууруулахтай холбоотой, олон орон сууцны дэд бүтцийн асуудал байдаг. Тэр бүхнийг манай яам тамгын газ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Яг асуултад хариулна шүү дээ. Амарсайхан даргаа. Сангийн сайд Хүрэлбаатар сайд нэм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За Тэрбишдагва гишүүний асуултад хариулъя. Энэ Голден Рич гэдэг  компани  бол анх 72 ширхэг сургууль, бага сургууль, цэцэрлэг барихаар концессын гэрээ авсан юм билээ. Боловсролын сайдаар Гантөмөр, хотын даргаар Бат-Үүл байхад. Тэгээд хийгээгүй. Нэлээд олон тийм аж ахуйн нэгжүүдтэй уулзаад заримыг нь гуйж битүүлгээ хийлгэсэн юм шиг байгаа юм. Түүнийг нь авч үзэж байгаад дахиад 23-ыг үлдээгээд бусдыг нь бүгдийг нь цуцалсан юм. Тэр 23-аа бас нэг ч урагшлуулаагүй учраас бүгдийг нь цуцалсан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 дээрээс юу  гэж хэлж байна вэ? гэхээр ер нь буруу юм хийхээр тэр нь хор нөлөө нь бүхэл бүтэн нийслэлийн олон дүүргийн иргэдийн амьжиргаанд, сургалт, эрүүл мэндэд сөрөг нөлөө үзүүлж байгаа юм л даа. Иймэрхүү зүйлийг л хийхгүй баймаар байгаа юм гэдгийг би, хоёрдугаарт нийслэл дээр Сонгинохайрхан дүүрэг дээр миний санаж байгаагаар Тэрбишдагва гишүүний таны бас идэвхтэй оролцоотойгоор Сонгинохайрхан дүүргээс сонгогдсон манай гишүүд чинь аймаар идэвхтэй шүү дээ. 100 гаруй сая долларын 6 төсөл хэрэгжиж байгаа, дээр нь буцалтгүй тусламжийн юмнууд  хийгдэж байгаа. Одоо шинээр хэрэгжихээр дахиад асуудлууд нь түүн дээр тавигдаад ороод 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слэлийн Засаг дарга жаахан гомдол тавилаа. Ер нь өөрсдийнхөө байрыг болохоор мөнгө гаргаад барьдаг, бусад дээр нь мөнгө гаргадаггүй байж, үүн дээр юм яриад хэрэггүй шүү дээ, яг үнэнийг хэлэх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рлогоо яаж дайчилж ажиллах вэ гэдэг дээрээ анхаарал тавьж ажиллаж  болно шүү дээ. Уулзаад ярьсан, та нар асуудлаа ярьж байгаа бол би бас асуудлаа ярья энэ дээр. Ирээд ярьсан нь манай орлогыг буулгаад өгөөч гэж л ярьж байгаа шүү дээ. Бодитой тооцоо судалгаа хийх хаана байгаа юм. Хаана ч байхгүй, нийслэл Улаанбаатар хотыг ингэж хөгжүүлнэ гэсэн бодлого нь хаана байна, байхгүй бай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Одоо ингээд Сонгинохайрхан дүүрэг дээр гээд Улаанбаатар хотыг дагуул хотоор хэрэгжүүлнэ, шинэ суурьшлын бүсүүдээ яаж байгуулах юм, яаж амьдруулах юм хүмүүсийг, үүн дээрх дэд бүтцийн асуудлуудыг яаж шийдэх юм гэдэг нь нэгдсэн нэг том бодлогоор шийдэгдэж яригдаж явагдах учиртай. Түүнийг яаж шийдэх вэ гэдэг талаас нь асуугаад яриад яв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ж жаахан өөр нүдээр бид нар хөгжлийн асуудлыг харж, хандлагаа өөрчлөхгүй бол за яах вэ, одоо манай орлогыг ингээд худлаа бууруулаад биччих, давсан орлогоо тодотгоод явчихъя гэсэн ийм сэтгэхүй өөрөө буруу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хаана ч хэлнэ, хэнд ч хэлнэ. Хандлагаа өөрчлөхгүй бол энэ Монгол Улс хөгжихгүй. Улаанбаатар хот ч гэсэн яг энэ хэвэндээ байгаад байна. Улаанбаатар хотыг бид нар өнөөдрөөс эхлээд өөр нүдээр харж, ажиллах ёстой. Төлөвлөлтийг нь хийх ёстой. Дагуул хотууд нь ингэж явах ёстой. Шинэ суурьшлын бүс бий болгож хөгжье, дэд бүтцийн асуудал нь ингэж шийдэх ёстой, хөдөө орон нутаг нь ингэж давхар  ингэж хөгжиж байж шилжилт хөдөлгөөн нь багасна гэдгээ бас олон талаас нь ярьж байж бид нар бодлогоо, хөгжлийн бодлогоо том зургаар нь харж байж шийдэхгүй бол асуудлыг нэг нэгээр нь барьж аваад гүйгээд байх юм бол энэ шийдэгд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дал улам хуримтлагдсаар байгаад, энэ Улаанбаатар хотын утаа шиг хуримтлагдсаар байгаад л асуудал үүснэ. Жаахан өөр нүдээр хармаар байна, үүн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За Ганболд гишүүн. Хангалттай явл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Ганболд</w:t>
      </w:r>
      <w:r>
        <w:rPr>
          <w:rFonts w:cs="Arial" w:ascii="Arial" w:hAnsi="Arial"/>
          <w:lang w:val="mn-Cyrl-MN"/>
        </w:rPr>
        <w:t>: Миний минут явах гээд байна. Би 2-3 юм яриадахъя. Саяын Сангийн сайдын ярьж байгаа, Тэрбишдагва гишүүн ээ, жаахан аядаж байхгүй юу. Би байр сууриа илэрхийлээдэхье, дараа нь үг хэлж болно шүү. Тэгэхээр Сангийн сайдын хэлээд байгаа үнэхээр үнэн л байгаа л бол үнэхээр, хот үнэхээр анхаармаар юм, сонин юм хэлчихлээ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эгээд Сангийн сайд гэхээсээ илүүтэй хотын даргаас юм асууя гэж бодож байна. Хотоос сонгогдсон төлөөлөгчид юм уу Монгол Улсын магадгүй 3 гаруй сая хүний тал хувь нь Улаанбаатар хотод бий. Тал хувь нь орж гарсантайгаа нийлээд. Тэгээд өнөөдөр зам харгуйгаас авхуулаад, гэрэлтүүлгээс авхуулаад, агаар хөрсний бохирдлоос авхуулаад хамгийн тулгамдсан асуудал магадгүй 4 жилийн  циклтэй Засгийн газраас авхуулаад ялсан нам нь мөрийн хөтөлбөрөө хэрэгжүүлэх гэж байна гээд үзэж тардаг. Тэгээд ямар нэгэн бодлого, чиглэл нь дутуу байгаа, өрөөсгөл дутуу оруулж ирж байна гэж үнэхээр Сангийн сайдын шүүмжилж байгаа  үнэн бол  бас ноцтой гэдгийг  цаашдаа анхаар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тын даргаас би хэд хэдэн юм, бодитоор нь үнэхээр нийслэлийн төсвөөс саяын 8 жилийн хугацааны судалгаанаас харахад 15 тэрбумаас өнөөдрийн байдлаар 390 орчим тэрбум төгрөгийг улсад төвлөрүүлдэг ийм тогтолцоо руу орсон яваа, жилдээ. Энэ маань өөрөө яах вэ, орон нутагтаа авч үлдээд, саяын Сангийн сайдын яриад байгаа энэ асуудлын хүрээнд зөв зохистой аваад явах юм бол багагүй мөнгө, тэгэхээр яг ийм хэмжээнд ажиллаж чадахгүй байна гэдэг юмуу ийм шүүмж  өрнөөд байгаа учраас би нэгдүгээрт, үнэхээр Улаанбаатар хотын бүх гэр хорооллыг сайхан замтай болгомоор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аад зах нь агаар, хөрсний бохирдлын хажууд зам, гэрэлтүүлэг, камер, ногоон байгууламжийг энэ Засгийн газрын мөрийн хөтөлбөрт, 2016 оны мөрийн хөтөлбөрт 3 дахин ногоон байгууламжийг нэмэгдүүлж, агаар, хөрсний бохирдлоос  иргэдээ аваръя гэсэн том зорилт байгаа шүү. Тэгэхээр үүнийг дагасан урсгал зардал, үүнийг дагасан хөрөнгө оруулалт яг энэ хийсэн хөрөнгө оруулалтаа дагаад арчлалтын зардлаас авхуулаад би жил болгон нэмэгдэж байгаа гэж ойлгож байгаа. Гэтэл одоо тэр талын төсөв нь хэд байгаа юм, хэд нь болж байгаа, хэд нь болохгүй байгаа, яг энэ чиглэл дээр тэгээд нэгдүгээрт гэрэлтүүлэг, хог тээвэр, камер, гэр хорооллын зам, цаашлаад газар чөлөөлөлт, нийтийн тээвэр, дээр нь агаар хөрсний бохирдолтой холбоотой болон, за тэгээд хамгийн сүүлд нь  төсвийн юм гээд  яриад байна, гадна дотнын төсөл гэдэг бол нэг талдаа маш томоохон хөрөнгөөр маш өндөр өртөгтэйгөөр бараг шахам заримыг нь хийж байгаа харагдаад байгаа шүү дээ. Хийж байгаа ажлын бүтээмж нь шүү, шалгарсан компанийн дүн яг орон нутгийн буюу төрийн болон орон нутгийн өмчөөр хийж байгаа худалдан авах ажиллагаатай харьцуулах юм бол асар зөрүүтэй юм билээ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хэмжээнд бид бүхэн хөрөнгө оруулалт хийчхээд тэрийгээ дахиад дааж чадах чадвар, үүнийгээ авч явж чадах чадвар хотод байна уу гээд, одоо  энэ бодит байдлаа хэлж байж  цэгцэлж цаашдаа явах алдаа оноогоо засах, зөвийг нь цааш баяжуулаад явах гэдэг байр суурийг илэрхийлэхгүй юм бол хот чинь элгээрээ хэвт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агаар, хөрсний бохирдолтой холбогдоод багагүй ажлыг хийж байгаа. Үр дүн нь яг эрчимтэй ид хүйтний үед бид  иргэд  олон түмэн бүгд л  харж байгаа. Бид нар ч гэсэн гайгүй болох болов уу гэж ялгаагүй бүгд л бүх талаасаа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ээ дагаад болж байна гэж үзвэл цаашаа юу нь болж байна, юу нь болохгүй байна түүн дээр дахиад үргэлжлүүлэхэд ямар юм дутагдаж байна вэ гэдгийг авч үзэхгүй бол дахиад л тулгамдсан юмны хүрээн дотор  бид дахин дахин яриад байвал болохгүй юм. Тэгээд ямар ч байсан хотын удирдлагуудаас үүнийг асууж байна. Бас ажлын хэсэгт байгаа учраас нийслэлийн нийтлэг иргэдийн эрх ашгийн төлөө аюулгүй орчинд амьдрах нөхцөлийн хүрээнд бид онцгой анхаарч ажиллах ёстой учраас тэгээд та бүгдийн байр суурийг сонсож байж бид нар ажлын хэсэг дээр бас ажиллаад, төсөв дээрээ ярих юм  гарвал ярина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Тэрбишдагва гишүүн 1 минутаа хэнээс асуух юм. Хотоос асуух гэж байгаа бол асуучих. Ер нь  хариулт тайлбар хангалтгүй  гэж үзвэл 1 минут нэмж болох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ишдагва гишүүний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эрбишдагва:</w:t>
      </w:r>
      <w:r>
        <w:rPr>
          <w:rFonts w:cs="Arial" w:ascii="Arial" w:hAnsi="Arial"/>
          <w:lang w:val="mn-Cyrl-MN"/>
        </w:rPr>
        <w:t xml:space="preserve"> Баярлалаа. Би бол асуултдаа сайн хариулт авч чадсангүй. Улаанбаатар хотод цахилгаангүй айл  байхаар болох юм байна. Миний бодлоор бол агаарын бохирдол гэдэг асуудал нэлээд яригдаад шийдвэр гарсан. Одоо  80 хувь нь  засваргүй, хүндэрсэн. Автобус гэхэд  автобусны асуудал хүндрээд явах юм бол, хүндэрсний дараа асуудал ярьдаг баймааргүй байна. Хогондоо дарагдсаны дараа асуудал ярьдаг баймааргүй байна. Унаа нь хэмхэрсний дараа ярьдаг баймааргүй байна. Тийм учраас энэ асуудлыг Улаанбаатартай холбоотой 2-3 чухал асуудлуудыг хотын удирдлага, ялангуяа энэ төсөв дээр анхаарч өгөөч. Ер нь   Улаанбаатарын асуудал маш чухал байгаа учраас Их Хурлын даргаа, энэ бүлгийн даргаа энэ ажлын хэсэгт чинь би орж ажиллая. 4 удаа сонгогдохдоо төсвийн ажлын хэсэгт орж байгаагүй. Яг өнөөдөр утаагүй болгох, унаатай болгох, гэрэлтэй болгох асуудлаар үүн дээр дуу хоолойгоо гаргахаас өөр арга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За одоо Ганболд гишүүн, Тэрбишдагва гишүүний асуултад нэмээд  хариулт өгөх үү. Хотын захирагч Ама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Амарсайхан:</w:t>
      </w:r>
      <w:r>
        <w:rPr>
          <w:rFonts w:cs="Arial" w:ascii="Arial" w:hAnsi="Arial"/>
          <w:lang w:val="mn-Cyrl-MN"/>
        </w:rPr>
        <w:t xml:space="preserve">  За би товчхон хариулъя. Сангийн сайд, би гомдоллоогүй, зүгээр энэ бодитой байдлыг л хэлж байгаа юм. Нөхцөл байдал ийм л байгаа юм. Улаанбаатар хотын ажил амьдралын гашуун үнэн. Дээрээс нь хотыг бодлогогүй гэж хэлж болохгүй л дээ. 2020 он хүртэл батлуулсан, хөгжлийн ерөнхий төлөвлөгөө, 2030 он хүртэл хөгжлийн чиг хандлагын баримт бичиг байгаа. Дээрээс нь бид 2020 оны, 2040 оныг хүртэл хотыг хөгжүүлэх ерөнхий төлөвлөгөөгөө боловсруулаад, хот байгуулалтын яам руу явуулсан. 2030 он хүртэлх хэтийн зорилтоо, хөгжлийн стратегиа боловсруулаад ингээд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тэр хандлага бодлогыг өөрчлөх асуудал бол өнөө маргаашдаа хийгдэх асуудал биш учраас цаг хугацаатай уралдаад иргэд, оршин суугчдын ажил амьдралтай салшгүй холбоотой асуудал байгаад байгаа учраас л би үүнийг зовлонг нь ойлгож, хотын асуудлуудыг шийдвэрлэж өгөөч гэж Сангийн яамны  газар, хэлтсийн дарга нарт нэлээн учирлаж тайлбарласан. Хотын амьдралыг тэр болгон сайн мэдэхгүй, ойлгодоггүй юм шиг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үүн дээр л асуудал байгаад байгаа юм. Төсвийн хуулиар суурь зардал бодитой хийгдэж байгаа, жишээ нь нийтийн тээврийн машин цагийн зардал гээд бензин шатахууны зардал, тэгээд хот тохижилт, ногоон байгууламжийн асуудлууд энэ бүхэн дээр хийгдэх гэж байгаа ажлуудыг хянахгүй байгаад байгаа учраас төсвийн хөрөнгийн хүндрэлтэй нөхцөл байдал үүсээд, зарчмын хувьд Сангийн сайдын ярьж байгааг маш сайн ойлгож, дэмжиж байгаа. Хот орлогоо нэмэгдүүлэх ёстой, өөрийн эх үүсвэрийг одоо эрэлхийлэх ёстой, эдийн засгаа зах зээлийн зарчмаар явуулах ёстой, газрын үнэ цэнийг нэмэгдүүлэх ёстой, тэр үнэ цэнгүй болсон газруудаа үнэ цэнтэй болгох ёстой, өмчөө үнэтэй болгох ёстой гээд олон асуудал ярьж байгаа, бүгдийг нь 100 хувь ойлгож хүлээн зөвшөөрч дэмжиж байга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Гэхдээ цаг хугацаа орох  ажил учраас түүнээс наана иргэд унаагүй явган болчих гээд байна, хог новшиндоо хот дарагдаад, машингүй болоод байна. Худаг ус, дэд бүтэц, шугам сүлжээ, тог цахилгаан гээд  байр орон сууцуудыг хүртэл дэд бүтцийг нь татах асуудал байна. Олон асуудал байгаа учраас үүнийг би нэг бас асуудал яригдаж байгаа юм чинь нэг мөр ярих нь зүйтэй гэж л ярьж байгаа асууда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Ганболд гишүүн, Ганболд гишүүн тод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Ганболд:</w:t>
      </w:r>
      <w:r>
        <w:rPr>
          <w:rFonts w:cs="Arial" w:ascii="Arial" w:hAnsi="Arial"/>
          <w:lang w:val="mn-Cyrl-MN"/>
        </w:rPr>
        <w:t xml:space="preserve"> Би сая Амарсайхан даргаас хариулт авсангүй л дээ. Сайдын асуултад хариулсаар байгаад таарлаа. Би наад зах нь хог тээврийн парк шинэчлэхэд хэдэн төгрөг дутагдаад байгаа юм, үнэхээр Улаанбаатар хотын замыг     гэр хорооллыг бүхэлд нь замтай болгоё гэвэл хэдэн тэрбум төгрөг шаардагдаад байгаа юм. Гэрэлтүүлэгт хэд шаардагдаад байгаа юм. Би сая 5-6 зүйл дээр, газар чөлөөлөх гээд, газар чөлөөлөх гэж байсаар байгаад л хотод хийж байгаа сургууль, цэцэрлэгүүд бүх юм чинь оны сүүл рүүгээ орж ирээд нэг юм хийж эхэлдэг, тэгээд 2 жил, 3 жил дамнасан ажил яв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болгоныг чинь одоо цэгцлэхийн тулд байгаа бодит байдлаа олон нийтэд буюу Их Хуралд зөв ойлгуулж танилцуулсны ард л  бид нарын ажлын  хэсэг дээр төгс ярина гэж би ойлгоод байгаа шүү дээ. Энэ хэмжээнд хариулт авмаар санагдаад байна л даа.Тэгээд  яг  энд тодорхой хэлээд яг одоо Улсын Их Хуралд та бүхэн ийм.../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Ажлын хэсгийн гишүүд бас Улсын Их Хурлын гишүүдийн асууж байгаа асуултад их анхааралтай хандаж, хариултыг зөв өгөөрэй. Тайлбар хэлээд суугаад байж болохгүй шүү. Дэгийн хуулиар бол бас зөв хариулт өгөөгүй, дутуу хариулт өгсөн бол хариуцлага хүлээх шинэ дэгийн тухай хуультай байгаа шүү дээ. Хотын захирагч Ама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Амарсайхан:</w:t>
      </w:r>
      <w:r>
        <w:rPr>
          <w:rFonts w:cs="Arial" w:ascii="Arial" w:hAnsi="Arial"/>
          <w:lang w:val="mn-Cyrl-MN"/>
        </w:rPr>
        <w:t xml:space="preserve"> За Ганболд гишүүний асуултад, бид нарт 2020 онд нэн шаардлагатай хөрөнгө оруулалтыг бол 870 гаруй тэрбум төгрөг гэж,  яг саяын ярьдаг ажлуудад. Гэхдээ үүнийгээ бид нар танаад 415 тэрбум төгрөг, 2020 онд нийтийн тээвэрт жишээ нь 200 тэрбум төгрөгийг, нөгөө сургууль цэцэрлэгийн 29 барилга байгууламжид 93 тэрбум төгрөгийг, эмнэлэг сургууль цагдаа, олон нийтийн аюулгүй байдалтай холбоотой машин техникийн парк шинэчлэлд 15 тэрбум төгрөгийг, хог хаягдал дээр бас мөн хэмжээнийхийг, дээрээс нь энэ камержуулалт, хяналтын ажлууд гээд ингээд явахаар бид нарт нийтдээ 415 тэрбум төгрөгийн, Улаанбаатар хотын бүх гэр хорооллыг зам, дэд бүтцийг нь тавина, дэд бүтцэд холбоно гэх юм бол нэлээн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Сангийн сайд Хүрэлбаатар сайд нэмэх юм уу, Хүрэл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Ерөнхий сайдын 2018 оны 4 дүгээр сард БНХАУ-д албан ёсны айлчлал хийгээд явж байхад Улаанбаатар хотод хогны, хог дахин боловсруулах ийм үйлдвэр барих санал яригдаж байсан юм. Хүмүүсүүд яагаад,  Улаанбаатар хотынх нь яг түүн дээр нь очиж байсан. Энэ манай Үндэсний хөгжлийн газрын, нийслэлтэй хамаагүй, Үндэсний хөгжлийн газар дээр өөрсдөө концессыг зарлаад явна гэсэн ийм зүйл яригдаад одоо хүртэл түүн дээр ажил, бэлтгэл ажил нь хангагдаж байгаа юм уу яагаад удаад яв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ь  өөрөө жишээлбэл цэвэр хувийн хэвшлийн санаачилгаар хийгээд ашиглаад явуулах  бүрэн боломжтой төсөл юм билээ. Үүн дээр үүнийг хийгээд явах юм бол нэг төгрөгийн зардал нэмж гарахгүйгээр хийгдээд явах ийм боломжууд байна. Тэр нийтийн тээвэртэй холбоотойгоор бас .../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За, одоо Оюунхоро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xml:space="preserve"> Ерөнхийдөө гишүүдтэйгээ адилхан, тэр тусмаа гишүүдийн асуултад хариулж байгаа Сангийн сайдынхаа үгийг сонсоод зарим зүйл дээр бас анхаарлаа хандуулбал зүгээр байн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бие биедээ жагсаалын үгээр хариулт өгдөг байх биш, ер нь улс төр хийж байгаа бүх хүмүүс өнөөдөр нүдээ нээж, эдийн засгийн өсөлтийн чинь үр дүн  хэний амьдралд яаж нөлөөлж байна, яаж хүргэх юм, яаж ард түмний амьжиргааг сайжруулах юм гэдэг асуудлаа яримаар байна гэ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ийн засгийн өсөлт сэргэсэн сайн мэдээ, 2019 оны байдлаар 7,3 хувьд хүрч байна. 2018 оны нэгдсэн төсвийн гүйцэтгэлээр төсвийн тэнцлийг 27.8 тэрбум төгрөгийн ашигтай гарсан гэж бидэнд тарааж өгсөн ном, цаас материал дээр  бичсэн байгаа. Дээр нь ер нь 2016-2019 онд 4 их наяд 290 тэрбум төгрөгийн хөрөнгө оруулалт суусан юм шиг байгаа юм.</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16-2018 онд 2 их наяд 350 тэрбум төгрөгийн гүйцэтгэл гарсан юм шиг байна. За ингээд 2019 онд баталсан 1 их наяд 698.1 тэрбум төгрөгийн төсөл арга хэмжээний гүйцэтгэлийг өнөөдрийн байдлаар авч үзэх юм бол 36,9 хувьтай явж байна гээд, ийм сул тоо ингээд жилийн жилд өөрөөр хэлбэл хөрөнгө оруулалтынхаа бид нар төсөвт тавьсан мөнгөө ашиглаж чаддаггүй, түүнийгээ яагаад ашиглаж чадахгүй байгаадаа бодитой дүгнэлт хийдэггүй, иймэрхүү байдлаар Сангийн яам оруулж ир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 дээр та бас сайн анхаараач. Одоо жишээлбэл 2019 оны 8 сарын гүйцэтгэлээр 7.6 их наяд төгрөгт хүрч төлөвлөснөөс 3,5 хувь буюу 2 их наяд 609 тэрбум төгрөгөөр давж биелсэн гэж байна шүү дээ. Улсын  нэгдсэн төсвийн нийт орлого. Гэтэл одоо та бодож оруулж ирсэн цаасан дээр Улаанбаатар хотын төсвийг 319.4 тэрбум төгрөгөөр татаж авна гээд төсөл орж ирсэн. Үүнийг буруу гээд  Улаанбаатар хотоос сонгогдсон бүх гишүүд ярьж байгаа. Өмнөх жил 289 тэрбум байсан, энэ  жил үүнийгээ дахин нэмээд 319.4 тэрбум төгрөг болг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аанбаатар хотын хүн амын тоо өнөөдөр, сая хотын даргын ярьж байгаа зовлон бэрхшээлийг Улсын Их Хуралд сонгогдсон бүх гишүүд, хотын сонгогдсон гишүүд ярьж байгаа, энэ бол бидний ярьж байгаа асуудал биш, хотод байгаа нийгмийн бухимдал, хотод байгаа ядуурлын хэмжээ индекс чинь нэмэгдээд байгаа, энэ асуудлыг зайлшгүй хармаар байна. Бид нар өнөөдөр эдийн засаг өссөн тухай  яриад байгаа юм бол бид нар өнөөдөр улсын маань нийт хүн амын аз жаргалын индекс гэж юм ярьдаг цаг нь болсон юм шиг байна, ярих ёстой юм ши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өсөлт хэнд хүрч нөлөөлөөд байгаа юм бэ, хэний амьдралыг дэмжиж туслаад байгаа юм бэ гэж бид нараас ард түмэн чинь асуугаад байна шүү дээ. Тийм учраас үүн дээр та арга хэмжээ авах зайлшгүй шаардлагатай. Энэ 319 тэрбум төгрөгийг татсаныгаа буцаагаад хотод төвлөрүүлээд тэгээд үүнийгээ гэр хорооллын нийслэлтэй холбоотой дэд бүтэц гээд танаас шаардаад байгаа тэр олон асуудлуудаа энэ мөнгөөрөө шийдвэрлэ гэдэг үүргийг нийслэл хотынхоо Засаг даргад эрх мэдэлд нь өг. Нийслэлийн Засаг дарга хэн ч байсан ийм хөрөнгө мөнгөгүйгээр, төсвийн санхүүжилтийн эрх мэдэлгүйгээр асуудал шийдвэрлэнэ гэж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 сайн загварыг Бат-Үүл хотын дарга байхдаа Их Хурлын гишүүн байсан хүн бас нэлээн том төсвөөр Улаанбаатар хотын тодорхой том асуудлуудыг шийдвэрлэж байсан. Бид өнөөдөр 64 суудалтай нам эрх барьж байгаа намынхаа хувьд нийслэлийн 1,3 сая хүн амьдарч байгаа, хотын хамгийн том төвлөрөл бөөгнөрөл энд бий болсон, нийгмийн хамгийн том стресс бухимдал энд байгаад байхад энэ хотынхны асуудлыг шийдвэрлэхийн тулд ийм хандлагаар асуудалд хандаж төсөв хуваарилж болохгүй. Энэ хандлагаа өөрчил. Жил болгон ийм юм ярьсан...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Оюунхорол гишүүнд нэмж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xml:space="preserve"> Удаан ярив уу, за тэгье. Тийм учраас энэ асуудлуудаа шийдвэрлэхийн тулд хотын бид нар олон проблемуудыг яривал зөндөө юм яримаар байна. Гэр хорооллын, байшин хорооллын дундах замууд, гэрэлтүүлгийн асуудал гээд олон  асуудал байна. Дээр нь үүнийг шийдэж өгөөч гэж  гу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аны, би хавдрын эмнэлгийн 100 ор хоногийг нэмэгдүүлэх зардалд 19.4 тэрбум төгрөг шаардлагатай байна гэж оруулж ирсэн. Хавдар судлалын үндэсний төвийн, Эрүүл мэндийн  яамны саналыг дэмжиж өгөөч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Монголын ард түмэн хавдраар өвчилж байна, үхэж байна, өдөт 14 -15 хүн үхэж байна. Одоо ор хоногоо хүлээж байгаа хүний тоо 15-30 хоногоор ор хүлээж байна. Хавдар гэдэг өвчин өдрөөр, хоногоор, цагаар, минутаар тэр хүний амь насыг эцэслэлд оруулж байдаг. Тийм учраас бид нар энэ олон айлуудын чинь гэр бүлийн аз жаргал, төсөв эдийн засаг, хөрөнгө мөнгийг, хамгийн үнэт зүйл болгоныг нь байхгүй болгож байгаа энэ хавдар гэдэг том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Тодруулж өгөөд хариултаа аваад хангалтгүй гэж үзвэл  1 минутаа авах. За Сангийн сайд 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Үүн дээр ийм л юм байгаа юм л даа. Би хотын даргын зовлонг ойлгож байна. Гишүүдийнхээ зовлонг ч ойлгож байна. Гэхдээ нэг л юм яримаар байна, хэдүүлээ. Улаанбаатар хотоос мөнгө татахгүй юм бол Улаанбаатар хотод мөнгө өгөхгүйгээр тохиръё. Тэгээд Их Хурал зөвхөн орон нутгийн асуудлаа ярьж байя. Тэгээд бусад аймгуудаас нь аваад нөгөө аймгуудад нь өгдөг ийм л  төсвийн тулд ярь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мнөговь аймгаас мөнгө аваад бусад аймаг руу хувааж өгдөг. Тэгэхээр  Өмнөговь аймгийнхан бас л ярина шүү дээ.  Яагаад бид нар мөнгөө өөрсдөө аваад, өөрсдөө хуваамаар байна шүү дээ гэнэ. За мөнгө өгдөг болгон нь өгөхгүй гээд бид нар өөрсдөө авна гэвэл яах юм. Тэгээд мөнгөтэй газар руу Монголынхоо бүх хүн нь яваад амьдрах юм уу, тийм юм байх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яах аргагүй нэгдсэн төлөвлөгөөг үүгээр хийнэ. Татдаг газраас татаад, хуваарилдаг зарчмаараа хуваарилаад явна. Өөр яах вэ. Энэ бодлогыг цааш үргэлжлээд явна. Харин хөгжлийн бодлогоо бид нар ярилцаад энэ асуудлыг ингэж шийдэх ёстой гэдгээ том төлөвлөгөөгөө гаргаж ирж байгаад ярилцаад ингээд явахаас өөр арга байхгүй. Улаанбаатар хотоос мөнгө татахгүй гэж байгаа бол Улаанбаатар хотод хийж байгаа бүгдийг нь зогсооё л доо, адилхан шүү дээ. Татаж аваад өгдөг нь, энэ бол зээл тусламж авна гээд үзвэл илүү шүү Улаанбаатар хот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д нар яг одоо сонгуулийн өмнөх энэ жилийн төсөв дээрээс бид нар шууд үүнийгээ больё, үүнийгээ хийе гэж ийм зүйл ярих бол буруу, ер нь бол. Төсөв үүнийг хийх чинь амаргүй шүү дээ. Үүнийг улсын хэмжээнд тулгамдаад байгаа асуудлууд, тээг тавигдсан, төлж байгаа өр зээлүүд, нийгмийн өмнө тулгамдаад байгаа олон асуудлууд энэ бүгдийг шийдэхэд яах аргагүй нэгдсэн бодлого барьж байж энэ бүгдийн ар талд гарч байгаа.  Дээрээс нь сахилга бат, хэн нэгэн дураараа орж ирээд самардаг юм байж болохгүй. Ингэж байж энэ улсын эдийн засаг эмхлэгдэж, цэгцлэгдэж үр дүн нь га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 болгон төсөв ярьж чадна шүү дээ.  Яг үнэн. Түүгээрээ хийгдээд явах юм бол энд Монгол Улсын ирээдүй яах юм бэ? Улаанбаатар хотынхоо утааг шийдмээр байна. Бид Улаанбаатар хотдоо ноднин 130 тэрбум төгрөгөөс 30 нь хасагдалтай, дахиад энэ жил бид 41.4-ийг нэмээд л орж ирж байна. Бодитой үр дүнгүүд ажил гарч, Улаанбаатар хотынхон сайн ажиллаж байгаа шүү дээ, энэ чиглэл дээр. Хэл ам дундуур тэр зодоон нүдээн дотор энэ их зохион байгуулалттай пиар явж байгаа үед сайн ажиллаж байн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ын нийслэлийн энэ проблем бол зөвхөн нийслэлийн проблем биш шүү. Энэ бол хөдөө орон нутгаас шилжиж ирсэн хүмүүсийн проблем бас мөн. Тийм учраас Улаанбаатарын асуудал гэдэг бол Монгол Улсын асуудал. Энэ асуудлуудыг бид нар бүгдийг нь цогцоор нь харж байж явахгүй бол нэг газар асуудал шийдэгдсэнээр бусдыг нь хаяад хаяад яваад байж бас боломжгүй байгаа юм. Тэгэхээр би энэ огт мөнгө авахгүйгээр одоо бусдыг нь зөнгөөр нь хаяна гэдэг энэ зарчимтай би хэзээ ч нийлэхгүй. Бат-Үүл нь юугаа хийж байсан юм би сайн мэд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За, Оюунхорол гишүүн. Нэмж тодруулах ю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xml:space="preserve"> Сангийн сайдаа та бас ингэж мушгиж гуйвуулж болохгүй. Наад төсвөө жаахан уян хатан, тэгээд амьдралд ойрхон, цоорхой багатай төсвийн хууль болгож батлаач гэж гуйж байна. Өнөөдөр наад Улаанбаатар хотын гэр хорооллынхон, Улаанбаатар хотын гэр хороололд байгаа иргэд чинь ер нь төрийн бодлогын гадна хаягдаж орхигдсон, өнөөдөр цэцэрлэггүй, сургуульгүй хороо байж байна. Эмнэлгийн үйлчилгээ ч авч чадахгүй тийм хороо, дүүрэг байж байна шүү дээ цаана чинь. Та үүнийг яах вэ дээ, жижиг асуудал юм шиг ярьж байна. Үгүй, ер нь хүний амьдралд жижиг асуудал гэж байхгүй. Тийм учраас төсөв дээр таныг аль болохоор уян хатан зохицуулалт хийх ямар арга замууд байна вэ гэдгийг бодолцож энэ шийдвэрийг гаргаж өгөөч гэж гуйж байна. Ер нь хотын бодлогыг үнэхээр эзэнгүйдүүлж ингэж хаяж орхидог юм билээ. Том  нь тогоо болохоор энэ одоо яахав дээ гэж боддог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Сангийн сайд 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Ийм юм байгаа юм Оюунхорол гишүүнээ. Татаад төвлөрүүлээд буцааж авдаг нь жижиг асуудал биш, энэ  яг төлөвлөлтийн суурь зарчим болоод байгаа байхгүй юу. Дэлхийн хаана ч очсон энэ зарчим үйлчилдэг. Энэ нь жижиг асуудал биш учраас би үүнийг яр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сайхан даргатай ярьсан, хөгжлийн бодлогодоо оруулж ирж байгаа, ярьж байгаад шийдэл гаргалгаа эд нарыг эдийн засгийн бүх бодлогынхоо хүрээнд хийгээд явах ийм боломж байгаа, бүрдэж байгаа шүү дээ. Засгийн газар бол энэ эдийн  засгийн, Монгол Улсынхаа эдийн засаг, нийгмийг хөгжүүлэх дунд болон урт хугацааны бодлогын асуудал яриад эхэлсэн байгаа. Салбар салбараар нь, одоо  Улаанбаатар хот том багц болж орж ирж яригдана гэж  би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дүр зургаа том харж байгаад асуудлуудаа яаж шийдэх вэ гэдгээ бүгдийг нь шийдээд явах ёстой, аль нь хувийн хэвшил хийх ёстой, алийг нь зээл тусламжаар хийх юм,  алийг нь улсын төсвийн хөрөнгө оруулалтаар хийх юм, ингэж байж бодлогоо тодорхой болгож, дунд хугацаагаар төлөвлөж байж ингэж явахгүй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ямбацогт гишүүн байхгүй байна, одоо Нямбаатар гишүүн.</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За Улаанбаатар хотоос сонгогдсон гишүүдтэй санал нэг байна. Би Хүрэлбаатар даргын нэгдмэл төрийн тогтолцоо, төвлөрүүлж хуваарилах энэ  тэрийг үгүйсгэх тухай яриагүй. Бидний хувь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Улаанбаатар хотод нийт хүн амын 45 хувь нь суугаад байна. Асуудал нь шийдэгдэж өгөхгүй байна. Улаанбаатар хот руу чиглэсэн энэ бодлогын баримт бичгүүдийг, ядаж  ганц  бодлогын баримт бичгийг санхүүжүүлэх чиглэл рүү жаахан ч гэсэн хөрөнгө мөнгө тавиач гэдэг асуудал ярь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рд хөршийн бүх хурлууд маш их эмх цэгцтэй, хэрүүл маргаангүй явдаг гэж байгаа юм. Ганцхан хурал нь төсөв хэлэлцэх асуудал дээр урд хойд мужаараа бүр талцаж нэлээн ширүүн юм болдог гэсэн. Яг үүнтэй адилхан манайд энэ өнөөдөр төсөв хэлэлцэж байгаа энэ цаг үед бас Улаанбаатар хотын төсвийг нэмэгдүүлэх талаар Улаанбаатар хотоос сонгогдсон гишүүд өнөөдөр нэлээн хүчтэй дуугарч эхэлж байна. Цаашид ч гэсэн энэ бол ажлын хэсэг дээр нэлээн ширүүн маргаан үүсгэ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рэлбаатар даргыг үүн дээр уян хатан хандаасай гэж бодож байна. Үүн дээр бид нар ямар нэгэн байдлаар дуугаа намсгах, зогсоох тухай ойлголт ерөөсөө огт ярихгүй ээ. Жил болгон 150, 208, 319 гээд тэрбум төгрөгөөр татаж байгаа. Автобуснууд бүгд зогсож байгаа, хог тээврийн машинууд одоо бүгд моралийн элэгдэлд ороод зогсож байна, үүнийг яах юм бэ гэдгийг Хүрэлбаатар дарга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танд, би хотын даргыг уриалж байна. Хотын бодлогын бүх баримт бичгүүдийг Хүрэлбаатар дарга дээр ингээд авч очиж үзүүлээд, сая Хүрэлбаатар  дарга та нар тэр бодлогын баримт бичиг, тэр лүүгээ илүү ажилла гэж байна. Хот дээр энэн шиг олон юм хийгдсэн цаас, бодлогын баримт бичиг би байхгүй гэж мэдэж байна. Тэгэхээр энийг байгаа гэж бодож байна. Энийгээ авчирч өгөөч гэдэг нэг зүйлийг хэлээд, Хүрэлбаатар дарга энэ нийтийн тээврийн шинэчлэл, энэ хог тээврийн шинэчлэлийг бид нар яах вэ гэдгийг танаас хариулт сонс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рчим хүчинд холбогдоогүй айлуудын судалгааг авлаа. Жишээлбэл Сонгинохайрхан дүүрэг дээр 1759 айлын хүчдэл уналттай, 350 айл огт тог цахилгаанд холбогдоогүй байна. Үүнийг би Даваасүрэн сайдаас асуухгүй, сая хариулсан өөрөө, бас Хүрэлбаатар сайдаас асууя, яагаад гэвэл телевизээр сонгогчид үүнийг харж байгаа гэж ойлгож байгаа. Ер нь эцэст нь Хүрэлбаатар сайдаас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төсвийн бүтцэд хэзээ өөрчлөлт оруулах юм бэ? Энэ төрийн албыг хэзээ цомхон болгох талаар танай Засгийн газар  ажил зохион байгуулах юм бэ? энэ смарт мэдээлэл, технологийн шинэчлэл рүү чиглэсэн төрийн албыг хэзээ цомхотго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өчигдөр уржигдар Сонгинохайрхан дүүргийн Тамгын газар дээр ажиллалаа. Урд нь нэг хүний хийдэг байсан ажлыг 3 хүн хийнэ гээд, нөгөө хүмүүсүүд нь ч олдохгүй боловсон хүчний хомсдолд орсон, баахан чадвартай чадваргүй ийм боловсон хүчний томилгоо бүх орон нутагт явагдаж байна. Үүн дээр ажлын байрны зураг аваач гэж Оюун-Эрдэнэ сайдад хэлсэн. Өмнө нь Занданшатар сайдад хэлсэн, одоо та хэд маань энэ Их Хурлын өмнө яг дуугармаар байна. Бид нар ажлын байрны зураг авалт хийгээд нөгөө хуучин 120 мянга байсан түвшинд нь аваачих боломж, магадгүй 100 мянгаас доош оруулах боломж байна гэдгээ яривал өнөөдөр бид хэд хот дээр дутагдаж байгаа санхүүгийн эх үүсвэр,цаашаа бид нар том мөрөөдөлтэй байна шүү дээ. Метротой болъё, дэд бүтцийн өөр шинэчлэлүүд хийе, яагаад Улаанбаатар хотын иргэд өнөөдөр автобусандаа шахцалдаад багтахаа болиод, хүн бүр нэг Приус гэдэг ийм хөтөлбөр хэрэгжээд байгаа юм. Өнөөдөр үүн рүү чиглэсэн бид нар бодлогын өөрчлөлтийг хийхгүй бол болохгүй байгааг Хүрэлбаатар сайд та  үүнийг бас эргэж х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энэ төсвийг, төсөв дээр Улаанбаатар хотын төсвийг өөрчлүүлэх тал дээр тодорхой өөрчлөлт хийхгүй бол энэ төсвийг батлуулахгүй гэдэг байр суурь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За, Хүрэл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За, тэр шантаж яах вэ байж л байдаг юм. Шантажлаад нэг их хол явах ч үгүй байх, яг үнэнийг хэлэхэд. Төрийн байгууллагууд бид нар  бие биеэ шантажлана гэж юу байхав дээ. Асуудал байгаа бол яриад л яв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эрчим хүчний асуудал, Улаанбаатар хот бол 1,5 сая хүн, 1,4 ч билүү сая хүн амьдарч байгаа ийм газар. Би эрчим хүчний үнэ дээр яахаараа нийслэлийнхэн тэр сэргээгдэх эрчим хүчний тарифын үнийг төлдөг юм, яахаараа сэргээгдэх эрчим хүчин дээр дэлхийн зах зээлээс 4-5 дахин илүү үнэ төлдөг юм, түүнийгээ яагаад өөрчлө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эрчим хүчний түгээх сүлжээ, дамжуулах сүлжээ ялангуяа түгээх сүлжээ либералчлал яагаад хийж болдоггүй юм, тэр эрчим хүчээ зараад, аваад ашиглаад  явж байгаа, түүнийгээ яагаад хийж болдоггүй юм, яагаад орчин үеийн энэ техник технологийн хөгжил дэвшилттэй хөлөө нийлүүлээд алхаж болдоггүй юм, бусад газар яагаад болоод байгаа юм, бусад газар  яагаад өөр тэр тогтолцоог нь зөв болгоод яваад, хүмүүсүүд амьдраад болоод байгаа юм. Дэлхийн тэр том хотууд ч битгий хэл жижиг хотууд ч бай тэр эрчим хүчийг түгээдэг компаниуд нь өөрсдөө тэр сүлжээг нь тавьж явдаг, өөрсдөөсөө түүнээсээ орлогоо олдог учраас яагаад тэр нь үйл ажиллагаагаа сайжруулаад, үр ашигтай явж болдоггүй юм. Юм болгоныг төсвөөс мөнгийг нь авна гэдэг сэтгэхүйгээр ханддаг, энэ сэтгэлгээ чинь буруу байхгүй юу даа.  Энэ заавал төсвөөс мөнгө өг, тэгвэл бид нар хийнэ, энэ сэтгэлгээгээ өөрчлөхгүй бол Монгол Улс хөгжи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х юман дээр үр ашиг, өндөр үр ашиг байж байж Монгол Улс хөгжинө. Тийм учраас ийм хандлагад ороосой гэж үзэж байгаа. </w:t>
      </w:r>
    </w:p>
    <w:p>
      <w:pPr>
        <w:pStyle w:val="Normal"/>
        <w:ind w:firstLine="720"/>
        <w:jc w:val="both"/>
        <w:rPr/>
      </w:pPr>
      <w:r>
        <w:rPr>
          <w:rFonts w:cs="Arial" w:ascii="Arial" w:hAnsi="Arial"/>
          <w:lang w:val="mn-Cyrl-MN"/>
        </w:rPr>
        <w:t>Суурьшлын бүс гаргая, дагуул хот байдаг юм уу, тэр суурьшлын бүсээ заагаад энэ дээр чинь ингэж хийе, хувийн хэвшлийнхэн бол аль хэдийн аваачаад тавина шүү дээ, яг үнэнийг хэлэхэд. Би бол тэгж бодож байгаа. Засаад хийчих юмнууд бий, бүгдийг нь  надад мөнгө, надад  өг гэдэг хандлагаар биш би юу хийж болох билээ, миний хувь нэмэр энд юу байх билээ гэдэг талаасаа бодож явах учиртай юм. Би энийг сэтгэлгээний хандлагын өөрчлөлт хийгдэх шаардлагатай л гэж үзэ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 нь том бодлогоо, хөгжлийн төлөвлөгөөгөө харж үндсэн чигээ харж бид нар урагшаа алхахгүй бол үнэхээр болохгүй. Тэр хогны үйлдвэр бол боловсруулах үйлдвэр бол өөрсдөө ашгаа, үйл ажиллагаагаа явуулчих бүрэн боломжтой гээд танилцуулсан шүү дээ. Авто тээвэр дээр мөн ялгаа байхгүй үнэн ч юм уу, худлаа ч юм уу? Холбогдох яамд нь оруулж ирж байгаад Засгийн газар дээрээс мянган цахилгаан автобус бил үү, концессыг зарлуулахаар бүрэн зөвшөөрөөд явсан. Энэ чинь үр ашигтай байх уу гэж асууж байсан. Үр ашигтай л гэж байсан. Тэгээд л явсан. Тэгээд тэр концессын гэрээгээ болохоор болно гэж хэлдэг. Тэгсэн мөртлөө одоо болохоор энүүгээр ингэж шийдэгддэг. Энэ чинь юу гэсэн үг вэ гэхээр яг энэ дээрээ бодлогоо бид нар тодорхой гаргаж чадаагүй байна. Цаас байгаа байх. Би тэрийг үгүйсгэхгүй. Гэхдээ яг энийг ингэж хийх учиртай гэдэг бодлого нь байхгүй байна шүү дээ. Нөгөө Дарханы зам шиг нэг өөрсдөө барина гэж байснаа за больё, концесс гэснээ больё, дахиад яаралтай санхүүжилтийг нь гарга, хий, ол гээд. Тэрийг нь хийгээд олоод явдаг шиг юманд ингэж хандамгүй байгаа байхгүй юу. Бодлогоо гаргалаа тэрийгээ хэрэгжүүлэх маш оновчтой асуудлаа оруулж ирээд шийдээд явах ёстой. Шийдье гэж бодсон хүнд бол шийдэл олддог. Үгүй гэсэн хүнд бол шалтгаан олддо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Л.Энх-Амгалан</w:t>
      </w:r>
      <w:r>
        <w:rPr>
          <w:rFonts w:cs="Arial" w:ascii="Arial" w:hAnsi="Arial"/>
          <w:lang w:val="mn-Cyrl-MN"/>
        </w:rPr>
        <w:t>: Та харин одоо тодруулж болно. Одоо тодруулах юу шүү дээ. Тийм. Нямбаатар гишүүн тодруулъя. Нямбаатар гишүүний микрофоныг өгье. Нямбаатар гишүүний микрофоныг яасан б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Х.Нямбаатар: </w:t>
      </w:r>
      <w:r>
        <w:rPr>
          <w:rFonts w:cs="Arial" w:ascii="Arial" w:hAnsi="Arial"/>
          <w:lang w:val="mn-Cyrl-MN"/>
        </w:rPr>
        <w:t xml:space="preserve">Хүрэлбаатар дарга аа, Улсын Их Хурлын гишүүн чуулганы хуралдаанд үг хэлж, санал өгөх, өөрийнхөө байр суурийг илэрхийлсэн болгоныг шантаж гэж хэлбэл одоо энэ их сонин зүйл болно шүү.  Би тан дээр очиж нэг ч удаа шантаж хийж, танаас хувийн шийдвэр гаргуулах тухай огт ярьж байгаагүй. Тэгээд бас хэлэх үгээ та зарим зүйл дээр бас бодооро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гэвэл та миний асуултад нэг ч хариулт өгөөгүй. Засгийн газрынхаа нөгөө гишүүний хандлагыг өөрчлөх тухай ярьсаар байгаад сая энэ хариултын юу дуусчихлаа. Би танаас сая асуулаа шүү дээ. Би яг тан руу хандаж, Даваасүрэн сайд бол мөнгө тавигдаагүй. Боломжгүй гэсэн. Би тэгэхээр тэр одоо энэ Улаанбаатар хотын хэмжээнд 10-аад мянган айл өрхийг яаж ирэх жил эрчим хүчтэй байлгах вэ гэдгийг асууж байгаа юм. Үгүй, би тэрийгээ танаас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Хавдрын эмнэлгийн зураг төслийн үнийг энэ оны төсөв дээр тавьж болох уу? Бид нар Сонгинохайрхан дүүрэг дээр газрынхаа асуудлыг шийдсэн. Та, өмнө нь танд бид нар зураг.../минут дуусав/</w:t>
      </w:r>
    </w:p>
    <w:p>
      <w:pPr>
        <w:pStyle w:val="Normal"/>
        <w:ind w:firstLine="720"/>
        <w:jc w:val="both"/>
        <w:rPr/>
      </w:pPr>
      <w:r>
        <w:rPr>
          <w:rFonts w:cs="Arial" w:ascii="Arial" w:hAnsi="Arial"/>
          <w:b/>
          <w:lang w:val="mn-Cyrl-MN"/>
        </w:rPr>
        <w:t>Л.Энх-Амгалан:</w:t>
      </w:r>
      <w:r>
        <w:rPr>
          <w:rFonts w:cs="Arial" w:ascii="Arial" w:hAnsi="Arial"/>
          <w:lang w:val="mn-Cyrl-MN"/>
        </w:rPr>
        <w:t xml:space="preserve"> Даваасүрэн гишүүн нэмж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Даваасүрэн</w:t>
      </w:r>
      <w:r>
        <w:rPr>
          <w:rFonts w:cs="Arial" w:ascii="Arial" w:hAnsi="Arial"/>
          <w:lang w:val="mn-Cyrl-MN"/>
        </w:rPr>
        <w:t>: Үгүй, тэр эрчим хүчний салбарын компаниудын хөрөнгө оруулах тухай амьдралгүй юм яриад байх юм. Өөрөө энэ сайд хийж байсан хүн шүү дээ. Эрчим хүчний салбарын компаниудын үнэ тариф чинь ерөөсөө зөвхөн зардлаа нөхөх төдий байгаа шүү дээ. Юун хөрөнгө оруулалт хийх вэ. Тэгвэл үнийг нь чөлөөлөөд л өгчхөөч дээ. Тэгэх юм бол одоо үнэхээр зах зээлийн зарчмаараа амьдрах юм бол энэ компаниуд гуйхгүй ингээд явчихна. Зүгээр энэний улс төрийг нь даагаад явах юм уу, бүү мэд. Сая одоо дэмжих тарифаар нэг 6 төгрөгөөр 7 сард нэмэгдэхэд л юу болов. Тэгэхэд одоо ингээд амьдралгүй юм яриад байх юм. Үнийг нь чөлөөлчихдөг бол болно л доо. Тэгвэл өнөөдөр ингээд шийдэх хэрэгтэй. Үнийг нь чөлөөлье гээд. Тэр дэмжих тарифын хувьд бол өнгөрсөн хавар харин одоо манай Улсын Их Хурал тэр өрсөлдөөний зарчмаар сонгон шалгаруулалт хийдэг энэ хуулийг баталж өгснөөр одоо энэ нар, салхины станц, энэ цаашдын үнэ тариф бол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Нямбаатар гишүүн нэмж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эр Засгийн газрын гишүүд та нар тэр хоорондоо тэр Засгийнхаа газар дээр бие биеийнхээ хандлагаа өөрчлөх тухай хоорондоо ярь л даа. Бид нарт хичээл заагаад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үрэлбаатар сайд аа, тэр хотын төсөв дээр би одоо хэллээ танд. Энэ хогны машин байхгүй, автобуснууд зогсчихлоо. Яах вэ? Энийг хариулаад өгөөч ээ. Тог цахилгаангүй айлуудыг яах ёстой юм бэ? Энэ Хавдрын эмнэлгийн зураг төсвийн мөнгийг нь тавьж өгөх үү? Ийм 3 юм дээрээ хариулт авчихъя. Яг энэ рүүгээ л яр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өнгө байхгүй шүү дээ. Хот дээр энэ санхүүжүүлэх. 2009 онд 450 автобусаар парк шинэчлэлт хийсэн тэрнээс хойш хийгдээгүй. 2011 онд хэдэн хог тээврийн компаниудад шинэчлэл хийсэн тэрнээс хойш хийгдээгүй. Одоо тэр тариф чөлөөлөх бол та нарын Засгийн газрын өөрсдийн боловсруулах асуудал. Тэгэхээр би танд 3 тодорхой асуултад 3 туйлын тодорхой хариулт авъя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Хүрэлбаатар сайд. Сангий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Эрчим хүч дээр бол тэр түгээх компаниуд нь ажлаа хийг ээ. Өөрсдийнх нь бизнес. Өөрсдийнх нь орлого олдог ажил нь тэр. Тэрэн дээр нэг их мэргэн ухаан шаардлагагүй. Зүгээр бусдын, дэлхийн нийтлэг хандлагаараа л явцгаая, хэдүү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Хавдрын эмнэлгийн хувьд бол зураг төсвийн хувьд бол тэр төсөв дээр тавиад зохицуулчхаж болно гэж бодож байгаа. Одоо хогны асуудлыг би нийслэлийн иргэдийн хурлын байдаг байх. Тэрэн дээрээ сайн ярьцгаагаач. Тэр нийслэлийнхээ шинэ байруудаа тэгвэл зараад тэрүүгээрээ тэр хогуудаа ав. Хогны машинуудаа ав. Зар тэрийгээ. Орлого ольё гэвэл болно шүү дээ. Орлогоо дайчлаад ол л доо. Хийе гэж бодсон хүмүүст сэтгэл, арга олддог байхгүй юу. Хийхгүй гэсэн хүнд шалтаг л олдог юм. Ийм л зүйл байгаа. Би хэн...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Хүрэлбаатар сайд аа, та төсөв батлуулж байгаа Сангийн сайд, Улсын Их Хурлын гишүүддээ жаахан хүндэтгэлтэй хандмаар байна.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бол энэ Засгийн газрын дээрээ та нар наад төсвөө ярьсан юм байгаа биз дээ. Та одоо Монгол Улсын төсвийг Улсын Их Хурал дээр хамгаалж гарч байгаа Сангийн сайд шүү дээ. Тэгээд салбар, салбарынхаа сайдуудын юмыг үгүйсгээд ингээд яриад байх юм. Улаанбаатар хотын асуудлуудыг ч гэсэн одоо ингээд үгүйсгэж ярьж болдог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ныг чинь одоо кабинетын зарчмаар ажиллаж байгаа сайд гэж ойлгож байгаа шүү дээ. Таны шүүмжлэл сонсох гээгүй. Бид нар өнөөдөр Монгол Улсын төсвийг чинь, таны өргөн барьсан төсвийг батлах тухай асуудал ярьж байна. Тийм учраас Их Хурлын гишүүд, энэ Засгийн газрын гишүүддээ жаахан хүндэтгэлтэй хандсан нь дээр байх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за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Амарзаяа:</w:t>
      </w:r>
      <w:r>
        <w:rPr>
          <w:rFonts w:cs="Arial" w:ascii="Arial" w:hAnsi="Arial"/>
          <w:lang w:val="mn-Cyrl-MN"/>
        </w:rPr>
        <w:t xml:space="preserve"> Та бүхэндээ энэ өдрийн мэндийг хүргэ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Ер нь бол Монгол Улсын Их Хурлын онцгой бүрэн эрх өөрөө төсвийн эрх шүү дээ. Тэгээд яах вэ Сангийн сайд бол өнөөдөр анх удаа өргөн бариад нэгдүгээр хэлэлцүүлгээ хийхдээ төслөө танилцуулж байна гэж бодож байна л даа. Би саяны энэ бас Энх-Амгалан гишүүний саналтай сана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аанбаатар хотоо бодлогогүй болгочихлоо. Яамдын сайдууд өөрдөө ямар ч мөнгөний эрх мэдэл алга, мэдээж Сангийн яаманд бодол саналаа өгч л байгаа байх. Энэнээс тусгагдсан асуудал нэг ч байхгүй. Эрчим хүчний сайд манай яаманд хөрөнгө оруулалтын нэг ч төсөв байхгүй гэж хэлж байна шүү дээ. Тэгээд энэ бүгдийгээ нэг энэ Улсын Их Хурлын гишүүд танхимд бас нэг нээлттэй, чөлөөтэй, зөв шударга тайлбарлах нь бол манай Засгийн газар, Сангийн сайдын үүрэг байх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манай гишүүд маань одоо Улсын Их Хурлын бүрэн эрхэд энэ төсвийн эрх мэдэл ирсэн байж байгаа. Тэгэхээр энэ Улсын Их Хурлын гишүүд мэдээж тойргийн асуудал, нийслэл, аймгуудын асуудлыг ярьж байна л даа. Улсын Их Хурлын даргын захирамжаар ажлын хэсэг байгуулагдсан. Тэгэхээр Төсвийн тухай хууль дээр зарлага нэмэгдүүлэх бол буцааж бас одоо нөгөө зарлагыг нь бууруулах гэсэн бидэнд бас боломжтой нөөц бололцоонууд бий. Ямар нэгэн зардлын ангилал нэмэхгүй бол зарлагыг нь нааш цааш нь шилжүүлэх, орлогын одоо бас боломжит эх үүсвэрийг нь нэмэгдүүлэх асуудал манай Улсын Их Хурлын гишүүдэд бүрэн эрх нь байгаа шүү дээ. Тэгээд энэ дээр нэг дутагдаад байгаа зүйл зүйл юу вэ гэхээр энэ Төсвийн эрх зүйн тухай хууль гээд энэ хууль өргөн баригдчихаад бид хэлэлцэж чадахгүй байгаад байгаа юм. </w:t>
      </w:r>
    </w:p>
    <w:p>
      <w:pPr>
        <w:pStyle w:val="Normal"/>
        <w:ind w:firstLine="720"/>
        <w:jc w:val="both"/>
        <w:rPr/>
      </w:pPr>
      <w:r>
        <w:rPr>
          <w:rFonts w:cs="Arial" w:ascii="Arial" w:hAnsi="Arial"/>
          <w:lang w:val="mn-Cyrl-MN"/>
        </w:rPr>
        <w:t xml:space="preserve">Улсын Их Хурал өөрөө Засгийн газраас өргөн барьсан төсвөөс хойш Улсын Их Хурал өөрсдийнхөө бодлогын түвшинд баталсан хууль эрх зүйн орчны хүрээнд хөгжлийн бодлого төлөвлөлтөө нийцүүлж энэ төсвийг бид бас өөрийн бүрэн эрхийн хүрээндээ Улсын Их Хурлын гишүүдийнхээ санал бодлыг бүгдийг нь тусгаж байгаад өөрсдөө өөрчилж шинэчлэх асуудал бол бас бүрэн эрхэд байгаа. Тийм болохоор энэ ялангуяа нийслэлээс сонгогдсон гишүүд, аймгийн тойрог боломж нөхцөлүүд бас энд шаардлагатай хөрөнгө оруулалтын асуудалтай би бүрэн дүүрэн санал нэг байна. Бас яг адилхан тийм одоо анхаарах асуудлууд байгаа гэдгийг энд онцол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д юу вэ гэхээр сая Монгол Улсын эдийн засаг, нийгмийг 2020 онд хөгжүүлэх үндсэн чиглэлээ саяхан баталсан. Үндсэн хууль өргөн барихаас өмнө баталчихсан байж байгаа. Тэгээд ингээд энд судалгаа хийгээд үзсэн чинь макро эдийн засгийн бодлогын хэрэгжүүлэхээр заасан төсөл арга хэмжээний 45.4 хувь, засаглал эрх зүйн шинэчлэл, гадаад бодлого, батлан хамгаалахын салбарын бодлогыг хэрэгжүүлэх арга хэмжээний 65.5 хувь, хөдөөгийн хөгжил, байгаль орчны бодлогыг хэрэгжүүлэх арга хэмжээний 18.2 хувь, бодит салбарын бодлогын хэрэгжүүлэх арга хэмжээний 32.1 хувийг үндсэн чиглэлд нийцүүлээгүй, төсвийн төсөлд тусгаагүй байна гэж байгаа юм. Тэгэхээр чинь 2020 оны бидний зорилт бол үндсэн чиглэлийг л хэрэгжүүлэх шүү дээ. Үндсэн чиглэлийг хэрэгжүүлэхийн тулд бид энэ төсвийн бодит энэ төлөвлөлтөө үндсэн чиглэлдээ нийцүүлж бодлогын салбарын мэргэжлийн яамдын санал бодолд тулгуурласан энэ төсвийг л манай Улсын Их Хурал батлах ёстой байхгүй юу. Тэгэхээр энэ миний хийсэн энэ судалгаа шинжилгээ, манай Улсын Их Хурлын энэ шинжилгээний албаны хийсэн энэ судалгаа шинжилгээ үнэн байна уу? Та энэ дээр хариулт өгөөч ээ гэсэн хари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юу вэ гэхээр ер нь бол тэр нийслэлийн 300 гаруй, 319 тэрбум төгрөгийг төвлөрүүлэх, Өмнөговь аймгийн 52 тэрбум төгрөгийг төвлөрүүлэх гээд. Энэ дээл бол, энэ бол тухайн аймгийн одоо нийслэлийнх нь өөрсдийнх нь төсөв шүү дээ. Улсын төсөвт төвлөрдөг тэр гаалийн, НӨАТ-ын нэмэгдсэн бүх татваруудыг бол аймгуудаас аж ахуйн нэгж байгууллагууд бүгдээрээ төвлөрүүлдэг. Энэ аймаг орон нутгийн өөрийнх бие даан, өөрийнх нь эрх зүйн чадамжтай татварын орлогын бүрдүүлэлт нь байхгүй юу. Тэгээд зарлагаас давсан орлогыг шилжүүлээд ингээд төвлөрүүлээд байдаг. Энэ төвлөрүүлсэн хэмжээний хөрөнгө оруулалтыг нь бодлогоор нь уг нь хийгээд өгчих ёстой юм л даа. Бодлогын түвшинд хийж өгөхгүй хоёр дахин бууруулж байгаа энэ одоо хан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Нэмэлт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Амарзаяа:</w:t>
      </w:r>
      <w:r>
        <w:rPr>
          <w:rFonts w:cs="Arial" w:ascii="Arial" w:hAnsi="Arial"/>
          <w:lang w:val="mn-Cyrl-MN"/>
        </w:rPr>
        <w:t xml:space="preserve"> Би таныг харин өөрөө хандлагаа өөрчлөөч ээ гэж хэлмээр байгаа юм. Яах вэ, бид нар 4 дэх жилийн төсвөө баталж байна. Улсын Их Хурал 4 жилийнхээ бүрэн эрхийн хүрээнд жил болгон төсвийн асуудал ярихад яг энэ асуудлыг л ярьж байгаа. 4 жил та, 3 жил энэ асуудлыг ингэж ярьсаар л ингээд дуусаж байгаа байхгүй юу. Тэгэхээр Улсын Их Хурал сүүлийн төсвөө батлах гэж байгаа энэ үе дээрээ бодлого, төлөвлөлтөө өөрсдийнхөө санал бодолд нийцүүлэн ингэж зохицуулах нь бол бас бидний бүрэн эрх гэж уриалж байгаа юм шүү гэдгийг онцо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х нь агаарын бохирдол дээр нэлээн их хөрөнгө мөнгө төвлөрүүлсэн. Аймаг дээр байгаа аймгуудын агаарын бохирдлын эсрэг эрчим хүчний шөнийн тарифыг одоо тэглэж өгөөч ээ. 50 хувь хөнгөлсөн байгаа. Энийг бүр 100 хувь хөнгөлж өгөх энэ бодлогод одоо ямар байр суурьтай, ямар төсөв төлөвлөгөө тусгасан бэ гэсэн эдгээр асуулты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Сангийн сайд Хүрэл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Засгийн газар дээр төсвийг бол 3 удаа ярьсан. Тэгээд оруулж ирж байгаа. Бид нар энэ оруулж ирсэн төсвөө л хамгаалж ярих учир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төсөв оруулсан төсвөөсөө өөр зүйл ярьдаг байж болохгүй. Зарчим нь тэр юм. Тийм учраас би байр сууриа, оруулсан төсвөө хамгаалж бүгдээрээ дуугарах ёстой гэдэг байр суурийг энд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нээс, Засгийн газрынхаа байр сууринаас өөр байр суурь илэрхийлж болохгүй шүү дээ. Түүнээс биш би Засгийн газраасаа зөрөөд сая өөр байр суурь илэрхийлсэн хүмүүсийн саналыг дэмжиж ярьж болохгүй. Тэрийг нь Их Хурлын дэд дарга ч хөөрөгдөөд байж боло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э орон нутгаас мөнгө төвлөрүүлдэг чинь Хүрэлбаатарын хандлагатай хамаагүй. Энэ чинь хуультай. Төсвийн тогтвортой байдлын тухай хуулийн </w:t>
      </w:r>
      <w:r>
        <w:rPr>
          <w:rFonts w:cs="Arial" w:ascii="Arial" w:hAnsi="Arial"/>
          <w:szCs w:val="18"/>
          <w:shd w:fill="FFFFFF" w:val="clear"/>
          <w:lang w:val="mn-Cyrl-MN"/>
        </w:rPr>
        <w:t xml:space="preserve">56.2.2.доод шатны төсвийн үндсэн тэнцлийн ашиг нь суурь зарлагаас их тохиолдолд суурь зарлагатай тэнцэх хэсгийн 60 хувийг 2017 оны төсвийн жилд, 40 хувийг 2018 оны төсвийн жилд, 60 хувийг 2019 оны төсвийн жилд, 70 хувийг 2020 оны төсвийн жилээс эхлэн тухайн шатны төсөвт үлдээж, үлдэх хэсгийг дээд шатны төсөвт төвлөрүүлнэ гэсэн хуультай. Хуулийнхаа дагуу хийгдэж байгаа ажлууд эд нар. Түүнээс биш Хүрэлбаатарын одоо хувийн асуудлууд биш. Гэхдээ би энэ дээр бас нэг зүйлийг бүр онцолж хэлмээр байна. </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Бид нар улсаа яг ний нуугүй хэлэхэд хөгжүүлмээр байна. Буруу, зөв юмнуудыг бид нар буруу зүйлүүдийг зогсоомоор байна. Ингэхгүй бол энэ Монгол Улс хөгжихгүй шүү дээ. Энэ хандлагаар л бүгдээрээ асуудалдаа хандъя гэсэн байр сууринаас би илэрхийлж байгаа юм. </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
        <w:ind w:firstLine="720"/>
        <w:jc w:val="both"/>
        <w:rPr/>
      </w:pPr>
      <w:r>
        <w:rPr>
          <w:rFonts w:cs="Arial" w:ascii="Arial" w:hAnsi="Arial"/>
          <w:szCs w:val="18"/>
          <w:shd w:fill="FFFFFF" w:val="clear"/>
          <w:lang w:val="mn-Cyrl-MN"/>
        </w:rPr>
        <w:t>Би дээр нь Монгол Улсын нутаг дэвсгэр дээр амьдарч байгаа Монгол хүн болгон жигд сайхан амьдраасай л гэж үзэж байгаа. Үндсэн хууль нь ч тийм юм. Түүнээс биш одоо нэг хэсэг газар нь сайхан амьдардаг. Нэг хэсэг газар нь одоо буруу дутуу байх ёстой л ийм ойлголт бол байж болохгүй шүү дээ. Тэгэхээр төсвийг бол бид нар яг цэвэр хуулийн дагуу татаж, төвлөрүүлдгийг нь, үлдээдгийг нь хийгээд орж ирж байгаа. Энэ дээрээ нэлээн сайн анхаарч ажилламаар байна. Ер нь нэгдсэн бодлого, сахилга бат ер нь замбараатай байдал энэ Монголд үгүйлэгдээд байгаа шүү дээ. Энийгээ хэдүүлээ барьж хиймээр байна. Сахилга баттай байдаг, хариуцлага тооцдог. Тооцож чаддаг. Ингэхгүй бол бүх зүйл энэ Монголд дахиад замбараагүй байдал руу орно шүү дээ. Би энийг би мэднэ. Энийг чи мэднэ гээд нөгөө 3, 4 төсөвтэй байхад тэр юу руугаа буцах юм уу? Энэ Монгол Улсад баахан вант улсуудтай болох юм уу? Тэгэмгүй байна шүү дээ, хэдүүлээ. Тэр тусмаа бид нар энэ дээр бол нэлээд анхаарал тавьж ажиллах ёстой. Бодлого шийдвэрээ ч гаргах ёстой. Ийм байдлаар би ярьсан. Түүнээс биш надад өөр би энэ өргөсөн төсвөөс нэг миллиметр ч зөрүүлэхгүйгээр ярьж байгаа юм.</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
        <w:ind w:firstLine="720"/>
        <w:jc w:val="both"/>
        <w:rPr/>
      </w:pPr>
      <w:r>
        <w:rPr>
          <w:rFonts w:cs="Arial" w:ascii="Arial" w:hAnsi="Arial"/>
          <w:szCs w:val="18"/>
          <w:shd w:fill="FFFFFF" w:val="clear"/>
          <w:lang w:val="mn-Cyrl-MN"/>
        </w:rPr>
        <w:t xml:space="preserve">Дээр нь Монгол Улсад бид нарын энэ санхүү хөрөнгийн эх үүсвэр бол хязгаарлагдмал. Өрийн хэмжээ ихтэй. Энэ байгаа юмаа л хүргэж чадах гээд оролдож байгаа. Ийм л зүйл байгаа. Түүнээс биш бид нарын хэлсэн юмыг хийхгүй бол төсвийг чинь баталж өгөхгүй шүү гэдэг хандлагаар хандаж ярьж болохгүй шүү дээ. Энийг л би шантаж гэж хэлсэн. </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Амарзаяа гишүүн нэмж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марзаяа: </w:t>
      </w:r>
      <w:r>
        <w:rPr>
          <w:rFonts w:cs="Arial" w:ascii="Arial" w:hAnsi="Arial"/>
          <w:lang w:val="mn-Cyrl-MN"/>
        </w:rPr>
        <w:t xml:space="preserve">Монгол Улсаа л хөгжүүлмээр байгаа юм л даа. Ганц нэг, хоёр Увс, Хэнтий, Ховд гэсэн аймгуудыг хөгжүүлэх гээд л таны тэгш бус энэ хандлага чинь бидэнд нийцэхгүй байгаа болохоор л хэлээд байгаа юм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юу вэ гэхээр тэр Орхон-Уул аймаг гэхэд л орлогоосоо давсан хэсэг 29 тэрбумыг улсын төсөвт төвлөрүүлчхээд тэгээд Орхон-Уул аймгийн 3 Улсын Их Хурлын гишүүнтэй гээд байгаа. Тойргийн зовлон байгаа байх. 20 тэрбум төгрөгийн л хөрөнгө оруулалттай шүү дээ. Энэ чинь ер нь яг таны тэгш хандлага чинь зохистой энэ хөгжлийн бодлогын хандлагад чинь нийцэж байгаа юм уу гэдэг асуудлыг гишүүн болгон яриад байгаа нь энэ байхгүй юу. Тооцоо судалгаанууд нь энд байна. Харилцан ийм одоо тэнцвэртэй тэгш ийм хөгжлийн бодлогыг асуудалгүй хандаад ярьж байвал энэ асуудал хэн ч хүлээн зөвшөөрөөд, дэмжээд авна шүү дээ. Ийм хэмжээний шүүмжлэл өрнөхгүй шүү дээ. Улаанбаатар хот яг адилхан. Бодлогогүй юм уу гээд өөдөөс нь Улаанбаатар хотын захирагчийг загнаад сууж байх ийм асуудал бидэнд бол байхгүй шүү дээ. Энэ чинь 4 жилийн хөгжлийн бодлого явахаас сүүлийн бодлогын жилийн хүрээн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тбол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атболд: </w:t>
      </w:r>
      <w:r>
        <w:rPr>
          <w:rFonts w:cs="Arial" w:ascii="Arial" w:hAnsi="Arial"/>
          <w:lang w:val="mn-Cyrl-MN"/>
        </w:rPr>
        <w:t xml:space="preserve">Бид одоо 2020 оныхоо төсвийн төсвийг хэлэлцээд эхэлж байна. Тэгээд 2019 оны төсвийн хувьд бол Үндэсний аудитын газраас хийсэн дүгнэлтээр ер нь орлогыг бүрэн дайчилсан төсөв боловч төсвийн орлого тасрах эрсдэлтэй төсөв болсон гэж ингэж дүгнэсэн байна л даа. Аудитынхан. Тэгэхээр энэ дүгнэлттэй бол манай Сангийн яам санал нийлж байгаа юу? Ер нь энэ жилийн төсвийн орлого яахаар байгаа вэ гэсэн эхний нэг асуулт байна. Ирэх оны төсвийн хувьд бол орлого талд гол эрсдэлийг юу гэж харж байгаа вэ? Нэлээн тийм одоо бас боломжийн нэмэгдүүлсэн, орлогыг нэмэгдүүлсэн ийм төсөв орж ирж байгаа. Өнгөрсөн онтойгоо харьцуулах юм бол. Тэгэхээр энэ дээр гол эрсдэлийг юу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0 оны тэнцвэржүүлсэн орлого өмнөх оноос буюу 2019 оноосоо бол 21 хувиар нэмэгдсэн байгаа. Тэгэхээр орлого нэмэгдэх үндэслэл маань юу байсан юм бэ? 2019 оны хувьд бол тэнцвэржүүлсэн орлого бол 9.7 их наяд гэж орсон байна л даа. 2020 оныхыгоо бол 11.9 гээд үндсэндээ 21 хувиар өсчихсөн байгаа. Тэгэхээр энийг бас одоо юу гэж ямар үндэслэл байна вэ гэдгийг сонсъё гэж бодож байна. энэ 2 зарчмы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жилийн хувьд бол эдийн засаг харьцангуй нааштай, өмнөх жилүүдээ бодвол нэлээн уналтад байсан нь өөдрөг болж байна. Бас сэргэх хандлага байна. Энэ маань тоон дүнгээр ярих юм бол бас одоогийн байдлаар 7, 8 хувьтай болж байна гэж ингэж ойлгож байгаа. Тэгэхээр сайн тал нь нэгд. Нөгөө талаасаа нийгмээс ер нь тавигддаг асуудал бол энэ өсөж байгаа орлого маань ард иргэдийн амьдралд хэрхэн нөлөөлж өрх, гэр бүлийн орлогод нөлөөлж байна вэ? Тэгж байгаа бол ямар хэл, яаж гэдэг ийм зүйлийг биднээс дандаа асуудаг л даа. Энэ жил зовлон бол байгааг ойлгож байгаа юм. Өмнө жилүүдэд хураагдсан арвин их өр байгаа. Тэр өрийн төлбөр гэж нэлээн гарч байгаа байх. Тэгээд энэ өр төлбөр маань ирэх онд ер нь яаж зохицуулагдаж байгаа вэ гэсэн хэмжээ, энэ юу талаас нь бас нэг мэдээлэл өгөх нь зүйтэй юм болов уу гэж энэ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гол нь ард иргэдийн амьдралд буюу нийгэмд байгаа асуудлуудыг шийдэхэд олон том асуудлуудыг өнөөдөр ингээд төсөв дээр боломжоор нь заримыг нь үргэлжлүүлээд ер нь гол төлөв үр дүнтэй болгох гэж оруулж ирж байгаа гэж ингэж ойлгож байгаа. Мэдээж хэрэг Засгийн газрын мөрийн хөтөлбөр, Ардын намын мөрийн хөтөлбөрийн хүрээнд бас үр дүн гаргах, дуусгаагүй зүйлийг дуусгах гэсэн ийм сүүлийн жилийн төсөв болж байна гэж. Тэгэхээр энэ дээр нэг зүйл дээр би илүү, гишүүд маань ч түрүүн яриад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орон сууцны хөнгөлөлтэй зээлийг ер нь хэрхэн онцгойлж авч үзэж байгаа вэ? Яриад л байгаа. Тэгээд энэ дээр бол харьцангуй тийм халамж гэдэг ойлголтын хүрээнд биш ерөөсөө энэ олон асуудлуудыг шийдэх тэр дотроо энэ утаа байна, тохитой тухтай амьдрах орчин, энэ дундаж давхаргаа дэмжих бодлого гээд бүх талаас нь хэлж болох энэ орон сууцны хөтөлбөрийг ер нь хэр ирэх жил энд ярьж байгаа зүйлээ бодитой болгож оруулж байгаа? Тодорхой энэ хөнгөлөлттэй зээлийн санхүүжилтэд хэдий хэмжээний төсөв, хөрөнгө төсөвлөсөн байгаа вэ? Энд хэдэн айл өрх хамрагдаж ийм тооцоо байна? Тэр дотроо байнга нэг яригддаг асуудал бол анх удаа гэж байгаа ялангуяа гэр хорооллын ард иргэд, айл өрх орж чадаж байна уу, үгүй юу? Яагаад гэвэл бидний, манай засгийн үед бүр 2010-2012 оны үед 8 хувийн хөтөлбөрийг хэрэгжүүлж байхад нэг зүйл яригддаг байсан. Тэр юу вэ гэхээр анхны, одоо анх уд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тболд гишүүн нэмж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атболд:</w:t>
      </w:r>
      <w:r>
        <w:rPr>
          <w:rFonts w:cs="Arial" w:ascii="Arial" w:hAnsi="Arial"/>
          <w:lang w:val="mn-Cyrl-MN"/>
        </w:rPr>
        <w:t xml:space="preserve"> Анх удаа авах гэхээсээ илүү нэлээн тийм аргатай, юутай нь бол хоёр дахь, гурав дахиа авчихаад байдаг. Гэтэл бол яг энэ гэр хорооллын буюу анх удаа авч байгаа айлууд, бага орлоготой айлууд төдийлөн хамрагдаж чадахгүй байна гээд. Энэ дээр ер нь зүгээр тийм тодорхой шалгуур, юу гарч байгаа юу гэж. Бидний байнга ярьж байгаа дахиад хэлэхэд энэ цалин, тэтгэврийг нэмэх асуудал гээд яригдаж байна. Тэгээд энэ дотор бол төрийн үйлчилгээний албыг нэмэхдээ ажилласан жилийн нэмэгдлийг тооцдог болсон гэж байгаа. Тэгэхээр яг энэ төрийн үйлчилгээний албан хаагч гэсэн ангилалд ер нь хэдий хэмжээний хүн хамрагдаж байна? Ямар мэргэжлийн, аль төрлийн албан байгууллагууд орж байна вэ гэдгийг бас нэгэнт тодотгоод хэлчихвэл зүг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бидний ярьдаг томоохон энэ асуудал, нэлээн нийгэмд тэгээд ажлын байр гэдэгтэй холбоотой жижиг, дундын асуудал дээр Засгийн газрын Хүнс, хөдөө аж ахуйн яамнаас гадна орон нутагт бас тодорхой эрх мэдэл жижиг дунд үйлдвэрийг дэмжих чиглэлээр орж ингэж одоо байгаа юу гэдэг ийм хэдэн зүйлүүд. Тэгээд эцэст нь энэ нийслэлийн тухай асуудал. Нийслэлийн...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Сангийн сайд Хүрэл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2019 оны төсвийн орлогыг ярьж байхад бол аудит бол дүгнэлт өгсөн. Эрсдэлтэй, хэт өөдрөгөөр тооцсон гэсэн ийм дүгнэлт өгсөн. Олон ч хүмүүс энэ 2019 оны төсвийн орлого та нар биелүүлж чадахгүй дээ гэсэн ийм байр суурийг илэрхийлж байсан. 2019 онд бол орлого бол биелнэ. Гэхдээ нэг 200-300, ер нь л 300 орчим тэрбум төгрөгөөр давж биелэх болов уу гэсэн урьдчилсан тооцоо байна. Одоо 2 сар гаруйн хугацаа үлдсэн байгаа. Тэгэхээр бид нар юу ч гэсэн 2019 оныхоо орлогыг бол биелүүлнэ. 2020 ондоо мөн ялгаа байхгүй, бид нар энэ орлогоо биелүүлнэ. Эрсдэл бол 5-10 хувийн эрсдэл бол бий. Гэхдээ ямар, ямар эрсдэлүүд байгаа вэ гэхээр мөн ялгаа байхгүй дэлхийн эдийн засгийн өсөлт саарах, энэ худалдааны Америк, Хятадын хооронд хийж байгаа худалдааны дайн, хэлэлцээргүй </w:t>
      </w:r>
      <w:r>
        <w:rPr>
          <w:rFonts w:cs="Arial" w:ascii="Arial" w:hAnsi="Arial"/>
        </w:rPr>
        <w:t xml:space="preserve">Brexit  </w:t>
      </w:r>
      <w:r>
        <w:rPr>
          <w:rFonts w:cs="Arial" w:ascii="Arial" w:hAnsi="Arial"/>
          <w:lang w:val="mn-Cyrl-MN"/>
        </w:rPr>
        <w:t xml:space="preserve">энэ эдийн засагт үзүүлэх нөлөө нь их тодорхойгүй болчихсон байгаа нь сөрөг үр дагавар нь тодорхой болоод ирвэл нэлээд эрсдэл уч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х дотоод том эрсдэл нь юу вэ гэж үзвэл бид нар энэ саарал жагсаалтыг л эрсдэлд тооцож байгаа. Саарал жагсаалтын эрсдэлийг одоо энэ маргааш орой 6 цагаас бол албан ёсоор зарлах байх. Тэр</w:t>
      </w:r>
      <w:r>
        <w:rPr>
          <w:rFonts w:cs="Arial" w:ascii="Arial" w:hAnsi="Arial"/>
        </w:rPr>
        <w:t xml:space="preserve">эн </w:t>
      </w:r>
      <w:r>
        <w:rPr>
          <w:rFonts w:cs="Arial" w:ascii="Arial" w:hAnsi="Arial"/>
          <w:lang w:val="mn-Cyrl-MN"/>
        </w:rPr>
        <w:t xml:space="preserve">дээрээс нь мэднэ. Хэрвээ одоо саарал жагсаалтад орохгүй бол сайн байна. Орвол богинохон хугацаанд гарах тал дээр мэдээж Засгийн газар анхаарч бол ажиллах учир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энэ арилжааны банкнууд дээр аудит хийгдсэн. Эх үүсвэрүүд нь одоо нөгөө Ил тодын хууль ашиглачихсан байдаг. Тэгээд энэнтэй холбоотой бас нэлээдгүй эрсдэлүүд үүсэж магадгүй, өвөлжилт гэсэн ийм асуудлууд байгаа. Ер нь тэгээд орлогоо бид нар 2020 оны төсвийн орлогыг бол 21 хувиар өссөн байгаа. Энэ биелэх үү, яаж та нар, яагаад орлогоо нэмэгдүүлж чадна гэж үзээд байгаа юм бэ гэхээр нэгдүгээрт нь бид нар энэ эдийн засгийн өсөлт бол цаашдаа бол энэ 2020 ондоо бол үргэлжи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бид нарын харж байгаагаар бол нэлээн бүртгэлийн сайн систем бүрдүүлсэн. Энүүгээрээ бид нар татварын бааз суурийг өргөтгөж одоо илүү өргөн хэр хэмжээнд авна гэж үзэж байгаа. Хоёрдугаарт, 3 дахь шалтгаан нь юу вэ гэхээр батлагдсан шинэ Татварын хууль маань татварынхаа бааз суурийг нэлээн өргөтгөж байгаа. Энэ дээрээ бид нар бас нэлээн сайн ажиллах боломжтой гэж үзэж байгаа. Тэгээд хураалт дээрээ нэлээд анхаарал тавьж ажиллана. Хувийн хэвшлийнхний маань үйл ажиллагаа бол хэвийн цаашдаа үргэлжилнэ гэдэг ийм бодолтой, байр суурьтайгаар тооцоогоо хандаж хийсэн. Тооцоогоо бид нар нэлээд удаан сууж байж хийсэн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рийн хувьд гэвэл бид нар яг энэ бид нар өчигдөр тооцоог дахиж эргэж үзсэн. Тэгээд Хүрэлсүхийн Засгийн газар байгуулагдсанаас хойш 7.7 их наяд төгрөгийн өр дарсан байгаа. Тэгээд энэ жилийн хувьд гэвэл нэг 900 гаруй орчим тэрбум төгрөгийн зээлийн хүүг төлсөн үүнээс 550 орчим нь гадаад, үлдсэн нь дандаа дотоод зээлийн өр, төлбөр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потекийн хувьд яаж шийдэх вэ гэвэл бид нар энэ санхүүжилтийг бол 2019 оноос хойш буурахгүй байхаар шийднэ. Та өөрөө Ерөнхий сайд байхдаа уг нь ипотек 8 биш 6-аар явсан л даа. Та сая 8 гээд хэлчих шиг боллоо. Гэхдээ энийг ер нь цаашдаа бид нар ингээд улсын төсвөөс хийх гэхээр 120 тэрбум төгрөгөөр 2400 өрхийн асуудал шийдээд байгаа юм. 120 тэрбум төгрөгөөр. Тэгэхээр энэ дээр зайлшгүй бид нар зах зээлийнх  нь зарчмыг оруулж ирэх болчихоод байгаа. Тэгэхээр одоо жишээлбэл зээлийн хөрөнгө оруулъя гэхээр зах зээлийн бус системтэй ийшээ бид нар зээл өгөхгүй гэж хэлээд оруулж ирэхгүй байгаа. Тэгэхээр бид нар энийг зах зээлийнх нь горимд их зөв зүйтэй. Тэгсэн мөртлөө нөгөө хүү нь бага байх системийг олж...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Гишүүд асуулт асууж, харилт авч дууслаа. Одоо үг хэлэх гишүүдийн нэрсийг авъя. Нэрсийг нь ав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ингээд үг хэлж дуустал чуулган үргэлжлэ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бишдагв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эрбишдагва: </w:t>
      </w:r>
      <w:r>
        <w:rPr>
          <w:rFonts w:cs="Arial" w:ascii="Arial" w:hAnsi="Arial"/>
          <w:lang w:val="mn-Cyrl-MN"/>
        </w:rPr>
        <w:t>Энэ төсвөөс би орж ирж байгаа асуудал дээр бас дэвшилтэй юмнууд байгаа. Тухайлах юм бол../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Ажлын хэсгийнхэн байж байгаарай. Ажлын хэсгийнхэн гарах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эрбишдагва: </w:t>
      </w:r>
      <w:r>
        <w:rPr>
          <w:rFonts w:cs="Arial" w:ascii="Arial" w:hAnsi="Arial"/>
          <w:lang w:val="mn-Cyrl-MN"/>
        </w:rPr>
        <w:t xml:space="preserve">Ялангуяа Монгол Улсын өмнө үүсэж байгаа хамгийн чухал асуудал бол ажилгүйдэл, ядуурлын асуудал л даа. Ажилгүйдэл, ядуурал хаанаас бий болж байна вэ гэвэл мэдээж засаг төрийн бодлогоос гадна мэргэжилтэй боловсон хүчний асуудал байхгүй болчихсон. Би дээд сургуулиа төгсөж байгаа хүмүүсийн ихэнх нь нийгмийн чиглэлээр эсвэл хууль, банкны чиглэлээр сурдаг. Яг мэргэжлийн хөдөө аж ахуйн чиглэл, бусад чиглэлийн мэргэжилтэй хүн бараг сурах нь багасчихсан. Яг боловсролын юуны энэ МСҮТ буюу хуучин ТМС-ийн чиглэлээр сурахаар яг ажил хийдэг бүтээгч, хөдөө аж ахуйн чиглэлээр, хүнсний чиглэлээр эсвэл хөнгөн үйлдвэрийн чиглэлээр ийм ажилчид энэ тэр их ховордчихсон. Ийм үед бол бид бас олон жил ярьсны хүчинд 100 мянган төгрөгийн дэмжлэг үзүүлдэг байсан бол энэ жил ахиад 100 мянган 200 мянган төгрөгийн дэмжлэг үзүүлж байгаа нь магадгүй энэ өнөөдөр үр дүн гардаггүй юмаа гэхэд хэдэн жилийн дараа их бодлоготой зөв хийсэн алхам гэж бодож байгаа л даа. Гэхдээ энэ дээр бол бас цаашдаа хэрэгжүүлэх явцдаа анхаармаар нэг зүйл бол өнөөдөр яг хөдөө аж ахуй, тариаланч, газар тариалан, одоо тракторын жолооч гэдэг юм уу, малчин гэдэг юм уу. Аль эсвэл яг хөдөө аж ахуйн чиглэлд махны үйлдвэр сүүний үйлдвэрийн хүмүүст ажиллана гэхээр хүмүүс ерөөсөө ажилд орохгүй байгаа. Косметикчин, үсчин, жолооч, жолооны сургууль гэвэл мэргэжлийн сургалт гэж байхгүй. Массажчин ийм чиглэл рүү яваад байх юм бол энэ бүтээгч салбар биш шүү дээ. Тийм учраас цаашдаа энэ орж байгаа мөнгийг нь бол яг Монгол Улсад бүтээн байгуулалт хийх салбар луу бас цаашдаа анхаарна биз дээ. Тэгэхгүй бол бүгдийг бас хавтгайруулж болохгүй гэж нэгдүгээрт энийг бол дэмжиж байгаагаа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ажилгүйдэл, ядуурал хүртээмжтэй эдийн засаг гэсэн зүйл дээр их анхаарахгүй бол сая Хүрэлбаатар сайд ч хэллээ. Бүгдээрээ сайхан амьдармаар байна шүү дээ. Гэтэл Улаанбаатар хотын яг захын хорооллын нөхөд маань бол өнөөдөр XXI дүгээр зуунд цахилгаан, гэрэл байхгүй. Цахилгаан, гэрлийн асуудлыг бол хөдөө орон нутаг суманд бол улсын төсвөөс бойжуулаад, улсын төсвөөс бойжуулах юу байх вэ, дэмжээд ингээд явчихдаг. Үгүй, нэг захын хороололд байж байгаа хэдэн айлууд өнөөдөр нэг цахилгааны асуудлыг шийдээд өгчихөж болно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Улаанбаатарын утааны асуудал яриад байдаг. Өнөөдөр цахилгаангүй байгаад айлууд өнөөдөр утаа бас үйлдвэрлэгч нар шүү. Бүр утаа, утаа үйлдвэрлэгчдээ маш хортой утаа үйлдвэрлэгчид гэх мэтчилэнгээр ийм уялдаа холбоотой хэд хэдэн зүйлүүдийг яри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нэг талаар Засгийн газрын бодлогод дээр ч гэсэн 3 ээлжийн сургууль байхгүй гэж ярьдаг. Сонгинохайрхан дүүрэг дээр одоо 3 ээлжийн сургуультай болчихоод байна. 5 жилийн энэ концессын гэрээ гэж нэг заваан юмнаас орж ирсэн тэр нь хэрэгжихгүй нэг луйварчин компанийн ажил нь хэрэгжихгүйгээс болоод энэ Улаанбаатар хотод 70 хэдэн сургууль, цэцэрлэг барих гэсэн нь хэрэгжихгүй явж байгаа бодит үнэн. Тийм учраас энийг бол Боловсролын сайд ч гэсэн, Сангийн сайд ч гэсэн энийг анхаарч өгч үнэхээрийн энэ яг тэгш хүртээмжтэй бүгдээрээ сайхан амьдаръя гэж байгаа юм бол энэ чинь сургууль соёлгүй, цэцэрлэггүй, гэрэлгүй байгаа хүмүүст бол үнэхээрийн анхаарах ёстой юм биш үү гэж. Ер бол цаашдын том бодлогоороо бол би дахиад нэг асуудлыг дэмжинэ гэж байгаа нь бол юу нэг байх, нэг хэсэг асуудал байна. Хөдөө орон нутагт энэ сум, орон нутгийн хөгжүүлэх дорвитой алхам хийх гээд төсөл хөрөнгө, юу нь гарч ирсэн сумдыг дэд бүтцэд нь хамруулах гэж энэ нэг зөв том алхам болоод байгаа юм байна лээ. Тийм учраас одоо цаашдаа бол энэ хөдөөгөөс сонгогдсон гишүүд сум, орон нутагтаа зураг төсвийнхөө мөнгөн дээр хэдэн төгрөг тавиулах юм бол аажуудаа бол хөдөө орон нутагт ажлын байр бий болоод хүмүүсийн амьдрах орчин сайжруулах юм бол Улаанбаатарт хотын их нүүдэл багасах энэ том бодлогын хэмжээнд энийг бас анхаар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нэг чухал юм бол байгаль орчинтой холбоотой асуудлууд байдаг. Энэ байгаль орчин. Бид одоо хэчнээн том яриад усгүй болчих юм бол, бэлчээргүй болчих юм бол амьдрал гэж одоо хэцүүднэ. Тийм учраас энэ манай энэ Байгаль орчны яам, Хүнс хөдөө аж ахуй, хөнгөн үйлдвэрийн яамныхан энэ чиглэл рүү одоо онцгойлон анхаарч ажиллахгүй бол энэ төсвийн хөрөнгө мөнгийг нь үзэж байхад бол тун тааруух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мгийн сүүлд нь бол энэ орон сууцны асуудал байгаа юм. Нийслэлийн орон сууцны корпораци гээд хэдхэн мянгын дотор хүрэхгүй дотор нь зарлачихаад хэдэн зуун мянган хүнийг бухимдуулаад, бүгдээрээ горьдлого төрүүлчихсэн ийм нэг заваан юм хийгээд. Тэрнээс нь болоод хэдэн зуун мянган хүн гомдож, мянга хүрэхгүй айл нэг орон сууцтай болсон ийм нэг юм хийгээд байгаа юм. Ийм учраас уг нь цаашдаа энэ орон сууцны асуудал энэ тэр дээрээ бол онцгойлон анхаарч ялангуяа энэ ипотекийн зээлэнд оруулах. Оруулахдаа бол заавал ч үгүй орон сууц бариад байхгүй биш. Яг өөрийнх нь хашаан дото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Энэ Засгийн газрын гишүүд чуулганы танхимд орж ирээрэй. Шадар сайд, Засгийн газрын гишүүдийг оруулж ир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яны ажлын хэсэг дахиж оруулж ир. Тамгын газрынхан энэ ажлын хэсгүүдийг оруулж ир. Улаанбаатар хотын удирдлагууд. Үнэхээр энэ Монгол Улсын төсөв чинь бас тусдаа дэгээр хэлэлцдэг хуультай шүү дээ. Энэ ажлын хэсгийг оруулж ирээд тэгээд гишүүдийн хэлж байгаа үгийг сонс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дбил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одбилэг</w:t>
      </w:r>
      <w:r>
        <w:rPr>
          <w:rFonts w:cs="Arial" w:ascii="Arial" w:hAnsi="Arial"/>
          <w:lang w:val="mn-Cyrl-MN"/>
        </w:rPr>
        <w:t xml:space="preserve">: Энх-Амгалан гишүүнтэй санал нэг байна, энд. Төсвийн хэлэлцүүлгийн үеэр илүү анхааралтай бас бүгдээрээ хандмаар байна. Би нэг хэдэн зүйл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түрүүн гишүүд асуултдаа асуугаад бас яг бодитой хариу авч чадсангүй. Тэр нь дээр бас нэм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орлого улсын төсөвт төвлөрүүлж байгаа жишээлбэл манай Эрдэнэт байнга одоо шийтгүүлж байгаа юм шиг ингээд бага хөрөнгө оруулалт хуваарилагдаж байна. Хүн ам нь бол 100 мянга болчихсон. Улсын төсөвт бол байнгын орлого төвлөрүүлдэг. Төлөвлөгөөгөө бол биелүүлдэг. Ингээд байхад бүр хүн ам нь одоо гуравны нэгт нь хүрэхгүй аймагтай адилхан хөрөнгө оруулалт ингэж хуваарилсан байх юм. Ямар учиртай юм бэ? Эсвэл одоо 3 гишүүнийх нь 2, 3 нь ингээд ганц, хоёр нь ерөөсөө төсвөө тавиулж чаддаггүй юм уу? Миний тавьсан юмнууд бол байх шиг байгаа юм. Гэхдээ ингээд нийтэд нь ингээд Орхон аймгийн Эрдэнэт хотыг аваад үзэхээр үнэхээр одоо бага байна л гэж хэлмээр байна. Сая бас нийслэлийн гишүүд хэлж л байна. Хүн амын төвлөрөл ихтэй, гол одоо хүн рүүгээ анхаарахгүй одоо юунд анхаарах юм бэ гэж хэлээд байгааг би бас давтан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үн рүүгээ анхаарч, энэ хүн амьдарч байгаа тэр хот, газар луу нь шаардлагатай тэр эмнэлэг, цэцэрлэг, сургууль руу  хөрөнгө оруулалтыг нь хийхгүй өөр ер нь юунд хийх юм бэ гэсэн ийм л юмыг хэлмээр байна л даа. Бодлогын төсөв гэж яриад байна. Гэхдээ бодлогоор одоо хүн багатай газар луу нь их хөрөнгө төсөвлөж зарцуулчихаад, хүн ихтэй төсөвт хамгийн их нэмэрлэж оролцдог хүмүүст нь өгөхгүй гэж байгаа ийм бодлого л уншигдаад байна л даа. Энэ дээрээ бас анхаар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э 2020 оны төсвийг хэрэгжүүлснээр одоогийн яг өргөн барьснаар нь хэрэгжүүлэх юм бол манай намын мөрийн хөтөлбөр 95 хувь гэл үү, хэрэгжинэ гэж ярьж байсан. Энэ одоо яг яаж хэрэгжих нь бас гүйцэд сайн ойлгогдохгүй байна л даа. Бидний мөрийн хөтөлбөрийн гол одоо амин сүнс нь юу вэ гэхээр хүмүүс рүүгээ анхаарч, Монголынхоо иргэд, ард түмэнд зориулж юм хийнэ гэж гарч ирсэн. Мэдээж бүгдийг нь хэрэгжүүлэх нь бол хэцүү. Тэгэхдээ 90 хэдэн хувьтай хэрэгжинэ гэхээрээ хаана хэрэгжих гээд байгаа юм гэдэг нь бас сайн ойлгогдохгүй байна л даа. Эрдэнэтэд л лав тэгж ойлгогдохгүй байна. Уучлаарай. Энэ дээр бас илүү сайн одоо төсвийн хэлэлцүүлгийн явцад анхаарч ажилламаар байна гэж хэлмээр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Шадар сайд энэ төсөв хэлэлцэж байгаа Засгийн газрын гишүүдийн ирцийг хэн хариуцаж оруулж байгаа юм, Хүрэлбаатар сайд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адар сайд энэ Засгийн газрын гишүүд ээ хамт оруулж ирж, чуулганд оруулж ир. Гишүүд яг тойргийнхоо асуудлыг ярьж байна. Тийм учраас түрүүн асуултдаа хариулт авч чадаагүй улсууд одоо үгээ хэлж, энэ тойргийн хөрөнгө оруултад оруулах одоо байгаа асуудлыг ярилцаж байгаа учраас энэ Засгийн газрын гишүүний бүрэн бүрэлдэхүүнтэй энэ төсвөө хэлэлц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Раднаасэ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Гишүүд өөр, өөрсдийн байр суурийг хэлж л байх шиг байна. Би нэг зүйл бодоод байгаа юм. Одоо энэ тэтгэврийн сангийн нэмэгдэл гээд нийтдээ нэг 150 орчим тэрбум төгрөг явагдаж байх. Хөдөлмөрийн хөлсний доод хэмжээг 420 мянга болгоно гэж байгаа. Нийт тэтгэвэр авагчдын чинь 60 хувь нь 330 мянгаас доош хэмжээний мөнгө авдаг. Одоо байгаа 150 дээр тэр Ерөнхийлөгчийн тэр хамгийн доод тэтгэврийн хэмжээг 500 мянга болгоё гэдгээ больё гэхэд ядаж 420 мянга болгох ийм боломж байх шиг байгаа юм. Одоо байгаа дээрээ харахад бол. 250-300 орчим тэрбум төгрөгийн юмыг л бид нар энд тэндээс зохицуулаад хийчихэд. 3 өрх тутмын 1 өрхөд тэтгэвэр авагч байна. Нийт тэтгэвэр авагчийн 60 хувь. Хамгийн бага тэтгэвэр авч байгаа нь дандаа орон нутагт голдуу байна.  Тэтгэвэр нэмэх тухай асуудал сүүлдээ энэ хүмүүс чинь тэтгэврийн зээлийг хүү бууруулах юмыг их ярьж байгаа шүү дээ. Уг нь тэтгэврийг нь нэмчих юм бол ийм боломж байгаад байдаг. Энэ дээрээ Нийгмийн бодлогын байнгын хороон яг ярих үедээ энийг бас нэг анхаарч үзээч. Тэгэх юм бол энэ Монголын хувьд, энэ ахмадуудын хувьд том хувьсгал шүү. Тэтгэврийн энэ нэмэгдэл бол. Тэгээд энэ парламентын сонгуулийн сүүлийн төсөв. Энэ дээр бид нар тэтгэврийн хувьсгал хийгээд нэг 420 мянга болгоод ядаж хөдөлмөрийн хөлсний доод хэмжээтэй нь тэнцүүлээд орхичих ийм болом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ядууралтай, энэ нийгмийн болохгүй байгаа хүндрэл бэрхшээл энэ бүх юмтай энэ цуг уялдана. Тийм учраас нийгмийн бодлогын энэ чиглэлийг бол онцгой анхаарах ёстой гэж хар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юм энэ Хөгжлийн банктай холбоотой юмыг энэ төсвийн хуулийг ярихад бид нар бас ярих ёстой байх. Энэ Эдийн засгийн байнгын хороон дээр ч юм уу. Бид нар өнөөдөр мөнгө гаргахгүйгээр ард иргэдийн амьдралыг дээшлүүлэх, орлогыг нэмэгдүүлэх ийм боломжуудыг орхиод байна. Одоо энэ арьс шир, ноос, ноолуурын салбар бүр хэвтлээ. Энэ Улаан сайд гарч ирэхдээ их гоё, гоё юм ярьж гарч ирсэн. Ерөөсөө хэвтлээ. Одоо хонины нэхий хаягдаж байна. Энийгээ ядаж энэ зах хязгаар нутгаар нь түүхийгээр нь гаргачихаж болдоггүй юм уу? Ядаж үнэ нь өснө шүү дээ. Хог дээр хаяж байхаар мөнгө болж байгаа юмыг. Хөдөлдөггүй ээ. Батзориг сайдын үед ноолуурын үнийг 100 мянга гараад 110, 120 дөхөөд ингээд явсан. Өнгөрсөн жилд бас тэрийгээ алдчихсан. Хөгжлийн банктайгаа гэрээ хэлэлцээр байгуулж байна. Тэр Хөгжлийн банкны захирал нь солигдлоо, өөрчлөгдлөө гэж явсаар байгаад. Одоо энэ жил энэ хэлбэрээр явах уу? Энэ Хөгжлийн банк дээр Төсвийн хуультай уялдуулж зайлшгүй орлого нэмэгдүүлэх зарим чиглэлийн юмыг Их Хурлын тогтоолд тусгамаар сана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юм энэ махны үнийг унагаж байна. Улаанбаатар хотын махны үнэ өндөр байгаа учраас гээд махны үнийг унагааж эхэлж байна. Нөгөө дулааны аргаар боловсруулсан чанасан, шарсан мах гаргадгийг нь зогсоочихсон. Квот тогтоож байна гээд. Тэр хэрээрээ орон нутагт махны үнэ унаж байна. Тэгээд малчдынх нь орлого нь буурч байна. Одоо тэгээд яах вэ? Арьс шир нь үнэгүй, мах нь үнэгүй. Ийм хэлбэр лүүгээ буцаад бид нар ухраад байна. Байгаа ололтоосоо. Тэгээд Их Хурлын тогтоолд энэ Хөгжлийн банкны тэр нэг хөтөлбөрүүдийг зайлшгүй хэрэгжүүл гэдэг юм уу, зарлуулах юмыг нь явуулахгүй бол болохгүй болчих г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21:100 гээд нэг хөтөлбөр баталчихсан. Явдаггүй. Хэн хийх нь мэдэхгүй. Засгийн газар бид нар баталчихсан шүү дээ гээд суугаад байдаг. Тэрийгээ энэ Хөгжлийн банк тендер маягаар зарлачихаж болдоггүй юм уу? Энэ аймагт ийм арьс ширний үйлдвэр байгуулна, ийм ноос угаах үйлдвэр байгуулна. Ийм ноолуурын үйлдвэр байгуулна. Хувийн хэвшлийнхэн орж ирээрэй. Ийм боломжтой хүү өгнө. Хүүтэй зээлийг хэдэн төгрөг хэмжээний хүүтэй зээл өгнө. Тэгэх юм бол энэ аж ахуй нэгжүүд чинь ийм боломж байгаа юм байна гээд тэр лүү чинь очоод тэр шалгуур шаардлагаа хангаад, тэр барьцаа хөрөнгөтэй болж байгаа юмнууд нь аваад явна шүү дээ. Тэгэхгүй ингээд аль, аль талдаа ингэж харж суусаар байтал наадах чинь нэг цаасан дээр нэг жаал юм үлддэг. Ингээд төсөв ярьж байна гэж ингэж одоо нэг сар хагас хэлэлцээд яг л урьдын адилаар дуусна л даа. Уг нь энэ улсын төсвийг энэ жилийн 4 сараас эхлээд, хавар 4 сард эхлээд энэ 11 сард дуусгамаар байна. Засгийн газрын үйл ажиллагааны хөтөлбөртэй нь хамт, тэр гүйцэтгэлтэй нь хамт, ирэх жилийнх нь төсөвтэй нь хамт. Бүгдийг нь уялдуулж цуг ярихгүй болохоор энэ үг чинь нэг ийм дутуу дулимаг, хугацааны хувьд энэ тэндээ ирээд, энэ тэр юм руу чихээд ингээд орхидог нэг ийм боллоо. Тэгээд энэ Их Хурал дээр...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М.Энхбол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2020 оны</w:t>
      </w:r>
      <w:r>
        <w:rPr>
          <w:rFonts w:cs="Arial" w:ascii="Arial" w:hAnsi="Arial"/>
          <w:b/>
          <w:lang w:val="mn-Cyrl-MN"/>
        </w:rPr>
        <w:t xml:space="preserve"> </w:t>
      </w:r>
      <w:r>
        <w:rPr>
          <w:rFonts w:cs="Arial" w:ascii="Arial" w:hAnsi="Arial"/>
          <w:lang w:val="mn-Cyrl-MN"/>
        </w:rPr>
        <w:t xml:space="preserve">төсвийн төсвийг Улсын Их Хурал хэлэлцэж эхэлж байна. Энэ бол 2020 онд Монгол Улсын эдийн засаг, нийгмийг бид хэрхэн яаж одоо хөтлөх бэ. Улс орны амьдрал хэрхэн яаж өрнөх вэ гэдгийг ерөнхий дүр зураг чиглэлийг гаргаж байгаа ийм чухал одоо баримт бичиг. Энэ одоо батлагдсан төсвөөр улс орны амьдрал ийм зөв чигт явах учраас энэ баримт бичгийг хэлэлцэх асуудал дээр бол хаана, хаанаа нэлээн хариуцлагатай оролцох ёстой байх гэж би бол ин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0 оны төсөв бол бүтээн байгуулалтын төсөв байх ёстой. Бодитой бүтээн байгуулалтын төсөв байх ёстой гэж би бол ингэж бодож байна. 2020 оны төсөв бол Засгийн газрын мөрийн хөтөлбөрийг хэрэгжүүлж дуусах ийм хариуцлагатай төсөв байх ёстой ингэж үзэж байгаа юм. Тийм учраас би нэг 3, 4 зүйл дээр бас санал хэлье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бол энэ иргэдийн амьдрал ахуй өнөөдөр ядуурлын байдал, түвшин ямар байна вэ гэдэг дээр бид нар нэг дүгнэлт хийх шаардлага зүй ёсоор гарч байна. Энэ оны эхний хагас жилийн байдлаар эдийн засгийн өсөлт 7.3. Нэгдүгээр улирлын байдлаар 8.7 гээд гарсан. 2016 оны 8 дугаар сард энэ Их Хурал үйл ажиллагаагаа эхэлж байх үед эдийн засгийн уналт -1.4 байсан. Ингээд энэ -1.4-өөс өнөөгийн өсөлтийг аваад үзэх юм бол 8.9.  Бараг 9, 10 хувиар эдийн засаг ингэж өсөж байгаа юм. Гэтэл яг энэ хугацаанд ядуурлын хэмжээ бол 1.2 хувиар буурсан гээд Дэлхийн банк, Статистик хамтарсан ийм одоо дүгнэлт гаргачихсан байгаа. Тэгээд ийм үед бид нар энэ иргэдийн амьдрал ахуйг одоо дээш нь татах тал дээр цалин, тэтгэврийн асуудал дээр бол энэ 8 хувиар зөвхөн хязгаарлаж арай боломгүй санагдаж байна. Энэ дээр нэмэгдүүлэх ямар одоо арга байна вэ гэдгийг одоо эрэлхийлж энэ төсвийг эцэслэн батлах нь зөв юм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ийслэлийн талаар бол энд нэлээд одоо яригдлаа. Нийслэл хотыг 1986 онд бол 680 мянган хүнтэй хот байна гээд төлөвлөчихсөн. 2002 онд бол 2020, 2030  он хүртэл 1.7 сая хүнтэй болох гэсэн ерөнхий ийм хотын ерөнхий төлөвлөгөө бол ингээд баталсан. Тэгэхээр энэ ерөнхий төлөвлөгөөнд батлагдсан хэмжээгээр хүн амын тоо өсч байгаа учраас энэ нийслэлийн асуудлыг бол бид нэлээн анхаарч үзэхгүй бол энэ нэлээн хүндрэл бий болж байна. Орон нутгаас улсын төсөвт төвлөрүүлэх хөрөнгийн 78.9 хувийг ганцхан нийслэлээс төвлөрүүлэхээр ингэж төсөвлөсөн байгаа юм. Би бол, Хүрэлбаатар сайд Төрийн нарийн бичгийн даргаар ажиллаж байхдаа нийслэлийн улсын төсөвт төвлөрүүлдэг тэр хөрөнгийг 0 болгож байсан. 2007, 2008 оны үед бол яг өөрөө гардаж хийж байсан. Би, туршлагатай хүн гэж бодож байгаа. Энэ байдлаа бас нэг бодож үзэж өнөөдөр нийслэлд бий болоод байгаа нөхцөл байдлыг бас нэг харгалзаж үзэж энэ дээр Засгийн газар нэг уян хатан хандаач ээ. Энэ 319 тэрбум төгрөг бол арай ахдах юм биш байгаа гэж ингэж бодогдож байна. </w:t>
      </w:r>
    </w:p>
    <w:p>
      <w:pPr>
        <w:pStyle w:val="Normal"/>
        <w:ind w:firstLine="720"/>
        <w:jc w:val="both"/>
        <w:rPr/>
      </w:pPr>
      <w:r>
        <w:rPr>
          <w:rFonts w:cs="Arial" w:ascii="Arial" w:hAnsi="Arial"/>
          <w:lang w:val="mn-Cyrl-MN"/>
        </w:rPr>
        <w:t xml:space="preserve">Энэ нийслэлийн сонгогдсон төлөөлөгчид, Их Хурлын гишүүдийн яриад байгаа бол бас бодитой үнэн. Тийм учраас энэ дээр уян хатан авах өгөх байдлаар ингэж хандаач ээ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хөрөнгө оруулалтын асуудал ярихад одоо энэ зураг төсөвт нэг экспертиз хийнэ гэдэг ийм зүйлээр төсөв асар их өсөж байна. Би одоо маш тодорхой жиш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рилгын хөгжлийн төв гэдэг байгууллага улсын төсөвт суучихсан ийм одоо барилга объектын төсвийг 82 хувиар нэмэгдүүлж байна. Үлгэрчилсэн зураг төсвөөр суусан тэгээд экспертиз хийгээд 82 хувиар өсөж байгаа юм. Яах вэ байгаль, орчны нөхцөл байдал цэвдэг гээд 5, 10 хувиар өсөх буурах юм байж болно. Тэгэхэд 82 хувиар өсгөөд тэгээд энэ объект ашиглалтад орох уу, үгүй юу гэдэг дээр хүрээд байгаа юм. Энийг нэг нэгдсэн байдлаар бас нэг Засгийн газар анхаарч үзээч ээ гэж хэлм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х засварын асуудлыг би бас өмнө нь ярьж байсан. Энэ их засварыг сайд нарт нь өөрсөд нь өгчхөөч ээ. Нэр төрлөөр нь улсын төсвийн хөрөнгө оруулалт дээр баталдгаа болиоч ээ. Их засварыг сайд нарт нь өгчих юм бол сайд нар өөрсдөө энэ асуудлаа бас шийдээд явах юм бол энэ төсөв нэлээн уян хатан болох ийм боломж, бололцоо бол бүрдэнэ. Яг орон нутагт ямар асуудал хүнд байна уу. Тэрийг нь одоо шийдэх ийм нөхцөл одоо бүр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цэст нь энэ орон нутгийн удирдлагыг улсын төсөв хэлэлцэж байх үед бас нэг үгийг нь сонсдог уламжлал байсан. Засгийн газрын мөрийн хөтөлбөр бол орон нутгийн Засаг дарга нарын мөрийн хөтөлбөртэй бол салшгүй одоо холбоотой. 4 жил боллоо, ажлын одоо төгсгөл болж байна. Тайлан, мэдээгээ өгөх болж байна. Тийм учраас орон нутгийн удирдлагыг энэ нэг, хоёрдугаар хэлэлцүүлгийн хаана нь байдаг юм. Энэ Засаг дарга нарын үгийг нэг сонсоод, энэ улсын төсөв маань орон нутгийн төсөв эдийн засгийн байдалтай хэр уялдаж байна вэ гэдгийг нэг уялдуулж авч үзэх талаар энэ төсвийн хэлэлцүүлгийн үед анхаарч үзээч ээ гэсэн ийм саналыг би хэлмээр байгаа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ттөмө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Асуусан асуултууддаа хариулт аваагүй. Энэ Оюу толгой гэж төсөл Монголын энэ эдийн засгийн 2010 оны эдийн засгийн үзүүлэлтүүдэд, эдийн засагт ямар нөлөө үзүүлж байна? Ямар хувь нэмэр оруулж байна гээд асуусан. Энэ тоо бол юу гэхээр Оюу толгойн ажлын хэсэг гэж байгаа. Одоо удахгүй шийдвэрээ гаргах гэж байгаа. Энд бол хэрэгтэй байгаа юм. Ийм учраас Сангийн яам тэр миний асуусан тэр тоонуудыг өгөх шаардлагатай гэж үзэж байгаа юм. Хөрөнгө оруулалт нэмэх тухай л бид бүгдээрээ ярьцгааж байна л даа. Хөрөнгө оруулалт нэмэхийн тулд юу гэхээр орлогоо л нэмэх хэрэгтэй. Хүрэлбаатар сайд бол бүх л асуултад хариулж байна л даа. Энэ Засгийн газрын гишүүд байх ёстой шүү дээ. Байхгүй. Нэг их давхар дээл өмсчихөөд одоо тэрийгээ даахгүй ингээд яваад байдаг. Их Хурлын даргын зүгээс энэ сайдуудыгаа суулгах хэрэгтэй. Маш их олон асуултууд тэр уул уурхайтай холбоотой миний асуулт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нүүрсийг 42 сая тонн нүүрс гаргана гэж байгаа. 75 доллараар ихэнх, нэлээд хэсгийн түүхийгээр нь гаргах юм байна л даа. Төмрийн хүдэр 73 доллараар гарна гэж байгаа. Тэгээд энэ роялти гэдгийг одоо нэмье. Нэмүү өртөг шингэх болгох роялтийг нь багасгаж өгье. Түүхийгээр нь гаргахад бас нэлээн роялтитай тогтооё гээд. Энэ асуултад бас хариулт байхгүй байна. Ер нь бол дэлхийн одоо энэ бизнесийн чиг хандлага бол энэ л байгаа шүү дээ. Эдийн засаг гэдэг чинь тэр Альфа Маршийн нэг хэлчихсэн үг байгаа шүү дээ. Эдийн засаг гэдэг чинь тэнцвэр лүүгээ явж байдаг. Энэ зохицуулалтуудыг төр хийгээд өгвөл одоо тэгээд цаашаа явчихдаг юм гээд. Ийм, ийм юмыг яримаар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рлогоо нэмье гэвэл одоо уул уурхайгаасаа л харахаар, уул уурхайгаасаа л олмоор байгаа юм. Тогтсон одоо бодлогогүй бол их баялагтай улс чинь одоо колони болдог гэсэн ийм үг байдаг шүү дээ. Баялгийн менежментээ маш сайн хиймээр байна. Маш их хэмжээний баялаг гарч байгаа. Тэгээд энэний менежмент маш муу байна. Эндээс бид нар орлого нэмнэ. Нэг их наяд төгрөг, дахиад 2 их наяд төгрөг эндээс татварын зөв зохицуулалтуудыг хийх юм бол ийм боломж байна гэж харж байгаа юм. Манайд энэ ашигт малтмал ашиглах эрх гээд байгаа юм л даа. Тэгээд цүнхнээс цүнхэнд явж байдаг. Ямар ч чадваргүй, мэргэжлийн бус, хөрөнгөгүй, хөрөнгө босгох чадваргүй улсууд их хэмжээний лиценз авчихсан. Тэрийгээ зарна гээд явж байдаг. Эдийн засгийн эргэлтэд ордоггүй. Чадах улсуудад нь тэр лиценз нь олдоггүй ийм байдалтай байна шүү дээ. Тэгэхээр энэ баялгийн менежментээ зөв хийх ёсто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вийн хэвшлээ дэмжих нь зүйтэй. Гэхдээ мэргэжлийн бус хөрөнгөгүй, хөрөнгө босгох чадваргүй ийм хүмүүст энэ ашигт малтмалын лицензүүд ялангуяа стратегид орж болох энэ том том ордуудын лиценз авчихсан. Тэгээд одоо хэнд ч ашигладаггүй. Улс энийг нь хараад суугаад байдаг ийм менежмент бол буруу гэж ингэж үзэж байгаа юм. Бид нар баялгийн менежментээ зөв хийж чадах юм бол хөгжинө. Буруу хийвэл тэр дампуурал дефолт гэдэг юм болно. Ийм учраас энийг одоо сайн бодож үзэж хийх хэрэгтэ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шигт малтмалынхаа үр шимээ бол Монголын ард түмэн хүртэж чадахгүй байгаа. Энэ ашигт малтмалын үр шимээ хүртээе гэвэл энэ хайгуулын ажлыг өөрөө хийх ёстой юм байна лээ. Бэлэн болсон тэр одоо нөөц дээр бол хөрөнгө оруулалт орж ирдэг. Түүнээс биш бэлэн бус тийм байж магадгүй гэсэн таамаглалаар хөрөнгө оруулалт орж ирдэггүй. Бодлого нь ийм юм байна лээ. Практик нь ийм юм байна лээ. Тийм учраас энийг бас үзмээр байна л даа. Энэ ашигт малтмал зөөсөөр байгаад одоо их хэмжээний мөнгөтэй болчихсон хүмүүс байна л даа. Нэг утгаараа бол мөнгөтэй болж байгаа нь сайн. Баялгийн эзэд нь одоо ядуугаараа, өвчин зовлонд нэрвэгдээд байдаг. Маш их бага хэмжээний татвар төлдөг. Тэгээд дээр нь  гадагшаа их хэмжээний баялаг зөөгөөд 100, 100 тэрбумаараа, их наядаараа Монгол улсаасаа баян болчихсон энэ хүмүүс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 учраас бол энэ баялгийн менежментийг одоо хийх ёстой юм. Тэр компьютер хийж байгаа, гутал хийж байгаа, хувцас хийж байгаа, хоол хийж байгаа хүмүүстээ тэр лаагаа иднэ  үү, луувангаа иднэ үү хамаа байхгүй. Энэ баялаг дээр бол өөр бодлого ёстой орох ёстой юм гэж ингэж л үзээд байгаа юм л даа. Баялгийн менежментээ зөв хийхгүйгээр Монгол Улс цаашаа хөгжихгүй ээ. Энэ бол баталгаатай. Энийг бол тал талдаа л бодож яах хэрэгтэй. Үр ашиггүй хөрөнгө оруулалт бол Монгол Улсад хэрэггүй. Үр ашиггүй. Тийм учраас бол энэ баялгийн менежменттэй хамт энэ хөрөнгө оруулалт, үр ашиг гэдэг юмыг сайн бодох ёстой. Тэгээд одоо дараа дараагийн хэлэлцүүлгүүдээр бол маш их тодорхой асуултууд асуугдаж, яригдана. Тийм учраас энэ Засгийн газрын гишүүдийг бүгдийг нь байлгаж байгаад тэгээд ярилцах нь зүйтэй гэсэн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Засгийн газрын гишүүд танхимд орж ирэх үү? Шадар сайд, Хэрэг эрхлэхийн дарга Оюун-Эрдэнэ сайдуудынхаа ирцийг бүрдүүлмээр байх юм. Одоо танхимд бол үндсэндээ 4 сайд л байна шүү дээ. Ийм маягаар төсөв цаашаа хэлэлцэх боломж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янхярва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Хаянхярваа: </w:t>
      </w:r>
      <w:r>
        <w:rPr>
          <w:rFonts w:cs="Arial" w:ascii="Arial" w:hAnsi="Arial"/>
          <w:lang w:val="mn-Cyrl-MN"/>
        </w:rPr>
        <w:t xml:space="preserve">Төсвийн талаар хүмүүсийн хэлж байгаа саналтай бол би санал нэг байна. Яах вэ, төсөв дээр сайн нь ч байна, саар нь ч байна. Зүгээр одоо алдаа, мадаг янз бүрийн юм яриад байвал бас байна. Магтаад, сайшаагаад байвал ч юм байна. Тэгэхдээ зүгээр энэ төсөв хэлэлцэж байх үед бол бид нар энэ асуудал ухаалаг, зөв хандаж байх ёстой гэж ингэж боддог. Жишээлэх юм бол би хөрөнгө оруулалтын бодлого хэрхэн зөв байна вэ гэдэг асуудлыг Сангийн яамнаас  асуусан. Энд тодорхой хариулт өгөөгүй. Ер нь хөрөнгө оруулалтын бодлого дээр бид нар эргэж анхаарч харах цаг болсон байна би энэ удаад бол хэлмээр байгаа юм. Ер нь ингээд төсвийн хөрөнгө оруулалтаар хийх гэж байгаа бүх зүйлүүдээ эргүүлээд нэг сайн үзээд харах юм бол энэ арай ч дээ гэж хэлмээр юмнууд зөндөө байна лээ шүү. Энэ бол мэдээж би зүгээр дан ганц Сангийн яамны ч алдаа гэж хэлж чадахгүй байна л даа. Гишүүд тойрог, тойргийнхоо юмыг одоо яриад ийм юм оруулдаг байх гэж одоо ингэж бодож байна л даа. Би тухайлах юм бол юу хэлэх гээд байна гэхээр төсвийн хөрөнгө оруулалт дээр холбоотой асуудал дээр бол энэ жил харилцан адилгүй боллоо гээд гишүүд бухимдаад байгаа юмыг бол санал нэг байна. Юутай санал нэг байна вэ гэвэл, тухайлбал одоо ингээд аймгуудын нийтлэг дундаж нэг хөрөнгө оруулалтын хэмжээ бол нэг 30-32, 33 хувьд байгаа. Гэтэл зарим нэг аймгууд бол энэнээс онцгой өндөр. Тухайлбал Хэнтий аймаг 142 тэрбу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ол зөвхөн улсын чанартай хөрөнгө оруулалт оруулаагүйгээр шүү. Оруулаагүйгээр. Тэгээд энийг ингээд аваад үзэх юм бол нэгд хүнд ноогдох хөрөнгө оруулалт хүн амтай нь харьцуулаад үзэх юм бол хамгийн бага нь Орхон аймаг 197 аравны 4000 төгрөг нэг хүнд ноогдох хөрөнгө оруулалтын хэмжээгээрээ хамгийн сүүл мушгиж байна. Хэнтий аймаг болохоор 1 сая 882 аравны 6000 төгрөгөөр хөрөнгө оруулалттай. Нэг хүнд ноогдох хөрөнгө оруулалтынхаа хэмжээгээр тэргүүлж байгаа юм. Ингээд энэ Хэнтий аймгийн төсвийг аваад үзэх юм бол жишээлбэл ийм байгаа юм л даа. Байгаль орчин, аялал жуулчлалын сайдын нийт одоо төсвийн 31.9 хувь. Уул уурхайн сайдын бол 77.8 хувь, Зам тээврийн яамны 31.5 хувь нь жишээлэх юм бол Хэнтий аймагт ноогдож байх жишээтэй. Тэгэхээр би энэ хөрөнгө оруулалтын ийм бодлогыг яав ч зөв гэж хэлж чадахгүй байгаа юм. Энийг мэдээж хэлэлцүүлгийн явцад бол би засаж залруулах байх гэж найдаж байна. Мэдээж хийх ёстой ажил гарцаа байхгүй зайлшгүй шаардлагатай юмнууд байдаг байх. Энийгээ бол анхаарч үзэх болов уу даа гэж ингэж бодож байн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ялал жуулчлал гэдэг юмыг энэ удаагаас нэлээн тодотгож яриад байна л даа. Би зүгээр аялал жуулчлалын хөгжлийн тухай асуудлыг ярихдаа бол иргэний агаарын тээврийн либеральчлалын бодлого хэрэгжээд эхэлсэн. Энэ дээрээ ямар ахиц гаргаж байгаа юм бэ? Хүмүүсийн яриад байдаг нөгөө визний хөнгөлөлттэй нөхцөл, хялбар аргаар биз олгох тухай асуудлаа яаж шийдэж байгаа юм бэ гэх мэтчилнээр наад захын эхлээд одоо аялал жуулчлал дээр хүмүүсийн орж ирэх нөхцөл бололцоог шуурхай болгох, хүний урсгалаа нэмэгдүүлэх чиглэл дээр энэ хөрөнгө, санхүү их зарахгүйгээр хийж болох боломжтой ажлууд бас өмнө нь байгаа гэдгийг бид нар тооцох ёстой юм. Түүнээс биш зүгээр одоо аялал жуулчлалын тусгай бүс болгоно гээд тэнд одоо бид нар нэг тодорхой хэдэн барилга барьснаараа аялал жуулчлалыг хөгжүүлнэ гэдэг ойлголт бол байж таарахгүй байх гэж би ингэж бодо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рүүл мэндийн чиглэлийн асуудлаар би түрүүн хэлсэн. Хүрэлбаатар сайд арай өрөөсгөл яриад байх шиг байна лээ. Бүх орон нутгууд тийм биш байгаа шүү. Зүгээр үнэн Монголын ард түмэн өнөөдөр бол хөдөө орон нутгийн иргэд хөдөлмөрчид эрүүл мэндийн эмнэлэг үйлчилгээг авахдаа тоног төхөөрөмж нь ямар түвшинд байгаа, эмч эмнэлгийн ажилтнууд нь ямар гомдолтой байгаа вэ, эм боодол, эм бараа материалын хангамж ямар байгаа вэ гээд ингээд аваад үзэх юм бол үнэндээ эмнэлгийн асуудал Монголд бол эмгэнэлтэй байгаа шүү. Эмгэнэлтэй байгаа. Чаддаг нэг хэсэг нь гадагшаа, дотогшоо явж эмчилгээгээ хийлгэж байгаа байх. Ихэнх хэсэг нь чадахгүй. Эмчилгээ үйлчилгээгээ авч чадахгүй байгаа. Энэ эрүүл мэндийн хөрөнгө оруулалт, тоног төхөөрөмжийн бодлого дээр бол анхаарах ёстой. Ялангуяа Улаанбаатар нийслэл хотод бол энэ хүн амын амын төвлөрөл их байгаа энэ хотод чинь эрүүл мэндийн асуудал хүнд байна гэдгийг бид нар бол бас анхаарах хэрэгтэй гэж бодо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гжлийн банкны чиглэлээр хийгдэж байгаа төсөл хөтөлбөрүүд байгаа. Тэр бол мэдээж тусдаа явж байгаа байх. Энэ дээр бас тодорхой түвшинд чанар үр ашиг талаас нь Их Хурал талаас нь анхаарч байх ёстой болов уу даа гэж би хувьдаа боддо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цэст нь нэг зүйлийг хэлэхэд бид нар том төслүүд Засгийн газар хоорондын төслөөр хэрэгжиж байгаа нефтийн үйлдвэр, төмөр замууд гээд энэ юмнууд байгаа. Эд нарын үр ашиг ямар байх вэ? Яах вэ гэдэг дээр бол бас тооцоо судалгаа үндэслэлээ харж байхгүй бол бид яах вэ ингээд энэ Их Хурал өндөрлөөд энэ засаг ингээд дуусаад явна. Эцэст нь Монгол Улс тодорхой хэмжээний дааж давахын аргагүй өртэй болоод үйлдвэртэй ч юм шиг, үйлдвэргүй ч юм шиг үлдчих вий гэдэг болгоомжил байна гэж би бодож байгаа. Энэндээ бас нэг анхаарлаа хандуулаач ээ гэж би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эдээж Монгол Улс жигд хөгжих ёстой гэдэгтэй санал нэг байна. Жигд хөгжүүлэхийн тулд бодлого зөв байх ёстой. Бодлого зөв. Харин бид нар бол энэ төрийн албаны орон тоо бүтэц зохион байгуулалт бол хэт данхайж байгаа гэдгийг хэлээд байгаа энэ гишүүдийн хэлээд байгаа юмыг бол анхааралдаа авч цаашдаа ажиллах ёстой гэсэн ийм саналыг хэлмээр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Оюунхоро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xml:space="preserve"> Төсвийн хэлэлцүүлэг дээр сая бас асуултууд асуусан тодорхой зарим нэг хариулт авсан. Ер нь бол төсвийн хэлэлцүүлгийн үед Улсын Их Хурлын гишүүд Сангийн яамтайгаа хамтарч бас төсвийн зарим нэг хуваарилалт дээр, үр ашиг дээр, хөрөнгө оруулалтын бодлого дээр анхаарч засаж залруулах зүйл байгаа гэж бодож байна. Би Сангийн сайдыг бол ингэж хүлээж авсан байхаа гэж бодож байна. Хуваарилалт нь зарим хөрөнгө оруулалт дээр шударга биш байгаа. Бодлогод алдаа гарсан байна. Тийм учраас Улсын Их Хурлын гишүүд энэ асуудал дээр нэлээн илүү шаардлага тавьж байна. Яагаад вэ гэвэл Улаанбаатар хотын 1.3 сая хүн амд оногдож байгаа хөрөнгө оруулалт, бодлого дээр алдаа байгаа учраас бид нар энэ зүйлийг нэлээн их дэлгэрэнгүй ярьж байна. Тийм учраас мэдээж Монгол Улсын нэгдсэн төсвийн аль болохоор хамгийн ашигтай, хамгийн ирээдүйтэй ажлын байрыг бий болгосон, ядуурлыг бууруулсан, иргэдийн амьдрал амьжиргааг дээшлүүлсэн ийм төсөл хөтөлбөрүүдэд зарцуулах ёстой. Жигд хөгжүүлэх ёстой. Энэ дээр бол 100 хувь сана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хөрөнгө оруулалтын бодлого чинь бол харилцан адилгүй, хуваарилалт дээр асуудал байгаад байгаа учраас гишүүд бас ийм зүйлийг ярьж байна. Улаанбаатар хотын хувьд бол гэр хорооллын иргэдийн маань амьдрал ахуй бол хүндхэн байна. Жишээлбэл, худаг ойрхонд нь байдаггүй тийм хороод байна. Бид нар өнөөдөр усан хангамжийн асуудлыг бол онцгой анхаарах ёстой. Жишээлбэл энэ жижиг асуудал гэж хүн хэлэх. Яг тэр иргэн Доржид очиход энэ асуудал том асуудал байдаг юм. Тийм учраас энэ төрийн бодлогын гадна хаягдаад байгаа гэр хорооллынхны ажил амьдалд анхаарал хандуулах ийм зайлшгүй шаардлага байгаа. Энэ дээр манай Хүрэлбаатар сайдыг би жаахан ахиц гаргаасай. Жишээлбэл, Улаанбаатар хотын маш олон асуудлуудыг бид ер нь тавимаар байна л даа. Гэр хорооллын дунд дэд бүтцийн төвүүдийг барих, орон сууцжуулах хөтөлбөрийг хэрэгжүүлэх, гэр хорооллын доторх зам засварын ажлууд, гэрэлтүүлгийн ажлууд, камержуулах асуудлууд. Мөн одоо орон сууц хөтөлбөрт хамруулахын тулд дэд бүтцийн төвүүдийг татаж бий болгох асуудал бол онцгой шаардлагатай. Энэ бол бас дунд хугацаандаа бид нарын ер нь тавьж байгаа агаар орчны бохирдлыг бууруулах үндэсний хэмжээний том бодлого болох байх гэж ингэж харж байгаа. Тэгэхээр ийм асуудлуудад бол илүү анхаарлаа хандуулаас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нийслэлийн татварын орлогоос улсын төсөвт төвлөрүүлж байгаа 319.4 тэрбум төгрөгөөс ямар ч байсан одоо нэг тодорхой хэсгийг нь буцааж үлдээх чиглэлээр ажиллаасай гэж ингэж хүсэж байна. Энд бол олон асуудал цаана нь давхар шийдэгдэх ийм боломж гарна гэж харж байгаа. Хог хаягдлын менежмент байна. Гэр хорооллын эрчим хүчний зарим хүчдэлийн эх үүсвэрүүд нь дутагдалтай байгаа учраас айлуудын телевиз, зурагт тэгээд хөргөгч гээд олон асуудлууд зэрэг ачаалал ихтэй үедээ ажиллахад шатаж байна гэсэн ийм зүйлийг бас иргэдийн зүгээс гомдол тавьж бас санал тавьж байгаа. Тэгэхээр энэ бүхнийг чинь шийдвэрлэхэд дандаа л хөрөнгө шаардлагатай ийм одоо асуудлууд байна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хиад хэлэхэд бас ер нь бол Хүрэлбаатар сайд аа, бид одоо цаашдаа эдийн засаг өсөж байгаа, эдийн засаг бас гайгүй болж байгаа та нарын хийж байгаа олон сайн ажлууд байна. Төсвийг бас хариуцлагатай болгож байгаа. Ер нь бол өрөнд баригдсан байсан энэ улс орны эдийн засгийг өөд нь татсан хийж бүтээж байгаа сайн ажлууд байна. Энэ эдийн засгийн өсөлтийн үр дүнг хүн рүү яаж чиглүүлэх вэ? Хүнд, айлын, өрх гэрийн хаалгаар яаж оруулах вэ, яаж бид нар энэ аз жаргалын индекс гэдэг юмыг ер нь тогтоож ярьдаг болох юм бэ? Дэлхийн олон улс орнууд чинь бол GDP-ийн тухай ярихаасаа илүүтэй. Аз жаргалын индекс нь хэд байгаа юм бэ гэдгээр энэ хөгжлийнхөө тухай, тогтвортой хөгжлийн бодлогынхоо асуудыг хэнийг ч ардаа орхихгүйгээр хөгжүүлэх тухай асуудлаа ярьдаг болчихлоо. Тийм учраас энэ асуудал дээр бол та  бас нэг бодлогын хувьд дээр иргэж нэг хараач ээ  гэсэн ийм одоо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Хавдрын эмнэлгийн 100 орыг нэмэгдүүлэх төсөвт шаардлагатай 19.8 тэрбум төгрөгийг та зайлшгүй тавьж өгөх ёстой. Энэ бол зөвхөн Улаанбаатарчуудын эсвэл хэсэг бүлэг хүний эрх ашиг, сонирхол биш. Энэ Монголын 3 сая иргэний чинь хавдраар өвчилж байгаа оношилгоо бол харин Засгийн газар тодорхой “Элэг бүтэн Монгол” хөтөлбөр хэрэгжүүлэх ажлыг амжилттай хийж хэрэгжүүлсний үр дүнд илрүүлэлт бол сайжирч байгаа. Энэний дагуу хийх эмчилгээ, оношилгоо нэлээн олон хүнд хүрч чадсан учраас илрүүлэлт нь сайжирсан. Энэ бидний хийсэн бас нэг сайн ажил мөн. Одоо бид нар эмчилгээнд хамрагдах ор хоног хүлээж байгаа энэ хүмүүсийнхээ асуудлыг шийдвэрлэхэд тодорхой зоригтой бодлого, арга хэмжээг авч хэрэгжүүлэхийн тулд 19.8 тэрбум төгрөгийг..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Батзориг гишүүн.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
          <w:lang w:val="mn-Cyrl-MN"/>
        </w:rPr>
        <w:t>Б.Батзориг:</w:t>
      </w:r>
      <w:r>
        <w:rPr>
          <w:rFonts w:cs="Arial" w:ascii="Arial" w:hAnsi="Arial"/>
          <w:lang w:val="mn-Cyrl-MN"/>
        </w:rPr>
        <w:t xml:space="preserve"> Гишүүдийнхээ оройн мэндийг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одлого бол улс орноо хөгжүүлэх, иргэдийнхээ амьдрал ахуйг сайжруулах, ажлын байр нэмэгдүүлэх, иргэдийнхээ орлогыг нэмэгдүүлэх ийм л байх ёстой гэж харж байгаа. Төсөв ч гэсэн энэ рүүгээ чиглэсэн байх ёстой гэж. Хамгийн их ажлын байр бий болгодог салбар бол хөдөө аж ахуйн салбар. Хөдөө аж ахуйн салбар бол төрийн дэмжлэггүйгээр явахгүй. Засгийн газар маш олон хөтөлбөр баталсан. Үйлдвэржилт 21:100, Ноолуур хөтөлбөр, Эрчимжсэн мал аж ахуй гээд. Энэ хөтөлбөрүүд чинь хөдлөөд эхлэх юм бол нөгөө нэмүү өртөг шингэсэн үйлдвэрлэлүүд явагдана. Ажлын байр нэмэгдэнэ. Экспорт нэмэгдэнэ. Экспорт нэмэгдсэнээр гаднаас валют орж ирнэ. Улсын төсвийн орлого нэмэгдэнэ. Тэгэхээр энэ хөтөлбөрүүдээ хөдөлгөх тал дээр төсөв дээрээ анхаараач ээ гэж хэлмээр байна. Дахиад хэлье. Монгол Улсын Засгийн газар маш олон төсөл, хөтөлбөрүүд баталсан. Ялангуяа энэ мал аж ахуй, газар тариалан, хөдөө аж ахуйгаа сэргээж босгохын төлөө. 21:100 хөтөлбөр, Ноолуур хөтөлбөр, Эрчимжсэн мал аж ахуй хөтөлбөр. Энэ хөтөлбөрүүдээ хөдөлгөх тал дээр тодорхой хөрөнгө мөнгө, санхүү тавиач ээ гэж хүс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Улсын нийслэл Улаанбаатар. Монгол Улсын хүн амын 50 хувь нь энд амьдарч байгаа. Тэгэхээр энэ ард иргэдээ бид нар анхаарах ёстой. Өнөөдөр улсын төсөвт 319 тэрбум төгрөг төвлөрүүлнэ гэж. Хотод маш их проблем байна. Энэ проблемыг шийдэх ёстой гэж хараад байгаа юм. Гэр хорооллын тохижилт байна, гэрэлтүүлэг байна. Өнөөдөр XXI зуунд амьдарч байгаа ард иргэд маань одоо гэр хороололд цахилгаангүй л байгаа шүү дээ. Түрүүн бас Оюунхорол гишүүн хэлж байна. Худаг, усны асуудал ярьж байна. Тэгээд энийг шийдэхэд бас тодорхой мөнгө хэрэгтэй байгаа юм. Хотоос сонгогдсон гишүүд бол энийг бүгд ярьж байна шүү дээ. Гэр хорооллын хөрсний бохирдол гэж аймшиг болчихсон. Гэр хорооллын агаарын бохирдол, хөрсний бохирдолд тодорхой мөнгө тавих ёстой. Өнөөдөр гэр хороололд байгаа айлууд бол гэрээ тойруулаад жорлонгоо, нойлоо ухаж амьдарсаар байгаад өдий хүрч байгаа шүү дээ. Бороо ороход яадаг уу? Нөгөө хөрс нь, нойл нь ил гараад ирдэг. Тэгээд хот тэр чигтээ өмхий болдог. Өнөөдөр 1950, 1960 оны барилгуудын дээврийн асуудал маш хүнд болсон. Бороо орохоор дээврээс нь дусаал гардаг. Мөөгөнцөртдөг. Мөн 1950, 1960 оны барилгуудын цахилгаан шатны асуудал. Мөн дулаалгын асуудлууд дээр мөнгө байгаа юм. Тийм учраас энэ хотын гишүүд маань энэ 319 тэрбум төгрөгийг эргэж хараач гээд байгаа юм. Ер нь бол цаашдаа улсын нийслэл Улаанбаатар хотыг санхүүгийн хувьд бие даасан болгох ёстой. Төсвөө өөрөө шийддэг болох, өөрөө бонд гаргадаг болох, өөрөө гаднаас зээл авдаг болох. Өөрийнхөө өмчийг эргэлтэд оруулдаг болох ийм нөхцөлүүдийг нь бас хууль зүйн үндэслэлээр хийж өгөх ёстой гэсэн ийм саналуудыг бол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үнэхээр энэ 2020 оны төсөв бол чухал төсөв шүү. Тийм учраас гишүүд бас маш олон асуулт асууж байна. Маш олон гишүүн үг хэлж байна. Тэгэхээр Манай Засгийн газар, Сангийн сайд бас энэ тал дээр анхаараач ээ гэдгийг хэлэх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Цэрэнбатаа сайд үг хэлэх хэрэг байгаа юм уу? Засгийн газрын гишүүн. Гишүүдээрээ үг хэлүүлчихвэл яасан юм, айн? З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Цэрэнбат:</w:t>
      </w:r>
      <w:r>
        <w:rPr>
          <w:rFonts w:cs="Arial" w:ascii="Arial" w:hAnsi="Arial"/>
          <w:lang w:val="mn-Cyrl-MN"/>
        </w:rPr>
        <w:t xml:space="preserve"> 2020 оны төсөв бид нар 2016 онд Монгол Улсын Засгийн газрын хүлээж авснаа хойш өмнөх жилүүдийн алдааг зассаар байгаад, чамбайруулж байгаад бий болж байгаа төсөв. Энэ дээр бүгд ойлгох хэрэгтэй. 5 тусдаа явсан төсвийг нэгтгээд сахилга бат, хариуцлагыг нь бий болгоод. Гэтэл бас хуулийн шахаанд орж тэр концессоор царцчихсан байсан барилгуудыг гүйцээж, ялгаагүй л Монгол төрийн өмч гэсэн учраас ийм нэмэгдэл хийсэн байгаа гэдгийг бид бас ойлгох хэрэгтэй байх. Гишүүддээ хэлэхэд төр данхайгаад байна гэдэг үгээ бид болимоор байна. Төр данхайсан юм бол тэгээд яагаад нийгмийн үйлчилгээ нь хүндээ хүрэхгүй байгаа юм. Яагаад эрүүл мэнд, боловсрол дээр бүтээн байгуулалт, орон тоо хэрэгтэй болчихоод байгаа юм. Тэгэхээр бид зохистой харьцаанд очдог болмоор байна. Нэг асуудлаа шийдэх гэж нөгөө салбараа муулж, муухай болгохоо больцгоомоор байна. Энэ төрд чинь цаашдаа хүн ажиллана шүү дээ. Төр байна. Зөвхөн бидний байх үед л төр данхайлаа гэж хэлчихээд бусад үед нь яах юм? Төрийн үйлчилгээ ард иргэдэд түргэн шуурхай байлгах талаар бид нар бодох ёстой. Төрийн албан хаагчидтай холбоотой олон асуудлуудыг бид сайжруулах ёстой. 2017 оноос хойш төрийн албан хаагч дээр бид нар шинэчлэл хийж чадаагүй.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үх төр захиргааны байгууллага чинь мэргэжлийн хяналтын дүгнэлттэй байгууллагуудаар ажиллаж байгаа. Нурах, чөлөөлж өгөх ёстой гэсэн дүгнэлттэй. Гэтэл ингээд улс төр хийсээр байгаад энэ төрийг бүгд үнэгүйдүүлсэн, хүчгүйдүүлсэн, чадваргүйжүүлсэн. Энэний оронд юу хийсэн? Далимдуулж хулгай хийсэн. Төрийн албан хаагч, мэргэжилтнүүд дээр. Тэгчихээд өөрсдөө хулгайлаад дуусчихаараа дараа, дараагийн төрийн албан хаагчид байнга хулгайч байх юм шиг. Байнга юм нэмэгдүүлдэг юм шиг энэ юмаа бид бас хязгаарлах ёстой байх гэдгийг хэлье. Дараа, дараагийн хэлж байна шүү дээ, бодлого хэрэгтэй гээд байдаг. Бодлогоо боловсруулах зардал мөнгө байхгүй. Өмнөх өрүүдээ төлсөөр байгаад энд хүрсэн. Тэгэхээр энэ удаад бид ажил хэрэгчээр энэ 2020 оны төсөв дээр хандаарай гэж гишүүдээ уриа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2020 оны төсөв бол Монголын хөгжлийн ирээдүйн төсөв байна. Энд өмнө нь гарсан бид нар олон алдаа дутагдлуудыг засаж байгаа учраас бид засаж байгаа, сайжруулж байгаа юмаа бид өөрсдөө л ярих хэрэгтэй. Тэгэхгүй бол бүх төрийн албан хаагч муу биш. Бүх төрийн алба данхайчихсан юм биш. Олон улсын валютын сангийн хөтөлбөрөөс гарангуут нэмэгдүүлэх ёстой, түрүүн хэлсэн зохистой харьцаанд нь хүргэх ёстой. Мөрдөгддөг хууль ёсных нь хүрээнд төрийн албан хаагчийн ачааллыг бууруулж ард иргэд дэх төрийн үйлчилгээг түргэн шуурхай болгох олон хүндрэл бас шийдэгдээгүй байгаа гэдгийг бид бас ойлгох ёсто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2020 оны төсөв дээр эрүүлээр, системтэйгээр, илүү ажил хэрэгчээр, илүү улс орны эдийн засагт хүндрэлүүдийг арилгах чиглэлд хандаасай гэж хүсэ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Эрдэнэбат гишүүн алга байна. Болорчулуун гишүүн алга байна. Улаан гишүүн алга байна. Амарзая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Амарзаяа:</w:t>
      </w:r>
      <w:r>
        <w:rPr>
          <w:rFonts w:cs="Arial" w:ascii="Arial" w:hAnsi="Arial"/>
          <w:lang w:val="mn-Cyrl-MN"/>
        </w:rPr>
        <w:t xml:space="preserve"> Асуусан асуултынхаа хариултыг бараг авч чадаагүй дээ. Тэгээд ер нь бол батлагдсан 2020 оны Монгол Улсын нийгэм, эдийн засгийг хөгжүүлэх үндсэн чиглэлд нийцүүлээгүй төсвийн төсөл өргөн барьсанд бас их анхаарал татаж байна. Энийг бол Улсын Их Хурлаас төсвийн ажлын хэсэг нэлээн анхаарч системтэй, бодлоготой энэ асуудалд анхаарах нь зөв байх гэж ин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эрчим хүчний шөнийн тарифын асуудлыг аймгууд, 21 аймаг дээр энэ асуудал нэлээн анхаарал татаж байна. Энийг 50 хувийг тэглэх энэ асуудал дээр бас анхаараач ээ. Энэ хамгийн чухал асуудал байна. Учир юу вэ гэхээр агаарын бохирдол аймгийн төвүүд дээр асар өндөр байна. 50 хувь тэглэсэн энэ асуудал аймгийн төвийн иргэд хүндэтгэлтэй хандаж байгаа. Энэ шийдвэр бол зөв. Тэгэхээр одоо үүнийг 100 болгооч гэсэн ийм боломж бий. Боломж яагаад байгаад байгаа юм бэ гэхээр Агаарын бохирдлыг бууруулах сангийн хөрөнгө оруулалтынх нь эх үүсвэрээр энэ асуудлыг шийдчих боломжууд байгаа учраас. Яг тэр хөрөнгийнх нь орлогыг зорилтот энэ бүлэг рүү чиглүүлэх нь манай төсвийн өмнө хүлээсэн үүргээ гэж ингэж бодож байгаагаа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нь болохоор 2019 оны төсөв дээр тодотгол хийгээгүй. Ер 2018, 2019 оны төсөвт тодотгол хийгээгүй. Би тодотголын зарчмыг дараа оных нь төсөвт шилжүүлж бас бодлого барьж орж ирэх ийм зүйлийг Сангийн яамнаас харсан. Энэ талаар ч албан бичиг тоотуудаа өгсөн. Харамсалтай нь тусгаагүй л дээ. Тухайлбал 2019 оны төсөв батлахад зураг төсөв нь хийгдээгүй Монгол Улсын хэмжээнд нэлээн барилга байгууламжууд байгаа. Энэний зураг төсөв нь 2019 оны төсөвт өртөгт тусгагдаагүйгээс болоод өөрчлөлт орсонтой холбоотой өөрчлөлтүүдийг бас энэ Сангийн яам нэгдсэн онлайн программтай юм байна лээ. Энэ дээрээсээ хараад төсвийн төлөлтүүдээ бас нэг зөв зүйтэй тусгах байх гэсэн асуудал бас тусгагдаагүй байна лээ. Энийг бас өөрчлөлт хийх боломжийг ажлын хэсэг хайсан нь зөв байх. Тухайлбал зураг төсөв нь экспертизээр баталгаажсан, бүрэн нотлогдсон энэ зураг төсөвтэй, хөрөнгө оруулалт нь шийдэгдсэн энэ барилга байгууламжийн ажлыг улсын төсөв бол улсын төсөв нь бүрэн гүйцэд дуусгах. Он дамжсан бол он дамжуулаад дуусгах үүрэг бол бидний үүрэг ингэж бодож энэ асуудал дээр бас Сангийн яам одоо юу, энэ хууль батлагдахад анхаарч ажиллах нь чухал байна гэдгийг бас онцол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д нь би түрүүн бас Орхон аймгийн жишээн дээр хэлж байсан л даа. Тухайлбал Өмнөговь аймаг гэхэд 52 тэрбум төгрөгийг зарлагаасаа давсан орлогыг 52 тэрбум төгрөгийг улсын төсөвт төвлөрүүлж байгаа. Гэтэл Өмнөговь аймаг дээр хуваарилагдсан хөрөнгө оруулалт нь 27-хон тэрбум байгаа юм л даа. Өмнөговь аймагт дүүрэн уул уурхай дагасан, дэд бүтэц дагасан ард иргэдийн ахуй амьдралд шаардлагатай гүний усны хомсдол, байгаль орчны нөхөн сэргээлт гээд маш олон асуудлууд бодлогын хэмжээнд шийдэгд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хилийн боомтоор урсаж байгаа, экспортод урсаж байгаа нүүрсний энэ экспортын бүх орлого улсын төсвийг бүрдүүлж байгаа. Монгол Улсын эдийн засагт үнэтэй хувь нэмэр оруулж байгаа энэ уул уурхайн бараг одоо 28 орчим хувийн энэ орлогын даац бас Өмнөговь аймагтай салшгүй холбоотой учраас эргээд энэ орлого олж байгаа энэ аймаг руугаа хөрөнгө оруулалтын энэ бодлогоо төлөвлөх нь бол бас манай Сангийн яамны гол бодлого байсан. Тухайн боомтууд өөрсдөө яамны харьяа байдаг шүү дээ. Тийм болохоор энэ боомтуудын хөгжлийн асуудал энэ нүүрсний замын асуудал, Гашуун сухайт боомтын зам нь өөрөө даацаа даахаа байчихсан. Наашаа шахмал түлшний зориулалтаар хийгдэж байгаа Өмнөговь аймгаас Улаанбаатар хот хүртэлх энэ хүн тээврийн хатуу хучилттай авто замын нөхөн сэргээх асуудал гэх мэтчилэн олон асуудал. Дээрээс нь нэмээд Даланзадгад сумаас Шивээхүрэн хилийн боомт дахь боомтыг, улсын шинж чанартай авто зам болгосон шийдвэрийг Зам, тээврийн яам гаргасан шүү дээ. Энд Нарийнсухайтын бүлэг орд хүртэл тэнд уул уурхай эрхэлж байгаа аж ахуй, компаниудын бүх бизнес хүн тээвэр, ачаа тээвэр, шатахуун бүгд юугаар явж байна. Улсын чанартай авто зам болчихсон учраас энэ дээр улсын төсөв маань хөрөнгө оруулалт хийгээд жилд 10, 20-иор нь ингээд урагшлуулаад сайжруулсан, ядаж хатуу хучилттай биш гэхэд сайжруулсан зам болгох асуудал бас манай яамдын, Засгийн газрын бодлогын төвд байх ёстой. Энэ асуудлаа бид бас анхаарч энэ дээр бас системтэй, шаардлагатай бол би концессыг хүртэл гэрээг энэ дээр хийх ёстой шүү дээ. Хөрөнгө оруулалтаа, эдийн засгаа нөхөж хийж чадаж байгаа юм чинь энэ бүх зүйлийг бас бодлогын хэмжээнд төлөвлөж хийх нь чухал байна гэдэг асуудлуудыг бас хөндөж, асуудал болгож тавь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Ганболд гишүүн алга байна. Гишүүд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хоёр дахь хэлэлцүүлэгт бэлдүүлэхээр бүх Байнгын хороо, намын бүлэг, Төсвийн зарлагын хяналтын дэд хороонд шилжүүллээ. </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Өнөөдрийн чуулган өндөрлөлөө. Баярлалаа ажлын хэсгийнхэнд. </w:t>
      </w:r>
    </w:p>
    <w:p>
      <w:pPr>
        <w:pStyle w:val="Normal"/>
        <w:ind w:firstLine="720"/>
        <w:jc w:val="both"/>
        <w:rPr>
          <w:rFonts w:ascii="Arial" w:hAnsi="Arial" w:cs="Arial"/>
          <w:bCs/>
          <w:color w:val="000000"/>
          <w:szCs w:val="18"/>
          <w:shd w:fill="FFFFFF" w:val="clear"/>
          <w:lang w:val="mn-Cyrl-MN"/>
        </w:rPr>
      </w:pPr>
      <w:r>
        <w:rPr>
          <w:rFonts w:cs="Arial" w:ascii="Arial" w:hAnsi="Arial"/>
          <w:bCs/>
          <w:color w:val="000000"/>
          <w:szCs w:val="18"/>
          <w:shd w:fill="FFFFFF" w:val="clear"/>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szCs w:val="18"/>
          <w:shd w:fill="FFFFFF" w:val="clear"/>
          <w:lang w:val="mn-Cyrl-MN"/>
        </w:rPr>
      </w:pPr>
      <w:r>
        <w:rPr>
          <w:rFonts w:cs="Arial" w:ascii="Arial" w:hAnsi="Arial"/>
          <w:b/>
          <w:szCs w:val="18"/>
          <w:shd w:fill="FFFFFF" w:val="clear"/>
          <w:lang w:val="mn-Cyrl-MN"/>
        </w:rPr>
        <w:t>Дууны бичлгээс буулгасан</w:t>
      </w:r>
      <w:r>
        <w:rPr>
          <w:rFonts w:cs="Arial" w:ascii="Arial" w:hAnsi="Arial"/>
          <w:szCs w:val="18"/>
          <w:shd w:fill="FFFFFF" w:val="clear"/>
          <w:lang w:val="mn-Cyrl-MN"/>
        </w:rPr>
        <w:t xml:space="preserve">: </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 xml:space="preserve">ПРОТОКОЛЫН АЛБАНЫ </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ШИНЖЭЭЧ</w:t>
        <w:tab/>
        <w:tab/>
        <w:t>Б.БАТГЭРЭЛ</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ГЭРЭЭТ</w:t>
        <w:tab/>
        <w:t xml:space="preserve"> </w:t>
        <w:tab/>
        <w:t>Д.ЭНЭБИШ</w:t>
      </w:r>
    </w:p>
    <w:p>
      <w:pPr>
        <w:pStyle w:val="Normal"/>
        <w:ind w:firstLine="720"/>
        <w:jc w:val="both"/>
        <w:rPr>
          <w:rFonts w:ascii="Arial" w:hAnsi="Arial" w:cs="Arial"/>
          <w:szCs w:val="18"/>
          <w:shd w:fill="FFFFFF" w:val="clear"/>
          <w:lang w:val="mn-Cyrl-MN"/>
        </w:rPr>
      </w:pPr>
      <w:r>
        <w:rPr>
          <w:rFonts w:cs="Arial" w:ascii="Arial" w:hAnsi="Arial"/>
          <w:szCs w:val="18"/>
          <w:shd w:fill="FFFFFF" w:val="clear"/>
          <w:lang w:val="mn-Cyrl-MN"/>
        </w:rPr>
        <w:tab/>
        <w:tab/>
        <w:tab/>
        <w:t>Б.БААСАНЖАВ</w:t>
      </w:r>
    </w:p>
    <w:p>
      <w:pPr>
        <w:pStyle w:val="Normal"/>
        <w:ind w:firstLine="720"/>
        <w:jc w:val="both"/>
        <w:rPr>
          <w:rFonts w:ascii="Arial" w:hAnsi="Arial" w:cs="Arial"/>
        </w:rPr>
      </w:pPr>
      <w:r>
        <w:rPr>
          <w:rFonts w:cs="Arial" w:ascii="Arial" w:hAnsi="Arial"/>
          <w:szCs w:val="18"/>
          <w:shd w:fill="FFFFFF" w:val="clear"/>
          <w:lang w:val="mn-Cyrl-MN"/>
        </w:rPr>
        <w:tab/>
        <w:tab/>
        <w:tab/>
        <w:t>Б.УРАНЧИМЭГ</w:t>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90"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style>
  <w:style w:type="character" w:styleId="CommentTextChar1">
    <w:name w:val="Comment Text Char1"/>
    <w:qFormat/>
    <w:rPr>
      <w:sz w:val="24"/>
      <w:szCs w:val="24"/>
    </w:rPr>
  </w:style>
  <w:style w:type="character" w:styleId="CommentSubjectChar">
    <w:name w:val="Comment Subject Char"/>
    <w:qFormat/>
    <w:rPr>
      <w:b/>
      <w:bCs/>
    </w:rPr>
  </w:style>
  <w:style w:type="character" w:styleId="CommentSubjectChar1">
    <w:name w:val="Comment Subject Char1"/>
    <w:qFormat/>
    <w:rPr>
      <w:b/>
      <w:bCs/>
      <w:sz w:val="24"/>
      <w:szCs w:val="24"/>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cs="Times New Roman"/>
      <w:sz w:val="18"/>
      <w:szCs w:val="18"/>
    </w:rPr>
  </w:style>
  <w:style w:type="character" w:styleId="FooterChar">
    <w:name w:val="Footer Char"/>
    <w:qFormat/>
    <w:rPr>
      <w:sz w:val="24"/>
      <w:szCs w:val="24"/>
    </w:rPr>
  </w:style>
  <w:style w:type="character" w:styleId="PageNumber">
    <w:name w:val="Page Number"/>
    <w:rPr/>
  </w:style>
  <w:style w:type="character" w:styleId="Normaltextrun">
    <w:name w:val="normaltextrun"/>
    <w:qFormat/>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6:00Z</dcterms:created>
  <dc:creator>Batgerel.B</dc:creator>
  <dc:description/>
  <cp:keywords/>
  <dc:language>en-US</dc:language>
  <cp:lastModifiedBy>Batgerel.B</cp:lastModifiedBy>
  <cp:lastPrinted>2019-11-11T09:14:00Z</cp:lastPrinted>
  <dcterms:modified xsi:type="dcterms:W3CDTF">2019-11-11T10:28:00Z</dcterms:modified>
  <cp:revision>34</cp:revision>
  <dc:subject/>
  <dc:title/>
</cp:coreProperties>
</file>