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pPr>
      <w:r>
        <w:rPr>
          <w:rFonts w:cs="Arial" w:ascii="Arial" w:hAnsi="Arial"/>
          <w:b/>
          <w:lang w:val="mn-Cyrl-MN"/>
        </w:rPr>
        <w:t xml:space="preserve">5 ДУГААР САРЫН 02-НЫ ӨДӨР /ЛХАГВА ГАРАГ/-ИЙН БАЙГАЛЬ ОРЧИН, </w:t>
      </w:r>
    </w:p>
    <w:p>
      <w:pPr>
        <w:pStyle w:val="Normal"/>
        <w:spacing w:lineRule="atLeast" w:line="200"/>
        <w:jc w:val="center"/>
        <w:rPr>
          <w:rFonts w:ascii="Arial" w:hAnsi="Arial" w:cs="Arial"/>
          <w:b/>
          <w:b/>
          <w:lang w:val="mn-Cyrl-MN"/>
        </w:rPr>
      </w:pPr>
      <w:r>
        <w:rPr>
          <w:rFonts w:cs="Arial" w:ascii="Arial" w:hAnsi="Arial"/>
          <w:b/>
          <w:lang w:val="mn-Cyrl-MN"/>
        </w:rPr>
        <w:t xml:space="preserve">ХҮНС, ХӨДӨӨ АЖ АХУЙН БАЙНГЫН ХОРООНЫ </w:t>
      </w:r>
    </w:p>
    <w:p>
      <w:pPr>
        <w:pStyle w:val="Normal"/>
        <w:spacing w:lineRule="atLeast" w:line="200"/>
        <w:jc w:val="center"/>
        <w:rPr>
          <w:rFonts w:ascii="Arial" w:hAnsi="Arial" w:cs="Arial"/>
          <w:b/>
          <w:b/>
          <w:lang w:val="mn-Cyrl-MN"/>
        </w:rPr>
      </w:pPr>
      <w:r>
        <w:rPr>
          <w:rFonts w:cs="Arial" w:ascii="Arial" w:hAnsi="Arial"/>
          <w:b/>
          <w:lang w:val="mn-Cyrl-MN"/>
        </w:rPr>
        <w:t>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eastAsia="Arial" w:cs="Arial" w:ascii="Arial" w:hAnsi="Arial"/>
                <w:b/>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Хуудас</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гар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1-5</w:t>
            </w:r>
          </w:p>
        </w:tc>
      </w:tr>
      <w:tr>
        <w:trPr/>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lang w:val="mn-Cyrl-MN"/>
              </w:rPr>
            </w:pPr>
            <w:r>
              <w:rPr>
                <w:rFonts w:cs="Arial" w:ascii="Arial" w:hAnsi="Arial"/>
                <w:b/>
                <w:lang w:val="mn-Cyrl-MN"/>
              </w:rPr>
            </w:r>
          </w:p>
          <w:p>
            <w:pPr>
              <w:pStyle w:val="Normal"/>
              <w:jc w:val="center"/>
              <w:rPr>
                <w:rFonts w:ascii="Arial" w:hAnsi="Arial" w:cs="Arial"/>
                <w:lang w:val="mn-Cyrl-MN"/>
              </w:rPr>
            </w:pPr>
            <w:r>
              <w:rPr>
                <w:rFonts w:cs="Arial" w:ascii="Arial" w:hAnsi="Arial"/>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Cs/>
                <w:color w:val="000000"/>
                <w:lang w:val="mn-Cyrl-MN"/>
              </w:rPr>
            </w:pPr>
            <w:r>
              <w:rPr>
                <w:rFonts w:eastAsia="Arial" w:cs="Arial" w:ascii="Arial" w:hAnsi="Arial"/>
                <w:lang w:val="mn-Cyrl-MN"/>
              </w:rPr>
              <w:t xml:space="preserve"> </w:t>
            </w:r>
            <w:r>
              <w:rPr>
                <w:rFonts w:cs="Arial" w:ascii="Arial" w:hAnsi="Arial"/>
                <w:bCs/>
                <w:color w:val="000000"/>
                <w:lang w:val="mn-Cyrl-MN"/>
              </w:rPr>
              <w:t>Баяжуулсан хүнсний тухай хуулийн төсөл /эцсийн хэлэлцүүлэг/</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6-9</w:t>
            </w:r>
          </w:p>
          <w:p>
            <w:pPr>
              <w:pStyle w:val="Normal"/>
              <w:jc w:val="center"/>
              <w:rPr>
                <w:rFonts w:ascii="Arial" w:hAnsi="Arial" w:cs="Arial"/>
                <w:lang w:val="mn-Cyrl-MN"/>
              </w:rPr>
            </w:pPr>
            <w:r>
              <w:rPr>
                <w:rFonts w:cs="Arial" w:ascii="Arial" w:hAnsi="Arial"/>
                <w:lang w:val="mn-Cyrl-MN"/>
              </w:rPr>
            </w:r>
          </w:p>
        </w:tc>
      </w:tr>
      <w:tr>
        <w:trPr/>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w:t>
            </w:r>
            <w:r>
              <w:rPr>
                <w:rStyle w:val="StrongEmphasis"/>
                <w:rFonts w:eastAsia="Lucida Sans Unicode" w:cs="Arial" w:ascii="Arial" w:hAnsi="Arial"/>
                <w:b w:val="false"/>
                <w:bCs w:val="false"/>
                <w:color w:val="000000"/>
                <w:lang w:val="mn-Cyrl-MN"/>
              </w:rPr>
              <w:t>Хууль хэрэгжүүлэх зарим арга хэмжээний тухай” Улсын Их Хурлын тогтоолын төсөл /анхны хэлэлцүүлэг/</w:t>
            </w:r>
          </w:p>
          <w:p>
            <w:pPr>
              <w:pStyle w:val="Normal"/>
              <w:jc w:val="both"/>
              <w:rPr>
                <w:rStyle w:val="StrongEmphasis"/>
                <w:rFonts w:ascii="Arial" w:hAnsi="Arial" w:eastAsia="Lucida Sans Unicode" w:cs="Arial"/>
                <w:b w:val="false"/>
                <w:b w:val="false"/>
                <w:bCs w:val="false"/>
                <w:color w:val="000000"/>
                <w:lang w:val="mn-Cyrl-MN"/>
              </w:rPr>
            </w:pPr>
            <w:r>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mn-Cyrl-MN"/>
              </w:rPr>
            </w:pPr>
            <w:r>
              <w:rPr>
                <w:rFonts w:cs="Arial" w:ascii="Arial" w:hAnsi="Arial"/>
                <w:lang w:val="mn-Cyrl-MN"/>
              </w:rPr>
              <w:t>9-10</w:t>
            </w:r>
          </w:p>
        </w:tc>
      </w:tr>
      <w:tr>
        <w:trPr/>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3</w:t>
            </w:r>
          </w:p>
        </w:tc>
        <w:tc>
          <w:tcPr>
            <w:tcW w:w="7959" w:type="dxa"/>
            <w:tcBorders>
              <w:top w:val="single" w:sz="4" w:space="0" w:color="000000"/>
              <w:left w:val="single" w:sz="4" w:space="0" w:color="000000"/>
              <w:bottom w:val="single" w:sz="4" w:space="0" w:color="000000"/>
            </w:tcBorders>
            <w:shd w:fill="FFFFFF" w:val="clear"/>
          </w:tcPr>
          <w:p>
            <w:pPr>
              <w:pStyle w:val="Normal"/>
              <w:jc w:val="both"/>
              <w:rPr/>
            </w:pPr>
            <w:r>
              <w:rPr>
                <w:rStyle w:val="StrongEmphasis"/>
                <w:rFonts w:eastAsia="Lucida Sans Unicode" w:cs="Arial" w:ascii="Arial" w:hAnsi="Arial"/>
                <w:b w:val="false"/>
                <w:bCs w:val="false"/>
                <w:color w:val="000000"/>
                <w:lang w:val="mn-Cyrl-MN"/>
              </w:rPr>
              <w:t>Богдхан уулын дархан цаазат газарт хамаарах Туул голын эрэг дагуу аялал жуулчлал эрхлэх зориулалтаар эрх бүхий байгууллагаас олгосон зөвшөөрлийн талаархи Байгаль орчин, аялал жуулчлалын сайдын мэдээлэл</w:t>
            </w:r>
          </w:p>
          <w:p>
            <w:pPr>
              <w:pStyle w:val="Normal"/>
              <w:jc w:val="both"/>
              <w:rPr>
                <w:rStyle w:val="StrongEmphasis"/>
                <w:rFonts w:ascii="Arial" w:hAnsi="Arial" w:eastAsia="Lucida Sans Unicode" w:cs="Arial"/>
                <w:b w:val="false"/>
                <w:b w:val="false"/>
                <w:bCs w:val="false"/>
                <w:color w:val="000000"/>
                <w:lang w:val="mn-Cyrl-MN"/>
              </w:rPr>
            </w:pPr>
            <w:r>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mn-Cyrl-MN"/>
              </w:rPr>
            </w:pPr>
            <w:r>
              <w:rPr>
                <w:rFonts w:cs="Arial" w:ascii="Arial" w:hAnsi="Arial"/>
                <w:lang w:val="mn-Cyrl-MN"/>
              </w:rPr>
              <w:t>10-40</w:t>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pPr>
      <w:r>
        <w:rPr>
          <w:rFonts w:cs="Arial" w:ascii="Arial" w:hAnsi="Arial"/>
          <w:b/>
          <w:bCs/>
          <w:i/>
          <w:color w:val="000000"/>
          <w:lang w:val="mn-Cyrl-MN"/>
        </w:rPr>
        <w:t xml:space="preserve">Монгол Улсын Их Хурлын 2018 оны хаврын ээлжит чуулганы Байгаль орчин, хүнс, хөдөө аж ахуйн байнгын хорооны 5 дугаар сарын </w:t>
      </w:r>
    </w:p>
    <w:p>
      <w:pPr>
        <w:pStyle w:val="Normal"/>
        <w:jc w:val="center"/>
        <w:rPr/>
      </w:pPr>
      <w:r>
        <w:rPr>
          <w:rFonts w:cs="Arial" w:ascii="Arial" w:hAnsi="Arial"/>
          <w:b/>
          <w:bCs/>
          <w:i/>
          <w:color w:val="000000"/>
          <w:lang w:val="mn-Cyrl-MN"/>
        </w:rPr>
        <w:t>02-ны өдөр</w:t>
      </w:r>
      <w:r>
        <w:rPr>
          <w:rFonts w:eastAsia="Arial" w:cs="Arial" w:ascii="Arial" w:hAnsi="Arial"/>
          <w:b/>
          <w:bCs/>
          <w:i/>
          <w:color w:val="000000"/>
          <w:lang w:val="mn-Cyrl-MN"/>
        </w:rPr>
        <w:t xml:space="preserve"> </w:t>
      </w:r>
      <w:r>
        <w:rPr>
          <w:rFonts w:cs="Arial" w:ascii="Arial" w:hAnsi="Arial"/>
          <w:b/>
          <w:bCs/>
          <w:i/>
          <w:color w:val="000000"/>
          <w:lang w:val="mn-Cyrl-MN"/>
        </w:rPr>
        <w:t>/Лхагва гараг/-ийн хуралдааны гар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Байгаль орчин, хүнс, хөдөө аж ахуйн байнгын хорооны дарга Л.Элдэв-Очир</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4 гишүүн ирж, 73.6 хувийн ирцтэйгээр хуралдаан 09 цаг 21 минутад Төрийн ордны “В”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Ц.Гарамжав, Б.Саранчимэг, А.Сүхбат, Д.Цогтбаатар;</w:t>
      </w:r>
    </w:p>
    <w:p>
      <w:pPr>
        <w:pStyle w:val="Normal"/>
        <w:jc w:val="both"/>
        <w:rPr/>
      </w:pPr>
      <w:r>
        <w:rPr>
          <w:rFonts w:cs="Arial" w:ascii="Arial" w:hAnsi="Arial"/>
          <w:i/>
          <w:iCs/>
          <w:color w:val="000000"/>
          <w:lang w:val="mn-Cyrl-MN"/>
        </w:rPr>
        <w:tab/>
        <w:t>Тасалсан: Г.Солтан.</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rFonts w:ascii="Arial" w:hAnsi="Arial" w:cs="Arial"/>
          <w:bCs/>
          <w:i/>
          <w:i/>
          <w:color w:val="000000"/>
          <w:lang w:val="mn-Cyrl-MN"/>
        </w:rPr>
      </w:pPr>
      <w:r>
        <w:rPr>
          <w:rFonts w:cs="Arial" w:ascii="Arial" w:hAnsi="Arial"/>
          <w:b/>
          <w:bCs/>
          <w:i/>
          <w:color w:val="000000"/>
          <w:lang w:val="mn-Cyrl-MN"/>
        </w:rPr>
        <w:t>Нэг. Баяжуулсан хүнсний тухай хуулийн төсөл</w:t>
      </w:r>
      <w:r>
        <w:rPr>
          <w:rFonts w:cs="Arial" w:ascii="Arial" w:hAnsi="Arial"/>
          <w:bCs/>
          <w:color w:val="000000"/>
          <w:lang w:val="mn-Cyrl-MN"/>
        </w:rPr>
        <w:t xml:space="preserve"> </w:t>
      </w:r>
      <w:r>
        <w:rPr>
          <w:rFonts w:cs="Arial" w:ascii="Arial" w:hAnsi="Arial"/>
          <w:bCs/>
          <w:i/>
          <w:color w:val="000000"/>
          <w:lang w:val="mn-Cyrl-MN"/>
        </w:rPr>
        <w:t>/Улсын Их Хурлын гишүүн А.Ундраа нарын 3 гишүүн 2016.12.28-ны өдөр өргөн мэдүүлсэн, эцсийн хэлэлцүүлэг/</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Хүнс, хөдөө аж ахуй, хөнгөн үйлдвэрийн яамны Худалдаа, нийтийн хоол, үйлчилгээний зохицуулалтын хэлтсийн дарга О.Онон, Мэргэжлийн хяналтын ерөнхий газрын Худалдаа, үйлдвэрлэл, үйлчилгээний хяналтын хэлтсийн дарга Б.Болорчимэг, Эрүүл мэндийн яамны Нийгмийн эрүүл мэндийн газрын мэргэжилтэн Б.Бямбатогтох, Нийгмийн эрүүл мэндийн хүрээлэнгийн Хоол судлалын төвийн эрдэм шинжилгээний ажилтан Н.Болормаа, Нэгдсэн Үндэстний Байгууллагын Хүүхдийн сангийн Хоол тэжээлийн хөтөлбөрийн мэргэжилтэн Л.Мөнхжаргал, Монголын сүүний нэгдсэн холбооны ажлын албаны дарга Б.Батцэцэг </w:t>
      </w:r>
      <w:r>
        <w:rPr>
          <w:rStyle w:val="Emphasis"/>
          <w:rFonts w:cs="Arial" w:ascii="Arial" w:hAnsi="Arial"/>
          <w:i w:val="false"/>
          <w:color w:val="000000"/>
          <w:lang w:val="mn-Cyrl-MN"/>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sz w:val="24"/>
          <w:szCs w:val="24"/>
          <w:lang w:val="mn-Cyrl-MN"/>
        </w:rPr>
        <w:t xml:space="preserve">Хуралдаанд </w:t>
      </w:r>
      <w:r>
        <w:rPr>
          <w:rFonts w:cs="Arial" w:ascii="Arial" w:hAnsi="Arial"/>
          <w:color w:val="000000"/>
          <w:sz w:val="24"/>
          <w:szCs w:val="24"/>
          <w:lang w:val="mn-Cyrl-MN"/>
        </w:rPr>
        <w:t xml:space="preserve">Байгаль орчин, хүнс, хөдөө аж ахуйн байнгын хорооны </w:t>
      </w:r>
      <w:r>
        <w:rPr>
          <w:rStyle w:val="Emphasis"/>
          <w:rFonts w:cs="Arial" w:ascii="Arial" w:hAnsi="Arial"/>
          <w:i w:val="false"/>
          <w:color w:val="000000"/>
          <w:sz w:val="24"/>
          <w:szCs w:val="24"/>
          <w:lang w:val="mn-Cyrl-MN"/>
        </w:rPr>
        <w:t>ажлын албаны ахлах зөвлөх Н.Наранцогт, зөвлөх М.Үнэнбат, референт Ц.Рэнцэнтогтох нар байлцав.</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pPr>
      <w:r>
        <w:rPr>
          <w:rStyle w:val="Emphasis"/>
          <w:rFonts w:cs="Arial" w:ascii="Arial" w:hAnsi="Arial"/>
          <w:i w:val="false"/>
          <w:color w:val="000000"/>
          <w:sz w:val="24"/>
          <w:szCs w:val="24"/>
          <w:lang w:val="mn-Cyrl-MN"/>
        </w:rPr>
        <w:t xml:space="preserve">Хуулийн төслийг эцсийн хэлэлцүүлэгт бэлтгэсэн талаар ажлын хэсгийн танилцуулгыг ажлын хэсгийн ахлагч, Улсын Их Хурлын гишүүн Г.Тэмүүлэн танилцуулав. </w:t>
      </w:r>
    </w:p>
    <w:p>
      <w:pPr>
        <w:pStyle w:val="TextBody"/>
        <w:spacing w:before="0" w:after="0"/>
        <w:jc w:val="both"/>
        <w:rPr>
          <w:rStyle w:val="Emphasis"/>
          <w:rFonts w:ascii="Arial" w:hAnsi="Arial" w:cs="Arial"/>
          <w:i w:val="false"/>
          <w:i w:val="false"/>
          <w:color w:val="000000"/>
          <w:sz w:val="24"/>
          <w:szCs w:val="24"/>
          <w:lang w:val="mn-Cyrl-MN"/>
        </w:rPr>
      </w:pPr>
      <w:r>
        <w:rPr/>
      </w:r>
    </w:p>
    <w:p>
      <w:pPr>
        <w:pStyle w:val="TextBody"/>
        <w:spacing w:before="0" w:after="0"/>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ab/>
        <w:t>Ажлын хэсгийн танилцуулгатай холбогдуулан</w:t>
      </w:r>
      <w:r>
        <w:rPr>
          <w:rFonts w:cs="Arial" w:ascii="Arial" w:hAnsi="Arial"/>
          <w:bCs/>
          <w:color w:val="000000"/>
          <w:sz w:val="24"/>
          <w:szCs w:val="24"/>
          <w:lang w:val="mn-Cyrl-MN"/>
        </w:rPr>
        <w:t xml:space="preserve"> Улсын Их Хурлын гишүүдээс асуулт, санал гараагүй болно.</w:t>
      </w:r>
    </w:p>
    <w:p>
      <w:pPr>
        <w:pStyle w:val="TextBody"/>
        <w:spacing w:before="0" w:after="0"/>
        <w:jc w:val="both"/>
        <w:rPr>
          <w:rStyle w:val="Emphasis"/>
          <w:rFonts w:ascii="Arial" w:hAnsi="Arial" w:cs="Arial"/>
          <w:i w:val="false"/>
          <w:i w:val="false"/>
          <w:color w:val="000000"/>
          <w:sz w:val="24"/>
          <w:szCs w:val="24"/>
          <w:lang w:val="mn-Cyrl-MN"/>
        </w:rPr>
      </w:pPr>
      <w:r>
        <w:rPr/>
      </w:r>
    </w:p>
    <w:p>
      <w:pPr>
        <w:pStyle w:val="TextBody"/>
        <w:spacing w:before="0" w:after="0"/>
        <w:jc w:val="both"/>
        <w:rPr/>
      </w:pPr>
      <w:r>
        <w:rPr>
          <w:rStyle w:val="Emphasis"/>
          <w:rFonts w:cs="Arial" w:ascii="Arial" w:hAnsi="Arial"/>
          <w:i w:val="false"/>
          <w:color w:val="000000"/>
          <w:sz w:val="24"/>
          <w:szCs w:val="24"/>
          <w:lang w:val="mn-Cyrl-MN"/>
        </w:rPr>
        <w:tab/>
      </w:r>
      <w:r>
        <w:rPr>
          <w:rStyle w:val="Emphasis"/>
          <w:rFonts w:cs="Arial" w:ascii="Arial" w:hAnsi="Arial"/>
          <w:color w:val="000000"/>
          <w:sz w:val="24"/>
          <w:szCs w:val="24"/>
          <w:lang w:val="mn-Cyrl-MN"/>
        </w:rPr>
        <w:t>Нэгдсэн хуралдаанаар анхны хэлэлцүүлэг явуулах үед төслийн зарим зүйл, заалтыг гүйцээн боловсруулах чиглэлийг хуралдаан даргалагчаас өгсний дагуу Баяжуулсан хүнсний тухай хуулийн төслийн талаархи зарчмын зөрүүтэй саналын томьёоллоор санал хураалт явуулав.</w:t>
        <w:tab/>
      </w:r>
    </w:p>
    <w:p>
      <w:pPr>
        <w:pStyle w:val="TextBody"/>
        <w:spacing w:before="0" w:after="0"/>
        <w:jc w:val="both"/>
        <w:rPr>
          <w:rStyle w:val="Emphasis"/>
          <w:rFonts w:ascii="Arial" w:hAnsi="Arial" w:cs="Arial"/>
          <w:color w:val="000000"/>
          <w:sz w:val="24"/>
          <w:szCs w:val="24"/>
          <w:lang w:val="mn-Cyrl-MN"/>
        </w:rPr>
      </w:pPr>
      <w:r>
        <w:rPr/>
      </w:r>
    </w:p>
    <w:p>
      <w:pPr>
        <w:pStyle w:val="Normal"/>
        <w:jc w:val="both"/>
        <w:rPr/>
      </w:pPr>
      <w:r>
        <w:rPr>
          <w:rStyle w:val="Emphasis"/>
          <w:rFonts w:cs="Arial" w:ascii="Arial" w:hAnsi="Arial"/>
          <w:color w:val="000000"/>
          <w:lang w:val="mn-Cyrl-MN"/>
        </w:rPr>
        <w:tab/>
      </w:r>
      <w:r>
        <w:rPr>
          <w:rFonts w:cs="Arial" w:ascii="Arial" w:hAnsi="Arial"/>
          <w:b/>
          <w:bCs/>
          <w:color w:val="000000"/>
          <w:lang w:val="mn-Cyrl-MN"/>
        </w:rPr>
        <w:t xml:space="preserve">Л.Элдэв-Очир: </w:t>
      </w:r>
      <w:r>
        <w:rPr>
          <w:rFonts w:cs="Arial" w:ascii="Arial" w:hAnsi="Arial"/>
          <w:bCs/>
          <w:color w:val="000000"/>
          <w:lang w:val="mn-Cyrl-MN"/>
        </w:rPr>
        <w:t>1.Улсын Их Хурлын гишүүн Г.</w:t>
      </w:r>
      <w:r>
        <w:rPr>
          <w:rFonts w:cs="Arial" w:ascii="Arial" w:hAnsi="Arial"/>
          <w:lang w:val="mn-Cyrl-MN"/>
        </w:rPr>
        <w:t>Тэмүүлэн, Л.Мөнхбаатар, Д.Мурат, Б.Саранчимэг, Я.Содбаатар, Д.Тэрбишдагва, Л.Элдэв-Очир нар /Цаашид “А</w:t>
      </w:r>
      <w:r>
        <w:rPr>
          <w:rFonts w:cs="Arial" w:ascii="Arial" w:hAnsi="Arial"/>
          <w:bCs/>
          <w:color w:val="000000"/>
          <w:lang w:val="mn-Cyrl-MN"/>
        </w:rPr>
        <w:t xml:space="preserve">жлын хэсэг” гэнэ/-ын гаргасан, </w:t>
      </w:r>
      <w:r>
        <w:rPr>
          <w:rFonts w:cs="Arial" w:ascii="Arial" w:hAnsi="Arial"/>
        </w:rPr>
        <w:t>Төслийн 6 дугаар зүйлд доор дурдсан агуулгатай хэсэг, заалт шинээр нэмж, зүйлийн нэрийг “</w:t>
      </w:r>
      <w:r>
        <w:rPr>
          <w:rFonts w:cs="Arial" w:ascii="Arial" w:hAnsi="Arial"/>
          <w:lang w:val="mn-Cyrl-MN"/>
        </w:rPr>
        <w:t xml:space="preserve">Хүнс баяжуулалтын талаархи төрийн байгууллагын бүрэн эрх, чиг үүрэг” гэж өөрчилж, </w:t>
      </w:r>
      <w:r>
        <w:rPr>
          <w:rFonts w:cs="Arial" w:ascii="Arial" w:hAnsi="Arial"/>
        </w:rPr>
        <w:t>10 дугаар зүйлийг хасах.</w:t>
      </w:r>
    </w:p>
    <w:p>
      <w:pPr>
        <w:pStyle w:val="Normal"/>
        <w:ind w:firstLine="720"/>
        <w:jc w:val="both"/>
        <w:rPr>
          <w:rFonts w:ascii="Arial" w:hAnsi="Arial" w:cs="Arial"/>
        </w:rPr>
      </w:pPr>
      <w:r>
        <w:rPr>
          <w:rFonts w:cs="Arial" w:ascii="Arial" w:hAnsi="Arial"/>
        </w:rPr>
      </w:r>
    </w:p>
    <w:p>
      <w:pPr>
        <w:pStyle w:val="NoSpacing"/>
        <w:jc w:val="both"/>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lang w:val="mn-Cyrl-MN"/>
        </w:rPr>
        <w:tab/>
      </w:r>
      <w:r>
        <w:rPr>
          <w:rStyle w:val="StrongEmphasis"/>
          <w:rFonts w:cs="Arial" w:ascii="Arial" w:hAnsi="Arial"/>
          <w:b w:val="false"/>
          <w:color w:val="000000"/>
          <w:sz w:val="24"/>
          <w:szCs w:val="24"/>
          <w:lang w:val="mn-Cyrl-MN"/>
        </w:rPr>
        <w:t>6.1.Улсын Их Хурал хүнс баяжуулалтын талаар дараахь бүрэн эрхийг хэрэгжүүлнэ:</w:t>
      </w:r>
    </w:p>
    <w:p>
      <w:pPr>
        <w:pStyle w:val="NoSpacing"/>
        <w:jc w:val="both"/>
        <w:rPr>
          <w:rStyle w:val="StrongEmphasis"/>
          <w:rFonts w:ascii="Arial" w:hAnsi="Arial" w:cs="Arial"/>
          <w:b w:val="false"/>
          <w:b w:val="false"/>
          <w:color w:val="000000"/>
          <w:sz w:val="24"/>
          <w:szCs w:val="24"/>
          <w:lang w:val="mn-Cyrl-MN"/>
        </w:rPr>
      </w:pPr>
      <w:r>
        <w:rPr/>
      </w:r>
    </w:p>
    <w:p>
      <w:pPr>
        <w:pStyle w:val="NoSpacing"/>
        <w:jc w:val="both"/>
        <w:rPr/>
      </w:pPr>
      <w:r>
        <w:rPr>
          <w:rStyle w:val="StrongEmphasis"/>
          <w:rFonts w:cs="Arial" w:ascii="Arial" w:hAnsi="Arial"/>
          <w:b w:val="false"/>
          <w:color w:val="000000"/>
          <w:sz w:val="24"/>
          <w:szCs w:val="24"/>
          <w:lang w:val="mn-Cyrl-MN"/>
        </w:rPr>
        <w:tab/>
        <w:tab/>
        <w:t xml:space="preserve">6.1.1.хүнсийг албан журмаар баяжуулахад </w:t>
      </w:r>
      <w:r>
        <w:rPr>
          <w:rFonts w:cs="Arial" w:ascii="Arial" w:hAnsi="Arial"/>
          <w:sz w:val="24"/>
          <w:szCs w:val="24"/>
          <w:lang w:val="mn-Cyrl-MN"/>
        </w:rPr>
        <w:t xml:space="preserve">шаардлагатай тоног төхөөрөмж болон баяжуулагч бэлдмэлийн импортыг дэмжих гааль, татвар, зээлийн </w:t>
      </w:r>
      <w:r>
        <w:rPr>
          <w:rStyle w:val="StrongEmphasis"/>
          <w:rFonts w:cs="Arial" w:ascii="Arial" w:hAnsi="Arial"/>
          <w:b w:val="false"/>
          <w:color w:val="000000"/>
          <w:sz w:val="24"/>
          <w:szCs w:val="24"/>
          <w:lang w:val="mn-Cyrl-MN"/>
        </w:rPr>
        <w:t>бодлогыг тодорхойлох</w:t>
      </w:r>
      <w:r>
        <w:rPr>
          <w:rFonts w:cs="Arial" w:ascii="Arial" w:hAnsi="Arial"/>
          <w:color w:val="000000"/>
          <w:sz w:val="24"/>
          <w:szCs w:val="24"/>
          <w:lang w:val="mn-Cyrl-MN"/>
        </w:rPr>
        <w:t>;</w:t>
      </w:r>
    </w:p>
    <w:p>
      <w:pPr>
        <w:pStyle w:val="NoSpacing"/>
        <w:jc w:val="both"/>
        <w:rPr>
          <w:rStyle w:val="StrongEmphasis"/>
          <w:rFonts w:ascii="Arial" w:hAnsi="Arial" w:cs="Arial"/>
          <w:b w:val="false"/>
          <w:b w:val="false"/>
          <w:bCs w:val="false"/>
          <w:color w:val="000000"/>
          <w:sz w:val="24"/>
          <w:szCs w:val="24"/>
          <w:lang w:val="mn-Cyrl-MN"/>
        </w:rPr>
      </w:pPr>
      <w:r>
        <w:rPr>
          <w:rFonts w:cs="Arial" w:ascii="Arial" w:hAnsi="Arial"/>
          <w:color w:val="000000"/>
          <w:sz w:val="24"/>
          <w:szCs w:val="24"/>
          <w:lang w:val="mn-Cyrl-MN"/>
        </w:rPr>
      </w:r>
    </w:p>
    <w:p>
      <w:pPr>
        <w:pStyle w:val="NoSpacing"/>
        <w:jc w:val="both"/>
        <w:rPr/>
      </w:pPr>
      <w:r>
        <w:rPr>
          <w:rStyle w:val="StrongEmphasis"/>
          <w:rFonts w:cs="Arial" w:ascii="Arial" w:hAnsi="Arial"/>
          <w:b w:val="false"/>
          <w:color w:val="000000"/>
          <w:sz w:val="24"/>
          <w:szCs w:val="24"/>
          <w:lang w:val="mn-Cyrl-MN"/>
        </w:rPr>
        <w:tab/>
        <w:tab/>
        <w:t>6.1.2.баяжуулсан хүнсний үйлдвэрлэл, хэрэглээг дэмжих үндэсний хөтөлбөрийг хэрэгжүүлэхэд шаардагдах төсвийг батлах</w:t>
      </w:r>
      <w:r>
        <w:rPr>
          <w:rFonts w:cs="Arial" w:ascii="Arial" w:hAnsi="Arial"/>
          <w:color w:val="000000"/>
          <w:sz w:val="24"/>
          <w:szCs w:val="24"/>
          <w:lang w:val="mn-Cyrl-MN"/>
        </w:rPr>
        <w:t>;</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color w:val="000000"/>
          <w:sz w:val="24"/>
          <w:szCs w:val="24"/>
          <w:lang w:val="mn-Cyrl-MN"/>
        </w:rPr>
        <w:tab/>
        <w:tab/>
      </w:r>
      <w:r>
        <w:rPr>
          <w:rFonts w:cs="Arial" w:ascii="Arial" w:hAnsi="Arial"/>
          <w:color w:val="000000"/>
          <w:sz w:val="24"/>
          <w:szCs w:val="24"/>
        </w:rPr>
        <w:t>6.1.3.хуульд заасан бусад.</w:t>
      </w:r>
    </w:p>
    <w:p>
      <w:pPr>
        <w:pStyle w:val="NoSpacing"/>
        <w:jc w:val="both"/>
        <w:rPr>
          <w:rStyle w:val="StrongEmphasis"/>
          <w:rFonts w:ascii="Arial" w:hAnsi="Arial" w:cs="Arial"/>
          <w:b w:val="false"/>
          <w:b w:val="false"/>
          <w:bCs w:val="false"/>
          <w:color w:val="000000"/>
          <w:sz w:val="24"/>
          <w:szCs w:val="24"/>
          <w:lang w:val="mn-Cyrl-MN"/>
        </w:rPr>
      </w:pPr>
      <w:r>
        <w:rPr/>
      </w:r>
    </w:p>
    <w:p>
      <w:pPr>
        <w:pStyle w:val="NoSpacing"/>
        <w:jc w:val="both"/>
        <w:rPr/>
      </w:pPr>
      <w:r>
        <w:rPr>
          <w:rFonts w:cs="Arial" w:ascii="Arial" w:hAnsi="Arial"/>
          <w:color w:val="000000"/>
          <w:sz w:val="24"/>
          <w:szCs w:val="24"/>
          <w:lang w:val="mn-Cyrl-MN"/>
        </w:rPr>
        <w:tab/>
        <w:t xml:space="preserve">6.2.Засгийн газар </w:t>
      </w:r>
      <w:r>
        <w:rPr>
          <w:rStyle w:val="StrongEmphasis"/>
          <w:rFonts w:cs="Arial" w:ascii="Arial" w:hAnsi="Arial"/>
          <w:b w:val="false"/>
          <w:color w:val="000000"/>
          <w:sz w:val="24"/>
          <w:szCs w:val="24"/>
          <w:lang w:val="mn-Cyrl-MN"/>
        </w:rPr>
        <w:t>хүнс баяжуулалтын талаар</w:t>
      </w:r>
      <w:r>
        <w:rPr>
          <w:rStyle w:val="StrongEmphasis"/>
          <w:rFonts w:cs="Arial" w:ascii="Arial" w:hAnsi="Arial"/>
          <w:color w:val="000000"/>
          <w:sz w:val="24"/>
          <w:szCs w:val="24"/>
          <w:lang w:val="mn-Cyrl-MN"/>
        </w:rPr>
        <w:t xml:space="preserve"> </w:t>
      </w:r>
      <w:r>
        <w:rPr>
          <w:rFonts w:cs="Arial" w:ascii="Arial" w:hAnsi="Arial"/>
          <w:color w:val="000000"/>
          <w:sz w:val="24"/>
          <w:szCs w:val="24"/>
          <w:lang w:val="mn-Cyrl-MN"/>
        </w:rPr>
        <w:t>дараахь</w:t>
      </w:r>
      <w:r>
        <w:rPr>
          <w:rFonts w:cs="Arial" w:ascii="Arial" w:hAnsi="Arial"/>
          <w:color w:val="000000"/>
          <w:sz w:val="24"/>
          <w:szCs w:val="24"/>
        </w:rPr>
        <w:t xml:space="preserve"> </w:t>
      </w:r>
      <w:r>
        <w:rPr>
          <w:rFonts w:cs="Arial" w:ascii="Arial" w:hAnsi="Arial"/>
          <w:color w:val="000000"/>
          <w:sz w:val="24"/>
          <w:szCs w:val="24"/>
          <w:lang w:val="mn-Cyrl-MN"/>
        </w:rPr>
        <w:t>бүрэн эрхийг хэрэгжүүлнэ:</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rFonts w:ascii="Arial" w:hAnsi="Arial" w:cs="Arial"/>
          <w:sz w:val="24"/>
          <w:szCs w:val="24"/>
        </w:rPr>
      </w:pPr>
      <w:r>
        <w:rPr>
          <w:rFonts w:cs="Arial" w:ascii="Arial" w:hAnsi="Arial"/>
          <w:color w:val="000000"/>
          <w:sz w:val="24"/>
          <w:szCs w:val="24"/>
          <w:lang w:val="mn-Cyrl-MN"/>
        </w:rPr>
        <w:tab/>
        <w:tab/>
        <w:t xml:space="preserve">6.2.1.Баяжуулсан хүнсний тухай хууль тогтоомжийн биелэлтийг зохион байгуулж, </w:t>
      </w:r>
      <w:r>
        <w:rPr>
          <w:rFonts w:cs="Arial" w:ascii="Arial" w:hAnsi="Arial"/>
          <w:sz w:val="24"/>
          <w:szCs w:val="24"/>
          <w:lang w:val="mn-Cyrl-MN"/>
        </w:rPr>
        <w:t>хэрэгжилтэд хяналт тавих</w:t>
      </w:r>
      <w:r>
        <w:rPr>
          <w:rFonts w:cs="Arial" w:ascii="Arial" w:hAnsi="Arial"/>
          <w:sz w:val="24"/>
          <w:szCs w:val="24"/>
        </w:rPr>
        <w:t>;</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tabs>
          <w:tab w:val="clear" w:pos="720"/>
          <w:tab w:val="left" w:pos="1418" w:leader="none"/>
        </w:tabs>
        <w:jc w:val="both"/>
        <w:rPr/>
      </w:pPr>
      <w:r>
        <w:rPr>
          <w:rFonts w:cs="Arial" w:ascii="Arial" w:hAnsi="Arial"/>
          <w:color w:val="000000"/>
          <w:sz w:val="24"/>
          <w:szCs w:val="24"/>
          <w:lang w:val="mn-Cyrl-MN"/>
        </w:rPr>
        <w:tab/>
        <w:tab/>
        <w:t>6.2.2.баяжуулсан хүнсний үйлдвэрлэл, хэрэглээг дэмжих үндэсний хөтөлбөр</w:t>
      </w:r>
      <w:r>
        <w:rPr>
          <w:rFonts w:cs="Arial" w:ascii="Arial" w:hAnsi="Arial"/>
          <w:b/>
          <w:i/>
          <w:color w:val="000000"/>
          <w:sz w:val="24"/>
          <w:szCs w:val="24"/>
          <w:lang w:val="mn-Cyrl-MN"/>
        </w:rPr>
        <w:t xml:space="preserve"> </w:t>
      </w:r>
      <w:r>
        <w:rPr>
          <w:rFonts w:cs="Arial" w:ascii="Arial" w:hAnsi="Arial"/>
          <w:color w:val="000000"/>
          <w:sz w:val="24"/>
          <w:szCs w:val="24"/>
          <w:lang w:val="mn-Cyrl-MN"/>
        </w:rPr>
        <w:t>батлах;</w:t>
      </w:r>
    </w:p>
    <w:p>
      <w:pPr>
        <w:pStyle w:val="NoSpacing"/>
        <w:tabs>
          <w:tab w:val="clear" w:pos="720"/>
          <w:tab w:val="left" w:pos="1418" w:leader="none"/>
        </w:tabs>
        <w:jc w:val="both"/>
        <w:rPr>
          <w:rFonts w:ascii="Arial" w:hAnsi="Arial" w:eastAsia="Arial" w:cs="Arial"/>
          <w:b/>
          <w:b/>
          <w:color w:val="000000"/>
          <w:sz w:val="24"/>
          <w:szCs w:val="24"/>
          <w:lang w:val="mn-Cyrl-MN"/>
        </w:rPr>
      </w:pPr>
      <w:r>
        <w:rPr>
          <w:rFonts w:eastAsia="Arial" w:cs="Arial" w:ascii="Arial" w:hAnsi="Arial"/>
          <w:b/>
          <w:color w:val="000000"/>
          <w:sz w:val="24"/>
          <w:szCs w:val="24"/>
          <w:lang w:val="mn-Cyrl-MN"/>
        </w:rPr>
        <w:t xml:space="preserve"> </w:t>
      </w:r>
    </w:p>
    <w:p>
      <w:pPr>
        <w:pStyle w:val="NoSpacing"/>
        <w:tabs>
          <w:tab w:val="clear" w:pos="720"/>
          <w:tab w:val="left" w:pos="1418" w:leader="none"/>
        </w:tabs>
        <w:jc w:val="both"/>
        <w:rPr/>
      </w:pPr>
      <w:r>
        <w:rPr>
          <w:rFonts w:cs="Arial" w:ascii="Arial" w:hAnsi="Arial"/>
          <w:color w:val="000000"/>
          <w:sz w:val="24"/>
          <w:szCs w:val="24"/>
          <w:lang w:val="mn-Cyrl-MN"/>
        </w:rPr>
        <w:tab/>
        <w:t>6.2.3.энэ хуулийн 6.2.2-т заасан үндэсний хөтөлбөрийг хэрэгжүүлэхэд шаардагдах хөрөнгийг жил бүрийн улсын болон орон нутгийн төсөвт тусгаж, өргөн мэдүүлэх;</w:t>
      </w:r>
    </w:p>
    <w:p>
      <w:pPr>
        <w:pStyle w:val="NoSpacing"/>
        <w:tabs>
          <w:tab w:val="clear" w:pos="720"/>
          <w:tab w:val="left" w:pos="1418" w:leader="none"/>
        </w:tabs>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lang w:val="mn-Cyrl-MN"/>
        </w:rPr>
        <w:tab/>
      </w:r>
      <w:r>
        <w:rPr>
          <w:rFonts w:cs="Arial" w:ascii="Arial" w:hAnsi="Arial"/>
        </w:rPr>
        <w:t xml:space="preserve">6.2.4.хуульд заасан бусад </w:t>
      </w:r>
      <w:r>
        <w:rPr>
          <w:rFonts w:cs="Arial" w:ascii="Arial" w:hAnsi="Arial"/>
          <w:color w:val="000000"/>
          <w:lang w:val="mn-Cyrl-MN"/>
        </w:rPr>
        <w:t xml:space="preserve">гэсэн саналыг </w:t>
      </w:r>
      <w:r>
        <w:rPr>
          <w:rFonts w:cs="Arial" w:ascii="Arial" w:hAnsi="Arial"/>
          <w:bCs/>
          <w:color w:val="000000"/>
          <w:lang w:val="mn-Cyrl-MN"/>
        </w:rPr>
        <w:t xml:space="preserve">дэмжье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pPr>
      <w:r>
        <w:rPr>
          <w:rStyle w:val="StrongEmphasis"/>
          <w:rFonts w:cs="Arial" w:ascii="Arial" w:hAnsi="Arial"/>
          <w:b w:val="false"/>
          <w:bCs w:val="false"/>
          <w:color w:val="000000"/>
          <w:lang w:val="mn-Cyrl-MN"/>
        </w:rPr>
        <w:t>90.0 хувийн саналаар дэмжигдлээ.</w:t>
      </w:r>
    </w:p>
    <w:p>
      <w:pPr>
        <w:pStyle w:val="NoSpacing"/>
        <w:tabs>
          <w:tab w:val="clear" w:pos="720"/>
          <w:tab w:val="left" w:pos="1418" w:leader="none"/>
          <w:tab w:val="left" w:pos="2268" w:leader="none"/>
        </w:tabs>
        <w:jc w:val="both"/>
        <w:rPr>
          <w:rStyle w:val="StrongEmphasis"/>
          <w:rFonts w:ascii="Arial" w:hAnsi="Arial" w:cs="Arial"/>
          <w:b w:val="false"/>
          <w:b w:val="false"/>
          <w:bCs w:val="false"/>
          <w:color w:val="000000"/>
          <w:sz w:val="24"/>
          <w:szCs w:val="24"/>
          <w:lang w:val="mn-Cyrl-MN"/>
        </w:rPr>
      </w:pPr>
      <w:r>
        <w:rPr/>
      </w:r>
    </w:p>
    <w:p>
      <w:pPr>
        <w:pStyle w:val="Normal"/>
        <w:ind w:firstLine="720"/>
        <w:jc w:val="both"/>
        <w:rPr/>
      </w:pPr>
      <w:r>
        <w:rPr>
          <w:rFonts w:cs="Arial" w:ascii="Arial" w:hAnsi="Arial"/>
          <w:b/>
        </w:rPr>
        <w:t>2.</w:t>
      </w:r>
      <w:r>
        <w:rPr>
          <w:rFonts w:cs="Arial" w:ascii="Arial" w:hAnsi="Arial"/>
        </w:rPr>
        <w:t>Ажлын хэсгийн гаргасан, Төслийн</w:t>
      </w:r>
      <w:r>
        <w:rPr>
          <w:rFonts w:cs="Arial" w:ascii="Arial" w:hAnsi="Arial"/>
          <w:b/>
        </w:rPr>
        <w:t xml:space="preserve"> </w:t>
      </w:r>
      <w:r>
        <w:rPr>
          <w:rFonts w:cs="Arial" w:ascii="Arial" w:hAnsi="Arial"/>
        </w:rPr>
        <w:t>7 дугаар зүйлийн</w:t>
      </w:r>
      <w:r>
        <w:rPr>
          <w:rFonts w:cs="Arial" w:ascii="Arial" w:hAnsi="Arial"/>
          <w:b/>
        </w:rPr>
        <w:t xml:space="preserve"> </w:t>
      </w:r>
      <w:r>
        <w:rPr>
          <w:rFonts w:cs="Arial" w:ascii="Arial" w:hAnsi="Arial"/>
        </w:rPr>
        <w:t>7.1 дэх хэсгийн “</w:t>
      </w:r>
      <w:r>
        <w:rPr>
          <w:rFonts w:cs="Arial" w:ascii="Arial" w:hAnsi="Arial"/>
          <w:lang w:val="mn-Cyrl-MN"/>
        </w:rPr>
        <w:t>Хүнсний тухай хуулийн 10 дугаар зүйл, Хүнсний бүтээгдэхүүний аюулгүй байдлыг хангах тухай хуулийн 10 дугаар зүйлд зааснаас гадна дараахь эрхтэй” гэснийг “</w:t>
      </w:r>
      <w:r>
        <w:rPr>
          <w:rFonts w:cs="Arial" w:ascii="Arial" w:hAnsi="Arial"/>
        </w:rPr>
        <w:t>доор дурдсан эрхтэй” гэж өөрчилж, мөн зүйлийн 7.2 дахь хэсгийн “</w:t>
      </w:r>
      <w:r>
        <w:rPr>
          <w:rFonts w:cs="Arial" w:ascii="Arial" w:hAnsi="Arial"/>
          <w:lang w:val="mn-Cyrl-MN"/>
        </w:rPr>
        <w:t xml:space="preserve">Баяжуулсан хүнс үйлдвэрлэгч” гэсний дараа “Хүнсний тухай хуулийн 10 дугаар зүйл, Хүнсний бүтээгдэхүүний аюулгүй байдлыг хангах тухай хуулийн 10 дугаар зүйлд зааснаас гадна” гэж нэмж, ДӨРӨВДҮГЭЭР БҮЛЭГ “ХАРИУЦЛАГА” гэснийг ДӨРӨВДҮГЭЭР БҮЛЭГ “БУСАД ЗҮЙЛ” гэж тус тус өөрчлөх </w:t>
      </w:r>
      <w:r>
        <w:rPr>
          <w:rFonts w:cs="Arial" w:ascii="Arial" w:hAnsi="Arial"/>
          <w:color w:val="000000"/>
          <w:lang w:val="mn-Cyrl-MN"/>
        </w:rPr>
        <w:t xml:space="preserve">гэсэн саналыг </w:t>
      </w:r>
      <w:r>
        <w:rPr>
          <w:rFonts w:cs="Arial" w:ascii="Arial" w:hAnsi="Arial"/>
          <w:bCs/>
          <w:color w:val="000000"/>
          <w:lang w:val="mn-Cyrl-MN"/>
        </w:rPr>
        <w:t xml:space="preserve">дэмжье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pPr>
      <w:r>
        <w:rPr>
          <w:rStyle w:val="StrongEmphasis"/>
          <w:rFonts w:cs="Arial" w:ascii="Arial" w:hAnsi="Arial"/>
          <w:b w:val="false"/>
          <w:bCs w:val="false"/>
          <w:color w:val="000000"/>
          <w:lang w:val="mn-Cyrl-MN"/>
        </w:rPr>
        <w:t>8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Cs w:val="false"/>
          <w:color w:val="000000"/>
          <w:lang w:val="mn-Cyrl-MN"/>
        </w:rPr>
        <w:t>3.</w:t>
      </w:r>
      <w:r>
        <w:rPr>
          <w:rStyle w:val="Emphasis"/>
          <w:rFonts w:cs="Arial" w:ascii="Arial" w:hAnsi="Arial"/>
          <w:i w:val="false"/>
          <w:color w:val="000000"/>
          <w:lang w:val="mn-Cyrl-MN"/>
        </w:rPr>
        <w:t>Баяжуулсан хүнсний тухай хуулийн төслийн эцсийн хэлэлцүүлгийг чуулганы нэгдсэн хуралдаанаар хэлэлцүүлж, батлуулах нь зүйтэй гэсэн саналыг дэмжье</w:t>
      </w:r>
      <w:r>
        <w:rPr>
          <w:rStyle w:val="Emphasis"/>
          <w:rFonts w:cs="Arial" w:ascii="Arial" w:hAnsi="Arial"/>
          <w:color w:val="000000"/>
          <w:lang w:val="mn-Cyrl-MN"/>
        </w:rPr>
        <w:t xml:space="preserve"> </w:t>
      </w:r>
      <w:r>
        <w:rPr>
          <w:rFonts w:cs="Arial" w:ascii="Arial" w:hAnsi="Arial"/>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pPr>
      <w:r>
        <w:rPr>
          <w:rStyle w:val="StrongEmphasis"/>
          <w:rFonts w:cs="Arial" w:ascii="Arial" w:hAnsi="Arial"/>
          <w:b w:val="false"/>
          <w:bCs w:val="false"/>
          <w:color w:val="000000"/>
          <w:lang w:val="mn-Cyrl-MN"/>
        </w:rPr>
        <w:t>90.0 хувийн саналаар дэмжигдлээ.</w:t>
      </w:r>
    </w:p>
    <w:p>
      <w:pPr>
        <w:pStyle w:val="NoSpacing"/>
        <w:jc w:val="both"/>
        <w:rPr>
          <w:rStyle w:val="StrongEmphasis"/>
          <w:rFonts w:ascii="Arial" w:hAnsi="Arial" w:cs="Arial"/>
          <w:b w:val="false"/>
          <w:b w:val="false"/>
          <w:bCs w:val="false"/>
          <w:color w:val="000000"/>
          <w:sz w:val="24"/>
          <w:szCs w:val="24"/>
          <w:lang w:val="mn-Cyrl-MN"/>
        </w:rPr>
      </w:pPr>
      <w:r>
        <w:rPr/>
      </w:r>
    </w:p>
    <w:p>
      <w:pPr>
        <w:pStyle w:val="NoSpacing"/>
        <w:jc w:val="both"/>
        <w:rPr/>
      </w:pPr>
      <w:r>
        <w:rPr>
          <w:rFonts w:cs="Arial" w:ascii="Arial" w:hAnsi="Arial"/>
          <w:sz w:val="24"/>
          <w:szCs w:val="24"/>
          <w:lang w:val="mn-Cyrl-MN"/>
        </w:rPr>
        <w:tab/>
      </w:r>
      <w:r>
        <w:rPr>
          <w:rStyle w:val="StrongEmphasis"/>
          <w:rFonts w:eastAsia="Lucida Sans Unicode" w:cs="Arial" w:ascii="Arial" w:hAnsi="Arial"/>
          <w:b w:val="false"/>
          <w:bCs w:val="false"/>
          <w:color w:val="000000"/>
          <w:lang w:val="mn-Cyrl-MN"/>
        </w:rPr>
        <w:t>Байнгын хорооноос гарах танилцуулгыг Улсын Их Хурлын гишүүн Г.Тэмүүлэн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i/>
          <w:color w:val="000000"/>
          <w:lang w:val="mn-Cyrl-MN"/>
        </w:rPr>
        <w:t xml:space="preserve">Уг асуудлыг 09 цаг 35 минутад хэлэлцэж дуусав. </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Cs w:val="false"/>
          <w:i/>
          <w:color w:val="000000"/>
          <w:lang w:val="mn-Cyrl-MN"/>
        </w:rPr>
        <w:t xml:space="preserve">Хоёр.”Хууль хэрэгжүүлэх зарим арга хэмжээний тухай” Улсын Их Хурлын тогтоолын төсөл </w:t>
      </w:r>
      <w:r>
        <w:rPr>
          <w:rStyle w:val="StrongEmphasis"/>
          <w:rFonts w:eastAsia="Lucida Sans Unicode" w:cs="Arial" w:ascii="Arial" w:hAnsi="Arial"/>
          <w:b w:val="false"/>
          <w:bCs w:val="false"/>
          <w:i/>
          <w:color w:val="000000"/>
          <w:lang w:val="mn-Cyrl-MN"/>
        </w:rPr>
        <w:t>/анхны хэлэлцүүлэг/</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Хүнс, хөдөө аж ахуй, хөнгөн үйлдвэрийн яамны Худалдаа, нийтийн хоол, үйлчилгээний зохицуулалтын хэлтсийн дарга О.Онон, Мэргэжлийн хяналтын ерөнхий газрын Худалдаа, үйлдвэрлэл, үйлчилгээний хяналтын хэлтсийн дарга Б.Болорчимэг, Эрүүл мэндийн яамны Нийгмийн эрүүл мэндийн газрын мэргэжилтэн Б.Бямбатогтох, Нийгмийн эрүүл мэндийн хүрээлэнгийн Хоол судлалын төвийн эрдэм шинжилгээний ажилтан Н.Болормаа, Нэгдсэн Үндэстний Байгууллагын Хүүхдийн сангийн Хоол тэжээлийн хөтөлбөрийн мэргэжилтэн Л.Мөнхжаргал, Монголын сүүний нэгдсэн холбооны ажлын албаны дарга Б.Батцэцэг </w:t>
      </w:r>
      <w:r>
        <w:rPr>
          <w:rStyle w:val="Emphasis"/>
          <w:rFonts w:cs="Arial" w:ascii="Arial" w:hAnsi="Arial"/>
          <w:i w:val="false"/>
          <w:color w:val="000000"/>
          <w:lang w:val="mn-Cyrl-MN"/>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sz w:val="24"/>
          <w:szCs w:val="24"/>
          <w:lang w:val="mn-Cyrl-MN"/>
        </w:rPr>
        <w:t xml:space="preserve">Хуралдаанд </w:t>
      </w:r>
      <w:r>
        <w:rPr>
          <w:rFonts w:cs="Arial" w:ascii="Arial" w:hAnsi="Arial"/>
          <w:color w:val="000000"/>
          <w:sz w:val="24"/>
          <w:szCs w:val="24"/>
          <w:lang w:val="mn-Cyrl-MN"/>
        </w:rPr>
        <w:t xml:space="preserve">Байгаль орчин, хүнс, хөдөө аж ахуйн байнгын хорооны </w:t>
      </w:r>
      <w:r>
        <w:rPr>
          <w:rStyle w:val="Emphasis"/>
          <w:rFonts w:cs="Arial" w:ascii="Arial" w:hAnsi="Arial"/>
          <w:i w:val="false"/>
          <w:color w:val="000000"/>
          <w:sz w:val="24"/>
          <w:szCs w:val="24"/>
          <w:lang w:val="mn-Cyrl-MN"/>
        </w:rPr>
        <w:t>ажлын албаны ахлах зөвлөх Н.Наранцогт, зөвлөх М.Үнэнбат, референт Ц.Рэнцэнтогтох нар байлцав.</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pPr>
      <w:r>
        <w:rPr>
          <w:rStyle w:val="Emphasis"/>
          <w:rFonts w:cs="Arial" w:ascii="Arial" w:hAnsi="Arial"/>
          <w:i w:val="false"/>
          <w:color w:val="000000"/>
          <w:sz w:val="24"/>
          <w:szCs w:val="24"/>
          <w:lang w:val="mn-Cyrl-MN"/>
        </w:rPr>
        <w:t xml:space="preserve">Тогтоолын төслийн талаар Байнгын хорооны дарга Л.Элдэв-Очир танилцуулав. </w:t>
      </w:r>
    </w:p>
    <w:p>
      <w:pPr>
        <w:pStyle w:val="TextBody"/>
        <w:spacing w:before="0" w:after="0"/>
        <w:jc w:val="both"/>
        <w:rPr>
          <w:rStyle w:val="Emphasis"/>
          <w:rFonts w:ascii="Arial" w:hAnsi="Arial" w:cs="Arial"/>
          <w:i w:val="false"/>
          <w:i w:val="false"/>
          <w:color w:val="000000"/>
          <w:sz w:val="24"/>
          <w:szCs w:val="24"/>
          <w:lang w:val="mn-Cyrl-MN"/>
        </w:rPr>
      </w:pPr>
      <w:r>
        <w:rPr/>
      </w:r>
    </w:p>
    <w:p>
      <w:pPr>
        <w:pStyle w:val="TextBody"/>
        <w:spacing w:before="0" w:after="0"/>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ab/>
        <w:t>Тогтоолын төсөлтэй холбогдуулан</w:t>
      </w:r>
      <w:r>
        <w:rPr>
          <w:rFonts w:cs="Arial" w:ascii="Arial" w:hAnsi="Arial"/>
          <w:bCs/>
          <w:color w:val="000000"/>
          <w:sz w:val="24"/>
          <w:szCs w:val="24"/>
          <w:lang w:val="mn-Cyrl-MN"/>
        </w:rPr>
        <w:t xml:space="preserve"> Улсын Их Хурлын гишүүдээс асуулт гараагүй болно.</w:t>
      </w:r>
    </w:p>
    <w:p>
      <w:pPr>
        <w:pStyle w:val="TextBody"/>
        <w:spacing w:before="0" w:after="0"/>
        <w:jc w:val="both"/>
        <w:rPr>
          <w:rStyle w:val="Emphasis"/>
          <w:rFonts w:ascii="Arial" w:hAnsi="Arial" w:cs="Arial"/>
          <w:i w:val="false"/>
          <w:i w:val="false"/>
          <w:color w:val="000000"/>
          <w:sz w:val="24"/>
          <w:szCs w:val="24"/>
          <w:lang w:val="mn-Cyrl-MN"/>
        </w:rPr>
      </w:pPr>
      <w:r>
        <w:rPr/>
      </w:r>
    </w:p>
    <w:p>
      <w:pPr>
        <w:pStyle w:val="Normal"/>
        <w:ind w:firstLine="720"/>
        <w:jc w:val="both"/>
        <w:rPr>
          <w:rFonts w:ascii="Arial" w:hAnsi="Arial" w:eastAsia="Lucida Sans Unicode" w:cs="Arial"/>
          <w:color w:val="000000"/>
          <w:lang w:val="mn-Cyrl-MN"/>
        </w:rPr>
      </w:pPr>
      <w:r>
        <w:rPr>
          <w:rFonts w:cs="Arial" w:ascii="Arial" w:hAnsi="Arial"/>
          <w:b/>
          <w:bCs/>
          <w:color w:val="000000"/>
          <w:lang w:val="mn-Cyrl-MN"/>
        </w:rPr>
        <w:t xml:space="preserve">Л.Элдэв-Очир: </w:t>
      </w:r>
      <w:r>
        <w:rPr>
          <w:rStyle w:val="StrongEmphasis"/>
          <w:rFonts w:eastAsia="Lucida Sans Unicode" w:cs="Arial" w:ascii="Arial" w:hAnsi="Arial"/>
          <w:b w:val="false"/>
          <w:bCs w:val="false"/>
          <w:color w:val="000000"/>
          <w:lang w:val="mn-Cyrl-MN"/>
        </w:rPr>
        <w:t xml:space="preserve">”Хууль хэрэгжүүлэх зарим арга хэмжээний тухай” Улсын Их Хурлын тогтоолын төслийг анхны хэлэлцүүлгээр баталъя гэсэн горимын </w:t>
      </w:r>
      <w:r>
        <w:rPr>
          <w:rFonts w:cs="Arial" w:ascii="Arial" w:hAnsi="Arial"/>
          <w:color w:val="000000"/>
          <w:lang w:val="mn-Cyrl-MN"/>
        </w:rPr>
        <w:t xml:space="preserve">саналыг </w:t>
      </w:r>
      <w:r>
        <w:rPr>
          <w:rFonts w:cs="Arial" w:ascii="Arial" w:hAnsi="Arial"/>
          <w:bCs/>
          <w:color w:val="000000"/>
          <w:lang w:val="mn-Cyrl-MN"/>
        </w:rPr>
        <w:t xml:space="preserve">дэмжье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eastAsia="Lucida Sans Unicode" w:cs="Arial"/>
          <w:bCs/>
          <w:color w:val="000000"/>
          <w:lang w:val="mn-Cyrl-MN"/>
        </w:rPr>
      </w:pPr>
      <w:r>
        <w:rPr>
          <w:rFonts w:eastAsia="Lucida Sans Unicode"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pPr>
      <w:r>
        <w:rPr>
          <w:rStyle w:val="StrongEmphasis"/>
          <w:rFonts w:cs="Arial" w:ascii="Arial" w:hAnsi="Arial"/>
          <w:b w:val="false"/>
          <w:bCs w:val="false"/>
          <w:color w:val="000000"/>
          <w:lang w:val="mn-Cyrl-MN"/>
        </w:rPr>
        <w:t>90.9 хувийн саналаар горимын санал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Г.Солтан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i/>
          <w:color w:val="000000"/>
          <w:lang w:val="mn-Cyrl-MN"/>
        </w:rPr>
        <w:t>Уг асуудлыг 09 цаг 37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pPr>
      <w:r>
        <w:rPr>
          <w:rStyle w:val="StrongEmphasis"/>
          <w:rFonts w:eastAsia="Lucida Sans Unicode" w:cs="Arial" w:ascii="Arial" w:hAnsi="Arial"/>
          <w:bCs w:val="false"/>
          <w:i/>
          <w:color w:val="000000"/>
          <w:lang w:val="mn-Cyrl-MN"/>
        </w:rPr>
        <w:t>Гурав.Богдхан уулын дархан цаазат газарт хамаарах Туул голын эрэг дагуу аялал жуулчлал эрхлэх зориулалтаар эрх бүхий байгууллагаас олгосон зөвшөөрлийн талаархи Байгаль орчин, аялал жуулчлалын сайдын мэдээлэл</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Байгаль орчин, аялал жуулчлалын сайд Н.Цэрэнбат, Байгаль орчин, аялал жуулчлалын дэд сайд Ц.Батбаяр, Байгаль орчин, аялал жуулчлалын яамны Тусгай хамгаалалттай нутгийн удирдлагын газрын дарга Ч.Батсансар, мөн яамны Газар зохион байгуулалт, усны нэгдсэн бодлого зохицуулалтын газрын дарга Ш.Мягмар, Ой, ус, тусгай хамгаалалттай газрын кадастрын хэлтсийн дарга Н.Батзаяа, Тусгай хамгаалалттай нутгийн удирдлагын газрын ахлах мэргэжилтэн Ч.Гал, Богдхан уулын дархан цаазат газрын хамгаалалтын захиргааны дарга Ц.Дуламсүрэн, Туул голын сав газрын захиргааны даргын албан үүргийг түр орлон гүйцэтгэгч Я.Болдбаатар </w:t>
      </w:r>
      <w:r>
        <w:rPr>
          <w:rStyle w:val="Emphasis"/>
          <w:rFonts w:cs="Arial" w:ascii="Arial" w:hAnsi="Arial"/>
          <w:i w:val="false"/>
          <w:color w:val="000000"/>
          <w:lang w:val="mn-Cyrl-MN"/>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sz w:val="24"/>
          <w:szCs w:val="24"/>
          <w:lang w:val="mn-Cyrl-MN"/>
        </w:rPr>
        <w:t xml:space="preserve">Хуралдаанд </w:t>
      </w:r>
      <w:r>
        <w:rPr>
          <w:rFonts w:cs="Arial" w:ascii="Arial" w:hAnsi="Arial"/>
          <w:color w:val="000000"/>
          <w:sz w:val="24"/>
          <w:szCs w:val="24"/>
          <w:lang w:val="mn-Cyrl-MN"/>
        </w:rPr>
        <w:t xml:space="preserve">Байгаль орчин, хүнс, хөдөө аж ахуйн байнгын хорооны </w:t>
      </w:r>
      <w:r>
        <w:rPr>
          <w:rStyle w:val="Emphasis"/>
          <w:rFonts w:cs="Arial" w:ascii="Arial" w:hAnsi="Arial"/>
          <w:i w:val="false"/>
          <w:color w:val="000000"/>
          <w:sz w:val="24"/>
          <w:szCs w:val="24"/>
          <w:lang w:val="mn-Cyrl-MN"/>
        </w:rPr>
        <w:t>ажлын албаны ахлах зөвлөх Н.Наранцогт, зөвлөх М.Үнэнбат, референт Ц.Рэнцэнтогтох нар байлцав.</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rStyle w:val="Emphasis"/>
          <w:rFonts w:ascii="Arial" w:hAnsi="Arial" w:cs="Arial"/>
          <w:i w:val="false"/>
          <w:i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 xml:space="preserve">Богдхан уулын дархан цаазат газарт хамаарах Туул голын эрэг дагуу аялал жуулчлал эрхлэх зориулалтаар эрх бүхий байгууллагаас олгосон зөвшөөрлийн талаар </w:t>
      </w:r>
      <w:r>
        <w:rPr>
          <w:rFonts w:cs="Arial" w:ascii="Arial" w:hAnsi="Arial"/>
          <w:bCs/>
          <w:color w:val="000000"/>
          <w:sz w:val="24"/>
          <w:szCs w:val="24"/>
          <w:lang w:val="mn-Cyrl-MN"/>
        </w:rPr>
        <w:t xml:space="preserve">Байгаль орчин, аялал жуулчлалын сайд Н.Цэрэнбат мэдээлэл хийв. </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rFonts w:ascii="Arial" w:hAnsi="Arial" w:cs="Arial"/>
          <w:bCs/>
          <w:color w:val="000000"/>
          <w:sz w:val="24"/>
          <w:szCs w:val="24"/>
          <w:lang w:val="mn-Cyrl-MN"/>
        </w:rPr>
      </w:pPr>
      <w:r>
        <w:rPr>
          <w:rStyle w:val="Emphasis"/>
          <w:rFonts w:cs="Arial" w:ascii="Arial" w:hAnsi="Arial"/>
          <w:i w:val="false"/>
          <w:color w:val="000000"/>
          <w:sz w:val="24"/>
          <w:szCs w:val="24"/>
          <w:lang w:val="mn-Cyrl-MN"/>
        </w:rPr>
        <w:t xml:space="preserve">Мэдээлэлтэй холбогдуулан Улсын Их Хурлын гишүүн Д.Эрдэнэбат, Х.Болорчулуун, Г.Мөнхцэцэг, Л.Элдэв-Очир, Г.Тэмүүлэн, М.Оюунчимэг, Ж.Энхбаяр, Д.Тэрбишдагва нарын тавьсан асуултад </w:t>
      </w:r>
      <w:r>
        <w:rPr>
          <w:rFonts w:cs="Arial" w:ascii="Arial" w:hAnsi="Arial"/>
          <w:bCs/>
          <w:color w:val="000000"/>
          <w:sz w:val="24"/>
          <w:szCs w:val="24"/>
          <w:lang w:val="mn-Cyrl-MN"/>
        </w:rPr>
        <w:t>Байгаль орчин, аялал жуулчлалын сайд Н.Цэрэнбат, Байгаль орчин, аялал жуулчлалын дэд сайд Ц.Батбаяр, Байгаль орчин, аялал жуулчлалын яамны Тусгай хамгаалалттай нутгийн удирдлагын газрын дарга Ч.Батсансар, мөн яамны Газар зохион байгуулалт, усны нэгдсэн бодлого зохицуулалтын газрын дарга Ш.Мягмар нар хариулж, тайлбар хийв.</w:t>
      </w:r>
    </w:p>
    <w:p>
      <w:pPr>
        <w:pStyle w:val="TextBody"/>
        <w:spacing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TextBody"/>
        <w:spacing w:before="0" w:after="0"/>
        <w:ind w:firstLine="720"/>
        <w:jc w:val="both"/>
        <w:rPr>
          <w:rStyle w:val="Emphasis"/>
          <w:rFonts w:ascii="Arial" w:hAnsi="Arial" w:cs="Arial"/>
          <w:i w:val="false"/>
          <w:i w:val="false"/>
          <w:color w:val="000000"/>
          <w:sz w:val="24"/>
          <w:szCs w:val="24"/>
          <w:lang w:val="mn-Cyrl-MN"/>
        </w:rPr>
      </w:pPr>
      <w:r>
        <w:rPr>
          <w:rFonts w:cs="Arial" w:ascii="Arial" w:hAnsi="Arial"/>
          <w:bCs/>
          <w:color w:val="000000"/>
          <w:sz w:val="24"/>
          <w:szCs w:val="24"/>
          <w:lang w:val="mn-Cyrl-MN"/>
        </w:rPr>
        <w:t>Улсын Их Хурлын гишүүн Д.Эрдэнэбат, Ж.Энхбаяр, Д.Тэрбишдагва нар үг хэлэв.</w:t>
      </w:r>
    </w:p>
    <w:p>
      <w:pPr>
        <w:pStyle w:val="TextBody"/>
        <w:spacing w:before="0" w:after="0"/>
        <w:jc w:val="both"/>
        <w:rPr>
          <w:rStyle w:val="Emphasis"/>
          <w:rFonts w:ascii="Arial" w:hAnsi="Arial" w:cs="Arial"/>
          <w:i w:val="false"/>
          <w:i w:val="false"/>
          <w:color w:val="000000"/>
          <w:sz w:val="24"/>
          <w:szCs w:val="24"/>
          <w:lang w:val="mn-Cyrl-MN"/>
        </w:rPr>
      </w:pPr>
      <w:r>
        <w:rPr/>
      </w:r>
    </w:p>
    <w:p>
      <w:pPr>
        <w:pStyle w:val="Normal"/>
        <w:jc w:val="both"/>
        <w:rPr>
          <w:rFonts w:ascii="Arial" w:hAnsi="Arial" w:cs="Arial"/>
          <w:color w:val="FF0000"/>
          <w:lang w:val="mn-Cyrl-MN"/>
        </w:rPr>
      </w:pPr>
      <w:r>
        <w:rPr>
          <w:rFonts w:cs="Arial" w:ascii="Arial" w:hAnsi="Arial"/>
          <w:color w:val="FF0000"/>
          <w:lang w:val="mn-Cyrl-MN"/>
        </w:rPr>
        <w:tab/>
      </w:r>
      <w:r>
        <w:rPr>
          <w:rFonts w:cs="Arial" w:ascii="Arial" w:hAnsi="Arial"/>
          <w:color w:val="000000"/>
          <w:lang w:val="mn-Cyrl-MN"/>
        </w:rPr>
        <w:t>Байнгын хорооны гишүүд</w:t>
      </w:r>
      <w:r>
        <w:rPr>
          <w:rFonts w:cs="Arial" w:ascii="Arial" w:hAnsi="Arial"/>
          <w:color w:val="FF0000"/>
          <w:lang w:val="mn-Cyrl-MN"/>
        </w:rPr>
        <w:t xml:space="preserve"> </w:t>
      </w:r>
      <w:r>
        <w:rPr>
          <w:rFonts w:cs="Arial" w:ascii="Arial" w:hAnsi="Arial"/>
          <w:bCs/>
          <w:color w:val="000000"/>
          <w:lang w:val="mn-Cyrl-MN"/>
        </w:rPr>
        <w:t>Байгаль орчин, аялал жуулчлалын сайдын мэдээллийг сонс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eastAsia="Lucida Sans Unicode" w:cs="Arial" w:ascii="Arial" w:hAnsi="Arial"/>
          <w:i/>
          <w:iCs/>
          <w:color w:val="000000"/>
          <w:lang w:val="mn-Cyrl-MN"/>
        </w:rPr>
        <w:tab/>
        <w:t>Хуралдаан 1 цаг 55  минут үргэлжилж, 19 гишүүнээс 14 гишүүн ирж, 73.6 хувийн ирцтэйгээр 11 цаг 16 минутад өндөрлөв.</w:t>
      </w:r>
    </w:p>
    <w:p>
      <w:pPr>
        <w:pStyle w:val="Normal"/>
        <w:jc w:val="both"/>
        <w:rPr>
          <w:rFonts w:ascii="Arial" w:hAnsi="Arial" w:eastAsia="Lucida Sans Unicode" w:cs="Arial"/>
          <w:i/>
          <w:i/>
          <w:iCs/>
          <w:color w:val="000000"/>
          <w:lang w:val="mn-Cyrl-MN"/>
        </w:rPr>
      </w:pPr>
      <w:r>
        <w:rPr>
          <w:rFonts w:eastAsia="Lucida Sans Unicode" w:cs="Arial" w:ascii="Arial" w:hAnsi="Arial"/>
          <w:i/>
          <w:iCs/>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БАЙГАЛЬ ОРЧИН, ХҮНС, ХӨДӨӨ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АЖ АХУЙН БАЙНГЫН </w:t>
      </w:r>
    </w:p>
    <w:p>
      <w:pPr>
        <w:pStyle w:val="Heading"/>
        <w:ind w:firstLine="720"/>
        <w:jc w:val="both"/>
        <w:rPr/>
      </w:pPr>
      <w:r>
        <w:rPr>
          <w:rFonts w:cs="Arial" w:ascii="Arial" w:hAnsi="Arial"/>
          <w:color w:val="000000"/>
          <w:sz w:val="24"/>
          <w:szCs w:val="24"/>
          <w:lang w:val="mn-Cyrl-MN"/>
        </w:rPr>
        <w:t>ХОРООНЫ ДАРГА</w:t>
        <w:tab/>
        <w:tab/>
        <w:tab/>
        <w:tab/>
        <w:tab/>
        <w:tab/>
        <w:t>Л.ЭЛДЭВ-ОЧИР</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color w:val="000000"/>
          <w:sz w:val="24"/>
          <w:szCs w:val="24"/>
          <w:lang w:val="mn-Cyrl-MN"/>
        </w:rPr>
      </w:pPr>
      <w:r>
        <w:rPr>
          <w:rFonts w:cs="Arial" w:ascii="Arial" w:hAnsi="Arial"/>
          <w:color w:val="000000"/>
          <w:sz w:val="24"/>
          <w:szCs w:val="24"/>
          <w:lang w:val="mn-Cyrl-MN"/>
        </w:rPr>
        <w:tab/>
        <w:t>ШИНЖЭЭЧ</w:t>
        <w:tab/>
        <w:tab/>
        <w:tab/>
        <w:tab/>
        <w:tab/>
        <w:tab/>
        <w:tab/>
        <w:t>П.МЯДАГМАА</w:t>
      </w:r>
    </w:p>
    <w:p>
      <w:pPr>
        <w:pStyle w:val="Normal"/>
        <w:rPr>
          <w:color w:val="000000"/>
          <w:sz w:val="24"/>
          <w:szCs w:val="24"/>
          <w:lang w:val="mn-Cyrl-MN"/>
        </w:rPr>
      </w:pPr>
      <w:r>
        <w:rPr>
          <w:color w:val="000000"/>
          <w:sz w:val="24"/>
          <w:szCs w:val="24"/>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Heading"/>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БАЙГАЛЬ ОРЧИН, ХҮНС, ХӨДӨӨ АЖ АХУЙН БАЙНГЫН ХОРООНЫ</w:t>
      </w:r>
      <w:r>
        <w:rPr>
          <w:rFonts w:cs="Arial" w:ascii="Arial" w:hAnsi="Arial"/>
          <w:color w:val="000000"/>
          <w:sz w:val="24"/>
          <w:szCs w:val="24"/>
          <w:lang w:val="mn-Cyrl-MN"/>
        </w:rPr>
        <w:t xml:space="preserve"> </w:t>
      </w:r>
    </w:p>
    <w:p>
      <w:pPr>
        <w:pStyle w:val="Heading"/>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t>2018 ОНЫ 5 ДУГААР</w:t>
      </w:r>
      <w:r>
        <w:rPr>
          <w:rFonts w:cs="Arial" w:ascii="Arial" w:hAnsi="Arial"/>
          <w:b/>
          <w:bCs/>
          <w:color w:val="000000"/>
          <w:sz w:val="24"/>
          <w:szCs w:val="24"/>
          <w:lang w:val="mn-Cyrl-MN"/>
        </w:rPr>
        <w:t xml:space="preserve"> САРЫН 02-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ЛХАГВА ГАРАГ/-ИЙН</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Эрхэм гишүүд ажлын хэсгийн нөхдийн энэ өдрийн амгаланг айлтгая. Байнгын хорооны гишүүдийн ирц бүрдсэн тул Байгаль орчин, хүнс, хөдөө аж ахуйн байнгын хорооны 2018 оны 5 сарын 02-ны өдрийн хуралдаан нээсний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хуралдаанаар хэлэлцэх асуудлууд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1.Баяжуулсан хүнсний тухай хуулийн төсөл Улсын Их Хурлын гишүүн Ундраа, Батзориг, Гарамжав нарын гишүүдээс 2016 оны 12 дугаар сарын 28-ны өдөр өргөн мэдүүлсэн, эцсийн хэлэлцүүлэ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2.Хууль хэрэгжүүлэх зарим арга хэмжээний тухай Улсын Их Хурлын тогтоолын төсө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3.Богдхан уулын дархан цаазат газарт хамаарах Туул голын эрэг дагуу аялал жуулчлал эрхлэх зориулалтаар эрх бүхий байгууллагаас олгосон зөвшөөрлийн талаарх Байгаль орчин аялал жуулчлалын сайдын мэдээллийг сонсох гэсэн гурван асууд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тай холбогдуулан саналтай гишүүд байна уу? Саналтай гишүүд байхгүй учраас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Нэг.Нэгдүгээр асуудал. Баяжуулсан хүнсний тухай хуулийн төсөл. Та бүхэн сайн мэдэж байгаа өнөөдөр эцсийн хэлэлцүүлэг хийгдэнэ.</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айгаа асуудалтай холбогдуулж хуралдаанд оролцож байгаа албан тушаалтнуудыг танилцуулъя. Ирсэн албан тушаалтнуудыг ирцийн бүртгэлээр нь шууд танилцуулчих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үнс, хөдөө аж ахуй, хөнгөн үйлдвэрийн яамны Худалдаа, нийтийн хоол, үйлчилгээний зохицуулалтын хэлтсийн дарга О.Онон зарим нь яагаад ирээгүй байгаа юм бол. Гантогтох дарга яасан юм. Ирснээс Бямбатогтох Эрүүл мэндийн яамны Нийгмийн эрүүл мэндийн газрын мэргэжилтэн. Бямбатогтох чинь түрүүнд байхгүй байж байгаад гол юун дээрээ байхгүй байж баларваа. Түрүүчийн Байнгын хороон дээр. Дараа нь Нийгмийн эрүүл мэндийн хүрээлэнгийн Хоол судлалын төвийн эрдэм шинжилгээний ажилтан Болормаа ирсэн байна. Мөнхжаргал Нэгдсэн үндэстний байгууллагын Хүүхдийн сангийн Хоол тэжээлийн хөтөлбөрийн мэргэжилтэн ирсэн байна. Монгол сүүний нэгдсэн холбооны ажлын албаны дарга Батцэцэг. Батцэцэг чинь тийм албан тушаалтай юм уу. Би чинь хуулийн хэлтсийн дарга гэж бодоод яваад байгаа шүү дээ. Ийм ажлын хэсгийн гишүүд ирсэн байна. Энэ ирсэн улсуудаас зарим хүний нэр дурдагдсангүй шүү дээ. Ингээд зарим хүмүүс ирж байгаа юм байна. Гантогтох дарга ирж байгаа юм байна тэ. Нөгөө нэг үхрийн сүүлэн дээр гэдэг шиг уг нь энэ ажлын хэсгийн гишүүд маань их идэвхтэй байдаг. Өнөөдөр энэ чинь яагаад ирц хангалт муутай байна. Ямар ч байсан ажлын хэсгийн ирцийг бас хангалттай гэж үз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pPr>
      <w:r>
        <w:rPr>
          <w:lang w:val="mn-Cyrl-MN"/>
        </w:rPr>
        <w:tab/>
      </w:r>
      <w:r>
        <w:rPr>
          <w:rFonts w:cs="Arial" w:ascii="Arial" w:hAnsi="Arial"/>
          <w:lang w:val="mn-Cyrl-MN"/>
        </w:rPr>
        <w:t xml:space="preserve">Тийм учраас хэлэлцүүлэгтээ оръё. Баяжуулсан хүнсний тухай хуулийн ажлын хэсгийн танилцуулгыг ажлын хэсгийн ахлагч Тэмүүлэн гишүүн танилцуул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 xml:space="preserve">Г.Тэмүүлэн: </w:t>
      </w:r>
      <w:r>
        <w:rPr>
          <w:rFonts w:cs="Arial" w:ascii="Arial" w:hAnsi="Arial"/>
          <w:bCs/>
          <w:color w:val="000000"/>
          <w:lang w:val="mn-Cyrl-MN"/>
        </w:rPr>
        <w:t xml:space="preserve">Та бүхэнд бас энэ өдрийн мэндийг хүргэн мэндчилье. Ингээд Улсын Их Хурлын гишүүн Ундраа, Батзориг, Гарамжав нараас 2016 оны 12 дугаар сарын 28-ны өдөр Улсын Их Хуралд өргөн мэдүүлсэн баяжуулсан хүнсний тухай хуулийн төслийн анхны хэлэлцүүлгийг Улсын Их Хурал 2018 оны 4 дүгээр сарын 19-ний өдөр чуулганы нэгдсэн хуралдаанаар хэлэлцээд ингээд бол эцсийн хэлэлцүүлэгт бэлтгүүлэхээр Байгаль орчин хүнс, хөдөө аж ахуйн байнгын хороонд шилжүүл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эг 4 дүгээр сарын 30-ны өдрийн хуралдаанаар хуулийн төслийг эцсийн хэлэлцүүлэгт бэлтгэн төслийн агуулга зарчмыг алдагдуулахгүйгээр үг хэллэг, дэс дараалал нэр томьёог жигдэлсэн засварыг бол төсөлд тусгасан. Тэгээд нэгдсэн хуралдааны анхны хэлэлцүүлгээр олонхын санал авсан саналуудыг хуулийн төсөлд нэмж тусган эцсийн хувилбарын төсөл зарчмын зөрүүтэй саналын томьёоллыг бэлтгэн та бүхэнд бас тараасан байгаа. Ингээд Улсын Их Хурлын чуулганы нэгдсэн хуралдаанаар анхны хэлэлцүүлгийг явуулах үед Улсын Их Хурлын гишүүдээс гаргасан саналыг судлан үзэж төслийг гүйцээн боловсруулах талаар хуралдаан даргалагчаас өгсөн чиглэлийн хүрээнд Баяжуулсан хүнсний үйлдвэрлэлийг төрөөс дэмжих талаар төрийн байгууллагуудын үүрэг оролцоог тодорхой болгох талаар зарчмын зөрүүтэй саналын томьёоллыг бэлтгэ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үнчлэн баяжуулсан хүнсний тухай хуулийн төсөлтэй холбогдуулан хууль хэрэгжүүлэх арим арга хэмжээний тухай Монгол Улсын Их Хурлын тогтоолын төслийг ажлын хэсгийн зүгээс боловсруулан Байнгын хорооны гишүүдэд тараасан байгаа. Ингээд Баяжуулсан хүнсний тухай хуулийн төслийг эцсийн хэлэлцүүлэгт бэлтгэсэн талаарх ажлын хэсгийн танилцуулга, Зарчмын зөрүүтэй саналын томьёолол, Монгол Улсын Их Хурлын тогтоолын төслийг хэлэлцэн шийдвэрлэж өгөхийг та бүхнээс хүс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нхаарал тавьса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эмүүлэн гишүүнд баярлалаа. Гишүүдэд нэгдсэн хуралдааны анхны хэлэлцүүлгээр олонхын дэмжлэг авсан саналыг төсөлд нэмж тусгасан эцсийн хувилбарын төсөл, зарчмын зөрүүтэй саналын томьёолол, эцсийн хэлэлцүүлэгт бэлтгэсэн тухай танилцуулгыг тараасан байгаа. Эдгээртэй холбогдуулан асуулт саналтай гишүүд байна уу. Кнопоо дарж нэрээ өгнө үү. Тараагдсан материал байж байгаа. Энэ дээр яах вэ гэхээр анхны хэлэлцүүлгээр олонхын дэмжлэг авсан саналыг төсөлд нэмж тусгасан эцсийн хувилбар зарчмын зөрүүтэй хоёр саналын томьёолол байгаа. Эцсийн хэлэлцүүлэгт бэлтгэсэн тухай танилцуулгыг бас тараасан байгаа. Үүнтэй холбогдуулж гишүүд асуулт саналтай гишүүд байна уу гэж байгаа. Алга байна. Монгол Улсын Их Хурлын чуулганы хуралдааны дэгийн тухай хуулийн 23 дугаар зүйлийн 2.1-д заасны дагуу нэгдсэн хуралдаанаар асуудлыг явуулах үед төслийн зарим зүйл заалтыг гүйцээн боловсруулах чиглэл хуралдаан даргалагчаас өгсөн тул дараах саналаар санал хураалтыг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явах г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Spacing"/>
        <w:jc w:val="both"/>
        <w:rPr/>
      </w:pPr>
      <w:r>
        <w:rPr>
          <w:rFonts w:cs="Arial" w:ascii="Arial" w:hAnsi="Arial"/>
          <w:b/>
          <w:sz w:val="24"/>
          <w:szCs w:val="24"/>
        </w:rPr>
        <w:tab/>
        <w:t>1.</w:t>
      </w:r>
      <w:r>
        <w:rPr>
          <w:rFonts w:cs="Arial" w:ascii="Arial" w:hAnsi="Arial"/>
          <w:sz w:val="24"/>
          <w:szCs w:val="24"/>
        </w:rPr>
        <w:t>Төслийн 6 дугаар зүйлд доор дурдсан агуулгатай хэсэг, заалт шинээр нэмж, зүйлийн нэрийг “</w:t>
      </w:r>
      <w:r>
        <w:rPr>
          <w:rFonts w:cs="Arial" w:ascii="Arial" w:hAnsi="Arial"/>
          <w:color w:val="000000"/>
          <w:sz w:val="24"/>
          <w:szCs w:val="24"/>
          <w:lang w:val="mn-Cyrl-MN"/>
        </w:rPr>
        <w:t xml:space="preserve">Хүнс баяжуулалтын талаархи төрийн байгууллагын бүрэн эрх, чиг үүрэг” гэж өөрчилж, </w:t>
      </w:r>
      <w:r>
        <w:rPr>
          <w:rFonts w:cs="Arial" w:ascii="Arial" w:hAnsi="Arial"/>
          <w:sz w:val="24"/>
          <w:szCs w:val="24"/>
        </w:rPr>
        <w:t>10 дугаар зүйлийг хасах.</w:t>
      </w:r>
    </w:p>
    <w:p>
      <w:pPr>
        <w:pStyle w:val="Normal"/>
        <w:ind w:firstLine="720"/>
        <w:jc w:val="both"/>
        <w:rPr>
          <w:rFonts w:ascii="Arial" w:hAnsi="Arial" w:cs="Arial"/>
          <w:sz w:val="24"/>
          <w:szCs w:val="24"/>
        </w:rPr>
      </w:pPr>
      <w:r>
        <w:rPr>
          <w:rFonts w:cs="Arial" w:ascii="Arial" w:hAnsi="Arial"/>
          <w:sz w:val="24"/>
          <w:szCs w:val="24"/>
        </w:rPr>
      </w:r>
    </w:p>
    <w:p>
      <w:pPr>
        <w:pStyle w:val="NoSpacing"/>
        <w:jc w:val="both"/>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lang w:val="mn-Cyrl-MN"/>
        </w:rPr>
        <w:tab/>
      </w:r>
      <w:r>
        <w:rPr>
          <w:rStyle w:val="StrongEmphasis"/>
          <w:rFonts w:cs="Arial" w:ascii="Arial" w:hAnsi="Arial"/>
          <w:b w:val="false"/>
          <w:color w:val="000000"/>
          <w:sz w:val="24"/>
          <w:szCs w:val="24"/>
          <w:lang w:val="mn-Cyrl-MN"/>
        </w:rPr>
        <w:t>6.1.Улсын Их Хурал хүнс баяжуулалтын талаар дараахь бүрэн эрхийг хэрэгжүүлнэ:</w:t>
      </w:r>
    </w:p>
    <w:p>
      <w:pPr>
        <w:pStyle w:val="NoSpacing"/>
        <w:jc w:val="both"/>
        <w:rPr>
          <w:rStyle w:val="StrongEmphasis"/>
          <w:rFonts w:ascii="Arial" w:hAnsi="Arial" w:cs="Arial"/>
          <w:b w:val="false"/>
          <w:b w:val="false"/>
          <w:color w:val="000000"/>
          <w:sz w:val="24"/>
          <w:szCs w:val="24"/>
          <w:lang w:val="mn-Cyrl-MN"/>
        </w:rPr>
      </w:pPr>
      <w:r>
        <w:rPr/>
      </w:r>
    </w:p>
    <w:p>
      <w:pPr>
        <w:pStyle w:val="NoSpacing"/>
        <w:jc w:val="both"/>
        <w:rPr/>
      </w:pPr>
      <w:r>
        <w:rPr>
          <w:rStyle w:val="StrongEmphasis"/>
          <w:rFonts w:cs="Arial" w:ascii="Arial" w:hAnsi="Arial"/>
          <w:b w:val="false"/>
          <w:color w:val="000000"/>
          <w:sz w:val="24"/>
          <w:szCs w:val="24"/>
          <w:lang w:val="mn-Cyrl-MN"/>
        </w:rPr>
        <w:tab/>
        <w:tab/>
        <w:t xml:space="preserve">6.1.1.хүнсийг албан журмаар баяжуулахад </w:t>
      </w:r>
      <w:r>
        <w:rPr>
          <w:rFonts w:cs="Arial" w:ascii="Arial" w:hAnsi="Arial"/>
          <w:sz w:val="24"/>
          <w:szCs w:val="24"/>
          <w:lang w:val="mn-Cyrl-MN"/>
        </w:rPr>
        <w:t xml:space="preserve">шаардлагатай тоног төхөөрөмж болон баяжуулагч бэлдмэлийн импортыг дэмжих гааль, татвар, зээлийн </w:t>
      </w:r>
      <w:r>
        <w:rPr>
          <w:rStyle w:val="StrongEmphasis"/>
          <w:rFonts w:cs="Arial" w:ascii="Arial" w:hAnsi="Arial"/>
          <w:b w:val="false"/>
          <w:color w:val="000000"/>
          <w:sz w:val="24"/>
          <w:szCs w:val="24"/>
          <w:lang w:val="mn-Cyrl-MN"/>
        </w:rPr>
        <w:t>бодлогыг тодорхойлох</w:t>
      </w:r>
      <w:r>
        <w:rPr>
          <w:rFonts w:cs="Arial" w:ascii="Arial" w:hAnsi="Arial"/>
          <w:color w:val="000000"/>
          <w:sz w:val="24"/>
          <w:szCs w:val="24"/>
          <w:lang w:val="mn-Cyrl-MN"/>
        </w:rPr>
        <w:t>;</w:t>
      </w:r>
    </w:p>
    <w:p>
      <w:pPr>
        <w:pStyle w:val="NoSpacing"/>
        <w:jc w:val="both"/>
        <w:rPr>
          <w:rStyle w:val="StrongEmphasis"/>
          <w:rFonts w:ascii="Arial" w:hAnsi="Arial" w:cs="Arial"/>
          <w:b w:val="false"/>
          <w:b w:val="false"/>
          <w:bCs w:val="false"/>
          <w:color w:val="000000"/>
          <w:sz w:val="24"/>
          <w:szCs w:val="24"/>
          <w:lang w:val="mn-Cyrl-MN"/>
        </w:rPr>
      </w:pPr>
      <w:r>
        <w:rPr>
          <w:rFonts w:cs="Arial" w:ascii="Arial" w:hAnsi="Arial"/>
          <w:color w:val="000000"/>
          <w:sz w:val="24"/>
          <w:szCs w:val="24"/>
          <w:lang w:val="mn-Cyrl-MN"/>
        </w:rPr>
      </w:r>
    </w:p>
    <w:p>
      <w:pPr>
        <w:pStyle w:val="NoSpacing"/>
        <w:jc w:val="both"/>
        <w:rPr/>
      </w:pPr>
      <w:r>
        <w:rPr>
          <w:rStyle w:val="StrongEmphasis"/>
          <w:rFonts w:cs="Arial" w:ascii="Arial" w:hAnsi="Arial"/>
          <w:b w:val="false"/>
          <w:color w:val="000000"/>
          <w:sz w:val="24"/>
          <w:szCs w:val="24"/>
          <w:lang w:val="mn-Cyrl-MN"/>
        </w:rPr>
        <w:tab/>
        <w:tab/>
        <w:t>6.1.2.баяжуулсан хүнсний үйлдвэрлэл, хэрэглээг дэмжих үндэсний хөтөлбөрийг хэрэгжүүлэхэд шаардагдах төсвийг батлах</w:t>
      </w:r>
      <w:r>
        <w:rPr>
          <w:rFonts w:cs="Arial" w:ascii="Arial" w:hAnsi="Arial"/>
          <w:color w:val="000000"/>
          <w:sz w:val="24"/>
          <w:szCs w:val="24"/>
          <w:lang w:val="mn-Cyrl-MN"/>
        </w:rPr>
        <w:t>;</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color w:val="000000"/>
          <w:sz w:val="24"/>
          <w:szCs w:val="24"/>
          <w:lang w:val="mn-Cyrl-MN"/>
        </w:rPr>
        <w:tab/>
        <w:tab/>
      </w:r>
      <w:r>
        <w:rPr>
          <w:rFonts w:cs="Arial" w:ascii="Arial" w:hAnsi="Arial"/>
          <w:color w:val="000000"/>
          <w:sz w:val="24"/>
          <w:szCs w:val="24"/>
        </w:rPr>
        <w:t>6.1.3.хуульд заасан бусад.</w:t>
      </w:r>
    </w:p>
    <w:p>
      <w:pPr>
        <w:pStyle w:val="NoSpacing"/>
        <w:jc w:val="both"/>
        <w:rPr>
          <w:rStyle w:val="StrongEmphasis"/>
          <w:rFonts w:ascii="Arial" w:hAnsi="Arial" w:cs="Arial"/>
          <w:b w:val="false"/>
          <w:b w:val="false"/>
          <w:bCs w:val="false"/>
          <w:color w:val="000000"/>
          <w:sz w:val="24"/>
          <w:szCs w:val="24"/>
          <w:lang w:val="mn-Cyrl-MN"/>
        </w:rPr>
      </w:pPr>
      <w:r>
        <w:rPr/>
      </w:r>
    </w:p>
    <w:p>
      <w:pPr>
        <w:pStyle w:val="NoSpacing"/>
        <w:jc w:val="both"/>
        <w:rPr/>
      </w:pPr>
      <w:r>
        <w:rPr>
          <w:rFonts w:cs="Arial" w:ascii="Arial" w:hAnsi="Arial"/>
          <w:color w:val="000000"/>
          <w:sz w:val="24"/>
          <w:szCs w:val="24"/>
          <w:lang w:val="mn-Cyrl-MN"/>
        </w:rPr>
        <w:tab/>
        <w:t xml:space="preserve">6.2.Засгийн газар </w:t>
      </w:r>
      <w:r>
        <w:rPr>
          <w:rStyle w:val="StrongEmphasis"/>
          <w:rFonts w:cs="Arial" w:ascii="Arial" w:hAnsi="Arial"/>
          <w:b w:val="false"/>
          <w:color w:val="000000"/>
          <w:sz w:val="24"/>
          <w:szCs w:val="24"/>
          <w:lang w:val="mn-Cyrl-MN"/>
        </w:rPr>
        <w:t>хүнс баяжуулалтын талаар</w:t>
      </w:r>
      <w:r>
        <w:rPr>
          <w:rStyle w:val="StrongEmphasis"/>
          <w:rFonts w:cs="Arial" w:ascii="Arial" w:hAnsi="Arial"/>
          <w:color w:val="000000"/>
          <w:sz w:val="24"/>
          <w:szCs w:val="24"/>
          <w:lang w:val="mn-Cyrl-MN"/>
        </w:rPr>
        <w:t xml:space="preserve"> </w:t>
      </w:r>
      <w:r>
        <w:rPr>
          <w:rFonts w:cs="Arial" w:ascii="Arial" w:hAnsi="Arial"/>
          <w:color w:val="000000"/>
          <w:sz w:val="24"/>
          <w:szCs w:val="24"/>
          <w:lang w:val="mn-Cyrl-MN"/>
        </w:rPr>
        <w:t>дараахь</w:t>
      </w:r>
      <w:r>
        <w:rPr>
          <w:rFonts w:cs="Arial" w:ascii="Arial" w:hAnsi="Arial"/>
          <w:color w:val="000000"/>
          <w:sz w:val="24"/>
          <w:szCs w:val="24"/>
        </w:rPr>
        <w:t xml:space="preserve"> </w:t>
      </w:r>
      <w:r>
        <w:rPr>
          <w:rFonts w:cs="Arial" w:ascii="Arial" w:hAnsi="Arial"/>
          <w:color w:val="000000"/>
          <w:sz w:val="24"/>
          <w:szCs w:val="24"/>
          <w:lang w:val="mn-Cyrl-MN"/>
        </w:rPr>
        <w:t>бүрэн эрхийг хэрэгжүүлнэ:</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rFonts w:ascii="Arial" w:hAnsi="Arial" w:cs="Arial"/>
          <w:sz w:val="24"/>
          <w:szCs w:val="24"/>
        </w:rPr>
      </w:pPr>
      <w:r>
        <w:rPr>
          <w:rFonts w:cs="Arial" w:ascii="Arial" w:hAnsi="Arial"/>
          <w:color w:val="000000"/>
          <w:sz w:val="24"/>
          <w:szCs w:val="24"/>
          <w:lang w:val="mn-Cyrl-MN"/>
        </w:rPr>
        <w:tab/>
        <w:tab/>
        <w:t xml:space="preserve">6.2.1.Баяжуулсан хүнсний тухай хууль тогтоомжийн биелэлтийг зохион байгуулж, </w:t>
      </w:r>
      <w:r>
        <w:rPr>
          <w:rFonts w:cs="Arial" w:ascii="Arial" w:hAnsi="Arial"/>
          <w:sz w:val="24"/>
          <w:szCs w:val="24"/>
          <w:lang w:val="mn-Cyrl-MN"/>
        </w:rPr>
        <w:t>хэрэгжилтэд хяналт тавих</w:t>
      </w:r>
      <w:r>
        <w:rPr>
          <w:rFonts w:cs="Arial" w:ascii="Arial" w:hAnsi="Arial"/>
          <w:sz w:val="24"/>
          <w:szCs w:val="24"/>
        </w:rPr>
        <w:t>;</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tabs>
          <w:tab w:val="clear" w:pos="720"/>
          <w:tab w:val="left" w:pos="1418" w:leader="none"/>
        </w:tabs>
        <w:jc w:val="both"/>
        <w:rPr/>
      </w:pPr>
      <w:r>
        <w:rPr>
          <w:rFonts w:cs="Arial" w:ascii="Arial" w:hAnsi="Arial"/>
          <w:color w:val="000000"/>
          <w:sz w:val="24"/>
          <w:szCs w:val="24"/>
          <w:lang w:val="mn-Cyrl-MN"/>
        </w:rPr>
        <w:tab/>
        <w:tab/>
        <w:t>6.2.2.баяжуулсан хүнсний үйлдвэрлэл, хэрэглээг дэмжих үндэсний хөтөлбөр</w:t>
      </w:r>
      <w:r>
        <w:rPr>
          <w:rFonts w:cs="Arial" w:ascii="Arial" w:hAnsi="Arial"/>
          <w:b/>
          <w:i/>
          <w:color w:val="000000"/>
          <w:sz w:val="24"/>
          <w:szCs w:val="24"/>
          <w:lang w:val="mn-Cyrl-MN"/>
        </w:rPr>
        <w:t xml:space="preserve"> </w:t>
      </w:r>
      <w:r>
        <w:rPr>
          <w:rFonts w:cs="Arial" w:ascii="Arial" w:hAnsi="Arial"/>
          <w:color w:val="000000"/>
          <w:sz w:val="24"/>
          <w:szCs w:val="24"/>
          <w:lang w:val="mn-Cyrl-MN"/>
        </w:rPr>
        <w:t>батлах;</w:t>
      </w:r>
    </w:p>
    <w:p>
      <w:pPr>
        <w:pStyle w:val="NoSpacing"/>
        <w:tabs>
          <w:tab w:val="clear" w:pos="720"/>
          <w:tab w:val="left" w:pos="1418" w:leader="none"/>
        </w:tabs>
        <w:jc w:val="both"/>
        <w:rPr>
          <w:rFonts w:ascii="Arial" w:hAnsi="Arial" w:eastAsia="Arial" w:cs="Arial"/>
          <w:b/>
          <w:b/>
          <w:color w:val="000000"/>
          <w:sz w:val="24"/>
          <w:szCs w:val="24"/>
          <w:lang w:val="mn-Cyrl-MN"/>
        </w:rPr>
      </w:pPr>
      <w:r>
        <w:rPr>
          <w:rFonts w:eastAsia="Arial" w:cs="Arial" w:ascii="Arial" w:hAnsi="Arial"/>
          <w:b/>
          <w:color w:val="000000"/>
          <w:sz w:val="24"/>
          <w:szCs w:val="24"/>
          <w:lang w:val="mn-Cyrl-MN"/>
        </w:rPr>
        <w:t xml:space="preserve"> </w:t>
      </w:r>
    </w:p>
    <w:p>
      <w:pPr>
        <w:pStyle w:val="NoSpacing"/>
        <w:tabs>
          <w:tab w:val="clear" w:pos="720"/>
          <w:tab w:val="left" w:pos="1418" w:leader="none"/>
        </w:tabs>
        <w:jc w:val="both"/>
        <w:rPr/>
      </w:pPr>
      <w:r>
        <w:rPr>
          <w:rFonts w:cs="Arial" w:ascii="Arial" w:hAnsi="Arial"/>
          <w:color w:val="000000"/>
          <w:sz w:val="24"/>
          <w:szCs w:val="24"/>
          <w:lang w:val="mn-Cyrl-MN"/>
        </w:rPr>
        <w:tab/>
        <w:t>6.2.3.энэ хуулийн 6.2.2-т заасан үндэсний хөтөлбөрийг хэрэгжүүлэхэд шаардагдах хөрөнгийг жил бүрийн улсын болон орон нутгийн төсөвт тусгаж, өргөн мэдүүлэх;</w:t>
      </w:r>
    </w:p>
    <w:p>
      <w:pPr>
        <w:pStyle w:val="NoSpacing"/>
        <w:tabs>
          <w:tab w:val="clear" w:pos="720"/>
          <w:tab w:val="left" w:pos="1418" w:leader="none"/>
        </w:tabs>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tabs>
          <w:tab w:val="clear" w:pos="720"/>
          <w:tab w:val="left" w:pos="1418" w:leader="none"/>
          <w:tab w:val="left" w:pos="2268" w:leader="none"/>
        </w:tabs>
        <w:jc w:val="both"/>
        <w:rPr/>
      </w:pPr>
      <w:r>
        <w:rPr>
          <w:rFonts w:cs="Arial" w:ascii="Arial" w:hAnsi="Arial"/>
          <w:color w:val="000000"/>
          <w:sz w:val="24"/>
          <w:szCs w:val="24"/>
          <w:lang w:val="mn-Cyrl-MN"/>
        </w:rPr>
        <w:tab/>
      </w:r>
      <w:r>
        <w:rPr>
          <w:rFonts w:cs="Arial" w:ascii="Arial" w:hAnsi="Arial"/>
          <w:color w:val="000000"/>
          <w:sz w:val="24"/>
          <w:szCs w:val="24"/>
        </w:rPr>
        <w:t xml:space="preserve">6.2.4.хуульд заасан бусад. </w:t>
      </w:r>
    </w:p>
    <w:p>
      <w:pPr>
        <w:pStyle w:val="NoSpacing"/>
        <w:tabs>
          <w:tab w:val="clear" w:pos="720"/>
          <w:tab w:val="left" w:pos="1418"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Spacing"/>
        <w:tabs>
          <w:tab w:val="clear" w:pos="720"/>
          <w:tab w:val="left" w:pos="567" w:leader="none"/>
          <w:tab w:val="left" w:pos="2268" w:leader="none"/>
        </w:tabs>
        <w:jc w:val="both"/>
        <w:rPr>
          <w:rFonts w:ascii="Arial" w:hAnsi="Arial" w:cs="Arial"/>
          <w:color w:val="000000"/>
          <w:sz w:val="24"/>
          <w:szCs w:val="24"/>
        </w:rPr>
      </w:pPr>
      <w:r>
        <w:rPr>
          <w:rFonts w:cs="Arial" w:ascii="Arial" w:hAnsi="Arial"/>
          <w:color w:val="000000"/>
          <w:sz w:val="24"/>
          <w:szCs w:val="24"/>
        </w:rPr>
        <w:tab/>
        <w:t xml:space="preserve">  Ойлгомжтой юу. Санал хураалт. 90 хувийн саналаар дэмжигдэж энэ заалт батлагдлаа.</w:t>
      </w:r>
    </w:p>
    <w:p>
      <w:pPr>
        <w:pStyle w:val="NoSpacing"/>
        <w:tabs>
          <w:tab w:val="clear" w:pos="720"/>
          <w:tab w:val="left" w:pos="1418"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b/>
          <w:color w:val="000000"/>
          <w:sz w:val="24"/>
          <w:szCs w:val="24"/>
        </w:rPr>
        <w:tab/>
        <w:t>2.</w:t>
      </w:r>
      <w:r>
        <w:rPr>
          <w:rFonts w:cs="Arial" w:ascii="Arial" w:hAnsi="Arial"/>
          <w:color w:val="000000"/>
          <w:sz w:val="24"/>
          <w:szCs w:val="24"/>
        </w:rPr>
        <w:t>Төслийн</w:t>
      </w:r>
      <w:r>
        <w:rPr>
          <w:rFonts w:cs="Arial" w:ascii="Arial" w:hAnsi="Arial"/>
          <w:b/>
          <w:color w:val="000000"/>
          <w:sz w:val="24"/>
          <w:szCs w:val="24"/>
        </w:rPr>
        <w:t xml:space="preserve"> </w:t>
      </w:r>
      <w:r>
        <w:rPr>
          <w:rFonts w:cs="Arial" w:ascii="Arial" w:hAnsi="Arial"/>
          <w:color w:val="000000"/>
          <w:sz w:val="24"/>
          <w:szCs w:val="24"/>
        </w:rPr>
        <w:t>7 дугаар зүйлийн</w:t>
      </w:r>
      <w:r>
        <w:rPr>
          <w:rFonts w:cs="Arial" w:ascii="Arial" w:hAnsi="Arial"/>
          <w:b/>
          <w:color w:val="000000"/>
          <w:sz w:val="24"/>
          <w:szCs w:val="24"/>
        </w:rPr>
        <w:t xml:space="preserve"> </w:t>
      </w:r>
      <w:r>
        <w:rPr>
          <w:rFonts w:cs="Arial" w:ascii="Arial" w:hAnsi="Arial"/>
          <w:color w:val="000000"/>
          <w:sz w:val="24"/>
          <w:szCs w:val="24"/>
        </w:rPr>
        <w:t>7.1 дэх хэсгийн “</w:t>
      </w:r>
      <w:r>
        <w:rPr>
          <w:rFonts w:cs="Arial" w:ascii="Arial" w:hAnsi="Arial"/>
          <w:sz w:val="24"/>
          <w:szCs w:val="24"/>
          <w:lang w:val="mn-Cyrl-MN"/>
        </w:rPr>
        <w:t>Хүнсний тухай хуулийн 10 дугаар зүйл, Хүнсний бүтээгдэхүүний аюулгүй байдлыг хангах тухай хуулийн 10 дугаар зүйлд зааснаас гадна дараахь эрхтэй” гэснийг “</w:t>
      </w:r>
      <w:r>
        <w:rPr>
          <w:rFonts w:cs="Arial" w:ascii="Arial" w:hAnsi="Arial"/>
          <w:color w:val="000000"/>
          <w:sz w:val="24"/>
          <w:szCs w:val="24"/>
        </w:rPr>
        <w:t>доор дурдсан эрхтэй” гэж өөрчилж, мөн зүйлийн 7.2 дахь хэсгийн “</w:t>
      </w:r>
      <w:r>
        <w:rPr>
          <w:rFonts w:cs="Arial" w:ascii="Arial" w:hAnsi="Arial"/>
          <w:sz w:val="24"/>
          <w:szCs w:val="24"/>
          <w:lang w:val="mn-Cyrl-MN"/>
        </w:rPr>
        <w:t xml:space="preserve">Баяжуулсан хүнс үйлдвэрлэгч” гэсний дараа “Хүнсний тухай хуулийн 10 дугаар зүйл, Хүнсний бүтээгдэхүүний аюулгүй байдлыг хангах тухай хуулийн 10 дугаар зүйлд зааснаас гадна” гэж нэмж, ДӨРӨВДҮГЭЭР БҮЛЭГ  “ХАРИУЦЛАГА” гэснийг ДӨРӨВДҮГЭЭР БҮЛЭГ “БУСАД ЗҮЙЛ” гэж тус тус өөрчлөх.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tab/>
        <w:t>Санал гаргасан ажлын хэсэг. Ажлын хэсгийн гишүүдийг танилцуулъя. Л.Мөнхбаатар, Д.Мурат, Б.Саранчимэг, Я.Содбаатар, Г.Тэмүүлэн, Л.Элдэв-Очир.</w:t>
      </w:r>
    </w:p>
    <w:p>
      <w:pPr>
        <w:pStyle w:val="NoSpacing"/>
        <w:jc w:val="both"/>
        <w:rPr>
          <w:rFonts w:ascii="Arial" w:hAnsi="Arial" w:cs="Arial"/>
        </w:rPr>
      </w:pPr>
      <w:r>
        <w:rPr>
          <w:rFonts w:cs="Arial" w:ascii="Arial" w:hAnsi="Arial"/>
          <w:b/>
          <w:color w:val="000000"/>
          <w:sz w:val="24"/>
          <w:szCs w:val="24"/>
        </w:rPr>
        <w:tab/>
      </w:r>
    </w:p>
    <w:p>
      <w:pPr>
        <w:pStyle w:val="Normal"/>
        <w:ind w:firstLine="720"/>
        <w:jc w:val="both"/>
        <w:rPr/>
      </w:pPr>
      <w:r>
        <w:rPr>
          <w:rFonts w:cs="Arial" w:ascii="Arial" w:hAnsi="Arial"/>
          <w:lang w:val="mn-Cyrl-MN"/>
        </w:rPr>
        <w:t>Санал хураалт 80 хувиар уг санал дэмжигдлээ. Баяжуулсан хүнсний тухай хуулийн төслийг чуулганы нэгдсэн хуралдаанд танилцуулж, батлуулах нь зүйтэй гэсэн томьёоллоор санал хураая. Санал хураалт. Хуралдаанд оролцсон гишүүдийн 90 хувиар у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танилцуулгыг чуулганы нэгдсэн хуралдаанд танилцуулах гишүүнийг ажлын хэсгийн ахлагч, Улсын Их Хурлын гишүүн Тэмүүлэнг томи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манай Баяжуулсан хүнсний тухай хуулийн Байнгын хорооны эцсийн хэлэлцүүлэг амжилттай өндөрлөлөө. Ажлын хэсгийн гишүүдэд Байнгын хорооны зүгээс баяр хүргэе. Та нөхдийн цаашдын ажилд амжилт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Ингээд дараагийнхаа хэлэлцэх асуудалд оръё.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Хоёр.Баяжуулсан хүнсний тухай хуулийн төслийг батлахтай холбогдуулан “Хууль хэрэгжүүлэх зарим арга хэмжээний тухай” Улсын Их Хурлын тогтоолын төслийг хэлэлц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лийн уншиж танилцуулъя. Монгол Улсын Их Хурлын тогтоол, Хууль хэрэгжүүлэх зарим арга хэмжээний тухай, Монгол Улсын Их Хурлын чуулганы хуралдааны дэгийн тухай хуулийн 24 дүгээр зүйлийн 24.6 дахь хэсгийг үндэслэн Монгол Улсын Их Хурлаас тогтоох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Баяжуулсан хүнсний тухай хуулийг баталсантай холбогдуулан дараах арга хэмжээг авч хэрэгжүүлэхийг Монгол Улсын Засгийн газар У.Хүрэлсүхэд даалга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Хууль хэрэгжүүлэхтэй холбогдсон бэлтгэл ажлыг хангаж албан журмаар баяжуулах хүнсний жагсаалт болон хуульд заасан захиргааны хэм хэмжээний актыг 2019 оны 12 дугаар сарын 31-ний дотор бат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Хүнсийг албан журмаар баяжуулахад шаардлагатай тоног төхөөрөмж болон баяжуулагч бэлдмэлийн импортыг дэмжих, үйлдвэрлэл эрхлэгч нарт боломжтой хэлбэрээр дэмжлэг үзүүлэх арга замыг судалж 2019 оны 1 дүгээр сарын 1-ний өдрийн дотор танилц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Холбогдох хуулиудад нэмэлт оруулах хүчингүй болгох тухай хуулийн төслийг боловсруулж 2019 оны 1 дүгээр сарын 1-ний өдрийн дотор Монгол Улсын Их Хуралд өргөн мэд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огтоолын хэрэгжилтэд хяналт тавьж ажиллахыг Улсын Их Хурлын Байгаль орчин, хүнс, хөдөө аж ахуйн байнгын хороо Л.Элдэв-Очирт үүрэг болгосугай гэсэн тогтоолын төсөл байна. Тогтоолын төсөлтэй холбогдуулан товчлуураа дар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өлтэй холбогдуулж саналтай гишүүд байвал товчлуураа дарна уу. Асуулттай гишүүд байвал товчлуураа дар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д тогтоолын төсөл тараагдсан байгаа та хараадах уу. Дуусаад Их Хурлаас тогтоолын төсөл Засгийн газарт чиглэл өгч байгаа юм. Тэгвэл асуулттай гишүүд байхгүй байна. Тийм учраас “Хууль хэрэгжүүлэх зарим арга хэмжээний тухай” Улсын Их Хурлын тогтоолын төслийг анхны хэлэлцүүлгээр нь баталъя гэсэн горимын саналын дагуу санал хураая. Санал хураалт. Горимын санал 90 хувиар дэмжигдэж, батлагд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уулганы нэгдсэн хуралдаанд Байнгын хорооны санал, дүгнэлтийг танилцуулах гишүүнээр Солтан гишүүнийг томилж байна. Өөр саналтай хүн байна уу. Солтан гишүүнийг томил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эхний хоёр хэлэлцэх асуудлаа дуусаж байна. Ажлын хэсгийн нөхдүүдэ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урав.Богдхан уулын дархан цаазат газарт хамаарах Туул голын эрэг дагуу аялал жуулчлал эрхлэх зориулалтаар эрх бүхий байгууллагаас олгосон зөвшөөрлийн талаарх Байгаль орчин аялал жуулчлалын сайдын мэдээллийг сонсоно.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Энэ мэдээлэлтэй холбогдуулан хуралдаанд оролцож байгаа албан тушаалтнуудыг танилцуулъя. Н.Цэрэнбат Байгаль орчин, аялал жуулчлалын сайд. Ц.Батбаяр Байгаль орчин, аялал жуулчлалын дэд сайд, Ч.Батсансар Байгаль орчин, аялал жуулчлалын яамны Тусгай хамгаалалттай нутгийн удирдлагын газрын дарга, Ш.Мягмар Байгаль орчин, аялал жуулчлалын яамны Газар зохион байгуулалт, усны нэгдсэн бодлого зохицуулалтын газрын дарга, Н.Батзаяа Байгаль орчин, аялал жуулчлалын яамны Ой, ус, тусгай хамгаалалттай газрын кадастрын хэлтсийн дарга, Ц.Дуламсүрэн Богдхан уулын дархан цаазат газрын хамгаалалтын захиргааны дарга, Я.Болдбаатар Туул голын сав газрын захиргааны даргын албан үүргийг түр орлон гүйцэтгэгч, Ч.Гал Байгаль орчин, аялал жуулчлалын яамны Тусгай хамгаалалттай нутгийн удирдлагын газрын ахлах мэргэжилтэн гэсэн ийм бүрэлдэхүүн өнөөдрийн энэ сайдын мэдээлэл дээр оролц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дээллийг Байгаль орчин, аялал жуулчлалын сайд Цэрэнбат гишүү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 xml:space="preserve">Байнгын хорооны энэ гишүүдийн мэндийг хүргэе. Байгаль орчин аялал жуулчлалын яамны тусгай хамгаалалттай газарт хамаарах Туул голын дагуу олгогдсон газруудын талаарх товч мэдээллийг та бүхэнд хүргэе. Улаанбаатар хотын Баянзүрх дүүргийн Баянзүрхийн гүүрнээс Туул голын урд хэсгийн Яармагийн гүүр хүртэлх тусгай хамгаалалттай газар нутагт хамаарагддаг Туул голын урд хэсгийг одоо Байгаль орчин,  аялал жуулчлалын яам, голын хойд талын хэсгийг нь Улаанбаатар хотын Засаг даргын Тамгын газар, нийслэлд харьяалагддаг. Энэ хүрээнд Яармагийн гүүрнээс Хүрхрээгийн чиглэлийн ам, Туул голын эрэг дагуу аялал жуулчлалын чиглэлээр үйл ажиллагаа явуулах эрх авсан ч зориулалтын дагуу үйл ажиллагаа явуулаагүй. Голын бургас модыг сүйтгэх, уул нурааж геологийн бүтцийг өөрчлөх, тухайн орчны төлөв байдал, Байгалийн унаган төрхийг алдагдуулах эрсдэл бүхий 28 иргэн, аж ахуйн нэгж байгууллагын газар ашиглах эрхийг Байгаль орчин, аялал жуулчлалын сайдын 2018 оны 3 дугаар сарын 29-ний өдрийн тушаалаар эрхийг дуусгавар болгон шийдвэрлэ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Засгийн газрын 2016-2020 оны үйл ажиллагааны мөрийн хөтөлбөрт аялал жуулчлалын гол чиглэлийн дагуу байгальд ээлтэй зогсоол үйлчилгээний төвүүдийг олон улсын стандартад нийцүүлэн байгуулахыг дэмжинэ гэсэн зорилт нийслэлийн иргэдийн төлөөлөгчдийн хурлын 2016 оны 9 дүгээр сарын 29-ний өдрийн 3/08 дугаар тогтоолоор батлагдсан нийслэлийн Засаг дарга, Улаанбаатар хотын захирагчийн 2016-2020 оны үйл ажиллагааны Аз жаргалтай хот хөтөлбөрт туссан аялал жуулчлалын зориулалтыг хэрэгжүүлэхэд дэмжлэг үзүүлэх. Нийслэлийн ард иргэдийн амралт чөлөөт цагаа зөв боловсон өнгөрүүлэх орчин нөхцөлийг сайжруулах үүднээс газар ашиглах эрх нь дуусгавар болсон. Тухайн байршлууд дээр авто машины зогсоол, дугуйн зогсоол, нийтийн бие засах газар, хог хаягдлын цэг, сүүдрэвч, тэмдэг тэмдэглэгээ болон ногоон байгууламж бүхий аялал жуулчлалын нэгдсэн төвлөрөлтийг хамтарч хийх тухай 2018 оны 3 дугаар сарын 30-ны өдрийн Нийслэлийн хот төлөвлөлт, ерөнхий төлөвлөгөөний газартай хамтарч ажиллаж байгаа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тусгай хамгаалалттай газар нутгийн удирдлагын зүгээс 2018 оны 4 дүгээр сарын 9-ний өдөр нийт 20 иргэн аж ахуйн нэгжийн судалгаа гарган газар ашиглах эрхийг цуцлах мэдэгдэл хүргүүлсний дагуу Байгаль орчин, аялал жуулчлалын сайдын 2018 оны 5 дугаар сарын 01-ний өдөр газар ашиглах эрхийг дуусгавар болгон шийдвэрлэсэн болно. Газар ашиглах эрх нь цуцлагдсан байршлууд болон Маршалын гүүрнээс Баянзүрхийн товчоо чиглэлд Нийслэлийн хот төлөвлөлт, ерөнхий төлөвлөгөөний газартай хамтран аялал жуулчлалын ерөнхий төлөвлөгөө боловсруулах ажлыг хийж гүйцэтгэх шаардлагатай байна. Энэхүү ажил шаардлагатайгаар урьдчилсан зураг төсөвт 2.5 тэрбум төгрөгийн тооцоо гарсан байгаа болно. Байгаль орчин, аялал жуулчлалын яамнаас Монгол Улсын Засгийн газрын 2017 оны 5 дугаар сарын 10-ны өдрийн 20 дугаар тэмдэглэлийг гаргуулж Нийслэлийн Засаг даргатай хамтран Богдхан уулын дархан цаазат газрын Зайсангийн аманд 264 авто машины зогсоол, 60 дугуйн зогсоол бүхий бүтээн байгуулалтын ажлыг 2017 онд хэрэгжүүлсэн гэдгийг та бүгдэд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Байгаль орчин, аялал жуулчлалын яамнаас цаашид энэ чиглэл дээр үйл явуулж байгаа аж ахуйн нэгжүүдэд газар ашиглалтын гэрээнд нь хариуцлагажуулах, мэдэгдлийг албан ёсоор илгээснийг хүлээн авсанд тооцох гэх мэт гэрээнд хатуу хариуцлагын шинж чанартай заалтуудыг оруулахаар хуулийн хэсэг ажиллаж байгаа болохыг та бүгддээ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нхаарал тавьса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Асуулт санал тусдаа. Асуулт асуух гишүүд хэлэлцэж байгаа асуудалтай холбогдуулж асуулт асуух гишүүд товчлуураа дар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мүүлэн гишүүнээр тасалсан. Эрдэнэбат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Эрдэнэбат: </w:t>
      </w:r>
      <w:r>
        <w:rPr>
          <w:rFonts w:cs="Arial" w:ascii="Arial" w:hAnsi="Arial"/>
          <w:bCs/>
          <w:color w:val="000000"/>
          <w:lang w:val="mn-Cyrl-MN"/>
        </w:rPr>
        <w:t xml:space="preserve">Туул голын асуудлаар чуулган дээр хүртэл байр сууриа илэрхийлж байсан. Энэ  замбараагаа алдсан. Нэг ийм юм бодогдоод байгаа юм. нэг тодруулга байна. Ер нь бол Туул голын Яармагийн гүүр, Баянзүрхийн гүүр гээд сайд хэлчих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үүгээр хязгаарлагдахгүй л дээ. Туул голын сав газар гэвэл миний ойлгож байгаагаар тэрэлжийн гүүрнээс Сонгинын амралт хүрэх зай юм шиг байгаа юм. Тэгээд энэ хэсгийг тусгай хамгаалалтын бүсэд дахиж оруулж ирэх боломж бий юу гэж ер нь бол Их Хурлын шийдвэр гаргах хэрэгтэй байх. Энэ ч арай хэтрээд байна. Тэнд машинаа угааж л байдаг, хэн дуртай нь тэнд юм барьж л байдаг. Эрүүл газар гэж үндсэндээ байхгүй болсон л доо. Одоо зун болохоор бүгд л хотынхон маань шавдаг газар шүү дээ. Тэгэхээр энийг нийтийн зугаалга гэдэг юм уу, амралтын чөлөөт бүс болгох нэгдсэн ийм том төлөвлөлт хийх боломж байгаа юу үгүй юу гэдэгт надад нэг хариулт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тэнд татварын болон хяналтын онцгой нөхцөл тогтоох боломж байдаггүй юм уу. Саяхан би явж байсан чинь хэдэн оюутнууд голдуу хүүхдүүд л хог түүж байна лээ л дээ. Хавар бүр л тэгдэг л дээ. Тэрүүгээр чинь хог замбараагүй хаядаг ямар ч хяналт байдаггүй нэг ийм л газар болоо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гэхээр татварын онцгой бүсийг нь тогтоогоод тэр нэгдсэн төлөвлөлтдөө оруулаад тэгээд тэнд бүр нэг ийм хянадаг, цэвэрлэдэг ийм ажиллагсдын буу болгоод энэ чинь бас л нэг ажлын байрны асуудал шүү дээ. Ийм юм руу оруулж болохгүй юу гэж, нэг дэх асууда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асуудал тэнд эхнээсээ замбараагүй баригдсан энэ айл орон сууц хорооллуудыг цаашид яах ёстой юм бэ. Ингээд байж байг үү. Хэрвээ бид нар энийгээ цэгцэлж чадахгүй бол энийг цаашид нь зохицуулах юм бол байхгүй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Туул голын нэг гайгүй дэнжтэй газрууд дээр нь баахан хашаа ингээд дөрөв, таваар нь хуваагаад тавьсан байх юм ямар учиртай юм бэ. Миний харж байгаагаар одоо Баянзүрх буюу хотоос гараад явж байхад л тэр замын хоёр талаар 5, 6 хүн хашаагаа ингээд төмөр хашаа ингээд тавьсан гурван жилийн нүүр үзэж байна. Ямар улсууд нь тийм юм аваад ингээд хашаалчихдаг юм бэ. Бүр гол дамнуулаад хашаалчихсан байгаа юм. нэг дэх асуудал т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асуудал тэр дээр бас нэг ийм эрүүл ахуйн шаардлага хангах уу, үгүй юу эргэлзээтэй нэг юм байгаа нь бохирын шугамыг Туул гол дамжуулаад трубагаар гаргасан байгаа юм. үүний найдвартай ажиллагаа гэж байгаа юм уу. Яаж ямар маягаар ийм зөвшөөрөл өгсөн юм бэ гэдэг дээр би нэг хариулт авмаар байх юм. тэгээд энэ бол хамгийн замбараагүй юмны л нэг болоод байгаа юм л даа манайхны хувьд. Тэгээд энэ Туул голын бохирдол гэдэг. Уг нь бол тэр бургасыг тэр сайхан талбайнуудыг ашиглаад үнэхээр гоё юм хийж болмоор санагд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энэ дээр надад нэг ийм хариулт өгөөч гэж. Би тэгээд дараа нь саналаа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эрэнбат сайд хариулах уу. Цэрэнбат сайдын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 xml:space="preserve">Эрдэнэбат гишүүний асуултад хариулъя. Туул голын сав дагуу тусгай хамгаалалттай бүсэд оруулах Их Хурлын шийдвэр гаргах энэ Туул голыг тэр чигт нь тэр уртынх нь хэмжээ нь Улсын тусгай хэрэгцээнд авах ёстой гэсэн байр суурьтай бол манай яам байгаа. Энэ дээр өргөдлийн Байнгын хороо болон Байгаль орчин, хүнс, хөдөө аж ахуйн байнгын хорооны гишүүд толгойлоод Их Хурлын тогтоол батлуулахаар явж байгаа. Энэ бол 100 хувь дэмжиж байгаа. Цаашид бол аливаа төв суурин газар Туул гол ч гэлтгүй ер нь бүх голуудын ундны ус болон ард иргэдийн амьдралыг тэтгэдэг энэ голын ай сав дагуу тэр одоо мөрдөгдөж байгаа хуулийг мөрдөж ажиллуулах талаар бүгд л хичээл зүтгэл гаргаж ажиллах ёстой. Энэ дээр бол Их Хурлын тогтоол албан ёсоор Туул дээр гарчих юм бол дараа дараагийн олон үйл ажиллагааг шийдэх түвшний болон ард иргэд маань, аж ахуйн нэгж маань одоо үүргээ биелүүлдэг шинэ тийм харилцаа руу ороход бол дэм болно гэж бод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өнхий төлөвлөлт хийх боломжтой юу гэж. Уг нь боломжтой юм билээ. Хэд хэдэн өмнө нь 4, 5 жилийн өмнөөс Солонгосын компаниуд Солонгосын Койкогийн шугамаар ч гэсэн Туул гол дагуу эргийн байгууламж барья. Бүр концессоор барья гэдэг саналууд тавьж байсан. Яагаад ажил эхэлдэггүй юм бэ гэхээр Туул голын хойд талын хэсэг нь Нийслэлд харьяатай урд талын хэсэг нь Байгаль орчны яаманд харьяатай. Дээр нь дунд нь бас аж ахуйн нэгжүүд авсан учраас хүний газар нутаг дээр ерөнхий төлөвлөлт хийх боломжгүй байдаг учраас энэ явдаггүй байсан юм би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ийг бол одоо сая би хэлсэн үгэндээ одоо Баянзүрхийн гүүрнээс Маршалын гүүр хүртэлх манай яаманд харьяалалтай бүх газруудыг бид ерөнхийд нь чөлөөлсөн. Нэгдүгээрт зориулалтын дагуу ашиглаагүй. Газрын төлбөрөө төлөөгүй. Усны тухай хууль болон бусад хуулийг зөрчсөн гэдэг үндэслэлээр цуцалсан. Одоо гурван аж ахуйн нэгж объект барьсан. Бас нэг аж ахуйн нэгж бол шүүхийн маргаантай ийм дөрвөн аж ахуйн нэгжийн асуудал үлдсэн байгаа бид нар дээр б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аны хэлээд байгаа тэр ямар хүмүүс байдаг юм бэ. Хашаа байгаа вэ гэдэг асуудал. Ажлын хэсэг энэ дээр хариулчих. Бохирын шугам дамнасан гэдэг д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элжээс Улаанбаатар энэ Туул дагуу хийх ерөнхий төлөвлөлттэй тан дээр бол санал нэгтэй байгаа. Тэрэлжийн тусгай хамгаалалттай газар дээр манайхан ерөнхий төлөвлөгөөний дахин ажлын хэсэг гаргасан ажиллаж байгаа. Цаашид энэ бүс нутгийг яг яах юм бэ. Хэн дуртай нь нэг дөрөв таван гэр бариад нүхэн жорлон бариад аялал жуулчлал гээд байх юм уу. Ямар ямар шаардлага тавигдах юм бэ гэдэг дээр явж байгаа гэдгийг та бүгдэд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аны хэлээд байгаа хамгийн тэр чухал заалт нь бол цаашид зориулалтын бусаар үйл ажиллагаа явуулаад өөр чиглэлээр ашиглаж байгаа бол татвар нь эрс өндөрсдөг тийм эдийн засгийн арга хэмжээ л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нэхээр зориулалтын дагуу ашигла. Объект барьсан гээд маргаан үүсгээд бас нэг ард нийтэд буруу мэдээлэл өгөөд байна л даа. Нэгэнт барьсан аж ахуйн нэгжийн барилгыг та нар нурааж чадахгүй байж бариагүйг нь хохироогоод байна гэж. Тэгж байгаа бол яг албан ёсоор өнөөдрийн мөрдөх гэж байгаа тухай аж ахуйн нэгж тухайн хэдий хэмжээний мөнгө төгрөг барьсан зарцуулснаас үл хамаараад тухайн газрын чөлөөлж өгөх л үүрэгтэй. Тэгэхээр одоо явж явж шүүх дээр очдог. Шүүх маань энэ дээр эхнээсээ одоо Монгол Улсын Үндсэн хуулиа бариад холбогдох хуулиудыг бариад журам заалтаа бариад тухайн аж ахуйн нэгж өөрөө хууль зөрчиж, хэм хэмжээ зөрчиж барьсан гэдэг нь нотлогдож байгаа учраас ер нь өөрийнхөө зардлаар буулгаж газар чөлөөлөх ёстой гэсэн шийдвэрийг л гаргаж өгөх юм бол цаашид Монгол Улсын ундны ус болсон энэ голын ай сав дагуу ийм хууль зөрчиж нэгэнт барьсан юм чинь яадгийн гэсэн буруу хандлагыг зогсооход манай шүүхийнхний одоо мэргэн шийдвэр их үнэтэй хувь нэмэр оруулж энэ ард иргэдийн дунд байгаад байгаа энэ төрийнхөн хэсэг аж ахуйн нэгжүүд хуйвалдаж хууль зөрчдөг гэдгийг нэг талд цэгцлэхэд их үүрэгтэй гэж бод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эг нэмэлт хариултаа ө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Ажлын хэсэг нэмэлт хариулт, гурав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Ш.Мягмар: </w:t>
      </w:r>
      <w:r>
        <w:rPr>
          <w:rFonts w:cs="Arial" w:ascii="Arial" w:hAnsi="Arial"/>
          <w:bCs/>
          <w:color w:val="000000"/>
          <w:lang w:val="mn-Cyrl-MN"/>
        </w:rPr>
        <w:t xml:space="preserve">Баянзүрхийн гүүрний тэрүүгээр гарч байгаатай бохир усны шугам бол Налайх дүүргийн бохирын шугам байгаа. Энэ шугам одоо хоногт 1400-2000 орчим метр куб бохир усыг гаргадаг. Хуучин Налайх дүүрэг Туул нэг коллекторт холбогдоогүй байхдаа Налайхаас Цонжинболдог зам дагуу тэр Баастын гол гэж шууд Туул гол руу бохир усаа бас нийлүүлдэг байсан. Энэ шугам тавигдсанаараа бол Налайх дүүргийн бохир усны шугам нь төв цэвэрлэх байгууламж руу очдог ийм болсон байгаа. Энүүгээр Ургах наран хороолол, Налайх дүүрэг зэрэг зам дагуу хорооллууд бүгд холбогдсон. Энүүгээрээ ач холбогдолтой. Тэгээд энэ бол Барилга, хот байгуулалтын яамны экспертизийн групп зураг төслийг хянан баталгаажиж орсон. Чанарын хувьд бол баталгаатай ийм шугам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эр нөгөө замбараагүй барьсан хашаа гэдэг дээр хэн хариула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Батсансар: </w:t>
      </w:r>
      <w:r>
        <w:rPr>
          <w:rFonts w:cs="Arial" w:ascii="Arial" w:hAnsi="Arial"/>
          <w:bCs/>
          <w:color w:val="000000"/>
          <w:lang w:val="mn-Cyrl-MN"/>
        </w:rPr>
        <w:t xml:space="preserve">Байгаль орчин, аялал жуулчлалын яамны Тусгай хамгаалалттай газрын дарга Батсанса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бол Туул голын маань урт бол 872.61 км ийм урттай. Хан Хэнтийн манай улсын тусгай хамгаалалттай газраас эх авч байгаа ийм гол байгаа. Нийтдээ бол 83 гол горхи цутгадаг. Гадагшаа бас олон гол горхи руу бас цутгал нийлүүлдэг ийм гол байна гэж. Энэ Хан Хэнтийн дархан цаазат газар дээр бол 12.4 км нь бол хамаарч байгаа. Энэ нь нийт тусгай хамгаалалтад авсан газар нутгийн маань 1.42 хувь нь хамрагдаж байна. Горхи Тэрэлжийн байгалын цогцолборт газар дээр бол 108 км нь хамрагдаж байгаа. Нийт тусгай хамгаалалттай газар нутгийн маань 12.38 хувь нь хамгаалалтад орсон байна гэж бодож байна. Хустайн нурууны байгалийн цогцолборт газар дээр 12 км явж байгаа. Үүний нэг нь бол 1.40 хувь нь бас тусгай хамгаалалттай газарт хамаарагдаж байна. Огт тусгай хамгаалалтай газарт ороогүй бол 740 км буюу 84.80 хувь нь тусгай хамгаалалтын гадна байгаад байгаа юм. Ийм статистикийг хэлмээр байна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 хашаа баригдсаны хувьд бол Баянзүрх гүүрний түрүүн сайдын хэлээд байгаа Баянзүрх гүүрнээс наад талын Маршалын гүүр хүртэл голын хойд талын хашаа баригдсан хэсгүүдийг хэлж байгаа байх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йд бас хэлчихлээ. Нийтдээ 52 олголтын 48-ыг нь цуцалсан байгаа. Нийтдээ 4 олголт л үлдсэн. Одоо бид нар нэгэнт сайдын тушаал гарсан юм чинь тушаалын хэрэгжилтийг хангуулахаар хамгаалалтын захиргаанд үүрэг өгөөд ингээд одоо хашааг холбогдох дүүрэг, цагдаатай нийлж байгаад буулгах ийм арга хэмжээг ав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Эрдэнэбат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Д.Эрдэнэбат:</w:t>
      </w:r>
      <w:r>
        <w:rPr>
          <w:rFonts w:cs="Arial" w:ascii="Arial" w:hAnsi="Arial"/>
          <w:bCs/>
          <w:color w:val="000000"/>
          <w:lang w:val="mn-Cyrl-MN"/>
        </w:rPr>
        <w:t xml:space="preserve"> Тэр наад талд нь бас байгаа л даа. Тэр Налайхыг бол би мэдэж байна. Олон жилийн өмнө яригдсан. Наад талд бас байгаад байгаа юм. би харахдаа бол тэр нөгөө ямар вилла билээ. Асем виллагийн бүх тэр цаад Скай ресортын л бүх юм тэрүүгээр давж байгаа болов уу л гэж хараад байгаа тэр үнэн үү. Тэр бас ямар баталгаа байна вэ. Би зүгээр нэг л юм хэлээ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аадах чинь ямарваа нэгэн аюул болоод задрах юм бол энэ бохирдлыг үүсгэхээс ямар нэгэн хамгаалалттай зүйл үү, хамгаалалтгүй зүйл үү. Хэрвээ Туул руу нэг удаа бохирдол гаргах юм бол энэ Туул чинь авах юмгүй болно шүү дээ. Энэ чинь хүмүүсийн эрүүл мэнд, аюулгүй байдалтай холбоотой зүйл байхгүй юу. Тэр чинь нэлээд урт тавигдсан байгаа. Тэр бас ямар зөвшөөрлөөр яаж хийгдсэн бэ гэж би асуугаад байгаа юм. Өөр цэвэрлэх байгууламжийг голынхоо урд талд хийх боломж байхгүй юм уу, лакал. Энэ талаар бодсон санасан юм бий юу. Энэ дээр надад нэг тодруулга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Гурав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Ш.Мягмар: </w:t>
      </w:r>
      <w:r>
        <w:rPr>
          <w:rFonts w:cs="Arial" w:ascii="Arial" w:hAnsi="Arial"/>
          <w:bCs/>
          <w:color w:val="000000"/>
          <w:lang w:val="mn-Cyrl-MN"/>
        </w:rPr>
        <w:t xml:space="preserve">АСЕМ-ын юуны үеэр АСЕМ вилла хотхоныг барихдаа төмөр замын гарам дагуу Туул гол дээгүүр дулааны шугам, бохирын шугамыг цуг тавьсан байгаа. Энэ шугам бол хамгийн сүүлийн технологиор хийгдсэн нөгөө пластик тийм шугам байгаа. Магадгүй байгалийн давагдашгүй хүчин зүйл газар хөдлөл янз бүрийн юм болоход бол бас эрсдэл гарахыг үгүйсгэхгүй. Гэхдээ өнөөдрийн байдлаар Туул голын эрэг дагуух 8 баллын хүчтэй газар хөдлөлтийг бол даахаар тийм хэмжээнд тооцож барьсан суурь болон бусад шугамын хувьд бол баталгаата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Улаанбаатар хотын хувьд бол ерөнхийдөө төв цэвэрлэх байгууламж нийлүүлэх шугамыг бол Зайсангийн гүүр, Маршалын гүүр дагуух голын урд талын хэсгүүдэд байгуулаад шууд хойшоо төв шугамтай нийлүүлж байгаа. Төв шугам нь бол хоёр шугам байгаа. Улаанбаатар хотын А, Б гэсэн хоёр шугамаар төв цэвэрлэх байгууламж руу очдог. Яармагийн гүүр орчимд Нисэх болон Яармагийн төв цэвэрлэх байгууламжид бол.../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Эрдэнэбат гишүүн асуусан эхнээсээ замбараагүй баригдсан байр орон сууц объектыг яах вэ гэдэг дээр түрүүн тэр татвараар зохицуулна гээд тийм л санаа байна уу. Цэрэнбат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 xml:space="preserve">Хоёр хэсэг юм яригдаад байгаа. Одоо суурьшлын бүс болсон Зайсан толгойн эргийн Богд уулын тэр амны хэсгийг Засгийн газраас тэмдэглэл гараад ажлын хэсэг байгуулаад хот руу шилжүүлье гэж байгаа юм. Суурьшлын бүс. Яг үнэндээ бол энд барилга байгууламж баригдаад аялал жуулчлалын чиглэлээр объектууд баригдсанаас хойш Байгаль орчин, аялал жуулчлалын яамны сайд дээр ирдэг шүүхэд итгэмжлэгдсэн төлөөлөгч томилж өгөөч гэдэг шүүх хурлын хэрүүл бол яг газрынхаа тэр хэмжээгээр байгаад байгаа юм. Яг үндсэн ажлаа хиймээр байгаад байгаа учраас бас энэ олон жил баригдсан асуудлыг Улаанбаатар хотын Засаг даргын Тамгын газар Улаанбаатар хот руу шилжүүлье гээд ажлын хэсэг гарсан ажиллаж байгаа. Ажлын хэсэг дээр бол хэд хэдэн асуудал яригд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аашдаа ингээд зориулалтын дагуу орон сууц болсон байна энэ дээр одоо яах вэ. Хуулийн хувьд хотын одоо мөрдөх гэж байгаа бол газар авч байгаа бол дуудлага худалдааны анхны үнэтэй тэнцүү хэмжээний мөнгийг нь төлөх ёстой байдаг. Тэгээд хот руу шилжлээ гэхэд татвар нэмэгдэх үү, нэмэгдэхгүй юу. Анхны эзэмшсэн аж ахуйн нэгж нь аль хэдийн объект бариад зараад алга болсон. Зарим нь үйл ажиллагаа нь талдаа ороод зогссон гэсэн олон ийм харилцаа байгаад байгаа учраас Улаанбаатар хотын засаг даргатайгаа сайдын хувьд бид нар яриад хэд хэдэн гаргалгаа ярьсан явж байгаа энэ дээр б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нэг юм нь тэр гол нь татвар өгнө. Цаашид зориулалтын бусаар үйл ажиллагаа явуулсан бол яах вэ гэдэг дээр л хуулийн гаргалгаануудыг Хууль зүйн яамтай манай яам ажиллаж байгаа юм. Одоогоор яг шууд ингэнэ тэгнэ гээд хэлчихвэл бүгд сенсацлиад буруугаар яриад зарим нь зөв юмаа зогсоодог учраас яг хуулийн хувьд асуудалгүй хэн хэнийг нь хариуцлагатай байлгах талаар боловсруул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Болорчулуун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Х.Болорчулуун:</w:t>
      </w:r>
      <w:r>
        <w:rPr>
          <w:rFonts w:cs="Arial" w:ascii="Arial" w:hAnsi="Arial"/>
          <w:bCs/>
          <w:color w:val="000000"/>
          <w:lang w:val="mn-Cyrl-MN"/>
        </w:rPr>
        <w:t xml:space="preserve">Баярлалаа. Юуны өмнө бас Байгаль орчны яам маань 28 аж ахуйн нэгжийн газар эзэмших зөвшөөрлийг хууль зөрчсөнийг нь цуцлаад дахин 20-д мэдэгдэл өгөөд байна. Нийт 48 аж ахуйн нэгжид гэсэн үг. Энэ явдалд баяр хүргэе. Урд өмнө нь бол ямар ч сайд ийм ажил хийж байгаагүй юм. ер нь энэ хууль бусаар газар өгсөн аялал жуулчлал нэртэй ингээд том томоор нь газар өгсөн юм бол дандаа авлигал хээл хахууль юутай холбоотой өгөгдсөн юм. Энийг цэвэрлэж байгаа Цэрэнбат сайдад үнэхээр баярламаар байна. Байгаль орчны яамны холбогдох хүмүүст бас баярлаж байна. Нийслэлчүүдийн өмнөөс. Одоо Туулын дагуу тэр урд талаар нь бол зүгээр иргэд хүүхдээ гаргаад салхилуулчих тийм газар байхгүй. Том томоор нь хашсан байгаа. Бүүр том томоор. Зарим нь хэдэн км хашсан газар ч харагдаж байна 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нийг цэгцлэх нь бол туйлын зөв. Ер нь одоо энэ газар бол дэндүү үнэтэйг бол мэдэж байгаа. Сүүлдээ энэ лоббичид бол тусгай хамгаалалтаас гадна, төрийн тусгай хамгаалалт руу орсон шүү дээ. Би Батсансар гэж хүнийг сая нэрийг нь сонсоод л яаж байна. Таны гарын үсгээр мөн их гэрээ хийгдсэн. Та одоо энэ баасаа цэвэрлэхэд гардан сайн оролц, ажилла. Чадахгүй бол ажлаа өгөх хэрэгтэй. Би энэ хажуу талын Засгийн газрын хажуу талын 0.5 га газар хуучин хэвлэлийн үйлдвэрийн барилга 24 тэрбумаар зарагдсан. 0.5 га шүү дээ. Тэгэхэд тэнд бараг 10 га, 8, 9 га Маршалын гүүр даваад төрийн тусгай хамгаалалтын хашаан дотор тэр ямар үнэ цэнтэй газар вэ ойлгомжтой биз дээ. Таны гарын үсгээр тэр гэрээ зурагдсан харагдаж байна 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 xml:space="preserve">Энийг бол тэр АСЕМ-ын хурлын заалны ч гэнэ үү, аялал жуулчлал явуулна гэсэн худлаа яриад Сайханбилэгийн үед авсан юм. Энэ тэрийг бол цэвэрлэх ёстой. Тэгээд ер нь энийг бол одоо их айхтар барилга объект барихдаа биш хүмүүсийг сайхан нэг байгальдаа цэвэр агаарт гарах салхинд гарах тийм л аялал жуулчлалын чиглэлээр л байгуулах нь зүйтэй болов уу л гэж бодож байна. Тэр дугуйн зам хийх, машины зогсоол хийх энэ байдлыг сайн анхаарч ажилламаар байна. Байгаль орчны яам, Сайд түрүүнд хэлсэн. Бас аялал жуулчлалын ерөнхий төлөвлөгөө төсөл боловсруулна гэж байна. Тэр нь 2 тэрбум орчим төгрөг шаардлагатай гэж байна. Дугуйн зам хийх үү. Нийслэл бол одоо дугуйн зам байхгүй байна шүү дээ. Туулаа дагаад урдуур нь тэр дугуйн замтай бол хүмүүсийн амралт чөлөөт цагаа зөв боловсон яахад маш чухал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энэ сая телевизээр харагдаж байсан. Зөвшөөрөлгүй барьсан байшинг буулгах гээд л та нар очсон харагдаж байна лээ. Буулгаж чадахгүй машин техникээ аваад буцаж байх шиг байна лээ. Тэр хувийн хамгаалалт хөлслөөд авчихсан. Төрийнхөн очоод, улсын байцаагч нь очоод эрх бүхий хүмүүс очоод ингэж чадахгүй байна гэдэг чинь юу гэсэн үг вэ. Энийг тэгэхээр тэр хувийн хамгаалалтын байдлыг бол ер нь хууль зөрчөөд яасан юмыг ч тэгж хувийн хамгаалалт аваад нохой барьчхаад ингээд зэвсэг бараг тусгай хэрэгсэл яагаад хамгаалах энэ байдлыг бол зохицуулахгүй бол болохгүй юм шиг байгаа юм. Та нар энэ ажил үүргээ гүйцэтгэх ээн хууль зөрчсөн үйлдлийг таслан зогсооход бас хүндрэл учрах юм шиг байгаа юм.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Хариулт хэн дээр байна. Батсансар дээр байна. 2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Батсансар: </w:t>
      </w:r>
      <w:r>
        <w:rPr>
          <w:rFonts w:cs="Arial" w:ascii="Arial" w:hAnsi="Arial"/>
          <w:bCs/>
          <w:color w:val="000000"/>
          <w:lang w:val="mn-Cyrl-MN"/>
        </w:rPr>
        <w:t xml:space="preserve">Болорчулуун гишүүний асуултад хариулъя. Тэр Шинэхэн группийн асуудлыг бас ярьж байна. Тухайн үеийн Засгийн газрын энэ алдаатай гарсан тогтоолыг, тухайн үеийн салбарын сайдын алдаатай гаргасан шийдвэрийг залруулсан. 2017 оны 12 сарын 26-ны А/376 салбарын сайдын тушаалаар Шинэхэн группэд олгосон 7.4 га газрыг бол цуцалж, Богдхан уулын дархан цаазат газрын хамгаалалтын захиргаанд шилжүүлсэн. Тухайн үед бол Байнгын хорооны тогтоол гарч байсан юм билээ. Ази Европын дээд түвшний 11 дүгээр уулзалтыг зохион байгуулах үндэсний хурлын танхим зочид буудлын цогцолбор барих Шинэхэн групп ХХК-ын салбарыг дэмжиж зохих журмын дагуу Их тэнгэрийн аманд газар ашиглуулах гэрээ байгуулан хамтар ч ажиллахыг Байгаль орчин, ногоон хөгжил, аялал жуулчлалын сайд Оюунхоролд, Тагнуулын ерөнхий газрын дарга Хурц нарт зөвшөөрсүгэй гэж энэ тухайн үеийн одоо энэ Засгийн газрын тогтоолын эхлэлийг хангуулж салбарын яамны сайд бол үүрэг өгсөн, тушаал биелүүл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ийг 2017 оны 12 сарын 26-нд бол цуцлаад Богдхан уулын Дархан цаазат газрын захиргаанд газар нь шилж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эгэхээр тэр барьсан байгаа төмөр карказ яригдаад байгаа шүү дээ. Тэрийг буулгана гэсэн үг үү. Цуцалсан гэсэн үг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тсансар 2 дугаар микрофон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Батсансар: </w:t>
      </w:r>
      <w:r>
        <w:rPr>
          <w:rFonts w:cs="Arial" w:ascii="Arial" w:hAnsi="Arial"/>
          <w:bCs/>
          <w:color w:val="000000"/>
          <w:lang w:val="mn-Cyrl-MN"/>
        </w:rPr>
        <w:t xml:space="preserve">Мэдээж шүүхэд хандсан байгаа. Ингээд энэ бас Авлигатай тэмцэх газраар шалгагдсан. Бас бид нар очиж тайлбар танилцуулгаа бол хийсэн байгаа. Яг одоо энэ Гүндалайгийн нөгөө юу буулгадаг шиг карказыг буулгадаг шиг процесс явагдана гэж би ойлгож байгаа. Хоёр гурван газар дээр бол тийм ажиллагаанууд явагда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Цэрэнбат сайдын микрофоныг өгье. Нэмэ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 xml:space="preserve">Нэг ийм юм яригдаад байгаа юм. Хууль зөрчиж үйл ажиллагаа явуулаад нэгдүгээр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хуулийн дагуу хүлээсэн үүргээ биелүүлээгүй аж ахуйн нэгжүүдийг нь цуцалж байгаа. Тэгэнгүүт нь объект юм уу янз бүрийн юм баригдсан бол буулгах ажлыг нь хуулиар манай яам хариуцаад гарсан зардлыг нь шүүхээр нөгөө буруутай этгээдээс нэхэмжилдэг процесс явагддаг юм би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тэр Зайсанд байгаа юун дээр нэг санхүүжилтийн зардлыг нь би Байгаль хамгаалах сангийнхаа мөнгөнөөс гаргаад тэгээд үр дүнг нь нэгдсэн тооцоог нь буцааж тэр буруутай этгээдээс нэхэмжилж мөнгө нь орохоор Байгаль хамгаалах сангийнхаа үйл ажиллагаанд зарцуулах ийм л процесс яв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нэ дээр бүгд нэг юмыг ойлгох хэрэгтэй болоод байгаа юм. Сая хэллээ, ашиг сонирхлын зөрчилтэй хууль бусаар авсан гэдэг дээр хэдхэн асуудал байгаа юм. Анх өөрсдөө хүсэлт өгөхдөө бид нар ийм зориулалтаар ашиглана. Ийм хугацаанд энд ийм ийм объект болоод барина гэдгээ өөрсдөө албан бичиг хүсэлт дагалдах бүх материал дээр.../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 Нэг минут сунг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Н.Цэрэнбат:</w:t>
      </w:r>
      <w:r>
        <w:rPr>
          <w:rFonts w:cs="Arial" w:ascii="Arial" w:hAnsi="Arial"/>
          <w:bCs/>
          <w:color w:val="000000"/>
          <w:lang w:val="mn-Cyrl-MN"/>
        </w:rPr>
        <w:t xml:space="preserve"> Тэгээд хүсэлтээ өгчхөөд энэ энэ чинь биелэгдээгүй учраас анхнаасаа энийг одоо юу гэдэг юм хууль зөрчиж авсан байна гэдэг зүйл заалтаар цуцлаж байгаа юм. гол асуудал нь тэндээ байгаа юм. тэгэхээр нь Шинэхэн групп 2015 оны 6 сарын 16-нд 2016 оны АСЕМ болоход 5 сар гэхэд бид бүгдийг чинь бэлэн болгоод тэр 1100 өрөөтэй ч билүү зуун арван хэдэн өрөөтэй олон мянган метр квадратыг ашиглалтад оруулна ингээд ашиглана. Цаашид төр болон бусад аж ахуйн нэгжтэй хамтарч ажиллах боломж үүсгэнэ гэж өөрсдөө л хүсэлт өгсө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ас тэр Ворлд стандарт гэж компани байгаа. Богинын амны цанын бааз. Анх энэ холбогдогч компани 30 га газар авсан. Тэгээд одоо бараг хийсэн юмгүй тарж байгаа. Тэгээд 12.42 га газрыг нь би цуцлаад нийслэл рүү өгсөн байгаа. Ард иргэдийн чөлөөт цанын бааз байгуул гэхээр одоо шүүхдэж байгаа юм. Шүүх дээр очихоор юу ярьдаг вэ гэхээр бид нар өчнөөн олон зуун сая доллараар бараг зураг төсөл хийсэн мөнгө нь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эгэхээр ерөнхийдөө бол одоо тэгээд нураах ажлыг л хийгээд дараа нь шүүхэд нэхэмжлэх гаргаад хариуцагч этгээдээр төлүүлнэ гэж ойлголоо. Нураах ажил маань тэр өчигдөр уржигдрын болж байгаа процесс тэр Зайсанд болж байгаа процессыг харахад цагдаа оролцоод ч байгаа юм шиг үгүй ч юм шиг. Тэгээд баахан нохойтой тэр чинь дээр үеийн нацистуудтай кинон дээр гардаг шиг л нэг их нохойтой хамгаалагч нар манай очсон хүмүүсийг айлгаж ичээгээд. Энэ дээр одоо яах юм бэ. Цагдаатайгаа яаж хэл амаа ололцож, хаанаас хэнээс үүрэг даалгавар чиглэл өгүүлэх ёстой юм бэ. Энэ дээр чинь цагдаа л гол анхаарал хандуулахгүй бол, нэг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Ц.Батбаяр: </w:t>
      </w:r>
      <w:r>
        <w:rPr>
          <w:rFonts w:cs="Arial" w:ascii="Arial" w:hAnsi="Arial"/>
          <w:bCs/>
          <w:color w:val="000000"/>
          <w:lang w:val="mn-Cyrl-MN"/>
        </w:rPr>
        <w:t xml:space="preserve">Эрхэм гишүүдийн энэ өдрийн амгаланг айлдъя. Үнэхээр энэ цагдаатайгаа учир ололцоод цагдаагийн хяналт дор шийдэхгүй бол их болзошгүй юм үүсэх тийм магадлалтай юм билээ. Тэгээд бид нар бол цагдаатай 2, 3 удаа уулзсан. Манай бас Өргөдлийн байнгын хорооноос холбогдох хорооноос бас бичиг очсон байгаа. Тэгээд өчигдөр би Ядамдорж даргатай уулзаад бид нар ер нь урьдчилж сайн тохирохгүй бол Хан-Уул дүүрэг тэр өдөр бол үнэхээр цагдаагүй байсан. Тэгээд холбогдох гурав дөрвөн хүн очсон. Тэгээд одоо нийгмийн сэтгэлзүй яасан бэ гэхээр цагдаа бол юмыг нь хийлгэхгүй байна. Цагдаа өөрөө нөгөө талд орсон байна гэсэн юмаар янз янзын хоорондын маргаан гарч байна тэгэхээр бид нар бол цагдаагаас тавьж байгаа бидэнд бичиж байгаа Өргөдлийн байнгын хороо болон холбогдох газар нэг бичиг явуулж байгаа юм билээ. Тэр нь энэ Тусгай хамгаалалтынхаа хуульд өөрчлөлт оруулаач ээ. Цагдаа энэ хууль дээр бол дутуу байна. Яагаад гэвэл зөвхөн ашиглалтын болон цуцлах энэ чиглэлийн заалт байна. Түүнээс биш чөлөөлдөг, нүүлгэдэг ийм зохицуулалт байхгүй учраас бид нар шууд орох боломжгүй г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дээрээс нь Хан-Уул дүүргийн захирамж гарсан. Захирамж дээрээ бүр цагдаа оролцоод ийм хяналтад гүйцэтгэл явуулаад байдаг. Гарчхаад байхад одоо дүүргүүдийн маань бас газрын удирдлагууд, дүүргүүд маань бас оролцоо муу байна. Тэгээд энэ бол бидний ерөөсөө хамтын ажиллагаа бол сул байна. Ойлголт энэ ажил руу явахгүй байна гэдэг ийм ойлголт байгаа учраас цаашдаа энэ хууль, эрх зүйн хувьд ч гэсэн энэ чиглэл дээр нь одоо чөлөөлж өгөх энэ тэл руу юм оруулмаар байна. Ер нь бол энэ зөрчилтэй газрууд зөвхөн нийслэл биш цаашдаа маш олон газрууд байгаа учраас болохгүй бол яам хоорондын хамтарсан Хууль зүйн яам ч байдаг юм уу, Байгаль орчны яамны сайдын тушаалаар гэрээт албан буулгадаг ийм эрх зүйн орчин бүрдсэн ийм хэсэг ажиллуулах ийм шаардлага ч байгаа юм гэж би бодож байгаа юм. Тэгээд түрүүн сайдын ярьдаг шиг хоорондоо зохицоод ямар нэгэн шийдэл гаргаад энийг бол гүйцэтгэл болгож эцэслэн дуусгах юм гэж ингэж бод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г тэр буулгаж байх хооронд бол Гүндалай бол ард талын байшинд өөрөө байсан. Өөрөө байгаа нөхдүүдээ дуудаад л сууж байгаа гарч ирдэггүй. Тэгээд муур хулгана болоод. Бид нарыг хоёр гурван удаа очиход. Би өмнө нь очихдоо тэр Хиругаа даргад хэлж байгаад тэр усыг нь хаалгаж, тогийг нь таслуулсан. Тэгээд ийм л процесс явагдаад байгаа юм . Тэгээд үнэхээр ямар ч шийдвэр гараагүй юман дээр төр ажиллаж байхад ийм л эсэргүүцэлтэй тулгарч байна. Тэгэхдээ энэ бол нэг их олон нийтийг дагуулсан чадахгүй эсэргүүцэл биш. Энийг бол хамтын хүчээр бол буулгана гэсэн шийдвэртэ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Мөнхцэцэг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Мөнхцэцэг: </w:t>
      </w:r>
      <w:r>
        <w:rPr>
          <w:rFonts w:cs="Arial" w:ascii="Arial" w:hAnsi="Arial"/>
          <w:bCs/>
          <w:color w:val="000000"/>
          <w:lang w:val="mn-Cyrl-MN"/>
        </w:rPr>
        <w:t xml:space="preserve">Туул тойрсон сэдэв ч бараг ужиграад ингээд явж байна даа. Тэгээд Туул хэчнээн нарийсах тусам л энэ сэдэв илүү их өргөсөж байна. Яамнаас нийслэлээс дорвитой ажлуудыг хийх гээд хичээж байгаа юмнуудыг бол бид нар харж л ойлгож л байна. Гэхдээ бол үр дүнд хүрч байна уу, гэдэг нь бол бас тодорхойгүй ингээд яваад байдаг. Тэгээд сайдын илтгэл дотроос 28 тусгай зөвшөөрлийг цуцалсан гэж байна. 35 тусгай зөвшөөрлийг цуцлахаар мэдэгдэл өгсөн гээд ингээд дурдагдаж байна. Тэгээд эндээс ер нь нийт яам хэчнээн байгууллагад ийм зөвшөөрөл олгоод байгаа юм бэ. Энэ 35-аас чинь одоо яг цуцлаад эхэлчихсэн юм байна уу, үгүй юу. Компаниуд бол яах вэ ер нь бол бид нарт өдий хэмжээний хохирол учруулсан бид нар төдий хэмжээний хөрөнгө зоорио гаргасан гээд ингээд хохирлынхоо хэмжээг бол тогтоож болдог. Гэтэл байгаль орчинд учирч байгаа хохирлыг бол юугаар хэмжих юм бэ. Энд одоо хохирлын үнэлгээ хийлгэх тийм ажлуудыг манай яам хийдэг юм уу, үгүй юм уу энэ тал дээр нийт мэдээлж байгаа зүйлүүд байна уу, үгүй юу гэсэн нэг ийм асуултуудыг сонирх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Цэрэнбат сай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 xml:space="preserve">Нэгдүгээрт Мөнхцэцэг гишүүний асууж байгаа асуулт дээр хариулт өгье. Энэ юу вэ гэхээр ард иргэд хуулийн этгээд аж ахуйн нэгж маань Монгол Улсын Үндсэн хуулийг сахин биелүүлэх үүрэгтэй. Энэ хуулийн дагуу аливаа албан гэрээ хэлэлцээр дүрэм журмаа сахин биелүүлж чадахгүй байгаа сүүлийн үед. Хэлээд байгаа тусгай хамгаалалттай газар нутаг дээр олгогдсон жагсаалтынхаа тоог ажлын хэсэг хэлээрэй. Хүндрэл байгаа нь үнэн. Байгаль орчны эсрэг гэмт хэргийн шийдвэр ихэнхдээ аж ахуйн нэгжийнхээ талд гараад байгаа юм, сүүлийн үе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энэ Байгаль орчин, аялал жуулчлалын яамны Хуулийн хэлтсийн манай мэргэжилтнүүд шүүх хуралд нийтлэг эрх ашгаа төлөөлж орчхоод сүүлдээ эмээдэг болж байгаа юм. Улаан цайм хуулийн зүйл заалтаа хэлээд байхад бид ялагдаад байна. Тухайлбал Байгаль орчны эсрэг гэмт хэрэг барьцаанд байсан 2.2 тэрбум төгрөгийг 2 жил хөөцөлдөөд эхний шатны шүүх дээр тухайн аж ахуйн нэгжийн талд гаргасан байгаа юм. одоо бид бүгдээрээ бид олон уулзалт дээр хэлж байгаа. Олон ажлын хэсгийн хурал дээр ч хэлж байгаа. Байгаль орчны салбар бол хэн нэгэн улс төржөөд хэн нэгэн рейтингээ өсгөх гээд байгаа салбар биш. Дэлхий нийтээрээ бүгдээрээ байгалийн хуулийн эсрэг байж болдоггүй юм байна гэдгийг хөрөнгө мөнгөөр амь насаараа мэдрээд байгаа үед ном журмынх нь дагуу мэргэжлийн мэргэжилтнүүдийн дүгнэлтийнх нь дагуу ажлаа явуулъя гэсэн байга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галь орчны хохирлын үнэлгээн дээр хэд хэдэн чиглэлээр ажлууд гараад ажлын хэсэг гараад явж байгаа. Удахгүй бид цаашдаа байгаль орчны салбарт үйл ажиллагаа явуулж байгаа аж ахуйн нэгжийн буруутай үйл ажиллагаанаас бусдад болон одоо байгальд учруулсан хор хохирлыг маргаангүйгээр шийдэхийн тулд энэ салбарт хариуцлагын даатгалын бодлогыг нэвтрүүлье гэж байгаа юм. Энэ үйл ажиллагаа явуулаад хэдий хэмжээний хохирлыг чи дааж чадах тийм баталгаагаа даатгалын компаниудаар хийлгээд ир. Энэ ийм боллоо тэр тийм болчихлоо. Мэргэжлийн хяналтын байцаагчийн дүгнэлт гараг. Мэргэжлийн хүмүүсийн дүгнэлт гараг. Тэгээд шүүхээр буруутай нь тогтоогдсоны дараа мөнгийг нь олж тэр асуудлыг шийдэх биш даатгалынх нь тэр полисийг нь авч ирсэн байж байсны дараа даатгалын компаниар санхүүжилтийг нь гаргаад шийдье. Даатгалын компани тэр этгээдтэйгээ хариуцлагаа тооцдог ийм орчин үеийн механизм руу оруулъя гэсэн байр суурьтай байгаа. Газрынхаа мэдээллийг өг манайх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 2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Батсансар: </w:t>
      </w:r>
      <w:r>
        <w:rPr>
          <w:rFonts w:cs="Arial" w:ascii="Arial" w:hAnsi="Arial"/>
          <w:bCs/>
          <w:color w:val="000000"/>
          <w:lang w:val="mn-Cyrl-MN"/>
        </w:rPr>
        <w:t xml:space="preserve">Мөнхцэцэг гишүүний асуултад хариулъя. Энэ статистик хэлье гэж бодож байна. Энэ сүүлийн энэ гурван газрын ашиглалт дээр динамикийг хэлэх юм бол энэ Богдхан уулын дархан цаазат газартай 8.2 хувь. Горхи, Тэрэлжийн байгалийн цогцолборт газар дээр 13.2 хувь. Хөвсгөлийн улсын тусгай хамгаалалтын газар дээр 10.1 хувь буюу олгосон иргэн аж ахуйн нэгжүүдийн олголтод өдий хэмжээгээр буурсан ийм үзүүлэлттэй байгаа. Энэ статистик бол 4 сарын 1-ний байдлаар бол гарч байгаа. Тэр Маршалын гүүрнээс Баянзүрхийн гүүр хүртэл бол нийтдээ түрүүн хэлсэн 52 олголтын 48 олголт нь цуцлагдсан байна. Энэ цуцлах үндэслэл нь бол одоо үйл ажиллагаа явуулаагүй, төлбөр төлөөгүй гэж байж байгаа. Төлбөр төлөөгүй дээр нь бас тодорхой бас тоо хэлье гэж бодож байна. Энэ огт бүрэн төлөөгүй энэ цуцлагдсан 49-өөс 19 аж ахуйн нэг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утуу төлөлт 25, бүрэн төлсөн 4 аж ахуйн нэгж байгаа юм. Ингээд 48 төсөл дотроо. Тэгэхээр Газрын тухай хуулин дээр бол газрын төлбөрийг бол хугацаандаа бүрэн гэж байдаг юм. Тийм болохоор бид нарын цуцлалт бол хууль эрх зүйн энэ юмыг хангаж байгаа юм гэж үзэж байгаа юм. түрүүн бас сайдын яриад гарч байна. Шүүх сэргээгээд байдаг. Тийм болохоор одоо бас бид нар ч гэсэн шүүхийн байгууллагад бас хандаж байгаа энэ ингэж сэргээдэг бид нар цуцалдаг. Тэгээд эргээд төрийн байгууллагууд шүүхийн маргаанд очоод татагдаад орчихдог ийм асуудлууд гардаг. Тэгэхээр энэ иргэд аж ахуйн нэгж байгууллага бас үүргээ биелүүлэхгүй байгаа ийм асуудлууд байна гэж. Тэр үлдэж байгаа дөрвөн аж ахуйн нэгж дотроо бас нэг нь бүрэн төлөлттэй юм би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нь дутуу. Нэг шүүхийн маргаантай байгаа гээд газрын төлбөрөө төлөөгүй гэсэн ийм статистик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Одоо энэ чинь Туул голын сав газрыг нөгөө тусгай хамгаалалтад авъя гээд Сүхбат гишүүн санал гаргаад бас нэлээд ажил болох юм шиг байгаа юм. Тэр тохиолдолд одоо яах вэ. Энэ олгосон байгаа зөрчилгүй гээд байгаа дөрвөн газар байна шүү дээ. Төлбөрөө төлсөн одоо зөрчил байхгүй гээд байгаа. Тэрийг одоо яах вэ. Тэр чинь одоо өөр зөрчил байхгүй юу. Олох ёсгүй газар голын голдрил ай сав газар гэсэн өөр зөрчилтэй асуудал байх уу. Хууль зөрчиж олгогдсон уу л гэж асуух гээд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эрэнбат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 xml:space="preserve">Тэр дээр Усны тухай хуулийн 22 дугаар зүйл дээр байгаа. Усны сан бүхий газрын эргээс 50 метрээс доошгүй зайд болон гол мөрний татам онцгой хамгаалалтын бүс тогтооно. Онцгой хамгаалалтын бүсэд барилга байгууламж барих газар хагалах тэсэлгээ хийх, газар тариалан эрхлэх ашигт малтмал хайх олборлох зэгс шагшуурга, мод огтлох элс хайрга чулуу авах байгалийн ургамлыг үйлдвэрлэлийн зориулалтаар түүж бэлтгэх, мал угаах болон хөдөө аж ахуйн бүтээгдэхүүн үйлдвэрлэх цэг байгуулахыг хориглоно гээд заалт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22.3-т нь усны сан бүхий газрын эргээс 200 метрээс доошгүй зайд энгийн хамгаалалтын бүс, усан хангамжийн эх үүсвэрээс 100 метрээс доошгүй зайд эрүүл ахуйн бүс тогтооно гээд хуулийн заалт нь угаасаа байж байгаа. Тэгээд би түрүүн хэлээд байгаа юм. Үнэхээр тэр аж ахуйн нэгжүүд анх хүсэлтээ өгөхдөө хууль дүрмээ биелүүлнэ гэж хүсэлт өгсө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 аж ахуйн нэгж энэ газрыг юу гэдэг юм энийг хүсэлт өгье гэж би бол бодохгүй байгаа. Дээр нь гэрээ байгаа. Газар ашиглалтын гэрээн дээрээ хууль зүйн заалтыг биелүүлнэ гэсэн л үг байгаа. Тийм учраас эхнээсээ буруутай үйл ажиллагаа явуулсан аж ахуйн нэгж бол хариуцлагаа хүлээгээд одоо хуулиа биелүүлэх л ёстой гэсэн байр суурьтай байгаа сайдын хувь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эмүүлэн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Тэмүүлэн: </w:t>
      </w:r>
      <w:r>
        <w:rPr>
          <w:rFonts w:cs="Arial" w:ascii="Arial" w:hAnsi="Arial"/>
          <w:bCs/>
          <w:color w:val="000000"/>
          <w:lang w:val="mn-Cyrl-MN"/>
        </w:rPr>
        <w:t xml:space="preserve">Баярлалаа. Байнгын хорооны гишүүддээ бас энэ өдрийн мэндийг хүргэе. Тэгээд яах вэ энэ Улаанбаатар хот тойрсон тэр дундаа энэ Маршалын гүүрнээс Баянзүрхийн гүүр хүртэлх чиглэлийн дагуу Туул голын эрэг дагуу энэ аялал жуулчлалын гэдэг нэрийн дор баригдсан байшин барилга энэ тусгай зөвшөөрөлтэй холбоотой асуудал, газар олголтын асуудал үүсэх бол хоёр гурван сарын хугацаанд нэлээд эрчимтэй яригдаж байгаа асуудал. Тэгээд яах вэ асуудал яригдаад байдаг. Тэгээд бид нарыг ярьж байх хооронд нөгөө байшин барилгууд нь баригдаад байдаг. Өчигдөр  хүртэл би жишээ нь Маршалын гүүрний яг эрэг дээр яг Их Тэнгэрийн амны үүдэнд бараг 4, 5 метр өндөр хашаа барьсан. Тэгээд өдөр өдрөөр давхар давхраар нэмэгдээд байдаг асуудал гарч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олоо хоногийн өмнө очиход бараг нэг хоёр давхар намхан байсан байшин барилга одоо бол өөр дахиад өндөр болоод байна. Тэгэхээр бид нар энд бол тусгай зөвшөөрлийг Байгаль орчин, аялал жуулчлалын яамнаас цуцалсан гэж яриад байгаа юм. Мэдээж сайд бол эрх мэдлийнхээ хүрээнд туслах ёстой бүх аж ахуйн нэгжүүдийн тусгай зөвшөөрлийг цуцалж байх шиг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этэл энэ голын эрэг дээр байшин барьж байгаа ноль бохир барьж байгаа энэ объектуудын асуудлыг ер нь яах юм бэ. Шүүх цагдаа нь очоод хүчирдэггүй юм уу. Газар олгох ашиглах эрхийг нь яамнаас цуцлаад байтал одоо энэ асуудлыг яаж хэрэгжүүлэх ёстой юм бэ. Бид нарыг ярьсаар байтал намар болдог. Намар хүрэхэд нөгөө байшин барилгууд нь уже ашиглалтад ороод ажил үйлчилгээ яваад эхлэх вий дээ наадах чинь. Тэгээд хууль зөрчсөн нь угаасаа илт байгаад бай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би зүгээр нэг хариуцлага нэхэх ёстой гол субъект нь гол буруутан нь одоо хэн юм бэ. Энийг бид нар хуулийг яаж хэрэгжүүлэх ёстой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буулгах ажлыг хэн хийх ёстой юм бэ. Энэ хууль хэрэгжүүлэх шийдвэрийг хэн хэрэгжүүлэх ёстой юм бэ. Яаж бид нар энэ хатуу арга хэмжээг авах ёстой юм бэ? Хүндрэл нь хаанаа байгаа юм бэ? Энэ дээр сайд бас нэг тайлбар хариу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эмх замбараагүй байдлыг бид нар нэг цэгцлэхгүй бол болохоо болилоо. Зүгээр нэг өмч хөрөнгийн газрын маргаан гэхээсээ илүүтэй ерөөсөө хууль ёс, шударга ёс гэдэг юм энэ нийгэмд чинь байх ёстой юм уу гэдэг асуудал байгаа юм. Аливаа нийгмийн хамгийн үнэт зүйл бол хууль ёсны асуудал байдаг юм. Шударга ёсны асуудал байдаг юм. Бид нар энийг л тогтоох уу, тогтоохгүй юу гэдэг асуудлын хүрээнд л яриад байгаа юм. Тэгээд Улаанбаатар хот даяараа энэ асуудлыг чинь 3, 4 сар харлаа. Сүүлдээ төр нь ийм хүчгүй юм уу, хууль цааз хэрэгждэггүй юм уу гэдэг асуудал руу орох гээд байна. Тэгээд энэ дээр бол би хатуу байгаач ээ. Та хэдийг гол хариуцлага нэхэх эрхтэй объект, субъект нь хэн юм бэ. Хатуу энэ дээр байгаач. Энэ асуудлыг яаралтай шийдээч. Тэгэхгүй бол Улаанбаатар хот гэдэг 1.3 сая хүнтэй энэ Улаанбаатар хотын чинь ундны асуудал, усны асуудал байхгүй болл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аанбаатар хотын ундны усны эх үүсвэр бол Туул голтойгоо шууд холбоотой байдаг. Тэгэхээр бид нар энэ асуудлыг шийдэхгүй бол эргээд цаашдаа бол ундны усны хосдол, хөрсний бохирдлын асуудал гэдэг зүйл бол бүр цаашдаа гаарна 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галь орчны яам, сайдыг бол би энэ дээр хатуу бай. Эргээд таны гаргасан шийдвэрийг хэн хэрэгжүүлэх ёстой юм бэ. Яаж энэ дээр бид нар хатуу хариуцлагын арга хэмжээг авах ёстой юм бэ.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Цэрэнбат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 xml:space="preserve">Тэмүүлэн гишүүний хэлж байгаа үнэн. Энэ дээр сайдын хувьд энэ байр суурин дээр хууль зөрчсөн үйл ажиллагаа явуулж байгаа аж ахуйн нэгж дээр энэ дээр хатуу байна. Энэ дээр хатуу байж ч байгаа. Гол нь энэ асуудал дээр хэдхэн ийм хүндрэл байгаад байгаа юм л даа. Шүүхээр эцсийн шийд гаргаагүй байхад гэдэг одоо нугалааг аж ахуйн нэгжүүд маань л далимдуулаад байгаа юм. Гарсан шийдвэрийг биелүүлэх ёстой Монгол Улсын Засгийн газар энэ хэмжээн дээрээ бид нар холбогдох цагдаа хүчнийхэнтэйгээ бас яриад ойлголцоо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сая тэр тулгарсан асуудалтай бол хүч бид дутсан үнэн. Үнэхээр одоо Монгол Улсын хуулийг бүгд биелүүлэх ёстой байтал тавьж байгаа албан ёсны шаардлага гарсан байхад төрийн биш хувийн хэвшлийн хамгаалалтын алба одоо төрийн эрх бүхий албан тушаалтнуудыг тэр объектод нэвтрүүлэхгүй байгаа л нийгмийн ёс зүйгүй юм байгаа юм. Наашаа харж тухайн аж ахуйн нэгжүүд бол гоё юм ярьж байгаа байх. Ингэх ёстой тэгэх ёстой гэж. Гэтэл яг бодит байдал нүүр царай нь сая хэлж байна манайхан. Тэр Гүндалай гэж Монгол Улсын иргэн өмнө нь Монгол төрийн өндөр албан тушаал хашиж явсан. Надтай ч уулзсан. Одсүрэн гэж хүний өмнөөс юм яриад яваад байгаа юм. Яг хуулийн хариуцлага хүлээх этгээд нь бол Одсүрэн гэж хүн байгаа юм. Энэ миний юм. Манай зээ юм байгаа юм гээд байгаа. Би бол хэлж байгаа. Хэлээд гаргасан. Таныг хүндэлж байна. Олон жил та Монголын төрийн түшээ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удаа Монгол төрийн түшээ шигээ байчих. Би энэ гаргасан шийдвэртээ үнэнч байна г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нийт аж ахуйн нэгж, иргэдэд хэлэхэд хуулиа биелүүлээч ээ. Түүнээс биш хэн нэгний юмыг булааж би хэн нэгэн аж ахуйн нэгжийн юмыг булааж би хэн нэгэн аж ахуйн нэгжид өгөөгүй. Миний гарч байгаа тушаал бүхэн дийлэнх нь төрийн тусгай хамгаалалттай газрыг авсан юм бол буцаагаад төрийн тусгай хамгаалалтад өгч байгаа. Тухайн аж ахуйн нэгж үүргээ биелүүлээгүй бол тэр газрыг авч би Улаанбаатар хотын Засаг даргын Тамгын газарт нийтийн эзэмшилд өгч байгаа. Одоо энэ Туул гол дагуу цуцлагдаж байгаа. Цаашдаа ч дахиад тодруулаад цуцлагдана аж ахуйн нэгжүүд үйл ажиллагаагаа хуулийн дагуу явуулаагүй учраас. Энэ бүгд Улаанбаатар хотын нийтийн эзэмшил рүү очно. 1 сая 370 мянган хүн амьдарч байгаа Туул голын эрэг дагуу аялал чөлөөт цагаа өнгөрөөх боломжтой. Усаа хамгаалах, хиймэл нуур болгож ингэж тогтоох чиглэлд явна гэдгээ хэлье. Тэгээд бас та бүгдийн дэмжлэг хэрэгтэй байгаа гэдгийг бас хэлье.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одруулга байна уу. Тэмүүлэн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Тэмүүлэн: </w:t>
      </w:r>
      <w:r>
        <w:rPr>
          <w:rFonts w:cs="Arial" w:ascii="Arial" w:hAnsi="Arial"/>
          <w:bCs/>
          <w:color w:val="000000"/>
          <w:lang w:val="mn-Cyrl-MN"/>
        </w:rPr>
        <w:t xml:space="preserve">Би саяын тэр юу гэдэг юм та бол шийдвэрээ гаргачихлаа. Тэгээд эргээд тэр таны шийдвэрийг хэрэгжүүлэх гэдэг юм уу эргээд тэр гол мөрний эрэг дээр байшин барилга бариад байгаа хүмүүсийн асуудлыг яах юм бэ. Татан буулгах ажлыг хэн хийх ёстой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Шүүхийн шийдвэр гүйцэтгэх газар уу. Цагдаа буулгах ёстой юу, Дүүргийн Засаг даргын Тамгын газар энэ дээр ажил хүлээгээд явах ёстой гэдэг асуудал байгаа. Одоо би хоёр гурван сар болж байгаа асуудал. Ер нь зүгээр хэн ч ойлгомжтой асуудал энэ хүмүүстэй бол бид нар нэг бүхэл бүтэн очиж голын эрэг дээр ундны усны эх үүсвэр дээр байшин барилга барьдаг ийм хөлдүү толгойтой хүмүүстэй бол бид нар бол нэг их хууль дүрэм яриад байх шаардлага байхгүй. Хууль бол хууль. Усны тухай хуулин дээр 50 доошгүй метр зайд бол хамгаалалтын бүс тогтооно гээд хуулин дээрээ заасан. Тэр хамгаалалтын бүсэд.../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Тэрэн дээр Цэрэнбат сайдаа түрүүн Батбаяр сайд хэлдэг юм. Тусгай хамгаалалтын тухай хуульд өөрчлөлт оруулахгүй бол энэ цагдаа хөдлөхгүй байна гэсэн асуулт байх юм. Энэ чинь нөгөө нэг ажил бүтэхээ болиод ирэхээр хууль руу түлхдэг асуудал болж байна уу. Эсвэл шалтаг болж байгаа юм биш гэж байгаа юм, нэгдүгээр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ойрын хугацаанд зохицуулъя эсвэл яамдын сайд нарын хамтарсан захирамж тушаал гаргаад энэ асуудал дээр цагдаа хууль хүчний байгууллагыг, Шүүхийн шийдвэрийнхнийг дайчлан оруулах боломж би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эрэнбат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 xml:space="preserve">Бид нар түрүүн хэлсэн. Одоо энэ ажлууд дээр нэмэлт хүч авч ажлын хэсгээ өргөжүүлээд энэ ажлыг эрчимжүүлнэ гэдгээ хэлье та бүгдэд. Хуулийнхаа хувьд бол бид нар дээр ийм олон зөвтгөөд, буруутай үйлдлээ зөвтгөөд ингээд ашиглаад байх юм бол олон юунууд байгаад байгаа юм. Үл ойлгогдох шүүх чинь өөр өөрөөр тайлбарлаад. Энийг л нэг мөр цэгцлээд хатуу нь хатуу байя гэдэг байр суурин дээр л байх ёстой гэдэг юм бол яригдаж байгаа. Манай дэд сайдын хэлж байгаа үнэн. Бид нар тэгэнгүүт чинь тэр хуулин дээр чинь ийм заалт байна гээд нугалаа үүсгээд байгааг л бүгдийг нь тэр нугалаа буюу хуулийн хийдэл дахиж гаргахгүй болтол нь байгаль орчны салбарын бүх хуулиуд дээр энэ өөрчлөлтийг хийе гэсэн ажлын хэсэг бол гарсан яв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эгвэл хамгийн боломжтой хувилбар бол Батбаяр сайдаа жишээлбэл хоёр яамны Хууль зүйн яамны танай сайд хоёрын хамтарсан тушаал гаргаад одоо байгаа хуулийн хүрээнд зүйл заалтуудаа дурдаад энэ дээр одоо нэлээд дорвитой компанит ажил болгохгүй бол ингэж байгаад юу гэдэг юм дэлгэр цаг болдог зуны амралт болдог. Тэгээд мартагдаад мартагдаад тэгээд алга болдог ийм асуудал болж байна шүү дээ. Ерөөсөө болохгүй гэдэг л энэ асуудал дээр байр суурь хатуу байх ёстой болж байгаа. Тэгэхээр энэ хүрээнд бол болно гэж ойлголоо шүү. Тэгэхээр заавал хуулинд өөрчлөлт оруулна гээд одоо бид нар хуулинд өөрчлөлт оруулчихвал болчих гээд байна гэсэн юмаа болиод яг байгаа хууль тогтоомжийнхоо хүрээнд сэдвийг хэрэгжүүлэх асуудал дээрээ л онцгой анхаарч ажиллая гэж байгаа. Зүгээр өнөөдрийн хурлаас би зүгээр Байнгын хорооны тогтоолын төслийг өнөөдрийн хурлаар тэмдэглэлд оруулаад ирэх долоо хоногийн мягмар гарагийн Байнгын хорооны хуралдаанаар тогтоол гаргаж яамдуудад чиглэл өгье гэж байгаа. Энэ дээр бол энэ зүйлүүдийг хатуу дурдаж бас одоо та нөхөд дээр ирээд байгаа тэр хүндрэл бэрхшээлтэй асуудлуудыг Их Хурлаас үүрэг чиглэл өгч ингэж бас хамт оролцож хэрэгжүүлье гэсэн ийм бодолто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тбаяр сайд үг хэлэх гэж байна уу. Тайлбар өгөх гэж байна уу. 1 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Ц.Батбаяр: </w:t>
      </w:r>
      <w:r>
        <w:rPr>
          <w:rFonts w:cs="Arial" w:ascii="Arial" w:hAnsi="Arial"/>
          <w:bCs/>
          <w:color w:val="000000"/>
          <w:lang w:val="mn-Cyrl-MN"/>
        </w:rPr>
        <w:t xml:space="preserve">Яамны байр суурь гээгүй. Цагдаагийнхан маань тийм бичиг өгч байгаа юм. Та нар хуулиндаа өөрчлөлт оруулаач ээ. Энэ заалт чинь ийм байна гээд. Эхний нөхцөлд бол бид нар цагдаатайгаа хамтраад тэр карказыг буулгана. Ер нь Гүндалайгийн 4 байшин байгаа хууль бус. Зөвшөөрөл олгоогүй. Тэгээд цаашдынх нь яах вэ гэдгээ хууль эрх зүйн актаа нягтлахгүй бол эргээд очоод шүүх дээр унадаг юм гэдгийг яриад байгаа юм л даа. Тэр яагаад цагдаа нар ийм юм ярьж байгаа вэ гэхээр өнгөрсөн жилийн төмөр замд болсон тэрийг яриад байгаа юм. Нөгөө газар чөлөөлсөн. Тэрэн дээр чинь бас нэлээд асуудал болсон юм билээ. Тэгээд энэ дээрээ хамтаръя гэж байгаа. Энэ дээр бол хамтраад нэг шийдэл гаргая. Заавал ч үгүй хууль байх уу, байхгүй юу мэдээж 2 сайдын хамтарсан тушаал байгаа. Тэр нь эрх зүйн акт болоод очоод шүүх дээр юм болох уу, үгүй юу гэдгээ л аль аль талдаа анхаарах ёстой гэж бодож хэлээ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тэр яг Их тэнгэрийн ард байгаа тэр Зүүнбаян репайнери гээд. Бага тэнгэрт анх зөвшөөрөл олгосон байдаг. 2008 онд Шийлэгдамба сайд байхдаа олгосон газа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Ойлголоо. Оюунчимэг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М.Оюунчимэг: </w:t>
      </w:r>
      <w:r>
        <w:rPr>
          <w:rFonts w:cs="Arial" w:ascii="Arial" w:hAnsi="Arial"/>
          <w:bCs/>
          <w:color w:val="000000"/>
          <w:lang w:val="mn-Cyrl-MN"/>
        </w:rPr>
        <w:t xml:space="preserve">Байгаль орчин, хүнс, хөдөө аж ахуйн байнгын хорооныхонд үнэхээр талархаж байна. Өргөдлийн байнгын хороо энэ асуудлыг эхлээд ингээд явж байгаа. Сая энд яг хөндөгдөөд байгаа асуудалтай холбоотой тухайлбал цагдаа хүчний байгууллагын дэмжлэг маш чухал байгаа гэсэн. Бид нар албан бичиг 4 сарын 16-нд явуулаад Баатаржав хурандаагаас Цагдаагийн ерөнхий газрын даргаас өнөөдөр бид албан бичиг авсан. Тэгээд цагдааг гэрээгээр ажиллуулах гэсэн заалтыг Байгаль орчны тухай хуульд нэмэлт, өөрчлөлтөөр өнөө маргаашгүй оруулж ирвэл бид энэ саналаа оруулаад ингээд хамтарч ажиллавал цагдаа бэлэн байна. Энийг хийж л хэрвээ урьдчилаад мэдээлээд 7 хоног юм уу, 14 хоногийн өмнө яг ийм юмаар явах гэж байгаа ийм хүчээр ийм ажлыг бид  хийх гэж байгаа гээд Байгаль орчин, аялал жуулчлалын яам, Нийслэлийн Засаг даргын Тамгын газраас мэдээлэл өгсөн тохиолдолд бид бэлэн. Цагдаа ямагт бэлэн байдаг. Гэтэл нэг хоёр хоногийн өмнө ч юм уу тэгээд дүүрэгтэй яриад. Тэгээд дараа нь төр хүчгүй, цагдаа хүчгүй гэсэн ойлголт өгөөд байгаад харамсаж байгаа тухай мэдээлэл ирсэн л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би бас тэр Байгаль орчин, аялал жуулчлалын яам, сайдынхаа тушаалыг биелүүлж хүсэл зоригтой ажиллах хэрэгтэй байна гэдгийг хатуу хэлмээр байна. Бид ингээд л яваад л байна. Байнгын хороо Өргөдлийн байнгын хороо явж байна. Одоо Байгаль орчин, хүнс, хөдөө аж ахуйн байнгын хороо ажиллаад. Бид нар ингээд салбарын сайд, Цагдаагийн ерөнхий газар хүмүүст бичиг өгөөд тэрнийхээ араас хөөцөлдөөд яваад байхад ажил бүтэж байна. Тэгтэл та нар ингээд уялдаа холбоо муу байх шиг байна. Ингэмээр байна, тэгмээр байна гэж суухаа болимоор байна. Одоо юу өгснөөс хойш 60 хоногийн дотор энэ буулгах нураах одоо хариуцлага тооцох эргээгээд бас тэр албан тушаалтнаас болоод хариуцлага алдсан бол тэрийг нь эргүүлж бас хувийн хэвшлийн аж ахуйн нэгжүүдээ хохироохгүйн тулд төлбөрийг нь төлөх гээд энэ асуудлуудыг цогцоор нь хийнэ. 60 хоногийн дотор энэ асуудал цэгцэрнэ гэ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миний ойлгосноор түүнээс хойш 1 сар болох гэж байна. 1 сар үлдэж байна. Одоо яг 28 аж ахуйн нэгж дотроо жишээлбэл бүгд албан бичгээ хүлээгээд авсан уу? Хэд нь яг буулгах ажил одоо явагдаж байна гэдэг дээр би яг энэ Батсансар даргыг, Дуламсүрэн даргыг тодорхой хариулт өгөөч гэж хэлмээр байна л даа. Ганц Гүндалайгийн тэрэнтэй зууралдаад тэгээд төр хүчгүй байна. Ийм байна гэж шоудаад баймааргүй байна л даа. Буулгавал буулгасан шиг буулгаад хариуцлага тооцвол хариуцлага тооцсон шиг тооцоод. Зүгээр л бас төр хуулиа хэрэгжүүлээд явмаар байна шүү дээ. Хүсэл зориг байвал тийм бололцоо байгаа нь харагдаад байна л даа. Тэгээд би эхлээд тийм энэ асуултдаа ингээд хариулт авахыг хүсэж байна. Яг тэр бидний нэрлэсэн 28 аж ахуйн нэгж нь нэртэйгээ устайгаа одоо энд байж байна. Энэ 28 аж ахуйн нэгжүүд нь бүгдээрээ гартаа ингээд авчихсан уу. Одоогоор хэдийг нь буулгаж байна. Буулгах явцад ямар асуудал тулгарч байна вэ гэдэг дээр эхлээд би нэг тодорхой хариулт авчхаад дараа нь тодруулгаа асуумаар байна гэж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Хэн хариулах вэ. Хоёрдугаар микрофон Батсансар дар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Батсансар: </w:t>
      </w:r>
      <w:r>
        <w:rPr>
          <w:rFonts w:cs="Arial" w:ascii="Arial" w:hAnsi="Arial"/>
          <w:bCs/>
          <w:color w:val="000000"/>
          <w:lang w:val="mn-Cyrl-MN"/>
        </w:rPr>
        <w:t xml:space="preserve">Оюунчимэг гишүүний асуултад хариулъя. Энэ яам шийдвэрээ гаргаад дүүргийн Засаг даргын захирамжаа гаргаад цагдаа нь очоод тэгээд буулгах ёстой л юм байгаа юм л даа. Яам бол одоо шийдвэрээ гаргаж байгаа шүү дээ. Тухайн бид нарын хамгаалж байгаа объект дээр байгаль орчны багц хуулиуд мөн одоо тэр тусгай хамгаалалттай газрын хуулийг хэрэгжүүлэх түүний хэрэгжилтийг хангахад хамгаалалтын захиргаа гээд байгууллагад өгсөн байгаа шүү дээ. Байгаль орчны байцаагч нар нь тэнд байж байна. Улсын байцаагч нь байж байна. Үгэнд нь ордоггүй. Удаа дараа албан бичиг явуулдаг. Тоодоггүй. Ийм нэг юм байгаад байгаа юм. Тэгэхээр энэ иргэд аж ахуйн нэгжүүд маань бас одоо тэр Их Хурлын гишүүн нь ийм байхаар чинь яах вэ дээ одоо. Би бас Гүндалай гишүүнтэй уулзаад зөндөө л ярьж байсан. Та бол Хөвсгөл аймгаас гурван удаа сонгогдсон, сайд хийж байсан хүн. Та ийм байхаар чинь энгийн иргэд одоо аж ахуйн нэгжүүд ийм байх нь аргагүй шүү дээ л гэж. Дөрвөн байшин барь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8 аж ахуйн нэгж маань 48 аж ахуйн нэгж болсон байгаа. 48 аж ахуйн нэгж бүр цуцлагдсан байгаа. Тэгээд одоо бүр цуцлагдаад одоо шийдвэр гарсан шүү дээ. Одоо бид нар энэ сайдын гаргасан тушаалын дараа хашааг буулгах талаар хамгаалалтын захиргаатай хамтарч ажиллах гэж байна. Ингээд хамгаалалтын захиргаа орон нутгийн удирдлагууд тэр дүүрэг газрын алба өчигдөр тушаал нь гарлаа. Өнөөдөр Байнгын хороонд орсон байж байна. Үдээс хойш Байнгын хороо явж газар дээр нь үзэх юм билээ. Тэгээд бид нар энэ ажлыг зохион байгуулна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Дуламсүрэн дарга нэг хариултад тодруулаа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Ц.Дуламсүрэн: </w:t>
      </w:r>
      <w:r>
        <w:rPr>
          <w:rFonts w:cs="Arial" w:ascii="Arial" w:hAnsi="Arial"/>
          <w:bCs/>
          <w:color w:val="000000"/>
          <w:lang w:val="mn-Cyrl-MN"/>
        </w:rPr>
        <w:t xml:space="preserve">Албадан чөлөөлөх тухай түрүүн бас Тэмүүлэн гишүүн асууж байсан. Энэ сайдын тушаалыг хэн яаж хэрэгжүүлэх юм бэ гэдгийг. Тэгэхээр 2 сарын 23-нд сайд тушаалаа гаргаад тэгээд сайдын тушаалаар өнөөдрийн одоо хуулийн заалт дээр бол сайд тушаал гарсан албадан буулгах үйл ажиллагаа бүрдэхгүй байгаа юм. Тэгэхээр дүүргийн Засаг даргад тухайн дүүргийн гээд. Тэгээд Богдхан уул маань бид бүхэн яриад энэ Баянзүрх, Хан-Уул гээд хоёр дүүрэгт харьяалагддаг. Тэгэхээр зарчмын дагуу бид хэд энэ тушаалаа эргэж ирүүлэхийн тулд Хан-Уул дүүргийн Засаг даргад хандаад Хан-Уул дүүргийн Засаг дарга 4 сарын 23-нд захирамжаа гарг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хирамжаа гаргангуутаа буулгалт үйл ажиллагаа бас хуулиараа явж болохгүй байгаа юм. Тухайн байгууллагад мэдэгдэх ёстой. Хуулийн хугацаа байгаад байгаа юм. тэгээд энэ хугацаануудын дагуу явагдсаар байгаад түрүүчийн тав дахь өдөр дэд сайд очсон, бас Байнгын хорооны ажлын албаныхан очсон. Бүгдээрээ очоод ямар ч байсан буулгах нь байна шүү гээд зургийг нь аваад. Нөгөө хүн маань сүүлдээ олдохоо байгаад ингээд яваад байгаа юм. Тэгэхээр сая хамгийн сүүлд одоо Засаг даргын захирамж дээр заагаад өгсөн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азар чөлөөлөх албадан нүүлгэхэд эсэргүүцсэн хүч хэрэглэсэн буюу зохион байгуулалттайгаар саатуулах үйл ажиллагааг бас урьдчилан сэргийлнэ гээд өөрийнхөө нэгдүгээр хэлтсийн дарга Хүрэлбаатар гэдэг хүнд үүрэг болгосон. Захирамжид заагаад өгсөн. Тэгээд энийг бол Засаг дарга цагдаагийн байгууллагад нь долоо хоногийн өмнөөс мэдэгдсэн. Өглөө нь яг энэ буулгах үйл ажиллагааг явуулахдаа өөрийнхөө биеэр очиж дүүргийн Хүрэлбаатар даргатай уулзаад хамгаалалтын даргатай нь уулзаад явсан. Манай цагдаад хамтраад байгаа юм гэсэн үүрэг тавьсан. Тэгэхээр энэ захирамжийг хүчин төгөлдөр шүүхийн шийдвэр гараагүй байхад цагдаа үйл ажиллагаагаа хийх ёстой юм биш үү. Та бүхэн хамгаалах үүрэгтэй гэсэн ийм л үйл ажиллагаа болсон. Саяны бодит бай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8 байгууллагын хувьд бүгдээрэнд нь мэдэгдлийг нь бичиж өгсөн. Өнөөдрийн байдлаар 20 байгууллага нь мэдэгдлээ хүлээж авсан. Найман байгууллагын эзэд нь хаяган дээрээ байхгүй олдохгүй явж байна. Хуулийн заалтаар бол шуудангаар хүргэлт явуулснаараа энэ юу хэрэгжиж байна гэж. Ингээд тодорхой 28 байгууллагын юун дээр танайх гээд цуцлагдсан газрууд дээр самбар захиалаад бид бүхэн хийлгээд тавьсан байгаа. Өнөөдөр одоо яваад үзэхэд бүгд үйл ажиллагаа нь явагдаж байгаа. Тэгэхээр дараагийн асуудал бол тухайлбал хашаа барьсан байгаа байгууллага нь мөн дүүргийн Засаг даргын захирамж гарахгүйгээр бол үйл ажиллагаа явж боло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иний одоо манай байгууллагын хувьд яамны хэмжээнд барьж байгаа ямар ч байсан зөвшөөрөлгүй барьсан юмаа эхлээд буулгаад байгаа асуудал. Нөгөөдүүл нь бол тодорхой хугацаанд мэдэгдэл өгөөд зарим хэсгийг нь бол шүүхэд хандаад байгаа учраас шүүхийн шийдвэр гараагүй байхад үйл ажиллагаа явуулж болохгүй байгаа юм. Хэрвээ шүүхэд хандаад шүүхийн захирамж гарчих юм бол шийдвэр гүйцэтгэх үйл ажиллагаагаар үйл ажиллагаагаа явуулна. Аль ч тал нь зөв байх. Ийм л үйл ажиллагаа явагд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Оюунчимэг гишүүн тодруул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М.Оюунчимэг: </w:t>
      </w:r>
      <w:r>
        <w:rPr>
          <w:rFonts w:cs="Arial" w:ascii="Arial" w:hAnsi="Arial"/>
          <w:bCs/>
          <w:color w:val="000000"/>
          <w:lang w:val="mn-Cyrl-MN"/>
        </w:rPr>
        <w:t xml:space="preserve">Тэгээд сайдын тушаал өнөөдөр л гарч байгаа гэсэн үгийг би ойлгосонгүй. Эртээд чинь одоо сайдын тушаал гараад албан тоотууд хүргэгдээд эхэлж байгаа гэсэн. Одоо нөгөө 6 сарын эхний 7 хоногт та нар энэ бүх юмаа цуцлаад хийгээд явуулна гэсэн. Тэгэхээр энэ ажил яг 60 хоног буюу 6 сарын эхний долоо хоногт хийгдсэн байх ёстой шүү гэдгийг би хатуу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Цэрэнбат сайдаа саяын тэр цагдаагийн газраас ирсэн цагдааг гэрээгээр ажиллуулах гэсэн заалтыг Байгаль орчны тухай хуульд оруулаад яаралтай шийдэх бүрэн бололцоо байгаа талаар Цагдаагийн газрын даргаас бичиг ирсэн байна. Энэ бололцоог та нар бас юу гэж харж байгаа юм. Энэ дээр нэг тодорхой хариулт өгөөч гэж хэлмээр байна. Тэгээд манай Өргөдлийн байнгын хорооны 5 дугаар заалт дээр Улаанбаатар хотын ундны усны эх үүсвэрийн энгийн хамгаалалтын бүс буюу хууль зөрчиж зөвшөөрөл олгосон 28 аж ахуйн нэгжийг хэн гэдэг албан тушаалтанд нь тусгай зөвшөөрөл олгосон албан тушаалтны мэдээллийг Өргөдлийн байнгын хороо 4 дүгээр сарын 20-ны дотор ирүүлэх ийм заалт өгөөд байхад өнөөдрийг хүртэл яг энэ бичиг ирэхгүй байгаад байх юм . Энэ ямар учраас ирэхгүй байгаа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Хэн хариулах уу, сайд уу. Цэрэнбат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юунчимэг гишүүний асуултад хариулъя. Нэгдүгээрт аж ахуйн нэгжүүддээ би хэлсэн. 5 сарын 1-нд хүртэл үе шаттайгаар судалгаа хийгээд зөрчлийг нь нэгтгээд цуцлаад байгаа юм. Түүнээс биш ингээд одоо шууд ийм асуудал гарангуут би цуцлаагүй гэдгээ хэлье. Би 12 сарын 1-нээс авхуулаад манай яамны холбогдох албан тушаалтнууд бүх энэ дээр судалгаа хийгдээд хууль, дүрэм журам зөрчсөн нийслэлтэйгээ холбуулаад ерөнхий төлөвлөлт бүх юмнуудтай нь хамруулаад үе шаттай үйл ажиллагаа хийгдэж байгаа гэдгийг хэлье. Цаашдаа ч дахиад ийм хүлээгдэж байгаа асуудлууд байгаа. Детальчилсан юун дээр бол тушаалыг нь Батсансар дарга өнөөдөр авч ирээд албан ёсоор өгөөд тэрэн дээрээ та нар ажлаа хийцгээ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асуудал нь цагдаа очихоор асуудал нь тийм л болоод байгаа юм л даа. Төсөв мөнгөгүй учраас цагдаа дээр хэрвээ та нар энэ нэг асуудлыг энэ хуулиар юм уу энэ санхүүжилтийг нь шийдчихвэл хамтарч ажиллана гэдэг асуудал яригдаад байгаа юм. Яг үнэндээ бол хуулийг хэрэгжүүлж байгаа одоо ингээд зөвхөн энэ газар чөлөөлөхтэй холбоотой биш байгаль орчны эсрэг гэмт хэрэгтэй ингэхээр үнэхээр манай цагдаагийн хүч бололцоо дутмаг байгаа юм. Техник хэрэгсэл нь ч дутмаг, орон тоо нь ч дутм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амгийн сүүлд одоо манай Цагдаагийн ерөнхий газрын холбогдох манай салбар хариуцсан хүмүүс ирээд уулзахад одоо нөгөө юм уу танай яамнаас өмнө авсан машиныг чинь хаа ч явсан газар таньдаг болоод байна. Одоо дахиад нэг машины асуудалд дэмжлэг өгөөч гээд ингээд бүх юмаа төсөв мөнгө хэцүү гэсээр байтал байгаль орчны салбар дээр дэм туслалцаа маань тэр мөнгөнд боогдоод тэгэнгүүт нь дунд нь байгалиа хамгаалах ёстой албан тушаалтнууд нь хамгаалахгүй байгаа юм шиг асуудал гараад байгаа гэдгийг та бүгддээ хэлээд бас цаашид энэ дээр маань анхаарч өгөөрэй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агдаа гэрээгээр ажиллуулахаар бас л тэр зардлын л асуудал хэрэгтэй. Хэд хоног юм орон тоо мөнгийг нь хэн тооцох юм. Ямар томилолтыг нь хийх вэ гэдэгт л энэ зардлын хүндрэл байгаад байгаа юм гэдгийг танд хэлье. Сая манайхан хэлсэн. Яагаад мэдэгдэл бүгд хүргүүлсэн үү гэж. Энэ дээр нэг ойлголт байгаад байгаа юм. Тухайн иргэн аж ахуйн нэгж гэрээ хийдэг албан ёсны хаяг, холбогдох утас гэж юм өгдө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г тэрнийх нь дагуу бид нар бүх мэдэгдэл болохгүй байгаа албан шаардлагаа явуулангуут шүүх дээр очихоор би урт хугацаагаар хорт хавдрын эхний шаттай байгаад гурав, дөрвөн сар гадаадад байж байгаад ирсэн чинь ийм юм боллоо гээд. Гэтэл өнөөдөр тэр хүн албан ёсны хаяг адрессаа солилцсон юм бол албан ёсоор яаманд мэдэгдэж байж тэр гэрээн дээр хаяг өөрчлөгдөх ёстой бай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одоо бид нар дээр байгаа хүндрэл нь тэр байгаа. Байгаа хуулиараа бид албан ёсны хаяг шуудангаар нь мэдэгдэл хүргэж өгөхөд байхгүй тэр хаяган дээр байхгүй бол тэр хаягаар нь л юм явуулж байгаа юм. Тэгэнгүүт ингээд дунд нь ингээд хийдэл гаргаад байгаа гэдгийг хэлье. Түүнээс биш одоо 60 хоног дотроо ч биш 45 хоног дотроо ч албан ёсны юм ерөнхийдөө шийдээд явж байгаа гэдгийг хэлье. 60 хоног гэдэг хугацаан дээр гарч байгаа хугацаа хойшлох асуудал юу вэ гэхээр сая тэр манай албан тушаалтнуудын хэлээд байгаа хуулийн хувьд тодруулга авах, энэ дээр ингэе гэдэг л хугацааны юм байгаа. Түүнээс биш бид нар нэг их цааргалаад буруутай аж ахуйн нэгжийн талд ороод ингээд байгаа юм байхгүй байгаа гэдгийг бас та бүгдэд хэлье.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Энхбаяр гишүүний нэрийг оруулчхаарай. Юу яамаар байх юм. Яг энэ танилцуулгаас ингээд үзэхээр одоо зохион байгуулалтын ажил хэрэгтэй байна Цэрэнбат сайд аа. Зохион байгуулалтын ажил. Өөрөөр хэлбэл Оюунчимэг гишүүнд буюу Өргөдлийн байнгын хороонд ирсэн цагдаагийн бичгээр бол 7-14 хоногийн өмнө ямар ажиллагаа хаана явуулахаа хэлчих. Тэгэх юм бол цагдаа бэлэн байна гэж байгаа. Тэгэхээр төлөвлөлт хэрэгтэй байна. Яг одоо график гаргамаар байна. Хамгийн эхний ээлжинд шүүх дээр маргаан үүсэж магадгүй сая эзэнтэй эзэнгүй эзэн нь олдохгүй байгаа газруудыг яах вэ тодорхой хэмжээнд хойш нь тавьж болно. Хамгийн эхэнд яах вэ гэхээр Тэмүүлэн гишүүний түрүүний хэлдэг өдөрт 1 давхраар нь бариад байгаа цуцлах гээд захирамж гаргасан энэ объектуудыг маш яаралтай одоо жишээ нь 7 хоног, 14 хоногийн хугацаанд цагдаатайгаа яриад графикаа гаргаад тэдэн сарын тэдний өдөр тийм тийм объектууд дээр одоо зөрчил арилгуулах арга хэмжээ байшин карказ буулгуулах арга хэмжээ авч явуулна. Үүнтэй холбогдуулаад та нөхөд ингээд бидний ажилд дэмжлэг туслалцаа үзүүллээ гэхэд бол цагдаа ирэх нь байна. 7-14 хоногийг өгчих юм б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өрөнгө санхүүгийн асуудал дээр Цэрэнбат сайдын ярьж байгаагаар бол сангаас мөнгөө гаргаад сүүлд нь шүүхэд нэхэмжил гэж байгаа. Ингээд ирэхээр энд чинь болохгүй юм байхгүй. Хамгийн гол нь энэ чинь сүр зандан гэдэг шиг л юм болчих вий дээ. Баахан тусгай зөвшөөрөл цуцалдаг. Үр дүн байдаггүй. Тэгээд тэр нь яах вэ гэхээр ард түмний элэг доог болдог. Ард түмний элэг доогоос гадна хамгийн аюултай нь яах вэ гэхээр энэ Туул гол гэдэг энэ сайхан байгалийг л сүйтгэж байгаа тийм сэтгэлгүй улсуудад хариуцлага тооцохгүй үлдэх асуудал л бий болоод байгаа юм. Тэгэхээр сая Оюунчимэг гишүүн нэр асууж байна. Батсансар өнөөдөр өгөх нь гэж ойлголоо. Яг ямар үед хэн хэн гэдэг хүмүүсийн захирамж тушаалаар энэ зөвшөөрлүүд олгогдсон юм бэ гэдэг асуудал. Энэ асуудлыг гаргаж тавихаас өөр арга бай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өр Байнгын хорооны хуралдааны тэмдэглэлд оруулаад Байнгын хорооноос тогтоол гаргаж ирэх долоо хоногт яаманд өгнө. Энэ тогтоол дээр хэн олгосон бэ? Хариуцлага алдсан, ажилдаа хариуцлагагүй хандсан нөхдүүдийг хууль хяналтын байгууллагад өгч шалгуул гэдэг заалтыг оруулна. Ингэж байж нэг мөр цогцоор нь авч хэрэгжүүлэхгүй бол сүржигнэж, сүржигнэж эцэстээ тэгээд одоо юу гэдэг юм  бүгд амаа үдүүлчхээд энэ Туул гол сүйдээд байж байх ийм л учиргүй л гэж ойлгож байгаа. Тийм учраас Цэрэнбат сайдаас ерөөсөө зохион байгуулалтын ажил. Одоо байгаа хууль хүчнийхээ хүрээнд байгаа хөрөнгө санхүүгээ зохицуулаад зохион байгуулалтын ажлуудаа сайжруулаад одоо ерөөсөө үр дүнгээ эхнээс нь гаргаад явъя. Харин нэг зүйлийг асууя. 52-48 болоод байгаа. Тэр нөгөө үлдсэн 4 нь ямар учиртай газар гэнэ ээ нэг тодруулаа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атсансар дарг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Батсансар: </w:t>
      </w:r>
      <w:r>
        <w:rPr>
          <w:rFonts w:cs="Arial" w:ascii="Arial" w:hAnsi="Arial"/>
          <w:bCs/>
          <w:color w:val="000000"/>
          <w:lang w:val="mn-Cyrl-MN"/>
        </w:rPr>
        <w:t xml:space="preserve">Бас тодруулга хийхгүй бол Дуламсүрэн даргын ярьсан нь бас жаахан буруу ойлголт өгөх шиг боллоо. Энэ ийм учиртай юм. Оны өмнө би 4 удаа стандартаар мэдэгдэл явуулсан юм оны өмнө. Одоо өөрөөр хэлбэл тусгай хамгаалалттай газар дээр барьж байгаа стандарт зөрчсөн аж ахуйн нэгжүүдийг цуцлах тухай 4 удаа мэдэгдэл хүргэгдсэн байгаа. Он гараад 1 сарын 2, 1 сарын 4-нд олон нийтийн мэдээллийн хэрэгслээр 2 удаа 500 га буюу ойролцоогоор 400-гаад аж ахуйн нэгжид мэдэгдэл нь очсон байгаа. Үүний үндсэн дээр цуцалж байгаа процесс шүү. Түүнээс биш шахалтад орж ирээд хийж байгаа юм ерөөсөө байхгүй. Яам бол үйл ажиллагаагаа системтэй явуулж байгаа ийм юм байг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бол Богдхан уулын дархан цаазат газрын хамгаалалтын захирал бол яг таны хэлж байгаагаар тэр яаман дээр авч ирээд энэ таны хэлж байгаа төлөвлөгөө нормоо батлуулах ёстой. Үүний дагуу бид нар яам холбогдох тэр орон нутгийн тэр газрын харилцааны алба, цагдаагийн газартай нийлж ярьж байгаад хамтарсан шийдвэр гаргаад явчих ёстой юм байгаа юм уг нь бол. Бид нар бол хамгаалалтад бол удаа чиглэл өгдөг. Удаа дараа үүрэгжүүлдэг. Ийм л процесс юмнууд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өрвөн аж ахуйн нэгжийг асуулаа бас. Дөрвөн аж ахуйн нэгжийн хувьд Ривер бич, иргэн Батбаяр, Ангараг чулуу, Сигэм гээд 4 компани байна. Энэ 4 компанийн хариуцаж байгаа 10 га газар объекттой байгаад байгаа юм. 3 нь объекттой. Олголт нь бол 2008 оны олголтуудтай болохоор объектыг нь барьсан олголтууд байг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нгараг чулуу гэдэг компани болохоор нийслэл давхардуулаад олгосон болохоор маргаан үүссэн байгаад байгаа. Захиргааны хэргийн хэдэн шүүх дээр явж байгаа. Энэ дөрвөн аж ахуйн нэгжийг аваад үзэх юм бол нэг нь татвараа бүрэн төлсөн. Хоёр нь дутуу төлсөн. Нэг нь ерөөсөө төлөөгүй ийм л статистик байг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эгээд энэ дөрвийгөө бол цуцлах юм байгаа биз дээ. Цэрэнбат сайдаа, нэгдүгээр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саяын дөнгөж ярьсан асуудалтай холбогдуулаад дахиад л яаман дээр зохион байгуулалтын ажил гарч ирэх нь байна шүү дээ. Тэр Богдхан уулын дархан газар яахаараа тэгж төлөвлөгөөгүй журамгүй оруулж ирдэг юм. Хамаагүй хамтдаа сууж байгаад хийчих л дээ та нар. Заавал нэг нь нэг рүүгээ түлхээд шалтаг болгоод байхын оронд бүгдээрээ сууж байгаад хийе гээд хамтдаа сууж байгаад төлөвлөгөөгөө хийгээд яаралтай хийхгүй бол энэ ажил бүр сунжирсаар байгаад бүр сүүлдээ бүтэхгүй тал руугаа л явчих ийм л нэг зүйл болох вий дээ гэж айгаад байна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хбаяр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Байгаль орчны яамны энэ тайлбаруудад үнэхээр сэтгэл дундуур байна. Сайн төлөвлөөд зохион байгуулалттай хийхэд 7 хоногийн дотор асуудлыг шийдээд цэвэрлээд дуусгах бүрэн бололцоотой. Өдөр тутам бид нарын нүүрэн дээр байгаа ажил шүү дээ. Баянзүрхийн товчооноос авхуулаад Яармагийн гүүр хүртэлх энэ талбайг яриад байгаа шүү дээ. Бид нар хаа байгаа хол байгаа энэ эзгүй зэлүүд газар ирээд яг бид нарын нүүрэн дээр байгаа. 10 км зурвасын асуудлыг яриад тэгээ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ажил хийвэл ажлаа хийгээд асуудлаа шийдээд дуусга. Чадахгүй бол ажлаа өгцгөө. Байгаль орчны яаманд хангалттай хөрөнгө байгаа, мөнгө байгаа маш олон газрын төсөв, төлөвлөгөөнүүд хөтөлбөрүүд байгаа юм. Улаанбаатар хоттойгоо нийлээд өдөр тутам байж байгаа цагдаагийн газартайгаа учраа ололцоод яагаад ажил хийхгүй байгаа юм. Төр хийх хүсэл байхгүй л байгаа байхгүй юу. Хүсэл байхгүй. Энэ бол хууль шүүхийн байгууллага нь орсон. Байгаль орчны яам нь өөрөө хамгийн гол энэ нөхцөл байдлыг Байгаль орчны яам нь өөрөө бий болгосон. Өөрөө байгаль хамгаалах чиг үүрэгтэй яам маань бодлогогүй төлөвлөлтгүй газар олголтыг хийсэн шүү дээ. Тэрний цаана авлигал байгааг бид мэдэж байгаа. Өдөр тутам бид нарын нүүрэн дээр явагдсаар байгаад Богд уулыг үндсэндээ зараад дууслаа одоо Туул гол зараад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н хийсэн юм бэ? Байгаль орчны яам өөрөө хийсэн. Та нар хийсэн. Албан тушаалтнууд оролцож хийсэн та нар. Долоо хоног хангалттай. Юу хэрэгтэй юм. Цуцаллаа, цагдаагийн хүч захиаллаа, цэвэрлэлээ гээд дуусаа биз дээ. Энийг хийж чадахгүй бол та нар төрийн яам гэж байгаад яадаг юм бэ. Байгаль орчныг хамгаалагч гэж яриад яадаг юм бэ та нар ер нь. Энэ Улаанбаатар хотын 1.5 сая иргэдийг нэг үр хүүхдээ аваад агаар салхинд гардаг газрыг нь олгоод өгчих л дөө. Энэ нийгэм чинь бухимдаад байна шүү дээ. Агаарт гарах газар алга. Богд уулыг бүгдийг нь та нар хуваагаад хашчихлаа. Сая сүүлийн хэдэн жил яам очдог байсан Яармагийн дэнжийг нь бүгдийг нь хуваагаад хашчихлаа. Өөр хашаа очих гээд байгаа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гаар салхинд гараг л дээ. Туул голоо дагаад үр хүүхдээ салхилуулаг л дээ. Тайван нэг алхаад дугуйгаа унаад нэг агаарт гараад суух хэрэгтэй биз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хиад хэлье. Та нарт ажил хийх хүсэл алга. Та нарт санхүүг чинь хангалттай гаргаж өгсөн шүү дээ. Батсансар аа, тэр 4 сая доллар, Улаанбаатар хотын Туул голын эргийн тохижилтод зориулаад Байнгын хороон дээр хуваарилаад өгсөн шүү. Тэр асуудал мартагдаагүй. Тэгэхээр энэ ажилд очих ёстой. Улаанбаатар хотын удирдлагатай чи өөрөө очоод тэр мөнгө ийм байгаа гэдгээ аваачиж өгөөд Улаанбаатар хотын тэр тохижилтод зарцуулна шүү. Тэгэхээр Цэрэнбат сайдаа ажлаа хийнэ ээ. Ийм үхээнц тайлбар хэрэггүй ажлаа хий. Залуу хүн байна. Танай энэ салбар чинь үнэхээр бугшсан. Авлигал хээл хахуулын үүр уурхай болсон газар. Байгалийн бүхий л баялгууд ургамал, ан амьдан бүгдийг зарж байгаа. Чи нэг залуу хүн шиг олигтойхон байгаад энийг хийгээдхээч. Хараад байн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ийг нэг шийдээдхээч гэж байгаа юм. Засгийн газраас шийд гараад Туул гол тусгай хамгаалалтад авч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Энхбаяр гишүүд 1 минут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Энэ Өргөдлийн байнгын хороон дээр ард түмэн чинь хэдэн мянгаараа захиа ирүүлж байна шүү дээ. Тэгээд шийдээд өглөө. Одоо юу хэрэгтэй юм бэ. Одоо та нарт гүйцэтгэл хэрэгтэй, ажлаа хий. Энэ далимдаа Байнгын хорооны дарга аа, Засгийн газрын нууц тогтоол гэж юм байна. Нууц тогтоолоор 750 шонхор шувууг зарса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850 жилийн ойд Монгол Улсын нууц товчооны 850 жилийн ойд зориулаад шонхор шувууг үндэсний бахархалт шувуугаар зарлаад гадагшаа гаргах бүх юмыг хорьсон юм Монгол Улс. Хамгийн бахархалт эрэмгий шувуу гээд үндэсний бэлэг тэмдэг болгосон. Засгийн газар Байгаль орчны яам нууц тогтоол гаргаад 750 шонхор шувуу зарсан байна. Үүнтэй холбоотой олон сая долларын ашиглалтын асуудал гарсан байна. Энийг Байнгын хороо нээлттэйгээр мэдээлэл сонсохыг хүсэж байна. Заавал сонсох хэрэгтэй байна. Тагнуул, гаалиас бүх мэдээллүүд ирсэн. Экспорт гар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 Хариулт хэнд байна. Таны нэрийг оруулж байгаа Тэрбишдагва дарга аа. Хариулт байна уу. Энэ ер нь үнэхээр Энхбаяр гишүүн бол хатуу үнэн үгийг хэллээ шүү нөхдүүд ээ. Одоо зүгээр бид нар хэн нэгнийг шүүх гээд байгаа ч юм шиг, хэн нэгнийг буруутгадаггүй юмыг хийсэн юмыг задруулах гээд байгаа юм шиг боловчиг яг яс юман дээрээ бол яг яамны албан тушаалтнууд урд нь ажиллаж байсан. Ялангуяа албан тушаалтнууд оролцож л хийгдсэн асуудлууд байгаа. Одоо энийгээ хүнээр хэлүүлэлгүй шиг сүүлд нь ял балгүй шиг залруулах л асуудал чухал байгаа учраас энэ дээр онцгой анхаарах асуудлыг Цэрэнбат сайд маш сайн анхаараарай. Сая бол асуулт байсангүй гэж ойлголоо. Нээлттэй шонхрын талаарх нээлттэй мэдээллийг хэзээ оруулах вэ. Дараагийн Байнгын хорооны хурлаар оруулъя гэж тэмдэглэлд оруулъя. Тэрбишдагва даргын микрофоныг нээ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эрбишдагва : </w:t>
      </w:r>
      <w:r>
        <w:rPr>
          <w:rFonts w:cs="Arial" w:ascii="Arial" w:hAnsi="Arial"/>
          <w:bCs/>
          <w:color w:val="000000"/>
          <w:lang w:val="mn-Cyrl-MN"/>
        </w:rPr>
        <w:t>Баярлалаа. Би түрүүн асуулт асууна шүү гэж хэлчхээд гараад явсан юм. Дэгээ бариад танаас асуусан. Би асуултаа асууя, чамтай хэрэлдээд яах вэ. Хоёр гурван асуулт байгаа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т энэ Туул голын хойд хэсэг нь тусгай хамгаалалттай. Урд хэсэг нь тусгай хамгаалалттай, хойд хэсэг нь хот гээд. Гол бол гол шүү дээ. Энийг цаашид яах вэ гэсэн яг энэ дээр чиглэл байна уу. Тэгж байж энэ чинь хот төлөвлөлт нь байх юм уу. Энэ чинь иж бүрнээр нь төлөвлөхгүй бол болохоо болиод байгаа нэг юм байгаа юм. Тэгээд энийг шийдчих юм бол хотоо дагаад л гол, голоо дагаад хот хөгждөг л дөө. Голоо цэвэрлэдэг, нэгдүгээрт ийм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бол сая манай гишүүд ч ярьж байна. Хууль зөрчсөн маш олон шийдвэрүүд гарсан юм. Тэгээд одоо бол 4 газар бол татвар энэ тэрээ төлөөгүй гээд л. Гэтэл бол зүгээр татвараа төлөөд хамгийн тансаг газар нь авчхаад хууль зөрчөөд авчихсан, тэгсэн мөртөө татвараа төлөөд байвал яах юм бэ. Уг нь бол энэ чинь аялал жуулчлалын зориулалтаар өгнө гэж л эхнээсээ тийм шийдвэр гарсан. Одоо тэгээд ерөөсөө хорооллууд бариад л миний хорооллыг та нар нурааж чадах юм биш гээд ямар ч хуульгүйгээр аялал жуулчлал гэж аваад баахан байшин барилга бариад байгаа энэ дээр цэгцлэх тийм боломж байгаа юу. Байхгүй юу. Байхгүй бол ийм юмыг нь цэгцэлье. Иймийг нь болохгүй байна гээд. Одоо энэ чинь их муухай жишээ болж байгаа юм л даа. Ер нь бол хаана ч хамаагүй нэг сайхан газар байшин барьчихъя. Чи миний хөрөнгийг хувааж авч чадахгүй гэсэн ийм маягаар энэ чинь Монгол төрийн ажил, Монголд хууль зөрчиж ингэж яваад байх юм уу. Энүүгээр нэг төгсгөл болгож чадах юм уу, Цэрэнбат сайдаа. Энэ дээр та нэг хариулт өгөөч. Нөгөө талаасаа одоо ингээд хавар болохоор би бол хавар намар хоёр сэтгэл өвддөг хүн л дээ. Хавар болохоор уулын цас урсаад л ус гэдэг чинь халиад л ингээд яв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элбийн гол эргэн тойрны голуудын усыг сэргээгээд ингээд нөгөө нэг хэд хэдэн далан шуудуу барина гээд ярдаг байсан. Одоо байхгүй ерөөсөө хийж байгаа юм байхгүй. Энэ чиглэлээр Туул голоо салбарлуулж урсуулаад тэгээд цаашдаа ард түмэн нь зугаалдаг нуур цөөрөм, Сэлбийн голынхоо усыг жаахан хааж боогоод уг нь хэсэг баахан шоудаад Сэлбийг чинь хаагаад жигтэйхэн сайхан урсгачих юм яриад байсан. Энийг чинь урсгах боломжууд байгаад байгаа юм л даа. Гэх мэтчилэнгээр энэ Улаанбаатарын агаарын бохирдол, хөрсний бохирдол энэ бүрийн чинь эсрэг микро клим гэж нэг юм бий болгож энд тэндгүй жижиг канал ийм юмнууд гараад ирэх юм бол тэрний чинь эргээ тойруулаад харин хүн чинь бас нэг голын ус хараад суугаад барилга байшин бариад ресторан, зоогийн газрууд гараад ингээд хүмүүс зугаа цэнгэл дугуйгаа энэ тэр явчих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ймэрхүү юм энэ шинэ Засгийн газрын төлөвлөгөөнд байна уу, үгүй юу. Би одоо Цэрэнбат сайд нэлээд юм хийх гэж оролдоод байх шиг байгаа юм. Ядаж нэг ийм хэд хэдэн дорвитой юмыг хийчхэж болохгүй юм уу. Энэ бол ерөөсөө ард түмний амьдралд хэрэгтэй. Зуны цагт нь эргэн тойронд гараад суучихдаг. Өвлийн цагт нь магадгүй хүүхдүүд нь мөс болоод гулгаж барьдаг юм уу, нэг ийм гурван асуултад хариулаад өгөөч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зориуд би энэ асуудлыг өглөөнөөс хойш бэлдээд сая уучлалт гуйгаад Эдийн засгийн байнгын хороон дээр хуралтай учраас эргэж ирж асуулт асууна шүү гэж Элдэв-Очир даргад хэлсэн шүү Эрдэнэбат даргаа тэрийг бас зөв ойлгоор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 xml:space="preserve">Л.Элдэв-Очир: </w:t>
      </w:r>
      <w:r>
        <w:rPr>
          <w:rFonts w:cs="Arial" w:ascii="Arial" w:hAnsi="Arial"/>
          <w:bCs/>
          <w:color w:val="000000"/>
          <w:lang w:val="mn-Cyrl-MN"/>
        </w:rPr>
        <w:t xml:space="preserve"> Цэрэнбат сайдын микрофоныг өг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 xml:space="preserve"> Тэрбишдагва гишүүний асуултад хариулъя. Тантай санал нэг байгаа. Цаашдаа Туул гол дагуу бусад дэлхийн хотуудын хийж болсон, хийгээд чадсан байгаа тэр амралт чөлөөт цагаа өнгөрөөх юмыг бид хийх ёстой. Энэ ч утгаараа энэ Туул гол дагуу байгаа хууль бус олгогдсон аж ахуйн нэгжтэй бүх газар ашиглах зөвшөөрлийг нь цуцлаад явж байгаа гэдгийг та бүхэнд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оригтой бөгөөд богино хугацаанд хурдан шийд гаргаад гаргаад явахыг одоо бүх Их Хурлын гишүүд маань ч тэр ард иргэд маань ч хүсэж байгаа юм. Гол нь хэдхэн л хүндрэл байгаа юм. Аливаа хуулийн асуудал гаргахад тухайн цаад талд маргадаг, маргахаар нь тодорхой хугацааны дагуу тэр эцэслэгдэх ёстой гэсэн хуулийн хугацааг л хүлэ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үнээс биш сайдын хувьд нэг талд гаргаад удаах гээд хоёрын хооронд юм байгаад байгаа юм байхгүй байгаа гэдгийг хэлье. Гол асуудал маань олон хууль манай энэ салбарт хэрэгждэг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лон өөр зүйл заалт байдаг юм байна. Олон өөр өөр тайлбар хийх боломж болгоод байдаг учраас хуулийн гаргалгаа дээр цаг алдаж байгаа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нэг асуудал нь бол бид сүүлийн үед зөвхөн Туул гэж ярьж байгаа таны санал үнэн. Сэлбэ, Дунд гол гэж байгаа Улаанбаатар хотын. Гэтэл бас Дунд гол маань ямар болоод байгаа билээ. Бид бүгдээрээ л мэдэж байгаа харж байгаа. Сая Энхбаяр гишүүний хэлж  байгаа үнэн. Нүдэн дээр бүх юм ил байгаа. Юу болж байна, болохгүй байгаа. Гэтэл зөвхөн нэг салбарынх нь хуулийг одоо гаргасан юугаа биелүүлдэг, нөгөөх нь биелүүлэхгүй байж байгаа хандлага биднийг бүгдийн л дунд байгаад байгаа учраас зарим нэг ажлыг нь санаачлангуут бусад талуудын оролцоо идэвх сул байгаагаас болж санаачлаад хэрэгжүүлээд явж байгаа талууд нь муухай харагдаж байгааг бас үгүйсгэхгүй. Гэхдээ бидэнд хамтын одоо дэм туслалцаа, хуулийг бүх шатанд биелүүлдэг л ийм сэтгэл дутаад байгаа юм. Нэн ялангуяа манай салбар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рүүн гишүүдэд хэлсэн юм. Цаашид энэ хууль зөрчөөд ашигласан юм аялал жуулчлалын зориулалтаар байгаа аж ахуйн нэгжүүдийг яах вэ гэж. Аялал жуулчлалын нэрээр авчхаад аялал жуулчлалын бус үйл ажиллагаа явуулж байгаа аж ахуйн нэгж дээр. Эхний ээлжинд Зайсангийн бүс байна. Зайсангийн бүсийг албан ёсоор тусгай хамгаалалттай газар нутгаас гаргая гэсэн байр суурьтай байгаа. Үүний дагуу Засгийн газрын тэмдэглэл гаргаад манай дэд сайдаар ахлуулсан олон төрлийн ажлын хэсгүүд бас судалгаагаа хийгээд явж байгаа. Ерөнхий зарчмын хувьд одоо гурав дөрвөн асуудал дээр Улаанбаатар хотын Засаг даргатайгаа бас ингээд ойлголцоод ярилцаад явж байгаа. Удахгүй хуулиудынх нь боломж бололцоо гэхээс илүүтэй аль хуулийн заалт нь нэг нэгнийхээ эрх ашгийг зөрчихгүйгээр бүгд сахин биелүүлэх ямар гаргалгаа бидэн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үгдээрээ чи би гээд тал болоод байхгүй энэ асуудлыг хурдан суурьшлын бүсийг нь шилжүүлээд би үндсэн ажлаа хиймээр байгаа юм. Тэгэхгүй бол одоо яг энэ хот төлөвлөлттэй холбоотой суурьшлын бүс болсонтой холбоотой асуудлыг Байгаль орчин аялал жуулчлалын яам ингээд хутгалдаад тэгээд энийгээ хэн нэг нь авч үлдэх гээд байгаа ч юм шиг бас буруу ойлголт байгаад байгаа. Манай яамныхан бол суурьшлын бүс болсныг нь хурдхан одоо Улаанбаатар хот руу шилжүүлье гэсэн нэгдсэн байр суурьтай байгаа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bCs/>
          <w:color w:val="000000"/>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 Суурьшлын бүсээ шилжүүлчихээр тэр нөхдүүдийн толгойг илээд өнгөрч байна гэсэн үг үү. Эсвэл хот үргэлжлүүлээд арга хэмжээ ава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ийг их нарийн хийхгүй бол нээрэн авсан нөхдүүд нь цавчаад дуусахаар юм болох вий дээ гэж бас нэг санаа зовох асуудал гарах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гишүүд асуулт асууж хариулт авч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эдээлэлтэй холбогдуулан үг санал хэлэх гишүүд товчлуураа дарна уу. Тэрбишдагва гишүүнээр тасалъя. Гурван гишүү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рдэнэбат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Эрдэнэбат: </w:t>
      </w:r>
      <w:r>
        <w:rPr>
          <w:rFonts w:cs="Arial" w:ascii="Arial" w:hAnsi="Arial"/>
          <w:bCs/>
          <w:color w:val="000000"/>
          <w:lang w:val="mn-Cyrl-MN"/>
        </w:rPr>
        <w:t xml:space="preserve"> Би түрүүн асуултаа асуусан. Энэ Их Хурлын шийдвэр гаргах хэрэгтэй. Байгаль орчны сайд чадахгүй бол Байнгын хорооны дарга энийг анхаараад Байнгын хорооноос санаачилсан ч болно шүү дээ. Их Хурлын тогтоол ч юм уу. Эрх мэдэл хоёр хуваагдаж болохгүй. Туул гол яг хэнд харьяалагдах юм бэ. Яг улаан хил нь хаагуураа байх юм бэ. Энэ бол энэ Туул голын онцгой хамгаалалтын бүс гэдэг юм уу. Тэгэхдээ тэрэн дээр амралт зугаалгын иргэдийн бүс байх ёстой гээд төлөвлөлт хийх хэрэгтэй байх. Тэнд өнөөдөр ингээд барьсан баригдаагүй, буулгана буулгахгүй гээд олон юм ярих хэцүү. Тэнд хэрвээ тусгаар улс зарласан бол тэнд хийгдэж байгаа үйл ажиллагаа нь онцгой татварын бүсэд хамаарах хэрэгтэй. Тэндээс өндөр үнэтэй татвар төлөөд орон сууцандаа амьдарна уу, тэр хүний эрхийн асуудал. Амьдарч чадахгүй бол тэрийгээ буулга. Тэгээд яг нэгдсэн төлөвлөлт хийгээд. Нэгдсэн төлөвлөлтийн дагуу сонгон шалгаруулалтаар тэнд газрын хуваарилалтыг хийх хэрэгтэй. Яг үйл ажиллагааны тодорхой чиглэл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нийслэл, дүүрэг хоёрт бас их учир байгаа бас. Зөвхөн Байгаль орчны яам гэж би ярихгүй байгаа. Нийслэл дүүрэг, энд бол шууд газрын наймаа явдаг. Хамгийн сэргэлэн хамгийн авхаалжтай нь энийг зохицуулаад тэр газрын албатай холбоотой тэр дүүрэгтэй холбоотой энэ газартай холбоотой бүх улсуудын оролцоогоор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йх хэрэг байхгүй. Хууль бус байгаа бол бүгдийг нь хураагаад л авчих. Өгсөн авсан өгөө аваагаа тэд нар хоорондоо яриг. Тэр шүүхтэйгээ яриг. Ер нь хэн нэгэн амин эрх ашиг давуу тал танил тал гэж байдаггүйг энд үзүүлэх ёстой байхгүй юу. Хэрвээ төр л юм бол. Би бол тэгж харж байгаа. Энэ чинь эмх замбараагаа алдлаа. Үнэхээр утгаа алдлаа энэ чинь нийслэлчүүдийн нийтлэг эрх ашиг байхгүй юу, нийслэлчүүдийн. Түүнээс биш ганц нэг хүний хоорондын өгсөн авсан цавчааны асуудал биш. Ганц нэг хүний лобби хийдэг асуудал ч биш.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би бол энийг жишээлбэл Байгаль орчны яам дангаараа хийнэ гэж итгэхгүй байгаа. Нийслэл хийн гэж итгэхгүй байгаа, дүүрэг хийнэ гэж итгэхгүй байгаа. Ялангуяа дүүргийн тэр юунууд бол бүгд үүнтэй холбоотой байгаа шүү. Хэрвээ энэ асуудал үүсээд нэг тийшээ болоход иргэн Дорж жишээлбэл үүнээс би зөвшөөрөл авсан юм гэдэг маргаан нь байгаа бол тэрийгээ өөрийнхөө шүүхээрээ шийд. Тэрэнд тав арван цаас өгсөн ямар нэгэн лобби хийсэн бол тэрүүгээрээ л шийдэг. Үүнд төр оролцох хэрэг байхгүй. Төр Туул голоо л аврах үүрэгтэй. Энэ нь өөрөө нийтлэг эрх ашиг байхгүй юу даа. Би тийм учраас энийг маш хурдан хийх хэрэгтэй гэж хэлээд байгаа юм. Маш хурдан хийх хэрэгтэй. Тэр улсуудыг хая. Ямар заргаа хаагуураа хийх нь бол нэгдүгээрт хамаа байхгүй. Одоо ганцхан шийдвэрээ хурдан гаргаад та санаачлаад Байнгын хороо шийдвэрээ гаргаж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рвээ энэ Цэрэнбат сайдаас гарч ирэхгүй байна гэвэл энэ бичиг гарч ирэхгүй би удна гэж бодож байна. Яагаад гэвэл энэ доод талын холбоотой улсууд нь нөгөөдүүлийг чинь дарамтална. Битгий гаргаач энэ шийдвэрийг бариач ээ, болохгүй шүү дээ наадах чинь. Баахан эрх ярина. Тийм юм байхгүй. Би бол Их Хурал дээр нэг том эрх байгаа. Байнгын хороо өөрөө хууль санаачлах эрхтэй. Ялангуяа нийтлэг эрх ашгийн онцгой шаардлагатай гэж үзвэл Байнгын хороо хууль санаачлах эрхтэй. Энэ эрхээрээ бид нар Засгийн газраас асуухгүйгээр гэж байгаа шүү. Ийм ийм юмыг маш яаралтай хийх хэрэгтэй л гэж харж байгаа. Олон жил хийсэн юмыг ажил болгоё л доо хэдүү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Туул гол чинь сүйрвэл амьдрал сүйрлээ шүү дээ, Улаанбаатарын. Энийгээ ойлгож л хийх хэрэгтэй гэж би хэлмээр байгаа юм. Одоо таны гоё гоё санаан дээр маргаашнаас эхлээд хүн бүр лүү одоо энэ хэдэн дарга нар руу чинь баахан хүн утасдана сайн мэдэж байна, дарамтална, олон юм ярина, олон юм амлана. Цагдаагийнхан ч гэсэн бас л нэг хүний гуйлтад орсон явж байж магадгүй. Холбоотой л байгаа би бол тэгж хардаж байгаа. Тийм учраас төрийн шийдвэрийг маш хурдан гаргаж байж энийг цэгцлэх хэрэгтэй шүү л гэж би саналыг онцгойлж хэлье гэж бодож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 Эрдэнэбат гишүү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эрэнбат сайдын микрофоныг өгье дөө.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 xml:space="preserve"> Сүхбат гишүүний санаачилсан Туул голыг тусгай хэрэгцээнд авах  тогтоолын төсөл Засгийн газраас дэмжигдээд одоо 10 хонож байгаа. Тэгэхээр энэ хүрээнд тогтоолын хүрээнд гишүүдийн хэлээд байгаа тусгай хэрэгцээнд авах нэгдсэн төлөвлөлттэй болох асуудлууд нь удахгүй Их Хурлаар орчих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 Энхбаяр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 Хууль тэгш үйлчлэх ёстой. Сая сайд их хариуцлагагүй л үг хэлчих шиг санагдлаа надад. Зайсанг одоо манай Байгаль орчны яам газрыг нь олгоод дууссан, байшин бариулчихсан. Одоо хотод өгье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аанбаатар хотын ямар ч дүүрэг хотын ямар ч захирагч Зайсанд Богд ууланд газар олгоогүй. Олгох эрх ч байхгүй, боломж ч байхгүй. Өнөөдрийн Богд ууланд баригдсан энэ байшин барилга суурьшлын бүсийг Байгаль орчны яам хийсэн, өөрөө хийсэн. Үе үеийн сайд нар энийг хийдэг. Газрыг нь зардаг, авлигал авдаг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амгийн том авлигалын баримт бодитойгоор урд ингээд харагдаж байна. Хэдэн тэрбумаар доллараар хэмжигдэх асуудал байж байгаа. Одоо газар нь дуусчихлаа, одоо захиргаанаас нь гаргая гэж болохгүй. Тэгэх юм бол энэ Монголд хууль гэж юм байхгүй болно. Дуртай газраа хууль зөрчиж юм хийчхээд тэгээд дараа нь өөрчилье гэж ярьж яагаад ч болдоггүй юм. Нэгэнт ийм болчихсон юм чинь гэж. Танай яаман дээр энэ хавтгайрч байгаа. Ганц энэ Зайсангийн асуудал биш, ойн сан голын эх газарт нэлээд тэмцэл болж байж оруулсан газрын кадастрт танайх нэлээд олон өөрчлөлтийг хийсэн. Алтаа ухахын тулд нөгөө гол ус модоо тайрсан. Тэр ажлыг Байгаль орчны яам өнгөрсөн жилүүдэд нэлээд өөхшүүллээ. Дараагийн нэг асуудал энэ асуудлаар яг Их Хурлын тогтоол батлагдсан кадастартай нь яагаад өөрчлөгдсөн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лангуяа сүүлийн хэдэн жил өөрчлөлт бол маш хүчтэй явагдсан. Маш их хэмжээний авлигал бас явагдсан. Нөгөө уурхайн талбайгаа тэлэхийн тулд нөгөө голын сав газар олборлолтоо нэмэхийн тулд хэдэн яам тойрсон муу муухай юм зөндөө болоод өнгөрлөө. Энийг бас Байнгын хороон дээр сонс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рэлж байгаа юм. Аялал жуулчлалын маань гол төв. Өнөөдөр маш хэцүү байдалтай байна. Эмгэнэлтэй байна. Энд аялал жуулчлалын нэгдсэн бодлого байхгүй. Замбараагүй заваан болж хувирсан. Нөгөө Тэрэлжийн унаган нөгөө байгалийн гоё хардаг харц нөгөө орчин байхгүй болчихс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э дээр та нар бодлого гаргаач. Жуулчин авна гээд байна юу үзүүлэх гээд байгаа юм бэ. Байгаль үзэх гэж байгаа улсуудад замбараагүй барилгажилт, аягүй бол нэг өдөр та нар Тэрэлжийг бид нар олгоод дууссан одоо Улаанбаатар хотод нь шилжүүлье гэх нь байна шүү дээ. Яг Зайсангийн чинь араас Тэрэлж яв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уурьшлын бүсүүд үүсээд ингээд яваад байна. Сүүлийн үед бүр орон сууцны барилгууд тэрэлжид баригдаад эхэлж байна. Энийгээ нэг бодож баймаар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рвээ та Зайсанг ингэх юм бол Тэрэлж ийм болно л гэсэн үг. Үнэхээр тусгай хамгаалалттай газар энэ улсууд амьдрах гэж байгаа юм бол бусад газраас арав дахин, 20 дахин үнэтэй газраа төлөөд амьдраг л дээ. Тэрийг нь та нар мөнгө болгоод наад Богдхан уулынхаа хамгаалалтынхаа эх үүсвэр болго л доо. Үнэхээр бусдаас ялгарах гээд заавал Богд ууланд амьдардаг бол хотын иргэн 100 мянга төлдөг бол тэнд 1 сая төгрөг сар бүр төлөөд амьдраг л дээ. Түүнээс үүний өмнө бууж өгөөд тусгай хамгаалалтаасаа гаргаад ийм хариуцлагагүй юмыг сайд хүн хэлж боло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990-ээд онд Богд уулыг цэвэрлэсэн шүү дээ. Бүгд санаж байгаа маш олон байгууллагуудын зуслан хэдэн мянган хүн тэнд амьдарч байсан. Бүгдийг нь төрийн шийдвэр гаргаад нүүлгэсэн шүү дээ. Тэгж болсон шүү дээ нүүж болсон. Тэгж байж нэг энэ Богд уулаа нэг авч үлдсэн байхгүй юу. Нэг цэвэрлээд, тэгээд яасан бэ гэвэл албан тушаалтнууд танай яамныхан танай яамны сайд нарын дарга нарын гарын үсгээр олголт хийгээд дууссан. Зараад дууссан. Одоо тэрийгээ та нар буцаад бүсээсээ чөлөөлнө гэдэг юмыг та ярих юм бол болохгүй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айнгын хорооны эрх олон бий. Байнгын хороо тухайн салбартай холбоотой албан тушаалтай холбоотой дүгнэлт гарна. Тэр дүгнэлт нь хариуцлага тооцох үндэслэл болоод явна. Тэгэхээр Байнгын хороог жаахан мэдрүүлэх хэрэгтэй. Хариуцлагагүй байна, ажлаа хийхгүй байна. Албан тушаалтанд хариуцлага тооц. Байнгын хорооны дүгнэлт шүү дээ. Ийм нэг хэрэглэдэг механизм байдаг юм. Тэгж жаахан эд нарыг гуядаж өгөхгүй бол Байгаль орчны яам маань байгаль хамгаалдаг яам биш, байгаль сүйтгэдэг яам болж хувираад нэлээд хэдэн жил бо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шонхрын асуудлыг сонсох хэрэгтэ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тэр ашигт малтмал дагасан тэр кадастрын өөрчлөлтийг асуумаар байна. Голын эх ойн сан газар яаж яагаад өөрчлөлт оруулсан бэ. Нэлээд их хэмжээний өөрчлөлт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 Баярлалаа. Тэрбишдагва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эрбишдагва: </w:t>
      </w:r>
      <w:r>
        <w:rPr>
          <w:rFonts w:cs="Arial" w:ascii="Arial" w:hAnsi="Arial"/>
          <w:bCs/>
          <w:color w:val="000000"/>
          <w:lang w:val="mn-Cyrl-MN"/>
        </w:rPr>
        <w:t xml:space="preserve">Энэ уг нь чухал асуудал байгаа юм. Тэгээд хөөрхий болсон сайд бүр л энэ дээр ирж байцаагддаг л даа. Урд өмнө хийсэн юмных нь бүх юмыг л нөгөө ирсэн сайд хариуцаж байгаа юм шиг хийсэн юм шиг ингэж яригддаг учраас амаргүй л байгаа байх. Гэхдээ энэ дээр зоригтой алхам хийнэ гэсэнд баярлаж байна. Хийх ч ёстой байх. Нэгдүгээрт энэ гишүүдтэй санал нэг байна. Өндөр газар тэр чухал газар нэгэнт хэдэн тэрбумаар нь барилга байшин барьсан юм байгаа юм л даа. Тэнд тусгай онцгой нөхцөл, нийгмийн хариуцлага, Засаглалын хариуцлага гэдэг юмыг анхаарах ёстой. Өөрөөр хэлэх юм бол тэр хүмүүс тийм хэмжээний одоо газар авсан бол эргэн тойронд нь зүлэг ногоо тарих, Богд уулын арын модыг тэр чигээр нь моджуулах энэ тэр гээд өөр юм хийж болно шүү дээ. Үнэхээрийн бас байгаль орчинд сайхан амьдарч тэгээд тэр байгаль орчноос хишиг хүртдэг бол тэдий хэмжээгээр бас хариу барих ёстой гэсэн тийм юмыг зохион байгуулахыг шинэ төлөвлөгөөндөө бодоорой гэж захимаа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бол энэ Туул голын сав газар гэж яриад Туул гол чинь одоо эхэндээ усгүй болж байгаа. Бүр эхнээс нь авхуулаад эхний ундарганаас нь авхуулаад анализ хийгээд энийг одоо яаж аврах вэ гэсэн юм байхгүй бол энэ чинь одоо 30 жилийн дараа Улаанбаатар усгүй болно гэсэн. Одоо бүр сүүлдээ 20 гаруй жил болоод усгүй болох гэж байна гээд яриад байгаа шүү дээ. Энэ бол маш их ноцтой юмнууд яригда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 талаасаа миний асуусан асуултад хариулах юм бол Дунд гол, Сэлбийн гол, Туул гол энэ тэрийг бол иж бүрнээр нь нэг том төлөвлөгөө хийгээч ээ. Хан мөрний гайхамшиг гэж Солонгосчууд Сөүл хотыг яаж сайхан болгоод. Хан мөрөн дотроо усан онгоц шиг юман дээр л бизнес хийгээд л аялал жуулчлалд очсон хүн тэр хан мөрөн дээр нь суугаад л хамгийн өндөр үнэтэй рестортонд байж байна лээ шүү дээ. Одоо манай Хүүхдийн парк гэж ярьж байсан. Хөөрхий минь тэнд нэг нуур байгуулсан. Тэрэн дээр чинь бол хүмүүс усанд ямар дуртай юм бэ. Эргэн тойрныхоо орчинд ямар сайхан биеэ авч явж тэр сайхан орчинд байх дуртай байна. Тэгэхээр энэ Сэлбэ, Туул, Дунд гол энэ сайхан хангай дэлхийгээс урсаж ирж байгаа уснуудыг яаж Монголынхоо газар нутагт, ялангуяа энэ хаврыг усыг үлдээж тэрүүгээр нь нуур цөөрөм байгуулж тэгээд энэ чинь зүгээр нэг нуур цөөрөм байгуулах, аялал жуулчлалаас гадна микро клима өөрөөр хэлэх юм бол Улаанбаатарын юун дээр унах гэж байгаа тундас бол доод талд сайхан болоод ирэх юм бол шуурга болоод ийш тийш нь хөөгөөд явчихгүй эндээ унадаг юм билээ шүү дээ. Гэх мэтчилэнгээр Байгаль орчинтой холбоотой иж бүрэн нэлээд юмнуудыг хиймээр байна. Тэгээд цаашдаа бол энэ хүмүүс зөндөө л ярьж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хариуцлагын тогтолцоог сайжруулж яг одоо юу хийх гэж байгаа төлөвлөгөөгөө гаргаж ирээд тэгээд энэ Байнгын хороон дээр нэг ярьсан нь зөв байж гэж бодож байна л даа. Тэгэхгүй бол одоо нээрэн тэр олон хүмүүсийг байшинд оруулаад, зарим нь бол хөөрхий мөнгө төгрөгөө төлөөд байранд орсон хүмүүсийг яах вэ гэдэг асуудал. Одоо тэрийг нураагаад онгон байгалийг нь би болгоно гэж л лав худлаа байх. Энэ чинь өмчийн асуудал яригдаад зөндөө юм болох байх. Тэр байж байгаа нөхцөл тийм сайхан нөхцөлд байгаа л юм бол би дахиад хэлье. Тэрнийхээ байгалиас хүртэж байгаа эрүүл агаар тэр нөхцөлөө эргэж байгалдаа зориулах үүднээс байгаль орчин нь бохирдсон ийм газруудыг бол сэргээх хэ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Монгол хүн чинь нэг ус гол мөрөндөө сүү дусаадаггүй, бохир хувцсаа угаадаггүй гээд ингээд жигтэйхэн сайхан заншилтай ард түмэн шүү дээ. Тэгэхэд чинь одоо бохирын бохир юм бүрээ л Туул голдоо хийгээд. Ер нь бол Туул голыг бол Энхбаяр гишүүнтэй санал нэг байна. Тэрэлжийн эхнээс нь авхуулаад зөвхөн Яармагийн гүүр биш цаашдаа энэ Туул голын өмхий юмыг бол бүгдийг нь чөлөөлөөд Сонгинын бургас цаашаа Лүн. Туул гол чинь ингээд тэр чигээрээ сайхан урсаж баймаар байна шүү дээ. Одоо хэдэн километрийн орчимд Туул голоос ундаалж байгаа мал чинь ямар махтай мал гэж бодож байна. Ундаалж чадахгүй байна. Худаг ус гаргаж эхэлж байна. Тэгээд ийм учраас энэ бүрийг иж бүрнээр нь яриад байх юм бол манай Байнгын хороо энийг дэмжээд энд чинь хэрэгтэй хэрэггүй юм зөндөө л юм зарах юм байна шүү дээ. Яг энэ ус гэдэг юм бол ус эрдэнэ гэж хүртэл ярь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хүн чинь одоо миний өвөө эмээ энэ тэр бол амандаа ганц балга ус данхнаас аваад тэр усаараа нүүрээ угаачихдаг л хүмүүс байсан юм даа. Ингээд гараа угаагаад, нүүрээ угаагаад, хүзүүгээ угаадаг. Тэгж л усыг хайрладаг хүмүүс шүү дээ. Тэгэхэд чинь усыг хайрлах нь байтугай бохирдуулаад.../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 Баярлалаа. Тэгэхээр гишүүд үг хэлж дууслаа. Өнөөдрийн хуралдаантай холбогдуулаад Энхбаяр гишүүний хэлсэн саналын дагуу 2 мэдээллийг дараагийн Байнгын хорооны хуралдаан дээр сонсъё энэ асуудлаар маргааш яаманд Байнгын хорооны бичиг очно. Тэгэхээр эхний мэдээлэл бол шонхор шувуутай холбоотой Засгийн газрын нууц тогтоолын асуудал бас ямар холбогдох хууль, дүрэм, журам байна вэ. Нууцаас гаргадаг барьдаг асуудал нь ямар байдаг юм бол доо. Сайн судалж үзээ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болохоор 2 асуудлаар ирэх долоо хоногийн байнгын хорооны хурал дээр мэдээлэл сонсъё. Би түрүүн бас хэлсэн тэмдэглэлд оруулъя. Байнгын хорооны яг энэ хэлэлцэж байгаа асуудалтай холбогдуулаад Байнгын хорооны тогтоолын төслийг ирэх долоо хоногийн Байнгын хорооны хуралдаанаар батална. Энэ тогтоолын төсөлд санал оруулах асуудлаар гишүүд болон ажлын хэсгийнхэн Байнгын хороонд ирүүлээрэй гэдгийг хэлэхийг хүсэж байна. Ингээд Байгаль орчин, хүнс, хөдөө аж ахуйн байнгын хорооны энэ өдрийн хуралдаанаар хэлэлцэх асуудал дууссан тул Байнгын хорооны хуралдаан дууссаныг мэдэгдье. Гишүүд ажлын хэсгийнхэ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lang w:val="mn-Cyrl-MN"/>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ШИНЖЭЭЧ                                                         П.МЯДАГ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5:00Z</dcterms:created>
  <dc:creator>Microsoft Office User</dc:creator>
  <dc:description/>
  <cp:keywords/>
  <dc:language>en-US</dc:language>
  <cp:lastModifiedBy>Microsoft Office User</cp:lastModifiedBy>
  <cp:lastPrinted>2018-05-08T10:56:00Z</cp:lastPrinted>
  <dcterms:modified xsi:type="dcterms:W3CDTF">2018-05-08T04:11:00Z</dcterms:modified>
  <cp:revision>6</cp:revision>
  <dc:subject/>
  <dc:title/>
</cp:coreProperties>
</file>