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r>
    </w:p>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lang w:val="ru-RU"/>
        </w:rPr>
      </w:pPr>
      <w:r>
        <w:rPr>
          <w:rFonts w:cs="Arial" w:ascii="Arial" w:hAnsi="Arial"/>
          <w:sz w:val="22"/>
          <w:szCs w:val="22"/>
          <w:lang w:val="mn-Cyrl-MN"/>
        </w:rPr>
        <w:t xml:space="preserve">2016 ОНЫ НАМРЫН ЭЭЛЖИТ ЧУУЛГАНЫ 11 ДҮГЭЭР </w:t>
      </w:r>
      <w:r>
        <w:rPr>
          <w:rFonts w:cs="Arial" w:ascii="Arial" w:hAnsi="Arial"/>
          <w:sz w:val="22"/>
          <w:szCs w:val="22"/>
          <w:lang w:val="ru-RU"/>
        </w:rPr>
        <w:t xml:space="preserve">САРЫН </w:t>
      </w:r>
      <w:r>
        <w:rPr>
          <w:rFonts w:cs="Arial" w:ascii="Arial" w:hAnsi="Arial"/>
          <w:sz w:val="22"/>
          <w:szCs w:val="22"/>
          <w:lang w:val="mn-Cyrl-MN"/>
        </w:rPr>
        <w:t>04</w:t>
      </w:r>
      <w:r>
        <w:rPr>
          <w:rFonts w:cs="Arial" w:ascii="Arial" w:hAnsi="Arial"/>
          <w:sz w:val="22"/>
          <w:szCs w:val="22"/>
          <w:lang w:val="ru-RU"/>
        </w:rPr>
        <w:t>-</w:t>
      </w:r>
      <w:r>
        <w:rPr>
          <w:rFonts w:cs="Arial" w:ascii="Arial" w:hAnsi="Arial"/>
          <w:sz w:val="22"/>
          <w:szCs w:val="22"/>
          <w:lang w:val="mn-Cyrl-MN"/>
        </w:rPr>
        <w:t xml:space="preserve">НИЙ </w:t>
      </w:r>
      <w:r>
        <w:rPr>
          <w:rFonts w:cs="Arial" w:ascii="Arial" w:hAnsi="Arial"/>
          <w:sz w:val="22"/>
          <w:szCs w:val="22"/>
          <w:lang w:val="ru-RU"/>
        </w:rPr>
        <w:t xml:space="preserve">ӨДӨР </w:t>
      </w:r>
    </w:p>
    <w:p>
      <w:pPr>
        <w:pStyle w:val="Title"/>
        <w:spacing w:lineRule="auto" w:line="240" w:before="0" w:after="0"/>
        <w:rPr>
          <w:rFonts w:ascii="Arial" w:hAnsi="Arial" w:cs="Arial"/>
          <w:b/>
          <w:b/>
          <w:bCs/>
          <w:sz w:val="22"/>
          <w:szCs w:val="22"/>
          <w:lang w:val="mn-Cyrl-MN"/>
        </w:rPr>
      </w:pPr>
      <w:r>
        <w:rPr>
          <w:rFonts w:cs="Arial" w:ascii="Arial" w:hAnsi="Arial"/>
          <w:sz w:val="22"/>
          <w:szCs w:val="22"/>
          <w:lang w:val="ru-RU"/>
        </w:rPr>
        <w:t>/Б</w:t>
      </w:r>
      <w:r>
        <w:rPr>
          <w:rFonts w:cs="Arial" w:ascii="Arial" w:hAnsi="Arial"/>
          <w:sz w:val="22"/>
          <w:szCs w:val="22"/>
          <w:lang w:val="mn-Cyrl-MN"/>
        </w:rPr>
        <w:t xml:space="preserve">ААСАН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НЭГДСЭН ХУРАЛДААН</w:t>
      </w:r>
      <w:r>
        <w:rPr>
          <w:rFonts w:cs="Arial" w:ascii="Arial" w:hAnsi="Arial"/>
          <w:sz w:val="22"/>
          <w:szCs w:val="22"/>
          <w:lang w:val="mn-Cyrl-MN"/>
        </w:rPr>
        <w:t>Ы ТЭМДЭГЛЭЛИЙН</w:t>
      </w:r>
    </w:p>
    <w:p>
      <w:pPr>
        <w:pStyle w:val="TextBody"/>
        <w:spacing w:lineRule="auto" w:line="240" w:before="0" w:after="0"/>
        <w:jc w:val="center"/>
        <w:rPr>
          <w:rFonts w:ascii="Arial" w:hAnsi="Arial" w:cs="Arial"/>
          <w:sz w:val="22"/>
          <w:szCs w:val="22"/>
        </w:rPr>
      </w:pPr>
      <w:r>
        <w:rPr>
          <w:rFonts w:cs="Arial" w:ascii="Arial" w:hAnsi="Arial"/>
          <w:b/>
          <w:bCs/>
          <w:sz w:val="22"/>
          <w:szCs w:val="22"/>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38" w:type="dxa"/>
        <w:jc w:val="left"/>
        <w:tblInd w:w="75" w:type="dxa"/>
        <w:tblLayout w:type="fixed"/>
        <w:tblCellMar>
          <w:top w:w="0" w:type="dxa"/>
          <w:left w:w="0" w:type="dxa"/>
          <w:bottom w:w="0" w:type="dxa"/>
          <w:right w:w="108" w:type="dxa"/>
        </w:tblCellMar>
      </w:tblPr>
      <w:tblGrid>
        <w:gridCol w:w="447"/>
        <w:gridCol w:w="7567"/>
        <w:gridCol w:w="132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2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товч тэмдэглэл:</w:t>
            </w:r>
          </w:p>
        </w:tc>
        <w:tc>
          <w:tcPr>
            <w:tcW w:w="132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lang w:val="mn-Cyrl-MN"/>
              </w:rPr>
              <w:t>2</w:t>
            </w:r>
            <w:r>
              <w:rPr>
                <w:rFonts w:cs="Arial" w:ascii="Arial" w:hAnsi="Arial"/>
                <w:sz w:val="22"/>
                <w:szCs w:val="22"/>
              </w:rPr>
              <w:t>-</w:t>
            </w:r>
            <w:r>
              <w:rPr>
                <w:rFonts w:cs="Arial" w:ascii="Arial" w:hAnsi="Arial"/>
                <w:sz w:val="22"/>
                <w:szCs w:val="22"/>
                <w:lang w:val="mn-Cyrl-MN"/>
              </w:rPr>
              <w:t>9</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2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Монгол Улсын Засгийн газар, Дэлхийн банкны Олон улсын хөгжлийн ассоциаци хооронд байгуулсан “Экспортыг дэмжих төсөл”-ийн Санхүүжилтийн хэлэлцээрийг соёрхон батлах тухай хуулий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10.27-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соёрхон батлах</w:t>
            </w:r>
            <w:r>
              <w:rPr>
                <w:rStyle w:val="Emphasis"/>
                <w:rFonts w:eastAsia="Arial" w:cs="Arial" w:ascii="Arial" w:hAnsi="Arial"/>
                <w:b w:val="false"/>
                <w:bCs w:val="false"/>
                <w:i/>
                <w:iCs/>
                <w:caps w:val="false"/>
                <w:smallCaps w:val="false"/>
                <w:color w:val="00000A"/>
                <w:sz w:val="22"/>
                <w:szCs w:val="22"/>
                <w:u w:val="none"/>
                <w:lang w:val="mn-Cyrl-MN" w:eastAsia="en-US" w:bidi="ar-SA"/>
              </w:rPr>
              <w:t>/</w:t>
            </w:r>
            <w:r>
              <w:rPr>
                <w:rStyle w:val="Emphasis"/>
                <w:rFonts w:eastAsia="Arial" w:cs="Arial" w:ascii="Arial" w:hAnsi="Arial"/>
                <w:b/>
                <w:bCs/>
                <w:i/>
                <w:iCs/>
                <w:caps w:val="false"/>
                <w:smallCaps w:val="false"/>
                <w:color w:val="00000A"/>
                <w:sz w:val="22"/>
                <w:szCs w:val="22"/>
                <w:u w:val="none"/>
                <w:lang w:val="mn-Cyrl-MN" w:eastAsia="en-US" w:bidi="ar-SA"/>
              </w:rPr>
              <w:t>.</w:t>
            </w:r>
          </w:p>
        </w:tc>
        <w:tc>
          <w:tcPr>
            <w:tcW w:w="132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1-1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10.27-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соёрхон батлах/.</w:t>
            </w:r>
          </w:p>
        </w:tc>
        <w:tc>
          <w:tcPr>
            <w:tcW w:w="132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5-32</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Эдийн засгийн хүндрэлийг даван туулах, тогтворжуулах хөтөлбөр батлах тухай” Улсын Их Хурлын тогтоолы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10.27-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хэлэлцэх эсэх/.</w:t>
            </w:r>
          </w:p>
        </w:tc>
        <w:tc>
          <w:tcPr>
            <w:tcW w:w="132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2-70</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4.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Монгол Улсын Ерөнхий сайдын мэдээлэл: </w:t>
            </w:r>
            <w:r>
              <w:rPr>
                <w:rStyle w:val="Emphasis"/>
                <w:rFonts w:eastAsia="Arial" w:cs="Arial" w:ascii="Arial" w:hAnsi="Arial"/>
                <w:b/>
                <w:bCs/>
                <w:i/>
                <w:iCs/>
                <w:caps w:val="false"/>
                <w:smallCaps w:val="false"/>
                <w:color w:val="00000A"/>
                <w:sz w:val="22"/>
                <w:szCs w:val="22"/>
                <w:u w:val="none"/>
                <w:lang w:val="mn-Cyrl-MN" w:eastAsia="en-US" w:bidi="ar-SA"/>
              </w:rPr>
              <w:t>Эрүүл мэндийн салбарын өнөөгийн байдал, цаашид авч хэрэгжүүлэх арга хэмжээний талаар</w:t>
            </w:r>
          </w:p>
        </w:tc>
        <w:tc>
          <w:tcPr>
            <w:tcW w:w="132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70-85</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
              <w:spacing w:lineRule="atLeast" w:line="100" w:before="0" w:after="0"/>
              <w:ind w:left="0" w:right="0" w:hanging="0"/>
              <w:jc w:val="both"/>
              <w:rPr>
                <w:rFonts w:ascii="Arial" w:hAnsi="Arial" w:cs="Arial"/>
                <w:sz w:val="22"/>
                <w:szCs w:val="22"/>
                <w:lang w:val="mn-Cyrl-MN"/>
              </w:rPr>
            </w:pPr>
            <w:r>
              <w:rPr>
                <w:rStyle w:val="Emphasis"/>
                <w:rFonts w:eastAsia="Arial" w:cs="Arial" w:ascii="Arial" w:hAnsi="Arial"/>
                <w:b/>
                <w:bCs/>
                <w:i/>
                <w:iCs/>
                <w:caps w:val="false"/>
                <w:smallCaps w:val="false"/>
                <w:color w:val="00000A"/>
                <w:sz w:val="22"/>
                <w:szCs w:val="22"/>
                <w:u w:val="none"/>
                <w:shd w:fill="FFFFFF" w:val="clear"/>
                <w:lang w:val="mn-Cyrl-MN" w:eastAsia="en-US" w:bidi="ar-SA"/>
              </w:rPr>
              <w:t xml:space="preserve">5. </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Эдийн засгийн хүндрэлийг даван туулах, тогтворжуулах хөтөлбөр батлах тухай” Улсын Их Хурлын тогтоолын төсөл</w:t>
            </w:r>
            <w:r>
              <w:rPr>
                <w:rStyle w:val="Emphasis"/>
                <w:rFonts w:eastAsia="Arial" w:cs="Arial" w:ascii="Arial" w:hAnsi="Arial"/>
                <w:b/>
                <w:bCs/>
                <w:i/>
                <w:iCs/>
                <w:caps w:val="false"/>
                <w:smallCaps w:val="false"/>
                <w:color w:val="00000A"/>
                <w:sz w:val="22"/>
                <w:szCs w:val="22"/>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 xml:space="preserve">Засгийн газар 2016.10.27-ны өдөр өргөн мэдүүлсэн, </w:t>
            </w:r>
            <w:r>
              <w:rPr>
                <w:rStyle w:val="Emphasis"/>
                <w:rFonts w:eastAsia="Arial" w:cs="Arial" w:ascii="Arial" w:hAnsi="Arial"/>
                <w:b/>
                <w:bCs/>
                <w:i/>
                <w:iCs/>
                <w:caps w:val="false"/>
                <w:smallCaps w:val="false"/>
                <w:color w:val="00000A"/>
                <w:sz w:val="22"/>
                <w:szCs w:val="22"/>
                <w:u w:val="none"/>
                <w:shd w:fill="FFFFFF" w:val="clear"/>
                <w:lang w:val="mn-Cyrl-MN" w:eastAsia="en-US" w:bidi="ar-SA"/>
              </w:rPr>
              <w:t>хэлэлцэх эсэх</w:t>
            </w: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 xml:space="preserve">/ </w:t>
            </w:r>
            <w:r>
              <w:rPr>
                <w:rStyle w:val="Emphasis"/>
                <w:rFonts w:eastAsia="Arial" w:cs="Arial" w:ascii="Arial" w:hAnsi="Arial"/>
                <w:b/>
                <w:bCs/>
                <w:i/>
                <w:iCs/>
                <w:caps w:val="false"/>
                <w:smallCaps w:val="false"/>
                <w:color w:val="00000A"/>
                <w:sz w:val="22"/>
                <w:szCs w:val="22"/>
                <w:u w:val="none"/>
                <w:shd w:fill="FFFFFF" w:val="clear"/>
                <w:lang w:val="mn-Cyrl-MN" w:eastAsia="en-US" w:bidi="ar-SA"/>
              </w:rPr>
              <w:t>/үргэлжлэл/.</w:t>
            </w:r>
          </w:p>
        </w:tc>
        <w:tc>
          <w:tcPr>
            <w:tcW w:w="132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85-92</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6.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Монгол Улсын эдийн засаг, нийгмийг 2017 онд хөгжүүлэх үндсэн чиглэл батлах тухай” Улсын Их Хурлын тогтоолы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10.27-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хэлэлцэх эсэх</w:t>
            </w:r>
            <w:r>
              <w:rPr>
                <w:rStyle w:val="Emphasis"/>
                <w:rFonts w:eastAsia="Arial" w:cs="Arial" w:ascii="Arial" w:hAnsi="Arial"/>
                <w:b w:val="false"/>
                <w:bCs w:val="false"/>
                <w:i/>
                <w:iCs/>
                <w:caps w:val="false"/>
                <w:smallCaps w:val="false"/>
                <w:color w:val="00000A"/>
                <w:sz w:val="22"/>
                <w:szCs w:val="22"/>
                <w:u w:val="none"/>
                <w:lang w:val="mn-Cyrl-MN" w:eastAsia="en-US" w:bidi="ar-SA"/>
              </w:rPr>
              <w:t>/</w:t>
            </w:r>
          </w:p>
        </w:tc>
        <w:tc>
          <w:tcPr>
            <w:tcW w:w="132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92-131</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Style w:val="Emphasis"/>
                <w:rFonts w:eastAsia="Arial" w:cs="Arial" w:ascii="Arial" w:hAnsi="Arial"/>
                <w:b/>
                <w:bCs/>
                <w:i/>
                <w:iCs/>
                <w:caps w:val="false"/>
                <w:smallCaps w:val="false"/>
                <w:color w:val="00000A"/>
                <w:sz w:val="22"/>
                <w:szCs w:val="22"/>
                <w:u w:val="none"/>
                <w:lang w:val="mn-Cyrl-MN" w:eastAsia="en-US" w:bidi="ar-SA"/>
              </w:rPr>
              <w:t xml:space="preserve">7.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Хүүхэд харах үйлчилгээний тухай хуульд өөрчлөлт оруулах тухай, Засгийн газрын тусгай сангийн тухай хуульд нэмэлт оруулах тухай, Шүүхийн захиргааны тухай хуульд нэмэлт оруулах тухай, Ашигт малтмалын тухай хуульд нэмэлт, өөрчлөлт оруулах тухай, Аж ахуйн үйл ажиллагааны тусгай зөвшөөрлийн тухай хуульд нэмэлт оруулах тухай, Улсын тэмдэгтийн хураамжийн тухай хуульд нэмэлт оруулах тухай, Төсвийн тухай хуульд нэмэлт оруулах тухай, Ирээдүйн өв сангийн тухай хуульд нэмэлт, өөрчлөлт оруулах тухай, Хөрөнгө оруулалтын тухай хуульд нэмэлт оруулах тухай хуулийн төслүүд болон “Төрийн өмчийг 2015-2016 онд хувьчлах, өөрчлөн байгуулах, үндсэн чиглэлийг үргэлжлүүлэн хэрэгжүүлэх тухай”, “Прокурорын байгууллагын прокурорын албан тушаалын цалингийн хэмжээг шинэчлэн тогтоох тухай”, “Монгол Улсын Үндсэн хуулийн цэцийн дарга, гишүүдийн цалингийн хэмжээг шинэчлэн тогтоох тухай” Улсын Их Хурлын тогтоолын төслүүд</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Монгол Улсын 2017 оны төсвийн тухай хуулийн хоёр дахь хэлэлцүүлэгтэй холбогдсон, </w:t>
            </w:r>
            <w:r>
              <w:rPr>
                <w:rStyle w:val="Emphasis"/>
                <w:rFonts w:eastAsia="Arial" w:cs="Arial" w:ascii="Arial" w:hAnsi="Arial"/>
                <w:b/>
                <w:bCs/>
                <w:i/>
                <w:iCs/>
                <w:caps w:val="false"/>
                <w:smallCaps w:val="false"/>
                <w:color w:val="00000A"/>
                <w:sz w:val="22"/>
                <w:szCs w:val="22"/>
                <w:u w:val="none"/>
                <w:lang w:val="mn-Cyrl-MN" w:eastAsia="en-US" w:bidi="ar-SA"/>
              </w:rPr>
              <w:t>анхны хэлэлцүүлэг/.</w:t>
            </w:r>
          </w:p>
        </w:tc>
        <w:tc>
          <w:tcPr>
            <w:tcW w:w="132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31-137</w:t>
            </w:r>
          </w:p>
        </w:tc>
      </w:tr>
    </w:tbl>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 xml:space="preserve">оны намрын ээлжит чуулганы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1</w:t>
      </w:r>
      <w:r>
        <w:rPr>
          <w:rFonts w:cs="Arial" w:ascii="Arial" w:hAnsi="Arial"/>
          <w:b/>
          <w:bCs/>
          <w:i w:val="false"/>
          <w:iCs w:val="false"/>
          <w:sz w:val="24"/>
          <w:szCs w:val="24"/>
          <w:lang w:val="en-US"/>
        </w:rPr>
        <w:t>1</w:t>
      </w:r>
      <w:r>
        <w:rPr>
          <w:rFonts w:cs="Arial" w:ascii="Arial" w:hAnsi="Arial"/>
          <w:b/>
          <w:bCs/>
          <w:i w:val="false"/>
          <w:iCs w:val="false"/>
          <w:sz w:val="24"/>
          <w:szCs w:val="24"/>
          <w:lang w:val="mn-Cyrl-MN"/>
        </w:rPr>
        <w:t xml:space="preserve"> дүгээ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4-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sz w:val="24"/>
          <w:szCs w:val="24"/>
        </w:rPr>
      </w:pPr>
      <w:r>
        <w:rPr>
          <w:rFonts w:cs="Arial" w:ascii="Arial" w:hAnsi="Arial"/>
          <w:b/>
          <w:bCs/>
          <w:i w:val="false"/>
          <w:iCs w:val="false"/>
          <w:sz w:val="24"/>
          <w:szCs w:val="24"/>
        </w:rPr>
        <w:t>нэгдсэн</w:t>
      </w:r>
      <w:r>
        <w:rPr>
          <w:rFonts w:eastAsia="Arial" w:cs="Arial" w:ascii="Arial" w:hAnsi="Arial"/>
          <w:b/>
          <w:bCs/>
          <w:i w:val="false"/>
          <w:iCs w:val="false"/>
          <w:sz w:val="24"/>
          <w:szCs w:val="24"/>
          <w:lang w:val="mn-Cyrl-MN"/>
        </w:rPr>
        <w:t xml:space="preserve"> </w:t>
      </w:r>
      <w:r>
        <w:rPr>
          <w:rFonts w:cs="Arial" w:ascii="Arial" w:hAnsi="Arial"/>
          <w:b/>
          <w:bCs/>
          <w:i w:val="false"/>
          <w:iCs w:val="false"/>
          <w:sz w:val="24"/>
          <w:szCs w:val="24"/>
          <w:lang w:val="mn-Cyrl-MN"/>
        </w:rPr>
        <w:t xml:space="preserve">хуралдааны гар тэмдэглэл </w:t>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ирц, хэлэлцэх асуудлын дарааллыг танилцуулж, хуралдааныг дарга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w:t>
      </w:r>
      <w:bookmarkStart w:id="0" w:name="__DdeLink__4995_344998898"/>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ирвэл зохих 76 гишүүнээс 40 гишүүн ирж, 52.6 хувийн ирцтэйгээр</w:t>
      </w:r>
      <w:bookmarkEnd w:id="0"/>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ралдаан 11 цаг 30 минутад Төрийн ордны Улсын Их Хурлын чуулганы нэгдсэн хуралдааны танхимд эхлэ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rPr>
        <w:tab/>
      </w:r>
      <w:r>
        <w:rPr>
          <w:rFonts w:eastAsia="Arial" w:cs="Arial" w:ascii="Arial" w:hAnsi="Arial"/>
          <w:b w:val="false"/>
          <w:bCs w:val="false"/>
          <w:i/>
          <w:iCs/>
          <w:color w:val="00000A"/>
          <w:sz w:val="24"/>
          <w:szCs w:val="24"/>
          <w:lang w:val="mn-Cyrl-MN"/>
        </w:rPr>
        <w:t>Чөлөөтэй: Ё.Баатарбилэг, Ж.Бат-Эрдэнэ, Л.Болд, Д.Гантулга, Л.Мөнхбаатар, Ж.Мөнхбат, Д.Мурат, Б.Наранхүү, Л.Оюун-Эрдэнэ, Д.Оюунхорол, М.Оюунчимэг, О.Содбилэг, А.Ундраа, Ц.Цогзолмаа, Н.Энхболд, Ж.Эрдэнэбат;</w:t>
      </w:r>
    </w:p>
    <w:p>
      <w:pPr>
        <w:pStyle w:val="TextBody"/>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Эмнэлгийн чөлөөтэй: Х.Болорчулуун, С.Бямбацогт;</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Fonts w:eastAsia="Arial" w:cs="Arial" w:ascii="Arial" w:hAnsi="Arial"/>
          <w:b w:val="false"/>
          <w:bCs w:val="false"/>
          <w:i/>
          <w:iCs/>
          <w:color w:val="00000A"/>
          <w:sz w:val="24"/>
          <w:szCs w:val="24"/>
          <w:lang w:val="mn-Cyrl-MN"/>
        </w:rPr>
        <w:tab/>
      </w:r>
      <w:r>
        <w:rPr>
          <w:rStyle w:val="Emphasis"/>
          <w:rFonts w:eastAsia="Arial" w:cs="Arial" w:ascii="Arial" w:hAnsi="Arial"/>
          <w:b w:val="false"/>
          <w:bCs w:val="false"/>
          <w:i/>
          <w:iCs/>
          <w:caps w:val="false"/>
          <w:smallCaps w:val="false"/>
          <w:color w:val="00000A"/>
          <w:sz w:val="24"/>
          <w:szCs w:val="24"/>
          <w:u w:val="none"/>
          <w:lang w:val="mn-Cyrl-MN" w:eastAsia="en-US" w:bidi="ar-SA"/>
        </w:rPr>
        <w:t>Тасалсан: Ж.Батзандан, Г.Занданшатар.</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Нэг. Монгол Улсын Засгийн газар, Дэлхийн банкны Олон улсын хөгжлийн ассоциаци хооронд байгуулсан “Экспортыг дэмжих төсөл”-ийн Санхүүжилтийн хэлэлцээрийг соёрхон батлах тухай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10.27-ны өдөр өргөн мэдүүлсэн, соёрхон батла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Сангийн сайд Б.Чойжилсүрэн, </w:t>
      </w:r>
      <w:r>
        <w:rPr>
          <w:rFonts w:cs="Arial" w:ascii="Arial" w:hAnsi="Arial"/>
          <w:b w:val="false"/>
          <w:bCs w:val="false"/>
          <w:i w:val="false"/>
          <w:iCs w:val="false"/>
          <w:sz w:val="24"/>
          <w:szCs w:val="24"/>
          <w:lang w:val="mn-Cyrl-MN"/>
        </w:rPr>
        <w:t xml:space="preserve">Сангийн яамны Төрийн нарийн бичгийн дарга Б.Нямаа, мөн яамны Хөгжлийн санхүүжилт, өрийн удирдлагын газрын Зээл, тусламжийн бодлогын хэлтсийн дарга З.Мөнх-Оргил, мөн газрын Зээл, тусламжийн бодлогын хэлтсийн мэргэжилтэн М.Аясгалан, Санхүүгийн бодлогын газрын Санхүүгийн зах зээл, даатгалын хэлтсийн мэргэжилтэн Л.Мөнхдэмбэрэл нар орол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t xml:space="preserve">Хуралдаанд Аюулгүй байдал, гадаад бодлогын байнгын хорооны ажлын албаны ахлах зөвлөх Ш.Хишигсүрэн, зөвлөх П.Наранбат, Д.Ариунболд нар орол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t xml:space="preserve">Хууль санаачлагчийн илтгэлийг Сангийн сайд Б.Чойжилсүрэ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улийн төслийн талаар Аюулгүй байдал, гадаад бодлогын байнгын хорооноос гаргасан санал, дүгнэлтийг </w:t>
      </w:r>
      <w:r>
        <w:rPr>
          <w:rFonts w:cs="Arial" w:ascii="Arial" w:hAnsi="Arial"/>
          <w:b w:val="false"/>
          <w:bCs w:val="false"/>
          <w:i w:val="false"/>
          <w:iCs w:val="false"/>
          <w:sz w:val="24"/>
          <w:szCs w:val="24"/>
          <w:lang w:val="mn-Cyrl-MN"/>
        </w:rPr>
        <w:t xml:space="preserve">Улсын Их Хурлын гишүүн Г.Тэмүүлэн нар танилцуу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t xml:space="preserve">Хууль санаачлагчийн илтгэл болон Байнгын хорооны санал, дүгнэлттэй холбогдуулан Улсын Их Хурлын гишүүн Х.Баделхан, Д.Сумъяабазар нарын тавьсан асуултад Сангийн яамны Төрийн нарийн бичгийн дарга Б.Нямаа хариулж, тайлбар хий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айнгын хорооны саналаар Монгол Улсын Засгийн газар, Дэлхийн банкны Олон улсын хөгжлийн ассоциацийн хооронд байгуулсан “Экспортыг дэмжих төсөл”-ийн Санхүүжилтийн хэлэлцээрийг соёрхон батлах тухай хуулийн төслийг баталъя гэсэн санал хураалт явуулъя. </w:t>
      </w:r>
    </w:p>
    <w:p>
      <w:pPr>
        <w:pStyle w:val="TextBody"/>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37</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49</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5.5 хувийн саналаар хууль батлагдлаа.</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М.Энхболд Монгол Улсын Засгийн газар, Дэлхийн банкны Олон улсын хөгжлийн ассоциацийн хооронд байгуулсан “Экспортыг дэмжих төсөл”-ийн Санхүүжилтийн хэлэлцээрийг соёрхон батлах тухай хуулийн эцсийн найруулгыг танилцуулав.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1:47 цагт/</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 xml:space="preserve">Уг асуудлыг 11 цаг 47 минутад хэлэлцэж дуусав. </w:t>
      </w:r>
    </w:p>
    <w:p>
      <w:pPr>
        <w:pStyle w:val="TextBody"/>
        <w:spacing w:lineRule="atLeast" w:line="100" w:before="0" w:after="0"/>
        <w:jc w:val="both"/>
        <w:rPr>
          <w:rStyle w:val="Emphasis"/>
          <w:rFonts w:ascii="Arial" w:hAnsi="Arial" w:eastAsia="Arial" w:cs="Arial"/>
          <w:b/>
          <w:b/>
          <w:bCs/>
          <w:i/>
          <w:i/>
          <w:iCs/>
          <w:caps w:val="false"/>
          <w:smallCaps w:val="false"/>
          <w:color w:val="00000A"/>
          <w:sz w:val="24"/>
          <w:szCs w:val="24"/>
          <w:u w:val="none"/>
          <w:lang w:val="mn-Cyrl-MN" w:eastAsia="en-US" w:bidi="ar-SA"/>
        </w:rPr>
      </w:pPr>
      <w:r>
        <w:rPr>
          <w:rFonts w:cs="Arial" w:ascii="Arial" w:hAnsi="Arial"/>
          <w:b w:val="false"/>
          <w:bCs w:val="false"/>
          <w:i/>
          <w:iCs/>
          <w:sz w:val="24"/>
          <w:szCs w:val="24"/>
          <w:lang w:val="mn-Cyrl-MN"/>
        </w:rPr>
        <w:tab/>
      </w:r>
    </w:p>
    <w:p>
      <w:pPr>
        <w:pStyle w:val="TextBody"/>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t>Хоёр. 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10.27-ны өдөр өргөн мэдүүлсэн, соёрхон батла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Сангийн сайд Б.Чойжилсүрэн, </w:t>
      </w:r>
      <w:r>
        <w:rPr>
          <w:rFonts w:cs="Arial" w:ascii="Arial" w:hAnsi="Arial"/>
          <w:b w:val="false"/>
          <w:bCs w:val="false"/>
          <w:i w:val="false"/>
          <w:iCs w:val="false"/>
          <w:sz w:val="24"/>
          <w:szCs w:val="24"/>
          <w:lang w:val="mn-Cyrl-MN"/>
        </w:rPr>
        <w:t xml:space="preserve">Сангийн яамны Төрийн нарийн бичгийн дарга Б.Нямаа, мөн яамны Хөгжлийн санхүүжилт, өрийн удирдлагын газрын Зээл, тусламжийн бодлогын хэлтсийн дарга З.Мөнх-Оргил, мөн газрын Зээл, тусламжийн бодлогын хэлтсийн мэргэжилтэн М.Аясгалан, Санхүүгийн бодлогын газрын Санхүүгийн зах зээл, даатгалын хэлтсийн мэргэжилтэн Л.Мөнхдэмбэрэл нар орол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ралдаанд Аюулгүй байдал, гадаад бодлогын байнгын хорооны ажлын албаны ахлах зөвлөх Ш.Хишигсүрэн, зөвлөх П.Наранбат, Д.Ариунболд нар оролцо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ab/>
        <w:t xml:space="preserve">Хууль санаачлагчийн илтгэлийг Сангийн сайд Б.Чойжилсүрэ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улийн төслийн талаар Аюулгүй байдал, гадаад бодлогын байнгын хорооноос гаргасан санал, дүгнэлтийг Улсын Их Хурлын гишүүн Т.Аюурсайхан нар танилцуулав. </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tLeast" w:line="100" w:before="0" w:after="0"/>
        <w:jc w:val="both"/>
        <w:rPr>
          <w:rFonts w:ascii="Arial" w:hAnsi="Arial" w:cs="Arial"/>
          <w:b w:val="false"/>
          <w:b w:val="false"/>
          <w:bCs w:val="false"/>
          <w:i w:val="false"/>
          <w:i w:val="false"/>
          <w:iCs w:val="false"/>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 Хууль санаачлагчийн илтгэл болон Байнгын хорооны санал, дүгнэлттэй холбогдуулан Улсын Их Хурлын гишүүн О.Батнасан, Н.Цэрэнбат, Д.Дамба-Очир, Д.Эрдэнэбат, Н.Оюундарь, Ш.Раднаасэд, Д.Лүндээжанцан, Я.Содбаатар, Б.Энх-Амгалан, Д.Сумъяабазар нарын тавьсан асуултад Сангийн сайд Б.Чойжилсүрэн, Сангийн яамны Төрийн нарийн бичгийн дарга Б.Нямаа нар хариулж, тайлбар хийв. </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tLeast" w:line="100" w:before="0" w:after="0"/>
        <w:jc w:val="both"/>
        <w:rPr>
          <w:rFonts w:ascii="Arial" w:hAnsi="Arial" w:cs="Arial"/>
          <w:b w:val="false"/>
          <w:b w:val="false"/>
          <w:bCs w:val="false"/>
          <w:i w:val="false"/>
          <w:i w:val="false"/>
          <w:iCs w:val="false"/>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ы саналаар 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лийг баталъя гэсэн санал хураалт явуулъя. </w:t>
      </w:r>
    </w:p>
    <w:p>
      <w:pPr>
        <w:pStyle w:val="TextBody"/>
        <w:spacing w:lineRule="atLeast" w:line="1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36</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7</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3</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67.9 хувийн саналаар хууль батлагдл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М.Энхболд Санхүүгийн хамтын ажиллагааны хэлэлцээр соёрхон батлах тухай хуулийн эцсийн найруулгыг танилцуулав.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2:35 цагт/</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 xml:space="preserve">Уг асуудлыг 12 цаг 35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t>Гурав. “Эдийн засгийн хүндрэлийг даван туулах, тогтворжуулах хөтөлбөр бат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10.27-ны өдөр өргөн мэдүүлсэн, хэлэлцэх эсэ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Fonts w:cs="Arial" w:ascii="Arial" w:hAnsi="Arial"/>
          <w:b w:val="false"/>
          <w:bCs w:val="false"/>
          <w:i w:val="false"/>
          <w:iCs w:val="false"/>
          <w:sz w:val="24"/>
          <w:szCs w:val="24"/>
          <w:lang w:val="mn-Cyrl-MN"/>
        </w:rPr>
        <w:t xml:space="preserve">Сангийн сайд Б.Чойжилсүрэн, Барилга, хот байгуулалтын сайд Г.Мөнхбаяр, Монголбанкны Тэргүүн дэд ерөнхийлөгч О.Эрдэмбилэг, Сангийн яамны Төрийн нарийн бичгийн дарга Б.Нямаа,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үнс, хөдөө аж ахуй, хөнгөн үйлдвэрийн яамны Төрийн нарийн бичгийн дарга Л.Баяртулга, Санхүүгийн зохицуулах хорооны дарга С.Даваасүрэн, </w:t>
      </w:r>
      <w:r>
        <w:rPr>
          <w:rFonts w:cs="Arial" w:ascii="Arial" w:hAnsi="Arial"/>
          <w:b w:val="false"/>
          <w:bCs w:val="false"/>
          <w:i w:val="false"/>
          <w:iCs w:val="false"/>
          <w:sz w:val="24"/>
          <w:szCs w:val="24"/>
          <w:lang w:val="mn-Cyrl-MN"/>
        </w:rPr>
        <w:t xml:space="preserve">Монголбанкны Зах зээлийн газрын захирал Б.Батдаваа, мөн банкны Мөнгөний бодлогын газрын захирал Б.Баярдаваа, Сангийн яамны Эдийн засгийн бодлогын газрын дарга Г.Батхүрэл, мөн яамны Макро эдийн засгийн хэлтсийн дарга Ч.Отгонбаяр, Эдийн засгийн бодлогын хэлтсийн мэргэжилтэн Ж.Ганбаяр нар орол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t xml:space="preserve">Хуралдаанд Эдийн засгийн байнгын хорооны ажлын албаны ахлах зөвлөх Ж.Батсайхан, зөвлөх Л.Батмөнх нар байлц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t xml:space="preserve">Хууль санаачлагчийн илтгэлийг Сангийн сайд Б.Чойжилсүрэ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төслийг хэлэлцэх эсэх талаар Эдийн засгийн байнгын хорооноос гаргасан санал, дүгнэлтийг Улсын Их Хурлын гишүүн Д.Дамба-Очир нар танилцуу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 болон Байнгын хорооны санал, дүгнэлттэй холбогдуулан Улсын Их Хурлын гишүүн О.Баасанхүү, Ж.Ганбаатар, М.Билэгт, Г.Тэмүүлэн, Т.Аюурсайхан, Д.Эрдэнэбат, Ө.Энхтүвшин, С.Батболд, Б.Жавхлан, Н.Учрал, Д.Лүндээжанцан, Б.Батзориг, Б.Баттөмөр нарын тавьсан асуултад Сангийн сайд Б.Чойжилсүрэн, Барилга, хот байгуулалтын сайд Г.Мөнхбаяр, Монголбанкны Тэргүүн дэд ерөнхийлөгч О.Эрдэмбилэг,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үнс, хөдөө аж ахуй, хөнгөн үйлдвэрийн яамны Төрийн нарийн бичгийн дарга Л.Баяртулга нар хариулж, тайлбар хий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г асуудлыг үдээс хойшхи нэгдсэн хуралдаанаар үргэлжлүүлэн хэлэлцэхээр болов. </w:t>
      </w:r>
      <w:r>
        <w:rPr>
          <w:rFonts w:cs="Arial" w:ascii="Arial" w:hAnsi="Arial"/>
          <w:b w:val="false"/>
          <w:bCs w:val="false"/>
          <w:i w:val="false"/>
          <w:iCs w:val="false"/>
          <w:sz w:val="24"/>
          <w:szCs w:val="24"/>
          <w:lang w:val="mn-Cyrl-MN"/>
        </w:rPr>
        <w:tab/>
      </w:r>
    </w:p>
    <w:p>
      <w:pPr>
        <w:pStyle w:val="TextBody"/>
        <w:spacing w:lineRule="atLeast" w:line="100" w:before="0" w:after="0"/>
        <w:jc w:val="both"/>
        <w:rPr/>
      </w:pPr>
      <w:r>
        <w:rPr/>
      </w:r>
    </w:p>
    <w:p>
      <w:pPr>
        <w:pStyle w:val="TextBody"/>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bCs/>
          <w:i/>
          <w:iCs/>
          <w:caps w:val="false"/>
          <w:smallCaps w:val="false"/>
          <w:color w:val="000000"/>
          <w:sz w:val="24"/>
          <w:szCs w:val="24"/>
          <w:u w:val="none"/>
          <w:shd w:fill="FFFFFF" w:val="clear"/>
          <w:lang w:val="mn-Cyrl-MN" w:eastAsia="en-US" w:bidi="ar-SA"/>
        </w:rPr>
        <w:t>Үдээс өмнөх хуралдаан 3 цаг 00 минут үргэлжилж, 76 гишүүнээс 57</w:t>
      </w: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 гишүүн ирж, 75.0 хувийн ирцтэйгээр</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bCs/>
          <w:i/>
          <w:iCs/>
          <w:caps w:val="false"/>
          <w:smallCaps w:val="false"/>
          <w:color w:val="00000A"/>
          <w:sz w:val="24"/>
          <w:szCs w:val="24"/>
          <w:u w:val="none"/>
          <w:shd w:fill="FFFFFF" w:val="clear"/>
          <w:lang w:val="mn-Cyrl-MN" w:eastAsia="en-US" w:bidi="ar-SA"/>
        </w:rPr>
        <w:t>14</w:t>
      </w: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 цаг 30 минутад завсарлав. </w:t>
      </w:r>
    </w:p>
    <w:p>
      <w:pPr>
        <w:pStyle w:val="WWDefaultStyle1"/>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WWDefaultStyle1"/>
        <w:spacing w:lineRule="atLeast" w:line="200" w:before="0" w:after="0"/>
        <w:ind w:left="0" w:right="0" w:firstLine="720"/>
        <w:jc w:val="both"/>
        <w:rPr>
          <w:rFonts w:ascii="Arial" w:hAnsi="Arial" w:cs="Arial"/>
          <w:color w:val="000000"/>
          <w:sz w:val="24"/>
          <w:szCs w:val="24"/>
          <w:lang w:val="mn-Cyrl-MN"/>
        </w:rPr>
      </w:pP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Үдээс хойшхи хуралдаан 15 цаг 45 минутад эхлэв. </w:t>
      </w:r>
    </w:p>
    <w:p>
      <w:pPr>
        <w:pStyle w:val="WWDefaultStyle1"/>
        <w:spacing w:lineRule="atLeast" w:line="2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Чөлөөтэй: Ё.Баатарбилэг, Ж.Бат-Эрдэнэ, Л.Болд, Д.Гантулга, Л.Мөнхбаатар, Ж.Мөнхбат, Д.Мурат, Б.Наранхүү, Л.Оюун-Эрдэнэ, Д.Оюунхорол,  М.Оюунчимэг, О.Содбилэг, А.Ундраа, Ц.Цогзолмаа, Н.Энхболд;</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shd w:fill="FFFFFF" w:val="clear"/>
          <w:lang w:val="mn-Cyrl-MN" w:eastAsia="en-US" w:bidi="ar-SA"/>
        </w:rPr>
      </w:pPr>
      <w:r>
        <w:rPr>
          <w:rFonts w:eastAsia="Arial" w:cs="Arial" w:ascii="Arial" w:hAnsi="Arial"/>
          <w:b w:val="false"/>
          <w:bCs w:val="false"/>
          <w:i/>
          <w:iCs/>
          <w:color w:val="00000A"/>
          <w:sz w:val="24"/>
          <w:szCs w:val="24"/>
          <w:lang w:val="mn-Cyrl-MN"/>
        </w:rPr>
        <w:tab/>
        <w:t>Эмнэлгийн чөлөөтэй: Х.Болорчулуун, С.Бямбацогт;</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ab/>
        <w:t>Тасалсан: С.Батболд, Д.Ганболд, Ц.Гарамжав, Ц.Даваасүрэн, Г.Мөнхцэцэг, Я.Санжмятав, Г.Солтан, Д.Сумъяабазар, Ч.Улаан, С.Эрдэнэ, Д.Эрдэнэбат.</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t>Дөрөв. Монгол Улсын Ерөнхий сайдын мэдээлэл: Эрүүл мэндийн салбарын өнөөгийн байдал, цаашид авч хэрэгжүүлэх арга хэмжээний талаар</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Style w:val="Emphasis"/>
          <w:rFonts w:eastAsia="Arial" w:cs="Arial" w:ascii="Arial" w:hAnsi="Arial"/>
          <w:b/>
          <w:bCs/>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Ерөнхий сайдын мэдээлэлтэй холбогдуулан Ерөнхий сайд Ж.Эрдэнэбат,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рүүл мэндийн сайд А.Цогцэцэг, Эрүүл мэндийн дэд сайд Л.Бямбасүрэн, Эрүүл мэндийн яамны Төрийн нарийн бичгийн дарга Д.Очирбат, Батлан хамгаалахын сайд Б.Бат-Эрдэнэ, Гадаад харилцааны сайд Ц.Мөнх-Оргил, Зам, тээврийн хөгжлийн сайд Д.Ганбат, Боловсрол, соёл, шинжлэх ухаан, спортын сайд Ж.Батсуурь, Хөдөлмөр, нийгмийн хамгааллын сайд Н.Номтойбаяр, Ерөнхий сайдын зөвлөх Д.Далайжаргал, Эрүүл мэндийн яамны Төрийн захиргаа, удирдлагын газрын дарга Д.Оюунчимэг, мөн яамны Стратегийн бодлого, төлөвлөлтийн газрын дарга Р.Оюунханд, Санхүү, эдийн засгийн хэлтсийн дарга Т.Баярсайхан, Бодлогын хэрэгжилтийг зохицуулах газрын дарга С.Энхболд, Эрүүл мэндийн яамны Стратегийн бодлого, төлөвлөлтийн газрын мэргэжилтэн Б.Энхцэцэг, Нийслэлийн эрүүл мэндийн газрын дарга Л.Төмөрбаатар, Эх, хүүхдийн эрүүл мэндийн үндэсний төвийн захирал Ш.Энхтөр, Улсын 1 дүгээр төв эмнэлгийн захирал Б.Бямбадорж, 2 дугаар төв эмнэлгийн захирал Г.Баясгалан, 3 дугаар төв эмнэлгийн захирал Ц.Төмөр-Очир, Нийгмийн эрүүл мэндийн хүрээлэнгийн захирал Б.Цогтбаатар, Халдварт өвчин судлалын үндэсний төвийн захирал Д.Нямхүү, Гэмтэл согог, сэргээн засварлах үндэсний төвийн захирал Б.Бат-Оргил, Эрүүл мэндийн хөгжлийн төвийн захирал Ч.Бат-Эрдэнэ нар оролцо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ралдаанд Улсын Их Хурлын Тамгын газрын Мэдээлэл, хяналт шинжилгээ, үнэлгээний хэлтсийн зөвлөх Ч.Онончимэг, референт А.Батсайхан, Ж.Лхамрагчаа нар байлц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өнхий сайд Ж.Эрдэнэбат Эрүүл мэндийн салбарын өнөөгийн байдал, цаашид авч хэрэгжүүлэх арга хэмжээний талаар мэдээлэл хий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өнхий сайдын мэдээлэлтэй холбогдуулан Улсын Их Хурал дахь Ардчилсан намын бүлгээс гаргасан санал, дүгнэлтийг Улсын Их Хурлын гишүүн Б.Пүрэвдорж танилцуул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эдээлэлтэй холбогдуулан Улсын Их Хурлын гишүүн О.Баасанхүү, Б.Пүрэвдорж, З.Нарантуяа, Ж.Батзандан нарын тавьсан асуултад Эрүүл мэндийн сайд А.Цогцэцэг хариулж, тайлбар хий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Чуулганы нэгдсэн хуралдаанд Ерөнхий сайд Эрүүл мэндийн салбарын өнөөгийн байдал, цаашид авч хэрэгжүүлэх арга хэмжээний талаар мэдээлэл хийлээ.</w:t>
      </w:r>
    </w:p>
    <w:p>
      <w:pPr>
        <w:pStyle w:val="TextBody"/>
        <w:spacing w:lineRule="atLeast" w:line="100" w:before="0" w:after="0"/>
        <w:jc w:val="both"/>
        <w:rPr/>
      </w:pPr>
      <w:r>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Уг асуудлыг 16 цаг 35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iCs/>
          <w:caps w:val="false"/>
          <w:smallCaps w:val="false"/>
          <w:color w:val="00000A"/>
          <w:sz w:val="24"/>
          <w:szCs w:val="24"/>
          <w:u w:val="none"/>
          <w:shd w:fill="FFFFFF" w:val="clear"/>
          <w:lang w:val="mn-Cyrl-MN" w:eastAsia="en-US" w:bidi="ar-SA"/>
        </w:rPr>
        <w:t>Гурав. “Эдийн засгийн хүндрэлийг даван туулах, тогтворжуулах хөтөлбөр бат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Засгийн газар 2016.10.27-ны өдөр өргөн мэдүүлсэн, хэлэлцэх эсэх, үргэлжлэл/</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Ерөнхий сайд Ж.Эрдэнэбат,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тлан хамгаалахын сайд Б.Бат-Эрдэнэ, Гадаад харилцааны сайд Ц.Мөнх-Оргил, Зам, тээврийн хөгжлийн сайд Д.Ганбат, Боловсрол, соёл, шинжлэх ухаан, спортын сайд Ж.Батсуурь, Хөдөлмөр, нийгмийн хамгааллын сайд Н.Номтойбаяр, Эрүүл мэндийн сайд А.Цогцэцэг, Ерөнхий сайдын зөвлөх Д.Далайжаргал, Монголбанкны Тэргүүн дэд ерөнхийлөгч О.Эрдэмбилэг, Сангийн яамны Төрийн нарийн бичгийн дарга Б.Нямаа, Хүнс, хөдөө аж ахуй, хөнгөн үйлдвэрийн яамны Төрийн нарийн бичгийн дарга Л.Баяртулга, Санхүүгийн зохицуулах хорооны дарга С.Даваасүрэн, Монголбанкны Зах зээлийн газрын захирал Б.Батдаваа, мөн банкны Мөнгөний бодлогын газрын захирал Б.Баярдаваа, Сангийн яамны Эдийн засгийн бодлогын газрын дарга Г.Батхүрэл, мөн яамны Макро эдийн засгийн хэлтсийн дарга Ч.Отгонбаяр, Эдийн засгийн бодлогын хэлтсийн мэргэжилтэн Ж.Ганбаяр нар оролцо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ралдаанд Эдийн засгийн байнгын хорооны ажлын албаны ахлах зөвлөх Ж.Батсайхан, зөвлөх Л.Батмөнх нар байлц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өслийн талаар Улсын Их Хурлын гишүүн Н.Учрал, Б.Энх-Амгалан нар дэмжиж, Улсын Их Хурлын гишүүн Т.Аюурсайхан, С.Жавхлан нар эсрэг байр суурьтай үг хэлэ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йнгын хорооны саналаар “Эдийн засгийн хүндрэлийг даван туулах, тогтворжуулах хөтөлбөр батлах тухай” Улсын Их Хурлын тогтоолын төслийг хэлэлцэх нь зүйтэй гэсэн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Зөвшөөрсөн:</w:t>
        <w:tab/>
        <w:t>40</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атгалзсан:</w:t>
        <w:tab/>
        <w:tab/>
        <w:t>16</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Бүгд:</w:t>
        <w:tab/>
        <w:tab/>
        <w:tab/>
        <w:t>56</w:t>
      </w:r>
    </w:p>
    <w:p>
      <w:pPr>
        <w:pStyle w:val="TextBody"/>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71.4 хувийн саналаар Байнгын хорооны санал дэмжигдл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Эдийн засгийн хүндрэлийг даван туулах, тогтворжуулах хөтөлбөр батлах тухай” Улсын Их Хурлын тогтоолын төслийг анхны хэлэлцүүлэгт бэлтгүүлэхээр Эдийн засгийн байнгын хороонд шилжүүлэв.</w:t>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Уг асуудлыг 16 цаг 55 минутад хэлэлцэж дуус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t>Тав. “Монгол Улсын эдийн засаг, нийгмийг 2017 онд хөгжүүлэх үндсэн чиглэл бат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10.27-ны өдөр өргөн мэдүүлсэн, хэлэлцэх эсэ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элэлцэж буй асуудалтай холбогдуу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Ерөнхий сайд Ж.Эрдэнэбат,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Сангийн сайд Б.Чойжилсүрэн, Гадаад харилцааны сайд Ц.Мөнх-Оргил, Батлан хамгаалахын сайд Б.Бат-Эрдэнэ, Хөдөлмөр, нийгмийн хамгааллын сайд Н.Номтойбаяр, Сангийн яамны Төрийн нарийн бичгийн дарга Б.Нямаа, Хүнс, хөдөө аж ахуй, хөнгөн үйлдвэрийн яамны Төрийн нарийн бичгийн дарга Л.Баяртулга, Боловсрол, соёл, шинжлэх ухаан, спортын яамны Боловсролын бодлогын газрын дарга Д.Эрдэнэчимэг,</w:t>
      </w:r>
      <w:r>
        <w:rPr>
          <w:rStyle w:val="Emphasis"/>
          <w:rFonts w:eastAsia="Arial" w:cs="Arial" w:ascii="Arial" w:hAnsi="Arial"/>
          <w:b w:val="false"/>
          <w:b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Үндэсний статистикийн хорооны дарга А.Ариунзаяа, Санхүүгийн зохицуулах хорооны дарга Ц.Даваасүрэн, Монголбанкны Судалгаа, статистикийн газрын захирал Д.Ган-Очир, Сангийн яамны Эдийн засгийн бодлогын газрын дарга Г.Батхүрэл, мөн яамны Макро, эдийн засгийн хэлтсийн дарга Ч.Отгонбаяр, Эдийн засгийн бодлогын хэлтсийн мэргэжилтэн Ж.Ганбаяр нар оролцо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tab/>
        <w:t>Х</w:t>
      </w:r>
      <w:r>
        <w:rPr>
          <w:rFonts w:cs="Arial" w:ascii="Arial" w:hAnsi="Arial"/>
          <w:sz w:val="24"/>
          <w:szCs w:val="24"/>
          <w:lang w:val="mn-Cyrl-MN"/>
        </w:rPr>
        <w:t>ууль</w:t>
      </w:r>
      <w:r>
        <w:rPr>
          <w:rFonts w:cs="Arial" w:ascii="Arial" w:hAnsi="Arial"/>
          <w:b w:val="false"/>
          <w:bCs w:val="false"/>
          <w:i w:val="false"/>
          <w:iCs w:val="false"/>
          <w:sz w:val="24"/>
          <w:szCs w:val="24"/>
          <w:lang w:val="mn-Cyrl-MN"/>
        </w:rPr>
        <w:t xml:space="preserve"> санаачлагчийн илтгэлийг Сангийн сайд Б.Чойжилсүрэн, т</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өслийг хэлэлцэх эсэх талаар Эдийн засгийн байнгын хорооноос гаргасан санал, дүгнэлтийг Улсын Их Хурлын гишүүн Б.Ундармаа нар танилцуу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 Хууль санаачлагчийн илтгэл болон Байнгын хорооны санал, дүгнэлттэй холбогдуулан Улсын Их Хурлын гишүүн Ж.Батзандан, Б.Саранчимэг, Д.Сарангэрэл, Х.Баделхан, Т.Аюурсайхан, З.Нарантуяа, О.Баасанхүү, Г.Занданшатар, Н.Учрал, Х.Нямбаатар, Н.Цэрэнбат, Н.Амарзаяа, О.Батнасан нарын тавьсан асуултад Ерөнхий сайд Ж.Эрдэнэбат,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Сангийн сайд Б.Чойжилсүрэн, Гадаад харилцааны сайд Ц.Мөнх-Оргил, Хүнс, хөдөө аж ахуй, хөнгөн үйлдвэрийн яамны Төрийн нарийн бичгийн дарга Л.Баяртулга, Боловсрол, соёл, шинжлэх ухаан, спортын яамны Боловсролын бодлогын газрын дарга Д.Эрдэнэчимэг,</w:t>
      </w:r>
      <w:r>
        <w:rPr>
          <w:rStyle w:val="Emphasis"/>
          <w:rFonts w:eastAsia="Arial" w:cs="Arial" w:ascii="Arial" w:hAnsi="Arial"/>
          <w:b w:val="false"/>
          <w:b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Үндэсний статистикийн хорооны дарга А.Ариунзаяа, Сангийн яамны Эдийн засгийн бодлогын газрын дарга Г.Батхүрэл нар хариулж, тайлбар хий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өслийн талаар Улсын Их Хурлын гишүүн Г.Занданшатар, Н.Оюундарь, Г.Тэмүүлэн нар дэмжиж, Улсын Их Хурлын гишүүн Ш.Раднаасэд, А.Сүхбат, Н.Амарзаяа нар эсрэг байр суурьтай үг хэлэ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йнгын хорооны саналаар “Монгол Улсын эдийн засаг, нийгмийг 2017 онд хөгжүүлэх үндсэн чиглэл батлах тухай” Улсын Их Хурлын тогтоолын төслийг хэлэлцэх нь зүйтэй гэсэн саналыг дэмжье гэсэн санал хураалт явуулъя.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Зөвшөөрсөн:</w:t>
        <w:tab/>
        <w:t>45</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атгалзсан:</w:t>
        <w:tab/>
        <w:tab/>
        <w:t>9</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Бүгд:</w:t>
        <w:tab/>
        <w:tab/>
        <w:tab/>
        <w:t>54</w:t>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83.3 хувийн саналаар Байнгын хорооны санал дэмжигдлээ.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Монгол Улсын эдийн засаг, нийгмийг 2017 онд хөгжүүлэх үндсэн чиглэл батлах тухай” Улсын Их Хурлын тогтоолын төслийг анхны хэлэлцүүлэгт бэлтгүүлэхээр Эдийн засгийн байнгын хороонд шилжүүлэв.</w:t>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Уг асуудлыг 18 цаг 50 минутад хэлэлцэж дуус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t>Зургаа. Хүүхэд харах үйлчилгээний тухай хуульд өөрчлөлт оруулах тухай, Засгийн газрын тусгай сангийн тухай хуульд нэмэлт оруулах тухай, Шүүхийн захиргааны тухай хуульд нэмэлт оруулах тухай, Ашигт малтмалын тухай хуульд нэмэлт, өөрчлөлт оруулах тухай, Аж ахуйн үйл ажиллагааны тусгай зөвшөөрлийн тухай хуульд нэмэлт оруулах тухай, Улсын тэмдэгтийн хураамжийн тухай хуульд нэмэлт оруулах тухай, Төсвийн тухай хуульд нэмэлт оруулах тухай, Ирээдүйн өв сангийн тухай хуульд нэмэлт, өөрчлөлт оруулах тухай, Хөрөнгө оруулалтын тухай хуульд нэмэлт оруулах тухай хуулийн төслүүд болон “Төрийн өмчийг 2015-2016 онд хувьчлах, өөрчлөн байгуулах, үндсэн чиглэлийг үргэлжлүүлэн хэрэгжүүлэх тухай”, “Прокурорын байгууллагын прокурорын албан тушаалын цалингийн хэмжээг шинэчлэн тогтоох тухай”, “Монгол Улсын Үндсэн хуулийн цэцийн дарга, гишүүдийн цалингийн хэмжээг шинэчлэн тогтоох тухай” Улсын Их Хурлын тогтоолын төслүүд /</w:t>
      </w:r>
      <w:r>
        <w:rPr>
          <w:rStyle w:val="Emphasis"/>
          <w:rFonts w:eastAsia="Arial" w:cs="Arial" w:ascii="Arial" w:hAnsi="Arial"/>
          <w:b w:val="false"/>
          <w:bCs w:val="false"/>
          <w:i/>
          <w:iCs/>
          <w:caps w:val="false"/>
          <w:smallCaps w:val="false"/>
          <w:color w:val="00000A"/>
          <w:sz w:val="24"/>
          <w:szCs w:val="24"/>
          <w:u w:val="none"/>
          <w:lang w:val="mn-Cyrl-MN" w:eastAsia="en-US" w:bidi="ar-SA"/>
        </w:rPr>
        <w:t>Монгол Улсын 2017 оны төсвийн тухай хуулийн хоёр дахь хэлэлцүүлэгтэй холбогдсон, анхны хэлэлцүүлэг/</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уралдаанд Улсын Их Хурлын Тамгын газрын </w:t>
      </w:r>
      <w:r>
        <w:rPr>
          <w:rStyle w:val="Emphasis"/>
          <w:rFonts w:cs="Arial" w:ascii="Arial" w:hAnsi="Arial"/>
          <w:b w:val="false"/>
          <w:bCs w:val="false"/>
          <w:i w:val="false"/>
          <w:iCs w:val="false"/>
          <w:color w:val="000000"/>
          <w:sz w:val="24"/>
          <w:szCs w:val="24"/>
          <w:u w:val="none"/>
          <w:lang w:val="mn-Cyrl-MN"/>
        </w:rPr>
        <w:t>Хууль, эрх зүйн асуудал хариуцсан нарийн бичгийн дарга Д.Амгалан</w:t>
      </w:r>
      <w:r>
        <w:rPr>
          <w:rStyle w:val="Emphasis"/>
          <w:rFonts w:cs="Arial" w:ascii="Arial" w:hAnsi="Arial"/>
          <w:b w:val="false"/>
          <w:bCs w:val="false"/>
          <w:i w:val="false"/>
          <w:iCs w:val="false"/>
          <w:color w:val="00000A"/>
          <w:sz w:val="24"/>
          <w:szCs w:val="24"/>
          <w:u w:val="none"/>
          <w:lang w:val="mn-Cyrl-MN"/>
        </w:rPr>
        <w:t>, Хууль, эрх зүйн хэлтсийн дарга</w:t>
      </w:r>
      <w:r>
        <w:rPr>
          <w:rStyle w:val="Emphasis"/>
          <w:rFonts w:cs="Arial" w:ascii="Arial" w:hAnsi="Arial"/>
          <w:b w:val="false"/>
          <w:bCs w:val="false"/>
          <w:i w:val="false"/>
          <w:iCs w:val="false"/>
          <w:color w:val="00000A"/>
          <w:sz w:val="24"/>
          <w:szCs w:val="24"/>
          <w:u w:val="none"/>
          <w:shd w:fill="FFFFFF" w:val="clear"/>
          <w:lang w:val="mn-Cyrl-MN"/>
        </w:rPr>
        <w:t xml:space="preserve"> Э.Түвшинжаргал,</w:t>
      </w:r>
      <w:r>
        <w:rPr>
          <w:rStyle w:val="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0"/>
          <w:sz w:val="24"/>
          <w:szCs w:val="24"/>
          <w:u w:val="none"/>
          <w:lang w:val="mn-Cyrl-MN"/>
        </w:rPr>
        <w:t>Төсвийн байнгын хорооны ажлын албаны ахлах зөвлөх Д.Отгонбаатар, зөвлөх Ё.Энхсайхан нар байлцав.</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u w:val="none"/>
          <w:lang w:val="mn-Cyrl-MN"/>
        </w:rPr>
        <w:tab/>
        <w:t xml:space="preserve">Төслийг анхны хэлэлцүүлэгт бэлтгэсэн талаар Төсвийн байнгын хорооноос гаргасан санал, дүгнэлтийг Улсын Их Хурлын гишүүн Д.Тогтохсүрэн танилцуул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cs="Arial" w:ascii="Arial" w:hAnsi="Arial"/>
          <w:b w:val="false"/>
          <w:bCs w:val="false"/>
          <w:i w:val="false"/>
          <w:iCs w:val="false"/>
          <w:color w:val="000000"/>
          <w:sz w:val="24"/>
          <w:szCs w:val="24"/>
          <w:u w:val="none"/>
          <w:lang w:val="mn-Cyrl-MN"/>
        </w:rPr>
        <w:tab/>
        <w:t xml:space="preserve">Байнгын хорооны санал, дүгнэлттэй холбогдуулан Улсын Их Хурлын гишүүн О.Баасанхүүгийн тавьсан асуултад Төсвийн байнгын хорооны дарга Ч.Хүрэлбаатар хариулж, тайлбар хий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үүхэд харах үйлчилгээний тухай хуульд өөрчлөлт оруулах тухай, Засгийн газрын тусгай сангийн тухай хуульд нэмэлт оруулах тухай, Шүүхийн захиргааны тухай хуульд нэмэлт оруулах тухай, Төрийн албаны тухай хуульд нэмэлт оруулах тухай, Ашигт малтмалын тухай хуульд нэмэлт, өөрчлөлт оруулах тухай, Аж ахуйн үйл ажиллагааны тусгай зөвшөөрлийн тухай хуульд нэмэлт оруулах тухай, Улсын тэмдэгтийн хураамжийн тухай хуульд нэмэлт оруулах тухай, Төсвийн тухай хуульд нэмэлт оруулах тухай, Ирээдүйн өв сангийн тухай хуульд нэмэлт, өөрчлөлт оруулах тухай, Хөрөнгө оруулалтын тухай хуульд нэмэлт оруулах тухай хуулиудын болон “Төрийн өмчийг 2015-2016 онд хувьчлах, өөрчлөн байгуулах үндсэн чиглэлийг үргэлжлүүлэн хэрэгжүүлэх тухай”, “Прокурорын байгууллагын прокурорын албан тушаалын цалингийн хэмжээг шинэчлэн тогтоох тухай”, “Монгол Улсын Үндсэн хуулийн цэцийн дарга, гишүүдийн цалингийн хэмжээг шинэчлэн тогтоох тухай” Улсын Их Хурлын тогтоолын төслүүдийг эцсийн хэлэлцүүлэгт бэлтгүүлэхээр Төсвийн байнгын хороонд шилжүүлэ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Чуулганы нэгдсэн х</w:t>
      </w:r>
      <w:r>
        <w:rPr>
          <w:rStyle w:val="Emphasis"/>
          <w:rFonts w:eastAsia="Arial" w:cs="Arial" w:ascii="Arial" w:hAnsi="Arial"/>
          <w:b w:val="false"/>
          <w:bCs/>
          <w:i w:val="false"/>
          <w:iCs w:val="false"/>
          <w:caps w:val="false"/>
          <w:smallCaps w:val="false"/>
          <w:color w:val="00000A"/>
          <w:sz w:val="24"/>
          <w:szCs w:val="24"/>
          <w:u w:val="none"/>
          <w:lang w:val="mn-Cyrl-MN" w:eastAsia="en-US" w:bidi="ar-SA"/>
        </w:rPr>
        <w:t xml:space="preserve">уралдааны бэлтгэл, зохион байгуулалтын үйл ажиллагааг Улсын Их Хурлын Тамгын газрын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iCs/>
          <w:color w:val="00000A"/>
          <w:sz w:val="24"/>
          <w:szCs w:val="24"/>
          <w:u w:val="none"/>
          <w:lang w:val="mn-Cyrl-MN"/>
        </w:rPr>
        <w:tab/>
        <w:t>Х</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уралдаан</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 6 цаг 20 минут үргэлжилж, ирвэл зохих 76</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 гишүүнээс 48</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 гишүүн ирж, 63.1 хувийн ирцтэйгээр</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 19</w:t>
      </w:r>
      <w:r>
        <w:rPr>
          <w:rFonts w:eastAsia="Arial" w:cs="Arial" w:ascii="Arial" w:hAnsi="Arial"/>
          <w:b w:val="false"/>
          <w:bCs w:val="false"/>
          <w:i/>
          <w:iCs/>
          <w:color w:val="00000A"/>
          <w:sz w:val="24"/>
          <w:szCs w:val="24"/>
          <w:lang w:val="en-US"/>
        </w:rPr>
        <w:t xml:space="preserve"> </w:t>
      </w:r>
      <w:r>
        <w:rPr>
          <w:rFonts w:eastAsia="Arial" w:cs="Arial" w:ascii="Arial" w:hAnsi="Arial"/>
          <w:b w:val="false"/>
          <w:bCs w:val="false"/>
          <w:i/>
          <w:iCs/>
          <w:color w:val="00000A"/>
          <w:sz w:val="24"/>
          <w:szCs w:val="24"/>
          <w:lang w:val="mn-Cyrl-MN"/>
        </w:rPr>
        <w:t xml:space="preserve">цаг 05 минутад өндөрлө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тэй танилцсан: </w:t>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 xml:space="preserve">ТАМГЫН ГАЗРЫН ЕРӨНХИЙ </w:t>
      </w:r>
    </w:p>
    <w:p>
      <w:pPr>
        <w:pStyle w:val="TextBody"/>
        <w:spacing w:lineRule="atLeast" w:line="100" w:before="0" w:after="0"/>
        <w:rPr>
          <w:rFonts w:ascii="Arial" w:hAnsi="Arial" w:cs="Arial"/>
          <w:sz w:val="24"/>
          <w:szCs w:val="24"/>
        </w:rPr>
      </w:pPr>
      <w:r>
        <w:rPr>
          <w:rFonts w:eastAsia="Arial" w:cs="Arial" w:ascii="Arial" w:hAnsi="Arial"/>
          <w:i w:val="false"/>
          <w:iCs w:val="false"/>
          <w:color w:val="00000A"/>
          <w:sz w:val="24"/>
          <w:szCs w:val="24"/>
          <w:lang w:val="mn-Cyrl-MN"/>
        </w:rPr>
        <w:tab/>
        <w:t xml:space="preserve">НАРИЙН БИЧГИЙН ДАРГА </w:t>
        <w:tab/>
        <w:tab/>
        <w:tab/>
        <w:tab/>
      </w:r>
      <w:r>
        <w:rPr>
          <w:rFonts w:eastAsia="Arial" w:cs="Arial" w:ascii="Arial" w:hAnsi="Arial"/>
          <w:b w:val="false"/>
          <w:i w:val="false"/>
          <w:iCs w:val="false"/>
          <w:color w:val="00000A"/>
          <w:sz w:val="24"/>
          <w:szCs w:val="24"/>
          <w:lang w:val="mn-Cyrl-MN"/>
        </w:rPr>
        <w:t>Ц.ЦОЛМОН</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 хөтөлсөн: </w:t>
      </w:r>
    </w:p>
    <w:p>
      <w:pPr>
        <w:pStyle w:val="TextBody"/>
        <w:spacing w:lineRule="atLeast" w:line="100" w:before="0" w:after="0"/>
        <w:rPr>
          <w:rFonts w:ascii="Arial" w:hAnsi="Arial" w:eastAsia="Arial" w:cs="Arial"/>
          <w:b w:val="false"/>
          <w:b w:val="false"/>
          <w:bCs/>
          <w:i w:val="false"/>
          <w:i w:val="false"/>
          <w:iCs w:val="false"/>
          <w:color w:val="00000A"/>
          <w:kern w:val="2"/>
          <w:sz w:val="24"/>
          <w:szCs w:val="24"/>
          <w:lang w:val="mn-Cyrl-MN" w:bidi="hi-IN"/>
        </w:rPr>
      </w:pPr>
      <w:r>
        <w:rPr>
          <w:rFonts w:eastAsia="Arial" w:cs="Arial" w:ascii="Arial" w:hAnsi="Arial"/>
          <w:i w:val="false"/>
          <w:iCs w:val="false"/>
          <w:color w:val="00000A"/>
          <w:sz w:val="24"/>
          <w:szCs w:val="24"/>
          <w:lang w:val="mn-Cyrl-MN"/>
        </w:rPr>
        <w:tab/>
        <w:t>ПРОТОКОЛЫН АЛБАНЫ</w:t>
      </w:r>
    </w:p>
    <w:p>
      <w:pPr>
        <w:pStyle w:val="Normal"/>
        <w:spacing w:lineRule="atLeast" w:line="200" w:before="0" w:after="0"/>
        <w:jc w:val="both"/>
        <w:rPr>
          <w:rFonts w:ascii="Arial" w:hAnsi="Arial" w:cs="Arial"/>
          <w:b/>
          <w:b/>
          <w:bCs/>
          <w:i w:val="false"/>
          <w:i w:val="false"/>
          <w:iCs w:val="false"/>
          <w:sz w:val="24"/>
          <w:szCs w:val="24"/>
          <w:lang w:val="mn-Cyrl-MN"/>
        </w:rPr>
      </w:pPr>
      <w:r>
        <w:rPr>
          <w:rFonts w:eastAsia="Arial" w:cs="Arial" w:ascii="Arial" w:hAnsi="Arial"/>
          <w:b w:val="false"/>
          <w:bCs/>
          <w:i w:val="false"/>
          <w:iCs w:val="false"/>
          <w:color w:val="00000A"/>
          <w:kern w:val="2"/>
          <w:sz w:val="24"/>
          <w:szCs w:val="24"/>
          <w:lang w:val="mn-Cyrl-MN" w:bidi="hi-IN"/>
        </w:rPr>
        <w:tab/>
        <w:t>ШИНЖЭЭЧ</w:t>
      </w:r>
      <w:r>
        <w:rPr>
          <w:rFonts w:eastAsia="Arial" w:cs="Arial" w:ascii="Arial" w:hAnsi="Arial"/>
          <w:b/>
          <w:bCs/>
          <w:i w:val="false"/>
          <w:iCs w:val="false"/>
          <w:color w:val="00000A"/>
          <w:kern w:val="2"/>
          <w:sz w:val="24"/>
          <w:szCs w:val="24"/>
          <w:lang w:val="mn-Cyrl-MN" w:bidi="hi-IN"/>
        </w:rPr>
        <w:t xml:space="preserve"> </w:t>
        <w:tab/>
        <w:tab/>
        <w:tab/>
        <w:tab/>
        <w:tab/>
        <w:tab/>
        <w:tab/>
      </w:r>
      <w:r>
        <w:rPr>
          <w:rFonts w:eastAsia="Arial" w:cs="Arial" w:ascii="Arial" w:hAnsi="Arial"/>
          <w:b w:val="false"/>
          <w:bCs/>
          <w:i w:val="false"/>
          <w:iCs w:val="false"/>
          <w:color w:val="00000A"/>
          <w:kern w:val="2"/>
          <w:sz w:val="24"/>
          <w:szCs w:val="24"/>
          <w:lang w:val="mn-Cyrl-MN" w:bidi="hi-IN"/>
        </w:rPr>
        <w:t>Ц.АЛТАН-ОД</w:t>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 xml:space="preserve">НАМРЫН ЭЭЛЖИТ ЧУУЛГА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11 ДҮГЭЭ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4-НИЙ</w:t>
      </w:r>
      <w:r>
        <w:rPr>
          <w:rFonts w:cs="Arial" w:ascii="Arial" w:hAnsi="Arial"/>
          <w:b/>
          <w:bCs/>
          <w:i w:val="false"/>
          <w:iCs w:val="false"/>
          <w:sz w:val="24"/>
          <w:szCs w:val="24"/>
        </w:rPr>
        <w:t xml:space="preserve"> </w:t>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rPr>
        <w:t>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НЭГДСЭН</w:t>
      </w:r>
      <w:r>
        <w:rPr>
          <w:rFonts w:eastAsia="Arial" w:cs="Arial" w:ascii="Arial" w:hAnsi="Arial"/>
          <w:b/>
          <w:bCs/>
          <w:i w:val="false"/>
          <w:iCs w:val="false"/>
          <w:sz w:val="24"/>
          <w:szCs w:val="24"/>
          <w:lang w:val="mn-Cyrl-MN"/>
        </w:rPr>
        <w:t xml:space="preserve"> </w:t>
      </w:r>
    </w:p>
    <w:p>
      <w:pPr>
        <w:pStyle w:val="Normal"/>
        <w:spacing w:lineRule="atLeast" w:line="100" w:before="0" w:after="0"/>
        <w:jc w:val="center"/>
        <w:rPr>
          <w:rStyle w:val="Emphasis"/>
          <w:rFonts w:ascii="Arial" w:hAnsi="Arial" w:eastAsia="Arial" w:cs="Arial"/>
          <w:b/>
          <w:b/>
          <w:bCs/>
          <w:i w:val="false"/>
          <w:i w:val="false"/>
          <w:iCs w:val="false"/>
          <w:caps w:val="false"/>
          <w:smallCaps w:val="false"/>
          <w:color w:val="000000"/>
          <w:sz w:val="24"/>
          <w:szCs w:val="24"/>
          <w:u w:val="none"/>
          <w:shd w:fill="FFFFFF" w:val="clear"/>
          <w:lang w:val="mn-Cyrl-MN" w:eastAsia="en-US" w:bidi="ar-SA"/>
        </w:rPr>
      </w:pPr>
      <w:r>
        <w:rPr>
          <w:rFonts w:cs="Arial" w:ascii="Arial" w:hAnsi="Arial"/>
          <w:b/>
          <w:bCs/>
          <w:i w:val="false"/>
          <w:iCs w:val="false"/>
          <w:sz w:val="24"/>
          <w:szCs w:val="24"/>
          <w:lang w:val="mn-Cyrl-MN"/>
        </w:rPr>
        <w:t xml:space="preserve">ХУРАЛДААНЫ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ДЭЛГЭРЭНГҮЙ </w:t>
      </w:r>
    </w:p>
    <w:p>
      <w:pPr>
        <w:pStyle w:val="Normal"/>
        <w:spacing w:lineRule="atLeast" w:line="100" w:before="0" w:after="0"/>
        <w:jc w:val="center"/>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ЭМДЭГЛЭЛ</w:t>
      </w:r>
    </w:p>
    <w:p>
      <w:pPr>
        <w:pStyle w:val="Normal"/>
        <w:spacing w:lineRule="atLeast" w:line="100" w:before="0" w:after="0"/>
        <w:ind w:left="0" w:right="0" w:firstLine="72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Хуралдаан 11  цаг 30 минутад эхлэ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М.Энхболд: - </w:t>
      </w:r>
      <w:r>
        <w:rPr>
          <w:rFonts w:cs="Arial" w:ascii="Arial" w:hAnsi="Arial"/>
          <w:b w:val="false"/>
          <w:bCs w:val="false"/>
          <w:i w:val="false"/>
          <w:iCs w:val="false"/>
          <w:sz w:val="24"/>
          <w:szCs w:val="24"/>
          <w:lang w:val="mn-Cyrl-MN"/>
        </w:rPr>
        <w:t xml:space="preserve">Өнөөдрийн амгаланг айлтгая. Гишүүдийн ирц 52.6 хувьд хүрсэн байна. 2016 оны намрын ээлжит чуулганы 11 дүгээр сарын 04-ний өдрийн нэгдсэн хуралдааны ажиллагаа нээснийг мэдэгд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рийн хуралдаанаар хэлэлцэх асуудлыг Та бүхэнд танилцуулъя.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Засгийн газар, Дэлхийн банкны Олон улсын хөгжлийн ассоциаци хооронд байгуулсан “Экспортыг дэмжих төсөл”-ийн Санхүүжилтийн хэлэлцээрийг соёрхон батлах тухай хуулийн төсөл.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 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өл.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 “Эдийн засгийн хүндрэлийг даван туулах, тогтворжуулах хөтөлбөр батлах тухай” Улсын Их Хурлын тогтоолын төсөл.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Дөрөв.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Монгол Улсын эдийн засаг, нийгмийг 2017 онд хөгжүүлэх үндсэн чиглэл батлах тухай” Улсын Их Хурлын тогтоолын төсөл.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ав. Монгол Улсын 2017 оны төсвийн тухай хуулийн хоёр дахь хэлэлцүүлэгтэй холбогдуулан 10 хууль, 3 тогтоолын төслийг анхны хэлэлцүүлэг хийх ёстой байг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ургаа.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төсөл.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олоо. Нийгмийн даатгалын сангаас олгох тэтгэвэр, тэтгэмжийн тухай хуульд нэмэлт, өөрчлөлт оруулах тухай хуулийн төсөл. Их Хурлын гишүүн гишүүн С.Чинзориг өргөн мэдүүлсэн. Хэлэлцэх эсэх.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айм. Малчин, хувиараа хөдөлмөр эрхлэгчдийн тэтгэврийн даатгалын шимтгэлийг нөхөн төлүүлэх тухай хуулийн төсөл. Улсын Их Хурлын гишүүн С.Чинзориг санаачилса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Үдээс хойш есдүгээрт Ерөнхий сайдын мэдээлэл. Эрүүл мэндийн салбарын өнөөгийн байдал, цаашид авч хэрэгжүүлэх арга хэмжээний талаар мэдээлэл хийхээр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элэлцэх асуудлын хувьд ийм 9 зүйл төлөвлөгдсөн байна. Энэ дээр саналтай гишүүд байна уу? За алга байна. Ингээд хэлэлцэх асуудлыг танилцуулж дууслаа. Одоо хэлэлцэх асуудалдаа оръё.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center"/>
        <w:rPr>
          <w:rStyle w:val="Emphasis"/>
          <w:rFonts w:ascii="Arial" w:hAnsi="Arial" w:eastAsia="Arial" w:cs="Arial"/>
          <w:b/>
          <w:b/>
          <w:bCs/>
          <w:i/>
          <w:i/>
          <w:iCs/>
          <w:caps w:val="false"/>
          <w:smallCaps w:val="false"/>
          <w:color w:val="00000A"/>
          <w:sz w:val="24"/>
          <w:szCs w:val="24"/>
          <w:u w:val="none"/>
          <w:lang w:val="mn-Cyrl-MN" w:eastAsia="en-US" w:bidi="ar-SA"/>
        </w:rPr>
      </w:pPr>
      <w:r>
        <w:rPr>
          <w:rStyle w:val="Emphasis"/>
          <w:rFonts w:eastAsia="Arial" w:cs="Arial" w:ascii="Arial" w:hAnsi="Arial"/>
          <w:b/>
          <w:bCs/>
          <w:i/>
          <w:iCs/>
          <w:caps w:val="false"/>
          <w:smallCaps w:val="false"/>
          <w:color w:val="00000A"/>
          <w:sz w:val="24"/>
          <w:szCs w:val="24"/>
          <w:u w:val="none"/>
          <w:lang w:val="mn-Cyrl-MN" w:eastAsia="en-US" w:bidi="ar-SA"/>
        </w:rPr>
        <w:t>Нэг. Монгол Улсын Засгийн газар, Дэлхийн банкны Олон улсын хөгжлийн ассоциаци хооронд байгуулсан “Экспортыг дэмжих төсөл”-ийн Санхүүжилтийн хэлэлцээрийг соёрхон батлах тухай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0.27-ны өдөр өргөн мэдүүлсэн, </w:t>
      </w:r>
    </w:p>
    <w:p>
      <w:pPr>
        <w:pStyle w:val="Normal"/>
        <w:spacing w:lineRule="auto" w:line="240" w:before="0" w:after="0"/>
        <w:jc w:val="center"/>
        <w:rPr/>
      </w:pPr>
      <w:r>
        <w:rPr>
          <w:rStyle w:val="Emphasis"/>
          <w:rFonts w:eastAsia="Arial" w:cs="Arial" w:ascii="Arial" w:hAnsi="Arial"/>
          <w:b/>
          <w:bCs/>
          <w:i/>
          <w:iCs/>
          <w:caps w:val="false"/>
          <w:smallCaps w:val="false"/>
          <w:color w:val="00000A"/>
          <w:sz w:val="24"/>
          <w:szCs w:val="24"/>
          <w:u w:val="none"/>
          <w:lang w:val="mn-Cyrl-MN" w:eastAsia="en-US" w:bidi="ar-SA"/>
        </w:rPr>
        <w:t>соёрхон батлах/</w:t>
      </w:r>
    </w:p>
    <w:p>
      <w:pPr>
        <w:pStyle w:val="TextBody"/>
        <w:spacing w:lineRule="auto" w:line="240" w:before="0" w:after="0"/>
        <w:jc w:val="center"/>
        <w:rPr/>
      </w:pPr>
      <w:r>
        <w:rPr/>
      </w:r>
    </w:p>
    <w:p>
      <w:pPr>
        <w:pStyle w:val="TextBody"/>
        <w:spacing w:lineRule="auto" w:line="240" w:before="0" w:after="0"/>
        <w:jc w:val="both"/>
        <w:rPr>
          <w:rFonts w:ascii="Arial" w:hAnsi="Arial" w:cs="Arial"/>
          <w:i w:val="false"/>
          <w:i w:val="false"/>
          <w:iCs w:val="false"/>
        </w:rPr>
      </w:pPr>
      <w:r>
        <w:rPr>
          <w:rFonts w:cs="Arial" w:ascii="Arial" w:hAnsi="Arial"/>
        </w:rPr>
        <w:tab/>
      </w:r>
      <w:r>
        <w:rPr>
          <w:rFonts w:cs="Arial" w:ascii="Arial" w:hAnsi="Arial"/>
          <w:b w:val="false"/>
          <w:bCs w:val="false"/>
          <w:i w:val="false"/>
          <w:iCs w:val="false"/>
          <w:lang w:val="mn-Cyrl-MN"/>
        </w:rPr>
        <w:t xml:space="preserve">Монгол Улсын Засгийн газар, Дэлхийн банкны Олон улсын хөгжлийн ассоциацийн хооронд байгуулсан “Экспортыг дэмжих төсөл”-ийн санхүүжилтийн хэлэлцээрийг соёрхон батлах тухай асуудлыг танилцуулъя. Хууль санаачлагчийн илтгэлийг Сангийн сайд Б.Чойжилсүрэн танилцуулна. Б.Чойжилсүрэн сайдыг индэрт урьж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Чойжилсүрэн: - </w:t>
      </w:r>
      <w:r>
        <w:rPr>
          <w:rFonts w:cs="Arial" w:ascii="Arial" w:hAnsi="Arial"/>
          <w:b w:val="false"/>
          <w:bCs w:val="false"/>
          <w:i w:val="false"/>
          <w:iCs w:val="false"/>
          <w:lang w:val="mn-Cyrl-MN"/>
        </w:rPr>
        <w:t xml:space="preserve">Улсын Их Хурлын дарга, эрхэм гишүүд ээ, Та бүхний энэ өдрийн амрыг эр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эдийн засгийн уул уурхайн салбараас хамааралтай байдлыг бууруулж, эдийн засгийг төрөлжүүлэх, хувийн хэвшлийн аж ахуйн нэгжүүдийн экспортын чадавхийг бэхжүүлж, экспортын бүтээгдэхүүний нэр төрөл болон гадаад заал зээлд нэвтрэх боломжийг нэмэгдүүлэх зорилгоор Монгол Улсын Засгийн газар Дэлхийн банкны Олон улсын хөгжлийн ассоциацитай хамтран Экспортыг дэмжих төслийг боловсруулаад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өслийн хүрээнд үндэсний аж ахуйн нэгжүүдэд экспортын зээлийн даатгал болон баталгаа олгох үйл ажиллагааг хөгжүүлэх, олон улсын зах зээлд өрсөлдөхүйц нэмүү өртөг шингэсэн бүтээгдэхүүний үйлдвэрлэлийг дэмжих зорилтын хүрээнд чадавхийг бэхжүүлэх ажлууд хийгдэн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кспортыг дэмжих төслийг хэрэгжүүлэхээр Дэлхийн банкны Олон улсын хөгжлийн ассоциацийн 20.0 сая ам.долларын хөнгөлөлттэй зээлийг жилийн 1.25 хувийн хүү, 1.25 хувийн бусад шимтгэлтэйгээр 25 жил, үүнээс эхний 5 жилд зээлийн үндсэн төлбөрөөс чөлөөлөгдөх нөхцөлтэйгөөр авч байна. Санхүүжилтийн хэлэлцээрийг 2016 оны 8 дугаар сарын 26-ны өдөр байгуулсан бөгөөд Монгол Улсын Олон улсын гэрээний тухай хуулийн 10 дугаар зүйлийн 44-т заасны дагуу гадаад улс, олон улсын байгууллагаас авах зээлийн ерөнхий нөхцөлийн тухай гэрээ тул Улсын Их Хурлаар соёрхон батлуулах шаардлагатай юм. Иймд санхүүжилтийн хэлэлцээр соёрхон батлах тухай хуулийн төслийг хэлэлцэн шийдвэрлэж өгнө үү.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нхаарал тавьсанд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Б.Чойжилсүрэн сайдад баярлалаа. Хуулийн төсөлтэй холбогдуулаад Аюулгүй байдал, гадаад бодлогын байнгын хороо санал, дүгнэлт гаргасан байна. Санал, дүгнэлтийг Улсын Их Хурлын гишүүн Г.Тэмүүлэн танилцуулна. Г.Тэмүүлэн гишүүнийг индэрт урьж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Г.Тэмүүлэн: - </w:t>
      </w:r>
      <w:r>
        <w:rPr>
          <w:rFonts w:cs="Arial" w:ascii="Arial" w:hAnsi="Arial"/>
          <w:b w:val="false"/>
          <w:bCs w:val="false"/>
          <w:i w:val="false"/>
          <w:iCs w:val="false"/>
          <w:lang w:val="mn-Cyrl-MN"/>
        </w:rPr>
        <w:t xml:space="preserve">Улсын Их Хурлын дарга, эрхэм гишүүд 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юулгүй байдал, гадаад бодлогын байнгын хорооны 2016 оны 5 дугаар сарын 18-ны өдрийн хуралдаанаар урьдчилан зөвшилцсөн Монгол Улсын Засгийн газар, Дэлхийн банкны Олон улсын хөгжлийн ассоциаци хооронд байгуулсан Экспортыг дэмжих төслийн Санхүүжилтийн хэлэлцээрийг соёрхон батлах тухай хуулийн төслийг Монгол Улсын Засгийн газраас 2016 оны 10 дугаар сарын 27-ны өдөр Улсын Их Хуралд өргөн мэдүүлснийг Аюулгүй байдал, гадаад бодлогын байнгын хороо 2016 оны 11 дүгээр сарын 01-ний хуралдаанаараа хэлэлцл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Уг асуудлыг хэлэлцүүлэхэд Улсын Их Хурлын гишүүн Г.Занданшатар Монгол Улсын эдийн засаг хямралтай байгаа энэ үед хувийн хэвшлийн аж ахуйн нэгжүүдийн экспортын чадавхийг бэхжүүлж гадаад зах зээлд нэвтрэх боломжийг нэмэгдүүлэх зорилго бүхий арилжааны бус энэхүү хөгжлийн хэлэлцээрийг дэмжиж өргөн мэдүүлсэн хуулийн төслийг яаралтай соёрхон батлах нь зүйтэй гэсэн саналыг гаргасан болно.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уулийн төслийг Байнгын хорооны хуралдаанд оролцсон гишүүдийн олонхи дэмжиж соёрхон батлах нь зүйтэй гэж үзл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Улсын Их Хурлын эрхэм гишүүд 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Засгийн газар, Дэлхийн банкны Олон улсын хөгжлийн ассоциаци хооронд байгуулсан Экспортыг дэмжих төслийн санхүүжилтийн хэлэлцээрийг соёрхон батлах тухай хуулийн төслийн талаар гарсан Аюулгүй байдал, гадаад бодлогын байнгын хорооны санал, дүгнэлтийг хэлэлцэн уг хуулийн төслийг соёрхон баталж өгөхийг хүс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нхаарал тавьсанд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Г.Тэмүүлэн гишүүнд баярлалаа. Ажлын хэсгийг танилцуулъя. Сангийн яамны Төрийн нарийн бичгийн дарга Б.Нямаа, Сангийн яамны Хөгжлийн санхүүжилт, өрийн удирдлагын газрын Зээл, тусламжийн бодлогын хэлтсийн дарга З.Мөнх-Оргил, Сангийн яамны Хөгжлийн санхүүжилт, өрийн удирдлагын газрын Зээл, тусламжийн бодлогын хэлтсийн мэргэжилтэн М.Аясгалан, Сангийн яамны Санхүүгийн бодлогын газрын Санхүүгийн зах зээл, даатгалын хэлтсийн мэргэжилтэн Л.Мөнхдэмбэрэл нарын ажлын хэсэг хүрэлцэж ирсэн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ууль санаачлагчийн илтгэл болон Байнгын хорооны санал, дүгнэлттэй холбогдуулж асуулт асууж, үг хэлэх гишүүд байвал нэрээ өгье. Х.Баделхан гишүүнээр тасаллаа. Д.Сумъяабазар гишүүнээр тасаллаа. Х.Баделхан гишүүн асуулт тавьж, үгээ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аделхан: - </w:t>
      </w:r>
      <w:r>
        <w:rPr>
          <w:rFonts w:cs="Arial" w:ascii="Arial" w:hAnsi="Arial"/>
          <w:b w:val="false"/>
          <w:bCs w:val="false"/>
          <w:i w:val="false"/>
          <w:iCs w:val="false"/>
          <w:lang w:val="mn-Cyrl-MN"/>
        </w:rPr>
        <w:t xml:space="preserve">Баярлалаа. Өнөөдрийн зах зээлийн эдийн засгийн хямралтай үед энэ зээлийг авах нь маш чухал л даа. Бид бол үйлдвэрийг хөгжүүлээд, тэр дундаа жижиг, дунд үйлдвэрийг хөгжүүлээд экспортыг дэмжээд бид нар хямралаас гарна. Тэгээд энэ зээлийг авахыг бол дэмжиж байгаа. Зээл бол нийтдээ 20 сая долларыг жилийн 1.25 хувийн хүүтэй 25 жилийн хугацаатай авч байгаа юм байна л д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миний асуух асуулт бол энэ зээл чухам яаж хэрэгжих юм бэ? Ер нь урд өмнө нь авсан зээлүүдийг бодоход зээлийн хийх нөгөө зөвлөх үйлчилгээ гэсэн хэлбэрээр янз бүрийн хэлбэрээр яг нөгөө салбартаа очихгүй дунд нь ингээд үрэгдэх явдал их байгаа. Тийм учраас энэ зээлийн үйлчилгээнд хэдэн хувийг нь зарж байгаа. Бусад үйлчилгээнд одоо хэдэн хувийг нь зарж байгаа. Яг жинхэнэ үйлдвэрлэл дээр хэдэн хувь нь очих юм. Үйлдвэрлэл дээрээ. Энэ одоо жижиг, дунд үйлдвэрийн сангаар дамжаад очих юм уу? Зүгээр өөр одоо эх үүсвэрээр хэрэгжих юм уу гэсэн ийм хэд хэдэн асуулт байна. За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Ажлын хэсэг хариулъя. 81 дүгээр микрофо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 </w:t>
      </w:r>
      <w:r>
        <w:rPr>
          <w:rFonts w:cs="Arial" w:ascii="Arial" w:hAnsi="Arial"/>
          <w:b w:val="false"/>
          <w:bCs w:val="false"/>
          <w:i w:val="false"/>
          <w:iCs w:val="false"/>
          <w:lang w:val="mn-Cyrl-MN"/>
        </w:rPr>
        <w:t xml:space="preserve">Х.Баделхан гишүүний асуултад хариулъя. Зээлийн хувьд бол нийтдээ 20.0 сая доллар байгаа. 20.0 сая доллараас хэрэгжих үндсэндээ 3 дэд хэсэг бий. Нэг дэх дэд хэсэг нь бол экспортыг дэмжих, санхүүгийн шинэ бүтээгдэхүүнийг бий болгох, хөгжүүлэх гэсэн нэгдүгээр дэд хэсэг. Энд бол 10.0 сая доллар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дотор 10.0 сая долларыг юун зарцуулах вэ гэхээр 9 сая доллараар нь экспортын үйл ажиллагаа явуулах Монголын аж ахуйн нэгжүүдэд даатгал олгох ийм экспортын даатгалын санг бий болгоно. 1 сая доллараар нь бол энэ компанийг бий болгохтой холбоотой. Мөн сургалт, зөвлөх үйлчилгээ, чадавхийг бэхжүүлэх энэ ажлууд хийгдэх ёсто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Үлдэж байгаа хэсэгт нь бол хоёр дэд компаниуд бий. Нэгдүгээрт нь, экспортын өрсөлдөх чадварыг сайжруулах, төслийн хэрэгжилтийг хангах хяналтын хэсэг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кспортын өрсөлдөх чадварыг сайжруулах хэсэг дээр бол нийтдээ 8.5 сая доллар нь зарцуулагдана. Үүнээс 6 сая доллар нь бол яг шууд экспортлогч аж ахуйн нэгжүүдэд одоо дэмжлэг болгох. Нэгдүгээрт, зөвлөх үйлчилгээ. Мөн одоо шаардлагатай санхүүгийн дэмжлэгүүд. За экспортод гаргахад нь одоо мэдлэг олгох, чадавхийг сайжруулах энэ үйл ажиллагаанд зарцуулагдана. 2.5 сая доллар нь бол сургалтууд хийгдэнэ. Экспортлогчдод зориулсан, төрийн албан хаагчдад зориулсан сургалтууд хийгдэнэ. Мөн одоо механизмаа сайжруулах, хууль эрх зүйн орчныг сайжруулах, экспортын чиглэлийн дэд бүтэц, тогтолцоог сайжруулах чиглэлийн судалгааны ажлууд хийгдэх ийм байж байгаа. Төслийн хэрэгжилтэд бол нийтдээ 1.5 сая долларыг зарцуулахаар ийм бай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Д.Сумъяабазар гишүүн асуулт тавьж, үг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Д.Сумъяабазар: - </w:t>
      </w:r>
      <w:r>
        <w:rPr>
          <w:rFonts w:cs="Arial" w:ascii="Arial" w:hAnsi="Arial"/>
          <w:b w:val="false"/>
          <w:bCs w:val="false"/>
          <w:i w:val="false"/>
          <w:iCs w:val="false"/>
          <w:lang w:val="mn-Cyrl-MN"/>
        </w:rPr>
        <w:t xml:space="preserve">За баярлалаа. Гишүүдийн энэ өглөөний мэндийг хүргэе. Эдийн засаг хүндэрсэн байгаа энэ үед энэ экспортыг дэмжиж байгаа энэ зээлийн эх үүсвэрүүд бидэнд бол одоо үнэхээр их хэрэгтэй байгаа юм. Тэгээд энэ төслийг дэмжи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Ер нь экспортын зээлийн болон худалдааны санхүүжилтийн шинэ хэрэгслүүдийг нэвтрүүлэх. Энэ бол одоо их чухал асуудал. Аж ахуйн нэгжүүдийн худалдааны эргэлт, эргэцийг сайжруулах ийм дэвшилттэй байгаа тул яаралтай хийх шаардлагатай байгаа гэж үзэ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Сангийн яамнаас хэд хэдэн асуултууд байна. Нэгдүгээрт, хөдөө аж ахуйн давхар даатгал хувьцаат компанийн охин компаниар экспортын даатгалын компанийг байгуулахаар төлөвлөж байгаа юу? Нэгдүгээр асуулт.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дугаарт, хөдөө аж ахуйн давхар даатгалын одоо энэ хувьцаат компанийн малыг одоо тийм индексжүүлсэн даатгалын явцад хэр байгаа в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Гуравдугаарт, хөдөө аж ахуйн одоо энэ давхар даатгалд одоо энэ компанийн хөрөнгө санхүү, ашиг алдагдал хэр байгаа в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өрөвдүгээрт, нийт активаас хэдийг хадгаламжид, хэдийг бусад ямар санхүүгийн хэрэгсэлд эх үүсвэрүүдээ байршуулсан талаар товчхон мэдээлэл өгөөдөх.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31 дүгээр микрофон. Ажлын хэсэг хариулъя. 81 дүгээр микрофо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 </w:t>
      </w:r>
      <w:r>
        <w:rPr>
          <w:rFonts w:cs="Arial" w:ascii="Arial" w:hAnsi="Arial"/>
          <w:b w:val="false"/>
          <w:bCs w:val="false"/>
          <w:i w:val="false"/>
          <w:iCs w:val="false"/>
          <w:lang w:val="mn-Cyrl-MN"/>
        </w:rPr>
        <w:t xml:space="preserve">Д.Сумъяабазар гишүүний асуултад хариулъя. Экспортын даатгалын энэ компанийг үүсгэн байгуулах асуудлыг одоогоор Монгол Улсад үйл ажиллагаа явуулж байгаа мэргэжлийн давхар даатгалын цорын ганц компани болох хөдөө аж ахуйн давхар даатгалын компанийн орхин компани хэлбэрээр зохион байгуулж явуулна гэсэн ийм төлөвлөгөөтэй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Одоогийн байдлаар бол энэ хөдөө аж ахуйн давхар даатгалын компани маань нийтдээ 15.0 тэрбум төгрөгийн өөрийн хөрөнгөтэй. Төлөвлөж байгаа 15.0 тэрбум төгрөгийн алдагдлыг зогсоох сангийн хөрөнгөтэй байх ёстой. Үүнээс одоогийн байдлаар 5.0 тэрбум төгрөгийг улсын төсвөөс олгочихсон. 5.0 тэрбум төгрөгийг нь энэ жил олгох ёстой. 5.0 тэрбумыг дараагийн жил олгохоор ийм төлөвлөгөөтэй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өрөнгийн хувьд бол Санхүүгийн зохицуулах хорооноос тавигдсан даатгалын компаниудад тавигддаг шаардлагын дагуу бэлэн мөнгө болон түүнтэй тэнцэх хэсгээр санхүүгийн хэрэгслүүдэд байршуулах, мөн одоо бусад хоёрдугаар зэрэглэлийн санхүүгийн хэрэгслүүд байршуулах энэ тусгай тогтоож өгсөн хуваарилалт байдаг. Энэ шалгуур үзүүлэлтүүдийн дагуу байршуулсан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Засгийн газрын бондод бол 5.0 орчим тэрбум төгрөг нь. 15 орчим тэрбум төгрөг нь. Үлдсэн хэсэг нь бол бэлнээр 4 банкинд, 4-өөс доошгүй банкинд хувааж байршуулсан байх ёстой гэсэн Санхүүгийн зохицуулах хорооны тусгай шаардлага байдаг. Үүний дагуу сонгон шалгаруулалт хийгдээд 4 банкинд хуваагдаад одоо бэлэн хэлбэрээр хадгалагдаж байх ёстой хэсэг нь бол бай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алын индексжүүлсэн даатгалын үйл явцын хувьд бол төслийн хүрээнд хэрэгжиж байх үеэсээ буураагүй ийм үзүүлэлттэй байгаа. Өнгөрсөн жилийн хувьд бол борлуулалт нийтдээ нийт малын 15 хувийг хамарсан ийм байдлаар даатгал хийгдсэн. Дараагийн цикл бол 6 дугаар сард  хийгдэх ёстой бай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Улсын Их Хурлын гишүүн О.Баасанхүүгийн урилгаар Засагт хаан дээд сургуулийн оюутнуудын төлөөлөл болон О.Баасанхүү гишүүнийг дэмжигчдийн клубын залуус Улсын Их Хурлын үйл ажиллагаа, Төрийн ордонтой танилцаж байгаа юм байна. Оюутан залуучуудад сурлагын өндөр амжилт хүсэн ерөө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Гишүүд асуулт асууж, үг хэлж дууслаа. Одоо Байнгын хорооны саналаар Монгол Улсын Засгийн газар, Дэлхийн банкны Олон улсын хөгжлийн ассоциацийн хооронд байгуулсан Экспортыг дэмжих төслийн Санхүүжилтийн хэлэлцээрийг соёрхон батлах тухай хуулийн төслийг баталъя гэсэн саналын томъёоллоор санал хураалт явуулъя. Санал хураалт.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49 гишүүн оролцож, 75.5 хувийн саналаар санал дэмжигдл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цсийн найруулгыг уншъя. Санхүүжилтийн хэлэлцээр соёрхон батлах тухай. 1 дүгээр зүйл. Монгол Улсын Засгийн газар, Дэлхийн банкны Олон улсын хөгжлийн ассоциацийн хооронд байгуулсан “Экспортыг дэмжих төсөл”-ийн Санхүүжилтийн хэлэлцээрийг Монгол Улсын Засгийн газрын өргөн мэдүүлснээр соёрхон баталсугай гэсэн ийм тогтоол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цсийн найруулга дээр саналтай гишүүн байна уу? Эцсийн найруулга сонссонд тооцлоо.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center"/>
        <w:rPr/>
      </w:pPr>
      <w:r>
        <w:rPr>
          <w:rStyle w:val="Emphasis"/>
          <w:rFonts w:eastAsia="Arial" w:cs="Arial" w:ascii="Arial" w:hAnsi="Arial"/>
          <w:b/>
          <w:bCs/>
          <w:i/>
          <w:iCs/>
          <w:caps w:val="false"/>
          <w:smallCaps w:val="false"/>
          <w:color w:val="00000A"/>
          <w:sz w:val="24"/>
          <w:szCs w:val="24"/>
          <w:u w:val="none"/>
          <w:lang w:val="mn-Cyrl-MN" w:eastAsia="en-US" w:bidi="ar-SA"/>
        </w:rPr>
        <w:tab/>
        <w:t>Хоёр. 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0.27-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соёрхон батлах/</w:t>
      </w:r>
    </w:p>
    <w:p>
      <w:pPr>
        <w:pStyle w:val="TextBody"/>
        <w:spacing w:lineRule="auto" w:line="240" w:before="0" w:after="0"/>
        <w:jc w:val="center"/>
        <w:rPr/>
      </w:pPr>
      <w:r>
        <w:rPr/>
      </w:r>
    </w:p>
    <w:p>
      <w:pPr>
        <w:pStyle w:val="TextBody"/>
        <w:spacing w:lineRule="auto" w:line="240" w:before="0" w:after="0"/>
        <w:jc w:val="both"/>
        <w:rPr>
          <w:rFonts w:ascii="Arial" w:hAnsi="Arial" w:cs="Arial"/>
          <w:i w:val="false"/>
          <w:i w:val="false"/>
          <w:iCs w:val="false"/>
        </w:rPr>
      </w:pPr>
      <w:r>
        <w:rPr>
          <w:rFonts w:cs="Arial" w:ascii="Arial" w:hAnsi="Arial"/>
          <w:i w:val="false"/>
          <w:iCs w:val="false"/>
        </w:rPr>
        <w:tab/>
      </w:r>
      <w:r>
        <w:rPr>
          <w:rFonts w:cs="Arial" w:ascii="Arial" w:hAnsi="Arial"/>
          <w:i w:val="false"/>
          <w:iCs w:val="false"/>
          <w:lang w:val="mn-Cyrl-MN"/>
        </w:rPr>
        <w:t xml:space="preserve">Дараагийн асуудалд оръё. 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лийг хэлэлцье. Хууль санаачлагчийн илтгэлийг Сангийн сайд Б.Чойжилсүрэн танилцуулна. Б.Чойжилсүрэн сайдыг индэрт урьж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i w:val="false"/>
          <w:iCs w:val="false"/>
          <w:lang w:val="mn-Cyrl-MN"/>
        </w:rPr>
        <w:tab/>
      </w:r>
      <w:r>
        <w:rPr>
          <w:rFonts w:cs="Arial" w:ascii="Arial" w:hAnsi="Arial"/>
          <w:b/>
          <w:bCs/>
          <w:i w:val="false"/>
          <w:iCs w:val="false"/>
          <w:lang w:val="mn-Cyrl-MN"/>
        </w:rPr>
        <w:t xml:space="preserve">Б.Чойжилсүрэн: - </w:t>
      </w:r>
      <w:r>
        <w:rPr>
          <w:rFonts w:cs="Arial" w:ascii="Arial" w:hAnsi="Arial"/>
          <w:b w:val="false"/>
          <w:bCs w:val="false"/>
          <w:i w:val="false"/>
          <w:iCs w:val="false"/>
          <w:lang w:val="mn-Cyrl-MN"/>
        </w:rPr>
        <w:t xml:space="preserve">Улсын Их Хурлын дарга, эрхэм гишүүд 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Засгийн газар, Бүгд Найрамдах Австри Улсын Засгийн газар хооронд 2012 онд байгуулсан 40.0 сая еврогийн санхүүгийн хамтын ажиллагааны хэлэлцээр амжилттай хэрэгжсэн туршлага дээр үндэслэн хөнгөлөлттэй зээлийн санхүүжилтээр Австри Улсын техник, технологийг нэвтрүүлэх сонирхолтой төслийн хэрэгцээ шаардлага их байгааг харгалзан 40 сая еврогийн санхүүгийн хамтын ажиллагааны хэлэлцээрийг 2016 оны 6 дугаар сарын 10-ны өдөр шинээр байгуулаад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Санхүүгийн хамтын ажиллагааны 40.0 сая еврогийн зээлийн хэлэлцээрийн нөхцөл нь зээлийн хүү жилийн тэг, зээлийн хугацаа 18 жил, зээлийн үндсэн төлбөрөөс чөлөөлөгдөх хугацаа 5 жил, Олон улсын эдийн хамтын ажиллагаа, хөгжлийн байгууллагын экспортын хөнгөлөлттэй зээлийн журмын дагуу олгож байгаа энэхүү зээлийн хөрөнгийн 50 хүртэлх хувийг Австри Улсын гарал үүсэл бүхий бараа, үйлчилгээг худалдан авахад ашигла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өнгөлөлттэй зээлээр дэд бүтэц, цэвэр бохир ус, эрүүл ахуй, хог хаягдал, төмөр замын болон авто замын хөдөлгөөний аюулгүй байдал, боловсрол, мэргэжлийн боловсролын сургалт, эрүүл мэнд, нийгмийн хамгаалал, хөдөө аж ахуйн салбарын төслүүдийг санхүүжүүлнэ. Энэхүү санхүүгийн хамтын ажиллагааны хэлэлцээр нь олон улсын гэрээний тухай хуулийн 10 дугаар зүйлийн 4-т заасны дагуу гадаад улс, олон улсын байгууллагаас авах зээлийн ерөнхий нөхцөлийн тухай гэрээ тул Монгол Улсын Их Хурлаар соёрхон батлуулах хуулийн төслийг боловсруулаад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суудлыг хэлэлцэн шийдвэрлэж өгөхийг хүс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нхаарал тавьсанд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Б.Чойжилсүрэн сайдад баярлалаа. Хуулийн төслийн талаар Аюулгүй байдал, гадаад бодлогын байнгын хороо санал, дүгнэлт гаргасан. Санал, дүгнэлтийг Улсын Их Хурлын Т.Аюурсайхан танилцуулна. Т.Аюурсайхан гишүүнийг индэрт урьж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Т.Аюурсайхан: - </w:t>
      </w:r>
      <w:r>
        <w:rPr>
          <w:rFonts w:cs="Arial" w:ascii="Arial" w:hAnsi="Arial"/>
          <w:b w:val="false"/>
          <w:bCs w:val="false"/>
          <w:i w:val="false"/>
          <w:iCs w:val="false"/>
          <w:lang w:val="mn-Cyrl-MN"/>
        </w:rPr>
        <w:t xml:space="preserve">Улсын Их Хурлын дарга, эрхэм гишүүд 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юулгүй байдал, гадаад бодлогын байнгын хорооны 2016 оны 5 дугаар сарын 18-ны өдрийн хуралдаанаар урьдчилан зөвшилцсөн Монгол Улсын Засгийн газар, Бүгд Найрамдах Австри Улсын Засгийн газар хооронд байгуулсан Санхүүгийн хамтын ажиллагааны хэлэлцээрийг соёрхон батлах тухай хуулийн төслийг Монгол Улсын Засгийн газраас 2016 оны 10 дугаар сарын 27-ны өдөр Улсын Их Хуралд өргөн мэдүүлснийг Аюулгүй байдал, гадаад бодлогын байнгын хороо 2016 оны 11 дүгээр сарын 01-ний өдрийн хуралдаанаараа хэлэлцл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уулийн төслийг хэлэлцэх үед Улсын Их Хурлын гишүүдээс санал гараагүй болно.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Засгийн газар, Бүгд Найрамдах Австри Улсын Засгийн газар хооронд байгуулсан Санхүүгийн хамтын ажиллагааны хэлэлцээрийг соёрхон батлах тухай хуулийн төслийг Байнгын хорооны хуралдаанд оролцсон гишүүдийн олонхи дэмжиж соёрхон батлах нь зүйтэй гэж үзсэн болно.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Улсын Их Хурлын эрхэм гишүүд 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ын Засгийн газар, Бүгд Найрамдах Австри Улсын Засгийн газар хооронд байгуулсан Санхүүгийн хамтын ажиллагааны хэлэлцээрийг соёрхон батлах тухай хуулийн төслийн талаар Аюулгүй байдал, гадаад бодлогын байнгын хорооноос гаргасан санал, дүгнэлтийг хэлэлцэн уг хуулийн төслийг соёрхон баталж өгөхийг Та бүхнээс хүс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нхаарал тавьсанд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Т.Аюурсайхан гишүүнд баярлалаа. Ажлын хэсэг өмнөх асуудал дээр орж ирсэн ажлын яг хэвээрээ байгаа. Асуулт асууж, үг хэлэх гишүүд байна уу? Д.Сумъяабазар гишүүнээр тасаллаа. О.Батнасан гишүүн асуулт асууж, үг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О.Батнасан: - </w:t>
      </w:r>
      <w:r>
        <w:rPr>
          <w:rFonts w:cs="Arial" w:ascii="Arial" w:hAnsi="Arial"/>
          <w:b w:val="false"/>
          <w:bCs w:val="false"/>
          <w:i w:val="false"/>
          <w:iCs w:val="false"/>
          <w:lang w:val="mn-Cyrl-MN"/>
        </w:rPr>
        <w:t xml:space="preserve">Эрхэм гишүүдийн амгаланг айлтгая. Тэгэхээр түрүүчийн экспортыг дэмжих төсөл дээр үг хэлж чадсангүй. Зүгээр холбогдуулаад хэлчихье. Энэ хоёр төсөл, хөтөлбөрүүд адилхан шахуу чиг үүрэгтэ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Сангийн яамнаас нэг асуулт байгаа юм. Сангийн яамны чиг үүрэг нь болохоор санхүүгийн төсвийн таатай орчныг бүрдүүлэх, санхүүгийн оновчтой удирдлагаар хангах ийм л чиг үүрэгтэй яам л даа. Тэгээд энэ авч байгаа төслийнх нь яг чиг үүргийг хэрэгжүүлэгч нь одоо аль байгууллага юм бэ? Миний ойлгож байгаагаар бол үндэсний хөгжийн газар баймаар санагдаад байх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дугаарт, тэр экспортыг дэмжих төсөл дээр үйл ажиллагааны зардал одоо би тооцож үзсэнээр бичиг цаасны зардал 29.5 хувь нь үйл ажиллагааны зардалд. 20.0 сая долларын чинь 6 сая нь тэгээд тийшээ яваад өгөх нь л дээ. Энэ нарийн задаргаа тооцоогоо хийж үзсэн үү гэсэн ийм хоёр асуудал байна.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81 дүгээр микрофон. Ажлын хэсэг хари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 </w:t>
      </w:r>
      <w:r>
        <w:rPr>
          <w:rFonts w:cs="Arial" w:ascii="Arial" w:hAnsi="Arial"/>
          <w:b w:val="false"/>
          <w:bCs w:val="false"/>
          <w:i w:val="false"/>
          <w:iCs w:val="false"/>
          <w:lang w:val="mn-Cyrl-MN"/>
        </w:rPr>
        <w:t xml:space="preserve">Чиг үүргийн хувьд бол Төсвийн тухай хууль, Засгийн газрын тухай хууль, Өрийн удирдлагын тухай хуулийн дагуу Засгийн газрын өр зээлтэй холбоотой асуудлыг Сангийн яам хариуцдаг. Энэ чиг үүргийн дагуу Сангийн яаман дээр хэлцлүүд нь хийгдэ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Өмнөх төслийн экспортыг дэмжих төслийн хувьд бол төслийн удирдлага, зохион байгуулалт, хэрэгжилт, тэгээд хэрэгжүүлэгч байгууллагуудын чиг үүрэгтэй холбоотой чадавхийг бэхжүүлэх энэ үйл ажиллагаатай холбоотой үйл ажиллагаанд нь 1.5 сая доллар зарцуулагдана. Нийт 20.0 сая доллараас.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Н.Цэрэнбат гишүүн асуулт асууж, үг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Цэрэнбат: - </w:t>
      </w:r>
      <w:r>
        <w:rPr>
          <w:rFonts w:cs="Arial" w:ascii="Arial" w:hAnsi="Arial"/>
          <w:b w:val="false"/>
          <w:bCs w:val="false"/>
          <w:i w:val="false"/>
          <w:iCs w:val="false"/>
          <w:lang w:val="mn-Cyrl-MN"/>
        </w:rPr>
        <w:t xml:space="preserve">Энэ хоёр зээлтэй давхцуулж асуулт асууя. Эхний зээл нь 1.25 хувьтай, 25 жилийн хугацаатай. Дараагийнх нь ноль хүүтэй, 18 жил. Нэгдүгээрх нь, экспортыг дэмжих. Хоёр дахь нь, дэд бүтэц, хог хаягдал, хөдөө аж ахуйн чиглэлүүдэд очно гэж байгаа юм. Гэтэл яг эцсийн энэ төслийг хэрэгжүүлэх ч юм уу энэ үйл ажиллагаа явуулах аж ахуйн нэгж, байгууллага дээр энэ зээлийн үндсэн хүү хэдэн хувьтай болж очих в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аж ахуйн нэгжүүд дээр тэр зээлийн эргэн төлөлтийн чөлөөлөгдөх 5 жилийн хугацаанд бас үйлчлэх үү гэдэг асуулт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81 дүгээр микрофо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 </w:t>
      </w:r>
      <w:r>
        <w:rPr>
          <w:rFonts w:cs="Arial" w:ascii="Arial" w:hAnsi="Arial"/>
          <w:b w:val="false"/>
          <w:bCs w:val="false"/>
          <w:i w:val="false"/>
          <w:iCs w:val="false"/>
          <w:lang w:val="mn-Cyrl-MN"/>
        </w:rPr>
        <w:t xml:space="preserve">Төсвийн хувьд бол экспортыг дэмжих төслийн хувьд бол хэрэгжүүлэгч байгууллага нь хөдөө аж ахуйн давхар даатгалын компани байна. Компани дээр очиж байгаа хөрөнгө нь Засгийн газраас дүрмийн санд оруулж байгаа буцалтгүй хөрөнгө хэлбэрээр очно. Тэгэхээр компани бол энийг эргэн төлөх үүрэг хүлээхгүй. Эргэн төлөлт нь улсын төсвөөс яв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 дахь зээлийн хувьд бол худалдан авалт хийгдэх ёстой байгаа. Худалдан авалт хийгдээд эргээд энэ нь улсын төсвийн байгууллагуудын үйл ажиллагаатай холбоотой зүйлд зарцуулагдаж байгаа учраас мөн тэдгээр байгууллагууд эргэн төлөх үүрэг хүлээхгүй. Төлбөр нь улсын төсвөөс буцаж хийгдэх ёсто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Чиг үүргийг хэрэгжүүлэгч байгууллагуудын хувьд бол эхний төслийн хувьд хөдөө аж ахуйн давхар даатгалын компани байна. Хөдөө аж ахуйн давхар даатгалын компани нь Малын индексжүүлсэн даатгалын тухай хуулийн дагуу хувьцаа эзэмшигчээр нь Сангийн яам байхаар хуульчлан тогтоож өгсөн. Тэгэхээр энэ төслийг хэрэгжүүлэгч байгууллага нь Сангийн яам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встрийн зээлийн хувьд бол ямар төсөл хэрэгжүүлэхээсээ хамаараад тухайн төслийг хэрэгжүүлэгч чиг үүргийг хэрэгжүүлж байгаа яам нь энэ төслийг хэрэгжүүлэгч байгууллагаар томилогдож явна. Өмнөх төслийн хувьд бол тухайлах юм бол нийт хэрэгжүүлсэн төслүүдээс эрүүл мэндийн чиглэлээр 4 төсөл, онцгой байдлын чиглэлээр 1 төсөл, хот байгуулалтын чиглэлээр 1 төсөл байсан. Тэгэхээр эрүүл мэндийн чиглэлийн төслүүдийг Эрүүл мэндийн яам нь хэрэгжүүлэгч байгууллагаар. Онцгой байдлын төслийн хувьд бол Онцгой байдлын ерөнхий газар. Хот байгуулалтын төслийн хувьд бол Нийслэлийн Засаг даргын Тамгын газар хэрэгжүүлэгч байгууллагаар томилогдож ажилласан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Д.Дамба-Очир гишүүн асуултаа асууж, үг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Д.Дамба-Очир: - </w:t>
      </w:r>
      <w:r>
        <w:rPr>
          <w:rFonts w:cs="Arial" w:ascii="Arial" w:hAnsi="Arial"/>
          <w:b w:val="false"/>
          <w:bCs w:val="false"/>
          <w:i w:val="false"/>
          <w:iCs w:val="false"/>
          <w:lang w:val="mn-Cyrl-MN"/>
        </w:rPr>
        <w:t xml:space="preserve">Баярлалаа. Австрийн зээлийг бол одоо бид нар дэмжиж байгаа юм. Ер нь бол хямдхан хүүтэй, удаан жилийн ийм зээлүүдийг дэмжихгүй бол өнөөдөр бол тэгээд санхүүгийн байдал маш хүнд байгаа үед энэ Засгийн газар хоорондын хэлэлцээр зээлүүдийг дэмжээд явах нь зүйтэй юм болов уу гэж үзэ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Гэхдээ би хоёр гурван асуудал асуух гэсэн юм. Өнгөрсөн жилийн. Бас энэ жил болгон өгдөг юм байна гэж би ойлгож байгаа. Австрийн зээлийг. Тийм ээ. Тэгээд өнгөрсөн жилд бол хэрэгжүүлсэн байдал ямаршуухан байдалтай байгаа юм бэ? Зарим төслүүд нь миний ойлгосноор бол хэрэгжиж дуусаагүй юм байна, хэрэгжээгүй байгаа юм байна гэж ойлгож байгаа. Нэгдүгээрт.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дугаарт, энэ Сангийн ямар шаардлага энэ тэрийг яг үндэслэж байгаад энэ хэдэн төслүүдийг тавьж орж ирдэг юм бэ? Би юу гэж хэлэх гээд байна вэ гэхээр ерөөсөө бид нар энэ төслийн нэгжтэй нь уулзсан юм. Австрийн. Саналаа тавьсан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ээрээс нь манай Эрдэнэтийн аймгийн Засаг даргын Тамгын газрынхан өөрсдөө саналаа бас боловсруулж байгаад Эрдэнэтийн гэр хорооллын дэд бүтцийн асуудлыг гээд оруулж ирээд Сангийн яаманд бас өгсөн. Ингээд ерөөсөө бүгдээрээ хэдэн талаасаа хөөцөлдөөд гүйсэн. Өнөөдрийн оруулж ирж байгаа энэ жагсаалтыг нь харахаар ерөөсөө дахиад л байдаггүй. Ямар одоо та нар юуг үндэслэж байгаад энэ хэдэн жагсаалтууд, энэ хэдэн төслүүдийг оруулж ирдэг юм бэ? Би энийг чинь та нараас асуух гээд байна л д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өнгөрсөн жилийнх нь бас одоо Улаанбаатар гэхэд Улаанбаатарын. Нийслэл гэхэд бол ерөөсөө тэр өнгөрсөн жил бол 8 сая еврогоо авч чадаагүй, хэрэгжүүлж чадаагүй л юм билээ шүү дээ. Тэрийгээ яах гэж байгаа юм. Ийм юмнуудыг.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Сангийн яам яахаараа энэ хэдэн төслүүдийг юун дээр үндэслэж яахаараа та бүхэн ерөөсөө энэ бүгдийг. Яадаг юм тэр хэдэн төслүүд дээр нь тавьдаг юм бэ. Би тэрийг л асуух гээд байна. Бид нар бол наадахыг чинь хөөцөлдөөгүй биш хөөцөлдсөн шүү дээ. Бүгдэд нь та нарт шаардлагатай бүх л материалуудыг нь хүргүүлж өгсөн шүү дээ. Өнөөдрийн байдлаар ингээд оруулаад ирэхээр нь харахаар нөгөөдөхийг нь дэмжээд явъя гэхээр бас л байдаггүй. Ингээд л нэг хаа хамаагүй төслүүд л ингээд 5, 6 төсөл бариад ороод ирэх юм. Зоочихсон. Би тэрийг л Сангийн яамнаас асуух гээд байна л даа. Тэр зээл тусламжийн хэлтэс гэж байдаг юм уу, юу гэж байдаг юм. Тий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81 дүгээр микрофон. Сайд хариулах юм уу? Ажлын хэсэг хариулах уу? Б.Чойжилсүрэн сайд хариулъя. Б.Чойжилсүрэн сайд түр хүлээж байгаарай. Би энэ зочид танилцу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Улсын Их Хурлын гишүүн Б.Жавхлангийн урилгаар Дархан-Уул аймгийн Дархан сумын 16 дугаар багийн иргэдийн төлөөлөл Улсын Их Хурлын үйл ажиллагаа, Төрийн ордонтой танилцаж байгаа юм байна. Та бүхэнд эрүүл энх, сайн сайхан, ажлын амжилт хүсэн ерөө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Чойжилсүрэн сайд хари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Чойжилсүрэн: - </w:t>
      </w:r>
      <w:r>
        <w:rPr>
          <w:rFonts w:cs="Arial" w:ascii="Arial" w:hAnsi="Arial"/>
          <w:b w:val="false"/>
          <w:bCs w:val="false"/>
          <w:i w:val="false"/>
          <w:iCs w:val="false"/>
          <w:lang w:val="mn-Cyrl-MN"/>
        </w:rPr>
        <w:t xml:space="preserve">Д.Дамба-Очир гишүүний асуултад хариулъя. Д.Дамба-Очир гишүүн ээ, жил болгон өгөхгүй. 2012 онд эхний 40.0 сая долларын төсөл хэрэгжүүлсэн. Энэ дотроо бол нийтдээ 6 төсөл хэрэгжүүлснээс энэ Улаанбаатар хотын цэвэр бохир усны хоолойг шууд ухалгүйгээр шинэчлэх технологийн төслийг хэрэгжүүлж амжаагүй. Австрийн талтайгаа бас янз бүрийн шалтгаануудаар ингээд төслийг хойшилсон байгаа. Бусад төслүүд нь бол амжилттай хэрэгжсэн учраас дахиад Монгол Улсын Засгийн газраас дахиад 40.0 сая долларын ийм нөхцөлтэй зээлийг авъя гэдэг ийм хүсэлтийг тавьсан. Австрийн Засгийн газар зөвшөөрөөд одоо санхүүгийнхээ хамтын ажиллагааны гэрээг байгуул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Улсын Их Хурлаар энэ санхүүгийн хамтын ажиллагааны гэрээ байгуулагдсаны дараа Засгийн газар дээр салбарын яамдаас санал авна. Тэгээд салбарын яамд өөрсдийнхөө төслийг хэрэгжүүлээд Засгийн газар дээр эцэслэн боловсруулж оруулж ирдэг. Сангийн яам зүгээр энэ Засгийн газруудаас оруулж ирсэн саналыг нэгтгээд Улсын Их Хуралд танилцуулах ийм үүрэгтэй учраас энэ Сангийн яам оруулж ир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Д.Эрдэнэбат гишүүн асуултаа асуу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Д.Эрдэнэбат: - </w:t>
      </w:r>
      <w:r>
        <w:rPr>
          <w:rFonts w:cs="Arial" w:ascii="Arial" w:hAnsi="Arial"/>
          <w:b w:val="false"/>
          <w:bCs w:val="false"/>
          <w:i w:val="false"/>
          <w:iCs w:val="false"/>
          <w:lang w:val="mn-Cyrl-MN"/>
        </w:rPr>
        <w:t xml:space="preserve">Баярлалаа. Энэ зээлийг дэмжиж байгаа. Тэгэхдээ бид нар энэ дээр нэг ийм анхаарах. Энэ урд талын зээл нь голдуу эрүүл мэнд рүү орсон юм байна. Дэд бүтэц рүү. Тэгэхээр энэ удаагийн зээлийг бид нар юунд оруулах вэ гэдэг дээрээ их сайн анхаарах хэрэгтэй л дээ. Бид нар урд талын энэ төрийн шугамаар авч байгаа зээлийг ихэнхи нь дандаа дэд бүтцэд, зардал тал руугаа авсан байдаг юм. Эргээгээд энэ чинь хэдэн жилийн дараа дахиад л энэ улсад буцаад өр болж үлддэг л дээ. Төсөв дээр.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би зүгээр энэ удаагийн зээл чинь юу руу явах юм бэ гэдгийг нэгдүгээрт тодруулж асуумаар байгаа юм. Мэдээж эдний экспортын зээл юм чинь эдний нөхцөл энэ дээр тавьсан байна л даа. Ерөөсөө 50 хувь хүртэл одоо Австрийн бараа, бүтээгдэхүүнийг авна шүү гээд. Ерөөсөө нөхцөлт зээлүүд тийм л байдаг л д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дээ одоо Австрийн яг чухам юун дээр сайн юм бэ гэдэг дээр нь бид нар ач холбогдлоо өгөөд эргэн төлөгдөх нөхцөл нь Монголын эдийн засагт үр өгөөж болох тийм төсөл рүү оруулмаар байгаа юм. Тэгээд би энэ дээр хоёр зүйлийг, Австритай холбоотой хоёр зүйлийг бүр онцолж хэлье гэж бодож байгаа. Австри юугаараа сайн бэ гэхээр нэгдүгээрт хөдөө аж ахуйгаараа сайн. Хөдөө аж ахуйн экспортын үйлдвэрлэлийг гэж байгаа бол хөдөө аж ахуйн тоног төхөөрөмж, хөдөө аж ахуйн төслийг хэрэгжүүлэх нь бол бид нар маш чухал юм уу гэж харж байгаа. Хувийн компани дээр тулгуурласа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 дахь Австрийн нэг сайн технологи, дэлхийд гайхагддаг нь юу вэ гэхээр хог хаягдлыг боловсруулаад эрчим хүч гаргах ийм технологи маш сайтай. Одоо манай энэ хот суурин газар төвлөрсөн энэ хогийг эрчим хүч боловсруулах ийм станц руу чиглүүлэхэд эдний технологи бол дэлхийд номер нэг технологи явдаг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ийм эдийн засгийн үр ашигтай, нийгмийн үр ашигтай ийм төсөл рүү хийхэд онцолж анхаараарай гэж би хэлмээр байгаа юм. Хэдийгээр энэ хүүгүй мэт харагдаж байгаа боловч энэ өөрөө оруулж ирж байгаа төслийнх нь өртөг, тоног төхөөрөмжийн үнэ үүнийгээ идчихдэг байхгүй юу. Тэгэхээр энэ дээрээ нэлээн анхаарч ажиллаасай гэж би бодож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би яг одоо энэ Сангийн яамныхыг одоо яг энэ төлөвлөж байгаа зүйлээ, энэ авах гэж байгаа зээлийг юунд яг зарцуулах юм бэ гэдэг тодорхой төсөл байна уу, байхгүй юу? Байхгүй бол энэ Их Хурал дээр яг энэ рүү чиглүүлэх асуудлаа тодорхой бидэнд мэдээлэл өгч хиймээр байна гэж энэ саналыг тавиад байгаа. Энэ дээр нэг тодорхой надад хариултыг өгөөч.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Сангийн сайд Б.Чойжилсүрэн хари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Чойжилсүрэн: - </w:t>
      </w:r>
      <w:r>
        <w:rPr>
          <w:rFonts w:cs="Arial" w:ascii="Arial" w:hAnsi="Arial"/>
          <w:b w:val="false"/>
          <w:bCs w:val="false"/>
          <w:i w:val="false"/>
          <w:iCs w:val="false"/>
          <w:lang w:val="mn-Cyrl-MN"/>
        </w:rPr>
        <w:t xml:space="preserve">Д.Эрдэнэбат гишүүний асуултад хариулъя. Урдын Засгийн газар дээр бол энэ шинээр авах гэж байгаа 40.0 сая долларыг дэд бүтэц, цэвэр бохир ус, эрүүл ахуй, хог хаягдал, төмөр замын болон авто замын хөдөлгөөний аюулгүй байдал, боловсрол, мэргэжлийн боловсролын сургалт, эрүүл мэнд гэсэн ийм чиглэлүүд дээр авч ашиглая гэсэн ийм урьдчилсан төлөвлөгөө байсан. Улсын Их Хурлаар зээлийн хамтын ажиллагааны гэрээ байгуулагдсаны дараа Засгийн газар дээр буцаагаад төслүүдийг эргэж харж үзэх ёсто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и тантай нэг зүйл санал нэг байгаа нь эргэж эдийн засгийн өгөөжөөр нь эрэмбэлээд. Чаддагсан бол энэ төсөл, хөтөлбөр нь өөрөө, төслөө өөрөө улсын төсөв дээр дарамт болохгүйгээр, өр үүсгэхгүйгээр төслүүд нь өөрөө эдийн засагт түлхүү үр ашиг авчирдаг ийм төслүүдийг сонгож санхүүжүүлнэ гэдгээ хэлье. Тантай санал нэг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Н.Оюундарь гишүүн асуултаа асуу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Оюундарь: - </w:t>
      </w:r>
      <w:r>
        <w:rPr>
          <w:rFonts w:cs="Arial" w:ascii="Arial" w:hAnsi="Arial"/>
          <w:b w:val="false"/>
          <w:bCs w:val="false"/>
          <w:i w:val="false"/>
          <w:iCs w:val="false"/>
          <w:lang w:val="mn-Cyrl-MN"/>
        </w:rPr>
        <w:t xml:space="preserve">Ирэх онуудад энэ гадаадын хөнгөлөлттэй зээлийн эх үүсвэрийг нэмэгдүүлэх тухай ярьж байна. Сая Дэлхийн банкны санхүүжилтийн талаар ярьсан. Энэ маань өөрөө бас дээр үед 7, 8 жилийн өмнө Малын индексжүүлсэн даатгал гэж төсөл бас Дэлхийн банкны шугамаар хэрэгжиж байсан. Тэр төслийнхөө үргэлжлэл болоод тэр төслийнхөө үр дүнг нь цааш нь баталгаажуулах тал дээр бас энэ дээрээ анхаарна биз гэж хэлмээр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Нөгөө талаар ер нь энэ хөнгөлөлттэй зээлийн эдийн засгийн бодит өгөөжийг хэрхэн тооцож байна вэ гэдэг асуулт байна. Ялангуяа манай улсад ихэнхдээ ийм хөнгөлөлтийн нөхцөлтэй зээлийг авахдаа амьдрал дээр авдаг боловч амьдрал дээр тэр зээлийн эх үүсвэрийн нэлээдгүй хувь нь эргээд тэр хандивлагч улсууддаа шингэдэг. Гадаадын зөвлөхийн үйлчилгээ гэдэг утгаараа ч гэдэг юм уу. Дотоодод манайх бас зөвлөхийн үйлчилгээ бол маш сайн хөгжсөн. Дотоодын зөвлөхүүдийн чадвар ч гэсэн их сайн хөгжсөн байж байгаа. Тэр дээр бас анхаарна биз гэдгийг Сангийн яамандаа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 дахь асуудал маань одоо энэ Австрийн зээлийг дэмжиж байна. Мэдээж энэ тэр тусмаа ялангуяа энэ эдийн засгийн өгөөжийг сайжруулах, баялаг бүтээх салбар луу орох тал дээр онцгой анхаараарай гэдгийг Сангийн яам маань анхаарна биз.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Нөгөө талаар ялангуяа өөр бусад зээлүүд. Польшийн зээл яригдаж байгаа. Польшийн 60.0 сая долларын зээл яригдаж байгаа. Энэтхэгийн 1 тэрбум америк долларын зээл яригдаж байгаа. 2014 онд Си Жинпинь дарга Монголд айлчилж байхад 1 тэрбум юанийн ч билүү зээл. Ийм хөнгөлөлттэй нөхцөлтэй зээлүүд яригдаж байна. Тэр зээлүүдийн ер нь хувь заяа ямаршуу байдалтай байгаа в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Ер нь Монгол Улс, ялангуяа энэ эдийн засгийн хүндрэлтэй байж байгаа энэ нөхцөл байдалд зээлийнхээ бүтцийг онцгой анхаарах хэрэгтэй. Тэгээд үүнийгээ  богино, урт хугацаанд бага хүүтэй зээлүүдийг улам их Монголд оруулж ирэх. Тэр нь өөрөө баялаг бүтээх салбар луу орвол илүү зохимжтой байж таарна. Тэр асуултад хариул өгөөчээ гэж хүсмээр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Ажлын хэсэг хариулъя. 81 дүгээр микрофо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 </w:t>
      </w:r>
      <w:r>
        <w:rPr>
          <w:rFonts w:cs="Arial" w:ascii="Arial" w:hAnsi="Arial"/>
          <w:b w:val="false"/>
          <w:bCs w:val="false"/>
          <w:i w:val="false"/>
          <w:iCs w:val="false"/>
          <w:lang w:val="mn-Cyrl-MN"/>
        </w:rPr>
        <w:t xml:space="preserve">Н.Оюундарь гишүүний асуултад хариулъя. Хөнгөлөлттэй зээлийн эдийн засгийн өгөөжийг тооцох асуудал дээр өмнө нь Монгол Улсын авсан хөнгөлөлттэй зээлүүд ихэвчлэн нийгмийн болон дэд бүтцийн салбарууд руу орсон байгаа. Ялангуяа дэд бүтцийн салбарт орсон хөрөнгө оруулалт, хөнгөлөлттэй зээлээр хэрэгжүүлсэн туршлагууд ихэнхи нь харилцаа холбоо, эрчим хүч, зам харилцааны чиглэлээр орсон. Тэгэхээр эдгээр төслүүдийн хувьд бол бид аль болохоор эдийн засгийн, потенциал эдийн засгийг нэмэгдүүлэх, эдийн засгийн суурь хүчин чадлыг нэмэгдүүлэх чиглэлд зарцуулсан төслүүд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дийн засгийн шууд үр ашгаасаа илүү дам нөлөөтэй эдийн засгийн ашгийг тооцож авч байгаа төслүүд байдаг. Ер нь цаашдаа бол бид аль болохоор эдийн засгийн шууд үр өгөөжтэй ийм төслүүдэд зарцуулах чиглэлээр анхаарч ажиллаж байгаа. Ялангуяа хөнгөлөлттэй нөхцөлтэй зээлээс гадна Монгол Улс нэгэнт бага буурай орлоготой орноос илүү дундаж орлоготой орон руу шилжиж орж байгаа учраас хөнгөлөлттэй зээлийн, олох хөнгөлөлттэй зээлийн хэмжээ бол багасч ирж байгаа. Тэгэхээр цаашдаа бол эдийн засгийн шууд үр өгөөжтэй ийм төслүүд рүү оруулахад анхаарах ийм шаардлагатай. Энэ шаардлагыг мөн одоо Монгол Улсын Өрийн удирдлагын тухай хуулиар маш сайн хуульчилж өгсөн. Тэгэхээр төслүүдээр хэрэгжүүлэх төслүүд дээр тавигдах шаардлагуудыг хуульчилж өгсөн байгаа учраас энэ хуулийн дагуу төслийн сонголтууд хийгдэх ёсто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тхэгийн зээлийн хувьд бол зээлийн хэлэлцээрийг соёрхон батлуулахаар Улсын Их Хуралд өргөн мэдүүлсэн байгаа. Тэгэхээр удахгүй хэлэлцэгдэж соёрхон батлагдах байх.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ятадын 1 тэрбум долларын экспортын хөнгөлөлттэй зээлийн хувьд бол хэрэгжүүлэх төслүүдээ Засгийн газар дээр тогтоод батлуулчихсан. Хэрэгжиж эхлэх ийм шатандаа яв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Польшийн зээлийн хувьд бол мөн одоо зээлийн хэлэлцээр нь батлагдаад төслөө тохирох шатан дээрээ Польшийн талтай хэлэлцээр хийгээд яв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Ш.Раднаасэд гишүүн асуулт тавьж, үг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Баярлалаа. Энэ гадаадын зээл, тусламжтай холбоотой энэ төсөл, хөтөлбөрүүд их байгаа. Бүх яамд дээр байгаа. Би одоо худлаа хараагүй бол энэ жил гэхэд л 770.0 тэрбум төгрөгийн төсөл хэрэгжинэ. Тэгээд энэ төслүүдийн уялдаа холбоо ер нь хэр зангидагдаж байна гэдэгт бодох юм байх шиг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2017 оны төсвийн тухай хуулийг дагалдуулаад өгсөн материалаас харж байхад одоо экспортыг дэмжих чиглэлээр Сангийн яаман дээр нэг, Хөдөө аж ахуйн яаман дээр нэг, тэр Нийгмийн хамгаалал, хөдөлмөрийн яаман дээр нэг. Маш олон төслүүд байгаа байхгүй юу. Жижиг, дунд үйлдвэрийг дэмжих төсөл, Бага буурай орлоготой иргэдийн орлогыг нэмэгдүүлэх төсөл, Өрхийн орлогыг нэмэгдүүлэх, Жижиг дунд үйлдвэрлэлийг дэмжих, Үйлдвэрлэлийг дэмжих, Экспортыг дэмжих гээд. Энэ төслүүдийн уялдаа холбоо ер нь хэр явдаг юм бэ гэдгийг хармаар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 дахь нэг зүйл. Энэ Австрийн энэ зээлийн тухайд гэвэл энэ сэргээгдэх эрчим хүчний талаар бас тодорхой зүйлийг хиймээр байгаа юм. Австри Улс өөрөө сэргээгдэх эрчим хүчний маш том экспортлогч улс шүү дээ. Европын Холбоондоо. Тэгэхгүй яг өмнөх 2012 онд хэрэгжсэн шиг ингээд эмнэлэг, бусад зүйлүүд рүү хийгээд явж байгаа энэ асуудал дээрээ бас эргэж бодож үзээрэй гэж нэг хүсэлт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Сангийн яамныханд нэг зүйлийг бас хэлэхэд. Энэ явж байгаа олон төслийнхөө талаархи мэдээллийг орон нутаг, аймгуудад хүргүүлээ. Ийм нөхцөл боломжтой тохиолдолд сум болоод аймаг, тухайн ард иргэд өрхийн орлогоо нэмэгдүүлэх, жижиг, дунд үйлдвэрлэлийг дэмжих чиглэлээр төсөлд хамрагдах, төслөөр санхүүжилт авах ийм боломжууд байгаа шүү гэдэг мэдээллийг. Тэгэхгүй хэдэн яамаар дамжаад саналуудыг нь авчихдаг. Тэр аймаг, суман дээр мэдээлэл очихгүй байна. Яамдын хэдэн мэргэжилтэн нарыг дагасан тэд нартай холбоотой хүмүүс ерөнхийдөө энэ зээл тусламж, хөтөлбөрт нь хамрагдаад явдаг ийм зүйлүүд байна. Тэгэхээр энэ дээрээ бас Б.Нямаа дарга анхаарч тодорхой мэдээллүүдийг орон нутаг руу хүргүүлж өгч байх нь зүйтэй юм болов уу гэсэн бодол төрсө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өгсгөлд нь хэлэхэд энэ үнэхээр бид экспортыг дэмжье гэж байгаа бол энэ боомтын нөхцөл байдал, тухайн боомт бүхий аймгуудын ард иргэдийн үйлдвэрлэл хөгжих ийм нөхцөл боломж руу нь түлхүү бодлогоо чиглүүлээрэй. Өнөөдөр Говь-Алтай аймгийн Бургастайн боомтоор мах гарч байгаа. Харамсалтай нь өнөөдөр тэнд махны үйлдвэр, жижиг дунд хэлбэрийн үйлдвэр байгуулах сонирхолтой иргэд байгаа ч энэ нөхцөл боломж нь бас хомс байна. Барьцаа тавиад авах хэмжээний, зээл авах хэмжээний барьцаа алга байна тэр хүмүүст. Тэнд уг нь жижиг, дунд үйлдвэрийг нь хөгжүүлээд өгөх юм бол хилтэй ойрхон бүс нутаг. Дээрээс нь алслагдсан аймгуудын хувьд хөгжил амархан очно.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нэ зээл тусламж, бусад энэ хөнгөлөлттэй хүргэж байгаа энэ бодлогоо бол жаахан хил рүүгээ чиглүүлж энэ боомтынхоо хөгжил юм руу, гадагшаа гарц руугаа чиглүүлэх бодлогыг түлхүү барихгүй бол бас болохгүй шүү гэдэг зүйлийг хэлмээр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ер нь энэ нэгдсэн байдлаар энэ олон тэрбум төгрөгийн, 770 орчим тэрбум төгрөгийнхөө зээлийн энэ жил хэрэгжих төслийнхөө тухайд нэг ангилж үзээд яг юу юу нь хэрэгтэй хэрэгцээтэй аймгуудад нь очих ёстой юм бэ гэдгээ харахгүй бол. Та бүхэн бол тодорхой яамдаас саналыг нь аваад л хэрэгжүүлээд явчихаж байгаа. Зарим нь ч яамд дээрээ хэрэгжиж байгаа. Тэр нь зарим аймгууд дээрээ давхацдаг. Эсвэл давхцал нь зарим газруудад нь эсвэл бүр орхигддог ийм зүйлүүд бас байгаад байгаа шүү. Энийг анхаараарай гэж хэлмээр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ерөнхийдөө энэ урьд өмнө нь явж байсан зээлийн хэрэгжилт, нөхцөл байдал юмнуудаасаа харж байхад одоо энэ төслийн хөрөнгө оруулалттай холбоотой зардлаа хэн хаана хэрхэн хуваарилж зохион байгуулах ёстой юм бэ? Нэгдсэн удирдлага, бодлоготой болгохгүй юм уу гэсэн нэг асуулт байна. Энэ дээр яг тодорхой бодож байгаа юм байгаа бол Сангийн яамныхан хариулмаар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усад зүйлүүдийн тухайд гэвэл тэр саяын хэлсэн юмнуудыг бас анхаарч ажиллаарай гэж хүсэх байна.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Ш.Раднаасэд гишүүн үг хэлчихлээ. Тийм ээ. Сайд хариулах уу? Би энэ ирсэн зочдыг танилцу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Улсын Их Хурлын гишүүн Ш.Раднаасэдийн урилгаар Говь-Алтай аймгийн Дарви сумын дунд сургуулийн багш, ажилчдын төлөөлөл Улсын Их Хурлын үйл ажиллагаа, Төрийн ордонтой танилцаж байгаа юм байна. Та бүхэнд ажлын амжилт, эрүүл энх, сайн сайхан бүхнийг хүсэн ерөө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Чойжилсүрэн сайд тэр нэг асуултад нь хариулъя. Бусад нь голдуу санал хэлсэн. Ажлын хэсэг анхааралдаа авч байгаа байх.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Чойжилсүрэн: - </w:t>
      </w:r>
      <w:r>
        <w:rPr>
          <w:rFonts w:cs="Arial" w:ascii="Arial" w:hAnsi="Arial"/>
          <w:b w:val="false"/>
          <w:bCs w:val="false"/>
          <w:i w:val="false"/>
          <w:iCs w:val="false"/>
          <w:lang w:val="mn-Cyrl-MN"/>
        </w:rPr>
        <w:t xml:space="preserve">Ш.Раднаасэд гишүүний асуултад хариулъя. Нийтдээ Монгол Улсын Засгийн газрын хэмжээнд 78 орчим төсөл, арга хэмжээ хэрэгжиж байна. Өнгөрсөн жилүүдээс хойш явсан. 12 орчим их наяд төгрөгийн санхүүжилтийн эх үүсвэр шийдэгдсэн ийм байгаа. 2017 оны төсвийн жилд бол 770 орчим тэрбум төгрөгтэй тэнцэх хэмжээний. Одоо энэ 78 төслүүд чинь тус бүрдээ жижиг. Яг ашиглалтад нь бол 2017 онд гарахаар нь тооцоолоод ийм зээл хийгдсэ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өсвийн ерөнхийлөн захирагчаар нь нэг эрэмбэлсэн. Хоёрдугаарт, аймаг орон нутгаар нь эрэмбэлсэн ийм танилцуулгыг бид нар манай Хөгжлийн санхүүжилтийн газар дээр бэлэн болсон байгаа. Одоо ирэх долоо хоногоос Та бүхэнд бид нар бичгээр танилцуулгыг хүргэ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усад нь бол санал байна. Энэ бондын тухайд бол сая та бүхэнд өчигдөр санал хураагаад Гудамж төслийг манай намын мөрийн хөтөлбөрт суусан Хөгжлийн хөтөч дэд бүтэц гэдэг ийм төсөл болгож хувирах байх. Улсын Их Хурлаар төсвийн тухай хууль батлагдсаны дараа Засгийн газар дээр холбогдох шийдвэрүүд гараад энэ бондын нөхцөл байдлыг сайжруулах ажиллагаа бол Засгийн газрын мөрийн хөтөлбөрт суусан. Энэ дагуу энэ хүрээнд Бургастайн боомт жишээлбэл хамрагдаад явах байх.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Д.Лүндээжанцан гишүүн асуулт тавьж, үг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Д.Лүндээжанцан: - </w:t>
      </w:r>
      <w:r>
        <w:rPr>
          <w:rFonts w:cs="Arial" w:ascii="Arial" w:hAnsi="Arial"/>
          <w:b w:val="false"/>
          <w:bCs w:val="false"/>
          <w:i w:val="false"/>
          <w:iCs w:val="false"/>
          <w:lang w:val="mn-Cyrl-MN"/>
        </w:rPr>
        <w:t xml:space="preserve">Би асуулт юу байх вэ. Нэг хэдэн юм хэлье гэж бодоод байгаа юм. Энэ төсөл дотор бол би дэмжиж байна. Хүүгүй зээл гэдэг чинь одоо болж байна л даа. 5-аас 10 хувийн богино хугацаатай арилжааны зээлийн дэргэд энэ бол одоо яг өнөөдөр. Маргаашийн өөхнөөс өнөөдрийн уушги гээд ингээд үзэх юм бол одоо бараг бэлэглэж байгаатай адилхан юм шиг санагдаж байгаа юм. Алсдаа бол энэ бол өр нь өр. Гэлээ гэхдээ энэ бол одоо зайлшгүй авах ёстой ийм зээл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ид бүхэн бол энэ дотор нэг юм байгаа юм. Нэлээн өндөрдүүхэн. Тэр чадавхийг дээшлүүлэх зориулна гэсэн юмнууд байдаг. Би ер нь хүн байна шүү дээ хүүгүй зээл өгье гэж байхад одоо бас дахиад даварсан юм шиг болоод байгаа юм л даа. Үнэн хэрэг дээрээ бол энэ чадавхийг явж явж түшмэл одоо гол юм гэж байгаа шүү дээ. Төрийн нэг эрдэнэ бол түшмэл байдаг. Маш сайн боловсон хүчин байж л юм хийнэ. Тэгэхээр энд зориулаад маш их өр зээл тавьсан. Төсөл болгон дотор чадавхийг дээшлүүлнэ. Зөвлөхийн зардал гэдэг юм орж ирдэг байхгүй юу.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ингээд одоо ер нь энэ яамдын чадавхи ер нь ямар байгаа юм бол. Сайхан одоо хамаг мөнгөө заруулаад чадавхийг нь дээшлүүлчихдэг. Тэгээд халагдаад явчихдаг нөгөөдөх нь. Өнгөрсөн 4 жилд бол энэ яамдын аппаратад мэргэшсэн олон үнэтэй боловсон хүчин бол ингээд халагдаад халагдаад явчихсан. Дээр нь манай төрийн яг мэргэшсэн аппаратын цалин бол бага байдаг. Тэгээд арай мөнгөтэй тийм газруудаа зарим нь хайгаад явдаг. Зарим нь халагддаг. Хэд дахиж солигдсоор байгаад сүүлдээ байна шүү дээ энэ яамдын маань чадавхи ер нь ямар болж хувирав. Тэрний ой санамж нь юу болов. Тэр яаман дээр нэг одоо олигтойхон хэдэн Монгол Улсын хөгжил, хүндрэл бэрхшээлээс гарах замыг олж харж байгаа ямар боловсон хүчнүүд үлдэв. Олон дахин солигдчихоор чинь сүүлдээ бүр юугаа ч мэдэхээ байгаад. Тэгээд шинэ ирсэн хүмүүс бол юмаа мэдэхгүй. Ийм л байдалд одоо орж байна. Ийм учраас тэр Төрийн албаны хууль, тэр мерит тогтолцоо гэдэг юм нь бол одоо байхаас аргагүй ийм л чухал асуудал тулж байна гэж нэгдүгээрт энийг хэлмээр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дугаарт, энэ төсөл хөтөлбөрөөр байдаг юм уу би одоо сая нэг юм сонслоо. Хотын дүрэм хийнэ гэхэд. Одоо Улаанбаатар хот дүрэмтэй болно гээд баахан Пи Ар-дсан. Тэрийг хийхэд 900 гаруй сая төгрөг зарцуулсан гээд байгаа юм. Энэ чинь одоо маньд байна шүү дээ даалгавар өгөөд та нэг сар одоо ингээд сайхан. Танд одоо өдрийг чинь хоолыг үнэгүй өгөөд ингээд сайхан хоол идүүлье. Та сар суу гэвэл одоо би тэр есөн зуун хэдэн сая төгрөгийн чинь оронд тэр хотын дүрмийг чинь гаргаад ирнэ. Би бүр гайхаад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р бодвол байна шүү дээ яахаараа юм бичихэд одоо 900 гаруй сая төгрөг гардаг байна. Үнэн байна уу, худлаа байна уу. Би арай гүтгэсэн хэрэгт орохгүй байгаа гэж. Тэгээд бодвол байна шүү дээ гадаад явж туршлага судалж, чадавхийг нь дээшлүүлж байгаад тэгээд хотын дүрэмтэй болно гээд л ингээд хийсэн юм шиг байгаа юм. Иймэрхүү л байдалтай энэ төсөл хөтөлбөрүүд явагдаж байгаа юм. Б.Чойжилсүрэн сайд аа. Энэ дээ хяналт тавиад. Тэр чадавхийг дээшлүүлж болно. Би бол одоо тэр чадавхиа дээшлүүлэх ёстой. Одоо хүн болгонд аав хүртэл чадавхитай байх хэрэгтэй шүү дээ. Айлын эзэн. Одоо чадавхигүй болсон цөмөөрөө. Тэгээд ээж нь л одоо гэр орныг авч явж байгаа ийм л нөхцөл байна шүү д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тэр чадавхижуулсан юм бол тэрийгээ тогтвортой ажиллуул. Тогтвортой ажиллуулж төрийн бодлого мэргэн болох ёстой. Шинжлэх ухааны үндэслэлтэй байх хэрэгтэй. Залгамж чанартай байх хэрэгтэй. Ингэж явж байж л одоо яахгүй бол цикл циклээр чадавхижуулаад тэгээд алга болоод байвал одоо ерөөсөө юм явахгүй. Би бол энийг л одоо анхааруулж хэлэх гээд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энэ хүүгүй 18 жилийн зээл дээр бол тэр зөвлөхийн зардал, чадахийн юм бол нэлээн олон хувь. Хорин хэдэн хувь байхаа. Байна гэж байгаа юм. Тэгээд одоо энэ дээр бол эргэж буцах аргагүй байх. Гэхдээ болж өгвөл тэр зөвлөхийн зардлыг нь бусад юм руу багасгаад оруулах арга замыг хэрэгжүүлэх явцдаа бас хайх байх гэж итгэж байна. Ингээд би энэ төслийг дэмжиж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Хариулах уу? Бас тэр нэг зориулалт гээд яасан. За Я.Содбаатар гишүү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Я.Содбаатар: - </w:t>
      </w:r>
      <w:r>
        <w:rPr>
          <w:rFonts w:cs="Arial" w:ascii="Arial" w:hAnsi="Arial"/>
          <w:b w:val="false"/>
          <w:bCs w:val="false"/>
          <w:i w:val="false"/>
          <w:iCs w:val="false"/>
          <w:lang w:val="mn-Cyrl-MN"/>
        </w:rPr>
        <w:t xml:space="preserve">Энэ төслийг дэмжиж байгаа. Ер нь бид нар энэ эдийн засагтаа энэ хүү багатай урт хугацааны ийм зээл авч эдийн засгийн чадавхийг дээшлүүлэх чиглэлд дэмжлэг үзүүлэх нь зөв гэж ойлго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и нэг санал хэлэх гэсэн юм. Энэ Австри Улсын, Австри-Германы компани Монгол Улсад энэ цэвэрлэх байгууламж, бохирын системийг янзлах чиглэлээр судалгаа хийсэн юм билээ. Энэ олон улсын байгууллагын шугамаар. Тэгээд манай тойргийн тэр Хужир суман дээр энэ төслийн хүрээнд оруулна гэж Засгийн газар талдаа ярьсан гэж яригдаад байгаа. Тодорхой төсөл хэрэгжүүлэхээр бас яригда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энийг бас би энэ Сангийн яамыг анхааралдаа авч дэмжиж өгөөчээ гэж хүсч байгаа юм. Үнэхээр Хужирт сум бол Монгол Улсын хэмжээнд хамгийн их рашаан сувилал байдаг. Үүнийгээ дагаад, рашаан сувиллаа дагасан сүүлийн үед нэлээн одоо бас өргөжиж байгаа. Ийм учраас тэнд заавал зайлшгүй цэвэрлэх байгууламж, цэвэр бохирын системийг шинэчлэх ийм зайлшгүй шаардлага байгаа. Одоо бол тэнд байгаа аж ахуйн нэгжүүд бол дандаа бие даасан жижиг байдлаар явж байгаа нь эргээд тэр рашааны үндсэн ундаргад нөлөөлөх, тэнд байгаа байгаль орчинд сөргөөр нөлөөлөх ийм дүгнэлтүүдийг холбогдох байгууллагуудаас гаргасан. Тэгээд энэ Австри-Германы төслийн хүрээнд бид нар бас энийг ярьж байгаад тэгээд тэр Австрийн өөрийнх нь Германы хамтарсан компани өөрөө бас засаг захиргаандаа бас мэдээд энэ талаар бас ярилцсан юм билээ. Тэгээд ер нь Монгол Улсад хэрэгжиж байгаа энэ төслийн хүрээнд бас үүнийгээ авч үзэж болно гэсэн утгатай зүйл ирснийг надад хандсан юм. Тойргийн гишүүний хувьд.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ийм учраас одоо Сангийн яам энэ төслийнхөө энэ хүрээнд би та бүхэнд хүргүүлье. Энэ бохир ус, хог хаягдлын зориулалтаар ашиглах гэж байгаа энэ хөнгөлөлттэй зээлийг бас манай тойргийн тэр төслийг хэрэгжүүлэхэд бас дэмжлэг үзүүлж өгөөчээ гэдэг зүйлийг тодруулж та бүхэнд бас хүргүүлсэн байгаа. Энийг бас тодруулж хэлье гэж бодсон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 нь бол бид нар цаашдаа энэ хөнгөлөлттэй зээлүүдийг хэрхэн зөв авах вэ, юунд зарцуулах вэ гэдэг чиглэлдээ бол нэлээн анхаарал хандуулж баймаар байгаа юм. Өмнө нь бол өмнөх 4 жилд бол арилжааны зээл рүү нэлээн анхаараад энэ олон улсын байгууллагуудын шугамаар хэрэгждэг хөнгөлөлттэй зээлүүд, хоёр талд хоёр орны хоорондын хамтын ажиллагааны хүрээнд хэрэгждэг хөнгөлөлттэй зээлүүдээс нэлээн татгалзаж явсан. Одоо эргээд энэ олон улсын байгууллагын энэ зээл, тусламжуудыг бас авч, ялангуяа энэ ноль хувийн хүүтэй, урт хугацаатай энэ зээлүүдийг авах гэж байгаа нь бол би сайшаалтай байна гэж үзэж байгаагаа бас тэмдэглэн хэлье. Баярлал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Б.Энх-Амгалан гишүүн.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Энх-Амгалан: - </w:t>
      </w:r>
      <w:r>
        <w:rPr>
          <w:rFonts w:cs="Arial" w:ascii="Arial" w:hAnsi="Arial"/>
          <w:b w:val="false"/>
          <w:bCs w:val="false"/>
          <w:i w:val="false"/>
          <w:iCs w:val="false"/>
          <w:lang w:val="mn-Cyrl-MN"/>
        </w:rPr>
        <w:t xml:space="preserve">Бага хүүтэй хөнгөлөлттэй зээл энэ эдийн засгийн хүндрэлтэй үед хэрэгтэй юу гэвэл хэрэгтэй. Гэхдээ энэ зээлийн үр ашиг Монгол Улсад ямар бодитой үр ашиг өгөх вэ гэдгийг нь бас бодох ёстой байгаа юм. Өмнө нь одоо Мянганы сорилтын сан гэж Монголд орж ирж байсан. Тэр үеэр бол бас одоо гэр хорооллын утааг бууруулах төсөл гээд нэг миний санаж байгаагаар 1.9 сая доллараар нэг баахан бүрээс тараасан юм. Тэгээд тэр маань тэгээд утаагаа бууруулсан ч юм байхгүй ингээд нэг жаахан үр дүн муутай төсөл болсон гэж би боддог.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аанбаатар хот орчмын бэлчээрийн менежментийг сайжруулна гээд нэг төсөл гарч ирсэн. 12.9 сая доллар билүү дээ. Тэгж санаж байна. Тэгээд тэр маань бас нэг Дондогийн мал энэ урд хамрын хойшоо бэлчинэ. Тэр нь ингэнэ гэж гаднын баахан зөвлөөд. Тэр бэлчээрийн менежмент сайжирсан үр дүн харагдахгүй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Өмнө нь явсан төслүүд одоо 9.8 тэрбумын төсөл эргэн төлөгдөөгүй байна гэж Байнгын хорооны хурал дээр яригдаж байсан. Аж ахуйн нэгжүүдэд олгогдсон 11.9 тэрбум эргэн төлөгдөөгүй байна гэдэг асуудал яригдаж байсан. Энэ яг ямархуу төслүүд байсан юм бол. Энийг яагаад одоо эргэж төлөгдөх асуудал яригдаагүй юм бол. Үр дүн яасан юм бол. Энийг нэг хариулж өгөөчээ гэж.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хүүгүй зээл гээд байна. Гэтэл гаднын зээл тусламжийн энэ юмнууд маань өөрөө зөвлөх үйлчилгээ гэдэг юмаараа их олон зүйлийг татдаг. Энд байгаа санхүүжилтийн хэлэлцээрийн дотор зөвлөхийн үйлчилгээ, зөвлөхийн бус үйлчилгээ, зөвлөхийн бус үйлчилгээний худалдан авалтын арга, чанар өртгийн аргад тулгуурласан сонгон шалгаруулалт, зөвлөхийн үйлчилгээний худалдан авах бусад арга энэ тэр гээд. Ингээд өөрсдийнхөө нөхцөлүүдийг тавьчихсан ийм нэг тийм зөвлөхийн үйлчилгээ гэсэн юмнууд байна. Энэ зөвлөхийн үйлчилгээндээ энэ маань энэ нийт төслийн чинь өртгийн хэдэн хувь явж байгаа вэ? Энийг надад нэг хэлж өгөөч.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ас нэг зүйл байна. Сургалт болоод гадаа томилолт гэдэг юмнууд байдаг юм. Тэгээд энэ сургалт болон гадаад томилолтын энэ зардал энэ төслийн хэдэн хувийг эзэлж байгаа вэ? Бас нэг хэлж өгөөч.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ехник, тоног төхөөрөмж одоо зээл өгч байгаа газар давуу эрхтэйгээр олгодог. Австрийн Засгийн газар хэдэн хувийг нь манай тоног төхөөрөмжийг ав гэж энд бас хэлж байгаа вэ? Энийг асууя.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өн түүнчлэн энэ Монголын экспортыг дэмжих төсөл гэж би ойлгож байгаа. Хэрвээ экспортыг дэмжих төсөл юм бол энэ экспортыг дэмжих төсөл дээр яг ямархуу бараа бүтээгдэхүүн энэ төслийн дараа экспортод гарсан байх юм бэ? Жишээлбэл, хөдөө аж ахуйн бараа, бүтээгдэхүүн дотор арьс ширэн бүтээгдэхүүн гарах уу? Ноос, ноолууран бүтээгдэхүүн гарах уу? Мах, махан бүтээгдэхүүн экспортод гарсан байх уу?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 бол хөдөө аж ахуй, мал аж ахуйн орон. Энэ маань эргээд энэ төслийн үр дүнд хэдэн хувь нь одоо экспортод гарсан байх вэ гэж ингэж асуумаар байна. Энэ асуултад нэг хариулж өгөөчээ.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Ажлын хэсэг хариулахад бэлдэж байгаарай. Би энэ зочдыг танилцуулаадахъя. Улсын Их Хурлын гишүүн Ж.Бат-Эрдэнийн урилгаар Булган аймгийн Ерөнхий боловсролын 2 дугаар сургуулийг 1992 онд төгссөн нэг ангийн төгсөгчид Улсын Их Хурлын үйл ажиллагаа, Төрийн ордонтой танилцаж байгаа юм байна. За та бүхэнд ажлын амжилт, эрүүл энх, сайн сайхан бүхнийг хүсэн ерөөе.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81 дүгээр микрофон. Б.Нямаа дарга хариулъя. Ажлын хэсэг.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 </w:t>
      </w:r>
      <w:r>
        <w:rPr>
          <w:rFonts w:cs="Arial" w:ascii="Arial" w:hAnsi="Arial"/>
          <w:b w:val="false"/>
          <w:bCs w:val="false"/>
          <w:i w:val="false"/>
          <w:iCs w:val="false"/>
          <w:lang w:val="mn-Cyrl-MN"/>
        </w:rPr>
        <w:t xml:space="preserve">Б.Энх-Амгалан гишүүний асуултад хариулъя. Дамжуулан зээлүүдийн хувьд бол Монгол Улсын өмнө нь авсан хөнгөлөлттэй зээл тусламжаар хэрэгжүүлсэн төслүүд ихэнхи нь дэд бүтэц, нийтийн аж ахуйн салбарт байгаа. Өөрөөр хэлбэл манай цахилгаан станцууд, цэвэрлэх байгууламж, шугам сүлжээ, дулааны шугам сүлжээ, эрчим хүчний болон дулааны үр ашгийг сайжруулах төслүүд гэх мэтийн ийм нийгмийн болон одоо энэ дэд бүтцийн чиглэлийн төслүүдэд түлхүү зарцуулагдсан.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дгээр дамжуулан зээлүүд маань бол энэ төрийн өмчтэй компаниуд дээр дамжуулан зээлдүүлэгдсэн. Нэг бол орон нутгийн засаг захиргаан дээр дамжуулан зээл хийгдсэн байдаг.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өлбөрийн хувьд бол компаниуд өөрсдийн үнэ тариф, бусад эдийн засгийн нөхцөл байдалтайгаа холбоотойгоор төлж чадахгүй байх, төлбөрийг хойшлуулах хүсэх ийм зүйлүүд нэлээн гарч байсан. Энэ хүрээнд бол Улсын Их Хурал дээр болон Засгийн газар дээр хэд хэдэн удаа авч хэлэлцээд арга хэмжээ авсны дүнд компаниудаар байсан зээлүүдийг ихэнхийг нь төгрөгт хөрвүүлээд тухайн үеийн ханшаар төгрөгт хөрвүүлээд компаниудаар эргэн төлөлтийг нь хийлгэж байгаа. Ханшийн эрсдэл нь улсын төсөв дээр ирсэн байгаа гэсэн үг.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экспортыг дэмжих төслийн хувьд бол ер нь зөвлөх үйлчилгээ болон сургалт, чадавхийг бэхжүүлэх чиглэлээр нийтдээ төслийн 25 орчим хувь нь зарцуулагдана. Энэ дотор манай Монгол Улсын экспортод гаргахад дэмжлэг болохуйц шаардлагатай дэмжлэг болохуйц шаардлагатай дэд бүтэц, хууль эрх зүйн орчин. Мөн одоо экспортлогч аж ахуйн нэгж, байгууллагууд, санхүүгийн байгууллагуудад зориулсан сургалт. Тэнд байж байгаа хууль эрх зүйн орчныг сайжруулах чиглэлийн арга хэмжээ, дэмжлэгүүдийг оруулсан байж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встрийн зээлийн хувьд бол дан тоног төхөөрөмж байна. Зөвхөн тоног төхөөрөмжийг суурилуулах болон ашиглахтай холбоотой сургалтын нийлүүлэгч тал нь компанийнхаа зардлаар хийх ёстой. Нэгэнт энэ экспортын зээл учраас Австрийн талаас Австрийн гарал үүсэлтэй бараа, бүтээгдэхүүнийг 50-иас доошгүй хувийг нь Австрийн талаас худалдаж авах ёстой гэсэн ийм шаардлага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кспортыг дэмжих төслийн хүрээнд хэрэгжүүлэх арга хэмжээ маань, дэмжлэг болох арга хэмжээ маань голчлон уул уурхайн бус салбарт байх ёстой. Энэ төсөл маань өөрөө уул уурхайн бус салбарыг дэмжих, Монгол Улсын эдийн засгийг төрөлжүүлэхэд дэмжлэг болох зорилготой ийм хөнгөлөлттэй зээл. Тэгэхээр энэ хүрээнд бол бид нэн тэргүүнд хөдөө аж ахуй, аж үйлдвэр, цахим технологи болон үйлчилгээ, өрсөлдөх чадварыг дээшлүүлэх чиглэлийн төслүүдийг хамруулахаар урьдчилсан судалгаануудаа хийж байгаа. Ялангуяа хөдөө аж ахуйн салбарт таны дурдсан хөдөө аж ахуйн бүтээгдэхүүнийг боловсруулж экспортлох төслүүд бол энэ дотор хамрагдаад явах ёстой.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өн экспортлогч аж ахуйн нэгжүүдэд зориулсан сургалт, дэмжлэг, за буцалтгүй тусламжийн бас бүрэлдэхүүн хэсгүүд энэ төслийн хүрээнд хэрэгжихээр тооцож хийсэн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Д.Сумъяабазар гишүүн асуулт тавьж, үг хэлье.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Сумъяабазар: - </w:t>
      </w:r>
      <w:r>
        <w:rPr>
          <w:rFonts w:cs="Arial" w:ascii="Arial" w:hAnsi="Arial"/>
          <w:b w:val="false"/>
          <w:bCs w:val="false"/>
          <w:i w:val="false"/>
          <w:iCs w:val="false"/>
          <w:lang w:val="mn-Cyrl-MN"/>
        </w:rPr>
        <w:t xml:space="preserve">За баярлалаа. Экспортын төслийг дэмжих, мөн санхүүгийн хамтын ажиллагааны хэлэлцээр гээд энэ олон улсын урт хугацааны санхүүгийн зээлийн эх үүсвэрүүд бол их зөв зүйтэй юмнууд гарч ирж байгааг бол бүгдийг нь дэмжиж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Яг энэ зориулалтыг нь зүгээр Сангийн яамнаас дахиад нэг зүйл тодруулъя. Улаанбаатар хотын нөгөө цэвэр бохир усны хоолой, шуудуу ухалгүйгээр шинэчлэх технологи нэвтрүүлэх гээд 7 орчим сая еврогийн задаргаа дээр юм тавьчих байх шиг байна. Энд Улаанбаатар хотын захын дүүргүүдийн усан хангамж, эрүүл ахуй, бохир, хог хаягдалтай холбоотой асуудлыг төслүүдэд хамруулахаар тооцоолж байгаа юу гэсэн асуулт байн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үрүүн энэ хоёулаа зээлийн асуудал явж байгаа учраас би нэг давхар бас санал хэлэх гэсэн зүйлүүд байгаа юм. Энийг Сангийн яамныхан та нар нэг анхааралдаа бас нэг авч үзээчээ гэж хэлмээр байгаа юм.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өгжлийн банктай холбоотой энэ олон улсын санхүүгийн, Хөгжлийн банктай холбоотой асуудлаар. Энэ Хөгжлийн банкинд бол олон улсын санхүүгийн байгууллагууд бол мэдээж итгэл үзүүлнэ. Түрүүн тэр нөгөө давхар даатгал явсан. Давхар даатгал бол төрийн өмчит компаниудын нэг. Үйл ажиллагааны чиглэл нь ч бас өөр чиглэлтэй байгаа. Жишээ нь мал аж ахуй, газар тариалангийн эрсдэлийг бууруулах чиглэлээр ажилладаг. Үүнийг дагаад малын удмын сан, малын эмнэлгийн чиглэлээр үйл ажиллагаа явуулах ийм чиглэлтэй байгаа байх гэж би дотроо бодож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үгээр экспортын даатгалтай холбоотой асуудал бол бас өөр асуудал. Тэгэхээр экспортлогч аж ахуйн нэгжүүдийг дэмжих. За экспортын хэмжээг нэмэгдүүлэх. Үүнийг дагаад тухайн тухайн улсуудтайгаа хөрөнгө оруулалтын харилцаа үүсгэх чиглэлүүд нь өөр өөр болоод явчихдаг. Тэгэхээр энэ дээр бас тэр гадаад харилцаа, эрх зүйн статус, хөрөнгө оруулалт гээд гадаад худалдааныхаа одоо урсгалыг дэмжих гэх мэтчилэн одоо үзүүлэлтийг хянах зэрэг асуудлуудыг бодож үзээд тэр охин компани байгуулна гээд байснаа түрүүн асуухад бол тэр хөдөө аж ахуйн давхар даатгалын компанийнхаа дэргэд л охин компани байгуулаад явах гэж байгаа юм шиг ярьж байна лээ. Үүнийгээ Хөгжлийн банкныхаа доор охин компани байгуулаад явчихвал илүү одоо хоорондоо холбогдож уягдаж ажил урагштай шуурхай явах юм болов уу гэж би зүгээр дотроо бодож яваа. Энийг Сангийн яамныхан бас тэмдэглээд авчихаарай гэдгийг хэлмээр байна. За баярлал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81 микрофон.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Б.Нямаа: -</w:t>
      </w:r>
      <w:r>
        <w:rPr>
          <w:rFonts w:cs="Arial" w:ascii="Arial" w:hAnsi="Arial"/>
          <w:b w:val="false"/>
          <w:bCs w:val="false"/>
          <w:i w:val="false"/>
          <w:iCs w:val="false"/>
          <w:lang w:val="mn-Cyrl-MN"/>
        </w:rPr>
        <w:t xml:space="preserve"> Австрийн зээлийн эхний зээлээр хэрэгжсэн төслүүдээс Улаанбаатар хотын дулааны, цэвэр бохир усны хоолойг шуудуу ухалгүйгээр шинэчлэх технологийг нэвтрүүлэх 7 сая еврогийн дэд төсөл байгаа. Энэ төслийн хувьд бол тоног төхөөрөмжүүдээ бол худалдаад авчихсан. Цаашдаа бол яг энэ тоног төхөөрөмжөө ашиглаад энэ цэвэр бохир усны хоолойг яг энэ технологийн дагуу шинэчлэх ажлыг үргэлжлүүлээд хийгээд явах тийм бололцоотой болсон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энэ төслийн хүрээнд хийгдэх ажил ганцхан энэ төслийн хүрээнд зарцуулж байгаа 7 сая еврогоороо хязгаарлагдахгүй. Цаашид энэ нийтийн аж ахуйн компаниуд маань энэ технологийг ашиглаад хоолойгоо шинэчлээд явах ийм бололцоо бүрдсэн байгаа. Тэгэхээр энэ нь бол цаашдаа захын дүүрэг гэлтгүй, одоо төвийн дүүрэг гэлтгүй захын дүүргүүдэд байгаа шугам сүлжээг ч гэсэн шинээд явах тийм бололцоотой технологи нэвтэрсэн гэж ойлгож болно.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кспортын даатгалын компанийн хувьд бол Дэлхийн банкнаас ер нь энэ төслийг анх хэрэгжүүлж эхлэх үеэр Монгол Улсын Засгийн газар, Сангийн яам энэ дээр  нэлээн хамтарч ажилласан. Анх бол бид энийг ер нь Хөгжлийн банкны доор зохион байгуулах нь зүйтэй гэсэн ийм чиглэлээр ажиллаж байсан. Төслийг яг энэ хэлэлцээр хийх явцад Монгол Улсын Хөгжлийн банк дээр шаардлагатай судалгаануудыг хийх үзээд </w:t>
      </w:r>
      <w:r>
        <w:rPr>
          <w:rFonts w:cs="Arial" w:ascii="Arial" w:hAnsi="Arial"/>
          <w:b/>
          <w:bCs/>
          <w:i w:val="false"/>
          <w:iCs w:val="false"/>
          <w:lang w:val="mn-Cyrl-MN"/>
        </w:rPr>
        <w:t>due diligence</w:t>
      </w:r>
      <w:r>
        <w:rPr>
          <w:rFonts w:cs="Arial" w:ascii="Arial" w:hAnsi="Arial"/>
          <w:b w:val="false"/>
          <w:bCs w:val="false"/>
          <w:i/>
          <w:iCs/>
          <w:vertAlign w:val="subscript"/>
          <w:lang w:val="en-US"/>
        </w:rPr>
        <w:t>[</w:t>
      </w:r>
      <w:r>
        <w:rPr>
          <w:rFonts w:cs="Arial" w:ascii="Arial" w:hAnsi="Arial"/>
          <w:b w:val="false"/>
          <w:bCs w:val="false"/>
          <w:i/>
          <w:iCs/>
          <w:vertAlign w:val="subscript"/>
          <w:lang w:val="mn-Cyrl-MN"/>
        </w:rPr>
        <w:t>магадлан шинжилгээ</w:t>
      </w:r>
      <w:r>
        <w:rPr>
          <w:rFonts w:cs="Arial" w:ascii="Arial" w:hAnsi="Arial"/>
          <w:b w:val="false"/>
          <w:bCs w:val="false"/>
          <w:i/>
          <w:iCs/>
          <w:vertAlign w:val="subscript"/>
          <w:lang w:val="en-US"/>
        </w:rPr>
        <w:t>]</w:t>
      </w:r>
      <w:r>
        <w:rPr>
          <w:rFonts w:cs="Arial" w:ascii="Arial" w:hAnsi="Arial"/>
          <w:b w:val="false"/>
          <w:bCs w:val="false"/>
          <w:i w:val="false"/>
          <w:iCs w:val="false"/>
          <w:lang w:val="mn-Cyrl-MN"/>
        </w:rPr>
        <w:t xml:space="preserve"> хийж үзээд Хөгжлийн банкийг бол энэ даатгалын чиглэлийн үйл ажиллагаа явуулах чадамж байхгүй. Нэгдүгээрт.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хуулиар энэ чиглэлийн үйл ажиллагаа явуулахын зөвшөөрөөгүй. Экспортын даатгал энэ тусгайлсан маш нарийн мэргэжлийн, санхүүгийн мэргэжлийн үйл ажиллагаа учраас яг энэ мэргэжлийн чиглэлийн үйл ажиллагаа явуулдаг компани дээр нь байх нь зүйтэй гэсэн ийм дүгнэлтүүд гарсан юм. Энэ хүрээндээ яг энийг хэрэгжүүлэх бололцоотой хамгийн ойрхон байгаа Монгол Улсын байгууллага бол энэ хөдөө аж ахуйн давхар даатгалын компани. Энэ даатгалын чиглэлээр үйл ажиллагаа явуулдаг мэргэшсэн компани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Цаашдаа бол энэ гаднын экспортын даатгалын, экспорт импортын банкууд, даатгалын компаниудтай хамтарч ажиллах. Монгол Улсын энэ экспортын даатгалын тогтолцоог нэвтрүүлэх чиглэлийн үйл ажиллагааг энэ төслийн хүрээнд хийж хууль эрх зүйн орчныг нь сайжруулах, гадна дотнын холбогдох байгууллагуудтай хамтарч ажиллах тэр харилцааг нь тогтоож өгөх энэ ажлыг бүгдийг нь энэ төслийн хүрээнд хийнэ.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өн үүнээс гадна олон улсын олон талт хамтын ажиллагааны бас байгууллагууд байдаг. Жишээ нь, Дэлхийн банкны дэргэд өөрсдийнх нь олон талт даатгалын компани. </w:t>
      </w:r>
      <w:r>
        <w:rPr>
          <w:rFonts w:cs="Arial" w:ascii="Arial" w:hAnsi="Arial"/>
          <w:b/>
          <w:bCs/>
          <w:i w:val="false"/>
          <w:iCs w:val="false"/>
          <w:lang w:val="en-US"/>
        </w:rPr>
        <w:t>MIGA</w:t>
      </w:r>
      <w:r>
        <w:rPr>
          <w:rFonts w:cs="Arial" w:ascii="Arial" w:hAnsi="Arial"/>
          <w:b w:val="false"/>
          <w:bCs w:val="false"/>
          <w:i/>
          <w:iCs/>
          <w:vertAlign w:val="subscript"/>
          <w:lang w:val="en-US"/>
        </w:rPr>
        <w:t>[Multilateral Investment Guarantee Agency]</w:t>
      </w:r>
      <w:r>
        <w:rPr>
          <w:rFonts w:cs="Arial" w:ascii="Arial" w:hAnsi="Arial"/>
          <w:b w:val="false"/>
          <w:bCs w:val="false"/>
          <w:i w:val="false"/>
          <w:iCs w:val="false"/>
          <w:lang w:val="mn-Cyrl-MN"/>
        </w:rPr>
        <w:t xml:space="preserve"> гэж ярьдаг. Энэ компани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усад одоо бодлогын энэ банкуудтай хамтарч ажиллах энэ үйл ажиллагааг хийнэ. Яваандаа бол энэ нь одоо Монгол Улсын экспортын даатгалын компаниуд бие даасан компани болж ингэж өсч зохион байгуулагдах ёстой гэсэн ийм алсын хараатай байгаа.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 </w:t>
      </w:r>
      <w:r>
        <w:rPr>
          <w:rFonts w:cs="Arial" w:ascii="Arial" w:hAnsi="Arial"/>
          <w:b w:val="false"/>
          <w:bCs w:val="false"/>
          <w:i w:val="false"/>
          <w:iCs w:val="false"/>
          <w:lang w:val="mn-Cyrl-MN"/>
        </w:rPr>
        <w:t xml:space="preserve">Гишүүд асуулт асууж, хариулт авч, үг хэлж дууслаа. Байнгын хорооны саналаар 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лийг баталъя гэсэн томъёоллоор санал хураалт явуулъя.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3 гишүүн оролцож, 67.9 хувийн саналаар санал дэмжигдлээ.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ийн эцсийн найруулгыг би Та бүхэнд танилцуулъя. Санхүүгийн хамтын ажиллагааны хэлэлцээр соёрхон батлах тухай.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 дүгээр зүйл. Монгол Улсын Засгийн газар, Бүгд Найрамдах Австри Улсын Засгийн газрын хоорондын Санхүүгийн хамтын ажиллагааны хэлэлцээрийг Монгол Улсын Засгийн газрын өргөн мэдүүлснээр соёрхон баталсугай.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цсийн найруулга дээр саналтай гишүүд байна уу? Эцсийн найруулга сонссонд тооцлоо. </w:t>
      </w:r>
    </w:p>
    <w:p>
      <w:pPr>
        <w:pStyle w:val="TextBody"/>
        <w:spacing w:lineRule="auto" w:line="24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extBody"/>
        <w:spacing w:lineRule="auto" w:line="240" w:before="0" w:after="0"/>
        <w:jc w:val="center"/>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lang w:val="mn-Cyrl-MN"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Гурав. “Эдийн засгийн хүндрэлийг даван туулах, тогтворжуулах хөтөлбөр бат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Засгийн газар 2016.10.27-ны өдөр өргөн мэдүүлсэн,</w:t>
      </w:r>
      <w:r>
        <w:rPr>
          <w:rStyle w:val="Emphasis"/>
          <w:rFonts w:eastAsia="Arial" w:cs="Arial" w:ascii="Arial" w:hAnsi="Arial"/>
          <w:b/>
          <w:bCs/>
          <w:i/>
          <w:iCs/>
          <w:caps w:val="false"/>
          <w:smallCaps w:val="false"/>
          <w:color w:val="00000A"/>
          <w:sz w:val="24"/>
          <w:szCs w:val="24"/>
          <w:u w:val="none"/>
          <w:lang w:val="mn-Cyrl-MN" w:eastAsia="en-US" w:bidi="ar-SA"/>
        </w:rPr>
        <w:t xml:space="preserve"> хэлэлцэх эсэх/</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Дараагийн асуудалд оръё. “Эдийн засгийн хүндрэлийг даван туулах, тогтворжуулах хөтөлбөр батлах тухай” Улсын Их Хурлын тогтоолын төслийг хэлэлцэж эхэлье. Хэлэлцэх эсэх асуудал байгаа. Хууль санаачлагчийн илтгэлийг Сангийн сайд Б.Чойжилсүрэн тавина. Б.Чойжилсүрэн сайдыг индэрт урьж байна.</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Улсын Их Хурлын дарга, эрхэм гишүүд ээ,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ар Монголбанктай хамтран боловсруулсан эдийн засгийн хүндрэлийг даван туулах, тогтворжуулах хөтөлбөрийн төслийг Та бүхэнд танилцуулъя.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 2013, 2014 онд нэг хүнд ногдох үндэсний нийт орлогын хэмжээгээр Дэлхийн банкны дундаж дээгүүр орлоготой орны ангилалд дэвшин орсон боловч 2015 онд эдийн засгийн өсөлт саарсан, төгрөгийн ханш суларсан холбоотойгоор нэг шат уруудаж дундаж доогуур орлоготой орны ангилалд буцаж шилжин ороод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дийн засгийн өсөлт саарч төгрөгийн ханш суларсан нь манай улсын голлох экспортын бүтээгдэхүүнүүдийн дэлхийн зах зээлийн үнэ буурсан. Мөн 2011 онд 4.7 тэрбум америк долларт хүрч байсан гадаадын шууд хөрөнгө оруулалт тасралтгүй буурсантай холбоотой юм. Монгол Улсын эдийн засаг, түүхий эдийн үнэ, бонд, зээлийн эх үүсвэрээр орлогын мөчлөг дагасан эмзэг бүтэцтэй болсон байгаагаас цаашид учирч болох эрсдэлийг даах хуримтлал байхгүй. Дотоодын үйлдвэрлэлийн өрсөлдөх чадвар сул, импортын хэрэглээг дэмжсэн эдийн засагтай, мөчлөг дагасан төсвийн тэлэлттэй, нийгмийн хавтгайрсан халамжтай, экспорт нь уул уурхайгаас 90 орчим хувийн хамааралтай болсон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Үүний үр дүнд сүүлийн жилүүдэд макро эдийн засгийн үндсэн тэнцвэр алдагдаж эдийн засгийн бодит өсөлт саараад байна. Тодруулбал эдийн засгийн өсөлт 2011 онд 17.3 хувьд хүрч байсан боловч сүүлийн 5 жил тасралтгүй буурсаар 2016 оны эхний хагас жилийн байдлаар 1.4 хувь болж саарлаа. Энэ нь ажилгүйдлийн түвшин өндөр байх, хүн амын амьжиргааны түвшин буурах, ядуурлын хэмжээ нэмэгдэх, дотоодын нийт бүтээгдэхүүнд эзлэх өрийн хэмжээ өсөх зэрэгт нөлөөлж байна. Түүнчлэн ажилгүй иргэдийн тоо 2016 оны хоёрдугаар улиралд өмнөх оны мөн үеэс 36 хувиар өсч ажилгүйдлийн түвшин 10.4 хувьд хүрээд байгаа нь эдийн засаг дахь нийт эрэлт хумигдах, банкны зээлийн чанар муудах үндсэн шалтгаан болж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үлээгдэж буй гүйцэтгэлээр 2016 оны эцэст төсвийн алдагдлын хэмжээ 4.3 их наяд төгрөг болохоор байгаа нь дотоод нийт бүтээгдэхүүн 18 хувьд хүрч Төсвийн тогтвортой байдлын тухай хуульд анх заасан хязгаарыг давахаар байгаа бөгөөд ирэх жилүүдэд Засгийн газрын өрийн хэмжээг нэмэгдүүлэхээр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төлбөрийн тэнцэл 2013-2015 онд байнга алдагдалтай гарсан бөгөөд 2016 оны 8 дугаар сарын байдлаар гадаад валютын нийт албан нөөцийн хэмжээ 1.3 тэрбум ам.долларт хүрч буураад байна. Ийнхүү төсвийн тэнцэл, төлбөрийн тэнцэл хос алдагдалтай байгаа нь макро эдийн засгийн суурь тэнцвэрүүдийг яаралтай сайжруулахгүй тохиолдолд эдийн засгийн нөхцөл байдал улам хүндрэх, хямрал цаашид гүнзгийрэхийг анхааруулж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үүнчлэн гадаад валютын улсын нөөц хангалтай, гадаад төлбөрийн чадвар сул байгаа энэ үед дэлхийн зах зээл дээрхи ашигт малтмалын бүтээгдэхүүний үнэ доогуур, гадаад зах зээл дэх эрэлт бага хэвээр цаашид үргэлжилбэл олон улсын зах зээлд Засгийн газрын гаргасан үнэт цаасны үндсэн төлбөрийг ирэх онуудад төлөхөд хүндрэл үүсч болзошгүй юм. Иймд эдийн засагт үүссэн хүндрэлүүдийг богино хугацаанд шийдвэрлэх зорилгоор эдийн засгийн хүндрэлийг даван туулах, тогтворжуулах хөтөлбөрийн төслийг боловсруулла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өтөлбөр нь нэг. Макро эдийн засгийг тогтворжуулах бодлого хэрэгжүүлэх. Хоёр. Дунд хугацаанд эдийн засагт бүтцийн өөрчлөлт хийж тогтвортой өсөлтийг хангах, өрийн дарамтыг бууруулах бодлого хэрэгжүүлэх гэсэн хоёр үндсэн стратегитай бөгөөд энэ хүрээнд нийт 60 гаруй бодлогын арга хэмжээг хэрэгжүүлэхээр төлөвлөөд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дийн засгийн хүндрэлийг даван туулах, тогтворжуулах хөтөлбөрийн төслийг хэлэлцэн шийдвэрлэж өгөхийг хүсье.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ад баярлалаа. Тогтоолын төслийн талаар Эдийн засгийн байнгын хороо санал, дүгнэлт гаргасан байгаа. Байнгын хорооны санал, дүгнэлтийг Улсын Их Хурлын гишүүн Д.Дамба-Очир танилцуулна. Д.Дамба-Очир гишүүнийг индэрт урьж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Улсын Их Хурлын дарга, эрхэм гишүүд ээ,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Засгийн газраас 2016 оны 10 дугаар сарын 27-ны өдөр Улсын Их Хуралд өргөн мэдүүлсэн “Эдийн засгийн хүндрэлийг даван туулах, тогтворжуулах хөтөлбөр батлах тухай” Улсын Их Хурлын тогтоолын төслийн хэлэлцэх эсэх асуудлыг Эдийн засгийн байнгын хороо 2016 оны 11 дүгээр сарын 02-ны өдрийн хуралдаанаар хэлэлцлээ.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дийн засгийн хүндрэлийг даван туулах, тогтворжуулах хөтөлбөрийн төсөлд Монгол Улсын 2017 оны төсвийн алдагдлыг өмнөх оныхоос бууруулж, дунд хугацаанд төсвийн үндсэн тэнцлийг эерэг түвшинд хүргэх, банкны системийн чанаргүй зээлийг бууруулж, макро эдийн засгийг тогтворжуулахад чиглэсэн арга хэмжээ хэрэгжүүлэх, гадаадын хөрөнгө оруулагчид урт хугацаанд тогтвортой ажиллах нөхцөл бүрдүүлэх, гадаад валютын орох урсгалыг нэмэгдүүлэхэд чиглэсэн хөрш орнуудтай хийх худалдааг өргөжүүлж, дамжин өнгөрөх тээвэрлэлтийн хүчин чадлыг нэмэгдүүлэх, сүү, сүүн бүтээгдэхүүний үйлдвэрлэлийг нэмэгдүүлж, мах, махан бүтээгдэхүүний боловсруулах үйлдвэр барих, арьс ширийг эко-технологиор иж бүрэн, гүн боловсруулж, эцсийн бүтээгдэхүүн үйлдвэрлэх үйлдвэрийг байгуулах, стратегийн ач холбогдол бүхий ордуудыг эдийн засгийн эргэлтэд оруулах, Монгол-Орос-Хятадын эдийн засгийн коридор байгуулах хөтөлбөрт туссан төслүүдийг эрчимжүүлэх зэрэг зорилт, арга хэмжээг тусгажээ.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эхүү хөтөлбөрийг хэрэгжүүлснээр төсвийн тэнцлийг сайжруулж, төлбөрийн тэнцлийн дарамтыг бууруулах замаар макро эдийн засгийг тогтворжуулах, гадаадын хөрөнгө оруулагчдын илтгэлийг сэргээх, Засгийн газрын авсан зээлийг урт хугацаатай, бага хүүтэй зээлээр солих замаар зээлийн зардлыг бууруулах, дэд бүтцийн томоохон төслүүдийг эрчимжүүлж эдийн засгийн өсөлтийг нэмэгдүүлэх, уул уурхайн бус салбарын экспортын орлогыг нэмэгдүүлнэ гэж Засгийн газар үзсэн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өслийг хэлэлцэх явцад Улсын Их Хурлын гишүүн Л.Болд, Д.Сумъяабазар, Т.Аюурсайхан, С.Чинзориг, Л.Элдэв-Очир, Д.Тэрбишдагва нар тогтоолын төслийн хавсралтад тусгагдсан зорилт, арга хэмжээнүүдийг хүрэх үр дүн, хэрэгжүүлэх хугацаа, хариуцах эзэнтэй болгож, хариуцлага тооцох шалгуур үзүүлэлтүүдийг тодорхой тусгах, гишүүн Л.Болд төслийн зүйл заалтуудыг хөрөнгө оруулагчдад хандсан, ойлгомжтой болгох, хүндрэлээс гарах замыг тодорхой болгох чиглэлээр төсөлд зохих өөрчлөлтүүдийг хийх, гишүүн Д.Сумъяабазар цаашид Сангийн яам төсвөө хариуцан боловсруулж, Үндэсний Хөгжлийн газар нь хөтөлбөр болон хөгжлийн үндсэн чиглэлээ боловсруулдаг байх чиглэлийг барьж ажиллах нь зүйтэй зэрэг саналуудыг гаргасан болно.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хуралдаанд оролцсон гишүүдийн олонхийн саналаар тогтоолын төслийг Улсын Их Хурлын чуулганы нэгдсэн хуралдаанд оруулж хэлэлцүүлэх нь зүйтэй гэж үзлээ.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эрхэм гишүүд ээ,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дийн засгийн хүндрэлийг даван туулах, тогтворжуулах хөтөлбөр батлах тухай” 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Дамба-Очир гишүүнд баярлалаа. Улсын Их Хурлын гишүүн О.Содбилэгийн урилгаар Орхон аймгийн Баян-Өндөр сумын 14, 18 дугаар дунд сургуулийн багш, ажилчдын төлөөлөл Улсын Их Хурлын үйл ажиллагаа, Төрийн ордонтой танилцаж байгаа юм байна. Та бүхэнд ажлын амжилт, эрүүл энх, сайн сайхан бүхнийг хүсэн ерөөе.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Ажлын хэсгийг танилцуулъя. Барилга, хот байгуулалтын Г.Мөнхбаяр, Сангийн сайд Б.Чойжилсүрэн, Монголбанкны Тэргүүн дэд ерөнхийлөгч О.Эрдэмбилэг, Санхүүгийн зохицуулах хорооны дарга С.Даваасүрэн, Сангийн яамны Төрийн нарийн бичгийн дарга Б.Нямаа, Монголбанкны Зах зээлийн газрын захирал Б.Батдаваа, Монголбанкны Мөнгөний бодлогын газрын захирал Б.Баярдаваа, Сангийн яамны Эдийн засгийн бодлогын газрын дарга Г.Батхүрэл, Сангийн яамны Макро эдийн засгийн хэтсийн дарга Ч.Отгонбаяр, Сангийн яамны Эдийн засгийн бодлогын хэлтсийн мэргэжилтэн Ж.Ганбаяр нарын ажлын хэсэг хүрэлцэж ирсэн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ь санаачлагчийн илтгэл болон Байнгын хорооны санал, дүгнэлттэй холбогдуулан асуулттай гишүүд байвал нэрсээ өгье. Б.Батзориг гишүүнээр тасаллаа. О.Баасанхүү гишүүн. За Б.Баттөмөр гишүүний нэр ороод ирсэн байна. Б.Баттөмөр гишүүнээр тасаллаа. О.Баасанхүү гишүүн асуултаа тавъя.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За баярлалаа. Эдийн засгийн хүндрэлийг даван туулах, тогтворжуулах одоо энэ Улсын Их Хурлын тогтоолын энэ хөтөлбөрийг оруулж ирж байгаа нь сайн л даа. Тэгэхээр миний асуух гээд байгаа Монголбанкнаас жишээлбэл асуухад одоо эдийн засаг яг хөрсөн дээрээ буусан уу, эсвэл бас л хөөсөрсөн шинжтэй байна уу? Яагаад гэхээр энэ дээр бол хөрсөн дээрээ буусан эдийн засгийг бол тогтворжуулахад амархан. Хөөрсөн байвал хэцүү л дээ.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одоо энэ Орос, Хятад руу бараа гаргахаар Орос, Хятадын татвар өндөр. Орос, Хятадаас бараагаа оруулахаар манайх одоо 5 хувийн гээд энэ Дэлхийн худалдааны байгууллагын гишүүн гэдэг утгаараа дэндүү үүрэг хүлээчихээд байдаг. Тэгэхээр энийг одоо болиулах хувилбар байна уу? Ямар ч сайн хөтөлбөр хийсэн эргээд л нөгөө бүтээгдэхүүн Монголын зах зээл гэж байхгүй. Жишээ нь одоо хивсний үйлдвэрээр жишээ аваад байгаа юм л даа. 500 хүнийг ажлын байртай байлгадаг. Бондоос мөнгө авдаг. Маш сайн хивс хийдэг. Зах зээлээ гадагшаа гаргая гэхээр болдоггүй. Монголчууд машин угсраад гадагшаа гаргая гэхээр бас болохгүй. Яагаад гэхээр гаалийн татвар нь бүр хэрээс хэтрээд байна л да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л нөгөө ярьдаг л юмнууд нь яваад байдаг. Одоо энэ хөтөлбөрийг хэрвээ хийнэ гэж байгаа юм бол наад зах нь ямар үйлдвэр, тоног төхөөрөмж, тэрийг одоо хаана зах зээлд оруулах, гааль хилийн асуудал ямар байгааг яримаар байна л даа. Юун казино энэ дотор ороод ирэв. Энэ эдийн хүндрэл казино хоёр юугаараа холбоотой болоод явчихаж байгаа юм. Нөгөө гуя дагаж хүзүү гэдэг шиг юм яваад байна л даа. Бид нар өнөөдөр хар тамхиа хянаж чадахгүй байгаа шүү. Хар тамхины өнөөдөр маш том үндэсний аюулгүй байдлын хэмжээнд орсон байга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Саяхан казиногийн асуудлаар гэдэг юм уу, мөрийтэй тоглосон нөхөд дээрэм тонуул энэ тэр гээд явсан. Хууль бус төрийн өнөөдөр авлигаа бид нар хянаж чадахгүй байгаа. Хууль бус мөнгө өнөөдөр хаашаа явах нь ойлгомжгүй. Тэгэхээр жилийн жилд л энэ казино гэдэг юм орж ирээд л. Энэ казино эдийн засгийн хүндрэл хоёр чинь тусдаа асуудал л даа. Тэгээд энэ дотор дагуулаад энэ Казиногийн хуулийг хэзээ оруулж ирэх болоод ийм, ямар ашигтай болоод ийм юм явчихав гэдгийг хэлмээр байна.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ээс нь энэ гаднын банкийг оруулж ирэх боломж байхгүй юу? Хэзээ орж ирэх юм. Та нар бодоод үз л дээ. 27.0 хувийн хүү төлнө. 27.0 хувийн хүү дээр 20.0 хувийн татвар төлнө. Дээрээс нь ингээд явахаар чинь бизнесменүүд өнөөдөр зүгээр л шууд утгаараа бол 60-аас 70 хувиа алдчихдаг. Тэгээд яаж ашиг олох юм. 10 хувийн ашиг ч олж чадахгүй байна шүү дээ.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сая одоо нэг аятайхан хууль орж ирээд улс төржүүлээд аваад явчихаад байна л даа. 1.5 хувийн орлоготой. Ашигтай биш шүү. Орлоготой зарим нэгэн компаниудыг 1 хувийн татвартай болгоё гээд. Ийм юмыг яагаад Сангийн яам татаад авчихаж байгаа юм. Сангийн сайдын компани орлоо гээд улс төржөөд эхлэнгүүт би ороогүй, надад хамаагүй гээд авчихсан юм шиг тэгж болохгүй л дээ. Миний хэлээд байгаа юм болохоор тэр хуулийг болохгүй бол одоо би өргөн барихаас. Яагаад гэхээр энэ чинь ТҮЦ ажиллуулж байгаа ядарсан хүмүүсийг татвараас хөнгөлмөөр байна шүү дээ. Дэлгүүрүүдээрээ ороод үзээрэй. Өрийн бичиг нэртэй бөөн зузаан дэвтрүүд байгаа. 500 төгрөг, мянган төгрөг гээд хажуу хамрынхаа хүмүүст талх, гурил нийлүүлж байгаа. Дээрээс нь татвар, хар машин хоёр. Хар машин гэдэг нь нөгөө НӨАТ-ын машин нэртэй юм чинь дарамттай байна шүү дээ.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эгэхээр энэ татварын бодлого энэ ерөөсөө яаж энд хүндрэлээс гарах талаар ийм тодорхой бодлого орж ирсэн юм бэ? Тодорхой бодлогоо бас хэлж өгөөчээ. Тэгэхгүй болохоор энэ хүндрэлийн чинь одоо гол юм нь дарамт шүү дээ. Дарамтын чинь гол юм нь энэ нөгөө татвар болчихоод байна л даа. Тэгээд татварын тэр хуулийг татаад авчихсан. Одоо тэгээд юугаараа. Энэ миний бас нэг асуух гэж байгаа зүйл…/минут дуусав/</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О.Баасанхүү гишүүнд 1 минут нэмж өгье. </w:t>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Энэ үнэ тогтворжуулах хөтөлбөр гэдэг чинь эдийн засгийн хүндрэлээс л гарах их аятайхан л юм байсан. Одоо тэрийгээ бараг бураа байсан юм шиг л явчихаад байна л даа. Тэгэхээр одоо энэ үнэ тогтворжуулах гэдэг шиг энэ хөтөлбөрүүд ер нь хэрэгжих үү? Тодорхой энд зориулсан хичнээн хэмжээний мөнгө босгох вэ? Хичнээн хэмжээний мөнгө орж ирэх вэ? Энэ дээр бас тодорхой саналууд байвал хэлж өгөөчээ.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 хари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Чойжилсүрэн: -</w:t>
      </w:r>
      <w:r>
        <w:rPr>
          <w:rFonts w:cs="Arial" w:ascii="Arial" w:hAnsi="Arial"/>
          <w:b w:val="false"/>
          <w:bCs w:val="false"/>
          <w:i w:val="false"/>
          <w:iCs w:val="false"/>
          <w:sz w:val="24"/>
          <w:szCs w:val="24"/>
          <w:lang w:val="mn-Cyrl-MN"/>
        </w:rPr>
        <w:t xml:space="preserve"> Би энэ Засгийн газартай холбоотой асуултад хариулъя. Монголбанк дараа нь хариулна биз дээ. Энэ Казиногийн тухай хууль яагаад ороод ирэв гээд. Казиногийн тухай хуулийг Улсын Их Хуралд өргөн барьсан байгаа шүү дээ. Түрүүчийн Засгийн газар. Ч.Сайханбилэгийн Засгийн газрын үед. Улсын Их Хурал дээр хэлэлцүүлгийн шатанд өргөн барьсан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аднын банкийг оруулж ирэх хэрэгтэй байна гэсэн. Тантай санал нэг байна. Энэ хөтөлбөрийн 1.3.7 дээр гадаадын банкны салбар нэгж байгуулах боломжийг судалж эрх зүйн зохицуулалтыг сайжруулах гэсэн ийм зорилт байгаа. Энэ бодлогын хүрээнд бид нар гаднын банкийг бас оруулж ирэх бодлогыг, эрх зүйн орчныг сайжруулах талаар орсо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нэг 1.5 хувийн татвар, тэрбум төгрөг хүртэл борлуулалттай аж ахуйн нэгжийн орлогын албан татварыг 1 хувь хүртэл буулгая гэсэн энэ хуулийн төслийг Засгийн газар татаж авсан. Энэ хуулийг хэлэлцэх үед бол хоёр тийм гажуудалтай яриа гарсан. Эхнийх нь бол тэр татвар тооцох борлуулалтын орлогыг 2007 онд баталсан Аж ахуйн нэгжийн орлогын татварын тухай хуулиараа татвар ногдох орлого гэ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Ашиг тооцох орлогыг бол татвар ногдуулах орлого гээд. Энэ хоёрыг будлиад яг Ж.Энхбаяр гишүүн түрүүчийн хэлэлцүүлгийн үед надтай холбоод ашиг сонирхлын зөрчилтэй гэсэн нэг ийм зүйл хэлсэн. Ийм зүйл болоогүй. Засгийн газар татаж авч байгаа үндсэн шалтгаан бол анх үйлдвэрлэлийг дэмжье гээд 4 салбарыг оруулж ирсэн чинь хэлэлцүүлгийн явцад энэ салбарууд маань өргөсөөд 9 орчим салбар нэмэгдсэн. Улсын төсвийн орлого 2017 онд буурах эрсдэл үүссэн учраас Засгийн газар буцааж татаж авса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иний хувьд бол тэр барилгын материалын үйлдвэрлэл тэр Засгийн газраас оруулж ирсэн 4 салбарын хүрээнд байсан. Би хариуцлагатайгаар хэлье. Би өөрөө ийм барилгын материалын үйлдвэрлэл эрхэлдэггүй. Миний үүсгэн байгуулсан компаниуд бол барилга угсралтын ажил эрхэлдэг байсан нь үнэн. Зүгээр энэ Засгийн газрыг их сайн муугаар хэлэх бодлогын хүрээнд янз бүрийн сошиалаар иймэрхүү шүүмжлэлүүд явсан. Энэ дээр албан ёсны. Дахин хэлье. Ямар нэгэн ашиг сонирхлын зөрчилтэй зүйл оруулж ирээгүй. Барилгын материалын үйлдвэрлэлийг миний үүсгэн байгуулсан компанид эрхэлдэггүй гэдгийг хэль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р өнгөрсөн жилүүдэд үнэ тогтворжуулах хөтөлбөрүүд явж байсан гээд ярьж байна. Үнэ тогтворжуулах хөтөлбөрийг хэрэгжүүлэх хүрээнд мөнгөний нийлүүлэлтийг нэмэгдүүлээд, мөнгөний нийлүүлэлт нэмэгдсэн учраас энэ валютын хэрэгцээ нэмэгдсэн. Үүнийг дагаад улсын нөөцөөс бас бүх валютаа интервенци хийгээд одоо ер нь нөхцөл байдал хүндэрсэн гэдгийг хэлж байгаа учраас. Одоо хуучин хэллэгээр, энгийн ярианы хэллэгээр мөнгө хэвлэж үнэ тогтворжуулах хөтөлбөрийг Засгийн газар, Монголбанк цаашид энэ бол үргэлжлүүлэх бололцоогүй болсон гэдгийг О.Баасанхүү гишүүнд хэлье. Монголбанк нэмээд ярих байх.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2 дугаар микрофоныг өгье. Монголбанкны Тэргүүн дэд ерөнхийлөгч О.Эрдэмбилэг хариулъя.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О.Эрдэмбилэг: -</w:t>
      </w:r>
      <w:r>
        <w:rPr>
          <w:rFonts w:cs="Arial" w:ascii="Arial" w:hAnsi="Arial"/>
          <w:b w:val="false"/>
          <w:bCs w:val="false"/>
          <w:i w:val="false"/>
          <w:iCs w:val="false"/>
          <w:sz w:val="24"/>
          <w:szCs w:val="24"/>
          <w:lang w:val="mn-Cyrl-MN"/>
        </w:rPr>
        <w:t xml:space="preserve"> Сангийн сайдын хариулсан дээр нэмэх юм алг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Ц.Мөнх-Оргил сайдын микрофоныг өгь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Мөнх-Оргил: - </w:t>
      </w:r>
      <w:r>
        <w:rPr>
          <w:rFonts w:cs="Arial" w:ascii="Arial" w:hAnsi="Arial"/>
          <w:b w:val="false"/>
          <w:bCs w:val="false"/>
          <w:i w:val="false"/>
          <w:iCs w:val="false"/>
          <w:sz w:val="24"/>
          <w:szCs w:val="24"/>
          <w:lang w:val="mn-Cyrl-MN"/>
        </w:rPr>
        <w:t xml:space="preserve">Манай хоёр хөрш улс хоёулаа Дэлхийн худалдааны байгууллагад элсч орсон ч гэсэн анх Дэлхийн худалдааны байгууллагад элсч орохдоо Монгол Улс болон бусад дэлхийн худалдааны байгууллагын улс орнуудтай тарифын хэлэлцээр хийгээд тарифынхаа хэмжээг тохирчихсон. Энийг бид нар одоо хоёр талын шугамаар тарифыг нь буулгуулах ажлыг зохион байгуулах гээд тал талаасаа л үзэж байна л даа. Жишээ нь, Оросын Холбооны Улс гэхэд мах, махан бүтээгдэхүүнд 15-аас 17.5. Заримдаа зарим бүтээгдэхүүнд 20 хувийн татвар тавьж байна. Бүгд Найрамдах Хятад Ард Улс гэхэд хөдөө аж ахуйн гарал үүсэлтэй бараа бүтээгдэхүүнд 17.5, 24 хувийн татвар ингээд барааных нь жагсаалтыг нь оруулж байгаад тогтоочихоод байгаа байхгүй юу. Манайх бол 5 хувийн татвартай.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бид нар Оросын Холбооны Улстай жишээ нь энэ асуудлыг яриад хөөцөлдөөд явж байна. Оросын Холбооны Улс болохоор бид нар хуучин гаалийн холбоо гэж байсан шүү дээ. </w:t>
      </w:r>
      <w:r>
        <w:rPr>
          <w:rStyle w:val="Emphasis"/>
          <w:rFonts w:cs="Arial" w:ascii="Arial" w:hAnsi="Arial"/>
          <w:b/>
          <w:bCs/>
          <w:i w:val="false"/>
          <w:iCs w:val="false"/>
        </w:rPr>
        <w:t>Таможенный союз</w:t>
      </w:r>
      <w:r>
        <w:rPr>
          <w:rFonts w:cs="Arial" w:ascii="Arial" w:hAnsi="Arial"/>
          <w:i w:val="false"/>
          <w:iCs w:val="false"/>
        </w:rPr>
        <w:t xml:space="preserve"> </w:t>
      </w:r>
      <w:r>
        <w:rPr>
          <w:rFonts w:cs="Arial" w:ascii="Arial" w:hAnsi="Arial"/>
          <w:b w:val="false"/>
          <w:bCs w:val="false"/>
          <w:i w:val="false"/>
          <w:iCs w:val="false"/>
          <w:sz w:val="24"/>
          <w:szCs w:val="24"/>
          <w:lang w:val="mn-Cyrl-MN"/>
        </w:rPr>
        <w:t xml:space="preserve"> гэж байсан. Тэрийгээ Евразийн эдийн засгийн холбоо болгочихсон. Тэр дотор нь Беларусь, Армени, Киргиз, Казахстан, Оросын Холбооны Улс гээд 5 улс орчихсон. Бидэнтэй тавуулантай гэрээ хэлэлцээ хий гэж байгаа юм. Тарифын хэлэлцээрийн. Бид нартай тавуулантай нь гэрээ хэлэлцээ хийх юм бол бид нар буулгах асуудлаа яръя. Нэгдүгээрт.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энийг буулгах хамгийн хурдан арга бол Евразийн эдийн засгийн холбоотой чөлөөт худалдааны хэлэлцээр байгуул. Чөлөөт худалдааны хэлэлцээр байгуулах юм бол бид нар ийм ийм бараа бүтээгдэхүүн дээрээ төдөн хувийн тарифтай байна. Танайх дээр төдөн хувийн хөнгөлөлт үзүүлж болно гэдэг юмаа ярьж болно гэ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манай Төрийн нарийн бичгийн дарга яг өнөөдөр Москвад Евразийн эдийн засгийн холбооны дарга нартай уулзаад энэ асуудлаар яриа хэлэлцээ хийгээд явж байна. Ер нь эдийн засгийн түншлэлийн хэлэлцээр юм уу, чөлөөт худалдааны гэрээ байгуулах бололцоо байна уу. Тийм шаардлага байна уу. Монгол Улсад ашигтай тусах нь гэдгийг судалж үзэж байгаад энэ асуудлаар хэлэлцээ хийнэ. Бүгд Найрамдах Хятад Ард Улстай ч гэсэн ийм хэлэлцээ хийн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бол тарифын хүндрэл бол явсаар байгаад гадаад худалдаанд тариф учруулж байгаа хүндрэл нь том зургаар нь ингээд тооцоод үзэх юм бол ерөөсөө тарифын хязгаарлалт 10-хан хувьд нөлөөлж байгаа байхгүй юу. Нийт худалдаанд учруулж байгаа хүндрэлийг задлаад үзэхээр тариф бол ерөөсөө 10. Хамгийн том гадаад худалдаанд хүндрэл учруулаад байгаа юм нь Дэлхийн банк, Нэгдсэн Үндэстний Байгууллагаас хийсэн судалгаа байгаа байхгүй юу. Монголын гадаад худалдаанд учруулж байгаа дотоод худалдааг нь судлаагүй. Гадаад худалдаанд учруулж байгаа хүндрэлүүдийг задлаад процентлоод үзэх юм бол тариф 10.0 хувь. 60.0 хувь нь энэ гааль, мэргэжлийн хяналт. Энэ одоо жишээ нь гаалийн үзлэгүүд чинь нөгөө онлайн, цахим хэлбэрээр болохгүй байна шүү д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ээр нь Монголын гааль, Оросын гааль, Хятадын гааль гээд давхар давхар үзлэг шалгалтууд явдаг. Энэ бүх юмнууд нь нийлээд 60.0 хувьд хүрээд байна. Далайд гарцгүй транзит тээврийн хүндрэлүүд нь 30.0 хувь байна. Ингээд 10.0, 60.0, 30.0 гэсэн ийм задаргаа гараад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бид нар тарифаа буулгах дээрээ анхаарна. Энэ бол мэдээж том зорилго. Гэхдээ тарифаасаа илүү бид нар хоёр хөрш орнуудынхаа гаалийн байгууллагуудын хамтын ажиллагаа, цахим гаалийн бүрдүүлэлтийн асуудал, бие биеийхээ хийсэн гаалийн хяналт шалгалтын дүнг хүлээн зөвшөөрдөг арга, транзит тээврийн асуудал. Эд нар дээр онцгой анхаарах хэрэгтэй болчихоод байгаа юм. Энэ дээр тусгай хөтөлбөр гарч байгаа. Энэ хөтөлбөр дотор ч гэсэн энэ заалтууд орсон байж байгаа. Транзит тээврийн асуудал гээд орчихсон байж байгаа. Тарифын асуудлууд орсон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Ж.Ганбаатар гишүүн асуултаа тавь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Ганбаатар: - </w:t>
      </w:r>
      <w:r>
        <w:rPr>
          <w:rFonts w:cs="Arial" w:ascii="Arial" w:hAnsi="Arial"/>
          <w:b w:val="false"/>
          <w:bCs w:val="false"/>
          <w:i w:val="false"/>
          <w:iCs w:val="false"/>
          <w:sz w:val="24"/>
          <w:szCs w:val="24"/>
          <w:lang w:val="mn-Cyrl-MN"/>
        </w:rPr>
        <w:t xml:space="preserve">За баярлалаа. Би бас эртээр Эдийн засгийн байнгын хороон дээр асууж байсан юм. Энэ манай улсад энэ авлага гэж байна уу? Дотоодын болоод гадаадын авлага. Энэ авлагынхаа талаар Монголбанк, Сангийн яам хэлж өгөөчээ. Дотоодын компаниудаас юм уу, дотоодоос авах авлага хэд байна вэ? Гаднаас авах авлага гэж байна уу? Эртээр хариулахгүй өнгөрч байна лээ дээ. Хариулж өгөөчээ гэж.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Монгол Улсыг хөгжүүлэх хамгийн гол гарц бол Монгол Улсыг их хямд өртөгтэй орон болгох хамгийн чухал гэж би үздэг. Ер нь олон компаниудын захирлуудтай уулзаад сууж байхад хэлж байгаа санаанууд бол энэ чөлөөт бүсийнхээ асуудлыг л одоо хамгийн зөв бодлогоор явуулбал Монголд. Би зүгээр хоёр гурван жишээтэй учирч байсан. Монголд ирээд үйлдвэрлэл байгуулъя. Гаднын том корпорациуд шүү дээ. Тэгээд судлаад явахаар ер нь бол дандаа сөрөг мэдээлэл аваад л буцдаг. Уг нь одоо Хятадаас үйлдвэрлэлүүд зугтаад Бангладеш, Вьетнамд очоод болоод байхад Монголд яагаад ирж болохгүй байна вэ. Үүнийг маш олон жил ярьж байгаа. Маш олон жил ярьж байгаа. Би ч ганцаараа яриагү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энэ үйлдвэрлэлийг, том том корпорациудын энэ үйлдвэрлэлүүдийг Монголд байгуулах энэ процесс бас Монгол Улсын үйлдвэрлэлийн хамгийн том гарц гэж ойлгож байгаа. Үүнийг уг нь хийчихмээр л юм шиг байгаа юм даа. Миний ойлгож байгаагаар бол хийлгэх боломжтой л юм шиг харагдаад байдаг юм д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и зүгээр Хятадын нэг үзэгний, одоо бичиг хэргийн нэг компанийн хүн ирээд үйлдвэрлэлээ Монголд байгуулах явцыг харж байгаад хэдэн яамны хаалга татаад татаад тэгээд л буцаад явсан тохиолдлыг бол сайн мэдэж байна л даа. Тэгээд дараа нь үйлдвэрлэлээ Вьетнамд байгуулса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ид бас одоо асуудлыг дандаа л нэг тийм одоо юу гэдэг юм бэ дээ тийм их том түвшинд л. Тэгээд тэрийгээ тойроод л тийм байдаг ийм байдаг гээд л дандаа онолын юм л яриад байх шиг надад санагдаад байгаа юм. Эдийн засгийг хөгжүүлэхийн тулд яг практик дээр ярих юм бол том корпорациудын үйлдвэрлэлийг Монголд байгуулж, Монгол Улсыг хямд өртөгтэй улс болгох ёстой. Баахан татвар яриад л, баахан цалин хөлс яриад л. Ингээд л өндөр өртөгтэй улс болох юм бол бид зээлээс хэзээ ч салахгүй гэж би харж байгаа. Хямд өртөгтэй байлгана гэдэг бол бид нарт. Жишээлбэл, нэг жишээ хэлэхэд Улаанбаатар хотод одоо шопинг туристуудыг хөгжүүлэх бүрэн боломж байна. Яагаад Хятадын туристууд Солонгост очоод гахай гахайгаар нь бараа аваад байна шүү дээ. Бид нарын очдог тэр онгоцны буудал дээрээс одоо гахай гахайгаар нь бараа аваад байна Хятадууд. Үнэтэй брэндүүдийг.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онголд үнэтэй брэндүүд хямдхан байх боломж байна шүү дээ. Энийг бас ойрын хугацаанд хийх боломжтой гэж би харж байгаа. Зүгээр Улаанбаатар хотынхоо төвд одоо </w:t>
      </w:r>
      <w:r>
        <w:rPr>
          <w:rFonts w:cs="Arial" w:ascii="Arial" w:hAnsi="Arial"/>
          <w:b w:val="false"/>
          <w:bCs w:val="false"/>
          <w:i w:val="false"/>
          <w:iCs w:val="false"/>
          <w:sz w:val="24"/>
          <w:szCs w:val="24"/>
          <w:lang w:val="en-US"/>
        </w:rPr>
        <w:t>duty free-</w:t>
      </w:r>
      <w:r>
        <w:rPr>
          <w:rFonts w:cs="Arial" w:ascii="Arial" w:hAnsi="Arial"/>
          <w:b w:val="false"/>
          <w:bCs w:val="false"/>
          <w:i w:val="false"/>
          <w:iCs w:val="false"/>
          <w:sz w:val="24"/>
          <w:szCs w:val="24"/>
          <w:lang w:val="mn-Cyrl-MN"/>
        </w:rPr>
        <w:t xml:space="preserve">г том том байшингаар нь байгуулаад тэндээ одоо Хятадын жуулчдыг татах боломжууд бүрэн байна гэж үзэж байгаа. Энийг бол олон компанийн захирлууд хэлж байгаа юм. Ганцхан би хэлээгүй. Хятадын юм уу, Оросын Холбооны Улсын жуулчид Улаанбаатар хотод ирээд үнэтэй брэндүүдийн барааг хямд өртөгөөр худалдан авах боломж бол зөндөө байгаа гэж хар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Англиас, Германаас тав дахь өдөр жуулчид гараад Америкт очоод 2 өдөр шопинг хийчихээд буцаад ирж байгаа шүү дээ. Тэгэхээр бид Хятадын жуулчид юм уу, Оросын жуулчид Монгол руу ирээд шопинг хийх боломжийг нь хангах бүрэн боломжтой шүү дээ. Энэ бол одоо мөнгө. Энэний үндсэн дээр юу болох вэ гэхээр зочид буудлууд дүүрнэ. Онгоц чинь одоо гуравхан онгоцтой байгаа бол 5, 6 онгоцтой болно. Тэгээд энгийн жишээнүүдийг их том том бодлогууд л яриад байдаг болохоос энгийн яг хөрс дээрээ сууж ярихгүй л юм л д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дийн засгийн байнгын хороон дээр ч юм уу хэлэхээр ерөөсөө буцаад хариултууд нь тийм хангалттай биш. Нэг хоёр гуравхан үгтэй. Тэгээд нэг тойрсон маягтай л явдаг юм билээ л д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 хари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Ж.Ганбаатар гишүүний асуултад хариулъя. Монгол Улсын Засгийн газрын авлага гэж байна. 2.9 их наяд төгрөг 1990 оноос хойш хуримтлагдсан байгаа. 2017 оны төсвийн төсөлд суулгахдаа энэ авлагаасаа бид нар 111 орчим тэрбум төгрөгийг буцааж авъя гэсэн. Дамжуулан зээлдүүлсэн төлбөрүүдийг. Ийм хуваарь тавьж оруулж ирсэ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Өчигдөр төсвийн хоёрдугаар хэлэлцүүлэг хийх үед энэ тоог дахиад 10.0 тэрбумаар нэмэгдүүлээд авахаар явж байгаа. Бусад нь бол ерөнхийдөө нэг нийгмээс нөгөө нийгэм рүү шилжих үед энэ авлагууд үүссэн байгаа. Зарим банкууд нь бол дампуурчихсан. Аж ахуйн нэгжүүд нь олдохгүй байгаа ийм хүндрэлүүд байгаа. Эдийн засгийн байнгын хороон дээр ажлын хэсэг гаргаж одоо энэ авлагыг барагдуулах талаар ярилцана гэсэн зүйл бий. Гадаад авлага бол одоохондоо Монгол Улсад байхгүй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онголд яагаад үйлдвэрлэлүүд орж ирэхгүй байна гэхээр бид нар ер нь тогтвортой, тууштай, эмх цэгцтэй ийм бодлого байхгүй бол гадаадын хөрөнгө оруулагчдыг бид нар чинь нэг хэсэг үедээ бас нэлээн бараг хөөж гаргана ч гэсэн иймэрхүү зүйлтэй байсан шүү дээ. Та бүхэн хэрвээ санаж байгаа бол 2010 онд гадаадын хөрөнгө оруулалт 2.5 тэрбум доллар, 2011 онд 4.7 тэрбум, 2012 онд 4.6 тэрбум байгаад 2013 оноос 2 тэрбум болж буугаад. Одоо энэ жил бол 36 сая доллартай тэнцэх хэмжээнд болсон байгаа учраас бид нар энэ эдийн засгийн гадаадын хөрөнгө оруулагчдыг хамгаалах, гадаадын хөрөнгө оруулж ирээд Монгол Улсад алдагдал хүлээдэггүй байх энэ бодлогуудын бодлогын цогц хууль эрх зүйн орчныг бий болгохын төлөө ажиллах учиртай. Энэ эрх зүйн орчныг бий болгохын тулд одоо энэ Улсын Их Хурлын тогтоолын 2 дугаар хавсралтаар одоо хуулийн төслүүдийг жагсааж бичсэн байгаа. Нийт 13 хуулийн төсөл байгаа. Та бүхэн Улсын Их Хурал дээр хэлэлцэх үед мэдээж ажлын хэсэг байгуулагдах байх. Өөрийн чинь ярьж байгаа энэ бусад саналуудыг ажил хэргийн журмаар энэ ажлын хэсэг дээр санал тавьж болно гэдгийг танд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аялал жуулчлалын салбараар бол эхний ээлжинд 3, 4 зүйл заалт энэ хямралыг даван туулах хөтөлбөрт орсон. Би танд зүгээр нэг бодит бэрхшээлийг хэлье. Ер нь бол нийтдээ энэ Засгийн газар дээр 13 яам байгаа. Нэг яамыг. Энэ хөтөлбөрийг бол 18 сарын хугацаанд хэрэгжүүлнэ. 3-аас 4 арга хэмжээ л максимум тавь. Түүнээс дээш тавьчих юм бол та нар биелүүлж чадахгүй янз бүрийн ийм асуудлууд гарах учраас энэ аялал жуулчлалын яамны чиглэлд бол жишээлбэл 3-ыг зөвшөөрсөн. Улсын Их Хурлаар хямралыг даван туулах, тогтворжуулах хөтөлбөр батлагдсаны дараа Засгийн газар дээр дэлгэрэнгүй төлөвлөгөө, хугацаа, хариуцах эзэн, хүрэх үр дүнг бол боловсруул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ерөнхийдөө Үндэсний аюулгүй байдлын зөвлөл дээр бид нар нэлээн тийм дэлгэрэнгүй энэ хямралыг даван туулах, тогтворжуулах хөтөлбөрийг танилцуулсан. Тэр үед энэ бас хэт дэлгэрэнгүй байна. Гишүүдэд бас ийм дэлгэрэнгүй юм. Бас цомхон юм баталбал түүний дараа Засгийн газар дээрээ энэ төлөвлөгөөг нарийвчилж батална гэсэн ийм зөвлөмж өгсний дараа энэ хэлбэрээр нь Улсын Их Хуралд өргөн барьсан гэдгийг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За би энэ зочдыг танилцуулъя. Монгол Улсын их сургуулийн Олон улсын харилцаа, нийтийн удирдлагын сургуулийн багш, магистрантурт Улсын Их Хурлын үйл ажиллагаа, Төрийн ордонтой танилцаж байна. Та бүхэнд ажлын амжилт, сайн сайхныг хүсэн ерөө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Билэгт гишүүн асуултаа асуу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Билэгт: - </w:t>
      </w:r>
      <w:r>
        <w:rPr>
          <w:rFonts w:cs="Arial" w:ascii="Arial" w:hAnsi="Arial"/>
          <w:b w:val="false"/>
          <w:bCs w:val="false"/>
          <w:i w:val="false"/>
          <w:iCs w:val="false"/>
          <w:sz w:val="24"/>
          <w:szCs w:val="24"/>
          <w:lang w:val="mn-Cyrl-MN"/>
        </w:rPr>
        <w:t xml:space="preserve">Эдийн засгийн хүндрэлийг даван туулах, тогтворжуулах хөтөлбөр орж ирээд хэлэлцэгдэж байна. Энэ бол өнөөдөр маш чухал асуудал болж тулгамдаад байгаа. Монгол Улс эдийн засгийн гүн хямралд орчихоод байгаа. Өмнөх Улсын Их Хурал, Засгийн газрын удирдаж байсан төрийн өндөр албан тушаалтнуудын хариуцлагагүй, сахилга батгүй үйл ажиллагааны уршгаар өнөөдөр ард иргэд ажилгүй, орлогогүй, өрхийн орлого хасах хэмжээнд болчихоод байгааг дээр дооргүй ярьж ийм байдалд хүрчихээд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вэл эдийн засгийг хямраахад хүргэсэн алба хашиж байсан тэр албан тушаалтнуудад ямар хариуцлага тооцох юм бэ? Энэ талаар тодорхой юм яригдаж байгаа юу? Жишээ нь, одоо 2012 онд төрийн өмчит компаниуд жилдээ 187.7 тэрбум төгрөгийн ашигтай ажиллаж байсан байгаа. Өнөөдөр 2015 оны эцсээр харахад 11.3 тэрбум төгрөгийн алдагдалтай ажиллаж байна гэсэн ийм дүн байгаа. Энэ бол төрийн нэрийн доор алба хашиж байсан албан тушаалтнууд хариуцлага, сахилга бат гэдгийг уландаа гишгэж ард түмний татварын мөнгөөр бие биедээ найр тавьж ирсэнтэй холбож үзэхээс өөр аргагүй гэж үзэж байгаа юм. Жишээ нь, нэг бодит баталгаа нь бол 2012 оны эцэст төрийн өмчит компаниудын өр авлага 3 их наяд байсан бол өнөөдөр 2015 оны эцсийн байдлаар гэхэд 10.5 их наяд төгрөгт хүрчихээд байгаа. 3 дахин өссөн ийм дүн байгаа. Энэ бол нөгөө гадаадаас авсан эргүүлж төлөх хугацаа нь болчихоод байгаа улсын төсвийн хүнд байдалд оруулж бүсээ чангалах хэмжээнд хүргээд байгаа нөгөө их зээлүүд чинь одоо энд байгаа юм биш үү гэдэг юм бас харагда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өн зээлийн хүүд нь жилдээ бид одоо 1 их наяд шахам зардал төлөх болоод байгаа. Тэгэхээр өр төлбөрийн ихэнхи нь л одоо энэ төрийн өмчит компаниуд дээр дээрхи тэр 10.5 их наяд өр төлбөрт байгаа юм биш үү гэдэг бас хардлага байна. Тэгэхээр ямар хариуцлага тооцож, ямар арга хэмжээ авах талаар тодорхой гарц байгаа юу гэдгийг.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амьдралд байр сууриа олох гэж одоо ид хийж бүтээх насан дээрээ байгаа 200 шахам залуучууд ямар ч ажилгүй. Сардаа нэг ч төгрөгийн орлогогүй байгаа. Тэгэхээр юуны түрүүнд ажлын байрыг бий болгож өрхийн орлогыг нэмэгдүүлэх талаар ямар онцгой бодит арга хэмжээ авч байгаа вэ? Та энэ талаараа бас хэлж өгөөчээ гэж Сангийн сайдаас хүсч байна. Нөгөө талаар мал аж ахуйн гаралтай мал аж ахуйн гаралтай түүхий эд, бүтээгдэхүүнийг өсгөхөд бүтээгдэхүүний борлуулалтыг сайжруулахад бас ер нь дорвитой ямар арга хэмжээ авагдаж байгаа бол. Бид хийж чаддаг юмаа л хийе л дээ. Бид мал аж ахуйгаа хөгжүүлснээр нэгдүгээрт экспортод гаргах боломжтой болно. Үүнийгээ дагаад хөнгөн үйлдвэр хөгжих боломжтой болно. Энэ мэтчилэн хийж чаддаг юм руугаа бас одоо буцаж үүнийгээ сэргээх, сайн хийх, мал малын гаралтай түүхий эдийн одоо малаа эрүүлжүүлж байж бас нөхцөлийг бүрдүүлэх энэ юм нь дээрээ ямар арга хэмжээ авч байгаа бол гэдгийг дахин бас асуумаар байна. Яагаад гэвэл малыг эрүүлжүүлнэ гэдэг бол зөвхөн малын махыг борлуулахтай холбоотой асуудал биш юм. Бид 3 сая иргэнээ эрүүл хүнсээр хангах нь манай Монгол төрийн үүрэг. Тийм учраас малыг эрүүлжүүлэхэд мал эмнэлгийг төр удирдлагадаа авч энэ дээрээ одоо малаа эрүүлжүүлж Монгол иргэдээ эрүүл малаар, сүүгээр хангах энэ нөхцөлөө бүрдүүлэхэд бас ямар арга хэмжээ авах гэж байгаа бол гэдгийг бас энд хэлэх гэсэн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Мөн энд Барилга, хот байгуулалтын яамны сайд байж байна. Ипотекийн зээлийг одоо Засгийн газраас 100 хүртэл метр квадраттай орон сууцыг хамруулахаар болсон. Одоо зарагдахгүй байгаа…/минут дуусав/</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М.Билэгт гишүүнд 1 минут нэмж өг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Билэгт: - </w:t>
      </w:r>
      <w:r>
        <w:rPr>
          <w:rFonts w:cs="Arial" w:ascii="Arial" w:hAnsi="Arial"/>
          <w:b w:val="false"/>
          <w:bCs w:val="false"/>
          <w:i w:val="false"/>
          <w:iCs w:val="false"/>
          <w:sz w:val="24"/>
          <w:szCs w:val="24"/>
          <w:lang w:val="mn-Cyrl-MN"/>
        </w:rPr>
        <w:t xml:space="preserve">Өнөөдөр зарагдахгүй хүлээгдэж байгаа орон сууцууд бол 80-аас дээш метр квадраттай орон сууцууд байгаа гэдэг үнэлэлт дүгнэлтийг өгч Засгийн газар мэдээд 100 метр квадрат гэсэн байх. Гэхдээ 80-аас дээш метр квадраттай, 100, түүнээс дээш метр квадраттай орон сууц авч байгаа иргэн бол уг нь тэр илүү метр квадратынхаа мөнгийг төлчихсөн байгаад 80-аас доошхид нь одоо ипотекийн зээлд хамруулъя гэсэн юм яригдаж байсан юм. Гэтэл Монголбанк энэ дээр бас арай өөр байр суурь, мэдээллийг өгөөд байх шиг байдаг юм. Та энэ дээр бас тодорхой хариулт өгөөрэй гэх гэсэн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М.Билэгт гишүүний асуултад хариулъя. Тантай санал нэг байгаа. 2012 онд 187.0 тэрбум төгрөгийн ашигтай ажиллаж байсан 90 орчим төрийн өмчит компаниуд маань одоо алдагдалтай гарч эхэлсэн. 2015 оны төгсгөлөөр 11.3 тэрбум төгрөгийн алдагдалтай байгаа. Сангийн яам, Төрийн өмчийн бодлого, зохицуулалтыг газраас одоо хамтарсан ажлын хэсгийг байгуулахаар бид нар ярьж байна. 10 сарын 20-оор гуравдугаар улирлын балансууд тушаагдсан байгаа. Одоо зарим компаниуд бол тушаагдаж амжаагүй. Зарим орон нутгийн компаниудыг. Ингээд 11 сарын дундуураас эхлээд он дуустал бид нар гуравдугаар улирлын балансаар энэ өглөг авлагуудыг хооронд нь цэгцэлнэ. Тэгэхгүй бол аж ахуйн нэгжүүд төрийн өмчит компаниуд маань хоорондоо ингээд гинжин өглөг авлага болсон учраас цэвэрлээд яг одоо цэвэрлэсэн дүнгээрээ төрийн өмчит компаниудын өрийг бид нар тодорхойлох шаардлагатай тулгарсан байгаа. Тийм учраас энэ дөрөвдүгээр улиралдаа багтаагаад энэ 10.5 их наядын яг цэвэрлэсэн дүнгээрээ хэд нь төрийн өмчит компаниудын өр байгаа. Тэр нь хоорондын дамжуулсан өр гэдгийг бид нар та бүхэнд танилцу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 энэ ямар хариуцлага тооцох талаар та асуусан. Энэ Төрийн өмчийн бодлого, зохицуулалтын газраас одоо та бүхэнд энэ хариулт өгөх байх. Мэдээж төрийн хуулийг зөрчсөн байгаа бол холбогдох шатны хууль хүчний байгууллагад шилжиж шалгуулж таарна. Эхний төрийн өмчит компани бол Хөгжлийн банк дээр ажлын хэсэг ороод. Та бүхэн мэдэж байгаа шүү дээ. Хүчний байгууллагуудад, хууль байгууллагад шалгуулсан энэ процесс үргэлжилж байгаа гэдгийг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Ажлын байрыг нэмэгдүүлэх ямар арга хэмжээ авч хэрэгжүүлж байна вэ гэсэн ийм юм байна. Нийтдээ бол энэ бодлогын хүрээнд 60-аад арга хэмжээ авч хэрэгжүүлнэ. Урьдчилсан тооцоогоор 50 орчим мянган ажлын байр шинээр болгох шаардлагатай байгаа. 2016 оны эхний хагас жилийн байдлаар ажилгүйдлийн түвшин 10.4 хувь буюу нийтдээ 143 мянган хүнийг бүртгэлтэй албан ёсны ажилгүй хүмүүс байгаа. Энэ тоог ойрын хугацаанд бууруулахгүй бол ирэх жилээс эдийн засгийн нөхцөл байдал, нийгмийн нөхцөл байдал хүндрэх учраас Засгийн газар яаралтай энэ хямралын төлөвлөгөөг боловсруулах үндсэн шалтгаан байсан гэдгийг танд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хөдөө аж ахуйн салбарын талаар Хөдөө аж ахуйн яамны Төрийн нарийн бичгийн дарга үргэлжлүүлээд тайлбарлах байх.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Мөнхбаяр сайд. 80 дугаар микрофо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Мөнхбаяр: - </w:t>
      </w:r>
      <w:r>
        <w:rPr>
          <w:rFonts w:cs="Arial" w:ascii="Arial" w:hAnsi="Arial"/>
          <w:b w:val="false"/>
          <w:bCs w:val="false"/>
          <w:i w:val="false"/>
          <w:iCs w:val="false"/>
          <w:sz w:val="24"/>
          <w:szCs w:val="24"/>
          <w:lang w:val="mn-Cyrl-MN"/>
        </w:rPr>
        <w:t xml:space="preserve">М.Билэгт гишүүний асуултад хариулъя. Монгол Улсын Засгийн газар ипотекийн үргэлжлүүлэлт дээр бол 80 метр квадратыг 100 метр квадрат болгож тогтоол гаргаж үргэлжлүүлж хэрэгжүүлэхээр шийдвэрлэсэн. Монголбанкны Ерөнхийлөгчтэй сая Барилга, хот байгуулалтын сайдын хувьд бас ажлын уулзалт, зөвлөхөд энэ ипотекийн асуудлаар ярилцаж бодлогын хүрээнд цаашид үргэлжлүүлж ажиллах хүрээн дээрээ бол бас ойлголцож тодорхой журам дээрээ бас иргэд рүү хандсан нааштай, энгийн ойлгомжтой, тодорхой журам дээр өөрчлөлтүүд гарахаар ойлголцож ажлын хэсэг гаргаад ажилла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80, 100 дээр бол нэг их айхтар зөрүү Монголбанк дээр нэг байгаад, Засгийн газар дээр байгаад байгаа юм байхгүй. Ганцхан эх үүсвэрийнхээ хүрээндээ 100 метр квадратынхаа гаргасан хүрээндээ шийдвэрлэж үргэлжлүүлнэ гэсэн ийм эцсийн бодлого тохирсон байгаа. Ингээд эх үүсвэрийн хүрээнд бол эцэслэн шийдэгдэх дээр энэ бодлого үргэлжилнэ гэсэн ийм хариулт өгье.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Тэмүүлэн гишүүн асуултаа тавь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Тэмүүлэн: - </w:t>
      </w:r>
      <w:r>
        <w:rPr>
          <w:rFonts w:cs="Arial" w:ascii="Arial" w:hAnsi="Arial"/>
          <w:b w:val="false"/>
          <w:bCs w:val="false"/>
          <w:i w:val="false"/>
          <w:iCs w:val="false"/>
          <w:sz w:val="24"/>
          <w:szCs w:val="24"/>
          <w:lang w:val="mn-Cyrl-MN"/>
        </w:rPr>
        <w:t xml:space="preserve">Баярлалаа. Тэгэхээр өнөөдөр бас Монгол Улсад маань энэ нүүрлээд байгаа энэ эдийн засгийн хямрал гээд зүйлийг энэ хүндрэлийг бид бүхэн бас хэрхэн гарах вэ гээд. Энэ дээр бол ер нь зүгээр бас энэ эдийн засгийн хүндрэл биш энэ хямралаас гарах төлөвлөгөө маань, хөтөлбөр маань бас нэгдүгээрт бодитой байгаасай. Хүрэх үр дүнг нь зөв тооцоосой гэж хүн болгон хүсч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би яах вэ зүгээр өнөөдрийн энэ хөтөлбөрт тусгасан энэ асуудлуудыг аваад үзэхэд энэ төслүүдийгээ уг нь энэ төслүүдийг эхлүүлнэ, энийг хөдөлгөснөөр бас нэг эдийн засгийн бас бодит өсөлтийг бид бүхэн 3 хувьд хүргэнэ. Орлогыг тэдэн их наяд хүргэнэ гэсэн асуудлуудыг бичсэн байгаа юм л даа. Тэгээд энэ дээр би зүгээр нэг хэлэх гээд байгаа асуудал маань хариуцлагын механизм маань энэ хөтөлбөр дээр их дутуу байна шүү. Энэ олон тооны хариуцлагын асуудлыг бид нар энд нарийвчилж тусгах хэрэгтэй байгаад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өн дээр нь өмнөх Засгийн газрын ярьдаг байсан бодлогын алдаатай зүйлүүд ч байгаад байгаа. Нягтлан олон асуудлууд ч байгаад байна. Зарим нь бараг сүүлийн 10 жил ярьдаг байсан асуудлууд энэ дахиад эргээд ороод ирсэн байна. Өмнө нь эдийн засгийн хүндрэлээс гарах хэд хэдэн хөтөлбөрүүд батлагдаж байсан. Өнөөдөр бид нарт үр дүн чухал байгаад байгаа. Тэгэхээр бид нар энэ дээрээ тулгуурлаж энэ үр дүнд чиглэсэн асуудлууд бол нарийвчилж гаргах хэрэгтэй байгаад байна. Асуудлын төлөвлөгөөнд макро түвшинд хүрэх үр дүнг зорилго, цаг хугацаатайгаа нарийвчилж бас тодорхойлох хэрэгтэй байгаад байна. Хэрэгжих төсөл хөтөлбөрүүд маань өөрсдөө бодитой байх хэрэгтэй байгаад байна. Үр дүн авчрах боломжтой байх ёстой төслүүдийг бид бүхэн бас энд оруулах хэрэгтэй байгаад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үр нарийвчилж ирэх жил одоо юу гэдэг юм хөрөнгө оруулалтын дүн хэмжээ маань тэд болох юм, хэд орж ирэх юм. Гадаадын валютын нөөц маань хэдээр нэмэгдэх юм байгаа юм. Төлбөрийн тэнцэл маань бол тэд болно гээд энэ асуудлыг бид бүхэн бас нарийвчилж гаргаж ирэх хэрэгтэй байгаад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анай аж ахуйн нэгжүүд маань энэ зардлын гол ачаалал болоод байгаа банкны зээлийн хүүг бууруулж өгөөчээ. Энэ зогсолтгүй өсөөд байгаа долларын ханшийг бариад өгөөчээ гэж хүсээд байгаа юм. Өнөөдөр та бүхэн маань мэдэж байгаа. Малчид маань мянган километрийн цаанаас малаа авчраад, махаа авчраад хэдэн төгрөгөөр борлуулж байгаа билээ. Мал хямд учраас банкны зээл аваад хэрэглээг нь нөхчихье. Энэ малчид маань гол амьжиргааны эх үүсвэр болоод байгаа малыг нь, махыг нь үнэтэй болгоочээ гэж хүсээд байгаад байгаа юм. Тэгвэл банкны зээлийн хүүг бид бүхэн хэрхэн бууруулах юм бэ ирэх жилийн хугацаанд. Эдийн засаг дахь энэ дотоод хэрэглээг хэрхэн дэмжих юм. Борлуулалтыг хэрхэн нэмэгдүүлэх юм гэдэг асуудлууд маань бас тодорхой болох хэрэгтэй байгаад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увийн хэвшил энэ аж ахуйн нэгжүүдийг жижиг, дунд үйлдвэрлэлийг, тэр дундаа хөдөө аж ахуйн мал аж ахуйг дэмжихэд макро эдийн засгийн ямар бодлогын дэмжлэгийг үзүүлэх юм бэ? Энэ бодлогын хүрээнд ажлын байрууд яг хэдээр нэмэгдэх юм? Эсвэл хэрхэн ядаж хадгалахад бид нар дэмжлэг үзүүлэх юм гэдэг асуудлууд бол нарийвчилж орж ирэх хэрэгтэй байгаад байна. Ажилгүйдлийн түвшинг хэдэн хувьд хүргэх юм. Амьжиргааны түвшин хэрхэн нэмэгдэх юм гэдэг асуудлууд бол бас тодорхой байх хэрэгтэй гэж би хар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зүгээр бас ерөнхий бодлогын түвшинд аваад үзэхэд манайд энэ Монголын эдийн засагт нүүрлээд байгаа санхүүгийн хямрал маань бол бид нар зөвхөн энийг бол татвар төлөгчдийн мөнгөөр бас дийлэхгүй гэж би бас хувь хүнийхээ үүднээс харж байгаа. Гаднын зээлээр хэсэг аргацаана. Энэ асуудлыг бүрэн шийдэхгүй. Харин эдийн засаг, энэ санхүүгийн гол шинэчлэл, бодлогын реформоо бол бид нар энэ төлөвлөгөөнийхөө хүрээнд ирэх хоёр гурван жилийн хугацаанд хийх зайлшгүй шаардлагатай байгаад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Candara" w:ascii="Candara" w:hAnsi="Candara"/>
          <w:b w:val="false"/>
          <w:bCs w:val="false"/>
          <w:i/>
          <w:iCs/>
          <w:sz w:val="24"/>
          <w:szCs w:val="24"/>
          <w:lang w:val="mn-Cyrl-MN"/>
        </w:rPr>
        <w:tab/>
      </w:r>
      <w:r>
        <w:rPr>
          <w:rFonts w:cs="Arial" w:ascii="Arial" w:hAnsi="Arial"/>
          <w:b w:val="false"/>
          <w:bCs w:val="false"/>
          <w:i w:val="false"/>
          <w:iCs w:val="false"/>
          <w:sz w:val="24"/>
          <w:szCs w:val="24"/>
          <w:lang w:val="mn-Cyrl-MN"/>
        </w:rPr>
        <w:t xml:space="preserve">Тэгээд Засгийн газрын зүгээс энэ хоёр жилийн хугацаанд хэрэгжүүлэх төлөвлөгөөгөө тодорхой байх талаар бид нар бас нэлээн ажиллах хэрэгтэй байгаад байна. Ирэх долоо хоногоос Байнгын хороодоороо бид нар энэ төлөвлөгөөг нарийвчилж хэлэлцэнэ. Энэ эдийн хүндрэлийг богино хугацаанд даван туулах, хохирол багатай гарах чиг хүсэл бол Монгол хүн бүрт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би бас энэ хөтөлбөрийн хэрэгжилт, хяналтад, биелэлтэд одоо хяналт тавих эрх маань Улсын Их Хуралд бүрэн байгаа. Энэ сууж байгаа гишүүддээ би санал тавих гээд байгаа юм. Энэ төлөвлөгөөг чамбайруулахад идэвхи санаачилгатай бүгдээрээ ажиллацгаая. Засгийн газар энэ үр дүн, хариуцлагыг нь бий болгоход бас сайтар та нар маань сууж ажиллаачээ гэсэн саналыг бас тавих гээд байгаа юм. За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и зочин танилцуулъя. Улсын Их Хурлын гишүүн Л.Энх-Амгалангийн урилгаар Оросын Холбооны Улсын Вологод мужийн Засгийн газрын орон нутгийн өөрөө удирдах хөгжлийн газрын дарга ноён Мухин Улсын Их Хурлын үйл ажиллагаа, Төрийн ордонтой танилцаж байна. Хүндэт зочинд ажлын амжилт, сайн сайхныг хүсэн ерөө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Чойжилсүрэн сайд хари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Хариуцлагын механизм сул байна гэж байна. Г.Тэмүүлэн гишүүний шүүмжлэлийг хүлээж авч байна. Гэхдээ ер нь мөрийн хөтөлбөр дээр Г.Тэмүүлэн гишүүн ээ, хариуцах эзэн ерөөсөө тодорхой шүү дээ. Засгийн газар, Монголбанк хоёр л энийг хамтарч оруулж ирсэн. Засгийн газар, Монголбанк хоёр энэ хариуцлагыг хүлээн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Үр дүн чухал байна гээд ярьж байна. Үр дүнгийн талаар бол би танд хэлсэн. Бид нар үндэсний аюулгүй байдал, Засгийн газар дээр бол хоёр гурван хувилбараар боловсруулсан. Үндэсний аюулгүй байдлын зөвлөлд нэлээн дэлгэрэнгүй ийм хөтөлбөрийн төсөл танилцуулсан. Үндэсний аюулгүй байдлын зөвлөл дээр болсон зөвлөмж, гишүүдийн санал нь бол хэт дэлгэрэнгүй болбол бас гишүүд маань төвлөрөхгүй байх. Цомхон болго. Түүний дараа Засгийн газар дээрээ төлөвлөгөө болгож батлахдаа дэлгэрэнгүй батал. Хүрэх үр дүн, санхүүгийн эх үүсвэр, хариуцах эзнийг бол бүр яам яамаар нь задалж гаргах учиртай гэдэг дээр ярьж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долларын ханш, зээлийн хүүгийн талаар Монголбанк танд хариулах байх. Бодлогын реформ хийх хэрэгтэй гэдэг дээр үнэхээр санал нэг байна. Монгол Улсын нөхцөл байдалд бол орлого тогтмолжиж байгаагүй. Мөчлөгтэй ийм орлогоор тогтмолжсөн өндөр зарлага гаргадаг. Орлого буугаад эхлэхээр энэ өндөр зардлыг санхүүжүүлэхийн тулд зээл авдаг. Зээл авсаар байгаад одоо ер нь зээлийн дарамт бол нэлээн өндөр болсныг та бүхэн мэдэж байгаа. Би энэ талаар олон удаа ярьсан учраас дахиж цаашид юу ярих в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Candara" w:ascii="Candara" w:hAnsi="Candara"/>
          <w:b w:val="false"/>
          <w:bCs w:val="false"/>
          <w:i/>
          <w:iCs/>
          <w:sz w:val="24"/>
          <w:szCs w:val="24"/>
          <w:lang w:val="mn-Cyrl-MN"/>
        </w:rPr>
        <w:tab/>
      </w:r>
      <w:r>
        <w:rPr>
          <w:rFonts w:cs="Arial" w:ascii="Arial" w:hAnsi="Arial"/>
          <w:b w:val="false"/>
          <w:bCs w:val="false"/>
          <w:i w:val="false"/>
          <w:iCs w:val="false"/>
          <w:sz w:val="24"/>
          <w:szCs w:val="24"/>
          <w:lang w:val="mn-Cyrl-MN"/>
        </w:rPr>
        <w:t xml:space="preserve">Тантай санал нэг байна. Улсын Их Хурлын ажлын хэсэг гаргах байх. Энэ дээр та бүхэн идэвхтэй оролцоочээ. Энэ дээр бас хэлэлцүүлэг явуулах болов уу гэж би найдаж байна. Улсын Их Хурлын удирдлагууд энэ талаар шийдэх байх. Монголбанк үргэлжлүүлээд долларын ханш, зээлийн хүүгийн талаар тайлбар өгнө.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2 дугаар микрофон. Ажлын хэсэг хариулъ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Энэ хөтөлбөрийг боловсруулах явцад өнөөдөр үүсээд байгаа нөхцөл байдал, валютын нөөцийн хүртээмжтэй байдал, зохистой хэмжээгээ бид нар бол олон хувилбараар загвар ажиллуулсан байгаа. Тэгээд тэрний хүрээнд бол бид нар төлбөрийн тэнцлийг яаж сайжруулах вэ гэдэг асуултад төсөв тал дээрээ энэ бодит эдийн засгаа дэмжсэн төсөл хөтөлбөрүүдийгээ хэрэгжүүлэх ёстой юм байна гэсэн дүгнэлтэд хүрсэн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эдээж хэрэг бодит эдийн засгийг дэмжихийн тулд санхүүгийн салбарын тогтвортой байдал их чухал. Энэ хөтөлбөрийн хүрээнд яах вэ үг үсгээр ороогүй ч гэсэн банкны бүтцийн өөрчлөлтийн асуудлыг бол бид нар бас ярилцсан. Үндэсний аюулгүй байдлын зөвлөл дээр ярилцсан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Т.Аюурсайхан гишүүн асуултаа тавь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Т.Аюурсайхан: - </w:t>
      </w:r>
      <w:r>
        <w:rPr>
          <w:rFonts w:cs="Arial" w:ascii="Arial" w:hAnsi="Arial"/>
          <w:b w:val="false"/>
          <w:bCs w:val="false"/>
          <w:i w:val="false"/>
          <w:iCs w:val="false"/>
          <w:sz w:val="24"/>
          <w:szCs w:val="24"/>
          <w:lang w:val="mn-Cyrl-MN"/>
        </w:rPr>
        <w:t xml:space="preserve">Эдийн засгийн хүндрэлийг даван туулах, тогтворжуулах хөтөлбөр гээд нийтээрээ бас хүсэн хүлээсэн ийм хөтөлбөр орж ирж байна л даа. Тэгээд энэ хөтөлбөрийг хараад байхад ерөөсөө энэ Монголбанк, Засгийн газрын ажил хариуцаж байгаа нөхдүүд одоо тэртээ тэргүй хийх ёстой хуулиараа хүлээсэн үүрэг, чиг үүргээ одоо тоочоод бичсэн байгаа. Энэний төлөө цалин авч байгаа. Жишээлбэл, улсын төсвийн алдагдлыг бууруулах, төлбөрийн тэнцлийн дарамтыг бууруулах, гадаад валютын урсгалыг нэмэгдүүлэх, өр төлбөрийн санхүүжүүлэх эх үүсвэрийг шийдвэрлүүлэх, бодит салбарын өсөлтийг дэмжих гээд. Энэ чинь ерөөсөө Та бүхний энэний төлөө цалин аваад л хуульд заасан чиг үүрэг чинь л байхгүй юу. Хийх ёстой ажил чинь. Тэгээд заавал хийх ёстой ажлыгаа яагаад Улсын Их Хурлаар оруулж хөтөлбөр болгож батлуулах гээд байгаа юм гэдэг ийм асуудал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агалдан нэг тэргүүнд боловсруулж батлуулах шаардлагатай хууль чинь тэртээ тэргүй хуулиараа хугацаатай. Төсөв. Бусад төсвийг дагалдан батлах ёстой хуулиуд байгаа байхгүй юу. Тэгээд хэрвээ яг ийм хөтөлбөр оруулж ирэх юм бол яг бодитой, асуудалд бодитой хандаад ийм хөтөлбөр оруулж ирэх ёстой. Тэгээд энэ хөтөлбөрийнхөө боловсруулахдаа энэ хүндрэлийн учир шалтгааныг нь ерөөсөө тавиагүй. Энэ хүндрэлийн учир шалтгаан гэдэг чинь яг юу юм гэдгийг нь зөв тооцоолсноор гарах арга замаа бас бодитойгоор тодорхойлно шүү д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эдийн засгийн хүндрэл бэрхшээлийн учир шалтгаан нь бол ерөөсөө тодорхой. Гуравхан шалтгаантай гэж үзэж байгаа юм. Нэгдүгээрт бол энэ төрд нүүрлэсэн хулгай. Өнгөрсөн хугацаад. Ялангуяа энэ 4 жилд үнэ тогтворжуулах хөтөлбөр, бонд, Хөгжлийн банкны эх үүсвэр, Монголбанк, арилжааны банкны аж ахуйн үйл ажиллагаа явуулсан. Тэр эргэлзээтэй своп хэлэлцээрүүд. Энэ бүхний чинь улмаас одоо их хэмжээний мөнгө төгрөгийг одоо шамшигдуулсан асуудал байна шүү дээ. Энэ төрд нүүрлэсэн хулгайгаа яаж таслах юм. Энэ мөнгө төгрөгийг нь хэдийг нь яаж төвлөрүүлэх юм. Одоо ажил авч байгаа хүмүүс энэ алдааг давтахгүйгээр яаж хариуцлагатай ажиллах юм. Нэгдүгээр асуудал.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нь, төр нийгмийн хариуцлагын асуудал бүх түвшиндөө байхгүй болсонтой холбогдуулж хямрал үүссэн. Иргэн нь иргэнээ хохироодог. Ямар хариуцлага хүлээдэггүй. Төр иргэнийг хохироогоод ямар ч хариуцлага хүлээдэггүй. Албан тушаалтан төрийн нэрээр иргэдийг хохироож байдаг. Иргэд нь төрдөө хохирол учруулж байдаг. Ямар ч хариуцлага хүлээдэггүй. Энэ хариуцлагын асуудлыг яаж шийдэх юм гэдэг чинь энэ хөтөлбөрийн чинь хоёрдугаар асуудал байхгүй юу.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уравдугаарт нь, Монгол Улс даяараа ерөөсөө шударга бус нь цэцэглэн хөгжсөн. Шударга ёс нухчин дарагдсан. Бодит байдал нь ийм байна шүү дээ. Хамгийн дээд шударга ёсны байгууллага, шүүхийн байгууллага бол шударга бус байна гэдэг ийм яриа газар авсан. Энэ бол бодитой болсон нөхцөл шүү д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энэ гурван үндсэн шалтгаанаа тусгаад явах хэрэгтэй байна. Дагалдах энэ 13 хууль дээр чинь ерөөсөө хариуцлагыг яаж бэхжүүлэх вэ. Энэ төрд нүүрлэсэн хулгай, авлига, албан тушаалтны гэмт хэргийг яаж таслан зогсоох вэ гэдэг эрх зүйн орчныг чангатгах нэг ч байхгүй байгаа байхгүй юу.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миний одоо ганц л асуулт байна. Энэ асуултаа асууя. Их Хурлын даргаас 1 минутын тодотголынхоо хугацааг хүсч байна. Энэ хөтөлбөрт заасан хэрэгжүүлэх арга хэмжээ гэдэг чинь Монголбанк, Засгийн газрын та бүхний угаасаа хэрэгжүүлэх ёстой хуульд заасан үндсэн чиг үүрэг чинь мөн үү гэдэг асуулт байна. Хэрвээ мөн бол энэ хөтөлбөрөө татаж аваад, энэ хөтөлбөр дээрээ нухацтай хандаад нийтээрээ хүсэн хүлээж байгаа энэ хөтөлбөрөө боловсруулсан шиг боловсруулаад. Энэ учир шалтгаан, шударга ёсыг бэхжүүлэх, төрд нүүрлэсэн хулгайг арилгах, төр нийгмийн хариуцлагыг бэхжүүлэх энэ асуудлуудаа оруулаад энгийн энэ хөтөлбөрөө батлах саналтай байна. Ийм хөтөлбөр батлах юм бол энэ хямралаас маш богинохон хугацаанд гарна. Хэрвээ ийм хөтөлбөр батлахгүй бол дахин дахин ийм хөтөлбөр батлаад батлаад нэмэртэй огт үр дүн гарахгү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Монголбанк, Засгийн газраас одоо тодорхой дэглэмийг тогтоох хэрэгтэй байна. Үнэхээр валютын нөөц асуудалтай байна. Энэ арилжааны банкууд дээр ямар дэглэм тогтоох юм. Энэ валютын нөөцөө бий болгож, хямралаас гарах хүртэл арилжааны банкуудаа энэ валютын арилжаа хийхээ зогсоох хэрэгтэй шүү дээ. Ашиг олохын төлөө. Засгийн газар ямар дэглэм тогтоох юм. Ингээд явж байж энэ хөтөлбөрөөс гарах ёсто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Т.Аюурсайхан гишүүний асуултад хариулъя. Дийлэнхи нь бас шүүмжлэл байна. Санал ч гэж ойлгож байна. Хүлээж авахад бэлэн байна. Гэхдээ Т.Аюурсайхан гишүүн ээ. Жишээлбэл, энэ санхүүгийн системийн сахилга батыг сайжруулахын тулд энэ хууль дээр юу ч алга байна гэж ярьж байна. Та 9 дүгээр зүйл дээр Төв банкны засаглалын бүтцийг олон улсын жишигт нийцүүлэх, өөрчлөлт оруулах хуулийн төслийг одоо боловсруулаад өргөн барьж байна. Энэ Монголбанкны, Төв банкны тухай хуулийг бид нар чангаруулахгүйгээр, олон улсын жишигт хүргэхгүйгээр сахилга батыг болоод бид нар хууль эрх зүйн орчныг бий болгож чадахгүй гэсэн ийм юу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араагийн хууль маань ялгаагүй үндэсний төлбөр тооцооны системийн тухай хуулийн төслийг сайжруулна. Энэ мөн ялгаагүй. Валютын зохицуулалтын тухай хуулийн шинэчилсэн найруулга явж байна. Энэ мөн ялгаагүй санхүүгийн салбарын сахилга батыг дээшлүүлэх, хариуцлагыг одоо чангатгах тал дээр бол ажилла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өн хоёрдугаарт, Эрүүгийн тухай хууль бол Улсын Их Хурлаас татаж авсан байгаа. Ирэх жилийн хаврын чуулганд өргөн барихаар боловсруулсан байгаа. Ер нь ерөнхийдөө Монгол Улсын тухайд бол хууль бол их багадаагүй. Гол нь хуулийг бид нар дагаж мөрдөхгүй байгаад учир байгаа учраас энэ дээр бас та бүхэн зөв ойлгооро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Шударга ёс нухчин дарагдаж байна гэж байна. Иймэрхүү зүйлүүд, шүүмжлэлүүд явсан. Энийг шинэ Улсын Их Хурал, шинэ Засгийн газар цаашид энэ хууль бус, шударга бус үйлдлүүдийг зогсоохын төлөө тантай хамтарч ажиллах хэрэгтэй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атаж ав гэж ярьж байна. Энэ татаж авахад бас бэрхшээлтэй байх. Одоо бидний энэ хэрэгжүүлэх хугацаа маань 18-хан сар. Бид нарт ер нь бол цаг бага байгаа учраас татаж авахгүйгээр Улсын Их Хурал дээр хэрвээ сайжруулах, таны тусгагдаагүй санал байвал та ажлын хэсэгт ороод нэмээд цаашаа боловсруулаад явж болно. Татаж авахгүй байвал ямар вэ гэсэн ийм бодолтой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и энэ зочин танилцуулъя. Бодь даатгал хязгаарлагдмал хариуцлагатай компанийн нөхөн төлбөрийн хэлтсийн хамт олон Улсын Их Хурлын үйл ажиллагаа, Төрийн ордонтой танилцаж байгаа юм байна. Та бүхэнд ажлын амжилт, сайн сайхан бүхнийг хүсэн ерөө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Эрдэнэбат гишүүн асуултаа тавь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Эрдэнэбат: - </w:t>
      </w:r>
      <w:r>
        <w:rPr>
          <w:rFonts w:cs="Arial" w:ascii="Arial" w:hAnsi="Arial"/>
          <w:b w:val="false"/>
          <w:bCs w:val="false"/>
          <w:i w:val="false"/>
          <w:iCs w:val="false"/>
          <w:sz w:val="24"/>
          <w:szCs w:val="24"/>
          <w:lang w:val="mn-Cyrl-MN"/>
        </w:rPr>
        <w:t xml:space="preserve">Би Байнгын хороон дээр энэ хөтөлбөрийн асуудлаар байр сууриа тодорхой илэрхийлсэн л дээ. Хугацаа нь тодорхойгүй. Тэгээд Засгийн газар бүхэл бүтэн 100 хоногт ийм хэмжээний хөтөлбөр оруулж ирж байгааг би шүүмжилсэн юм. Одоо ч гэсэн энэ байр суурь дээрээ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8 сарын хугацаа гэж надад хугацаа хэлсэн. 18 сарын хугацаанд энэ бүгдийг хийнэ гэж угаасаа байхгүй л дээ. Тэгээд яах вэ олонхи өөрсдөө ингээд шийдээд явчихаж байна лээ. Одоо энэ манай Б.Чойжилсүрэн сайд харж үзье. Ярья. Сайхан ярилцаад хийе гэдэг. Тийм ч юм байхгүй одоо өнөөдөр ингээд олонхийн кноп дараад явагдах байх.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дээ би энэ дээр анхаараасай гэж хэдэн зүйлийг би хэлээд байгаа юм. Түүхий байна шүү гэж бас хэлээд байгаа юм. Хамгийн нэгдүгээрт энэ валютын урсгал, валютын ханшийн тухай асуудлаар. 2017 оны төсвийн хүрээний мэдэгдэлд худалдааны тэнцэл нэмэх 300. Тийм ээ. Төлбөрийн тэнцэл хасах 800 гэсэн тоо байгаа байхгүй юу. Худалдааны тэнцэл чинь 2016 оныхоос дахиад 500 саяар буурч байгаа. Доллараар шүү дээ. Тэгээд одоо энэ хасах 500 сая долларын чинь төлбөрийн тэнцлийн дутуу чинь валютын ханшийг чинь савлуулах гээд байна гэдгийг би хэлээд энэ дээр яг ямар хөтөлбөр энд боловсрогдох юм бэ гэдэг үг өгүүлбэр чинь энэ дотор тодорхой тусах ёстой юм. Олон юм битгий хийгээчээ л гэж би хэлээд байгаа шүү дээ. Харамсалтай нь үүнийгээ хийхгүй юм. Энэ чинь бидний маргаашийн амьдралтай холбоотой шууд асуудлыг яаж цэгцлэх вэ гэдгийг ойлгомжтой болгочихоочээ гэсэн энэ асуулт шүү дээ. Нэгдүгээрт, энэ дээрээ анхаараачээ гэж.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хууль эрх зүйн орчныг чинь шинээр оруулж ирж байгаа хууль дотор чинь гол хэдэн хуулиуд байхгүй байна. Энд Худалдааны тухай хууль, Демпингийн тухай хууль. Одоо мөнгө хүүлэлтийн эсрэг хууль гээд одоо банкуудыг бид шүүмжлэхээсээ илүү энэ хууль руу нь орох ёстой байхгүй юу. Энэ юмнуудаа хийхгүй юм уу? Тэр нэг морины бооцоо ямар хэрэгтэй юм ер нь. Түүнээс чинь илүү чухал хууль чинь энэ гурван хууль биш юм уу л гэж би ингэж асуусан юм. Тэгээд үүнийгээ нэг оруулаад өгөөч гэхээр одоо ингээд олонхиороо энэ орох ч үгүй дээ. Ингээд кнопдоод л явчих байх.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дугаарт, тэр 60 сая малаа бид нар цаашдаа яах вэ. 3 сая хүнд чинь энэ хэрэглээ нь илүүдчихээд одоо дефляци үүсэхэд махны үнэ чинь нөлөөлөөд байгаа шүү дээ. 60 сая малыг бид нар экспортод л гаргах ёстой гэдгийг бүгд санал нэгддэг. Тэгээд хоёр хөрштэйгөө хийж байгаа ажлууд байна уу, байхгүй юу.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рүүн Ц.Мөнх-Оргил сайд хэлчихлээ л дээ. Энэ Евразийн эдийн засгийн холбоотой бид нар урьд нь ярьж байхад уг нь энэ намраас энэ бүс нутгийн холбоотой, хил залгаа бүс нутгийн холбоотой тарифын болон тарифын бус зохицуулалт дээр ойлголцъё гэж ярьсан юм л даа. Тэгээд энэний үр дүр маань харин хэр явсан юм бол. Сая ярьчихлаа. Энэ уулзалт явагдаж байгаа юм байна. Энэ их чухал л даа. Тэгэхээр энэ дээр ямарваа нэгэн үр дүн гарах хандлага байна уу, байхгүй юу. Тэгэх юм бол бид нар ядахдаа Оросын хил залгаа одоо энэ мужуудад нь мах махан бүтээгдэхүүнээ боловсруулах, хамтарч ажиллах энэ нөхцөл нь үүсэх гээд байгаа юм л даа. Энэ дээр надад нэг хариу хэлээд өгөөчээ л гэж би хүсч байг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сүүлийн нэг асуудал нь болохоор энэ ажлын байрыг нэмэгдүүлэх үйлдвэрлэлийн  тухай асуудал. Одоо бидний ингээд шүүмжлээд загнаад байгаа энэ олон зээлүүд чинь ирэх жилээс энэ олон жижиг дунд үйлдвэр болж гарна шүү дээ. Энэний дотоодын борлуулалт өснө шүү дээ. Энэ дотоодын борлуулалт өсөхөд бид нар ямар экспортын болон дотоодын борлуулалтын зах зээл байх юм. Энэний мөнгөний урсгал нь даах юм уу, үгүй юм уу гэдэг дээр тодорхой хариулт хэрэгтэй байх юм. Яах вэ бид нар дандаа муу талаас нь их ярилаа. Энэний сайн талыг нь би хэлчихье. Мянга гаруй үйлдвэрт энэ хөрөнгө оруулалт орсон шүү дээ. Бүтээн байгуулалтын, уул уурхайн, мөн олон салбарт энэ хөрөнгө оруулалт орсон шүү дээ. Эд нар чинь ирэх жил өгөөжөө өгнө.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манай энэ Ц.Гарамжав гишүүний сууж байгаа тэр цемент нь хүртэл ирэх жил өгөөжөө өгнө шүү дээ. Энэний борлуулалт яах юм. Энийг бид ямар эрх зүйн орчноор зохицуулах юм. Хаана борлуулах юм. Гэх мэтчилэнгийн энэ эрх зүйн орчны зохицуулалт энд юу ч байхгүй болохоор би наана чинь буруу байна л гэж байгаа юм. Тэгэхээр энэ дээр надад хариулт өгөх хүн байна уу? За баярлал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 хариулъя.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Д.Эрдэнэбат гишүүний асуултад хариулъя. Энэ валютын ханшийн асуудал гээд ярьж байна. Би нэг их улс төржиж янз бүрийн юм яримааргүй байна. Өнгөрсөн танай Засгийн газрыг буруутгаж яримааргүй байна. Зүгээр ганцхан жишээ бол 4 сарын дундуур авсан 750.0 сая долларын Мазаалай бонд намайг ажил авахад 123-хан сая доллар болоод буучихсан байсан байхгүй юу.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гөрсөн жилүүдэд хэвлээд нийлүүлсэн 7.9 их наяд төгрөгийг импортыг өдүүлсэн. Валютыг гадагшлах урсгалын сэдлийг төрүүлсэн. Интервенцид 8 орчим тэрбум доллар өнгөрсөн 4 жил зараад бид нар ийм нөхцөл байдалд орсон. Одоо сүүлийн үед ч ийм шүүмжлэл явж байна. 2012 онд 1380 байсан доллар танай Засгийн газар ажлаа өгөхөд 1980 болсон. Одоо сүүлийн хоёр гуравхан сарын дотор 400-гаад төгрөгөөр нэмэгдлээ гээд. Валютын цэвэр нөөцгүй болсон байгаа шүү дээ. Одоо энэ дээр одоо хоёулаа нэг нэгийгээ болъё.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Худалдааны тухай хууль, Демпингийн тухай хууль гэдэг бол ажил хэргийн шугамаар бид нар одоо энийг авч үзээд та санал гаргасан тохиолдолд улс төржихгүйгээр энийг бол цаашид дэмжих бололцоотой. Энэ 60 сая малаа яах вэ гэхээр бид нар энэ хонхортоо энэ дотооддоо энэ хэрэглээгээ нэмээд бид нар хөгжихгүй нь тодорхой болсон учраас нэн ялангуяа хөдөө аж ахуйн салбарын экспортыг хөгжүүлэх тал дээр бол Засгийн газар тодорхой арга хэмжээнүүдийг авч эхэлсэн.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най Засгийн газрын үед эхлүүлсэн жишээлбэл 12 мах комбинатыг арван хоёуланг нь барихгүй юмаа гэхэд ямар ч байсан эхний ээлжинд 5, 6-г нь эхлүүлье гэдэг зүйлийг бол Засгийн газар дээр ярьж байгаа. Бусад арьс шир боловсруулах үйлдвэрийн талаар Хөдөө аж ахуйн төрийн нарийн сууж байгаа учраас яг салбарынхаа бодлогын талаар тодорхой ярих байх.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дотоодын борлуулалтыг хэт өсгөөд бид нар хөгжихгүй гэдгээ бол бид нар харсан учраас бидний хямралын гол үндсэн шалтгаан бол валютын хомсдол байгаа шүү дээ. Тийм учраас валютыг оруулж ирэхийн тулд экспортыг өсгөх шаардлагатай. Экспортыг өсгөхийн тулд гадаад зах зээлийг эзэмших шаардлагатай. Энэ дагуу бид нар бол гадаад зах зээлүүдийг одоо тааламжтай нөхцөл байдал авахын тулд жишээлбэл хоёр хөршөөсөө тарифын хөнгөлөлт авахын төлөө Гадаад харилцаа яам, Сангийн яам бид нар хамтраад ажиллаж байгаа. Ц.Мөнх-Оргил сайд танд явцын талаар ярьсан байгаа. Иймэрхүү зүйлүүдийг хэль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Монголбанк, Хөдөө аж ахуйн яам хоёр бол цаашаа үргэлжлүүлээд салбарынхаа бодлогуудыг Та бүхэнд Д.Эрдэнэбат гишүүнд хариулаачээ.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2 дугаар микрофон. Ажлын хэсэг хариулъя. Товчхон товчхон хариулчих.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Баяртулга: - </w:t>
      </w:r>
      <w:r>
        <w:rPr>
          <w:rFonts w:cs="Arial" w:ascii="Arial" w:hAnsi="Arial"/>
          <w:b w:val="false"/>
          <w:bCs w:val="false"/>
          <w:i w:val="false"/>
          <w:iCs w:val="false"/>
          <w:sz w:val="24"/>
          <w:szCs w:val="24"/>
          <w:lang w:val="mn-Cyrl-MN"/>
        </w:rPr>
        <w:t xml:space="preserve">Д.Эрдэнэбат гишүүний асуултад хариулъя. Хөдөө аж ахуйн гаралтай түүхий эдийн бүтээгдэхүүнийг боловсруулж экспортод гаргах асуудал угаасаа нэлээн тулгамдсан асуудал болоод байгаа. Энэ дээр одоо эдийн засгийн хүндрэлийг даван туулахтай холбогдуулаад арьс ширийг нэлээн эко технологиор одоо боловсруулаад ингээд гаргах ийм үйлдвэрлэлийн төсөл явж байгаа. Энүүгээр дамжуулаад арьс ширийг одоо нэлээн орчин үеийн эцсийн бүтээгдэхүүн болгож ингэж гаргахаар бас явж байг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өн одоо малын гаралтай биологийн идэвхт бүтээгдэхүүн, мах махан бүтээгдэхүүн, сүү гээд ийм төслүүд одоо энэ эдийн засгийг тогтворжуулахтай уялдуулаад явж байг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Монголбанк нэмж хариулах юм бий юу? Байхгүй юу? Ө.Энхтүвшин гишүүн. За Монголбанкны Тэргүүн дэд ерөнхийлөгч. 82.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Түрүүн хэлсэн. Энэ хөтөлбөрийг боловсруулах явцдаа бид нар энэ гадаад валютын нөөцийг өнөөдрийн түвшингөөс нь буулгахгүй байх. Тэр олон улсын стандартынх нь дагуу зохистой хэмжээнд нь барихын тулд төлбөрийн тэнцлийг дунд хугацаандаа ямар байх нь зохистой юм. Тэгээд энэ валютын нөөцийг шат дараатайгаар нэмэгдүүлэхийн тулд ямар арга хэмжээ авах гээд ярилцаж байгаа. Тэр асуултын хариулт нь бол түрүүн хэлсэн. Бодит эдийн засгийг дэмжиж байж энэ төлбөрийн тэнцэл дээрээ эерэг өөрчлөлт авчирна. Бодит эдийн засаг гэдэг бол тодорхой төсөл, хөтөлбөрүүд байг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өгөө талдаа бол банк, санхүүгийн салбарын тогтвортой байдал бол мэдээж хэрэг бодит эдийн засагт бол эерэг үзүүлэлт авчирна. Түүнтэй холбоотойгоор бас банкны бүтцийн өөрчлөлтийн энэ хөтөлбөрийн хүрээнд нэг хэсэг нь болоод явж байгаа тэр банкны бүтцийн өөрчлөлтийн асуудал бас тусгагдаад явж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Ө.Энхтүвшин гишүүн асуултаа тавья.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Ө.Энхтүвшин: - </w:t>
      </w:r>
      <w:r>
        <w:rPr>
          <w:rFonts w:cs="Arial" w:ascii="Arial" w:hAnsi="Arial"/>
          <w:b w:val="false"/>
          <w:bCs w:val="false"/>
          <w:i w:val="false"/>
          <w:iCs w:val="false"/>
          <w:sz w:val="24"/>
          <w:szCs w:val="24"/>
          <w:lang w:val="mn-Cyrl-MN"/>
        </w:rPr>
        <w:t xml:space="preserve">Би энийг үзсэн. Энэ хөтөлбөрийг, энэ төслийг. Тэгээд би бас нэг хоёр жилийн өмнө батлагдсан бас нэг төслийг бас эргэж нэг харсан. Түрүүчийн Засгийн газрын үед баталсан яг ийм нэртэй нэг хөтөлбөр байгаа. Яг адилхан. Нэр нь хүртэл адилхан. Тэгээд тэр бол хэрэгжээгүй л дээ. Тэр хэрэгжээгүйгээр барахгүй улсыг бол бүр доод цэгт аваачсан.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одоо бол тэрэнтэй харьцуулаад үзэхээр тэр дотор байгаа юмнууд л байгаад байх юм. Түрүүний тэр улсуудын хэлээд байгаа тэр казино, морин уралдаан гээд юмнууд чинь бол тэр дотор л яваад байсан. Тэгээд хэдэн хууль, тэгээд Тавантолгой, Оюу Толгой гээд л энэ хэдийг л. Тэгэхэд чинь бас ярьж л байсан юм. Алт гээд л. Тэгэхээр тэрнээс юугаараа ялгаатай юм бэ гэж би нэгдүгээрт нь асуугаад байгаа юм. Цаг их өөр болсон. Тэр чинь хоёр жилийн өмнө. Одоо бол байдал бүр хэцүү болсон.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бол энэ ийм онцгой үед бол энэ онцгой дэглэм, онцгой горим үйлчилж нөгөө С.Баярын хэлдэгээр нэг стандарт бус тийм л арга хэмжээнүүдийг авч байж давах байх гэж бодоод байгаа юм. Тэгээд тэрийг би хайхаар эндээс олохгүй байгаа байхгүй юу.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үгээр яг энэ үед нэг ийм хэдэн юм нь дээр анхаарвал зүйтэй юм уу гэж би зүгээр бодоод байгаа. Тэгэхдээ минийх зөв ч байж болно, буруу ч байж болно. Та бүхэн бас саналаа хэлнэ биз. Нэгдүгээрт нь, энэ өрийнхөө асуудлыг яаж шийдэх юм бэ гэдэг юм бол нэгдүгээрт байна байх. Энэ 6.6 их наяд гээд ирэх онд. Гэтэл зөвхөн ирэх онд 6.6 их наяд. Үүнийгээ ямар аргаар яаж шийдэх гээд байгаа юм гэдэг нэг юм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нь, энэ валютын урсгалыг одоо яаж дотогш нь чиглүүлэх юм, хандуулах юм бэ? Энэ гаднын хөрөнгө оруулалтаа ер нь татах талаар бид нар яриад байгаа хэрнээ яг ингээд ингээд татна гэсэн юм чинь бас л байхгүй л байгаад байгаа байхгүй юу. Хоёрдугаарт нь тэр.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дугаарт нь, энэ валютын ханшаа яаж барих юм бэ? Одоо энэ нэг 15 хувь бодлогын хүү болгосон. Энэ чинь хэр их удаан үргэлжлэх юм. Үүнийгээ яаж барих юм гэдэг нэг ийм бас нэг ийм бүлэг асуудал байх юм. Гурав.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өрөвдүгээрт нь, энэ орлогоо нэмэгдүүлэх тал дээр би их олон удаа ярьж байгаа. Орлого нэмэгдүүлэх ямар боломжууд байгаа юм бэ? Тэрийг яаж харж байгаа юм бэ? Хаанаас хичнээн хэмжээний, бүр яг тоо, нарийн тоо хэлдэггүй юм бол барагцаагаар хичнээн тэрбумын орлого олчих ийм бололцоо байгаа юм бэ? Энэ нүүрсээ одоо ингээд л зүгээр нэг 30-аад доллараар өгөөд байх юм уу? Угаагаад 70, 80 хүргээд гаргах юм уу? Нэг Хятадын компани тэнд дундуур нь угаагаад л гаргаад. Манайхыг болохоор, Тавантолгойн нүүрсийг болохоор угаалгадаггүй түүхийгээр нь зөөлгөөд ингээд байгаа. Энэ юмаа. Энэ чинь одоо тэгээд орлого хааж л байгаа хэрэг шүү дээ. Үүнийгээ яах юм.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өрөвдүгээрт нь, энэ нэг түгжээс байгаа юм. Мөнгө түгжчихээд байгаа, хөрөнгө түгжчихээд байгаа юмнууд. Жишээлэх юм бол энэ 35 мянган айлын орон сууц байна. Одоо ингээд бэлэн болсон гээд байна шүү дээ. Энийг яах юм бэ? Ингээд л байлгаад байх юм уу? Энэ тэгтэл цаана чинь байранд оръё гэсэн хэдэн зуун мянган хүн байгаад байна. Олон мянган өрх байгаад байна. Тэдэндээ одоо хүрэх тийм юм байна уу? Энэ гэр хорооллын айлууд чинь бол газраа өгье гээд байна шүү дээ. Нэг хэсэгт нь бол газраа өгье. Тэгээд одоо нэг өрөөнд ч гэсэн оръё гэж байна. Дөрөв таван айлын өрөө тийм байгаа бол яадаг юм хоёр гурваар нь ч гэсэн айлыг оруулж болдоггүй юм уу? Тэр газрыг нь аваад. Харин тэр яндан бол чөлөөлөгдсөн байх ёстой гэр хорооллын. Иймэрхүү, үүнийгээ яаж цэгцлэх юм энэ чинь түгжээс.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 нь…/минут дуусав/</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Ө.Энхтүвшин гишүүнд 1 минут нэмж өгь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Ө.Энхтүвшин: - </w:t>
      </w:r>
      <w:r>
        <w:rPr>
          <w:rFonts w:cs="Arial" w:ascii="Arial" w:hAnsi="Arial"/>
          <w:b w:val="false"/>
          <w:bCs w:val="false"/>
          <w:i w:val="false"/>
          <w:iCs w:val="false"/>
          <w:sz w:val="24"/>
          <w:szCs w:val="24"/>
          <w:lang w:val="mn-Cyrl-MN"/>
        </w:rPr>
        <w:t xml:space="preserve">Энэ орон сууцны чинь бол ингээд шийдэгдэхгүй. Түрүүчийн барьсан орон сууцаа шийдэж чадахгүй байдаг. Гэтэл энэ дотор чинь ахиад л гангийн үйлдвэр байгуулна, нүүрс гүн боловсруулах үйлдвэр байгуулна, угсармал барилгын үйлдвэр байгуулна, барилгын дулаалгын материалын үйлдвэр байгуулна. Баруун бүсэд цементийн үйлдвэр байгуулна гээд л үйлдвэржүүлэх бодлого шиг л юмнууд яваад байна шүү дээ. Тэгэхээр энэ чинь түрүүчийн баригдсан орон сууцуудаа үүнийгээ яах юм гээд.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ургадугаарт нь, энэ хүмүүсээ яаж нэг ажилтай байлгах вэ, ажлын байрыг яаж хадгалах вэ, энэ компаниудаа яаж дэмжих вэ. Энэ их чухал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аар нь энэ үрэлгэн зардлыг танах, энэ хариуцлага, төсвийн хариуцлага гэдэг юмыг их ярьж байгаа даа. Сая гишүүд яриад л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 хариулъя.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Ө.Энхтүвшин гишүүний асуултад хариулъя. Энэ 2 жилийн өмнө хөтөлбөр баталсан. Хөтөлбөрийг баталж байх үед та бид нар гишүүн байсан. Нэлээд хөтөлбөрийн гол үндсэн тооцоо бол өнгөрсөн эрх баригчдын маань дийлэнхи нь бол дотооддоо энэ мөнгөний нийлүүлэлтийг нэмэгдүүлж энэ хөтөлбөрүүдийг хэрэгжүүлнэ гэсэн энэ тооцоо зөрсөн учраас өнөөдөр ийм нөхцөл байдал үүссэн.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өтөлбөр бол бүхлээрээ муу байсан гэж хэлж чадахгүй. Тэр хөтөлбөрт заасан арга хэмжээнүүдийг бол өнгөрсөн цаг хугацаанд авч хэрэгжүүлээгүй учраас эдийн засгийн нөхцөл байдал хоёр жилийн өмнөхөөс илт дордсон гэдэгтэй тантай санал нэг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нцгой дэглэм, онцгой горим, стандарт бус арга хэмжээ ав гэсэн ийм санал байна. Энэ дээр танд тодорхой санал байвал бид нар одоо тантай хамтраад ажиллахад бэлэн байна. Энэ өрийн асуудлыг яаж шийдэх вэ гэсэн ийм асуудал байна. Олон Улсын Валютын Сантай жишээлбэл бид нар хөтөлбөр авах уу, эс авах уу. Одоо хэлэлцээрийг урагшлуулаад явж байна. Гол тавьж байгаа үндсэн шалтгаан маань өрийн тогтвортой байдал маань хөтөлбөр хэрэгжүүлсэн тохиолдолд хөтөлбөрийн хугацааны эцэст Монгол Улсын тогтвортой байх энэ үндсэн шаардлагыг хангах шаардлагатай. Энэний тулд төсөв дээр болон Монголбанк дээр нэлээд олон цогц арга хэмжээнүүдийг өчигдөр өгөөд явсан. Одоо ирэх долоо хоногт, түүний дараа долоо хоногт би бүлэг дээр энэ Олон Улсын Валютын Сангаас жишээлбэл тавьж байгаа хөтөлбөрт хамрагдвал ямар хэмжээний шаардлага тавих талаар танилцуулга хий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Валютын урсгалыг дотогшлуулах ямар арга хэмжээ авч байна гээд. Мэдээж энэ бол гадаадын шууд хөрөнгө оруулалтыг нэмэгдүүлэх шаардлагатай. Экспортоо нэмэгдүүлж байж бид нар энэ валютын дотогшлох урсгалыг нэмэгдүүлнэ. Энэ дээр бол яг өргөс авсан юм шиг энэ асуудлыг хийж чадахгүй. Дээрээс нь Монгол Улс жишээлбэл улирлын сезонтой учраас ирэх хаврын бүтээн байгуулалтын сезон эхлэхээс өмнө Засгийн газар, Монголбанк хамтраад энэ бодит сектор дээр 5, 6 төслийг маш зоригтой, хурдтай эхлүүлэхгүй бол эдийн засаг дээр ямар нэг байдлаар эерэг шок явуулахгүй бол манай бүх эдийн засгийн параметрүүд муудаж эхэлсэн гэдэгтэй тантай санал нэг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валютын ханшаа яаж барих вэ гэхээр мэдээж энэ саяын миний дээр хэлсэн хоёр арга хэмжээнүүдийг авч хэрэгжүүлж байж хэрэгжих байх. Гэхдээ богино хугацаандаа бол энэ эдийн засгийн том төслүүдийг хэрэгжүүлснээр эхний нэг хоёр жилдээ бол бид нарт шаардагдаж байгаа валютын эх үүсвэрийг хангалттай хэмжээгээр одоо хүрэлцэхгүй учраас тодорхой хэмжээний хөнгөлөлттэй эх үүсвэрүүдийг гадаадын хөрш орнууд, гаднын санхүүгийн байгууллагуудаас бид авч байж энэ өрийн тулгамдсан асуудлыг хойш нь тавьж байж дунд хугацаандаа бид нар энэ зорилтыг хэрэгжүүлэх ийм зорилтод хүрэх болов уу гэсэн ийм бодлогоор ийм тооцооллоор энэ хөтөлбөрийг тооцоолсон гэдгийг хэль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нэг түгжээс 8 хувийн ипотекийн зээлийн талаар бол хоёр ойлголт ард түмэнд явж байх шиг байна. Засгийн газраас бол 8 хувийн ипотекийн зээлийг үргэлжлүүлнэ. Хамрагдах талбайн хэмжээг 100 метр квадрат болгоно гэсэн ийм шийдвэрийг гаргасан. Монголбанк энэ он дуустал энэ хөтөлбөрийг хэрэгжүүлээд, санхүүжүүлээд явж байгаа. Оноос цаашаа бол одоо 2 сарын дараа гэсэн. 2 сар хүрэхгүй хугацааны дараа дараагийн яаж шийдвэрлэх талаар Засгийн газар, Монголбанк хамтраад эхний саналуудыг явж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адаадаас бодит эх үүсвэрээр мөнгө оруулж ирж үүнийг санхүүжүүлэхгүй бол хуучны хэлбэрээрээ мөнгө хэвлээд үүнийг санхүүжүүлэх юм бол бид нар валютынхаа ханшийг одоо 3 мянгаас дээшээ магадгүй тавиад алдах эрсдэлтэй болсон учраас энэ хэлэлцээрүүд яваад эхэлсэн. Эхний үр дүнгүүд гарч байгаа. Хэлэлцээр хараахан дуусаагүй байгаа учраас энэ удаад би энийг танд яримааргүй байна. Ойрын хугацаанд энэ хэлэлцээрийг дуусгах тал дээр Засгийн газар, Монголбанк чармайж ажиллаж байгаа гэдгийг хэль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ажлын байрыг яаж хадгалах вэ гэж байна. Энэ хөтөлбөрийг хэрэгжүүлэх юм бол энэ 60-аад төсөл арга хэмжээнүүд явсан. Бүрэн хэрэгжүүлж чадах юм бол нэг ойролцоогоор 50 гаруй мянган ажлын байр бий болно. Ажилгүйдлийн түвшин нь өнөөдөр байгаа 10.4 хувийг ойролцоогоор 8 хувь дээр буулгах бололцоотой гэсэн ийм тооцоо гарсан гэдгийг хэль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Ажлын хэсэг нэмэх зүйл бий юу? 82 дугаар микрофон.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Эрдэмбилэг: - </w:t>
      </w:r>
      <w:r>
        <w:rPr>
          <w:rFonts w:cs="Arial" w:ascii="Arial" w:hAnsi="Arial"/>
          <w:b w:val="false"/>
          <w:bCs w:val="false"/>
          <w:i w:val="false"/>
          <w:iCs w:val="false"/>
          <w:sz w:val="24"/>
          <w:szCs w:val="24"/>
          <w:lang w:val="mn-Cyrl-MN"/>
        </w:rPr>
        <w:t xml:space="preserve">Сая Сангийн сайд ханштай холбоотой асуултад хариулчихлаа. Тэр төлбөрийн тэнцэл, ханш дээр ирэх дарамтыг сулруулах бодлого барьж байгаа. Тэгээд энэ хөтөлбөрт тодорхой алхмууд тусгагдсан байгаа. Тэр мөнгөний бодлогын хүүгийн тухайд гэвэл бид нар 8 сарын дундуур бол бодлогынхоо хүүг өсгөсөн байгаа. Тэгээд тэр үед бид нарын эдийн засгийг төсөөлж байсан ялангуяа 2016 оны хүлээгдэж буй гүйцэтгэл, төсөөлж байсан төсөөлөл маань бол өнөөдөр бол өөрчлөгдсөн байгаа. Тэгэхээр бид нарын зүгээс бол эдийн засгийн нөхцөл байдлыг бол анхааралтай ажиглаж байг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одоогийн байдлаар одоо урьдчилаад хэлэхэд Их Хурлаар батлагдсан хүлээгдэж буй гүйцэтгэл 2017 оны өргөн барьсан төсвийн төсөл, төсвийн хүрээний мэдэгдлийн тоонуудыг харахаар эерэг өөрчлөлтүүд харж байна гэж харж байг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Батболд гишүүн асуултаа тавья.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атболд: - </w:t>
      </w:r>
      <w:r>
        <w:rPr>
          <w:rFonts w:cs="Arial" w:ascii="Arial" w:hAnsi="Arial"/>
          <w:b w:val="false"/>
          <w:bCs w:val="false"/>
          <w:i w:val="false"/>
          <w:iCs w:val="false"/>
          <w:sz w:val="24"/>
          <w:szCs w:val="24"/>
          <w:lang w:val="mn-Cyrl-MN"/>
        </w:rPr>
        <w:t xml:space="preserve">Өнөөдөр бас чухал асуудал хэлэлцэж байна бид нар. Сүүлийн хэдэн жил энийг ярьж байгаа. Сая гишүүд маань ч гэсэн их тодорхой олон саналууд ярьж байна. Засгийн газар нэлээд сууж байгаад тэгээд одоо бодлогын хувьд ямар арга хэмжээ авах юм. Тодорхой ямар арга хэмжээнүүд авах вэ гээд жагсаалт хийгээд оруулаад ирсэн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хдээ би энэ дээр нэг хэдэн зүйл дээр илүү Засгийн газар маань яаж одоо яг бодитой дүгнэлт хийж чадсан байна уу, үгүй юу гэдэг дээр хэдэн зүйлийг хэлье, асууя гэж бодож байгаа юм. Зүгээр энийг яг одоо эдийн засаг хүндэрч байна. Энэ маань юунаас болоод байна вэ гэхээр сая Б.Чойжилсүрэн сайд хэлж байна. Валют хомсодсон гээд. Үнэн. Гэхдээ тэр бол өөрөө яг оношлогоо нь бас биш байгаа юм. Тэрний цаана яагаад валют тэгвэл яагаад хомсдов гэдэг дээр бодитой тийм онош бид нар тавьж чадаж байна уу, үгүй юу? Ихэнхи нь одоо өнгөрсөн 4 жилийг хэлэхдээ бол дэлхийн зах зээл дээр түүхий эдийн үнэ ханш буурсан учраас энэ бол одоо гол юу болсон гэж.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өрөнгө оруулагчид ер нь хүмүүсийн ярьж байгаа зүйл бол энэ мэдээж нөлөөлсөн. Гэхдээ үүнээс илүү зүйл нь бол бүхэлдээ Монголын Засгийн газар, Монголын төр хариуцлагагүй, хуулиа хэрэгжүүлдэггүй, төсвийн сахилга батгүй. Эцсийн дүндээ хэлсэн амандаа хүрдэггүй итгэл алддаг. Итгэл алдарсан гэдэг ийм зүйлийг бол үндсэн онош гэж үзэж байгаа юм. Тэгэхээр яг ингэж одоо дүгнэлт гарч байна уу? Яг энэ утгаар нь бид нар одоо энэ хариуцлага, сахилга бат гээд түрүүн ярьсан. 4 жил дараалан бид нар яриад одоо ярьж байгаа. Нөгөө төсвөө нэгдсэн болгох ёстой. Энэ хуулийн дагуу энэ төсвийн гадуур ирсэн 7 их наяд гаруй төгрөгийг төсвийн хуульдаа оруулж нэгдсэн төсөвтөө тусгасан уу гэдэг асуудал.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яын 4 жил болон өмнө нь яригдсан өрүүдээ бид нар дүн шинжилгээ хийгээд өрийн бүтэцдээ өөрчлөлт оруулах асуудал дээр яг тодорхой дүгнэлт, шинжилгээ үүгээр гарч байна уу? Энэ бүгдийг хараад. Үүнийг хийхдээ бид нар бүр тийм огцом хэн нэгний шинэ зүйл юм уу нэг хоёр төсөл гэхээсээ илүү бодлого маань стандарт. Би энэ удаа стандарт гэдэг үгийг хэрэглэмээр байгаа юм. Яг хямралтай орон Грекээс өгсүүлээд. Ер нь бол төсвийн сахилга бат, хариуцлага, тэгээд үүнийг хэрэгжүүлэхийн тулд Олон Улсын Валютын Сан, бусад улсуудтайгаа хамтарч байж буцаад хариуцлагатай байна, сахилга баттай байх юм байна, итгэл төрүүлэх юм байна гэдэг ийм алхам руу орж байгаа шүү дээ. Тэгэхээр бид нар бол яг энэ дээр ийм дүгнэлт, ийм оношлогоо гарч байгаа юу? Эсвэл одоо бас болж өгвөл стандарт бус зарим зарим энэ төсөл хөтөлбөрийг хэрэгжүүлснээр бид нар даваад гарчихна гэдэг ийм бодол байна уу гэдгийг бас сонсъё гэж бодож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 дахь нь, дунд болон урт хугацаанд нэг хөтөлбөр байх ёстой гээд. Бид ингээд байнга юмаа ингээд өөрчлөөд байдаг гээд ер нь засаг болгон ярьдаг, Их Хурал болгон ярьдаг. Тэгээд яг энэ дунд хугацааны хөтөлбөр гэдгийг дунд бөгөөд урт хугацаанд энэ хөтөлбөрийг ер нь яаж бодитой ажил болгох, ингэж одоо хэрэгжүүлж болох үндэслэл, мөн одоо арга замыг нь энд тусгаж оруулж ирэх боломж байна уу? Ингэхгүй бол бид нар дахиад л ярьж байгаад л 2 жилийн өмнөх юмаа давтаж яриад л. Дараа нь 2 жилийн дараа хүндэрвэл дахиад л давтаад ярьдаг. Гэтэл бид бол тэр нэг газрын зураг гэж ярьдаг шүү дээ. Урагшлах маршрут гээд. Яг тэр эдийн засгийн хямралыг даваад, тогтворжуулаад, цааш нь бас нэг жаахан ахиулъя гэдэг ийм одоо нэг маршрут зургийг зурах энэ хөтөлбөр маань бид нар яриад ирсэн. Үүнийгээ ажил болгоод хийх боломж байна уу? Энэ тал дээр судалгаа энэ дээр орсон уу?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өмнө засгуудын үед ч ярьж байсан. Бид нар энэ асуудал болгон дээр нэг тэгээд цаг үе, нөхцөлөөс нь хараад байгаа. Бид нар ер нь нэг нэгдсэн стандарт гэдэг юм…/минут дуусав/</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Батболд гишүүнд 1 минут нэмж өгь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атболд: - </w:t>
      </w:r>
      <w:r>
        <w:rPr>
          <w:rFonts w:cs="Arial" w:ascii="Arial" w:hAnsi="Arial"/>
          <w:b w:val="false"/>
          <w:bCs w:val="false"/>
          <w:i w:val="false"/>
          <w:iCs w:val="false"/>
          <w:sz w:val="24"/>
          <w:szCs w:val="24"/>
          <w:lang w:val="mn-Cyrl-MN"/>
        </w:rPr>
        <w:t xml:space="preserve">Тэгээд энэ бүртгэл рүү явах ёстой. Энэ хүнд суртал, зөвшөөрлөөс ер нь жаахан хөндийрөх ёстой. Хүнд суртлыг бол сая олон газар ярьж байна шүү дээ. Манай эдийн засгийн хүндрэлийн экспортын олон газар дээр хүндрэл, хүнд суртал бол асар том тээглүүр болж байгаа. Саад болж байгаа гэж.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үүнийг давж гарах юм бол ерөөсөө нэгдсэн стандарттай болох ёстой. Тэр стандартаа бүртгэлийн зарчмаар ирээдүйд мөрддөг юм руу үе шаттайгаар явах ёстой гээд. Тэгээд бид нэг Европын стандарттай холбоотой асуудлыг яриад. Энэ бол дараа нь бидний экспортын чадавхийг нэмэгдүүлэх юм. Европын Холбоонд гэхэд бид нар хичнээн бараа экспортод гаргаж болох боломжтой вэ. Даан ч нөгөө стандарт нийлдэггүй. Японтой сая түншлэлийн хэлэлцээр хийсэн. Юм явуулж болно гээд байгаа. Хоёр хөрштэйгөө хийх асуудал гээд. Экспортоо нэмэгдүүлэх. Мөн одоо нэмүү өртгийг нэмэгдүүлэх энэ үйлдвэрлэл рүү явуулахад стандарт их чухал. Тэгээд энэ чиглэл дээр тэр Европын стандарт гэж ярьсан зүйл ажил болох нь уу?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үүлд бол би удаа дараа хэлдэг энэ…/минут дуусав/</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Валют яагаад хомсдов гэж байна. Та ч бараг өөрөө энэ асуултдаа өөрөө хариулах шиг боллоо доо. Жишээлбэл, таны үед байгуулагдаж байсан, Ерөнхий сайдын үед байгуулагдаж байсан Чалко-гийн гэрээг бид нар цуцлаагүй байсан бол өнгөрсөн жилүүдэд 2-оос 3 тэрбум долларын экспорт хийчих байсан. Энэ талаар ярих юм бол одоо энэ 5 минут хүрэлцэхгүй байна. Монголын төр хариуцлага хүлээдэггүй байдлаас шалтгаалаад бодлогоо ойрхон ойрхон өөрчилдгөөс шалтгаалаад гаднын хөрөнгө оруулагч нар бид нараас сэтгэл алдарч зугтаасан. Энэ бодлогын хуучин бид нар хийх гэж оролдож тэр юмнуудыгаа эргэж авч ирэх гэдэгтэй тантай санал нэг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дсэн төсөвтэй болсон уу гэж байна. Ер нь нэгдсэн төсөвтэй болох гэж төсвийн тодотголыг батлах үедээ 2017 оны төсвийг батлах дээр Засгийн газар оруулж ирсэн. Их Хурал дэмжсэн. Одоо бол нэгдсэн нэг төсөвтэй болох бодлого бол одоо яг хэрэгжээд явж эхэлсэн гэдгийг танд хэлье. Ийм бодлого явахгүйгээр санхүүгийн сахилга бат сайжрахгүй. Хяналтгүй бүх зүйлүүд зарцуулагдаж байсныг та одоо бид нар 4 жил шүүмжилж байсан. Энэ бодлогоо шүүмжлэлээ ажил хэрэг болгож эхэлье гэсэн.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рийн бүтцэд шинжилгээ хийсэн. Өрийн бүтэц дээр бол одоо та бүхэнд ирэх долоо хоногт буюу дараа долоо хоног дээр дахиад бид нар судалгааны шинжилгээнийхээ материалыг оруулж ирж танилцуулъя. Валютын сантай хэрвээ хөтөлбөрт тохирох юм бол үндсэн шаардлага бол өрийн тогтвортой нөхцөл байдал үүссэн байх ёстой гэдэг хөтөлбөр хэрэгжүүлээд дуусах хугацаанд Монгол Улс өрийн тогтвортой нөхцөл байдалд орох ёстой байсан гэдэг. Энэ дээр хэд хэдэн хувилбар Засгийн газар, Монголбанк бид нар хамтраад одоо судалгаа хийж байна. Та бүхэнд ойрын хугацаанд танилцуулах байх.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унд хугацааны хөтөлбөрийг одоо яаж ажил хэрэг болгох вэ гэхээр энэ дээр бол мэдээж сэтгэл зүрх байх ёстой. Бидэнд нэг давуу тал байгаа нь Улсын Их Хурал дээр манай нам 65-ын бүлэгтэй болсон. Ард талдаа өөрөө ийм том дэмжлэгтэй байгаа учраас Засгийн газар одоо ойрын хугацаанд маш хүчтэй ажиллах ёстой гэдэг дээр тантай санал нэг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Евро стандартыг бол магадгүй үйлдвэрлэж байгаа бүтээгдэхүүнүүд дээрээ өөрөө стандартыг хэрэгжүүлээд хэрэглээн дээрээ Евро стандартыг хэрэгжүүлэх юм бол бидний хэрэглээ, амьжиргааны өртөг нэмэгдчих гээд байгаа учраас С.Батболд сайдаа та зөв ойлгоорой. Наанатай цаанатай байгаад. Европт одоо бараа бүтээгдэхүүн үйлдвэрлэе гэвэл тэр чанар луугаа, бүтээгдэхүүн дээрээ Евро стандартыг хэрэглээд. Бид нар чинь хамгийн амархан нь хэрэглээ талдаа хэрэглээгээ өсгөх, хэрэглээнийхээ стандартыг нэмж чадахдаа бас гаргууд улс байгаа учраас энэ дээр тантай бас санал онол солилцъё.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Жавхлан гишүүн асуултаа тавья.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Баярлалаа. Энэ хөтөлбөрийг бол ерөнхийд нь дэмжиж байгаа юм. Тэгээд яаралтай үүнийг нь баталж өгөөд тэгээд Засгийн газрыг моринд эмээллэж өгөөд явуулчих хэрэгтэй байгаа юм.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хдээ хэлбэрийг нь засч харах зүйлүүд байна. Б.Чойжилсүрэн сайд аа. Сая С.Батболд гишүүний хэлсэн одоо урьд нь хэд хэдэн хямралын үед хийгдэж байсан яг ийм жагсаалтууд, үйл ажиллагааны жагсаалтууд. Тэрэнтэй ерөөсөө бараг ялгаагүй ийм хэлбэртэй зүйл орж ирж байна. Тэгэхээр тэрийг давтмааргүй байгаа юм. Арай нэг ахисан түвшинд, арай өөр хэлбэрээр хиймээр байгаа юм. Би юу хэлэх гээд байна вэ гэхээр энэ чинь нэг эдийн засгийн бүтцээс нөгөө эдийн засгийн бүтэц рүү зорьж очих гэж байгаа. Тэгэхээр энийг загварчилж харж бид нар зорилгоо тавимаар байгаа байхгүй юу.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рүүн таны яриад бас цухас санаа нь гарна лээ. Зүгээр тэгж цаанаа хийж байгаа бол их л сайн байна. Өнөөдрийн бид нарын энэ одоо хямрал гэж ярьж байгаа юм байна. Яг макро параметрүүд нь ямар түвшинд ирчихсэн байгаа юм. Тэрийгээ бид нар хямрал гэж яаж харж байгаа юм. Тэгээд энэ хөтөлбөрөө хэрэгжүүлсний үр дүнд ямар макро түвшин дээрээ очих юм энэ параметрүүд. Тэгээд энэ хоорондоо ямар загвараар явах юм. Тэгээд одоо тухайлбал өнөөдрийн гарааныхаа цэгийг тавихдаа хамгийн гол хоёр одоо макро тэнцэл болох дотоодын нийт бүтээгдэхүүн, төлбөрийн тэнцэл хоёроо зоож байгаад. Одоо дотоодын нийт бүтээгдэхүүн дотор өнөөдрийн бид нарын энэ байгаа энэ гажиг маань ямар байна вэ, өсөлт нь одоо энэ жил 1 хувь. Төлбөрийн тэнцлээ задалж харж байгаад өнөөдрийн гажиг нь ямар байна вэ, алдагдал нь юунаас болов. За тэгээд одоо гол хэдэн зарим нэг үзүүлэлтүүдийг нэмээд тавьчих хэрэгтэй. Төсвийн алдагдал, гадаадын шууд хөрөнгө оруулалт, гадаад худалдааны тэнцэл, мэдээж гадаад валютын нөөц, хамгийн гол чухал асуудал ажилгүйдлийн түвшин. Эд нарыгаа тавьж байгаад за тэгээд энэ хөтөлбөрүүдийг чинь хэрэгжүүлсний үр дүнд энэ хөтөлбөр тус бүрдээ ямар эдийн засгийн сувгаар энэ төлбөрийн тэнцэл дээр очиж суугаад дотоодын нийт бүтээгдэхүүний чинь тэр бүтцүүдийг яаж өөрчлөөд тэндээс саяын тэр миний ярьсан үзүүлэлтүүд маань ямар үр дүнд хүрэх юм бэ энэ хөтөлбөрийн үр дүнд. Тийм юмыг баталж явуулмаар байна л д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гүй ингээд зүгээр үйл ажиллагааны жагсаалтууд ингээд тавьчихаар бид нар ямар ч цэг дээр очих юм, ямар одоо макро түвшинд очих юм гэдэг маань тэр зургаа харахгүй болчихоод байна л даа. Сая хэлсэн. Тийм ээ. Тэр газрын зураг ч гэдэг юм уу. Энгийн ойлголтоор. Ямар зургаас ямар зураг дээр очих гэж байгаа вэ гэдгээ аягүй тодорхой хийхгүй бол ингээд дундах зүгээр үйл ажиллагааны жагсаалт болчихоод өмнө нь одоо өмнөх Засгийн газруудын хийж байсан үйл ажиллагааны жагсаалтуудаас ямар ч ялгаагүй. Өнөөдрийн бид нарын энэ хямралынхаа түвшнөөс иймэрхүү юмнуудыг хийчих юм бол хямралаас гарчихаж магадгүй гэсэн нэг ийм бүдэг ийм мөлгөр хөтөлбөр батлах болчихоод байна л даа. Тэгэхээр ингэж хийж болдоггүй юм уу гэсэн ийм асуулт байна. Энийг бол урьд нь нэг ийм эдийн засгийн загварчлалуудыг хийдэг байсан. Одоо Монголбанк дээр хийдэг байсан. Сангийн яам ч гэсэн хийдэг байсан шүү дээ. Эдийн засгийн хөгжлийн институциуд бол хийдэг л байсан.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дээр дэд ажлын хэсэг байгуулаад. Яг мэргэжлийн хүмүүс загварчлал дээр суудаг. Бүр их нарийн гаргаж чадахгүй бол ямар ч байсан зүгээр эхний байдлаар төсөөллийн хэмжээнд гаргах хэрэгтэй байгаа байхгүй. Төсвийнхөө төсөөллийг хийсэн шүү дээ. 2018, 2019 он хүртэл. Мөнгөний бодлогын төсөөлөл ч гэсэн гарсан байга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яг энэ дээрээ тулгуурлаад эдийн засгийн загварчлалуудаа гаргаад төлбөрийн тэнцэл дээр энэ Засгийн газрын яамд чинь институциуд чинь өөрсдөө ямар ямар чиглэлээрээ энэ дээр ямар сувгаар нөлөө үзүүлээд өнөөдрийн төлбөрийн тэнцлийг чинь юугаар нь яаж засаад ямар цэг дээр ямар байдалтай, ямар зурагтай болгох юм бэ гэдгээ аягүй тодорхой харж явах хэрэгтэй байгаа юм. Тэгж яг макро зорилгоо аягүй зөв тодорхойлж тодорхой зорилго гаргамаар байна л даа. Нэгдүгээр асуулт нь ийм.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 асуулт нь ийм асуудал байгаа юм. Өнгөрсөн долоо хоногт. За өнөөдөр ингээд Лондонгийн металлын бирж дээр нүүрс…/минут дуусав/</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Жавхлан гишүүнд 1 минут нэмж өгье.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Нүүрсний спот ханш 240 доллар гараад явчихсан. Канадууд, Америкууд экспортынхоо гэрээний үнийг, 4 дүгээр улирлынхаа гэрээний үнийг 140, 150 доллар болгох гээд ингээд хэлэлцээрүүд нь яваад эхэлсэн байгаа. Манайх одоо бол ингээд нөгөө хилийн байх аа? 34 доллар чинь. Тийм ээ. Аман дээрээ. Тийм ээ. За аман дээрхи үнээ 34 доллар. За ядаж экспортынхоо гэрээний үнийг хилийн үнээ тэр 140, 150 долларт ойролцоо болгох, өсгөх тэр хэлэлцээрүүд, тэр юмнууд хаана явж байна? Одоо энэ хөтөлбөр дотор чинь тэр юмнууд манай гол эрдэс түүхий эдүүдтэй уялдсан тийм юмнууд маань хаанаа яаж туссан байгаа вэ гэж ийм асуулт байна.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уравдугаарт нь, санал. Энэ гадаадын банкны асуудлыг энэ жагсаалтад аягүй сүртэй оруулсан байна лээ. Одоо уг нь байгаа энэ хууль эрх зүйн зохицуулалтаараа бүх юм нээлттэй байгаа шүү дээ. Тэгэхээр одоо Монголбанкны Ерөнхийлөгч…/минут дуусав/</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ангийн сайд хариулъя. Товчхон хариулчихъя.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Б.Жавхлан гишүүний асуултад хариулъя. Та олон саналууд хэлж байна. Ойлгож байна. Манай хөтөлбөрийг боловсруулах явцад дотоод нийт бүтээгдэхүүн, төлбөрийн тэнцэл дээр Сангийн яам болон Монголбанкны бүх техникийн баг хамтарч ажилласан. Гарч ирж байгаа хамгийн гол шийдлийн юу нь бол бодит эдийн засгийн салбар дээр эерэг хүчтэй шокийг өгөхөөс ондоо аргагүй гэсэн энэ салбар нь. Монголбанк ч тэгж тооцсон. Манайх ч тэгж тооцсон.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бодит салбар дээр, эдийн засгийн салбар дээр шок явуулахын тулд энэ төслүүдийг явуулна. Бүх төслүүдийг хэрэгжүүлээд эхлэх хооронд бас эрсдэл үүсдэгийг та бүхэн мэдэж байгаа. Хэрвээ энэ 60 орчим төсөл арга хэмжээнүүдийг бид нар хэрэгжүүлж чадах юм бол хугацааны төгсгөлд бодит тодорхой хэмжээний эерэг үзүүлэлтүүд гарах байх. </w:t>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jc w:val="both"/>
        <w:rPr>
          <w:rFonts w:ascii="Candara" w:hAnsi="Candara" w:cs="Candara"/>
          <w:b w:val="false"/>
          <w:b w:val="false"/>
          <w:bCs w:val="false"/>
          <w:i/>
          <w:i/>
          <w:iCs/>
          <w:sz w:val="24"/>
          <w:szCs w:val="24"/>
          <w:lang w:val="mn-Cyrl-MN"/>
        </w:rPr>
      </w:pPr>
      <w:r>
        <w:rPr>
          <w:rFonts w:cs="Arial" w:ascii="Arial" w:hAnsi="Arial"/>
          <w:b w:val="false"/>
          <w:bCs w:val="false"/>
          <w:i w:val="false"/>
          <w:iCs w:val="false"/>
          <w:sz w:val="24"/>
          <w:szCs w:val="24"/>
          <w:lang w:val="mn-Cyrl-MN"/>
        </w:rPr>
        <w:tab/>
        <w:t xml:space="preserve">За энэ нүүрсний тухайд бол Засгийн газар одоо энэ бүтэн сайн, нэг дэх хоёроос одоо яг үйлдвэрүүд дээр, уурхайнууд дээр газар дээр нь очиж ажиллах, боомтууд дээр ажиллахаар ийм төлөвлөгөө гарчихсан явж байгаа. Энэ тал дээр танд ирэх долоо хоногийн төгсгөл гэхэд бас тодорхой хэмжээний хариулт өгөх байх. </w:t>
      </w:r>
    </w:p>
    <w:p>
      <w:pPr>
        <w:pStyle w:val="TextBody"/>
        <w:spacing w:lineRule="auto" w:line="240" w:before="0" w:after="0"/>
        <w:jc w:val="both"/>
        <w:rPr>
          <w:rFonts w:ascii="Candara" w:hAnsi="Candara" w:cs="Candara"/>
          <w:b w:val="false"/>
          <w:b w:val="false"/>
          <w:bCs w:val="false"/>
          <w:i/>
          <w:i/>
          <w:iCs/>
          <w:sz w:val="24"/>
          <w:szCs w:val="24"/>
          <w:lang w:val="mn-Cyrl-MN"/>
        </w:rPr>
      </w:pPr>
      <w:r>
        <w:rPr>
          <w:rFonts w:cs="Candara" w:ascii="Candara" w:hAnsi="Candara"/>
          <w:b w:val="false"/>
          <w:bCs w:val="false"/>
          <w:i/>
          <w:iCs/>
          <w:sz w:val="24"/>
          <w:szCs w:val="24"/>
          <w:lang w:val="mn-Cyrl-MN"/>
        </w:rPr>
      </w:r>
    </w:p>
    <w:p>
      <w:pPr>
        <w:pStyle w:val="TextBody"/>
        <w:spacing w:lineRule="auto" w:line="240" w:before="0" w:after="0"/>
        <w:jc w:val="both"/>
        <w:rPr>
          <w:rFonts w:ascii="Arial" w:hAnsi="Arial" w:cs="Arial"/>
          <w:i w:val="false"/>
          <w:i w:val="false"/>
          <w:iCs w:val="false"/>
        </w:rPr>
      </w:pPr>
      <w:r>
        <w:rPr>
          <w:rFonts w:cs="Candara" w:ascii="Candara" w:hAnsi="Candara"/>
          <w:b w:val="false"/>
          <w:bCs w:val="false"/>
          <w:i/>
          <w:iCs/>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Сумъяабазар гишүүн алга байна. Н.Учрал гишүүн асуултаа тавь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Учрал: - </w:t>
      </w:r>
      <w:r>
        <w:rPr>
          <w:rFonts w:cs="Arial" w:ascii="Arial" w:hAnsi="Arial"/>
          <w:b w:val="false"/>
          <w:bCs w:val="false"/>
          <w:i w:val="false"/>
          <w:iCs w:val="false"/>
          <w:sz w:val="24"/>
          <w:szCs w:val="24"/>
          <w:lang w:val="mn-Cyrl-MN"/>
        </w:rPr>
        <w:t xml:space="preserve">Өнөөдөр Эдийн засгийн хүндрэлийг даван туулах, энэ тогтворжуулах хөтөлбөрийг хэлэлцэж байна. Тэгэхээр энэ дээр бол бас яг энэ хөтөлбөр дээр стратеги 2 дээр бол энэ 1 дээр нь энэ иргэний нисэхийн үйлчилгээнд дэвшилтэт техник, технологийг нэвтрүүлж, дамжих өнгөрөх нислэгийн тоог нэмэгдүүлж, навигацийн орлогыг өсгөх гээд ийм бас нэг зорилт орсон байгаа. Тэгэхээр энэ зорилт дээр би бас нэг зүйлийг илүү тодорхой бас тусгаж өгөх нь зөв болов уу гэж бодо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одоо манайх шиг эдийн засгийн ийм нөхцөл байдалд байгаа орнууд бол бас өөрийнхөө онцлогт тохируулаад энэ ерөнхий зориулалтын нислэгийг бас одоо төрийн бодлогын түвшинд авч үзээд бас хямралаас гарсан тохиолдлууд байдаг. Өнөөдөр манайхаас хүн ам бараг ойролцоо, газар нутгийн хувьд бол хэд дахин бага ч гэсэн одоо Шинэ Зеланд гэж улс бол өнөөдөр 3900 гаруй жижиг онгоцуудыг гаргаад маш олон ажлын байруудыг бий болгосон тохиолдол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Америкт гэхэд л өнөөдөр 230 мянга гаруй одоо ерөнхий зориулалтын агаарын хөлөг нисч 1.2 сая ажлын байрыг одоо 5 жилийн дотор бий болгож 150.0 тэрбум долларын баялгийг бүтээсэн ийм практикууд хүртэл гарсан.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манай улсад яг энэ ерөнхий зориулалтын нийслэг бол нэлээд их ач холбогдол өгөх ёстой салбар мөн гэвэл мөн. Манай намын мөрийн хөтөлбөрт ч гэсэн энэ ерөнхий зориулалтын нислэгийг хөгжүүлье гэдэг энэ зорилт орсон. Дээрээс нь бас манай Зам тээврийн яам анх удаа энэ ерөнхий зориулалтын салбарын анхны нэгжийг бас зохион байгуулж иргэний нисэхийн салбарт ажиллуулах гэж байгаа юм билээ. Тэгэхээр бид нар энэ тогтворжуулах хөтөлбөртөө энэ иргэний нисэхийн үйлчилгээнд дэвшилтэт техник, технологийг нэвтрүүлж ерөнхий зориулалтын нислэгийг хөгжүүлэх гээд оруулж өгөх нь бас зөв байх гэж бодо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Яагаад гэвэл энэ ерөнхий зориулалтын нислэгийг үйлдсэнээрээ одоо манай улсад бол аймгуудаар, сумдад хэрэгцээгүй байгаа, хэрэглэхгүй байгаа олон онгоцны буудлууд байгаа шүү дээ. Энэ онгоцны буудлуудыг бас эргэлтэд оруулах шаардлагатай байна. Онцгой байдлын салбар бол бас энэ ерөнхий зориулалтын нислэг ороод ирэх юм бол хурдан хугацаанд бас түймэр дээр хүртэл очдог байдал нэмэгдэнэ. Түргэн тусламжийн үйлчилгээг бол энэ жижиг онгоцоор үйлдэх боломж байж байгаа, харагда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өн манайх шиг одоо яг ийм уулархаг ийм тал нутагт бид сургалтын баазыг одоо Монголд бий болгох боломж байгаа. Энэ бол бас эдийн засгийг эрчимжүүлэх, дээрээс нь ажлын байрыг нэмэгдүүлэх боломжтой. Нэг нисгэгч бол өнөөдөр 80-аас 100 мянган долларыг төлж гадаадад сургалтад хамрагдаж байхад манайх бол энэ сургалтын баазыг Монголдоо бий болгоод яг одоо манайх шиг энэ сайхан тал нутагт нислэг үйлдэх, үүгээрээ дамжуулж бас гадаадын нисгэгч нарыг эх орондоо бэлтгэх ийм боломж бололцоо бий болох болов уу гэсэн зүйл харагда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Уул уурхайн салбарт гэсэн одоо энэ геофизикийн зургуудыг хүртэл агаар дээрээс авах. Уул уурхайн салбарын одоо тэр хайгуулыг энэ жижиг онгоцоор хийх гээд олон ач холбогдол эндээс харагдаж байгаа учраас цаашдаа үүнд анхаарлаа хандуулааса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өн одоо энэ Хэнтий аймгийн Дадал суманд гэхэд л нисэх онгоцны буудал нь байж л байдаг. Гэтэл одоо энэ жижиг онгоц нисэхгүй байгаа учраас энэ нь эдийн засгийн эргэлтэд орж өгөхгүй нөхцөл байдал бол байгаа. Тийм учраас цаашдаа яг одоо энэ тогтворжуулах хөтөлбөртөө ерөнхий зориулалтын нисэхийн салбарт онцгой анхаарал хандуулъя гэж оруулаад өгөх юм бол энэ их боломж бол байгаа шүү. Манайд одоо өнөөдөр нэг 20 гаруйхан л жижиг онгоц нисч байна шүү дээ. Энэ бол бага тоо.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pPr>
      <w:r>
        <w:rPr>
          <w:rFonts w:cs="Arial" w:ascii="Arial" w:hAnsi="Arial"/>
          <w:b w:val="false"/>
          <w:bCs w:val="false"/>
          <w:i w:val="false"/>
          <w:iCs w:val="false"/>
          <w:sz w:val="24"/>
          <w:szCs w:val="24"/>
          <w:lang w:val="mn-Cyrl-MN"/>
        </w:rPr>
        <w:tab/>
        <w:t xml:space="preserve">Тэгээд дээрээс нь бид нар гадагшаа мөнгөн урсгал гаргаж байгаа. Уул уурхайн компаниуд бол гадагшаа нисгэгч хөлсөлдөг. Дээрээс нь бас гаднын онгоцнуудыг хөлсөлдөг. За тэгээд асар их мөнгө төгрөг гадагшаа урсгаж байгаа. Энэ урсгалыг нь эх орондоо татаад бүгдээрээ бас өөрсдийнхөө онцлогт тохируулаад энэ </w:t>
      </w:r>
      <w:r>
        <w:rPr>
          <w:rStyle w:val="Emphasis"/>
          <w:rFonts w:cs="Arial" w:ascii="Arial" w:hAnsi="Arial"/>
          <w:b/>
          <w:bCs/>
          <w:i w:val="false"/>
          <w:iCs w:val="false"/>
          <w:sz w:val="24"/>
          <w:szCs w:val="24"/>
          <w:lang w:val="mn-Cyrl-MN"/>
        </w:rPr>
        <w:t>general aviation</w:t>
      </w:r>
      <w:r>
        <w:rPr>
          <w:rStyle w:val="Emphasis"/>
          <w:rFonts w:cs="Arial" w:ascii="Arial" w:hAnsi="Arial"/>
          <w:b w:val="false"/>
          <w:bCs w:val="false"/>
          <w:i w:val="false"/>
          <w:iCs w:val="false"/>
          <w:sz w:val="24"/>
          <w:szCs w:val="24"/>
          <w:lang w:val="mn-Cyrl-MN"/>
        </w:rPr>
        <w:t xml:space="preserve">-ийг хөгжүүлье гэсэн ийм санал санаачилгыг бас Засгийн газрын зүгээс үүндээ нэмж тусгаж өгөөсэй гэдэг ийм санал байна.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За бараг санал хэлчихлээ. Тийм ээ. Н.Учрал гишүүн. Д.Лүндээжанцан гишүүн.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Лүндээжанцан: - </w:t>
      </w:r>
      <w:r>
        <w:rPr>
          <w:rStyle w:val="Emphasis"/>
          <w:rFonts w:cs="Arial" w:ascii="Arial" w:hAnsi="Arial"/>
          <w:b w:val="false"/>
          <w:bCs w:val="false"/>
          <w:i w:val="false"/>
          <w:iCs w:val="false"/>
          <w:sz w:val="24"/>
          <w:szCs w:val="24"/>
          <w:lang w:val="mn-Cyrl-MN"/>
        </w:rPr>
        <w:t xml:space="preserve">За ямар ч байсан энэ долоо хоногтоо ажлын өдөртөө багтаад хэлэлцэх эсэхээ шийдэх гээд байгаа нь бас энэ хөтөлбөрийг хүлээж байгаа энэ нөхцөлд бол бас ямар ч байсан амжих юм шиг байна. Цаашдаа бол энэ дээр ажиллах нэлээн юм байх шиг санагдаад байна.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Би нэг хоёр гуравхан зүйл дээр асуулт тавья. Энэ байна шүү дээ. Энэ хөтөлбөрийг чинь хэрэгжүүлэхэд хэдэн мянган үл мэдэгчтэй тэгшитгэл ч билүү ийм загварчлал хэрэглэдэг гээд байдаг шүү дээ. Ийм загварчлал хэрэглэсэн юм байна уу? Одоо Америкийн ямар ямар программыг хэрэглээд ингээд үр дүнг нь индикатор. Индикатор билүү? Эд нарыг нь гаргаад. За тэгээд С.Баярцогтын нөгөө нэг хэдэн зуун мянган үл мэдэгчтэй тэгшитгэл хэрэглэсэн гэх нь ч юу юм. Ер нь бол энэ загварчлал, шинжлэх ухааны үндэс нь одоо яаж гаргаж ирэв? Яамдаас аваад одоо толгойдоо орсныг оруулаад ирэв үү гэж. Нэг ийм асуулт байх юм.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Хоёр дахь нь, энэ дотор байгаа, энэ жагсаалт дотор байгаа зүйлийг хэрэгжүүлэх механизм бол нэг их тодорхой бус болчихоод ерөөсөө харагдахгүй л байгаа юм л даа. Нөгөө түрүүчийн Ө.Энхтүвшин гишүүний хэлдэгээр өнгөрсөн хөтөлбөрт жагсаасан юмнууд тэр чигээрээ ороод ирлээ гээд. Үгүй тэгээд орохоос ч аргагүй. Тэр нь хэрэгжээгүй учраас.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хэн хийх юм бэ, яаж хийх юм бэ, ТЭЗҮ нь ер нь бэлэн үү? ТЭЗҮ гэж нэг юм яриад байгаа шүү дээ. Тийм ээ. Түүнээс биш одоо юм тавьчихаад тэгээд тийм тийм хууль гаргана гээд байгаа юм. Хуулийн төсөл нь бэлэн үү? Ерөөсөө л одоо бид бол баруун зүүнээрээ гэдэг шиг шууд л ярилцах хэрэгтэй байна. Энийг ингэж хэрэгжүүлнэ. Хэн хэрэгжүүлнэ. Тэгээд ямар хугацаанд хэрэгжүүлнэ. ТЭЗҮ нь бэлэн байгаа. Тэгээд харин Их Хурал та нар ороод ирэхэд нь бол шууд дэмж. Ийм л юм тавивал одоо би бол үр дүн нь арай дээр харагдах юм болов уу гэж бодогдоод байх юм.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Гурав дахь нь бол энэ валютын ханшийг яаж хазаарлах вэ? Одоо энийг хазаарлахгүй бол болохгүй дээ. Бид бол бөөн палхийтэл сонгуулийн үеэр нөгөө янз бүрийн хувьцаа, сайн хувьцаа гээд пал палхийтэл мөнгө хэвлээд гаргачихсан. Тэгээд нөгөө Эрдэнэтийн 49 хувь гээд гадагшаа баахан доллар гарсан. Урсаж орж ирдэггүй. Үүнээс болсон гэж тайлбар хийгээд яваа юм. Ер нь одоо яг яах вэ?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Энэ би бол одоо хар ухаанаар бодоход эдийн засгийн номд нь таардаггүй байх. Энэ долларын ханш, энэ валютын ханшийг тогтоох, хэлбэлзэлд хяналт байна уу, үгүй юу? Монголбанк хянаж байна уу, үгүй юу? Найман шарга нь шийддэг юм уу, эсвэл. Санхүүгийн хороо нь шийддэг юм уу? Энэ дээр чинь хяналт. Тийм ээ. Захиргаадалт гэж юм ер нь байна уу, байхгүй юу? Энэ чинь дээшээгээ явж байхад.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Энэ бензиний үнэ нэмэгдэхээр байна шүү дээ нөгөө шударга бус. Юу билээ. Ямар юмны газар чинь бөөн юм болоод одоо торгууль тавиад байдаг шүү дээ. Энэ долларын ханш нэг шөнө 50, 60 төгрөгөөр пал палхийтэл өсч байгаа, 100 төгрөгөөр өсч байгаа үед энэ дээр реакци байх л ёстой гэж би бодоод байгаа юм. Төрийн зохицуулалт, хяналт байх л ёстой гэж бодоод байгаа юм. Энийг одоо хэлж өгөөчээ. Яах вэ одоо бух тугалуулна гээд Засгийн газар жаахан жуухан нэмлээ гээд бид харддаг л даа. Үнэ ханш нь яахаараа төсвийнхөө алдагдлыг нөхдөг юм гээд. Гадаадаас мөнгө орж ирэхээр тэрийгээ ханш нь буурахаар өндөр үнээр гадагшаа гаргаад хүмүүсийнхээ цалинг тавьдаг гээд шүүмжилдэг. Энэ ч одоо бүр сонин байна аа нөхөд өө. Энийг хязгаарлах арга байна уу?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Тэр Монголбанкнаас Хятадын Ардын банктай хийсэн своп хэлэлцэл гээд юм байгаа. Одоо тэрийг ер ярихаа байчихаад байна. Би энд маш их санаа зовж байгаа. Энэ юу болж байна. Баахан монгол төгрөг хадгалуулаад оронд юань авчраад. Энэ чинь ер нь тэгээд юу болох юм бэ? Үүнийгээ юу болгох гэж байна вэ? Ийм хэдэн асуултад би хариулт авмаар байна.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Б.Чойжилсүрэн сайд хариулт өгье.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Чойжилсүрэн: - </w:t>
      </w:r>
      <w:r>
        <w:rPr>
          <w:rStyle w:val="Emphasis"/>
          <w:rFonts w:cs="Arial" w:ascii="Arial" w:hAnsi="Arial"/>
          <w:b w:val="false"/>
          <w:bCs w:val="false"/>
          <w:i w:val="false"/>
          <w:iCs w:val="false"/>
          <w:sz w:val="24"/>
          <w:szCs w:val="24"/>
          <w:lang w:val="mn-Cyrl-MN"/>
        </w:rPr>
        <w:t xml:space="preserve">Д.Лүндээжанцан гишүүний асуултад хариулъя. Зүгээр санхүүгийн загварчлалын программуудыг бид нар Монголбанк дээр ч тэр, Сангийн яаман дээр ч тэр хэрэглэсэн. Гадаад дотоод актив маань зөрүү нь хэд байна. Үүсээд байгаа нөхцөл байдлыг шинжилсэн ийм загварууд гарсан. Манай техникийг яг энэ боловсруулсан залуучууд одоо байгаа учраас нэмээд тайлбарлах байх.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Хэрэгжүүлэх механизм, хэн, яаж, хэзээ хийх вэ гэж байна. Энэ дээр бол ерөөсөө л хариуцах субъект тодорхой. Засгийн газар, Монголбанк хоёр. Эхний стратегийг бол эхний 18 сарын дотор хэрэгжүүлж дуусах учиртай. Хоёрдугаар стратегийг бол бид нар дунд хугацаандаа эдийн засгаа тогтворжуулахын тулд, цаашид өсөлтийг хангахын тулд тэр 60-аад арга хэмжээг тавьж оруулж ирсэн.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Валютын ханшийг яаж хазаарлах вэ гэхээр валютын орох урсгалыг л нэмэгдүүлэхээс ондоо арга байхгүй байгаа. Богино, ойрын хугацаандаа бол жишээлбэл Монголбанк тэр Хятадын Ардын банктай байгуулсан свопыг бид нар одоо хэрэглэхээс ондоо аргагүй байдалд орж байна. Засгийн газар энэ ойрын хугацаанд 2017, 2018 онд төлөгдөх хувиудыг бонд гаргаж дахин өрийн бүтцэд өөрчлөлт хийх шаардлага гарч байгаа гэдгийг хэлье.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Свопын талаар Монголбанк тэгээд цаашид үргэлжлүүлээд ярьчих байх.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Б.Батзориг гишүүн асуултаа асууя. Д.Лүндээжанцан гишүүн 1 минут.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Лүндээжанцан: - </w:t>
      </w:r>
      <w:r>
        <w:rPr>
          <w:rStyle w:val="Emphasis"/>
          <w:rFonts w:cs="Arial" w:ascii="Arial" w:hAnsi="Arial"/>
          <w:b w:val="false"/>
          <w:bCs w:val="false"/>
          <w:i w:val="false"/>
          <w:iCs w:val="false"/>
          <w:sz w:val="24"/>
          <w:szCs w:val="24"/>
          <w:lang w:val="mn-Cyrl-MN"/>
        </w:rPr>
        <w:t xml:space="preserve">Засгийн газар хэрэгжүүлнэ л гээд байна л даа. Би ТЭЗҮ нь бэлэн үү гэсэн байхгүй юу. Одоо юм хийхийн тулд техник, эдийн засгийн үндэслэл гарсан байх ёстой гээд байгаа шүү дээ. Тэр дээрээ хамаг цагаа алдчихдаг.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Хоёрдугаарт, ийм ийм хууль гаргана гээд байгаа энэ чинь. Их Хурал гаргана шүү дээ. Хэрвээ энэ хөтөлбөр батлагдсан тохиолдолд Их Хурал тэр хуулийг нь баталж өгөх үү, үгүй юу? Одоо энд бид баталсан бол мэдэв үү, энэ хөтөлбөрийг баталсан бол юмыг нь батлах ёстой гэж бодоод байгаа. Энэ хөтөлбөрийг бид баталж байгаа бол тэр хөдөлгөнө гэсэн юмаа хөдөлгөх ёстой. Тийм ээ. Стратегийн орд газруудыг. Тэгээд одоо тал талд пэжигнээд байхгүй. Хэрвээ л хөтөлбөр гаргавал түүнийгээ хэрэгжүүлэх л ёстой байхгүй юу.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дэлгэрэнгүй юм нь бол цаанаа байгаа юм шиг байгаа юм. Нөгөө бетон дотор юу байгаа юм гэдэг шиг. Уг нь Их Хурал тэр юмыг нь, дэлгэрэнгүй юмыг нь мэдэж харж байгаад баталбал тэр дараа нь Их Хурал дээр орж ирэхэд нь бол бид бүхэн садаа тээг болохгүйгээр юмыг нь баталж өгч байж л. Нөгөө хэний ярьдагаар стандарт бус арга хэмжээнүүдийг бараг авч байж л гарах байх. Би бол тэгж л бодоод байна.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Б.Батзориг гишүүн.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зориг: - </w:t>
      </w:r>
      <w:r>
        <w:rPr>
          <w:rStyle w:val="Emphasis"/>
          <w:rFonts w:cs="Arial" w:ascii="Arial" w:hAnsi="Arial"/>
          <w:b w:val="false"/>
          <w:bCs w:val="false"/>
          <w:i w:val="false"/>
          <w:iCs w:val="false"/>
          <w:sz w:val="24"/>
          <w:szCs w:val="24"/>
          <w:lang w:val="mn-Cyrl-MN"/>
        </w:rPr>
        <w:t xml:space="preserve">Энэ Засгийн газраас оруулж ирж байгаа эдийн засгийн хямралаас гарах, тогтворжуулах хөтөлбөрийг хурдан батлаад өгөөд ажилд нь хурдан оруулмаар байгаа юм. Надад хэд хэдэн санал байгаа юм. Үнэхээр эдийн засаг хүнд байгаа юу хүнд байгаа. Тэрийг бүгд л ойлгож байгаа шүү дээ. Энэ хөтөлбөрийг хэрэгжүүлэхийн тулд энэ банк, санхүүгийн салбараа эрүүлжүүлэхгүйгээр бол явахгүй ээ. Өнөөдөр бол одоо Монгол Улс зах зээлийн системд шилжээд 20 гаруй жил болж байна. Энэ банк, санхүүгийн салбар шиг зах зээл рүү шилжээгүй ийм салбар байхгүй байна шүү дээ. Өнөөдөр Монгол Улсын ард иргэд, аж ахуйн нэгж бүгдээрээ л одоо энэ зээлийн хүүгийн дарамтад. Ахмадууд нь хүртэл одоо тэтгэврийн зээлийн дарамтад байгаа шүү дээ.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энэ салбарыг одоо шинэчлэх асуудал дээр энэ Засгийн газар, Монголбанк жаахан санаачилгатай ажилламаар байгаа юм. Тэгээд гаднын банк гэж ярилаа. Энэ гаднын банкаас бол айх хэрэггүй шүү дээ. Хурдхан шиг л одоо энэ гаднын банкуудаа оруулж ирж энэ банк, санхүүгийн салбараа эрүүлжүүлж бас хөрөнгө оруулалт хийхгүй бол энэ эдийн засгийн хүндрэлээс гарна гэж одоо бид нар яриад ч хэрэггүй. Тэгэхээр энэ дээр одоо Монголбанк, Засгийн газар одоо дорвитой арга хэмжээ хийгээчээ. Энэ гаднын хөрөнгө оруулалтын хуульдаа хурдхан шиг өөрчлөлт оруулаачээ. Энэ салбараа эрүүлжүүлэх тал дээр одоо анхаарч ажиллаач гэдгийг хэлмээр байна.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Хоёрт, энэ ажлын байр бий болгохгүйгээр энэ ард иргэдээ ажилтай болгохгүйгээр энэ хямрал, хүндрэлээс гарч чадахгүй. Сонгууль болоод удаагүй байгаа шүү дээ. Бид одоо сурталчилгаа хийгээд явж байхад бол ажлын байр л ярьж байсан шүү дээ ард иргэд. Ялангуяа манай Баянзүрх дүүрэг тэр Да хүрээ дээр одоо ажлын байр бол үнэхээр байхгүй болсон байна шүү дээ. Аж ахуйн нэгж, иргэд одоо тэгээд хөөрхий ажил хийх гээд л, ажлын байр бий болгох гээд үзээд байна. Төрөөс том дэмжлэг хэрэгтэй байна. Энэ 1.5 тэрбум төгрөг хүртэлх аж ахуйн нэгжүүдийг татвараас чөлөөлнө гэдэг бол энэ бол маш чухал. Энийг бол иргэд, аж ахуйн нэгж хүлээж байгаа. Тэгээд энэ дээр бас одоо ялгаваргүйгээр одоо бүх аж ахуйн нэгжүүдээ оруулаа. Тэгээд татаж авсан хуулиа хурдан оруулж ирээд батлуулаачээ. Ингэж ажлын байр бий болгох юм бол энэ хямралаас бид нар хурдан гарч чадна шүү гэдгийг хэлмээр байна.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Дараагийн асуудал бол энэ экспорт яриад байгаа. Үнэхээр одоо экспортыг дэмжихгүйгээр, бид валют олж ирэхгүйгээр одоо хямралаас гарахгүй. Тэгэхдээ сая Б.Жавхлан гишүүн хэллээ. Яг үнэхээр одоо нүүрсний үнэ өсөөд байдаг. Бид нар яг аман дээр нь 34 доллараар өгөөд байдаг. Энэ үнийг нэмэх хэлцлүүдээ яаралтай хийгээчээ.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Хоёрт, энэ хөдөө аж ахуйн бүтээгдэхүүнийг бид нар экспортлохгүйгээр бас хямралаас гарч чадахгүй. Дан ганц бид нар одоо ашигт малтмал, уул уурхай гэж яриад болохгүй. Мал 60 саяд хүрлээ. Дээрээс нь бид нар одоо манай газар тариалангийн компаниуд дотооддоо ургацаа, төмс, хүнсний ногоогоо, улаанбуудайгаа тарьдаг боллоо. Ингээд 3 сая хүнээ бид нар цэвэр экологийн хүнсээр хангаад илүүдэлтэй байгаа бүтээгдэхүүнээ экспортлох эрхийг нь одоо Засгийн газар, Их Хурал бас аж ахуйн нэгжүүддээ өгөөчээ гэж хэлмээр байна. Ингэх юм бол одоо бид нарын энэ яриад байгаа, батлах гээд байгаа хөтөлбөр бас хурдан хэрэгжих, та нарын яриад байгаа энэ 18 сарын дотор хямралаас гарах боломжууд нь нээгдэх гэрэл гэгээ харагдана гэж одоо хараад байгаа юм.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Дөрөвт нь, тэр ипотекийн зээл. Өнөөдөр та хэллээ. Ипотекийн зээл явж байгаа л гээд байдаг. Өнөөдөр явж байгаа юм бол байхгүй шүү дээ. Банкууд чинь биднийг хуураад байна шүү дээ. Засгийн газрыг, Их Хурлыг. Өнөөдөр ипотекийн зээл зогсчихсон байгаа. Үүнийгээ бол одоо бас жаахан шударга хэлмээр байна шүү дээ. </w:t>
      </w:r>
    </w:p>
    <w:p>
      <w:pPr>
        <w:pStyle w:val="TextBody"/>
        <w:spacing w:lineRule="auto" w:line="240" w:before="0" w:after="0"/>
        <w:jc w:val="both"/>
        <w:rPr/>
      </w:pPr>
      <w:r>
        <w:rPr/>
      </w:r>
    </w:p>
    <w:p>
      <w:pPr>
        <w:pStyle w:val="TextBody"/>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эд Д.Лүндээжанцан гишүүн хэлсэн үү, хэн хэлэв. 35 мянган орон сууц одоо өнөөдөр борлогдоогүй байгаа шүү дээ. Тэгээд энэ ипотек явахгүйгээр энэ эргэлтэд орохгүй. Тэгээд энэ эх үүсвэрийг одоо яаж шийдэх гээд байгаа юм? Үүнийгээ яаралтай хөдөлгөөчээ. Хөдөлж байгаа гэж худлаа ярихгүйгээр хөдөлгөөчээ гэж одоо хүсмээр байна. Энэ эх үүсвэрийг нь одоо яаж шийдмээр байгаа юм. Шийдэх гэж байгаа юм бэ гэдэг асуулт байна. </w:t>
      </w:r>
    </w:p>
    <w:p>
      <w:pPr>
        <w:pStyle w:val="TextBody"/>
        <w:spacing w:lineRule="auto" w:line="240" w:before="0" w:after="0"/>
        <w:jc w:val="both"/>
        <w:rPr/>
      </w:pPr>
      <w:r>
        <w:rPr/>
      </w:r>
    </w:p>
    <w:p>
      <w:pPr>
        <w:pStyle w:val="TextBody"/>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үнэхээр одоо энэ хүндрэлээс гарах энэ хөтөлбөр бол чухал. Тэгэхээр Их Хурлын гишүүд бид ч гэсэн одоо энийг хурдан баталж өгөөд.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Candara" w:ascii="Candara" w:hAnsi="Candara"/>
          <w:b w:val="false"/>
          <w:bCs w:val="false"/>
          <w:i/>
          <w:iCs/>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 хариулъя. Тэр Д.Лүндээжанцан гишүүний техник, эдийн засгийн үндэслэл бий юу гэснийг давхар хариулчихаара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Д.Лүндээжанцан гишүүний асуултад хариулъя. Техник, эдийн засгийн үндэслэл нь одоо яг бас бэлэн болсон төслүүд цөөхөн байна. 2017 оны төсвийн төслийг боловсруулах үед бид нар Тавантолгой төсөл, Тавантолгойн төмөр, Тавантолгойн цахилгаан станц, Гацуурт төсөл, Оюу Толгой төсөл гэсэн ийм таван төслийг бид нар эдийн засгийн макро орчны нөлөөлөлд тооцсон. Эдгээр төслүүд бол нэлээн тийм хөгжсөн байгаа. Жижигхэн өөрчлөлт оруулаад энэ хэлэлцээрүүдийг явуулах бололцоотой байгаа. Бусад төслүүдийн тухайд бол харамсалтай нь боловсруулалтын шатанд явж байгаа ийм төслүүд байгаа гэдгийг хэлье. Энэ өвөлдөө багтаагаад техник, эдийн засгийн үндэслэлийг боловсруулаад ирэх жилээс одоо. Монголчууд чинь бас бүтээн байгуулалтын сезонтой учраас тэр сезон дээр бэлэн болгох ийм амаргүй сорилттой Засгийн газар тулгарсан гэдгийг хэлье.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аднын банкийг оруулж ирээч гэж байна. Энэ мөрийн хөтөлбөр дээр байгаа. Гаднын банкийг оруулах эрх зүйн орчныг бий болгоод. Одоо яриад байлгүйгээр одоо шууд оруулаад ир гэж тулгаж байна гэж ойлгож болох уу.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 энэ ажлын байр бий болгох гээд ингэж байна. Энэ хөтөлбөрийг бүгдийг нь хэрэгжүүлж чадвал ойролцоогоор 50 мянга гаруй ажлын байр бий болно. Экспортыг нэмэгдүүлэх санал гэдэгтэй тантай санал нэг гэж бодож байна. Энэ банкууд ипотекийг хэрэгжүүлэхгүй байгаа гэсэн ийм шүүмжлэл байгаа нь үнэн. Хуучин байгаа Монголбанкны санхүүжүүлсэн хэлбэрээр буюу мөнгө хэвлэх байдлаар ипотекийг санхүүжүүлэх юм бол Монголбанк валютын ханшийг барьж дийлэхээргүй нөхцөл байдал үүссэн нь үнэн. Тийм учраас Засгийн газар Монголбанк хамтраад бодит эх үүсвэрээр, бодит доллар, бодит валют оруулж ирж энэ ипотекийг цаашаа үргэлжлүүлэх ийм хэлэлцээр явуулж байгаа. Энэ ондоо багтаад одоо үр дүн нь гараас гарчих байх гэж найдаж байгаа. Бүтээчихээрээ Та бүхэнд хэлье дээ.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Баттөмөр гишүүн асуултаа тавья.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төмөр: - </w:t>
      </w:r>
      <w:r>
        <w:rPr>
          <w:rFonts w:cs="Arial" w:ascii="Arial" w:hAnsi="Arial"/>
          <w:b w:val="false"/>
          <w:bCs w:val="false"/>
          <w:i w:val="false"/>
          <w:iCs w:val="false"/>
          <w:sz w:val="24"/>
          <w:szCs w:val="24"/>
          <w:lang w:val="mn-Cyrl-MN"/>
        </w:rPr>
        <w:t xml:space="preserve">Эдийн засгийн хүндрэлийг даван туулах, тогтворжуулах хөтөлбөрийг бол дэмжиж байгаа юм. Тэгэхдээ үүнийг чанаржуулах асуудал байна. Гол гол одоо эдийн засгийг хөдөлгөгч гол гол салбарууд, санхүү эдийн засаг, банк, за тэгээд уул уурхай, эрчим хүч, хүнс хөдөө аж ахуй гээд энэ салбарууд бол одоо салбарын тэргүүлэх мэргэжилтнүүдийг оролцуулсан ийм хэлэлцүүлгүүдийг хийгээд тэгээд энэ хөтөлбөрөө маш сайн чанаржуулж гаргая гэсэн ийм саналтай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өсвийн тэнцэл, төлбөрийн тэнцэл хосоороо алдагдалтай байгаа энэ үед бол одоо Монголд юу гэхээр макро эдийн засгийн маш сайн тийм бодлого хэрэгтэй. Төсвийн бодлого, мөнгөний бодлого хоорондоо харилцан уялдаатай. Тэгээд бие биеийнхээ хөгжлийг дэмжсэн тэнцвэртэй тийм авч явах ийм л орчныг бид бүрдүүлэх ийм шаардлага байгаа юм гэж ингэж үзэ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 тэгээд манай гишүүд сая ярьсан. Тэр чөлөөт бүсийг хөгжүүлэх, </w:t>
      </w:r>
      <w:r>
        <w:rPr>
          <w:rFonts w:cs="Arial" w:ascii="Arial" w:hAnsi="Arial"/>
          <w:b w:val="false"/>
          <w:bCs w:val="false"/>
          <w:i w:val="false"/>
          <w:iCs w:val="false"/>
          <w:sz w:val="24"/>
          <w:szCs w:val="24"/>
          <w:lang w:val="en-US"/>
        </w:rPr>
        <w:t xml:space="preserve">tax free </w:t>
      </w:r>
      <w:r>
        <w:rPr>
          <w:rFonts w:cs="Arial" w:ascii="Arial" w:hAnsi="Arial"/>
          <w:b w:val="false"/>
          <w:bCs w:val="false"/>
          <w:i w:val="false"/>
          <w:iCs w:val="false"/>
          <w:sz w:val="24"/>
          <w:szCs w:val="24"/>
          <w:lang w:val="mn-Cyrl-MN"/>
        </w:rPr>
        <w:t xml:space="preserve">үйлчилгээг Монголд нэвтрүүлэх, казино, морин спортын бооцоот уралдааныг дэмжих, аялал жуулчлал, өвөл зуны аялал жуулчлалыг хөгжүүлэх гээд маш их олон тийм боломжууд байгаа. Үүнийг бол бид Монголчууд яг энэ үед гаргаж ирээд тавьж ажиллах шаардлагатай гэж ингэж үзэ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дөө аж ахуйн салбарт, түүний дотроос мал аж ахуйн салбарыг бэхжүүлэх чиглэлд их зүйл хийх шаардлага байна. Одоо Монголын мал өвчтэй. Одоо хүнсний хэрэгцээнд шаардлага хангадаггүй юм бол одоо муур, нохойны хоолыг нь ч гэсэн бэлтгэхэд маш том зах зээл байна шүү дээ. Энийг бид одоо бодолцмоор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онгол Улсын эдийн засгийн 55.0 хувь нь энэ худалдаан дээр суурилж байгаа. Тэгэхээр одоо өнөөдрийн байдлаар энэ гадаадын хөрөнгө оруулалт, энэ худалдааны бодлого маань хаана ч байгаа юм. Одоо би сайн ойлгохгүй л байгаа юм. Тэгэхээр энэ худалдааны зохицуулалтуудын хуулийг, зохицуулалтын хуулийг гаргахгүй бол болохгүй. Сая ярьж байгаа тэр нүүрсний үнэ яагаад өсөхгүй байна вэ гэхээр ерөөсөө л худалдааны зохицуулалтын юм байхгүй л байгаа байхгүй юу. Бас нэг нөлөөлж байгаа юм энэ гэж ингэж бодо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анай эдийн засаг маш их өндөр инфляцитай байсан. Дараа нь рецесс гээд одоо энэ өсөлт зогсдог. Одоо дефляци болсон. Дефляци бол одоо хамгийн аюултай нь. Энийг одоо зориуд хэлье гэж бодож байгаа юм. Үүний аюултай нь юу вэ гэхээр ард иргэдийн одоо тэр өмч хөрөнгө үнэгүйддэг. Өнөөдөр одоо нэг малчин нэг хонио одоо худалдлаа гэхэд 60 мянган төгрөг болсон байна шүү дээ. Тэгэхээр энэ манай бас хөдөөгийн ард иргэдийн амьдралд их том цохилт болж байгаа гэдгийг бас ойлгох ёстой гэж ингэж бодо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Ашигт малтмалын үнэ өсч байна. Одоо тэр нөгөө супер цикл гэдэг нь эхэлж байна. Дахиад одоо үнэ нь өснө гэж байгаа юм. За яах вэ тодорхой хугацааны эрэлт бий болж байгааг үгүйсгэхгүй. Эрэлтээ дагаад нийлүүлэлт нэмэгдээд дахиад ашигт малтмалын үнэ унана. Цаашдаа бид нар энэ газрын баялгаа үнэ хүргэж худалдъя гэх юм бол тэр хөрөнгийн зах зээл, санхүүгийн зах зээлийнхээ одоо тэр тэнцвэрт харьцааг сайн хөгжүүлж тогтмол орлоготой болох асуудал энд байгаа шүү. Түүнээс биш одоо өнөөдөр тэр ашигт малтмалын үнийн цикл өсч байна гэдгээр цаашдаа хол явахгүй гэдгийг би хэлье гэж ингэж бодо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Засгийн газрын бонд бол сүүлийн үед их өсч байна. Бонд бол одоо жилийн 16 хувийн хүүтэй гэж байгаа юм. Энэ Аргентин Улс нэг Танго нэртэй тийм бонд гаргасан байдаг. Тэр нь одоо эдийн засагтаа үр ашиг муутай болсон. Тэгээд Бондын танго гэдэг нэр авч байсан. Тэгэхээр Монголын гаргаж байгаа энэ бондууд маань одоо хэр зэрэг эдийн засагтаа үр ашигтай байна вэ? Дотоод нөөц бололцоогоо ашиглах ийм асуудлуудыг бид нар авч үзэх ийм шаардлага бол байна гэж ингэж бодож байгаа юм.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атварын шинэчлэлийн бодлогыг одоо цаашдаа авч үзэх ёстой. Ер нь зах зээлийн нийгмийн зарчим бол их болдог нь их төлдөг, бага олдог нь бага төлдөг. Тийм учраас татварын шатлалыг цаашаагаа өргөсгөх ийм шаардлага бол байн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ямралаас бодлогоор гарна. Мөнгөөр гарахгү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1 минут Б.Баттөмөр гишүүнд.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төмөр: - </w:t>
      </w:r>
      <w:r>
        <w:rPr>
          <w:rFonts w:cs="Arial" w:ascii="Arial" w:hAnsi="Arial"/>
          <w:b w:val="false"/>
          <w:bCs w:val="false"/>
          <w:i w:val="false"/>
          <w:iCs w:val="false"/>
          <w:sz w:val="24"/>
          <w:szCs w:val="24"/>
          <w:lang w:val="mn-Cyrl-MN"/>
        </w:rPr>
        <w:t xml:space="preserve">Бодлогоор гарна. Тэгэхээр зэрэг сайн бодлогыг сайн мэргэжилтнүүд гаргадаг. Энийг бас бид бодох ёстой.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Өрхийн орлогыг нэмэгдүүлнэ. Өрхийн орлого нэмэгдэхээр зарлага нэмэгдэнэ. Зарлага нэмэгдэнэ гэдэг маань дотоодын нийт бүтээгдэхүүний хэмжээ өсдөг. Тийм учраас ерөөсөө бид нарын одоо өнөөдрийн энэ хямралаас гарах гарц бол юу вэ гэхээр эдийн засгаа идэвхжүүлэх, за тэгээд тэрийгээ дагаад одоо ард иргэдээ орлоготой болгох, өрхийн орлогыг нэмэгдүүлэх. Энэ бол одоо эдийн засгаа хямралаас гаргах гол гарц ингэж үзэж байг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анай эдийн засагт илүү сайн тийм сайжруулсан менежмент хэрэгтэй байгаа юм. Энийг одоо энэ тогтворжуулах, хямралаас гаргах төлөвлөгөөндөө сайн суулгаж өгч барьж ажиллах юм бол бид хямралаас гарна гэж ингэж бодож байна. Баярлалаа. </w:t>
      </w:r>
    </w:p>
    <w:p>
      <w:pPr>
        <w:pStyle w:val="TextBody"/>
        <w:spacing w:lineRule="auto" w:line="240" w:before="0" w:after="0"/>
        <w:jc w:val="both"/>
        <w:rPr>
          <w:rFonts w:ascii="Arial" w:hAnsi="Arial" w:cs="Arial"/>
          <w:i w:val="false"/>
          <w:i w:val="false"/>
          <w:iCs w:val="false"/>
        </w:rPr>
      </w:pPr>
      <w:r>
        <w:rPr>
          <w:rFonts w:cs="Arial" w:ascii="Arial" w:hAnsi="Arial"/>
          <w:i w:val="false"/>
          <w:iCs w:val="false"/>
        </w:rPr>
      </w:r>
    </w:p>
    <w:p>
      <w:pPr>
        <w:pStyle w:val="TextBody"/>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Чойжилсүрэн сайд. За гишүүд асуулт асууж, хариулт авч дууслаа. Үг хэлэх гишүүд байвал нэрээ өгчихье. Б.Энх-Амгалан гишүүнээр тасаллаа. Энэ 5 гишүүний нэрийг хадгалчих. Тэгээд завсарлая. 15.00 цагаас Эрүүл мэндийн салбарын өнөөгийн байдал, цаашид авч хэрэгжүүлэх арга хэмжээний талаар Ерөнхий сайдын мэдээллийг сонсоод дуусангуут үргэлжлээд энэ асуудлаа хэлэлц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center"/>
        <w:rPr>
          <w:rFonts w:ascii="Arial" w:hAnsi="Arial" w:cs="Arial"/>
          <w:b/>
          <w:b/>
          <w:bCs/>
          <w:i w:val="false"/>
          <w:i w:val="false"/>
          <w:iCs w:val="false"/>
          <w:sz w:val="24"/>
          <w:szCs w:val="24"/>
          <w:lang w:val="mn-Cyrl-MN"/>
        </w:rPr>
      </w:pPr>
      <w:r>
        <w:rPr>
          <w:rFonts w:cs="Arial" w:ascii="Arial" w:hAnsi="Arial"/>
          <w:b/>
          <w:bCs/>
          <w:i/>
          <w:iCs/>
          <w:color w:val="auto"/>
          <w:sz w:val="24"/>
          <w:szCs w:val="24"/>
          <w:u w:val="none"/>
          <w:lang w:val="ms-MY"/>
        </w:rPr>
        <w:t>Хуралдаан 1</w:t>
      </w:r>
      <w:r>
        <w:rPr>
          <w:rFonts w:cs="Arial" w:ascii="Arial" w:hAnsi="Arial"/>
          <w:b/>
          <w:bCs/>
          <w:i/>
          <w:iCs/>
          <w:color w:val="auto"/>
          <w:sz w:val="24"/>
          <w:szCs w:val="24"/>
          <w:u w:val="none"/>
          <w:lang w:val="mn-Cyrl-MN"/>
        </w:rPr>
        <w:t>4</w:t>
      </w:r>
      <w:r>
        <w:rPr>
          <w:rFonts w:cs="Arial" w:ascii="Arial" w:hAnsi="Arial"/>
          <w:b/>
          <w:bCs/>
          <w:i/>
          <w:iCs/>
          <w:color w:val="auto"/>
          <w:sz w:val="24"/>
          <w:szCs w:val="24"/>
          <w:u w:val="none"/>
          <w:lang w:val="ms-MY"/>
        </w:rPr>
        <w:t xml:space="preserve"> цаг </w:t>
      </w:r>
      <w:r>
        <w:rPr>
          <w:rFonts w:cs="Arial" w:ascii="Arial" w:hAnsi="Arial"/>
          <w:b/>
          <w:bCs/>
          <w:i/>
          <w:iCs/>
          <w:color w:val="auto"/>
          <w:sz w:val="24"/>
          <w:szCs w:val="24"/>
          <w:u w:val="none"/>
          <w:lang w:val="mn-Cyrl-MN"/>
        </w:rPr>
        <w:t>30</w:t>
      </w:r>
      <w:r>
        <w:rPr>
          <w:rFonts w:cs="Arial" w:ascii="Arial" w:hAnsi="Arial"/>
          <w:b/>
          <w:bCs/>
          <w:i/>
          <w:iCs/>
          <w:color w:val="auto"/>
          <w:sz w:val="24"/>
          <w:szCs w:val="24"/>
          <w:u w:val="none"/>
          <w:lang w:val="ms-MY"/>
        </w:rPr>
        <w:t xml:space="preserve"> минутад завсарлаж, 15 цаг 4</w:t>
      </w:r>
      <w:r>
        <w:rPr>
          <w:rFonts w:cs="Arial" w:ascii="Arial" w:hAnsi="Arial"/>
          <w:b/>
          <w:bCs/>
          <w:i/>
          <w:iCs/>
          <w:color w:val="auto"/>
          <w:sz w:val="24"/>
          <w:szCs w:val="24"/>
          <w:u w:val="none"/>
          <w:lang w:val="mn-Cyrl-MN"/>
        </w:rPr>
        <w:t>5</w:t>
      </w:r>
      <w:r>
        <w:rPr>
          <w:rFonts w:cs="Arial" w:ascii="Arial" w:hAnsi="Arial"/>
          <w:b/>
          <w:bCs/>
          <w:i/>
          <w:iCs/>
          <w:color w:val="auto"/>
          <w:sz w:val="24"/>
          <w:szCs w:val="24"/>
          <w:u w:val="none"/>
          <w:lang w:val="ms-MY"/>
        </w:rPr>
        <w:t xml:space="preserve"> минутаас үргэлжлэ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widowControl w:val="false"/>
        <w:spacing w:lineRule="auto" w:line="240" w:before="0" w:after="0"/>
        <w:jc w:val="both"/>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Үдээс хойшхи чуулганы нэгдсэн хуралдааныхаа ажиллагааг эхэлье. Өглөөнийхөө ирцээр явна. Хэлэлцэх асуудалдаа оръё.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center"/>
        <w:rPr>
          <w:rFonts w:ascii="Arial" w:hAnsi="Arial" w:cs="Arial"/>
          <w:sz w:val="24"/>
          <w:szCs w:val="24"/>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Дөрөв. Монгол Улсын Ерөнхий сайдын мэдээлэл: “Эрүүл мэндийн салбарын өнөөгийн байдал, цаашид авч хэрэгжүүлэх арга хэмжээ”-ний талаар</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Narrow" w:ascii="Arial Narrow" w:hAnsi="Arial Narrow"/>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рүүл мэндийн салбарын өнөөгийн байдал, цаашид авч хэрэгжүүлэх арга хэмжээний талаар Монгол Улсын Ерөнхий сайд Ж.Эрдэнэбат мэдээлэл хийнэ. Ерөнхий сайдыг индэрт урь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Эрдэнэ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эрхэм гишүүд э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рүүл мэндийн салбарын өнөөгийн байдал, тулгамдаж байгаа асуудал, цаашид авах арга хэмжээний талаархи дэлгэрэнгүй мэдээллийг Та бүхэнд хүргэе.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рүүл мэндийн салбарт нийтдээ 3244 эрүүл мэндийн байгууллага үйл ажиллагаа явуулж байгаагаас төв эмнэлэг, тусгай эмнэлэг, тусгай мэргэжлийн төв 13, бүсийн оношлогоо, эмчилгээний төв 5, аймгийн нэгдсэн эмнэлэг 16, дүүргийн нэгдсэн эмнэлэг, эрүүл мэндийн төв 12, хөдөөгийн нэгдсэн эмнэлэг 6, сум дундын эмнэлэг 39, сумын эрүүл мэндийн төв 272, өрхийн эрүүл мэндийн төв 218, хувийн хэвшлийн хэвтэн эмчлүүлэх ортой эмнэлэг 224, амбулатороор тусламж үзүүлэх хувийн хэвшлийн 1006 эмнэлэг тус тус ажиллан Монгол Улсын нийт хүн амд эрүүл мэндийн тусламж үйлчилгээг үзүүл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015 оны байдлаар төрийн болон хувийн хэвшлийн эрүүл мэндийн байгууллага нийтдээ 47 мянга 429 эрүүл мэндийн ажилтан ажиллаж байна. 2015 оны эрүүл мэндийн статистик мэдээгээр 10 мянган хүн амд халдварт бус өвчлөлийн 7649 тохиолдол ногдож, зүрх судас, амьсгалын замын өвчнүүд зонхилж байна. Мөн 29 төрлийн халдварт өвчний 59 мянга 400 тохиолдол бүртгэгдсэн нь өмнөх онтой харьцуулахад 25 мянга 884 тохиолдлоор нэмэгджэ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016 оны эхний 9 сарын байдлаар эхийн эндэгдэл 100 мянган амьд төрөлтөд 52.3 ногдож байгаа нь өнгөрсөн оны мөн үетэй харьцуулахад 30.9 промиллээр өссөн байна. Нялхсын эндэгдэл өмнөх оны мөн үетэй харьцуулахад мянган амьд төрөлтөд 2.8 промиллээр өссөн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аанбаатар хотод 500 мянган хүн амтай байх үед төлөвлөгдсөн эмнэлгийн барилгын байгууламж, эмнэлгийн тусламж, үйлчилгээний хүчин чадлаар нийслэлийн 1.5 сая хүнд үйлчилж байгаа тул эмнэлгийн ачаалал 3 дахин нэмэгдэж байна. Сүүлийн 20 гаруй жилийн хугацаанд нийслэлд хувийн хэвшлийн хөрөнгө оруулалттай эмнэлгүүд ашиглалтад орсныг эс тооцвол шинэ эмнэлэг баригдаагүйн зэрэгцээ дүүргийн эмнэлгүүдийн барилгын 80 хувь нь ашиглалтын хугацаа дууссан, зориулалтын бус байранд үйл ажиллагаагаа явуул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үхдийн эмнэлэг сүүлийн 40 жилд шинээр баригдаагүй байхад жил бүр улсын хэмжээнд 80 мянга гаруй хүүхэд шинээр мэндэлж амаржих газруудын ачаалал ихэссэнийг зөвхөн амаржих газруудыг өргөтгөх, орон тоог нэмэгдүүлэх байдлаар асуудлыг шийдвэрлэж ирсэн нь учир дутагдалтай байна. Хэдийгээр улс орны төсөв санхүүгийн байдал хүндрэлтэй, төсвийн зардлыг бууруулах шаардлагатай байгаа хэдий ч хүн амынхаа эрүүл мэндийг хамгаалахад шаардагдах төсвийг ирэх онд бууруулахгүй байх, зарим нэн шаардлагатай зардлыг нэмэгдүүлэх бодлогыг Засгийн газар баримтал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сгийн газрын үйл ажиллагааны хөтөлбөрт эрүүл мэндийн чиглэлээр тусгагдсан зорилтуудыг хэрэгжүүлэхэд шаардагдах хөрөнгийг ирэх 2017 оны төсвийн төсөлд Эрүүл мэндийн сайдын багцын урсгал зардлыг 74 тэрбум 371.7 сая төгрөгөөр төсөвлөлөө. Энэ нь 2016 оны төсвийн тодотголын түвшингөөс 25 тэрбум 130.8 сая төгрөгөөр өссөн дүн юм.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дөр өртөг бүхий мэс заслын тусламж, үйлчилгээ, түүнд шаардагдах эмнэлгийн хэрэгсэл, протезийн зардлын 75.0 хувийг Эрүүл мэндийн даатгалын сангаас олгохоор тооцож 1 тэрбум 808.2 сая төгрөгөөр нэмэгдүүлэх бодлогыг баримтал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сгийн газрын 2016-2020 оны үйл ажиллагааны хөтөлбөрт тусгагдсан Эрүүл мэндийн дэмжих санг байгуулах зорилтын хүрээнд хүн амын өвчлөл, эндэгдлийг эрсдэлт хүчин зүйлийг бууруулах зорилгоор архи, согтууруулах ундаа болон тамхины онцгой албан татвар, эмийн импортын гаалийн болон нэмэгдсэн өртгийн албан татварын зохих хэсэгтэй тэнцэх хөрөнгийг тус санд хуваарилах, сангийн хөрөнгийг хүн амыг халдварт болон халдварт бус өвчин, осол гэмтлээс урьдчилан сэргийлэх, сэтгэцийн эрүүл мэндийг хамгаалах, эрүүл аюулгүй орчинд амьдрах нөхцөлийг бүрдүүлэхэд зарцуулахаар төлөвлө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үүнчлэн нийгмийн эрүүл мэндийн тусламж, үйлчилгээнд идэвхи санаачилгатай оролцсон иргэн, төрийн болон төрийн бус байгууллага, хувийн хэвшлийн байгууллагыг дэмждэг, урамшуулдаг байхаар холбогдох хуулийн төслийг боловсруулж, тус санд 2017 онд нийтдээ 3 тэрбум төгрөг зарцуулахаар төсвийн төсөлд тусгасан.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н амын эрүүл мэндийг хамгаалах, дэмжих, өвчлөл, эндэгдлийг бууруулах үйл ажиллагаанд дараахь тулгамдсан асуудлууд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н амыг халдварт болон халдварт бус өвчнөөс урьдчилан сэргийлэх зорилгоор мэдээлэл, сургалт, сурталчилгаа хийх, өвчтөнийг эрт илрүүлэх, тандалт судалгаа явуулах зэрэг нийгмийн эрүүл мэндийн тусламж, үйлчилгээний санхүүжилтийн шаардлагын хэмжээг тодорхой хэмжээнд нэмэгдүүлэх шаардлага байна. Байгаль орчин, аюулгүй байдлын стандарт мөрдөгдөөгүй, хот төлөвлөлтийн бодлого алдагдсанаас иргэдийн эрүүл мэндэд сөрөг нөлөөлөл бүхий үйлдвэрлэл, үйлчилгээний газруудыг хүн амын оршин сууж байгаа хот суурин газраас алс зайдуу байгуулах, нүүлгэн шилжүүлэх ажил хийгдээгүй, түүнчлэн хотжилтын нөлөөгөөр гэр хороолол тэлж, тэр хэрээр стандартын шаардлагад нийцээгүй ариун цэврийн байгууламжууд нэмэгдэж байгаа нь ус хөрсний бохирдлын гол эх үүсвэр, халдварт өвчин дэгдэх суурь нөхцөл бол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н амыг эрүүл, аюулгүй хүнсээр хангах, хүнсний аюулгүй байдлын шаардлагыг хүнсний үйлдвэрлэл, үйлчилгээ, худалдаа эрхлэгчдэд тэр бүр мөрдөхгүй байгаа нь хүн амын өвчлөлд нөлөөлж байгаа юм.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н амын төрөлт тогтвортой өсөхийн зэрэгцээ энэ оны эхний 9 сарын байдлаар эх хүүхдийн эндэгдэл өмнөх оны үзүүлэлтээс нэмэгдэж байгаа нь эх хүүхдийн тусламж, үйлчилгээний чанар, хүртээмжийг сайжруулах арга хэмжээг улсын хэмжээнд цогцоор нь хэрэгжүүлэх шаардлага байгааг харуул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рүүл мэндийн салбарын хүний нөөцийн сургалтын тогтолцоо, ялангуяа төгсөлтийн өмнөх сургалтын тогтолцоо нь хүн амд үзүүлэх эрүүл мэндийн тусламж, үйлчилгээний өсөн нэмэгдэж байгаа эрэлт хэрэгцээг хангахгүй байгаа. Тухайлбал, нийслэлд эмч, эмнэлгийн бусад мэргэжилтэн харьцангуй илүүдэлтэй байхад хөдөө орон нутагт ажиллах эмч, сувилагч дутагдалтай, хүүхдийн эмч, сувилагч улсын хэмжээнд хомсдолтой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ношлогоо, эмчилгээний дэвшилтэт технологийг эрчимтэй нэвтрүүлэх нь эрүүл мэндийн салбарын хөгжлийг илтгэх зүй ёсны асуудал боловч эрэлт хэрэгцээ, шинэ үр дүн, хүлээлтийг бий болгож байгаа дэвшилтэт технологийг нэвтрүүлж хөгжүүлэхэд зарцуулахад төсөв хангалтгүй байгаатай холбоотой юм.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 Мянганы хөгжлийн зорилтын эрүүл мэндийн зорилтуудыг бүрэн хангасан дэлхийн 9 орны тоонд багтсан. Энэ хүрсэн амжилтаа бататган Монгол Улсын тогтвортой хөгжлийн үзэл баримтлал 2030, Засгийн газрын 2016-2020 оны үйл ажиллагааны хөтөлбөрийг хэрэгжүүлэх зорилгоор цаашид дараахь арга хэмжээнүүдийг авч хэрэгжүүлнэ. Үүнд,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ийгмийн эрүүл мэндийн асуудлыг эрүүл мэндийн болон бусад бүх салбарын бодлого, чиглэл, үйл ажиллагаанд тусган салбар хоорондын хамтын ажиллагааны үр дүнд хүний эрүүл мэндэд сөргөөр нөлөөлөх, орчныг нөлөөллийг эрс бууруулахад онцгой анхаарч, нийгмийн эрүүл мэндийн үндэсний төвийг улсын хэмжээний эрүүл мэндийн лавлагаа тусламж, үйлчилгээ үзүүлэхээр зохион байгуулж, нийгмийн эрүүл мэндийн арга хэмжээ, хөтөлбөрийн санхүүжилтийг нэн даруй нэмэгдүүлэх шаардлага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н амыг аливаа өвчнөөс урьдчилан сэргийлэх, зонхилон тохиолдох өвчнийг эрт илрүүлэх зорилгоор Монгол Улсын иргэн бүрийг нас хүйст нь тохирсон эрүүл мэндийн урьдчилан сэргийлэх, эрт илрүүлгийн үзлэгт хамруул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лэг бүтэн Монгол” хөтөлбөрийн хүрээнд халдварт өвчин болон элэгний вирусын халдварыг оношилж эмчилгээнд хамруулах ажлыг зохион байгуулж байна. Амаржих газар, нэгдсэн эмнэлгийн төрөх, нярайн болон хүүхдийн тасгийг стандартад нийцүүлэн өөрчлөн зохион байгуулах, шинээр барьж оношлогоо, эмчилгээний шаардлагатай тоног төхөөрөмжөөр ханга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аанбаатар хотод баригдаж байгаа 300 ортой төрөх, хүүхдийн эмнэлэг, ахмад настанд тусламж, үйлчилгээ үзүүлэх геронтологийн эмнэлэг, түлэнхийн төвийн барилгыг барьж дуусган ашиглалтад оруулахаар төлөвлө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х, хүүхдийн эндэгдэлд нөлөөлж байгаа сэргийлж болох хүчин зүйлсийг арилгах, эх хүүхдийн эндэгдэл, хоол тэжээлийн дутагдлыг тогтвортой бууруулахад төр, нийгмийн байгууллага, олон улсын байгууллагын хамтын ажиллагааг чиглүүлж нөхөн үржихүйн тусламж үйлчилгээний чанар хүртээмжийг дээшлүүлн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рүүл мэндийн 157 байгууллагад түргэн тусламжийн автомашиныг шинээр олгож, аймаг, дүүргийн нэгдсэн эмнэлэгт зайлшгүй шаардлагатай байгаа дижитал рентген аппарат 12, уян дуран 3 зэрэг мэс засалд гэмтэл нярайн болон хавдрын тусламж үйлчилгээний тоног төхөөрөмжөөр ханга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рүүл мэндийн ажилтны ажлын ачааллыг тооцсон норм, нормативтай болгож цалин хөлс, урамшууллын шинэ тогтолцоо бүрдүүлэх, хөдөө орон нутгийн эмч, эмнэлгийн мэргэжилтнийг тогтвор суурьшилтай ажиллахад дэмжлэг үзүүлж орон сууц, нийгмийн бусад баталгаагаар хангах үндэсний хөтөлбөрийг хэрэгжүүлн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рээлэн байгаа орчны бохирдлыг бууруулж, эрүүл, аюулгүй орчинг бүрдүүлэх зорилтын хүрээнд Улаанбаатар хотын гэр хороололд ариун цэврийн байгууламжийг боловсронгуй болгох загвар төсөл хэрэгжүүлж аюулгүй хог хаягдлыг байгаль орчинд халгүй аргаар устгах байгууламж барих асуудлыг шийдвэрлэн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өөгийн байдлаар эрүүл мэндийн салбарын санхүүжилт дотоодын нийт бүтээгдэхүүний 2.8 хувийг эзэлж байгаа. Дэлхийн эрүүл мэндийн байгууллагын тооцоолон гаргасан тухайн улсын эрүүл мэндийн салбарын санхүүжилт дотоодын нийт бүтээгдэхүүний 5 хувь байхад тусламж, үйлчилгээний чанар, хүртээмж хангагдана гэж үздэг. Иймээс Засгийн газрын 2016-2020 үйл ажиллагааны хөтөлбөрт туссан эрүүл мэндийн салбарыг үе шаттайгаар 2 дахин нэмэгдүүлэх зорилтыг хэрэгжүүлж хүн амд үзүүлэх эрүүл мэндийн тусламж, үйлчилгээг сайжруулснаар Монгол Улсын тогтвортой хөгжлийн үзэл баримтлалын 2030-д дэвшүүлсэн эрүүл мэндийн зорилтуудад хүрэх боломжтой гэж үзэ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нхаарал тавьсан явдалд баярлал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Ерөнхий сайдад баярлалаа. Мэдээлэлтэй холбогдуулан цөөнхийг төлөөлж Улсын Их Хурлын гишүүн Б.Пүрэвдорж үг хэлнэ. Б.Пүрэвдорж гишүүнийг индэрт урь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Пүрэвдорж: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эрхэм гишүүд э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016 оны Улсын Их Хурлын ээлжит сонгуулийн үр дүнд байгуулагдаж саяхан 100 хоногийн хугацаа нь өнгөрч байгаа мэргэжлийн гэх тодотголтой ч мэргэжлийн бус Засгийн газрын тэргүүний эрүүл мэндийн салбарын өнөөгийн байдал, цаашид авч хэрэгжүүлэх арга хэмжээний талаар хийсэн мэдээллийг та бид хамтдаа сонслоо.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үйл ажиллагаа нь хараат бус нээлттэй ил тод, хариуцлагатай, иргэдэд хүртээмжтэй байх бөгөөд асуудлыг тал бүрээс нь хэлэлцэж цөөнхийн саналыг хүндэтгэн үзэх, хууль дээдлэх зарчимд тулгуурладаг. Гэвч Монгол Улсын Их Хурлын чуулганы дэгийн тухай хуулийн 48 дугаар зүйлийн 48.4-т Ерөнхий сайдын мэдээллийг нэгдсэн хуралдаанаар сонсохоос долоо хоногийн өмнө Улсын Их Хурал дахь цөөнхийн бүлгийн гишүүдэд бичгээр ирүүлнэ гэж заасныг зөрчиж 2016 оны 10 дугаар сарын 01-нд буюу 3 хоногийн өмнө ирүүлж байгааг Ерөнхий сайд та анхааралдаа авч хуулиа мөрдөж ажиллахыг Улсын Их Хурал дахь Ардчилсан намын бүлгээс анхааруул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сгийн газрын тэргүүний эрүүл мэндийн салбарын талаар хийсэн энэхүү мэдээлэл энэ Засгийн газар эрүүл мэндийн талаар юу хийх, өмнөх ээлжит бус чуулганы үед юу хийснээ санадаггүй. Цаашид яахаа ч мэдэхгүй байгааг ил тод харууллаа. Өөрөөр хэлбэл эрүүл мэндийн салбарын хөтөлбөр оношлогоо, эмчилгээний төсөв хөрөнгийг нэмэгдүүлэх, эмч эмнэлгийн ажилтны цалин урамшууллыг нэмэгдүүлэх, засвар үйлчилгээнд 1.5 тэрбум төгрөгийг шийдвэрлэх хэрэгтэй байна гэх зэрэг заажээ. Үүнийг юу гэж ойлгох в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өсвийн тодотгол 2016 оны төсөв төлөвлөгөөг ямар байгууллага хийж Улсын Их Хуралд өргөн мэдүүлсэн болж байна. Сөрөг хүчнээс шаардаад байна уу, эсвэл 65 гишүүнээ хий гэж үүрэг өгөөд байна уу. Эндээс Монголын Засгийн газар, Эрүүл мэндийн яам үнэхээр чадамжгүй байна гэж хэлэхээс өөр хэлэх үг даанч олдохгүй байна. Хэдэн жишээ авч үзье.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өнхий сайдын мэдээлэлд эмч, эмнэлгийн ажилтнууд нь ажлын хариуцлага өндөр, ачаалал ихтэй ажиллаж байгаач тэдний цалин бодит үнэлэмжээсээ даруй 5-аас 10 дахин доогуур, орон нутагт ажиллах эмч дутагдалтай байна гэжээ. Гэтэл төсвийн тодотголын үед Засгийн газар Эрүүл мэндийн тухай хуулийн 29 дүгээр зүйлийн 29.5-д заасан аймаг дахь төрийн болон орон нутгийн өмчит эрүүл мэндийн байгууллагад тасралтгүй ажиллаж байгаа эмнэлгийн мэргэжилтэн болон эмнэлгийн бусад мэргэжилтэнд 5 жил тутамд нэг удаа 6 сарын үндсэн цалинтай тэнцэх хэмжээний мөнгөн тэтгэмжийг тухайн байгууллагаас олгоно гэсэн заалт хэрэгжиж байсныг 2021 он болгон хойшлуулахаар оруулж ирж Улсын Их Хурлаар батлуулсан.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с төрийн эмчийн эрүүл мэндийн болон бусад салбарын байгууллагад 25 ба түүнээс дээш жил өрх, сум, тосгоны эрүүл мэндийн төвд 10 ба түүнээс дээш жил ажилласан эмнэлгийн мэргэжилтэн, эрүүл мэндийн бусад ажилтан тэтгэвэрт гарахад нь нэг удаа олгох 36 сарын цалинтай тэнцэх хэмжээний мөнгөн тэтгэмжийг 1-ээс 12 сар болгон бууруулж батлуулснаа та бүхэн санаж байна уу.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мч, эмнэлгийн ажилтны шаардлагыг 36 сарын тэтгэмжийг чинь хэвээр байлгах болно гэж тухайн үед аргалаад өнгөрсөн. Гэтэл өнөөдөр 36 сар хүртэлх тэтгэмжийг олгох асуудлыг Засгийн газрын эрхэд шилжүүлэх хуулийн төсөл өргөн барьсныг юу гэж ойлгох вэ. Нөгөө л хууран мэхлэх сурсан аргаа хэрэглэх гэж байгаа юм биш үү.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тгэвэр, тэтгэмжийг хуулиар тогтоож өгнө гэдэг маш том баталгаа байдаг бөгөөд энэ хууль батлагдвал Засгийн газар хуулийн дагуу биш өөрийн үзэмжээр олгодог болж өмнөх 1-ээс 12 хүртэл бууруулснаасаа илүү дордоно гэдгийг Ардчилсан намын бүлэг анхааруул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хи хоёр арга хэмжээ бол сум, орон нутагт ажиллах эмч, эмнэлгийн ажилтны сонирхлыг эдийн засгийн аргаар урамшуулж байсан хамгийн зөв бодлого байсан гэдгийг эрхэм гишүүд анхааралдаа авна гэдэгт итгэ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өнхий сайдын мэдээлэлд эмнэлгийн мэргэжилтэн болон эмнэлгийн бусад мэргэжилтний цалин хангамжийг нэмэгдүүлэх талаар шийдвэрлэх алхам дурдахгүй байгаад бид харамсаж байна. Засгийн газрын тэргүүн хүн амын өсөлт болон төрөлт Улаанбаатар хотод 19-өөс 28 хувь нэмэгдэж байхад сүүлийн 50 жилд шинээр төрөх эмнэлэг ашиглалтад ороогүй гэж буух эзэнтэй, буцах хаягтай ажлуудыг үгүйсгэн хариуцлагагүй худал мэдээлэл хийж болохгүй.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гөрсөн 8 жилийн дотор бүх аймгуудад 50 ортой төрөх тасаг, Улаанбаатарт 1 дүгээр амаржих газрын өргөтгөлийн барьж 2015 оны 3 дугаар сарын 8-нд 150 эх хүлээн авах хүчин чадалтай. Ачаалалтай үед 250 ор тавих боломжтой Амгалан 3 дугаар төрөх эмнэлгийг ашиглалтад оруулж одоо хэвийн үйл ажиллагаа явуул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ийслэлийн эх хүүхдэд зориулж 300 ортой эх хүүхдийн эрүүл мэндийн төвийг барьж эхлүүлсэн. 2011 онд эхлүүлсэн Яармагт байрлалтай 300 ортой нийслэлийн эх хүүхдийн эрүүл мэндийн төв өнөөдөр хүртэл ашиглалтад ороогүй байна. Энэ нь та бидний өмнөхөө үгүйсгэдэг арчаагүй байдлаас болж байгаа гэдгийг хэлэх хэрэгтэй. Үр дүнд нь эх хүүхдийн эндэгдэл нэмэгдэж, ард түмэн хохирч байна. Тиймээс дээрхи 300 ортой нийслэлийн эх, хүүхдийн эрүүл мэндийн төвийг 2017 оны төсвийг шийдэж ирэх онд багтааж ашиглалтад оруулах асуудлыг нийслэлд хариуцуулах нь зүйтэй гэж үзэ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өнхий сайд мэдээлэлдээ оношлогоо, эмчилгээний дэвшилтэт технологиудыг эрчимтэй нэвтрүүлэх нь зүй ёсны асуудал. Гэвч түүнд зарцуулагдах төсвийг зайлшгүй нэмэх шаардлагатай байна гэжээ. Ардчилсан намын бүлэг ч гэсэн оношлогоо, эмчилгээний хөрөнгө оруулалтын төсвийг нэмэгдүүлэхийг дэмжиж байгааг онцолмоор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гөрсөн 4 жилд Ардчилсан намын Засгийн газар Архангай, Баян-Өлгий, Баянхонгор, Говь-Алтай, Дорнод, Дорноговь, Сэлэнгэ, Сүхбаатар, Увс, Ховд, Хөвсгөл, Хэнтий зэрэг 11 аймагт иж бүрэн оношлогооны төв байгуулж хөдөөгийн иргэдийн хот руу ирж асар их хөрөнгө мөнгө гаргаж ядарч байсан урсгалыг бууруулж чадсаныг та бүхэн мэдэж байгаа. Одоо үлдсэн аймгуудаа ийм түвшинд хүргэж оношлогооны төвүүдийн урсгал зардлыг зөв тооцож төсөвт хангалттай суулгаж өгөх хэрэгтэй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мнөх Засгийн газар Кувейтын талтай тохиролцож Төрийн ордны өргөтгөл барих 12.0 сая ам.долларын буцалтгүй тусламжийг эрүүл мэндийн салбарт зарцуулахаар болж 14.0 тэрбум төгрөгийн хөрөнгийг хамгийн алслагдсан баруун бүсийн ард түмний эрүүл мэндийн асуудалд онцгойлон анхаарч Ховд аймаг дахь баруун бүсийн оношлогоо, эмчилгээний төвийн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A</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B</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блокийн барилгыг барьж ашиглалтад оруулахаар шийдвэрлэсэн байсныг шинэ Засгийн газар хүчингүй болгосон. Үүнээс болж Бельгийн Засгийн газрын зээлээр Ховдын оношлогооны төвд нийлүүлэгдэх 6.5 сая еврогийн тоног төхөөрөмжийг суурилуулах асуудал эргэлзээтэй болж байна. Тиймээс энэ хөрөнгийг 2017 оны төсөвт тусгаж, зураг төсөл нь бэлэн байгаа энэ барилгын ажлыг эхлүүлэхийг баруун бүсийн ард иргэдийн өмнөөс шаарда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өнхий сайдын мэдээлэлд эрүүл мэндийн салбарын 2017 онд заавал дуусгах шаардлагатай 6 барилгын 28.9 тэрбум төгрөг, засварт 32.6 тэрбум төгрөгийн төсөвт нэмж тусгах хэрэгтэй гэжээ. Төсөв боловсруулахдаа та нар өөрсдөө юу бодож байсан юм бэ гэж дахиад асуултын тэмдэг тавигдаж байна. Үнэхээр хариуцлагагүй мэдээлэл боллоо. Бид эрүүл мэндийн салбарыг эргэж буцалтгүй дэмжих болно. Эрх мэдлийг хамгийн давуу эрхтэй авчихаад Улсын Их Хурлын чуулганы индрээс цөөнхийн зүгээс тавьж байгаа шаардлага юм шиг яриад байгаагаа энэ өдрөөс хойш цэглэх хэрэгтэй. Мэдээлэл бэлтгэж байгаа яам нь ч, хянаж байгаа Засгийн газрын Хэрэг эрхлэх газар нь ч төрийн ажлыг хийсэн шиг хийж Засгийн газрын тэргүүнээ шараа болгож Улсын Их Хуралд үүрэг өгөхөө болих хэрэгтэй гэдгийг Ардчилсан намын бүлэг хатуу сануул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ярлал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очдыг танилцуулъя. Энх-Орчлон дээд сургуулийн багш, оюутнуудын төлөөлөл Улсын Их Хурлын үйл ажиллагаа, Төрийн ордонтой танилцаж байгаа юм байна. Оюутан сурагчдад сурлагын өндөр амжилт хүсье.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доо цөөнхийн төлөөлөл асуулт тавьж үг хэлж болох ийм дэгтэй хэлэлцүүлэг байгаа. Үг хэлэх, асуулт тавих цөөнхийн төлөөлөл кнопоо дарчих. Ж.Батзандан гишүүнээр тасаллаа. О.Баасанхүү гишүүн асуулт тавьж, үг хэлье.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О.Баасанхүү: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и одоо цөөнхийн төлөөлөл юм байх даа гэж бодлоо. Бид нар чинь нэг угшилтай нам биз дээ. Тийм. Тэгэхээр ийм байна. Манай энэ Эрдэнэтэд энэ бүсийн оношлогооны төв гээд. Орчуулах юм бол БОТ гээд нэрлээд байдаг юм. Бөөнөөр олноор төвлөрүүлэх газар гээд нэрлэчихээд байна л даа. Хавдрын эмнэлэг, халдвартын эмнэлэг, хүүхдийн эмнэлэг, нярайн тасаг гээд байж болох бүх л өвчин нэг байшинд байдаг. Одоо энийг ер нь өөрчлөх талаар одоо эрүүл мэндийн бодлогод чинь юм хум орсон уу? Энэ дээр одоо ялангуяа хүн өвдөхөөр түргэн дуудаад одоо юу гэдэг юм эмчилж чадахгүй бол хотод ирэх ёстой. Тэгэхээр өөдөөс нь 250 мянган төгрөг нэхээд байх юм. Бензиний мөнгийг нь төл, 250 мянга гээд. Тэгээд машин ч байхгүй. Тэгээд ийм одоо эмнэлэгтэй байна л даа. Хүнээ үхүүлэхгүйн тулд 250 мянган төгрөг олох тийм зовлонтой асуудал үүсчихээд байдаг. Үүнийг болиулж болох уу?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нь, манайд тэнд бас нэг хажуу талд нь нэг юу байгаа юм. Медипас гээд нэртэй компанийн эмнэлэгт. Одоо хувийн эмнэлэг биш компанийн эмнэлэг ингээд яваад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би төрийн мөнгөөр боссон юм бол жаахан тэр нийлүүлсэн тэр тоног төхөөрөмжийг нь харсан чинь 2, 3 тэрбум илүү. 30 хувийн ашигтай нийлүүлсэн ч гэсэн 2, 3 тэрбум. Одоо 2, 3 сая доллараар илүү хөрөнгө одоо юу гэдэг завшсан харагдаад байна л даа. Тэгээд би одоо АТГ руу тэрийг бас өгнө гэж бодож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манай иргэд болохоор гомдоллоод байдаг. Яагаад гэхээрээ очер дараалал, бүсийн оношлогооны төвд үзүүлэхийн тулд долоо хоног, зарим нь бүр одоо тэр очероо хүлээж чадахгүй нас барьсан тохиолдол ч гарсан. Гэтэл хойд талд нь бол үнэтэй үзээд байдаг. Очергүй байгаад байдаг. Тэгээд одоо энэ ядарсан. Ялангуяа ахмадуудыг тэр эмнэлэгт үзүүлэх талын арга хэмжээ авах боломж байна уу? Би их энгийн л юм асуугаад байна л д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доо ахмадуудын хиймэл шүдийг 5 жилд нэг удаа үнэгүй солино гэдэг хууль байдаг юм байна. Тэгээд хөөрхий мах идэж болохгүй гэсэн үг л дээ. 5 жил санамсаргүй шүдээ хугалчихвал тэгээд тэр хүн яана гэсэн үг юм. Уг нь тэгээд шүд л юм чинь, тэр нэгэнт л ахмад юм чинь ер нь солиод байж болдоггүй юм уу? Хүний эрхтний л асуудал шүү дээ. Ядаж шүднийх нь асуудлыг. Энэ харахад их жижигхэн юм шиг боловч энэ бас их асуудал дагуулдаг юм байна. Ахмадууд бүр гомдоллоод 5 жил бид нар ингээд 3, 4 удаа наалгасаар байгаа сүүлдээ ингээд хэцүү байна гээд байдаг.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энэ эм. Одоо ахмад настнуудад хөнгөлөлттэй, тэгэхдээ оргинал эмээр үйлчлэх боломж байна уу? Ориг гэдэг нь юу вэ гэхээр эмч нар нь тэр эмч сайн гээд хэлчихдэг очоод авах гэхээр нөгөө өөрийнх нь найзынх нь л эмийн сангаас авах хэрэгтэй болдог. Сайн ч юм уу, муу ч юм уу тэгээд л.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одоо эмнэлгийн энэ төсөв бол хангалттай юм билээ. Сая Хавдрын эмнэлэг дээр Эм Эр Ай 1.6 тэрбумыг одоо сая төсвөөр баталж байна лээ. Уг нь дэмий юм байгаа юм шүү дээ. Монголд дүүрэн Эм Эр Ай байгаа. Зүгээр энийг зохион байгуулаад л одоо оруулчихмаар байгаа байхгүй юу. Одоо манай энэ хажуу талд хүртэл төрийн албан хаагчдын эмнэлэг нэртэй цоо шинэ Эм Эр Ай аппарат байж л байгаа шүү дээ. Тэгээд одоо энэ нэг юу гэдэг юм менежмент нь л чухал байна л д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энэ яг үнэндээ одоо эмнэлгийн энэ авлигыг одоо зогсоомоор байна. Ялангуяа гэмтэл хавдар хоёр бол түвэгтэй шүү дээ. Тэртээ тэргүй өөрөө гэмтчихсэн, үхэх нь ойлгомжтой юм чинь гэсэн байртай ерөөсөө богино нь ч юм уу, худлаа ч юм уу янз бүрийн эмүүд ингээд шахаад байдаг. Тэгээд эсвэл бүгд хувийн эмнэлэгтэй. Одоо энэ эмч нар хувийн эмнэлэг, улсын эмнэлэг хоёрт ажилладгийг нь яаж цэгцлэх талаар энэ Засгийн газар бодож байгаа вэ? Энэ дээр бас тодорхой байр суурь хэлж өгөөчээ гэж би асуумаар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энэ эрүүл мэндийн одоо энэ салбар жил болгон л ярьдаг юм. Энэ одоо хэцүү байна, болохгүй байна, мөнгө хэрэгтэй байна гээд байдаг. Хэзээ энийг ер нь өөрчилж одоо яг жинхэнэ ард түмэнд хэрэгтэй эмнэлэг бий болгох вэ? Энэ одоо эмнэлгийн үйлчилгээ авах в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Ялангуяа энэ Анагаах ухааны их сургууль дээр одоо чадвартай хүмүүсийг захирлаар тавьж болдоггүй юм уу? Япон анагаах ухааны их сургуулийн захирал хийсэн хүн ажилгүй явж байна шүү дээ. Би энэ сайдад хэлсэн. Сайд би одоо мэдэхгүй гээд байна л даа. Тиймэрхүү одоо Японд зөвшөөрчихөөд байгаа хүмүүсийг аваад. Миний нам биш, миний хамаатан биш. Тийм одоо жишээлбэл Амарсайхан гээд шүдний нөхөр байж байна. Тиймэрхүү чадалтай одоо энэ гадаад дотоодод өчнөөн мөнгө төгрөг төлөөд сурчихсан хүмүүсийг энэ мэргэжилтнээр авч болдоггүй юм уу? Манай нам биш. Танай нам. Би асуусан. Ардын намд хайртай л гэж байна лээ. Тийм учраас би намд чинь хайртай хүн юм билээ. Тийм учраас зарим нэгэн хүмүүсийг нээрээ аваачээ. Нээрээ энэ одоо тэгэхгүй бол аягүй түвэгтэй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Энэ эрүүл мэндийн салбар бол…/минут дуусав/</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лын хэсгийг би танилцуулчихъя.  Батлан хамгаалахын сайд Б.Бат-Эрдэнэ, Гадаад харилцааны сайд Ц.Мөнх-Оргил, Зам, тээврийн хөгжлийн сайд Д.Ганбат, Боловсрол, соёл, шинжлэх ухаан, спортын сайд Ж.Батсуурь, Хөдөлмөр, нийгмийн хамгааллын сайд Н.Номтойбаяр, Эрүүл мэндийн сайд А.Цогцэцэг, Ерөнхий сайдын зөвлөх Д.Далайжаргал, Эрүүл мэндийн дэд сайд Л.Бямбасүрэн, Эрүүл мэндийн яамны Төрийн нарийн бичгийн дарга Д.Очирбат, Эрүүл мэндийн яамны Төрийн захиргаа, удирдлагын газрын дарга Д.Оюунчимэг, Эрүүл мэндийн яамны Стратегийн бодлого, төлөвлөлтийн газрын дарга Р.Оюунханд, Эрүүл мэндийн яамны Санхүү, эдийн засгийн хэлтсийн дарга Т.Баярсайхан, Эрүүл мэндийн яамны Бодлогын хэрэгжилтийг зохицуулах газрын дарга С.Энхболд, Нийслэлийн эрүүл мэндийн газрын дарга Л.Төмөрбаатар, Эх, хүүхдийн эрүүл мэндийн үндэсний төвийн захирал Ш.Энхтөр, Улсын 1 дүгээр төв эмнэлгийн захирал Б.Бямбадорж, 2 дугаар төв эмнэлгийн захирал Г.Баясгалан, 3 дугаар төв эмнэлгийн захирал Ц.Төмөр-Очир, Нийгмийн эрүүл мэндийн хүрээлэнгийн захирал Б.Цогтбаатар, Халдварт өвчин судлалын үндэсний төвийн захирал Д.Нямхүү, Гэмтэл согог, сэргээн засварлах үндэсний төвийн захирал Б.Бат-Оргил, Эрүүл мэндийн хөгжлийн төвийн захирал Ч.Бат-Эрдэнэ, Эрүүл мэндийн яамны Стратегийн бодлого, төлөвлөлтийн газрын мэргэжилтэн Б.Энхцэцэг нарын ажлын хэсэг хүрэлцэж ирсэн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Баасанхүү гишүүний асуултад хариулъя. 82 дугаар микрофон А.Цогцэцэг сайд.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А.Цогцэцэ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айн байцгаана уу? Та бүхнийхээ энэ өдрийн амрыг эрье. Эрхэм гишүүн, О.Баасанхүү гишүүний асуултад хариулъя.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рдэнэтийн бүсийн оношлогоо, эмчилгээний төвийн очер дугаар хүлээлт чирэгдэл ихтэй байгаа асуудал дээр бид бас анхаарлаа хандуулж байгаа. Энэ чиглэл дээр өмнө нь О.Баасанхүү гишүүн надад энэ түргэн тусламжийн тусламж, үйлчилгээ үзүүлэхэд Улаанбаатар хот яв гээд 250 мянган төгрөг нэхээд байх юм. Энэ одоо ямар учиртай юм бэ гэдэг энэ асуудлыг тавьж байсан. Тэгэхээр зэрэг энэ асуудал дээр бид нар дэд сайдаар ахлуулсан ажлын хэсэг гарсан. Энэ дээр ажиллаж байгаа. Ер нь бол бүсийн оношлогоо, эмчилгээний төвийн энэ Эрдэнэтийн ачааллыг бууруулахад Телепаст гээд эмнэлэг байгаа. Энэ бол хувийн хэвшлийн эмнэлэг болсон юм билэ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зэрэг бид нар бас төр, хувийн хэвшлийн түншлэлээр зарим нэгэн тусламж үйлчилгээ, төрийн үйлчилгээг орлуулах тийм үйлчилгээг хийх бас боломжтой. Энэ чиглэл дээрээ бид нар бас хамтарч ажиллана гэж ингэж бодож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 дахь асуудал болохоор шүдний энэ, өндөр настны шүдний асуудал 5 жилд нэг удаа гэж байгаа. Энэ Эрүүл мэндийн даатгалын сангаас 5 жилд нэг удаа л үнэ төлбөргүй авдаг. Энэ хугацаан дотроо бол тодорхой хэмжээгээр өөрийнхөө буруу үйл ажиллагаа ч юм уу, ямар нэгэн байдлаас болоод энэ шүд нь эмтэрч гэмтсэн юм уу, унасан байх юм бол үүнийгээ төлбөр төлөөд үзүүлэх ийм боломжтой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хмад настанд эмийн асуудлыг, хөнгөлөлтийн асуудлыг ярьсан байгаа. Угаасаа энэ Эрүүл мэндийн даатгалын хуулиараа ахмад настанд үзүүлэх оношийн бүлгээрээ энэ юу маань гарчихсан явж байгаа. Хөнгөлөлт эм маань хэрэгжээд явж байгаа. Тэгэхээр энэ дээр бол бид нар энэ оргинал эм үү, оргинал биш эм үү гэдэг дээр нь мэргэжлийн хяналт буюу одоо Эрүүл мэндийн яаман дээр энэ чиглэл дээр олон улсын төсөл хөтөлбөрийг хэрэгжүүлээд бид нар судалгааны ажлууд хийгдэж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Яг иргэн хүнийг аптекаас авахад энийг оргинал эм үү, оргинал биш эм үү гэдгийг бид нар бас ялгаж салгахад түвэгтэй. Тийм учраас энийг урьдчилан сэргийлэхийн тулд Дэлхийн эрүүл мэндийн байгууллагатай хамтарч ажиллаж байгаа. Төсөл хэрэгжүүлж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авдарт судлалын үндэсний төв дээр Эм Эр Ай байхгүй, одоо төсвийн тодотголд орж ирж байна гэж байгаа. Энэ бол цаг үеийн асуудалтай холбоотой асуудал гарсан. Нэгдүгээрт нь, цэргийн батлан хамгаалах, энхийг сахиулах төв эмнэлгийн нэгэн хэсэг өнөөдөр төрийн тусгай хамгаалалтын ажилчдын эмнэлэг болж ашиглалтад орохоор болж Засгийн газрын тогтоол гарсан. Үүнтэй холбоотой энэ байгууллага дээр суурилуулсан байгаа Эм Эр Ай, компьютерын томограф бол тээвэрлэх, хөдөлгөх ийм боломжгүй байгаа учраас энэ чиглэл дээр тухайн тусламж үйлчилгээгээ байгаа нөхцөл байдалд нь үзүүлэх нь өнөөдрийн шаардлагад хангаж байгаа учраас энийг тээвэрлэж зөөвөрлөх хэрэггүй.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наад эмнэлэг дээрээ бол энэ бас нэн шаардлагатай байгаа учраас энийг нэмэлтээр оруулсан байгаа. Гэмтлийн эмнэлгүүдэд, энэ гэмтлийн эмнэлгийн тусламж, үйлчилгээ бухимдалтай, чирэгдэлтэй, эм шахдаг үйлчилгээ байгаа гэж байна. Энэ дээр бид нар бас анхаарлаа хандуулъя эрхэм гишүүн ээ.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араагийн нэг асуудал нь улсын эмнэлэгт хувийн эмнэлэгт ажилладаг хүмүүс байна. Энийг яаж зохицуулах вэ гэж байна. Энийг бол Эрүүл мэндийн сайдын тушаал гараад ер нь зохицуулалт явагдана. Тэгэхдээ бид нар нэг зүйлийг бас эмзэглэж байгаа. Нэлээн чадвартай эмч нар маань хувьд гараад явчихвал нөгөө эмнэлгийн тусламж, үйлчилгээн дээр боловсон хүчний бодлого алдагдах болов уу гэж бас эмзэглэж байгаа. Энэ дээрээ ямар нэгэн зохицуулалт хийнэ бид нар. За баярлал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Пүрэвдорж гишүүн асуултаа тавъя. Асуулт тавьж болно. Бас үг хэлж болно.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Пүрэвдорж: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руун бүсийн оношлогооны төвд зарцуулагдах ёстой байсан Кувейтын сангийн 12.0 сая ам.долларыг Түлэнхийн төвд шилжүүлсэн л дээ. Тэгэхдээ түлэнхийн төвийг барьж ашиглалтад оруулахыг бол миний хувьд бол маш их дэмжиж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дээ тэр дээр нэг асуудал байна. Но байна. Өөрөөр хэлбэл 2012 оны 6 сард Түлэнхийн төвийг нүүлгэн шилжүүлээд барилгыг нь буулгаад 8 тэрбум төгрөгөөр ашиглалтад оруулна гэж тендер авсан компани тэр барилгын өртөг нь өнөөдөр 26.0 тэрбум болтол өссөн байгаа. 2014 онд байна уу нэг авлигажсан төсөв гэдэг дээр энэ асуудал нэлээн яригдаж байсан юм. 8 тэрбумаар тендер авсан байгууллага одоо бараг юм хийгээгүй мөртлөө 26.0 тэрбум болтол өсгөсөн байна. Гэтэл ийм асуудалтай энэ хөрөнгө оруулалт руу, энэ компанитай бас тодорхой хэмжээний хариуцлага тооцохгүйгээр ийм асуудалтай зүйл рүү хөрөнгө оруулалт тэр 12.0 сая долларыг шилжүүлж байгаад бас харамсаад байгаа юм л д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вд аймагт бол энэ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A</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B</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блокт нийтдээ 14 орчим тэрбум төгрөг зарцуулахаар төсөвлөсөн байсан. 12.0 сая доллараас. Ховд аймагт оношлогооны тоног төхөөрөмж Бельгийн Засгийн газрын тусламжаар нийтдээ 17.0 тэрбум төгрөгийн тоног төхөөрөмжийг Ховд аймгийн оношлогооны төвд суурилуулж байгаа. Энийг хуучин барилгад нь суурилуулах юм бол шаардлага хангахгүй. Тийм учраас одоо нэгэнт л одоо энэ Кувейтын сангийн хөрөнгийг ийшээ шилжүүлэхээр шийдсэн юм чинь тэр Бельгийн тоног төхөөрөмж нь ирэх хавраас ороод ирнэ. 5.8 тэрбум төгрөгөөр тэр оношлогооны. Ядаж оношлогооны блокийг нь, барилгыг нь эхлүүлэх, ашиглалтад оруулах тэр ажлыг хийхгүй бол хайран үнэтэй тоног төхөөрөмж яайран болж, өөрөөр хэлбэл тэр ард түмний хэрэгцээ шаардлагыг хангахгүй болж хувирах нь. Тийм учраас энэ оношлогооны төвийг байгуулах, барилгыг эхлүүлэх энэ ажил дээр ямар үйл ажиллагаа явуулж байгаа вэ? Энэ дээр хариулт авъя.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82 дугаар микрофон. А.Цогцэцэг сайд хариулъя.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А.Цогцэцэ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рхэм гишүүн, Б.Пүрэвдорж гишүүний асуултад хариулъя. Баруун бүсийн Бүсийн оношлогоо, эмчилгээний төв дээр баригдаж байсан, төлөвлөж байсан Кувейтын Засгийн газрын мөнгийг Түлэнхийн төв рүү татлаа гэж. Тэгэхээр ер нь бол яг энэ зах зээлийн хямралтай холбоотойгоор барьж дуусаагүй барилгуудаа дуусгая. Барьж дуусч эхлээгүй барилгуудаа бид нар бас өөр аргаар, концессын гэрээгээр ч юм уу, тусламж хандиваар ч юм уу баръя гэсэн ийм бодлогыг Засгийн газар дээр барьж байсан учраас бид нар Түлэнхийн төвийн барилга маань нэн шаардлагатай байгаа учраас энэ рүү оруулсан юм.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012 оны 6 сард нүүлгэн шилжүүлээд энэ 8 сая төгрөгөөр барина гэж байсан. Зөвхөн А блокийг нь барина гэсэн төсөв байсан юм байна шүү гишүүн ээ. Одоо бол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 xml:space="preserve">A, B, C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ээд 3 блок баригдаж байгаа. Намайг ажил хүлээж авахад 26.0 тэрбум төгрөгийн төсөвтэй барилгын ажлын зураг төсвийг хүлээлгэж өгсөн. Тэгээд яагаад энэ хоёр барилга нь нэмэгдсэн бэ гэхээр зэрэг зураг төсөв нь бол явагдаж байсан. Тухайн оныхоо төсөвтэй уялдуулж тэгж тусгасан юм билээ. Тэгээд хоорондоо 4 метрийн зайтай барилга бол байх ёстой. Гэтэл тэрнээс бага зайтай учраас энэ 3 блокоо зэрэг эхлээ гэдэг мэргэжлийн хяналтын шаардлага байсан учраас ингэж эхэлсэн гэж ингэж надад тайлбарыг өгсөн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вд аймгийн бүсийн оношлогоо, эмчилгээний төв дээр бол үнэхээр энэ Бельгийн Засгийн газрын тоног төхөөрөмжийн асуудлууд бид нар олон удаагийн зөвлөлдөх уулзалтаар одоо ч бас үргэлжлээд явж байгаа. Бид бүрэн шийдвэрлэж юмнуудаа аваагүй. Ерөнхийдөө Бельгийн Засгийн газрын энэ тусламжийн өртөг зардлууд анхаарах юмнууд их байгаа юм билээ. Тэгээд зөвлөлдөх уулзалт хийгээд одоо бид нар ганцхан компьютер дээрээ тохироогүй явж байгаа. Бусад асуудлууд дээрээ тохирчихсон явж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доо энэ Ховдын асуудлыг бид нар бас Засгийн газар дээрээ ярьж бид нар мэдэж байгаа. Энийг бол бид нар концессын гэрээгээр ч юм уу, одоо энэ ондоо багтааж ямар ч байсан энэ Засгийн газрын хүрээнд энэ Ховдын барилгаа бол бид нар ашиглалтад өгнө гэсэн ийм байр суурьтай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Нарантуяа гишүүн.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З.Нарантуя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рүүл мэндийн чиглэлээр эрүүл мэндийн салбарт энэ Засгийн газраас 100 хоногт хийсэн ажлын тайлан дээр тусгагдсан бас нэг зүйлийн талаар тодруулж асуух гэсэн юм. Энэ элэгний С вирусын оношлогооны хүртээмжийг бид нэмэгдүүлсэн. Энэ үнийг нь бууруулсан. Бас эмчилгээ, шинжилгээний зардлыг Эрүүл мэндийн даатгалын сангаас олгохоор болсон гэж дурдсан байсан.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яг одоо өнөөдрийн байдлаар Эрүүл мэндийн даатгалын сангаас энэ оношлогооны төлбөрийн зардлыг нь одоо төлж санхүүжүүлж байгаа юу? Яагаад энийг асууж байна вэ гэхээр ер нь бол өнгөрсөн 2 жил эрүүл мэндийн салбарт энэ С вирусын эмчилгээний энэ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 xml:space="preserve">HARVONI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мийг оруулж ирэх. 90 мянган долларын үнэтэй энэ эмийг мянган доллар болгох. Улмаар буулгаж 700, 600 болгох гээд энэ чиглэлээр их ажлууд хийгдсэн л дээ. Хувийн секторын эрүүл мэндийн байгууллагууд ч гэсэн бас энэ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HARVONI-</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эй адилхан бас энэ үйлчилгээний төрөл ижил эмүүдийг авчирч өнөөдөр зах зээл дээр 150 мянга хүртлээ ингээд үнэ нь буураад хүртээмж бол нэмэгдчихээд байгаа ажил.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амгийн гол чухал зүйл бол өнөөдөр энэ хөдөө орон нутагт ялангуяа С вирустэй ч юм уу, вирус байгаа бол хэдэн ширхэг С вирус байгаа юм. Энэ эмийг би уух хэрэгтэй юу, үгүй юу гэдгээ мэдье гэсэн хүмүүс маш их байгаа. Энэ шинжилгээг хийдэг газрууд ихэнхидээ Улаанбаатарт, төвд төвлөрсөн. Хөдөөний хүмүүс ирээд энэ шинжилгээг хийх гэхээр энэ лабораториуд энэ шинжилгээг хийж вирусыг нь тоолохдоо ойролцоогоор 500-гаад мянган төгрөгийн төлбөр төлөхөөр ийм их зардалтай байгаа учраас үнэхээр Эрүүл мэндийн даатгалын сангаас энэ оношлогооны вирусээ тоолуулдаг лабораторийн шинжилгээний зардлыг сангаас төлдөг болсон бол энэ үнэхээр сайн хэрэг.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та бүхэн яг бүр тодорхой хэлж өгөхгүй юу? Хэзээнээс эхлээд эрүүл мэндийн даатгалын сангаас ямар журмаар явбал энэ шинжилгээнийхээ мөнгийг сангаас гаргуулж болох вэ? Нэгдүгээр асуудал.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 асуудал. Эрүүл мэндийн тусламж, үйлчилгээний тухай хуулийн 17.2 дээр заасан байгаа. Энэ шинэ хууль бас хэрэгжээд явж байгаа. Энэ хуулийг хэрэгжүүлэхийн төлөө одоо Эрүүл мэндийн яам бас сайн ажиллаж байгаа байх гэж бодож байна. Энэ хуулийн тэр 17.2 дээр өрх, сум, тосгоны эрүүл мэндийн төвөөс үзүүлэх, Эрүүл мэндийн даатгалын тухай хуулийн 9.1-д заасан тусламж, үйлчилгээний зардлыг бас Эрүүл мэндийн даатгалын сангаас санхүүжүүлнэ гээд хуулийн заалт орсон юм байгаа юм.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Ихэнхи эрүүл мэндийн анхан шатны эрүүл мэндийн үйлчилгээ үзүүлж байгаа байгууллага дээр өөрсдийнх нь төсөв бол тэр 9.1-д заасан олон үйлчилгээг бүрэн гүйцэд хүргэхэд хүрдэггүй. Тийм учраас Эрүүл мэндийн даатгалын сангаас ялангуяа тэр сэргээн засах үйлчилгээ, хорт хавдрын өдрийн химийн болон туяаны өдрийн эмчилгээнүүд, хорт хавдрын хөнгөвчлөх үйлчилгээнүүд гээд хөдөө орон нутагт маш их хэрэгтэй байгаа үйлчилгээнүүдийг одоо үзүүлэх, сувилагчдаа бэлтгэх, эмнэлгийн ажилтнуудаа сургахад энэ зардал нь хүрэхгүй байгаа. Тэгэхээр энэ заалт биелэгдэж байгаа юу? Эрүүл мэндийн даатгалын сангаасаа яг олгож эхэлж байгаа юу? Үгүй бол хэзээнээс эхлэх вэ гэдэг дээр тодорхой хариулт өгнө үү?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и энэ зочид танилцуулъя. Нийгэм, эдийн засаг, хүний нөөцийн удирдлагын Соёмбо академийн багш, оюутны төлөөлөл Улсын Их Хурлын үйл ажиллагаа, Төрийн ордонтой танилцаж байгаа юм байна. Та бүхэнд ажлын амжилт, сайн сайхан бүхнийг хүсэн ерөөе. 82 дугаар микрофон. А.Цогцэцэг сайд З.Нарантуяа гишүүний асуултад хариулъя.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А.Цогцэцэ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Нарантуяа гишүүний асуултад хариулъя. С вирусын шинжилгээний зардлын санхүүжилтийн талаар асуулаа. Энэ бол 9 сарын 01-нээс эхлээд эрүүл мэндийн даатгалаар нь вирус тоолох шинжилгээг хийгээд эхэлсэн байгаа. Энэ бол одоо орон нутагт хэрвээ хийж чадахгүй бол бид нар сорьц тээвэрлэх журмаар журам гаргасан. Сорьцоо тээвэрлээд аймаг. Аймагтаа хийгдэхгүй шинжилгээнүүд Улаанбаатар хотдоо хийгдээд явж байгаа. Ер нь цаашдаа ч ингэж яв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эмийн асуудал, хөнгөлөлтийн асуудал дээр нэлээн тодорхой арга хэмжээ авсан. 400 доллар байсан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 xml:space="preserve">HARVONI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мийг 300 доллар болгосон. 300 доллараасаа Эрүүл мэндийн даатгалын сангаас 40 хүртэлх хувийг хөнгөлөх ийм боломжийг бид нар гаргаж ирсэн. Тэгэхээр Эрүүл мэндийн даатгалын сангаас бол эмийн хөнгөлөлт ирэх нь. Дээрээс нь энэ шинжилгээний зардлыг дааж байгаа асуудал бол бүрэн шийдэгдсэн гэж ойлгож болно.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ийтдээ одоо энэ орон нутагт хийж байгаа шинжилгээний ер нь иргэдээ ер нь С вирусын байна уу, үгүй юу. Энэ эмчилгээнд харагдах ёстой юу, үгүй юу гэдэг энэ судалгаа, шинжилгээ хийгээд эхний тест шинжилгээ гэж хийхэд 21 аймагт 21 тэрбум төгрөг хэрэгтэй болж байгаа. Тийм учраас бид нар энэ төсөл боловсруулаад энэ төслийнхөө хүрээнд бид нар олон улсын байгууллагуудтай хамтарч ажиллах чиглэл дээрээ ажиллаад хамгийн эхнийхээ амжилтыг бол бид нар олсон явж байгаа. Өнөөдөр 2 мянган ширхэг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 xml:space="preserve">HARVONI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мийг үнэ төлбөргүй өвчлөл өндөртэй аймагт үүнийгээ хэрэгжүүлье гээд ингээд шийдээд явж байгаа. Тэгэхээр зэрэг энэ бол цааш цаашдаа ингээд олон улсын байгууллагын тусламж дэмжлэгийг аваад үүнийгээ хийе гэсэн ийм зорилго тавьчихсан хэрэгжээд явж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рх, сумын эмнэлгийн эрүүл мэндийн даатгалд орж байгаа энэ асуудал дээр асуулт тавьсан. Энэ сувилахуйн тусламж, үйлчилгээ, өдрийн хими, туяа эмчилгээний тусламж үйлчилгээ, сэргээн засах тусламж, үйлчилгээ энэ өрхийн эмнэлгүүдэд эрүүл мэндийн даатгалаас олно гэж, олгогдоно гэж заасан байгаа. Энэ дээр бол энэ хуулийг хэрэгжүүлэх чиглэл дээр хоёр яамны ажлын хэсэг гарсан явж байгаа. Үүний өртөг зардал Эрүүл мэндийн даатгалаас санхүүжүүлэх санхүүжилтийн хэмжээг бид нар тогтоохоор ажиллаж байгаа. Баярлал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Ж.Батзандан гишүүн асуулт тавьж, үг хэлье.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Батзанд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и Ерөнхий сайдад хандаж нөгөө банк, санхүүтэй холбоотой хэдэн санал хэлье гэж бодож байгаа юм. Энэ арилжааны банкууд аж ахуйн үйл ажиллагаа эрхлээд удаж байгаа. Хууль бус үйл ажиллагаа гэсэн үг. Банкны салбар дээр монополь байдал үүсчихээд банкнаас зээл авч байгаа хүмүүс, зээлдэгчдийн нуруун дээр асар их ачаалал ирсэн. Банкны салбарыг либеральчилъя, чөлөөтэй болгоё. Банкны салбарт чөлөөт өрсөлдөөнийг бий болгоё гэж ярихаар Хятадын банкийг оруулж ирэх гэж байна гэж зарим нь зөрж яриад байгаа. Тэгэхээр би Хятадын банкийг оруулж ир гэж нэг ч хүн яриагүй, нэг ч хүн хэлээгүй. Гадаадын банкийг оруулъя гэж байгаа. Дэлхий дээр 220 гаруй улс орнууд байна. Гаднын банк дотроо их олон янз. Тэгэхээр гадаадын банкийг энэ банкны салбарт оруулж ирэх, банкны салбарыг илүү нээлттэй либераль чөлөөт өрсөлдөөнтэй болгох тал дээр ямар арга хэмжээ авч байна вэ? 2017 оны хөтөлбөрт ямар ч байсан орсон байна. Тодорхой алхам хийгдсэн үү гэдэг нэгдүгээр асуулт байн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 асуулт. Энэ ЭКСИМ банктай холбоотой. Гадаадын ЭКСИМ банкны зээлүүд маш бага хүүтэй. Арилжааны банкууд дээр ирээд гацчихаад байгаа юм.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Ж.Батзандан гишүүн. Энэ чинь нөгөө Ерөнхий сайдын цаг эрүүл мэндийн салбарын тухай ярьж байгаа цаг шүү дээ. Үндсэн чиглэл бол дараагийн асуудал.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Батзанд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тэгвэл эрүүл мэндтэй холбоотой асуулт асууя. Эрүүл мэндтэй холбоотой асуудал руугаа оръё. Тэгэхээр Үндсэн чиглэлтэй холбоотой асуудлыг дараа ярья.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рхийн эмнэлгийн асуудлыг би Ерөнхий сайдад байнга тавьж байгаа. Баянзүрх дүүргийн. Ер нь Монгол Улсын өрхийн эмнэлэг ачааллаа даахгүй боллоо гэж бид олон жил ярьж байгаа. Өрхийн эмнэлгүүдийг өргөтгөх хэрэгтэй байна. Тоног төхөөрөмж, боловсон хүчнээр сайжруулах шаардлагатай байна гэж олон жил ярьж байгаа. Энэ дээр тодорхой бодлого гарч байна уу?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янзүрх дүүрэгтэй, сонгогдсон дүүрэгтэйгээ холбоотой маш тодорхой асуулт асууя. Японы хөрөнгө оруулалтаар баригдаж байгаа эмнэлэг хэдэн хувьтай явж байна вэ? Нэгдүгээрт.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 дугаар эмнэлгийн хашаанд баригдаж байгаа олон улсын оношлогооны барилга, бүтээн байгуулалтын ажил хэдэн хувьтай явж байна вэ? Баянзүрх дүүрэг ганцхан эмнэлэгтэй. Дүүргийн эмнэлэгтэй. Энэ эмнэлгийг өргөтгөх асуудлыг би тавиад 3 жил болж байгаа. Улсаас дэмжлэг үзүүлж өгөөчээ гэж гуйгаад 3 жил болж байна. Таны Засгийн газрын үед ямар арга хэмжээ авч байна вэ гэдгийг надад хэлж өгөөч. Бусад асуудлаа дараагийн асуудлын хүрээнд ярья.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Ерөнхий сайд хариулъя. 82 дугаар микрофон. А.Цогцэцэг сайд хариулъя.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А.Цогцэцэ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Ж.Батзандан гишүүний асуултад хариулъя. Өрхийн эмнэлгийн өргөтгөлийн асуудлууд бол бас яригдаж байгаа. Энэ Азийн хөгжлийн банкны хөнгөлөлттэй зээлээр Улаанбаатар хотод гэхэд 10 өрхийн эмнэлгийг энэ 2017 оноос эхэлж барихаар бид төлөвлөж байгаа. Тэгэхээр зэрэг өрхийн эмнэлгүүд нэлээн ачааллууд маань нэгдүгээр хөнгөрөх.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нь, энэ өрхийн эмнэлгийн тоног төхөөрөмжийн асуудалтай эдийн засгийн санхүүгийн хэцүү нөхцөл байдалд бид нар энэ тусламж, үйлчилгээг чирэгдэлгүйгээр яаж үзүүлэх вэ гэдэг бодлогыг чиглүүлж байгаа. Энэ бодлогын хүрээн бид нар сорьцыг тээвэрлэж тухайн шинжилгээг хийдэг хоёр дахь гурав дахь шатлалын эмнэлгүүд рүү шууд сорьцоо тээвэрлэж, энэ сорьц тээвэрлэлтийнхээ журмыг Зам тээврийн яамны сайд бид хоёр хамтарч гаргаад ингээд үйл ажиллагаа маань яваад жигдрээд эхэлж байгаа. Ингээд ирэхээр зэрэг одоо өрхийн эмнэлгүүд дээр шинжилгээ, оношлогооны тоног төхөөрөмж бол энэ хугацаанд заавал ч үгүй тэр төвлөрлийг ингэж санхүүжилтийн хэт эрсдэлийг тэнд үүсгэхгүйгээр шийдвэрлэчих боломжтой гэдэг гарцуудыг гаргаад хийгээд явж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янзүрхийн оношлогоо, эмчилгээний төвийн ЭКСИМ банкны зээл тусламжаар хийгдэж байгаа оношлогооны төвийн барилгын асуудал бас нэлээн хүндрэлтэй, удаашралтай явагдаж байсныг бид харин одоо энийг эрчимтэй явуулаад одоо өнөөдөр бид нар нэг 20 орчим хувийн үйл ажиллагааны биелэлттэйгээр явагдаж байгаа. Хэрэгжилтийн хугацааг нь бид нар бас нэг жилээр сунгахгүй бол энэ хугацаандаа бол хийж амжихгүй юм билээ. Бид нар жилээр сунгах энэ бичгээ бол Сангийн яаманд өгчихсөн явж байг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5 минутаар асуусан. Их Хурлын гишүүд асуулт асууж, үг хэлж дууслаа. Монгол Улсын Ерөнхий сайд Улсын Их Хурлын нэгдсэн хуралдаан дээр Эрүүл мэндийн салбарын өнөөгийн байдал, цаашид авч хэрэгжүүлэх арга хэмжээний талаар мэдээлэл хийлээ. Ерөнхий сайд, ажлын хэсгийнхэнд баярлалаа.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center"/>
        <w:rPr>
          <w:rStyle w:val="Emphasis"/>
          <w:rFonts w:ascii="Arial" w:hAnsi="Arial" w:eastAsia="Arial" w:cs="Arial"/>
          <w:b/>
          <w:b/>
          <w:bCs/>
          <w:i/>
          <w:i/>
          <w:iCs/>
          <w:caps w:val="false"/>
          <w:smallCaps w:val="false"/>
          <w:color w:val="00000A"/>
          <w:sz w:val="24"/>
          <w:szCs w:val="24"/>
          <w:u w:val="none"/>
          <w:shd w:fill="FFFFFF" w:val="clear"/>
          <w:lang w:val="mn-Cyrl-MN" w:eastAsia="en-US" w:bidi="ar-SA"/>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Гурав. “Эдийн засгийн хүндрэлийг даван туулах, тогтворжуулах хөтөлбөр батлах тухай” Улсын Их Хурлын тогтоолын төсөл </w:t>
      </w:r>
    </w:p>
    <w:p>
      <w:pPr>
        <w:pStyle w:val="TextBody"/>
        <w:widowControl w:val="false"/>
        <w:spacing w:lineRule="atLeast" w:line="100" w:before="0" w:after="0"/>
        <w:jc w:val="center"/>
        <w:rPr>
          <w:rStyle w:val="Emphasis"/>
          <w:rFonts w:ascii="Arial" w:hAnsi="Arial" w:eastAsia="Arial" w:cs="Arial"/>
          <w:b/>
          <w:b/>
          <w:bCs/>
          <w:i/>
          <w:i/>
          <w:iCs/>
          <w:caps w:val="false"/>
          <w:smallCaps w:val="false"/>
          <w:color w:val="00000A"/>
          <w:sz w:val="24"/>
          <w:szCs w:val="24"/>
          <w:u w:val="none"/>
          <w:shd w:fill="FFFFFF" w:val="clear"/>
          <w:lang w:val="mn-Cyrl-MN" w:eastAsia="en-US" w:bidi="ar-SA"/>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Засгийн газар 2016.10.27-ны өдөр өргөн мэдүүлсэн, </w:t>
      </w:r>
      <w:r>
        <w:rPr>
          <w:rStyle w:val="Emphasis"/>
          <w:rFonts w:eastAsia="Arial" w:cs="Arial" w:ascii="Arial" w:hAnsi="Arial"/>
          <w:b/>
          <w:bCs/>
          <w:i/>
          <w:iCs/>
          <w:caps w:val="false"/>
          <w:smallCaps w:val="false"/>
          <w:color w:val="00000A"/>
          <w:sz w:val="24"/>
          <w:szCs w:val="24"/>
          <w:u w:val="none"/>
          <w:shd w:fill="FFFFFF" w:val="clear"/>
          <w:lang w:val="mn-Cyrl-MN" w:eastAsia="en-US" w:bidi="ar-SA"/>
        </w:rPr>
        <w:t>хэлэлцэх эсэх/</w:t>
      </w:r>
    </w:p>
    <w:p>
      <w:pPr>
        <w:pStyle w:val="TextBody"/>
        <w:widowControl w:val="false"/>
        <w:spacing w:lineRule="atLeast" w:line="100" w:before="0" w:after="0"/>
        <w:jc w:val="center"/>
        <w:rPr>
          <w:rFonts w:ascii="Arial" w:hAnsi="Arial" w:cs="Arial"/>
          <w:sz w:val="24"/>
          <w:szCs w:val="24"/>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үргэлжлэл</w:t>
      </w:r>
      <w:r>
        <w:rPr>
          <w:rStyle w:val="Emphasis"/>
          <w:rFonts w:eastAsia="Arial" w:cs="Arial" w:ascii="Arial" w:hAnsi="Arial"/>
          <w:b/>
          <w:bCs/>
          <w:i/>
          <w:iCs/>
          <w:caps w:val="false"/>
          <w:smallCaps w:val="false"/>
          <w:color w:val="00000A"/>
          <w:sz w:val="24"/>
          <w:szCs w:val="24"/>
          <w:u w:val="none"/>
          <w:shd w:fill="FFFFFF" w:val="clear"/>
          <w:lang w:val="mn-Cyrl-MN" w:eastAsia="en-US" w:bidi="ar-SA"/>
        </w:rPr>
        <w:t>/</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i w:val="false"/>
          <w:i w:val="false"/>
          <w:iCs w:val="false"/>
          <w:sz w:val="24"/>
          <w:szCs w:val="24"/>
        </w:rPr>
      </w:pPr>
      <w:r>
        <w:rPr>
          <w:rStyle w:val="Emphasis"/>
          <w:rFonts w:eastAsia="Arial" w:cs="Candara" w:ascii="Candara" w:hAnsi="Candara"/>
          <w:b/>
          <w:bCs/>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Үдээс өмнө хэлэлцэж байсан асуудал руугаа эргээд оръё. Бид нар Эдийн засгийн хүндрэлийг даван туулах, тогтворжуулах хөтөлбөр батлах тухай Улсын Их Хурлын тогтоолын төслийн хэлэлцэх эсэхийг хэлэлцээд, гишүүд асуугаад, сайд нар хариулаад одоо дэмжсэн дэмжээгүй гурав гурван хүн үг хэлэхээр байгаа. 5 гишүүн нэр өгсөн. Нэрийг авсан байгаа. Ц.Гарамжав гишүүн үг хэлье. Алга байна. Т.Аюурсайхан гишүүн үгээ хэлье. </w:t>
      </w:r>
    </w:p>
    <w:p>
      <w:pPr>
        <w:pStyle w:val="Normal"/>
        <w:widowControl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jc w:val="both"/>
        <w:rPr>
          <w:rFonts w:ascii="Arial" w:hAnsi="Arial" w:cs="Arial"/>
          <w:i w:val="false"/>
          <w:i w:val="false"/>
          <w:iCs w:val="false"/>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Т.Аюурсайх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дийн засгийн хүндрэлийг даван туулах, тогтворжуулах хөтөлбөр гэдгийг энэ чигээр нь дэмжих боломжгүй. Яагаад гэвэл энэ ажил хариуцсан Монголбанк, Засгийн газрын нөхөд өөрсдөө тэртээ тэргүй хуульд заасан чиг үүргээ хэрэгжүүлэх нь ажлуудаа л дараалан тоочоод үүнийгээ Их Хурлаар батлуулах гээд байгааг нь ойлгохгүй байгаа юм. Хөтөлбөр батлах юм бол яг үндсэндээ тэр хариуцлага. Ерөөсөө хариуцлага, эдийн засгийн онцгой дэглэмийн хөтөлбөр нэр өгөөд батлах хэрэгтэй гэж бодож байгаа юм. </w:t>
      </w:r>
    </w:p>
    <w:p>
      <w:pPr>
        <w:pStyle w:val="Normal"/>
        <w:widowControl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jc w:val="both"/>
        <w:rPr>
          <w:rFonts w:ascii="Arial" w:hAnsi="Arial" w:cs="Arial"/>
          <w:i w:val="false"/>
          <w:i w:val="false"/>
          <w:iCs w:val="false"/>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хариуцлага хангах, эдийн засгийн үнэхээр энэ онцгой дэглэмийг тогтоохгүй бол байдал улам, ер нь их амаргүй байгаа. Тэгээд ажил хийх гээд байгаа, сэтгэл гаргаад байгаа хүмүүсийн ажлыг үгүйсгэж байгаа юм биш. Ойлгож байгаа. Гэхдээ үүнийгээ бодлоготой, үр дүнтэй, зөв тооцоотойгоор ингэж бас хэрэгжүүлээсэй гэж хүсч байгаа юм. </w:t>
      </w:r>
    </w:p>
    <w:p>
      <w:pPr>
        <w:pStyle w:val="Normal"/>
        <w:widowControl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jc w:val="both"/>
        <w:rPr>
          <w:rFonts w:ascii="Arial" w:hAnsi="Arial" w:cs="Arial"/>
          <w:i w:val="false"/>
          <w:i w:val="false"/>
          <w:iCs w:val="false"/>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банкны зүгээс хариуцсан ажил нь бол одоо энэ төсвийн орлогыг нь үнэхээр яаж хангах юм. Энэ 20 гаруй жил явсан энэ уламжлалт аргаасаа нэг хэсэг зардлаас нь хасдаг. Зардал хооронд шилжүүлдэг. Зардлаа танадаг. Энэ төсвийн ерөнхийлөн захирагч нарын төсвөөс тодорхой хэмжээгээр танадаг. Ийм л юмаар яваад байгаа учраас үүнийгээ орлогын бүрдүүлэлтийн талаараа ерөөсөө шийдэмгий арга хэмжээ авах хэрэгтэй. Төрийн өмчит үйлдвэрийн газруудын асуудал байгаа. Ерөөсөө 86-аас 87 төрийн өмчит үйлдвэрийн газар байгаа гэж байгаа. Гэтэл энэ ажил хариуцсан хүмүүс нь 90 орчим төрийн өмчит үйлдвэрийн газар байгаа гэж яриад байх юм. Тоогоо ч мэдэхгүй. Тэгэхээр энэ нөхцөл байдал чинь яаж ингэж дампуурсныг бас харуулж байна шүү дээ. Төрийн өмчит үйлдвэрийн 86, 87 газар бол 100 хувь ашигтай ажиллах боломжтой байхгүй юу. 100 хувь ашигтай ажиллах боломжтой. Хамгийн гол нь тэндээ хариуцлагын гэрээ байгуулах хэрэгтэй. Захирлуудтай нь. Үнэхээр алдагдалгүй ажиллуулна. Ашигтай ажиллуулна. Хэрвээ алдагдал үүсэх юм бол хувиасаа төлнө. Ажлын хариуцлагаа хүлээнэ гэдэг дээр гарын үсэг зуруулаад ажилд нь томилох хэрэгтэй байхгүй юу. Тэгэх юм бол тэр идэж уух сонирхолтой, шамшигдуулах сонирхолтой, тэр 10 их наяд төгрөгийн хохирлыг учруулсан байна шүү дээ. Төрийн өмчит үйлдвэрийн газрууд чинь нийлээд. Тэгэх юм бол тэнд чинь үнэхээр ажил хийе гэсэн мэдлэгтэй чадвартай ийм хүмүүс чинь л тэр ажлыг чинь хүлээж авч болгоно шүү дээ. Гэх мэтчилэнгийн. </w:t>
      </w:r>
    </w:p>
    <w:p>
      <w:pPr>
        <w:pStyle w:val="Normal"/>
        <w:widowControl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ууль хяналтын байгууллагадаа Засгийн газраас үүрэг чиглэл өгөөд энэ хариуцлагын тогтолцоог хангах хэрэгтэй байна. Монголбанкны зүгээс одоо энэ Монголбанкны удирдлагуудыг энэ нөхцөл байдлыг одоо анхааралтай ажиглаж байна гэсэн тийм ухаантай царайлсан яриагаа одоо болимоор байна. Та нарыг анхааралтай ажил гэж ажилд томилсон юм уу, шийдэмгий арга хэмжээ ав гэж ажилд томилсон юм уу? Энэ валютын ханш, долларын ханш чинь 2400-г давчихлаа шүү дээ. Одоо үнэхээр хүнд байдалд орж байна. Наад салбар салбараараа хэвтэж байна шүү д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амгийн том салбаруудын нэг болох худалдааны салбар одоо ерөөсөө унаж байна шүү дээ. Ямар ч бараа бүтээгдэхүүн оруулаад ашиггүй. Монгол Улс чинь импортоос өндөр хараат улс гэдгээ тооцох хэрэгтэй. Ийм улс орны хувьд энэ төгрөгийн худалдан авах чадвар гэдэг чинь эдийн засгийн амин чухал асуудал. Тэгээд арилжааны банкуудад л үйлчилсэн энэ ажиллагаа явуулаад байдаг. Бодлогын хувиа нэмсэн чинь явж явж арилжааны банкийг дэмжсэн л ажиллагаа шүү дээ. Бодлогын хүүг нэмэгдүүлснээр төсвийн алдагдлыг бууруулсан гэж худлаа ярьдаг энэ хариуцлагагүй юмаа болих хэрэгтэй шүү д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д чинь Монгол Ардын Намын бүлэг ажиллаж байна, Засгийн газар ажиллаж байна, Төсвийн байнгын хороо тэргүүтэй Байнгын хороод ажиллаж байна. Улсын Их Хурал ажиллаж байна. Ингэж байж энэ төсвийн алдагдлыг бууруулах арга хэмжээг авч байна шүү д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бодлогын хүүг нэмэгдүүлсэн чинь урт хугацаанд байтугай богино хугацаанд үр дүнгээ өгөөгүй. Хоёр гуравхан долоо хоногт тэр валютын эрэлт багассан. Тэр хооронд арилжааны банкууд яасан гэхээр танайхаас гаргасан тэр түргэн борлогдох үнэт цаас, өндөр хүүтэй. Ийшээ мөнгөө хийж өндөр хэмжээтэй баталгаатай эх үүсвэр лүү мөнгө хүүлсэн. Тэгээд хоёр гурван долоо хоногийн дараа эргээд валютаа авах ажиллагаагаа хийсэн. Санхүүгийн зах зээлийг төгөлдөржүүлнэ гээд оруулсан байгаа. Энэ чинь явж явж арилжааны банкуудыг л дэмжинэ. Өнөөдөр арилжааны банк санхүүгийн зах зээлийг эзэлсэн байгаа. Хөрөнгийн зах зээлийг эзэлсэн байгаа. Хэн мөнгөтэй байна вэ гэвэл арилжааны банк л мөнгөтэй байна. Гэх мэтчилэнгийн ийм юм нь дээр одоо ерөөсөө шуурхай шийдэмгий арга хэмжээ авмаар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хувь хүний хоорондын ямар нэгэн асуудал байхгүй. Та бүхнийг бүгдийг нь дэмжихийг хүсч байгаа. Ажил хийлгэхийг хүсч байгаа. Бодит нөхцөл байдал чинь эдийн засгийн эрх ашгийн асуудал үүсч байна. Олон мянган хүн ажилгүй болж байна. Энэ том салбар, худалдааны салбар унах юм бол дахиж босгох аягүй хэцүү байхгүй юу.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сгийн газар 90 хувиар татварыг хөнгөлье л гэж байна. Энэ татварын хөнгөлөлтийг одоо үзүүлж тэр хаасан дансыг нээнэ. Торгуулийг одоо сунгана гээд л. Ажил хий л гээд байна. Хэрвээ энэ салбар чинь унах юм бол юугаараа татварыг бүрдүүлэх юм. Ямар бүрдсэн татварыг нь хөнгөлөх юм. Эргэж босгох аягүй хэцүү байхгүй. Тэгээд ийм байдлаар одоо хариуцлага, эдийн засгийн онцгой дэглэмийн хөтөлбөр гээд тэгээд энэ хөтөлбөрөө шал өөр байдлаар баталмаар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Учрал гишүүн үг хэл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Учра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үрүүн би бас саналаа хэлсэн. Тэгэхээр энэ эдийн засгийг тогтворжуулах хөтөлбөр бол яг одоо бас нэг тус тусдаа хэрэгжүүлэх чиг үүргээ энд тавиад одоо нийлүүлээд батлахаасаа илүүтэйгээр яг өнөөдөр бас гишүүдээс энэ гаргаж байгаа шинэ санал, санаачилгуудыг оруулсан, бас нэг шинэ салхи үнэртүүлсэн нэг ийм хөтөлбөр байх юм бол бас ард иргэдэд за бас одоо илүү их чухал ач холбогдол өгөх байдлаар харагдах байх гэж бодож байгаа. Тэгэхгүй бол одоо яг нэг ийм өмнө нь одоо хийгдэж байсан нэг хэлбэр төдий байж болохгүй. Тэр утгаараа бол гишүүдийн зүгээс бол бас бодитой санал санаачилгуудыг гаргаж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би бас түрүүн хэлсэн. Тэр ерөнхий зориулалтын нисэхийг хөгжүүлэх чиглэлийн санаануудыг ийшээ оруулъя. Үнэхээр одоо энд байгаа олон санаанууд дотроо багцлаад аялал жуулчлалын салбарыг хөгжүүлэх зорилгоор эдгээр зүйлүүдийг хийнэ. Олон саналуудыг оруулсан байна шүү дээ. Эндээс тэдэнд ажлын байр бий болно. Ингэж одоо төсөвт орлого нэмэгдүүлнэ гээд илүү бас нэг тодорхой зорилтуудыг дэвшүүлээсэй гэж хүсч байгаа. Дээрээс нь бас төсвийнхөө сахилга батыг дахин баримаар байна. Ер нь өнгөрсөн хугацаанд төсвийн сахилга бат, хариуцлага бол алдагдсан. Энийг бид бүгдээрээ мэдэж байгаа. Энэ төсвийн ном байгаа. Үүн дээр бол одоо жишээ нь өмнөх оных нь төсөв нь байдаг. Ард нь гүйцэтгэлийг нь тавиагүй. Тэгээд нэг яарч сандарч хийсэн юм шиг үргэлжлүүлээд ингээд явчихсан.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төсвийн захирагч нар нь бол нөгөө ямар ч тэр нөгөө норм нормативаа барихгүй дураараа захиран зарцуулдаг ийм үйлдлүүд бол өнгөрсөн хугацаанд их ажиглагдаж байсан учраас цаашдаа дараа жилийнхээ төсөв дээр илүү сахилга баттай хандаасай гэж бодоод байгаа юм.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юугаас харж байна вэ гэхээр энэ төрийн аудитын газрын 2015 оны тайлангаас аваад үзэхэд л одоо 22.9 тэрбум төгрөгийн зөрчил илрээд үүнийг нь одоо төсвийн орлого болгочихсон. 215.9 тэрбум төгрөгийн зөрчлийг арилгах одоо ийм албан шаардлага жишээ нь ингээд хүргүүлчихсэн байгаа л байгаа байхгүй юу. Цаашдаа 2016-2020 онд энэ эдийн засаг тогтворжуулах хөтөлбөрийн гол үндэс суурь бол төсвийн сахилга бат хариуцлага байна гэж би ойлгож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учраас энэ төсвийг төлөвлөх, батлах, хэрэгжүүлэх гэсэн ийм 3 үе шатад ерөөсөө төсвийн жишиг норм, нормативыг зайлшгүй одоо баръя гэдэг би санаачилгыг дэвшүүлэх гээд байгаа юм. Тийм учраас энэ Төсвийн тухай хуульд яг одоо энэ норм нормативтай холбоотой зохицуулалт өөрөө байхгүй. Тийм учраас төсвийн тухай хуулийн 24 дүгээр зүйлд энэ төсвийн шууд захирагчийн үйл ажиллагаа, хэрэгжүүлэх хөтөлбөр, төсөл арга хэмжээний урсгал зардлыг төлөвлөх, гүйцэтгэлийг санхүүжүүлэхдээ нэгжид ногдох норм, нормативыг үндэслэнэ гэдэг ийм зохицуулалтыг бол заавал оруулж өгч байж нөгөө төсвийн зарлагын норм, орон тооны норматив дээрээ бид нар ярьж байж. Тэгээд ерөөсөө гүйцэтгэлээ сайн хянаж явсан тохиолдолд наад эдийн засгийг тогтворжуулах хөтөлбөр хэрэгжинэ. Түүнээс биш бид одоо маш сайхан сайхан санаачилга гаргаад байдаг. Нөгөө төсөв нь ямар ч үр дүнгүй, ашиггүй захиран зарцуулагдаад байдаг. Нөгөө нэг татвар төлөгчдийнхөө мөнгийг үр ашиггүй, буруу зөрүү зүйлд зарцуулаад байдаг. Тэгээд ерөнхий захирагч, төсвийг захирч байгаа захирагч нар нь аваачаад нөгөө данхар бүтцээ өгсөн мөнгөндөө тааруулаад нэг дураараа захиран зарцуулдаг. Энэ байдлыгаа одоо халж хаяхгүй бол энэ Засгийн газар ажил хийх гээд байдаг. Маш сайн хөтөлбөр оруулж ирээд үзээд байдаг. Гэтэл хөрсөн дээрээ буухаар нөгөө төсөв захираад байгаа нөхөд чинь хариуцлага алдаад байгаа шүү.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учраас төсвийн тухай хуульд нэмэлт оруулах шаардлагатай гэж бодоод байгаа. Тийм учраас цаашдаа дараа жил энэ Төсвийн тухай хууль, саяны одоо миний хэлсэн энэ зохицуулалтыг нэмэх ёстой гэдэг утгаараа би бас өнөөдөр Засгийн газарт энэ Төсвийн тухай хуульд нэмэлт оруулах хуулийн төслийг санаачлаад хүргүүлсэн. Тэгэхээр энийг бол бас Сангийн яамныхан маань сайхан дэмжих байх гэж бодож байна. Яагаад гэвэл та бүхний ажил бол гүйцэтгэл дээр л явна. Гүйцэтгэлээ л сайн хянаж шалгаж хариуцлагатай байж, сахилга батаа илүү их сайжруулж ингэж ажиллахын бол энэ эдийн засаг тогтворжуулах хөтөлбөр үр дүнгээ өгөх байх гэсэн ийм бодол санаа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Жавхлан гишүүн үг хэлн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С.Жавхл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та бүхэнд энэ өдрийн амар амгаланг айлтгая. Эдийн засгийн хүндрэлийг даван туулах, тогтворжуулах хөтөлбөр гэж. Уг нь би бол дотроо бодохдоо яаж түмэн олноо бүгдээрээ энэ гаднын хэрэглээний зүйлээсээ өөрсдөө эргээд бүгдийг нь хийдэг болтол нь бүтээдэг болох вэ. Ингээд түмэн олныгоо яаж сэтгэл санаагаар нь одоо уриалан дуудах вэ. Түмэн олныхоо энэ сэтгэлгээний энэ хүч хурдыг яаж одоо нийгэмдээ сэрээж авчрах вэ? Ийм талын юмыг хийх болов уу гэж би бол дотроо бодсон чинь яг л эсрэгээрээ нөгөө л нэг газраа ухъя. Усаа яая. Хүмүүсээс юм гуйя, гуйлгачилъя. Хөрөнгө оруулагч л ирвэл одоо бид нарыг их сайхан болгоно. Дандаа л нөгөө гаднаас нэг ийм гуйлгачин зангаараа нэг ийм юмнууд биччихсэн. Тэгээд дотор нь морин тойруулга хийе, мөрийтэй тоглоомын газар байгуулъя гэсэн тийм юм байна. Энэ одоо ийм сэтгэлгээний ийм хямралд автчихаж. Энэ тархины тураалтай ийм  зүйл хийсэн байна гэж би бас дүгнэ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Яагаад өргөн олныхоо оюуны энэ хүчийг олж харахгүй байгаа юм бэ. Тийм ээ. Сэр хийлгэсэн ийм шинэ содон, жинхэнэ Монголын төр чинь ёстой жинхэнэ зөв зүйл рүү орлоо шүү гэдэг ийм зүйлийг хийхгүй байна. Яг Сэрэлтийн лам шиг болчихсон. Яг зэлээ эвхээд явж байгаа юм шиг санагда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Ингээд л хараад ажиглаад байхад энэ Их Хурлын чуулган чуулаан ийм сайн сайхны төлөө биш зүгээр л нэг ийм өөрөөсөө өөрчлөгдөж чаддаггүй. Өрөөл олныгоо уриалж чаддаггүй ингээд зүгээр нэг юм ярьдаг. Энэ зүгээр ийм чуулааны өргөө биш зүгээр ийм маргааны хэрүүлийн л газар юм шиг надад санагдаж байна. Энэ гараас нь ажил гардаггүй. Худлаа л ингээд нэг баахан хямрал. Баахан л юм яриад л ингээд байдаг. Ийм зүйл санагда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уг нь бол маш их эртнээс л хэлээд байгаа. Энгийн байх. Түмэн олондоо хандаад тэдэн дотроо ороод уриалаад дуудах ийм чиглэлийн сэтгэхүй бол байх ёстой. Тэгээд оюуны хувьсгал, сэтгэлгээний хямралаас энэ оюуны хувьсгал хийж гарцгаая гэж хэлмээр санагдаад байна. Тэгээд энэ тархи сэтгэхүйн тураалын ийм хямралд л Монгол өртчихөөд байна гэж хэлэх гээд байна. Тэгээд энийг бол би дэмжихгүй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Сая Эрдэнэтийн тухай асуудал ингээд дэгдлээ. Тэр Эрдэнэтийг ямар эх үүсвэрээр авсан бэ гэдгийг ерөөсөө хэн ч тодруулахгүй юм. Хоосон. Тэгээд л эргээд л. Одоо уг нь энд нөгөө нэг нээлттэй хэлэлцүүлэг хийх ёстой шүү дээ. Тэр яагаад хийгдэхгүй байгаа юм бэ. Тэр Монгол Улсын Ерөнхийлөгч гэж нэг зальжин нөхөр байна. Тэр хүнийг яагаад нэг байшин дотор байж дуудаж оруулж ирээд асууж болохгүй байгаа юм. Тэр 27 настай залуу гэж яригдаад байна. Тэр хүнийг. Монголбанкны түрүүчийн захирал нь хаана байгаа юм. Тэр нөхрийг дуудаж авчирч энд асуумаар байна шүү д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нэг байшин дотор байж нэгнийгээ олж ингээд уулзаж чаддаггүй. Ийм их сонин л нөхөд байна даа. Хоосон ингээд тойроод л. Тойроод л нэг нэгнийгээ худлаа ингээд л бөөрөнхийлөөд л яваад байгаа юм шиг ийм мэдрэмж төрж байна. Тэгэхээр энэ хэлэлцүүлгийг хийгээчээ гэдгийг би бас энэ дашрамд шаардмаар байна. Нүүр нүүрээ харж байгаад ярих хэрэгтэй шүү дээ. Яг улаан нүүрээ харж байгаад. За иймэрхүү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цаашлаад ингэх юм бол энэ Эрдэнэтийн асуудлаар би Монголын үндэсний телевизэд цаг өгөх тухай саналаа хүргүүлсэн байж байгаа. Эдгээр хүмүүс энэ Их Хурлын танхимд ирж юм уу, эсвэл ямарваа нэгэн байдлаар нүүр нүүрээ харж уулзахгүй байгаа тохиолдолд бүх хүмүүсийг дуудаж нүүр нүүрээ харж энэ Монгол орныхоо төлөө ярих тухай ийм зүйлүүдийг одоо цаашаа би авч хэрэгжүүлж зогсолтгүйгээр явах болно.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эдийн засгийн хүндрэлээс бид бүхэн түмэн олноо уриалж байж л, бүгд нийлж байж л гарна. Үндэснийхээ үйлдвэрлэлүүдийг дэмжих тухай хүн болгон доор бүрнээсээ өөрчлөгдөх тухай энэ зүйл л яригдаад байгаа шүү дээ. Түүнээс биш гаднаас юм гуйлгачлах тухай биш.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доо АСЕМ гээд л одоо бүгд л зунжингаа л нэг баахан гадаадын хүн авчирч байгаад л гуйлга гуйсан шүү дээ. Долоочих шахаад л. Ирсэн хүний цүнх сав ухаад л. Тийм ээ. Дараагаар нь одоо энэ урд хөрш рүү ч явлаа. Их Наран Улс руу ч явлаа. Тийм ээ. Дандаа л гуйлга. Тэгээд ийм гуйлгачин сэтгэхүйгээсээ салмаар байна. За баярлал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Энх-Амгалан гишүүн үг хэл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Энх-Амгал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дийн засгийн хүндрэлийг даван туулах, улс орны эдийн засгийг тогтворжуулах хөтөлбөр батлах тухай Их Хурлын тогтоолын төсөл өргөн барьж байна. Энэ хөтөлбөрийг дэмжиж байгаа. Цаг үеэ олсон. Одоо ийм хөтөлбөр гаргахаас ч өөр арга байхгүй. Бид нарт мөнгө байхгүй. Бололцоо байхгүй. Тэгээд дотоод нөөц бололцоогоо болон гаднын нөөц бололцоонуудыг яаж шавхаж богино хугацаанд улс орны эдийн засгийг сэргээх вэ гэдэг асуудлыг тавих нь зөв зүйтэй. Тэгэхийн тулд бид нар эхний ээлжинд макро эдийн засгийг тогтворжуулах асуудал дээрээ ямар арга хэмжээ авах вэ. Төсвийн алдагдлыг бууруулах тал дээр ямар арга хэмжээ авах вэ гэдэг ийм асуудлуудаа ярь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амгийн түрүүний зүйл бол бид нар алдагдсан, алга болсон мөнгөө эргүүлж авах ёстой. Тэр бондоос, векселиэс, тэр Хөгжлийн банкнаас авсан. Тэгээд төсвөө хоёр гурав дахин хэтрүүлчихсэн. Нэг төслийг хэрэгжүүлэхдээ хоёр гурван эх үүсвэрээс санхүүжүүлчихсэн. Тэр сахилга батгүй зальжин, луйварчин хүмүүсээс эргүүлж мөнгөө олж авах тухай эргүүлж ярих ёстой. Тэр чанаргүй зээлийн асуудлуудыг дахин сөхөөд эргэн төлүүлэх асуудлуудыг ярих ёстой. Нэг дэх нь энэ. Банкныхаа системийг тогтворжуулах, эрүүлжүүлэх асуудлуудыг ярих цаг нь болсон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 дахь одоо ингээд зээлийн эргэн төлөлт явагдах гэж байна. Улсын төсвөөс давчихсан. 5.9 их наядаас давчихсан ийм мөнгө төлөгдөх гэж байна. Энэ зээлийн эргэн төлөлтийг одоо хойшлуулах, эсвэл бага хүүтэй эх үүсвэр, санхүүгийн эх үүсвэрүүдээр хаах энэ асуудлуудыг Засгийн газар яаралтай хөөцөлдөхгүй бол бид нар өрнөөсөө өндийхгүй нь гэж.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араагийн нэг асуудал бол бид нар энэ эдийн засгийн коридорын асуудлыг яах вэ. Нэг бүс нэг зам, талын зам, Сибирийн замын энэ хөтөлбөрүүдийг яаж холбож энийг эдийн засагтай яаж уяж өгөх вэ гэж. Хоёр том хөрштэй яаж уяж өгөх вэ гэдэг асуудлыг чухалчилмаар байгаа юм.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өнгөлөлттэй зээл тусламжийн асуудлуудыг үр дүнтэй захиран зарцуулах, олж хэрэгжүүлэх ажлуудыг Сангийн яам, Засгийн газар нэлээн санаачилгатай ажиллах шаардлага хэрэгцээ байна. Энэ стратегийн орд газруудаа эргэлтэд оруулах, энэ мега төслүүдээ хөдөлгөх цаг болжээ. Тэгэхгүй бол бид нар энэ их том өр, энэ их том хямралыг даван туулахад хүндрэлтэй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Валютын урсгалаа нэмэгдүүлэх асуудал дээр яах ёстой вэ гэж. Гаднын хөрөнгө оруулалтыг татаад тэд нарыг урт хугацаанд Монгол Улсад тогтвортой ажиллах бололцоо боломжийг олгоод хөрөнгө оруулах итгэл үнэмшлийг нь сэргээх асуудлуудыг бид нар яаралтай авч хэрэгжүүлэх шаардлагатай байна. Хөрш орнуудтай хийж байгаа гадаад худалдааны энэ балансыг тэнцвэржүүлэх асуудлуудыг нэлээн анхаарч хоёр талынхаа хөрш орон руу явуулж байгаа гадаад худалдаан дээрээ үндэсний үйлдвэрлэлүүдийг дэмжих асуудлуудыг онцгой анхаарах шаардлагатай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аар дамжин өнгөрдөг транзит тээврийн ачаа урсгалыг нэмэгдүүлэхэд бас онцгой анхаармаар байна. Тэр нь юу вэ гэхээр зэрэг Оросын Холбооны Улс, Бүгд Найрамдах Хятад Ард Улсын хооронд 10 сая тонн ачаа эргэлдэж байгаа. Тэрний хэдэн тонн нь манайхаар явж байна вэ гэхээр маш бага тоо байна. Тийм учраас энэ ачаа эргэлтийг Монголоор дамжуулах, ачаа эргэлтийг шилжүүлэх асуудал дээр транзит тээврийг явуулах асуудал дээр нэлээн онцгой анхаарах хэрэгцээ шаардлагууд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өн одоо Монгол орон мал аж ахуй, хөдөө аж ахуйн орон. Тийм учраас малын гаралтай түүхий эд, малын гаралтай бүтээгдэхүүн, сүү, сүүн бүтээгдэхүүнийхээ гарцыг нэмэгдүүлэх, мах махан бүтээгдэхүүнээ илүү сайн боловсруулах, арьс шир, ноос ноолууран бүтээгдэхүүнээ эцсийн бүтээгдэхүүн болгох, өртөг шингээх, ажлын байр бий болгох тал дээр онцгой анхаарах ийм шаардлага хэрэгцээнүүд байна. Энэ дээр бид нар аж үйлдвэр, технологийн паркийн асуудлуудыг яаралтай хөдөлгөх цаг нь болсон. Тэгж байж бид нар ажлын байр бий болгоно. Тэгж байж бид нар хөрөнгө оруулалтыг нэмэгдүүлнэ. Тэгж байж бид нар технологи нутагшуулна. Тэгж байж бид нар одоо үндэсний үйлдвэрлэлүүдээ дэмжинэ. Нэмүү өртөг шингэсэн, экспортод чиглэсэн ийм бүтээгдэхүүнүүдийг хийх юм бол хуулийн зохицуулалтуудыг хүртэл энд оруулах шаардлага хэрэгцээнүүд бас байна. Энэ бүх зүйлүүдийг хийсний дараа бол бас ямар түвшинд одоо байгаа юм бэ, эдийн засгийн ямар параметрийн түвшинд байгаа юм. Тэрийгээ ямар түвшинд хүргэх юм. Одоо нөхцөл байдал нь хэр зэрэг болсон юм. Тэрийг бид нар 1.8 жилд ямархуу түвшинд очуулах вэ гэдэг энэ олон асуудлуудыг ар араас нь шийдвэрлээд явах шаардлага хэрэгцээнүүд байна гэдгийг бас хэлмээр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өслийг ерөнхийд нь дэмжиж байна. Баярлал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элэлцэж байгаа асуудалтай холбогдуулж гишүүд үг хэлж дуусл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йнгын хорооны саналаар Эдийн засгийн хүндрэлийг даван туулах, тогтворжуулах хөтөлбөр батлах тухай Улсын Их Хурлын тогтоолын төслийг хэлэлцэх нь зүйтэй гэсэн саналын томьёоллоор санал хураалт явуулъя. Санал хураалт.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56 гишүүн оролцож, 71.4 хувийн саналаар санал дэмжигдл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ишүүдийн олонхи нь хэлэлцэх нь зүйтэй гэж үзсэн тул уг тогтоолын төслийг анхны хэлэлцүүлэгт бэлтгүүлэхээр Эдийн засгийн байнгын хороонд шилжүүлл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TextBody"/>
        <w:widowControl w:val="false"/>
        <w:spacing w:lineRule="atLeast" w:line="100" w:before="0" w:after="0"/>
        <w:jc w:val="center"/>
        <w:rPr>
          <w:rFonts w:ascii="Arial" w:hAnsi="Arial" w:cs="Arial"/>
          <w:i w:val="false"/>
          <w:i w:val="false"/>
          <w:iCs w:val="false"/>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Тав. “Монгол Улсын эдийн засаг, нийгмийг 2017 онд хөгжүүлэх үндсэн чиглэл батла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Засгийн газар 2016.10.27-ны өдөр өргөн мэдүүлсэн,</w:t>
      </w: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 хэлэлцэх эсэх/</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араагийн асуудалдаа оръё. “Монгол Улсын эдийн засаг, нийгмийг 2017 онд хөгжүүлэх үндсэн чиглэл батлах тухай” Улсын Их Хурлын тогтоолын төслийг хэлэлцэх эсэх асуудлыг хэлэлцье. Хууль санаачлагчийн илтгэлийг Сангийн сайд Б.Чойжилсүрэн тавина. Б.Чойжилсүрэн сайдыг индэрт урь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эрхэм гишүүд ээ, Та бүхний энэ өдрийн амгаланг эр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Үндсэн хуулийн 25 дугаар зүйлийн 1 дэх хэсгийн 7 дахь заалт, Засгийн газрын тухай хуулийн 26 дугаар зүйлийн 7 дахь хэсэг, Хөгжлийн бодлого, төлөвлөлтийн тухай хуулийн 12 дугаар зүйлийн 12.6 заалтыг үндэслэн Монгол Улсын эдийн засаг, нийгмийг 2017 онд хөгжүүлэх үндсэн чиглэлийн төслийг боловсруул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эдийн засаг, нийгмийг 2017 онд хөгжүүлэх үндсэн чиглэлийн төслийг боловсруулахдаа Улсын Их Хурлын 2016 оны 19 дүгээр тогтоолоор батлагдсан Монгол Улсын тогтвортой хөгжлийн үзэл баримтлал 2030, Монгол Улсын Засгийн газрын 2016-2020 оны үйл ажиллагааны хөтөлбөр, салбарын хөгжлийн бодлогын баримт бичгүүд улсын төсвийн хөрөнгө оруулалт болон бусад хөрөнгийн эх үүсвэртэй уялдуулсан болно.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эдийн засаг, нийгмийг 2017 онд хэрэгжүүлэх үндсэн чиглэлийн төсөлд макро эдийн засгийн бодлого, эдийн засгийн өсөлтийг дэмжих салбаруудын бодлого, бүс нутаг, хөдөөгийн хөгжил, байгаль орчны бодлого, хүний хөгжлийг дэмжих нийгмийн салбарын бодлого, засаглал, эрх зүйн шинэчлэл, гадаад бодлого, батлан хамгаалах салбарын бодлого гэсэн 5 бүлгийн 17 зорилтын хүрээнд нийт 104 бодлогын арга хэмжээг тусгасан бөгөөд зорилт арга хэмжээ бүрийн хариуцах эзэн, шалгуур үзүүлэлт, хүрэх түвшин, шаардагдах санхүүжилт, хөрөнгийн эх үүсвэр, урт болон дунд хугацааны бодлогын баримт бичгүүдийг хэрхэн уялдаж байгааг мөн тусгаад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эдийн засаг нийгмийг 2017 онд хөгжүүлэх үндсэн чиглэлийн төсөлд эдийн засгийн хүндрэлийг даван туулах, үйлдвэрлэл, дэд бүтцийн томоохон төслүүдийг эрчимжүүлж, эдийн засгийн өсөлтийг нэмэгдүүлэх, инфляцийг зорилтот түвшинд байлгах, ажлын байрыг нэмэгдүүлэх замаар ажилгүйдлийн түвшинг бууруулах, нэгдсэн төсвийн тэнцлийн алдагдлыг өмнөх оны түвшингөөс бууруулах замаар дунд хугацаанд төсвийн үндсэн тэнцлийг эерэг болгох нөхцөлийг бүрдүүлэх, Засгийн газар, Хөгжлийн банкны гадаад бондыг эргүүлэх төлөх эх үүсвэрийг шийдвэрлэж, дунд хугацаанд өрийн дарамтыг бууруулах бодлого хэрэгжүүлэх, валютын орох урсгал түр зуур нэмэгдэх үед төгрөгийн нийлүүлэлтийг огцом нэмэгдүүлэхгүй, валютын нөөцийг хамгаалах зарчим баримтлах зэрэг арга хэмжээнүүдийг хэрэгжүүлэхээр төлөвлөөд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эдийн засаг, нийгмийг 2017 онд хөгжүүлэх үндсэн чиглэлийн төсөлд туссан 104 зорилт арга хэмжээг хэрэгжүүлэхэд нийтдээ 5.3 их наяд төгрөгийн санхүүжилт шаардагдахаас улсын төсвийн хөрөнгө оруулалтаар 327.6 тэрбум төгрөг, гадаад эх үүсвэрээс 825.2 тэрбум төгрөг, төр хувийн хэвшлийн түншлэл болон хувийн хөрөнгө оруулалтаар 4.1 их наяд төгрөг, бусад эх үүсвэрээс 104.0 тэрбум төгрөгөөр тус тус санхүүжүүлэхээр төлөвлөн тусгасан болно.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рхэм гишүүд 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эдийн засаг, нийгмийг 2017 онд хөгжүүлэх үндсэн чиглэлийн төслийг хэлэлцэн шийдвэрлэж өгөхийг хүс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нхаарал тавьсанд баярлал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огтоолын төслийн талаар Эдийн засгийн байнгын хороо дүгнэлт гаргасан байна. Санал, дүгнэлтийг Байнгын хорооны гишүүн Н.Ундармаа танилцуулна. Н.Ундармаа гишүүнийг индэрт урь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Ундарма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эрхэм гишүүд 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Засгийн газраас 2016 оны 10 дугаар сарын 27-ны өдөр Улсын Их Хуралд өргөн мэдүүлсэн Монгол Улсын эдийн засаг, нийгмийг 2017 онд хөгжүүлэх үндсэн чиглэл батлах тухай Улсын Их Хурлын тогтоолын төслийн хэлэлцэх эсэх асуудлыг Эдийн засгийн байнгын хороо 2016 оны 11 дүгээр сарын 02-ны өдрийн хуралдаанаар хэлэлцл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эдийн засаг, нийгмийг 2017 онд хөгжүүлэх үндсэн чиглэлийн төсөлд эдийн засгийн хүндрэлийг хохирол багатай даван туулах, үйлдвэрлэл, дэд бүтцийн томоохон төслүүдийг эрчимжүүлэх, ажлын байрыг нэмэгдүүлэх, нэгдсэн төсвийн тэнцлийн алдагдлыг бууруулах, уул уурхай, зам, тээвэр, хөдөө аж ахуй, жижиг дунд үйлдвэрлэлийн салбарын хөгжлийг дэмжих тодорхой арга хэмжээнүүдийг авч хэрэгжүүлэх, бүс нутаг, хөдөөгийн хөгжил, байгаль орчны бодлогыг хэрэгжүүлэх чиглэлээр хүн амын нутагшилт, суурьшил, бүс нутгийн зохистой тогтолцоонд тулгуурлан хот суурин газрыг хөгжүүлэх нийгмийн бодлогын хүрээнд боловсрол, соёл, шинжлэх ухаан, спортын салбарын эрх зүйн орчныг боловсронгуй болгох, ая тухтай сурч боловсрох орчныг бүрдүүлэх, хөгжлийн бэрхшээлтэй иргэд, ахмад настан, хүүхэд, залуучуудын эрх зүйн орчныг сайжруулах, эрүүл мэндийн үйлчилгээний чанар, хүртээмжийг дээшлүүлэх, батлан хамгаалах салбарын чадавхийг бэхжүүлж энхийг эрхэмлэсэн гадаад хамтын ажиллагааг өргөжүүлэхэд чиглэгдсэн зорилт, арга хэмжээнүүдийг тусгасан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сгийн газар үндсэн чиглэлийн төслийг боловсруулахдаа Монгол Улсын тогтвортой хөгжлийн үзэл баримтлал 2030, Монгол Улсын Засгийн газрын 2016-2020 оны үйл ажиллагааны хөтөлбөрийг үндэслэсэн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өслийг хэлэлцэх явцад Улсын Их Хурлын гишүүн Л.Болд Үндсэн чиглэлдээ эдийн засгийг идэвхжүүлэх, хөгжлийн шинэ шатыг бий болгох бодитой шийдвэрүүдийг тусгах, Улсын Их Хурлын гишүүн Д.Тэрбишдагва үндсэн чиглэлийн зорилт, арга хэмжээнд тусгасан тоон мэдээллүүдийг бодитой болгож, зорилтоо зөв тодорхойлохын тулд статистикийн үзүүлэлтүүдийг Байнгын хороогоороо хэлэлцдэг байх нь зүйтэй гэсэн саналуудыг гаргасан болно.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айнгын хорооны хуралдаанд оролцсон гишүүдийн олонхийн саналаар тогтоолын төслийг Улсын Их Хурлын чуулганы нэгдсэн хуралдаанд оруулж хэлэлцүүлэх нь зүйтэй гэж үзл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эрхэм гишүүд 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эдийн засаг, нийгмийг 2017 онд хөгжүүлэх үндсэн чиглэл батлах тухай 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нхаарал тавьсанд баярлал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лын хэсэг танилцуулъя. Батлан хамгаалахын сайд Б.Бат-Эрдэнэ, Сангийн сайд Б.Чойжилсүрэн, Хөдөлмөр, нийгмийн хамгааллын сайд Н.Номтойбаяр, Сангийн яамны Төрийн нарийн бичгийн даргын үүргийг түр орлон гүйцэтгэгч Б.Нямаа, Хүнс, хөдөө аж ахуй, хөнгөн үйлдвэрийн яамны Төрийн нарийн бичгийн дарга Л.Баяртулга, Үндэсний статистикийн хорооны дарга А.Ариунзаяа, Санхүүгийн зохицуулах хорооны дарга Ц.Даваасүрэн, Монголбанкны Судалгаа, статистикийн газрын захирал Д.Ган-Очир, Сангийн яамны Эдийн засгийн бодлогын газрын дарга Г.Батхүрэл, Сангийн яамны Макро, эдийн засгийн хэлтсийн дарга Ч.Отгонбаяр, Сангийн яамны Эдийн засгийн бодлогын хэлтсийн мэргэжилтэн Ж.Ганбаяр нарын ажлын хэсэг хүрэлцэж ирсэн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суулттай гишүүд байвал нэрсээ өгье. Х.Нямбаатар гишүүнээр тасаллаа. Ж.Батзандан гишүүн асуултаа тавь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Батзанд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2017 онд эдийн засаг, нийгмийг хөгжүүлэх үндсэн чиглэлийн төслийг Засгийн газраас оруулж ирж байна. Тодорхой хэдэн асуулт тавья. Барилгын сайдад хандаж. Энэ барилгын салбарын хямралыг гэтлэн туулахын тулд яг ямар зоримог арга хэмжээ авах гэж байгаагаа хэлж өгөөчээ. Зах зээл дээр зарагдахгүй байгаа 30 мянган хоосон орон сууцыг борлуулах, энийг эргэлтэд оруулах, хоосон шавар байшинд, цемент, дутуу баригдсан барилгуудад өчнөөн тэрбум төгрөг гацаад зогсч байна. Үүнийг яаж гацаанаас гаргах гэж байна. Тодорхой бодлогоо хэлж өгөөчээ гэж.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энэ уул уурхайн сайдад бас хандаж асуултаа тавья. Гадуур иргэд, аж ахуйн нэгжүүдтэй уулзахад уул уурхай хайгуул хийчихсэн. Хайгуулд 10 тэрбум төгрөгөө оруулчихаад одоо 4 жил гацаж байна гэж ярих юм. Баахан лиценз авчихсан. Судалгаанд өчнөөн зуун сая доллар оруулчихлаа. Одоо уул уурхайн уналтаас болоод зогсчихлоо гэж ярих юм. Энэ уул уурхайн хямралд нэрвэгдчихээд байгаа аж ахуйн нэгжүүддээ ямар бодлогоор дэмжлэг үзүүлэх гэж байна вэ? Хямралаас яаж тэднийг татан гаргах гэж байна вэ? Энэ дээр хариулж өгөөч.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 Банкны салбартай холбоотой асуудал байгаа. Сангийн сайд байгаа байх гэж ойлгож байна. Энэ гаднын ЭКСИМ банкуудын Монголд олгож байгаа хөнгөлөлттэй зээлүүд эргэлтэд орохгүй байгаа. Тайванийн ЭКСИМ банк, Унгарын ЭКСИМ банк, Туркийн, Японы гээд. Олон зуун сая доллар Монголын арилжааны банкууд дээр түгжигдээд байгаа юм. Аж ахуйн нэгж, компаниудтай уулзахаар дотоодын арилжааны банкууд ЭКСИМ банкнаас олгож байгаа зээлийн хүүг нэмэгдүүлээд байна. Үндэслэлгүйгээр нэмэгдүүлээд байна. Тухайлбал би Унгар – Монголын парламентын бүлгийн даргын хувьд хэлье. Унгарын ЭКСИМ банктай яриад Голомт дээр 50 сая долларын эх үүсвэр тавьчихаад байгаа. Голомт банк дээрээс нь нэмээд 5, 6 хувийн хүү нэмчихсэн байна. Үүнээс болоод дотоодын аж ахуйн нэгжүүд зээл авч чадахгүй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д хоёр гурван гаргалгаа байгаа юм. Нэг бол Төрийн банк руугаа тат. Яг ЭКСИМ банкнаас олгож байгаа хүүгээр энэ аж ахуйн нэгжүүддээ зээл өгөх юм бол эдийн засагт чинь бас нэмэр болох байх. Хямралаас гарахад чинь дөхөм болох байхаа. Энэ нэг эдийн засгийн хөгжилд садаа болдог арилжааны банкуудтайгаа зөв ойлголцохгүй бол болохгүй байгаа. Энэ дээр ямар бодлого барьж байна вэ гэдгийг хэлж өгөөч.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цсийн асуулт. Хямралаас гарахын тулд Засгийн газар иргэдийг, аж ахуйн нэгжүүдийг өрийн сүлжээнээс л гаргах хэрэгтэй. Өрийн сүлжээг таслах хэрэгтэй. Ингэхгүйгээр хямралаас гарах ямар ч боломжгүй байгааг Сангийн сайд Монголбанкны нөхөд, Ерөнхий сайд маш сайн харж байгаа байх. Энийг олон удаа ярьж байгаа. Тэгээд зоримог арга хэмжээ аваачээ. Сая Их Хурлын даргын захирамжаар, томилолтоор Төв Европын орнуудаар яваад ирлээ. Доллараар зээл авсан хүмүүсийн ханшийн зөрүүгээс болоод учирсан хохирлыг төр нь төлж байна. Валютын зээлээс учирсан хохирлыг төр нь төлж байна д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э гэр бүл болсон хүмүүс хоёр өрөө байр худалдаж авахад урьдчилгаа 30 мянган доллар төрөөс нь зүгээр өгч байна. Эдийн засгийн хямралд ороод банкны хүүгээ төлж чадахгүй байгаа хүмүүсийн хүүг нь Засгийн газар нь төлж өгч байна. Буцалтгүйгээр. Өөрөөр хэлбэл энэ өрийн сүлжээг татахын тулд Засгийн газар зоримог арга хэмжээ авах ёстой. Энэ ард иргэддээ, аж ахуйн нэгжүүддээ туслах ёстой. Иргэд, аж ахуйн нэгжүүдтэй уулзахад яагаад хямралд орсон бэ гэхээр эдийн засгийг ингэж унана гэж бид нар тооцоогүй юмаа гэж байгаа юм. Засгийн газрын буруутай үйл ажиллагаанаас болоод аж ахуйн нэгжүүд чинь дампуурлын эрмэгт очоод байна. Тийм учраас Засгийн газар иргэдээ авар. Аж ахуйн нэгжүүдээ аврахын тулд зоримог, шийдэмгий, онцгой арга хэмжээ аваачээ. Онцгой нөхцөл байдлын үед онцгой л арга хэмжээ авдаг юм. Тийм учраас би та бүхэнд энийг хэлмээр байна. Асуултдаа хариулт авмаар байна. Баярлал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ангийн сайд хариулъ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Ж.Батзандан гишүүний асуултад хариулъя. Энэ ЭКСИМ банкуудаас голдуу Монгол Улсад төслийн зээл, нөхцөлт зээл өгч байгаа. Тэр нь голдуу манай Сангийн яам, Хөгжлийн банкаар дамжиж байгаа. Арилжааны банкуудаар бол цөөхөн зээл дамжиж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ЭКСИМ банкны төслийн зээлүүдийн гол үндсэн шалгуур нь бол 50-иас доошгүй хувь нь нөгөө тухайн орныхоо гарал үүсэлтэй бүтээгдэхүүнийг төсөлдөө хэрэглэ. Хоёрдугаарт, ерөнхий гүйцэтгэгчээр бол тухайн орны компанийг шалгаруул гэсэн ийм шалгуурууд тавиад байгаа учраас энд тодорхой хэмжээний бэрхшээлүүд бий.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үгээр бусад эх үүсвэр татсан арилжааны банкууд дотоодын компаниудад зээл олгохдоо өөрөө нөгөө эргэн төлүүлэх хариуцлагыг нь хүлээж байгаа учраас 6, 7, 8 хувиар нэмчихээд байгаа ийм тохиолдол байгаа. Тантай санал нэг зүйл байгаа. Зоримог арга хэмжээ авахгүй бол манай эдийн засгийн нөхцөл байдал ер нь нэлээн хүндэрсэн. Одоо энэнээс цааш явах юм бол нэлээн хүнд байдалд орох учраас Засгийн газар ойрын хугацаанд зоримог арга хэмжээнүүдийг авна гэдэгтэй санал нэг байна. Дараагийн одоо энэ сарын төгсгөлөөр бас янз янзын төлөвлөгөөнүүдийг та бүхэнд оруулж ирж шийдүүлн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Саранчимэг гишүүн асуултаа тавь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Саранчимэ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Тэгэхээр Засгийн газраас өргөн мэдүүлсэн Монгол Улсын эдийн засаг, нийгмийг 2017 онд хөгжүүлэх үндсэн чиглэлийн төслийг бол хэлэлцэхийг одоо зарчмын хувьд бас дэмжиж байна. Тэгэхээр энэ бол яах аргагүй бас чухал асуудал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төсөлтэй холбогдуулаад бас нэг хэдэн тодруулах зүйлүүд байна. Тэгэхээр Үндсэн чиглэлийн төсөлд дэвшүүлж байгаа энэ зорилтуудыг хэрэгжүүлэх арга хэмжээн дотор бас нэлээн олон салбарын хууль эрх зүйн орчинг сайжруулах, боловсруулах, одоо хуулийн төсөл боловсруулах гэж орж ирсэн байгаа. Тэгэхдээ энэ бол мэдээж салбарыг дээшлүүлэхийн тулд хууль эрх зүйн орчинг боловсруулах нь зөв. Гэхдээ бас энд тодорхой ажлуудыг, арга хэмжээг яг тусгаж өгмөөр санагдаад байна. Жишээ нь гэхэд хөтөлбөрийн төслийн 14.1-д хүүхэд, залуучууд, хөгжлийн бэрхшээлтэй иргэдийн хөгжлийг дэмжих эрх зүйн орчинг сайжруулна гэдэг дээр бол 4 эрх зүйн баримт бичиг гаргана гэсэн байгаа. Тэгэхээр өнөөдөр бол энэ нийгмийн асуудал хэлэлцэгдэж байгаа үед бол яах аргагүй одоо манай хөгжлийн бэрхшээлтэй иргэдийн маань хөгжих, сурах дээр бол нэлээн хязгаарлагдмал байгааг иргэд хэлж байгаа. Тэгэхээр энэ дээр бол тодорхой бас ажлыг тусгуулах саналтай байгаа юм. Тэгэхээр энэ дээр ямар ажлууд хийгдэхээр ингэж тусгагдсан байгаа вэ гэдгийг бас нэг асуумаар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тэйгүүр Үндсэн чиглэлийн төслийн 13.5-д осол гэмтэл, түлэнхийн тусламж, үйлчилгээний чанар, хүртээмжийг нэмэгдүүлэх гэсэн энэ зүйл дээр одоо үр дүн нь бол шинэ Түлэнхийн үндэсний төвийн барилгыг одоо 80 хувьд хүргэнэ гэсэн байгаа. Тэгэхээр бид нар одоо чанар, хүртээмжийг дээшлүүлнэ гэдэг дээр үр дүн нь одоо бас тодорхой байх ёстой. Гэтэл одоо яг зөвхөн нэг байшинг 80 хувьд хүргэнэ гэдэг нь бол бас одоо шүүмжлэлтэй хандмаар санагдаж байгаа юм. Тэгэхээр энэ дээр бол одоо яг энэ чанар, хүртээмжийг хийх дээр ямар тодорхой ажлууд хийгдэхээр төлөвлөгдсөн байгаа вэ? Ийм ажил байгаа юу гэдгийг хэлж өгөөчээ. Баярлал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Чойжилсүрэн сайд хариулъ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Саранчимэг гишүүний асуултад хариулъя. Голдуу санал байна. Түлэнхийн үндэсний төвийн барилгыг 80 хувьд хүргэнэ гэдэг нь ирэх жилд санхүүжилтийг нь тусламжийн эх үүсвэрээр шийдсэн. Тэгэхдээ 100 хувь ашиглалтад оруулж амжихааргүй. Барилгын үе шат, явц нь тийм юм билээ. Тийм учраас Эрүүл мэндийн яамнаас энийг 100 хувь болгож амжих уу гэсэн. Амжихааргүй юм байна. 80 хувьтай гүйцэтгээд 2018 ондоо гүйцээгээд ашиглалтад оруулна гэсэн учраас ийм зүйлийг яръ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үгээр энэ гишүүдэд нэг зүйлийг учирлах нь. Нийгэм, эдийн засгийн үндсэн чиглэлийг уг нь хаврын чуулганаар баталсан байх учиртай. Өнгөрсөн хаврын чуулганыг гэв гэнэт завсарлуулчихсан. Тэгээд шинэ Улсын Их Хурал наадмын дараа бүрэлдээд эхэлсэн учраас энэ олон хуулиуд орхигдсоны нэг нь энэ Үндсэн чиглэл байгаа шүү. Та бүхэн бас зөв ойлгоод.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ид нар бол энэ Үндсэн чиглэл дээр нэмэлт санал гаргах юм бол өнөөдөр, өчигдөр бид нар төсвийн хоёрдугаар хэлэлцүүлгийг хийчихсэн учраас төсөв, Үндсэн чиглэл хоёр уялдах учиртай. Нэмэлт санал гаргаад тусгахад бас бэрхшээлтэй болсон гэдгийг хэл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Сарангэрэл гишүүн асуултаа тавь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Сарангэрэ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ухайн жилд улс орноо хөгжүүлэх үндсэн чиглэлийг бол жил бүр Улсын Их Хурал баталдаг. Энэ дагуу л Засгийн газар маань төслөө оруулаад ирлээ гэж ойлгож байна. Тийм болохоор одоо ямар нэгэн байдлаар шүүмжлэлтэй хандаад байх юм алг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агцхүү нэг бодож суугаа зүйл гэх юм бол ямар салбартаа түшиглэж бид 2017 онд улс орныхоо хөгжлийг алхам урагшлуулах юм болоо гэж бодоод эргэлзээд сууж байна л даа. Хөдөө аж ахуйдаа түшиглээд хөгжлөө урагшлуулъя гэхээр зэрэг мал мах, арьс ширний үнэ доогуур байж байдаг. Урд хойд хөршдөө гаргая гэхээр зэрэг татвар өндөр. 20-иос дээшээ яваад өгчихөж байна. Тэгэхээр ийм нөхцөлд одоо уул уурхайн байдал нэг тийм олигтой дүр зураг харагдахгүй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үндсэн чиглэлдээ тухайлбал 5 чиглэл бид нар тодорхойлсон байна лээ шүү дээ. Тэгээд энэ эдийн засгийн чиглэлээр хөгжүүлэх тэр аль салбар дээрээ түшиж тулгуурлая гэж төлөвлөж байгаа юм бэ гэдэг нэг асуулт.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 нь энэ 5 чиглэлийн хөгжлийн нэг нь бол хүний хөгжлийг дэмжих бодлого гээд заачихсан байна лээ. Өнөөдөр хүмүүс ажилгүй, орлогогүй байхад бусад хөгжлийн тухай ярихад их хэцүү болж байгаа юм л даа. Хүний хөгжил гэдэг бол олон талт асуудал. Тэгэхээр би зүгээр энэ ажлын байрыг л нэмэгдүүлэх чиглэл дээр л энэ хүний хөгжил гэдэг юмаа 2017 оны үндсэн чиглэл илүү ач холбогдол өгч, илүүтэй энэ чиглэл рүүгээ ажиллах ёстой юм болов уу гэж бодох юм.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р дундаа энэ бас зарим гишүүдийн зүгээс гараад байгаа яг энэ эдийн засгийн хямралтай ийм хүнд нөхцөлтэй үед зарим шийдэмгий бас эрс арга хэмжээ авъя гэдэг нэг ийм саналууд цухалзаад байгааг би бас дэмжээд байгаа юм. Тэдгээрийн нэг нь тухайлбал энэ олон ажилгүй байгаа хүмүүстээ ажилтай болгох тал дээр бид нар арга хэмжээ авах чиглэл дээр арай нэг жаахан дорвитой, илүү одоо бас санал санаачилгатай ажилламаар харагдаад байгаа юм.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сгийн газрын үйл ажиллагааны мөрийн хөтөлбөрт ч гэсэн байж байгаа шүү дээ. Эхний ээлжинд мэргэжлийн чиг баримжаа олгоё. Тэгээд хувийн хэвшилтэйгээ төр, хувийн хэвшлийн түншлэлийн хүрээнд энэ ажилгүй олон хүнээ тодорхой хэмжээнд ажлын байртай болгоё гэдэг ийм үзэл баримтлалаар яваад байгааг би их зөв гэж бодоод байгаа юм.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 талд нь ажлын байрыг бий болгосон аж ахуйн нэгжүүдээ татварын болон бусад бодлогоор дэмжээд явах юм бол бид нар энэ ажилгүйдлийг шийдвэрлэх бас бололцоо, ийм дүр зураг харагдаад байгаа юм. Тийм болохоор энэ 2017 оны үндсэн чиглэлийн улс орноо хөгжүүлэх энэ 5 чиглэлийнхээ, тэр дундаа эдийн засгийн чиглэл дээрээ суурилах салбар болон ажлын байр нэмэгдүүлэх энэ талынхаа бодлогыг би хэлж өгөөчээ гэж хүсч байна. Баярлал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Чойжилсүрэн сайд хариулт өг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Сарангэрэл гишүүн санал хэллээ. Нэг асуулт асуух шиг боллоо. Аль салбар дээрээ тулгуурлаж байгаа вэ гэсэн ийм асуулт байна. Бид нар мэдээж эдийн засгаас солонгоруулна. Уул уурхайн бус салбарыг хөгжүүлнэ гэж ярьж байгаа. Гэхдээ яг 2017 оны үндсэн чиглэлийг батлахад бол хүссэн хүсээгүй бид нар уул уурхайн салбар дээрээ тулгуурлахаас одоо аргагүй байгаа. Нийт экспортын маань 90 гаруй хувь нь уул уурхайн салбарт ногдож байгаа нь үнэн. Энэ зорилтыг бусад салбарын экспорт, бусад салбарын хувийн жинг ирэх жилүүдэд Засгийн газрын бүрэн эрхийн хугацааны хүрээнд одоо байгаагаас нь чадвал хоёр дахин нэмэгдүүлэх ийм зорилт тавиад явж байгаа гэдгийг хэлье. Энэ ажлын байрыг нэмэгдүүлэх тал дээр тантай санал нэг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Баделхан гишүүн асуултаа тавь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Х.Баделх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ярлалаа. Уг нь бид нар эхлээд үндсэн чиглэлээ батлаад дараа нь тэрийг үндэслээд бид түүнтэй зохицсон төсвөө батлах ёстой л доо. Эхлээд одоо бид нар төсвөө баталчихаад тэгээд түүндээ тохирсон үндсэн чиглэлээ батлаад бид нар эсрэгээр юм хийгээд байгаа л д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иний асуух гэж байгаа асуулт бол яах вэ ер нь бид нар том төслүүдээ хөдөлгөөд тэрний зэрэгцээ ер нь үйлдвэрлэлээ, дотоодын үйлдвэрлэлээ дэмжинэ гэж том зорилт дэвшүүлж байгаа. Энэ бол маш том зорилт. Ер нь чухал зорилт гэж би боддог юм. Ажлын байр бий болгоно. Дотоодын үйлдвэрлэлийн хүчин чадлууд нэмэгдэнэ. Энэ дотроо бол импортыг орлох, экспортод гаргах үйлдвэрийг бол бид нар онцгой дэмжих ёстой.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үйлдвэрүүдийг явуулахад өнөөдөр ер нь тулгамдаж байгаа хамгийн чухал асуудал бол хөрөнгийн асуудал. Ер нь Монгол Улсад бол дотооддоо үйлдвэр хөгжүүлэх ер нь бүхэлдээ боломж бий болсон. Өнгөрсөн онд төрөөс аж үйлдвэрийн талаар баримтлах том бодлогоо баталсан. Ойрын зорилтоо баталсан. Ийм боломж бий болсон байгаа л даа. Гэхдээ хамгийн чухал асуудал бол хөрөнгийн эх үүсвэр дутаж байгаа. Өнөөдөр манай банкны зээлийн хүү бол маш их өндөр. Энэ өндөр хүүтэй зээлээр үйлдвэрлэлийг явуулах ямар ч боломж байхгүй. Тийм учраас ер нь нэг хөнгөлөлттэй зээл олдох тийм боломж байна уу? Үйлдвэрүүдийг хөгжүүлэх. Нэг.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т, энэ яг дотоодын үйлдвэрлэлийг хөгжүүлэх талаар ирэх жилдээ чухам тодорхой юу хийх юм бэ гэсэн ийм асуулт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 дахь нь бол сая зарим гишүүд хэллээ. Манай улс бол бүхэлдээ өрийн сүлжээнд орсон гэж. Энэ бол үнэн л дээ. Ер нь манай улсын төсвийн хариуцлага бол маш их суларсан. Төрийн өмчийн компаниуд гэхэд чинь өнөөдөр 10.5 их наяд төгрөгийн өртэй байгаа. Дамжуулан зээлдсэн зээл гэхэд чинь өнөөдөр 2.8 их наяд төгрөгийн зээл байгаа. Ирэх оны төсөвт бол зөвхөн 10.0 хувийг нь барагдуулна гэж ингээд орж байгаа. Ер нь төсвийн хариуцлага бол маш их суларсан л д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рим нэг барилга, объект бол бараг олон жил дамжаад жил болгон төсвийн хөрөнгө оруулалтаар ер нь мөнгө аваад ингээд явж байгаа олон объект байгаа. Ер нь концесс гэж юм орж ирсэн. 600-гаад тэрбум төгрөгийн төсөвт тусгасан байна. Эргэн төлөгдөх нөхцөлтэй олгосон зээл гэхэд чинь бараг 1 их наяд төгрөг. Ер нь энэ бүх зээлээс ер нь яаж салах юм бэ? Өрийн сүлжээг ойрын хугацаанд арилгах талаар, сүлжээнээс гарах талаар ойрын хугацаанд юу хийх вэ? Яг ирэх жил тодорхой юм юу хийх юм бэ гэж.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гишүүдийн хэлээд байгаа саналтай би бас санал нэг байна л даа. Ер нь нэг дорвитой арга хэмжээ авч байж л бид нар хямралаас гарахгүй бол ер нь боломж байхгүй л дээ. За ийм нэг хэдэн асуулт байна. Баярлал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Чойжилсүрэн сайд хариулъ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Баделхан гишүүний асуултад хариулъя. Дийлэнхи нь санал байна. Энэ том төслөө хөдөлгөж дотоодын үйлдвэрлэлээ дэмжье гэдэгтэй тантай санал нэг байна. Экспортыг дэмжихээс ондоо аргагүй. Манай өнөөгийн эдийн засгийн хүндрэлийн гол шалтгаан бол валютын хомсдол гэдэгтэй хүн болгон одоо маргахгүй байх. Тийм учраас та бүхэн хэрвээ энэний урд талд хэлэлцсэн эдийн засгийн хүндрэлийг даван туулах, тогтворжуулах хөтөлбөрийг батлуулах юм бол Засгийн газар тодорхой хэмжээний хөнгөлөлттэй, урт хугацаатай ийм хөгжлийн зээлийг бас хөрш орнууд, бусад санхүүгийн байгууллагуудад тавьсан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төсөв батлуулаад, хөтөлбөрөө батлуулчих юм бол энэ ажилдаа бас нэг талдаа нэлээн эрчимтэй орох болов уу гэсэн ийм бодолтой байна. Ер нь бол Монгол Улсад валютын хомсдолоос шалтгаалаад зээлийн хүү ч өндөр байгаа гэдэгтэй санал нэг байгаа юм. Энэ бүгдийг буулгахын тулд комплексээр нь нэлээн тийм олон арга хэмжээ авч ярих байх. Энэ 5 минутад нь багтаагаад бүгдийг нь тайлбарлахад хэцүү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рийн дарамтаас яаж гарах вэ гэхээр эхний ээлжинд мэдээж 2017, 2018 ондоо бид нар гадаад өрийн талдаа бол жишээлбэл тулсан өрийг, зээлийг нэмж зээл авч дахин санхүүжүүлэхгүйгээр шууд том төслүүдийн нөлөөгөөр бид нар энэ 2017, 2018 онд эдийн засгийн өсөлтөөс эргэн төлөлт хийж чадахгүй. Тийм учраас тодорхой хэмжээний төлөвлөгөө хийгээд явж байгаа. Та бүхэн энэ хямралыг даван туулах, тогтворжуулах хөтөлбөр дээр бас анхааралтай сайн дэмжиж тусалж өөрийнхөө санал бодлыг тусгаж өгөөрэй.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Аюурсайхан гишүүн асуултаа асуу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Т.Аюурсайх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Үндсэн чиглэлийг дэмжиж байна. Үндсэн чиглэл бол ер нь их дажгүй аятайхан боловсруулсан байна гэж үзэж байна. Гол гол яг тулгамдсан энэ салбаруудаа ерөнхийд нь бол хамруулсан байна. Тэгээд бас нэг жаахан ажиллах юм бол тэгээд ер нь сайн чиглэл гарах байх гэж бодож байгаа. Тэгээд надад хоёр л асуулт байна л д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анай эдийн засгийн хамгийн тулгамдсан асуудлаа яаж шийдэх вэ гэх юм бол энэ эдийн засгийнхаа бодит өсөлтийг нь хангах хэрэгтэй. Ерөөсөө эдийн засгаа, дотоодын нийт бүтээгдэхүүнээ одоо 88.0 хувь нь одоо Засгийн газрын өр байна. Эдийн засгийн өсөлт тэг байна. Дефляцитай болчихлоо. Гадаадын шууд хөрөнгө оруулалт зогсчихлоо. Импортоос өндөр хараат улс орны хувьд энэ валютын ханшаа алдаад ингээд яваад байна. Ганцхан арга зам нь бол дотоодын нийт бүтээгдэхүүнийг бодитоор нь өгсөх. Энийг ер нь эдийн засгийн өсөлт юунаас болдог юм бэ гэх юм бол энэ үйлдвэрлэлийн хүчин зүйлсийн өгөөж нь ахисан шинжтэй байж эндээс бодит өсөлт бий болдог л доо. Тэгээд тэр өгөөжийг одоо ахисан шинжтэй болдог хүчин зүйлс чинь мэдлэг, технологи л байдаг. Ерөөсөө мэдлэг, технологи.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д энэ боловсрол, шинжлэх ухаан, эрдэм шинжилгээ, судалгаа, инноваци, технологийн салбарыг бас оруулж ирснийг бас талархан хүлээж авч байна. Үүнийгээ ещё цааш нь бас үргэлжлүүлээд. Тэгээд мэдлэг, технологи байлаа гээд үйлдвэрлэл байхгүй, ажлын байр байхгүй бол тэрийгээ хаана хэрэглэх вэ гэдэг асуудал байгаа учраас энэ үйлдвэрлэлийг дэмжих, энэ хэрэглээг дэмжих, худалдан авалтыг дэмжих, тэгээд сангийн тэлэх бодлого явуулах, Монголбанкны зүгээс мөнгөний зөөлөн бодлого явуулах хэрэгтэй болчихоод байгаа байхгүй юу.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үйлдвэрлэлээ яаж дэмжих вэ гэхээр гадаадын хөрөнгө оруулалтыг л байнга хараад байдаг. Тэгэхээр энэ хөтөлбөртөө дотоодын хөрөнгө оруулалтыг дэмжих энэ асуудлыг одоо түлхүү оруулж болох уу? Үнэхээр хөрөнгө оруулалт хий гэсэн иргэд, аж ахуйн нэгжүүд маш их байгаа. Гэвч тэнд шат дамжлага их байна. Хүнд суртал их байна. Тэнд одоо тусгай зөвшөөрөл, саад тотгор маш их байна. Тэр салбар салбарт нь орох эрхийг нь ерөөсөө Засгийн газраас бодлогоор нь хангаад үнэхээр одоо эрүүл мэнд, хүний амь настай холбогдолтой л биш бол тэр шуурхай орж үйл ажиллагаа явуулах боломжийг хангаж өгөх энэ боломж нь юу байна. Энийг оруулах боломжтой юу?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төрийн өмчит үйлдвэрийн газруудын үр ашгийг нь дээшлүүлэх талаар би ерөөсөө хайгаад олсонгүй. Үүнийгээ оруулмаар байна. Төрийн өмчит үйлдвэрийн газрыг ерөөсөө ашигтай ажиллуулах боломжтой. 20 гаруй жил явсан энэ төрийн өмчийг хувьчлах нэрийн энэ луйврыг ерөөсөө зогсоохгүй бол. Энийг ерөөсөө үргэлжлүүлж болохгүй 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өнгөрсөн хугацаа, 20 гаруй жилд яаж явсныг нь харж байгаа. Одоо бол бас зарим үйлдвэрийн газруудыг яадаг вэ гэхээр зохиомлоор алдагдалтай ажиллуулдаг. Ингээд иргээд үнэ цэнийг нь бууруулж байгаад хувьчилдаг. Гэтэл бүгдийг нь одоо ашигтай ажиллуулах боломжтой. Төрийн өмчит үйлдвэрийн газрууд нэн яаралтайгаар хариуцлагын гэрээг тэр захирлуудтай нь байгуулах шаардлагатай юм шиг байгаа юм. Тэгээд үнэхээр ашигтай ажиллавал үүргийг нь хүлээлгээд. Алдагдал хүлээх юм бол тэр хүн өмчөөрөө хариуцлага хүлээдэг, албан тушаалаараа хариуцлага хүлээдэг. Ингээд тэнд чадвартай хүнээ ажиллуулах юм бол 100 хувь ашигтай ажиллах боломжтой болно.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өмч хувьчлал дээр нь бас хандаж хэлэхэд энэ Монгол шуудангийн өмч хувьчлалын асуудал байна л даа. Бусдыг нь би бас судлаагүй байна. Тэгэхэд тэнд одоо 20 орчим тэрбум төгрөгөөр хувьчлах юм шиг байгаа юм. Гэтэл энэ Засгийн газрын энэ зүүн талын тэр улиг болсон тэр балгасыг чинь 24.0 тэрбумаар одоо борлуулсан байгаа. Монгол шуудан гэдэг чинь энэ Төв шуудангийн 40.0 хувь шүү дээ. Тэгээд л бод л доо. Аймаг болгонд, сум болгонд, 330 суманд объекттой, барилга байгууламжтай, салбартай. Сум болгонд хүрдэг. Тэнд мянган ажилтан ажилла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Аюурсайхан гишүүнд 1 минут нэмж өг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Т.Аюурсайх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өрөнгийн биржийн мэдээлэл дээрээс тэрийг тодорхой байгаа. Та бүхэн хараарай. Тэр 6.1 тэрбум төгрөгийн Ай Пи О гаргачихсан. Тэр нь одоо арилжааны банкинд бэлэн байна. Тэгээд тэр 20.0 тэрбумаар хувьчлах юм бол тэр 6.0 тэрбумаа хас л даа. 14.0 тэрбум. Тэгээд энэ өмч хөрөнгийг нь ерөөсөө аягүй буруу тооцоолсон. Тэгээд тэр ямар ч тохиолдолд төрийн өмчид байх ёстой байхгүй юу. Ямар ч улс орон Монгол шуудан, одоо төрийн мэдлийн шуудангаа хувьчилдаггүй. Японы Засгийн газар юу боллоо. Хувьчлах гэж оролдоод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Ж.Койзуми</w:t>
      </w:r>
      <w:r>
        <w:rPr>
          <w:rStyle w:val="Emphasis"/>
          <w:rFonts w:eastAsia="Arial" w:cs="Arial" w:ascii="Arial" w:hAnsi="Arial"/>
          <w:b w:val="false"/>
          <w:bCs w:val="false"/>
          <w:i w:val="false"/>
          <w:iCs w:val="false"/>
          <w:caps w:val="false"/>
          <w:smallCaps w:val="false"/>
          <w:color w:val="00000A"/>
          <w:sz w:val="24"/>
          <w:szCs w:val="24"/>
          <w:u w:val="none"/>
          <w:shd w:fill="FFFFFF" w:val="clear"/>
          <w:vertAlign w:val="subscript"/>
          <w:lang w:val="en-US" w:eastAsia="en-US" w:bidi="ar-SA"/>
        </w:rPr>
        <w:t>[</w:t>
      </w:r>
      <w:r>
        <w:rPr>
          <w:rStyle w:val="Emphasis"/>
          <w:rFonts w:eastAsia="Arial" w:cs="Arial" w:ascii="Arial" w:hAnsi="Arial"/>
          <w:b/>
          <w:bCs w:val="false"/>
          <w:i w:val="false"/>
          <w:iCs w:val="false"/>
          <w:caps w:val="false"/>
          <w:smallCaps w:val="false"/>
          <w:color w:val="00000A"/>
          <w:sz w:val="24"/>
          <w:szCs w:val="24"/>
          <w:u w:val="none"/>
          <w:shd w:fill="FFFFFF" w:val="clear"/>
          <w:vertAlign w:val="subscript"/>
          <w:lang w:val="en-US" w:eastAsia="en-US" w:bidi="ar-SA"/>
        </w:rPr>
        <w:t>Koizumi</w:t>
      </w:r>
      <w:r>
        <w:rPr>
          <w:rStyle w:val="Emphasis"/>
          <w:rFonts w:eastAsia="Arial" w:cs="Arial" w:ascii="Arial" w:hAnsi="Arial"/>
          <w:b w:val="false"/>
          <w:bCs w:val="false"/>
          <w:i w:val="false"/>
          <w:iCs w:val="false"/>
          <w:caps w:val="false"/>
          <w:smallCaps w:val="false"/>
          <w:color w:val="00000A"/>
          <w:sz w:val="24"/>
          <w:szCs w:val="24"/>
          <w:u w:val="none"/>
          <w:shd w:fill="FFFFFF" w:val="clear"/>
          <w:vertAlign w:val="subscript"/>
          <w:lang w:val="en-US" w:eastAsia="en-US" w:bidi="ar-SA"/>
        </w:rPr>
        <w:t xml:space="preserve"> Junichiro 2001-2006]</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гийн</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Засгийн газар огцорсон шүү дээ. Дараа нь төрийн мэдэлдээ эргүүлж авсан. Сум болгонд хүрч байгаа, баг болгонд хүрч байгаа энэ ач холбогдолтой. Дээрээс нь ашигтай ажиллаж байгаа. Жилд 10.0 тэрбумын борлуулалттай ажиллаж байгаа энэ аж ахуйн нэгжээ хувьчилна гэсэн. Тэгээд 20-хон тэрбум төгрөг. Гэх мэтчилэнгийн асуудлыг бас үнэхээр бодлогоор үндсэн чиглэлээрээ бас нэг шийдэх боломж байна уу?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Сангийн сайд Б.Чойжилсүрэн хариулъ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Аюурсайхан гишүүнтэй олон асуудал дээр санал нэг байна. Гэхдээ Т.Аюурсайхан гишүүн ээ. Нэг зүйлийг ойлгоорой. Одоо энэ эдийн засгийн нөхцөл байдал амаргүй тун хүнд байдалд орсон. Тийм учраас 2017 онд жишээлбэл та Монголбанкны зүгээс мөнгөний зөөлөн бодлого явуул гэж байна. Ийм бололцоо байхгүй. Мөнгөний бодлогыг сулруулаад төгрөгийн нийлүүлэлтийг нэмэгдүүлэх юм бол бид нар валютын ханшаа барьж чадахгүй байгаа ийм нөхцөлд энэ 2017 ондоо бол мөнгөний зөөлөн бодлогыг Монголбанк бий болгох бололцоо муутай гэдгийг танд хэл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төрийн өмчит компаниудыг ашигтай ажиллуулах тал дээр бол төрийн өмчийн бодлого зохицуулалтын газар дээр бол нэлээн төлөвлөгөө хийгээд явж байгаа. Их Хурлын гишүүдийн зүгээс ч тэр, олон нийтийн зүгээс ч тэр иймэрхүү хүлээлт шаардлага тавигдаж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үгээр энэ Монгол шуудан компанийг 20.0 тэрбум төгрөгөөр хувьчилна гээд сая Төрийн өмчийн бодлого, зохицуулалтын хорооноос Төсвийн байнгын хорооны төсвийг боловсруулах, хэлэлцүүлэх ажлын хэсэг дээр ийм санал гарсан. Гэхдээ энэ 20.0 тэрбум гэдэг бол шууд 20.0 тэрбумаар борлуулчихна гэсэн үг биш ээ. Нээлттэй тендер зараад явна. Хамгийн сайн санал, хамгийн сайн нөхцөл өгсөн компанид Монгол шуудан компанийг хувьчлах байх. Энэ бол зүгээр төсөв дээр ямар ч байсан тооцоол гээд одоо хамгийн доод хэмжээ нь 20 орчим тэрбум төгрөгөөр борлуулах бололцоотой доод үнийг тавьсан гэдгийг танд хэл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Нарантуяа гишүүн асуултаа тавь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З.Нарантуя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үндсэн чиглэлд манай гадаад худалдааны бодлого ер нь ямархуу хэмжээгээр тусгагдаад байна вэ? Бид энэ гадаад худалдааныхаа бодлогыг аль яам нь илүү хариуцаад байгаа юм. Сангийн яам байна уу? Эсвэл Гадаад харилцааны яам байна уу? Энэ гадаад худалдааны эргэлтийг нэмэгдүүлэх, экспортын орлогоо одоо гадагш нь зарж чаддаг зүйлээ илүү их болгох тал дээр ялангуяа энэ ирж байгаа 2 жилд бид нэлээн их эрчимтэй ажиллах байх гэж бодож байна л д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үндсэн чиглэлд зүгээр харахад хөрш орнуудтай харилцдаг Гадаад харилцааны яамны хэмжээнд хоёр гурван ажил төлөвлөгдсөн байна. 4 удаа Оросын Холбооны Улстай уулзалт хийнэ. Эрээн-Замын-Үүдийн чиглэлийн эдийн засгийн хамтын ажиллагааны бүс байгуулах ажлын одоогийн явж байгаа юмыг нэг 40.0 хувиар урагшлуулна гээд. Энэ чинь одоо яг энэ 2017 оны үндсэн чиглэлд тусгахаар хэмжээний ажил мөн үү?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доо манайд яг уул уурхайн бус бусад салбарууд бүтээгдэхүүнээ зарж орлого олдог дэмжмээр одоо та нарын яамны зүгээс, Засгийн газрын зүгээс ач холбогдол өгч эрэмбэлж байгаа, нэг хоёр гэж эрэмбэлж байгаа салбар аль байна вэ? Хөдөө аж ахуйн бүтээгдэхүүнээ бид нар экспортод гаргаж, эндээсээ нэлээн их зүйлийг олно гэж явж байсан. Өнгөрсөн оны статистик үзүүлэлтээр бол хөдөө аж ахуйн салбарын дотоодын нийт бүтээгдэхүүнд эзэлж байгаа хувь хэмжээ бол 10 хувь давж ирээд нэлээн өссөн байгаа. Яг хөдөө аж ахуйн ямар бүтээгдэхүүнийг бид нар экспортод гаргаж гадаад худалдаагаа энэ бүтээгдэхүүнээ дэмжиж гаргах гэж байгаа гэсэн зүйлүүд бас энэ үндсэн чиглэл дотор алга. Хөдөө аж ахуйн яамнаас хүн байгаа бол үүнийгээ хэлж өгнө үү. Ялангуяа хөдөө аж ахуйн гаралтай түүхий эдүүдийг зах хязгаар нутгууд, энэ бусад хиллэж байгаа, хилээрээ гаргаж арилжаалах энэ ажлыг дэмжих юм бол орон нутгийн иргэдийн орлого нэмэгдэх, ажлын байр хадгалагдах их боломж бүрдэн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үндсэн баримт бичиг маань 2030 он хүртэлх нөгөө улс орны хөгжлийн бодлогын дунд хугацааны үзэл баримтлалтай хэр нийцэж байгаа вэ? Тэр үзэл баримтлалаар чинь бол бид хэд хэдэн салбарыг түлхүү хөгжүүлж байж экспортын орлого олдог гол салбараа болгоно гээд тодорхойлсон байгаа. Тухайлбал, аялал жуулчлалын салбар дээр бид нар 2030 он гэхэд Монгол Улсад 2 сая жуулчныг авдаг болно гээд тэр үндсэн баримт бичиг, үзэл баримтлал дээрээ бичсэн байгаа шүү дээ. Яг 2 сая жуулчин авчрахын тулд 2017 онд аялал жуулчлалын салбарт юу хийх гэж байгаа юм бэ гээд энэ үндсэн чиглэлээс хөөгөөд харахаар энд аялал жуулчлалын гол замуудын дагуу нэг хэдэн цэг цогцолбор барина гэсэн байна л даа. 4 газар цэг цогцолбор барихаар л 2 сая жуулчин хүрээд ирэх юм уу? Энэ жуулчид ирдэг гол юм чинь ирдэг зам харгуй, онгоцоор ирдэг онгоцны аюулгүй байдал, нислэгийн тоо энэ бүх зүйлтэй хамаатай, цахилгаан эрчим хүч нь тэнд очсон ийм л орчныг бүрдүүлэх юм бол хувийн секторынхон чинь энэ цогцолборуудыг чинь барьчихдаг юм биш үү. Гэх мэтчилэнгээр энэ Үндсэн чиглэлийнхээ зүйл заалт болгонд орсон байгаа юм аа амьдралтайгаа, нөгөө хүрэх гээд байгаа том зорилгынхоо заалт болгонтой нэг жаахан нийцүүлж эргүүлж хараад хүрэх үр дүнгээ бас бодитойгоор тооцоолоод ирвэл энэ чиглэлийг дэмжээд батлахад бэлэн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 нь түрүүн бас хэллээ. Энэ бичиг баримт нь сүүлд нь өргөн бариад мөнгөний бодлого, төсвийн хууль нь түрүүлсэн болохоор зарим зүйл нь зөрүүтэй байна гэж ярьж байх шиг байна. Нээрээ ч тийм байх шиг байна. Инфляцийг энд жишээлэх юм бол 6.5 хувьд байлгана гээд бичсэн байна. Одоо мөнгөний бодлогын үндсэн чиглэл дээр 8 хувьд гэсэн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Чойжилсүрэн сайд З.Нарантуяа гишүүний асуултад хариулъ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адаад худалдааны асуудлыг Гадаад харилцааны яам хариуцаж байгаа. Хөдөө аж ахуйн яам Төрийн нарийн байгаа учраас өөрсдийнхөө салбарыг хариуцах байх. Би бусад байхгүй сайд нарын тухайд ярь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тогтвортой хөгжлийн үзэл баримтлал 2030, Засгийн газрын үйл ажиллагааны мөрийн хөтөлбөр 2016-2020 гэсэн энэ хоёр бичиг баримт дээр тулгуурлаж үндсэн чиглэлийг баталсан. Би сая урьд нь хэлсэн. Дахиад хэлье. Уг нь нийгэм, эдийн засгийг хөгжүүлэх үндсэн чиглэлийг Улсын Их Хуралд хаврын чуулганаар баталдаг учиртай. Түрүүчийн Засгийн газар, түрүүчийн Улсын Их Хурал энэ ажлыг хийгээгүй учраас бид нар одоо нөхөж хэлэлцүүлж байна. Цаг хугацааны хувьд хэлэлцүүлгийн хувьд одоо төсвийнхөө ард орсонд одоо та бүхэн бодит шалтгааныг зөв ойлгоорой. Энэ 2 сая жуулчин авдаг байхын тулд аялал жуулчлалын салбар дээр тодорхой хэмжээний цогц бодлогуудыг 2030 он хүртэл авч хэрэгжүүлэх учиртай. Түүний эхний ажил болгоод тэр хямралыг даван туулах төлөвлөгөөн дээр ч тэр, энэ үндсэн чиглэл дээр ч тэр. Эхний ээлжинд тэр гол маршрут дагуу үйлчлэх цэгүүдийг бий болгоё. Аялал жуулчлалын дэд бүтцүүдийг хөгжүүлье. Тухайлбал тэр морин уралдааны тухай хуулийг баталъя. Түүний дараа энэ ажил хэрэг болгох хэрэгтэй. Казиногийн тухай хууль Улсын Их Хуралд өргөн баригдсан байгаа. Бусад энэ аялал жуулчлалын суурь салбаруудыг улсаас хийх ёстой дэд бүтцийг бол улсаас хийнэ. Бусдыг нь хувийн салбар хийнэ гэдэгтэй тантай санал нэг байна. Гадаад харилцааны сайд, Хөдөө аж ахуйн яамны Төрийн нарийн бичгийн дарга нэмээд хариулах байх.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Ц.Мөнх-Оргил сайдын микрофоныг өг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Ц.Мөнх-Орги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ярлалаа. Гадаад худалдааг хөнгөвчлөх, манай дотоодын бараа, бүтээгдэхүүний экспортыг нэмэгдүүлэх асуудал энэ Засгийн газрын мөрийн хөтөлбөрт ч гэсэн, энд ч гэсэн нэлээн тодорхой байр суурь эзэлж байгаа. Тэгээд энэ шинэ Засгийн газрын хуулиар Гадаад харилцааны яаманд гадаад худалдаа, эдийн засгийн хамтын ажиллагааны асуудал шилжиж ирсэн байгаа. Бид шинэ томхон газар, хэлтэс байгуулаад ер нь бол үндсэн 3 чиглэлийн ажлыг одоо анхаарлаа хандуулж хий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Юуны өмнө нэгдүгээрт энэ худалдааг хөнгөвчлөх ажил дээр онцгой анхаарч байна. Юуны өмнө өнгөрсөн долоо хоногт Монгол Улсын Засгийн газраас Дэлхийн худалдааны байгууллагын худалдааг хөнгөвчлөх олон улсын хэлэлцээрийг нэгдэж оръё, соёрхон баталъя гэдэг саналаа бид нар Улсын Их Хуралд одоо өргөн барьж байна. Энэ гэрээнд нэгдэж орсноор, энэ гэрээ хэлэлцээрт нэгдэж орсноор юуны өмнө Монгол шиг далайд гарцгүй транзит тээвэр ихтэй улс орны хувьд асар их давуу тал бий болох юм. Энэ дээр энэ гэрээнд нэгдэж ороод манай гааль, мэргэжлийн хяналт болон дотоодын байгууллагууд, ялангуяа энэ худалдаатай харьцдаг дотоодын байгууллагууд бол нэлээн их хэмжээний техникийн туслалцаа, дэмжлэг орно.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Дэлхийн худалдааны байгууллагын гэрээний хажуугаар бид нар Ази, Номхон далайн бүс нутгийн худалдааны хөнгөлөлтийн хэлэлцээрт нэгдэж орох асуудлыг Засгийн газраараа хэлэлцээд Улсын Их Хуралд өргөн барьсан байгаа. Удахгүй хэлэлцэнэ. Энэ нөгөө </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APTA</w:t>
      </w:r>
      <w:r>
        <w:rPr>
          <w:rStyle w:val="Emphasis"/>
          <w:rFonts w:eastAsia="Arial" w:cs="Arial" w:ascii="Arial" w:hAnsi="Arial"/>
          <w:b w:val="false"/>
          <w:bCs w:val="false"/>
          <w:i/>
          <w:iCs/>
          <w:caps w:val="false"/>
          <w:smallCaps w:val="false"/>
          <w:color w:val="00000A"/>
          <w:sz w:val="24"/>
          <w:szCs w:val="24"/>
          <w:u w:val="none"/>
          <w:shd w:fill="FFFFFF" w:val="clear"/>
          <w:vertAlign w:val="subscript"/>
          <w:lang w:val="en-US" w:eastAsia="en-US" w:bidi="ar-SA"/>
        </w:rPr>
        <w:t>[The Asia-Pacific Trade Agreement]</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ээд </w:t>
      </w:r>
      <w:bookmarkStart w:id="1" w:name="page-title"/>
      <w:bookmarkEnd w:id="1"/>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ESCAP</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UN ESCAP</w:t>
      </w:r>
      <w:r>
        <w:rPr>
          <w:rStyle w:val="Emphasis"/>
          <w:rFonts w:eastAsia="Arial" w:cs="Arial" w:ascii="Arial" w:hAnsi="Arial"/>
          <w:b w:val="false"/>
          <w:bCs w:val="false"/>
          <w:i/>
          <w:iCs/>
          <w:caps w:val="false"/>
          <w:smallCaps w:val="false"/>
          <w:color w:val="00000A"/>
          <w:sz w:val="24"/>
          <w:szCs w:val="24"/>
          <w:u w:val="none"/>
          <w:shd w:fill="FFFFFF" w:val="clear"/>
          <w:vertAlign w:val="subscript"/>
          <w:lang w:val="en-US" w:eastAsia="en-US" w:bidi="ar-SA"/>
        </w:rPr>
        <w:t>[The United Nations Economic and Social Commission for Asia and the Pacific]</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ын хүрээнд хуучин Бангкокийн хэлэлцээр</w:t>
      </w:r>
      <w:r>
        <w:rPr>
          <w:rStyle w:val="Emphasis"/>
          <w:rFonts w:eastAsia="Arial" w:cs="Arial" w:ascii="Arial" w:hAnsi="Arial"/>
          <w:b w:val="false"/>
          <w:bCs w:val="false"/>
          <w:i/>
          <w:iCs/>
          <w:caps w:val="false"/>
          <w:smallCaps w:val="false"/>
          <w:color w:val="00000A"/>
          <w:sz w:val="24"/>
          <w:szCs w:val="24"/>
          <w:u w:val="none"/>
          <w:shd w:fill="FFFFFF" w:val="clear"/>
          <w:vertAlign w:val="subscript"/>
          <w:lang w:val="en-US" w:eastAsia="en-US" w:bidi="ar-SA"/>
        </w:rPr>
        <w:t>[Bangkok Agreement]</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гэж байсныг улс орнууд 2013 онд өргөжүүлээд Ази, Номхон далайн 13 орон нэгдэж орсон чөлөөт худалдааны хэлэлцээр биш Ази, Номхон далайн улс 13 оны тарифын хөнгөлөлттэй хэлэлцээр байгаа юм. Энд жишээ нь Бүгд Найрамдах Солонгос Улс орсон байгаа. Бүгд Найрамдах Хятад Ард Улс нэгдэж орсон байгаа. Манай худалдааны хоёр том түнш. Ингээд Монгол Улс нэгдэж орох юм бол гол гол бараа, бүтээгдэхүүндээ бид нар тарифын хөнгөлөлт эдлэх юм билээ. Тарифын хөнгөлөлт. Жишээ нь,  Бүгд Найрамдах Хятад Ард Улс Монголоос импортлогдож байгаа хөдөө аж ахуйн гаралтай бараа бүтээгдэхүүнд наад зах нь 15-аас 20 хувийн тариф тавиад байгаа байхгүй юу. Энэ </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APTA</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 нэгдэж орсноор бид нар 30-аас 50 хувийн хөнгөлөлт авах юм билээ. Эхний ээлжинд.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худалдааны хөнгөвчлөх асуудлаас гадна бид нар тарифын хэлэлцээрүүд хийж байна. Тарифын хэлэлцээрүүд хийж байна. Тариф гэдэг маань чөлөөт худалдааныхаа хэлэлцээрүүд идэвхтэй судалгаа хийж байна. Дөнгөж саяхан 9 сард Бүгд Найрамдах Солонгос Улсын Гадаад худалдааны дэд сайд манай дэд сайд гарын үсэг зураад Бүгд Найрамдах Солонгос Улс Монгол Улсын хооронд чөлөөт худалдааны хэлэлцээр байгуулах эсэх асуудлаар судалгааны ажлаа эхлүүлье гээд хоёр талаасаа 40, 40 хүнтэй том багууд гараад судалгааны ажлаа эхэлж байна. Энэ нэг жил, жил хагас үргэлжлэх байх. Тэгээд Монголын талд ашигтай юм байна гэж үзэх юм бол бид нар Улсын Их Хуралдаа танилцуулаад ийм ийм бараа бүтээгдэхүүн дээр ийм хөнгөлөлтүүд авъя гэдэг чөлөөт худалдааныхаа гэрээгээ хийн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вро-Азийн эдийн засгийн холбоо гээд өглөө ярьж байсан. Энэ Орос болон нөгөө хуучин тарифын холбоонд нэгдэж орж байсан 5 улс орон. Эд нартай бас бид нар тарифын хэлэлцээр хий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арифын бус хязгаарлалтын асуудал дээр онцгой анхаарал хандуулж байна. Бид энэ юуны өмнө манай гаалийн байгууллага Бүгд Найрамдах Хятад Ард Улс, Оросын Холбооны Улсын гаалийн байгууллагуудтай хамтын ажиллагааны гэрээ байгуулах. Өөрөөр хэлбэл цахим бүрдүүлэлт, цахим харилцаа. Тэгээд бие биеийнхээ гаалийн бүрдүүлэлт, гаалийн шалгалтын үр дүнг хүлээн зөвшөөрөх нөхцөлүүдийг бүрдүүлье гэж бодож байна. Нэлээн ажил төлөвлөсөн байгаа. Энэ дээр бол энэ ажлуудыг ингээд нэг нэгэнгүй дурдалгүйгээр гол санаануудыг ингээд тусгасан байгаа юм аа, З.Нарантуяа гишүүн 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83 дугаар микрофон. Хөдөө аж ахуйн яамны Төрийн нарийн бичгийн дарг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Баяртулг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Нарантуяа гишүүний асуултад хариулъя. Ер нь 2017 онд хөдөө аж ахуйн салбар экспортод чиглэсэн асуудал дээр бол үндсэндээ одоо махны асуудал нэлээн яригдаж байгаа. Энэний одоо үндсэн нөхцөл нь бас малыг нэлээн эрүүлжүүлэх ийм асуудал тавигдаж байгаа. Энэ дээр бас нэг 21.9 тэрбумыг тавьчихаад явж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эрвээ малыг эрүүлжүүлэх асуудлыг нэлээн хангаад ингээд яваад эхлэх юм бол энэ малаас гарч байгаа мах, за тэгээд цаашилбал бас арьс шир гээд ингээд экспортын асуудал нэлээн дээшлэх бололцоотой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 нь одоо үзэсгэлэн, хил орчмыг үзэсгэлэн зохион байгуулах ажлууд байгаа. Тэр дээр бас малын гаралтай болон одоо жижиг, дунд үйлдвэрээс гарч байгаа бүтээгдэхүүнүүд нэлээн борлуулагдах бололцоотой байдаг. Одоогийн байдлаар зүгээр танд мэдээлэл болгоод хэлэхэд махны экспорт энэ жилийн хувьд 4600 тонн мах гарчихаад байна. Энэ дээр голдуу адууны мах гарч байгаа. Цаашдаа одоо бусад орнуудаас ирж байгаа хүсэлт бол үндсэндээ хонь, үхрийн мах импортолж авъя гэсэн ийм хүсэлтүүд нэлээн ирдэг. Энэ дээр бас нөгөө малыг эрүүлжүүлэх асуудал бас эргээд тавигдаад ингээд явж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О.Баасанхүү асуултаа тавь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О.Баасанхүү: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2017 онд Монгол Улсаа хөгжүүлэх үндсэн чиглэл гээд бид нар ярьж байгаа. Мэдээж хэн ч гэсэн улс орноо хөгжүүлье гэж бодоод энэ чиглэлийг дэмжих ёстой. Гэхдээ бодитой юм ярихгүй бол болохгүй болчихоод байна л даа. Одоо жишээлбэл 2017 оны орлого яагаад өмнөх оны төсвөөс 1.1 их наяд төгрөгөөр буулгаж оруулж ирсэн юм бол гэж би их гайхаад байгаа юм л д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014 оны орлогын гүйцэтгэл 6.3 их наяд төгрөг байсан. 2015 оных 6.3 их наяд байсан. Гэтэл 2017 онд одоо ингээд орлогоо ингээд хасаад оруулаад ирэхээр чинь энэ чинь алдагдал л болно шүү дээ. Тэгэхээр алдагдалтай байхад бид яаж хөгжих юм бэ? Орлоготой, мөнгөтэй байж л бид хөгжих ёстой биз дээ. Энэ дээр нэг зүйл хэлж өгөөч.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нь, 2017 онд тодорхой энэ хэмнэлтийн горим руу яг ямар ямар зүйлийг тодорхой оруулах ёстой вэ? Би зүгээр боддог юм. Зүгээр жишээлбэл хүүхэд бүрд өнөөдөр жишээлбэл цэцэрлэг, сургуулийг мэдээж дэмжинэ гээд тодорхой төсөв оруулж ирээд дэмжиж байгаа нь сайн боловч өнөөдөр гэртээ байгаа хүүхдүүдийг тэгвэл яах юм гэдэг асуулт гараад байгаа байхгүй юу.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зүгээр би бол ядаж эцэг эхүүд нь нэг хүүхдэдээ 20 мянган төгрөг өгч болдоггүй юм уу? Жишээ нь, нэг цэцэрлэгт 500 хүүхэд байна гэж байна. Сард сая төгрөгийн хуримтлал бүрдэнэ. Сая төгрөгөөрөө ядаж витаминжуулалтын аян ч гэдэг юм уу, хоолны нэмэгдэл ч гэдэг юм уу. Дандаа л бид нар өгөх өгөх тухай ярихаас бас авах тухай яримаар байгаа юм л даа. 20 мянган төгрөг гэдэг тийм их мөнгө биш гэж би хараад байгаа. Тэгэхээр энэ дээр жишээлбэл ингээд би нөгөө тэр юуг харахад энийг бас нэг бодмоор байна л д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энэ дэд сайдуудыг одоо байлгаж байгаад хөгжинө гэж одоо байдаг юм уу? Би гайхаад байгаа юм. Дэд сайдыг чинь дагаад л нөгөө туслах, нарийн бичиг, өрөө тасалгаа, бензин шатахуун, томилолт гээд есөн шийдийн юмнууд нэмэгдэнэ шүү дээ. Тэрийг хэрвээ хасвал энэ хэмнэлт болохгүй юм уу? Тэгэхээр энэ хэмнэж болох горимуудыг өнөөдөр энэ зүйлдээ оруулбал бас бидний хөгжлийнхөө бас одоо энэ юундаа бас тодорхой зааж өгмөөр байна л даа. Ийм ийм хөтөлбөрүүд хэрэгжүүлээд бид хөгжинө гэхээсээ илүү ийм ийм зүйлүүдийг хэмнээд бид бас хөгжиж болно гэдэг тэр санааг яаж тусгасан бэ гэдэг надад тийм асуулт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энэ орон нутаг эрх мэдэл гэдэг нэрээр одоо шал худлаа. Ерөнхий сайдын хажуу талд нөөц хөрөнгө гэж байдаг. Энэ Засаг даргын нөөц хөрөнгө гэж ийм балай юм явдгаа одоо болимоор байна. Бид нар чинь төвлөрсөн, нэгдсэн удирдлагатай биз дээ. Тэр Засаг даргын нөөц хөрөнгө гэж юу байдаг юм бэ? Яадаг хөрөнгө юм. Тэр одоо төсөвт шууд хамааралтай юм уу? Хамааралгүй юм уу? Одоо энийг болимоор байна. Ний нуугүй хэлэхэд. Тэр Засаг даргын нөөц хөрөнгө гэдэг нэг нэртэй тийм томъёолол хэрэггүй шүү дэ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Олгосон төсвийн хүрээнд л ажилла л даа. Дээрээ сум хөгжүүлэх сан гэж хэлээд л сум биш нам хөгжүүлдэг сан болоод л хувирсан шүү дээ. Миний санаж байгаагаар бол намын гишүүн. Одоо гадуур бүр тийм яриа гараад байгаа шүү дээ. Та МАН нам уу, АН нам уу гэхээр үгүй ээ ЯН нам гээд. ЯН нам гэдэг нь ялсан намыг л дэмжинэ гэж. Тэгж амь амьдралаа залгуулдаг зөндөө иргэдтэй болчихлоо шүү дээ. Гэтэл тэд нарыг нь ийм бодлогоор нь оруулж ирээд сум хөгжүүлдэг сан ч гэдэг ч юм уу ийм юмнуудаа өнөөдөр энэ 2017 онд цэгцлээд ядаж тэр Засаг даргын нөөц хөрөнгө гэдэг зүйлээ хэмнэж авмаар байна. Энийг болиулмаар байна гэсэн тийм санал бас хэлэхээсээ гадна асуумаар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Дээрээс нь энэ тээвэр шатахууны зардлыг 2017 онд хэрхэн тооцож байгаа вэ? Тээвэр шатахуун. Яагаад би тээвэр шатахууны тухай асууж байгаа вэ гэхээр за яах вэ ерөнхийдөө тодорхой тээвэр унаа хэрэглэх байж болно. /минут дуусав/</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Чойжилсүрэн гишүүн асуултад хариулъя.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О.Баасанхүү гишүүн зарим тоонууд дээр будилаад байх шиг байна. 2015 оны нэгдсэн төсвийн орлого 6.3 их наяд хүрээгүй. 5 их наяд 980.0 орчим байсан. 2017 оны нэгдсэн төсвийн орлого 5 их наяд 974.0 тэрбум төгрөгөөр төлөвлөсөн. Бууралтын шалтгаанууд бол олон янзын байгаа. Жишээлбэл, зэсийн үнэ буурснаас шалтгаалаад зэс дээр авдаг байсан ашигт малтмалын нөөц ашигласны төлбөрийг авахгүй байгаа. 5 мянган доллараас дээш бол шууд өсөн нэмэгдэх роялти 11.0 хувь байсныг одоо 4700, 4800 орчим байхад бол энэ орлого байхгүй гэх мэт олон шалтгаанаар төсвийн орлого хүрэлцэхгүй байгаа гэдгийг хэлье.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эртээ байгаа хүүхдүүдэд юу өгөх вэ гэж байна. Засгийн газрын мөрийн хөтөлбөрт туссан. 2020 он гэхэд бүх сургуулийн өмнөх шатны хүүхдүүдийг цэцэрлэгээр хангана гээд. Монгол Улсын хэмжээнд. Энэ зорилтоо Засгийн газар хэрэгжүүлээд эхэлж байна. Эхний ээлжинд сая Засгийн газар дээрээс 32 сургуулиудыг 3 ээлжтэй сургуулийг 2 ээлжтэй болгоё гээд. Дараа нь үе шаттайгаар 2017, 2018, 2019 онуудад энэ цэцэрлэгийн хангамжийг 2020 он гэхэд Монгол Улсын бүх хүүхдүүдийг цэцэрлэгээр хангах бололцоонд хүргэнэ.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д сайд гэдэг яриаг одоо олон дахин ярилаа. Одоо нэг больчихвол яасан юм бэ. Улс төр ч одоо хаашаа юм.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саг даргын нөөц хөрөнгө гээд нэг жаахан юм байдаг юм. Сүртэй юм байдаггүй юм. Засгийн газрын нөөц хөрөнгө гээд 15.0 тэрбум төгрөг тавьдаг. Засаг дарга нар тэр тодорхой хэмжээний 500, 600 сая төгрөг аймгийн байгаа. Байгалийн онц аюултай үзэгдлийг урьдчилан тооцоолох бололцоо байхгүй байгаа учраас. О.Баасанхүү гишүүн зөв ойлгоорой. Энэ Засаг даргын нөөц хөрөнгийг тавьдаг.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сум хөгжүүлэх сан гэж байсан. Орон нутгийн хөгжлийн санг та бас хутгаад байх шиг байна. Энэ бол хөдөөгөөс сонгогдсон гишүүдэд сум, орон нутгийн хөгжлийн сангийн мөнгийг нэмэгдүүл гэсэн санаа бодол бол олон гишүүнээс гардаг. Тэгэхээрээ энийг одоо нөгөө нам хөгжүүлэх сан гээд одоо улс төржүүлээд хоёрын хооронд нотолгоогүй ийм зүйл бага яриачээ гэж би танаас хүсч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эвэр шатахууны зардлыг онцгой байдал, хил гэх мэт. Эмнэлэг, боловсролын салбараас бусад салбарууд дээр бол өнгөрсөн 2015 онтой, 2016 онтой харьцуулахад дахиад 20 хувиар бууруулж тооцож оруулж ирсэн. Гар утасны зардлыг жишээлбэл тэглэсэн гэх мэт төсвийн хэмнэлтийн бодлогуудыг үргэлжлүүлээд явж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Л.Энх-Амгалан гишүүн алга. Г.Занданшатар гишүүн асуултаа асууя. За О.Баасанхүү гишүүнд 1 минут өгчих.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О.Баасанхүү: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2016 онд жишээлбэл 7 их наяд төгрөгөөр бас орлогоо төлөвлөж байсан шүү дээ. Бүр нэмэгдүүлсэн. Гэтэл энэ удаа болохоор орж ирсэн юм чинь орлогоо хасаад орж ирээд зарлагаа нэмэгдүүлчихээд байгаа учраас би асуугаад байна л даа. Тэгээд зарлагаа ингэж нэмэгдүүл гэдэг шалтгаан одоо юунд байгаа юм бэ гэдэг нь би өөрөө бас гайхаад байгаа юм л д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эрвээ зарлага ингээд нэмэгдэж байгаа юм бол хэмнэлтээ заавал тодорхой ярих ёстой болчихоод байгаа байхгүй юу. Өөрөөр хэлэх юм бол төрийн үйлчилгээ биш төрийн захиргааны халамжийн үйлчилгээ болчихоод байна л даа. Төрийн захиргаанд байгаа л хүн халамжид хамрагддаг. Төрийн албан хаагч л болохын төлөө хүмүүс улайраад байна шүү дээ.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эгэхээр би юу гэж байгаа вэ гэхээр төр иргэд рүүгээ хандсан үйлчилгээ шийдээчээ гэсэн тийм зарчмаар яриад байгаа юм. Өнгөрсөн онд жишээлбэл Америк, Бразиль руу баахан хүмүүс яваа биз дээ. Дахиад л нөгөө сумынхаа хөрөнгөөр гэдэг шиг нөгөө орон нутгийн төсвөөр яваад байсан. Тэгэхээр энэ орон нутгийн төсвийг улс дээрээ ер нь нэгтгэсэн төвлөрүүлэхгүй юм бол орон нутгийн төсөв чинь тусдаа, нөгөөдөх нь тусдаа болчихоод байна гэсэн ийм зүйлийг би яриад байгаа юм. Өөрөөр хэлэх юм бол одоо…/минут дуусав/</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Ерөнхий сайд хариулт өгье.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Эрдэнэ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эгэхээр О.Баасанхүү гишүүн ээ, энэ орлогоо яагаад хасаад, зардал чинь яагаад нэмэгдчихээд байгаа юм бэ гэж. Энэ үнэхээр одоо орлого нь орохгүй байгаа учраас орлогоо хасч байгаа юм. Өмнөх бүх жилүүдэд орлогын төлөвлөгөө нь 1 их наяд орчмоор тасарч байсан. Одоо үүнийгээ бодит хөрсөн дээр нь аваачъя. Тэгж байж бид нар цаашаа явна гэж.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рлага яагаад нэмэгдээд байгаа учир шалтгаан нь юу вэ гэхээр энэ их өндөр хүүтэй зээл авснаасаа үүдэлтэй зээлийн үйлчилгээний зардал нэмэгдээд байгаа юм. Нэгдүгээрт.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баахан дараа нь төлнө гэж хэлээд концессын гэрээ байгуулаад баахан ажил хийлгүүлчихсэн. Энэ болгоныг чинь төлөхгүй бол эргээд Засгийн газар дээр бас гэрээний хариуцлагын асуудал яригдана. Тийм учраас эдгээр зүйлүүдээс шалтгаалаад зардал нь нэмэгдээд. Бид аль болох урсгал зардлыг хэмнэх талын бүхий л бодлогыг хэрэгжүүлээд байгаа юм. Харамсалтай нь нөгөө талдаа энэ хөрөнгийн зардлууд болоод энэ зээлийн үйлчилгээний зардлууд нь нэмэгдээд байгаа учраас зардал буурсан нийт дүнгээрээ болохоороо буурсан юм шиг харагдахгүй. Яг одоо бодит байдал дээрээ зардлынхаа зүйл ангиар болохоор буурсан байгаад байгаа юм. Энийг бас та сайн ингээд харьцуулаад үзэх юм бол ийм дүр зураг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Л.Энх-Амгалан гишүүн байхгүй байна. Г.Занданшатар гишүүн асуултаа асууя.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Г.Занданшата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сгийн газраас эдийн засгийн хямралыг даван туулах, тогтворжуулах хөтөлбөр, тэгээд үндсэн чиглэл, Засгийн газрын үйл ажиллагааны хөтөлбөрүүд ер нь хэрхэн уялдаж байгаа вэ? Үндсэн чиглэлийн зарим заалтууд нь бол эдийн засгийн хямралыг даван туулах, тогтворжуулах хөтөлбөртөө орсон байна. Зарим нь бас ороогүй юмнууд ч байх юм. Тэгэхээр энэ чинь 2017 онд үндсэн чиглүүлэх чиглэл чинь хямралыг даван туулах гол ажил чинь энэ 2017 ондоо хийгдэх байх. Тэрний яг хэдэн хувь нь туссан, хэдэн хувь нь тусаагүй байгаа юм бол?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нь, энэ засаглалын хэсэг дээр Засгийн газрын үйл ажиллагааны мөрийн хөтөлбөр дээр Үндсэн хуулийн өөрчлөлтийг хэрэгжүүлнэ гээд. Ард түмнээсээ асууж шийдвэрлэнэ гээд. Тэгээд засаглалыг сайжруулна гээд ингээд орчихсон заалтуудтай. Энэ бол 2017 онд одоо энэ Ерөнхийлөгчийн сонгууль ч болно. Тэгээд энэ мөрийн хөтөлбөрийнхөө энэ амлалтыг хэрэгжүүлэх хамгийн боломжтой цаг хугацаа нь ч болох байх. Тэгээд энэ талаар бол ороогүй байна. Энэ дээр Хууль зүйн сайд, холбогдох газрынхан Үндсэн хуулийн өөрчлөлтийн талаар. Энэ дотроо их хэмжээний биш юмаа гэхэд энэ гүйцэтгэх засаглалын эрх мэдлийг өргөжүүлэх. Зарим талаар парламентын хэт оролцоог, гүйцэтгэх засаглалын үйл ажиллагаанд оролцох оролцоог хязгаарлах гэх мэтчилэн энэ засаглалыг сайжруулах асуудал бол хууль дээдлэх ёс, хуулийн засаглалыг бэхжүүлэх асуудал бол бас энэ хямралыг даван туулах төдийгүй ер нь гол нэг үндэс нь болно. Энийг оруулах боломжтой юу?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дугаарт нь, яг үүнтэй холбоотойгоор засаглал гэснээс ер нь энэ төсвийн сахилга бат, санхүүгийн сахилга бат, банкны бүтцийн өөрчлөлт, санхүүгийн тогтвортой байдал бүхэн бол энэ хууль хэрэгжүүлэх сахилга хариуцлагаас эхэлж байгаа шүү дээ. Тэгээд энэ Засгийн газар маань одоо саяны энэ засаглал дээр ингээд харж байхад Хөгжлийн банкны тухай хуулиар Хөгжлийн банкны захирлыг сонгон шалгаруулалтаар томилдог. Олон улсын нээлттэй сонгон шалгаруулалтаар гэж байгаа шүү. Тэр үед бол анх батлан гаргаад Солонгосууд шалгаруулаад явж байсан.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Хөгжлийн банкны захирлыг ер нь сонгон шалгаруулалтаар томилсон юм уу? Ер нь энэ төрийн албаныхаа хүмүүс ер нь сонгон шалгаруулалтаар чадварлаг хүмүүс томилж байж, төрд чадварлаг, мэдлэг боловсролтой, туршлагатай хүмүүс томилж байж хямралыг даван туулах гол бас нэг нөхцөл болно. Ер нь энэ томилгоонууд маань энэ Үндсэн чиглэл энэ тэр дээр ч гэсэн энэ алдаагаа, алдаа завхрал өмнөх Засгийн газрын үед гаргасан, томилсон тэр юмнуудыг цэгцлэх, ер нь сонгон шалгаруулалтын засаглалыг бэхжүүлэх, Төрийн албаны зөвлөлийг бэхжүүлэхтэй холбоотой заалтууд энэ дотор аль зэрэг орсон бэ? Би олж харахгүй байн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энэ аль ч яам, Тамгын газар оруулж ирж байгаа бичиг баримтууд, саяны оруулж ирсэн Авлигатай тэмцэх үндэсний хөтөлбөр дээр орж ирж байгаа заалтууд ч гэсэн ер нь л энэ хямрал, энэ засгийн эхний ажил, үндсэн чиглэл бол энэ төрийн албыг тогтвортой, чадвартай, мэргэжлийн мэргэшлийн болгох одоо эхний Засгийн газрын зорилт маань, мэргэжлийн Засгийн газрын зорилт маань тийм байх учиртай. Тэгээд энэ дээр энэ үндсэн чиглэлд ер нь ямар агуулгаар орж ирж байна вэ?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Ер нь дэлхийн энэ эдийн засгийн хямралыг даван туулсан эдийн хөгжлийн бүх загварууд бол төрийн алба нь тогтвортой байж тэр тогтвортой төрийн албаны боловсруулсан тогтвортой хөгжлийн бодлого нь урт хугацаанд тогтвортой тууштай хэрэгжиж байж л энэ чөтгөрийн тойргоосоо бид нар гарах учиртай. Энийг 2017 онд л зориулж гарахгүй бол ингээд 2018, 2019 он болоод ингээд сонгууль ойртоод замардаг. Ийм учраас энэ чөтгөрийн тойргоос гарах талаар үндсэн чиглэлд одоо зоригтой шийдэмгий энэ урт хугацааны тогтвортой бодлого, тогтвортой хөгжлийн бодлого, түүний бүтцийг бий болгоход ийм зарчмын шинэчлэлтэй заалтууд юу байгаа юм бэ?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Чойжилсүрэн сайд.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Б.Чойжил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Занданшатар гишүүний асуултад хариулъя. Засгийн газрын үйл ажиллагааны хөтөлбөр 9 сарын 9-нд батлагдсан. Энэ бол 4 жилийн хугацаанд хийж хэрэгжүүлэх ажил. Энэ 2017 онд бол энэ үйл ажиллагааны хөтөлбөрөөс 2017 онд юуг хийж хэрэгжүүлж болох талаар нь бид нар Засгийн газар дээр ярилцаад салбарын яамдад өөрсдийнхөө саналыг өгсөн. Сангийн яам нэгтгээд Та бүхэнд өргөн барьсан.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2017 онд Ерөнхийлөгчийн сонгууль болно гэж байна. Засгийн газрын үйл ажиллагааны мөрийн хөтөлбөр 2017 оны нийгэм, эдийн засгийн үндсэн чиглэлд одоо Үндсэн хуулийг өөрчлөх талаар ямар нэгэн зүйл дурдагдаагүй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өсвийн сахилга батыг сайжруулах ёстой. Төсөв цомхон, ухаалаг, чадварлаг байх ёстой. Төрийн бас ийм байх ёстой гэдэгтэй тантай санал нэг байн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Хөгжлийн банкны захирлын асуудлыг Засгийн газрын Хэрэг эрхлэх газар хариуцаж байгаа учраас тодруулаад танд эргэж мэдээлье.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Учрал гишүүн асуултаа тавья.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Учра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Үндсэн чиглэл дотор зорилт 12 дээр шинжлэх ухаан, инновацийн хөгжлийг төрөөс дэмжих талаар бас тодорхой зорилтуудыг оруулсанд их баяртай байгаа. Гэхдээ энэ бол тийм амар хэрэгжихгүй юм байгаа юм. Яагаад гэвэл хууль эрх зүйн орчин нь боловсронгуй болоогүй. Өнөөдөр 2012 онд баталсан инновацийн хууль гэдэг хууль чинь анх батлагдаж гараад гарч ирэнгүүтээ гар хөлөө тасдуулсан. 22 журам гарах ёстой байсан. Хамгийн чухал 2 журам нь хүчингүй болсон. Тэгээд хуульдаа байгаад байдаг. Журмууд нь хүчингүй болчихдог. Гарааны компаниудыг байгуулах боломжтой гэдгийг нь хуульчилж өгөөд шинжлэх ухааны байгууллагын дэргэд гарааны компани байгуулж өгнө гээд хувийн байгууллагуудыг, бусад их дээд сургуулиудыг эндээс хасч хаясан ийм ялгаварлал хийсэн. Хуульдаа оруулсан. Тэгснийхээ дараа дахиад энэ гарааны компани байгуулах ёстой холбоотой журмыгаа цуцлаад хаячихсан.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сая бол бас энэ Ж.Энхбаяр гишүүн яриад байсан. Инновацийн сан байгуулах ёстой гэж. Энэ инновацийн санг чинь тэр 17 санг хүчингүй болгох бужигнаан дундуур энэ инновацийн сан гэдэг байгуулах ёстой энэ журмыг чинь байхгүй болгосон.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Ингээд нэг ёсондоо инновацийн хууль гэдэг хууль бол хөл гаргүй болсон. Одоо цаашдаа энэ бол үнэхээр хэрэгжих боломж байхгүй. Гэтэл бид нар энэ инноваци, өндөр технологийн салбарыг түшиж байж цаашдаа энэ нийгэм, эдийн засгийн зорилтоо биелүүлэх гээд байдаг. Гэтэл энэ хууль, эрх зүйн орчин нь боловсронгуй одоо хүртэл болж өгөхгүй байгаад байна. Ер нь бол манай энэ гадагшаа гаргаад байгаа экспортын бүтээгдэхүүн чинь ерөөсөө ямар нэгэн технологийн агууламжгүй болчихоод байна шүү дээ. 97.0 хувь нь технологийн ямар нэгэн агууламж байхгүй бүтээгдэхүүнийг бид нар гаргаж байна шүү дээ. Зүгээр л нэг нүүрс гадагшаа гаргадаг. Ядаж энэ чинь Монгол оюун ухаан шингэсэн нүүрс гаргамаар байна шүү дээ. Нэг ёсондоо энгийнээр хэлэх юм бол. Монгол оюун ухаан шингэсэн бүтээгдэхүүн гадагшаа гарч байгаа юм юу ч байхгүй. Нэг ёсондоо эцсийн бүтээгдэхүүн буюу нэмүү өртөг шингэсэн бүтээгдэхүүн 0.04-хөн хувийг нь эзэлж байна шүү дээ. Экспортын бүтээгдэхүүнийг. Тэгэхээр ийм байдлаар бид нар одоо цаашдаа ер нь яаж урагшлах вэ гэдэг асуудал байгаад байгаа юм.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сгийн газар ийм санал санаачилга оруулж ирээд зорилт, чиглэлээ тодорхойлоод байдаг. Эцэстээ хууль эрх зүйн орчин нь боловсронгуй болоогүй. Өмнөх парламентын үед батлагдсан энэ хуулийг бид одоо шинэчлэх ёстой. Энэ хуулийн хэрэгжилтийн талаар, энэ журмуудыг нь дахиж баталж гаргах ёстой.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оловсрол, соёл, шинжлэх ухаан, спортын яам гэдэг яам бол энэ инновацийг анхаарах ёстой. Өндөр технологийг анхаарах ёстой. Тэр алслагдсан сумдад өндөр технологийн бүтээгдэхүүн үйлдвэрлэж байгаа. Хүнс, хөдөө аж ахуйн салбар шинэ инновацийн технологийн бүтээгдэхүүн үйлдвэрлэж байгаа тэр хүмүүсийг татварын хөнгөлөлт, урамшууллыг нь хүртэл шийдэх хууль, эрх зүйн зохицуулалт орчихсон явж байгаа шүү. Нэг ёсондоо энэ цагаан дээр хараар бичигдсэн байгаа хуулиудыг нь сайн ажиглаад байх юм бол бизнес эрхлэгч нар, хувиараа хөдөлмөр эрхлэгч нар сайн ажиглах юм бол төр засгийг аягүй хүнд байдалд оруулахаар олон ийм бодлогогүй зохицуулалтууд орж ирсэн байгаа шүү. Хэрвээ сайн ажиглах юм бол.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эг ёсондоо энэ төр хувийн хэвшил, эрдэм шинжилгээний байгууллагын дэргэд энэ инноваци чинь хөгжиж явдаг. Сан нь байдаг. Манай улс бол угаасаа төр нь авч явах ёстой гээд угаасаа эрх зүйн зохицуулалтыг хийгээд өгсөн учраас хүссэн ч хүсээгүй ч энийг бол бид нар цаашдаа авч явахаас өөр гарц байхгүй. Америкт бол тэр </w:t>
      </w:r>
      <w:r>
        <w:rPr>
          <w:rStyle w:val="Emphasis"/>
          <w:rFonts w:eastAsia="Arial" w:cs="Arial" w:ascii="Arial" w:hAnsi="Arial"/>
          <w:b/>
          <w:bCs w:val="false"/>
          <w:i w:val="false"/>
          <w:iCs w:val="false"/>
          <w:caps w:val="false"/>
          <w:smallCaps w:val="false"/>
          <w:color w:val="00000A"/>
          <w:sz w:val="24"/>
          <w:szCs w:val="24"/>
          <w:u w:val="none"/>
          <w:shd w:fill="FFFFFF" w:val="clear"/>
          <w:lang w:val="mn-Cyrl-MN" w:eastAsia="en-US" w:bidi="ar-SA"/>
        </w:rPr>
        <w:t>Bayh–Dole Act</w:t>
      </w:r>
      <w:r>
        <w:rPr>
          <w:rStyle w:val="Emphasis"/>
          <w:rFonts w:eastAsia="Arial" w:cs="Arial" w:ascii="Arial" w:hAnsi="Arial"/>
          <w:b w:val="false"/>
          <w:bCs w:val="false"/>
          <w:i/>
          <w:iCs/>
          <w:caps w:val="false"/>
          <w:smallCaps w:val="false"/>
          <w:color w:val="00000A"/>
          <w:sz w:val="24"/>
          <w:szCs w:val="24"/>
          <w:u w:val="none"/>
          <w:shd w:fill="FFFFFF" w:val="clear"/>
          <w:vertAlign w:val="subscript"/>
          <w:lang w:val="en-US" w:eastAsia="en-US" w:bidi="ar-SA"/>
        </w:rPr>
        <w:t>[Patent and Trademark Law Amendments Act]</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гээд гарсан. Энэ чинь бол ерөөсөө энэ улсдаа байсан бүх оюуны өмч, патентуудыг эдийн засгийн эргэлтэд оруулсан шүү дээ. Манай улсад хэдэн оюуны өмч, патент байгаа юм. Тэр оюуны өмч, патентуудыг эдийн засгийн эргэлтэд оруулмаар байна. Тэгж байж бид нар энэ оюуны патентуудыг чинь бодитойгоор бид нар эдийн засагтаа тулгуур болгож авахгүй бол ямар ч одоо хэрэггүй оюуны патентууд бий болсон. Дээрээс нь энэ хууль чинь өөрөө оюуны өмч, патентуудыг нь улс эзэмших нь ойлгомжгүй. Хувиараа хүмүүс гаргаж ирээд патентаа авчих боломжийг нь ингээд бүрдүүлээд өгчихсөн ийм хууль яваад байгаа шүү гэдэг дээр бас анхаарах ёстой байгаад байдаг.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энэ дээр бол бас одоо ер нь Засгийн газрын зүгээс болоод энэ ажлын хэсгийнхний зүгээс энэ дээр яг ямар байр суурьтай байгааг асуумаар байна. Тэгээд ер нь бол. Нэмэлт 1 минутаа авчихъя дарга 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Учрал гишүүнд 1 минут нэмж өгье.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Учра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шинжлэх ухаан, инноваци хоёроо холиод байгаа шүү. Шинжлэх ухааны академи гэдэг байгууллага бол суурь судалгаа хийх ёстой байгууллага чинь өнөөдөр суурь судалгаагаа хийхгүй хэрэглээний судалгаа хийгээд их дээд сургуулиудтайгаа өрсөлдөөд байгаа шүү. Энийг анхаараарай.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энэ хэрэглээний судалгаа хийх мөнгөө наад хүмүүс чинь цалиндаа тавьчихаад байгаа шүү. Тэгэхгүй бол одоо болохоо болилоо шүү. Энэ төрийн олон их дээд сургуулиуд чинь дулаан цахилгааны мөнгөө улсаас авдаг. Тэгчихээд энэ жил дахиад өмнө нь баахан өр төлбөрт орчихсон. Энэ жил 6.7 дээрээ дахиад мөнгө нэмүүлж тавиулсан шүү. Ийм зарчимгүй байж болохгүй шүү. Сургалтын төлбөрөө авч байгаа бол өөрсдөө санхүүжилтээ ав. Шинжлэх ухааны байгууллага нь суурь судалгаагаа хий. Ингэж төр засагтаа дэмжлэг үзүүлмээр байн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зүйл бол зөв голдрилоороо орж явах ёстой. Тэгэхээр ер нь энэ цаашдаа инновацийн энэ хууль дээр, энэ хэрэгжилт дээр ямар санал бодолтой байгаа вэ гэдгээ ажлын хэсгээс асуумаар байна. Тэгээд би бас энэ дээр Ерөнхий сайдад асуулга тавьсан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жлын хэсэг хариулъя. Боловсрол, соёл, шинжлэх ухаан, спортын яамнаас хэн байна. 1 дүгээр микрофон өгье.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Эрдэнэчимэ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рхэм гишүүн Н.Учралын асуултад хариулъя. Боловсрол, соёл, шинжлэх ухаан, спортын яамны Боловсролын бодлогын газрын дарга Д.Эрдэнэчимэг гэж хүн байн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Инновацитай холбоотой асуудлыг эрхэм гишүүн хөндөж тавилаа. Энэ хуучин Эдийн засгийн хөгжлийн яаман дээр байсан. Одоо энэ инновацийн асуудал Боловсрол, соёл, шинжлэх ухаан, спортын яаман дээр чиг үүргээрээ шилжиж ирж байгаа. Үүнтэй холбоотой асуудал яг одоогийн байдлаар бол нөхцөл байдлын шинжилгээ, үнэлгээний ажлууд бол хийгдэж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эг асуудал бол маш тодорхой байгаа. Эрхэм гишүүнтэй санал нэг байна. Инновацийг хийх, Инновацийн тухай хуулийн хэрэгжилтийг зохион байгуулахтай холбоотой бизнест суурилсан хэрэглээний шинжлэх ухаанд суурилж одоо мэдлэгт шингэсэн ийм бизнесийн бүтээгдэхүүнүүдийг бий болгох, шинжлэх ухааны эргэлтийг эдийн засаг, үйлдвэрлэлд нэвтрүүлэхтэй холбоотой энэ гарааны компаниудыг байгуулах, үйл ажиллагааг нь эхлүүлэх асуудал бол их дээд сургуулиудын хувьд бас олон хуультай зөрчилдсөн ийм зүйл байж байгаа. Тухайлах юм бол Төсвийн тухай хуулиар их дээд сургуулиуд эрдэм шинжилгээнийхээ бүтээгдэхүүнийг бизнесийн бүтээгдэхүүн болгох, үйл ажиллагаа эрхэлж орлого олох энэ нөхцөл байдалд нь бас хаалттай байж байгаа. Инновацийн тухай хуулиар заагдсан бас зарим журмууд нь хүчингүй болсон ийм зүйлүүд байж байгаа юм.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үнтэй холбоотойгоор Боловсрол, соёл, шинжлэх ухаан, спортын яаман дээр Шинжлэх ухаан, технологийн газар хийгдэх нэн тэргүүний ажил бол хууль тогтоомжийг боловсронгуй болгох тухай асуудал. Энэ дотроо бол нэн тэргүүнд шинжлэх ухааны бодлого, чиглэлийг тодорхой болгох, нэн ялангуяа мэдлэгт шингэсэн бүтээгдэхүүн үйлдвэрлэх нь инноваци тогтолцоог хөгжүүлэхтэй холбоотой эдийн засгийн болон үйлдвэрлэл эрхлэх, шинжлэх ухаан, үйлдвэрлэлийн холбоос, уялдаа холбоог хангасан энэ нөхцөл байдлыг бүрдүүлэх нь эхний асуудал болж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 дахь асуудал бол энэ оюуны өмч, патентын тухай асуудал байж байгаа. Үүнтэй холбоотой хууль эрх зүйн болон дагалдан гарах энэ журмуудыг боловсронгуй болгох ажлууд бол бас зайлшгүй шаардлагатай байгаа. Тэгээд энэ ажил бол хууль тогтоомжийг боловсронгуй болгох ажлын хүрээнд хийгдэж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Нямбаатар гишүүн асуултаа асууя.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Х.Нямбаата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а бүхэнд энэ оройн мэнд хүргэе. Би хоёр асуулт асууя. Эхнийх нь Ерөнхий сайдаас асууя. Улаанбаатар хотын агаар, хөрс, усны бохирдол гэдэг бол хамгийн дээд түвшиндөө, одоо хүний биед хор нөлөөтэй байх хамгийн дээд түвшиндөө оччихоод байгаа гээд бүх эрдэмтэд санал нэгтэй хэлж байгаа. Тэгээд энэ болгоноос гарах гарц бол Улаанбаатар хотыг орон сууцжуулах асуудлаа гэдэгт одоо бүх шатандаа санал нэгддэг. Гэхдээ Улаанбаатар хотыг орон сууцжуулахын тулд яг өнөөдрийн байдлаар энэ ус хангамжийн асуудлыг шийдэхгүй бид нар мянган дахин төлөвлөлт, мянган гэр хорооллыг барилгажуулах гэдэг янз бүрийн нэр томъёогоор цаашаа яриад явахгүй байх.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Салбарын эрдэмтдээ бид нар бас очиж уулзсан. 1977 онд Улаанбаатар хотын ундны усны нөөцийг Оросын эрдэмтэд 2 сая 840 мянган метр куб гэж тодорхойлсон. Сүүлд 1998 онд ЖАЙКА-гийн төслөөр бас энэ усны нөөцийг тогтооход яг энэ дээрхи нөөц хэвээр батлагдсан. Өөрөөр хэлбэл гүний усны одоо бусад өөр эх үүсвэр Улаанбаатар хотын ойр орчмоос олдоогүй. Хуучин Зөвлөлт Холбоот Улсын эрдэмтэд 1988, 1989 оны үед Хар усан тохой орчимд гадаргын усан сан байгуулах ийм техник, эдийн засгийн үндэслэл боловсруулаад манайханд хүлээлгэж өгсөн байдаг юм байна лээ.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одоо цаашид бид нар энэ асуудлыг шийдэж байж Улаанбаатар хотын дараагийн хөгжил, төлөвлөлтийн асуудал яригдах ёстой. Тэгэхээр саяын орж ирсэн үндсэн чиглэл дээр ерөөсөө 18 аймгийн төвийн усан хангамжийн эх үүсвэрийн судалгааны ажлыг хийнэ. 10 сумын төвд усан хангамжийн эх үүсвэр бий болгоно гэсэн ийм байдлаар туссан байна. Тэгэхээр энийг энэ үндсэн чиглэлийг өнөөдөр хэлэлцэх эсэхийг шийдэж байх үед энийг дахиж оруулж ирэх боломж бий юу? Сая Б.Чойжилсүрэн сайд хэлж байсан. Төсөвтэйгөө цуг уялдаж явна гээд. Энийг бусад гадаадын санхүүгийн дэмжлэг, донор байгууллагуудын тусламжтайгаар эхэлж энэ усныхаа асуудлыг шийдэх тал руугаа бид дорвитой юм хийж эхлэхгүй бол гадаргын усаар цаашаа явахгүй бол энэ гүний ус бол шавхагдаж дуусдаг ийм эрдэс баялгаа гэж эрдэмтэд үздэг юм билээ.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 асуудал нь болохоор энэ би жижиг, дунд үйлдвэрлэлтэй холбоотой асуудлыг Б.Чойжилсүрэн сайдаас асууя. 2015 оны байдлаар нийтдээ 655 төсөл хэрэгжүүлэгчид, одоо жижиг, дунд үйлдвэрлэлийн төсөл хэрэгжүүлэгчдэд 100 орчим тэрбум төгрөгийн жижиг, дунд үйлдвэрийн зээлийг Жижиг, дунд үйлдвэрийг хөгжүүлэх сангаар олгосон юм байна. Мөн үүнээс гадна Зээлийн батлан даалтын сангаар бас тодорхой хэмжээний зээлүүдийг мөн зээлдэгч нар авсан юм байна. Өнөөдрийн байдлаар зээлийн нөхцөл байдал, эргэн төлөлт хүндэрсэн аж ахуйн нэгжүүдийн тооцоо бий юу? Энэ хүмүүс бол одоо өнөөдөр энэ эдийн засгийн хямралын гол шуурганд өртөж байгаа хүмүүс. Энэ дээр жижиг, дунд үйлдвэрийн энэ зээл авсан хүмүүсийн зээлийг түр хойшлуулах энэ тэр ийм санхүүгийн яриа хэлэлцээрүүд хийгдэж байгаа судалгаа, тооцооны ажлууд бий юу гэсэн ийм хоёр асуулт асууя. Баярлал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Ерөнхий сайд.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Эрдэнэ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Нямбаатар гишүүний асуултад хариулъя. Тэгэхээр Улаанбаатар хотын хувьд бол үнэхээр энэ цэвэр усны хангамж, хангалтын асуудал бол цаашдаа ирээдүйдээ нэлээн хүндрэлтэй нөхцөл байдлыг үүсгэхээр байна гэдэг ийм судалгаа бол хийгдэж байгаа. Гарсан байгаа. Тэгэхээр яах вэ гэхээр үүнийг цаашдаа бид нар цэвэр усны хангалтын асуудлыг энэ Америкийн Нэгдсэн Улсын Мянганы сорилтын сангийн хүрээнд шийдэхээр шийдвэрлэсэн байж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дээ энэ цэвэр усны хангалтын асуудалтай давхар цэвэрлэх байгууламжийн асуудлыг бас давхар цуг шийдэх ёстой гээд. Энэ цэвэрлэх байгууламж дээр бол концессын тендер зарлагдсан. Тендерийг шалгаруулаад удахгүй компаниуд үйл ажиллагаагаа эхлүүлэх байх. Тэгэхдээ цэвэрлэх байгууламжийн хүрээнд бас асуудлыг шийдэхдээ саарал усыг эргэж ашигладаг байдлаар. Эргээд одоо энэ хэрэглээнд байгаа цэвэр усаа маш их хэмжээгээр үйлдвэрлэлийн зориулалтаар ашигладаг энэ нөхцөл байдлыг бууруулах зорилгоор энэ цэвэрлэх байгууламжийг маш орчин үеийн шийдлээр, орчин үеийн техник, технологиор одоо цэвэр байгууламжийн шинэчлэлийг хийгээд саарал усаа одо үйлдвэрлэлийн зориулалтаар ашигладаг байдлаар явах ёстой шүү гэсэн ийм нөхцөлтэй концесс зарлагдсан байж байгаа. Энэ концессын хүрээнд цэвэр байгууламжийн шинэчлэлийн асуудал ч гэсэн шийдэгдэх байх. Дээр нь одоо цэвэр усны хангамжийн асуудлыг бол Мянганы сорилтын сангийн хүрээнд авах санхүүжилтийг 100 хувь Улаанбаатар хотын, нийслэл хотынхоо одоо цэвэр усны хэрэглээг нэмэгдүүлэх энэ чиглэл дээр зориулахаар, зарцуулахаар ингээд төлөвлөөд байж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аанбаатар хотын агаарын бохирдол бол цаашдаа бид зөвхөн нэг зуухыг нь шинэчлээд юм уу, түлшнийх нь чанарыг нь сайжруулаад шинээд гэдэг энэ байдлаараа бол Улаанбаатарынхаа агаарын бохирдлыг бууруулна гэсэн ойлголт бол байхгүй. Барилгажуулж байж, одоо орон сууцжуулж байж утаагаа бууруулах, агаарынхаа бохирдлыг багасгах энэ үйл ажиллагаа хийгдэнэ гэдэгтэй тантай санал нэг байн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ийм учраас эхний ээлжинд манай Барилга, хот байгуулалтын яаманд өгсөн нэг чиглэл юу гэхээр саяхан одоо АСЕМ-ийн хүрээнд Бүгд Найрамдах Хятад Ард Улсын Ерөнхий сайд Монгол Улсад айлчлахдаа Монголд тодорхой хэмжээний буцалтгүй тусламж үзүүлнэ гэдэг ийм зүйлийг амласан байгаа. Энэ буцалтгүй тусламжийн хүрээнд баригдах орон сууцаар газар чөлөөлөх асуудлыг шийдвэрлэе гэж байгаа юм. Ингээд газар чөлөөлөх асуудлыг шийдвэрлэх юм бол Улаанбаатар хотын хэмжээнд багадаа нэг 70-аас 80 орчим га газар чөлөөлөгдөх бололцоотой юм билээ. Тэгэхээр энэ 70-аас 80 орчим га газрыг мөн эрх бүхий барилгын компаниудад шилжүүлэх байдлаар дахин орон сууцжуулах энэ хөтөлбөрийг хэрэгжүүлье гэж. Тэгэхдээ бид бол байгаа өөрийнхөө нөөц бололцоонд тулгуурласан л ийм үйл ажиллагааг хийе гэж байгаа юм. Хятадаас ирэх буцалтгүй тусламжийн хүрээнд бол үндсэндээ нэг мянга орчим айлын газрыг чөлөөлөх ийм бололцоо бүрдэх юм байгаа юм.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дээ энийг нь одоо тэр айл нь өөрөө нэг эргээд одоо орон сууцад орох хэмжээний ийм дэмжлэгийг үзүүлж байж газрыг нь чөлөөлөхгүй бол өмнөх тогтолцоо шиг газрыг нь чөлөөлж байна гээд дахиад л одоо хашаа байшин худалдаж авах хэмжээний мөнгөөр газрыг нь чөлөөлөөд байх юм бол тэр айлууд хэзээ ч орон сууцад орох бололцоо нь бүрдэхгүй юм шиг байгаа юм. Тийм учраас нэгэнтээ буцалтгүй тусламжаар ирж байгаа энэ хөрөнгийг бол энэ газар чөлөөлөх үйл ажиллагаанд нь 100 хувь зарцуулна гэдэг байдлаар шийдэл гарч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Нямбаатар гишүүн 1 минут.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Х.Нямбаата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Ерөнхий сайд аа, энэ үндсэн чиглэл дээрээ тэр Хар усан тохойн гадаргын усан сангийн асуудлыг энд тусгаж болохгүй юу? Тийм ээ. Одоо ингээд Америкийн тусламжаар энэ асуудал шийдэгдэх боломжтой бол энэ дээрээ ингээд тусаад зорилт болоод явж байвал зүгээр биш үү?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 гэвэл. Яг тэр нөгөө эрдэмтэд ийм зүйл хэлээд байгаа байхгүй юу. Одоо энэ орон сууц шинээр баригдах тохиолдлуудад ерөөсөө ус хангамжийн энэ юунууд бүгд шавхагдаж дуусна. Энэ ус чинь өөрөө шавхагддаг ийм эрдэс. Эргэж нөхөгдөж сэргээгдэж явж байдаг ийм эрдэс. Тийм учраас яаралтай энэ гадаргын усан сангийнхаа асуудлыг эхэлж шийдэж байж дараагийн том орон сууцны хороолол, бүтээн байгуулалтын асуудлуудаа ярихгүй бол хот ерөөсөө нэг хоёрхон жилийн дотор усан сан нь шавхагдаж дуусна гээд. Болсон. Асуулт.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1986 оны тэр техникийн шийдлээр чинь усан сан барих газар чинь одоо суурьшлын бүс болсон учраас яг тэр байдлаар нь хийх боломжгүй болчихоод байгаа шүү дээ. За Н.Цэрэнбат гишүүн.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Цэрэн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эгдүгээрт, энэ Монгол Улсын эдийн засаг, нийгмийг 2017 онд хөгжүүлэх үндсэн чиглэл ер нь үр дүнд хүрэх биелэлт муутай юм шиг байна. Ний нуугүй хэлэхэд. Яагаад ингэж хэлж байна вэ гэвэл одоо энэ үр дүнд хүргэе гэж бодож байгаа энэ 3 сайд л байх шиг байна. Бусад Засгийн газрын кабинетын гишүүд нь алг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энэ үндсэн чиглэлд байгаа тэр хүрэх үр дүн, түвшин гэдэг юм маань ер нь хүрэх юм уу? 20 жилийн өмнө эдийн засгийн онол гэдэг хичээл дээр уг нь ийм хоёрхон нэр томъёо агуулгаараа хэлж байсан юм. Үр дүн гэж зөв юм хийхийг. Үр ашиг гэж зөв юмыг зөвөөр хийхийг гэж. Гэтэл энэ үндсэн чиглэл дээр зарим нэг юм дээр үнэхээр сэтгэл дундуур байн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эгдүгээрт А.Ариунзаяа даргаас асуулт асууя. Монгол Улсын бүтээмж ер нь ямар байгаа юм бэ? Бид ямар ч хэрэгтэй хэрэггүй баахан төсөл, хөтөлбөр ярьж хамаг байдаг мөнгөө энд тэнд гоё гоё нэрээр булаад дуусч байгаа юм уу? Аль салбар нь бүтээмжтэй байдаг юм. Энэ дээр тоо баримт байдаг уу?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араагийнх нь Хүнс, хөдөө аж ахуй, хөнгөн үйлдвэрийн яамнаас. Энэ 2016 оны 6 сарын 29-нд болсон сонгуулиар манай нам энэ улс орноо аваръя. Ажлын байр бий болгоё гэсэн юм. Гэтэл энэ үндсэн чиглэлийн 4.2, 4.3, 4.4 дээр нэг ийм заалтууд байна л даа. Хөнгөн үйлдвэрийн салбарыг бодлогоор дэмжиж өрсөлдөх чадварыг нэмэгдүүлнэ гэсэн. Үр дүн нь. Ноос, арьс ширэнд олгох урамшууллын хэмжээ тэрбум төгрөг гээд. Ар талд нь 38.0 тэрбум төгрөг улсын төсвөөс өгнө гэж. Энэ нөгөө бидний хүрэх гээд байгаа хямралаас гарах гээд байгаа юм биш шүү дээ.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араагийн заалт нь. Жижиг, дунд үйлдвэрлэл эрхлэгчдийг санхүү, зээлийн бодлогоор дэмжинэ. Санхүүжүүлэх төслийн тоо 400. Улсын төвөөс 20.0 тэрбум төгрөг.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араа нь. Үндэсний үйлдвэрлэлийг хэрэгжүүлэх 21/100 хөтөлбөрийг боловсруулж, батлуулж, хэрэгжилтийг эхлүүлэх, хөтөлбөрийн хэрэгжилтийн хувиар 10 гэж бичээд улсын төсөвт 0.5, бусад эх үүсвэр 1.3 тэрбум. Энэ гурваа нэгтгээд бид нар ажлын байр бий болгох тоо тавьж болдоггүй юм уу? Тэр 38.0 тэрбум төгрөгөөрөө бид нар ноос, арьс ширний үйлдвэр байгуулж болдоггүй юм уу? Тэр 400 жижиг, дунд үйлдвэрлэлд өгөх тэр санхүүжүүлэх төслөөс би бол айж байна. Би сүүлийн 26 жил жижиг, дунд үйлдвэрлэлийг дэмжихэд хэдэн их наядыг ингээд устгасан. Буцааж төлье гэхээр хугацаа нь хоцрогдсон тоног төхөөрөмж Хятадаас нь, Оросоос нь бүх газраас авчраад цуглуулчихдаг. Бүтээмж гэж юм байдаггүй. Энэ дээрээ жаахан анхаарал хандуулж энэ дээр тоо өгье. Эд нарыг нэгтгэе. Яг одоо тэр арьс ширний өрсөлдөх чадварыг нэмэгдүүлнэ гэдэг чинь яг юу байгаа юм ард нь гэдэг дээр асуулт.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хамгийн гол асуудал бас дахиад санаа зовоод байгаа юм зорилт 2-т  байгаа юм. Санхүүгийн салбарын эрсдэлийг бууруулж санхүүгийн тогтвортой байдлыг хангана гээд үйл ажиллагааны хэрэгжилт хувиар 100 байна. Энд хугацаа тавья л даа. Санхүүтэй холбоотой бүх юм чинь хугацаа дагаж явж байж л цаг үеэ олох ёстой шүү дээ. Мянга энэ эдийн засаг чинь хямраад бид эдийн засгийнхаа энэ өсөлтийг бий болгож гаднаас орлого олох зохицуулалтаа хийх тэр гаднын банкны салбар аж ахуйн нэгж байгуулах боломжийг судалж, эрх зүйн зохицуулалтыг сайжруулах гээд бүхэл бүтэн 2017 ондоо хийх юм уу? Тоо тавья л даа. Нэг сарын дотор бид нар энэ 2.1-ээс 5 дахийг хийе. Тэгж байж нэг чигтээ гараад дараагийнхаа 11 сард Монголын төр хаашаа явахаа бид мэдье л дээ. Энэ дээр тоо тавимаар байна. Энэ дээр хариулт авмаар байн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энэ хөгжих гээд байгаа энэ зах зээл хаана байгаа юм бэ? Ирэх 4 жил байг л дээ. Ирэх 2017 онд монголчуудаас юу юу авах гээд байгаа юм. Аль улс авах гээд байгаа юм. Тэр улстай нь ажиллая л даа бүгдээрээ нийлээд. Тэгэхгүй зүгээр байдгаараа байгаад л ажиллаад л байдаг хэдэн хүмүүс. Зардал нэмэгдээд байна гээд л байдаг. Сангийн яам төсөв хасаад байна л гээд байдаг. Мөнгө нь байгаа юм бол тэгвэл бүгд урагшилъя л даа. Гэтэл яг хэн авах гээд байгаа юм.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Ариунзаяа дарга. 82 дугаар микрофон.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А.Ариунзая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Үндэсний статистикийн хорооны дарга А.Ариунзаяа байна. Гишүүний асуултад хариулъя. Та сая асуултдаа бас хариултыг нь хэлчих шиг боллоо. Бүтээмжээр бол, Монгол Улсын бүтээмжээр бол Монгол Улсын хөгжлийг бүтээмжээр нь бид нар тодорхойлдоггүй. Статистикийн хорооны хувьд бол Статистикийн тухай хуулийнхаа дагуу 48 заалт, үзүүлэлтүүдээрээ задраад албан ёсны статистикийг гаргадаг.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өдөлмөрийн бүтээмжийг бид нар бас яаж тооцох вэ гэдэг талаар цаашдаа ч гэсэн судалж байгаа. Энэ талаар эргээд танд мэдэгдье. Баярлал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араагийн асуудалд ажлын хэсгээ хэн хариулах вэ? 2017 оны зах зээл гээд л юм асуусандаа. Хэн хариулах юм? Б.Чойжилсүрэн сайд хариулах юм уу? Г.Батхүрэл. 84.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Г.Батхүрэл: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Цэрэнбат гишүүний асуултад хариулъя. Тэгэхээр түрүүчийн бүтээмжийн талаар асуулт асуусан. Салбарууд дээр одоо ямар бүтээмж хамгийн өндөр салбартаа байна вэ гэхээр бид нар яах вэ 2010 оны зэрэгцүүлэх үнээр гаргасан байгаа. Энэ дээр бол худалдааны салбар 40 мянга байна. Барилгын салбар 22 мянга байна. Цахилгаан, хий уур хангамж бол 14 сая байна. Ингээд үндсэндээ бол хөдөлмөрийн бүтээмж маань бол ингээд салбар салбараараа ялгаатай байг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үрүүчийн таны хэлсэн санхүүгийн салбарыг хөгжүүлэх, хууль эрх зүйн орчныг бүрдүүлэх гээд энэ зүйл дээр яах аргагүй бид нар түрүүчийн Монгол Улсын эдийн засаг, нийгмийг хөгжүүлэх 2017 оны үндсэн чиглэлийг хэлэлцэхээс өмнө бол хүндрэлийн төлөвлөгөө орсон. Энэ дээр ялангуяа зорилт арга хэмжээнүүд нь нэлээн орсон байгаа. Үүнтэй уялдаж бид нар 2017 оны үндсэн чиглэлд зарим санхүүгийн зах зээлийн орчныг сайжруулах, ялангуяа өнөөгийн байдлаар чанаргүй зээлийн хэмжээ нийт зээлд эзлэх хэмжээ бол нэлээн өндөр явж байгаа. 9 хувьтай явж байгаа. Ийм учраас активын удирдлагын нэгжийг эрх зүйн орчныг бүрдүүлэх замаар одоо чанаргүй зээлийг бууруулах гэх мэтчилэн одоо санхүүгийн зах зээлийн эрх зүйн орчныг сайжруулах арга хэмжээнүүд туссан.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2017 оны үндсэн чиглэл маань өөрөө 2017 онд буюу нэг жилд хэрэгжих арга хэмжээнүүдийг бид нар тусгасан учраас энэ санхүүгийн салбарын эрх зүйн орчны хүрээнд хийгдэх арга хэмжээнүүд бол үндсэндээ жилдээ, 2017 ондоо хэрэгжиж дуусах ийм арга хэмжээнүүд гэж ойлгож болно. За баярлалаа.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Амарзаяа гишүүн асуултаа асууя. Н.Цэрэнбат гишүүнд 1 минут өгье.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Цэрэн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ол нь би хэлээд байна л даа. Санхүү дээр чинь хугацаа хэрэгтэй байгаад байгаа учраас энэ дээрээ деталчилсан сар тавь л даа. Монгол Улсын санхүүгийн зах зээлийг 2025 он хүртэл хөгжүүлэх үндэсний хөтөлбөр боловсруулж батлах гэж яг энэ үнэндээ 2025 оноо битгий хэл бид 2018 оноо тооцоолоход хүнд байгаа шүү дээ. Ядаж бид нар ард иргэдээрээ нийлээд 2017 оны 01 сарын 01-нээс эхлээд энэ Төв банкны засаглал, төлбөрийн систем, валютын урсгал гэдэг дээр л хугацаа авъя гээд байгаа юм л даа. Түүнээс биш яг хийх ёсгүй байна, хийхгүйдээ биш. 01 сарын 15-н гэхэд яг бүх юм тодорхой болох дээр хугацаа тавьж өгөөчээ гэж хүсье.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Ерөнхий сайд тодруулгад хариулт өгье.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Эрдэнэ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Юу юмаа Н.Цэрэнбат гишүүн ээ. Энэ маань 2017 онд нийгэм, эдийн засгийг хөгжүүлэх үндсэн чиглэл байхгүй юу. Таны наад шаардаад байгаа юм чинь төлөвлөгөө болох гээд байна л даа. Тэгэхээр үндсэн чиглэлийг хэрэгжүүлэх төлөвлөгөөгөө бид нар дахиад гаргаад батлаад явна. Тэр төлөвлөгөөн дээрээ хэдийд ямар үйл ажиллагааг ямар хугацаанд хэзээ хэрэгжүүлэх вэ гэдэг энэ юмнуудаа заагаад явах байхгүй юу. Одоо бид нар бол үндсэн чиглэлээ хэлэлцэж байгаа учраас юу юу хийх вэ гэдгээ эхлээд тодорхой болгоод энэ хийх ажлуудаа дараа нь яаж хийх вэ гэдгээ төлөвлөгөөн дээрээ тодорхой болгох юм байгаа юм.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Амарзаяа гишүүн асуултаа тавья.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Амарзая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ярлалаа. Би эрүүл мэндийн салбараас асуултаа асууя. Бидний баталсан мөрийн хөтөлбөр дээрээ анхан шатны эмнэлэг, өрхийн эмнэлгүүдийн чанарыг дээшлүүлэх талаар бас тодорхой бодитой заалт маань туссан байгаа л даа. Тэгээд одоогийн эдийн засаг, нийгмийг хөгжүүлэх үндсэн чиглэл дээр энэ талаар бодитой тийм тодорхой заалт алга байгаа юм.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дээр ерөнхийдөө цаашид ер нь, тэр дундаа 2017 онд эрүүл мэндийн салбарыг хөгжүүлэх тал дээр, тэр дундаа анхан шатны эмнэлэг, өрхийн эмнэлгүүд, нөгөө талаараа уул уурхайг түшиглэсэн сумдын энэ эрүүл мэндийн салбарын хөгжлийн асуудлыг ямар түвшинд нь ямар бодлоготойгоор тусгаж бодлого, зорилт хэрэгжүүлэх юм болоо гэдэг асуудал байна. Тухайлбал, тухайн хэмжээнд мэс заслын тусламж үйлчилгээний анхан шатны тусламж үйлчилгээ, нөгөө талаар тухайн өвчинд үзүүлэх лабораторийн эмчилгээ, оношлогооны асуудлууд, хүчин чадлыг нь нэмэгдүүлэх гээд нэлээн бодитой тулгамдсан асуудал бол яалт ч үгүй тухайн төрийн байгууллага дээр, эрүүл мэндийн салбар дээр байгааг бас анхаарах хэрэгтэй гээд нэгдүгээр асуудлаа тавья.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 асуудал. Би боловсролын салбар дээр асуудал болгож тавья. Бидний одоо энэ Засгийн газрын үйл ажиллагааны хөтөлбөр дотор бид сонгуулиар ч явж байхдаа малчдын хүүхдийн насыг 6-гаас 8-н насны сонголттойгоор сургах асуудлыг ярьж байсан. Энэ 2016-2018 оны хичээлийн жилд энэ эрх зүйн орчин нь бүрдсэн үү, үгүй юу? Эсвэл үүнийг зохицуулалт хийж шийдвэрлэсэн үү, үгүй юу гэдэг нь тодорхойгүй байгаа. Тийм болохоор үүнийгээ зоригтойгоор 2017-2018 оны хичээлийн жил дээр энийг зоригтойгоор зохицуулалт хийж эхлэх боломж нөхцөлүүдийг бүрдүүлэх талаар манай боловсролын яам ямар түвшинд бодлого барьж анхаарч ажиллаж байгаа юм бол гэсэн ийм санал байна. Асуулт байн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дугаар асуудал нь юу вэ гэхээр энэ их дээд сургуулиудын багш нарын үнэлэмж, багш нарын хийж байгаа, тухайлбал хичээл заахаасаа гадуураар эд нар эрдэм шинжилгээ, судалгааны ажилд нэлээн гол анхаарлаа хандуулж байгаа ийм нөхцөл байдлууд их дээд сургуулиудын багш нартай уулзаад явж байхад бий болж байна л да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бид нарын бас мөрийн хөтөлбөр дотор байж байгаа. Тэр дундаа энэ судалгаанд суурилсан их сургуулийг хөгжүүлнэ гэсэн ийм маш том бодлого зорилт байгаа. Үүнийг 2017 онд хэрхэн яаж хэрэгжүүлэхээр анхан шатны энэ үйл ажиллагаануудыг нь ямар түвшинд хийхээр ингэж бас тусгаж байгаа юм бол гэсэн ийм асуултыг тавья гэж бодож байн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өрөвдүгээр нэг асуудал маань юу вэ гэхээр төрийн албан хаагчдын цалин хөлс, ангилал, зэрэглэлийг боловсронгуй болгох бодлогыг хэрэгжүүлнэ гэсэн ийм бидний үндсэн чиглэл дээр байна л даа. Тэгээд үүний хамрах хүрээ нь ямар юм. Ямар төрийн албан хаагчдын цалин хөлс, ангилал, зэрэглэлийг нь нэмэгдүүлэх ийм боломж нөхцөлтэйгөөр 2017 онд тодорхой зорилт тавиад ажиллаж байгаа байх. Энэ нь аль аль хүрээг хамрах юм бэ гэсэн ийм асуулт байн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араагийн асуулт маань тэр бичил жижиг, нэг ёсондоо аж ахуй эрхэлдэг иргэдийг бас хөнгөлөлттэй зээлээр дэмжих, тухайн хөдөлмөрийг эрхлэхэд боломж нөхцөлийг нь хангах гэсэн ийм бас маш сайхан боломжтой заалт тусгаж өгсөнд миний хувьд баяртай байна. Тэгэхээр үүний нэг ёсондоо бүгдээрээ л зээл нь арилжааны банкаар дамждаг. Тухайн зээлийнх нь хүү нь өндөр байдаг. Хугацаа нь бага байдаг гэх мэтчилэнгээр бас чирэгдэл, нөхцөл байдлууд бас байгаад байдаг юм.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дээр бас тодорхой хэмжээний шалгуур үзүүлэлт, хүрэх үр дүн тодорхой байж энэ заалт хэрэгжих байхаа гэж бодож байна. Тийм болохоор энэ дээр ямар бодлого баримталж байгаа вэ гэсэн асуудал байн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Сүүлийн асуудал маань юу вэ гэхээр би бас энэ хөрш орнуудын хийх худалдааг өргөжүүлэх талаар бас нэг заалт орсон байна л даа. Энэ дээр ер нь бол бас зөвхөн худалдаа үйлчилгээ гэхээсээ илүүтэй аялал жуулчлалын бодлого энэ түвшинд, ямар түвшинд явагдаж байгаа бэ? Шинээр хилийн боомтуудыг нээх үү? Тэр дундаа энэ заавал нүүрсний экспортод тулгуурласан хил боомтын асуудал биш ер нь бол энэ цагаан гэгдээд байгаа энэ аялал жуулчлал, худалдаа үйлчилгээний салбар чиглэлээр ер нь Монголын төр хоёр том хөршийн хооронд амьдарч байгаа Монгол Улсын хувьд энэ аялал жуулчлал, худалдаа үйлчилгээний чиглэлээр ямар бодлого баримталж ажиллаж вэ гэсэн ийм санал байна. Асуулт байна. За баярлала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ариулъя. Ажлын хэсгээс хэн хэн хариулах вэ? 1 микрофон. Эхлээд Боловсролын яам. Хэд хэдэн асуултууд гарлаа шүү дээ.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Эрдэнэчимэ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рхэм гишүүний асуултад хариулъя. Нэг дэх асуулт. Малчдын хүүхдийг 6-гаас 8-н насанд нь сонголттойгоор ерөнхий боловсролын сургуульд элсүүлэх асуудал үйл ажиллагааны хөтөлбөрт туссан энэ чиглэлээр хийж байгаа ажлын талаар танилцуулъя.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алчдын хүүхдийг 6-гаас 8-н насанд нь сонголттойгоор сургуульд элсүүлэх энэ ажил бол энэ хичээлийн жилээс хэрэгжиж эхэлж байгаа. Үүнтэй холбоотой эрх зүйн зохицуулалт нь бүрдсэн байж байгаа. Боловсролын тухай хуульд малчдын хүүхдийг 6-н насандаа одоо эцэг эх нь сургуульд явуулах бололцоогүй нөхцөлд зөвхөн малчны хүүхдийн тухай өөрсдийнхөө хүсэлтийг гаргаад сургуулийнх нь сургуулийн зөвлөлд хүсэлтээ уламжилж ингээд насыг нь хойшлуулах, 7 настайд нь сургуульд элсэх боломжийг нь хангаж өгсөн байж байгаа. Энэ асуудал бол малчдын өөрийнх нь сонголтын үндсэн дээр зохион байгуулагдаж байга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жилийн тухайд бол энэ хичээлийн жилд одоо бидний тооцсон судалгаагаар нэгдүгээр ангид элсэн суралцах сурагчдын хувьд бол нэг 10 мянга 400 орчим малчин гэдэг тодорхойлолтод өрхийн ангилалд багтаж байгаа хүүхдүүд байж байгаа. Үүнтэй холбоотой асуудал дээр нарийвчилсан дүн шинжилгээний ажлууд хийгдэж байгаа. Сонголтын эрх чөлөө нь бол хангагдсан. Малчид бол энэ талтай холбоотой ямар нэгэн асуудалтай, бэрхшээлтэй зүйл бол одоогоор байхгүй болно.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 талаасаа сургуулийн зүгээс малчдын хүүхдүүдийг бас оройтож элсэх буюу тухайн насандаа элсээгүй хүүхдүүдэд үзүүлэх үйлчилгээний чиглэл, нөхцөлийг бүрдүүлэхтэй холбоотой ажил бол манай мэргэжлийн байгууллагууд, Боловсролын хүрээлэн, Багшийн мэргэжил дээшлүүлэх институт, тэр байгууллагууд зохион байгуулж байгаа болно.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 дахь асуудал. Их сургуулийг судалгаанд суурилсан зарчмаар хөгжүүлэх тухай асуудал байж байгаа. Мөн бас Монгол Улсын Засгийн газрын үйл ажиллагааны хөтөлбөрт их дээд сургуулиудыг хөгжүүлэх үндэсний чиглэл бол судалгаанд суурилсан мэдлэг бүтээдэг, технологи хөгжүүлдэг ийм чиглэлээр их сургуулийг хөгжүүлэхээр зорилт тусгагдсан байж байгаа. Үүнтэй холбоотой холбогдох ажлууд бол эхэлсэн байж байгаа. Юуны өмнө бол нэгдүгээрт бол эрх зүй хувьд бол боловсронгуй болгох, их дээд сургуулиудын засаглалын бие даасан байдлыг хангах, эрдэм шинжилгээ, судалгааны ажил эрхлэх, мэдлэг бүтээх, инноваци хөгжүүлэхтэй холбоотой нөхцөлийг бүрдүүлэх ажил байгаа. Түрүүн эрхэм гишүүн Н.Учрал бас асуусан.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эгдүгээрт нь, их дээд сургуулиуд ямар нэгэн энэ мэдлэг бүтээх чиглэлээр үйл ажиллагаанд оролцох, тендерт оролцох, энэ чиглэлийн зөвлөх үйлчилгээнд оролцох энэ асуудал бол бас хязгаарлагдмал байгаа. Нөгөө талаасаа их дээд сургуулиудын хувьд энэ багш нарын бас цалин хөлсний хангамжтай холбоотой энэ ажлын бүтэц, тэр эрдэм шинжилгээний судалгааны ажил хийдэг байх шаардлага их сургуулийн багшид тавигдаж байгаа. Энэ бол их сургуулийн өөрсдийнх нь дотоод шаардлага хийгээд ер нь их сургуулийн багшид тавих шаардлагатай холбоотой ийм асуудал тавигдаж байгаа. Энэ бас мөн дээд боловсролын шинэчлэлийн тухай дээд боловсролын хуулийн өөрчлөлт дээр энэ асуудлууд бас тусгагдаж орж ирнэ.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 талаасаа энэ эрдэм шинжилгээний ажил, инноваци бүтээгдэхүүн, технологи үйлдвэрлэх холбоотой бас зарим нэг төрөөс үзүүлэх эдийн засгийн хөнгөлөлт, чөлөөлөлт, урамшууллын тухай механизмыг бүрдүүлэх шаардлагатай байж байгаа. Энэ бас мөн ялгаагүй хуулийн шинэчлэлийн хүрээнд бас тусгагдаж орж ирнэ. Нөгөө талаасаа энэ эрдэм шинжилгээ, судалгаатай холбоотой эрдэм шинжилгээний байгууллага буюу эрдэм шинжилгээний ажлын санхүүжилтийн зарчмыг өөрчлөхтэй холбоотой асуудал байгаа. Мөн бас Н.Учрал гишүүн хөндөж тавьсан байж байга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Одоо энэ Монгол Улсад явж байгаа шинжлэх ухааны санхүүжилтийн тогтолцоог боловсронгуй болгох. Үнэхээр мэдлэг бүтээдэг. Бүтээн мэдлэг нь инноваци болдог, технологи болдог энэ чиглэл рүү санхүүжилтийг тэргүүлэх эрэмбээр олгодог энэ зохион байгуулалт руу шилжих…/минут дуусав/</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Ерөнхий сайд хариулъя гэсэн үү? Ерөнхий сайдын микрофоныг өгье. Ерөнхий сайд хариулъя.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Ж.Эрдэнэ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рүүл мэндийн чиглэлээр тавигдсан асуултыг би бас таны асуултад хариулъя гэж ингэж бодож байна. Саяхан одоо бас Ерөнхий сайдын зүгээс эрүүл мэндийн чиглэлээр авч хэрэгжүүлж байгаа ажил, арга хэмжээний талаар бас мэдээллийг өгсөн.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ер нь бол эхний ээлжинд бид бол эрүүл мэндийн салбарт үйл ажиллагаа явуулж байгаа ажилчин албан хаагчдынхаа цалин хөлсний ангилал, зэрэглэлийг сайжруулах чиглэл дээр бол үйл ажиллагаагаа явуулах ёстой гэж ингэж үзэж байгаа. Энэ дээр нэлээн их бас бухимдал зөрчлүүд бий болсон байдаг.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өн одоо энэ эрүүл мэндийн салбарын үйлчилгээний чанар, хүртээмжийг сайжруулахын тулд түргэний тэрэг дутагдалтай байгаа бүх сумдыг ирэх жил түргэний тэрээр хангая гэж байгаа. Бүх түргэний тэргээр нь хангая.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өн одоо эрүүл мэндийн салбарт сая одоо бид нарыг ажил авсны дараагаар үүссэн байсан нэг томоохон эрсдэлтэй үйл ажиллагаа нь юу байсан гэхээр энэ эх хүүхдийн эндэгдлийн асуудал байсан. Тийм учраас энэ дээр маш шуурхай арга хэмжээ авч эх нялхсын төвөөс зөвлөх багийг онцгой одоо ийм эх нялхсын эндэгдэл гаргасан аймгууд дээр ажиллуулсан юм байгаа юм. 6 аймаг дээр ажилласан. 1 сарын хугацаатай баг очиж ажилласан байгаа. Үүний үр дүнд Эрүүл мэндийг сайдыг ажил авснаас хойш үндсэндээ эхийн эндэгдэл 2-хон гарсан байж байгаа. Өмнөх тохиолдлоос 30 промиллээр илүү гарсан гэдэг нь бол бараг 15, 16 эндэгдлээр илүү гарсан ийм дүр зурагтай байсан. Энийг бид эх хүүхдийн эндэгдлийн, эх нялхсын эндэгдлийн асуудал бол үнэхээр байж болшгүй ийм зүйл учраас энэ дээр тодорхой шуурхай арга хэмжээнүүдийг авч хэрэгжүүлсэн байга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Чанар, хүртээмжийг нэмэгдүүлэх асуудал гэдэг нь өөрөө бас эргээд энэ хүрэлцээ, хангамжийн асуудалтай шууд холбоотой байгаа. Тэгэхээр яах вэ гэхээр түрүүн одоо О.Батнасан гишүүн ч гэсэн бас шүүмжлээд байсан. Баруун бүсийн эмчилгээ, оношлогоон дээр тавигдсан мөнгийг түлэнхийн төв рүү шилжүүлсэн гэж. Өнөөдөр гэмтлийн эмнэлэг дээр байгаа энэ их ачааллыг бууруулахын тулд бид эхлүүлсэн байгаа дуусаагүй барилгуудаа ашиглалтад оруулаад энэ ачааллыг бууруулах ийм бодлогыг л барьсан юм байгаа юм. Түүнээс дахиад шинээр нэг барилга эхлүүлээд тэгээд бүгд дуусахгүй байх энэ нөхцөл байдал үүсэхээс сэргийлсэн. Тийм учраас цаашдаа бол энэ түлэнхийн төв ашиглалтад орсноороо гэмтэл согогийн эмнэлэг дээр байгаа ажлын ачаалал нэгдүгээрт буурна. Хоёрдугаарт, яах вэ гэхээр бас батлан хамгаалах салбарын эмнэлэг дээр зүүн дөрвөн аймгийн энэ гэмтэл согогийн эмнэлгээр үйлчлүүлэх шаардлагатай байгаа өвчнүүдийг бас тэр дээр авч үйлчилгээ үзүүлэх энэ бололцоог нь бүрдүүлэх гэх мэтчилэн ийм арга хэмжээнүүдийг цаашдаа авч хэрэгжүүлэхээр төлөвлөсөн. Зарим нэг арга хэмжээнүүд бол эхнээсээ хэрэгжээд явж байгаа гэдгийг бас хэлье.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О.Батнасан гишүүн.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О.Батнаса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аярлалаа. Би шүүмжлээгүй л дээ. Б.Пүрэвдорж гишүүн шүүмжилсэн. Монгол Улсын эдийн засаг, нийгмийг 2017 онд хөгжүүлэх үндсэн чиглэлийг хэлэлцэж байна. Энэ чиглэлийг бол дэмжиж байгаа. Энэ Засгийн газрын мөрийн хөтөлбөртэй уялдаж байгаа л асуудал. Одоо зүгээр хожуу хэлэлцэж байна гэдэг ийм шалтгаанаар асуудлыг явуулж болохгүй. Зүгээр мөрийн хөтөлбөртөө оруулаад анхаараад явах ёстой ийм асуудал.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орилго, зорилт шүү дээ. Зорилго бол бид төсвийг баталсан л байхгүй юу. Эхлээд зорилгоо тодорхойлж байж л ажил явах ёстой. Үндсэн чиглэлийн гуравны нэгд нэг асуудал байгаа юм. Энэ зарим зүйлүүдийг бүр засахгүй бол болохгүй байна. Энд импортоор үхрийн гүн хөлдөөсөн үр авч одоо мал аж ахуйн салбарыг дэмжинэ гэсэн нэг ийм үг яваад байгаа. Энэ бол одоо ганцхан үхрийн хөлдөөсөн үр аваад хөдөө аж ахуйн салбар, мал аж ахуйн салбарын асуудлыг одоо дэмжинэ гэдэг энэ асуудал бол байхгүй. Энэний оронд малын цөм сүрэг гэдэг хөтөлбөрийг явуулах хэрэгтэй. Малын цөм сүрэгтэйгээ уялдаад улсын мал эмнэлгийн албаны бодлогыг тодорхой болгох хэрэгтэй.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013 онд Дэлхийн мал, амьтны эрүүл мэндийн байгууллагад хандсан юм билээ. Хандаж энэ шүлхий өвчнөөр тайван бүсийн статус авахаар хандсан юм билээ. Шүлхий өвчнөөр тайван бүс статус аваагүй тохиолдолд мал, махыг гадагшаа экспортолно гэдэг асуудал бол байхгүй юм билээ. Тэгэхээр энэ улсын мал эмнэлгийн үндэсний бүтцээ сайжруулаач гэсэн ийм хариу өгсөн юм билээ. Тэгэхээр энэ мал эмнэлгийн бүтцээ, улсын мал эмнэлгийн бүтцийг сайжруулах талаар Засгийн газар бас нэлээн ажил хийж явмаар байна. Зүгээр энэ мал эмнэлгийн тухай нэг хууль явагдаад байгаа. Би удахгүй Засгийн газраас баригдах юм гэж сонссон. Тэгээд энэ хууль дээрээ бас нэлээн анхааралтай хандахгүй бол дутуу бодлого гаргасны үр дүн ямар байдгийг одоо бид хараад л байж байна шүү дээ.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өн үндсэн чиглэлийн 11-ээс нэг асуулт байгаа юм. Энэ боловсролын яамныхан байна уу? Монгол Ардын Намын мөрийн хөтөлбөрт тусгагдсан. Сонгуулиар бид маш их ярьсан. Малчны 6 настай хүүхдийн асуудлыг одоо яах гэж байна вэ? Энэ асуудал дээр бас хариу өгмөөр байна. За баярлала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Чойжилсүрэн сайд. 83 уу? Л.Баяртулга дарга. Дараа нь тэр Боловсролын яамны газрын дарг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Л.Баяртулг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О.Батнасан гишүүний асуултад хариулъя. Энэ бас зарим үхрийн үүлдэр угсааг бас сайжруулах ийм шаардлага гараад байгаа юм. Тэгээд одоо энэ малын удмын санд байгаа хөлдөөсөн үрийг бас дахиж шинэчилж энэ малын үүлдэр угсааг сайжруулах асуудал байгаа. Дээр нь бас та сая малын эрүүл мэндийг хөндлөө. Үнэхээр энэ одоо нэлээн тулгамдсан асуудал болоод байгаа. Үүн дээр одоо малын эрүүл мэндийг хамгаалах тухай хууль, малын генетик нөөцийг одоо бас хамгаалах гэсэн ийм хоёр хууль бас удахгүй өргөн баригдах гээд одоо хуулийн үзэл баримтлал батлуулах шатандаа явж байгаа.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1 дүгээр микрофон.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Эрдэнэчимэг: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рхэм гишүүний асуултад хариулъя. Түрүүн бас Н.Амарзаяа эрхэм гишүүний асуултад хариулахад энэ асуулт бас хариулагдсан байж байгаа. Малчдын 6 настай хүүхдүүд сургуульд элсэхэд эцэг эхийн санал хүсэлтээр 6 насандаа элсэхгүй байх боломж нөхцөл нь бол эрх зүйн орчин нь бүрдсэн. Үүнтэй холбоотой ажил бол энэ хичээлийн жилээс эхлээд хэрэгжиж байгаа. </w: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ишүүд асуулт асууж, хариултаа авч дууслаа. Одоо үг хэлэх гишүүд байвал нэрээ өгнө. Дэмжсэн дэмжээгүй гурав гурван гишүүн үг хэлж болно. А.Сүхбат гишүүнээр тасаллаа. Н.Амарзаяа гишүүнээр тасаллаа. Г.Занданшатар гишүүн үг хэлнэ. Дэмжсэн дэмжээгүйгээ хэлээд яваарай. </w:t>
      </w:r>
    </w:p>
    <w:p>
      <w:pPr>
        <w:pStyle w:val="Normal"/>
        <w:widowControl w:val="false"/>
        <w:spacing w:lineRule="auto" w:line="24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Candara" w:ascii="Candara" w:hAnsi="Candara"/>
          <w:b w:val="false"/>
          <w:bCs w:val="false"/>
          <w:i/>
          <w:iCs/>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Г.Занданшата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и дэмжиж үг хэлж байна. 6 дугаар сарын 29-ны өдөр Монгол Ардын Нам Улсын Их Хурлын сонгуульд үнэмлэхүй ялалт байгуулсан мэдээ бол зах зээлд хүчтэй нөлөөлсөн. Манай бондын үнэ бараг 10 хувиар өсч өгөөж нь 250 нэгжид дөхөж очсон. Энэ цагаас хойш манай Засгийн газрын төсвийн алдагдлыг нөхөх, өрийн тогтвортой байдлыг хангах томоохон бодлогуудыг хэрэгжүүлж энэ чиглэлд ажиллаж байн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Серби </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stand by</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 ороод бас энэ 50 гаруй хувийн өрийн дарамттай, 10 гаруй хувийн төсвийн алдагдалтай байхдаа энэ шийдэмгий бодлого, түүнийг хэрэгжүүлэх зөв харилцаа гэдэг ийм Засгийн газрын үндсэн чиглэл батлуулж явсан юм билээ. Тэгээд энэ үр дүндээ бол өнөөдөр Серби бол хямралаас гараад энэ бондын хүү нь бол 6 хувиас дээгүүр арилжаалагдаж байгаа. Үнэлгээний агентлагууд рейтинг нь өсгөөд, кредит рейтинг нь өсөөд, зээлийн рейтинг нь өсөөд ийм сайн болсон ийм туршлага байгаа.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анай Засгийн газрын энэ байдал дээр бол яах вэ энэ зөв харилцаа гэдэг юмыг энэ үндсэн чиглэлийн эдийн засгийн хямралыг давах төлөвлөгөөнүүд мессежээ өгч байх ёстой байгаа юм. Манай Засгийн газар одоо Ерөнхий сайд, Монголбанк нарын хамтарсан мэдэгдлээс хойш дефолтод орохгүйн тулд бүх арга хэмжээг авах болно гэсэн мэдээллийн дараа манай энэ бондын үнэ огцом буурч өгөөжийг 150 суурь нэгжээр өсгөсөн. Энэ бол ингээд 580 сая доллар дээр аваад үзэх юм бол 40 сая долларын илүү зардал үүсгэж байгаа юм. Яг 8 сарын 8-наас 17-ны хооронд, 8 сарын 7-оос 14-ний хооронд энэ мэдэгдлүүд гарсны дараа эдийн засагт долларын хадгаламж 70 сая доллараар нэмэгдэж, долларын харилцах данс 40 сая доллараар нэмэгдэж ерөөсөө 10 хүрэхгүй хоногийн дотор долларжих үзэгдэл бий болж төгрөгөөс зугтаах үзэгдэл гарч валютын ханш огцом өссөн. Тэгээд үүнийгээ эргээд барихын тулд бодлогын хүүгээ ингэж алдчихаад бодлогын хүүгээ өсгөчихсөн. Үндсэндээ арван хэдхэн хоногийн дотор ингээд валютын ханшаа алдчихаад араас нь өсгөсөн.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зөв мессежийг өгөх, зөв олон нийтийн харилцааны асуудал бол манай энэ бодлого, чиглэлүүдийн харилцааны энэ итгэлцлийг бий болгох, итгэлийг бий болгох тэр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competence building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ээд байгаа. Тэгээд олон нийтэд хүлээн зөвшөөрүүлэх энэ хийж байгаа ажлуудаа Их Хурлаар хүлээн зөвшөөрүүлэх гэсэн энэ харилцааны бодлого бол энэ дотор одоо дутуу дулимаг суусан юм шиг санагдаж байна. Энэ дотроо хэрэгжих нэгж нь гэхэд жишээлбэл гадаад харилцааг эдийн засагжуулах хөтөлбөрийг ингээд хэрэгжүүлж байхад бид бол Элчин сайдын яаманд зарцуулсан 1 төгрөг болгондоо хичнээн төгрөгийн өгөөж эдийн засагтаа эргүүлж оруулж байгаа юм бэ гэдгээр нь хэмжсэн. Ямар зээл тусламж, юу хийж байсан юм. </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rFonts w:ascii="Arial" w:hAnsi="Arial" w:cs="Arial"/>
          <w:i w:val="false"/>
          <w:i w:val="false"/>
          <w:iCs w:val="false"/>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Одоо жишээлбэл Кубаас тэр мал эмнэлгийн саяын яриад байгаа энэ мал эмнэлгээр хамгийн сайн, мал эмнэлэгтээ яаж хамтарч ажиллах юм гэх мэтчилэн энэ салбар нэгж болгонд өгөөжийг, төсвийн өгөөжийг төсвийн зарцуулж байгаа нэг төгрөг болгоны өгөөжийг нэмэгдүүлэх, төсвийн зардлын 1 төгрөгийн өгөөж болгоныг нэмэгдүүлэх, түүнийг хэмнэх энэ төлөвлөгөө бодлого бол нийгэмд маш зөв сигнал өгнө. Энэ олон улсын банк, санхүүгийнхэнтэй ч гэсэн уулзахад бол ер нь ийм итгэл бол байна. Танай үйл ажиллагааг чинь хармаар байна гэсэн хүлээлт бий болсон байна. Арай нэг өөр хариуцлагатай засаг бий болж байгаа шинэ юм хийе гэсэн ийм мессеж, ерөнхий ойлгоц байгаад байдаг. Тэрийгээ энэ хэрэгжүүлэх ийм бодлогын хүрээнд та нарт гуравхан боломж л байгаа. Нэг нь шууд хөрөнгө оруулалт, хоёрт нь гаднаас зээл авах, гуравт нь дотоодын хөрөнгө оруулалтыг идэвхжүүлэх. Манай дотоодын хөрөнгө оруулалтын бололцоо бол хязгаарлагдмал. Ийм учраас гадаад дотоод энэ итгэлийг бий болгох, хөрөнгө оруулалтыг татахад ч гэсэн тэр энэ үндэсний брэндийн олон нийтийн харилцаа, Монгол Улсын талаар эерэг мессеж, зөв ойлголтыг олон улсын байгууллагууд төдийгүй Их Хуралдаа, нийгэмдээ өгөх мессежийг өгөх талаар энэ Үндсэн чиглэлийн хямралыг давах төлөвлөгөөний хамгийн гол…/минут дуусав/</w:t>
      </w:r>
    </w:p>
    <w:p>
      <w:pPr>
        <w:pStyle w:val="Normal"/>
        <w:widowControl w:val="false"/>
        <w:spacing w:lineRule="atLeast" w:line="100" w:before="0" w:after="0"/>
        <w:jc w:val="both"/>
        <w:rPr>
          <w:rFonts w:ascii="Arial" w:hAnsi="Arial" w:cs="Arial"/>
          <w:i w:val="false"/>
          <w:i w:val="false"/>
          <w:iCs w:val="false"/>
        </w:rPr>
      </w:pPr>
      <w:r>
        <w:rPr>
          <w:rFonts w:cs="Arial" w:ascii="Arial" w:hAnsi="Arial"/>
          <w:i w:val="false"/>
          <w:iCs w:val="false"/>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Оюундарь гишүүн үгээ хэлье.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Оюундарь: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Би дэмжиж үг хэлнэ. Энэ 2017 оны үндсэн чиглэлийг бол дэмжиж байна. Бас сайн боловсруулсан Үндсэн чиглэл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дээ ер нь бол бид нар үндсэн чиглэлээ баталж байгаа энэ явцыг бол эхлээд бид нар үндсэн чиглэлээ баталж байгаад дараа нь төсөв рүүгээ орохгүй бол бид нар урдаас нь хойшоо явахгүй бол хойноос нь урагшаа яваад байгаа ийм нэг гаж юм ажиглагдаад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 талаар бид нар бол бас энэ маш их шийдэмгий арга хэмжээнүүдийг авах шаардлагатай гэдгийг ярьж байна. Тэгэхээр энэ шийдэмгий арга хэмжээнүүдийгээ хүртэл бид нар энэ Үндсэн чиглэлдээ зорилт болгож тавих ёстой. Тухайлбал гэхэд одоо гаднын банкуудын салбар нэгжүүдийг байгуулах боломжийг судалж эрх зүйн зохицуулалтыг сайжруулна гэж байна. Энд магадгүй одоо бид нар үнэхээр эдийн засаг ийм хүнд байгаа ийм нөхцөл байдалд банкны системийн либеральчлах бодлогыг зоригтой явуулах шаардлагатай болж байгаа байх. Тэр дотроо бид нар гадаадын банкуудыг энд Монгол Улсад оруулах, тэгж байж бид нар аж ахуйн нэгжүүдээ дэмжих, тэгж байж бид нар одоо хүүг, зээлийн хүүг бууруулах тал дээр бол бодитой алхмуудыг хийж чад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 талаар бид нар бас энэ дүр зургаа үзэхдээ зөвхөн яах вэ мэдээж энэ удаа энэ нэг жилийн үндсэн чиглэл баталж байгаа ч гэсэн том зургаар нь бас харах ёстой. Тухайлбал гэхэд бид нар Монгол Улсын зээлжих эрхийг нь сайжруулах, нэмэгдүүлэх тал дээр ер нь ямар ямар алхмуудыг хийх вэ. Сая Монголбанкнаас ч гэсэн ярьсан. Ерөнхийдөө бол Сангийн яамнаас ч гэсэн энэ тал дээр арга хэмжээнүүд авч байгаа болов ч бас тийм дорвитой нэлээн шийдэмгий алхмуудыг бас давхар хийх ёстой болов уу гэж ойлгож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өгөө талаар бид нар эдийн засгийг солонгоруулна. Тэр дотроо бол уул уурхайгаас бас бусад өөр аж ахуйг дэмжих ажлыг зохион байгуулна гэж байгаа. Тийм болохоор энэ эдийн засгийн өсөлтийг дэмжих салбаруудыг одоо бодлогын хэрэгжүүлэх чиглэлээр, ялангуяа мал аж ахуй, хөдөө аж ахуйн чиглэл дээр онцгой анхаарах хэрэгтэй болж байгаа байх. Мал аж ахуйг хөгжүүлье гэх юм бол бид нар хамгийн юун түрүүн үндсэн суурь маань бол мал эмнэлгийг л хөгжүүлж байж бид нар одоо дараа нь мах экспортлох талаар ярина, арьс ширээ экспортлох талаар ярина. Ингэж байж нэмүү өртөг бий болох болов уу гэж ойлгож байна. Ерөнхийдөө бол үндсэн чиглэлийг дэмжиж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Тэмүүлэн гишүүн үг хэлье.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Г.Тэмүүл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 баярлалаа. Монгол Улсын нийгэм, эдийн засгийг 2017 онд хөгжүүлэх үндсэн чиглэлийг зарчмын хувьд дэмжиж байна. Тэгэхдээ өнөөдөр бас бид бүхэн эндээс аваад Монгол Улсын эдийн засгийн өсөлтийг дэмжих салбаруудын бодлогын хүрээнд гээд оруулсан зорилтуудын хүрээнд бас аваад үзэхэд нэг мал аж ахуйн салбартай холбоотой болоод газар тариалан болон хөдөө аж ахуйтай холбоотой асуудлууд маань бас нэлээн хумигдмал байдлаар тусгагдсан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хувьд хөгжлийн гарц шийдэл гээд аваад үзэх юм бол яах аргагүй манай энэ хөдөө аж ахуйн салбар маань байгаад байгаа. Тэр дундаа манай мал аж ахуй болон газар тариалангийн салбар маань байгаад байгаа. Тиймээс бид нар энэ хоёр салбараа онцгойлон үзэж урд өмнө явж ирснээс илүү шинэлэг байдлаар хандаж түлхүү хөгжүүлэх нь бол зайлшгүй шаардлагатай байгаад байгаа. Өнөөдөр салбарыг хөгжүүлэх бодлогынхоо хүрээнд аваад үзэхэд мал ахуйн зорилтын хүрээнд гээд би зөвхөн жишээ болгож хэлэхэд хоёрхон зорилт энд орсон байгаад байгаа. Гэтэл өнөөдөр бид бүхэн энд энэ Монгол малыг хэрхэн үнэтэй болгох вэ, түүхий эдийг бид бүхэн хэрхэн үнэгүйдлээс хамгаалах вэ. Үнэгүйдлээс хамгаалагдсан мал аж ахуйг бид бүхэн хэрхэн бий болгох вэ гэдэг маань бол хамгийн том бодлогын зорилт маань байх ёстой байгаад байг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малын үүлдэр угсааг сайжруулах гээд асуудал байгаа. Тооноос илүү чанарыг бид бүхэн эрхэмлэх зайлшгүй шаардлагатай байгаад байгаа. Энэ дотор зөвхөн бид бүхэн одоо үр селекцийн аргаар шинэ үүлдэр омгийг бий болгох биш энэ дээр бид бүхэн бас энэ шинэ техник, технологийн дэвшлийг нэвтрүүлэх зайлшгүй шаардлагатай байгаад байгаа юм. Зөвхөн би нэг жишээ гээд аваад үзэхэд Монголд одоо малын үүлдэр угсааг сайжруулах буюу тухайн тэр ашиг шимийг нэмэгдүүлэх бол Японы хэрэглэдэг арга байгаад байгаа. Төөнүүр болон бөгжлөн хөнгөлөх аргыг тэнд хэрэглэж байна. Ингэж хэрэглэснээрээ тухайн малынх нь ашиг шимийг нь 15-аас 20 хувь нэмэгдүүлдэг ийм технологи байгаад байна. Энэ мэтчилэн бид бүхэн бол энэ техник, технологийн дэвшлийг бол байнга болон одоо өдөр тутмынхаа хэвшилд нэвтрүүлэх зайлшгүй шаардлагатай байгаад байна. Эрүүлжүүлэх, вакцинжуулах асуудлыг бид бүхэн бас олон ярилаа. Бид бүгдийн маань хувь хүнийхээ үүднээс аваад үзэхэд идэж байгаа, ууж байгаа зүйл маань эрүүл байж бас хүн эрүүл байна. Энэ ч үүднээсээ бид бүхэн энэ Монгол малыг эрүүл байлгах, хавар намарт зохистой хийх ёстой ажлыг нь хийх ажлыг бас үе шат дараатайгаар хийх зайлшгүй шаардлагатай байгаад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20 жилийн өмнө бид бүгдийн хийдэг байсан хаврын 13, намрын 8 гээд төлөвлөгөөт ажлууд маань байсан. Энэ байсан юм маань байхгүй болсон байна. Энийг бид бүхэн буцааж сэргээх зайлшгүй шаардлагатай байгаад байна. Малыг эрүүлжүүлэх, вакцинжуулах гээд аваад үзэнгүүт өнөөдөр Биокомбинат маань ямар түвшинд байгаа билээ. Эм тариа, вакцины хангамжийнхаа улсын хэмжээнд нийт 30-хан хувийг л бид бүхэн хангадаг хэмжээнд байгаад байгаа. Үүнийгээ бид бүхэн хөрөнгө оруулалт хийж хүчин чадлыг нь нэмэгдүүлэх, эргээд үйлдвэрлэдэг эм тарианых нь нэр төрлийг нь олшруулах зайлшгүй шаардлагатай байгаад байна. Малын халдварт өвчнөөс сэргийлэх, угаалга, туулга үйлдвэрлэдэг үйлдвэр бол алга байгаад байна. 100 гаруй орноос янз янзын эм, туулгыг авчирч оруулж ирж байна. Мэргэжлийн бус аргаар их хэрэглэж байна. Зохистой хэрэглээ бол байхгүй болсон байгаад байна. Адаглаад ядаж бид бүхэн аймаг, сум болгонд угаалга туулганы тэр ванныг бий болгох асуудлыг анхаарч үзэх зайлшгүй шаардлагатай байгаад байгаа. Энэ бүх нөхцөлийг бид бүхэн мөрдүүлж байж Монгол малаа, махаа экспортлох нөхцөл маань бий болно гэж бас харах хэрэгтэй байгаад байг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нөөдөр бид бүхэн бас анхаарах ёстой асуудал бол энэ зах зээлийг бас өргөжүүлэх асуудал байгаад байгаа. Зөвхөн одоо өнөөдөр бид бүхэн зах зээл гээд аваад үзэхээр малчид маань Улаанбаатар, Эмээлтээр төсөөлөөд байдаг. Энийг бид бүхэн бас зах зээлийг нь өргөжүүлэх, гадаад, гадагшаа гарах нөхцөлийг бүрдүүлэх зайлшгүй шаардлагатай байгаад байна. Хятадын зах зээл гээд аваад үзэхэд зөвхөн нэг жилийнх нь хэрэгцээ 2017 онд 90 сая үхрийг бол импортолж авна гэж байгаад байгаа юм. Тэгтэл бид бүхэнд бол 90 саяаас зөвхөн 1 саяыг экспортлох хэмжээнд бид бүхэн тэр тогтолцоог бий болгох зайлшгүй шаардлагатай байгаад байна. Мал аж ахуйд суурилсан боловсруулах үйлдвэрүүдийг бий болгох, Монгол брэндийг бий болгох асуудлуудаар бид бүхэн онцгой анхаарах зайлшгүй шаардлагатай байгаад байг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эд ямар ч бай манай яамны зүгээс энэ бүх шатан дээр бас анхаарч ажиллана гэж итгэж байгаа. Тэгээд мал аж ахуйн бүтээгдэхүүнээрээ бүгдээрээ бас нэг жишиг улс болцгооё. Малчин түмнээ бас нэг баялаг бүтээгч болох үүдийг нь бүгдээрээ нээцгээе гэсэн урилгыг бас дэвшүүлж байна. Баярлал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эмжсэн 3 гишүүн үг хэллээ. Ш.Раднаасэд гишүүн эсрэг байр сууринаас үг хэлэх юм уу? Ш.Раднаасэд гишүүн.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Ш.Раднаасэ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Үндсэн чиглэлийн төслийг харлаа. Ёстой нөгөө хөнжлийнхөө хөлөө жийнэ гэдэг л юм харагдаж байна л даа. Эдийн засгийн өсөлтийг 3 хувьд хүргэнэ гэсэн зорилттой. Тэгсэн мөртлөө энэ зорилт арга хэмжээнүүдийг харахаар өсгөх биш тогтворжуулна, уналтыг зогсооно л гэсэн агуулгатай юмнууд байх юм. Тэгээд байгаа боломждоо л тааруулж хийж байх шиг байна. Энэ дотор хэд хэдэн зүйлүүд бид нар анхаарах ёстой юм шиг байгаа юм.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янганы зам төсөл гээд 2000 онд эхэлж байсан. Бид чинь одоо 21 аймгийг засмал замаар холбоно гэсэн байдаг. Тэгээд одоо бол нийтдээ миний мэдэж байгаагаар 300 гаруйхан километр зам дутуу байгаа. Аймгуудыг хооронд нь холбоход. Тэгэхээр энэ зорилт дотор явж байгаа тэр орон нутгийн замыг үргэлжлүүлэх гэдэг юмаа болих ёстой байхаа. Олон улсын болон хот хоорондын замаа явуулах нь, түлхүү явуулах нь зөв байх. Эхний ээлжинд үүнийгээ ашигласны дараа тэр аймгийг нь сумтай холбох, сумыг нь сумуудтай холбох ажлаа хийхгүй бол. Зарим аймгууд. Одоо баруун талын гурав дөрвөн аймаг гэхэд Увс, Ховд, Баян-Өлгий, Говь-Алтай гэхэд Баянхонгор, Говь-Алтай хоёрын хоорондын зам дээр л гацчихаад байгаа шүү дээ. Цаашаагаа бүх зам нь бараг шахуу дуусчихсан. Гэтэл зарим газар сумын төв дотор зам барина гээд ингээд төсөв дээр юм яваад байдаг. Тэгэхээр нэн түрүүнд энэ аймаг хоорондын замаа холбох юмаа түлхүү барьж эхний ээлжинд үүнийгээ дуусгамаар юм шиг байгаа юм. Тэгээд энэ дээр энэ Байнгын хороодоор хэлэлцэх эхний хэлэлцүүлэг, бусад зүйл Байнгын хороод дээр хэлэлцэх үед засаж янзлах нь зөв байх гэж бодоод байгаа юм.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 дахь нэг юм нь сумын төвийн дэд бүтцийг сайжруулах ажлыг үргэлжлүүлнэ гээд байгаа юм. Энэ шинэ сумын төв гэж өнгөрсөн 4 жил хийсэн. 21 аймагт нэг нэг сумыг бараг шахуу хийсэн байх. Нэг суман дээр 10 тэрбум. Зарим газар нь зарим аймагт бол 5 тэрбумыг үрсэн. Өнөөдөр яг энэ 100 хувь хэрэгжсэн аймаг яг хаана байна вэ. Тэр шинэ сумын төв гэдэг юм нь хэрэгтэй юу хэрэгтэй байсан. Баянхонгорын Бууцагаан гэхэд бол бас харагдахуйц юм байгаа. 15 тэрбум төгрөгөөр тэгж босгосон гэж байгаа юм. Гэтэл бусад аймгууд дээр энэ бол ерөөсөө хэрэгжээгүй шүү дээ. Тэнд газар доор инженерийн байгууламж хийсэн нэртэй 2-оос 3 тэрбум төгрөг булаад хаячихсан. Тэр нь өнөөдөр ямар ч ажиллагаагүй болчихсон зогсч байгаа энэ юмаа эргэж харахгүйгээр дахиад сумын төвийг дэд бүтцийг сайжруулна гээд ингээд явах нь зөв юм уу. 16 сумыг ийм болгоно гэж байгаа юм. Тэгээд бас энэ Хөгжлийн банкны санхүүжилтээр энийг хийнэ гээд ингээд яваад байгаа. Тэгээд энэ өнгөрсөн хугацаанд гарсан алдаа оноо юмаа дэнсэлж харж байж үргэлжлүүлэх юм уу, үргэлжлүүлэхгүй юм уу. Явуулбал яаж явуулах юм гэдэг юмаа цэгцлэхгүй бол яг урд өмнөх явж байсан шиг юмнуудыг нь үргэлжлүүлээд яваад байх юм бол ингээд л бас ажил биш болоод явна. Тэгэхээр энэ өнгөрсөн алдаа оноог нь бас харж хэрэгжүүлэхгүй бол болохгүй байх.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 дахь нэг зүйл энэ гадаад худалдааг дэмжиж, экспортыг дэмжиж үйлдвэрлэлийг хөгжүүлье гэж байгаа бол энэ хилийн боомтуудынхаа хөгжлийг дэмжээ. Ялангуяа энэ хил рүү чиглэсэн дэд бүтцээ хөгжүүл. Мах экспортоллоо гээд Говь-Алтай гэнэ үү. Мах экспортолно гээд Говь-Алтай аймгийн боомтоор. Гэтэл өнөөдөр тэр боомтод тэр хүн орших арга алга байна шүү дээ. Орж байгаа, гарч байгаа тэр хүнд суртал чирэгдэл Хятадын тал нь ч тэр, Монголын тал нь ч тэр яг хэвээрээ.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Тэгэхээр энэ хилд экспорт дэмжихийн тулд энэ хил, гааль дээр байгаа хүнд суртал, чирэгдлээ багасгах тал руу түлхүү ажиллахгүй бол болохгүй байх. Ер нь ний нуугүй хэлэхэд энэ хил дээр байгаа, гааль дээр байгаа ажилтны…/минут дуусав/</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А.Сүхбат гишүүн. А.Сүхбат гишүүн эсрэг байр сууринаас хэлэх юм уу? Болохгүй. Дэмжинэ. Дэмжээгүй саналаа л ярина шүү дээ. Квот нь тийм. За А.Сүхбат гишүүн.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А.Сүхбат: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эгэхээр зам тээврийн салбарынханд хандаж бас нэг үг хэлмээр байгаа юм. Энэ юу вэ гэхээр Ш.Раднаасэд гишүүн бас сая хэллээ. Энэ авто зам гэдэг бол Монгол Улсын төсвийг нэг идэх шиг болж байна даа. Одоо Хэнтий аймаг руу ордог. Б.Гарамгайбаатарын зам гээд нэг гарамгай зам гараад ирсэн байдаг. Тэгээд ер нь та бүхэн бүгд л харж байгаа шүү дээ. 2 жил болоод л сольдог. Төсөв нэхдэг. Ийм нэг тамын замтай Монгол Улс болчихоод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авто замын стандарт гэж байдаг бол тэрийгээ барьж баймаар байна. Япон, Хятадууд болохоор хөдөлдөггүй шилдэг сайхан зам бариад л болоод байх юм. Монголчууд яахаараа одоо ийм хариуцлагагүй ийм байдалтай ханддаг байна. Тэгэхээр энэ тал дээр одоо замд тавьдаг тэр мөнгөө бас тооцоотой, бодлоготой, бас хариуцлагатай уялдуулж тавьж байгаачээ гэсэн ийм саналыг хэлмээр байна. Эсрэг санал хэлж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Н.Амарзаяа гишүүн эсрэг байр сууринаас хэлэх юм уу? За тэгвэл хэлэх боломжгүй юм байна. За Н.Амарзаяа гишүүн нэг санал хэлье гэж байна. Хэл хэл.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Н.Амарзаяа: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Ер нь бол Монгол Улсын эдийн засаг, нийгмийг хөгжүүлэх 2017 оны үндсэн чиглэл нь өөрөө 2017 онд Монгол Улсын Засгийн газрын хийж хэрэгжүүлэх бодлогын томоохон арга хэмжээнүүдийн бүх заалтыг зорилтот арга хэмжээгээр нь, шалгуур үзүүлэлтээр нь 2017 онд хүрэх үр дүнгээр нь тооцсон байж байг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энэ дээр миний нэг санал маань юу вэ гэхээр 2016 оны хүрсэн үр дүн нь ямар байгаа юм бэ. Харин 2017 онд ямар үр дүнд хүрсэн юм бэ. Үүний бодит үзүүлэлт нь өмнө нь 9 байсан бол 11 болж 2 пунктээр нэмэгдсэн гэсэн ийм бодит үзүүлэлт үр дүнтэй. Тэгээд нөгөө талаараа энэ ажил хариуцсан манай албан тушаалтнуудын хувьд хэрвээ тухайн ажил нь биелэгдээгүй бол ямар хариуцлага тооцсон юм. Биелсэн бол ямар одоо гүйцэтгэлийн үнэлгээ гарч байгаа юм. Үр дүн нь ямар байгаа юм гэдэг талаар бид нар бас энэ одоо 2017 оныхоо тайлан, Үндсэн чиглэлийн тайлан хэрэгжилтийг бас ийм бодитой тоон мэдээлэлтэй, үзүүлэлттэй орж ирээрэй гэдгийг бас хэлэх ийм зарчмын санал байна. Баярлал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Гишүүд үг хэлж дууслаа. Байнгын хорооны саналаар Монгол Улсын эдийн засаг, нийгмийг 2017 онд хөгжүүлэх үндсэн чиглэл батлах тухай Улсын Их Хурлын тогтоолын төслийг хэлэлцэх нь зүйтэй гэсэн саналын томъёоллоор санал хураалт явуулъя. Санал хураалт.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54 гишүүн оролцож, 83.3 хувийн саналаар санал дэмжигдлээ.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ишүүдийн олонхи нь хэлэлцэх нь зүйтэй гэж үзсэн тул анхны хэлэлцүүлэгт бэлтгүүлэхээр Эдийн засгийн байнгын хороонд шилжүүллээ. </w:t>
      </w:r>
    </w:p>
    <w:p>
      <w:pPr>
        <w:pStyle w:val="Normal"/>
        <w:widowControl w:val="false"/>
        <w:spacing w:lineRule="atLeast" w:line="100" w:before="0" w:after="0"/>
        <w:jc w:val="both"/>
        <w:rPr/>
      </w:pPr>
      <w:r>
        <w:rPr/>
      </w:r>
    </w:p>
    <w:p>
      <w:pPr>
        <w:pStyle w:val="TextBody"/>
        <w:widowControl w:val="false"/>
        <w:spacing w:lineRule="atLeast" w:line="100" w:before="0" w:after="0"/>
        <w:jc w:val="center"/>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Зургаа. Хүүхэд харах үйлчилгээний тухай хуульд өөрчлөлт оруулах тухай, Засгийн газрын тусгай сангийн тухай хуульд нэмэлт оруулах тухай, Шүүхийн захиргааны тухай хуульд нэмэлт оруулах тухай, Ашигт малтмалын тухай хуульд нэмэлт, өөрчлөлт оруулах тухай, Аж ахуйн үйл ажиллагааны тусгай зөвшөөрлийн тухай хуульд нэмэлт оруулах тухай, Улсын тэмдэгтийн хураамжийн тухай хуульд нэмэлт оруулах тухай, Төсвийн тухай хуульд нэмэлт оруулах тухай, Ирээдүйн өв сангийн тухай хуульд нэмэлт, өөрчлөлт оруулах тухай, Хөрөнгө оруулалтын тухай хуульд нэмэлт оруулах тухай хуулийн төслүүд болон “Төрийн өмчийг 2015-2016 онд хувьчлах, өөрчлөн байгуулах, үндсэн чиглэлийг үргэлжлүүлэн хэрэгжүүлэх тухай”, “Прокурорын байгууллагын прокурорын албан тушаалын цалингийн хэмжээг шинэчлэн тогтоох тухай”, “Монгол Улсын Үндсэн хуулийн цэцийн дарга, гишүүдийн цалингийн хэмжээг шинэчлэн тогтоох тухай” Улсын Их Хурлын тогтоолын төслүүд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Монгол Улсын 2017 оны төсвийн тухай хуулийн хоёр дахь хэлэлцүүлэгтэй холбогдсон, анхны хэлэлцүүлэг/</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Candara" w:ascii="Candara" w:hAnsi="Candara"/>
          <w:b w:val="false"/>
          <w:bCs w:val="false"/>
          <w:i/>
          <w:iCs/>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араагийн асуудалд оръё. Монгол Улсын 2017 оны төсвийн тухай хуулийн хоёр дахь хэлэлцүүлэгтэй холбогдуулан 10 хууль, 3 тогтоолын төслийн анхны хэлэлцүүлгийг явуулъя.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өслийн талаархи Төсвийн байнгын хорооны санал, дүгнэлтийг Улсын Их Хурлын гишүүн Д.Тогтохсүрэн танилцуулна. Д.Тогтохсүрэн гишүүнийг индэрт урьж байна. Энэ асуудлаа хэлэлцэж дуустал цагаа сунгачих уу? За Д.Тогтохсүрэн гишүүн.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Д.Тогтохсүрэн: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эрхэм гишүүд ээ,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Засгийн газраас 2016 оны 9 дүгээр сарын 30-ны өдөр Улсын Их Хуралд өргөн мэдүүлсэн Монгол Улсын 2017 оны төсвийн тухай, Нийгмийн даатгалын сангийн 2017 оны төсвийн тухай хуулийн төслийн хоёр дахь хэлэлцүүлгийг Байнгын хорооны хуралдаанаараа хийх үед дэмжигдсэн зарчмын зөрүүтэй саналын томъёоллыг төсвийн төсөлд нэмж тусгах, цаашид хэрэгжилтийг нь хангахын тулд холбогдох хууль, эрх зүйн орчныг бүрдүүлэх шаардлагатай болсонтой уялдуулан Монгол Улсын Их Хурлын чуулганы хуралдааны дэгийн тухай хуулийн 23 дугаар зүйлийн 23.5 дахь хэсэгт заасныг үндэслэн Төсвийн байнгын хорооноос дараахь хууль, тогтоолын төслийг боловсрууллаа. Үүнд,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Нэг. Хүүхэд харах үйлчилгээний тухай хуульд өөрчлөлт оруулах тухай хуулийн төсөл.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үхэд харах үйлчилгээний тухай хуулийн хүчин төгөлдөр мөрдөгдөж эхлэх хугацааг 2017 оны 01 дүгээр сарын 01-ний өдөр болгон өөрчлөх.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 Засгийн газрын тусгай сангийн тухай хуульд нэмэлт, өөрчлөлт оруулах тухай хуулийн төсөл.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өсвийн тогтворжилтын сангийн хөрөнгийг төсвийн алдагдлыг нөхөх зорилгоор зөвхөн 2017 онд улсын төсөвт шилжүүлэх зохицуулалтыг тусгасан.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Гурав. Шүүхийн захиргааны тухай хуульд нэмэлт, өөрчлөлт оруулах тухай хуулийн төсөл.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үүхийн ерөнхий зөвлөл бүтэц, зохион байгуулалтаа Улсын Их Хурлаас батлагдсан төсвийн хүрээнд тогтоодог байдаг хуулийн зохицуулалтыг тусгав.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өрөв. Ашигт малтмалын тухай хуульд нэмэлт, өөрчлөлт оруулах тухай, Ирээдүйн өв сангийн тухай хуульд нэмэлт, өөрчлөлт оруулах тухай.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тэмдэгтийн хураамжийн тухай хуульд нэмэлт оруулах тухай, Төсвийн тухай хуульд нэмэлт оруулах тухай, Аж ахуйн үйл ажиллагааны тусгай зөвшөөрлийн тухай хуульд нэмэлт оруулах тухай, Хөрөнгө оруулалтын тухай хуульд нэмэлт оруулах тухай хуулийн төслүүд. Үүсмэл ордыг ашиглах асуудлыг хууль, эрх зүйн хүрээнд шийдвэрлэх. Үүсмэл ордын ашиглалтаас бий болсон ашигт малтмалын бүрэлдэхүүнд ногдох ашигт малтмалын нөөц ашигласны төлбөрийг төсөвт нэмж төвлөрүүлэх эрх зүйн зохицуулалтыг бий болгох. Энэхүү төлбөрийг бүхэлд нь улсын төсөвт төвлөрүүлэхээр хуулийн төслийг боловсруулл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ав. Төрийн албаны тухай хуульд нэмэлт, өөрчлөлт оруулах тухай хуулийн төсөл.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ндсэн хуулийн цэцийн дарга, гишүүдийн цалингийн хэмжээг шинэчлэн тогтоох тухай болон прокурорын байгууллагын прокурорын албан тушаалын цалингийн хэмжээг шинэчлэн тогтоох тухай Улсын Их Хурлын тогтоолын төслүүд.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ндсэн хуулийн цэцийн дарга, гишүүдийн цалингийн хэмжээг шинэчлэн тогтоох, прокурорын байгууллагын албан тушаалын цалингийн хэмжээг шүүгчийн албан тушаалын цалингийн 65.0 хувьтай тэнцүү байхаар тогтоох нь зүйтэй гэж үзэж холбогдох хуулийн төслийг боловсруулл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ургаа. Төрийн өмчийн 2015-аас 2016 онд хувьчлах, өөрчлөн байгуулах үндсэн чиглэл батлах тухай.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ын Улсын 2015 оны 70 дугаар тогтоолын хавсралтад нэмэлт, өөрчлөлт оруулж, үргэлжлүүлэн хэрэгжүүлэх тухай Улсын Их Хурлын тогтоолын төсөл. Зарим төрийн өмчит хувьцаат компаниудыг 2017 онд хувьчлах зайлшгүй шаардлага байгаа тул хувьчлалыг зохион байгуулах асуудлаар Улсын Их Хурлаас тодорхой шийдвэр гаргаж Засгийн газарт чиглэл өгөх зорилгоор төслийг боловсруулл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онгол Улсын Их Хурлын чуулганы хуралдааны дэгийн тухай хуулийн 23 дугаар зүйлийн 23.6 дахь хэсэгт заасны дагуу дээрхи хууль, тогтоолын төслүүдийг Улсын Их Хурлын холбогдох Байнгын хороод эрхлэх асуудлынхаа хүрээнд хэлэлцэж санал, дүгнэлтээ тус Байнгын хороонд ирүүлснийг нэг бүрчлэн хэлэлцэж шаардлагатай саналуудыг холбогдох төслүүдэд тусган эцсийн хувилбарыг Та бүхэнд тараасан болно.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эрхэм гишүүд ээ,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үхэд харах үйлчилгээний тухай хуульд өөрчлөлт оруулах тухай, Засгийн газрын тусгай сангийн тухай хуульд нэмэлт, өөрчлөлт оруулах тухай, Шүүхийн захиргааны тухай хуульд нэмэлт оруулах тухай, Ашигт малтмалын тухай хуульд нэмэлт, өөрчлөлт оруулах тухай, Ирээдүйн өв сангийн тухай хуульд нэмэлт, өөрчлөлт оруулах тухай, Улсын тэмдэгтийн хураамжийн тухай хуульд нэмэлт, өөрчлөлт оруулах тухай, Төсвийн тухай хуульд нэмэлт, өөрчлөлт оруулах тухай, Аж ахуйн үйл ажиллагааны тусгай зөвшөөрлийн тухай хуульд нэмэлт оруулах тухай, Хөрөнгө оруулалтын тухай хуульд нэмэлт оруулах тухай, Төрийн албаны тухай хуульд нэмэлт оруулах тухай хуулийн төслүүд болон Үндсэн хуулийн цэцийн дарга, гишүүдийн цалингийн хэмжээг шинэчлэн тогтоох тухай, Прокурорын байгууллагын прокурорын албан тушаалын цалингийн хэмжээг шинэчлэн тогтоох тухай, Төрийн өмчийг 2015-2016 онд хувьчлах, өөрчлөн байгуулах үндсэн чиглэл батлах тухай Монгол Улсын 2015 оны 70 дугаар тогтоолын хавсралтад нэмэлт өөрчлөлт оруулж үргэлжлүүлэн хэрэгжүүлэх тухай Улсын Их Хурлын тогтоолын төслүүдийн анхны хэлэлцүүлгийг хийсэн талаар тус Байнгын хорооноос гаргасан санал, дүгнэлтийг хэлэлцэн шийдвэрлэж өгнө үү.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Анхаарал тавьсанд баярлал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Д.Тогтохсүрэн гишүүнд баярлалаа. Байнгын хорооны санал, дүгнэлттэй холбогдуулж асуулттай гишүүн байна уу? О.Баасанхүү гишүүнээр тасаллаа. О.Баасанхүү гишүүн асуултаа тавья.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О.Баасанхүү: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Энэ анх л төсвийн тодотгол эд нар явж байхад л нэлээн олон хуулийг тав таван жилээр хойшлуулж байсан. Тэрний нэг дотор энэ Хүүхэд харах үйлчилгээний тухай хууль орсондоо. Тэгээд одоо ингээд хэдэн хүмүүс жагсъя баръя гэнгүүт нь хүүхэд харах үйлчилгээний хугацааг урагшлуулъя гээд ороод ирлээ гэж би харж байгаа. Бусад одоо тэр нөгөө настангууд бас жагсъя гэж хэлж чадахгүй байгаа л даа. Тэр нөгөө Давхар тэтгэврийн хууль ч гэдэг юм уу, бусад тэр тав таван жилээр хойшлуулсан, зарим нь хүчингүй болгосон энэ хуулиудыг оруулж ирэх боломж байгаа юу гэж асуулт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оёрдугаарт нь, энэ прокурор Үндсэн хуулийн цэцийг шүүхийн чинь цалингаас 65.0 хувьтай тэнцүү байхаар гэж орсон байна л даа. 65.0 хувь. Миний санаж байгаагаар бол Монгол Улсын хүчин төгөлдөр мөрдөгдөж байгаа хууль дээр төрийн өндөр дээд албан тушаалын зэрэглэл тогтоогоод тэр дотор Ерөнхийлөгч, Их Хурлын дарга, Ерөнхий сайд, Үндсэн хуулийн цэц гээд явдаг санагдаад байх юм. Шүүгч байдаггүй шүү дээ.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Тэгэхээр ингээд цэцийгээ одоо бүр доошлуулаад одоо ингээд шүүгчээс 65.0 хувиар бага. Албан тушаалын цалин гэдэг чинь бас тодорхой хэмжээгээр бас зэрэглэл тогтоож байгаа юм л даа. Тэгэхээр 65.0 хувиар бага эрх мэдэлтэй гэж ойлгож болох уу?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Прокурорын хувьд одоо бас 65.0 хувь гээд ингээд орчихсон байна л даа. Тэгэхээр яагаад 65 гэсэн юм? 64 ч биш, 66 ч биш 65 гэдэг үндэслэлийг яаж тогтоож гаргаж ирэв ээ гэдэг. Гишүүн болгон нэг нэг хувийг өгч байгаа гэсэн утгаар явж байгаа юм уу? Тэгээд тэрийгээ бас нэг тодорхой протоколд тэмдэглүүлсэн нь дээр байх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ээс нь энд миний асуух гээд байгаа зүйл. Төсвийн орлого асар доогуур орж ирсэн шүү дээ. Төсвийн алдагдлаасаа гадна орлого нь багассан. Тэгээд орлого багассан мөртлөө одоо нөгөө популист гэж хэлж болох амлалтуудаа ингээд их өгөөд ингээд яваад байдаг. Яг үүнийгээ өгч чадах уу? Яг энэ асуудлуудыг, энэ хуулиудыг баталснаар төсөвт хүндрэл учрахгүй гэж үзэж байгаа юу?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Мэдээж шүүгч, прокурор болон энэ хүүхдүүддээ хайргүй хүн байхгүй. Гэхдээ өнөөдөр бодит зүйлийг хөрсөн дээрээ буулгая. Бид нар хэмнэлтийн горим руу оръё энэ тэр гээд яриад байгаа шүү дээ. Тэгэхээрээ энэ хүүхэд харах үйлчилгээг дэмжиж байгаа юм бол энэ цэцэрлэгийн хүүхдүүдийн энэ хоолны мөнгийг нэммээр байна. Цэцэрлэгийн хүүхдүүд хоолондоо цадахгүй байна шүү дээ. Өдөр одоо тэр юу билээ. Тэр сургуулийн бас тэр нөгөө хүүхдүүдийн өдрийн цай хөтөлбөрийг бас нэммээр байх юм. Тэд нар чинь бас үнэндээ өрөвдмөөр юм идэж уудаг шүү дээ. Адилхан шүү дээ. Тэгээд нөгөө гэртээ бас хамрагдахгүй байгаа хүүхдүүдэд нөхөн төлбөр өгөх үү?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Би яагаад энэ бүгдийг асуугаад байгаа вэ гэдэг асуудлыг дахиад тавих гээд байгаа вэ гэхээр ерөөсөө энэ үндэслэлгүй болиулчихаад л тэгээд л гомдонгуут нь буцаагаад оруулж ирээд байдаг. Энэ ямар үндэслэлээр буцаадаг юм, ямар үндэслэлээр оруулдаг юм. Тэрийгээ нэг тайлбарлаж өгөөчээ.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арим төрийн өмчит хувьцаат компаниудыг 2017 онд хувьчлах зайлшгүй шаардлагатай байна гэж хэлсэн байна л даа. Энэ төрийн өмчүүдийг хувьчлах үндэслэл нь одоо юундаа байгаа юм? Өртэй байгаад ингээд байна уу? Эсвэл ерөөсөө нөгөө төр буруу менежер гэдэг шиг явах гээд байна уу? Тэгээд хувьчилъя гэж байгаа юм бол энэ хувьчлалаас хэдий хэмжээний орлого орж ирнэ гэж ер нь төсөвлөсөн юм бэ? Төлөвлөсөн юм бэ? Энэ төлөвлөсөн зүйл чинь өнөөдөр энэ төсвийн орлого талдаа яагаад орж ирээгүй юм бэ? Яагаад гэхээр бид нар төсвийн хүрээний. 2017 оны хөгжүүлэх, төсвөө батлах энэ тэр гэсэн хэрнээ яг энэ төрийн өмчийг хувьчлах орлого чинь энэ төсөв дээр орж ирээгүй л дээ. Үүнийгээ тодорхой хэлж өгөөчээ гэж хэлмээр байна. Энэ бүгд дээр хариулт авмаар байна. Баярлал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Төсвийн байнгын хорооны дарга, Ч.Хүрэлбаатар дарга хариулъя.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Ч.Хүрэлбаатар: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Хүүхэд харах үйлчилгээний тухай хуулийн хэрэгжилтийг 2017 оны 01 сарын 01-ний өдөр болгож буцааж оруулж ирж байгаа. Бас энэ Хүүхэд харах үйлчилгээний тухай хууль хэрэгжиж эхэлсэн байсан учраас нэлээд олон хувийн хэвшлийнхэн, иргэд энэ чиглэлээр хөрөнгө оруулалтаа хийгээд явуулчихсан, ажлаа бэлдчихсэн ийм байсан. Тийм учраас үүнийг одоо эргэж сэргээх нь зүйтэй гэж үзсэн.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үгээр Хамтын тэтгэврийн тухай хууль, бусад хуулийг хугацааг нь наашлуулж болох уу гэдэг ийм зүйл асуултууд байгаа. Зүгээр Хамтын тэтгэврийн тухай хууль бол хэрэгжүүлж эхлээгүй байсан юм. Энэ Хүүхэд харах үйлчилгээний тухай хууль бол хэрэгжүүлээд эхэлсэн байсан хууль. Тийм учраас энийг буцаагаад сэргээж байгаа. Хамтын тэтгэврийн тухай хуулийг бол эх үүсвэрийг нь ч тодорхой болгоогүй. Зүгээр амлалт маягийн ийм хууль байсан. Тэгэхээр тэр хуулийн хэрэгжиж эхлэх хугацааг бол хойшлуулсан байгаа. Зүгээр наашлуулъя гэвэл гишүүд хууль санаачлах эрх нь бол та бүгдэд байгаа гэдгийг хэлмээр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дээр бичсэн тайлбар дээр цэцийн гишүүдийг шүүгчийн цалингийн 65.0 хувьтай гээд та буруу ойлгосон байна. Та энийг уншвал Үндсэн хуулийн цэцийн дарга, гишүүдийн цалингийн хэмжээг шинэчлэн тогтооно гээд хэлсэн байгаа. Тэгэхээр цэцийн гишүүдийнхийг шүүгчдийн цалинтай уяагүй. Прокуроруудын цалинг бол үндсэндээ шүүгчийн цалинтай харьцуулах юм бол яг гурав дахин бага цалин авч байсан юм билээ. Гурав дахин. Үүнийг л хоёр дахин өсгөсөн юм. Түүнээс биш тэр 65 гэдгийг тэр бусад агуулгаар нь ойлгох шаардлагагүй. Ингэж байг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Зүгээр дээхэн үед бол энэ шүүгч, прокуроруудын цалин бол нэгийг харьцах нь нэг гэдэг ийм харьцаатай байсан. Өнгөрсөн хугацаанд энэ прокуроруудын цалин бол үндсэндээ их доор. Прокурорууд бол одоо хэрэг үүсгээд шалгагдсаны дараагаар, хяналт тавьсны дараагаар гуравны нэг нь л шүүх рүү явдаг юм билээ. Үлдсэн тэр прокурорууд дээрээ шийдэгдээд явдаг учраас нэлээд ачаалал ихтэй байдаг. Цалин хөлс бол шүүгчдийнхээ цалингаас одоо гурав дахин бага. Дунджаар шүү. Би хэлэхэд. Ийм байгаа гэж хэлж байсан.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Үүнээс гадна энэ цэцийн гишүүдийн цалин шинэчлэн нэмэгдсэнтэй холбогдуулаад онцгой нөхцөлийн нэмэгдэл энэ тэр гэсэн зүйлүүдийг нь бол хасаж байгаа. Зарим нэмэгдлүүдийг нь хасаж бас ингэж оруулж ирж байгаа шүү гэдгийг би та бүгдэд хэлье. Өөрөөр хэлбэл цалингийн хэмжээг нь шинэчлэн тогтоосноор нөгөө бага цалин тавьчихаад их олон төрлийн нэмэлт олгодог. Үүнийгээ цөөлж байгаа гэдгийг бас та бүгдэд хэлье.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Өмч хувьчлалын орлогоос бол 50 тэрбум төгрөгийг авна гэж байгаа. Нэгдүгээрт нь, энэ гол зорилго нь юу вэ гэхээр энэ Монгол Улсад хөрөнгө оруулалтын орчин, хөрөнгө оруулагч нар үндсэндээ одоо гараад явчихсан байгаа. Тэгэхээр хөрөнгө оруулагч нарын анхаарлыг дахиж татах, сэргээх. Үндсэндээ урд 4 жилийн хугацаанд бид нар өмч хувьчлал хийнэ гээд л 20 объект тавьдаг. Нэгийг нь хийвэл их юм болдог байсан. Тийм учраас энэ ажлыг одоо ер нь энэ цаг хугацаа алдахгүйгээр 2017 оноосоо эхэлж хийе. Энэ нь үндсэндээ хөрөнгө оруулалтын орчныг сайжруулах, хөрөнгө оруулагчдын анхаарлыг татах гэсэн нэг арга хэмжээ болох байх гэж үзэж байг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Дээр нь энэ хувийн хэвшлийг дэмжих чиглэлээр энэ Засгийн газар бол нэлээд арга хэмжээ явуулж эхэлж байгаа гэдгийгээ одоо бас тунхаглах, үзүүлэх ийм бас цаана нь давхар ач холбогдолтой гэж үзэж байн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Хүүхдийн цэцэрлэгийн хоолны мөнгийг бол нэмж өгч болно. Эцэг эхчүүд нь өөрсдөө хариуцаад мөнгөө нэмээд өгөх боломж бол байгаа.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5 минутаар асуусан байхаа. Гишүүд асууж, хариулт авч дууслаа. Хүүхэд харах үйлчилгээний тухай хуульд өөрчлөлт оруулах тухай, Засгийн газрын тусгай сангийн тухай хуульд нэмэлт оруулах тухай, Шүүхийн захиргааны тухай хуульд нэмэлт оруулах тухай, Төрийн албаны тухай хуульд нэмэлт оруулах тухай, Ашигт малтмалын тухай хуульд нэмэлт, өөрчлөлт оруулах тухай, Аж ахуйн үйл ажиллагааны тусгай зөвшөөрлийн тухай хуульд нэмэлт оруулах тухай, Улсын тэмдэгтийн хураамжийн тухай хуульд нэмэлт оруулах тухай, Төсвийн тухай хуульд нэмэлт оруулах тухай, Ирээдүйн өв сангийн тухай хуульд нэмэлт, өөрчлөлт оруулах тухай, Хөрөнгө оруулалтын тухай хуульд нэмэлт оруулах тухай хуулийн төсөл, Төрийн өмчийг 2015-2016 онд хувьчлах, өөрчлөн байгуулах үндсэн чиглэлийг үргэлжлүүлэн хэрэгжүүлэх тухай Улсын Их Хурлын тогтоолын төсөл, Прокурорын байгууллагын прокурорын албан тушаалын цалингийн хэмжээг шинэчлэн тогтоох тухай Улсын Их Хурлын тогтоолын төсөл, Монгол Улсын Үндсэн хуулийн цэцийн дарга, гишүүдийн цалингийн хэмжээг шинэчлэн тогтоох тухай Улсын Их Хурлын тогтоолын төслийг эцсийн хэлэлцүүлэгт бэлтгүүлэхээр Төсвийн байнгын хороонд шилжүүллээ. </w:t>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Arial" w:hAnsi="Arial" w:cs="Arial"/>
          <w:i w:val="false"/>
          <w:i w:val="false"/>
          <w:iCs w:val="false"/>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Энэ асуудлаа хэлэлцэж дуустал цагаа сунгая гэсэн байсан асуудлаа хэлэлцэж дууслаа. Өнөөдрийн хурал үүгээр өндөрлөж байна. </w:t>
      </w:r>
    </w:p>
    <w:p>
      <w:pPr>
        <w:pStyle w:val="Normal"/>
        <w:widowControl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Чуулганы нэгдсэн хуралдаан 6 цаг 20 минут үргэлжилж, 19</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05 минутад өндөрлөв.</w:t>
      </w:r>
    </w:p>
    <w:p>
      <w:pPr>
        <w:pStyle w:val="Normal"/>
        <w:spacing w:lineRule="atLeast" w:line="228"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ab/>
        <w:t>Ц.АЛТАН-ОД</w:t>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SimSun" w:cs="Arial"/>
          <w:kern w:val="2"/>
          <w:sz w:val="24"/>
          <w:szCs w:val="24"/>
          <w:lang w:val="mn-Cyrl-MN" w:bidi="hi-IN"/>
        </w:rPr>
      </w:pPr>
      <w:r>
        <w:rPr>
          <w:rFonts w:eastAsia="SimSun" w:cs="Arial" w:ascii="Arial" w:hAnsi="Arial"/>
          <w:kern w:val="2"/>
          <w:sz w:val="24"/>
          <w:szCs w:val="24"/>
          <w:lang w:val="mn-Cyrl-MN" w:bidi="hi-IN"/>
        </w:rPr>
      </w:r>
    </w:p>
    <w:sectPr>
      <w:footerReference w:type="default" r:id="rId2"/>
      <w:type w:val="nextPage"/>
      <w:pgSz w:w="12240" w:h="15840"/>
      <w:pgMar w:left="206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 w:name="Arial">
    <w:charset w:val="01"/>
    <w:family w:val="swiss"/>
    <w:pitch w:val="variable"/>
  </w:font>
  <w:font w:name="Arial">
    <w:charset w:val="80"/>
    <w:family w:val="swiss"/>
    <w:pitch w:val="variable"/>
  </w:font>
  <w:font w:name="Candara">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n-US" w:eastAsia="zh-CN" w:bidi="hi-IN"/>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21" w:leader="none"/>
        <w:tab w:val="right" w:pos="9042" w:leader="none"/>
      </w:tabs>
    </w:pPr>
    <w:rPr/>
  </w:style>
  <w:style w:type="paragraph" w:styleId="Title">
    <w:name w:val="Title"/>
    <w:basedOn w:val="Heading"/>
    <w:next w:val="TextBody"/>
    <w:qFormat/>
    <w:pPr>
      <w:widowControl/>
      <w:spacing w:lineRule="atLeast" w:line="100" w:before="240" w:after="0"/>
      <w:jc w:val="center"/>
    </w:pPr>
    <w:rPr>
      <w:rFonts w:ascii="Times New Roman" w:hAnsi="Times New Roman" w:eastAsia="Times New Roman" w:cs="Times New Roman"/>
      <w:b/>
      <w:bCs/>
      <w:color w:val="000000"/>
      <w:sz w:val="24"/>
      <w:szCs w:val="24"/>
      <w:lang w:bidi="bo-CN"/>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8:48Z</dcterms:created>
  <dc:creator/>
  <dc:description/>
  <dc:language>en-US</dc:language>
  <cp:lastModifiedBy/>
  <cp:lastPrinted>2016-11-21T17:26:00Z</cp:lastPrinted>
  <dcterms:modified xsi:type="dcterms:W3CDTF">2017-04-17T07:31:30Z</dcterms:modified>
  <cp:revision>1094</cp:revision>
  <dc:subject/>
  <dc:title/>
</cp:coreProperties>
</file>