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6 ДУГААР САРЫН 30-НЫ ӨДӨР /ПҮРЭВ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lang w:val="mn-Cyrl-MN"/>
              </w:rPr>
              <w:t>1-</w:t>
            </w:r>
            <w:r>
              <w:rPr>
                <w:rFonts w:cs="Arial" w:ascii="Arial" w:hAnsi="Arial"/>
                <w:color w:val="000000"/>
              </w:rPr>
              <w:t>2</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9</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eastAsia="Arial" w:cs="Arial" w:ascii="Arial" w:hAnsi="Arial"/>
                <w:color w:val="000000"/>
                <w:lang w:val="mn-Cyrl-MN"/>
              </w:rPr>
              <w:t>1.Монгол Улсын Их Хурлын тухай хуульд нэмэлт оруулах тухай хуулийн төсөл /Улсын Их Хурлын гишүүн О.Цогтгэрэл нарын 9 гишүүн 2022.05.18-ны өдөр өргөн мэдүүлсэн, хэлэлцэх эсэх, үргэлж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9</w:t>
            </w:r>
          </w:p>
        </w:tc>
      </w:tr>
    </w:tbl>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t>Монгол Улсын Их Хурлын 2022 оны хаврын ээлжит чуулганы</w:t>
      </w:r>
    </w:p>
    <w:p>
      <w:pPr>
        <w:pStyle w:val="Normal"/>
        <w:numPr>
          <w:ilvl w:val="0"/>
          <w:numId w:val="0"/>
        </w:numPr>
        <w:jc w:val="center"/>
        <w:outlineLvl w:val="0"/>
        <w:rPr/>
      </w:pPr>
      <w:r>
        <w:rPr>
          <w:rFonts w:eastAsia="Arial" w:cs="Arial" w:ascii="Arial" w:hAnsi="Arial"/>
          <w:b/>
          <w:i/>
          <w:color w:val="000000"/>
          <w:lang w:val="mn-Cyrl-MN"/>
        </w:rPr>
        <w:t xml:space="preserve"> </w:t>
      </w:r>
      <w:r>
        <w:rPr>
          <w:rFonts w:cs="Arial" w:ascii="Arial" w:hAnsi="Arial"/>
          <w:b/>
          <w:i/>
          <w:color w:val="000000"/>
          <w:lang w:val="mn-Cyrl-MN"/>
        </w:rPr>
        <w:t xml:space="preserve">Төрийн байгуулалтын байнгын хорооны 06 дугаар сарын 30-ны өдөр </w:t>
      </w:r>
    </w:p>
    <w:p>
      <w:pPr>
        <w:pStyle w:val="Normal"/>
        <w:numPr>
          <w:ilvl w:val="0"/>
          <w:numId w:val="0"/>
        </w:numPr>
        <w:jc w:val="center"/>
        <w:outlineLvl w:val="0"/>
        <w:rPr/>
      </w:pPr>
      <w:r>
        <w:rPr>
          <w:rFonts w:cs="Arial" w:ascii="Arial" w:hAnsi="Arial"/>
          <w:b/>
          <w:i/>
          <w:color w:val="000000"/>
          <w:lang w:val="mn-Cyrl-MN"/>
        </w:rPr>
        <w:t>/Пүрэв гараг/-ийн 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color w:val="000000"/>
          <w:lang w:val="mn-Cyrl-MN"/>
        </w:rPr>
        <w:tab/>
        <w:t xml:space="preserve">Хуралдаанд ирвэл зохих 19 гишүүнээс 10 гишүүн хүрэлцэн ирж, 52.6 хувийн ирцтэйгээр хуралдаан 13 цаг 25 минутад Төрийн ордны “Их заса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tab/>
        <w:t>Чөлөөтэй: С.Амарсайхан, Г.Занданшатар, Б.Пүрэвдорж, Л.Оюун-Эрдэнэ, Х.Нямбаатар, Ж.Сүхбаатар.</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ind w:firstLine="720"/>
        <w:jc w:val="both"/>
        <w:rPr/>
      </w:pPr>
      <w:r>
        <w:rPr>
          <w:rFonts w:cs="Arial" w:ascii="Arial" w:hAnsi="Arial"/>
          <w:b/>
          <w:i/>
          <w:color w:val="000000"/>
          <w:lang w:val="mn-Cyrl-MN"/>
        </w:rPr>
        <w:t>Нэг.</w:t>
      </w:r>
      <w:r>
        <w:rPr>
          <w:rFonts w:eastAsia="Arial" w:cs="Arial" w:ascii="Arial" w:hAnsi="Arial"/>
          <w:b/>
          <w:i/>
          <w:color w:val="000000"/>
          <w:lang w:val="mn-Cyrl-MN"/>
        </w:rPr>
        <w:t>Монгол Улсын Их Хурлын тухай хуульд нэмэлт оруулах тухай хуулийн төсөл</w:t>
      </w:r>
      <w:r>
        <w:rPr>
          <w:rFonts w:eastAsia="Arial" w:cs="Arial" w:ascii="Arial" w:hAnsi="Arial"/>
          <w:i/>
          <w:color w:val="000000"/>
          <w:lang w:val="mn-Cyrl-MN"/>
        </w:rPr>
        <w:t xml:space="preserve"> /Улсын Их Хурлын гишүүн О.Цогтгэрэл нарын 9 гишүүн 2022.05.18-ны өдөр өргөн мэдүүлсэн, </w:t>
      </w:r>
      <w:r>
        <w:rPr>
          <w:rFonts w:eastAsia="Arial" w:cs="Arial" w:ascii="Arial" w:hAnsi="Arial"/>
          <w:b/>
          <w:i/>
          <w:color w:val="000000"/>
          <w:lang w:val="mn-Cyrl-MN"/>
        </w:rPr>
        <w:t>эцсийн хэлэлцүүлэг</w:t>
      </w:r>
      <w:r>
        <w:rPr>
          <w:rFonts w:eastAsia="Arial" w:cs="Arial" w:ascii="Arial" w:hAnsi="Arial"/>
          <w:i/>
          <w:color w:val="000000"/>
          <w:lang w:val="mn-Cyrl-MN"/>
        </w:rPr>
        <w:t>/</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Г.Баяртуя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талаар Байнгын хорооны дарга Ж.Мөнхбат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Танилцуулгатай холбогдуулан Улсын Их Хурлын гишүүн Д.Ганбатын тавьсан асуултад </w:t>
      </w:r>
      <w:r>
        <w:rPr>
          <w:rFonts w:eastAsia="Times New Roman" w:cs="Arial" w:ascii="Arial" w:hAnsi="Arial"/>
          <w:color w:val="000000"/>
          <w:kern w:val="2"/>
          <w:lang w:val="mn-Cyrl-MN"/>
        </w:rPr>
        <w:t xml:space="preserve">хууль санаачлагч, Улсын Их Хурлын гишүүн О.Цогтгэрэл, Ж.Батсуурь </w:t>
      </w:r>
      <w:r>
        <w:rPr>
          <w:rFonts w:eastAsia="Arial" w:cs="Arial" w:ascii="Arial" w:hAnsi="Arial"/>
          <w:color w:val="000000"/>
          <w:lang w:val="mn-Cyrl-MN"/>
        </w:rPr>
        <w:t>нар 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хуралдааны дэгтэй холбогдуулан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kern w:val="2"/>
          <w:lang w:val="mn-Cyrl-MN"/>
        </w:rPr>
        <w:t xml:space="preserve">Байнгын хорооны дарга Ж.Мөнхбат </w:t>
      </w:r>
      <w:r>
        <w:rPr>
          <w:rFonts w:eastAsia="Arial" w:cs="Arial" w:ascii="Arial" w:hAnsi="Arial"/>
          <w:color w:val="000000"/>
          <w:lang w:val="mn-Cyrl-MN"/>
        </w:rPr>
        <w:t>Монгол Улсын Их Хурлын тухай хуульд нэмэлт оруулах тухай хуулийн</w:t>
      </w:r>
      <w:r>
        <w:rPr>
          <w:rFonts w:cs="Arial" w:ascii="Arial" w:hAnsi="Arial"/>
          <w:color w:val="000000"/>
          <w:lang w:val="mn-Cyrl-MN"/>
        </w:rPr>
        <w:t xml:space="preserve"> төслийн эцсийн хэлэлцүүлэг хэлэлцэхийг түр хойшлуулъя гэсэн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Г</w:t>
      </w:r>
      <w:r>
        <w:rPr>
          <w:rFonts w:cs="Arial" w:ascii="Arial" w:hAnsi="Arial"/>
          <w:color w:val="000000"/>
          <w:shd w:fill="FFFFFF" w:val="clear"/>
          <w:lang w:val="mn-Cyrl-MN"/>
        </w:rPr>
        <w:t xml:space="preserve">оримы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1</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9</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0</w:t>
      </w:r>
    </w:p>
    <w:p>
      <w:pPr>
        <w:pStyle w:val="Normal"/>
        <w:jc w:val="both"/>
        <w:rPr/>
      </w:pPr>
      <w:r>
        <w:rPr>
          <w:rStyle w:val="StrongEmphasis"/>
          <w:rFonts w:cs="Arial" w:ascii="Arial" w:hAnsi="Arial"/>
          <w:b w:val="false"/>
          <w:bCs w:val="false"/>
          <w:color w:val="000000"/>
          <w:shd w:fill="FFFFFF" w:val="clear"/>
          <w:lang w:val="mn-Cyrl-MN"/>
        </w:rPr>
        <w:tab/>
        <w:t>10.0 хувийн саналаар горимын санал дэмжигдсэнгүй.</w:t>
      </w:r>
    </w:p>
    <w:p>
      <w:pPr>
        <w:pStyle w:val="Normal"/>
        <w:jc w:val="both"/>
        <w:rPr>
          <w:rStyle w:val="Emphasis"/>
          <w:rFonts w:ascii="Arial" w:hAnsi="Arial" w:cs="Arial"/>
          <w:b w:val="false"/>
          <w:b w:val="false"/>
          <w:bCs w:val="false"/>
          <w:i w:val="false"/>
          <w:i w:val="false"/>
          <w:iCs w:val="false"/>
          <w:color w:val="000000"/>
          <w:shd w:fill="FFFFFF" w:val="clear"/>
          <w:lang w:val="mn-Cyrl-MN"/>
        </w:rPr>
      </w:pPr>
      <w:r>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танилцуулгыг Улсын Их Хурлын гишүүн А.Адъяасүрэн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ind w:firstLine="720"/>
        <w:jc w:val="both"/>
        <w:outlineLvl w:val="0"/>
        <w:rPr/>
      </w:pPr>
      <w:r>
        <w:rPr>
          <w:rFonts w:cs="Arial" w:ascii="Arial" w:hAnsi="Arial"/>
          <w:color w:val="000000"/>
          <w:lang w:val="mn-Cyrl-MN"/>
        </w:rPr>
        <w:t>Байнгын хорооны хуралдаанаар 1 асуудал хэлэлцэв.</w:t>
      </w:r>
    </w:p>
    <w:p>
      <w:pPr>
        <w:pStyle w:val="Normal"/>
        <w:jc w:val="both"/>
        <w:rPr>
          <w:rStyle w:val="Mceitemhidden"/>
          <w:rFonts w:ascii="Arial" w:hAnsi="Arial" w:cs="Arial"/>
          <w:iCs/>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color w:val="000000"/>
          <w:lang w:val="mn-Cyrl-MN" w:eastAsia="en-US"/>
        </w:rPr>
        <w:t>Нээлттэй хуралдаан 23 минут үргэлжилж, 19 гишүүнээс 13 гишүүн хүрэлцэн ирж, 68.4 хувийн ирцтэйгээр 13 цаг 48 минутад өндөрлөв.</w:t>
      </w:r>
    </w:p>
    <w:p>
      <w:pPr>
        <w:pStyle w:val="Normal"/>
        <w:ind w:firstLine="720"/>
        <w:jc w:val="both"/>
        <w:rPr>
          <w:rFonts w:ascii="Arial" w:hAnsi="Arial" w:eastAsia="Times New Roman" w:cs="Arial"/>
          <w:i/>
          <w:i/>
          <w:color w:val="000000"/>
          <w:lang w:val="mn-Cyrl-MN" w:eastAsia="en-US"/>
        </w:rPr>
      </w:pPr>
      <w:r>
        <w:rPr>
          <w:rFonts w:eastAsia="Times New Roman" w:cs="Arial" w:ascii="Arial" w:hAnsi="Arial"/>
          <w:i/>
          <w:color w:val="000000"/>
          <w:lang w:val="mn-Cyrl-MN" w:eastAsia="en-US"/>
        </w:rPr>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дэглэлтэй танилцсан:</w:t>
      </w:r>
    </w:p>
    <w:p>
      <w:pPr>
        <w:pStyle w:val="Normal"/>
        <w:numPr>
          <w:ilvl w:val="0"/>
          <w:numId w:val="0"/>
        </w:numPr>
        <w:ind w:firstLine="720"/>
        <w:jc w:val="both"/>
        <w:outlineLvl w:val="0"/>
        <w:rPr/>
      </w:pPr>
      <w:r>
        <w:rPr>
          <w:rFonts w:cs="Arial" w:ascii="Arial" w:hAnsi="Arial"/>
          <w:color w:val="000000"/>
          <w:lang w:val="mn-Cyrl-MN"/>
        </w:rPr>
        <w:t xml:space="preserve">ТӨРИЙН БАЙГУУЛАЛТЫН БАЙНГЫН </w:t>
      </w:r>
    </w:p>
    <w:p>
      <w:pPr>
        <w:pStyle w:val="Normal"/>
        <w:ind w:firstLine="720"/>
        <w:jc w:val="both"/>
        <w:rPr/>
      </w:pPr>
      <w:r>
        <w:rPr>
          <w:rFonts w:cs="Arial" w:ascii="Arial" w:hAnsi="Arial"/>
          <w:color w:val="000000"/>
          <w:lang w:val="mn-Cyrl-MN"/>
        </w:rPr>
        <w:t>ХОРООНЫ</w:t>
      </w:r>
      <w:r>
        <w:rPr>
          <w:rFonts w:cs="Arial" w:ascii="Arial" w:hAnsi="Arial"/>
          <w:b/>
          <w:color w:val="000000"/>
          <w:lang w:val="mn-Cyrl-MN"/>
        </w:rPr>
        <w:t xml:space="preserve"> </w:t>
      </w:r>
      <w:r>
        <w:rPr>
          <w:rFonts w:cs="Arial" w:ascii="Arial" w:hAnsi="Arial"/>
          <w:color w:val="000000"/>
          <w:lang w:val="mn-Cyrl-MN"/>
        </w:rPr>
        <w:t>ДАРГА</w:t>
        <w:tab/>
        <w:tab/>
        <w:tab/>
        <w:tab/>
        <w:tab/>
        <w:tab/>
        <w:t>Ж.МӨНХБА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numPr>
          <w:ilvl w:val="0"/>
          <w:numId w:val="0"/>
        </w:numPr>
        <w:jc w:val="both"/>
        <w:outlineLvl w:val="0"/>
        <w:rPr/>
      </w:pPr>
      <w:r>
        <w:rPr>
          <w:rFonts w:eastAsia="Arial" w:cs="Arial" w:ascii="Arial" w:hAnsi="Arial"/>
          <w:color w:val="000000"/>
          <w:lang w:val="mn-Cyrl-MN"/>
        </w:rPr>
        <w:tab/>
        <w:t xml:space="preserve"> </w:t>
      </w:r>
      <w:r>
        <w:rPr>
          <w:rFonts w:cs="Arial" w:ascii="Arial" w:hAnsi="Arial"/>
          <w:color w:val="000000"/>
          <w:lang w:val="mn-Cyrl-MN"/>
        </w:rPr>
        <w:t>ХУРАЛДААНЫ ТЭМДЭГЛЭЛ ХӨТЛӨХ</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АЛБАНЫ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6 ДУГААР САРЫН 30-НЫ          ӨДӨР /ПҮРЭВ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lang w:val="mn-Cyrl-MN"/>
        </w:rPr>
        <w:t xml:space="preserve">Монгол Улсын Их Хурлын тухай хуульд оруулах нэмэлт оруулах тухай хуулийн төслийн эцсийн хэлэлцүүлгийг явуулна аа. Ардчилсан намын гишүүн, Ардчилсан намын бүлгийн гишүүн Одонгийн Цогтгэрэл нарын 9 гишүүнээс өргөн барьсан хуулийн төсөл байгаа. Эцсийн хувилбарын төсөл болон эцсийн хэлэлцүүлэгт бэлтгэсэн тухай танилцуулгыг гишүүдэд тараасан байгаа. Та бүхэнд уншиж танилцуулъя 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О.Цогтгэрэл нарын 9 гишүүн, Ардчилсан намын гишүүн 2022 оны 5 дугаар сарын 18-ны өдөр Улсын Их Хуралд өргөн мэдүүлсэн Монгол Улсын Их Хурлын тухай хуульд нэмэлт оруулах тухай хуулийн төслийн анхны хэлэлцүүлгийг Улсын Их Хурал 2022 оны 6 дугаар сарын 30-ны өдрийн чуулганы нэгдсэн хуралдаанаар хэлэлцэж, эцсийн хэлэлцүүлэгт бэлтгүүлэхээр Төрийн байгуулалтын байнгын хороонд шилж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байнгын хороо Монгол Улсын Их Хурлын чуулганы хуралдааны дэгийн тухай хуулийн 42 дугаар зүйлд заасны дагуу 2022 оны 6 сарын 30-ны өдрийн хуралдаанаар хэлэлцэж хуулийн төслийг эцсийн хэлэлцүүлэгт бэлтгэсэн талаарх танилцуулгыг та бүхэнд тарааса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ьд нэмэлт оруулах тухай хуулийн төслийг эцсийн хэлэлцүүлэгт бэлтгэсэн талаарх Төрийн байгуулалтын байнгын хорооны танилцуулгыг хэлэлцэн шийдвэрлэж өгөхийг та бүх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гэсэн төсөл байна аа. Танилцуулгын төсөл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тай холбогдуулан асуулт асуух гишүүн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рсээ өгөөрэй. Ганбат гишүүн байна. Ганбат гишүүнээр тасаллаа. Ардчилсан намын бүлгийн гишүүн О.Цогтгэрэл нарын Ардчилсан намын 9 гишүүний Улсын Их Хуралд өргөн мэдүүлсэн хуулийн төслийн эцсийн хэлэлцүүлэг дээр Ардчилсан намын бүлгийн дарга Ганбат асуулт асуу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нбат гишүүний микрофоныг өгье. Ганбат гишүүний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Д.Ганбат</w:t>
      </w:r>
      <w:r>
        <w:rPr>
          <w:rFonts w:cs="Arial" w:ascii="Arial" w:hAnsi="Arial"/>
          <w:color w:val="000000"/>
          <w:lang w:val="mn-Cyrl-MN"/>
        </w:rPr>
        <w:t xml:space="preserve">: </w:t>
      </w:r>
      <w:r>
        <w:rPr>
          <w:rFonts w:cs="Arial" w:ascii="Arial" w:hAnsi="Arial"/>
          <w:lang w:val="mn-Cyrl-MN"/>
        </w:rPr>
        <w:t xml:space="preserve">Энэн шиг гэрлийн хурдтай явж байгаа юм байхгүй байх аа. Гэрлийн урдаас илүү ямар хурд байдаг юм. 4 сар ч биш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нхныхаа хэлэлцүүлгийг нь хийгээд хэлэлцэх эсэхээ шийдээд ингээд ийм байна аа. Тэгээд одоо хэд хэдэн хуулийн зүйл заалтыг зөрчөөд байна аа. Саяхан л одоо хэдхэн минутын өмнө чуулганы нэгдсэн хуралдаан дээр анхны хэлэлцүүлгээ хийж байхад би санал гаргасан. Тэр саналыг ч одоо бас хураалгасангүй ээ. Чиглэл ч өгсөнгүй. Тэр нь юу вэ гэхээр одоо аливаа нэгэн ямар ч одоо хууль дүрмийг батлахдаа бол тухайн одоо бүрэн эрхийн хэмжээнд өөрсдөдөө зориулж Улсын Их Хурал баталж болохгүй л дээ. Хамгийн наад зах нь тэр одоо алд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ухайлбал одоо хугацааг нь бол 2024 оноос эхлээд хэрэгжүүлье ээ гэдэг дээр санал бас ингээд гаргаж байна аа. Энийг одоо яаж шийдэх ёстой юм. Бүх хуулиудыг зөрчөөд байна шүү дээ. Дараа нь одоо энэ хууль чинь мэдээж хэрэг шалгадаг, хянадаг байгууллага байна аа. Хуулийг тайлбарладаг ийм улсууд байна аа. Энэ дээрээ одоо та бас ойлголттой байх хэрэгтэй шүү. Одоо ингээд бүлэг дээрээ бид нар ярилцах ёстой. Хэлэлцэх ёстой тэр боломжийг нь та нар хангаж өгсөнгүй ээ. Өнөөдөр манай бүлэг одоо нэр төдий болчихлоо. Тэр бүлэг дээрээ одоо хүмүүс өөрөө ирсэн ирээгүйгээрээ бахархаад л энэ тэр байна лээ. Тийм биш л дээ. Одоо Монгол Улсын үндсэн хуульд бол хэнийг ч албадан хөдөлмөр хэтэрхий ёсгүй, өөрсдөө л тэр ажил төрөлдөө оролцоод явах ёстой. Тэгээд өөрсдөө тэр юмандаа оролцоогүй байж байж бүлгийн үйл ажиллагааг алдагдуулчхаад бүлгийг байхгүй болгож байгаа мэтээр дараа нь ийм хууль оруулж ирээд байгаа нь одоо утгагүй байна аа. Тухайлбал одоо Цогтгэрэл гишүүн бол өөрөө ирж, тэр Ардчилсан намын өргөтгөсөн бүлгийн хурал дээр бол тайлбараа өгөөгүй ээ, асуух зөндөө зүйл байх шиг байна лээ. Тэр Ардчилсан намын дарга нь ч, Ардчилсан намын Ерөнхий нарийн бичгийн дарга нь ч гэсэн асуух асуулттай л байна лээ. Хаачваа яачхав л гэж байна лээ. Ийм дураараа байж болохгүй ээ гэсэн ийм зүйл заалтуудыг хэлэхэд одоо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бол бид нар одоо бүлэг дээрээ ажлын хэсэг байгуулаад ажиллаад бас ингэх ёстой. Тэр эрхээ эдэлмээр байна аа. Үндсэндээ та нар манай бүлгийг байхгүй юм шиг л ажиллаж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суудлаа хойшлуул аа. Бид нар бас эмх цэгцдээ орох гээд үзье. Та нар одоо 62 суудалтай байж болно. Үндсэндээ тэгээд 62 суудалтай юм шиг. Одоо энэ намын даргатай байгаа юм чинь би түрүүн хэллээ шүү дээ. Улс орон бол одоо үнэхээр хүнд болчихсон байна. Азидаа одоо хамгийн муу улс нь болчихлоо. Эдийн засгийн жаазтай хамгийн муу байна. Одоо ард иргэд маань үнэхээр амьдрал нь хүндэрчихсэн байна. Одоо энэ байдлыг чинь хараад сая постууд орсон байна л даа. Үнэхээр үзэн ядаж эхэлж байна шүү дээ. Энэ Улсын Их Хурлыг. Тэртээ тэргүй хүнд байгаа дээр нь нэмээд л иймэрхүү яаралтай юмыг оруулж ирээд л ингээд яриад байгаа нь бол бас энэ олон нийтийг өршөөл бухимдуулах байдалд ор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наадмын өмнө хэрэггүй ээ. Тэртээ тэргүй бид нар удахгүй амраад энэ наадам дээр нь баахан наадмын ой ярьж, баахан одон тэмдэг медаль ярьж ингэчхээд одоо бас нэг цөөхөн гишүүнтэй хэдэн бүлгээ өмнө нь самарч өгсөн та нар. 2016-2020 онд. Тэрнийхээ үр дүнгээр баахан хүмүүс, янз бүрийн авлига, албан тушаалаар авсан. Одоо бүр гаарч байна л даа. Одоо ингэж яваад байхад болох юм байна гээд бүр өөхөшчихсөн. Одоо хүмүүсийн амь амьдрал ямар байгаа билээ. Зүгээр л одоо хойшлуул, хойшлуулчихсан нь дээр. Энэ төрийн тулгамдсан асуудал биш, өшөө зөндөө олон тулгамдсан асуудлууд байгаа. Эргээд л муухай харагдана та нар. Энийг нэг ойлгож бариач ээ. Яах вэ бид нар одоо маргалдаж барьж байна аа. Тэртээ тэргүй Улсын Их Хурлын чуулган дээр Байнгын хороон дээр хэлсэн үгэндээ гишүүд хариуцлага хүлээдэг ч үгүй, ойлгох нэг нь ойлгоод ойлгохгүй нэг нь ойлгохгүй л явдаг л юм байгаа биз. Тэгээд ийм юм байна аа, тэгээд энэ дээр одоо анхаараач ээ. Бүх хуулиудаа зөрчөөд байна шүү дээ. Нийгмийн одоо нөхцөл байдал туйлдаа хүрчихсэн байх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л хэдхэн минутын зөрөөтэй би ч юм аа танилцаж чадаагүй байхад л та нар ингээд байна шүү дээ. одоо больчих 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Ж.Мөнхбат</w:t>
      </w:r>
      <w:r>
        <w:rPr>
          <w:rFonts w:cs="Arial" w:ascii="Arial" w:hAnsi="Arial"/>
          <w:color w:val="000000"/>
          <w:lang w:val="mn-Cyrl-MN"/>
        </w:rPr>
        <w:t>: Х</w:t>
      </w:r>
      <w:r>
        <w:rPr>
          <w:rFonts w:cs="Arial" w:ascii="Arial" w:hAnsi="Arial"/>
          <w:lang w:val="mn-Cyrl-MN"/>
        </w:rPr>
        <w:t xml:space="preserve">ариулт авах юм уу? Би бол хуралдаан даргалж байгаа хүн. Тэгэхээр энэ асуудлыг одоо Төрийн байгуулалтын байнгын хорооны гишүүд санаачлаагүй, Монгол Ардын намын гишүүд санаачлаагүй, Ардчилсан намын одоо бүлгийн гишүүд өөрсдөө санаачилсан. Тэр тусмаа одоо Ардчилсан намын 9 гишүүн одоо гарын үсгээ зурж энэ хуулийн төслийг өргөн барьсан. Би процедурыг бол хэлээд л байгаа. Дөрвөн удаагийн даргын зөвлөлийн хурал дээр энэ асуудал Байнгын хороо, чуулганаар хэлэлцэх, орж ирээд хойшлогдсон. Хоёр удаа Ганбат даргын яриад байгаа бүлэг дотроо одоо хэл амаа ололцож учраа ололцох боломжоор хангаж завсарлага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ооронд одоо Ардчилсан намын нөхдүүд хоорондоо уулзаагүй, учраагүй, ярилцаагүй, ойлголцоогүй. Тэгээд ямар Ардчилсан намын гишүүдийг би одоо ямар хүчээр нэг өрөөнд оруулж хүлж байгаад уулзуулалтай нь биш. Энэ одоо танай Ардчилсан намын дотоод асуудал шүү дээ,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бол би хувь хүнийхээ хувьд бол би Ганбат даргын яриад байгааг дэмжиж байгаа юм. Гэтэл нөгөө талдаа хуулийнхаа процедураар дэгийн хуулиараа би Байнгын хорооны дарга одоо энийг хойшлуулах надад ямар ч эрх мэдэл байхгүй. Ганбат гишүүний яриад байгаа тэр хойшлуулъя Байнгын хорооноос хойшлуулъя гээд байгаа энэ боломж байгаа юу? Алив энэ Тамгын газар манай хуулийн зөвлөхүүд нэг харь тайлбар хэлээд өг. Байнгын хороонд, одоо дэгийн хуулиар ийм эрх байгаа юу? Эцсийн хэлэлцүү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икрофонд хоёр дээр очоод хариулчих. Энэ Ардчилсан намын нөхдүүд та нар одоо хоорондоо учраа олоод л, энэ асуудлаа нам дотроо, бүлэг дотроо яриад л шийдэх асуудал шүү дээ. Тэгээд л энийг ингээд Их Хуралд оруулж ирж байгаа нь бол танай л бүлгийн л асуудал байхгүй юу. Танай намын үл ойлголцлы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Б.Хатантуул</w:t>
      </w:r>
      <w:r>
        <w:rPr>
          <w:rFonts w:cs="Arial" w:ascii="Arial" w:hAnsi="Arial"/>
          <w:color w:val="000000"/>
          <w:lang w:val="mn-Cyrl-MN"/>
        </w:rPr>
        <w:t xml:space="preserve">: </w:t>
      </w:r>
      <w:r>
        <w:rPr>
          <w:rFonts w:cs="Arial" w:ascii="Arial" w:hAnsi="Arial"/>
          <w:lang w:val="mn-Cyrl-MN"/>
        </w:rPr>
        <w:t xml:space="preserve">Төрийн байгуулалтын байнгын хорооны ахлах зөвлөх Хатантуу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15 дугаар зүйлд зааснаар нам, эвслийн бүлэг аливаа асуудлаас бол хоёр удаа завсарлага авна гэж байгаа. Одоо Улсын Их Хурлын 2022 оны 6 сарын 30-ны өдрийн чуулганы нэгдсэн хуралдаанаар Улсын Их Хурлын тухай хуульд нэмэлт оруулах хуулийн төслийн анхны хэлэлцүүлгийг хийгээд эцсийн хэлэлцүүлэгт бэлтгүүлэхээр Төрийн байгуулалтын байнгын хороонд шилжүүлсэн. Мөн түрүүн Ганбат гишүүний хэлж байгаагаар Байнгын хороо аливаа төслийн эцсийн хэлэлцүүлгийг явуулахдаа нэгдсэн хуралдааны анхны хэлэлцүүлгээр олонхын дэмжлэг авсан саналыг хуулийн төсөлд нэмж тусгана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түүнчлэн нэгдсэн хуралдаанаар анхны хэлэлцүүлгийг явуулах үед тухайн зарчмын зөрүүтэй саналын томьёоллоор санал хураалт явуулахгүйгээр уг асуудлыг гүйцээн боловсруулж, хуулийн төслийн холбогдох зүйл, хэсэг, заалттай уялдуулахаар байнгын хороонд шилжүүлж бас болдог. Эс үгүй бол нэгдсэн хуралдааны анхны хэлэлцүүлгээс санал хурааж дэмжигдсэн боловч уг саналаар Байнгын хорооны хуралдаанд оролцсон гишүүдийн 3/2-оос доошгүй нь дахин санал хураалгах шаардлагатай гэж үзсэн тохиолдолд зарчмын зөрүүтэй саналаар санал хурааж бол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ын өчигдрийн Байнгын хороогоор дэмжигдээгүй санал саяын Улсын Их Хурлын чуулганы нэгдсэн хуралдаанаар Төрийн байгуулалтын байнгын хорооны дэмжээгүй саналыг дэмж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рэв шаардлагатай гэж үзэх юм Байнгын хорооны аль нэг гишүүн горим гаргаж бол түр Байнгын хорооны хуралдааныг хойшлуулж болно. Түр хойшлуу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lang w:val="mn-Cyrl-MN"/>
        </w:rPr>
        <w:t xml:space="preserve">Байнгын хорооны гишүүн түр одоо хойшлуулах горим гаргах юм байна, тийм үү? Тийм л боломж байгаа юм байна, тийм үү? Тэрнээс одоо энийг бүр хойшлуулах, одоо боломж бол дэгийн хуулиар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нгийн Цогтгэрэл гишүүн асуултад хариулъя. Хууль санаачлагч, Ардчилсан намын гишүүн, Ардчилсан намын бүлгийн гишүүн, хууль санаачлагч Одонгийн Цогт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О.Цогтгэрэл</w:t>
      </w:r>
      <w:r>
        <w:rPr>
          <w:rFonts w:cs="Arial" w:ascii="Arial" w:hAnsi="Arial"/>
          <w:color w:val="000000"/>
          <w:lang w:val="mn-Cyrl-MN"/>
        </w:rPr>
        <w:t>: Ү</w:t>
      </w:r>
      <w:r>
        <w:rPr>
          <w:rFonts w:cs="Arial" w:ascii="Arial" w:hAnsi="Arial"/>
          <w:lang w:val="mn-Cyrl-MN"/>
        </w:rPr>
        <w:t xml:space="preserve">нэхээр бас энэ бүлгийн асуудал юм шиг мөртөө энэ нэг хүний асуудал юм шиг яригдаад байгаа мөртөө цаана нь том үр дагавартай гэдгийг одоо тал талдаа бүгдээрээ л мэдэж байгаа. Энэ парламентын тухай, тэр тусмаа яг өнөөдөр цаг үеийн хувьд эдийн засгийн нөхцөл байдал бас амаргүй байна. Дахиад томоохон хуулийн өөрчлөлтийн асуудлууд ч яригдаж байна. Ингэж байхад Улсын Их Хурлын нэг бүлэг хамтран дундаа асуудлаа ярих боломжгүй байна гэдэг өөрөө цаг үеийн хувьд ч бас ингээд амаргүй байна. Тэр тусмаа одоо Ардчилсан намын гишүүд, бүлгийн гишүүд өнгөрсөн хугацаанд бас энэ хүнтэй бас хамтарч ажиллах гэж бас үзсэн. Гэтэл одоо бүлгээс гараагүй шийдвэрийг гарсан болгоно. Заримдаа одоо эрүүл солиотой нь мэдэгдэхгүй мэдэгдлүүд хийдэг. Бүлгийнхээ талцал хуваагдлыг үргэлж дэвэргэж байдаг. Хуульд байхгүй зүйл заалтаар гишүүдээ хөөж туудаг. Үнэхээр цаашид Ардчилсан намын бүлэг энэ чигээрээ хамт явах боломжгүй болоод л ийм үйлдлүүд хийгдэж байгаа. Одоо зөвхөн өнөөдрийн гэхэд Ганбат гишүүний гаргаж байгаа саналыг бид нар бас ойлгосо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чигдрийн хурал дээр зарчмын зөрүүтэй санал гаргаж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тэрнийхээ эсрэг санал өгч байна лээ. Одоо сая яриад байгаа энэ бүх үндэслэлээ зарчмын зөрүүтэй санал гаргаж Улсын Их Хуралд танилцуулчхаад тэрэн дээр тэр саналыг өөрөө унагааж байна лээ. Тэгэхээр энэ хүний одоо энэ үйлдлийг чинь яг юу гэх вэ? Одоо өнгөрсөн хугацаанд энэ бүлэг дээр баримталж ирж байгаа байр сууриуд одоо бүгдээрээ л ийм асуулт гэдэг зүйлд хариулахад ч түвэгтэй. Тэр Мөнхбат Байнгын хорооны даргын Ардчилсан намын дотоод асуудал гээд байгаа дээр ганц үг хэлэх заавал шаардлагатай л болчхоод байна. Хэдийгээр энэ дотоод асуудал юм шиг мөртөө дотооддоо олонхоороо шийдчихээд ирэхэд Улсын Их Хурлын тухай хууль дээр тодорхой бус байна гээд байгаа чинь дотооддоо асуудлаа шийдэх боломж бололцоог нь Улсын Их Хурлын тухай хууль олгохгүй байгаад байна. Дотооддоо асуудлаа шийдэх боломж бололцоог олонхоороо шийдсэн бичгээ Улсын Их Хурлын даргад өргөн барихад хуульд тодорхой зүйл заалт алга гээд өнөөдрийн энэ нэмэлт өөрчлөлт л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зүйл заалт цааш цаашдаа Улсын Их Хурлын хуралдах бүлэг дотооддоо асуудлаа шийдээд явах боломж, бололцоог бүр тодорхой болгож байгаа ийм ач холбогдол бүхий зүйл, заалт л гэж үзэж байгаа юм. Тэрнээс одоо яг дотооддоо шийдээд асуудлаа шийдчихэж байгаа юм. Шийдчихээд Улсын Их Хурлын даргад өргөн барихад хууль дээр тодорхой заалт байхгүй байна гэдгээр одоо үндсэндээ 8 сар явж байгаа. Тэгэхээр энэ зөвхөн Ардчилсан намын бүлгийн дотоод асуудал биш юм аа ийм учраас. Энэ бол Улсын Их Хурлын хэвийн үйл ажиллагааг хангахад зориулагдсан, цааш цаашдын энэ парламентын ардчиллын төгөлдөршихийн тухай асуудал юм гэж үзэж байгаа юм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lang w:val="mn-Cyrl-MN"/>
        </w:rPr>
        <w:t>Ганбат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Д.Ганбат</w:t>
      </w:r>
      <w:r>
        <w:rPr>
          <w:rFonts w:cs="Arial" w:ascii="Arial" w:hAnsi="Arial"/>
          <w:color w:val="000000"/>
          <w:lang w:val="mn-Cyrl-MN"/>
        </w:rPr>
        <w:t>: Б</w:t>
      </w:r>
      <w:r>
        <w:rPr>
          <w:rFonts w:cs="Arial" w:ascii="Arial" w:hAnsi="Arial"/>
          <w:lang w:val="mn-Cyrl-MN"/>
        </w:rPr>
        <w:t xml:space="preserve">и хэлээд байна шүү дээ, хууль дээдэл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дөр тутам одоо төрийн ажлыг явуулахдаа хууль дээдэлж л ажиллах ёстой шүү дээ. Тэр хууль хэлэлцэх хамаг асуудлыг бол одоо дэс дарааллыг бүгдийг нь зөрчөөд байна л гэж хэлээд байна шүү дээ. Тэрийг сонсдоггүй юм уу,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одоо энэ хууль дээдлээгүй ийм хуулийг хойшлуулъя гэдэг шаардлага л тавьж байна шүү дээ. Тэгээд яагаад хариу өгөхгүй байгаа юм. Тэгээд хэн ч хариулахгүй ингээд бүгдийг хүчиндээд явж болно гэж бодоод байгаа юм уу? Тэгж болохгүй шүү дээ. Тэгээд олонх яах юм. Олонхын зөв дандаа байдаггүй шүү дээ, энэ чинь. Тэрний хажуугаар хууль дээдэлнэ гэдэг зарчим байдаг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яагаад ярихгүй байгаа юм бэ. Тэгээд одоо хууль баталж боловсруулахдаа тэрийг юу яаж болох юм уу, авлига шантаажын маягаар хийж болдог юм уу. Одоо тийм явдлаа зогсоосон нь дээр байх аа. Энэтэй бол би эгнэгт тэмцэнэ гэж бодож байгаа шүү цааш цаашдаа. Миний эрхийг хасчихгүй юу. Тэгээд намайг юу гэнэ ээ. Миний одоо ямрыг хэн яаж тогтоочхоод байгаа юм. Тэр эрүүл мэндийн үзлэгээр орсон бичи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lang w:val="mn-Cyrl-MN"/>
        </w:rPr>
        <w:t>Батсуурь гишүүн тодруулгад хариулъя, Ардчилсан намын гишүүн, бүлгийн гишүүн Батсуур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Ж.Батсуурь</w:t>
      </w:r>
      <w:r>
        <w:rPr>
          <w:rFonts w:cs="Arial" w:ascii="Arial" w:hAnsi="Arial"/>
          <w:color w:val="000000"/>
          <w:lang w:val="mn-Cyrl-MN"/>
        </w:rPr>
        <w:t xml:space="preserve">: </w:t>
      </w:r>
      <w:r>
        <w:rPr>
          <w:rFonts w:cs="Arial" w:ascii="Arial" w:hAnsi="Arial"/>
          <w:lang w:val="mn-Cyrl-MN"/>
        </w:rPr>
        <w:t xml:space="preserve">За яах вэ энэ дээр олонх оролцох ёстой л доо. Олонх оролцохгүй бол болохгүй байгаа юм. Яагаад вэ гэхлээр дотооддоо шийдээд 11 хүний 10 нь хүлээн зөвшөөрөхгүй байхад би хийнэ ээ гээд. Монголын парламентын орой дээр нэг хүн гараад суучхаж байгаа байхгүй юу. Тэгээд энэ хүн чинь одоо хэрвээ эрх барьж байгаа нам байвал юу хийх юм. Энэ чинь одоо юу ч хийж болох ийм түвшинд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 нь мэдээж маргаан мэтгэлцээн байлгүй яах вэ. Энэ цаашаа явж болохгүй болчхоод байгааг манай энэ туршлагатай парламентын гишүүд, олон сайд дарга хийж байсан гишүүд маань та нар харж байгаа. Ерөөсөө юу ч хамаагүй зохиож ярьж байна шүү дээ. Жишээлэх юм бол одоо Монгол Ардын намын дарга Оюун-Эрдэнэтэй хуйвалдсан гэж. Бид нартай хуйвалдаж байгаа зүйл байхгүй. Авлига авсан гэж байгаа юм. Тэгээд одоо бие биеэ хайрладаг, өөрийнх нь яриад байгаа тэгш байх зарчим тэр сая манай Ганибал гишүүн наашаа явж байгаад өөрөөс нь хамааралгүйгээр одоо осолд орсон. Тэгэхэд сая одоо чуулган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Ж.Мөнхбат</w:t>
      </w:r>
      <w:r>
        <w:rPr>
          <w:rFonts w:cs="Arial" w:ascii="Arial" w:hAnsi="Arial"/>
          <w:color w:val="000000"/>
          <w:lang w:val="mn-Cyrl-MN"/>
        </w:rPr>
        <w:t>: Н</w:t>
      </w:r>
      <w:r>
        <w:rPr>
          <w:rFonts w:cs="Arial" w:ascii="Arial" w:hAnsi="Arial"/>
          <w:lang w:val="mn-Cyrl-MN"/>
        </w:rPr>
        <w:t>эмэлт нэг минут Батсуурь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Ж.Батсуурь</w:t>
      </w:r>
      <w:r>
        <w:rPr>
          <w:rFonts w:cs="Arial" w:ascii="Arial" w:hAnsi="Arial"/>
          <w:color w:val="000000"/>
          <w:lang w:val="mn-Cyrl-MN"/>
        </w:rPr>
        <w:t xml:space="preserve">: </w:t>
      </w:r>
      <w:r>
        <w:rPr>
          <w:rFonts w:cs="Arial" w:ascii="Arial" w:hAnsi="Arial"/>
          <w:lang w:val="mn-Cyrl-MN"/>
        </w:rPr>
        <w:t>Тэгэхлээр энэ өөрөө парламентын зовлон болоод байгаа юм. Тэгэхлээр хэдүүлээ одоо яах вэ? Мэдээж би өмнө ч хэлж байсан бүх л хүн алддаг. Янз бүрийн одоо Монгол Ардын намыг одоо өмнө нь бас бүлэггүй явуулж ирсэн тэр түүх энэ байдаг юм байна лээ. 5 сар, 6 сар. Гэхдээ энэ одоо тэр хүмүүсийн ааш араншинтай тэр цаг үетэйгээ одоо өнгөрсөн байх аа. Одоо бид бүхний хувьд бол бас энэ пропорциональ систем ярьж байна. Олон намын тогтолцоо ярьж байна. Тэгж байхад чинь парламент суудалтай хоёрхон нам нь, нэг нь бүлэггүй бүлгийнхээ асуудлыг шийдэхгүй, 7, 8 сар болоод нэг хүний гарт орж байгаа.  Бүлэг нэг хүний гарт орж байгаа бол цаашдаа парламент өөрөө нэг хүний гарт орох боломжтой. Нөгөө ардчилсан парламент юу болох вэ? Энэ агуулгаар нь та бүхэн маань бас ойлгож, эцсийн хэлэлцүүлэг хүртэл бас дэмжиж тусалж явж ирсэнд баярлаж байна. Тэгээд одоо ёстой харин баяр наадам болох гэж байна. Аль аль талдаа цэгцрээд эцсийн хэлэлцүүлгээр ороод энэ хуулийг нь хурдан түргэн батлаад өгчих юм бол Ардчилсан на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lang w:val="mn-Cyrl-MN"/>
        </w:rPr>
        <w:t xml:space="preserve">Ардчилсан намын бүлгийн асуудал. Ингээд л одоо Монгол төрийн л зовлон болчхоод байгаа юм даа. Ардчилсан намын бүлгийн гишүүд хоорондоо учраа олохгүй даргыгаа, огцруулна, огцруулахгүй нэг нь огцрохгүй гээд л нэг хэсэг нь огцруулна гэдэг ийм л асуудлыг Ардчилсан намын бүлэг маань баахан хэвлэлийн хурал хийж мэдэгдэж хоорондоо бөөн юм болж болж эцсийн гарц нь одоо хуулийн төсөл өргөн барьж батлах л асуудал гэж ингэж ор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Ардын нам болон бусад нам, Улсын Их Хуралд бол хамаагүй. Улсын Их Хурал энийг яагаад хэлэлцэж байна вэ гэхээр нэгэнт орж ирсэн асуудлыг дэгийн дагуу л хэлэлцэж байгаа юм. Хэлэлцэхгүй бол өөрсдөө хууль зөрчинө цэцэд очно. Түрүүн Ганбат гишүүний нэг асуудал нээлттэй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вээ энэ одоо хуулийг одоо өргөн барьсан энэ асуудал нь одоо хуулийн дэг зөрчсөн байна гэж бүрэлдэхүүнийг хангаагүй байна гэж үзэх юм бол та энэ асуудлаар цэцэд хандах эрх чинь бол нээлттэй байгаа. Энийг хэлье. Тэгээд одоо би одоо горимын санал гаргая. Дэгийн хуулийн 16.3 дээр хуралдаанаар нэг асуудлыг хэлэлцэж эхэлсэн боловч түүний хэлэлцүүлгийг горимын саналаар хойшлуулсан тохиолдолд хуралдаан даргалагч дараагийн асуудлыг хэлэлцүүлнэ ээ гэдэг ийм дэгийн зохицуулалт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энэ асуудлыг өнөөдөр Пүрэв гараг, Ганбат гишүүн бол бүлэг дотроо учраа олъё гэдэг нэг ийм асуудал яриад байгаа юм. Тийм Баасан гариг хүртэл та нар одоо ингээд ярилцах болом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нэ асуудлыг түр хойшлуулъя гэдэг асуудлаар би горимын санал гаргаж байна. Энийг санал хураалгая аа. Горимын саналаар санал хураая.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римын саналыг дэмжье гэдэг саналын томьёоллоор санал хураана. Нэг гишүүн дэмжиж горимын санал дэмжигдсэнгүй ээ. Горимын санал дэмжигдээгүй учраас горимын саналыг чинь би гаргаад санал хураалгаж өглөө шүү Ганбат дарга аа. Ингээд гишүүд асуулт асууж,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ьд нэмэлт оруулах тухай хуулийн төслийн эцсийн хэлэлцүүлгийг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танилцуулгыг чуулганы нэгдсэн хуралдаанд Улсын Их Хурлын гишүүн Адьяасүрэн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мэгтэй гишүүдээрээ танилцуулгыг уншуулж байгаа энэ долоо хоногт.</w:t>
      </w:r>
    </w:p>
    <w:p>
      <w:pPr>
        <w:pStyle w:val="Normal"/>
        <w:ind w:firstLine="720"/>
        <w:jc w:val="both"/>
        <w:rPr/>
      </w:pPr>
      <w:r>
        <w:rPr>
          <w:rFonts w:cs="Arial" w:ascii="Arial" w:hAnsi="Arial"/>
          <w:lang w:val="mn-Cyrl-MN"/>
        </w:rPr>
        <w:t>Төрийн байгуулалтын байнгын хорооны хэлэлцэх асуудал дууссан тул энэ өдрийн хуралдаан хаасныг мэдэгдье ээ.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odytext2">
    <w:name w:val="Body text (2)_"/>
    <w:qFormat/>
    <w:rPr>
      <w:rFonts w:eastAsia="Arial" w:cs="Arial"/>
      <w:sz w:val="40"/>
      <w:szCs w:val="4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30:00Z</dcterms:created>
  <dc:creator>Microsoft Office User</dc:creator>
  <dc:description/>
  <cp:keywords/>
  <dc:language>en-US</dc:language>
  <cp:lastModifiedBy>Microsoft Office User</cp:lastModifiedBy>
  <cp:lastPrinted>2022-06-30T20:09:00Z</cp:lastPrinted>
  <dcterms:modified xsi:type="dcterms:W3CDTF">2022-07-01T11:28:00Z</dcterms:modified>
  <cp:revision>9</cp:revision>
  <dc:subject/>
  <dc:title/>
</cp:coreProperties>
</file>