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4 ДҮГЭЭР САРЫН 25-НЫ ӨДӨР /ЛХАГВА ГАРАГ/-ИЙН БАЙГАЛЬ ОРЧИН, </w:t>
      </w:r>
    </w:p>
    <w:p>
      <w:pPr>
        <w:pStyle w:val="Normal"/>
        <w:spacing w:lineRule="atLeast" w:line="200"/>
        <w:jc w:val="center"/>
        <w:rPr>
          <w:rFonts w:ascii="Arial" w:hAnsi="Arial" w:cs="Arial"/>
          <w:b/>
          <w:b/>
          <w:lang w:val="mn-Cyrl-MN"/>
        </w:rPr>
      </w:pPr>
      <w:r>
        <w:rPr>
          <w:rFonts w:cs="Arial" w:ascii="Arial" w:hAnsi="Arial"/>
          <w:b/>
          <w:lang w:val="mn-Cyrl-MN"/>
        </w:rPr>
        <w:t xml:space="preserve">ХҮНС, ХӨДӨӨ АЖ АХУЙ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гар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eastAsia="Arial" w:cs="Arial" w:ascii="Arial" w:hAnsi="Arial"/>
                <w:lang w:val="mn-Cyrl-MN"/>
              </w:rPr>
              <w:t>1.</w:t>
            </w:r>
            <w:r>
              <w:rPr>
                <w:rFonts w:cs="Arial" w:ascii="Arial" w:hAnsi="Arial"/>
                <w:bCs/>
                <w:color w:val="000000"/>
                <w:lang w:val="mn-Cyrl-MN"/>
              </w:rPr>
              <w:t>Монгол Улсын иргэнд газар өмчлүүлэх тухай хуульд өөрчлөлт оруулах тухай хуулийн төсөл болон Монгол Улсын иргэнд газар өмчлүүлэх тухай хуулийг дагаж мөрдөх журмын тухай хуульд өөрчлөлт оруулах тухай хуулийн төсөл /анхны хэлэлцүүлэг/</w:t>
            </w:r>
          </w:p>
          <w:p>
            <w:pPr>
              <w:pStyle w:val="Normal"/>
              <w:jc w:val="both"/>
              <w:rPr>
                <w:rFonts w:ascii="Arial" w:hAnsi="Arial" w:cs="Arial"/>
                <w:b/>
                <w:b/>
                <w:bCs/>
                <w:color w:val="000000"/>
                <w:lang w:val="mn-Cyrl-MN"/>
              </w:rPr>
            </w:pPr>
            <w:r>
              <w:rPr>
                <w:rFonts w:cs="Arial" w:ascii="Arial" w:hAnsi="Arial"/>
                <w:b/>
                <w:b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3-14</w:t>
            </w:r>
          </w:p>
          <w:p>
            <w:pPr>
              <w:pStyle w:val="Normal"/>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Монгол Улсын Их Хурлын 2018 оны хаврын ээлжит чуулганы Байгаль орчин, хүнс, хөдөө аж ахуйн байнгын хорооны 4 дүгээр сарын </w:t>
      </w:r>
    </w:p>
    <w:p>
      <w:pPr>
        <w:pStyle w:val="Normal"/>
        <w:jc w:val="center"/>
        <w:rPr>
          <w:rFonts w:ascii="Arial" w:hAnsi="Arial" w:cs="Arial"/>
          <w:b/>
          <w:b/>
          <w:bCs/>
          <w:i/>
          <w:i/>
          <w:color w:val="000000"/>
          <w:lang w:val="mn-Cyrl-MN"/>
        </w:rPr>
      </w:pPr>
      <w:r>
        <w:rPr>
          <w:rFonts w:cs="Arial" w:ascii="Arial" w:hAnsi="Arial"/>
          <w:b/>
          <w:bCs/>
          <w:i/>
          <w:color w:val="000000"/>
          <w:lang w:val="mn-Cyrl-MN"/>
        </w:rPr>
        <w:t>25-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Улсын Их Хурлын гишүүн Г.Тэмүүлэн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0 цаг 15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С.Жавхлан, Д.Мурат, Б.Саранчимэг, Я.Санжмятав, Я.Содбаатар, Г.Солтан, Д.Цогтбаатар, Л.Элдэв-Очир;</w:t>
      </w:r>
    </w:p>
    <w:p>
      <w:pPr>
        <w:pStyle w:val="Normal"/>
        <w:jc w:val="both"/>
        <w:rPr>
          <w:rFonts w:ascii="Arial" w:hAnsi="Arial" w:cs="Arial"/>
          <w:i/>
          <w:i/>
          <w:iCs/>
          <w:color w:val="000000"/>
          <w:lang w:val="mn-Cyrl-MN"/>
        </w:rPr>
      </w:pPr>
      <w:r>
        <w:rPr>
          <w:rFonts w:cs="Arial" w:ascii="Arial" w:hAnsi="Arial"/>
          <w:i/>
          <w:iCs/>
          <w:color w:val="000000"/>
          <w:lang w:val="mn-Cyrl-MN"/>
        </w:rPr>
        <w:tab/>
        <w:t xml:space="preserve">Эмнэлгийн чөлөөтэй: Г.Мөнхцэцэг; </w:t>
      </w:r>
    </w:p>
    <w:p>
      <w:pPr>
        <w:pStyle w:val="Normal"/>
        <w:jc w:val="both"/>
        <w:rPr>
          <w:rFonts w:ascii="Arial" w:hAnsi="Arial" w:cs="Arial"/>
          <w:b/>
          <w:b/>
          <w:bCs/>
          <w:color w:val="000000"/>
          <w:lang w:val="mn-Cyrl-MN"/>
        </w:rPr>
      </w:pPr>
      <w:r>
        <w:rPr>
          <w:rFonts w:cs="Arial" w:ascii="Arial" w:hAnsi="Arial"/>
          <w:i/>
          <w:iCs/>
          <w:color w:val="000000"/>
          <w:lang w:val="mn-Cyrl-MN"/>
        </w:rPr>
        <w:tab/>
      </w:r>
    </w:p>
    <w:p>
      <w:pPr>
        <w:pStyle w:val="Normal"/>
        <w:ind w:firstLine="720"/>
        <w:jc w:val="both"/>
        <w:rPr/>
      </w:pPr>
      <w:r>
        <w:rPr>
          <w:rFonts w:cs="Arial" w:ascii="Arial" w:hAnsi="Arial"/>
          <w:b/>
          <w:bCs/>
          <w:i/>
          <w:color w:val="000000"/>
          <w:lang w:val="mn-Cyrl-MN"/>
        </w:rPr>
        <w:t>Нэг. Монгол Улсын иргэнд газар өмчлүүлэх тухай хуульд өөрчлөлт оруулах тухай хуулийн төсөл болон Монгол Улсын иргэнд газар өмчлүүлэх тухай хуулийг дагаж мөрдөх журмын тухай хуульд өөрчлөлт оруулах тухай хуулийн төсөл</w:t>
      </w:r>
      <w:r>
        <w:rPr>
          <w:rFonts w:cs="Arial" w:ascii="Arial" w:hAnsi="Arial"/>
          <w:bCs/>
          <w:color w:val="000000"/>
          <w:lang w:val="mn-Cyrl-MN"/>
        </w:rPr>
        <w:t xml:space="preserve"> </w:t>
      </w:r>
      <w:r>
        <w:rPr>
          <w:rFonts w:cs="Arial" w:ascii="Arial" w:hAnsi="Arial"/>
          <w:bCs/>
          <w:i/>
          <w:color w:val="000000"/>
          <w:lang w:val="mn-Cyrl-MN"/>
        </w:rPr>
        <w:t>/Засгийн газар 2018.04.18-ны өдөр өргөн мэдүүлсэн, анхны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арилга, хот байгуулалтын сайд Х.Баделхан,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Б.Гүнболд, Газар зохион байгуулалт, геодези, зураг зүйн газрын орлогч дарга А.Батбаяр, Газар зохион байгуулалтын хэлтсийн дарга Ж.Батсайхан, Нийслэлийн Засаг даргын Дэд бүтцийн хөгжлийн асуудал хариуцсан орлогч дарга П.Баярхүү, Нийслэлийн газрын албаны орлогч дарга Б.Загдсамбар, Байгаль орчин, аялал жуулчлалын яамны Тусгай хамгаалалттай нутгийн удирдлагын газрын ахлах мэргэжилтэн Г.Энхмөнх, Байгаль орчин, аялал жуулчлалын яамны Тусгай хамгаалалттай нутгийн удирдлагын газрын ахлах мэргэжилтэн Ч.Гал, Байгаль орчин, аялал жуулчлалын яамны Газар зохион байгуулалт, усны нэгдсэн бодлого зохион байгуулалтын газрын мэргэжилтэн Д.Элбэгсайхан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Байгаль орчин, хүнс, хөдөө аж ахуйн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Н.Наранцогт, зөвлөх С.Эрдэнэчимэг, референт Г.Алтанцэцэг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уулийн төслийн анхны хэлэлцүүлэгтэй холбогдуулан Улсын Их Хурлын гишүүн Д.Тэрбишдагва, Х.Болорчулуун, Ж.Энхбаяр нарын тавьсан асуултад Барилга, хот байгуулалтын сайд Х.Баделхан, Барилга, хот байгуулалтын яамны Хот байгуулалт, газрын харилцааны бодлогын хэрэгжилтийг зохицуулах газрын дарга Б.Гүнболд, мөн яамны Газар зохион байгуулалт, геодези, зураг зүйн газрын орлогч дарга А.Батбаяр, Нийслэлийн Засаг даргын Дэд бүтцийн хөгжлийн асуудал хариуцсан орлогч дарга П.Баярхүү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Д.Эрдэнэбат хуулийн төслийг анхны хэлэлцүүлгээр нь батлах горимын санал гаргав.</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Улсын Их Хурлын гишүүн Д.Эрдэнэбатын гаргасан хуулийн төслийг анхны хэлэлцүүлгээр нь батлах горимын 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50.0 хувийн саналаар горимын санал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 xml:space="preserve">Улсын Их Хурлын гишүүн Д.Тэрбишдагва, Ж.Энхбаяр нар дээрх санал хураалтыг хүчингүй болгох горимын санал гаргав. </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bCs w:val="false"/>
          <w:color w:val="000000"/>
          <w:lang w:val="mn-Cyrl-MN"/>
        </w:rPr>
        <w:t xml:space="preserve">Улсын Их Хурлын гишүүн Д.Тэрбишдагва, Ж.Энхбаяр нарын гаргасан дээрх санал хураалтыг хүчингүй болгох горимын саналыг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90.0 хувийн саналаар горимын санал дэмжигдлэ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ргэнд газар өмчлүүлэх тухай хуульд өөрчлөлт оруулах тухай хуулийн төсөл болон Монгол Улсын иргэнд газар өмчлүүлэх тухай хуулийг дагаж мөрдөх журмын тухай хуульд өөрчлөлт оруулах тухай хуулийн төслийг анхны хэлэлцүүлгээр нь баталъя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9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45  минут үргэлжилж, 19 гишүүнээс 10 гишүүн ирж, 52.6 хувийн ирцтэйгээр 11 цаг 00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УЛСЫН ИХ ХУРЛ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ГИШҮҮН Г.ТЭМҮҮЛЭН</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lang w:val="mn-Cyrl-MN"/>
        </w:rPr>
      </w:pPr>
      <w:r>
        <w:rPr>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8 ОНЫ 4</w:t>
      </w:r>
      <w:r>
        <w:rPr>
          <w:rFonts w:cs="Arial" w:ascii="Arial" w:hAnsi="Arial"/>
          <w:b/>
          <w:bCs/>
          <w:color w:val="000000"/>
          <w:sz w:val="24"/>
          <w:szCs w:val="24"/>
          <w:lang w:val="mn-Cyrl-MN"/>
        </w:rPr>
        <w:t xml:space="preserve"> ДҮГЭЭР САРЫН 25-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rPr/>
      </w:pPr>
      <w:r>
        <w:rPr/>
      </w:r>
    </w:p>
    <w:p>
      <w:pPr>
        <w:pStyle w:val="Normal"/>
        <w:ind w:firstLine="720"/>
        <w:jc w:val="both"/>
        <w:rPr>
          <w:rFonts w:ascii="Arial" w:hAnsi="Arial" w:cs="Arial"/>
          <w:bCs/>
          <w:color w:val="000000"/>
        </w:rPr>
      </w:pPr>
      <w:r>
        <w:rPr>
          <w:rFonts w:cs="Arial" w:ascii="Arial" w:hAnsi="Arial"/>
          <w:b/>
          <w:bCs/>
          <w:color w:val="000000"/>
          <w:lang w:val="mn-Cyrl-MN"/>
        </w:rPr>
        <w:t xml:space="preserve">Г.Тэмүүлэн: </w:t>
      </w:r>
      <w:r>
        <w:rPr>
          <w:rFonts w:cs="Arial" w:ascii="Arial" w:hAnsi="Arial"/>
          <w:bCs/>
          <w:color w:val="000000"/>
          <w:lang w:val="mn-Cyrl-MN"/>
        </w:rPr>
        <w:t>Эрхэм гишүүдийн энэ өдрийн амар амгаланг айлтгая. Байнгын хорооны гишүүдийн ирц бүрдсэн байгаа тул Байгаль орчин, хүнс, хөдөө аж ахуйн байнгын хорооны 2018 оны 4 дүгээр сарын 25-ны өдрийн хуралдаанаар нээснийг мэдэгдье. Өнөөдрийн Байнгын хорооны хуралдаанаар хэлэлцэх асуудлыг та бүхэнд танилцуулъя. Хэлэлцэх асуудал.</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w:t>
      </w:r>
      <w:r>
        <w:rPr>
          <w:rFonts w:cs="Arial" w:ascii="Arial" w:hAnsi="Arial"/>
          <w:bCs/>
          <w:color w:val="000000"/>
          <w:lang w:val="mn-Cyrl-MN"/>
        </w:rPr>
        <w:t xml:space="preserve"> </w:t>
      </w:r>
      <w:r>
        <w:rPr>
          <w:rFonts w:cs="Arial" w:ascii="Arial" w:hAnsi="Arial"/>
          <w:b/>
          <w:bCs/>
          <w:color w:val="000000"/>
          <w:lang w:val="mn-Cyrl-MN"/>
        </w:rPr>
        <w:t>Монгол Улсын иргэнд газар өмчлүүлэх тухай хуульд өөрчлөлт оруулах тухай хуулийн төсөл болон Монгол Улсын иргэнд газар өмчлүүлэх тухай хуулийг дагаж мөрдөх журмын тухай хуульд өөрчлөлт оруулах тухай хуулийн төсөл анхны хэлэлцүүлэг.</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хэлэлцэх асуудлын талаар саналтай гишүүн байна уу? Саналтай гишүүн байхгүй бол хэлэлцэх асуудалдаа орцгооё. Хэлэлцэх асуудал тийм. 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рилга, хот байгуулалтын сайд Х.Баделхан, Барилга, хот байгуулалтын яамны Төрийн нарийн бичгийн дарга С.Магнайсүрэн, Барилга, хот байгуулалтын яамны Хот байгуулалт, газрын харилцааны бодлогын хэрэгжилтийг зохицуулах газрын дарга Б.Гүнболд, Газар зохион байгуулалт, геодези, зураг зүйн газрын орлогч дарга А.Батбаяр, Газар зохион байгуулалт, геодези, зураг зүйн газрын Газар зохион байгуулалтын хэлтсийн дарга Ж.Батсайхан, Нийслэлийн Засаг даргын Дэд бүтцийн хөгжлийн асуудал хариуцсан орлогч дарга П.Баярхүү, Нийслэлийн газрын албаны орлогч дарга Б.Загдсамбар, Байгаль орчин, аялал жуулчлалын яамны Тусгай хамгаалалттай нутгийн удирдлагын газрын ахлах мэргэжилтэн Г.Энхмөнх, Байгаль орчин, аялал жуулчлалын яамны Тусгай хамгаалалттай нутгийн удирдлагын газрын ахлах мэргэжилтэн Ч.Гал, Байгаль орчин, аялал жуулчлалын яамны Газар зохион байгуулалт, усны нэгдсэн бодлого зохион байгуулалтын газрын мэргэжилтэн Д.Элбэгсайхан гэсэн ийм бүрэлдэхүүн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хэлэлцэж байгаа асуудалтай холбогдуулж асуулт асуух гишүүд байна уу? Товчлуураа дарахыг хүсье. Болорчулуун, Тэрбишдагва гишүүнээр тасалъя. Энхбаяр гишүүний микрофоныг өг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Хугацаа сунгах асуудал орж ирсэн. Яагаад хугацаа сунгах болов?  Нийт иргэдийн хэдэн хувь нь газраа өмчлөлийн асуудлаа шийдвэрлэсэн байна вэ? Тэгээд энэ ажил өөрөө явахгүй байна вэ? Яагаад ард иргэд өөрсдөө сонирхохгүй байна вэ? Тэгэхээр бид нарын явуулж байгаа бодлого зөв үү, буруу юу гэдгийг анхаармаар байгаа юм. Нэгэнт тэр газар дээр аж ахуй эрхлэх боломж, газар тариалан эрхлэх боломж, үржил өгөөжтэй нөхцөл бололцоо бүхий газар дээр бид бодлого гаргахгүй бол өөрөө зүгээр механикаар хот суурин газар эзэмшүүлнэ, өмчлүүлнэ гээд явахад эдийн засгийн хувьд ямар нэгэн агуулгагүй, эдийн засгийн хувьд хүний сонирхол татах өгөөж өгөх ийм болохоор олон түмэн ойлгохгүй байгаадаа биш шүү дээ, сонирхохгүй яваад байна шүү дээ. Тэгэхээр бид газрын асуудлыг яаж эдийн засгийн эргэлтэд оруул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лангуяа үүн дотор хөдөө аж ахуйн эдэлбэр газрын асуудлууд. Үүнийг эдийн засгийн эргэлтэд яаж оруулах вэ, өнөөдөр Монгол Улсад эдийн засгийн эргэлтэд ороогүй ганц юм бол газрын харилцаа. Зах зээлийн харилцаанд орж чадаагүй үлдсэн зүйл энэ байгаа. Тэгэхээр иргэн болгондоо газар олгоно гэж явсан ажил маань иймэрхүү болоод нэлээн олон жил явлаа шүү дээ. Үр дүн хэдэн хувьтай байна вэ? Миний сонссоноор туйлын бага үр дүн гараад байгаа юм. Тэгээд хугацааг нь 10 жилээр сунгана гэж байна. Тайлбар өгөөч, ер нь хэчнээн хувьтай явж байна вэ? Ер нь яая гэж бодож байн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Энхбаяр гишүүний асуусан асуулттай холбогдуулж Баделхан сайд тайлбар өгнө. Баделхан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аделхан: </w:t>
      </w:r>
      <w:r>
        <w:rPr>
          <w:rFonts w:cs="Arial" w:ascii="Arial" w:hAnsi="Arial"/>
          <w:bCs/>
          <w:color w:val="000000"/>
          <w:lang w:val="mn-Cyrl-MN"/>
        </w:rPr>
        <w:t xml:space="preserve">Баярлалаа. Энхбаяр гишүүний асуултад хариулъя. Яг өнөөдрийн байдлаар иргэдийн 18 хувь, өрхийн 62 хувь нь газар авсан байгаа. Энэ бол 2003-2008 он хүртэл эхний ээлжид иргэд, өрхөд газар өмчлүүлэхээр хууль гараад явсан байна лээ. Дараа нь 2018 оноос эхлэн иргэнд газар олгоно гэж түүнээс хойш явж байгаа юм байна л даа. Эрчимтэй явахгүй байгаа гол шалтгааны нэг нь 3 удаа сунгасан юм байна газар үнэ төлбөргүй эзэмшүүлэх асуудлыг, газар сунгахаас өмнөх үед газар хувьчилж авах асуудал эрчимжээд сунгасны дараа эрч буурах хандлагатай болсон байна. Тийм учраас бид нар 10 жилээр сунгая, 10 жилийн дараа энэ асуудал үнэлэлт дүгнэлт өгье гэсэн байдлаар 10 жил болгосон байгаа. Ер нь эрчимтэй явахгүй байгаа нэг шалтгаан бол иргэд ерөнхийдөө өөрсдийн оршин сууж байгаа газрыг авсан. Одоо бусад газрыг авахдаа бол бас инженерийн шугам сүлжээтэй, цаашдаа эдийн засгийн эргэлтэд орж болохоор тийм газрыг авах сонирхолтой. Тийм газар ер нь боломж багатай байгаагаас болж байгаа болов уу гэсэн бодол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р газрын үнэ бас өнөөдрийн зах зээлийн нөхцөлдөө тохироогүй байгаа. 1997 онд баталсан үнээр өнөөдрийг хүртэл мөрдөж байгаа. Тэгэхээр суурь үнийг өөрчлөх асуудлыг бид нар Засгийн газрын хуралдаанд оруулаад танилцуулаад иргэдээс санал ирсэн байдлаар санал аваад явж байгаа. Суурь үнийг өөрчлөх юм бол газар эдийн засгийн эргэлтэд орно гэсэн ийм бодолтой байгаа. Ажлын хэсгээс нэмээд хариулчи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Энхбаяр гишүүн тодруулъя гэж байна. Энхбаяр гишүүний микрофоны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Тэгэхээр мэдээллээ сайн задалж өгөөч. Жишээ нь, Улаанбаатар хотод өмчлөх газар байгаа юу? Шинэ суурьшлын хот гаргасан уу? Улаанбаатар хотын хэдэн хувь нь газар өмчилж авсан байна вэ? Хөдөө орон нутагт хэдэн хувь байна вэ? Ингээд зааг ялгаатай гаргаад өгөөч. Жишээлбэл, иргэн хүн заавал журмын дагуу төв суурин бус өөр газарт газар өмчлөх хүсэлт гаргавал шийдвэрлэгдэх бололцоо байгаа юу? Заавал сум, аймгийн төвд авах ёстой юу? Бүр хөдөө гараад фермерийн аж ахуй эрхэлье. Тэндээ байшин барилгаа барих, өвөлжөө бууцаа барих, аж ахуйгаа барих газраа өмчлөөд тэндээ очъё гэдэг хүсэлт байвал тэрийг яаж шийдвэрлэж байгаа юм бэ? Хувийг нь сайн гаргаад өгөөч хэдэн хувь дээр яваад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Энхбаяр гишүүний асуусан асуултад ажлын хэсгээс хариулъя. Батбаяр дарга 5 дугаар микрофон. 5 болохгүй байх шиг байна 4 рүү өг д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Батбаяр: </w:t>
      </w:r>
      <w:r>
        <w:rPr>
          <w:rFonts w:cs="Arial" w:ascii="Arial" w:hAnsi="Arial"/>
          <w:bCs/>
          <w:color w:val="000000"/>
          <w:lang w:val="mn-Cyrl-MN"/>
        </w:rPr>
        <w:t xml:space="preserve">Газар зохион байгуулалт, геодези зураг зүйн газрын орлогч дарга Батбаяр. Энхбаяр гишүүний асуултад хариулъя. Нийт улсын хэмжээнд өнгөрсөн 15 жилийн хугацаанд газар өмчлүүлсэн иргэд 18.3 хувь байгаа. Үүнээс Улаанбаатар хотын иргэдийн 13.2 хувь нь газраа өмчилж авсан байна гэсэн тоо 2017 оны жилийн эцсийн байдлаар гарсан байгаа. 2011 онд Монгол Улсын хэмжээнд нийт газар өмчлүүлэх боломжтой газрын байршил, хэмжээг улсын хэмжээгээр тогтоосон байдаг. Үүнд 242000 орчим га газрыг өмчлүүлж болох юм байна гэсэн судалгаа тооллого хийсэн байгаа. Үүнээс 130000 га дээр нь газрын улсын чанарын хянан баталгаа, байр зүйн зураг төлөвлөлтүүдийг хийгээд өнгөрсөн хугацаанд 130000 га дээр газар өмчлөлийн ажил ява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дөө газрын нөөцийн ихэнх хувь нь хөдөө орон нутагт, аймаг, сумын төв болон улсын чанартай авто зам дагуу газрууд судлагдсан байдаг. Тэгэхээр Улаанбаатар хотын иргэд маань хуулиараа аймаг, сум, улсын чанартай авто зам дагуу газар өмчилж авах ийм эрх нь нээлттэй, боломжтой. Гэхдээ өнөөгийн байдлаар 37000 орчим хүн л хөдөө орон нутагт буюу аймаг, сумын төвүүд улсын чанартай авто зам дагуу өмчилж авсан гэсэн тоо статистик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Болорчулуун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Газар өмчлөлийн хууль 2003 онд гарсан. 16 жил болсон. Гэтэл энэ хугацаанд нийт Монгол Улсын өмчилбөл зохих иргэдийн 18-хан хувь нь газраа өмчилсөн байна. Энэ бол жилдээ 1 хувиар өсөж байна гэсэн үг өмчлөл нь. Энэ амьдрал дээр хэрэгжихгүй буруу хууль гаргасан юм гэдгийг харуулж байгаа юм. 20 жилийн өмнө Дашбалбар агсан газар өмчлөлийг эсэргүүцэж байсан юм. Бид нар эзэмшлээрээ баймаар байна л даа. Заавал өмчлүүлж яах юм бэ. Газар өмчлүүлэх болсон шалтгаан бол малыг малчлах, орон байрыг иргэдэд гээд тэрэнтэй зэрэгцээд газрыг өмчлөлөөр өгөх яриа өрнөсөн. Магадгүй үүн дээр гадныхны зөвлөмж байсан байх л даа. Өнөөдөр энэ хууль хэрэгжихгүй дөнгөж арван хэдэн хувьтай явж байна. Цаашдаа ч хэрэгжихгүй. Ийм хуулийг бид нар хүчиндээд зүтгүүлээд хугацааг нь сунгаад байх юм уу гэж асуу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мгийн гол нь 16 нас хүрсэн иргэний паспорт авсан хүн газар өмчилдөг болъё. Ийм санал анхны хэлэлцүүлэг дээр нэг биш гишүүдээс гарсан. Хүүхэд эзэмшлээрээ байж байг л даа, эсвэл өмчилж авах ямар ч шаардлага байхгүй. Тэгэхээр 16 нас хүрч байж газар өмчлөх эрхийг нь олгоё. Ингэвэл цэгцтэй болно. Ингэхгүй болохоор яг амьдрал дээр дөнгөж арван хэдэн хувь нь газраа өмчилчихсөн байгаа ч гэсэн аймгийн төвийн эргэн тойрон, хотын төвийн эргэн тойрон эзэнгүй хашаа маш их болчихлоо. Энэ замбараагүй хот төлөвлөлтөд маш сөргөөр нөлөөлж байна. Тэгээд улсын чанартай зам барилга барих үүнд маш сөргөөр нөлөөлж байгаа. Ер нь тэгээд иргэддээ газар өгөх бол өгсөн нэр төдий хууль болохоос биш, үнэхээр өгье гэвэл  хөрөнгө мөнгө зарж байгаад нэг иргэнд 0.5 га-г нь 10 саяар оногдох байх л даа. Дэд бүтэцтэй газрыг нь өмчлөх ёстой байхгүй юу. Тэгэхээр энэ хууль өөрөө хуурай хууль болоод байна. Зүгээр хоосон газар олгох чинь. Тэгээд гишүүдийн санал гаргаж байсан, би ч гэсэн гаргаж байсан иргэний паспорт аваад газар өмчлөх эрхийг нь баталгаажуулъя. Үүн дээр нэгэнт өөрчилсөн хуульд гар хүрсэн юм чинь өөрчлөх саналтай байна гэдгээ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Санал хэллээ гэж ойлголоо. 16 настай холбогдуулж Баделхан сайд тайлбар өгөх үү? Баделхан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аделхан: </w:t>
      </w:r>
      <w:r>
        <w:rPr>
          <w:rFonts w:cs="Arial" w:ascii="Arial" w:hAnsi="Arial"/>
          <w:bCs/>
          <w:color w:val="000000"/>
          <w:lang w:val="mn-Cyrl-MN"/>
        </w:rPr>
        <w:t xml:space="preserve">Баярлалаа. Бид Болорчулуун гишүүний хэлж байгаа саналыг энэ хуулийг өөрчлөх үед яамдаас санал авсан юм энэ асуудлаар. 16 нас хүртэл хөдлөхгүй 16 нас хүрсний дараа өөрийн эзэмшинэ гэсэн саналаар. Бас хэд хэдэн санал оруулсан байсан. Энэ бол яамдаас санал аваад Засгийн газрын хуралдаанаар хэлэлцэх явцдаа ер нь Газрын тухай хуулийг бид нар шинээр боловсруулж байгаа. Газрын тухай хууль дээр нэгмөсөн энэ асуудлыг шийдсэн нь зүйтэй байна гэж бодоод энэ удаа зөвхөн хугацааг нь сунгая. Саяын Болорчулуун гишүүний хэлж байгаа асуудлыг Газрын тухай хуулийг ярьсан үед нэгмөсөн ярья гэсэн ийм санал яригд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Баделхан сайдад баярлалаа. Хэлэлцэж байгаа асуудалтай холбогдуулан Тэрбишдагва сайд асуулт асуу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Энэ хууль ерөөсөө хугацааны асуудал л даа. Хугацааны асуудлыг шийдээд явах байх. Би та нараас нэг юм асууя. Монгол Улс мөнхийн газраа хувьчлаад яваад байх уу? Дэлхийн бусад жишээ юу байдаг юм бэ, 10 жил хувьчиллаа. Дараа нь хязгааргүй хувьчлаад яваад байх юм уу, хэмжээ хязгаар хугацаа гэж байх ёстой юм уу, байхгүй юм уу. Тав таван жил байснаа 10 жил болгоноо одоо ерөөсөө насан туршид нь хувьчилна гэвэл хүн ам өөрчлөгдөөд зарим нь ертөнцийн мөнх бусыг үзээд дахиад хүмүүс төрж өсдөг. Тэгэхээр үе удам залгамж өвлөж авах гээд юмнууд байдаг. Тэгэхээр газар хязгааргүй өмчлөөд байх нь газар чинь том болохгүй шүү дээ. Хүн буудаггүй газар гэж байдаг, буудаг газар чинь ямар хэмжээтэй байх юм бэ гээд үүнийг яах юм бэ гээд хугацааны сунгаад байдаг нь зөв юм уу, буруу юм уу. Тодорхой хэмжээнд шахаж шаардаад хүмүүс нь газар аваач гэсэн нэг асуудал байж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Газрын тухай хуульд өөрчлөлт оруулахгүй бол маргаантай асуудал их байна. Өмчлөлийн тухай ингээд ярилаа та нар 10 литрийн бидонд 1 тонн ус багтах уу? Улаанбаатар хотын хэмжээнд сая 300 мянган хүн байж байгаад арван хоёрхон хувь гэдэг чинь 130-140-өөд мянган хүн газар эзэмшсэн. Ахиад 88 хувь нь газар өмчлөөгүй байж байгаа. Одоо хууль гараад 10 жил болоод та нар дээр хүрч ирээд газар авъя хууль гарсан гээд шахвал яах вэ? Тэгэхээр Улаанбаатарын иргэн хөдөө орон нутагт ямархуу маягаар газар авах вэ, хөдөө орон нутагт очингуут нь газар өгөх, хөдөө орон нутгийн иргэн шилжүүлээгүй гээд энэ асуудал чинь зөрчил гарахгүй юу? Энэ бол түр зуурын арга. Үнэхээр 5 дугаар сарын 01-нээс дуусчих гээд байгаа учраас үүнийг чи яах билээ, би ч яах билээ гэдэг чинь аргалж байгаа л асуудал л даа. Энэ бол ерөөсөө асуудлыг шийдэхгүй. Засгийн газар үүнийгээ иж бүрнээр нь Газрын тухай хуулийг оруулж ирэхгүй бол болохгүй байгаа юм. Би эртээдийн хурал дээр ч хэлсэн. Өлгийтэй хүүхдэдээ газар өмчлүүлээд эцэг эхчүүд хүүхдийнхээ газрыг зарахгүй гээд баахан хүмүүс ярьж байна лээ. Өнөөдрийн нийгмийн амьдралд 39 хувийн ядууралтай, 30 хувийн ажилгүйдэлтэй, 30 орчим хувь нь архи дарсыг хэтрүүлэн хэрэглэж байгаа ийм нөхцөл байдалд өнөөдөр яг тэгээд хүүхдийнхээ газрыг бүгдийг нь ирээдүйд авна гэсэн юм байх юм уу? Энэ чинь ухамсар суугаад өөрийн бодол санаатай болсон үед нь ингэж газрын асуудлыг ярих юм биш үү, бүгдээрээ бодитой амьдралтай шийдвэр гаргахгүй бол энэ бол би дахиад хэлье. Яг энэ өмчлөлийн хууль гарлаа Улаанбаатар хотын хүн амын 12 хувь нь өмчилсөн. Одоо хаана газар өмчлүүлэх вэ? Энэ гараад ирэнгүүт нь Баделхан сайдаа, та нар Улаанбаатар хотын хүмүүсийг хөдөө орон нутагт ямар аймгуудад өмчлүүлэх вэ? Ерөөсөө газар өмчлөөд хүн амьдрах хүн хэдэн хувь нь байгаа юм бэ? Тал нутагт худаг усгүй газар яах юм бэ? Элсэн говь цөлд амьдрах юм уу, уулын алтай хангай нутагт амьдрах юм уу гээд бодох юм бол нийт Монгол орны хэдэн хувьд нь яг хүн амьдрах боломжтой байна вэ тэр нөхцөлтэй нь харьцуулсан юмнуудыг хийхгүй бол энэ өөрөө 5 дугаар сарын 01-ээр шахаад байгаа нь үнэн боловч 10 жил яваад байхаар өмчилнө гээд очдог газар байхгүй гэдэг. Нийгмийн бухимдал бий болдог. Үүнийгээ цаашид газар өмчлөлийнхөө Газрын тухай хууль өмчлөх ашиглах эзэмших гэдгийг эргэж харж үзэхгүй бол өөрөө ийм та нарт маш хүндрэл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Ялангуяа Баярхүү даргаа, Улаанбаатар хотынхонд зовлон авчирна. Үүнийгээ яах вэ гэдгээ та нар өмчлүүлнэ гэхээр Улаанбаатар хотын иргэдэд өмчлүүлэх асуудлыг бид авна гээд маргаашаас эхлээд хууль гарлаа авах гээд эхэлнэ шүү дээ. Энэ хүмүүсийг яах вэ, би Сонгинохайрхан дүүрэг дээр хөдөө орон нутгаас орж ирсэн тэр бум түмэн хүмүүсийг газар өмчлүүлнэ гэхээр газрын албаныхантай юу гэж ярих вэ? Энэ хүмүүсийн буруу биш. Хууль эрх зүйн үндэслэлийн Засгийн газар иж бүрнээр оруулж ирэхгүй ингээд 10 жил гээд би дахиад хэлье, 10 жилийн хугацаанд яг Монгол орны газар нутагт хүн амьдрах худаг устай, малын бэлчээртэй хүнд амьдрах газар хэд байна вэ? Улаанбаатар хотын 88 хувь хөдөө орон нутагт энэ иргэн шилжсэн хүмүүс хөдөө орон нутагт газар авч болох уу, болохгүй юу. Хөдөө орон нутгийн хүнд сурталтай дунд албан тушаалтнууд газар өгөх үү, өгөхгүй юу? Үүн дээр тодорхой асуулта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Ажлын хэсгээс асуултад хариулъя. 5 дугаар микрофон Батбаяр дарга, дараа нь Баярхүү дарга Улаанбаатар хоттой холбоотой асуудла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Батбаяр: </w:t>
      </w:r>
      <w:r>
        <w:rPr>
          <w:rFonts w:cs="Arial" w:ascii="Arial" w:hAnsi="Arial"/>
          <w:bCs/>
          <w:color w:val="000000"/>
          <w:lang w:val="mn-Cyrl-MN"/>
        </w:rPr>
        <w:t xml:space="preserve">Тэрбишдагва гишүүний асуултад хариулъя. Улаанбаатар хотын өмчлөлийн хувь болохоор 13.2 хувьтай байгаа. Ерөнхийдөө Улаанбаатар хотын энэ бол гэр бүлийн хэрэгцээнд өмчилж байгаа. Нийт 250 орчим мянган гэр хорооллын хашаа байна гэсэн мэдээллийн сангийн тоогоор байгаа. Энэ амьдарч байгаа хашааныхаа газрыг өмчилж авсан хувь өндөр байгаа 86 орчим хувьтай байгаа Улаанбаатар хотын хувьд. Зуслангийн газар өмчлөлийн тухай бас ойлголт байгаа. Зуслан дээр 51 мянган газар эзэмшиж байгаа иргэд байгаа. Үүнийг төлөвлөлтийг нь хийгээд үзэхээр ойн зурвас, усны хамгаалалтын бүс, ой хамгаалалтын бүсээ тооцохоор 19 мянга орчмыг нь өвчлөх боломжтой байгаа. Улаанбаатар хотын хувьд газрын нөөц таны хэлдгээр үнэхээр хомсдолтой байгаа. Нийт нутаг дэвсгэрийн дахиад газрын хэмжээнд харьцуулах юм бол 0.036 хувийг өмчилсөн байгаа одоогийн байдлаар 18.3 хувь маань нийт газар нутгийнхаа, газар өмчлөх Үндсэн хууль болон Өмчлөлийн хууль дээрээ бэлчээр нийтийн эдэлбэр, мөн улсын тусгай хэрэгцээнээс бусад зориулалтын газар дээр газар өмчлөх нь нээлттэй байгаа. Нийт суурин газрынхаа хэмжээнд 840 орчим мянган га байгаа. Тариалангийн газар 1.2 сая га орчим газар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өдөө орон нутагт бол Улаанбаатар хотын иргэд маань өмчлөх эрх нь хуулиараа нээлттэй. Хөдөө орон нутагт 0.07 биш, аймгийн төв дээр 0.35 буюу 3500 метр квадрат, сумын төв дээр 0.5 буюу 5000 метр га газрыг өмчилж авах эрх нь нээлттэй. Гэхдээ хөдөө орон нутаг маань иргэдийн Төлөөлөгчдийн Хурлаар жил бүр өмчлүүлэх, эзэмшүүлэх, ашиглуулах газрынхаа газар зохион байгуулалтын төлөвлөгөө хэмжээ зориулалтыг баталдаг байгаа. Тэр баталсан төлөвлөгөөний дагуу энэ ажлууд маань явагдаж байгаа. Гэхдээ зарим аймаг орон нутагт энэ хэмжээг хуулиараа хүртэл гэж байгаа учраас 0.07, 1000, 2500 гэдэг ч юм уу харилцан адилгүй төлөвлөгөөндөө тусгаад явдаг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Нэмж хариулт өгөх үү? Баярхүү даргын 2 дугаар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П.Баярхүү: </w:t>
      </w:r>
      <w:r>
        <w:rPr>
          <w:rFonts w:cs="Arial" w:ascii="Arial" w:hAnsi="Arial"/>
          <w:bCs/>
          <w:color w:val="000000"/>
          <w:lang w:val="mn-Cyrl-MN"/>
        </w:rPr>
        <w:t xml:space="preserve">Эрхэм гишүүдийн энэ өдрийн амгаланг айлтгая. Тэрбишдагва гишүүний асуултад хариулъя. Нийслэлийн хэмжээнд 2003-2018 оны хооронд 193510 иргэнд 10180,6 газрыг гэр бүлийн хэрэгцээний зориулалтаар өмчлүүлсэн байна. Гэр хорооллын суурьшлын бүсэд 129798 иргэнд 6538.2 га газрыг өмчлүүлсэн. Цахим хэлбэрээр 6836 иргэнд 3501 га газрыг шинэ суурьшлын бүсэд өмчлүүлсэн байна. Одоо Улаанбаатар хотод Сүхбаатар, Чингэлтэй, Баянгол дүүргүүдэд өмчлүүлэх газар, шинээр олгох, эзэмшүүлэх газар байхгүй. Өөрийнхөө эзэмшиж байгаа газраа өмчлөх газрууд байгаа. Шинээр эзэмшүүлэх газар байхгүй. Сонгинохайрхан, Баянзүрх, Багануур, Багахангай, Хан-Уул дүүргүүдэд шинээр эзэмшүүлэх газар бий. Сүүлийн үед Улаанбаатар хотод 2008-2018 онд хөдөө орон нутагт газар өмчилж авахыг хүссэн бол 37000 иргэн байгаа. 2018 онд 7219 иргэн хөдөө орон нутагт газар эзэмших хүсэлтээ өгсөн иргэд байна. Ер нь цаашдаа Улаанбаатар хотод Тэрбишдагва гишүүний саналтай би 100 хувь санал нэг байна. Шинээр газар эзэмших тун хүндрэлтэй. Ялангуяа газар эзэмшүүлэх газар зохион байгуулалтын төлөвлөгөөг иргэдийн Хурлаар батлуулдаг. Тухайн газарт дэд бүтэц нь байхгүйгээс иргэд суурьшлын бүс үүсгэхэд хүндрэлтэй байгаа. Тэгэхээр цаашдаа хуульд яаж оруулмаар байна вэ гэхээр шинэ суурьшлын бүс үүсэж байгаа газарт дэд бүтцийг татаж өгсөн байх гэдэг ийм заалтуудыг оруулж байж газар өмчлөлийг цааш нь явуулахгүй бол дэд бүтэцгүй газар иргэд маань очоод тэнд суурьшлын бүс үүсэж чадахгү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Тэрбишдагва гишүүн тодруулъя гэж байна,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 xml:space="preserve">Энэ саванд та тонн усыг хийх гээд үз дээ, багтахгүй шүү дээ. 1 сая 300 мянган хүнд чи тоо буруу хэлээд байна шүү. Улаанбаатар хотын иргэдийн 80 хувь нь аваагүй. Та нар тоогоо сайн хараарай. Үүн дээр 13 хувь гэж байна, чи 13 гэлээ, үүн дээр 12.9 хувь гэж байна, үүн дээр тоогоо буруу хэлээд байх шаардлагагүй. Нөгөө талаасаа би та нарыг дахиад ингээд бодлогын юмаа зөв гаргаж ирэхгүй бол бэлчээрийн, газар тариалангийн, тусгай хамгаалалтын дээрээс нь говь цөлийн тэгээд дээрээс нь уул хадаа хасчих юм бол Монголын газар нутаг дээр хэчнээн хүн байх юм бэ, газар өмчилж болох юм бэ гэдэг т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иргэдийн Хурлаар шийднэ гэж хэлээд Улаанбаатар хотын юутай хүмүүс чинь хотод хөдөө очихоор чинь яг ямар газар хэчнээн газар ийм газар нь Улаанбаатарын хүмүүст эзэмшил өгнө гэсэн хууль эрх зүйн тодорх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Үүн дээр нэмж тайлбар өгөх ажлын хэсгээс хүн байна уу? 5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Гүнболд: </w:t>
      </w:r>
      <w:r>
        <w:rPr>
          <w:rFonts w:cs="Arial" w:ascii="Arial" w:hAnsi="Arial"/>
          <w:bCs/>
          <w:color w:val="000000"/>
          <w:lang w:val="mn-Cyrl-MN"/>
        </w:rPr>
        <w:t xml:space="preserve">Тэрбишдагва гишүүний асуултад хариулъя. Хот байгуулалтын газрын дарга Гүнболд байна. Яг Монгол Улсын хувьд Засгийн газрын мөрийн хөтөлбөрт орчихсон хамгийн том ажил бол хүн амын нутагшил суурьшлын хөгжлийн ерөнхий төсөл гэж юм хийгдэх юм. Тэгэхээр энэ маань өөрөө газар зохион байгуулалтын улсын газрыг зохион байгуулалтын ерөнхий төлөвлөгөө дээр буюу яг таны хэлж байгаа тэр аль нь хүн суурьших боломжтой газар юм бэ гэдгийг тэр дэвсгэр дээр бид нар Монгол Улс ямар нөөцөө ямар баялгаа хэрхэн, яаж хөгжүүлэх талаар маш том орон зайн ТЭЗҮ хийгдэх юм. Тэгэхээр энэ ажил яаман дээр эхлээд явж байна. Тэгээд үндэсний хороонууд байгуулагдан Ерөнхий сайдаар ахлуулж байгаа. Тэгэхээр энэ удаад иргэн өмчлүүлэх хуулийг хугацааг нь сунгаж байгаа дараа нь бодлого нь гараад ирэх юм. Тэгэхээр өнөөдөр яригдаад байгаа төвлөрлийг сааруулах Улаанбаатар хот дээр байгаа асуудлыг бид н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Гишүүд асуулт асууж, хариулт авлаа. Хэлэлцэж байгаа асуудалтай холбогдуулж ерөнхийдөө гишүүд зарчмын зөрүүтэй санал гаргаж ирүүлээгүй байна. Үүн дээр гишүүд зарчмын зөрүүтэй санал гаргах эрх байгаа. Өнөөдөр хуралдааны дэгийн тухай хуулиар нэмэлт, өөрчлөлт оруулах тухай хуулийг энэ дээр зөвхөн хэлэлцэж байгаа асуудалтай холбогдуулж санал гаргана гэсэн асуудал байгаа юм. Үүн дээр хууль санаачлагчийн төсөлд тусгагдаагүй асуудлаар хууль юм уу аливаа зүйл заалтад өөрчлөлт оруулах асуудал байхгүй байгаа юм. Анхны хэлэлцүүлэг байгаа. Эрдэнэбат гишүүний микрофон өгье. Горимын санал гаргая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Энэ хуулийн хуучин нь 5 дугаар сарын 01-нээр үйлчлэл нь дуусна гэж ойлгоод байгаа шүү дээ. Тэгэхээр иргэдийн газар өмчлөх процесс нь явж байхад хууль цаашаа үйлчлэхгүй гацах гээд байгаа учраас мөн хугацаа дууссан учраас зөвхөн хугацаан дээр асуудал яригдаж байгаа. Би Байнгын хороог бас нэг юм дээр анхаараасай гэж бодож байна. Гишүүдийн гаргаж байгаа санал бол Газрын тухай хуультай, Газар өмчлөлийн тухай хуультай холбоотой дандаа их санал гарлаа шүү дээ. Түрүүн чуулган дээр хүртэл яригдсан. Үүнийг албан ёсоор протоколжуулж авах хэрэгтэй. Яг үнэндээ газар хувьчлал дээр но-той асуудлууд зөндөө байгаа шүү дээ. Одоо газрыг хувьчилж байна, өгч байна гээд хөдөө хээр 4 покрышкинд ард түмэн хууртагдаад явж байгаа юм. Энэ миний газар байна гээд 4 буланд нь 4 покрышка зоогоод тэгээд ямар ч дэд бүтэц байхгүй тэнд. Ийм байдлаар газар хувьчлал явуургүй л дэ. Тийм учраас дэд бүтэцтэй яаж холбогдох вэ гэдгээ Газрын хуульдаа ч гэсэн бодох  хэрэгтэй юм шиг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нэгэнт хугацаа тулсан 5 дугаар сарын 01 болгоход тавхан хоног үлдлээ. Энэ чуулганаар асуудлаа нэг тийш нь хурдан яаралтай шийдэж дуусгах ёстой. Тийм учраас би горимын санал оруулж байна. Зарчмын зөрүүтэй санал гараагүй бол анхны хэлэлцүүлгээр хуулиа маш яаралтай чуулганаар батлуулж нэг тийш нь шийдэж ард түмний хүлээгдэж байгаа зүйлийг хурдан шийдэж өгөх ёстой гэсэн горимын санал гаргаж байна. Санал хураалгаж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Баярлалаа. Эрдэнэбат гишүүнтэй санал нэг байна. Ерөнхийдөө Монгол Улсын иргэнд газар өмчлүүлэх тухай хуульд өөрчлөлт оруулах тухай хуулийн төсөл хамт өргөн мэдүүлсэн Монгол Улсын иргэнд газар өмчлүүлэх тухай хуулийг дагаж мөрдөх журмын тухай хуульд өөрчлөлт оруулах тухай хуулийн төслийг анхны хэлэлцүүлгээр нь баталъя гэсэн горимын санал гаргаж байна. Энэ горимын саналын дагуу саналыг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зөвшөөрсөн 5, татгалзсан 5 гээд энэ асуудлаар дахиж санал хураалгах, хоёр удаа нэмж хураалгах саналын эрхтэй байгаа. Гишүүд хэлэлцэж байгаа асуудалтай холбогдуулж анхааралтай байхыг хүсье. Саналын нэг томьёоллоор гурав хүртэл удаа санал хурааж болно. Тэрбишдагва гишүүн горимын санал гаргая гэж байна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 xml:space="preserve">Би үг хэлнэ гэж байгаад кнопоо анзаарсангүй л дээ. Тэгэхдээ үүн дээр ийм юм байна. Та нар Барилга, хот байгуулалтын яам ажиллаж байна гэж байна. Энэ хууль явна. Цаг хугацаа нь шахаад явуулах нь нэг талаасаа явахаас өөр аргагүй гэдэгтээ би горимын саналыг зөв гэж бодож байгаа. Гэтэл би дахиад хэлье. 1 литр усанд бүтэн тонн ус шахах гэж байгаатай адилхан Улаанбаатар хотын 1 сая 300 мянган хүнд 12 хувь гэдэг чинь 130 мянган хүн. Та нар өөрсдөө хүндэрнэ шүү. Өнөөдөр оруулаад явахад та нар өөрсдөө хүндэрнэ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ид нар газрынхаа талаар бодлогын бичиг баримт нь гарч ирээгүй байж хууль батлагдах гээд байна. Хэчнээн газар өмчилж болох ёстой юм бэ, бэлчээрийн газар, газар тариалангийн газар, тусгай хамгаалалтын газар, говь цөл газар, уул хадыг нь бүгдийг нь хасахад хүн амьдрах ёстой газрыг чинь одоо хүртэл гаргаагүй учраас хууль гарахаар дараа нь Газар өмчлүүлэх тухай хууль дээр ороод ирэхээр энэ 10 жил чинь, энэ бодлого чинь дахиад  хуулийг дагаж энэ хууль өөрчлөгдөнө шүү. Тэгэхгүй бол энэ өөрөө өмчлүүлнэ гэж хэлээд одоо яг та нар ажил хариуцаж байгаа хүмүүс өнөөдөр түр зуур аргалж явж байна. Та нар өөрсдөө ард түмний өмнө маш хүнд байдалд орно. Өмчлүүл гэж хэлсэн, хууль гарсан, би өмчилж авна л гэнэ. Гэтэл орон нутаг гэдэг чинь манай нутаг орон чинь аймгархдаг, сумархдаг. Сум дотроо бага гэж хуваагддаг. Арай хүн амьдрах ёстой гэсэн газарт нь очоод өөр орон нутагт танил талгүй хүмүүс багийн юм уу, сумын иргэдийн Хурлаар газар авна гээд яг л авч таараач. Иймэрхүү асуудал гарах учраас тодорхой бодлоготойгоор ийм сум, газар бүсчилсэн хөгжлийн үзэл баримтлалтай тулгуурлаад тэдэн мянган хүнтэй сум байгуулъя, тэдэн мянган хүнтэй аймаг байгуулъя, аялал жуулчлал хөгжсөн газар ингэж байгуулъя, ийм үйлдвэрлэл аж ахуйн газар байгуулъя гэсэн төрийн бодлоготойгоо холбож өгөхгүй зүгээр газар өмчилж авна гээд л 16 нас хүрээгүй хүүхдэдээ газар өмчлөөд эхэ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гацааны хувьд 10 жил гэдэг чинь яах вэ нэг хэсэгтээ чимээгүй явна л даа. 10 жилийн дотор та нар ингэж байх юм уу, хязгаар хугацаа нийт савныхаа хэмжээг мэдэхгүй мөнхийн хэрүүл, тэгээд газар дээр ажиллаж байгаа хүмүүс байнгын асуудлууд байгаа учраас үүнийг дахин дахин дараагийн хуулиудаа Баделхан сайдаа, өргөн хүрээтэйгээр маш нарийн судалгаатайгаар гаргаж ирэхгүй бол одоо судалгаа гаргаж байна, тооцоо хийж байна гээд газар өмчилж аваад одоо хүртэл хэчнээн хэмжээний газарт хаана хэдэн хүн байрлах вэ гэдгээ гаргаж ирээгүй болохоор хууль чинь өөрөө хугацааны хувьд аргалж байгаа болохоос биш, болохгүй. Тийм учраас Газрын тухай хуулиа иж бүрнээр олон улсын нөхцөл байдал, Монгол Улсынхаа нөхцөл байдал дээр тулгуурлаж бүсчилсэн хөгжлийн үзэл баримтлал энэ болгоноо маш нарийн гаргаж ирсний үндсэн дээр үүнийг дахиж засаж залруулах хэрэг байх. Тийм учраас өнөөдөр долоохон хоногийн хугацаанд хугацаа дуусах гээд байгаа учраас ямар ч байсан дэмжих нь зүйтэй гэсэн горимын санал гарсныг дэмжиж дахиж горимын саналаар санал хураана. Би тухайлбал, сая анзааргагүй байж байгаад кнопоо яачихлаа. Дахиж горимын саналаар санал хураалгаж өгөөч гэсэн ийм санал гаргаж байна. Хурал даргалагч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Тэгэхээр Тэрбишдагва гишүүнтэй санал нэг байна. Газрын харилцаа, газар хувьчлал, өмчлөлийн асуудлаар маш олон маргаантай асуудал үүсэж байгаа. Үүн дээр ажлын хэсгийн зүгээс манай яамны зүгээс нэлээн анхаарч ажиллах шаардлагатай байгаа. Газрын харилцаа, өмчлөл, хувьчлалтай холбоотой асуудлыг цогцоор нь та бүхэн оруулж ирж шийдвэрлэх зайлшгүй шаардлага байна гэдгийг анхаарч үзэх хэрэгтэй байгаа шүү. Энхбаяр гишүүн санал гэсэн адилхан саналтай байна уу? Та тодруулаад хэлэх үү? Энхбаяр гишүүний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Газрын харилцааны асуудал эцсийн эцэст иргэдээ өмчтэй болгох зорилтоор бид нар үүнийг анх санаачилж явуулсан. Иргэд маань өөрсдөө яагаад энэ өмчтэй болох асуудалд хойрго хандаад байна гэдэг маань дагалдах бусад бодлого нь хийгдэхгүй байгаатай холбоотой байна гэж би ойлгоод байна. Жишээлбэл, хот суурин газар шинэ суурьшлын бүс үүсгэсэн нөхцөлд тэнд дэд бүтэц, хүнд амьдрах нийгмийн бусад үйлчилгээг хүргэхэд эмнэлэг, цэцэрлэг сургуулийн цахилгаа, авто замын сүлжээг нь хийж өгсөн газарт газар өмчлөх ажлыг зохион байгуулах ёстой. Тэгсэн нөхцөлд иргэд энд дуртайяа очиж Монгол Улсын иргэн болгон өмчтэй болно, энэ өмч нь өөрөө эдийн засгийн эргэлтэд орох нэг хувилб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өмчтэй болгох нэг хувилбар нь бол хөдөө аж ахуйн эдэлбэр газрууд, би хөдөө орон нутагт аж ахуй эрхлэх, фермийн аж ахуйгаа байгуулах, жимс ногоогоо тарих тэр газрын асуудлыг бид хийж өгөх ёстой. Тэгж байж бид нар хот суурин газрын төвлөрлөөс иргэдийг хөдөө орон нутагт амьдрах эдийн засгаа ач холбогдолтой болгох тэр сонирхлыг нь төрүүлэх ёстой. Тэгэхээр хоёр урсгал байгаа юм. Тэгэхээр үүн дээр ямар санал хэлэх гэж байна вэ гэхээр Баделхан сайд Монгол Улсын газрын харилцааг зохицуулсан хуулийн төслийг бодлогыг иж бүрнээр нь Их Хуралд өргөн бариач. Бид цаашдаа яах вэ гэж байна. Түүнээс өнөөдрийн энэ маягаар хугацаа тулснаар бид сунгаад ахиад үр дүн гарахгүй. Бид нар дэлхийд нэг хүнд ногдох газар нутгийн хэмжээгээр дэлхийд хамгийн өндөр явдаг гэдгээрээ бахархдаг ард түмэн. 1.5 сая километр газар нутаг маань га-д шилжүүлбэл 150 сая га газар. 150 сая га газраас бид нар 242 мянган га-г иргэддээ буюу нийт газар нутгийн 1 гаруй хувийг олгох асуудал яригдаж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маань зөвхөн амьдрах газар биш. Эцсийн эцэст эдийн засгийн эргэлтэд орох үр ашигтай байх газар. Хот суурин газар амьдрах хүсэлтэй хүмүүс нь хот суурин газраа сонгог. Эндээс хотоос гараад хөдөө орон нутагт гарах төвлөрлөөс зугтах гэсэн нийгмийн хандлага үүсээд байна шүү дээ. Тэгэхэд тэр газрыг олгох, түүнээс хотоос гараад сумын төвд амьдрах бол хүнд хэрэггүй шүү дээ. Хотоос гараад аймгийн төвд амьдрах гэвэл хэцүү. Хүн болгонд Улаанбаатар хотод газартай болох гэж орж ирнэ. Тэгэхээр Улаанбаатар хот маань өөрөө нийгмийн асуудлаа дийлэхгүй. Зам, дэд бүтэц, эмнэлэг, цэцэрлэг, сургуулиа хийж эргээд энэ чинь алдаатай бодлого болж Монгол Улсын 3 сая иргэн гурван саяулаа Улаанбаатар хотод амьдрах шаардлага үүснэ шүү дээ. Нэгэнт Үндсэн хуульд хүний хаана амьдрах эрхийг нь хязгаарлаагүй, чөлөөтэй сонголт хийж байгаа нөхцөлд бид нар боломжгүй буюу эргээд үүнийгээ дийлэхгүй нийгмийн ачаалал дээр улс маань бид өөрсдөө о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төвлөрлийг сааруулах бодлого буюу үүнийгээ дагуулаад хөдөө орон нутагт амьдрах таатай боломжийг нь бүрдүүлэх. Өнөөдөр хүнсний ногоо тариалж байгаа 5 га хүртэл талбайтай иргэд байна л даа. Тэд нарын тэр 5 га дотор нь газрыг нь хувьчлаад өгөөч. Тэгэх юм бол тэр 5 га-ынхаа дэргэд байшингаа бариад гэр бүлээрээ очоод газар тариалангаа эрхэлсэн шиг эрхлээд тэрийгээ өмч болгоод эдийн засгийн эргэлтэд ороод банк санхүүгийн барьцаа болгоод энэ чинь бодит утгаараа фермийн аж ахуй буюу бодит ажлын байрнууд бий болно шүү дээ. Тэгэхгүй Улаанбаатар хот зам дагуулсан гээд газрыг хашаалж хуваагаад эдийн засгийн агуулга байхгүй. Бодлого нь өөрөө эргээд мухардах тал руугаа гарч ирээд байна шүү дээ. Тэгэхээр аль болох өргөн дэлгэр газар нутаг дээр иргэдээ тараах амьдруулах ийм бололцоог нээж өгөх хэрэгтэй. Зарим хүн Алтайн бүсэд бүр хилийн зонд амьдрахыг хүсэж байж болно шүү дээ. Тэгвэл яах вэ? Тэнд Монгол Улсын иргэнд газрыг нь өгөөд тэнд амьдруулах хэрэгтэй. Эргээд Улаанбаатар хот руу төвлөрүүлээд байгаа бодлогыг эргэж хараач гэдэг санаа байна л даа. Тэгэхгүй бол улам нэмэгдэх талтай. Улаанбаатар, аймаг, сум гэдэг ялгаа байхгүй шүү дээ. Байгаль устай эвтэйхэн газар хүн суурьших тэр бололцоог эргээд 200 жилийн өмнө шинэ тивийг эзэмшсэн тэр газар олголт тэрийгээ дагаж хийсэн том бодлогын арга хэмжээнүүд байдаг л даа. Тэгж байж тэр нутаг чинь хөдөө аж ахуй, орчин үеийнхээ хэлбэрийг олж хөгжсөн асуудал. Тэгэхээр бид нарын явж байгаа зам бол төгс биш байгаа нь 10-аад жил болж байхад харагдлаа шүү дээ, тэгээд хүлээгдээд байдаг, ахиад 10 жил сунгаж байна. Тэгэхээр энэ бодлогыг яамнаас хүлээж байна даа. Энэ саналыг хуулийн хэлэлцүүлэгт ороход тусгаж өгөөч.</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Тэгэхээр Тэрбишдагва, Энхбаяр гишүүний гаргасан горимын саналын дагуу дахиж санал хураалгах буюу өмнөх санал хураалтын дүнг хүчингүй болгох асуудлаар санал хураая. Гишүүд энэ асуудалд анхааралтай хандаарай эхлээд хүчингүй болго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ын дүнг танилцуулъя. 10-аас 9 гишүүн зөвшөөрч, өмнөх санал хураалтыг хүчингүй болго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Монгол Улсын иргэнд газар өмчлүүлэх тухай хуульд өөрчлөлт оруулах тухай хуулийн төсөл хамт өргөн мэдүүлсэн Монгол Улсын иргэнд газар өмчлүүлэх тухай хуулийг дагаж мөрдөх журмын тухай хуульд өөрчлөлт оруулах тухай хуулийн төслийг анхны хэлэлцүүлгээр нь баталъя гэсэн горимын саналын дагуу саналыг хураая. Гишүүд маань асуудалдаа анхааралтай хандаарай.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нийт санал хураалтад оролцсон гишүүдийн 90.0 хувь нь зөвшөөрч энэ асуудлыг анхны хэлэлцүүлгээр нь батлахаар бо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өнөөдрийн Байнгын хороогоор хэлэлцсэн асуудлыг чуулганы нэгдсэн хуралдаанд танилцуулах гишүүнийг томилох ёстой байгаа. Чуулганы хуралдаанд Сүхбат гишүүн, Энхбаяр гишүүн танилцуулах уу? Үүнийг миний бие өөрөө танилцуулъя. Ингээд Байгаль орчин, хүнс, хөдөө аж ахуйн байнгын хорооны өнөөдрийн хуралдааны хэлэлцэх асуудал дууссан тул өнөөдрийн хуралдаан хаасныг мэдэгдье. Хүрэлцэн ирсэн гишүүдэд баярла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М.НОМИНДУЛАМ</w:t>
      </w:r>
    </w:p>
    <w:p>
      <w:pPr>
        <w:pStyle w:val="Normal"/>
        <w:ind w:firstLine="720"/>
        <w:rPr>
          <w:rFonts w:ascii="Arial" w:hAnsi="Arial" w:cs="Arial"/>
          <w:lang w:val="mn-Cyrl-MN"/>
        </w:rPr>
      </w:pPr>
      <w:r>
        <w:rPr>
          <w:rFonts w:cs="Arial" w:ascii="Arial" w:hAnsi="Arial"/>
          <w:lang w:val="mn-Cyrl-MN"/>
        </w:rPr>
      </w:r>
    </w:p>
    <w:p>
      <w:pPr>
        <w:pStyle w:val="Normal"/>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4:00Z</dcterms:created>
  <dc:creator>Microsoft Office User</dc:creator>
  <dc:description/>
  <cp:keywords/>
  <dc:language>en-US</dc:language>
  <cp:lastModifiedBy>Microsoft Office User</cp:lastModifiedBy>
  <dcterms:modified xsi:type="dcterms:W3CDTF">2018-04-30T03:39:00Z</dcterms:modified>
  <cp:revision>241</cp:revision>
  <dc:subject/>
  <dc:title/>
</cp:coreProperties>
</file>