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УЛСЫН ИХ ХУРЛЫН 2016 ОНЫ ЭЭЛЖИТ БУС ЧУУЛГАНЫ </w:t>
      </w:r>
    </w:p>
    <w:p>
      <w:pPr>
        <w:pStyle w:val="Normal"/>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08 ДУГААР САРЫН 30-НЫ ӨДРИЙН ХУРАЛДААНЫ </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color w:val="000000"/>
          <w:sz w:val="24"/>
          <w:szCs w:val="24"/>
          <w:lang w:val="mn-Cyrl-MN"/>
        </w:rPr>
        <w:t>ТЭМДЭГЛЭЛИЙН ТОВЬЁГ</w:t>
      </w:r>
    </w:p>
    <w:p>
      <w:pPr>
        <w:pStyle w:val="Normal"/>
        <w:spacing w:lineRule="atLeast" w:line="100" w:before="0" w:after="0"/>
        <w:ind w:left="0" w:right="0" w:hanging="720"/>
        <w:jc w:val="center"/>
        <w:rPr>
          <w:rFonts w:ascii="Arial" w:hAnsi="Arial" w:cs="Arial"/>
          <w:b/>
          <w:b/>
          <w:bCs/>
          <w:i w:val="false"/>
          <w:i w:val="false"/>
          <w:iCs w:val="false"/>
          <w:sz w:val="24"/>
          <w:szCs w:val="24"/>
        </w:rPr>
      </w:pPr>
      <w:r>
        <w:rPr>
          <w:rFonts w:cs="Arial" w:ascii="Arial" w:hAnsi="Arial"/>
          <w:b/>
          <w:bCs/>
          <w:i w:val="false"/>
          <w:iCs w:val="false"/>
          <w:sz w:val="24"/>
          <w:szCs w:val="24"/>
        </w:rPr>
      </w:r>
    </w:p>
    <w:tbl>
      <w:tblPr>
        <w:tblW w:w="10329" w:type="dxa"/>
        <w:jc w:val="left"/>
        <w:tblInd w:w="-502" w:type="dxa"/>
        <w:tblLayout w:type="fixed"/>
        <w:tblCellMar>
          <w:top w:w="0" w:type="dxa"/>
          <w:left w:w="68" w:type="dxa"/>
          <w:bottom w:w="0" w:type="dxa"/>
          <w:right w:w="108" w:type="dxa"/>
        </w:tblCellMar>
      </w:tblPr>
      <w:tblGrid>
        <w:gridCol w:w="423"/>
        <w:gridCol w:w="7895"/>
        <w:gridCol w:w="2011"/>
      </w:tblGrid>
      <w:tr>
        <w:trPr>
          <w:trHeight w:val="300" w:hRule="atLeast"/>
        </w:trPr>
        <w:tc>
          <w:tcPr>
            <w:tcW w:w="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eastAsia="Arial" w:cs="Arial" w:ascii="Arial" w:hAnsi="Arial"/>
                <w:b/>
                <w:bCs/>
                <w:i/>
                <w:iCs/>
                <w:sz w:val="24"/>
                <w:szCs w:val="24"/>
              </w:rPr>
              <w:t>№</w:t>
            </w:r>
          </w:p>
        </w:tc>
        <w:tc>
          <w:tcPr>
            <w:tcW w:w="78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Баримтын агуулг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bCs/>
                <w:i/>
                <w:i/>
                <w:iCs/>
                <w:sz w:val="24"/>
                <w:szCs w:val="24"/>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23" w:type="dxa"/>
            <w:tcBorders>
              <w:left w:val="single" w:sz="4" w:space="0" w:color="000000"/>
              <w:bottom w:val="single" w:sz="4" w:space="0" w:color="000000"/>
            </w:tcBorders>
            <w:shd w:fill="FFFFFF" w:val="clear"/>
          </w:tcPr>
          <w:p>
            <w:pPr>
              <w:pStyle w:val="Normal"/>
              <w:jc w:val="both"/>
              <w:rPr>
                <w:rFonts w:ascii="Arial" w:hAnsi="Arial" w:cs="Arial"/>
                <w:b/>
                <w:b/>
                <w:bCs/>
                <w:i w:val="false"/>
                <w:i w:val="false"/>
                <w:iCs w:val="false"/>
                <w:sz w:val="24"/>
                <w:szCs w:val="24"/>
                <w:lang w:val="mn-Cyrl-MN"/>
              </w:rPr>
            </w:pPr>
            <w:r>
              <w:rPr>
                <w:rFonts w:eastAsia="Arial" w:cs="Arial" w:ascii="Arial" w:hAnsi="Arial"/>
                <w:b/>
                <w:bCs/>
                <w:i/>
                <w:iCs/>
                <w:sz w:val="24"/>
                <w:szCs w:val="24"/>
              </w:rPr>
              <w:t>1.</w:t>
            </w:r>
          </w:p>
        </w:tc>
        <w:tc>
          <w:tcPr>
            <w:tcW w:w="7895" w:type="dxa"/>
            <w:tcBorders>
              <w:left w:val="single" w:sz="4" w:space="0" w:color="000000"/>
              <w:bottom w:val="single" w:sz="4" w:space="0" w:color="000000"/>
            </w:tcBorders>
            <w:shd w:fill="FFFFFF" w:val="clear"/>
          </w:tcPr>
          <w:p>
            <w:pPr>
              <w:pStyle w:val="Normal"/>
              <w:jc w:val="both"/>
              <w:rPr>
                <w:sz w:val="24"/>
                <w:szCs w:val="24"/>
              </w:rPr>
            </w:pPr>
            <w:r>
              <w:rPr>
                <w:rFonts w:cs="Arial" w:ascii="Arial" w:hAnsi="Arial"/>
                <w:b/>
                <w:bCs/>
                <w:i w:val="false"/>
                <w:iCs w:val="false"/>
                <w:sz w:val="24"/>
                <w:szCs w:val="24"/>
                <w:lang w:val="mn-Cyrl-MN"/>
              </w:rPr>
              <w:t>Хэлэлцэх асуудлын дараалал:</w:t>
            </w:r>
          </w:p>
        </w:tc>
        <w:tc>
          <w:tcPr>
            <w:tcW w:w="20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sz w:val="24"/>
                <w:szCs w:val="24"/>
              </w:rPr>
              <w:t>1</w:t>
            </w:r>
          </w:p>
        </w:tc>
      </w:tr>
      <w:tr>
        <w:trPr>
          <w:trHeight w:val="300" w:hRule="atLeast"/>
        </w:trPr>
        <w:tc>
          <w:tcPr>
            <w:tcW w:w="423" w:type="dxa"/>
            <w:tcBorders>
              <w:left w:val="single" w:sz="4" w:space="0" w:color="000000"/>
              <w:bottom w:val="single" w:sz="4" w:space="0" w:color="000000"/>
            </w:tcBorders>
            <w:shd w:fill="FFFFFF" w:val="clear"/>
          </w:tcPr>
          <w:p>
            <w:pPr>
              <w:pStyle w:val="Normal"/>
              <w:jc w:val="both"/>
              <w:rPr>
                <w:rFonts w:ascii="Arial" w:hAnsi="Arial" w:cs="Arial"/>
                <w:b/>
                <w:b/>
                <w:bCs/>
                <w:i w:val="false"/>
                <w:i w:val="false"/>
                <w:iCs w:val="false"/>
                <w:sz w:val="24"/>
                <w:szCs w:val="24"/>
              </w:rPr>
            </w:pPr>
            <w:r>
              <w:rPr>
                <w:rFonts w:cs="Arial" w:ascii="Arial" w:hAnsi="Arial"/>
                <w:b/>
                <w:bCs/>
                <w:sz w:val="24"/>
                <w:szCs w:val="24"/>
                <w:lang w:val="mn-Cyrl-MN"/>
              </w:rPr>
              <w:t>2</w:t>
            </w:r>
            <w:r>
              <w:rPr>
                <w:rFonts w:cs="Arial" w:ascii="Arial" w:hAnsi="Arial"/>
                <w:b/>
                <w:bCs/>
                <w:sz w:val="24"/>
                <w:szCs w:val="24"/>
              </w:rPr>
              <w:t>.</w:t>
            </w:r>
          </w:p>
        </w:tc>
        <w:tc>
          <w:tcPr>
            <w:tcW w:w="7895"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i w:val="false"/>
                <w:iCs w:val="false"/>
                <w:sz w:val="24"/>
                <w:szCs w:val="24"/>
              </w:rPr>
              <w:t>Хуралдааны товч тэмдэглэл:</w:t>
            </w:r>
          </w:p>
        </w:tc>
        <w:tc>
          <w:tcPr>
            <w:tcW w:w="20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sz w:val="24"/>
                <w:szCs w:val="24"/>
              </w:rPr>
              <w:t>2-</w:t>
            </w:r>
            <w:r>
              <w:rPr>
                <w:rFonts w:cs="Arial" w:ascii="Arial" w:hAnsi="Arial"/>
                <w:sz w:val="24"/>
                <w:szCs w:val="24"/>
                <w:lang w:val="mn-Cyrl-MN"/>
              </w:rPr>
              <w:t>19</w:t>
            </w:r>
          </w:p>
        </w:tc>
      </w:tr>
      <w:tr>
        <w:trPr/>
        <w:tc>
          <w:tcPr>
            <w:tcW w:w="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val="false"/>
                <w:i w:val="false"/>
                <w:iCs w:val="false"/>
                <w:sz w:val="24"/>
                <w:szCs w:val="24"/>
                <w:u w:val="none"/>
              </w:rPr>
            </w:pPr>
            <w:r>
              <w:rPr>
                <w:rFonts w:cs="Arial" w:ascii="Arial" w:hAnsi="Arial"/>
                <w:b/>
                <w:bCs/>
                <w:sz w:val="24"/>
                <w:szCs w:val="24"/>
                <w:lang w:val="mn-Cyrl-MN"/>
              </w:rPr>
              <w:t>3</w:t>
            </w:r>
            <w:r>
              <w:rPr>
                <w:rFonts w:cs="Arial" w:ascii="Arial" w:hAnsi="Arial"/>
                <w:b/>
                <w:bCs/>
                <w:sz w:val="24"/>
                <w:szCs w:val="24"/>
              </w:rPr>
              <w:t>.</w:t>
            </w:r>
          </w:p>
        </w:tc>
        <w:tc>
          <w:tcPr>
            <w:tcW w:w="7895" w:type="dxa"/>
            <w:tcBorders>
              <w:top w:val="single" w:sz="4" w:space="0" w:color="000000"/>
              <w:left w:val="single" w:sz="4" w:space="0" w:color="000000"/>
              <w:bottom w:val="single" w:sz="4" w:space="0" w:color="000000"/>
            </w:tcBorders>
            <w:shd w:fill="FFFFFF" w:val="clear"/>
          </w:tcPr>
          <w:p>
            <w:pPr>
              <w:pStyle w:val="Normal"/>
              <w:jc w:val="both"/>
              <w:rPr>
                <w:rStyle w:val="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auto" w:val="clear"/>
                <w:lang w:val="mn-Cyrl-MN" w:eastAsia="mn-Cyrl-MN"/>
              </w:rPr>
            </w:pPr>
            <w:r>
              <w:rPr>
                <w:rFonts w:cs="Arial" w:ascii="Arial" w:hAnsi="Arial"/>
                <w:b/>
                <w:bCs/>
                <w:i w:val="false"/>
                <w:iCs w:val="false"/>
                <w:sz w:val="24"/>
                <w:szCs w:val="24"/>
                <w:u w:val="none"/>
              </w:rPr>
              <w:t>Хуралдааны дэлгэрэнгүй тэмдэглэл:</w:t>
            </w:r>
            <w:r>
              <w:rPr>
                <w:rFonts w:eastAsia="Arial" w:cs="Arial" w:ascii="Arial" w:hAnsi="Arial"/>
                <w:sz w:val="24"/>
                <w:szCs w:val="24"/>
              </w:rPr>
              <w:t xml:space="preserve"> </w:t>
            </w:r>
          </w:p>
          <w:p>
            <w:pPr>
              <w:pStyle w:val="Normal"/>
              <w:jc w:val="both"/>
              <w:rPr>
                <w:rStyle w:val="Style121"/>
                <w:rFonts w:ascii="Arial" w:hAnsi="Arial" w:eastAsia="Arial" w:cs="Arial"/>
                <w:b/>
                <w:b/>
                <w:bCs/>
                <w:i w:val="false"/>
                <w:i w:val="false"/>
                <w:iCs w:val="false"/>
                <w:caps w:val="false"/>
                <w:smallCaps w:val="false"/>
                <w:strike w:val="false"/>
                <w:dstrike w:val="false"/>
                <w:color w:val="000000"/>
                <w:spacing w:val="0"/>
                <w:sz w:val="24"/>
                <w:szCs w:val="24"/>
                <w:u w:val="none"/>
                <w:shd w:fill="FFFFFF" w:val="clear"/>
                <w:lang w:val="mn-Cyrl-MN" w:eastAsia="mn-Cyrl-MN" w:bidi="ar-SA"/>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1.</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өл</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ar-SA"/>
              </w:rPr>
              <w:t xml:space="preserve"> /анхны хэлэлцүүлэг/</w:t>
            </w:r>
          </w:p>
          <w:p>
            <w:pPr>
              <w:pStyle w:val="Normal"/>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pPr>
            <w:r>
              <w:rPr>
                <w:rStyle w:val="Style121"/>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2.</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Эрүүгийн хуульд өөрчлөлт оруулах тухай, Эрүүгийн хуулийг дагаж мөрдөх журмын тухай хуульд өөрчлөлт оруулах тухай хуулийн төслүүд /хэлэлцэх эсэх/</w:t>
            </w:r>
          </w:p>
          <w:p>
            <w:pPr>
              <w:pStyle w:val="Normal"/>
              <w:widowControl/>
              <w:shd w:fill="FFFFFF" w:val="clear"/>
              <w:tabs>
                <w:tab w:val="clear" w:pos="709"/>
                <w:tab w:val="left" w:pos="1393" w:leader="none"/>
                <w:tab w:val="left" w:pos="1406" w:leader="none"/>
                <w:tab w:val="left" w:pos="1440" w:leader="none"/>
              </w:tabs>
              <w:suppressAutoHyphens w:val="false"/>
              <w:overflowPunct w:val="false"/>
              <w:bidi w:val="0"/>
              <w:spacing w:lineRule="atLeast" w:line="100" w:before="0" w:after="0"/>
              <w:ind w:left="0" w:right="0" w:hanging="0"/>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3.</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Зөрчлийн тухай хуульд өөрчлөлт оруулах тухай хуулийн төсөл /хэлэлцэх эсэх/</w:t>
            </w:r>
          </w:p>
          <w:p>
            <w:pPr>
              <w:pStyle w:val="Normal"/>
              <w:widowControl/>
              <w:shd w:fill="FFFFFF" w:val="clear"/>
              <w:tabs>
                <w:tab w:val="clear" w:pos="709"/>
                <w:tab w:val="left" w:pos="1393" w:leader="none"/>
                <w:tab w:val="left" w:pos="1406" w:leader="none"/>
                <w:tab w:val="left" w:pos="1440" w:leader="none"/>
              </w:tabs>
              <w:suppressAutoHyphens w:val="false"/>
              <w:overflowPunct w:val="false"/>
              <w:bidi w:val="0"/>
              <w:spacing w:lineRule="atLeast" w:line="100" w:before="0" w:after="0"/>
              <w:ind w:left="0" w:right="0" w:hanging="0"/>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4.</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өл</w:t>
            </w:r>
            <w:r>
              <w:rPr>
                <w:rStyle w:val="Style1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ab/>
            </w:r>
          </w:p>
          <w:p>
            <w:pPr>
              <w:pStyle w:val="Normal"/>
              <w:widowControl w:val="false"/>
              <w:tabs>
                <w:tab w:val="clear" w:pos="709"/>
                <w:tab w:val="left" w:pos="-9415" w:leader="none"/>
              </w:tabs>
              <w:suppressAutoHyphens w:val="true"/>
              <w:kinsoku w:val="true"/>
              <w:overflowPunct w:val="true"/>
              <w:autoSpaceDE w:val="false"/>
              <w:bidi w:val="0"/>
              <w:spacing w:lineRule="atLeast" w:line="100" w:before="0" w:after="0"/>
              <w:ind w:left="0" w:right="0" w:hanging="0"/>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5.</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Хөдлөх эд хөрөнгө болон эдийн бус хөрөнгийн барьцааны тухай хуульд өөрчлөлт оруулах тухай хуулийн төсөл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хэлэлцэх эсэх/</w:t>
            </w:r>
          </w:p>
          <w:p>
            <w:pPr>
              <w:pStyle w:val="Normal"/>
              <w:widowControl w:val="false"/>
              <w:tabs>
                <w:tab w:val="clear" w:pos="709"/>
                <w:tab w:val="left" w:pos="-9415" w:leader="none"/>
              </w:tabs>
              <w:suppressAutoHyphens w:val="true"/>
              <w:kinsoku w:val="true"/>
              <w:overflowPunct w:val="true"/>
              <w:autoSpaceDE w:val="false"/>
              <w:bidi w:val="0"/>
              <w:spacing w:lineRule="atLeast" w:line="100" w:before="0" w:after="0"/>
              <w:ind w:left="0" w:right="0" w:hanging="0"/>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6.</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en-US" w:eastAsia="mn-Cyrl-MN" w:bidi="ar-SA"/>
              </w:rPr>
              <w:t>“</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Сум, дүүргийн иргэдийн Төлөөлөгчдийн Хурлын 2016 оны ээлжит сонгуулийн зардлын хэмжээг батлах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төсөл</w:t>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7.</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Сум, дүүргийн иргэдийн Төлөөлөгчдийн Хурлын 2016 оны ээлжит сонгуульд техник хэрэгсэл хэрэглэх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сөл</w:t>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8.</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өл </w:t>
            </w:r>
            <w:r>
              <w:rPr>
                <w:rStyle w:val="Style1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эцсийн хэлэлцүүлэг/</w:t>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9.</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Үндсэн хуулийн цэцийн 2015 оны 16 дугаар дүгнэлт</w:t>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rStyle w:val="Style121"/>
                <w:rFonts w:ascii="Arial" w:hAnsi="Arial" w:eastAsia="Arial" w:cs="Arial"/>
                <w:b/>
                <w:b/>
                <w:bCs/>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10.</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Үндсэн хуулийн цэцийн 201</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n-US" w:eastAsia="mn-Cyrl-MN" w:bidi="zxx"/>
              </w:rPr>
              <w:t>6</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 оны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n-US" w:eastAsia="mn-Cyrl-MN" w:bidi="zxx"/>
              </w:rPr>
              <w:t>0</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4 дүгээр дүгнэлт</w:t>
            </w:r>
          </w:p>
          <w:p>
            <w:pPr>
              <w:pStyle w:val="Normal"/>
              <w:jc w:val="both"/>
              <w:rPr>
                <w:rStyle w:val="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auto" w:val="clear"/>
                <w:lang w:val="mn-Cyrl-MN" w:eastAsia="mn-Cyrl-MN"/>
              </w:rPr>
            </w:pPr>
            <w:r>
              <w:rPr>
                <w:rStyle w:val="Style121"/>
                <w:rFonts w:eastAsia="Arial"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11</w:t>
            </w: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Үндсэн хуулийн цэцийн 201</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en-US" w:eastAsia="mn-Cyrl-MN" w:bidi="zxx"/>
              </w:rPr>
              <w:t>6</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оны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en-US" w:eastAsia="mn-Cyrl-MN" w:bidi="zxx"/>
              </w:rPr>
              <w:t>0</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7 дугаар дүгнэлт</w:t>
            </w:r>
          </w:p>
          <w:p>
            <w:pPr>
              <w:pStyle w:val="Normal"/>
              <w:jc w:val="both"/>
              <w:rPr>
                <w:rStyle w:val="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12.</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2016 оны 08 дугаар дүгнэлт</w:t>
            </w:r>
          </w:p>
          <w:p>
            <w:pPr>
              <w:pStyle w:val="Normal"/>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13.</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Эрүүгийн хуульд өөрчлөлт оруулах тухай, Эрүүгийн хуулийг дагаж мөрдөх журмын тухай хуульд өөрчлөлт оруулах тухай хуулийн төслүүд /анхны хэлэлцүүлэг/</w:t>
            </w:r>
          </w:p>
          <w:p>
            <w:pPr>
              <w:pStyle w:val="Normal"/>
              <w:jc w:val="both"/>
              <w:rPr>
                <w:rStyle w:val="Emphasis"/>
                <w:rFonts w:ascii="Arial" w:hAnsi="Arial" w:eastAsia="Times New Roman" w:cs="Arial"/>
                <w:b/>
                <w:b/>
                <w:bCs/>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14.</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Зөрчлийн тухай хуульд өөрчлөлт оруулах тухай хуулийн төсөл /анхны хэлэлцүүлэг/</w:t>
            </w:r>
          </w:p>
          <w:p>
            <w:pPr>
              <w:pStyle w:val="Normal"/>
              <w:jc w:val="both"/>
              <w:rPr>
                <w:rFonts w:ascii="Arial" w:hAnsi="Arial" w:cs="Arial"/>
                <w:sz w:val="24"/>
                <w:szCs w:val="24"/>
                <w:lang w:val="mn-Cyrl-MN"/>
              </w:rPr>
            </w:pP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15.</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Хөдлөх эд хөрөнгө болон эдийн бус хөрөнгийн барьцааны тухай хуульд өөрчлөлт оруулах тухай хуулийн төсөл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анхны хэлэлцүүлэг/</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21-29</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29-51</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51-58</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58-67</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68-70</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70-72</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72-76</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76-81</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81-92</w:t>
            </w:r>
          </w:p>
          <w:p>
            <w:pPr>
              <w:pStyle w:val="Normal"/>
              <w:jc w:val="center"/>
              <w:rPr>
                <w:rFonts w:ascii="Arial" w:hAnsi="Arial" w:cs="Arial"/>
                <w:sz w:val="24"/>
                <w:szCs w:val="24"/>
                <w:lang w:val="mn-Cyrl-MN"/>
              </w:rPr>
            </w:pPr>
            <w:r>
              <w:rPr>
                <w:rFonts w:cs="Arial" w:ascii="Arial" w:hAnsi="Arial"/>
                <w:sz w:val="24"/>
                <w:szCs w:val="24"/>
                <w:lang w:val="mn-Cyrl-MN"/>
              </w:rPr>
              <w:t>92-96</w:t>
            </w:r>
          </w:p>
          <w:p>
            <w:pPr>
              <w:pStyle w:val="Normal"/>
              <w:jc w:val="center"/>
              <w:rPr>
                <w:rFonts w:ascii="Arial" w:hAnsi="Arial" w:cs="Arial"/>
                <w:sz w:val="24"/>
                <w:szCs w:val="24"/>
                <w:lang w:val="mn-Cyrl-MN"/>
              </w:rPr>
            </w:pPr>
            <w:r>
              <w:rPr>
                <w:rFonts w:cs="Arial" w:ascii="Arial" w:hAnsi="Arial"/>
                <w:sz w:val="24"/>
                <w:szCs w:val="24"/>
                <w:lang w:val="mn-Cyrl-MN"/>
              </w:rPr>
              <w:t>96-104</w:t>
            </w:r>
          </w:p>
          <w:p>
            <w:pPr>
              <w:pStyle w:val="Normal"/>
              <w:jc w:val="center"/>
              <w:rPr>
                <w:rFonts w:ascii="Arial" w:hAnsi="Arial" w:cs="Arial"/>
                <w:sz w:val="24"/>
                <w:szCs w:val="24"/>
                <w:lang w:val="mn-Cyrl-MN"/>
              </w:rPr>
            </w:pPr>
            <w:r>
              <w:rPr>
                <w:rFonts w:cs="Arial" w:ascii="Arial" w:hAnsi="Arial"/>
                <w:sz w:val="24"/>
                <w:szCs w:val="24"/>
                <w:lang w:val="mn-Cyrl-MN"/>
              </w:rPr>
              <w:t>104-107</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107-111</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111-113</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bCs/>
                <w:i/>
                <w:i/>
                <w:iCs/>
              </w:rPr>
            </w:pPr>
            <w:r>
              <w:rPr>
                <w:rFonts w:cs="Arial" w:ascii="Arial" w:hAnsi="Arial"/>
                <w:sz w:val="24"/>
                <w:szCs w:val="24"/>
                <w:lang w:val="mn-Cyrl-MN"/>
              </w:rPr>
              <w:t>113-115</w:t>
            </w:r>
          </w:p>
        </w:tc>
      </w:tr>
    </w:tbl>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mn-Cyrl-MN"/>
        </w:rPr>
      </w:pPr>
      <w:r>
        <w:rPr>
          <w:rFonts w:cs="Arial" w:ascii="Arial" w:hAnsi="Arial"/>
          <w:b/>
          <w:bCs/>
          <w:i/>
          <w:iCs/>
        </w:rPr>
        <w:t xml:space="preserve">Монгол Улсын Их Хурлын 2016 оны ээлжит бус чуулганы </w:t>
      </w:r>
    </w:p>
    <w:p>
      <w:pPr>
        <w:pStyle w:val="Normal"/>
        <w:jc w:val="center"/>
        <w:rPr>
          <w:rFonts w:ascii="Arial" w:hAnsi="Arial" w:cs="Arial"/>
          <w:b/>
          <w:b/>
          <w:bCs/>
          <w:i/>
          <w:i/>
          <w:iCs/>
        </w:rPr>
      </w:pPr>
      <w:r>
        <w:rPr>
          <w:rFonts w:cs="Arial" w:ascii="Arial" w:hAnsi="Arial"/>
          <w:b/>
          <w:bCs/>
          <w:i/>
          <w:iCs/>
          <w:lang w:val="mn-Cyrl-MN"/>
        </w:rPr>
        <w:t xml:space="preserve">08 дугаар сарын 30-ны өдөр </w:t>
      </w:r>
      <w:r>
        <w:rPr>
          <w:rFonts w:cs="Arial" w:ascii="Arial" w:hAnsi="Arial"/>
          <w:b/>
          <w:bCs/>
          <w:i/>
          <w:iCs/>
        </w:rPr>
        <w:t>/</w:t>
      </w:r>
      <w:r>
        <w:rPr>
          <w:rFonts w:cs="Arial" w:ascii="Arial" w:hAnsi="Arial"/>
          <w:b/>
          <w:bCs/>
          <w:i/>
          <w:iCs/>
          <w:lang w:val="mn-Cyrl-MN"/>
        </w:rPr>
        <w:t>Мягмар гараг</w:t>
      </w:r>
      <w:r>
        <w:rPr>
          <w:rFonts w:cs="Arial" w:ascii="Arial" w:hAnsi="Arial"/>
          <w:b/>
          <w:bCs/>
          <w:i/>
          <w:iCs/>
        </w:rPr>
        <w:t>/</w:t>
      </w:r>
      <w:r>
        <w:rPr>
          <w:rFonts w:cs="Arial" w:ascii="Arial" w:hAnsi="Arial"/>
          <w:b/>
          <w:bCs/>
          <w:i/>
          <w:iCs/>
          <w:lang w:val="mn-Cyrl-MN"/>
        </w:rPr>
        <w:t>-ийн нэгдсэн</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Улсын Их Хурлын дарга </w:t>
      </w:r>
      <w:r>
        <w:rPr>
          <w:rFonts w:cs="Arial" w:ascii="Arial" w:hAnsi="Arial"/>
          <w:lang w:val="mn-Cyrl-MN"/>
        </w:rPr>
        <w:t>М</w:t>
      </w:r>
      <w:r>
        <w:rPr>
          <w:rFonts w:cs="Arial" w:ascii="Arial" w:hAnsi="Arial"/>
        </w:rPr>
        <w:t>.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Хуралдаанд ирвэл зохих 76 гишүүнээс 39 гишүүн ирж, 51.3 хувийн ирцтэйгээр хуралдаан 10 цаг </w:t>
      </w:r>
      <w:r>
        <w:rPr>
          <w:rFonts w:cs="Arial" w:ascii="Arial" w:hAnsi="Arial"/>
          <w:lang w:val="mn-Cyrl-MN"/>
        </w:rPr>
        <w:t>39</w:t>
      </w:r>
      <w:r>
        <w:rPr>
          <w:rFonts w:cs="Arial" w:ascii="Arial" w:hAnsi="Arial"/>
        </w:rPr>
        <w:t xml:space="preserve">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t> </w:t>
      </w:r>
    </w:p>
    <w:p>
      <w:pPr>
        <w:pStyle w:val="Normal"/>
        <w:jc w:val="both"/>
        <w:rPr>
          <w:rFonts w:ascii="Arial" w:hAnsi="Arial" w:cs="Arial"/>
          <w:i/>
          <w:i/>
          <w:iCs/>
        </w:rPr>
      </w:pPr>
      <w:r>
        <w:rPr>
          <w:rFonts w:cs="Arial" w:ascii="Arial" w:hAnsi="Arial"/>
        </w:rPr>
        <w:t>           </w:t>
      </w:r>
      <w:r>
        <w:rPr>
          <w:rFonts w:cs="Arial" w:ascii="Arial" w:hAnsi="Arial"/>
          <w:i/>
          <w:iCs/>
        </w:rPr>
        <w:t xml:space="preserve">Чөлөөтэй: </w:t>
      </w:r>
      <w:r>
        <w:rPr>
          <w:rFonts w:cs="Arial" w:ascii="Arial" w:hAnsi="Arial"/>
          <w:i/>
          <w:iCs/>
          <w:lang w:val="mn-Cyrl-MN"/>
        </w:rPr>
        <w:t>Ж.Ганбаатар, Д.Дамба-Очир, Б.Дэлгэрсайхан, Б.Жавхлан, Я.Санжмятав, Я.Содбаатар, О.Содбилэг, Б.Энх-Амгалан, Ж.Эрдэнэбат;</w:t>
      </w:r>
    </w:p>
    <w:p>
      <w:pPr>
        <w:pStyle w:val="Normal"/>
        <w:jc w:val="both"/>
        <w:rPr>
          <w:rFonts w:ascii="Arial" w:hAnsi="Arial" w:cs="Arial"/>
          <w:i/>
          <w:i/>
          <w:iCs/>
        </w:rPr>
      </w:pPr>
      <w:r>
        <w:rPr>
          <w:rFonts w:cs="Arial" w:ascii="Arial" w:hAnsi="Arial"/>
          <w:i/>
          <w:iCs/>
        </w:rPr>
        <w:t>           </w:t>
      </w:r>
      <w:r>
        <w:rPr>
          <w:rFonts w:cs="Arial" w:ascii="Arial" w:hAnsi="Arial"/>
          <w:i/>
          <w:iCs/>
        </w:rPr>
        <w:t xml:space="preserve">Тасалсан: </w:t>
      </w:r>
      <w:r>
        <w:rPr>
          <w:rFonts w:cs="Arial" w:ascii="Arial" w:hAnsi="Arial"/>
          <w:i/>
          <w:iCs/>
          <w:lang w:val="mn-Cyrl-MN"/>
        </w:rPr>
        <w:t>Х.Болорчулуун, Б.Наранхүү, Д.Сумъяабазар, Ж.Энхбаяр;</w:t>
      </w:r>
    </w:p>
    <w:p>
      <w:pPr>
        <w:pStyle w:val="Normal"/>
        <w:jc w:val="both"/>
        <w:rPr>
          <w:rFonts w:ascii="Arial" w:hAnsi="Arial" w:cs="Arial"/>
          <w:i/>
          <w:i/>
          <w:iCs/>
        </w:rPr>
      </w:pPr>
      <w:r>
        <w:rPr>
          <w:rFonts w:cs="Arial" w:ascii="Arial" w:hAnsi="Arial"/>
          <w:i/>
          <w:iCs/>
        </w:rPr>
        <w:t>           </w:t>
      </w:r>
      <w:r>
        <w:rPr>
          <w:rFonts w:cs="Arial" w:ascii="Arial" w:hAnsi="Arial"/>
          <w:i/>
          <w:iCs/>
        </w:rPr>
        <w:t xml:space="preserve">Хоцорсон: </w:t>
      </w:r>
      <w:r>
        <w:rPr>
          <w:rFonts w:cs="Arial" w:ascii="Arial" w:hAnsi="Arial"/>
          <w:i/>
          <w:iCs/>
          <w:lang w:val="mn-Cyrl-MN"/>
        </w:rPr>
        <w:t>Т.Аюурсайхан-1 цаг 13 минут, Ё.Баатарбилэг-23 минут, С.Батболд-1 цаг 37 минут, Б.Батзориг-1 цаг 19 минут, Л.Болд-31 минут, Ц.Даваасүрэн-1 цаг 14 минут, С.Жавхлан-25 минут, Д.Лүндээжанцан-59 минут, Л.Мөнхбаатар-12 минут, Х.Нямбаатар-46 минут, Ч.Улаан-10 минут.</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Хэлэлцэх асуудлын дараалалтай холбогдуулан Хууль зүйн байнгын хорооны дарга Ш.Раднаасэд </w:t>
      </w:r>
      <w:r>
        <w:rPr>
          <w:rFonts w:cs="Arial" w:ascii="Arial" w:hAnsi="Arial"/>
          <w:b w:val="false"/>
          <w:bCs w:val="false"/>
          <w:i w:val="false"/>
          <w:iCs w:val="false"/>
          <w:lang w:val="mn-Cyrl-MN"/>
        </w:rPr>
        <w:t>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лийг</w:t>
      </w:r>
      <w:r>
        <w:rPr>
          <w:rFonts w:cs="Arial" w:ascii="Arial" w:hAnsi="Arial"/>
          <w:lang w:val="mn-Cyrl-MN"/>
        </w:rPr>
        <w:t xml:space="preserve"> нэмэх санал гаргаж, уг асуудлыг хэлэлцэхээр бол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i/>
        </w:rPr>
        <w:t>Нэг. “Юмжаагийн Цэдэнбал</w:t>
      </w:r>
      <w:r>
        <w:rPr>
          <w:rFonts w:cs="Arial" w:ascii="Arial" w:hAnsi="Arial"/>
          <w:b/>
          <w:i/>
          <w:lang w:val="mn-Cyrl-MN"/>
        </w:rPr>
        <w:t xml:space="preserve"> агсны алдар гавьяаг мөнхжүүлж, түүний</w:t>
      </w:r>
      <w:r>
        <w:rPr>
          <w:rFonts w:cs="Arial" w:ascii="Arial" w:hAnsi="Arial"/>
          <w:b/>
          <w:i/>
        </w:rPr>
        <w:t xml:space="preserve"> мэндэлсний 100 жилийн ойг тэмдэглэн өнгөрүүлэх талаар авах зарим арга хэмжээний тухай” Улсын Их Хурлын тогтоолын төсөл </w:t>
      </w:r>
      <w:r>
        <w:rPr>
          <w:rFonts w:cs="Arial" w:ascii="Arial" w:hAnsi="Arial"/>
          <w:i/>
        </w:rPr>
        <w:t>/Улсын Их Хурлын гишүүн Ч.Хүрэлбаатар нарын 31 гишүүн 2015.07.03-ны өдөр өргөн мэдүүлсэн, анхны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Хуралдаанд Төрийн байгуулалтын байнгын хорооны ажлын албаны ахлах зөвлөх </w:t>
      </w:r>
      <w:r>
        <w:rPr>
          <w:rFonts w:cs="Arial" w:ascii="Arial" w:hAnsi="Arial"/>
          <w:lang w:val="mn-Cyrl-MN"/>
        </w:rPr>
        <w:t>Э.</w:t>
      </w:r>
      <w:r>
        <w:rPr>
          <w:rFonts w:cs="Arial" w:ascii="Arial" w:hAnsi="Arial"/>
        </w:rPr>
        <w:t xml:space="preserve">Түвшинжаргал, </w:t>
      </w:r>
      <w:r>
        <w:rPr>
          <w:rFonts w:cs="Arial" w:ascii="Arial" w:hAnsi="Arial"/>
          <w:lang w:val="mn-Cyrl-MN"/>
        </w:rPr>
        <w:t>зөвлөх Б.</w:t>
      </w:r>
      <w:r>
        <w:rPr>
          <w:rFonts w:cs="Arial" w:ascii="Arial" w:hAnsi="Arial"/>
        </w:rPr>
        <w:t xml:space="preserve">Хатантуул, </w:t>
      </w:r>
      <w:r>
        <w:rPr>
          <w:rFonts w:cs="Arial" w:ascii="Arial" w:hAnsi="Arial"/>
          <w:lang w:val="mn-Cyrl-MN"/>
        </w:rPr>
        <w:t>референт О.</w:t>
      </w:r>
      <w:r>
        <w:rPr>
          <w:rFonts w:cs="Arial" w:ascii="Arial" w:hAnsi="Arial"/>
        </w:rPr>
        <w:t>Нарантуяа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Төслийг анхны хэлэлцүүлэгт бэлтгэсэн талаар Төрийн байгуулалтын байнгын хорооноос гаргасан санал, дүгнэлтийг Улсын Их Хурлын гишүүн Н.Цэрэнбат танилц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Байнгын хорооны санал, дүгнэлттэй холбогдуулан Улсын Их Хурлын гишүүн Х.Баделхан, С.Эрдэнэ нарын тавьсан асуултад Төрийн байгуулалтын байнгын хорооны дарга Н.Энхболд, ажлын хэсгийн ахлагч, Улсын Их Хурлын гишүүн Ж.Мөнхбат нар хариулж, тайлбар хий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Улсын Их Хурлын гишүүн Ц.Нямдорж, Д.Гантулга, А.Сүхбат, Ж.Батзандан, Д.Сарангэрэл нар үг хэлэв.</w:t>
      </w:r>
    </w:p>
    <w:p>
      <w:pPr>
        <w:pStyle w:val="Normal"/>
        <w:jc w:val="both"/>
        <w:rPr>
          <w:rFonts w:ascii="Arial" w:hAnsi="Arial" w:eastAsia="Arial" w:cs="Arial"/>
          <w:lang w:val="mn-Cyrl-MN"/>
        </w:rPr>
      </w:pPr>
      <w:r>
        <w:rPr>
          <w:rFonts w:cs="Arial" w:ascii="Arial" w:hAnsi="Arial"/>
        </w:rPr>
        <w:t> </w:t>
      </w:r>
    </w:p>
    <w:p>
      <w:pPr>
        <w:pStyle w:val="Normal"/>
        <w:jc w:val="both"/>
        <w:rPr>
          <w:rFonts w:ascii="Arial" w:hAnsi="Arial" w:cs="Arial"/>
        </w:rPr>
      </w:pPr>
      <w:r>
        <w:rPr>
          <w:rFonts w:eastAsia="Arial" w:cs="Arial" w:ascii="Arial" w:hAnsi="Arial"/>
          <w:lang w:val="mn-Cyrl-MN"/>
        </w:rPr>
        <w:tab/>
        <w:t>Төрийн байгуулалтын б</w:t>
      </w:r>
      <w:r>
        <w:rPr>
          <w:rFonts w:cs="Arial" w:ascii="Arial" w:hAnsi="Arial"/>
        </w:rPr>
        <w:t xml:space="preserve">айнгын хорооноос гаргасан зарчмын зөрүүтэй саналаар санал </w:t>
      </w:r>
      <w:r>
        <w:rPr>
          <w:rFonts w:cs="Arial" w:ascii="Arial" w:hAnsi="Arial"/>
          <w:lang w:val="mn-Cyrl-MN"/>
        </w:rPr>
        <w:t>хураалт явуулав</w:t>
      </w:r>
      <w:r>
        <w:rPr>
          <w:rFonts w:cs="Arial" w:ascii="Arial" w:hAnsi="Arial"/>
        </w:rPr>
        <w:t>.</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b/>
        </w:rPr>
        <w:t>М.Энхболд:</w:t>
      </w:r>
      <w:r>
        <w:rPr>
          <w:rFonts w:cs="Arial" w:ascii="Arial" w:hAnsi="Arial"/>
        </w:rPr>
        <w:t xml:space="preserve"> -Байнгын хорооны </w:t>
      </w:r>
      <w:r>
        <w:rPr>
          <w:rFonts w:cs="Arial" w:ascii="Arial" w:hAnsi="Arial"/>
          <w:lang w:val="mn-Cyrl-MN"/>
        </w:rPr>
        <w:t xml:space="preserve">саналаар Улсын Их Хурлын тогтоолын төслийг бүхэлд нь өөрчлөн найруулсан дараахи саналыг уншиж санал хураалгав. </w:t>
      </w:r>
    </w:p>
    <w:p>
      <w:pPr>
        <w:pStyle w:val="Normal"/>
        <w:jc w:val="both"/>
        <w:rPr/>
      </w:pPr>
      <w:r>
        <w:rPr/>
      </w:r>
    </w:p>
    <w:p>
      <w:pPr>
        <w:pStyle w:val="Normal"/>
        <w:jc w:val="both"/>
        <w:rPr/>
      </w:pPr>
      <w:r>
        <w:rPr>
          <w:rFonts w:cs="Arial" w:ascii="Arial" w:hAnsi="Arial"/>
          <w:lang w:val="mn-Cyrl-MN"/>
        </w:rPr>
        <w:tab/>
      </w:r>
      <w:r>
        <w:rPr>
          <w:rFonts w:cs="Arial" w:ascii="Arial" w:hAnsi="Arial"/>
        </w:rPr>
        <w:t>“Юмжаагийн Цэдэнбал</w:t>
      </w:r>
      <w:r>
        <w:rPr>
          <w:rFonts w:cs="Arial" w:ascii="Arial" w:hAnsi="Arial"/>
          <w:lang w:val="mn-Cyrl-MN"/>
        </w:rPr>
        <w:t xml:space="preserve"> агсны алдар гавьяаг мөнхжүүлж, түүний</w:t>
      </w:r>
      <w:r>
        <w:rPr>
          <w:rFonts w:cs="Arial" w:ascii="Arial" w:hAnsi="Arial"/>
        </w:rPr>
        <w:t xml:space="preserve"> мэндэлсний 100 жилийн ойг тэмдэглэн өнгөрүүлэх талаар авах зарим арга хэмжээний тухай” </w:t>
      </w:r>
    </w:p>
    <w:p>
      <w:pPr>
        <w:pStyle w:val="Normal"/>
        <w:jc w:val="both"/>
        <w:rPr/>
      </w:pPr>
      <w:r>
        <w:rPr/>
      </w:r>
    </w:p>
    <w:p>
      <w:pPr>
        <w:pStyle w:val="Normal"/>
        <w:jc w:val="both"/>
        <w:rPr/>
      </w:pPr>
      <w:r>
        <w:rPr>
          <w:rFonts w:cs="Arial" w:ascii="Arial" w:hAnsi="Arial"/>
          <w:lang w:val="mn-Cyrl-MN"/>
        </w:rPr>
        <w:tab/>
        <w:t xml:space="preserve">БНМАУ-ын Ардын Их Хурлын Тэргүүлэгчдийн дарга, Сайд нарын зөвлөлийн дарга асан, БНМАУ-ын баатар, Хөдөлмөрийн баатар, БНМАУ-ын Маршал Юмжаагийн Цэдэнбалын 100 жилийн ой тохиож байгаатай холбогдуулан түүний алдар гавьяаг мөнхжүүлэх, амьдрал бүтээлийн талаархи түүхэн үнэнийг сурталчлан таниулах зорилгоор Монгол </w:t>
      </w:r>
      <w:r>
        <w:rPr>
          <w:rFonts w:cs="Arial" w:ascii="Arial" w:hAnsi="Arial"/>
        </w:rPr>
        <w:t xml:space="preserve">Улсын Их Хурлын </w:t>
      </w:r>
      <w:r>
        <w:rPr>
          <w:rFonts w:cs="Arial" w:ascii="Arial" w:hAnsi="Arial"/>
          <w:lang w:val="mn-Cyrl-MN"/>
        </w:rPr>
        <w:t>тухай хуулийн 43 дугаар зүйлийн 43.1 дэх хэсгийг үндэслэн Монгол Улсын Их Хурлаас тогтоох нь:</w:t>
      </w:r>
    </w:p>
    <w:p>
      <w:pPr>
        <w:pStyle w:val="Normal"/>
        <w:jc w:val="both"/>
        <w:rPr/>
      </w:pPr>
      <w:r>
        <w:rPr/>
      </w:r>
    </w:p>
    <w:p>
      <w:pPr>
        <w:pStyle w:val="Normal"/>
        <w:jc w:val="both"/>
        <w:rPr/>
      </w:pPr>
      <w:r>
        <w:rPr>
          <w:rFonts w:cs="Arial" w:ascii="Arial" w:hAnsi="Arial"/>
          <w:lang w:val="mn-Cyrl-MN"/>
        </w:rPr>
        <w:tab/>
      </w:r>
      <w:r>
        <w:rPr>
          <w:rFonts w:cs="Arial" w:ascii="Arial" w:hAnsi="Arial"/>
          <w:lang w:val="en-US"/>
        </w:rPr>
        <w:t>1.</w:t>
      </w:r>
      <w:r>
        <w:rPr>
          <w:rFonts w:cs="Arial" w:ascii="Arial" w:hAnsi="Arial"/>
          <w:lang w:val="mn-Cyrl-MN"/>
        </w:rPr>
        <w:t xml:space="preserve">Цэдэнбал агсны мэндэлсний 100 жилийн ойг тэмдэглэн өнгөрүүлэх талаар дараах арга хэмжээг авч хэрэгжүүлэхийг Монгол Улсын Засгийн газар /Ж.Эрдэнэбат/-т даалгасугай. </w:t>
      </w:r>
    </w:p>
    <w:p>
      <w:pPr>
        <w:pStyle w:val="Normal"/>
        <w:jc w:val="both"/>
        <w:rPr/>
      </w:pPr>
      <w:r>
        <w:rPr/>
      </w:r>
    </w:p>
    <w:p>
      <w:pPr>
        <w:pStyle w:val="Normal"/>
        <w:jc w:val="both"/>
        <w:rPr>
          <w:rFonts w:ascii="Arial" w:hAnsi="Arial" w:cs="Arial"/>
          <w:lang w:val="mn-Cyrl-MN"/>
        </w:rPr>
      </w:pPr>
      <w:r>
        <w:rPr>
          <w:rFonts w:cs="Arial" w:ascii="Arial" w:hAnsi="Arial"/>
          <w:lang w:val="mn-Cyrl-MN"/>
        </w:rPr>
        <w:tab/>
        <w:t>1/Юмжаагийн Цэдэнбал агсны амьдрал, үйл ажиллагааны талаархи түүхэн үнэнийг ард түмэнд сурталчлан таниулж, алдар гавьяаг нь мөнхжүүлэх арга хэмжээг авах.</w:t>
      </w:r>
    </w:p>
    <w:p>
      <w:pPr>
        <w:pStyle w:val="Normal"/>
        <w:jc w:val="both"/>
        <w:rPr/>
      </w:pPr>
      <w:r>
        <w:rPr/>
      </w:r>
    </w:p>
    <w:p>
      <w:pPr>
        <w:pStyle w:val="Normal"/>
        <w:jc w:val="both"/>
        <w:rPr>
          <w:rFonts w:ascii="Arial" w:hAnsi="Arial" w:cs="Arial"/>
          <w:lang w:val="mn-Cyrl-MN"/>
        </w:rPr>
      </w:pPr>
      <w:r>
        <w:rPr>
          <w:rFonts w:cs="Arial" w:ascii="Arial" w:hAnsi="Arial"/>
          <w:lang w:val="mn-Cyrl-MN"/>
        </w:rPr>
        <w:tab/>
        <w:t>2/ойг тэмдэглэн өнгөрүүлэх арга хэмжээний хөтөлбөр, төлөвлөгөө баталж зохион байгуулах комисс байгуулан ажиллах.</w:t>
      </w:r>
    </w:p>
    <w:p>
      <w:pPr>
        <w:pStyle w:val="Normal"/>
        <w:jc w:val="both"/>
        <w:rPr/>
      </w:pPr>
      <w:r>
        <w:rPr/>
      </w:r>
    </w:p>
    <w:p>
      <w:pPr>
        <w:pStyle w:val="Normal"/>
        <w:jc w:val="both"/>
        <w:rPr>
          <w:rFonts w:ascii="Arial" w:hAnsi="Arial" w:cs="Arial"/>
          <w:lang w:val="mn-Cyrl-MN"/>
        </w:rPr>
      </w:pPr>
      <w:r>
        <w:rPr>
          <w:rFonts w:cs="Arial" w:ascii="Arial" w:hAnsi="Arial"/>
          <w:lang w:val="mn-Cyrl-MN"/>
        </w:rPr>
        <w:tab/>
        <w:t>3/Юмжаагийн Цэдэнбал агсны музей байгуулах арга хэмжээ авч, төрөөс түүнд болон эхнэрт нь олгосон шагнал, бэлэг дурсгал, эдэлж хэрэглэж байсан зүйлсийг уг музейд байршуулах.</w:t>
      </w:r>
    </w:p>
    <w:p>
      <w:pPr>
        <w:pStyle w:val="Normal"/>
        <w:jc w:val="both"/>
        <w:rPr/>
      </w:pPr>
      <w:r>
        <w:rPr/>
      </w:r>
    </w:p>
    <w:p>
      <w:pPr>
        <w:pStyle w:val="Normal"/>
        <w:jc w:val="both"/>
        <w:rPr>
          <w:rFonts w:ascii="Arial" w:hAnsi="Arial" w:cs="Arial"/>
          <w:lang w:val="mn-Cyrl-MN"/>
        </w:rPr>
      </w:pPr>
      <w:r>
        <w:rPr>
          <w:rFonts w:cs="Arial" w:ascii="Arial" w:hAnsi="Arial"/>
          <w:lang w:val="mn-Cyrl-MN"/>
        </w:rPr>
        <w:tab/>
        <w:t>4/ойг тэмдэглэн өнгөрүүлэх арга хэмжээнд шаардагдах зардлыг санхүүжүүлэх арга хэмжээг хууль, тогтоомжид заасан эрх хэмжээнийхээ хүрээнд судалж шийдвэрлэх.</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lang w:val="en-US"/>
        </w:rPr>
        <w:t>2.</w:t>
      </w:r>
      <w:r>
        <w:rPr>
          <w:rFonts w:cs="Arial" w:ascii="Arial" w:hAnsi="Arial"/>
          <w:lang w:val="mn-Cyrl-MN"/>
        </w:rPr>
        <w:t>Энэ тогтоолын хэрэгжилтэд хяналт тавьж ажиллахыг Улсын Их Хурлын Төрийн байгуулалтын байнгын хороо /Н.Энхболд/-д үүрэг болгосугай гэсэн зарчмын зөрүүтэй саналыг</w:t>
      </w:r>
      <w:r>
        <w:rPr>
          <w:rFonts w:cs="Arial" w:ascii="Arial" w:hAnsi="Arial"/>
        </w:rPr>
        <w:t xml:space="preserve"> дэмжье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51</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5</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56</w:t>
      </w:r>
    </w:p>
    <w:p>
      <w:pPr>
        <w:pStyle w:val="Normal"/>
        <w:jc w:val="both"/>
        <w:rPr>
          <w:rFonts w:ascii="Arial" w:hAnsi="Arial" w:cs="Arial"/>
        </w:rPr>
      </w:pPr>
      <w:r>
        <w:rPr>
          <w:rFonts w:cs="Arial" w:ascii="Arial" w:hAnsi="Arial"/>
        </w:rPr>
        <w:t>           </w:t>
      </w:r>
      <w:r>
        <w:rPr>
          <w:rFonts w:cs="Arial" w:ascii="Arial" w:hAnsi="Arial"/>
          <w:lang w:val="mn-Cyrl-MN"/>
        </w:rPr>
        <w:t>91.1 хувийн саналаар дэмжигдлээ.</w:t>
      </w:r>
    </w:p>
    <w:p>
      <w:pPr>
        <w:pStyle w:val="Normal"/>
        <w:jc w:val="both"/>
        <w:rPr>
          <w:rFonts w:ascii="Arial" w:hAnsi="Arial" w:eastAsia="Arial" w:cs="Arial"/>
        </w:rPr>
      </w:pPr>
      <w:r>
        <w:rPr>
          <w:rFonts w:cs="Arial" w:ascii="Arial" w:hAnsi="Arial"/>
        </w:rPr>
        <w:t> </w:t>
      </w:r>
    </w:p>
    <w:p>
      <w:pPr>
        <w:pStyle w:val="Normal"/>
        <w:jc w:val="both"/>
        <w:rPr/>
      </w:pPr>
      <w:r>
        <w:rPr>
          <w:rFonts w:eastAsia="Arial" w:cs="Arial" w:ascii="Arial" w:hAnsi="Arial"/>
        </w:rPr>
        <w:tab/>
        <w:t>“</w:t>
      </w:r>
      <w:r>
        <w:rPr>
          <w:rFonts w:cs="Arial" w:ascii="Arial" w:hAnsi="Arial"/>
        </w:rPr>
        <w:t>Юмжаагийн Цэдэнбал</w:t>
      </w:r>
      <w:r>
        <w:rPr>
          <w:rFonts w:cs="Arial" w:ascii="Arial" w:hAnsi="Arial"/>
          <w:lang w:val="mn-Cyrl-MN"/>
        </w:rPr>
        <w:t>ын</w:t>
      </w:r>
      <w:r>
        <w:rPr>
          <w:rFonts w:cs="Arial" w:ascii="Arial" w:hAnsi="Arial"/>
        </w:rPr>
        <w:t xml:space="preserve"> мэндэлсний 100 жилийн ойг тэмдэглэн өнгөрүүлэх тухай” Улсын Их Хурлын тогтоолын төслийг</w:t>
      </w:r>
      <w:r>
        <w:rPr>
          <w:rFonts w:cs="Arial" w:ascii="Arial" w:hAnsi="Arial"/>
          <w:lang w:val="mn-Cyrl-MN"/>
        </w:rPr>
        <w:t xml:space="preserve"> эцсийн хэлэлцүүлэгт бэлтгүүлэхээр Төрийн байгуулалтын байнгын хороонд шилжүүлэв.</w:t>
      </w:r>
    </w:p>
    <w:p>
      <w:pPr>
        <w:pStyle w:val="Normal"/>
        <w:jc w:val="both"/>
        <w:rPr/>
      </w:pPr>
      <w:r>
        <w:rPr/>
      </w:r>
    </w:p>
    <w:p>
      <w:pPr>
        <w:pStyle w:val="Normal"/>
        <w:jc w:val="both"/>
        <w:rPr>
          <w:rFonts w:ascii="Arial" w:hAnsi="Arial" w:cs="Arial"/>
        </w:rPr>
      </w:pPr>
      <w:r>
        <w:rPr>
          <w:rFonts w:cs="Arial" w:ascii="Arial" w:hAnsi="Arial"/>
        </w:rPr>
        <w:t>           </w:t>
      </w:r>
      <w:r>
        <w:rPr>
          <w:rFonts w:cs="Arial" w:ascii="Arial" w:hAnsi="Arial"/>
          <w:lang w:val="mn-Cyrl-MN"/>
        </w:rPr>
        <w:t>Улсын Их Хурлын гишүүн, Төрийн байгуулалтын байнгын хорооны дарга Н.Энхболд үдээс хойш уг тогтоолын төслийн эцсийн хэлэлцүүлгийг чуулганы нэгдсэн хуралдаанаар оруулан хэлэлцүүлэх санал гаргаж, уг асуудлыг хэлэлцэхээр тогт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i/>
          <w:lang w:val="mn-Cyrl-MN"/>
        </w:rPr>
        <w:t xml:space="preserve">Уг асуудлыг 11 цаг 12 минутад хэлэлцэж дуусав. </w:t>
      </w:r>
    </w:p>
    <w:p>
      <w:pPr>
        <w:pStyle w:val="Normal"/>
        <w:jc w:val="both"/>
        <w:rPr>
          <w:rFonts w:ascii="Arial" w:hAnsi="Arial" w:cs="Arial"/>
          <w:b/>
          <w:b/>
          <w:i/>
          <w:i/>
          <w:lang w:val="mn-Cyrl-MN"/>
        </w:rPr>
      </w:pPr>
      <w:r>
        <w:rPr>
          <w:rFonts w:cs="Arial" w:ascii="Arial" w:hAnsi="Arial"/>
        </w:rPr>
        <w:t> </w:t>
      </w:r>
    </w:p>
    <w:p>
      <w:pPr>
        <w:pStyle w:val="Normal"/>
        <w:jc w:val="both"/>
        <w:rPr>
          <w:rFonts w:ascii="Arial" w:hAnsi="Arial" w:cs="Arial"/>
        </w:rPr>
      </w:pPr>
      <w:r>
        <w:rPr>
          <w:rFonts w:cs="Arial" w:ascii="Arial" w:hAnsi="Arial"/>
          <w:b/>
          <w:i/>
          <w:lang w:val="mn-Cyrl-MN"/>
        </w:rPr>
        <w:tab/>
        <w:t>Хоёр. Эрүүгийн хуульд өөрчлөлт оруулах тухай, Эрүүгийн хуулийг дагаж мөрдөх журмын тухай хуульд өөрчлөлт оруулах тухай хуулиудын төсөл</w:t>
      </w:r>
      <w:r>
        <w:rPr>
          <w:rFonts w:cs="Arial" w:ascii="Arial" w:hAnsi="Arial"/>
          <w:i/>
          <w:lang w:val="mn-Cyrl-MN"/>
        </w:rPr>
        <w:t xml:space="preserve"> /Засгийн газар 2016.08.15-ны өдөр өргөн мэдүүлсэн, хэлэлцэх эсэ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элэлцэж буй асуудалтай холбогдуулан </w:t>
      </w:r>
      <w:r>
        <w:rPr>
          <w:rFonts w:cs="Arial" w:ascii="Arial" w:hAnsi="Arial"/>
          <w:lang w:val="mn-Cyrl-MN"/>
        </w:rPr>
        <w:t>Хууль зүй, дотоод хэргийн сайд С.Бямбацогт, Хууль зүй, дотоод хэргийн дэд сайд Б.Энхбаяр, Хууль зүй, дотоод хэргийн яамны Хууль зүйн бодлогын газрын даргын үүргийг түр орлон гүйцэтгэгч П.Сайнзориг, Улсын дээд шүүхийн Эрүүгийн танхимын шүүгч Б.Батцэрэн, Шүүхийн шийдвэр гүйцэтгэх ерөнхий газрын дэд дарга Г.Туулхүү, мөн газрын Санхүү, эдийн засгийн хөгжлийн тасгийн дарга Н.Мөнхжаргал, Цагдаагийн ерөнхий газрын Хуулийн хэлтсийн дарга Л.Нямдаваа нар 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Х</w:t>
      </w:r>
      <w:r>
        <w:rPr>
          <w:rFonts w:cs="Arial" w:ascii="Arial" w:hAnsi="Arial"/>
          <w:lang w:val="mn-Cyrl-MN"/>
        </w:rPr>
        <w:t>ууль санаачлагчийн илтгэлийг Хууль зүй, дотоод хэргийн сайд С.Бямбацогт, хуулийн төслийг хэлэлцэх эсэх талаар Хууль зүйн байнгын хорооноос гаргасан санал, дүгнэлтийг Улсын Их Хурлын гишүүн Х.Нямбаатар нар танилц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уль санаачлагчийн илтгэл болон Байнгын хорооны санал, дүгнэлттэй холбогдуулан Улсын Их Хурлын гишүүн О.Баасанхүү, С.Эрдэнэ, Л.Болд, Д.Эрдэнэбат, Ж.Батзандан нарын тавьсан асуултад Хууль зүй, дотоод хэргийн сайд С.Бямбацогт, Хууль зүйн байнгын хорооны дарга Ш.Раднаасэд, Улсын дээд шүүхийн Эрүүгийн танхимын шүүгч Б.Батцэрэн, Шүүхийн шийдвэр гүйцэтгэх ерөнхий газрын дэд дарга Г.Туулхүү  нар хариулж, тайлбар хийв.</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Төслийн талаар Улсын Их Хурлын гишүүн Ж.Батзандан, Ц.Даваасүрэн, Х.Нямбаатар нар дэмжиж, Улсын Их Хурлын гишүүн Л.Болд, О.Баасанхүү, Б.Пүрэвдорж нар эсрэг байр суурьтай үг хэлэ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b/>
          <w:lang w:val="mn-Cyrl-MN"/>
        </w:rPr>
        <w:t>М.Энхболд:</w:t>
      </w:r>
      <w:r>
        <w:rPr>
          <w:rFonts w:cs="Arial" w:ascii="Arial" w:hAnsi="Arial"/>
          <w:lang w:val="mn-Cyrl-MN"/>
        </w:rPr>
        <w:t xml:space="preserve"> -Байнгын хорооны саналаар Эрүүгийн хуульд өөрчлөлт оруулах тухай, Эрүүгийн хуулийг дагаж мөрдөх журмын тухай хуульд өөрчлөлт оруулах тухай хуулиудын төслийг хэлэлцэх нь зүйтэй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lang w:val="mn-Cyrl-MN"/>
        </w:rPr>
        <w:tab/>
        <w:t>Зөвшөөрсөн:                  4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56</w:t>
      </w:r>
    </w:p>
    <w:p>
      <w:pPr>
        <w:pStyle w:val="Normal"/>
        <w:jc w:val="both"/>
        <w:rPr>
          <w:rFonts w:ascii="Arial" w:hAnsi="Arial" w:cs="Arial"/>
        </w:rPr>
      </w:pPr>
      <w:r>
        <w:rPr>
          <w:rFonts w:cs="Arial" w:ascii="Arial" w:hAnsi="Arial"/>
        </w:rPr>
        <w:t>          </w:t>
      </w:r>
      <w:r>
        <w:rPr>
          <w:rFonts w:cs="Arial" w:ascii="Arial" w:hAnsi="Arial"/>
          <w:lang w:val="mn-Cyrl-MN"/>
        </w:rPr>
        <w:t>71.4 хувийн саналаар Байнгын хорооны санал дэмжигдлээ.</w:t>
      </w:r>
    </w:p>
    <w:p>
      <w:pPr>
        <w:pStyle w:val="Normal"/>
        <w:jc w:val="both"/>
        <w:rPr>
          <w:rFonts w:ascii="Arial" w:hAnsi="Arial" w:cs="Arial"/>
          <w:lang w:val="mn-Cyrl-MN"/>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lang w:val="mn-Cyrl-MN"/>
        </w:rPr>
        <w:tab/>
        <w:t>Эрүүгийн хуульд өөрчлөлт оруулах тухай, Эрүүгийн хуулийг дагаж мөрдөх журмын тухай хуульд өөрчлөлт оруулах тухай хуулиудын төслийг анхны хэлэлцүүлэгт бэлтгүүлэхээр Хууль зүйн байнгын хороонд шилжүү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i/>
          <w:lang w:val="mn-Cyrl-MN"/>
        </w:rPr>
        <w:t xml:space="preserve">Уг асуудлыг 12 цаг 35 минутад хэлэлцэж дуус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i/>
        </w:rPr>
        <w:t>Гурав. Зөрчлийн тухай хуульд өөрчлөлт оруулах тухай хуулийн төсөл</w:t>
      </w:r>
      <w:r>
        <w:rPr>
          <w:rFonts w:cs="Arial" w:ascii="Arial" w:hAnsi="Arial"/>
        </w:rPr>
        <w:t xml:space="preserve"> </w:t>
      </w:r>
      <w:r>
        <w:rPr>
          <w:rFonts w:cs="Arial" w:ascii="Arial" w:hAnsi="Arial"/>
          <w:i/>
        </w:rPr>
        <w:t xml:space="preserve">/Засгийн газар 2016.08.15-ны өдөр өргөн мэдүүлсэн, хэлэлцэх эсэ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элэлцэж буй асуудалтай холбогдуулан </w:t>
      </w:r>
      <w:r>
        <w:rPr>
          <w:rFonts w:cs="Arial" w:ascii="Arial" w:hAnsi="Arial"/>
          <w:lang w:val="mn-Cyrl-MN"/>
        </w:rPr>
        <w:t>Хууль зүй, дотоод хэргийн сайд С.Бямбацогт, Хууль зүй, дотоод хэргийн дэд сайд Б.Энхбаяр, Хууль зүй, дотоод хэргийн яамны Хууль зүйн бодлогын газрын даргын үүргийг түр орлон гүйцэтгэгч П.Сайнзориг, Улсын дээд шүүхийн Эрүүгийн танхимын шүүгч Б.Батцэрэн, Шүүхийн шийдвэр гүйцэтгэх ерөнхий газрын дэд дарга Г.Туулхүү, мөн газрын Санхүү, эдийн засгийн хөгжлийн тасгийн дарга Н.Мөнхжаргал, Цагдаагийн ерөнхий газрын Хуулийн хэлтсийн дарга Л.Нямдаваа нар оролцов.</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w:t>
      </w:r>
      <w:r>
        <w:rPr>
          <w:rFonts w:cs="Arial" w:ascii="Arial" w:hAnsi="Arial"/>
          <w:lang w:val="mn-Cyrl-MN"/>
        </w:rPr>
        <w:t>ууль санаачлагчийн илтгэлийг Хууль зүй, дотоод хэргийн сайд С.Бямбацогт, хуулийн төслийг хэлэлцэх эсэх талаар Хууль зүйн байнгын хорооноос гаргасан санал, дүгнэлтийг Улсын Их Хурлын гишүүн Л.Мөнхбаатар нар танилцуулав.</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Хууль санаачлагчийн илтгэл болон Байнгын хорооны санал, дүгнэлттэй холбогдуулан Улсын Их Хурлын гишүүн Л.Болд, Ц.Нямдорж, Д.Сарангэрэл нарын тавьсан асуултад Хууль зүй, дотоод хэргийн сайд С.Бямбацогт хариулж, тайлбар хий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Төслийн талаар </w:t>
      </w:r>
      <w:r>
        <w:rPr>
          <w:rFonts w:cs="Arial" w:ascii="Arial" w:hAnsi="Arial"/>
          <w:lang w:val="mn-Cyrl-MN"/>
        </w:rPr>
        <w:t>Улсын Их Хурлын гишүүн Л.Болд эсрэг байр суурьтай үг хэ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М.Энхболд:</w:t>
      </w:r>
      <w:r>
        <w:rPr>
          <w:rFonts w:cs="Arial" w:ascii="Arial" w:hAnsi="Arial"/>
          <w:lang w:val="mn-Cyrl-MN"/>
        </w:rPr>
        <w:t xml:space="preserve"> -Байнгын хорооны саналаар Зөрчлийн тухай хуульд өөрчлөлт оруулах тухай хуулийн төслийг хэлэлцэх нь зүйтэй гэсэ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41</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57</w:t>
      </w:r>
    </w:p>
    <w:p>
      <w:pPr>
        <w:pStyle w:val="Normal"/>
        <w:jc w:val="both"/>
        <w:rPr>
          <w:rFonts w:ascii="Arial" w:hAnsi="Arial" w:cs="Arial"/>
        </w:rPr>
      </w:pPr>
      <w:r>
        <w:rPr>
          <w:rFonts w:cs="Arial" w:ascii="Arial" w:hAnsi="Arial"/>
        </w:rPr>
        <w:t>           </w:t>
      </w:r>
      <w:r>
        <w:rPr>
          <w:rFonts w:cs="Arial" w:ascii="Arial" w:hAnsi="Arial"/>
          <w:lang w:val="mn-Cyrl-MN"/>
        </w:rPr>
        <w:t>71.9 хувийн саналаар Байнгын хорооны санал дэмжигдлээ.</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lang w:val="mn-Cyrl-MN"/>
        </w:rPr>
        <w:t>Зөрчлийн тухай хуульд өөрчлөлт оруулах тухай хуулийн төслийг анхны хэлэлцүүлэгт бэлтгүүлэхээр Хууль зүйн байнгын хороонд шилжүүлэ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i/>
          <w:lang w:val="mn-Cyrl-MN"/>
        </w:rPr>
        <w:t xml:space="preserve">Уг асуудлыг 12 цаг 59 минутад хэлэлцэж дуусав. </w:t>
      </w:r>
    </w:p>
    <w:p>
      <w:pPr>
        <w:pStyle w:val="Normal"/>
        <w:jc w:val="both"/>
        <w:rPr/>
      </w:pPr>
      <w:r>
        <w:rPr/>
      </w:r>
    </w:p>
    <w:p>
      <w:pPr>
        <w:pStyle w:val="Normal"/>
        <w:jc w:val="both"/>
        <w:rPr>
          <w:rFonts w:ascii="Arial" w:hAnsi="Arial" w:cs="Arial"/>
        </w:rPr>
      </w:pPr>
      <w:r>
        <w:rPr>
          <w:rFonts w:cs="Arial" w:ascii="Arial" w:hAnsi="Arial"/>
        </w:rPr>
        <w:t>           </w:t>
      </w:r>
      <w:r>
        <w:rPr>
          <w:rFonts w:cs="Arial" w:ascii="Arial" w:hAnsi="Arial"/>
          <w:b/>
          <w:i/>
          <w:lang w:val="mn-Cyrl-MN"/>
        </w:rPr>
        <w:t>Дөрөв.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ө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ын үүргийг түр орлон гүйцэтгэгч П.Сайнзориг, Улсын дээд шүүхийн Эрүүгийн танхимын шүүгч Б.Батцэрэн нар оролцов.</w:t>
      </w:r>
    </w:p>
    <w:p>
      <w:pPr>
        <w:pStyle w:val="Normal"/>
        <w:jc w:val="both"/>
        <w:rPr>
          <w:rFonts w:ascii="Arial" w:hAnsi="Arial" w:cs="Arial"/>
          <w:lang w:val="mn-Cyrl-MN"/>
        </w:rPr>
      </w:pPr>
      <w:r>
        <w:rPr>
          <w:rFonts w:cs="Arial" w:ascii="Arial" w:hAnsi="Arial"/>
        </w:rPr>
        <w:t> </w:t>
      </w:r>
    </w:p>
    <w:p>
      <w:pPr>
        <w:pStyle w:val="Normal"/>
        <w:jc w:val="both"/>
        <w:rPr>
          <w:rFonts w:ascii="Arial" w:hAnsi="Arial" w:cs="Arial"/>
          <w:lang w:val="mn-Cyrl-MN"/>
        </w:rPr>
      </w:pPr>
      <w:r>
        <w:rPr>
          <w:rFonts w:cs="Arial" w:ascii="Arial" w:hAnsi="Arial"/>
          <w:lang w:val="mn-Cyrl-MN"/>
        </w:rPr>
        <w:tab/>
        <w:t>Хуралдаанд Хууль зүйн байнгын хорооны ажлын албаны ахлах зөвлөх Б.Баасандорж, зөвлөх Б.Хонгорзул, референт В.Баасанхүү, П.Хулан, Г.Баяртуя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           </w:t>
      </w:r>
      <w:r>
        <w:rPr>
          <w:rFonts w:cs="Arial" w:ascii="Arial" w:hAnsi="Arial"/>
          <w:lang w:val="mn-Cyrl-MN"/>
        </w:rPr>
        <w:t>Хууль зүйн байнгын хорооноос санал, дүгнэлтийг Улсын Их Хурлын гишүүн Н.Оюундарь танилц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Байнгын хорооны санал, дүгнэлттэй холбогдуулан Улсын Их Хурлын гишүүн Л.Болд, Д.Лүндээжанцан, Ц.Цогзолмаа, Д.Эрдэнэбат, З.Нарантуяа нарын тавьсан асуултад Хууль зүй, дотоод хэргийн сайд С.Бямбацогт, Хууль зүйн байнгын хорооны дарга Ш.Раднаасэд нар хариулж, тайлбар хий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М.Энхболд:</w:t>
      </w:r>
      <w:r>
        <w:rPr>
          <w:rFonts w:cs="Arial" w:ascii="Arial" w:hAnsi="Arial"/>
          <w:lang w:val="mn-Cyrl-MN"/>
        </w:rPr>
        <w:t xml:space="preserve"> -Байнгын хорооны саналаар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лийг баталъя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35</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50</w:t>
      </w:r>
    </w:p>
    <w:p>
      <w:pPr>
        <w:pStyle w:val="Normal"/>
        <w:jc w:val="both"/>
        <w:rPr>
          <w:rFonts w:ascii="Arial" w:hAnsi="Arial" w:cs="Arial"/>
        </w:rPr>
      </w:pPr>
      <w:r>
        <w:rPr>
          <w:rFonts w:cs="Arial" w:ascii="Arial" w:hAnsi="Arial"/>
        </w:rPr>
        <w:t>           </w:t>
      </w:r>
      <w:r>
        <w:rPr>
          <w:rFonts w:cs="Arial" w:ascii="Arial" w:hAnsi="Arial"/>
          <w:lang w:val="mn-Cyrl-MN"/>
        </w:rPr>
        <w:t>70.0 хувийн саналаар тогтоол батлагдлаа.</w:t>
      </w:r>
    </w:p>
    <w:p>
      <w:pPr>
        <w:pStyle w:val="Normal"/>
        <w:jc w:val="both"/>
        <w:rPr>
          <w:rFonts w:ascii="Arial" w:hAnsi="Arial" w:cs="Arial"/>
          <w:lang w:val="mn-Cyrl-MN"/>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lang w:val="mn-Cyrl-MN"/>
        </w:rPr>
        <w:tab/>
        <w:t>Улсын Их Хурлын дарга М.Энхболд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34/</w:t>
      </w:r>
    </w:p>
    <w:p>
      <w:pPr>
        <w:pStyle w:val="Normal"/>
        <w:jc w:val="both"/>
        <w:rPr>
          <w:rFonts w:ascii="Arial" w:hAnsi="Arial" w:cs="Arial"/>
          <w:i/>
          <w:i/>
          <w:lang w:val="mn-Cyrl-MN"/>
        </w:rPr>
      </w:pPr>
      <w:r>
        <w:rPr>
          <w:rFonts w:cs="Arial" w:ascii="Arial" w:hAnsi="Arial"/>
        </w:rPr>
        <w:t> </w:t>
      </w:r>
    </w:p>
    <w:p>
      <w:pPr>
        <w:pStyle w:val="Normal"/>
        <w:jc w:val="both"/>
        <w:rPr>
          <w:rFonts w:ascii="Arial" w:hAnsi="Arial" w:cs="Arial"/>
        </w:rPr>
      </w:pPr>
      <w:r>
        <w:rPr>
          <w:rFonts w:cs="Arial" w:ascii="Arial" w:hAnsi="Arial"/>
          <w:i/>
          <w:lang w:val="mn-Cyrl-MN"/>
        </w:rPr>
        <w:tab/>
        <w:t xml:space="preserve">Уг асуудлыг 13 цаг  35 минутад хэлэлцэж дуус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bCs/>
          <w:i/>
          <w:iCs/>
          <w:lang w:val="mn-Cyrl-MN"/>
        </w:rPr>
        <w:t>Та</w:t>
      </w:r>
      <w:r>
        <w:rPr>
          <w:rFonts w:cs="Arial" w:ascii="Arial" w:hAnsi="Arial"/>
          <w:b/>
          <w:i/>
        </w:rPr>
        <w:t xml:space="preserve">в. Хөдлөх эд хөрөнгө болон эдийн бус хөрөнгийн барьцааны тухай хуульд өөрчлөлт оруулах тухай хуулийн төсөл </w:t>
      </w:r>
      <w:r>
        <w:rPr>
          <w:rFonts w:cs="Arial" w:ascii="Arial" w:hAnsi="Arial"/>
          <w:i/>
        </w:rPr>
        <w:t xml:space="preserve">/Засгийн газар 2016.08.23-ны өдөр өргөн мэдүүлсэн, хэлэлцэх эсэ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элэлцэж буй асуудалтай холбогдуулан </w:t>
      </w:r>
      <w:r>
        <w:rPr>
          <w:rFonts w:cs="Arial" w:ascii="Arial" w:hAnsi="Arial"/>
          <w:lang w:val="mn-Cyrl-MN"/>
        </w:rPr>
        <w:t>Хууль зүй, дотоод хэргийн сайд С.Бямбацогт, Хууль зүй, дотоод хэргийн дэд сайд Б.Энхбаяр, Хууль зүй, дотоод хэргийн яамны Хууль зүйн бодлогын газрын даргын үүргийг түр орлон гүйцэтгэгч П.Сайнзориг, мөн газрын мэргэжилтэн Х.Сүрэнхорол нар оролцов.</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eastAsia="Arial" w:cs="Arial"/>
        </w:rPr>
      </w:pPr>
      <w:r>
        <w:rPr>
          <w:rFonts w:cs="Arial" w:ascii="Arial" w:hAnsi="Arial"/>
        </w:rPr>
        <w:t> </w:t>
      </w:r>
    </w:p>
    <w:p>
      <w:pPr>
        <w:pStyle w:val="Normal"/>
        <w:jc w:val="both"/>
        <w:rPr>
          <w:rFonts w:ascii="Arial" w:hAnsi="Arial" w:cs="Arial"/>
        </w:rPr>
      </w:pPr>
      <w:r>
        <w:rPr>
          <w:rFonts w:eastAsia="Arial" w:cs="Arial" w:ascii="Arial" w:hAnsi="Arial"/>
        </w:rPr>
        <w:tab/>
        <w:t>Х</w:t>
      </w:r>
      <w:r>
        <w:rPr>
          <w:rFonts w:cs="Arial" w:ascii="Arial" w:hAnsi="Arial"/>
          <w:lang w:val="mn-Cyrl-MN"/>
        </w:rPr>
        <w:t>ууль санаачлагчийн илтгэлийг Хууль зүй, дотоод хэргийн сайд С.Бямбацогт, хуулийн төслийг хэлэлцэх эсэх талаар Хууль зүйн байнгын хорооноос гаргасан санал, дүгнэлтийг Улсын Их Хурлын гишүүн Л.Мөнхбаатар нар танилцуул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n-Cyrl-MN"/>
        </w:rPr>
        <w:t>Хууль санаачлагчийн илтгэл болон 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rFonts w:ascii="Arial" w:hAnsi="Arial" w:cs="Arial"/>
        </w:rPr>
      </w:pPr>
      <w:r>
        <w:rPr>
          <w:rFonts w:cs="Arial" w:ascii="Arial" w:hAnsi="Arial"/>
          <w:lang w:val="mn-Cyrl-MN"/>
        </w:rPr>
        <w:tab/>
        <w:t>Төслийн талаар Улсын Их Хурлын гишүүн Ц.Нямдорж үг хэ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lang w:val="mn-Cyrl-MN"/>
        </w:rPr>
        <w:t>М.Энхболд:</w:t>
      </w:r>
      <w:r>
        <w:rPr>
          <w:rFonts w:cs="Arial" w:ascii="Arial" w:hAnsi="Arial"/>
          <w:lang w:val="mn-Cyrl-MN"/>
        </w:rPr>
        <w:t xml:space="preserve"> -Байнгын хорооны саналаар Хөдлөх эд хөрөнгө болон эдийн бус хөрөнгийн барьцааны тухай хуульд өөрчлөлт оруулах тухай хуулийн төслийг хэлэлцэх нь зүйтэй гэсэ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38</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51</w:t>
      </w:r>
    </w:p>
    <w:p>
      <w:pPr>
        <w:pStyle w:val="Normal"/>
        <w:jc w:val="both"/>
        <w:rPr>
          <w:rFonts w:ascii="Arial" w:hAnsi="Arial" w:cs="Arial"/>
        </w:rPr>
      </w:pPr>
      <w:r>
        <w:rPr>
          <w:rFonts w:cs="Arial" w:ascii="Arial" w:hAnsi="Arial"/>
        </w:rPr>
        <w:t>           </w:t>
      </w:r>
      <w:r>
        <w:rPr>
          <w:rFonts w:cs="Arial" w:ascii="Arial" w:hAnsi="Arial"/>
          <w:lang w:val="mn-Cyrl-MN"/>
        </w:rPr>
        <w:t>74.5 хувийн саналаар Байнгын хорооны санал дэмжигдлээ.</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lang w:val="mn-Cyrl-MN"/>
        </w:rPr>
        <w:t>Хөдлөх эд хөрөнгө болон эдийн бус хөрөнгийн барьцааны тухай хуульд өөрчлөлт оруулах тухай хуулийн төслийг анхны хэлэлцүүлэгт бэлтгүүлэхээр Хууль зүйн байнгын хороонд шилжүүлэ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i/>
          <w:lang w:val="mn-Cyrl-MN"/>
        </w:rPr>
        <w:t>Үдээс өмнөх хуралдаан 3 цаг 01 минут үргэлжилж, 76 гишүүнээс 63 гишүүн ирж, 82.8 хувийн ирцтэйгээр 13 цаг 40 минутад завсарлав.</w:t>
      </w:r>
    </w:p>
    <w:p>
      <w:pPr>
        <w:pStyle w:val="Normal"/>
        <w:jc w:val="both"/>
        <w:rPr/>
      </w:pPr>
      <w:r>
        <w:rPr/>
      </w:r>
    </w:p>
    <w:p>
      <w:pPr>
        <w:pStyle w:val="Normal"/>
        <w:jc w:val="both"/>
        <w:rPr>
          <w:rFonts w:ascii="Arial" w:hAnsi="Arial" w:cs="Arial"/>
        </w:rPr>
      </w:pPr>
      <w:r>
        <w:rPr>
          <w:rFonts w:cs="Arial" w:ascii="Arial" w:hAnsi="Arial"/>
          <w:i/>
          <w:iCs/>
          <w:lang w:val="mn-Cyrl-MN"/>
        </w:rPr>
        <w:tab/>
      </w:r>
      <w:r>
        <w:rPr>
          <w:rFonts w:cs="Arial" w:ascii="Arial" w:hAnsi="Arial"/>
          <w:lang w:val="mn-Cyrl-MN"/>
        </w:rPr>
        <w:t>Үдээс хойшхи хуралдаан 16 цаг 53 минутад эхлэв.</w:t>
      </w:r>
    </w:p>
    <w:p>
      <w:pPr>
        <w:pStyle w:val="Normal"/>
        <w:jc w:val="both"/>
        <w:rPr>
          <w:rFonts w:ascii="Arial" w:hAnsi="Arial" w:cs="Arial"/>
        </w:rPr>
      </w:pPr>
      <w:r>
        <w:rPr>
          <w:rFonts w:cs="Arial" w:ascii="Arial" w:hAnsi="Arial"/>
        </w:rPr>
      </w:r>
    </w:p>
    <w:p>
      <w:pPr>
        <w:pStyle w:val="Normal"/>
        <w:jc w:val="both"/>
        <w:rPr>
          <w:rFonts w:ascii="Arial" w:hAnsi="Arial" w:cs="Arial"/>
          <w:i/>
          <w:i/>
          <w:iCs/>
          <w:lang w:val="mn-Cyrl-MN"/>
        </w:rPr>
      </w:pPr>
      <w:r>
        <w:rPr>
          <w:rFonts w:cs="Arial" w:ascii="Arial" w:hAnsi="Arial"/>
        </w:rPr>
        <w:tab/>
      </w:r>
      <w:r>
        <w:rPr>
          <w:rFonts w:cs="Arial" w:ascii="Arial" w:hAnsi="Arial"/>
          <w:i/>
          <w:iCs/>
        </w:rPr>
        <w:t xml:space="preserve">Чөлөөтэй: </w:t>
      </w:r>
      <w:r>
        <w:rPr>
          <w:rFonts w:cs="Arial" w:ascii="Arial" w:hAnsi="Arial"/>
          <w:i/>
          <w:iCs/>
          <w:lang w:val="mn-Cyrl-MN"/>
        </w:rPr>
        <w:t>Н.Амарзаяа, Д.Дамба-Очир, Ж.Батзандан, Б.Баттөмөр, Ж.Ганбаатар, Б.Дэлгэрсайхан, Б.Жавхлан, Ц.Мөнх-Оргил, З.Нарантуяа, Д.Оюунхорол, Я.Санжмятав, Я.Содбаатар, О.Содбилэг, Д.Тогтохсүрэн, Ч.Улаан, Ч.Хүрэлбаатар, Б.Чойжилсүрэн, Ө.Энхтүвшин, Б.Энх-Амгалан, Д.Эрдэнэбат, Ж.Эрдэнэбат;</w:t>
      </w:r>
    </w:p>
    <w:p>
      <w:pPr>
        <w:pStyle w:val="Normal"/>
        <w:jc w:val="both"/>
        <w:rPr>
          <w:rFonts w:ascii="Arial" w:hAnsi="Arial" w:cs="Arial"/>
        </w:rPr>
      </w:pPr>
      <w:r>
        <w:rPr>
          <w:rFonts w:cs="Arial" w:ascii="Arial" w:hAnsi="Arial"/>
          <w:i/>
          <w:iCs/>
          <w:lang w:val="mn-Cyrl-MN"/>
        </w:rPr>
        <w:t>           </w:t>
      </w:r>
      <w:r>
        <w:rPr>
          <w:rFonts w:cs="Arial" w:ascii="Arial" w:hAnsi="Arial"/>
          <w:i/>
          <w:iCs/>
          <w:lang w:val="mn-Cyrl-MN"/>
        </w:rPr>
        <w:t>Тасалсан: Х.Баделхан, С.Батболд, Х.Болорчулуун, Ц.Даваасүрэн,  Б.Наранхүү, Л.Оюун-Эрдэнэ, Г.Солтан, А.Ундраа, Ж.Энхбаяр, С.Эрдэнэ.</w:t>
      </w:r>
    </w:p>
    <w:p>
      <w:pPr>
        <w:pStyle w:val="Normal"/>
        <w:jc w:val="both"/>
        <w:rPr>
          <w:rFonts w:ascii="Arial" w:hAnsi="Arial" w:cs="Arial"/>
        </w:rPr>
      </w:pPr>
      <w:r>
        <w:rPr>
          <w:rFonts w:cs="Arial" w:ascii="Arial" w:hAnsi="Arial"/>
        </w:rPr>
      </w:r>
    </w:p>
    <w:p>
      <w:pPr>
        <w:pStyle w:val="Normal"/>
        <w:jc w:val="both"/>
        <w:rPr>
          <w:rFonts w:ascii="Arial" w:hAnsi="Arial" w:cs="Arial"/>
          <w:b/>
          <w:b/>
          <w:i/>
          <w:i/>
          <w:lang w:val="mn-Cyrl-MN"/>
        </w:rPr>
      </w:pPr>
      <w:r>
        <w:rPr>
          <w:rFonts w:cs="Arial" w:ascii="Arial" w:hAnsi="Arial"/>
          <w:i/>
          <w:lang w:val="mn-Cyrl-MN"/>
        </w:rPr>
        <w:tab/>
      </w:r>
      <w:r>
        <w:rPr>
          <w:rFonts w:cs="Arial" w:ascii="Arial" w:hAnsi="Arial"/>
          <w:b/>
          <w:i/>
          <w:lang w:val="mn-Cyrl-MN"/>
        </w:rPr>
        <w:t xml:space="preserve">Зургаа. “Сум, дүүргийн иргэдийн Төлөөлөгчдийн Хурлын 2016 оны ээлжит сонгуулийн зардлын хэмжээг батлах тухай” Улсын Их Хурлын тогтоолын төсөл </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rPr>
      </w:pPr>
      <w:r>
        <w:rPr>
          <w:rFonts w:cs="Arial" w:ascii="Arial" w:hAnsi="Arial"/>
          <w:b/>
          <w:i/>
          <w:lang w:val="mn-Cyrl-MN"/>
        </w:rPr>
        <w:tab/>
      </w:r>
      <w:r>
        <w:rPr>
          <w:rFonts w:cs="Arial" w:ascii="Arial" w:hAnsi="Arial"/>
          <w:lang w:val="mn-Cyrl-MN"/>
        </w:rPr>
        <w:t>Хэлэлцэж буй асуудалтай холбогдуулан Сонгуулийн ерөнхий хорооны дарга Ч.Содномцэрэн, мөн хорооны нарийн бичгийн дарга Ц.Болдсайхан, ажлын албаны дарга Д.Баяндүүрэ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рийн байгуулалтын байнгын хорооноос гаргасан санал, дүгнэлтийг Улсын Их Хурлын гишүүн Б.Ундарма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лсын Их Хурлын гишүүдээс асуулт, санал гараагүй болно.</w:t>
      </w:r>
    </w:p>
    <w:p>
      <w:pPr>
        <w:pStyle w:val="Normal"/>
        <w:jc w:val="both"/>
        <w:rPr/>
      </w:pPr>
      <w:r>
        <w:rPr/>
      </w:r>
    </w:p>
    <w:p>
      <w:pPr>
        <w:pStyle w:val="Normal"/>
        <w:jc w:val="both"/>
        <w:rPr>
          <w:rFonts w:ascii="Arial" w:hAnsi="Arial" w:cs="Arial"/>
        </w:rPr>
      </w:pPr>
      <w:r>
        <w:rPr>
          <w:rFonts w:cs="Arial" w:ascii="Arial" w:hAnsi="Arial"/>
          <w:b/>
          <w:lang w:val="mn-Cyrl-MN"/>
        </w:rPr>
        <w:tab/>
        <w:t>М.Энхболд:</w:t>
      </w:r>
      <w:r>
        <w:rPr>
          <w:rFonts w:cs="Arial" w:ascii="Arial" w:hAnsi="Arial"/>
          <w:lang w:val="mn-Cyrl-MN"/>
        </w:rPr>
        <w:t xml:space="preserve"> -Байнгын хорооны саналаар “Сум, дүүргийн иргэдийн Төлөөлөгчдийн Хурлын 2016 оны ээлжит сонгуулийн зардлын хэмжээг батлах тухай” Улсын Их Хурлын тогтоолын төслийг баталъя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33</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9</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52</w:t>
      </w:r>
    </w:p>
    <w:p>
      <w:pPr>
        <w:pStyle w:val="Normal"/>
        <w:jc w:val="both"/>
        <w:rPr>
          <w:rFonts w:ascii="Arial" w:hAnsi="Arial" w:cs="Arial"/>
        </w:rPr>
      </w:pPr>
      <w:r>
        <w:rPr>
          <w:rFonts w:cs="Arial" w:ascii="Arial" w:hAnsi="Arial"/>
        </w:rPr>
        <w:t>           </w:t>
      </w:r>
      <w:r>
        <w:rPr>
          <w:rFonts w:cs="Arial" w:ascii="Arial" w:hAnsi="Arial"/>
          <w:lang w:val="mn-Cyrl-MN"/>
        </w:rPr>
        <w:t>63.5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дарга М.Энхболд “Сум, дүүргийн иргэдийн Төлөөлөгчдийн Хурлын 2016 оны ээлжит сонгуулийн зардлын хэмжээг батл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w:t>
      </w:r>
      <w:r>
        <w:rPr>
          <w:rFonts w:cs="Arial" w:ascii="Arial" w:hAnsi="Arial"/>
          <w:sz w:val="23"/>
          <w:szCs w:val="23"/>
          <w:lang w:val="mn-Cyrl-MN"/>
        </w:rPr>
        <w:t xml:space="preserve">Улсын Их Хурлын гишүүд тогтоолын эцсийн найруулгатай танилцлаа. </w:t>
      </w:r>
      <w:r>
        <w:rPr>
          <w:rFonts w:cs="Arial" w:ascii="Arial" w:hAnsi="Arial"/>
          <w:sz w:val="23"/>
          <w:szCs w:val="23"/>
        </w:rPr>
        <w:t>/</w:t>
      </w:r>
      <w:r>
        <w:rPr>
          <w:rFonts w:cs="Arial" w:ascii="Arial" w:hAnsi="Arial"/>
          <w:sz w:val="23"/>
          <w:szCs w:val="23"/>
          <w:lang w:val="mn-Cyrl-MN"/>
        </w:rPr>
        <w:t>16:59</w:t>
      </w:r>
      <w:r>
        <w:rPr>
          <w:rFonts w:cs="Arial" w:ascii="Arial" w:hAnsi="Arial"/>
          <w:sz w:val="23"/>
          <w:szCs w:val="23"/>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Уг асуудлыг 16 цаг 59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t xml:space="preserve">Долоо. “Сум, дүүргийн иргэдийн Төлөөлөгчдийн Хурлын 2016 оны ээлжит сонгуульд техник хэрэгсэл хэрэглэх тухай” Улсын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r>
      <w:r>
        <w:rPr>
          <w:rFonts w:cs="Arial" w:ascii="Arial" w:hAnsi="Arial"/>
          <w:lang w:val="mn-Cyrl-MN"/>
        </w:rPr>
        <w:t>Хэлэлцэж буй асуудалтай холбогдуулан Сонгуулийн ерөнхий хорооны дарга Ч.Содномцэрэн, мөн хорооны нарийн бичгийн дарга Ц.Болдсайхан, ажлын албаны дарга Д.Баяндүүрэ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Төрийн байгуулалтын байнгын хорооны ажлын албаны ахлах зөвлөх Э.Түвшинжаргал, референт О.Нарантуя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рийн байгуулалтын байнгын хорооноос гаргасан санал, дүгнэлтийг Улсын Их Хурлын гишүүн Д.Сумъяабазар танилцуу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н О.Баасанхүүгийн тавьсан асуултад Төрийн байгуулалтын байнгын хорооны дарга Н.Энхболд, Сонгуулийн ерөнхий хорооны дарга Ч.Содномцэрэн, мөн хорооны нарийн бичгийн дарга Ц.Болдсайхан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йнгын хорооны саналаар “Сум, дүүргийн иргэдийн Төлөөлөгчдийн Хурлын 2016 оны ээлжит сонгуульд техник хэрэгсэл хэрэглэх тухай” Улсын Их Хурлын тогтоолын төслийг баталъя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35</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7</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52</w:t>
      </w:r>
    </w:p>
    <w:p>
      <w:pPr>
        <w:pStyle w:val="Normal"/>
        <w:jc w:val="both"/>
        <w:rPr>
          <w:rFonts w:ascii="Arial" w:hAnsi="Arial" w:cs="Arial"/>
        </w:rPr>
      </w:pPr>
      <w:r>
        <w:rPr>
          <w:rFonts w:cs="Arial" w:ascii="Arial" w:hAnsi="Arial"/>
        </w:rPr>
        <w:t>           </w:t>
      </w:r>
      <w:r>
        <w:rPr>
          <w:rFonts w:cs="Arial" w:ascii="Arial" w:hAnsi="Arial"/>
          <w:lang w:val="mn-Cyrl-MN"/>
        </w:rPr>
        <w:t>67.3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w:t>
      </w:r>
      <w:r>
        <w:rPr>
          <w:rFonts w:cs="Arial" w:ascii="Arial" w:hAnsi="Arial"/>
          <w:b/>
        </w:rPr>
        <w:tab/>
      </w:r>
      <w:r>
        <w:rPr>
          <w:rFonts w:cs="Arial" w:ascii="Arial" w:hAnsi="Arial"/>
          <w:b w:val="false"/>
          <w:bCs w:val="false"/>
          <w:lang w:val="mn-Cyrl-MN"/>
        </w:rPr>
        <w:t>Улсын Их Хурлын дарга М.Энхболд</w:t>
      </w:r>
      <w:r>
        <w:rPr>
          <w:rFonts w:cs="Arial" w:ascii="Arial" w:hAnsi="Arial"/>
          <w:b/>
          <w:lang w:val="mn-Cyrl-MN"/>
        </w:rPr>
        <w:t xml:space="preserve"> </w:t>
      </w:r>
      <w:r>
        <w:rPr>
          <w:rFonts w:cs="Arial" w:ascii="Arial" w:hAnsi="Arial"/>
          <w:b w:val="false"/>
          <w:bCs w:val="false"/>
          <w:lang w:val="mn-Cyrl-MN"/>
        </w:rPr>
        <w:t xml:space="preserve">“Сум, дүүргийн иргэдийн Төлөөлөгчдийн Хурлын 2016 оны ээлжит сонгуульд техник хэрэгсэл хэрэглэ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w:t>
      </w:r>
      <w:r>
        <w:rPr>
          <w:rFonts w:cs="Arial" w:ascii="Arial" w:hAnsi="Arial"/>
          <w:b w:val="false"/>
          <w:bCs w:val="false"/>
          <w:sz w:val="23"/>
          <w:szCs w:val="23"/>
          <w:lang w:val="mn-Cyrl-MN"/>
        </w:rPr>
        <w:t>Улсын Их Хурлын гишүүд тогтоолын эцсийн найруулгатай танилцлаа. /17:12/</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i/>
          <w:iCs/>
          <w:lang w:val="mn-Cyrl-MN"/>
        </w:rPr>
        <w:tab/>
      </w:r>
      <w:r>
        <w:rPr>
          <w:rFonts w:cs="Arial" w:ascii="Arial" w:hAnsi="Arial"/>
          <w:i/>
          <w:iCs/>
          <w:lang w:val="mn-Cyrl-MN"/>
        </w:rPr>
        <w:t>Уг асуудлыг 17 цаг 12 минутад хэлэлцэж дуусав.</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Улсын Их Хурлын гишүүн Н.Энхболд </w:t>
      </w:r>
      <w:r>
        <w:rPr>
          <w:rFonts w:eastAsia="Arial" w:cs="Arial" w:ascii="Arial" w:hAnsi="Arial"/>
        </w:rPr>
        <w:t>“</w:t>
      </w:r>
      <w:r>
        <w:rPr>
          <w:rFonts w:cs="Arial" w:ascii="Arial" w:hAnsi="Arial"/>
        </w:rPr>
        <w:t>Юмжаагийн Цэдэнбал</w:t>
      </w:r>
      <w:r>
        <w:rPr>
          <w:rFonts w:cs="Arial" w:ascii="Arial" w:hAnsi="Arial"/>
          <w:lang w:val="mn-Cyrl-MN"/>
        </w:rPr>
        <w:t xml:space="preserve"> агсны алдар гавьяаг мөнхжүүлж, түүний</w:t>
      </w:r>
      <w:r>
        <w:rPr>
          <w:rFonts w:cs="Arial" w:ascii="Arial" w:hAnsi="Arial"/>
        </w:rPr>
        <w:t xml:space="preserve"> мэндэлсний 100 жилийн ойг тэмдэглэн өнгөрүүлэх талаар авах зарим арга хэмжээний тухай” Улсын Их Хурлын тогтоолын төслийг</w:t>
      </w:r>
      <w:r>
        <w:rPr>
          <w:rFonts w:cs="Arial" w:ascii="Arial" w:hAnsi="Arial"/>
          <w:lang w:val="mn-Cyrl-MN"/>
        </w:rPr>
        <w:t xml:space="preserve"> </w:t>
      </w:r>
      <w:r>
        <w:rPr>
          <w:rFonts w:cs="Arial" w:ascii="Arial" w:hAnsi="Arial"/>
        </w:rPr>
        <w:t xml:space="preserve"> хэлэлцье гэсэн горимын санал гаргаж, хэлэлцэх асуудлын дараалалд оруулан хэлэлцэж эх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 xml:space="preserve">Найм. </w:t>
      </w:r>
      <w:r>
        <w:rPr>
          <w:rFonts w:cs="Arial" w:ascii="Arial" w:hAnsi="Arial"/>
          <w:b/>
          <w:i/>
        </w:rPr>
        <w:t>“Юмжаагийн Цэдэнбал</w:t>
      </w:r>
      <w:r>
        <w:rPr>
          <w:rFonts w:cs="Arial" w:ascii="Arial" w:hAnsi="Arial"/>
          <w:b/>
          <w:i/>
          <w:lang w:val="mn-Cyrl-MN"/>
        </w:rPr>
        <w:t xml:space="preserve"> агсны алдар гавьяаг мөнхжүүлж, түүний</w:t>
      </w:r>
      <w:r>
        <w:rPr>
          <w:rFonts w:cs="Arial" w:ascii="Arial" w:hAnsi="Arial"/>
          <w:b/>
          <w:i/>
        </w:rPr>
        <w:t xml:space="preserve"> мэндэлсний 100 жилийн ойг тэмдэглэн өнгөрүүлэх талаар авах зарим арга хэмжээний тухай” Улсын Их Хурлын тогтоолын төсөл </w:t>
      </w:r>
      <w:r>
        <w:rPr>
          <w:rFonts w:cs="Arial" w:ascii="Arial" w:hAnsi="Arial"/>
          <w:i/>
        </w:rPr>
        <w:t>/Улсын Их Хурлын гишүүн Ч.Хүрэлбаатар нарын 31 гишүүн 2015.07.03-ны өдөр өргөн мэдүүлсэн, эцсийн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Хуралдаанд Төрийн байгуулалтын байнгын хорооны ажлын албаны ахлах зөвлөх </w:t>
      </w:r>
      <w:r>
        <w:rPr>
          <w:rFonts w:cs="Arial" w:ascii="Arial" w:hAnsi="Arial"/>
          <w:lang w:val="mn-Cyrl-MN"/>
        </w:rPr>
        <w:t>Э.</w:t>
      </w:r>
      <w:r>
        <w:rPr>
          <w:rFonts w:cs="Arial" w:ascii="Arial" w:hAnsi="Arial"/>
        </w:rPr>
        <w:t xml:space="preserve">Түвшинжаргал, </w:t>
      </w:r>
      <w:r>
        <w:rPr>
          <w:rFonts w:cs="Arial" w:ascii="Arial" w:hAnsi="Arial"/>
          <w:lang w:val="mn-Cyrl-MN"/>
        </w:rPr>
        <w:t>зөвлөх Б.</w:t>
      </w:r>
      <w:r>
        <w:rPr>
          <w:rFonts w:cs="Arial" w:ascii="Arial" w:hAnsi="Arial"/>
        </w:rPr>
        <w:t>Хатантуул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Төслийг эцсийн хэлэлцүүлэгт бэлтгэсэн тухай Төрийн байгуулалтын байнгын хорооноос гаргасан </w:t>
      </w:r>
      <w:r>
        <w:rPr>
          <w:rFonts w:cs="Arial" w:ascii="Arial" w:hAnsi="Arial"/>
          <w:lang w:val="mn-Cyrl-MN"/>
        </w:rPr>
        <w:t>танилцуулгыг</w:t>
      </w:r>
      <w:r>
        <w:rPr>
          <w:rFonts w:cs="Arial" w:ascii="Arial" w:hAnsi="Arial"/>
        </w:rPr>
        <w:t xml:space="preserve"> Улсын Их Хурлын гишүүн Ж.Мөнхбат танилц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Байнгын хорооны </w:t>
      </w:r>
      <w:r>
        <w:rPr>
          <w:rFonts w:cs="Arial" w:ascii="Arial" w:hAnsi="Arial"/>
          <w:lang w:val="mn-Cyrl-MN"/>
        </w:rPr>
        <w:t>танилцуулгатай</w:t>
      </w:r>
      <w:r>
        <w:rPr>
          <w:rFonts w:cs="Arial" w:ascii="Arial" w:hAnsi="Arial"/>
        </w:rPr>
        <w:t xml:space="preserve"> холбогдуулан Улсын Их Хурлын гишүүн</w:t>
      </w:r>
      <w:r>
        <w:rPr>
          <w:rFonts w:cs="Arial" w:ascii="Arial" w:hAnsi="Arial"/>
          <w:lang w:val="mn-Cyrl-MN"/>
        </w:rPr>
        <w:t xml:space="preserve"> Б.Пүрэвдорж, С.Жавхлан, О.Баасанхүү</w:t>
      </w:r>
      <w:r>
        <w:rPr>
          <w:rFonts w:cs="Arial" w:ascii="Arial" w:hAnsi="Arial"/>
        </w:rPr>
        <w:t xml:space="preserve"> нарын тавьсан асуултад Төрийн байгуулалтын байнгын хороооны дарга Н.Энхболд</w:t>
      </w:r>
      <w:r>
        <w:rPr>
          <w:rFonts w:cs="Arial" w:ascii="Arial" w:hAnsi="Arial"/>
          <w:lang w:val="mn-Cyrl-MN"/>
        </w:rPr>
        <w:t xml:space="preserve">, </w:t>
      </w:r>
      <w:r>
        <w:rPr>
          <w:rFonts w:cs="Arial" w:ascii="Arial" w:hAnsi="Arial"/>
        </w:rPr>
        <w:t xml:space="preserve">ажлын хэсгийн ахлагч, Улсын Их Хурлын гишүүн Ж.Мөнхбат </w:t>
      </w:r>
      <w:r>
        <w:rPr>
          <w:rFonts w:cs="Arial" w:ascii="Arial" w:hAnsi="Arial"/>
          <w:lang w:val="mn-Cyrl-MN"/>
        </w:rPr>
        <w:t>нар</w:t>
      </w:r>
      <w:r>
        <w:rPr>
          <w:rFonts w:cs="Arial" w:ascii="Arial" w:hAnsi="Arial"/>
        </w:rPr>
        <w:t xml:space="preserve"> хариулж, тайлбар хий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rPr>
        <w:t>М.Энхболд:</w:t>
      </w:r>
      <w:r>
        <w:rPr>
          <w:rFonts w:cs="Arial" w:ascii="Arial" w:hAnsi="Arial"/>
        </w:rPr>
        <w:t xml:space="preserve"> -Байнгын хорооны </w:t>
      </w:r>
      <w:r>
        <w:rPr>
          <w:rFonts w:cs="Arial" w:ascii="Arial" w:hAnsi="Arial"/>
          <w:lang w:val="mn-Cyrl-MN"/>
        </w:rPr>
        <w:t xml:space="preserve">саналаар </w:t>
      </w:r>
      <w:r>
        <w:rPr>
          <w:rFonts w:cs="Arial" w:ascii="Arial" w:hAnsi="Arial"/>
        </w:rPr>
        <w:t>“Юмжаагийн Цэдэнбал</w:t>
      </w:r>
      <w:r>
        <w:rPr>
          <w:rFonts w:cs="Arial" w:ascii="Arial" w:hAnsi="Arial"/>
          <w:lang w:val="mn-Cyrl-MN"/>
        </w:rPr>
        <w:t xml:space="preserve"> агсны алдар гавьяаг мөнхжүүлж, түүний</w:t>
      </w:r>
      <w:r>
        <w:rPr>
          <w:rFonts w:cs="Arial" w:ascii="Arial" w:hAnsi="Arial"/>
        </w:rPr>
        <w:t xml:space="preserve"> мэндэлсний 100 жилийн ойг тэмдэглэн өнгөрүүлэх талаар авах зарим арга хэмжээний тухай” Улсын Их Хурлын тогтоолын</w:t>
      </w:r>
      <w:r>
        <w:rPr>
          <w:rFonts w:cs="Arial" w:ascii="Arial" w:hAnsi="Arial"/>
          <w:lang w:val="mn-Cyrl-MN"/>
        </w:rPr>
        <w:t xml:space="preserve"> төслийг баталъя</w:t>
      </w:r>
      <w:r>
        <w:rPr>
          <w:rFonts w:cs="Arial" w:ascii="Arial" w:hAnsi="Arial"/>
        </w:rPr>
        <w:t xml:space="preserve">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44</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8</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52</w:t>
      </w:r>
    </w:p>
    <w:p>
      <w:pPr>
        <w:pStyle w:val="Normal"/>
        <w:jc w:val="both"/>
        <w:rPr>
          <w:rFonts w:ascii="Arial" w:hAnsi="Arial" w:cs="Arial"/>
        </w:rPr>
      </w:pPr>
      <w:r>
        <w:rPr>
          <w:rFonts w:cs="Arial" w:ascii="Arial" w:hAnsi="Arial"/>
        </w:rPr>
        <w:t>           </w:t>
      </w:r>
      <w:r>
        <w:rPr>
          <w:rFonts w:cs="Arial" w:ascii="Arial" w:hAnsi="Arial"/>
          <w:lang w:val="mn-Cyrl-MN"/>
        </w:rPr>
        <w:t>84.6 хувийн саналаар тогтоол батлагдлаа.</w:t>
      </w:r>
    </w:p>
    <w:p>
      <w:pPr>
        <w:pStyle w:val="Normal"/>
        <w:jc w:val="both"/>
        <w:rPr>
          <w:rFonts w:ascii="Arial" w:hAnsi="Arial" w:eastAsia="Arial" w:cs="Arial"/>
        </w:rPr>
      </w:pPr>
      <w:r>
        <w:rPr>
          <w:rFonts w:cs="Arial" w:ascii="Arial" w:hAnsi="Arial"/>
        </w:rPr>
        <w:t> </w:t>
      </w:r>
    </w:p>
    <w:p>
      <w:pPr>
        <w:pStyle w:val="Normal"/>
        <w:jc w:val="both"/>
        <w:rPr>
          <w:rFonts w:ascii="Arial" w:hAnsi="Arial" w:cs="Arial"/>
        </w:rPr>
      </w:pPr>
      <w:r>
        <w:rPr>
          <w:rFonts w:eastAsia="Arial" w:cs="Arial" w:ascii="Arial" w:hAnsi="Arial"/>
        </w:rPr>
        <w:tab/>
      </w:r>
      <w:r>
        <w:rPr>
          <w:rFonts w:eastAsia="Arial" w:cs="Arial" w:ascii="Arial" w:hAnsi="Arial"/>
          <w:lang w:val="mn-Cyrl-MN"/>
        </w:rPr>
        <w:t xml:space="preserve">Улсын Их Хурлын дарга М.Энхболд </w:t>
      </w:r>
      <w:r>
        <w:rPr>
          <w:rFonts w:eastAsia="Arial" w:cs="Arial" w:ascii="Arial" w:hAnsi="Arial"/>
        </w:rPr>
        <w:t>“</w:t>
      </w:r>
      <w:r>
        <w:rPr>
          <w:rFonts w:cs="Arial" w:ascii="Arial" w:hAnsi="Arial"/>
        </w:rPr>
        <w:t>Юмжаагийн Цэдэнбал</w:t>
      </w:r>
      <w:r>
        <w:rPr>
          <w:rFonts w:cs="Arial" w:ascii="Arial" w:hAnsi="Arial"/>
          <w:lang w:val="mn-Cyrl-MN"/>
        </w:rPr>
        <w:t xml:space="preserve"> агсны алдар гавьяаг мөнхжүүлж, түүний</w:t>
      </w:r>
      <w:r>
        <w:rPr>
          <w:rFonts w:cs="Arial" w:ascii="Arial" w:hAnsi="Arial"/>
        </w:rPr>
        <w:t xml:space="preserve"> мэндэлсний 100 жилийн ойг тэмдэглэн өнгөрүүлэх талаар авах зарим арга хэмжээний тухай” </w:t>
      </w:r>
      <w:r>
        <w:rPr>
          <w:rFonts w:cs="Arial" w:ascii="Arial" w:hAnsi="Arial"/>
          <w:b w:val="false"/>
          <w:bCs w:val="false"/>
          <w:lang w:val="mn-Cyrl-MN"/>
        </w:rPr>
        <w:t xml:space="preserve">Улсын Их Хурлын тогтоолын эцсийн найруулгыг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Arial" w:cs="Arial" w:ascii="Arial" w:hAnsi="Arial"/>
        </w:rPr>
        <w:t>“</w:t>
      </w:r>
      <w:r>
        <w:rPr>
          <w:rFonts w:cs="Arial" w:ascii="Arial" w:hAnsi="Arial"/>
        </w:rPr>
        <w:t>Юмжаагийн Цэдэнбал</w:t>
      </w:r>
      <w:r>
        <w:rPr>
          <w:rFonts w:cs="Arial" w:ascii="Arial" w:hAnsi="Arial"/>
          <w:lang w:val="mn-Cyrl-MN"/>
        </w:rPr>
        <w:t xml:space="preserve"> агсны алдар гавьяаг мөнхжүүлж, түүний</w:t>
      </w:r>
      <w:r>
        <w:rPr>
          <w:rFonts w:cs="Arial" w:ascii="Arial" w:hAnsi="Arial"/>
        </w:rPr>
        <w:t xml:space="preserve"> мэндэлсний 100 жилийн ойг тэмдэглэн өнгөрүүлэх талаар авах зарим арга хэмжээний тухай” </w:t>
      </w:r>
      <w:r>
        <w:rPr>
          <w:rFonts w:cs="Arial" w:ascii="Arial" w:hAnsi="Arial"/>
          <w:b w:val="false"/>
          <w:bCs w:val="false"/>
          <w:lang w:val="mn-Cyrl-MN"/>
        </w:rPr>
        <w:t xml:space="preserve">Улсын Их Хурлын тогтоолын эцсийн найруулгатай холбогдуулан </w:t>
      </w:r>
      <w:r>
        <w:rPr>
          <w:rFonts w:cs="Arial" w:ascii="Arial" w:hAnsi="Arial"/>
        </w:rPr>
        <w:t xml:space="preserve">Улсын Их Хурлын гишүүн Ц.Цогзолмаа санал хэлж, Төрийн байгуулалтын байнгын хорооны дарга Н.Энхболд тайлбар хийв. </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sz w:val="23"/>
          <w:szCs w:val="23"/>
          <w:lang w:val="mn-Cyrl-MN"/>
        </w:rPr>
        <w:t xml:space="preserve">Улсын Их Хурлын гишүүд тогтоолын эцсийн найруулгатай танилцлаа. </w:t>
      </w:r>
      <w:r>
        <w:rPr>
          <w:rFonts w:cs="Arial" w:ascii="Arial" w:hAnsi="Arial"/>
          <w:b w:val="false"/>
          <w:bCs w:val="false"/>
          <w:sz w:val="23"/>
          <w:szCs w:val="23"/>
          <w:lang w:val="mn-Cyrl-MN"/>
        </w:rPr>
        <w:t>/17:32/</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i/>
          <w:lang w:val="mn-Cyrl-MN"/>
        </w:rPr>
        <w:t xml:space="preserve">Уг асуудлыг 17 цаг 32 минутад хэлэлцэж дуусав. </w:t>
      </w:r>
    </w:p>
    <w:p>
      <w:pPr>
        <w:pStyle w:val="Normal"/>
        <w:jc w:val="both"/>
        <w:rPr>
          <w:rFonts w:ascii="Arial" w:hAnsi="Arial" w:cs="Arial"/>
          <w:b/>
          <w:b/>
        </w:rPr>
      </w:pPr>
      <w:r>
        <w:rPr>
          <w:rFonts w:cs="Arial" w:ascii="Arial" w:hAnsi="Arial"/>
        </w:rPr>
        <w:t> </w:t>
      </w:r>
    </w:p>
    <w:p>
      <w:pPr>
        <w:pStyle w:val="Normal"/>
        <w:jc w:val="both"/>
        <w:rPr>
          <w:rFonts w:ascii="Arial" w:hAnsi="Arial" w:cs="Arial"/>
          <w:b/>
          <w:b/>
          <w:i/>
          <w:i/>
          <w:lang w:val="mn-Cyrl-MN"/>
        </w:rPr>
      </w:pPr>
      <w:r>
        <w:rPr>
          <w:rFonts w:cs="Arial" w:ascii="Arial" w:hAnsi="Arial"/>
          <w:b/>
        </w:rPr>
        <w:t> </w:t>
      </w:r>
      <w:r>
        <w:rPr>
          <w:rFonts w:cs="Arial" w:ascii="Arial" w:hAnsi="Arial"/>
          <w:b/>
        </w:rPr>
        <w:tab/>
      </w:r>
      <w:r>
        <w:rPr>
          <w:rFonts w:cs="Arial" w:ascii="Arial" w:hAnsi="Arial"/>
          <w:b/>
          <w:i/>
          <w:lang w:val="mn-Cyrl-MN"/>
        </w:rPr>
        <w:t>Ес. Үндсэн хуулийн цэцийн 2015 оны 16 дугаар дүгнэлт</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rPr>
      </w:pPr>
      <w:r>
        <w:rPr>
          <w:rFonts w:cs="Arial" w:ascii="Arial" w:hAnsi="Arial"/>
          <w:b/>
          <w:i/>
          <w:lang w:val="mn-Cyrl-MN"/>
        </w:rPr>
        <w:tab/>
      </w:r>
      <w:r>
        <w:rPr>
          <w:rFonts w:cs="Arial" w:ascii="Arial" w:hAnsi="Arial"/>
          <w:lang w:val="mn-Cyrl-MN"/>
        </w:rPr>
        <w:t>Хэлэлцэж буй асуудалтай холбогдуулан Үндсэн хуулийн цэцийн гишүүн Д.Ганзори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хуулийн цэцийн дүгнэлтийг Цэцийн гишүүн Д.Ганзориг, Цэцийн дүгнэлтийн талаар Хууль зүйн байнгын хорооноос гаргасан санал, дүгнэлтийг Улсын Их Хурлын гишүүн Н.Оюундарь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н О.Баасанхүү, Л.Болд, Д.Лүндээжанцан нарын тавьсан асуултад Хууль зүйн байнгын хорооны дарга Ш.Раднаасэд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Байнгын хорооноос гаргасан санал тус бүрээр санал хураалт явуулав.</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mn-Cyrl-MN"/>
        </w:rPr>
        <w:tab/>
      </w:r>
      <w:r>
        <w:rPr>
          <w:rFonts w:cs="Arial" w:ascii="Arial" w:hAnsi="Arial"/>
        </w:rPr>
        <w:t> </w:t>
      </w:r>
      <w:r>
        <w:rPr>
          <w:rFonts w:cs="Arial" w:ascii="Arial" w:hAnsi="Arial"/>
          <w:b/>
        </w:rPr>
        <w:t>М.Энхболд:</w:t>
      </w:r>
      <w:r>
        <w:rPr>
          <w:rFonts w:cs="Arial" w:ascii="Arial" w:hAnsi="Arial"/>
        </w:rPr>
        <w:t xml:space="preserve"> </w:t>
      </w:r>
      <w:r>
        <w:rPr>
          <w:rFonts w:cs="Arial" w:ascii="Arial" w:hAnsi="Arial"/>
          <w:lang w:val="mn-Cyrl-MN"/>
        </w:rPr>
        <w:t>-</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1/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рүүгийн байцаан шийтгэх хуулийн 43 дугаар зүйлийн 43.3.8 дахь заалтад “шүүхийн тогтоолын иргэний нэхэмжлэлтэй холбогдох хэсэгт давж  заалдах гомдол гаргах.</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ж заасан нь Үндсэн хуулийн Арван дөрөвдүгээр зүйлийн 1 дэх хэсг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Монгол Улсад хууль ёсоор оршин суугаа хүн бүр хууль, шүүхийн өмнө эрх тэгш байна.</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1</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51</w:t>
      </w:r>
    </w:p>
    <w:p>
      <w:pPr>
        <w:pStyle w:val="Normal"/>
        <w:jc w:val="both"/>
        <w:rPr>
          <w:rFonts w:ascii="Arial" w:hAnsi="Arial" w:cs="Arial"/>
          <w:b/>
          <w:b/>
          <w:bCs/>
          <w:sz w:val="24"/>
          <w:szCs w:val="24"/>
          <w:shd w:fill="auto"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60.8 хувийн саналаар дэмжигдлээ.</w:t>
      </w:r>
    </w:p>
    <w:p>
      <w:pPr>
        <w:pStyle w:val="Normal"/>
        <w:widowControl/>
        <w:suppressAutoHyphens w:val="true"/>
        <w:bidi w:val="0"/>
        <w:spacing w:lineRule="atLeast" w:line="100" w:before="0" w:after="0"/>
        <w:ind w:left="0" w:right="0" w:firstLine="737"/>
        <w:jc w:val="both"/>
        <w:rPr/>
      </w:pPr>
      <w:r>
        <w:rPr>
          <w:rFonts w:cs="Arial" w:ascii="Arial" w:hAnsi="Arial"/>
          <w:b/>
          <w:bCs/>
          <w:sz w:val="24"/>
          <w:szCs w:val="24"/>
          <w:shd w:fill="auto" w:val="clear"/>
          <w:lang w:val="mn-Cyrl-MN"/>
        </w:rPr>
        <w:t>2/</w:t>
      </w:r>
      <w:r>
        <w:rPr>
          <w:rFonts w:cs="Arial" w:ascii="Arial" w:hAnsi="Arial"/>
          <w:b w:val="false"/>
          <w:bCs w:val="false"/>
          <w:sz w:val="24"/>
          <w:szCs w:val="24"/>
          <w:shd w:fill="auto" w:val="clear"/>
          <w:lang w:val="mn-Cyrl-MN"/>
        </w:rPr>
        <w:t xml:space="preserve"> Эрүүгийн байцаан шийтгэх хуулийн 43 дугаар зүйлийн 43.3.8 дахь заалтад “</w:t>
      </w:r>
      <w:r>
        <w:rPr>
          <w:rFonts w:cs="Arial" w:ascii="Arial" w:hAnsi="Arial"/>
          <w:b w:val="false"/>
          <w:bCs w:val="false"/>
          <w:sz w:val="24"/>
          <w:szCs w:val="24"/>
          <w:shd w:fill="auto" w:val="clear"/>
        </w:rPr>
        <w:t>шүүхийн тогтоолын иргэний нэхэмжлэлтэй холбогдох хэсэгт давж  заалдах гомдол гаргах.</w:t>
      </w:r>
      <w:r>
        <w:rPr>
          <w:rFonts w:cs="Arial" w:ascii="Arial" w:hAnsi="Arial"/>
          <w:b w:val="false"/>
          <w:bCs w:val="false"/>
          <w:sz w:val="24"/>
          <w:szCs w:val="24"/>
          <w:shd w:fill="auto" w:val="clear"/>
          <w:lang w:val="en-US"/>
        </w:rPr>
        <w:t>”</w:t>
      </w:r>
      <w:r>
        <w:rPr>
          <w:rFonts w:cs="Arial" w:ascii="Arial" w:hAnsi="Arial"/>
          <w:b w:val="false"/>
          <w:bCs w:val="false"/>
          <w:sz w:val="24"/>
          <w:szCs w:val="24"/>
          <w:shd w:fill="auto" w:val="clear"/>
          <w:lang w:val="mn-Cyrl-MN"/>
        </w:rPr>
        <w:t xml:space="preserve"> гэж заасан нь Үндсэн хуулийн Арван зургадугаар зүйлийн 14 дэх заалтын</w:t>
      </w:r>
      <w:r>
        <w:rPr>
          <w:rFonts w:eastAsia="Arial" w:cs="Arial" w:ascii="Arial" w:hAnsi="Arial"/>
          <w:b w:val="false"/>
          <w:bCs w:val="false"/>
          <w:color w:val="000000"/>
          <w:sz w:val="24"/>
          <w:szCs w:val="24"/>
          <w:shd w:fill="auto" w:val="clear"/>
          <w:lang w:val="mn-Cyrl-MN"/>
        </w:rPr>
        <w:t xml:space="preserve">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Монгол Улсын хууль, олон улсын гэрээнд заасан эрх, эрх чөлөө нь зөрчигдсөн гэж үзвэл уул эрхээ хамгаалуулахаар шүүхэд гомдол гаргах,</w:t>
      </w:r>
      <w:r>
        <w:rPr>
          <w:rFonts w:cs="Arial" w:ascii="Arial" w:hAnsi="Arial"/>
          <w:b w:val="false"/>
          <w:bCs w:val="false"/>
          <w:sz w:val="24"/>
          <w:szCs w:val="24"/>
          <w:shd w:fill="auto" w:val="clear"/>
          <w:lang w:val="mn-Cyrl-MN"/>
        </w:rPr>
        <w:t xml:space="preserve"> ...</w:t>
      </w:r>
      <w:r>
        <w:rPr>
          <w:rFonts w:cs="Arial" w:ascii="Arial" w:hAnsi="Arial"/>
          <w:b w:val="false"/>
          <w:bCs w:val="false"/>
          <w:sz w:val="24"/>
          <w:szCs w:val="24"/>
          <w:shd w:fill="auto" w:val="clear"/>
        </w:rPr>
        <w:t xml:space="preserve"> шүүхийн шийдвэрийг давж заалдах,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 xml:space="preserve"> эрхтэй.</w:t>
      </w:r>
      <w:r>
        <w:rPr>
          <w:rFonts w:cs="Arial" w:ascii="Arial" w:hAnsi="Arial"/>
          <w:b w:val="false"/>
          <w:bCs w:val="false"/>
          <w:sz w:val="24"/>
          <w:szCs w:val="24"/>
          <w:shd w:fill="auto" w:val="clear"/>
          <w:lang w:val="mn-Cyrl-MN"/>
        </w:rPr>
        <w:t xml:space="preserve"> ...”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29</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9</w:t>
      </w:r>
    </w:p>
    <w:p>
      <w:pPr>
        <w:pStyle w:val="Normal"/>
        <w:widowControl/>
        <w:suppressAutoHyphens w:val="true"/>
        <w:bidi w:val="0"/>
        <w:spacing w:lineRule="atLeast" w:line="100" w:before="0" w:after="0"/>
        <w:ind w:left="0" w:right="0" w:firstLine="737"/>
        <w:jc w:val="both"/>
        <w:rPr>
          <w:rFonts w:ascii="Arial" w:hAnsi="Arial" w:cs="Arial"/>
          <w:b w:val="false"/>
          <w:b w:val="false"/>
          <w:bCs w:val="false"/>
          <w:sz w:val="24"/>
          <w:szCs w:val="24"/>
          <w:shd w:fill="auto"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59.2 хувийн саналаар дэмжигдлээ.</w:t>
      </w:r>
    </w:p>
    <w:p>
      <w:pPr>
        <w:pStyle w:val="Normal"/>
        <w:spacing w:lineRule="atLeast" w:line="100" w:before="0" w:after="0"/>
        <w:ind w:left="315" w:right="0" w:firstLine="765"/>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widowControl/>
        <w:suppressAutoHyphens w:val="true"/>
        <w:bidi w:val="0"/>
        <w:spacing w:lineRule="atLeast" w:line="100" w:before="0" w:after="0"/>
        <w:ind w:left="0" w:right="0" w:firstLine="737"/>
        <w:jc w:val="both"/>
        <w:rPr/>
      </w:pPr>
      <w:r>
        <w:rPr>
          <w:rFonts w:cs="Arial" w:ascii="Arial" w:hAnsi="Arial"/>
          <w:b/>
          <w:bCs/>
          <w:sz w:val="24"/>
          <w:szCs w:val="24"/>
          <w:shd w:fill="auto" w:val="clear"/>
          <w:lang w:val="mn-Cyrl-MN"/>
        </w:rPr>
        <w:t xml:space="preserve">3/ </w:t>
      </w:r>
      <w:r>
        <w:rPr>
          <w:rFonts w:cs="Arial" w:ascii="Arial" w:hAnsi="Arial"/>
          <w:b w:val="false"/>
          <w:bCs w:val="false"/>
          <w:sz w:val="24"/>
          <w:szCs w:val="24"/>
          <w:shd w:fill="auto" w:val="clear"/>
          <w:lang w:val="mn-Cyrl-MN"/>
        </w:rPr>
        <w:t>Эрүүгийн байцаан шийтгэх хуулийн 43 дугаар зүйлийн 43.3.8 дахь заалтад “</w:t>
      </w:r>
      <w:r>
        <w:rPr>
          <w:rFonts w:cs="Arial" w:ascii="Arial" w:hAnsi="Arial"/>
          <w:b w:val="false"/>
          <w:bCs w:val="false"/>
          <w:sz w:val="24"/>
          <w:szCs w:val="24"/>
          <w:shd w:fill="auto" w:val="clear"/>
        </w:rPr>
        <w:t>шүүхийн тогтоолын иргэний нэхэмжлэлтэй холбогдох хэсэгт давж  заалдах гомдол гаргах.</w:t>
      </w:r>
      <w:r>
        <w:rPr>
          <w:rFonts w:cs="Arial" w:ascii="Arial" w:hAnsi="Arial"/>
          <w:b w:val="false"/>
          <w:bCs w:val="false"/>
          <w:sz w:val="24"/>
          <w:szCs w:val="24"/>
          <w:shd w:fill="auto" w:val="clear"/>
          <w:lang w:val="en-US"/>
        </w:rPr>
        <w:t>”</w:t>
      </w:r>
      <w:r>
        <w:rPr>
          <w:rFonts w:cs="Arial" w:ascii="Arial" w:hAnsi="Arial"/>
          <w:b w:val="false"/>
          <w:bCs w:val="false"/>
          <w:sz w:val="24"/>
          <w:szCs w:val="24"/>
          <w:shd w:fill="auto" w:val="clear"/>
          <w:lang w:val="mn-Cyrl-MN"/>
        </w:rPr>
        <w:t xml:space="preserve"> гэж заасан нь Үндсэн хуулийн Тавьдугаар зүйлийн 1 дэх хэсгийн 2 дахь заалтын</w:t>
      </w:r>
      <w:r>
        <w:rPr>
          <w:rFonts w:eastAsia="Arial" w:cs="Arial" w:ascii="Arial" w:hAnsi="Arial"/>
          <w:b w:val="false"/>
          <w:bCs w:val="false"/>
          <w:color w:val="000000"/>
          <w:sz w:val="24"/>
          <w:szCs w:val="24"/>
          <w:shd w:fill="auto" w:val="clear"/>
          <w:lang w:val="mn-Cyrl-MN"/>
        </w:rPr>
        <w:t xml:space="preserve">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давж заалдах болон хяналтын журмаар доод шатны шүүхийн шийдвэрийг хянан үзэх;</w:t>
      </w:r>
      <w:r>
        <w:rPr>
          <w:rFonts w:cs="Arial" w:ascii="Arial" w:hAnsi="Arial"/>
          <w:b w:val="false"/>
          <w:bCs w:val="false"/>
          <w:sz w:val="24"/>
          <w:szCs w:val="24"/>
          <w:shd w:fill="auto" w:val="clear"/>
          <w:lang w:val="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9</w:t>
      </w:r>
    </w:p>
    <w:p>
      <w:pPr>
        <w:pStyle w:val="Normal"/>
        <w:widowControl/>
        <w:suppressAutoHyphens w:val="true"/>
        <w:bidi w:val="0"/>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75.5 хувийн саналаар дэмжигдлээ.</w:t>
      </w:r>
    </w:p>
    <w:p>
      <w:pPr>
        <w:pStyle w:val="Normal"/>
        <w:widowControl/>
        <w:suppressAutoHyphens w:val="true"/>
        <w:bidi w:val="0"/>
        <w:spacing w:lineRule="atLeast" w:line="100" w:before="0" w:after="0"/>
        <w:ind w:left="0" w:right="0" w:firstLine="737"/>
        <w:jc w:val="both"/>
        <w:rPr/>
      </w:pPr>
      <w:r>
        <w:rPr/>
      </w:r>
    </w:p>
    <w:p>
      <w:pPr>
        <w:pStyle w:val="Normal"/>
        <w:widowControl/>
        <w:suppressAutoHyphens w:val="true"/>
        <w:bidi w:val="0"/>
        <w:spacing w:lineRule="atLeast" w:line="100" w:before="0" w:after="0"/>
        <w:ind w:left="0" w:right="0" w:firstLine="737"/>
        <w:jc w:val="both"/>
        <w:rPr/>
      </w:pPr>
      <w:r>
        <w:rPr>
          <w:rFonts w:cs="Arial" w:ascii="Arial" w:hAnsi="Arial"/>
          <w:b/>
          <w:bCs/>
          <w:sz w:val="24"/>
          <w:szCs w:val="24"/>
          <w:shd w:fill="auto" w:val="clear"/>
          <w:lang w:val="mn-Cyrl-MN"/>
        </w:rPr>
        <w:t xml:space="preserve">4/ </w:t>
      </w:r>
      <w:r>
        <w:rPr>
          <w:rFonts w:cs="Arial" w:ascii="Arial" w:hAnsi="Arial"/>
          <w:b w:val="false"/>
          <w:bCs w:val="false"/>
          <w:sz w:val="24"/>
          <w:szCs w:val="24"/>
          <w:shd w:fill="auto" w:val="clear"/>
          <w:lang w:val="mn-Cyrl-MN"/>
        </w:rPr>
        <w:t>Эрүүгийн байцаан шийтгэх хуулийн 44 дүгээр зүйлийн 44.3.7 дахь заалтад “</w:t>
      </w:r>
      <w:r>
        <w:rPr>
          <w:rFonts w:cs="Arial" w:ascii="Arial" w:hAnsi="Arial"/>
          <w:b w:val="false"/>
          <w:bCs w:val="false"/>
          <w:sz w:val="24"/>
          <w:szCs w:val="24"/>
          <w:shd w:fill="auto" w:val="clear"/>
        </w:rPr>
        <w:t>шүүхийн тогтоолын иргэний нэхэмжлэлтэй холбогдох хэсэгт гомдол гаргах.</w:t>
      </w:r>
      <w:r>
        <w:rPr>
          <w:rFonts w:cs="Arial" w:ascii="Arial" w:hAnsi="Arial"/>
          <w:b w:val="false"/>
          <w:bCs w:val="false"/>
          <w:sz w:val="24"/>
          <w:szCs w:val="24"/>
          <w:shd w:fill="auto" w:val="clear"/>
          <w:lang w:val="en-US"/>
        </w:rPr>
        <w:t>”</w:t>
      </w:r>
      <w:r>
        <w:rPr>
          <w:rFonts w:cs="Arial" w:ascii="Arial" w:hAnsi="Arial"/>
          <w:b w:val="false"/>
          <w:bCs w:val="false"/>
          <w:sz w:val="24"/>
          <w:szCs w:val="24"/>
          <w:shd w:fill="auto" w:val="clear"/>
          <w:lang w:val="mn-Cyrl-MN"/>
        </w:rPr>
        <w:t xml:space="preserve"> гэж заасан нь Үндсэн хуулийн Арван дөрөвдүгээр зүйлийн 1 дэх хэсгийн “</w:t>
      </w:r>
      <w:r>
        <w:rPr>
          <w:rFonts w:cs="Arial" w:ascii="Arial" w:hAnsi="Arial"/>
          <w:b w:val="false"/>
          <w:bCs w:val="false"/>
          <w:sz w:val="24"/>
          <w:szCs w:val="24"/>
          <w:shd w:fill="auto" w:val="clear"/>
          <w:lang w:val="en-US"/>
        </w:rPr>
        <w:t>Монгол Улсад хууль ёсоор оршин суугаа хүн бүр хууль, шүүхийн өмнө эрх тэгш байна.</w:t>
      </w:r>
      <w:r>
        <w:rPr>
          <w:rFonts w:cs="Arial" w:ascii="Arial" w:hAnsi="Arial"/>
          <w:b w:val="false"/>
          <w:bCs w:val="false"/>
          <w:sz w:val="24"/>
          <w:szCs w:val="24"/>
          <w:shd w:fill="auto" w:val="clear"/>
          <w:lang w:val="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5</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8</w:t>
      </w:r>
    </w:p>
    <w:p>
      <w:pPr>
        <w:pStyle w:val="Normal"/>
        <w:widowControl/>
        <w:suppressAutoHyphens w:val="true"/>
        <w:bidi w:val="0"/>
        <w:spacing w:lineRule="atLeast" w:line="100" w:before="0" w:after="0"/>
        <w:ind w:left="0" w:right="0" w:firstLine="737"/>
        <w:jc w:val="both"/>
        <w:rPr>
          <w:rFonts w:ascii="Arial" w:hAnsi="Arial" w:cs="Arial"/>
          <w:b w:val="false"/>
          <w:b w:val="false"/>
          <w:bCs w:val="false"/>
          <w:sz w:val="24"/>
          <w:szCs w:val="24"/>
          <w:shd w:fill="auto" w:val="clear"/>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72.9 хувийн саналаар дэмжигдлээ.</w:t>
      </w:r>
    </w:p>
    <w:p>
      <w:pPr>
        <w:pStyle w:val="Normal"/>
        <w:spacing w:lineRule="atLeast" w:line="100" w:before="0" w:after="0"/>
        <w:ind w:left="315" w:right="0" w:firstLine="765"/>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suppressAutoHyphens w:val="true"/>
        <w:bidi w:val="0"/>
        <w:spacing w:lineRule="atLeast" w:line="100" w:before="0" w:after="0"/>
        <w:ind w:left="0" w:right="0" w:firstLine="737"/>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b/>
          <w:bCs/>
          <w:sz w:val="24"/>
          <w:szCs w:val="24"/>
          <w:shd w:fill="auto" w:val="clear"/>
          <w:lang w:val="mn-Cyrl-MN"/>
        </w:rPr>
        <w:t xml:space="preserve">5/ </w:t>
      </w:r>
      <w:r>
        <w:rPr>
          <w:rFonts w:cs="Arial" w:ascii="Arial" w:hAnsi="Arial"/>
          <w:b w:val="false"/>
          <w:bCs w:val="false"/>
          <w:sz w:val="24"/>
          <w:szCs w:val="24"/>
          <w:shd w:fill="auto" w:val="clear"/>
          <w:lang w:val="mn-Cyrl-MN"/>
        </w:rPr>
        <w:t>Эрүүгийн байцаан шийтгэх хуулийн 44 дүгээр зүйлийн 44.3.7 дахь заалтад “</w:t>
      </w:r>
      <w:r>
        <w:rPr>
          <w:rFonts w:cs="Arial" w:ascii="Arial" w:hAnsi="Arial"/>
          <w:b w:val="false"/>
          <w:bCs w:val="false"/>
          <w:sz w:val="24"/>
          <w:szCs w:val="24"/>
          <w:shd w:fill="auto" w:val="clear"/>
        </w:rPr>
        <w:t>шүүхийн тогтоолын иргэний нэхэмжлэлтэй холбогдох хэсэгт гомдол гаргах.</w:t>
      </w:r>
      <w:r>
        <w:rPr>
          <w:rFonts w:cs="Arial" w:ascii="Arial" w:hAnsi="Arial"/>
          <w:b w:val="false"/>
          <w:bCs w:val="false"/>
          <w:sz w:val="24"/>
          <w:szCs w:val="24"/>
          <w:shd w:fill="auto" w:val="clear"/>
          <w:lang w:val="en-US"/>
        </w:rPr>
        <w:t>”</w:t>
      </w:r>
      <w:r>
        <w:rPr>
          <w:rFonts w:cs="Arial" w:ascii="Arial" w:hAnsi="Arial"/>
          <w:b w:val="false"/>
          <w:bCs w:val="false"/>
          <w:sz w:val="24"/>
          <w:szCs w:val="24"/>
          <w:shd w:fill="auto" w:val="clear"/>
          <w:lang w:val="mn-Cyrl-MN"/>
        </w:rPr>
        <w:t xml:space="preserve"> гэж заасан нь Үндсэн хуулийн Арван зургадугаар зүйлийн 14 дэх заалтын</w:t>
      </w:r>
      <w:r>
        <w:rPr>
          <w:rFonts w:eastAsia="Arial" w:cs="Arial" w:ascii="Arial" w:hAnsi="Arial"/>
          <w:b w:val="false"/>
          <w:bCs w:val="false"/>
          <w:color w:val="000000"/>
          <w:sz w:val="24"/>
          <w:szCs w:val="24"/>
          <w:shd w:fill="auto" w:val="clear"/>
          <w:lang w:val="mn-Cyrl-MN"/>
        </w:rPr>
        <w:t xml:space="preserve">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Монгол Улсын хууль, олон улсын гэрээнд заасан эрх, эрх чөлөө нь зөрчигдсөн гэж үзвэл уул эрхээ хамгаалуулахаар шүүхэд гомдол гаргах,</w:t>
      </w:r>
      <w:r>
        <w:rPr>
          <w:rFonts w:cs="Arial" w:ascii="Arial" w:hAnsi="Arial"/>
          <w:b w:val="false"/>
          <w:bCs w:val="false"/>
          <w:sz w:val="24"/>
          <w:szCs w:val="24"/>
          <w:shd w:fill="auto" w:val="clear"/>
          <w:lang w:val="mn-Cyrl-MN"/>
        </w:rPr>
        <w:t xml:space="preserve"> ...</w:t>
      </w:r>
      <w:r>
        <w:rPr>
          <w:rFonts w:cs="Arial" w:ascii="Arial" w:hAnsi="Arial"/>
          <w:b w:val="false"/>
          <w:bCs w:val="false"/>
          <w:sz w:val="24"/>
          <w:szCs w:val="24"/>
          <w:shd w:fill="auto" w:val="clear"/>
        </w:rPr>
        <w:t xml:space="preserve"> шүүхийн шийдвэрийг давж заалдах,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 xml:space="preserve"> эрхтэй.</w:t>
      </w:r>
      <w:r>
        <w:rPr>
          <w:rFonts w:cs="Arial" w:ascii="Arial" w:hAnsi="Arial"/>
          <w:b w:val="false"/>
          <w:bCs w:val="false"/>
          <w:sz w:val="24"/>
          <w:szCs w:val="24"/>
          <w:shd w:fill="auto" w:val="clear"/>
          <w:lang w:val="mn-Cyrl-MN"/>
        </w:rPr>
        <w:t xml:space="preserve"> ...”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ыг дэмжье гэсэн санал хураалт явуулъя.</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8</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8</w:t>
      </w:r>
    </w:p>
    <w:p>
      <w:pPr>
        <w:pStyle w:val="Normal"/>
        <w:widowControl/>
        <w:suppressAutoHyphens w:val="true"/>
        <w:bidi w:val="0"/>
        <w:spacing w:lineRule="atLeast" w:line="100" w:before="0" w:after="0"/>
        <w:ind w:left="0" w:right="0" w:firstLine="737"/>
        <w:jc w:val="both"/>
        <w:rPr>
          <w:rFonts w:ascii="Arial" w:hAnsi="Arial" w:cs="Arial"/>
          <w:b w:val="false"/>
          <w:b w:val="false"/>
          <w:bCs w:val="false"/>
          <w:sz w:val="24"/>
          <w:szCs w:val="24"/>
          <w:shd w:fill="auto"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79.2 хувийн саналаар дэмжигдлээ.</w:t>
      </w:r>
    </w:p>
    <w:p>
      <w:pPr>
        <w:pStyle w:val="Normal"/>
        <w:spacing w:lineRule="atLeast" w:line="100" w:before="0" w:after="0"/>
        <w:ind w:left="315" w:right="0" w:firstLine="765"/>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jc w:val="both"/>
        <w:rPr>
          <w:rFonts w:ascii="Arial" w:hAnsi="Arial" w:cs="Arial"/>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6/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рүүгийн байцаан шийтгэх хуулийн 44 дүгээр зүйлийн 44.3.7 дахь заалтад “шүүхийн тогтоолын иргэний нэхэмжлэлтэй холбогдох хэсэгт гомдол гаргах.</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ж заасан нь Үндсэн хуулийн Тавьдугаар зүйлийн 1 дэх хэсгийн 2 дахь заалтын</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авж заалдах болон хяналтын журмаар доод шатны шүүхийн шийдвэрийг хянан үзэх;” 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дүгнэлтийг хүлээн зөвшөөрөх нь зүйтэй гэсэн Байнгын хорооны саналыг дэмжье </w:t>
      </w:r>
      <w:r>
        <w:rPr>
          <w:rFonts w:cs="Arial" w:ascii="Arial" w:hAnsi="Arial"/>
          <w:b w:val="false"/>
          <w:bCs w:val="false"/>
        </w:rPr>
        <w:t xml:space="preserve">гэсэн санал хураалт явуулъя. </w:t>
      </w:r>
    </w:p>
    <w:p>
      <w:pPr>
        <w:pStyle w:val="Normal"/>
        <w:jc w:val="both"/>
        <w:rPr>
          <w:rFonts w:ascii="Arial" w:hAnsi="Arial" w:cs="Arial"/>
        </w:rPr>
      </w:pPr>
      <w:r>
        <w:rPr>
          <w:rFonts w:cs="Arial" w:ascii="Arial" w:hAnsi="Arial"/>
          <w:b w:val="false"/>
          <w:bCs w:val="false"/>
        </w:rPr>
        <w:t> </w:t>
      </w:r>
    </w:p>
    <w:p>
      <w:pPr>
        <w:pStyle w:val="Normal"/>
        <w:jc w:val="both"/>
        <w:rPr>
          <w:rFonts w:ascii="Arial" w:hAnsi="Arial" w:cs="Arial"/>
        </w:rPr>
      </w:pPr>
      <w:r>
        <w:rPr>
          <w:rFonts w:cs="Arial" w:ascii="Arial" w:hAnsi="Arial"/>
        </w:rPr>
        <w:t>           </w:t>
      </w:r>
      <w:r>
        <w:rPr>
          <w:rFonts w:cs="Arial" w:ascii="Arial" w:hAnsi="Arial"/>
          <w:lang w:val="mn-Cyrl-MN"/>
        </w:rPr>
        <w:t>Зөвшөөрсөн:                  3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47</w:t>
      </w:r>
    </w:p>
    <w:p>
      <w:pPr>
        <w:pStyle w:val="Normal"/>
        <w:jc w:val="both"/>
        <w:rPr>
          <w:rFonts w:ascii="Arial" w:hAnsi="Arial" w:cs="Arial"/>
        </w:rPr>
      </w:pPr>
      <w:r>
        <w:rPr>
          <w:rFonts w:cs="Arial" w:ascii="Arial" w:hAnsi="Arial"/>
        </w:rPr>
        <w:t>           </w:t>
      </w:r>
      <w:r>
        <w:rPr>
          <w:rFonts w:cs="Arial" w:ascii="Arial" w:hAnsi="Arial"/>
          <w:lang w:val="mn-Cyrl-MN"/>
        </w:rPr>
        <w:t>78.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М.Энхболд:</w:t>
      </w:r>
      <w:r>
        <w:rPr>
          <w:rFonts w:cs="Arial" w:ascii="Arial" w:hAnsi="Arial"/>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5 оны 16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Улсын Их Хурлын тогтоолын төслийг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                  3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10</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47</w:t>
      </w:r>
    </w:p>
    <w:p>
      <w:pPr>
        <w:pStyle w:val="Normal"/>
        <w:jc w:val="both"/>
        <w:rPr/>
      </w:pPr>
      <w:r>
        <w:rPr>
          <w:rFonts w:cs="Arial" w:ascii="Arial" w:hAnsi="Arial"/>
        </w:rPr>
        <w:t>           </w:t>
      </w:r>
      <w:r>
        <w:rPr>
          <w:rFonts w:cs="Arial" w:ascii="Arial" w:hAnsi="Arial"/>
          <w:lang w:val="mn-Cyrl-MN"/>
        </w:rPr>
        <w:t>78.7 хувийн саналаар тогтоол батлагдлаа.</w:t>
      </w:r>
    </w:p>
    <w:p>
      <w:pPr>
        <w:pStyle w:val="Normal"/>
        <w:jc w:val="both"/>
        <w:rPr/>
      </w:pPr>
      <w:r>
        <w:rPr/>
      </w:r>
    </w:p>
    <w:p>
      <w:pPr>
        <w:pStyle w:val="Normal"/>
        <w:jc w:val="both"/>
        <w:rPr/>
      </w:pPr>
      <w:r>
        <w:rPr>
          <w:rFonts w:cs="Arial" w:ascii="Arial" w:hAnsi="Arial"/>
          <w:lang w:val="mn-Cyrl-MN"/>
        </w:rPr>
        <w:tab/>
        <w:t xml:space="preserve">Улсын Их Хурлын дарга М.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5 оны 16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Улсын Их Хурлын тогтоолын </w:t>
      </w:r>
      <w:r>
        <w:rPr>
          <w:rFonts w:cs="Arial" w:ascii="Arial" w:hAnsi="Arial"/>
          <w:lang w:val="mn-Cyrl-MN"/>
        </w:rPr>
        <w:t xml:space="preserve">эцсийн найруулгыг уншиж танилцуулав. </w:t>
      </w:r>
    </w:p>
    <w:p>
      <w:pPr>
        <w:pStyle w:val="Normal"/>
        <w:jc w:val="both"/>
        <w:rPr/>
      </w:pPr>
      <w:r>
        <w:rPr/>
      </w:r>
    </w:p>
    <w:p>
      <w:pPr>
        <w:pStyle w:val="Normal"/>
        <w:jc w:val="both"/>
        <w:rPr/>
      </w:pPr>
      <w:r>
        <w:rPr>
          <w:rFonts w:cs="Arial" w:ascii="Arial" w:hAnsi="Aria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5 оны 16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Улсын Их Хурлын тогтоолын </w:t>
      </w:r>
      <w:r>
        <w:rPr>
          <w:rFonts w:cs="Arial" w:ascii="Arial" w:hAnsi="Arial"/>
          <w:lang w:val="mn-Cyrl-MN"/>
        </w:rPr>
        <w:t xml:space="preserve">эцсийн найруулгатай холбогдуулан Улсын Их Хурлын гишүүн Д.Лүндээжанцан санал хэлэв. </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sz w:val="23"/>
          <w:szCs w:val="23"/>
          <w:lang w:val="mn-Cyrl-MN"/>
        </w:rPr>
        <w:t>Улсын Их Хурлын гишүүд тогтоолын эцсийн найруулгатай танилцлаа. /18:12/</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lang w:val="mn-Cyrl-MN"/>
        </w:rPr>
        <w:tab/>
      </w:r>
      <w:r>
        <w:rPr>
          <w:rFonts w:cs="Arial" w:ascii="Arial" w:hAnsi="Arial"/>
          <w:i/>
          <w:iCs/>
          <w:lang w:val="mn-Cyrl-MN"/>
        </w:rPr>
        <w:t>Уг асуудлыг 18 цаг 12 минутад хэлэлцэж дуусав.</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i/>
          <w:lang w:val="mn-Cyrl-MN"/>
        </w:rPr>
        <w:tab/>
        <w:t>Арав. Үндсэн хуулийн цэцийн 2016 оны 04 дүгээр дүгнэлт</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mn-Cyrl-MN"/>
        </w:rPr>
        <w:tab/>
      </w:r>
      <w:r>
        <w:rPr>
          <w:rFonts w:cs="Arial" w:ascii="Arial" w:hAnsi="Arial"/>
          <w:lang w:val="mn-Cyrl-MN"/>
        </w:rPr>
        <w:t>Хэлэлцэж буй асуудалтай холбогдуулан Үндсэн хуулийн цэцийн гишүүн Д.Сугар оролцов.</w:t>
      </w:r>
    </w:p>
    <w:p>
      <w:pPr>
        <w:pStyle w:val="Normal"/>
        <w:jc w:val="both"/>
        <w:rPr/>
      </w:pPr>
      <w:r>
        <w:rPr/>
      </w:r>
    </w:p>
    <w:p>
      <w:pPr>
        <w:pStyle w:val="Normal"/>
        <w:jc w:val="both"/>
        <w:rPr>
          <w:rFonts w:ascii="Arial" w:hAnsi="Arial" w:cs="Arial"/>
        </w:rPr>
      </w:pPr>
      <w:r>
        <w:rPr>
          <w:rFonts w:cs="Arial" w:ascii="Arial" w:hAnsi="Arial"/>
        </w:rPr>
        <w:tab/>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дсэн хуулийн цэцийн дүгнэлтийг </w:t>
      </w:r>
      <w:r>
        <w:rPr>
          <w:rFonts w:cs="Arial" w:ascii="Arial" w:hAnsi="Arial"/>
          <w:lang w:val="mn-Cyrl-MN"/>
        </w:rPr>
        <w:t>Ц</w:t>
      </w:r>
      <w:r>
        <w:rPr>
          <w:rFonts w:cs="Arial" w:ascii="Arial" w:hAnsi="Arial"/>
        </w:rPr>
        <w:t xml:space="preserve">эцийн гишүүн Д.Сугар, </w:t>
      </w:r>
      <w:r>
        <w:rPr>
          <w:rFonts w:cs="Arial" w:ascii="Arial" w:hAnsi="Arial"/>
          <w:lang w:val="mn-Cyrl-MN"/>
        </w:rPr>
        <w:t xml:space="preserve">Цэцийн дүгнэлтийн талаар </w:t>
      </w:r>
      <w:r>
        <w:rPr>
          <w:rFonts w:cs="Arial" w:ascii="Arial" w:hAnsi="Arial"/>
        </w:rPr>
        <w:t>Хууль зүйн байнгын хорооноос гаргасан санал, дүгнэлтийг Улсын Их Хурлын гишүүн Х.Нямбаатар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санал, дүгнэлттэй холбогдуулан Улсын Их Хурлын гишүүн Д.Лүндээжанцангийн тавьсан асуултад Хууль зүйн байнгын хорооны дарга Ш.Раднаасэд хариулж, тайлбар хийв.</w:t>
      </w:r>
    </w:p>
    <w:p>
      <w:pPr>
        <w:pStyle w:val="Normal"/>
        <w:jc w:val="both"/>
        <w:rPr>
          <w:rFonts w:ascii="Arial" w:hAnsi="Arial" w:cs="Arial"/>
          <w:b/>
          <w:b/>
          <w:i/>
          <w:i/>
          <w:lang w:val="mn-Cyrl-MN"/>
        </w:rPr>
      </w:pPr>
      <w:r>
        <w:rPr>
          <w:rFonts w:cs="Arial" w:ascii="Arial" w:hAnsi="Arial"/>
        </w:rPr>
        <w:tab/>
      </w:r>
    </w:p>
    <w:p>
      <w:pPr>
        <w:pStyle w:val="Normal"/>
        <w:jc w:val="both"/>
        <w:rPr>
          <w:rFonts w:ascii="Arial" w:hAnsi="Arial" w:cs="Arial"/>
        </w:rPr>
      </w:pPr>
      <w:r>
        <w:rPr>
          <w:rFonts w:cs="Arial" w:ascii="Arial" w:hAnsi="Arial"/>
          <w:b/>
          <w:i/>
          <w:lang w:val="mn-Cyrl-MN"/>
        </w:rPr>
        <w:tab/>
      </w:r>
      <w:r>
        <w:rPr>
          <w:rFonts w:cs="Arial" w:ascii="Arial" w:hAnsi="Arial"/>
        </w:rPr>
        <w:t> </w:t>
      </w:r>
      <w:r>
        <w:rPr>
          <w:rFonts w:cs="Arial" w:ascii="Arial" w:hAnsi="Arial"/>
          <w:b/>
        </w:rPr>
        <w:t>М.Энхболд:</w:t>
      </w:r>
      <w:r>
        <w:rPr>
          <w:rFonts w:cs="Arial" w:ascii="Arial" w:hAnsi="Arial"/>
        </w:rPr>
        <w:t xml:space="preserve"> </w:t>
      </w:r>
      <w:r>
        <w:rPr>
          <w:rFonts w:cs="Arial" w:ascii="Arial" w:hAnsi="Arial"/>
          <w:lang w:val="mn-Cyrl-MN"/>
        </w:rPr>
        <w:t xml:space="preserve">-Байнгын хорооны саналаар </w:t>
      </w:r>
      <w:r>
        <w:rPr>
          <w:rStyle w:val="Strong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auto" w:val="clear"/>
          <w:lang w:val="mn-Cyrl-MN" w:eastAsia="mn-Cyrl-MN"/>
        </w:rPr>
        <w:t>Шүүхийн шийдвэр гүйцэтгэх тухай хуулийн 54 дүгээр зүйлийн 54.2 дахь хэсэг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 Барьцаалагч бусад үүрэг гүйцэтгүүлэгчдийн төлбөрийг барагдуулах үүрэг хүлээнэ.” гэсэн нь Үндсэн хуулийн Арван зургадугаар зүйлийн 3 дахь заалтын “хөдлөх, үл хөдлөх хөрөнгө шударгаар олж авах, эзэмших, өмчлөх ... эрхтэ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боломжгүй гэсэн Байнгын хорооны саналыг дэмжье гэсэн санал</w:t>
      </w:r>
      <w:r>
        <w:rPr>
          <w:rFonts w:cs="Arial" w:ascii="Arial" w:hAnsi="Arial"/>
        </w:rPr>
        <w:t xml:space="preserve">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39</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46</w:t>
      </w:r>
    </w:p>
    <w:p>
      <w:pPr>
        <w:pStyle w:val="Normal"/>
        <w:jc w:val="both"/>
        <w:rPr>
          <w:rFonts w:ascii="Arial" w:hAnsi="Arial" w:cs="Arial"/>
        </w:rPr>
      </w:pPr>
      <w:r>
        <w:rPr>
          <w:rFonts w:cs="Arial" w:ascii="Arial" w:hAnsi="Arial"/>
        </w:rPr>
        <w:t>           </w:t>
      </w:r>
      <w:r>
        <w:rPr>
          <w:rFonts w:cs="Arial" w:ascii="Arial" w:hAnsi="Arial"/>
          <w:lang w:val="mn-Cyrl-MN"/>
        </w:rPr>
        <w:t>15.2 хувийн саналаар дэмжигдсэнгүй. Үндсэн хуулийн цэцийн дүгнэлтийг хүлээж авч байгаа тул Үндсэн хуулийн цэцийн дүгнэлтийг хүлээж авах Улсын Их Хурлын тогтоолыг бат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6 оны 04 дүгээ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үгнэлтийн тухай” Улсын Их Хурлын тогтоолын төслийг баталъя</w:t>
      </w:r>
      <w:r>
        <w:rPr>
          <w:rFonts w:cs="Arial" w:ascii="Arial" w:hAnsi="Arial"/>
        </w:rPr>
        <w:t xml:space="preserve">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5</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1</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46</w:t>
      </w:r>
    </w:p>
    <w:p>
      <w:pPr>
        <w:pStyle w:val="Normal"/>
        <w:jc w:val="both"/>
        <w:rPr>
          <w:rFonts w:ascii="Arial" w:hAnsi="Arial" w:cs="Arial"/>
        </w:rPr>
      </w:pPr>
      <w:r>
        <w:rPr>
          <w:rFonts w:cs="Arial" w:ascii="Arial" w:hAnsi="Arial"/>
        </w:rPr>
        <w:t>           </w:t>
      </w:r>
      <w:r>
        <w:rPr>
          <w:rFonts w:cs="Arial" w:ascii="Arial" w:hAnsi="Arial"/>
          <w:lang w:val="mn-Cyrl-MN"/>
        </w:rPr>
        <w:t>54.3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дарга М.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6 оны 04 дүгээ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Улсын Их Хурлын тогтоолын </w:t>
      </w:r>
      <w:r>
        <w:rPr>
          <w:rFonts w:cs="Arial" w:ascii="Arial" w:hAnsi="Arial"/>
          <w:lang w:val="mn-Cyrl-MN"/>
        </w:rPr>
        <w:t xml:space="preserve">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Fonts w:cs="Arial" w:ascii="Arial" w:hAnsi="Arial"/>
        </w:rPr>
        <w:t>/</w:t>
      </w:r>
      <w:r>
        <w:rPr>
          <w:rFonts w:cs="Arial" w:ascii="Arial" w:hAnsi="Arial"/>
          <w:lang w:val="mn-Cyrl-MN"/>
        </w:rPr>
        <w:t>18:2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Уг асуудлыг 18 цаг 26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t>Арван нэг. Үндсэн хуулийн цэцийн 2016 оны 07 дугаар дүгнэлт</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mn-Cyrl-MN"/>
        </w:rPr>
        <w:tab/>
      </w:r>
      <w:r>
        <w:rPr>
          <w:rFonts w:cs="Arial" w:ascii="Arial" w:hAnsi="Arial"/>
          <w:lang w:val="mn-Cyrl-MN"/>
        </w:rPr>
        <w:t>Хэлэлцэж буй асуудалтай холбогдуулан Үндсэн хуулийн цэцийн гишүүн Д.Сугар оролцов.</w:t>
      </w:r>
    </w:p>
    <w:p>
      <w:pPr>
        <w:pStyle w:val="Normal"/>
        <w:jc w:val="both"/>
        <w:rPr/>
      </w:pPr>
      <w:r>
        <w:rPr/>
      </w:r>
    </w:p>
    <w:p>
      <w:pPr>
        <w:pStyle w:val="Normal"/>
        <w:jc w:val="both"/>
        <w:rPr>
          <w:rFonts w:ascii="Arial" w:hAnsi="Arial" w:cs="Arial"/>
        </w:rPr>
      </w:pPr>
      <w:r>
        <w:rPr>
          <w:rFonts w:cs="Arial" w:ascii="Arial" w:hAnsi="Arial"/>
          <w:b/>
          <w:i/>
          <w:lang w:val="mn-Cyrl-MN"/>
        </w:rPr>
        <w:tab/>
      </w:r>
      <w:r>
        <w:rPr>
          <w:rFonts w:cs="Arial" w:ascii="Arial" w:hAnsi="Arial"/>
          <w:lang w:val="mn-Cyrl-MN"/>
        </w:rPr>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хуулийн цэцийн дүгнэлтийг Цэцийн гишүүн Д.Сугар, Цэцийн дүгнэлтийн талаар Хууль зүйн байнгын хорооноос гаргасан санал, дүгнэлтийг Улсын Их Хурлын гишүүн О.Батнасан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н Л.Энх-Амгалан, Д.Лүндээжанцан нарын тавьсан асуултад Хууль зүйн байнгын хорооны дарга Ш.Раднаасэд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Байнгын хорооноос гаргасан санал тус бүрээр санал хураалт явуулав.</w:t>
      </w:r>
    </w:p>
    <w:p>
      <w:pPr>
        <w:pStyle w:val="Normal"/>
        <w:jc w:val="both"/>
        <w:rPr>
          <w:rFonts w:ascii="Arial" w:hAnsi="Arial" w:cs="Arial"/>
          <w:b/>
          <w:b/>
          <w:i/>
          <w:i/>
          <w:lang w:val="mn-Cyrl-MN"/>
        </w:rPr>
      </w:pPr>
      <w:r>
        <w:rPr>
          <w:rFonts w:cs="Arial" w:ascii="Arial" w:hAnsi="Arial"/>
        </w:rPr>
        <w:tab/>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b/>
          <w:i/>
          <w:lang w:val="mn-Cyrl-MN"/>
        </w:rPr>
        <w:tab/>
      </w:r>
      <w:r>
        <w:rPr>
          <w:rFonts w:cs="Arial" w:ascii="Arial" w:hAnsi="Arial"/>
        </w:rPr>
        <w:t> </w:t>
      </w:r>
      <w:r>
        <w:rPr>
          <w:rFonts w:cs="Arial" w:ascii="Arial" w:hAnsi="Arial"/>
          <w:b/>
        </w:rPr>
        <w:t>М.Энхболд:</w:t>
      </w:r>
      <w:r>
        <w:rPr>
          <w:rFonts w:cs="Arial" w:ascii="Arial" w:hAnsi="Arial"/>
        </w:rPr>
        <w:t xml:space="preserve"> </w:t>
      </w:r>
      <w:r>
        <w:rPr>
          <w:rFonts w:cs="Arial" w:ascii="Arial" w:hAnsi="Arial"/>
          <w:lang w:val="mn-Cyrl-MN"/>
        </w:rPr>
        <w:t>-</w:t>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1/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015 оны 12 дугаар сарын 03-ны өдөр баталсан </w:t>
      </w:r>
      <w:r>
        <w:rPr>
          <w:rStyle w:val="StrongEmphasis"/>
          <w:rFonts w:eastAsia="Arial" w:cs="Arial" w:ascii="Arial" w:hAnsi="Arial"/>
          <w:b w:val="false"/>
          <w:bCs w:val="false"/>
          <w:i w:val="false"/>
          <w:iCs w:val="false"/>
          <w:strike w:val="false"/>
          <w:dstrike w:val="false"/>
          <w:color w:val="000000"/>
          <w:sz w:val="24"/>
          <w:szCs w:val="24"/>
          <w:u w:val="none"/>
          <w:shd w:fill="FFFFFF" w:val="clear"/>
          <w:lang w:val="mn-Cyrl-MN" w:eastAsia="mn-Cyrl-MN"/>
        </w:rPr>
        <w:t xml:space="preserve">Иргэний хуульд нэмэлт, өөрчлөлт оруулах тухай хуулийн 1 дүгээр зүйлийн “… 281.3.Зээлийн гэрээ нь хариу төлбөргүй байна.” гэсэн хэсэг нь Үндсэн хуулийн Тавдугаар зүйлийн 2 дахь хэсгийн “… өмчлөгчийн эрхийг хуулиар хамгаална.” гэснийг зөрчсөн байна 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нгын хорооны саналыг дэмжье гэсэн санал хураалт явуулъя.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7</w:t>
      </w:r>
    </w:p>
    <w:p>
      <w:pPr>
        <w:pStyle w:val="Normal"/>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78.7 хувийн саналаар дэмжигдлээ.</w:t>
      </w:r>
    </w:p>
    <w:p>
      <w:pPr>
        <w:pStyle w:val="Normal"/>
        <w:widowControl/>
        <w:tabs>
          <w:tab w:val="clear" w:pos="709"/>
          <w:tab w:val="left" w:pos="3514" w:leader="none"/>
        </w:tabs>
        <w:suppressAutoHyphens w:val="true"/>
        <w:bidi w:val="0"/>
        <w:spacing w:lineRule="atLeast" w:line="100" w:before="0" w:after="0"/>
        <w:ind w:left="0" w:right="0" w:firstLine="794"/>
        <w:jc w:val="both"/>
        <w:rPr>
          <w:b w:val="false"/>
          <w:b w:val="false"/>
          <w:bCs w:val="false"/>
        </w:rPr>
      </w:pPr>
      <w:r>
        <w:rPr>
          <w:b w:val="false"/>
          <w:bCs w:val="false"/>
        </w:rPr>
      </w:r>
    </w:p>
    <w:p>
      <w:pPr>
        <w:pStyle w:val="Normal"/>
        <w:widowControl/>
        <w:tabs>
          <w:tab w:val="clear" w:pos="709"/>
          <w:tab w:val="left" w:pos="3514" w:leader="none"/>
        </w:tabs>
        <w:suppressAutoHyphens w:val="true"/>
        <w:bidi w:val="0"/>
        <w:spacing w:lineRule="atLeast" w:line="100" w:before="0" w:after="0"/>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Arial"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2/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015 оны 12 дугаар сарын 03-ны өдөр баталсан Иргэний хуульд нэмэлт, өөрчлөлт оруулах тухай хуулийн 1 дүгээр зүйлийн “… 281.3.Зээлийн гэрээ нь хариу төлбөргүй байна.” гэсэн хэсэг нь </w:t>
      </w:r>
      <w:bookmarkStart w:id="0" w:name="__DdeLink__26707_1070479604111"/>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ндсэн хуулийн Арван зургадугаар зүйлийн 3 дахь заалтын “хөдлөх, үл хөдлөх хөрөнгө шударгаар олж авах, эзэмших, өмчлөх, өв залгамжлуулах эрхтэй ...” гэснийг зөрчсөн байна гэсэн Үндсэн хуулийн цэцийн дүгнэлтийг хүлээн зөвшөөрөх нь зүйтэй</w:t>
      </w:r>
      <w:bookmarkEnd w:id="0"/>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нгын хорооны саналыг дэмжье гэсэн санал хураалт явуулъя.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6</w:t>
      </w:r>
    </w:p>
    <w:p>
      <w:pPr>
        <w:pStyle w:val="Normal"/>
        <w:widowControl/>
        <w:tabs>
          <w:tab w:val="clear" w:pos="709"/>
          <w:tab w:val="left" w:pos="3514" w:leader="none"/>
        </w:tabs>
        <w:suppressAutoHyphens w:val="true"/>
        <w:bidi w:val="0"/>
        <w:spacing w:lineRule="atLeast" w:line="100" w:before="0" w:after="0"/>
        <w:jc w:val="both"/>
        <w:rPr>
          <w:b w:val="false"/>
          <w:b w:val="false"/>
          <w:bCs w:val="false"/>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78.3 хувийн саналаар дэмжигдлээ.</w:t>
      </w:r>
    </w:p>
    <w:p>
      <w:pPr>
        <w:pStyle w:val="Normal"/>
        <w:widowControl/>
        <w:tabs>
          <w:tab w:val="clear" w:pos="709"/>
          <w:tab w:val="left" w:pos="3514" w:leader="none"/>
        </w:tabs>
        <w:suppressAutoHyphens w:val="true"/>
        <w:bidi w:val="0"/>
        <w:spacing w:lineRule="atLeast" w:line="100" w:before="0" w:after="0"/>
        <w:ind w:left="0" w:right="0" w:firstLine="794"/>
        <w:jc w:val="both"/>
        <w:rPr>
          <w:b w:val="false"/>
          <w:b w:val="false"/>
          <w:bCs w:val="false"/>
        </w:rPr>
      </w:pPr>
      <w:r>
        <w:rPr>
          <w:b w:val="false"/>
          <w:bCs w:val="false"/>
        </w:rPr>
      </w:r>
    </w:p>
    <w:p>
      <w:pPr>
        <w:pStyle w:val="Normal"/>
        <w:widowControl/>
        <w:tabs>
          <w:tab w:val="clear" w:pos="709"/>
          <w:tab w:val="left" w:pos="3514" w:leader="none"/>
        </w:tabs>
        <w:suppressAutoHyphens w:val="true"/>
        <w:bidi w:val="0"/>
        <w:spacing w:lineRule="atLeast" w:line="100" w:before="0" w:after="0"/>
        <w:ind w:left="0" w:right="0" w:firstLine="794"/>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3/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015 оны 12 дугаар сарын 03-ны өдөр баталсан Иргэний хуульд нэмэлт, өөрчлөлт оруулах тухай хуулийн 2 дугаар зүйлд “Иргэний хуулийн 282 дугаар зүйл, 283 дугаар зүйлийн 283.2, 283.3, 283.4 дэх хэсгийг тус тус хүчингүй болсонд тооцсугай.” гэсэн нь </w:t>
      </w:r>
      <w:bookmarkStart w:id="1" w:name="__DdeLink__26707_1070479604121"/>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Үндсэн хуулийн Тавдугаар зүйлийн 2 дахь хэсгийн “… өмчлөгчийн эрхийг хуулиар хамгаална.” гэснийг </w:t>
      </w:r>
      <w:bookmarkEnd w:id="1"/>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зөрчсөн байна 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нгын хорооны саналыг дэмжье гэсэн санал хураалт явуулъя.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2</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6</w:t>
      </w:r>
    </w:p>
    <w:p>
      <w:pPr>
        <w:pStyle w:val="Normal"/>
        <w:widowControl/>
        <w:tabs>
          <w:tab w:val="clear" w:pos="709"/>
          <w:tab w:val="left" w:pos="3514" w:leader="none"/>
        </w:tabs>
        <w:suppressAutoHyphens w:val="true"/>
        <w:bidi w:val="0"/>
        <w:spacing w:lineRule="atLeast" w:line="100" w:before="0" w:after="0"/>
        <w:jc w:val="both"/>
        <w:rPr>
          <w:b w:val="false"/>
          <w:b w:val="false"/>
          <w:bCs w:val="false"/>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69.6 хувийн саналаар дэмжигдлээ.</w:t>
      </w:r>
    </w:p>
    <w:p>
      <w:pPr>
        <w:pStyle w:val="Normal"/>
        <w:widowControl/>
        <w:tabs>
          <w:tab w:val="clear" w:pos="709"/>
          <w:tab w:val="left" w:pos="3514" w:leader="none"/>
        </w:tabs>
        <w:suppressAutoHyphens w:val="true"/>
        <w:bidi w:val="0"/>
        <w:spacing w:lineRule="atLeast" w:line="100" w:before="0" w:after="0"/>
        <w:ind w:left="0" w:right="0" w:firstLine="794"/>
        <w:jc w:val="both"/>
        <w:rPr>
          <w:b w:val="false"/>
          <w:b w:val="false"/>
          <w:bCs w:val="false"/>
        </w:rPr>
      </w:pPr>
      <w:r>
        <w:rPr>
          <w:b w:val="false"/>
          <w:bCs w:val="false"/>
        </w:rPr>
      </w:r>
    </w:p>
    <w:p>
      <w:pPr>
        <w:pStyle w:val="Normal"/>
        <w:widowControl/>
        <w:tabs>
          <w:tab w:val="clear" w:pos="709"/>
          <w:tab w:val="left" w:pos="3514" w:leader="none"/>
        </w:tabs>
        <w:suppressAutoHyphens w:val="true"/>
        <w:bidi w:val="0"/>
        <w:spacing w:lineRule="atLeast" w:line="100" w:before="0" w:after="0"/>
        <w:ind w:left="0" w:right="0" w:firstLine="794"/>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4/</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015 оны 12 дугаар сарын 03-ны өдөр баталсан Иргэний хуульд нэмэлт, өөрчлөлт оруулах тухай хуулийн 2 дугаар зүйлд “Иргэний хуулийн 282 дугаар зүйл, 283 дугаар зүйлийн 283.2, 283.3, 283.4 дэх хэсгийг тус тус хүчингүй болсонд тооцсугай.” гэсэн нь </w:t>
      </w:r>
      <w:bookmarkStart w:id="2" w:name="__DdeLink__26707_107047960411112"/>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Үндсэн хуулийн Арван зургадугаар зүйлийн 3 дахь заалтын “хөдлөх, үл хөдлөх хөрөнгө шударгаар олж авах, эзэмших, өмчлөх, өв залгамжлуулах эрхтэй ...” гэснийг </w:t>
      </w:r>
      <w:bookmarkEnd w:id="2"/>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зөрчсөн байна 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нгын хорооны саналыг дэмжье гэсэн санал хураалт явуулъя.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6</w:t>
      </w:r>
    </w:p>
    <w:p>
      <w:pPr>
        <w:pStyle w:val="Normal"/>
        <w:widowControl/>
        <w:tabs>
          <w:tab w:val="clear" w:pos="709"/>
          <w:tab w:val="left" w:pos="3514" w:leader="none"/>
        </w:tabs>
        <w:suppressAutoHyphens w:val="true"/>
        <w:bidi w:val="0"/>
        <w:spacing w:lineRule="atLeast" w:line="100" w:before="0" w:after="0"/>
        <w:jc w:val="both"/>
        <w:rPr>
          <w:b w:val="false"/>
          <w:b w:val="false"/>
          <w:bCs w:val="false"/>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78.3 хувийн саналаар дэмжигдлээ.</w:t>
      </w:r>
    </w:p>
    <w:p>
      <w:pPr>
        <w:pStyle w:val="Normal"/>
        <w:widowControl/>
        <w:tabs>
          <w:tab w:val="clear" w:pos="709"/>
          <w:tab w:val="left" w:pos="3514" w:leader="none"/>
        </w:tabs>
        <w:suppressAutoHyphens w:val="true"/>
        <w:bidi w:val="0"/>
        <w:spacing w:lineRule="atLeast" w:line="100" w:before="0" w:after="0"/>
        <w:ind w:left="0" w:right="0" w:firstLine="794"/>
        <w:jc w:val="both"/>
        <w:rPr>
          <w:b w:val="false"/>
          <w:b w:val="false"/>
          <w:bCs w:val="false"/>
        </w:rPr>
      </w:pPr>
      <w:r>
        <w:rPr>
          <w:b w:val="false"/>
          <w:bCs w:val="false"/>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StrongEmphasis"/>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5/</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2015 оны 12 дугаар сарын 03-ны өдөр баталсан Иргэний хуульд нэмэлт, өөрчлөлт оруулах тухай хуулийн 2 дугаар зүйлд “Иргэний хуулийн 282 дугаар зүйл, 283 дугаар зүйлийн 283.2, 283.3, 283.4 дэх хэсгийг тус тус хүчингүй болсонд тооцсугай.” гэсэн нь Үндсэн хуулийн Арван есдүгээр зүйлийн 1 дэх хэсгийн “Төрөөс хүний эрх, эрх чөлөөг хангахуйц эдийн засаг, нийгэм, хууль зүйн болон бусад баталгааг бүрдүүлэх, … үүргийг иргэнийхээ өмнө хариуцна.” гэснийг зөрчсөн байна 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йнгын хорооны саналыг дэмжье</w:t>
      </w:r>
      <w:r>
        <w:rPr>
          <w:rFonts w:cs="Arial" w:ascii="Arial" w:hAnsi="Arial"/>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эсэн санал хураалт явуулъя.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өвшөөрсөн:                  3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rPr>
        <w:t>           </w:t>
      </w:r>
      <w:r>
        <w:rPr>
          <w:rFonts w:cs="Arial" w:ascii="Arial" w:hAnsi="Arial"/>
        </w:rPr>
        <w:t xml:space="preserve">Бүгд:                               </w:t>
      </w:r>
      <w:r>
        <w:rPr>
          <w:rFonts w:cs="Arial" w:ascii="Arial" w:hAnsi="Arial"/>
          <w:lang w:val="mn-Cyrl-MN"/>
        </w:rPr>
        <w:t>46</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78.3 хувийн саналаар дэмжигдлээ.</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М.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6 оны 07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Улсын Их Хурлын тогтоолын төслийг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Зөвшөөрсөн:                  35</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11</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46</w:t>
      </w:r>
    </w:p>
    <w:p>
      <w:pPr>
        <w:pStyle w:val="Normal"/>
        <w:jc w:val="both"/>
        <w:rPr/>
      </w:pPr>
      <w:r>
        <w:rPr>
          <w:rFonts w:cs="Arial" w:ascii="Arial" w:hAnsi="Arial"/>
        </w:rPr>
        <w:t>           </w:t>
      </w:r>
      <w:r>
        <w:rPr>
          <w:rFonts w:cs="Arial" w:ascii="Arial" w:hAnsi="Arial"/>
          <w:lang w:val="mn-Cyrl-MN"/>
        </w:rPr>
        <w:t>76.1 хувийн саналаар тогтоол батлагдлаа.</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Улсын Их Хурлын дарга М.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6 оны 07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цсийн найруулгыг уншиж танилцуулав.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5 оны 07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Улсын Их Хурлын тогтоолын </w:t>
      </w:r>
      <w:r>
        <w:rPr>
          <w:rFonts w:cs="Arial" w:ascii="Arial" w:hAnsi="Arial"/>
          <w:lang w:val="mn-Cyrl-MN"/>
        </w:rPr>
        <w:t xml:space="preserve">эцсийн найруулгатай холбогдуулан Улсын Их Хурлын гишүүн Ц.Нямдорж санал хэлэв.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3"/>
          <w:szCs w:val="23"/>
          <w:u w:val="none"/>
          <w:shd w:fill="auto" w:val="clear"/>
          <w:lang w:val="mn-Cyrl-MN" w:eastAsia="mn-Cyrl-MN"/>
        </w:rPr>
        <w:t>Улсын Их Хурлын гишүүд тогтоолын эцсийн найруулгатай танилцлаа. /18:56/</w:t>
      </w:r>
    </w:p>
    <w:p>
      <w:pPr>
        <w:pStyle w:val="Normal"/>
        <w:jc w:val="both"/>
        <w:rPr/>
      </w:pPr>
      <w:r>
        <w:rPr/>
      </w:r>
    </w:p>
    <w:p>
      <w:pPr>
        <w:pStyle w:val="Normal"/>
        <w:jc w:val="both"/>
        <w:rPr>
          <w:rFonts w:ascii="Arial" w:hAnsi="Arial" w:cs="Arial"/>
          <w:b/>
          <w:b/>
          <w:i/>
          <w:i/>
          <w:lang w:val="mn-Cyrl-MN"/>
        </w:rPr>
      </w:pPr>
      <w:r>
        <w:rPr>
          <w:rFonts w:cs="Arial" w:ascii="Arial" w:hAnsi="Arial"/>
        </w:rPr>
        <w:tab/>
      </w:r>
      <w:r>
        <w:rPr>
          <w:rFonts w:cs="Arial" w:ascii="Arial" w:hAnsi="Arial"/>
          <w:i/>
          <w:iCs/>
        </w:rPr>
        <w:t>Уг асуудлыг 18 цаг 56 минутад хэлэлцэж дуусав.</w:t>
      </w:r>
    </w:p>
    <w:p>
      <w:pPr>
        <w:pStyle w:val="Normal"/>
        <w:jc w:val="both"/>
        <w:rPr>
          <w:rFonts w:ascii="Arial" w:hAnsi="Arial" w:cs="Arial"/>
        </w:rPr>
      </w:pPr>
      <w:r>
        <w:rPr>
          <w:rFonts w:cs="Arial" w:ascii="Arial" w:hAnsi="Arial"/>
          <w:b/>
          <w:i/>
          <w:lang w:val="mn-Cyrl-MN"/>
        </w:rPr>
        <w:tab/>
        <w:t>Арван хоёр. Үндсэн хуулийн цэцийн 2016 оны 08 дугаар дүгн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r>
      <w:r>
        <w:rPr>
          <w:rFonts w:cs="Arial" w:ascii="Arial" w:hAnsi="Arial"/>
          <w:lang w:val="mn-Cyrl-MN"/>
        </w:rPr>
        <w:t>Хэлэлцэж буй асуудалтай холбогдуулан Үндсэн хуулийн цэцийн гишүүн Д.Ганзори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r>
      <w:r>
        <w:rPr>
          <w:rFonts w:cs="Arial" w:ascii="Arial" w:hAnsi="Arial"/>
          <w:lang w:val="mn-Cyrl-MN"/>
        </w:rPr>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дсэн хуулийн цэцийн дүгнэлтийг </w:t>
      </w:r>
      <w:r>
        <w:rPr>
          <w:rFonts w:cs="Arial" w:ascii="Arial" w:hAnsi="Arial"/>
          <w:lang w:val="mn-Cyrl-MN"/>
        </w:rPr>
        <w:t>Ц</w:t>
      </w:r>
      <w:r>
        <w:rPr>
          <w:rFonts w:cs="Arial" w:ascii="Arial" w:hAnsi="Arial"/>
        </w:rPr>
        <w:t>эцийн гишүүн Д.Ганзори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Цэцийн дүгнэлттэй холбогдуулан Улсын Их Хурл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чуулганы хуралдааны дэгийн тухай хуулийн 32.3.8-д заасны дагуу Үндсэн хуулийн цэцийн 2016 оны 08 дугаар дүгнэлтийг нэгдсэн хуралдаанд танилц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Уг асуудлыг 19 цаг 04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lang w:val="mn-Cyrl-MN"/>
        </w:rPr>
        <w:t xml:space="preserve">Хууль зүйн байнгын хорооны дарга Ш.Раднаасэд </w:t>
      </w:r>
      <w:r>
        <w:rPr>
          <w:rFonts w:cs="Arial" w:ascii="Arial" w:hAnsi="Arial"/>
          <w:b w:val="false"/>
          <w:bCs w:val="false"/>
          <w:i w:val="false"/>
          <w:iCs w:val="false"/>
          <w:lang w:val="mn-Cyrl-MN"/>
        </w:rPr>
        <w:t>Эрүүгийн хуульд өөрчлөлт оруулах тухай, Эрүүгийн хуулийг дагаж мөрдөх журмын тухай хуульд өөрчлөлт оруулах тухай, Зөрчлийн тухай хуульд өөрчлөлт оруулах тухай, Хөдлөх эд хөрөнгө болон эдийн бус хөрөнгийн барьцааны тухай хуульд өөрчлөлт оруулах тухай хуулийн төслүүдийг анхны хэлэлцүүлгээр нь баталж өгөх</w:t>
      </w:r>
      <w:r>
        <w:rPr>
          <w:rFonts w:cs="Arial" w:ascii="Arial" w:hAnsi="Arial"/>
          <w:b w:val="false"/>
          <w:bCs w:val="false"/>
          <w:lang w:val="mn-Cyrl-MN"/>
        </w:rPr>
        <w:t xml:space="preserve"> санал гаргаж, уг асуудлуудыг хэлэлцэхээр бо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r>
      <w:r>
        <w:rPr>
          <w:rFonts w:cs="Arial" w:ascii="Arial" w:hAnsi="Arial"/>
          <w:b/>
          <w:i/>
          <w:iCs/>
          <w:lang w:val="mn-Cyrl-MN"/>
        </w:rPr>
        <w:t>Арван гурав.</w:t>
      </w:r>
      <w:r>
        <w:rPr>
          <w:rFonts w:cs="Arial" w:ascii="Arial" w:hAnsi="Arial"/>
          <w:b/>
          <w:i/>
          <w:lang w:val="mn-Cyrl-MN"/>
        </w:rPr>
        <w:t xml:space="preserve"> Эрүүгийн хуульд өөрчлөлт оруулах тухай, Эрүүгийн хуулийг дагаж мөрдөх журмын тухай хуульд өөрчлөлт оруулах тухай хуулиудын төсөл</w:t>
      </w:r>
      <w:r>
        <w:rPr>
          <w:rFonts w:cs="Arial" w:ascii="Arial" w:hAnsi="Arial"/>
          <w:i/>
          <w:lang w:val="mn-Cyrl-MN"/>
        </w:rPr>
        <w:t xml:space="preserve"> /Засгийн газар 2016.08.15-ны өдөр өргөн мэдүүлсэн, анхны хэлэлцүүлэ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Хэлэлцэж буй асуудалтай холбогдуулан </w:t>
      </w:r>
      <w:r>
        <w:rPr>
          <w:rFonts w:cs="Arial" w:ascii="Arial" w:hAnsi="Arial"/>
          <w:lang w:val="mn-Cyrl-MN"/>
        </w:rPr>
        <w:t>Хууль зүй, дотоод хэргийн яамны Хууль зүйн бодлогын газрын даргын үүргийг түр орлон гүйцэтгэгч П.Сайнзориг, Шүүхийн шийдвэр гүйцэтгэх ерөнхий газрын дэд дарга Г.Туулхүү, мөн газрын Санхүү, эдийн засгийн хөгжлийн тасгийн дарга Н.Мөнхжаргал, Цагдаагийн ерөнхий газрын Хуулийн хэлтсийн дарга Л.Нямдаваа нар 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 xml:space="preserve">Төслийг анхны хэлэлцүүлэгт бэлтгэсэн талаар </w:t>
      </w:r>
      <w:r>
        <w:rPr>
          <w:rFonts w:cs="Arial" w:ascii="Arial" w:hAnsi="Arial"/>
        </w:rPr>
        <w:t>Хууль зүйн байнгын хорооноос гаргасан санал, дүгнэлтийг Улсын Их Хурлын гишүүн Х.Нямбаатар танилц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Байнгын хорооны санал, дүгнэлттэй холбогдуулан Улсын Их Хурлын гишүүн Д.Сарангэрэлийн тавьсан асуултад Хууль зүйн байнгын хорооны дарга Ш.Раднаасэд хариулж, тайлбар хийв.</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М.Энхболд:</w:t>
      </w:r>
      <w:r>
        <w:rPr>
          <w:rFonts w:cs="Arial" w:ascii="Arial" w:hAnsi="Arial"/>
          <w:lang w:val="mn-Cyrl-MN"/>
        </w:rPr>
        <w:t xml:space="preserve"> - </w:t>
      </w:r>
      <w:r>
        <w:rPr>
          <w:rFonts w:cs="Arial" w:ascii="Arial" w:hAnsi="Arial"/>
          <w:b w:val="false"/>
          <w:bCs w:val="false"/>
          <w:lang w:val="mn-Cyrl-MN"/>
        </w:rPr>
        <w:t>Байнгын хороо хуулийн төслүүдийг</w:t>
      </w:r>
      <w:r>
        <w:rPr>
          <w:rFonts w:cs="Arial" w:ascii="Arial" w:hAnsi="Arial"/>
          <w:b w:val="false"/>
          <w:bCs w:val="false"/>
          <w:shd w:fill="auto" w:val="clear"/>
          <w:lang w:val="mn-Cyrl-MN"/>
        </w:rPr>
        <w:t xml:space="preserve"> анхны х</w:t>
      </w:r>
      <w:r>
        <w:rPr>
          <w:rFonts w:cs="Arial" w:ascii="Arial" w:hAnsi="Arial"/>
          <w:b w:val="false"/>
          <w:bCs w:val="false"/>
          <w:lang w:val="mn-Cyrl-MN"/>
        </w:rPr>
        <w:t xml:space="preserve">элэлцүүлгээр нь батлах горимын санал гаргасн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                  33</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45</w:t>
      </w:r>
    </w:p>
    <w:p>
      <w:pPr>
        <w:pStyle w:val="Normal"/>
        <w:jc w:val="both"/>
        <w:rPr/>
      </w:pPr>
      <w:r>
        <w:rPr>
          <w:rFonts w:cs="Arial" w:ascii="Arial" w:hAnsi="Arial"/>
        </w:rPr>
        <w:t>           </w:t>
      </w:r>
      <w:r>
        <w:rPr>
          <w:rFonts w:cs="Arial" w:ascii="Arial" w:hAnsi="Arial"/>
          <w:lang w:val="mn-Cyrl-MN"/>
        </w:rPr>
        <w:t>73.3 хувийн саналаар горимын санал дэмжигдлээ.</w:t>
      </w:r>
    </w:p>
    <w:p>
      <w:pPr>
        <w:pStyle w:val="Normal"/>
        <w:jc w:val="both"/>
        <w:rPr/>
      </w:pPr>
      <w:r>
        <w:rPr/>
      </w:r>
    </w:p>
    <w:p>
      <w:pPr>
        <w:pStyle w:val="Normal"/>
        <w:jc w:val="both"/>
        <w:rPr/>
      </w:pPr>
      <w:r>
        <w:rPr>
          <w:rFonts w:cs="Arial" w:ascii="Arial" w:hAnsi="Arial"/>
          <w:lang w:val="mn-Cyrl-MN"/>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Эрүүгийн хуульд өөрчлөлт оруулах тухай 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слийг бүхэлд нь</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баталъя  гэсэн санал хураалт явуулъя.  </w:t>
      </w:r>
    </w:p>
    <w:p>
      <w:pPr>
        <w:pStyle w:val="Normal"/>
        <w:jc w:val="both"/>
        <w:rPr/>
      </w:pPr>
      <w:r>
        <w:rPr/>
      </w:r>
    </w:p>
    <w:p>
      <w:pPr>
        <w:pStyle w:val="Normal"/>
        <w:jc w:val="both"/>
        <w:rPr>
          <w:rFonts w:ascii="Arial" w:hAnsi="Arial" w:cs="Arial"/>
        </w:rPr>
      </w:pPr>
      <w:r>
        <w:rPr>
          <w:rFonts w:cs="Arial" w:ascii="Arial" w:hAnsi="Arial"/>
          <w:lang w:val="mn-Cyrl-MN"/>
        </w:rPr>
        <w:tab/>
        <w:t>Зөвшөөрсөн:                  32</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Fonts w:ascii="Arial" w:hAnsi="Arial" w:cs="Arial"/>
          <w:lang w:val="mn-Cyrl-MN"/>
        </w:rPr>
      </w:pPr>
      <w:r>
        <w:rPr>
          <w:rFonts w:cs="Arial" w:ascii="Arial" w:hAnsi="Arial"/>
        </w:rPr>
        <w:t>           </w:t>
      </w:r>
      <w:r>
        <w:rPr>
          <w:rFonts w:cs="Arial" w:ascii="Arial" w:hAnsi="Arial"/>
        </w:rPr>
        <w:t xml:space="preserve">Бүгд:                               </w:t>
      </w:r>
      <w:r>
        <w:rPr>
          <w:rFonts w:cs="Arial" w:ascii="Arial" w:hAnsi="Arial"/>
          <w:lang w:val="mn-Cyrl-MN"/>
        </w:rPr>
        <w:t>45</w:t>
      </w:r>
    </w:p>
    <w:p>
      <w:pPr>
        <w:pStyle w:val="Normal"/>
        <w:jc w:val="both"/>
        <w:rPr/>
      </w:pPr>
      <w:r>
        <w:rPr>
          <w:rFonts w:cs="Arial" w:ascii="Arial" w:hAnsi="Arial"/>
          <w:lang w:val="mn-Cyrl-MN"/>
        </w:rPr>
        <w:t>           </w:t>
      </w:r>
      <w:r>
        <w:rPr>
          <w:rFonts w:cs="Arial" w:ascii="Arial" w:hAnsi="Arial"/>
          <w:lang w:val="mn-Cyrl-MN"/>
        </w:rPr>
        <w:t>71.1 хувийн саналаар хууль батлагдлаа.</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Эрүүгийн хуулийг дагаж мөрдөх журмын тухай хуульд өөрчлөлт оруулах тухай 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слийг бүхэлд нь</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баталъя гэсэн </w:t>
      </w:r>
      <w:r>
        <w:rPr>
          <w:rFonts w:cs="Arial" w:ascii="Arial" w:hAnsi="Arial"/>
          <w:b w:val="false"/>
          <w:bCs w:val="false"/>
          <w:lang w:val="mn-Cyrl-MN"/>
        </w:rPr>
        <w:t xml:space="preserve">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                  3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Fonts w:ascii="Arial" w:hAnsi="Arial" w:cs="Arial"/>
          <w:lang w:val="mn-Cyrl-MN"/>
        </w:rPr>
      </w:pPr>
      <w:r>
        <w:rPr>
          <w:rFonts w:cs="Arial" w:ascii="Arial" w:hAnsi="Arial"/>
        </w:rPr>
        <w:t>           </w:t>
      </w:r>
      <w:r>
        <w:rPr>
          <w:rFonts w:cs="Arial" w:ascii="Arial" w:hAnsi="Arial"/>
        </w:rPr>
        <w:t xml:space="preserve">Бүгд:                               </w:t>
      </w:r>
      <w:r>
        <w:rPr>
          <w:rFonts w:cs="Arial" w:ascii="Arial" w:hAnsi="Arial"/>
          <w:lang w:val="mn-Cyrl-MN"/>
        </w:rPr>
        <w:t>45</w:t>
      </w:r>
    </w:p>
    <w:p>
      <w:pPr>
        <w:pStyle w:val="Normal"/>
        <w:jc w:val="both"/>
        <w:rPr/>
      </w:pPr>
      <w:r>
        <w:rPr>
          <w:rFonts w:cs="Arial" w:ascii="Arial" w:hAnsi="Arial"/>
          <w:lang w:val="mn-Cyrl-MN"/>
        </w:rPr>
        <w:t>           </w:t>
      </w:r>
      <w:r>
        <w:rPr>
          <w:rFonts w:cs="Arial" w:ascii="Arial" w:hAnsi="Arial"/>
          <w:lang w:val="mn-Cyrl-MN"/>
        </w:rPr>
        <w:t>66.7 хувийн саналаар хууль батлагдлаа.</w:t>
      </w:r>
    </w:p>
    <w:p>
      <w:pPr>
        <w:pStyle w:val="Normal"/>
        <w:jc w:val="both"/>
        <w:rPr/>
      </w:pPr>
      <w:r>
        <w:rPr/>
      </w:r>
    </w:p>
    <w:p>
      <w:pPr>
        <w:pStyle w:val="Normal"/>
        <w:jc w:val="both"/>
        <w:rPr>
          <w:b w:val="false"/>
          <w:b w:val="false"/>
          <w:bCs w:val="false"/>
          <w:i w:val="false"/>
          <w:i w:val="false"/>
          <w:iCs w:val="false"/>
        </w:rPr>
      </w:pPr>
      <w:r>
        <w:rPr>
          <w:rFonts w:cs="Arial" w:ascii="Arial" w:hAnsi="Arial"/>
          <w:lang w:val="mn-Cyrl-MN"/>
        </w:rPr>
        <w:tab/>
        <w:t xml:space="preserve">Улсын Их Хурлын дарга М.Энхболд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Эрүүгийн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9:12/</w:t>
      </w:r>
    </w:p>
    <w:p>
      <w:pPr>
        <w:pStyle w:val="Normal"/>
        <w:widowControl w:val="false"/>
        <w:tabs>
          <w:tab w:val="clear" w:pos="709"/>
          <w:tab w:val="left" w:pos="2344" w:leader="none"/>
        </w:tabs>
        <w:suppressAutoHyphens w:val="true"/>
        <w:kinsoku w:val="true"/>
        <w:overflowPunct w:val="true"/>
        <w:autoSpaceDE w:val="true"/>
        <w:bidi w:val="0"/>
        <w:spacing w:lineRule="atLeast" w:line="100" w:before="0" w:after="0"/>
        <w:ind w:left="0" w:right="0" w:firstLine="794"/>
        <w:jc w:val="both"/>
        <w:rPr>
          <w:b w:val="false"/>
          <w:b w:val="false"/>
          <w:bCs w:val="false"/>
          <w:i w:val="false"/>
          <w:i w:val="false"/>
          <w:iCs w:val="false"/>
        </w:rPr>
      </w:pPr>
      <w:r>
        <w:rPr>
          <w:b w:val="false"/>
          <w:bCs w:val="false"/>
          <w:i w:val="false"/>
          <w:iCs w:val="false"/>
        </w:rPr>
      </w:r>
    </w:p>
    <w:p>
      <w:pPr>
        <w:pStyle w:val="Normal"/>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Улсын Их Хурлын дарга М.Энхболд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Эрүүгийн хуулийг дагаж мөрдөх журмын тухай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эцсийн найруулгыг танилцуулав.</w:t>
      </w:r>
    </w:p>
    <w:p>
      <w:pPr>
        <w:pStyle w:val="Normal"/>
        <w:jc w:val="both"/>
        <w:rPr/>
      </w:pPr>
      <w:r>
        <w:rPr/>
      </w:r>
    </w:p>
    <w:p>
      <w:pPr>
        <w:pStyle w:val="Normal"/>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Эрүүгийн хуулийг дагаж мөрдөх журмын тухай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эцсийн найруулгатай холбогдуулан Улсын Их Хурлын гишүүн О.Баасанхүү санал хэлж, Хууль зүйн байнгын хорооны дарга Ш.Раднаасэд тайлбар хийв.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Улсын Их Хурлын гишүүд хуулийн эцсийн найруулгатай танилцлаа. /19:18/</w:t>
      </w:r>
    </w:p>
    <w:p>
      <w:pPr>
        <w:pStyle w:val="Normal"/>
        <w:jc w:val="both"/>
        <w:rPr/>
      </w:pPr>
      <w:r>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i/>
          <w:lang w:val="mn-Cyrl-MN"/>
        </w:rPr>
        <w:t xml:space="preserve">Уг асуудлыг 19 цаг 18 минутад хэлэлцэж дуус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i/>
        </w:rPr>
        <w:t xml:space="preserve">Арван </w:t>
      </w:r>
      <w:r>
        <w:rPr>
          <w:rFonts w:cs="Arial" w:ascii="Arial" w:hAnsi="Arial"/>
          <w:b/>
          <w:i/>
          <w:lang w:val="mn-Cyrl-MN"/>
        </w:rPr>
        <w:t>дөрө</w:t>
      </w:r>
      <w:r>
        <w:rPr>
          <w:rFonts w:cs="Arial" w:ascii="Arial" w:hAnsi="Arial"/>
          <w:b/>
          <w:i/>
        </w:rPr>
        <w:t>в. Зөрчлийн тухай хуульд өөрчлөлт оруулах тухай хуулийн төсөл</w:t>
      </w:r>
      <w:r>
        <w:rPr>
          <w:rFonts w:cs="Arial" w:ascii="Arial" w:hAnsi="Arial"/>
        </w:rPr>
        <w:t xml:space="preserve"> </w:t>
      </w:r>
      <w:r>
        <w:rPr>
          <w:rFonts w:cs="Arial" w:ascii="Arial" w:hAnsi="Arial"/>
          <w:i/>
        </w:rPr>
        <w:t xml:space="preserve">/Засгийн газар 2016.08.15-ны өдөр өргөн мэдүүлсэн, </w:t>
      </w:r>
      <w:r>
        <w:rPr>
          <w:rFonts w:cs="Arial" w:ascii="Arial" w:hAnsi="Arial"/>
          <w:i/>
          <w:lang w:val="mn-Cyrl-MN"/>
        </w:rPr>
        <w:t>анхны хэлэлцүүлэг</w:t>
      </w:r>
      <w:r>
        <w:rPr>
          <w:rFonts w:cs="Arial" w:ascii="Arial" w:hAnsi="Arial"/>
          <w:i/>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Хэлэлцэж буй асуудалтай холбогдуулан </w:t>
      </w:r>
      <w:r>
        <w:rPr>
          <w:rFonts w:cs="Arial" w:ascii="Arial" w:hAnsi="Arial"/>
          <w:lang w:val="mn-Cyrl-MN"/>
        </w:rPr>
        <w:t>Хууль зүй, дотоод хэргийн яамны Хууль зүйн бодлогын газрын даргын үүргийг түр орлон гүйцэтгэгч П.Сайнзориг, Шүүхийн шийдвэр гүйцэтгэх ерөнхий газрын дэд дарга Г.Туулхүү, мөн газрын Санхүү, эдийн засгийн хөгжлийн тасгийн дарга Н.Мөнхжаргал, Цагдаагийн ерөнхий газрын Хуулийн хэлтсийн дарга Л.Нямдаваа нар 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 xml:space="preserve">Төслийг анхны хэлэлцүүлэгт бэлтгэсэн талаар </w:t>
      </w:r>
      <w:r>
        <w:rPr>
          <w:rFonts w:cs="Arial" w:ascii="Arial" w:hAnsi="Arial"/>
        </w:rPr>
        <w:t>Хууль зүйн байнгын хорооноос гаргасан санал, дүгнэлтийг Улсын Их Хурлын гишүүн Л.Мөнхбаатар нар танилцуулав.</w:t>
      </w:r>
    </w:p>
    <w:p>
      <w:pPr>
        <w:pStyle w:val="Normal"/>
        <w:jc w:val="both"/>
        <w:rPr>
          <w:rFonts w:ascii="Arial" w:hAnsi="Arial" w:eastAsia="Arial" w:cs="Arial"/>
          <w:lang w:val="mn-Cyrl-MN"/>
        </w:rPr>
      </w:pPr>
      <w:r>
        <w:rPr>
          <w:rFonts w:cs="Arial" w:ascii="Arial" w:hAnsi="Arial"/>
        </w:rPr>
        <w:t> </w:t>
      </w:r>
    </w:p>
    <w:p>
      <w:pPr>
        <w:pStyle w:val="Normal"/>
        <w:jc w:val="both"/>
        <w:rPr>
          <w:rFonts w:ascii="Arial" w:hAnsi="Arial" w:cs="Arial"/>
        </w:rPr>
      </w:pPr>
      <w:r>
        <w:rPr>
          <w:rFonts w:eastAsia="Arial" w:cs="Arial" w:ascii="Arial" w:hAnsi="Arial"/>
          <w:lang w:val="mn-Cyrl-MN"/>
        </w:rPr>
        <w:tab/>
      </w:r>
      <w:r>
        <w:rPr>
          <w:rFonts w:cs="Arial" w:ascii="Arial" w:hAnsi="Arial"/>
          <w:lang w:val="mn-Cyrl-MN"/>
        </w:rPr>
        <w:t>Байнгын хорооны санал, дүгнэлттэй холбогдуулан Улсын Их Хурлын гишүүн О.Баасанхүүгийн тавьсан асуултад Хууль зүйн байнгын хорооны дарга Ш.Раднаасэд хариулж, тайлбар хий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М.Энхболд:</w:t>
      </w:r>
      <w:r>
        <w:rPr>
          <w:rFonts w:cs="Arial" w:ascii="Arial" w:hAnsi="Arial"/>
          <w:lang w:val="mn-Cyrl-MN"/>
        </w:rPr>
        <w:t xml:space="preserve"> -</w:t>
      </w:r>
      <w:r>
        <w:rPr>
          <w:rFonts w:cs="Arial" w:ascii="Arial" w:hAnsi="Arial"/>
          <w:b w:val="false"/>
          <w:bCs w:val="false"/>
          <w:lang w:val="mn-Cyrl-MN"/>
        </w:rPr>
        <w:t>Байнгын хороо хуулийн төслийг</w:t>
      </w:r>
      <w:r>
        <w:rPr>
          <w:rFonts w:cs="Arial" w:ascii="Arial" w:hAnsi="Arial"/>
          <w:b w:val="false"/>
          <w:bCs w:val="false"/>
          <w:shd w:fill="auto" w:val="clear"/>
          <w:lang w:val="mn-Cyrl-MN"/>
        </w:rPr>
        <w:t xml:space="preserve"> анхны х</w:t>
      </w:r>
      <w:r>
        <w:rPr>
          <w:rFonts w:cs="Arial" w:ascii="Arial" w:hAnsi="Arial"/>
          <w:b w:val="false"/>
          <w:bCs w:val="false"/>
          <w:lang w:val="mn-Cyrl-MN"/>
        </w:rPr>
        <w:t>элэлцүүлгээр нь батлах горимын санал гаргасныг дэмжье</w:t>
      </w:r>
      <w:r>
        <w:rPr>
          <w:rFonts w:cs="Arial" w:ascii="Arial" w:hAnsi="Arial"/>
          <w:lang w:val="mn-Cyrl-MN"/>
        </w:rPr>
        <w:t xml:space="preserve">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r>
      <w:r>
        <w:rPr>
          <w:rFonts w:cs="Arial" w:ascii="Arial" w:hAnsi="Arial"/>
          <w:lang w:val="mn-Cyrl-MN"/>
        </w:rPr>
        <w:t>29</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7</w:t>
      </w:r>
    </w:p>
    <w:p>
      <w:pPr>
        <w:pStyle w:val="Normal"/>
        <w:jc w:val="both"/>
        <w:rPr>
          <w:rFonts w:ascii="Arial" w:hAnsi="Arial" w:cs="Arial"/>
        </w:rPr>
      </w:pPr>
      <w:r>
        <w:rPr>
          <w:rFonts w:cs="Arial" w:ascii="Arial" w:hAnsi="Arial"/>
        </w:rPr>
        <w:t>           </w:t>
      </w:r>
      <w:r>
        <w:rPr>
          <w:rFonts w:cs="Arial" w:ascii="Arial" w:hAnsi="Arial"/>
        </w:rPr>
        <w:t xml:space="preserve">Бүгд:                               </w:t>
      </w:r>
      <w:r>
        <w:rPr>
          <w:rFonts w:cs="Arial" w:ascii="Arial" w:hAnsi="Arial"/>
          <w:lang w:val="mn-Cyrl-MN"/>
        </w:rPr>
        <w:t>46</w:t>
      </w:r>
    </w:p>
    <w:p>
      <w:pPr>
        <w:pStyle w:val="Normal"/>
        <w:jc w:val="both"/>
        <w:rPr>
          <w:rFonts w:ascii="Arial" w:hAnsi="Arial" w:cs="Arial"/>
        </w:rPr>
      </w:pPr>
      <w:r>
        <w:rPr>
          <w:rFonts w:cs="Arial" w:ascii="Arial" w:hAnsi="Arial"/>
        </w:rPr>
        <w:t>           </w:t>
      </w:r>
      <w:r>
        <w:rPr>
          <w:rFonts w:cs="Arial" w:ascii="Arial" w:hAnsi="Arial"/>
          <w:lang w:val="mn-Cyrl-MN"/>
        </w:rPr>
        <w:t>63.0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Зөрчлийн тухай хуульд өөрчлөлт оруулах тухай 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слийг бүхэлд нь</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баталъя</w:t>
      </w:r>
      <w:r>
        <w:rPr>
          <w:rFonts w:cs="Arial" w:ascii="Arial" w:hAnsi="Arial"/>
        </w:rPr>
        <w:t xml:space="preserve">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Зөвшөөрсөн:                  </w:t>
      </w:r>
      <w:r>
        <w:rPr>
          <w:rFonts w:cs="Arial" w:ascii="Arial" w:hAnsi="Arial"/>
          <w:lang w:val="mn-Cyrl-MN"/>
        </w:rPr>
        <w:t>29</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7</w:t>
      </w:r>
    </w:p>
    <w:p>
      <w:pPr>
        <w:pStyle w:val="Normal"/>
        <w:jc w:val="both"/>
        <w:rPr>
          <w:rFonts w:ascii="Arial" w:hAnsi="Arial" w:cs="Arial"/>
          <w:lang w:val="mn-Cyrl-MN"/>
        </w:rPr>
      </w:pPr>
      <w:r>
        <w:rPr>
          <w:rFonts w:cs="Arial" w:ascii="Arial" w:hAnsi="Arial"/>
        </w:rPr>
        <w:t>           </w:t>
      </w:r>
      <w:r>
        <w:rPr>
          <w:rFonts w:cs="Arial" w:ascii="Arial" w:hAnsi="Arial"/>
        </w:rPr>
        <w:t xml:space="preserve">Бүгд:                               </w:t>
      </w:r>
      <w:r>
        <w:rPr>
          <w:rFonts w:cs="Arial" w:ascii="Arial" w:hAnsi="Arial"/>
          <w:lang w:val="mn-Cyrl-MN"/>
        </w:rPr>
        <w:t>46</w:t>
      </w:r>
    </w:p>
    <w:p>
      <w:pPr>
        <w:pStyle w:val="Normal"/>
        <w:jc w:val="both"/>
        <w:rPr>
          <w:rFonts w:ascii="Arial" w:hAnsi="Arial" w:cs="Arial"/>
        </w:rPr>
      </w:pPr>
      <w:r>
        <w:rPr>
          <w:rFonts w:cs="Arial" w:ascii="Arial" w:hAnsi="Arial"/>
          <w:lang w:val="mn-Cyrl-MN"/>
        </w:rPr>
        <w:t>           </w:t>
      </w:r>
      <w:r>
        <w:rPr>
          <w:rFonts w:cs="Arial" w:ascii="Arial" w:hAnsi="Arial"/>
          <w:lang w:val="mn-Cyrl-MN"/>
        </w:rPr>
        <w:t>63.0 хувийн саналаар хууль батлагдлаа.</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w:t>
      </w:r>
      <w:r>
        <w:rPr>
          <w:rFonts w:eastAsia="Arial" w:cs="Arial" w:ascii="Arial" w:hAnsi="Arial"/>
          <w:lang w:val="mn-Cyrl-MN"/>
        </w:rPr>
        <w:t xml:space="preserve">Улсын Их Хурлын дарга М.Энхболд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Зөрчлийн тухай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w:t>
      </w:r>
      <w:r>
        <w:rPr>
          <w:rFonts w:cs="Arial" w:ascii="Arial" w:hAnsi="Arial"/>
        </w:rPr>
        <w:t>/</w:t>
      </w:r>
      <w:r>
        <w:rPr>
          <w:rFonts w:cs="Arial" w:ascii="Arial" w:hAnsi="Arial"/>
          <w:lang w:val="mn-Cyrl-MN"/>
        </w:rPr>
        <w:t>19:25</w:t>
      </w:r>
      <w:r>
        <w:rPr>
          <w:rFonts w:cs="Arial" w:ascii="Arial" w:hAnsi="Arial"/>
        </w:rPr>
        <w:t>/ </w:t>
      </w:r>
    </w:p>
    <w:p>
      <w:pPr>
        <w:pStyle w:val="Normal"/>
        <w:jc w:val="both"/>
        <w:rPr/>
      </w:pPr>
      <w:r>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i/>
          <w:lang w:val="mn-Cyrl-MN"/>
        </w:rPr>
        <w:t xml:space="preserve">Уг асуудлыг 19 цаг 25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b/>
          <w:bCs/>
          <w:i/>
          <w:iCs/>
        </w:rPr>
        <w:t> </w:t>
      </w:r>
      <w:r>
        <w:rPr>
          <w:rFonts w:eastAsia="Arial" w:cs="Arial" w:ascii="Arial" w:hAnsi="Arial"/>
          <w:b/>
          <w:bCs/>
          <w:i/>
          <w:iCs/>
          <w:lang w:val="mn-Cyrl-MN"/>
        </w:rPr>
        <w:t>Арван та</w:t>
      </w:r>
      <w:r>
        <w:rPr>
          <w:rFonts w:cs="Arial" w:ascii="Arial" w:hAnsi="Arial"/>
          <w:b/>
          <w:i/>
        </w:rPr>
        <w:t xml:space="preserve">в. Хөдлөх эд хөрөнгө болон эдийн бус хөрөнгийн барьцааны тухай хуульд өөрчлөлт оруулах тухай хуулийн төсөл </w:t>
      </w:r>
      <w:r>
        <w:rPr>
          <w:rFonts w:cs="Arial" w:ascii="Arial" w:hAnsi="Arial"/>
          <w:i/>
        </w:rPr>
        <w:t xml:space="preserve">/Засгийн газар 2016.08.23-ны өдөр өргөн мэдүүлсэн, </w:t>
      </w:r>
      <w:r>
        <w:rPr>
          <w:rFonts w:cs="Arial" w:ascii="Arial" w:hAnsi="Arial"/>
          <w:i/>
          <w:lang w:val="mn-Cyrl-MN"/>
        </w:rPr>
        <w:t>анхны хэлэлцүүлэг</w:t>
      </w:r>
      <w:r>
        <w:rPr>
          <w:rFonts w:cs="Arial" w:ascii="Arial" w:hAnsi="Arial"/>
          <w:i/>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Хэлэлцэж буй асуудалтай холбогдуулан </w:t>
      </w:r>
      <w:r>
        <w:rPr>
          <w:rFonts w:cs="Arial" w:ascii="Arial" w:hAnsi="Arial"/>
          <w:lang w:val="mn-Cyrl-MN"/>
        </w:rPr>
        <w:t>Хууль зүй, дотоод хэргийн яамны Хууль зүйн бодлогын газрын даргын үүргийг түр орлон гүйцэтгэгч П.Сайнзориг оролцо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n-Cyrl-MN"/>
        </w:rPr>
        <w:t>Хуралдаанд Хууль зүйн байнгын хорооны ажлын албаны ахлах зөвлөх Б.Баасандорж, зөвлөх Б.Хонгорзул, референт В.Баасанхүү, П.Хулан нар байлцав.</w:t>
      </w:r>
    </w:p>
    <w:p>
      <w:pPr>
        <w:pStyle w:val="Normal"/>
        <w:jc w:val="both"/>
        <w:rPr/>
      </w:pPr>
      <w:r>
        <w:rPr/>
      </w:r>
    </w:p>
    <w:p>
      <w:pPr>
        <w:pStyle w:val="Normal"/>
        <w:jc w:val="both"/>
        <w:rPr>
          <w:rFonts w:ascii="Arial" w:hAnsi="Arial" w:cs="Arial"/>
        </w:rPr>
      </w:pPr>
      <w:r>
        <w:rPr>
          <w:rFonts w:cs="Arial" w:ascii="Arial" w:hAnsi="Arial"/>
        </w:rPr>
        <w:t> </w:t>
      </w:r>
      <w:r>
        <w:rPr>
          <w:rFonts w:cs="Arial" w:ascii="Arial" w:hAnsi="Arial"/>
          <w:lang w:val="mn-Cyrl-MN"/>
        </w:rPr>
        <w:tab/>
        <w:t>Төслийг анхны хэлэлцүүлэгт бэлтгэсэн талаар Хууль зүйн байнгын хорооноос гаргасан санал, дүгнэлтийг Улсын Их Хурлын гишүүн Н.Учрал танилцуулав.</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Байнгын хорооны санал, дүгнэлттэй холбогдуулан Улсын Их Хурлын гишүүн О.Баасанхүүгийн тавьсан асуултад Хууль зүйн байнгын хорооны дарга Ш.Раднаасэд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М.Энхболд:</w:t>
      </w:r>
      <w:r>
        <w:rPr>
          <w:rFonts w:cs="Arial" w:ascii="Arial" w:hAnsi="Arial"/>
          <w:lang w:val="mn-Cyrl-MN"/>
        </w:rPr>
        <w:t xml:space="preserve"> -</w:t>
      </w:r>
      <w:r>
        <w:rPr>
          <w:rFonts w:cs="Arial" w:ascii="Arial" w:hAnsi="Arial"/>
          <w:b w:val="false"/>
          <w:bCs w:val="false"/>
          <w:lang w:val="mn-Cyrl-MN"/>
        </w:rPr>
        <w:t>Байнгын хороо хуулийн төслийг</w:t>
      </w:r>
      <w:r>
        <w:rPr>
          <w:rFonts w:cs="Arial" w:ascii="Arial" w:hAnsi="Arial"/>
          <w:b w:val="false"/>
          <w:bCs w:val="false"/>
          <w:shd w:fill="auto" w:val="clear"/>
          <w:lang w:val="mn-Cyrl-MN"/>
        </w:rPr>
        <w:t xml:space="preserve"> анхны х</w:t>
      </w:r>
      <w:r>
        <w:rPr>
          <w:rFonts w:cs="Arial" w:ascii="Arial" w:hAnsi="Arial"/>
          <w:b w:val="false"/>
          <w:bCs w:val="false"/>
          <w:lang w:val="mn-Cyrl-MN"/>
        </w:rPr>
        <w:t>элэлцүүлгээр нь батлах горимын санал гаргасныг дэмжье гэсэн</w:t>
      </w:r>
      <w:r>
        <w:rPr>
          <w:rFonts w:cs="Arial" w:ascii="Arial" w:hAnsi="Arial"/>
          <w:lang w:val="mn-Cyrl-MN"/>
        </w:rPr>
        <w:t xml:space="preserve">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r>
      <w:r>
        <w:rPr>
          <w:rFonts w:cs="Arial" w:ascii="Arial" w:hAnsi="Arial"/>
          <w:lang w:val="mn-Cyrl-MN"/>
        </w:rPr>
        <w:t>3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Fonts w:ascii="Arial" w:hAnsi="Arial" w:cs="Arial"/>
          <w:lang w:val="mn-Cyrl-MN"/>
        </w:rPr>
      </w:pPr>
      <w:r>
        <w:rPr>
          <w:rFonts w:cs="Arial" w:ascii="Arial" w:hAnsi="Arial"/>
        </w:rPr>
        <w:t>           </w:t>
      </w:r>
      <w:r>
        <w:rPr>
          <w:rFonts w:cs="Arial" w:ascii="Arial" w:hAnsi="Arial"/>
        </w:rPr>
        <w:t xml:space="preserve">Бүгд:                               </w:t>
      </w:r>
      <w:r>
        <w:rPr>
          <w:rFonts w:cs="Arial" w:ascii="Arial" w:hAnsi="Arial"/>
          <w:lang w:val="mn-Cyrl-MN"/>
        </w:rPr>
        <w:t>44</w:t>
      </w:r>
    </w:p>
    <w:p>
      <w:pPr>
        <w:pStyle w:val="Normal"/>
        <w:jc w:val="both"/>
        <w:rPr>
          <w:rFonts w:ascii="Arial" w:hAnsi="Arial" w:cs="Arial"/>
        </w:rPr>
      </w:pPr>
      <w:r>
        <w:rPr>
          <w:rFonts w:cs="Arial" w:ascii="Arial" w:hAnsi="Arial"/>
          <w:lang w:val="mn-Cyrl-MN"/>
        </w:rPr>
        <w:t>           </w:t>
      </w:r>
      <w:r>
        <w:rPr>
          <w:rFonts w:cs="Arial" w:ascii="Arial" w:hAnsi="Arial"/>
          <w:lang w:val="mn-Cyrl-MN"/>
        </w:rPr>
        <w:t>68.2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Хөдлөх эд хөрөнгө болон эдийн бус хөрөнгийн барьцааны тухай хуульд өөрчлөлт оруулах тухай 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слийг бүхэлд нь</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xml:space="preserve">Зөвшөөрсөн:                  </w:t>
      </w:r>
      <w:r>
        <w:rPr>
          <w:rFonts w:cs="Arial" w:ascii="Arial" w:hAnsi="Arial"/>
          <w:lang w:val="mn-Cyrl-MN"/>
        </w:rPr>
        <w:t>3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Fonts w:ascii="Arial" w:hAnsi="Arial" w:cs="Arial"/>
          <w:lang w:val="mn-Cyrl-MN"/>
        </w:rPr>
      </w:pPr>
      <w:r>
        <w:rPr>
          <w:rFonts w:cs="Arial" w:ascii="Arial" w:hAnsi="Arial"/>
        </w:rPr>
        <w:t>           </w:t>
      </w:r>
      <w:r>
        <w:rPr>
          <w:rFonts w:cs="Arial" w:ascii="Arial" w:hAnsi="Arial"/>
        </w:rPr>
        <w:t xml:space="preserve">Бүгд:                               </w:t>
      </w:r>
      <w:r>
        <w:rPr>
          <w:rFonts w:cs="Arial" w:ascii="Arial" w:hAnsi="Arial"/>
          <w:lang w:val="mn-Cyrl-MN"/>
        </w:rPr>
        <w:t>44</w:t>
      </w:r>
    </w:p>
    <w:p>
      <w:pPr>
        <w:pStyle w:val="Normal"/>
        <w:jc w:val="both"/>
        <w:rPr>
          <w:rFonts w:ascii="Arial" w:hAnsi="Arial" w:cs="Arial"/>
        </w:rPr>
      </w:pPr>
      <w:r>
        <w:rPr>
          <w:rFonts w:cs="Arial" w:ascii="Arial" w:hAnsi="Arial"/>
          <w:lang w:val="mn-Cyrl-MN"/>
        </w:rPr>
        <w:t>           </w:t>
      </w:r>
      <w:r>
        <w:rPr>
          <w:rFonts w:cs="Arial" w:ascii="Arial" w:hAnsi="Arial"/>
          <w:lang w:val="mn-Cyrl-MN"/>
        </w:rPr>
        <w:t>68.2 хувийн саналаар хууль батлагдлаа.</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lang w:val="mn-Cyrl-MN"/>
        </w:rPr>
        <w:t>Улсын Их Хурлын дарга М.Энхболд Хөдлөх эд хөрөнгө болон эдийн бус хөрөнгийн барьцааны тухай хуульд өөрчлөлт оруулах тухай 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w:t>
      </w:r>
      <w:r>
        <w:rPr>
          <w:rFonts w:cs="Arial" w:ascii="Arial" w:hAnsi="Arial"/>
          <w:lang w:val="mn-Cyrl-MN"/>
        </w:rPr>
        <w:t>/19:32/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Чуулганы нэгдсэн хуралдааны зохион байгуулалтыг Улсын Их Хурлын Тамгын газрын Хууль зүйн үйлчилгээ хариуцсан Нарийн бичгийн дарга П.Амаржаргал, Хуралдаан зохион байгуулах хэлтсийн дарга Н.Цогтсайхан, шинжээч Б.Баярсайхан, Р.Дэлгэрмаа нар хариуцан ажилл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 xml:space="preserve">Өнөөдрийн чуулганы нэгдсэн хуралдаан </w:t>
      </w:r>
      <w:r>
        <w:rPr>
          <w:rFonts w:cs="Arial" w:ascii="Arial" w:hAnsi="Arial"/>
          <w:lang w:val="mn-Cyrl-MN"/>
        </w:rPr>
        <w:t xml:space="preserve">5 </w:t>
      </w:r>
      <w:r>
        <w:rPr>
          <w:rFonts w:cs="Arial" w:ascii="Arial" w:hAnsi="Arial"/>
        </w:rPr>
        <w:t xml:space="preserve">цаг </w:t>
      </w:r>
      <w:r>
        <w:rPr>
          <w:rFonts w:cs="Arial" w:ascii="Arial" w:hAnsi="Arial"/>
          <w:lang w:val="mn-Cyrl-MN"/>
        </w:rPr>
        <w:t>40</w:t>
      </w:r>
      <w:r>
        <w:rPr>
          <w:rFonts w:cs="Arial" w:ascii="Arial" w:hAnsi="Arial"/>
        </w:rPr>
        <w:t xml:space="preserve"> минут үргэлжилж, 76 гишүүнээс 4</w:t>
      </w:r>
      <w:r>
        <w:rPr>
          <w:rFonts w:cs="Arial" w:ascii="Arial" w:hAnsi="Arial"/>
          <w:lang w:val="mn-Cyrl-MN"/>
        </w:rPr>
        <w:t>5</w:t>
      </w:r>
      <w:r>
        <w:rPr>
          <w:rFonts w:cs="Arial" w:ascii="Arial" w:hAnsi="Arial"/>
        </w:rPr>
        <w:t xml:space="preserve"> гишүүн ирж, 59</w:t>
      </w:r>
      <w:r>
        <w:rPr>
          <w:rFonts w:cs="Arial" w:ascii="Arial" w:hAnsi="Arial"/>
          <w:lang w:val="mn-Cyrl-MN"/>
        </w:rPr>
        <w:t>.0</w:t>
      </w:r>
      <w:r>
        <w:rPr>
          <w:rFonts w:cs="Arial" w:ascii="Arial" w:hAnsi="Arial"/>
        </w:rPr>
        <w:t xml:space="preserve"> хувийн ирцтэйгээр 1</w:t>
      </w:r>
      <w:r>
        <w:rPr>
          <w:rFonts w:cs="Arial" w:ascii="Arial" w:hAnsi="Arial"/>
          <w:lang w:val="mn-Cyrl-MN"/>
        </w:rPr>
        <w:t>9</w:t>
      </w:r>
      <w:r>
        <w:rPr>
          <w:rFonts w:cs="Arial" w:ascii="Arial" w:hAnsi="Arial"/>
        </w:rPr>
        <w:t xml:space="preserve"> цаг 3</w:t>
      </w:r>
      <w:r>
        <w:rPr>
          <w:rFonts w:cs="Arial" w:ascii="Arial" w:hAnsi="Arial"/>
          <w:lang w:val="mn-Cyrl-MN"/>
        </w:rPr>
        <w:t>2</w:t>
      </w:r>
      <w:r>
        <w:rPr>
          <w:rFonts w:cs="Arial" w:ascii="Arial" w:hAnsi="Arial"/>
        </w:rPr>
        <w:t xml:space="preserve"> минутад өндөрлөв.</w:t>
      </w:r>
    </w:p>
    <w:p>
      <w:pPr>
        <w:pStyle w:val="Normal"/>
        <w:jc w:val="both"/>
        <w:rPr/>
      </w:pPr>
      <w: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эмдэглэлтэй танилцсан:</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ТАМГЫН ГАЗРЫН ЕРӨНХИЙ</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НАРИЙН БИЧГИЙН ДАРГА</w:t>
        <w:tab/>
        <w:tab/>
        <w:tab/>
        <w:tab/>
      </w:r>
      <w:r>
        <w:rPr>
          <w:rFonts w:cs="Arial" w:ascii="Arial" w:hAnsi="Arial"/>
          <w:sz w:val="20"/>
          <w:szCs w:val="20"/>
          <w:lang w:val="mn-Cyrl-MN"/>
        </w:rPr>
        <w:t>Ц.ЦОЛМОН</w:t>
      </w:r>
    </w:p>
    <w:p>
      <w:pPr>
        <w:pStyle w:val="Normal"/>
        <w:jc w:val="both"/>
        <w:rPr>
          <w:rFonts w:ascii="Arial" w:hAnsi="Arial" w:cs="Arial"/>
          <w:sz w:val="20"/>
          <w:szCs w:val="20"/>
          <w:lang w:val="mn-Cyrl-MN"/>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lang w:val="mn-Cyrl-MN"/>
        </w:rPr>
        <w:t xml:space="preserve">           </w:t>
      </w:r>
      <w:r>
        <w:rPr>
          <w:rFonts w:cs="Arial" w:ascii="Arial" w:hAnsi="Arial"/>
          <w:sz w:val="20"/>
          <w:szCs w:val="20"/>
          <w:lang w:val="mn-Cyrl-MN"/>
        </w:rPr>
        <w:t>Тэмдэглэл</w:t>
      </w:r>
      <w:r>
        <w:rPr>
          <w:rFonts w:cs="Arial" w:ascii="Arial" w:hAnsi="Arial"/>
          <w:sz w:val="20"/>
          <w:szCs w:val="20"/>
        </w:rPr>
        <w:t xml:space="preserve"> хөтөлсөн:</w:t>
      </w:r>
    </w:p>
    <w:p>
      <w:pPr>
        <w:pStyle w:val="Normal"/>
        <w:jc w:val="both"/>
        <w:rPr>
          <w:rFonts w:ascii="Arial" w:hAnsi="Arial" w:cs="Arial"/>
          <w:b w:val="false"/>
          <w:b w:val="false"/>
          <w:bCs w:val="false"/>
          <w:i w:val="false"/>
          <w:i w:val="false"/>
          <w:iCs w:val="false"/>
          <w:sz w:val="20"/>
          <w:szCs w:val="20"/>
          <w:lang w:val="mn-Cyrl-MN"/>
        </w:rPr>
      </w:pPr>
      <w:r>
        <w:rPr>
          <w:rFonts w:cs="Arial" w:ascii="Arial" w:hAnsi="Arial"/>
          <w:sz w:val="20"/>
          <w:szCs w:val="20"/>
        </w:rPr>
        <w:t>           </w:t>
      </w:r>
      <w:r>
        <w:rPr>
          <w:rFonts w:cs="Arial" w:ascii="Arial" w:hAnsi="Arial"/>
          <w:sz w:val="20"/>
          <w:szCs w:val="20"/>
        </w:rPr>
        <w:t>ПРОТОКОЛЫН АЛБАНЫ</w:t>
      </w:r>
    </w:p>
    <w:p>
      <w:pPr>
        <w:pStyle w:val="Normal"/>
        <w:jc w:val="both"/>
        <w:rPr>
          <w:rFonts w:ascii="Arial" w:hAnsi="Arial" w:cs="Arial"/>
          <w:b/>
          <w:b/>
          <w:bCs/>
        </w:rPr>
      </w:pPr>
      <w:r>
        <w:rPr>
          <w:rFonts w:cs="Arial" w:ascii="Arial" w:hAnsi="Arial"/>
          <w:b w:val="false"/>
          <w:bCs w:val="false"/>
          <w:i w:val="false"/>
          <w:iCs w:val="false"/>
          <w:sz w:val="20"/>
          <w:szCs w:val="20"/>
          <w:lang w:val="mn-Cyrl-MN"/>
        </w:rPr>
        <w:t>           </w:t>
      </w:r>
      <w:r>
        <w:rPr>
          <w:rFonts w:cs="Arial" w:ascii="Arial" w:hAnsi="Arial"/>
          <w:b w:val="false"/>
          <w:bCs w:val="false"/>
          <w:i w:val="false"/>
          <w:iCs w:val="false"/>
          <w:sz w:val="20"/>
          <w:szCs w:val="20"/>
          <w:lang w:val="mn-Cyrl-MN"/>
        </w:rPr>
        <w:t>ШИНЖЭЭЧ</w:t>
        <w:tab/>
        <w:tab/>
        <w:tab/>
        <w:tab/>
        <w:tab/>
        <w:t xml:space="preserve">             М.НОМИНДУЛАМ        </w:t>
      </w:r>
      <w:r>
        <w:rPr>
          <w:rFonts w:cs="Arial" w:ascii="Arial" w:hAnsi="Arial"/>
          <w:b w:val="false"/>
          <w:bCs w:val="false"/>
          <w:i w:val="false"/>
          <w:iCs w:val="false"/>
          <w:sz w:val="24"/>
          <w:szCs w:val="24"/>
          <w:lang w:val="mn-Cyrl-MN"/>
        </w:rPr>
        <w:t xml:space="preserve">             </w:t>
      </w:r>
    </w:p>
    <w:p>
      <w:pPr>
        <w:pStyle w:val="Normal"/>
        <w:jc w:val="center"/>
        <w:rPr>
          <w:rFonts w:ascii="Arial" w:hAnsi="Arial" w:cs="Arial"/>
          <w:b/>
          <w:b/>
          <w:bCs/>
          <w:color w:val="000000"/>
          <w:lang w:val="mn-Cyrl-MN"/>
        </w:rPr>
      </w:pPr>
      <w:r>
        <w:rPr>
          <w:rFonts w:cs="Arial" w:ascii="Arial" w:hAnsi="Arial"/>
          <w:b/>
          <w:bCs/>
        </w:rPr>
        <w:t xml:space="preserve">МОНГОЛ УЛСЫН ИХ ХУРЛЫН </w:t>
      </w:r>
      <w:r>
        <w:rPr>
          <w:rFonts w:cs="Arial" w:ascii="Arial" w:hAnsi="Arial"/>
          <w:b/>
          <w:bCs/>
          <w:lang w:val="mn-Cyrl-MN"/>
        </w:rPr>
        <w:t>2016 ОНЫ</w:t>
      </w:r>
      <w:r>
        <w:rPr>
          <w:rFonts w:cs="Arial" w:ascii="Arial" w:hAnsi="Arial"/>
          <w:b/>
          <w:bCs/>
        </w:rPr>
        <w:t xml:space="preserve"> ЭЭЛЖИТ </w:t>
      </w:r>
      <w:r>
        <w:rPr>
          <w:rFonts w:cs="Arial" w:ascii="Arial" w:hAnsi="Arial"/>
          <w:b/>
          <w:bCs/>
          <w:lang w:val="mn-Cyrl-MN"/>
        </w:rPr>
        <w:t>БУС</w:t>
      </w:r>
      <w:r>
        <w:rPr>
          <w:rFonts w:cs="Arial" w:ascii="Arial" w:hAnsi="Arial"/>
          <w:b/>
          <w:bCs/>
        </w:rPr>
        <w:t xml:space="preserve"> ЧУУЛГАНЫ </w:t>
      </w:r>
    </w:p>
    <w:p>
      <w:pPr>
        <w:pStyle w:val="Normal"/>
        <w:jc w:val="center"/>
        <w:rPr>
          <w:rFonts w:ascii="Arial" w:hAnsi="Arial" w:cs="Arial"/>
          <w:b/>
          <w:b/>
          <w:bCs/>
        </w:rPr>
      </w:pPr>
      <w:r>
        <w:rPr>
          <w:rFonts w:cs="Arial" w:ascii="Arial" w:hAnsi="Arial"/>
          <w:b/>
          <w:bCs/>
          <w:color w:val="000000"/>
          <w:lang w:val="mn-Cyrl-MN"/>
        </w:rPr>
        <w:t>08 ДУГААР САРЫН 30-НЫ ӨДӨР /МЯГМАР ГАРАГ/-ИЙН</w:t>
      </w:r>
    </w:p>
    <w:p>
      <w:pPr>
        <w:pStyle w:val="Normal"/>
        <w:jc w:val="center"/>
        <w:rPr>
          <w:rFonts w:ascii="Arial" w:hAnsi="Arial" w:cs="Arial"/>
          <w:b/>
          <w:b/>
          <w:bCs/>
        </w:rPr>
      </w:pPr>
      <w:r>
        <w:rPr>
          <w:rFonts w:cs="Arial" w:ascii="Arial" w:hAnsi="Arial"/>
          <w:b/>
          <w:bCs/>
        </w:rPr>
        <w:t>НЭГДСЭН ХУРАЛДААНЫ ДЭЛГЭРЭНГҮЙ ТЭМДЭГЛЭЛ</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 </w:t>
      </w:r>
      <w:r>
        <w:rPr>
          <w:rFonts w:cs="Arial" w:ascii="Arial" w:hAnsi="Arial"/>
        </w:rPr>
        <w:tab/>
      </w:r>
      <w:r>
        <w:rPr>
          <w:rFonts w:cs="Arial" w:ascii="Arial" w:hAnsi="Arial"/>
          <w:b/>
          <w:bCs/>
          <w:lang w:val="mn-Cyrl-MN"/>
        </w:rPr>
        <w:t>М.Энхболд:</w:t>
      </w:r>
      <w:r>
        <w:rPr>
          <w:rFonts w:cs="Arial" w:ascii="Arial" w:hAnsi="Arial"/>
          <w:lang w:val="mn-Cyrl-MN"/>
        </w:rPr>
        <w:t xml:space="preserve"> -Улсын Их Хурлын гишүүдийн өглөөний амгаланг айлтгая. Ирц 51.3 хувьтай байна. 2016 оны ээлжит бус чуулганы 08 дугаар сарын 30-ны өдрийн Мягмар гаригийн хуралдааныхаа ажиллагааг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чуулганы нэгдсэн хуралдаанаар хэлэлцэх асуудлыг та бүхэнд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1.</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lang w:val="mn-Cyrl-MN" w:eastAsia="mn-Cyrl-MN" w:bidi="ar-SA"/>
        </w:rPr>
        <w:t>“</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ar-SA"/>
        </w:rPr>
        <w:t xml:space="preserve">Юмжаагийн Цэдэнбалын мэндэлсний 100 жилийн ойг тэмдэглэн өнгөрүүлэх тухай”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ar-SA"/>
        </w:rPr>
        <w:t>Улсын Их Хурлын тогтоолын төсөл</w:t>
      </w:r>
    </w:p>
    <w:p>
      <w:pPr>
        <w:pStyle w:val="Normal"/>
        <w:jc w:val="both"/>
        <w:rPr>
          <w:rFonts w:ascii="Arial" w:hAnsi="Arial" w:cs="Arial"/>
        </w:rPr>
      </w:pPr>
      <w:r>
        <w:rPr>
          <w:rFonts w:cs="Arial" w:ascii="Arial" w:hAnsi="Arial"/>
        </w:rPr>
      </w:r>
    </w:p>
    <w:p>
      <w:pPr>
        <w:pStyle w:val="Normal"/>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ar-SA"/>
        </w:rPr>
        <w:tab/>
        <w:t>2.</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Эрүүгийн хуульд өөрчлөлт оруулах тухай, Эрүүгийн хуулийг дагаж мөрдөх журмын тухай хуульд өөрчлөлт оруулах тухай хуулийн төслүүд </w:t>
      </w:r>
    </w:p>
    <w:p>
      <w:pPr>
        <w:pStyle w:val="Normal"/>
        <w:widowControl/>
        <w:shd w:fill="FFFFFF" w:val="clear"/>
        <w:tabs>
          <w:tab w:val="clear" w:pos="709"/>
          <w:tab w:val="left" w:pos="1393" w:leader="none"/>
          <w:tab w:val="left" w:pos="1406" w:leader="none"/>
          <w:tab w:val="left" w:pos="1440" w:leader="none"/>
        </w:tabs>
        <w:suppressAutoHyphens w:val="false"/>
        <w:overflowPunct w:val="false"/>
        <w:bidi w:val="0"/>
        <w:spacing w:lineRule="atLeast" w:line="100" w:before="0" w:after="0"/>
        <w:ind w:left="720" w:right="0" w:hanging="0"/>
        <w:jc w:val="both"/>
        <w:rPr/>
      </w:pPr>
      <w:r>
        <w:rPr/>
      </w:r>
    </w:p>
    <w:p>
      <w:pPr>
        <w:pStyle w:val="Normal"/>
        <w:widowControl/>
        <w:shd w:fill="FFFFFF" w:val="clear"/>
        <w:tabs>
          <w:tab w:val="clear" w:pos="709"/>
          <w:tab w:val="left" w:pos="1393" w:leader="none"/>
          <w:tab w:val="left" w:pos="1406" w:leader="none"/>
          <w:tab w:val="left" w:pos="1440" w:leader="none"/>
        </w:tabs>
        <w:suppressAutoHyphens w:val="false"/>
        <w:overflowPunct w:val="false"/>
        <w:bidi w:val="0"/>
        <w:spacing w:lineRule="atLeast" w:line="100" w:before="0" w:after="0"/>
        <w:ind w:left="720" w:right="0" w:hanging="0"/>
        <w:jc w:val="both"/>
        <w:rPr>
          <w:rStyle w:val="Style121"/>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3.Зөрчлийн тухай хуульд өөрчлөлт оруулах тухай хуулийн төсөл </w:t>
      </w:r>
    </w:p>
    <w:p>
      <w:pPr>
        <w:pStyle w:val="Normal"/>
        <w:widowControl w:val="false"/>
        <w:tabs>
          <w:tab w:val="clear" w:pos="709"/>
          <w:tab w:val="left" w:pos="-9415" w:leader="none"/>
        </w:tabs>
        <w:suppressAutoHyphens w:val="true"/>
        <w:kinsoku w:val="true"/>
        <w:overflowPunct w:val="true"/>
        <w:autoSpaceDE w:val="false"/>
        <w:bidi w:val="0"/>
        <w:spacing w:lineRule="atLeast" w:line="100" w:before="0" w:after="0"/>
        <w:ind w:left="0" w:right="0" w:firstLine="737"/>
        <w:jc w:val="both"/>
        <w:rPr>
          <w:rStyle w:val="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Style w:val="Style1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ab/>
      </w:r>
    </w:p>
    <w:p>
      <w:pPr>
        <w:pStyle w:val="Normal"/>
        <w:widowControl w:val="false"/>
        <w:tabs>
          <w:tab w:val="clear" w:pos="709"/>
          <w:tab w:val="left" w:pos="-9415" w:leader="none"/>
        </w:tabs>
        <w:suppressAutoHyphens w:val="true"/>
        <w:kinsoku w:val="true"/>
        <w:overflowPunct w:val="true"/>
        <w:autoSpaceDE w:val="false"/>
        <w:bidi w:val="0"/>
        <w:spacing w:lineRule="atLeast" w:line="100" w:before="0" w:after="0"/>
        <w:ind w:left="0" w:right="0" w:firstLine="737"/>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4.Хөдлөх эд хөрөнгө болон эдийн бус хөрөнгийн барьцааны тухай хуульд өөрчлөлт оруулах тухай хуулийн төсөл </w:t>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ind w:left="0" w:right="0" w:firstLine="794"/>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ab/>
        <w:t>5.</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en-US" w:eastAsia="mn-Cyrl-MN" w:bidi="ar-SA"/>
        </w:rPr>
        <w:t>“</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Сум, дүүргийн иргэдийн Төлөөлөгчдийн Хурлын 2016 оны ээлжит сонгуулийн зардлын хэмжээг батлах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төсөл</w:t>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pPr>
      <w:r>
        <w:rPr/>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ab/>
        <w:t xml:space="preserve">6.“Сум, дүүргийн иргэдийн Төлөөлөгчдийн Хурлын 2016 оны ээлжит сонгуульд техник хэрэгсэл хэрэглэх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сөл</w:t>
      </w:r>
    </w:p>
    <w:p>
      <w:pPr>
        <w:pStyle w:val="Normal"/>
        <w:tabs>
          <w:tab w:val="clear" w:pos="709"/>
          <w:tab w:val="left" w:pos="-6985" w:leader="none"/>
        </w:tabs>
        <w:spacing w:lineRule="atLeast" w:line="100" w:before="0" w:after="0"/>
        <w:ind w:left="0" w:right="0" w:firstLine="737"/>
        <w:jc w:val="both"/>
        <w:rPr/>
      </w:pPr>
      <w:r>
        <w:rPr/>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n-US" w:eastAsia="mn-Cyrl-MN" w:bidi="zxx"/>
        </w:rPr>
        <w:tab/>
        <w:t>7</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Үндсэн хуулийн цэцийн 2015 оны 16 дугаар дүгнэлт</w:t>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n-US" w:eastAsia="mn-Cyrl-MN" w:bidi="zxx"/>
        </w:rPr>
        <w:t>8</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Үндсэн хуулийн цэцийн 201</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n-US" w:eastAsia="mn-Cyrl-MN" w:bidi="zxx"/>
        </w:rPr>
        <w:t>6</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 оны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n-US" w:eastAsia="mn-Cyrl-MN" w:bidi="zxx"/>
        </w:rPr>
        <w:t>0</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4 дүгээр дүгнэлт</w:t>
      </w:r>
    </w:p>
    <w:p>
      <w:pPr>
        <w:pStyle w:val="Normal"/>
        <w:widowControl w:val="false"/>
        <w:tabs>
          <w:tab w:val="clear" w:pos="709"/>
          <w:tab w:val="left" w:pos="-11440" w:leader="none"/>
        </w:tabs>
        <w:suppressAutoHyphens w:val="true"/>
        <w:kinsoku w:val="true"/>
        <w:overflowPunct w:val="true"/>
        <w:autoSpaceDE w:val="true"/>
        <w:bidi w:val="0"/>
        <w:spacing w:lineRule="atLeast" w:line="100" w:before="0" w:after="0"/>
        <w:ind w:left="0" w:right="0" w:firstLine="794"/>
        <w:jc w:val="both"/>
        <w:rPr/>
      </w:pPr>
      <w:r>
        <w:rPr/>
      </w:r>
    </w:p>
    <w:p>
      <w:pPr>
        <w:pStyle w:val="Normal"/>
        <w:jc w:val="both"/>
        <w:rPr>
          <w:rFonts w:ascii="Arial" w:hAnsi="Arial" w:cs="Arial"/>
        </w:rPr>
      </w:pPr>
      <w:r>
        <w:rPr>
          <w:rStyle w:val="Style1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9.Үндсэн хуулийн цэцийн 201</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en-US" w:eastAsia="mn-Cyrl-MN" w:bidi="zxx"/>
        </w:rPr>
        <w:t>6</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оны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en-US" w:eastAsia="mn-Cyrl-MN" w:bidi="zxx"/>
        </w:rPr>
        <w:t>0</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7 дугаар дүгнэлт</w:t>
      </w:r>
    </w:p>
    <w:p>
      <w:pPr>
        <w:pStyle w:val="Normal"/>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 </w:t>
      </w:r>
      <w:r>
        <w:rPr>
          <w:rFonts w:cs="Arial" w:ascii="Arial" w:hAnsi="Arial"/>
        </w:rPr>
        <w:tab/>
      </w:r>
      <w:r>
        <w:rPr>
          <w:rFonts w:cs="Arial" w:ascii="Arial" w:hAnsi="Arial"/>
          <w:lang w:val="mn-Cyrl-MN"/>
        </w:rPr>
        <w:t>10.Үндсэн хуулийн цэцийн 2016 оны 08 дугаар дүгнэлт гэсэн ийм 10 асуудлыг өнөөдрийн чуулганы нэгдсэн хуралдаанд хэлэлцүүлэхээр танилцуулж байна. Хэлэлцэх асуудал дээр саналтай гишүүн байна уу? Раднаасэд гишүүн.</w:t>
      </w:r>
    </w:p>
    <w:p>
      <w:pPr>
        <w:pStyle w:val="Normal"/>
        <w:jc w:val="both"/>
        <w:rPr>
          <w:rFonts w:ascii="Arial" w:hAnsi="Arial" w:cs="Arial"/>
          <w:lang w:val="mn-Cyrl-MN"/>
        </w:rPr>
      </w:pPr>
      <w:r>
        <w:rPr>
          <w:rFonts w:cs="Arial" w:ascii="Arial" w:hAnsi="Arial"/>
          <w:lang w:val="mn-Cyrl-MN"/>
        </w:rPr>
      </w:r>
    </w:p>
    <w:p>
      <w:pPr>
        <w:pStyle w:val="Normal"/>
        <w:jc w:val="both"/>
        <w:rPr>
          <w:rStyle w:val="Style121"/>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Гишүүддээ өглөөний мэнд хүргэе. Өнөөдрийн чуулганаар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Эрүүгийн хуульд өөрчлөлт оруулах тухай, Эрүүгийн хуулийг дагаж мөрдөх журмын тухай хууль,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Зөрчлийн тухай хуульд өөрчлөлт оруулах тухай хуулийн төслийг хэлэлцэж байгаа. Үдээс хойш эхний хэлэлцүүлэг явагдах ёстой. Цаг хугацааны хувьд 09 дүгээр сарын 01 гэдэг хайчинд орчихсон байгаа. Гэвч харамсалтай нь үүнтэй холбоотойгоор 5 хуулийн төсөл байгаа юм. Их Хурал ёсчилж, албан ёсоор батлаагүй. Энэ бол Эрүүгийн хэрэг хянан шийдвэрлэх тухай хууль, Хууль сахиулах ажиллагааны тухай хууль, Прокурорын байгууллагын тухай хууль, Шүүхийн шийдвэр гүйцэтгэх тухай, Гэр бүлийн хүчирхийлэлтэй тэмцэх тухай хуулиуд юм. Энэ хуулиудыг буцаах эсэх асуудлаар өчигдөр Хууль зүйн байнгын хороон дээр хуралдаад санал, дүгнэлт гарсан юм. Түрүүний хэлдэг Эрүүгийн болон Зөрчлийн тухай хуулиудтай холбоотой асуудал байгаа тул энэ хуулиудыг анхны хэлэлцүүлэг хийхэд нь энэ 5 хуулийг буцаах эсэх асуудлыг хамтад нь хэлэлцэх өнөөдрийн дараалалд оруулж өгөөч гэж хүсмээр байна. Баярлалаа. </w:t>
      </w:r>
    </w:p>
    <w:p>
      <w:pPr>
        <w:pStyle w:val="Normal"/>
        <w:widowControl w:val="false"/>
        <w:tabs>
          <w:tab w:val="clear" w:pos="709"/>
          <w:tab w:val="left" w:pos="-9415" w:leader="none"/>
        </w:tabs>
        <w:suppressAutoHyphens w:val="true"/>
        <w:kinsoku w:val="true"/>
        <w:overflowPunct w:val="true"/>
        <w:autoSpaceDE w:val="false"/>
        <w:bidi w:val="0"/>
        <w:spacing w:lineRule="atLeast" w:line="100" w:before="0" w:after="0"/>
        <w:ind w:left="0" w:right="0" w:firstLine="737"/>
        <w:jc w:val="both"/>
        <w:rPr>
          <w:rFonts w:ascii="Arial" w:hAnsi="Arial" w:cs="Arial"/>
          <w:b w:val="false"/>
          <w:b w:val="false"/>
          <w:bCs w:val="false"/>
          <w:i w:val="false"/>
          <w:i w:val="false"/>
          <w:iCs w:val="false"/>
          <w:sz w:val="24"/>
          <w:szCs w:val="24"/>
          <w:lang w:val="mn-Cyrl-MN"/>
        </w:rPr>
      </w:pPr>
      <w:r>
        <w:rPr>
          <w:rStyle w:val="Style1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ab/>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Эрүүгийн хуульд өөрчлөлт оруулах тухай, Эрүүгийн хуулийг дагаж мөрдөх журмын тухай хуульд өөрчлөлт оруулах тухай гэсэн энэ асуудлаа хэлэлцэж дуусаж байж үүнийг шийдэх ёстой биш үү. Одоо бид нар хэлэлцээгүй байна шүү дээ. Шууд ингээд оруулчихвал болох юм уу? Раднаасэд гишүүний микрофоныг өг дөө.</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Ш.Раднаасэд:</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 -Өнөөдрийн хэлэлцэх асуудал дотор энэ 3 байгаа. Би бүтэн өдрөөр нь хэлэлцэх асуудал ярьж байна гэж ойлголоо даргаа. Тийм учраас энэ 5-ыг  анхны хэлэлцүүлэг явуулна, энэ 3 хуулийн тэгээд анхны хэлэлцүүлэг явуулаад батлахад араас нь дагуулаад энэ 5 хуулийг буцаах асуудлыг хамт хэлэлцэхгүй бол болохгүй байна л даа.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М.Энхболд:</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 -Энэ буцаах тухай асуудлыг 4 дүгээрт оруулж хэлэлцье тэгэх үү? Ингээд хэлэлцэх асуудлын 4 дүгээрт орууллаа. Хэлэлцэх асуудал дээр өөр саналтай гишүүн байхгүй байна уу? Одоо хэлэлцэх асуудалдаа оръё.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r>
      <w:r>
        <w:rPr>
          <w:rStyle w:val="Emphasis"/>
          <w:rFonts w:eastAsia="Times New Roman" w:cs="Arial" w:ascii="Arial" w:hAnsi="Arial"/>
          <w:b/>
          <w:bCs w:val="false"/>
          <w:i/>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Нэг. “Юмжаагийн Цэдэнбалын мэндэлсний 100 жилийн ойг тэмдэглэн өнгөрүүлэх тухай” Улсын Их Хурлын тогтоолын төсөл </w:t>
      </w:r>
      <w:r>
        <w:rPr>
          <w:rStyle w:val="Emphasis"/>
          <w:rFonts w:eastAsia="Times New Roman" w:cs="Arial" w:ascii="Arial" w:hAnsi="Arial"/>
          <w:b w:val="false"/>
          <w:bCs w:val="false"/>
          <w:i/>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Улсын Их хурлын гишүүн Ч.Хүрэлбаатар нарын 31 гишүүн 2015.07.03-ны өдөр өргөн мэдүүлсэн, анхны хэлэлцүүлэг/</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w:t>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Анхны хэлэлцүүлгийг явуулъя. Төрийн байгуулалтын байнгын хорооноос энэ асуудалтай холбогдуулж дүгнэлт гарсан байгаа. Төрийн байгуулалтын байнгын хорооны дүгнэлтийг Улсын Их Хурлын гишүүн Цэрэнбат танилцуулна. Цэрэнбат гишүүнийг индэрт урьж байна.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r>
      <w:r>
        <w:rPr>
          <w:rStyle w:val="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Н.Цэрэнбат: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Улсын Их Хурлын дарга, эрхэм гишүүд ээ,</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Улсын Их Хурлын гишүүн Ч.Хүрэлбаатар нарын 31 гишүүн 2015 оны 07 дугаар сарын 02-ны өдөр Улсын Их Хуралд өргөн мэдүүлсэн “Юмжаагийн Цэдэнбалын мэндэлсний 100 жилийн ойг тэмдэглэн өнгөрүүлэх тухай” Улсын Их Хурлын тогтоолын төслийн хэлэлцэх эсэх асуудлыг 2015 оны 11 дүгээр сарын 26-ны өдрийн чуулганы нэгдсэн хуралдаанаар хэлэлцэж төслийг анхны хэлэлцүүлэгт бэлтгүүлэхээр Төрийн байгуулалтын байнгын хороонд шилжүүлсэн билээ.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Төрийн байгуулалтын байнгын хорооноос уг тогтоолын төслийг Улсын Их Хурлын чуулганы нэгдсэн болон Байнгын хорооны хуралдааныг хэлэлцүүлэгт бэлтгэх үүрэг бүхий ажлын хэсгийг 2015 оны 12 дугаар сарын 02-ны өдрийн 10 дугаар тогтоолоор байгуулагдсаныг шинэчлэн Улсын Их Хурлын гишүүн Ж.Мөнхбатаар ахлуулан гишүүдэд нь Улсын Их Хурлын гишүүн Д.Лүндээжанцан, Б.Жавхлан, Б.Наранхүү, Н.Цэрэнбат нарын бүрэлдэхүүнтэйгээр байгуулсан. Төрийн байгуулалтын байнгын хорооны 2016 оны 08 дугаар сарын 25-ны өдрийн хуралдаанаараа төслийн анхны хэлэлцүүлгийг хийх үед ажлын хэсгээс гаргасан тогтоолын төслийг бүхэлд нь өөрчлөн найруулах саналыг хэлэлцэн шийдвэрлэх, хуралдаанд оролцсон гишүүд санал нэгтэйгээр дэмжсэн болно.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 “Юмжаагийн Цэдэнбалын мэндэлсний 100 жилийн ойг тэмдэглэн өнгөрүүлэх тухай” Улсын Их Хурлын тогтоолын төслийн анхны хэлэлцүүлэгт бэлтгэсэн талаархи тус Байнгын хорооноос гаргасан санал, дүгнэлт болон зарчмын зөрүүтэй саналын томьёоллыг та бүхэн тараас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Улсын Их Хурлын эрхэм гишүүд ээ,</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 “Юмжаагийн Цэдэнбалын мэндэлсний 100 жилийн ойг тэмдэглэн өнгөрүүлэх тухай” Улсын Их Хурлын тогтоолын төслийн анхны хэлэлцүүлэгт бэлтгэсэн талаар Төрийн байгуулалтын байнгын хорооноос гарсан санал, дүгнэлтийг хэлэлцэн шийдвэрлэж өгөхийг та бүхнээс хүсье. Анхаарал тавьсанд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Байнгын хорооны санал, дүгнэлттэй холбогдуулж асуулт асуух гишүүд байвал нэрсээ өгье. Эрдэнэ гишүүнээр тасаллаа. Баделхан гишүүн асуултаа тавья.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Баделхан:</w:t>
      </w:r>
      <w:r>
        <w:rPr>
          <w:rFonts w:cs="Arial" w:ascii="Arial" w:hAnsi="Arial"/>
          <w:b w:val="false"/>
          <w:bCs w:val="false"/>
          <w:i w:val="false"/>
          <w:iCs w:val="false"/>
          <w:sz w:val="24"/>
          <w:szCs w:val="24"/>
          <w:lang w:val="mn-Cyrl-MN"/>
        </w:rPr>
        <w:t xml:space="preserve"> -Баярлалаа. Цэдэнбал дарга бол манай Монголын түүхийн гавьяатай хүн л дээ. Монгол Улсыг бараг хагас зуун жил удирдсан түүхэн гавьяатай хүн. Тэгэхээр би хоёр гурван асуулт асуух гэсэн юм. Ер нь Цэдэнбал даргыг хэлмэгдүүлсэн эзэн нь чухам хэн бэ? Хэн хэлмэгдүүлсэн бэ? Эзэн нь байна уу? Хоёрдугаарт, тэр хүний  гэр бүл, Цэдэнбал даргын шагналыг буцаагаад олгосон гэж бид нар сонссон. Хэдийд яаж цагаатгасан бэ, бүрэн цагаатгасан уу? Шагналыг нь бүрэн эргэж олгож өгсөн үү гэдэг нэг асуулт байна. Дараа нь тэр хүний гэр бүл Филатова манай Монгол Улсын хүүхдийн байгууллагыг хүүхдийн төлөө фонд байгуулаад тэр хүний хийсэн бүтээсэн ажил аймаг, сум болгонд байгаа. Тэр хүнийг хэлмэгдүүлсэн юм уу, шагналыг нь хурааж авсан гэж сонссон. Шагналыг нь буцааж олгосон юм уу? Дараагийн нэг асуулт бол манай улсыг хагас зуун жил удирдсан тэр хүнд өнөөдөр ямар нэг өмч хөрөнгө гэж байна уу? Тэр авсан гавьяа шагнал, өмч хөрөнгө нь хаана, хэнд байна вэ? Ямар эзэн байна вэ гэсэн ийм гурван асуулт асуух гэсэн юм. Баярлала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йнгын хороо хариулах уу? Төрийн байгуулалтын байнгын хорооны дарга Энхболд.</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w:t>
      </w:r>
      <w:r>
        <w:rPr>
          <w:rFonts w:cs="Arial" w:ascii="Arial" w:hAnsi="Arial"/>
          <w:b w:val="false"/>
          <w:bCs w:val="false"/>
          <w:i w:val="false"/>
          <w:iCs w:val="false"/>
          <w:sz w:val="24"/>
          <w:szCs w:val="24"/>
          <w:lang w:val="mn-Cyrl-MN"/>
        </w:rPr>
        <w:t xml:space="preserve"> -Баярлалаа. Би Байнгын хороон дээр яригдсан асуудлынхаа хүрээнд ярья. Энэ удаагийн тогтоол бол Цэдэнбал агсны мэндэлсний 100 жилийн ойг тэмдэглэн өнгөрүүлэх тухай тогтоол. Бусад хэн хэлмэгдүүлсэн, хэзээ хэлмэгдүүлсэн, ямар юм гарсан гэдгийг Байнгын хороон дээр нарийвчилж яриагүй. Ер нь энэ ажлыг хэлэлцэх явцад бид нар материалуудыг судалж үзэхэд шүүхээр тойрон хүрээлэгчдийн хэрэг гэж явж байсныг Дээд шүүхээс хүчингүй болгосон ийм шийдвэртэй. Үүнийг албан ёсоор төрийн ямар нэгэн шийдвэрээр хэлмэгдүүлсэн гэж ярих учир дутагдалтай юм байна лээ. Мэдээлэл маягаар хэлж байгаа юм. Түүнээс Байнгын хороон дээр саяын Баделхан гишүүний асуусан шиг хэнээс болов, яасан гэдэг ийм асуудал яригдаагү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Цэдэнбал даргад олгож байсан шагналуудыг цуцалсан хураан авах тухай шийдвэр Ерөнхийлөгчийн зарлигаар гарсан Очирбат Ерөнхийлөгчийн үед сүүлд нь Багабанди Ерөнхийлөгчийн үед тэрийг нь хүчингүй болгосон ийм зарлиг гарсан. Тэгэхээр техникийн хувьд тэр шийдвэрүүд хүчингүй болсон. Цэдэнбал даргын шагнал гавьяа юмнууд нь буцаан олгогдох ёстой гэсэн үг. Гэхдээ хуульчдын ярьж байгаагаар хэдийгээр өмнөх шийдвэр нь хүчингүй болсон ч гэсэн дахиад юмнуудыг нь өөрсөд нь олгох тухай шийдвэр байх ёстой юм гэж зарим шүүгчид ярьдаг. Ийм ч учраас өнөөдөр тогтоол дотор тэр асуудлыг нь 10 дугаар сарын 01-ний дотор судалж шийдвэрлээд хэрвээ сүүлд гарсан зарлигийн дагуу шууд олгох ёстой болбол тэрийг нь музейд өөрт нь олгосонд тооцоод музейд тавих маягаар өөрийнх нь болоод гэр бүлийнх нь хүний гавьяа шагнал цолыг буцаан олгох асуудлыг шийдүүлэхээр энд заасан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t xml:space="preserve">Цэдэнбал даргын одон тэмдэг, Маршалын тэмдэг бүх зүйл нь Монголбанкинд хадгалаастай байж байгаа. Энэ тогтоол гарахаар музей байгуулах ёстой Цэдэнбал даргын амьдрал, байгуулсан гавьяаг мөнхжүүлэхтэй холбогдсон. Тэр дээр эдэлж хэрэглэж байсан зүйлүүд, тэмдэг, одон медаль юмнууд нь тавигдана. Хувийн хөрөнгө гэж тэр хүнд юм байхгүй юм байна лээ. Цэдэнбал даргын хувийн хөрөнгө гэж байхгүй.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Эрдэнэ гишүүн асуултаа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Баярлалаа. Би эхний асуултыг Баделхан гишүүнтэй адилхан юм асуух гэж байсан юм. Гэхдээ энд нэг зүйлийг тодруулахад төрийн зүгээс хэлмэгдүүлсэн гэж би ойлгодоггүй. Тухайн үеийн Монгол ардын хувьсгалт намын Улс төрийн товчоо, Төв  хорооны тогтоол шийдвэрээр Юмжаагийн Цэдэнбалд хариуцлага тооцож, бүх шагналыг нь хурааж байсан. Мөн арга хэмжээ, хариуцлага тооцох тухай асуудал ярьж байсан. Тойрон хүрээлэгчдийн тухай асуудлыг ярьж байсан гээд ийм асуудлууд байдаг юм байна лээ. Тэгэхээр энэ тухайн үеийн Монгол ардын хувьсгалт намын Төв хороо, Улс төрийн товчооны гарч байсан тогтоол шийдвэрүүдийг судалж үзсэн юм уу? Энэ талаар өнөөдрийн Монгол ардын хувьсгалт намын шууд залгамж үйл ажиллагааг үргэлжлүүлж яваа Монгол ардын намын зүгээс үүн дээр ямар нэгэн бодитой алхам, хийж байгаа зүйл байгаа юу? Үүнийг өнөөдөр Төрийн байгуулалтын байнгын хороо хэрхэн яаж үзэж байгаа юм бэ гэдэг асуудал.</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мэдээж түүхэн хүний ойг тэмдэглэх, түүхэн хүний талаар нийгэм хойч үедээ зөв ойлголт, зөв түүхийг үлдээх нь чухал. Тэр утгаараа энэ хүний 100 жилийг ойг тэмдэглэж байгаа асуудлыг миний хувьд эсэргүүцэхгүй байгаа. Гол юм юу вэ гэхээр энэ хүний түүхэнд бүтээж байсан сайн үйлс ч их бий, мөн хар үйл явдлууд ч байгаа. Тэгэхээр өнөөдөр тухайн үеийн нийгмийн шилдэг сэхээтнүүдийг хэлмэгдүүлж байсан, цөлж байсан олон асуудал бий л дээ. Энэ талаар дээр төрийн байгуулалтын зүгээс цаашдаа ямар судалгаа хийх гэж байгаа юм бэ, 100 жилийн ойг нь тэмдэглээд орхичих юм уу, эсвэл энэ талаар тодорхой төрөөс судалгааны байгууллагуудтай хамтраад бодлого, үйл ажиллагаа явуулах юм уу гэсэн ийм хоёр асуултыг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Ажлын хэсгийн ахлагч Мөнхбат сайд. Мөнхбат сайдын микрофоныг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Мөнхбат:</w:t>
      </w:r>
      <w:r>
        <w:rPr>
          <w:rFonts w:cs="Arial" w:ascii="Arial" w:hAnsi="Arial"/>
          <w:b w:val="false"/>
          <w:bCs w:val="false"/>
          <w:i w:val="false"/>
          <w:iCs w:val="false"/>
          <w:sz w:val="24"/>
          <w:szCs w:val="24"/>
          <w:lang w:val="mn-Cyrl-MN"/>
        </w:rPr>
        <w:t xml:space="preserve"> -Эрдэнэ гишүүний асуултад хариулъя. Цэдэнбал даргын хувьд яалт ч үгүй Монгол Улсын өнөөдрийн хөгжил дэвшил, тусгаар тогтносон, бүтээн байгуулалт энэ бүх юмыг удирдаж, манлайлж Нэгдсэн Үндэстний Байгууллагад гишүүнээр элсүүлж 1945 онд Монгол Улсыг тусгаар тогтнуулсан энэ бүх түүхэн үйл явдлыг удирдсан. Улс орноо соён гэгээрүүлсэн, эрүүлжүүлсэн, хүн амаа өсгөсөн. Энэ том түүхэн гавьяа бол яалт ч үгүй Цэдэнбал даргын түүхэн гавьяа. Тийм учраас өнөөдөр 100 жилийн ойг тохиолдуулан алдар гавьяаг нь мөнхжүүлэх, 100 жилийнх нь ойг өргөн дэлгэр тэмдэглэх асуудлыг Улсын Их Хурлын тогтоолын төсөл хэлэлцэж байгаа. Засгийн газарт чиглэл өгөөд Засгийн газар энэ ажлыг хариуцаж хийнэ. Хэлмэгдүүлсэн хэлмэгдүүлэлттэй холбоотой юм бол яг түүхийг судлаад, архивын баримтуудыг үзэхэд зовлонтой асуудал байдаг. Тэр үеийн манай улсад нөлөөлж байсан том хөршийн нөлөөллийн орон зай дээр энэ асуудал явагдсан ийм нөхцөл байдал байдаг. 1990 оны Ардын Их Хурлын Тэргүүлэгчдийн 04 дүгээр сарын 18-ны өдрийн 97 дугаар тоот зарлигаар энэ хүний цол тэмдэг юмыг нь хурааж авч байсан ийм зүйл байдаг. Тэгээд үүнийг нь 1997 оны 10 дугаар сарын 30-ны өдрийн 60 дугаар зарлигаар Багабанди Ерөнхийлөгч зарлиг гаргаж, энэ  Ардын Их Хурлын Тэргүүлэгчдийн зарлигийг хүчингүй болгосноор энэ цол тэмдэг бүх юм нь сэргээд явсан. Өөрөөр хэлбэл, тухайн үеийн эрх барьж байсан намын зүгээс айхавтар хэлмэгдүүлсэн гэдэг нь түүхийн архив, баримтаар гаргасан шийдвэр гэж байдаггүй юм байна лээ. Монгол ардын хувьсгалт нам 1990-ээд оны дунд үед уучлалт хүссэн ийм зүйл байдаг.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Цэдэнбал даргын алдар гавьяаг мөнхжүүлэх энэ тал дээр улс төрийн намын зүгээс олон ажлыг хийж ирсэн. Жил болгон 09 дүгээр сарын 17-ны өдөр энэ хүний төрсөн өдрийн ойгоор нь олон ажил арга хэмжээг хийдэг. Энэ жил 100 жилийн ойг нь тохиолдуулан хийх олон ажлыг санаачлаад явж байгаа. Хүрэлбаатар гишүүнээр ахлуулсан ажлын хэсэг тухайн үедээ Монгол ардын намын Удирдах зөвлөлөөс гарч 100 жилийг нь ойг өргөн дэлгэр тэмдэглэх ажлын төлөвлөгөө нь гараад явж байгаа. Цаашдаа түүхэн хүмүүсийн түүхэн үйл явдлыг нь үнэн бодитойгоор хүргэх, тийм учраас судалгаа шинжилгээний үнэн бодит баримтыг нь хүргэх, кино ном зохиолоос авхуулаад олон ажил хийх ийм зүйлүүд хаана хаанаа бид бодож хүргэх ёстой юм байна лээ. Монгол Улсын түүх гэдэг бол Монголын түүх, Монголын ард түмний түүх болохоос ямар нэгэн тэдний түүх эдний түүх гэж ингэж явдаггүй. Тийм учраас Монголын төлөө ийм том түүхэн гавьяа байгуулсан энэ хүний алдар гавьяаг мөнхжүүлэх асуудал дээр бид аль нэгэн улс төрийн нам танай нам, манай нам гэхгүйгээр энэ Монголыг босгож ирсэн тусгаар тогтнуулсан түүхэн гавьяаг хүндэтгэж хүлээн зөвшөөрч бид бүхэн явах ёстой гэдэг байр суурьтай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Эрдэнэ гишүүн тодруулъя. Нэг минут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 xml:space="preserve">-Би хоёр асуулт тавьсан л даа. Эхний асуултад л хариулт авлаа. Энэ тал дээр өөртөө чинь маргаад байх юм алга. Үнэхээр энэ хүний түүхэн гүйцэтгэсэн үүргийг мэдээж хэн ч үгүйсгэж чадахгүй. 40 гаруй жил Монголын төрийг удирдаж чиглүүлж байсан ийм хүн. Мэдээж тухайн үеийн улс төрийн нөхцөлийн шалтгаан олон байсан гэдгийг аль аль талдаа ойлгоно. Хоёрдугаар асуултын хамгийн гол юм  нь тэр хүний нөгөө талдаа үйлдэж байсан тэр үеийн Монголын шилдэг сэхээтэн болсон хүмүүсийг хэлмэгдүүлж байсан. Мөн алдаатай бодлого явуулж байсан тал дээр нь ямар дүгнэлт хийх юм бэ? Тэр хүмүүсийг алдаршуулах мөнхжүүлэх талаар хийж байгаа юм бий юу?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Мөнхбат гишүүний микрофоныг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Мөнхбат:</w:t>
      </w:r>
      <w:r>
        <w:rPr>
          <w:rFonts w:cs="Arial" w:ascii="Arial" w:hAnsi="Arial"/>
          <w:b w:val="false"/>
          <w:bCs w:val="false"/>
          <w:i w:val="false"/>
          <w:iCs w:val="false"/>
          <w:sz w:val="24"/>
          <w:szCs w:val="24"/>
          <w:lang w:val="mn-Cyrl-MN"/>
        </w:rPr>
        <w:t xml:space="preserve"> -Өнгөрсөн цаг үеийн түүхийг шүүдэггүй л дээ. Хоёрдугаарт, болж өнгөрсөн түүхээс суралцдаг ийм зүйл байгаа. Ямар нэгэн тухайн үеийн сэхээтний төөрөгдөл гэдэг ч юм уу янз бүрийн ийм үйл явдалтай холбоотой зүйл бол Монгол Улсын хуулийн дагуу хэлмэгдэгсдийг цагаатгах ийм хууль байдаг бол ар гэр нь гомдол санал гаргасан бол хуулийн дагуу шийдэгдээд явж байгаа. Бас түүхэнд энэ хүн манлайлаад өөрөө улс төрийн шийдвэр гаргаад ийм ажлыг гардан хийсэн юм гэдэг нь архивд байдаггүй юм байна лээ. Тухайн цаг үеийн нөхцөл байдал гэж айхавтар юм байдаг. Дэлхий нийтийн цаг үеийн нөхцөл байдал, чиг хандлага ийм зарим зүйл байсныг үгүйсгэхгү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Гишүүд асуулт асууж, хариулт авч дууслаа. Байнгын хорооноос гаргасан зарчмын зөрүүтэй саналын томьёоллоор санал хураана. Үггүй юм байна. Төрийн байгуулалтын байнгын хороон дээр дэмжигдсэн санал байна. Улсын Их Хурлын тогтоолын төслийг доор дурдсанаар бүхэлд нь өөрчлөн найруулах ийм саналыг гаргасан юм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Юмжаагийн Цэдэнбал агсны алдар гавьяаг мөнхжүүлж, түүний мэндэлсний 100 жилийн ойг тэмдэглэн өнгөрүүлэх талаар авах зарим арга хэмжээний тухай” БНМАУ-ын Ардын Их Хурлын Тэргүүлэгчдийн дарга, Сайд нарын зөвлөлийн дарга асан, БНМАУ-ын баатар, Хөдөлмөрийн баатар, БНМАУ-ын Маршал Юмжаагийн Цэдэнбалын 100 жилийн ой тохиож байгаатай холбогдуулан түүний алдар гавьяаг мөнхжүүлэх, амьдрал бүтээлийн талаархи түүхэн үнэнийг сурталчлан таниулах зорилгоор Улсын Их Хурлын тухай хуулийн 43 дугаар зүйлийн 43.1 дэх хэсгийг үндэслэн Монгол Улсын Их Хурлаас тогтоох нь: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t xml:space="preserve"> </w:t>
      </w:r>
      <w:r>
        <w:rPr>
          <w:rFonts w:cs="Arial" w:ascii="Arial" w:hAnsi="Arial"/>
          <w:b w:val="false"/>
          <w:bCs w:val="false"/>
          <w:i w:val="false"/>
          <w:iCs w:val="false"/>
          <w:sz w:val="24"/>
          <w:szCs w:val="24"/>
          <w:lang w:val="en-US"/>
        </w:rPr>
        <w:t>I</w:t>
      </w:r>
      <w:r>
        <w:rPr>
          <w:rFonts w:cs="Arial" w:ascii="Arial" w:hAnsi="Arial"/>
          <w:b w:val="false"/>
          <w:bCs w:val="false"/>
          <w:i w:val="false"/>
          <w:iCs w:val="false"/>
          <w:sz w:val="24"/>
          <w:szCs w:val="24"/>
          <w:lang w:val="mn-Cyrl-MN"/>
        </w:rPr>
        <w:t xml:space="preserve">.Цэдэнбал агсны мэндэлсний 100 жилийн ойг тэмдэглэн өнгөрүүлэх талаар дараах арга хэмжээг авч хэрэгжүүлэхийг Монгол Улсын Засгийн газар /Ж.Эрдэнэбат/-т даалгасугай. </w:t>
      </w:r>
    </w:p>
    <w:p>
      <w:pPr>
        <w:pStyle w:val="Normal"/>
        <w:jc w:val="both"/>
        <w:rPr/>
      </w:pPr>
      <w:r>
        <w:rPr/>
      </w:r>
    </w:p>
    <w:p>
      <w:pPr>
        <w:pStyle w:val="Normal"/>
        <w:jc w:val="both"/>
        <w:rPr>
          <w:rFonts w:ascii="Arial" w:hAnsi="Arial" w:cs="Arial"/>
          <w:lang w:val="mn-Cyrl-MN"/>
        </w:rPr>
      </w:pPr>
      <w:r>
        <w:rPr>
          <w:rFonts w:cs="Arial" w:ascii="Arial" w:hAnsi="Arial"/>
          <w:lang w:val="mn-Cyrl-MN"/>
        </w:rPr>
        <w:tab/>
        <w:t>1.Юмжаагийн Цэдэнбал агсны амьдрал, үйл ажиллагааны талаархи түүхэн үнэнийг ард түмэнд сурталчлан таниулж, алдар гавьяаг нь мөнхжүүлэх арга хэмжээг авах.</w:t>
      </w:r>
    </w:p>
    <w:p>
      <w:pPr>
        <w:pStyle w:val="Normal"/>
        <w:jc w:val="both"/>
        <w:rPr/>
      </w:pPr>
      <w:r>
        <w:rPr/>
      </w:r>
    </w:p>
    <w:p>
      <w:pPr>
        <w:pStyle w:val="Normal"/>
        <w:jc w:val="both"/>
        <w:rPr>
          <w:rFonts w:ascii="Arial" w:hAnsi="Arial" w:cs="Arial"/>
          <w:lang w:val="mn-Cyrl-MN"/>
        </w:rPr>
      </w:pPr>
      <w:r>
        <w:rPr>
          <w:rFonts w:cs="Arial" w:ascii="Arial" w:hAnsi="Arial"/>
          <w:lang w:val="mn-Cyrl-MN"/>
        </w:rPr>
        <w:tab/>
        <w:t>2.Ойг тэмдэглэн өнгөрүүлэх арга хэмжээний хөтөлбөр, төлөвлөгөө баталж зохион байгуулах комисс байгуулан ажиллах.</w:t>
      </w:r>
    </w:p>
    <w:p>
      <w:pPr>
        <w:pStyle w:val="Normal"/>
        <w:jc w:val="both"/>
        <w:rPr>
          <w:rFonts w:ascii="Arial" w:hAnsi="Arial" w:cs="Arial"/>
          <w:lang w:val="mn-Cyrl-MN"/>
        </w:rPr>
      </w:pPr>
      <w:r>
        <w:rPr>
          <w:rFonts w:cs="Arial" w:ascii="Arial" w:hAnsi="Arial"/>
          <w:lang w:val="mn-Cyrl-MN"/>
        </w:rPr>
        <w:tab/>
        <w:t>3.Юмжаагийн Цэдэнбал агсны музей байгуулах арга хэмжээ авч, төрөөс түүнд болон эхнэрт нь олгосон шагнал, бэлэг дурсгал, эдэлж хэрэглэж байсан зүйлсийг уг музейд байршуулах.</w:t>
      </w:r>
    </w:p>
    <w:p>
      <w:pPr>
        <w:pStyle w:val="Normal"/>
        <w:jc w:val="both"/>
        <w:rPr/>
      </w:pPr>
      <w:r>
        <w:rPr/>
      </w:r>
    </w:p>
    <w:p>
      <w:pPr>
        <w:pStyle w:val="Normal"/>
        <w:jc w:val="both"/>
        <w:rPr>
          <w:rFonts w:ascii="Arial" w:hAnsi="Arial" w:cs="Arial"/>
          <w:lang w:val="mn-Cyrl-MN"/>
        </w:rPr>
      </w:pPr>
      <w:r>
        <w:rPr>
          <w:rFonts w:cs="Arial" w:ascii="Arial" w:hAnsi="Arial"/>
          <w:lang w:val="mn-Cyrl-MN"/>
        </w:rPr>
        <w:tab/>
        <w:t>4.Ойг тэмдэглэн өнгөрүүлэх арга хэмжээнд шаардагдах зардлыг санхүүжүүлэх арга хэмжээг хууль, тогтоомжид заасан эрх хэмжээнийхээ хүрээнд судалж шийдвэрлэх.</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sz w:val="24"/>
          <w:szCs w:val="24"/>
          <w:lang w:val="en-US"/>
        </w:rPr>
        <w:t>II.</w:t>
      </w:r>
      <w:r>
        <w:rPr>
          <w:rFonts w:cs="Arial" w:ascii="Arial" w:hAnsi="Arial"/>
          <w:b w:val="false"/>
          <w:bCs w:val="false"/>
          <w:i w:val="false"/>
          <w:iCs w:val="false"/>
          <w:sz w:val="24"/>
          <w:szCs w:val="24"/>
          <w:lang w:val="mn-Cyrl-MN"/>
        </w:rPr>
        <w:t xml:space="preserve">Энэ тогтоолын хэрэгжилтэд хяналт тавьж ажиллахыг Улсын Их Хурлын Төрийн байгуулалтын байнгын хороо /Н.Энхболд/-д үүрэг болгосугай. Санал гаргасан Улсын Их Хурлын гишүүн Мөнхбат, Лүндээжанцан, Жавхлан, Цэрэнбат гэсэн ийм зарчмын зөрүүтэй санал байна. Тогтоолын төслийг өөрчилсөн юм байна. Ингээд санал хураая. Үүн дээр гишүүд үг хэлэх бол үг хэлж болох юм байна. Үг авах уу? Нэрсээ өгчих. Дэмжсэн 3, дэмжээгүй 3 гишүүн үг хэлж болох юм байна. Нямдорж гишүү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 xml:space="preserve">-Тэр алдар гавьяаг нь мөнхжүүлэх гэсэн үг хоёр давхардаад байгаа юм. Бараг редакцын чанартай юм. Тэгээд толгойн хэсгийн алдар гавьяаг нь мөнхжүүлэх гэдгийг нь хасаад тэгээд наад үлдсэн асуудлаар нь санал хураалгавал болчих юм. Үүнийг би редакцын санал байдалтайгаар хэлж байна. Түрүүн Эрдэнэ гишүүн нэг асуулт яриад байна л даа. Анх 1990 онд намаас хөөгөөд энэ Цэдэнбал даргыг биш л дээ, олон улс төрийн товчооны гишүүн байсан хүмүүсийг намаас хөөсөн шийдвэр гарсан юм байна лээ. Тэгээд 1997 онд Ардын намын их хурал хуралдаад намаас хөөсөн шийдвэрийг хүчингүй болгоод уучлалт гуйгаад ингээд улс төрийн хувьд намаас нэр төрийг нь сэргээх ажиллагааг хийчихсэн юм. Тэр  шийдвэр гарсны дараа 1997 оны Ерөнхийлөгчийн сонгууль явагдаад Багабанди гуай Ерөнхийлөгч болсныхоо дараа түрүүн ярьдаг зарлигийг гаргаад Очирбат Ерөнхийлөгчийн шагналуудыг халсан зарлигийг нь хүчингүй болгосон юм. Түүний цаад талд юу болж байна вэ гэхээр 1961 оны Ардын Их Хурлын Тэргүүлэгчид олгосугай гэсэн зарлиг тэр нь Хөдөлмөрийн баатар байсан байх. 1966 оны Улсын баатрын цол, 1978 оны Маршалын цол сэргээгдэж ингээд төрийн талаас гарах шийдвэрүүд нь гарчихсан ийм л түүхтэй юм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Гантулга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Гантулга:</w:t>
      </w:r>
      <w:r>
        <w:rPr>
          <w:rFonts w:cs="Arial" w:ascii="Arial" w:hAnsi="Arial"/>
          <w:b w:val="false"/>
          <w:bCs w:val="false"/>
          <w:i w:val="false"/>
          <w:iCs w:val="false"/>
          <w:sz w:val="24"/>
          <w:szCs w:val="24"/>
          <w:lang w:val="mn-Cyrl-MN"/>
        </w:rPr>
        <w:t xml:space="preserve"> -Монголын төр төрийнхөө төлөө зүтгэсэн хүмүүст  хатуу байдаг гэж олон хүн ярьдаг. 24, 25 настай байхаасаа авхуулаад 40 гаруй жил Монголын төрд хагас зуун жил зүтгэсэн энэ эрхэм өнөөдөр ганц хүү нь амьд амьдарч байна. Тэгээд үр хүүхдэд нь Монголын төр ивээлээ үзүүлж хүндэтгэлтэй хандах ёстой гэж би хувьдаа бодож байна. Би хоёр 7 хоногийн өмнө Зориг гэж хүүтэй нь уулзаж ярилцсан. Монголын төрд зүтгэж байсан энэ эрхмийн 30000 гаруй мянган түүх дурсгалын үнэ өв, цаашлаад эдэлж хэрэглэж байсан эд хэрэгслээс нь авхуулаад өмсөж зүүж байсан бүхнийг нь хураагаад авч байсан гээд хатуухан түүх байдаг юм байна лээ. Тэгээд мэдээж гэр музей нь байгуулагдаад үнэн түүхийг нь залуучууд хойч үе үзэх ийм боломж бүрдэнэ гэж бодож байна. Мэдээж ард түмэн харж байгаа байх. Өнөө цагт ажиллаж байгаа улс төрчдийг шүүмжилдэг нь төрийнхөө төлөө, түмний төлөө гэхээсээ илүүтэй хувийнхаа төлөө зүтгэдэг гэж шүүмжилдэг. Энэ шүүмжлэлийн эсрэг талд нь зогсож байгаа бодитой үнэн хүний түүх байгаа. Тийм учраас цагаатгах ажлын хэсэг гэж байгуулаад Их Хурлын дэд дарга Цогоор ахлуулаад ажлын хэсгийн гаргасан дүгнэлт байдаг юм байна лээ. Тэр зүйлүүдийг нь харахаар хэлмэгдсэн гэж үзэх үндэслэлүүд нэг талдаа харагддаг. Тэгээд Нямдорж даргын хэлж байгаагаар Ардын Их Хурлын гаргаж байсан тогтоол, тухайн үеийн Намын хорооны гаргаж байсан тогтоолуудыг тухайн үед нь засаж залруулаад явж байсан учраас одоо бид бүхэн үр хүүхдэд нь хүндэтгэлтэй хандах, бас эргэж 100 жилийн түүхэн ойгоор нь Монгол төр тодорхой ажлын хэсэг маань бодож тооцож судалгаатай хандаасай гэж бодож байгаагаа хэл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Гантулга гишүүн дэмжиж үг хэллээ. Сүхбат гишүүн.</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А.Сүхбат:</w:t>
      </w:r>
      <w:r>
        <w:rPr>
          <w:rFonts w:cs="Arial" w:ascii="Arial" w:hAnsi="Arial"/>
          <w:b w:val="false"/>
          <w:bCs w:val="false"/>
          <w:i w:val="false"/>
          <w:iCs w:val="false"/>
          <w:sz w:val="24"/>
          <w:szCs w:val="24"/>
          <w:lang w:val="mn-Cyrl-MN"/>
        </w:rPr>
        <w:t xml:space="preserve"> -Баярлалаа. Бал даргын хувьд жинхэнэ удирдагч байсан гэж бодож явдаг. Тэр хүн бол авсан хэдэн одон медаль, өмссөн хувцастайгаа дууссан хүн шүү дээ. Өнөөгийн төр засаг, удирдагчидтай тэр хүн харьцуулшгүй арай өөр хүн гэж ойлгож явдаг юм. Тэгэхээр үүн дээр би нэг л санал хэлэх гээд байна л даа. Цэдэнбал Филатова гэж хүн байгаа. Энэ хүн бол хүүхдийн төлөө фонд, Найрамдал зуслан, ордон олон ажлыг хийж гүйцэтгэж санаачилсан ийм эмэгтэй байгаа. Тэгэхээр Монголд ийм хөрөнгө оруулалт хийсэн идэвх зүтгэлтэй хэдэн эмэгтэй байдаг билээ? Байдаг билүү, байдаггүй билүү гэдгийг бодох хэрэгтэй байна. Тэгэхээр энэ удаагийн ойгоор Цэдэнбал Филатоваг ижил хэмжээнд адил түвшинд алдаршуулах нь зүйтэй юм гэсэн санал оруул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Сүхбат гишүүн дэмжиж хэллээ. Одоо дэмжиж үг хэлэх квот дууссан байна. Цогзолмаа  гишүүн? Тэгвэл дэмжиж үг хэлэх боломжгүй юм байна. Батзандан гишүүн. Эсрэг байр суурьтай квот дээр хэлж байгаа шүү д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 xml:space="preserve">-Тэгэхээр Цэдэнбал даргын 100 жилийн ойг тэмдэглэх асуудлыг оруулж ирж байгаа. Үүнийг эсэргүүцэх хүн байхгүй байх. Ер нь ахмад буурлуудынхаа хийж бүтээснийг алдаршуулж мөнхжүүлэх нь сайн зүйл байгаа. Гэхдээ би нэг зүйлийг л байнга хэлдэг. Цэдэнбал даргыг хэлмэгдүүлсэн гэж. Социализмын үед тоглоомын бүгд найрамдах улс гэж номыг Баабар бичсэн юм. Би Баабартай 100 хувь санал нийлдэггүй л дээ. Тоглоомын бүгд найрамдах улсын үед Монголын удирдагчид бие биеэ ээлжилж хэлмэгдүүлсэн байсан тухай тэр номд бичсэн байдаг юм. Үнэхээр үнэн, тоглоомын бүгд найрамдах улсын түүх тийм байсан. 1989, 1990 онд Цэдэнбал гуайг хэлмэгдүүлээд Орос руу цөлсөн. Тэр хүнийг тухайн үеийн Элчин сайд, тухайн үеийн төр засгийн удирдлагууд Монголд нь авчрах тухай, эх оронд нь ясыг нь тавих тухай нэг ч санал санаачилга гаргаагүй байдаг. Тэр хүнийг Орост насных нь эцэс хүртэл байлгаж байгаад өнгөрөөсөн ийм л гунигтай түүх болсон доо. Монголчууд, Монгол төр удирдагчаа харьд ясыг нь тавиулж байсан түүх, харьд цөлж байсан түүх бараг байхгүй. Энэ бол гашуун түүх. Цэдэнбал гуай өөрөө олон сайн бүтээн байгуулалтыг Монгол оронд хийсэн. Цэдэнбал гуайн үед ч олон хэлмэгдүүлэлт явж байсан гэдгийг монголчууд мартаагүй байгаа. Тэгэхээр 100 жилийн ойг тэмдэглэхтэй бид нар энэ түүхэн хүнээс бид ямар сургамж авах  вэ гэдэг талаас нь бодож үзэх хэрэгтэй шүү гэдгийг би олон удаа хэлж байгаа юм. Лоохууз гуай, Сурмаажав гуай, Нямбуу гуай тэдний гэр бүлийнхэн амьд байгаа. Тэр хүмүүс Цэдэнбалын 100 жилийг баяр бахдалтайгаар тэмдэглэж байгаа хүмүүсийг хараад сууж байгаа. Хойч үедээ ямар сургамж үлдээх вэ гэж, КГБ-тэй холбоотой олон асуудал байгаа. Газар нутгаа алдсан олон асуудал байгаа. Энэ бол түүхийн хүнд үе байсан. Үүнийг бид ойлгож байгаа. Цэдэнбал гэдэг хүнийг муулахын тулд би өнөөдөр хэлж байгаа юм биш шүү. Энэ хүнийг муулах эрх бидэнд байхгүй. Зүгээр л тэр түүх ямар түүх байсан юм бэ? Социализм, коммунизм, нацизмыг яагаад Европын улсууд хуулиар хориглов? Кадр Януш, Хонеккер, Чаушевский гээд тэр түүхэн хүмүүсийн тухай Европ, дэлхий яаж  харж байна вэ? Үүнийг бид нэг талаас нь бодож үзэх ёстой гэж нөхдөдөө хэлмээр байгаа юм.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Жамсранжав, Батмөнх гуайн асуудлыг бид ярих ёстой. Энэ Ардчилсан хувьсгалыг хийхэд тэр МАХ яамны дарга байсан хүн Батмөнх гуайн оруулсан гавьяа алдрын тухай бид ярих ёстой. Алдаа онооны тухай ярих ёстой. Зүгээр Цэдэнбал гуайг мартаад өнгөрөөхөөр коммунизм сайхан болж харагдах гээд байж магадгүй. Энэ бол аюул шүү. Коммунист, социалист лагерийн үед олон мянган хүний амьдралаар яаж тоглож байсныг бид нар жил болгон ярьж байх ёстой. Энэ танхимд хэлмэгдээгүй нэг ч хүний үр хүүхэд байхгүй. Хэлмэгдээгүй нэг ч айл энэ улсад байхгүй үүнийг бид нар бодох ёстой гэдгийг та бүхэндээ хэлье. Ер нь Монголоос өөр улсад коммунист удирдагчийнхаа баярыг алдаршуулах, намтрыг алдаршуулах тухай яриа одоохондоо гараагүй байгаа. Гэхдээ бид нар алдаршуулъя, тэмдэглэе гэж ярьж байгаа. Би үүнийг эсэргүүцэхгүй байгаа. Гэхдээ олон талаас нь харах ёстой гэдгийг хэлээд байгаа юм. Түүхийг шүүдэггүй гэж зарим хүн яриад байгаа юм. Дэлхийн улс орнууд түүхийг олон талаас нь шүүж, эрдэмтэн мэргэд нь олон талаас нь ярьж хэлэлцэж байгаа. Үүнийг та бүхэн маань хараарай гэдгийг хэлье. Тэгээд Цэдэнбал даргын алдаа гавьяаг бид нар алдаршуулахдаа 1964 оны бүгд хурлыг мартаж болохгүй шүү. 1984 онд Дарханд болсон Төмөр-Очир гуайг мартаж болохгүй шүү. Лоохууз, Сурмаажав, Нямбуу нарыг мартаж болохгүй шүү гэж би та нартаа хэлье. Монгол ардын хувьсгалт нам гэдэг бол ганцхан Ардын намын өвөг дээдэс биш. Энэ Монголын орчин үеийн бүх намын үндэс суурийг тавьсан нам шүү. Тийм учраас зөвхөн түүхийг хувьчлах гэж, түүхийн сайныг өөр дээрээ наах гэж мууг нь бусдад тохож асуудалд хандаж болохгүй шүү гэдгийг нөхдөдөө хэлэхийг хүсэж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Сарангэрэл гишүүн дэмжиж тэгвэл үг хэлэх боломжгүй юм байна. Хүрэлбаатар гишүүн санаачлагч. Эсрэг байр сууринаас л үг хэлбэл боломжтой шүү дээ. Тийм учраас үг хэлэх боломжгүй байна. Одоо гишүүдээ санал хураалт. Зарчмын зөрүүтэй саналын дагуу Нямдорж гишүүний хэлсэн саналыг алдар гавьяаг мөнхжүүлэх гэдэг үг хоёр удаа орсон байгааг эцсийн хэлэлцүүлэг дээр Байнгын хороон дээр яриад ороод ирж болно шүү дээ. Тэрийг Байнгын хороон дээр ярих талаар Энхболд дарга анхаараарай. Санал хураалт явагда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6 гишүүн санал хураалтад 51 гишүүн дэмжиж, 91.1 хувийн саналаар энэ санал дэмжигдлээ. Зарчмын зөрүүтэй саналаар санал хурааж дуусл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Юмжаагийн Цэдэнбалын мэндэлсний 100 жилийн ойг тэмдэглэн өнгөрүүлэх тухай” Улсын Их Хурлын тогтоолын төслийг эцсийн  хэлэлцүүлэгт бэлтгүүлэхээр Төрийн байгуулалтын байнгын хороонд  шилжүүлл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нхболд гишүүнд горимын санал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w:t>
      </w:r>
      <w:r>
        <w:rPr>
          <w:rFonts w:cs="Arial" w:ascii="Arial" w:hAnsi="Arial"/>
          <w:b w:val="false"/>
          <w:bCs w:val="false"/>
          <w:i w:val="false"/>
          <w:iCs w:val="false"/>
          <w:sz w:val="24"/>
          <w:szCs w:val="24"/>
          <w:lang w:val="mn-Cyrl-MN"/>
        </w:rPr>
        <w:t xml:space="preserve"> -Ер нь тэмдэглэх хугацаа нь дөхөөд байгаа юм. Одоо дөнгөж 9 сар гараад болох юм. Өнөөдөр бид нар Байнгын хорооныхоо хурлыг энэ чуулган үдээс завсарлага болонгуут тэр дээрээсээ ядах юм байхгүй хуралдаад гүйцээгээд үдээс хойш хурал эхлэхэд асуудлаа оруулаад батлуулъя. Та хэлэлцэх асуудлын жагсаалтад ийм өөрчлөлт оруулж өгөөч гэж хүсэлт тавьж байна. Тэртээ тэргүй эцсийн хэлэлцүүлэг ороод гараад ирэхээр шууд батлагда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Маргааш өглөө ч бас болно шүү дээ. Өнөөдөр өдрийн цайны цагаар Байнгын хороо хуралдаад маргааш өглөө эхний асуудал болгоод Лхагва гарагийн өглөө баталчих нь зөв байх.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w:t>
      </w:r>
      <w:r>
        <w:rPr>
          <w:rFonts w:cs="Arial" w:ascii="Arial" w:hAnsi="Arial"/>
          <w:b w:val="false"/>
          <w:bCs w:val="false"/>
          <w:i w:val="false"/>
          <w:iCs w:val="false"/>
          <w:sz w:val="24"/>
          <w:szCs w:val="24"/>
          <w:lang w:val="mn-Cyrl-MN"/>
        </w:rPr>
        <w:t xml:space="preserve"> -Бид тэгвэл ямар ч байсан өнөөдөр Байнгын хороогоо хуралдуулъя.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Өнөөдөр цайны цагаар Байнгын хороо хуралдъя. Дараагийн асуудалдаа оръё.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val="false"/>
          <w:i/>
          <w:iCs w:val="false"/>
          <w:sz w:val="24"/>
          <w:szCs w:val="24"/>
          <w:lang w:val="mn-Cyrl-MN"/>
        </w:rPr>
        <w:t>Хоёр. Эрүүгийн хуульд өөрчлөлт оруулах тухай, Эрүүгийн хуулийг дагаж мөрдөх журмын тухай хуульд өөрчлөлт оруулах тухай хуулийн төслүүд</w:t>
      </w:r>
      <w:r>
        <w:rPr>
          <w:rFonts w:cs="Arial" w:ascii="Arial" w:hAnsi="Arial"/>
          <w:b w:val="false"/>
          <w:bCs w:val="false"/>
          <w:i/>
          <w:iCs w:val="false"/>
          <w:sz w:val="24"/>
          <w:szCs w:val="24"/>
          <w:lang w:val="mn-Cyrl-MN"/>
        </w:rPr>
        <w:t xml:space="preserve"> /Засгийн газар өргөн мэдүүлсэн, хэлэлцэх эсэх/ </w:t>
      </w:r>
    </w:p>
    <w:p>
      <w:pPr>
        <w:pStyle w:val="Normal"/>
        <w:jc w:val="both"/>
        <w:rPr/>
      </w:pPr>
      <w:r>
        <w:rPr/>
      </w:r>
    </w:p>
    <w:p>
      <w:pPr>
        <w:pStyle w:val="Normal"/>
        <w:jc w:val="both"/>
        <w:rPr/>
      </w:pPr>
      <w:r>
        <w:rPr>
          <w:rFonts w:cs="Arial" w:ascii="Arial" w:hAnsi="Arial"/>
          <w:b w:val="false"/>
          <w:bCs w:val="false"/>
          <w:i/>
          <w:iCs w:val="false"/>
          <w:sz w:val="24"/>
          <w:szCs w:val="24"/>
          <w:lang w:val="mn-Cyrl-MN"/>
        </w:rPr>
        <w:tab/>
      </w:r>
      <w:r>
        <w:rPr>
          <w:rFonts w:cs="Arial" w:ascii="Arial" w:hAnsi="Arial"/>
          <w:b w:val="false"/>
          <w:bCs w:val="false"/>
          <w:i w:val="false"/>
          <w:iCs w:val="false"/>
          <w:sz w:val="24"/>
          <w:szCs w:val="24"/>
          <w:lang w:val="mn-Cyrl-MN"/>
        </w:rPr>
        <w:t xml:space="preserve">Хууль санаачлагчийн илтгэлийг Хууль зүй, дотоод хэргийн сайд Бямбацогт танилцуулна. Бямбацогт сайдыг индэрт урьж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Бямбацогт:</w:t>
      </w:r>
      <w:r>
        <w:rPr>
          <w:rFonts w:cs="Arial" w:ascii="Arial" w:hAnsi="Arial"/>
          <w:b w:val="false"/>
          <w:bCs w:val="false"/>
          <w:i w:val="false"/>
          <w:iCs w:val="false"/>
          <w:sz w:val="24"/>
          <w:szCs w:val="24"/>
          <w:lang w:val="mn-Cyrl-MN"/>
        </w:rPr>
        <w:t xml:space="preserve"> -Улсын Их Хурлын дарга, эрхэм гишүүд э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eastAsia="Times New Roman" w:cs="Arial" w:ascii="Arial" w:hAnsi="Arial"/>
          <w:b w:val="false"/>
          <w:bCs w:val="false"/>
          <w:i w:val="false"/>
          <w:iCs w:val="false"/>
          <w:sz w:val="24"/>
          <w:szCs w:val="24"/>
          <w:lang w:val="mn-Cyrl-MN" w:eastAsia="ja-JP"/>
        </w:rPr>
        <w:t>Монгол Улсын Их Хурлаас Эрүүгийн хуулийн шинэчилсэн найруулгыг 2015 оны 12 дугаар сарын 3-ны өдөр баталж, 2016 оны 09 дүгээр сарын 01-ний өдрөөс эхлэн дагаж мөрдөхөөр хуульчилсан.</w:t>
      </w:r>
    </w:p>
    <w:p>
      <w:pPr>
        <w:pStyle w:val="Normal"/>
        <w:jc w:val="both"/>
        <w:rPr/>
      </w:pPr>
      <w:r>
        <w:rPr/>
      </w:r>
    </w:p>
    <w:p>
      <w:pPr>
        <w:pStyle w:val="Normal"/>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Гэвч цаг хугацааны хувьд заавал хэрэгжих Эрүүгийн хэрэг хянан шийдвэрлэх тухай хууль, Хууль сахиулах ажиллагааны тухай хууль, Шүүхийн шийдвэр гүйцэтгэх тухай хууль, Прокурорын байгууллагын тухай хуулийн эцсийн найруулгатай танилцаж, ёсчилж, албан ёсоор хэвлэн нийтлээгүй байгаатай холбогдуулан Эрүүгийн хууль болон холбогдох бусад хуулийг хэрэгжүүлэх бэлтгэл ажлыг хангах боломжгүй боллоо. </w:t>
      </w:r>
    </w:p>
    <w:p>
      <w:pPr>
        <w:pStyle w:val="Normal"/>
        <w:jc w:val="both"/>
        <w:rPr/>
      </w:pPr>
      <w:r>
        <w:rPr/>
      </w:r>
    </w:p>
    <w:p>
      <w:pPr>
        <w:pStyle w:val="Normal"/>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Дээрх хуулиудыг хэрэгжүүлэхтэй холбогдон 70 орчим журам, заавар, аргачлал, жишиг стандарт, загвар зэрэг эрх зүйн дэд актууд, 10 гаруй маягтыг Засгийн газар, Улсын дээд шүүхийн Ерөнхий шүүгч, Шүүхийн ерөнхий зөвлөл, Улсын ерөнхий прокурор дангаар болон хамтран батлахаар заасан боловч дээрх шалтгааны улмаас батлагдаагүй боловсруулалтын шатанд байна. Эрүүгийн хууль болон холбогдох бусад хуулийн үзэл баримтлалыг олон нийтэд сурталчлан таниулах, хуулийг хэрэгжүүлэх 40 гаруй мянган албан хаагчдыг сургах, бэлтгэхэд цаг хугацаа, төсөв хөрөнгө багагүй шаардлагатай байна. Түүнчлэн хууль сахиулах болон мөрдөн шалгах байгууллагуудад хүний эрх, эрх чөлөөг хангах, хамгаалах, хуулийн хэрэгжилтийг хангах тодорхой дэд бүтэц техник хэрэгсэл дутагдаж байгаа ба эдгээрт ихээхэн хэмжээний төсөв хөрөнгө оруулалт хэрэгтэй байна. </w:t>
      </w:r>
    </w:p>
    <w:p>
      <w:pPr>
        <w:pStyle w:val="Normal"/>
        <w:jc w:val="both"/>
        <w:rPr/>
      </w:pPr>
      <w:r>
        <w:rPr/>
      </w:r>
    </w:p>
    <w:p>
      <w:pPr>
        <w:pStyle w:val="Normal"/>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Тухайлбал, Эрүүгийн хуулийн ялын төрөл хэлбэрийг шинээр тодорхойлсон зохицуулалт нь зөвхөн Шүүхийн шийдвэр гүйцэтгэх байгууллагын орон тоог 1491-ээр нэмэгдүүлэх, урсгал болон хөрөнгө оруулалтын зардлыг 93 тэрбум төгрөгөөр нэмэгдүүлэх ийм урьдчилсан тооцоо гарч байна. </w:t>
      </w:r>
    </w:p>
    <w:p>
      <w:pPr>
        <w:pStyle w:val="Normal"/>
        <w:jc w:val="both"/>
        <w:rPr/>
      </w:pPr>
      <w:r>
        <w:rPr/>
      </w:r>
    </w:p>
    <w:p>
      <w:pPr>
        <w:pStyle w:val="Normal"/>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Дээр дурдсан үндэслэл Эрүүгийн хуулийг хэрэгжүүлэх бэлтгэл ажлыг хангах, зохион байгуулах улсын хэмжээнд хуулийг нэг бүр хэрэглэх нөхцөлийг бүрдүүлэх үүднээс хуулийн хэрэгжүүлэх хугацааг хойшлуулах асуудлаар Эрүүгийн хуульд өөрчлөлт оруулах тухай хуулийн төслийг боловсрууллаа. Хуулийн төслийг хэлэлцэн шийдвэрлэж өгнө үү. </w:t>
      </w:r>
    </w:p>
    <w:p>
      <w:pPr>
        <w:pStyle w:val="Normal"/>
        <w:jc w:val="both"/>
        <w:rPr/>
      </w:pPr>
      <w:r>
        <w:rPr/>
      </w:r>
    </w:p>
    <w:p>
      <w:pPr>
        <w:pStyle w:val="Normal"/>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Анхаарал тавьсанд баярлалаа.</w:t>
      </w:r>
    </w:p>
    <w:p>
      <w:pPr>
        <w:pStyle w:val="Normal"/>
        <w:jc w:val="both"/>
        <w:rPr/>
      </w:pPr>
      <w:r>
        <w:rPr/>
      </w:r>
    </w:p>
    <w:p>
      <w:pPr>
        <w:pStyle w:val="Normal"/>
        <w:jc w:val="both"/>
        <w:rPr/>
      </w:pPr>
      <w:r>
        <w:rPr>
          <w:rFonts w:cs="Arial" w:ascii="Arial" w:hAnsi="Arial"/>
          <w:b/>
          <w:bCs/>
          <w:i w:val="false"/>
          <w:iCs w:val="false"/>
          <w:sz w:val="24"/>
          <w:szCs w:val="24"/>
          <w:lang w:val="mn-Cyrl-MN"/>
        </w:rPr>
        <w:tab/>
        <w:t>М.Энхболд:</w:t>
      </w:r>
      <w:r>
        <w:rPr>
          <w:rFonts w:cs="Arial" w:ascii="Arial" w:hAnsi="Arial"/>
          <w:b w:val="false"/>
          <w:bCs w:val="false"/>
          <w:i w:val="false"/>
          <w:iCs w:val="false"/>
          <w:sz w:val="24"/>
          <w:szCs w:val="24"/>
          <w:lang w:val="mn-Cyrl-MN"/>
        </w:rPr>
        <w:t xml:space="preserve"> -Баярлалаа. Хууль зүйн байнгын хорооноос хэлэлцэж байгаа асуудалтай холбогдуулж дүгнэлт гаргасан. Дүгнэлтийг Хууль зүйн байнгын хорооны гишүүн, Улсын Их Хурлын гишүүн Нямбаатар танилцуулна. Нямбаатар гишүүнийг индэрт урьж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Нямбаатар:</w:t>
      </w:r>
      <w:r>
        <w:rPr>
          <w:rFonts w:cs="Arial" w:ascii="Arial" w:hAnsi="Arial"/>
          <w:b w:val="false"/>
          <w:bCs w:val="false"/>
          <w:i w:val="false"/>
          <w:iCs w:val="false"/>
          <w:sz w:val="24"/>
          <w:szCs w:val="24"/>
          <w:lang w:val="mn-Cyrl-MN"/>
        </w:rPr>
        <w:t xml:space="preserve"> -Улсын Их Хурлын дарга, эрхэм гишүүд 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раас 2016 оны 08 дугаар сарын 15-ны өдөр Монгол Улсын Их Хуралд өргөн мэдүүлсэн Эрүүгийн хуульд өөрчлөлт оруулах тухай, Эрүүгийн хуулийг дагаж мөрдөх журмын тухай хуульд өөрчлөлт оруулах тухай хуулийн төслүүдийг хэлэлцэх эсэх асуудлыг Хууль зүйн байнгын хороо 2016 оны 08 дугаар сарын 29-ний өдрийн хуралдаанаараа авч хэлэлцлээ.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ь санаачлагч Эрүүгийн хуулийг олон нийтэд сурталчлан таниулах, хуулийг  хэрэгжүүлэх байгууллагын албан хаагчдад зориулсан сургалтыг зохион байгуулах, хуулийг хэрэгжүүлэхтэй холбогдсон дүрэм журмыг боловсруулах, холбогдох байгууллагын бүтэц зохион байгуулалтыг шинэчлэх зэрэг ажлуудыг зохион байгуулахад тодорхой хугацаа шаардлагатай байгаа тул хуулийг дагаж мөрдөх хугацааг 2017 оны 07 дугаар сарын 01-ний өдөр болгож өөрчлөх хуулийн төслийг боловсруулсан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хуралдаанаар дээрх асуудалтай холбогдуулж гишүүд асуулт асууж, холбогдох саналаа илэрхийлсэн бөгөөд Эрүүгийн хуульд өөрчлөлт оруулах тухай, Эрүүгийн хуулийг дагаж мөрдөх журмын тухай хуульд өөрчлөлт оруулах тухай хуулийн төслүүдийг Байнгын хорооны хуралдаанд оролцсон гишүүдийн олонхи нь Улсын Их Хурлын чуулганы нэгдсэн хуралдаанаар хэлэлцүүлэх нь зүйтэй гэж үзсэн болно.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эрхэм гишүүд 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рүүгийн хуульд өөрчлөлт оруулах тухай, Эрүүгийн хуулийг дагаж мөрдөх журмын тухай хуульд өөрчлөлт оруулах тухай хуулийн төслүүдийг хэлэлцэх эсэх талаархи Хууль зүйн байнгын хорооны санал, дүгнэлтийг хэлэлцэн шийдвэрлэж өгөхийг та бүхнээс хүс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Ажлын хэсгийг танилцуулъя.  Хууль зүй, дотоод хэргийн сайд Бямбацогт, Хууль зүй, дотоод хэргийн дэд сайд Энхбаяр, Улсын дээд шүүхийн Эрүүгийн танхимын шүүгч Батцэрэн, Шүүхийн шийдвэр гүйцэтгэх ерөнхий газрын дэд дарга Туулхүү, Хууль зүй, дотоод хэргийн яамны Хууль зүйн бодлогын газрын даргын үүргийг түр орлон гүйцэтгэгч Сайнзориг, Цагдаагийн ерөнхий газрын Хуулийн хэлтсийн дарга Нямдаваа, Шүүхийн шийдвэр гүйцэтгэх ерөнхий газрын Санхүү, эдийн засгийн хөгжлийн тасгийн дарга Мөнхжаргал нар танхимд хүрэлцэж ирсэн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хууль санаачлагчийн илтгэл болон Байнгын хорооны санал, дүгнэлттэй холбогдуулж асуулт асуух гишүүд байвал нэрсээ өгье. Дараа нь дэмжсэн дэмжээгүй гурав гурван хүн үг хэлэх бололцоотой. Одоо зөвхөн асуулт. Батзандан гишүүнээр тасалъя. Баасанхүү гишүүнд микрофон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Баярлалаа. Энэ хуулиудыг Засгийн газарт буцаах гэж ойлголт байхгүй байх л даа. Хуулийн төслийг буцаах ёстой гэж ойлгож байгаа юм. Жишээлбэл,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Наад асуудал чинь арай ороогүй байгаа шүү дээ Баасанхүү гишүүнээ.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Уучлаарай. Би яагаад үүнийг давхар асуугаад байгаа вэ гэхээр өнөөдөр гол  нь хуулиудыг нэг өгүүлбэрээр хүчингүй болгодог, батлагдсан хуулиудыг Улсын Их Хурлын нэгдсэн чуулган дээр уншаагүйн төлөө хуулиудыг буцаадаг тийм ойлголт жишиг тогтох гээд байна. Энэ бол буруу юу, зөв үү? Би ойлгохоо байгаад байна. Би Хууль зүйн сайдаас болон  ажлын хэсгээс асуумаар байна. Шүүхийн шийдвэр биелүүлэх дээр байгаа төсөв болон ял шийтгэлийн бодлогыг хэрэгжүүлэхэд тодорхой мөнгөн шаардлага гарч байгаа юм. Гэхдээ хэмнэлтийн төсөв гарсан уу? Жишээ нь, шоронгоос хэчнээн хүн суллагдаад ял шийтгэлтэй гэж үзэхээ болиод, ял шийтгэлгүйд тооцоод өөрөөр хэлбэл, гэмт хэрэг нь гэмт хэрэг биш, зөрчил гэдгээсээ болоод хэчнээн хэмжээний хэмнэлт гарах тооцоо гарсан уу? Үүнийг би асуусаар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12 сараас 9 сар хүртэл гээд бүтэн 9 сар хуулийн байгууллагуудад үүрэг өгсөн байна хуулиар. Хуулиар үүрэг өгсөн гэдэг чинь заавал биелүүлэх үүрэгтэй. Тэгэхээр 9 сарын хугацаанд ерөөсөө ямар ажил хийгээд ямар ажил хийгдээгүй. Яг хийгдээгүй шалтгаан нөхцөл буруутай этгээд нь хэн байв? Хууль буруутай юм уу, эсвэл үүрэг авсан албан тушаалтнууд нь ажлаа хийгээгүй буруутай юм уу? Үүгээр гаргасан тооцоо судалгаа байгаа юу? Үүнийг би асуумаар байна. Дээрээс нь 07 дугаар сарын 01 гэж муу ёрын тоо авчихсан юм бэ? 07 дугаар сарын 02 болгож болоогүй юм уу? Ардын намын байшин шатдаг өдрөөр авчихсан байх юм. Миний ойлгож байгаагаар энэ өдрийг чинь хүний эрхийн өдөр болгодог юм уу гэж бодож байсан чинь хүний эрхийн өдрөө заавал 07 дугаар сарын 01 биш 07 дугаар сарын 02 эсвэл 07 дугаар сарын 10 болгохгүй яагаад заавал 07 дугаар 01 байгаа юм бэ? Эсвэл 6 сараар. Тэгэхээр энэ тооцоолсон хугацааг нь яаж хэн гаргасан юм бэ? Ерөнхийлөгчийн сонгуулийн дараа гээд улс төржөөд л байна. Тэгэхээр Ерөнхийлөгчийн сонгуулийн дараа юм уу? 9 сар ажил хийж чадаагүй хүмүүс дахиад 07 дугаар сарын 01 гэхэд таны яриад байдаг 90 хэдэн тэрбум төгрөг чинь олдох гээд байгаа юм уу? Үүнийг бүрмөсөн хэрэгжүүлэхээ больё гээд хязгааргүй хугацаа тавиад мөнгөө болохоор хэрэгжүүлье гэж яагаад тавиагүй юм бэ? Эдгээр асуултуудад эхний ээлжид хариулт ав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ямбацогт сайд хариулах уу?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 xml:space="preserve">-Баасанхүү гишүүний асуултад хариулъя. Хуулийг яагаад нэг өгүүлбэрээр хүчингүй болгох гээд байгаа юм бэ, ингэж болдог юм уу гэсэн асуулт асууж байна л даа. Хуулийг хүчингүй болгож байгаа биш хууль хэрэгжих хугацааг тодорхой хугацаагаар хойшлуулж байгаа асуудал орж ирж байгаа юм. Хойшлуулах үндэслэл нөхцөл шалтгааны талаар та бүхэнд танилцуулгадаа хийсэн. 2015 оны 12 сард Эрүүгийн хууль болон Зөрчлийн хууль маань батлагдсан. Үүнтэй хамт салшгүй хамт дагаж мөрдөгдөх тухай сая таны хэлдэг 5 хууль байж байгаа. Энэ хуулиудыг батлах, энэ хуулиуд маань батлагдаж байж хүчин төгөлдөр болж байж хуультай холбоотой 70 орчим журам заавар, эрх зүйн дэд актуудыг баталж гаргаж үүнтэй холбоотой 40 орчим мянган хууль хэрэгжүүлэгч байгууллагын албан тушаалтнуудад сургалт хийх ёстой байсан. Харамсалтай нь энэ ажил хийгдэхгүй. Тэр 5 хууль одоогийн байдлаар Улсын Их Хурал дээр ёсчлогдоогүй байж байгаа. Үүнээс болоод хууль хэрэгжих, хуулийг хэрэгжүүлэх бэлтгэл ажил хангагдах бололцоо боломж бүрдэхгүй байгаа юм. Энд хэн нэгэн хүнд заавал хариуцлагын асуудал ярина гэх юм бол яах аргагүй Улсын Их Хурал, өмнөх Засгийн газар бид бүхэн дээр хариуцлагын асуудал яригдана. Бусдаар хууль хэрэгжүүлэх байгууллагууд дээр энэ асуудал яригдахгүй. Энэ алдаа яах аргагүй бидний өмнөх Их Хурал, Засгийн газрын үед гарсан алдаа байгаа. Үүнийг зөв ойлгох ёстой байх.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авал 07 дугаар сарын 01 Ерөнхийлөгчийн сонгуулийн дараа гэж ингэж тавиад байгаа юм уу гэж байна. Үгүй. Хуулийг хэрэгжүүлэхэд өмнө нь ч гэсэн тодорхой хугацаанд бэлтгэл ажил хангагдаж байсан юм байна лээ. 2002 онд тухайлбал, Эрүүгийн хууль баталсантай холбогдуулж 9 сарын дараа энэ хуулийг хэрэгжүүлэх нөхцөл бололцоог бүрдүүлэх сургалт, сурталчилгааны ажлуудыг хийх, хэрэгжүүлэх гээд олон ажлууд хийгдэж байсан. Энэ Эрүүгийн хууль болон Зөрчлийн хуулийг дагаж байгаа олон хуулийг томоохон өөрчлөлт, нэлээн шинэчлэл авчирч байгаа хуулиуд. Тийм болохоор ердийн журмаар хэрэгжүүлээд явах бололцоо боломжгүй. Тийм учраас бид нар 07 дугаар сарын 01 гэдэг хугацааг авсан. Таны хэлж байгаагаар 07 дугаар сарын 01 биш 07 дугаар сарын 02, 03 байж болно л доо. Заавал юмны болгоныг хооронд нь ургуулж бодоод төсөөлөөд хараад сэрдээд яриад байх шаардлагагүй байх. Аливаа юм болгоныг холбоод бодох юм бол холбогдохгүй зүйл байхгүй байх. Тийм болохоор та ч гэсэн мэднэ хуулийг 01-ний өдрөөс хэрэгжихээр баталдаг. Энэ жишгийн дагуу бид нар оруулж ирсэн. Төсөв мөнгө зардал нэмэгдэнэ гээд яриад байх юм. Хэмнэгдэх тооцоо зардал гарсан уу гэж байна. Энэ Эрүүгийн хууль, Зөрчлийн хуульд орсон заалтуудыг хэрэгжүүлэхийн тулд нээлттэй, хаалттай хорих ангиуд барьж байгуулах, орон тоо бүтэц зохион байгуулалтын хувьд нэмэгдэх, тодорхой хөрөнгө оруулалтууд шаардагдах энэ тооцоо хийгдэхэд 93 орчим тэрбум төгрөгийн шаардлагатай тооцоо нэмэгдэх байгаа. Энэ мөнгийг Улсын Их Хурал хуулийг 09 дүгээр сарын 01-нээс хэрэгжүүлье гэж бодож байсан бол 2016 оны төсвийн хуульдаа суулгасан байх ёстой. Харамсалтай нь энэ мөнгө суусан энэ бүтэц орон тоог шийдсэн асуудал байхгүй байг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мнэгдэх зардлын талаар тодорхой мэдээж хорих ангиас суллагдах тодорхой хэмжээний хоригдлууд байгаа. Үүн дээр хийсэн тооцоо судалгаатай холбоотой асуудлыг нээлттэй ярих боломжгүй байна. Энэ тодорхой нууцын асуудалд ордог учраас боломжгүй гэдгийг танд хэлье. Гэхдээ тийм их хэмжээний мөнгө төгрөг хэмнэгдээд байх юм байхгү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асанхүү гишүүнд нэг минут өгье.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О.Баасанхүү:</w:t>
      </w:r>
      <w:r>
        <w:rPr>
          <w:rFonts w:cs="Arial" w:ascii="Arial" w:hAnsi="Arial"/>
          <w:b w:val="false"/>
          <w:bCs w:val="false"/>
          <w:i w:val="false"/>
          <w:iCs w:val="false"/>
          <w:sz w:val="24"/>
          <w:szCs w:val="24"/>
          <w:lang w:val="mn-Cyrl-MN"/>
        </w:rPr>
        <w:t xml:space="preserve"> -Би Дээд шүүхийг төлөөлж оруулж ирсэн ажлын хэсгийн хүнээс маш тодорхой нэг асуулт асуумаар байна. Эрүүгийн хуулийн 12 дээр байдаг санаж байна. Тэр нь ямар заалт вэ гэхээр тодорхой этгээдүүдийн хөнгөрүүлэх нөхцөл байгаа бол хууль буцаан хэрэглэх боломжтой гээд хөнгөрүүлэх гэдэг бол ял шийтгэл нь хөнгөрөх, ял шийтгэлтэйд тооцох хөнгөрөх гээд энэ шинэ хууль хүчингүй болоогүй. Зөвхөн хойшилсон байгаа. Хойшилсон ч гэсэн шинэ хуулиас буцаан хэрэглээд хөнгөрүүлэх заалтыг шүүх хуралдана, шийдвэр гаргахдаа хэрэглэх үндэстэй юу? Хэрэглэх боломжтой гэж үзэж байна уу? Ажлын хэсэгт орсны хувьд. Эрүүгийн хуулийн 12 дугаар зүйлийг шүүх ямар байр сууринаас авч үзэж байгаа юу? Эрүүгийн хууль, Зөрчлийн хууль хүчингүй болоогүй, энэ хүчинтэй байгаа. Зөвхөн үйлчлэл хойшилсон байгаа. Гэхдээ хөнгөрүүлэх заалтууд нь хүчинтэй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тцэрэн шүүгчид 2 дугаар индрийн микрофоныг өгье.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Батцэрэн:</w:t>
      </w:r>
      <w:r>
        <w:rPr>
          <w:rFonts w:cs="Arial" w:ascii="Arial" w:hAnsi="Arial"/>
          <w:b w:val="false"/>
          <w:bCs w:val="false"/>
          <w:i w:val="false"/>
          <w:iCs w:val="false"/>
          <w:sz w:val="24"/>
          <w:szCs w:val="24"/>
          <w:lang w:val="mn-Cyrl-MN"/>
        </w:rPr>
        <w:t xml:space="preserve"> -Улсын дээд шүүхийн шүүгч Батцэрэн. Та бүгдийн энэ өдрийн амар амгаланг айлтгая. Баасанхүү гишүүний асуусан асуултад хариулт өгье. Шинэчлэн найруулсан Эрүүгийн хуульд хууль буцаан хэрэглэх энэ заалтууд орсон байгаа. Оногдуулсан ялыг хөнгөрүүлсэн, эрх зүйн байдлыг дээрдүүлсэн тэр  хуулийг хэрэглэх ийм хууль үндэслэл бий. Өмнөх хуулиудаас ялгаатай тал нь зөвхөн дээд доод ялын хэмжээ буурсан биш ерөөсөө ял шийтгүүлсэн бүх хүний эрх зүйн байдлыг эргэж авч үзэх ийм хууль зүйн үндэслэл бий болсон байгаа юм. Монгол Улсын шүүхийн тухай хуульд албан ёсоор батлагдсан, ёсчлогдсон Төрийн мэдээлэл сэтгүүлд нийтлэгдсэн ийм хуулийг шүүх, хуулийн байгууллаг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2 дугаар микрофон өгье. Тодруулгад нэг минутад багтааж хариулах ёстой.</w:t>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Батцэрэн:</w:t>
      </w:r>
      <w:r>
        <w:rPr>
          <w:rFonts w:cs="Arial" w:ascii="Arial" w:hAnsi="Arial"/>
          <w:b w:val="false"/>
          <w:bCs w:val="false"/>
          <w:i w:val="false"/>
          <w:iCs w:val="false"/>
          <w:sz w:val="24"/>
          <w:szCs w:val="24"/>
          <w:lang w:val="mn-Cyrl-MN"/>
        </w:rPr>
        <w:t xml:space="preserve"> -Энэ Эрүүгийн хууль, Зөрчлийн хуулийг 2016 оны 09 дүгээр сарын 01-ний өдрөөс эхлэн дагаж мөрдөхөөр батлагдсан учраас энэ талаар тодорхой бэлтгэл ажлууд хийгдэж байсан. Гэхдээ эдгээр хуулийг хэрэгжүүлэх процесс ажиллагааны хуулиуд нэгэнт батлагдахгүй нь тодорхой болсон учраас энэ ажлууд зогссон. Тэгэхээр процессын хуулиуд батлагдсан хэдий ч өнөөдөр ёсчлогдоогүй, Төрийн мэдээлэл сэтгүүлд нийтлээгүй, тийм учраас энэ хуулиудыг өнөөдөр хэрэгжүүлэх боломжгүй байгаа юм. Хэрвээ процессын хуульд өөрчлөлт орохгүй бол Баасанхүү гишүүний хэлснээр хүчин төгөлдөр байгаа Эрүүгийн хуулийн хууль буцаан  хэрэглэх заалтыг хэрэгжүүлэхээс өөр замгүй болно. Энэ бол Өршөөлийн хуулийг хэрэгжүүлсэнтэй адил ийм том хэмжээний ажил хүлээгдэж байгаа юм.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Эрдэнэ гишүүн асуултаа тавья.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 xml:space="preserve">-Хууль зүйн байнгын хороон дээр Ардчилсан намын бүлэг Улсын Их Хурлын дэгийн тухай хуулийн дагуу холбогдох завсарлагыг хүссэн. Харамсалтай нь Хууль зүйн байнгын хорооны дарга анхныхаа хуралдаан дээр шууд хууль зөрчсөн тогтоол шийдвэр гарч, Ардчилсан намын бүлгийн тавьсан хүсэлтийг 1 хоногийн хугацаатайгаар завсарлага өгсөн. Энэ асуудал өнөөдөр хууль зөрчсөн томоохон шийдвэр болсон. Хоёрдугаарт, Эрүү болон Зөрчлийн хуулийг хойшлуулснаас гарах үр дагаврыг яаж тооцож байгаа юм бэ? Өнөөдөр хүний эрхийг дордуулсан шийдвэр болж гарна шүү дээ наадах чинь. Хүний эрхийг дордуулсан  шийдвэр болгож гаргаад хүний эрхийг хөнгөрүүлсэн буюу дээрдүүлсэн олон хуулийн заалтуудыг  хойшлуулж байгаа нь өөрөө тэр хугацаагаар тухайн хүмүүсийн эрхийг зөрчиж байгаа юм. Үүнийг яаж шийдэх юм бэ? Үүн дээр ямар гаргалгаа харж байгаа вэ? Хоёрдугаарт, энэ хуулиуд гарснаар Монгол Улсын эрүүгийн нөхцөл байдлыг улам ойлгомжтой тодорхой болгож шоронжсон хуучин хуулийг аль болох засварлах ийм бодлого барьж байсан шүү дээ. Нэмж шорон барина гэж яриад байх юм. Хаалттай, нээлттэй шорон хэдийг нэмж барих гээд байгаа юм бэ? Хоёрдугаарт, шорон нэмж барих хууль бид нар санаачлаагүй шүү дээ. Өнөөдрийн байгаа шорон чинь багадаагүй шүү дээ. Монгол орон даяар шорон байна шүү дээ. Одоо байгаа шоронгийнхоо зориулалтыг өөрчлөөд шоронгуудаа хаалттай байдаг юм бол хаалттайгаар нь, нээлттэй байдаг юм бол нээлттэйгээр ашиглах бүрэн боломж байгаа гэж харж байгаа юм. Гуравдугаарт, өнөөдөр Шүүхийн шийдвэр гүйцэтгэх ерөнхий газар дээр ямар учраас 1500 хүн нэмэх  гээд байгаа юм бэ? Одоо байгаа орон тооноосоо бараг дутахааргүй тийм олон хянагч юун дээр хэрэгтэй байгаа юм бэ? Хэнийг хянах гээд байгаа юм бэ? Тийм учраас ийм тооцоо судалгаа нь бүрхэг ийм үндэслэлээр өнөөдрийн хуулиудын хэрэгжих хугацааг хойшлуулж байгаа нь хүний эрхийг дордуулсан ийм шийдвэр болж гарна гэдэг дээр Ардчилсан намын бүлэг байр сууриа илэрхийлсэн. Харамсалтай нь өнөөдөр эрх баригчид маань энэ хоёр хуулийг хойшлуулах ерөөсөө үнэхээр хүнд хүрсэн үндэслэлийг гаргаж хэлж чадахгүй байгаа шүү дээ. Хэлж байгаа тайлбар үндэслэл нь үнэхээр ядмаг байгаа. Тийм учраас үүн дээрээ Хууль зүйн яам, Хууль зүйн байнгын хороо ер нь хууль  хэрэгжүүлдэг байгууллагууд цаашдаа анхаарах ёстой. Энэ Эрүү, Зөрчлийн хууль батлагдаад гармагц хуулийн байгууллагууд энэ хуулийг хэрэгжүүлэх бэлэн байдалд шилжсэн байх ёстой. Сая би Батцэрэн шүүгчтэй санал нэг байна. Эрүү, Зөрчлийн хууль батлагдаад гармагц энэ хуулийн дагуу авах арга хэмжээ, түүний бэлтгэл ажил шүүх, прокурор, цагдаа бүх байгууллага дээр энэ ажил явагдаад эхэлчихсэн байх ёстой. Түүнээс процессын таван хуулийг батлахаар бэлтгэл ажилдаа орно гээд сууж байдаг юм байдаггүй юм. Энэ бол өнөөдөр үндсэн хэрэглэх хууль батлагдаад хэвлэгдээд албан ёсны болоод гарчихсан шүү дээ Эрүү, Зөрчлийн хууль чинь. Эцсийн найруулга сонсоод Төрийн мэдээлэл сэтгүүлд хэвлэгдээд гарчихсан ийм хууль ёсны хоёр  хууль байг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үнийг дагаж гарч байгаа процессын таван хууль бол процессын хууль шүү дээ. Үндсэн хоёр хуулиа хэрэгжүүлэхэд шаардлагатай нэмэлт зохицуулалт бүхий процессын хуулиуд. Тэгэхээр ийм юм дээр шалтаг шалтгаан заагаад одоо процессын таван хуулийг одоо оруулаад эцсийн найруулга сонсоод цохиход энэ таван хууль тавхан минутын ажил байгаа. Түүний дараа энэ хүмүүсийн бэлтгэл ажилдаа ороход хангалттай хугацаа олгож болно. Ингээд явах бүрэн боломжто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Хариулт өгье Бямбацогт сайдад микрофон өгье.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 xml:space="preserve">-Хууль батлагдаад хэрэгжиж байж үр дагаврын асуудал яригдана. Батлагдаагүй хууль дээр үр дагаврын асуудал яригдахгүй. Яагаад батлагдахгүй удав? Яагаад хойшлуулах гээд байгаа юм бэ? Хойшлуулах гэж байгаа шалтаг шалтгаан чинь үндэслэл муутай, ядмаг байна гэж байна л даа. Өөр ямар үндэслэл хэлж байж сайн танд таалагдах юм бол би мэдэхгүй байна. Асуудал яагаад ийм болов гэх юм бол та буруутай, таны ажиллаж байсан Засгийн газар буруутай. Таны бидний байсан Их Хурал буруутай. Үүнийг хэн нэгэн хүн рүү бурууг чихэх гээд байх шаардлага байхгүй, шаардлагагүй. 2015 оны 12 сард Эрүүгийн хууль, Зөрчлийн хууль баталсан. Дагасан 5 хууль одоо болтол ёсчлогдоогүй байгаа. Энэ хууль маань өнгөрсөн 5 сард ёсчлогдсон бол энэ хууль иж бүрнээрээ болж байж заавар журмууд батлагдах, сургагч багш нар бэлтгэх, сургагч багш нар бэлтгэсний дараа сургалт явуулах энэ  хуулийг сурталчлах нөхцөл боломж бүрдэх байсан юм. Дутуу хуулиар Эрүүгийн хууль, Эрүүгийн байцаан шийтгэх хууль хамт байж хүчин төгөлдөр хэрэгжих эрх зүйн акт болно. Харамсалтай нь нэг хууль нь батлагдсан салшгүй хамт явах ёстой хуулийн нэг нь батлагдахгүй болохоор сургалт явуулах нөхцөл бололцоо бүрдэхгүй байсан юм. Тийм учраас сургалтууд явагдаж чадсангүй. Заавар журмууд батлагдсангүй. Сурталчилгаа хийж болсонгүй. Үүн дээр хэн нэгнийг буруутгах гээд байвал бид өмнөхөө буруутга. Уг нь тэгж яримааргүй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Шүүхийн шийдвэртэй холбоотой сая ярьж байна нэмж шорон барина гээд байх юм шорон барих хууль бид нар санаачлаагүй гэж байна. Энэ хууль дээр чинь яах аргагүй цагаан дээр хараар биччихсэн. Энэ хуулийг чинь хэрэгжүүлэхийн тулд бүс бүрд нээлттэй, хаалттай шоронгууд нэмж барих шаардлага үүсэж байгаа. Үүн дээр тодорхой тоонуудыг манай Шүүхийн шийдвэр гүйцэтгэх ерөнхий газар ийм хуулийн ийм заалтуудыг ингэж хэрэгжүүлэхийн тулд тэдэн шорон, 1491 албан хаагч ийм байдлаар нэмэгдэх ёстой. Цахим гав гээд ийм гав хэрэглэхэд ийм хөрөнгө оруулалт, зардал шаардлагатай гэдэг тоонуудыг манай холбогдох албан тушаалтнууд хэлээд өгчих. Хууль дээр яах аргагүй шорон барина, яах аргагүй орон тоо нэмэгдүүлнэ ийм тоног төхөөрөмж материаллаг бааз бүрдүүлэх ёстой гээд заагаад өгчихсөн. Хуулийн хэрэгжүүлэх байгууллага маань хэрэгжүүлэх үүрэгтэй. Хэрэгжүүлэхийн тулд ийм нөхцөл байдал бий болоод байгаа. Энэ бол өмнөх Засгийн газрын маань өргөн барьсан хууль. Яг хуулийг хэрэгжүүлэхийн тулд ийм л нөхцөл байдал үүсэж байгаа юм. Үүн дээр нэмээд дэд сайд болон Шүүхийн шийдвэр гүйцэтгэх ерөнхий газрынхан тодорхой тооцоо судалгаа хэлээд өгчих.</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Нэмэлт тодруулга хийх үү? Тэнд хариулсны дараа авах уу? Шүүхийн шийдвэр гүйцэтгэх ерөнхий газрын дэд дарга Туулхүү 2 дугаар микрофоныг өгчих.</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Туулхүү: </w:t>
      </w:r>
      <w:r>
        <w:rPr>
          <w:rFonts w:cs="Arial" w:ascii="Arial" w:hAnsi="Arial"/>
          <w:b w:val="false"/>
          <w:bCs w:val="false"/>
          <w:i w:val="false"/>
          <w:iCs w:val="false"/>
          <w:sz w:val="24"/>
          <w:szCs w:val="24"/>
          <w:lang w:val="mn-Cyrl-MN"/>
        </w:rPr>
        <w:t xml:space="preserve">-Эрдэнэ гишүүний асуултад хариулъя. Шинээр найруулсан Эрүүгийн хуулийг хэрэгжүүлэх зорилгоор хорих ялын доод талын хэмжээ 7 хоногоос эхэлж байгаа. Ингээд 7 хоногоос эхэлж байгаатай холбогдуулаад төвлөрсөн хорих ангиуд дээр ял эдлүүлэх боломжгүй болж байгаатай холбогдуулаад аймаг бүр дээр хорих бий болгох шаардлагатай болсон. Зөөгөөд явж байх боломжгүй. Үүнтэй холбогдуулаад бидэнд Говьсүмбэр, Ховд, Төв аймаг, Баянхонгор, Дундговь, Завхан, Говь-Алтай, Увс зэрэг аймагт шинээр хорих бий болгох шаардлагатай болж байгаа юм. Өнөөдрийн байж байгаа хорих ангиудыг шууд тараагаад байршуулчих боломжгүй учраас шинэ баригдаж байгаа хорих ангиуд дээр ажиллах хүчний тооцоо судалгааг нь үзэхээр 729 оны орон тоо гарч ирж байгаа юм. Мөн шинээр хуулиар зорчих эрхийг хязгаарлах ял бий болсон. Гэрийн хорионы ял гэж бий болж байгаа. Эдгээрийг бий болгож, эдгээр дээр хяналт тавихын тулд мөн орон тоонууд хэрэг болж байгаа. Өнөөдрийн байгаа төвлөрсөн хорих ангиудыг шууд тараачихгүй одоо байж байгаа нөхдийг нь ялыг нь эдлүүлж дуусгаад дэглэм дэглэмээр нь дотор нэгтгээд явсны дараа тэнд байгаа хорих ангиудын орон тооны асуудлыг шийдвэрлэх ийм боломжтой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Эрдэнэ гишүүн тодруулъя 1 минут өгчих.</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w:t>
      </w:r>
      <w:r>
        <w:rPr>
          <w:rFonts w:cs="Arial" w:ascii="Arial" w:hAnsi="Arial"/>
          <w:b w:val="false"/>
          <w:bCs w:val="false"/>
          <w:i w:val="false"/>
          <w:iCs w:val="false"/>
          <w:sz w:val="24"/>
          <w:szCs w:val="24"/>
          <w:lang w:val="mn-Cyrl-MN"/>
        </w:rPr>
        <w:t xml:space="preserve">-Би Бямбацогт сайдад хэлэх гээд байгаа асуудал юу вэ гэхээр өнөөдөр Эрүү, Зөрчлийн хуулийн хэрэгжих хугацаа хойшилсноор тэнд үүсэх хүний эрхийн асуудалтай холбоотой асуудлууд яах юм бэ гэж асуусан болохоор би тантай маргах гээгүй. Энэ хуулийг өмнөх Засгийн газар дээр өргөн барьсан байна уу, өнөөдрийн Засгийн газар өргөн барьсан байна уу энэ ерөөсөө хамаагүй. Эрх баригч манай олонхийн бүлэгт нэг зүйлийг хэлмээр санагдаад байгаа юм. Юм л бол өмнөх Засгийн газар руу хамаг юмаа чихдэг явдлаа болиоч. Энэ Монголын төр чинь залгамж чанартай, Монголын төр гэдэг чинь нэг л төртэй. Түүнээс биш өнөөдөр Ардын намын төр, Ардчилсан намын төр гэж нэг их ялгагдахгүй байх. Тэгэхээр юм л бол өмнөх рүүгээ чихдэг байдлаа боль. Одоо урдахаа харж ажлаа хийе л дээ. Эрх нь хохирох гээд байгаа хүмүүсийг яах гээд байгаа юм бэ гэдгийг асууж байна шүү дээ. Түүнээс би тантай хэрүүл хийх хүсэл ерөөсөө алга.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Тодруулгад Бямбацогт сайд хэлэх үү? Өмнөх Засгийн газар гэдэг үг чинь 4 жилийн өмнөөс эхэлж гарсан үг л дээ. Болд гишүүн асуултаа та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Болд:</w:t>
      </w:r>
      <w:r>
        <w:rPr>
          <w:rFonts w:cs="Arial" w:ascii="Arial" w:hAnsi="Arial"/>
          <w:b w:val="false"/>
          <w:bCs w:val="false"/>
          <w:i w:val="false"/>
          <w:iCs w:val="false"/>
          <w:sz w:val="24"/>
          <w:szCs w:val="24"/>
          <w:lang w:val="mn-Cyrl-MN"/>
        </w:rPr>
        <w:t xml:space="preserve"> -Тэгэхээр энэ асуудлаар намын бүлэг дээр өчигдөр хэлэлцүүлэг эхэлсэн. Асуулт хариулт явъя гэхээр Бямбацогт сайд юу гэсэн бэ гэхээр асуулт хариултыг  хаалттай явуулна гэсэн. Тэнд баахан хэвлэлийнхэн, хүний эрхийн байгууллагууд байсан учраас тэднийг бид сонсоод дуусаад тэгээд завсарлагаа үргэлжлүүлээд асуулт хариултаа явуулъя гэсэн хүч түрээд Байнгын хороо хуралдаад үдээс хойш манай завсарлагыг өгөөгүй байна лээ. Тэгээд бүлгийн дэд даргаа оруулаад завсарлагаа үргэлжлүүлнэ, бид Хууль зүйн сайдаас асуулт  хариултаа авч сонсож байж хууль ёсны дагуу байгуулагдсан Ардчилсан намын бүлэг хууль ёсныхоо эрх ашгийг хангуулж байж хэлэлцүүлгийг цаашаа үргэлжлүүлнэ гэсэн хүчиндээд явж байгаа шүү. Үүнийг ямар ч байсан Их Хурлын нийт гишүүддээ мэдэгдье, ард түмэндээ мэдэгдье. Ер нь энэ Их Хурал ингэж эхэлж байгаа нь үнэхээр харамсалтай. Бид энэ Их Хурлаар дөнгөж сая хамгийн анхны тавигдаагүй асуудлаас гишүүдээс өргөн барьсан хамгийн анхны асуудал Цэдэнбал даргын ойг тэмдэглэх асуудлыг ярьж байгаа л даа. Энэ асуудлыг хэлэлцэх үед Цэдэнбал даргыг хэлмэгдүүлсэн асуудал гээд олон асуудлыг бид ярьсан. Өнөөдөр Бямбацогт оо, Бямбацогтын хэлмэгдүүлсэн  асуудал гээд түүхэнд орлоо шүү. Чи хариуг нь өг. Хэчнээн хүн энэ хуулиудыг зогсоосноор, хойшлуулснаар, буцаан татсанаар эрх зүйн шинэчлэлийн үйл явцыг зогсоож саатуулснаар хэчнээн хүний эрх ашиг  хохирч байгаа вэ энэ тоог та бүлэг дээр бидэнд хаалттай хариу өгнө гэсэн. Нэгэнт хаалттай хариу өгөөгүй учраас та чуулган дээр хариуг нь өг. Хэдэн хүний эрх ашиг зөрчигдөж байгаа, хэдэн хүний асуудал өнөөдөр энд хөндөгдөж байна вэ,  хэдэн хүнийг та хэлмэгдүүлж байна вэ гэдгээ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Ер нь энэ удаа маш харамсаж байгаа зүйл Лүндээжанцан гишүүн бид хоёр анхны парламентад орж ирээд сууж байсан. Нам нь зөв зохион байгуулдаг юм байгаа биз. Лүндээжанцан гишүүн тасралтгүй суусан, би хоёр удаа завсарласан байх. Гэхдээ энэ бүх хугацаанд бүгд ярьж байна шүү дээ. Түүхэндээ анх удаа хуулийн төслийг ёсчлоогүй ийм байдал үүсэж байна гэж байна. Өнгөрсөн Их Хурлыг та нар хуралдуулаагүй шүү дээ. Ерөөсөө шинэ Их Хурал чинь шууд ажлаа эхэлсэн биз дээ. Бусад бүх ардчилсан оронд тухайн өмнөх парламент дуусгаад нэг  хоёр сар аваад тэгээд энэ хооронд шинэ парламентад бэлдээд ингээд зүгээр ердийн журмаар төр засаг солигддог. Манайх ум хум яараад хуучин парламентын хаалтын чуулган хийлгэхгүйгээр энэ ажлыг нь дуусгаж ёсчлох, бүх юмыг нь буцаах, батлах юмыг нь хийлгэхгүйгээр эхлүүлээд явчихсан. Ийм л нөхцөл байдал байгаа шүү дээ. Одоо болохоор өмнөх засаг, өмнөх Их Хурал ажлаа хийгээгүй гэж  хар бухал руу юмаа чихээд өнөөдөр Монгол Улс ийм том эрх зүйн ухралт хийж байдаг. Та нар бод доо энэ хоёр хуулийг хүчингүй болгох гээд Байнгын хороо Засгийн газар оруулж ирээд байгаа энэ хоёр хуулийг бүтэн жилийн өмнө өнгөрсөн жилийн 12 сард баталсан. Бүхэл бүтэн 9 сар энэ хоёр хуулийг хэрэгжүүлэх бэлтгэлийг хангах бололцоо байсан. Дээр нь үүнийг дагах процессын таван хуулийг батлаад хууль болчихсон. Гагцхүү эцсийн найруулга унших, ёсчлох энэ процесс дээр нь түрүүчийн Их Хурлыг хуралдуулаагүй. Шинэ Их Хурал 43 хоног байгуулагдсан мөртлөө энэ ёсчлолыг хийгээгүй. Хэрвээ анх авсан төрийн залгамж чанараараа тэр асуудлыг шийдээд ёсчилсон бол сар гаруй хугацаанд нэлээд асуудлууд цэгцэрч болох байсан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Нэг минутаа одоо авах уу, хариулаад авах уу? Болд гишүүнд нэг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Болд: </w:t>
      </w:r>
      <w:r>
        <w:rPr>
          <w:rFonts w:cs="Arial" w:ascii="Arial" w:hAnsi="Arial"/>
          <w:b w:val="false"/>
          <w:bCs w:val="false"/>
          <w:i w:val="false"/>
          <w:iCs w:val="false"/>
          <w:sz w:val="24"/>
          <w:szCs w:val="24"/>
          <w:lang w:val="mn-Cyrl-MN"/>
        </w:rPr>
        <w:t>-Үнэхээр зарим нэг болохгүй хэрэгжих бололцоогүй юмнууд бий л дээ. Тэр бүгд дээр хугацаа яриад зарим нь сарын асуудал хэрэгтэй байх, зарим нь гурван сарынх хэрэгтэй байх, зарим 6 сарынх хэрэгтэй байх. Энэ бүгдийг байнгын ажиллагаатай парламент бид энд сууж байна.  Хүчин төгөлдөр хуулиудын асуудлыг бид ярьж байна. Тэгтэл хуулиуд нь нөгөөдөр хүчин төгөлдөр болох гэж байгаа энэ том хоёр хуулийг та нар харж байгаа биз дээ. Ийм том хоёр хууль байгаа шүү дээ. Зузаан хэдэн зуун хуудас. Хэчнээн зуун хүн улс орон даяар хөдөлж, хэдэн арван жилээр ярьж  хэрэгжүүлсэн энэ хуулийг нөгөөдөр хүчин төгөлдөр болох гэж байхад нь өнөөдөр хүчингүй болгож байна. Эд нарыг дагах хуулиудыг ёсчлох төдий тэр  шатанд байгаа хуулийг хүчин төгөлдөр хуулийг анх удаа Монголын парламент буцаах тухай асуудал ярьж байна. Ингэх юм бол үндсэндээ цаашдаа Монголд хууль төрөхгүй шүү. Ямар ч шатанд ямар ч хуулийг үгүйсгэж, хүчингүй болгож хууль хүчин төгөлдөр болохоос нааш хуулийг гарсан гэж та нар үзэхээ болих нь байна шүү. Ийм практикийг Монголын парламент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олд гишүүнээ, Ардчилсан бүлгийн завсарлагыг яг дэгийн дагуу өгсөн шүү дээ. Тав дахь өдрийн Даргын зөвлөлийн хурал дээр танай бүлгийн дарга, танай бүлгээс сонгогдсон Их Хурлын дэд дарга ойлголцоод хоёр дахь өдөр хүртэл завсарлагаа авъя. Нэг дэх өдрийн бүлгийн хурлаараа мэдээллүүдээ авъя. Ингээд хоёр дахь өдөр чуулгандаа энэ асуудлуудаа хэлэлцээд явъя гэж ойлголцсон шүү. Энд ямар нэгэн хүчиндсэн эрхэд халдсан зүйл байхгүй. Бямбацогт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 xml:space="preserve">-Өөрсдөө хийх ёстой ажлаа хийгээгүй түүнээс нь гарч байгаа үр дагавар алдааг нь засах гээд оролдох гэхээр та нар ажил хийсэнгүй гээд шүүмжлээд байгааг би ойлгохгүй байгаа юм. Тэгээд аргаа бараад шүүмжлэхээр өмнөх Засгийн газар, Их Хурлын алдаа шүү дээ гээд тайлбарлаад ярихаар дандаа өмнөх Засгийн газраа шүүмжиллээ гээд эргээд шүүмжлэх юм. Гурилдахгүй хулгай хийж чаддаг хүнийг гурилын хулгайч гэдэгтээ адилхан уг нь яах аргагүй тэр хуулиа 2015 оны 12 дугаар сарын 03-нд баталсан Эрүүгийн хууль, Зөрчлийн хуулиа дагаад таван хуулиа ёсчилчихсон байсан бол өнөөдөр хууль маань хууль хэрэгжүүлэх бэлтгэл ажлууд хангагдаад сургалтууд нь явагдаад сурталчилгаа нь хийгдээд шаардлагатай хөрөнгө оруулалтыг нь шийдчихсэн бол тэр барилга байшин нь баригдаад явчих байсан л даа. Даанч хийсэнгүй. Түүнээс болоод хууль хэрэгжих ямар ч нөхцөл бололцоо бүрдэхгүй байгаад байгаа юм. Тийм учраас энэ хуулийг хойшлуулахаас өөр аргагүй байдалд ороод байгаа юм. Үүнийг тайлбарлаад хэлээд та нар хойшлуулах гээд байгаа юм бэ гэхээр өмнөх хүмүүсийн маань хийсэн алдааг засаж байгаа юм бэ гэхээр та нар өмнөхөө шүүмжиллээ гээд байгаа юм. Ийм байдлаар хоосон улс төржихөө болимоор байна. Өөрсдөө ажлаа хийхгүй, хүн ажил хийх гэхээр хоосон улс төрждөг ийм байдлаар асуудалд битгий хандаач. Ардчилсан намын бүлгийн хурал дээр би мэдээлэл хийсэн. Ардчилсан намын бүлгийн хурал нь бүлгийн хурал шиг хурал хуралдаагүй шүү дээ. Бүлгийн хурал, Байнгын хорооны хурал дээр гишүүдийн асуусан асуултад холбогдох албан тушаалтнууд хариулт өгөх ёстой. Гэтэл тэнд хэвлэл мэдээллийнхэн гадны олон нийтийн байгууллагынхан гээд олон хүмүүс суусан ийм хурал гэхэд хурал биш тийм юм болсон шүү дээ. Тийм болохоор гишүүдийн асуусан асуултад хариулах ёстой гэдгийг гишүүн биш хүмүүс асуух юм бол хариулах боломжгүй гэдгээ хэлээд би гарсан. Хэрвээ хурлаа хууль ёсных нь дагуу Улсын Их Хурлын дэгийн тухай хуульд заасныхаа дагуу хуралдуулаад явах юм бол асуултад  хариулаад явах боломж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Та бүхэн цаашдаа хууль ёсны дагуу байгуулагдсан бүлэг хууль дүрмээ баримтлаад хурлаа хийж байгаарай. Тэгэх юм бол дуртай үедээ та бүгдийн хүссэн үед ороод  асуултад хариулаад явах нээлттэй шүү. Харин хууль бус хурал хийгээд тэр дээр хууль бусаар хүн байцаах гээд байвал үгүй шүү. Үүнийг хэлье.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Д.Эрдэнэбат гишүүн асуултаа асуу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Эрдэнэбат: </w:t>
      </w:r>
      <w:r>
        <w:rPr>
          <w:rFonts w:cs="Arial" w:ascii="Arial" w:hAnsi="Arial"/>
          <w:b w:val="false"/>
          <w:bCs w:val="false"/>
          <w:i w:val="false"/>
          <w:iCs w:val="false"/>
          <w:sz w:val="24"/>
          <w:szCs w:val="24"/>
          <w:lang w:val="mn-Cyrl-MN"/>
        </w:rPr>
        <w:t xml:space="preserve">-Их ч маргаж байна даа. Энэ зүгээр шалтаг л даа. Ажиллаагүй ч биш, ажилласан хууль, парламентаар батлагдсан хууль. Би өмнөх парламентыг, бүх л парламентыг  харж байгаа шүү дээ. Ардын намын 26 байсан, бусад нь байсан бүгдээрээ сууж байгаад энэ хуулийг баталсан. Энд ажил хийсэн хийгээгүйн тухай яригдах сэдэв биш л дээ. Тийм учраас буруу ойлголтыг өгч болохгүй. Бүтэн хоёр парламент дамжиж хэлэлцэгдэж ялын бодлогын шинэчлэлийн төлөө Монголд ардчилсан нийгэм тогтсон бол хүний эрх, эрх чөлөөг баталгаажуулсан ийм эрх зүйн орчныг буй болгохын төлөө дээр дооргүй ажилласан хууль шүү дээ. 8 жилийн дараа дуншиж 2015 оны 12 дугаар сарын 03-нд батлагдсан хууль л даа. Бүрэн ажиллаад дууссан хууль. Одоо энэ ажиллаагүйн тулд орж ирж байгаа биш, хугацааг хойшлуулах гэж орж ирж байгаа. Хугацаа хойшлуулж байгаа олон шалтгаан байгаа байлгүй дээ. Хүмүүсийг янз янзаар холбож хардаж ярьж байна. Чухам яагаад ингэсэн гэдгийг манай парламентчид хэлэх юм байгаа биз дээ тэр үед. Би ямар дүгнэдэг хүн биш. Би  хэдэн зүйл асуух гэсэн юм. Шүүхийн ерөнхий зөвлөлөөс 2016  оны 07 дугаар сарын 27-нд Хууль зүйн байнгын хорооны дарга Раднаасэдэд энэхүү хоёр хуулийг хэрэгжүүлэх бэлтгэл бүрэн хангагдсан гэсэн тоот бичиг Сарантуяа гэдэг даргаас иржээ. Би үүнийг их серьёзный бичиг гэж ойлгож байгаа шүү. Ганцхан энэ хаана ч мэдээлэгдээгүй. Энэ хуулийн орж ирж байгаа асуудал дээр бэлтгэл хангагдаагүй гэдэг шалтгаанаар орж ирж байгаа юм. Энэ хоёр яагаад зөрчилдөөд байгаа талаар Раднаасэд Хууль зүйн байнгын хорооны дарга өнөөдөр надад тайлбар өг. Одоо хэлж өгөөч үнэн үү?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асуудал ёсчлох, эцсийн найруулга сонсох гээд баахан маргалаа. Дэгийн тухай хуулийн 24.4-т нэгдсэн хуралдаанаар эцсийн хэлэлцүүлэг хийгээд санал хураалт явсан бол гишүүдийн олонхи дэмжсэн бол энэ хуулийг батлагдсанд тооцно гэж байгаа юм. Процессын хуулийг батлаагүй гэж яриад байх юм би ойлгохгүй юм. Түүхий хууль гэж яриад байх юм би ойлгохгүй юм. Батлагдсан хууль энэ. Харин Их Хурлын дарга үүнийг Их Хуралд найруулгын сонсоод ёсчлох асуудлыг зөвшөөрөл авахын тулд Их Хуралд оруулдаг байхгүй юу. Үүнийг дахиад батлах тухай ойлголт байхгүй шүү дээ. Тийм учраас би Энхболд Хурлын даргаас үүнийг асуумаар байна. Энэ процессын таван хууль батлагдсан хууль мөн үү, биш гэдгийг надад хариулт өгөөч. Энэ чухал юм. Сүүлдээ Их Хурал дахин буруу жишиг рүү орохгүй баталгааг энэ хурал дээр баталгаажуулж авах ёстой. Ер нь гарах  зардал төсөв элдэв янзын юмтай холбоод бид нар хүний эрхийн асуудал руу ингэж бүдүүлгээр ямар нэгэн шалтаг шалтгаан зааж ордог явдлыг болих хэрэгтэй. Үүнд чинь нийгэм их дургүйцэж байгаа шүү дээ. Манай бусад гишүүн хүний эрхтэй холбоотой хохирол, гомдол санал нийгэмд байгааг тэртээ тэргүй хэлчихлээ. Би хоёр асуултдаа хариулт авъя. Баярла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Хариулъя Бямбацогт сайд хариулаад дараа нь Раднаасэд дарга хариулах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 xml:space="preserve">-Хууль хэрэгжих боломжгүй болсноос шалтгаалан хуулийн хэрэгжих хугацааг хойшлуулах асуудлыг Засгийн газар дангаараа оруулж ирж байгаа юм биш л дээ. Үүн дээр холбогдох байгууллагуудаас бид нар санал асуусан. Үнэхээр хуулийн хэрэгжих бололцоо нөхцөл боломж бүрдсэн үү, бүрдээгүй байна уу, та бүхэн юу гэж бодож байна вэ гэдэг дээр албан ёсоор хандаад албан ёсоор саналуудыг нь авсан. Монгол Улсын Дээд шүүх, Улсын ерөнхий прокурорын газар, Монголын хуульчдын холбоо, Цагдаагийн ерөнхий газар, Шүүхийн шийдвэр гүйцэтгэх ерөнхий газар гээд олон байгууллагаас ирсэн саналууд надад бүгд байж байна. Энэ саналууд дээр үнэхээр хууль хэрэгжих бололцоо боломж бүрдсэнгүй. Яагаад бүрдэхгүй байгаа вэ гэхээр тэр таван хууль ёсчлогдож байж сургалтууд, сурталчилгааны ажлууд, зохион байгуулалт, бэлтгэл ажлууд хийгдэх ёстой гэдгийг бүгдийг нь тодорхой үндэслэлүүдээ бүгд биччихсэн байгаа. Тийм учраас бид нар яах аргагүй хуулийн хэрэгжих хугацааг хойшлуулахаас өөр аргагүй болоод байгаа юм. Үүнийг та бүхэн маань зөв ойлгооч. Ёсчлох асуудлыг Болд гишүүн яриад байгаа юм. Анхдугаар чуулганаар энэ хуулийг яагаад ёсчилсонгүй вэ гэж байна. Анхдугаар чуулганаар хуулийн хугацаатай 7 асуудал хэлэлцэх хуультай. Өөр асуудал хэлэлцэх боломж байдаггүй. Ингээд Анхдугаар чуулганаар ёсчлох асуудал маань орж чадаагү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Одоо ёсчлох асуудал Улсын Их Хурал дээр хэлэлцэгдэж байгаа, үүний дараагийн хэлэлцэх асуудал дээр Хууль зүйн байнгын хорооноос ажлын хэсэг гарсан байгаа. Энэ таван хуультай холбоотой асуудлыг цаашид хэрхэх талаар асуудал яригдана. Үүн дээр та бүхэн нэмж асуудлаа тодруулж асуугаарай гэж хүсье.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Раднаасэд даргад микрофон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w:t>
      </w:r>
      <w:r>
        <w:rPr>
          <w:rFonts w:cs="Arial" w:ascii="Arial" w:hAnsi="Arial"/>
          <w:b w:val="false"/>
          <w:bCs w:val="false"/>
          <w:i w:val="false"/>
          <w:iCs w:val="false"/>
          <w:sz w:val="24"/>
          <w:szCs w:val="24"/>
          <w:lang w:val="mn-Cyrl-MN"/>
        </w:rPr>
        <w:t xml:space="preserve">-Баярлалаа. Эрдэнэбат гишүүний асуултад хариулъя. Анхдугаар чуулган хийсний дараа Байнгын хороо байгуулагдаад хамгийн эхний асуудал 8 хуулийн асуудал байсан. 07 дугаар сарын 22-ны өдөр би Хууль зүйн байнгын хорооны дарга болсон өдрөө Улсын Дээд шүүх, Улсын прокурорын ерөнхий газар, Шүүхийн ерөнхий зөвлөл, Хууль зүй, дотоод хэргийн сайд руу бичиг явуулсан. 25-ны өдөр хамгийн эхний бичгүүд ирсэн. Энэ бичгүүдээс харахад прокурор, шүүх хоёр хэрэгжүүлэх ямар ч боломжгүй гэдэг хариу ирүүлсэн. Шүүхийн ерөнхий зөвлөл бид шүүгчдийг сургах сургагч багш нарыг бэлтгэсэн. Сургалт явуулсан тухай биш сургагч багшийн бэлтгэл хангаж байна гэсэн бичиг. Түүнээс энэ хоёр хуулийг хэрэгжүүлэх боломж бололцоо бүгд бүрдсэн гэсэн агуулга энд байхгүй байгаа. Энд нэг зүйлийг бид бүхэн хольж хутгаад байх шиг байна. Гишүүд ард иргэдэд зөв мэдээлэл өгөхгүй бол өнөөдөр явж байгаа Засгийн газар, Байнгын хороо ерөөсөө өмнөх юмыг үгүйсгээд байгаа юм шиг ойлгоод байна. Хууль хүчин төгөлдөр болно гэдэг өөрөө бүтэн процесс явагддаг. Алх цохих тухай асуудал биш. Гэтэл энэ процесс бүрэн төгс болоогүйгээс болоод хэм хэмжээ бүхий эрхийн акт болж энэ таван хууль болж чадаагүй байна. Энэ хуулийг ёсчлох боломж бололцоо хугацаа байсан уу гэвэл байсан. Харамсалтай нь тийм нөхцөл байдал үүссэнгүй. Өнгөрсөн хавар Үндсэн хуулийн цэцийн дарга Төрийн мэдээлэл сэтгүүлд хэвлэгдээгүй хуулийг хэрэглэснийхээ төлөө Үндсэн хууль зөрчсөн гэж огцорч байсан. Түүнтэй чинь агаар нэг нөхцөл байдал өнөөдөр үүсээд байна. Энэ асуудлыг нухацтай авч үзсэн олон талаас нь. Эрүүгийн процессын хууль, Эрүүгийн хуулийг хоёр салгаад хэрэглэх юм бол Монголд хуульгүй цаг үе нэг хэсэг явна. Энэ бол машинаар ярих юм бол нэг хэсэг нь мотор, нэг нь бие нь. Бид Эрүүгийн хууль гээд гадна талын арьс биеийг нь хийсэн мөртлөө баталгаажуулаад ёсчлоод хэвлээд ард иргэдэд тараасан мөртлөө тэр дотор нь байдаг моторыг нь хийгээгүй. Албан ёсоор хүчин төгөлдөр баталж, Үндсэн хууль болон Шүүхийн тухай хуулиудаас харахад шүүх гэдэг бол албан ёсоор хэвлэж нийтэлсэн хуулийг хэрэглэх ёстой. Хүчин төгөлдөр болсон хуулийг албан ёсоор нийтэлсний дараа хэрэглэнэ гэсэн. Шүүхийн тухай хууль, Үндсэн хуулийн тухай хууль уг хуулиуд дээр байгаа. Дэгийн тухай хуулийн 53 дугаар зүйлд заасан ёсчлох процесс чинь 4 үе шаттай явагдаж байгаа. Энэ процессынхоо алийг нь ч хийгээгүй орхисон учраас өнөөдөр энэ хуулийг ёсчлоод явах ямар ч боломж бололцоо байхгүй. Энэ хууль биш, хүчин төгөлдөр болж хэм хэмжээ болоогүй. Зүгээр төсөл  хэмжээнд гэж ойлгож болохоор. Монголын парламентын түүхэнд өмнө нь болж байгаагүй юм байна лээ. Өмнө нь болж өнгөрч байсан юмнуудыг үзэхэд анх удаа ийм тохиолдол үүсэж байна. Өмнөх парламент нь баталсан болж алх цохидог, сүүлийн парламент нь ёсчлох уу, үгүй юу гэдэг асуудал анх удаа түүхэнд үүсэж байна. Энэ дэлхийн улсуудын практикт ч бараг байхгүй юм байна. Бид олон улсын бусад юмыг судалж үзсэн. Үүн дээр хууль зүйн хувьд хууль мөн биш, буруу зөв гэдэг юмыг маргаад хэрэггүй байх гэж хэлмээр байна. Хойшдоо өөрөө өөрсдийнхөө өмнөх ажлыг хийхгүй бол дараа дараагийн үед цаг хугацаа үрсэн ийм л нөхцөл рүү парламент оруулж байна гэж хэлж байна. Бямбацогт гишүүний хэлдэг өмнөх нь ажлаа хийгээгүйгээс болж өнөөдөр ингээд энэ асуудлаар дэмий цаг үрээд сууж байгаад харамсалтай байгаагаа илэрхийлж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тзандан, Эрдэнэбат гишүүнд нэг минут өгчи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Эрдэнэбат:</w:t>
      </w:r>
      <w:r>
        <w:rPr>
          <w:rFonts w:cs="Arial" w:ascii="Arial" w:hAnsi="Arial"/>
          <w:b w:val="false"/>
          <w:bCs w:val="false"/>
          <w:i w:val="false"/>
          <w:iCs w:val="false"/>
          <w:sz w:val="24"/>
          <w:szCs w:val="24"/>
          <w:lang w:val="mn-Cyrl-MN"/>
        </w:rPr>
        <w:t xml:space="preserve"> -Энхболд даргаа хариулт авсан та бултах гээд л байна даа. Тэрийг болохгүй л дээ. Энэ бичиг чинь надад байгаа зөвхөн сургалт биш. Ийм өгүүлбэр байгаа за юу. Чи дахиад нийгэмд битгий худлаа юм өгөөд бай. Шүүхийн цахим программыг ажлын хэсэгтэй хамтран боловсруулаад шинэ хуулиудыг  хэрэгжүүлэх талаархи бэлтгэл ажлыг хангасан болохыг мэдэгдье гэж байгаа юм. Зөвхөн сургалтын тухай яриагүй шүү. Ингэж дезинформац нийгэмд тарааж болохгүй. Раднаасэдээ чи Байнгын хорооны дарг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Дараагийн асуудал хэрвээ өмнөхийг буруу гэж яриад байгаа бол өмнөхөө харахаа болиод урагшаа хараад та нар ажлаа хиймээр байна шүү дээ. Тэгвэл энэ хуулиа хүчингүйд тооцож байгаа бол Засгийн газар шинээр энэ таван процессын хуулийг санал болгож Их Хуралд оруулж ирэх ёстой шүү дээ. Урагшаа харж ярь л даа. Хэрвээ та нар ёсчлох ёсгүй гэж байгаа бол урагшаа хараад юмаа хий л дээ. Наад процесс чинь буруу яваад бай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Раднаасэд дарга тайлбар өгөх үү тэр бичгийн туха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Ш.Раднаасэд:</w:t>
      </w:r>
      <w:r>
        <w:rPr>
          <w:rFonts w:cs="Arial" w:ascii="Arial" w:hAnsi="Arial"/>
          <w:b w:val="false"/>
          <w:bCs w:val="false"/>
          <w:i w:val="false"/>
          <w:iCs w:val="false"/>
          <w:sz w:val="24"/>
          <w:szCs w:val="24"/>
          <w:lang w:val="mn-Cyrl-MN"/>
        </w:rPr>
        <w:t xml:space="preserve"> -Би ингэж уншихын явуулах сургагч багш нарыг бэлтгэсэн. Хяналтын нэгдсэн систем болон шүүхийн цахим программын ажлын хэсэгтэй хамтран боловсруулж хууль хэрэгжүүлэх талаар бэлтгэл ажлыг хангасан болохыг мэдэгдье. Энэ Шүүхийн ерөнхий зөвлөлийн бичиг. Шүүхийн ерөнхий зөвлөлийн үндсэн үүрэг бол шүүгчдийн сургалтын асуудал. Улсын Дээд шүүхээс ирсэн бичгийг нь хар 07 дугаар сарын 27-ны өдөр ирсэн. Хууль тогтоомжийг хэрэгжүүлэх бэлтгэл ажлыг хангах боломжгүй нөхцөл байдал үүсээд байгаа. Цаг хугацааны хүндрэл үүсэж байгаа тул энэ хуулийг ёсчилж албан ёсоор хэвлээгүй тохиолдолд бид хэрэгжүүлэх, бэлтгэлийг хангаагүй бол хэрэгжүүлэх ямар ч боломжгүй байна. Хуулийг Шүүхийн ерөнхий зөвлөл хэрэглэдэггүй юм. Бүх шатны шүүх хэрэглэдэг юм. Хэрэглэх ёстой шүүгчид нь ийм бичиг ирж байхад Шүүхийн ерөнхий зөвлөлөөс ирсэн салаа утгатай өгүүлбэрийг өнөөдрийн..</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Эрдэнэбат гишүүн бас надаас асуугаад байна. Процессын таван хуулийг хүчин төгөлдөр болсон хууль гэж үзэх боломж байхгүй юм байна лээ. Үүнийг хуульчид, Тамгын газар, Байнгын хорооны хуульчид, Улсын Их Хурлын хуульч гишүүд ярилцаад боломжгүй гэдэг ийм ойлголттой байгаа. Батзандан гишүүн асуултаа тавь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 xml:space="preserve">-Тэгэхээр Эрүүгийн хууль, Зөрчлийн хууль, Хөдлөх эд хөрөнгө болон эдийн бус хөрөнгийн барьцааны тухай хууль гээд хэд хэдэн хуулийн хэрэгжих хугацааг хойшлуулъя гэдэг саналыг Засгийн газраас оруулж өгч байгаа юм. Үндэслэлүүдийг нь сонслоо. Үндэслэлүүд жаахан тиймхэн байна. Яагаад вэ гэхээр Эрүүгийн хууль, Зөрчлийн хуулийг процессын хууль нь батлагдаагүй учраас хойшлуулахаас өөр аргагүй гэж. Манай зарим гишүүний ярьж байгаа үнэн л дээ. Процессын хууль нь зөвхөн эцсийн хэлэлцүүлэг хийгээд ёсчилчихвол бараг 14 хоногийн дараа процессын хууль хүчин төгөлдөр болоод явах бүрэн боломжтой байгаа. Баталлаа гэхэд Бямбацогт сайдын хэлж байгаа хэдэн үндэслэл байгаа. Тав зургаан аймагт хорих анги зайлшгүй хэрэгтэй юм байна. Электрон гав худалдаж авах зайлшгүй хэрэгтэй юм байна. Эдийн засгийн нөхцөл байдал нь хангагдаагүй байна гэдэг үндэслэлийг ярьж байгаа. Үндэслэлүүдийг ойлгож байгаа. Гэхдээ хойшлуулж байгаа хугацаа  нь 9 сарын дараагаас эхэлж хэрэгжүүлье гээд байгаа юм. Ирэх оны 07 дугаар сарын 01-нээс. Гэтэл өнөөдөр хорих ангид хоригдож байгаа хүмүүсийн шинэ хуулиар эрх зүйн байдал нь дээрдэхийг хүлээгээд байгаа юм. Хорих ангид ял эдэлж байгаа 5000 хүн, мөрдөн шалгах шатанд явж байгаа 5000, 10000 хүн, зөрчлөөр шалгагдаж байгаа олон мянган хүн шинэ хуулийн хэрэгжилтийг хүлээгээд байгаа юм. Миний эрх зүйн байдал дээрдэх учраас шинэ хуулийн зүйл заалтууд надад хамаатай болох юм. Төрийн буруутай үйл ажиллагаанаас төр ажлаа муу хийснээс болоод жирийн иргэд хохирох гээд байгаа нь жаахан тиймхэн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Эрүүгийн хууль, Зөрчлийн хууль бол батлагдсан хуулиуд. Процессын хууль нь батлагдаагүй учраас хойшилбол тэр олон мянган иргэн хохироод явж байг гэж Монгол төр харгис хэрцгий хандаж болохгүй. Тэгэхээр иргэдийн эрх зүйн байдлыг дээрдүүлж байгаа заалтуудыг хэрэглээд явах нь зүйтэй байх гэдэг саналыг би хэлье гэж бодож байгаа юм. Хэрвээ ингэхгүй бол нэг жилийн дараа нэг жилд 10-20 мянган хүнийг хохироосон, эрх зүйн байдлыг нь дордуулсан ийм зөрчил үүсэх гээд байгаа юм. Үүн дээр Хууль зүйн сайд онцгой анхаарах хэрэгтэй. Бид ардчилсан нийгмийг сонгосон. Хүний эрхийг дээдэлдэг нийгмийг сонгосон учраас хүмүүнлэг талдаа шийдвэрээ гаргаад явах нь зөв байх гэж бид харж байгаа. Үүн дээр Хууль зүйн сайд онцгойлон анхаараарай гэж хэлмээр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орлигжав өмнөх сайдтай уулзаж байхад шинэ хуулийг хэрэгжүүлэх нөхцөл байдал бүрдсэн, бэлтгэл ажил хангагдсан гэж ярьж байсан. Тэгэхээр шинэ сайд өөр юм ярьж байгаа. Бодвол сайд ажлаа мэдэж байгаа байх гэж итгэж байна. Дээрээс нь нэг зүйлийг хэлэхгүй бол болохгүй нь. Сөрөг хүчин байхдаа манай нөхөд маань хүний эрхийн тухай их ярьдаг байсан. Шударга ёсны тухай их ярьдаг байсан. Одоо эрх баригч болсноосоо хойш нэг л их тийм зуумтгай, харгис хатуу болж хувираад байна. Тэгэхээр нөхдийг гурван сарын өмнө ямар байсан тэр сайхан байдлаа эргэж санаач гэж би сануулж хэлмээр байгаа юм.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ий нуугүй хэлэхэд, сүүлийн жилүүдэд энэ парламент нэг хүнд зориулсан хууль баталдаг болсон. Хуулийг батлахдаа, хойшлуулахдаа нэг хүнд, нэг компанид зориулж баталж хойшлуулдаг болсон. Ийм хардлага төрж байгаа. Ялтай байдлыг бид шинэ хуулиар байхгүй болгосон. Гэтэл Намбарын Энхбаяр гэдэг хүн сонгуульд нэр дэвших гээд байгаа учраас шинэ хуулийг  хэрэглэхгүй гэж зарим нөхөр яриад явж байна. Ийм байж болохгүй шүү. Монгол төр гэдэг нэг хүнд зориулж хууль баталдаг, нэг хүнээс айж хуулийг хойшлуулдаг байж болохгүй шүү. Арай ч ингэтлээ дордсон гэж би бодохгүй байна. 70 жил төр удирдаж байгаа Ардын намынхан арай ч ингэж жижиг шийдвэр гаргахгүй байх гэж би бодож байна. Ийм жижиг байж болохгүй шүү гэдгийг хэлмээр байна. Хэрвээ би буруу бодож байгаа бол уучлаарай. Тэгэхээр хойшлуулж байгаа хугацаагаа 01 дүгээр сарын 01 болгочих Бямбацогт сайдаа. Заавал 07 дугаар сарын 01 гэж олон хүнийг зовоогоод яах вэ. Эрх зүйн байдлуудыг нь дээрдүүлж байгаа заалтуудыг нь..</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ямбацогт сайд хариулъя.</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Бямбацогт:</w:t>
      </w:r>
      <w:r>
        <w:rPr>
          <w:rFonts w:cs="Arial" w:ascii="Arial" w:hAnsi="Arial"/>
          <w:b w:val="false"/>
          <w:bCs w:val="false"/>
          <w:i w:val="false"/>
          <w:iCs w:val="false"/>
          <w:sz w:val="24"/>
          <w:szCs w:val="24"/>
          <w:lang w:val="mn-Cyrl-MN"/>
        </w:rPr>
        <w:t xml:space="preserve"> -Батзандан гишүүний хэлж байгаа эрх зүйн байдлыг нь дордуулж байгаа олон мянган хүн гэж ярьж байна. Олон мянган хүний асуудал яригдахгүй. Шинэ хууль хэрэгжсэнээр тодорхой тооны цөөхөн гэж хэлж болох байх асуудал яригдана. Тодорхой тооцоо судалгаа хийгдсэн байгаа. Нийгэмд олон мянган хүний эрх ашиг хөндөгдөж хохирох гээд байна шүү гэдэг буруу мессеж тараах нь бас зохимжтой биш байх гэж бодож байна.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t>Хуулийг хэрэгжүүлэх бэлтгэл ажлыг хангах асуудал үнэхээр холбогдох байгууллагууд түрүүн би бас хэлсэн. Улсын Дээд шүүх, Улсын ерөнхий прокурорын газар, Хуульчдын холбоо, Шүүхийн шийдвэр гүйцэтгэх ерөнхий газар, Цагдаагийн ерөнхий газар гээд олон хууль хэрэгжүүлдэг байгууллагаас үнэхээр хууль хэрэгжүүлэх боломжгүй болоод байна. Тийм болохоор хойшлуулах саналтай байна гэдгээ тодорхой үндэслэлүүдээр гаргаж ирсэн. Энэ үндэслэлүүдээс өөр сайн үндэслэл байхгүй байх гэж бодох юм. 40 мянган хүнд сургалт явуулна гээд та бүхэн бод доо. 40 мянган хууль хэрэгжүүлэгч байгууллагуудын албан тушаалтнуудад сургалт явуулна, 4 хүн биш, 40 хүн биш, 40 мянган хүнд. 40 мянган хүнд сургалт явуулахад хэдий хэр хугацаа шаардах вэ, сургагч багш нар хэдийг бэлтгэх вэ. Монгол Улсын 21 аймаг, 330 суманд сургалт явуулна шүү дээ. Энэ хууль чинь тодорхой салбарын тодорхой эрх ашгийг хөндсөн асуудал зохицуулж байгаа хууль биш. Монгол Улсын 3 сая иргэнд энэ хууль үйлчилнэ. 3 сая иргэний ажил амьдрал эрх, эрх чөлөөтэй холбоотой асуудлыг хөндсөн том суурь хууль. Энэ хуулийг эрх ашиг нь хөндөгдөх 3 сая иргэн маань тодорхой ойлгож, мэдэж, мэдрэх ёстой. Сурталчилгаа хийгдэх ёстой. Энэ ажлыг тодорхой хугацаанд шаардана. Энэ ажил маань хийгдээгүй байж байна. Дээрээс нь би түрүүн хэлсэн хууль хэрэгжүүлэгч байгууллагууд 70 орчим журам заавар батална. Зөвхөн Эрүүгийн хэрэг хянан шийдвэрлэх тухай хуультай холбоотойгоор нийтдээ 5 журам, 2 загвар, жишиг үнэлгээ 1, стандарт 1 нийтдээ 9 бичиг баримт батлах шаардлагатай нэг хуультай холбоотой. Ингээд нийтдээ Шүүхийн шийдвэр гүйцэтгэх ажиллагааны тухай хуультай холбогдож нийт 34 дүрэм журам зааврыг шинэчлэн батлах шаардлагатай тодорхой хэлэх юм бол. Энэ ажлууд маань хийгдээгүй байна. Энэ ажлуудыг хийхэд тодорхой хугацаа хэрэгтэй. Мөн дээрээс нь би хэлсэн нээлттэй болон хаалттай шорон, хорих ангиуд барьж байгуулах шаардлагатай байна хуулийн дагуу. Түрүүн бас манай холбогдох албан тушаалтан хэллээ шүү дээ. Улаанбаатар болон таван бүсэд энэ мөнгө төгрөг нь улсын төсөвт суугдаагүй. Энэ хууль хэрэгжүүлэхтэй холбоотой тодорхой орон тоо нэмэгдэх шаардлагатай. Мөнгө нь улсын төсөвт суугаагүй. Зөвхөн би ганцхан агентлаг дээр ярьж байгаа юм. Шүүхийн шийдвэр гүйцэтгэх ерөнхий газар дээр гэхэд хуулийн хэрэгжүүлэхтэй холбоотой 93 тэрбум төгрөгийн нэмэлт зардал шаардлагатай болж байгаа. Өнөөдөр 93 тэрбум төгрөг байтугай 90 сая төгрөгөө хийж чадахгүй сууж байгаа улс шүү дээ. Зөвхөн Шүүхийн шийдвэр гүйцэтгэх ерөнхий газар дээр л, цаана Цагдаагийн ерөнхий газар, Шүүх, Улсын ерөнхий прокурор гээд хууль хэрэгжүүлдэг олон байгууллага байгаа. Энэ байгууллагуудын хэдэн зуун тэрбум төгрөгийн асуудал яригдана. Үүнийг шийдэх мөнгө өнөөдөр бидэнд байгаа билүү, байхгүй билүү? Ингээд үзэхээр үндэслэлүүд маань яах аргагүй та бүхэн ойлгох үндэслэлүүд яриад байгаа юм. Ганцхан дургүйд хүчгүй гэж хэлдэг билүү тийм ээ. Шүүмжлэхийн тулд шүүмжлээд улс төржихийн тулд улс төржөөд байгаад харамсаж бай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Гишүүд асуулт асууж хариулт авч дууслаа. Одоо үг хэлэх гишүүд нэрсээ өгье. Дэмжсэн, дэмжээгүй гурван гишүүн хэлнэ. Пүрэвдорж, Раднаасэд гишүүнээр тасаллаа. Батзандан гишүүн үгээ хэлье.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 xml:space="preserve">-Тэгэхээр Эрүүгийн хууль, Зөрчлийн хуулийг ирэх оны 07 дугаар сарын 01 хүртэл хойшлуулъя гэдэг төсөл орж  ирж байгаа. Тэгэхээр хорих ангиуд шинээр барих хэрэгтэй учраас хойшлуулах хэрэгтэй гэж ярьж байгааг ойлгохгүй байгаа юм. Баривчлах ялыг байхгүй болгосон. Хуучны баривчлах байруудыг өөр зориулалтаар шинэчлээд ашиглах бүрэн боломж байгаа. Электрон гав гээд зорчих эрхийг хязгаарлах ялыг хэрэглэх дээр тодорхой хүндрэл байгааг ойлгож байна. Тэрийг богино хугацаанд шийдвэрлэх бүрэн боломжтой Бямбацогт сайдаа. Тийм учраас энэ хуулийн хэрэгжих хугацааг нь ирэх оны 01 дүгээр сарын 01 болгож нааш нь татвал яасан юм бэ? Та хэлж байна цөөхөн хүний эрх ашиг зөрчигдөж байгаа учраас бид санаа зовохгүй байна гэж байна. Үгүй ээ, цаана чинь Зөрчлийн хуулиар 200 зөрчил зохицуулагдаж байгаа. Эрүүгийн шинэ хуульд ялын бодлогыг хөнгөрүүлэх шинэ концепциуд ороод ирчихсэн байгаа. Тухайн үед хэлэлцэж байхад Нямдорж гишүүн бид нар бослого хөдөлгөөн хүртэл гаргаж байж олон сайн заалтуудыг энэ хуульд оруулсан. Тийм учраас 07 дугаар сарын 01 гэлтгүй 01 дүгээр сарын 01 гэж хэрэгжих  хугацааг нааш нь татаж болох уу? Би ийм зарчмын зөрүүтэй санал гаргая гэсэн бодолтой байна. Үүн дээр та бодож үзээч.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олд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Болд: </w:t>
      </w:r>
      <w:r>
        <w:rPr>
          <w:rFonts w:cs="Arial" w:ascii="Arial" w:hAnsi="Arial"/>
          <w:b w:val="false"/>
          <w:bCs w:val="false"/>
          <w:i w:val="false"/>
          <w:iCs w:val="false"/>
          <w:sz w:val="24"/>
          <w:szCs w:val="24"/>
          <w:lang w:val="mn-Cyrl-MN"/>
        </w:rPr>
        <w:t xml:space="preserve">-Тэгэхээр энэ парламентад олон туршлагатай хуульчид Монголдоо нэр хүндтэй хүмүүс олон байгаа л даа. Нямдорж дарга байна, Лүндээжанцан дарга байна, Мөнх-Оргил гээд олон хүн байгаа байх, байгааг нь дурдаж байна. Тэгэхээр та бүхэн өнөөдөр гаргаж байгаа шийдвэр дээр үнэхээр олон талаас нь эргэцүүлж бодоорой. Энэ бол Монголын хууль эрх зүйн түүхийг бичиж байгаа ийм шийдвэр боллоо шүү. Өөрөөр хэлбэл, Монголд хууль яг хүчин төгөлдөр болсон өдөр нь болохоос нааш Монголд ямар ч хууль батлагдсанд тооцогдохгүй байна. Хүчин төгөлдөр хууль гэж үзэгдэхгүй байна. Нөгөөдөр хэрэгжих гэж байгаа хуулийг хүртэл энэ хуулийг хэрэгжүүлэх бололцоогүй гээд хэрэгжүүлэх ёстой байгууллагууд нь бичиг бичээд тэр хуулийг хүчингүй болгуулж байна. Ерөөсөө Их Хурал бүрэлдэхүүн солигдлоо гээд батлагдаад зөвхөн сүүлийн формальный ёсчлох шатан дээр  нь Их Хурал шийдвэр гаргаад үүний дараагийн асуудал энэ хуулиудыг Засгийн газарт буцаасугай гэж байна. Гарчихсан хууль шүү дээ. Ийм нөхцөл рүү очно гэдэг бол өнөөдөр Монгол Улсад хууль дээдлэх, хуулийн засаглалын тухай цаашдаа ярих асуудал байхгүй. Яг энэ өдөр цэг тавигдаж байгаа шүү. Ерөөсөө хууль гэдэг чинь волюнтар асуудал болж байгаа юм. Хэн ч хэзээ ч ямар ч хуулийг хүчин төгөлдөр болох үед нь болоод эхлээгүй л бол Монгол Улсад өнөөдөр хууль байхгүй. Хэн ч ямар ч хуулийг хойшлуулах, хүчингүй болгох энэ асуудлыг өөрт нь энэ хуульд бид маш их маргасан. Ямар хүнд яриа хэлцлүүд болсон бэ, ямар үедээ адал явдалт кино шиг юмнууд болсон шүү дээ. Яах вэ, үүн дотор хуулийн байгууллага дээр хоёр хуваагдчихаад байгаа юм. Энэ шинэчлэлийг зөвшөөрч байгаа шинэ үеийнхэн байгаа, энэ шинэчлэлийг хэрэгжүүлж тэтгэвэрт гарах нас нь дөхөөд өөрчлөлт хэрэггүй байдаг юм уу, янз бүрийн шалтгааны хүмүүс байдаг байх. Эсвэл ерөөсөө үзэл бодлын хувьд хуулийн тогтолцоог эсэргүүцэж байгаа хүмүүс байдаг юм. Та бид маш сайн санаж байгаа. Энэ хууль хэзээ гацсан бэ гэхээр овоо явж байснаа барьж хориод гүйцэтгэх ажлаа явуулаад хүний хэргийг нотолно гээд жинхэнэ хуучин вышинский арга чинь явж байгаа шүү дээ. Хүнийг матаас өгөөд тэр худлаа матаас шоронд хийгээд хорьж, залхааж байгаад ямар нэгэн хэрэг тулгадаг, хүлээлгэдэг эсвэл тэрийг нь янз бүрийн байдлаар дараа нь хэргийг нь нотолдог. Үүний байршлыг шинэ хуулийн тогтолцоогоор өөрчилсөн. Үүн дээр хуулийн маш олон байгууллагууд дургүйцсэн. Том мэдэгдлүүд ирсэн. Үүнийг эргэж Их Хурал дээр хэлэлцээд хуулийн байгууллагуудад тэр эрхийг нь буцаагаад өгье тэгж байж энэ хуулиа явуулъя гэдэг дээр зөвшилцсөн.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Гэхдээ сүүлийн шатан дээр яг батлах дээр 5 хэрэг дээр ийм бололцоог нь олгоё, бусдыг нь энэ бололцоог нь хязгаарлая, хүний эрх тал дээр нь шийдвэр гаргая гээд Байнгын хороон дээр шийдсэн, чуулган дээр шийдсэн. Түүнээс хойш энэ хууль дахиад гацсан. Тэгээд гацаж ёсчлохгүй явсаар байгаад сүүлдээ үндсэндээ ийм замаар орсон л доо. Тэгэхээр энэ бол Монгол Улсын хувьд бүхэл бүтэн тогтолцоо, энэ олон хууль Бямбацогт сайдын яриад байгаа хэдэн шорон нэмж барих, хэдэн гав авч амжихгүй учраас 40 мянга гээд байна, 40 мянга гээд байх юм байхгүй. Угаасаа энэ чинь хариуцсан бүх байгууллага нь 9 сарын дотор сургалтаа бэлдчихсэн. Тэгээд хуулиа ёсчилчих юм бол маргааш нь хэдэн журмын төсөл нь бүгд гарчихсан байгаа. Ажлын хэсэг дээр хэлсэн шүү дээ, маргааш нь батлаад явчихна. Энэ бүх юм зүгээр л шалтаг. Энэ том ардчилсан хувьсгалтай дүйх том үйл явдал дээр ухралт ийм нөхцөл рүү очиж байгаа гэдэг чинь худлаа биш шүү дээ. Энэ л үнэхээр монголчууд бидний хувьд маш их харамсалтай зүйл болох гээд байгаа юм. Та бид мэднэ шүү дээ. Төрийн албаны тухай хууль, Цэргийн албаны тухай хуульд төрийн албан хаагч, цэргийн албан хаагчийг орон сууцаар хангана гээд тэр орон сууц нь  хаана байгаа юм бэ орон сууцаар хангасан нь хуулийг нь хүчингүй болгоё гэхээр үгүй хүчингүй болгохгүй байж байг ээлж дараатай орон сууцаар хангаад явах юм гээд. Угаасаа хуучин амьдрал дээр бодитой хэрэгжээд явдаг шүү дээ. Өнөөдөр заавал Шүүхийн шийдвэр гүйцэтгэхийн ярьж байгаа шиг том ордон шиг том шорон бариад үүний дараа энэ хууль хэрэгжинэ гэдэг асуудал байхгүй шүү дээ. Өнөөдөр хүртэл та нар хүмүүсийг бариад хориод бүх л нөхцөл бололцоо нь байж байгаа шүү дээ. Энэ бүгдтэй зохицоод уялдаад хуулиа хэрэгжүүлээд явах ёстой. Электрон гав нь байхгүй юм бол тэрийг жаахан хугацаа аваад энэ бүх асуудлаа 9 сард судалж амжаагүй бол цаашаа шийдээд явах. Тэгэхээр 90 тэрбум төгрөг гээд том мөнгө гаргаад айлгаад байдаг. 90 тэрбум төгрөг чинь энэ олон хүний эрх ашгийг хангах, хүний эрхийг дээдлэх, Монгол Улсыг эрх зүйн шинэчлэлийг хэрэгжүүлэхэд тийм их мөнгө үү? Зүгээр нэг албан тушаалтны буруу шийдвэрээс болж Хан ресортод бид нар 140 тэрбум төгрөгийг зүгээр өгчихсөн  шүү дээ. Зүгээр нэг албан тушаалтны гарын үсгээс болж, тэгэхэд хэн ч гаслахгүй байгаа юм. Өнөөдөр энэ том шинэчлэлийг хийхэд 90 тэрбум төгрөг гээд өсгөсөн тоо л доо. Гэхдээ тэр дээр сүйд болж байна. 30-40 сая доллар Монгол Улс үүгээр дутаад баларч байгаа юм гэнэ дээ. Энэ үгээ бодооч Бямбацогт сайдаа. Таны хэлмэгдэл эхэллээ шүү.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Эсрэг байр сууринаас үг хэллээ. Даваасүрэн гишүүн үгээ хэлье. Дэмжиж үү, эсрэг үү?</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Дэмжиж байна. Би хаврын чуулганаар Эрүүгийн байцаан шийтгэх хуулийг хэлэлцэж байхад байр сууриа илэрхийлсэн. Тэр байр суурь маань хэвээрээ байгаа. Мэдээж хэрэг улс төр, нийгэм, эдийн засгийн харилцаанд олон шинэ өөрчлөлт орсныг бид бүгд мэдэж байгаа. Тийм учраас ялангуяа эдийн засгийн харилцаатай холбоотой асуудлаар Эрүүгийн хуулийн орчин өөрчлөгдөх зайлшгүй шаардлагууд үүссэнийг бид мэдэж байна. Энэ хуулийн үйлчлэлийн хувьд би тухайн үед байр сууриа илэрхийлэхдээ хойшлуулах ёстой гэсэн ийм байр суурь илэрхийлж байсан. Хэд хэдэн ноцтой заалт бий. Жишээлбэл, компани дээр эрүү үүсгэж болно. Манай компаниуд гэдэг бол хамтын удирдлага, корпорацын удирдлагатай улс орон дамжсан гэдэг ч юм уу ийм шийдэл гаргадаг компаниуд бараг байхгүй. Хувь хүний, гэр бүлийн компаниуд шүү дээ. Тэгэхээр үүн дээр юу үүсэх гээд байна вэ гэхээр ялангуяа хуулийн байгууллага, прокурорынхон, шүүх юм уу хуулийн байгууллагынхан хоёр өнцгөөс хардаг. Танил тал юм уу эсвэл янз бүрийн харж үзэх хүн байх юм бол компани дээр нь үүсгэдэг. Компанигүй нэг нь шууд ялаа үүрээд явдаг. Ийм нэг нэлээн ёс суртахууны төлөвшил өндөр болсон оронд энэ хэрэгжиж болох байх. Тийм орнууд бий. Гэхдээ тэнд чинь шал өөр. Тэнд жишээ нь зарим улсыг харж байгаа байх. Янз бүрийн улс оронд нь хохиролтой асуудал гарахад сайд нь шууд суудлаа өгөөд явж байдаг ийм орнууд байдаг шүү дээ. Түүнтэй ижилхэн түвшинд ирсэн цагт бид нар компани дээр эрүүгийн  хариуцлага үүсгэх тухай асуудлыг ярьж болно.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Хоёрдугаарт, нэг ноцтой юм бол онц ноцтойгоор хүн гүтгэхийг зөрчил гэж үзсэн. Энэ хэнд ч тохиолдож болох зүйл. Би тухайн үед улс төрчдөд хэлж байсан 76 гишүүнд. Энэ 111-д ийм заалт орохдоо гаалийн эмэгтэйн алтан амиар бичигдэж орсон байхгүй юу. Бид нар өнөөдөр мартаад байна шүү дээ. Хүн гүтгэхийг зөрчил гэж үзэх юм бол нийгэм эмх замбараагүй болох, бие биеэ үзэн ядах, итгэлцэлгүй болох, нийгэмд тогтворгүй байдал үүсэх ийм юм чинь эндээс эхэлнэ шүү дээ. Ийм заалт энэ дотор явж байгаа шүү. Тийм учраас хэд хэдэн зүйлийг өөрчилж энэ хуулийн үйлчлэлийг эхлүүлэх бол энэ том реформ. Маш том шинэчлэл байгаа юм. Тийм учраас үүн дээр бид нар улс төрийн өнцгөөр харахаасаа илүү ноцтой заалтуудыг зайлшгүй өөрчлөх хэрэгтэй. Тэгэхгүй бол энэ үйлчлээд эхлэнгүүт шар сонин цэцэглэнэ, бие биеэ ялааны алуур шиг сониноор алдаг нь эхэлнэ. Ор үндэсгүйгээр онц ноцтойгоор гүтгэхэд 2.5 сая төгрөг шүү дээ. Өөрт нь 2.5 сая төгрөг өгөөд торгуульдаа 2.5 сая төгрөг өгөөрэй гээд 5 саяар хэнийг ч яаж ч алж болох ийм л хууль байгаа шүү дээ. Тийм учраас иймэрхүү заалтуудыг нь өөрчлөх асуудлыг бид нар шийдэхгүй бол энэ хуулийг шууд үйлчлүүлэх ямар ч бололцоогүй байна. Харин цаг хугацааны хувьд нь хардалт байгаа бол хавар шийдэж яагаад болдоггүй юм бэ? Заавал 07 дугаар сарын 01 гэж байхын оронд 03 дугаар сарын 01 ч байдаг юм уу. Үүнийг нь жаахан эргэж  харвал яасан юм бэ  хэлэлцүүлгийн явцад.  Тийм заалтууд байгааг бүгд хүлээн зөвшөөрөх байх гэж бодож байна. Тэд нарыг авч хаях ёстой юм. Энэ чинь хүний эрх ашигт нөлөөлнө, үйлчлээд эхлэнгүүтээ шууд бүгдэд нөлөөлж эхлэх ийм л хууль байгаа юм. Тийм учраас энэ өнцгөөс нь  хараад зөвшилцөөд шийдэх ёстой юмнуудаа шийдээд цаг хугацаа үйлчлэлийнхээ хувьд ярилцаад ингээд явбал яасан юм бэ? Үүнийг хойшлуулаад харах зүйлүүд байна гэдэг талаас нь би үг хэл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Нямбаатар гишүүн дэмжиж үү, эсрэг байр сууринаас уу? Нямбаатар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Нямбаатар:</w:t>
      </w:r>
      <w:r>
        <w:rPr>
          <w:rFonts w:cs="Arial" w:ascii="Arial" w:hAnsi="Arial"/>
          <w:b w:val="false"/>
          <w:bCs w:val="false"/>
          <w:i w:val="false"/>
          <w:iCs w:val="false"/>
          <w:sz w:val="24"/>
          <w:szCs w:val="24"/>
          <w:lang w:val="mn-Cyrl-MN"/>
        </w:rPr>
        <w:t xml:space="preserve"> -Дэмжиж үг хэлье. Энэ хуулийг яаралтай хойшлуулах арга хэмжээ авч байгаа нь Засгийн газраас цаг алдалгүй арга хэмжээ авч байгаа 09 дүгээр сарын 01-нээс эхлээд нийгэмд янз бүрийн эмх замбараагүй байдал үүсэхээс урьдчилан сэргийлж байгаа том алхам болж байна. Манай сөрөг хүчний нөхөд энэ хуулийг бараг маргааш хэрэгжүүлж болохоор зүйл мэт яриад байгаа юм. Тэгэхээр одоо жишээ нь ямар албан ёсны төрийн мэдээлэл сайт, сонин дээр энэ  хууль хэвлэгдсэн юм бэ? Үүнийг зөгнөж тааж хэрэглэх юм уу гэдгээс асуудал эхэлнэ шүү дээ.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 xml:space="preserve">Хууль бүтээх, хэрэглэх, хэрэгжүүлэх гээд гурван үе шат дамжиж явдаг. Энэ гурван үе шатанд оролцогчдод энэ талын мэдээлэл огт байхгүй зөвхөн парламентын түвшинд батлагдсан гэж яриад байгаа. Парламентын тухайн үеийн гишүүдийн гар дээр байгаа энэ эхээс өөр зүйлгүй байгаа үед хууль хэрэгжих ямар ч боломжгүй. Ер нь хууль ард түмний хүсэл зоригийн илэрхийлэл гэж үздэг. Энэ хуулиудад эргэж харах олон зүйл байгааг гишүүд бүгд ярьж байна. Жишээлбэл, энэ хуульд шинэ олон төрлийн ялын төрөл хэлбэрүүд орж ирсэн. Зорчих эрхийг хязгаарлана гэж байна. Дөрвөн улирал ээлжлэн бэлчээрийн мал аж ахуй эрхэлдэг хөдөөгийн малчин Дорж, Дондогийн хөл гарт нь цахилгаан гав зүүгээд хаваржаанаас өвөлжөөнд явж болохгүй гэдэг ийм зохицуулалт хэцүү шүү дээ. Үүнийг цаг хугацаа орон зайн хувьд бид нар хэмжих сансрын </w:t>
      </w:r>
      <w:r>
        <w:rPr>
          <w:rFonts w:cs="Arial" w:ascii="Arial" w:hAnsi="Arial"/>
          <w:b w:val="false"/>
          <w:bCs w:val="false"/>
          <w:i w:val="false"/>
          <w:iCs w:val="false"/>
          <w:sz w:val="24"/>
          <w:szCs w:val="24"/>
          <w:lang w:val="en-US"/>
        </w:rPr>
        <w:t xml:space="preserve">GPS </w:t>
      </w:r>
      <w:r>
        <w:rPr>
          <w:rFonts w:cs="Arial" w:ascii="Arial" w:hAnsi="Arial"/>
          <w:b w:val="false"/>
          <w:bCs w:val="false"/>
          <w:i w:val="false"/>
          <w:iCs w:val="false"/>
          <w:sz w:val="24"/>
          <w:szCs w:val="24"/>
          <w:lang w:val="mn-Cyrl-MN"/>
        </w:rPr>
        <w:t xml:space="preserve">тоног төхөөрөмжүүд бүгд байгаа юм уу? Эсвэл хотынхонд ялгамжтайгаар энэ ялыг хэрэглэнэ гэдэг юм уу.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эр нь сая Эрдэнэ гишүүн бусад гишүүн хэлээд байна. Энэ хууль нэг л их  хүний эрхийг хангаад ялын эрх зүйн нөхцөл байдлыг дээрдүүлэх гэж байгаа юм шиг юм яриад байна. Одоо жилд дунджаар 6000 орчим эрүүгийн хэрэг шүүхээр шийдэж байгаа. Энэ хууль батлагдсанаар жилд 20000-аас доошгүй хэрэг шүүхээр орж шийдэгдэнэ. Жижиг хохиролтой бүх хэргийг шүүхээр оруулаад бүгдийг нь нээлттэй болон хаалттай шоронд хорино гэсэн эсрэгээр шоронжсон хууль гарах гэж байгаа. Хөдөлмөрийн хөлсний доод хэмжээ хүрээгүй хэргүүдийг өнөөдөр эрүүгийн хэрэг үүсгэхээс татгалзаж хэрэг бүртгэгч, мөрдөн байцаагчид хэрэг үүсгэхээс татгалзаж хаадаг. Захиргааны зөрчлөөр шийтгэл ногдуулж хаадаг. Гэтэл 20 мянган хүнийг өнөөдөр ингээд шүүхээр шийдэх гээд байгаа ийм хууль оруулж ирж байгаагаа эрх зүйн нөхцөл дээрдүүлж байгаа, Болд гишүүний хүний эрхийн хувьд урд хожид байгаагүй гавьяа байгуулж байгаа гээд би таныг юм ярихад таслаагүй шүү Болд гишүүнээ. Ийм харин ч эсрэгээрээ энэ хүний эрхийг ноцтойгоор дордуулсан олон хүнийг шоронжуулсан ийм заалттай зүйлүүд их байгаа учраас эргэж харах ёстой шүү гэдгийг би хоёр дахь үгээрээ хэл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уравдугаарт, процессын ажиллагааны хувьд Эрүүгийн хэрэг хянан шийдвэрлэх тухай хуулийг би уншсан. Энэ ажиллагааны хувьд маш олон субъектүүдийн хувьд эрх чиг үүргүүд нь өөр хоорондоо шилжих процессууд явагдана. Мөрдөн байцаагч нарын ихэнх чиг үүргүүд прокуроруудад шилжиж байгаа. Шүүхүүдийн орон тоог нэмэгдүүлэх олноор хэрэг хянан шийдвэрлэх шүүгч нарын тоог нэмэгдүүлэх ийм олон зардлууд гарч ирнэ гэдгийг тал талаас нь бодитой харах ёстой. Бид нар өнөөдөр ийм зүйл дээр 7 хоног өөр хоорондоо үл ойлголцож хэрэлдээд бие биедээ гоё харагдаад гээд ингэж ярих шаардлагагүй байх гэж бод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цэст нь хэлэхэд, өчигдөр би хугацааны хувьд Байнгын хорооны хуралдаан дээр сайдад хандаж хэлж байсан. Заавал 07 дугаар сарын 01 гээд ийм өдрийг сонгох нь зөв юм уу, үүнийгээ хойш нь сайн татаж аваад 09 дүгээр сарын 01, 10 дугаар сарын 01 гээд энэ хугацаагаа тавьж үзээд явбал яасан юм бэ? Баярла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Дэмжиж үг хэлэх гурван хүн хэлчихлээ. Баасанхүү гишүүн дэмжиж үү, эсрэг үү?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 xml:space="preserve">-Би хуульч хүмүүс үг хэлэхдээ хуулийг шүүмжилдгийг ерөөсөө ойлгохгүй байгаа юм. Нямбаяр аа, миний найз хэрвээ энэ хууль таалагдахгүй байгаа бол дотор байгаа заалтуудыг нь засаад янзлаад хууль санаачлаад илүү гоё хууль баталж болно шүү дээ. Түүнээс биш өмгөөлөгч байсан  хүн өнөөдөр энэ хуулийг хамаагүй хязгааргүй хугацаагаар хойшлуулъя гэдэг ч юм уу ийм юм ярьж болохгүй байгаа юм. Яагаад вэ гэхээр аливаа батлагдсан хуульд сайн ч заалт байгаа, муу ч заалт байгаа. Тэр битгий хэл хэрэгжүүлэх бололцоогүй заалт байж болно. Тэр заалтуудыг зас, янзал, өөрчил гээд хууль санаачлагч бид нар суугаад тэрийг чинь ард түмнээсээ аваад шийдэх ёстой л доо. Одоо байгаа энэ жишиг дээр нэг ноцтой юм байгаад байгаа юм. Тэр нь юу вэ гэвэл энэ хуулиудын заалтууд нь ерөөсөө амьдралд нийцэхгүй байна гэж яриагүй байхгүй юу. Энэ хуулийг бүхэлд нь хэрэгжүүлэхгүй байя гэж байна. Энэ чинь ерөөсөө аймшигтай жишиг тогтох гээд байна гэж хэлээд байгаа юм. Монгол Улсад өнөөдөр мөрдөгдөж байгаа бүхэл хуулиуд надад таалагдахгүй байна, эсвэл манай хэрэгжүүлэгч төрийн байгууллагуудад таалагдахгүй бол үүнийгээ хойшлуулъя, болиулъя. Хугацааг нь ухраая гэдэг ийм жишиг энэ парламентад тогтох гээд байгаад нь асуудал байгаа юм. Өнгөрсөн 25 жилийн хугацаанд зөндөө хууль батлагдаж байсан. Одоо ч батлагдах байх. Болохгүй байгаа заалтуудыг нь хүчингүй болгоод болохгүй байгаа заалтуудыг нь засаад янзлаад явдаг байсан болохоос биш, байгаа хуулиа бүхэлд нь хойшлуулъя гэдэг хугацаа сунгасан хууль батлах гээд байгаа юм. Бид хууль батлах гээд байна гэдгээ ойлгох хэрэгтэй шүү дээ. Шинэ  хууль батлах гээд байна. Тэр нь хуулийг хойшлуулдаг хууль батлах гээд байгаа юм. Энэ асуудал байгаа юм нэгдүгээрт.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сая Дээд шүүхээс маш хариуцлагагүй мэдэгдэл гэдэг юм уу мэдээлэл гэх юм уу тэр нь юу вэ гэхээр шинэ байцаан шийтгэх хууль батлахгүй бол  шинэ Эрүүгийн хуулийн буцаан хэрэглэж болохгүй гэж байна. Шууд утгаараа аваад үзэхэд шинэ Эрүүгийн хуулийг баталсан бол заавал шинэ байцаан шийтгэх хууль батлах ёстой гэсэн онол байхгүй. Энэ нөхцөл нь тийм байгаа болохоор бид нар процесс дээр нь тааруулж байгаад байцаан шийтгэх хуулийг баталъя гэж явсан. Гэхдээ хуучин байцаан шийтгэх хууль хүчин төгөлдөр байгаа. Тэр дээр байгаа заалт хуучин Эрүүгийн хууль чинь байгаа. Бидэнд хоёр сонголт байна шүү дээ эсвэл шинэ Эрүүгийн хуулийг барья, эсвэл хуучин Эрүүгийн хуулийг барья. Яагаад вэ гэхээр бид хоёр Эрүүгийн хуультай болчихлоо.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хуучин Эрүүгийн хуульд 12 дугаар заалт гэж байна. 12 дээр юу гэж байгаа вэ гэхээр хүчин төгөлдөр байгаа аливаа хууль дээр хөнгөрүүлсэн нөхцөл байгаа бол тэрийг шууд хэрэглэ гэж байна. Шууд хэрэглэ гэж байгаа. Тэгэхээр  миний хувьд одоогийн та нарын буцаасан, буцаагаагүйгээс үл хамааран шийдвэр гаргах шүүхийн шийдвэр гаргадаг шүүгч нь дотоод итгэлээрээ хөнгөрүүлсэн заалтаар ял шийтгэл авах гэж байгаа эсвэл ялтайд тооцож байгаа эсвэл ялын зүйлчлэл нь хөнгөрөхөөр байгаа бол хэрэглэхээс өөр гарч байхгүй. Үүнийгээ хэрэглэнэ гэдгээ бид нар одоо тодорхой болгож өгөхгүй бол энэ чинь парламентаас гараад явангуут шүүгчид хуулийг буруу хэрэглээд явна шүү. Яагаад вэ гэхээр бид нар Эрүүгийн хуулийг хүчингүй болгоогүй. Бид нар хоёр Эрүүгийн хуультай болчихлоо. Нэг нь 9 сараас бүхэлд нь заалт бүрээр нь ашиглаад явах Эрүүгийн хууль, нэг нь одоо ерөөсөө хэрэглэж байгаа Эрүүгийн хууль.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 Нямбаяр аа, өмгөөлөгч байсан хүн мэдэж байгаа. Та хэрвээ бусдыг өмгөөлөөд орж байгаа бол хоёр Эрүүгийн хуулиа бариад Нямбаатар аа, уучлаарай нэрийг чинь андуурчихсан байна. Тэгэхээр миний хэлээд байгаа юм бол хоёр Эрүүгийн хуулиа бариад манай хүнд энэ хөнгөрсөн заалт байна шүү дээ, үүнийг ашигла гээд хэрэглэх ёстой байхгүй юу даа. Хэрвээ тэгж болж байгаа юм бол хүн болгон өнөөдөр шүүх рүү очоод жишээлбэл, шүүхийн шийдвэр биелүүлэхээр хоригдож байгаа хоригдлууд ял тэгшитгэе гэдэг хүсэлтээ тавиад тэгшитгүүлэх ёстой. Эсвэл шүүхэд өмгөөлөл хийж байгаа хүн байгаа бол манай хүн хөнгөрч байгаа учраас хөнгөрөх ёстой гээд энэ хуулийн шүүхийн дотоод итгэлд нь өгөхөөс өөр гарцаагүй болно шүү гэдгийг би хариуцлагатайгаар хэлж байна. Энд Хууль зүйн яам ч хамаагүй, парламент ч хамаагүй нэгэнт баталчихсан бол үгүй бол одоо бид нар энэ хуулийг шууд хүчингүй болго. Огт хэрэглэхгүй. Тэгвэл хамаа алга нэг мөр нэг талдаа гараад хуучнаараа бүгдээрээ явцгаая. Хойшлуулж байна гэж байгаа бол зөвхөн заалтуудыг хэрэглэх бололцоогүй болж байгаа гэсэн үг. Үүнийг Нямдорж гишүүн маш сайн мэдэж байгаа, Лүндээжанцан гуай ч гэсэн мэдэж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Нямдорж гишүүн эсэргүүцэж үг хэлж болох юм байна. Та яаж явах юм бэ? Дэмжих квот дууссан. Пүрэвдорж эсэргүүцэж хэлнэ микрофоныг өгье.</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Пүрэвдорж:</w:t>
      </w:r>
      <w:r>
        <w:rPr>
          <w:rFonts w:cs="Arial" w:ascii="Arial" w:hAnsi="Arial"/>
          <w:b w:val="false"/>
          <w:bCs w:val="false"/>
          <w:i w:val="false"/>
          <w:iCs w:val="false"/>
          <w:sz w:val="24"/>
          <w:szCs w:val="24"/>
          <w:lang w:val="mn-Cyrl-MN"/>
        </w:rPr>
        <w:t xml:space="preserve"> -Тэгэхээр манай Ардын нам хүний эрх, эрх чөлөө ярих тал дээр хойрго байдаг нам л даа. Ард түмний төлөө, хүний төлөө дуугарах бидний эрх чөлөөг хангах талаар ер нь ярьдаггүй нам. Түүний жишээ нь сая Даваасүрэн гишүүн байна л даа. Эрүүгийн  хууль дотроос зөвхөн дарга нар, улс төрчдөд хэрэгтэй нэгхэн заалтыг нь эш татаад хойшлуулахыг дэмжиж үг хэлж байна. Өөрөөр хэлбэл, намайг гүтгэнэ, намайг дуртай хүн нь гүтгэнэ өөртөө хамаатай тэр заалтаа хэлээд буцаад эрүүгийн нөхцөл байдлыг сайжруулсан ард иргэдийн эрх чөлөөний төлөө энэ хуулийн концепци явж байгаа тэр хуулийг эсэргүүцэж байна л даа. Тэгэхээр үүн дээр харамсаж байна. Хууль зүйн сайд Бямбацогтын хэлж байгаа хоёр тоо байгаа 1500 гэдэг бол худлаа тоо. 1500 хянагчийг Шүүхийн шийдвэр гүйцэтгэх байгууллагад нэмж авах ёстой гэдэг тоо бол  худлаа тоо. Энэ хуулиар тийм олон хянагч гарахгүй. Үүнийг Их Хурлын чуулган дээр болон Байнгын хорооны хурал дээр хэд хэдэн удаа давтаж хэлсэн учраас энэ тоогоо хариуцлагатайгаар Ардчилсан намын бүлэгт тайлагнах ёстой. Дээрээс нь 93 тэрбум төгрөг гэдэг бол бас худлаа тоо. Яагаад вэ гэхээр 1500-тайгаа уялдаж гарч ирж байгаа тоо учраас энэ бол худлаа тоо. Тийм учраас Их Хурлын чуулган дээр Байнгын хорооны хурал дээр Засгийн газрын гишүүн орж ирж худлаа тоо хэлж, ард иргэдийн толгойг эргүүлж ийм улс төр хийж болохгүй гэдгийг хэлье.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Хоёрдугаарт, Засгийн газрын үүргийг Үндсэн хуулийн 38 дугаар зүйлээр бүгдийг нь тайлбарлаад өгчихсөн байгаа. 38.2.1-д Засгийн газрын үүрэгт Үндсэн хууль болон бусад хуулийн биелэлтийг улс орон даяар хангаж ажиллах, биелүүлж ажиллах гэсэн ийм үүрэгтэй. Гэтэл энэ Засгийн газрын харьяа байгууллага Хууль зүйн яам Монгол Улсын Их Хурлаар батлагдсан хуулийг тэр байгууллагууд нь хэрэгжүүлэхгүй гээд орж ирж байна. Энэ бол нийгэмд маш буруу жишгийг тогтоож байна. Одоо улсын төсвийн тодотголоор нэлээн олон татварыг нэмэгдүүлж байгаа. Гэтэл сургалт зохион байгуулах ёстой гэж байна л даа. Жишээ нь татварын байгууллага бид нар сургалтаа зохион байгуулаагүй тийм учраас 01 дүгээр сарын 01-нд хэрэгжүүлэх хуулийг хойшлуулна гээд ороод ирэх нь байна шүү дээ. Ард иргэдэд сурталчлаагүй гэж байна. Гэтэл Зайсанд амьдарч байгаа 150 метр квадраттай байр эзэмшдэг хүн надад энэ хууль сурталчлагдаагүй учраас би татвараа төлөхгүй гэдэг тийм жишгийг энэ нийгэмд бий болгож байна л даа. Үүгээрээ аюултай байгаа юм. Бусдаар энэ хууль 07 дугаар сарын 01-нд хэрэгжинэ үү, Энхболд дарга жаахан зориг гаргаад 04 дүгээр сарын 01-нд хэрэгжүүлнэ үү гэдэг бол хугацааны асуудал. Тийм учраас энэ эрх зүйн нөхцөл байдлыг хүндрүүлж байгаа арга хэмжээгээ татаж аваач. 09 дүгээр сарын 01-нд  хэрэгжүүлж болдоггүй юм бол энэ хууль чинь батлагдаад 9 сар болчихсон байна. Батзандан гишүүний хэлсэнчлэн 01 дүгээр сарын 01 юм уу болохгүй бол 04 дүгээр сарын 01 ч юм уу хугацааг нь наашлуулах талаар арга хэмжээ аваач гэж хүс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Гишүүд үгээ хэлж дууслаа. Одоо санал хураа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саналаар Эрүүгийн хуульд өөрчлөлт оруулах тухай, Эрүүгийн хуулийг дагаж мөрдөх журмын тухай хуульд өөрчлөлт оруулах тухай хуулийн төслүүдийг хэлэлцэх нь зүйтэй гэсэн саналын томьёоллоор санал хураая. Мауз яагаад идэвхжихгүй байна вэ? Санал хураалт явагда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6 гишүүн оролцож, 40 гишүүн дэмжиж 71.4 хувийн саналаар дэмжигдлээ.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лийг хэлэлцэх нь зүйтэй гэж үзсэн тул анхны хэлэлцүүлэгт бэлтгүүлэхээр Хууль зүйн байнгын хороонд шилжүүллээ.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асуудалдаа оръё.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val="false"/>
          <w:i/>
          <w:iCs w:val="false"/>
          <w:sz w:val="24"/>
          <w:szCs w:val="24"/>
          <w:lang w:val="mn-Cyrl-MN"/>
        </w:rPr>
        <w:t>Гурав. Зөрчлийн тухай хуульд өөрчлөлт оруулах тухай хуулийн төсөл</w:t>
      </w:r>
      <w:r>
        <w:rPr>
          <w:rFonts w:cs="Arial" w:ascii="Arial" w:hAnsi="Arial"/>
          <w:b w:val="false"/>
          <w:bCs w:val="false"/>
          <w:i w:val="false"/>
          <w:iCs w:val="false"/>
          <w:sz w:val="24"/>
          <w:szCs w:val="24"/>
          <w:lang w:val="mn-Cyrl-MN"/>
        </w:rPr>
        <w:t xml:space="preserve"> </w:t>
      </w:r>
      <w:r>
        <w:rPr>
          <w:rFonts w:cs="Arial" w:ascii="Arial" w:hAnsi="Arial"/>
          <w:b w:val="false"/>
          <w:bCs w:val="false"/>
          <w:i/>
          <w:iCs w:val="false"/>
          <w:sz w:val="24"/>
          <w:szCs w:val="24"/>
          <w:lang w:val="mn-Cyrl-MN"/>
        </w:rPr>
        <w:t xml:space="preserve">/Засгийн газар өргөн мэдүүлсэн, хэлэлцэх эсэх/ </w:t>
      </w:r>
    </w:p>
    <w:p>
      <w:pPr>
        <w:pStyle w:val="Normal"/>
        <w:jc w:val="both"/>
        <w:rPr/>
      </w:pPr>
      <w:r>
        <w:rPr/>
      </w:r>
    </w:p>
    <w:p>
      <w:pPr>
        <w:pStyle w:val="Normal"/>
        <w:jc w:val="both"/>
        <w:rPr/>
      </w:pPr>
      <w:r>
        <w:rPr>
          <w:rFonts w:cs="Arial" w:ascii="Arial" w:hAnsi="Arial"/>
          <w:b w:val="false"/>
          <w:bCs w:val="false"/>
          <w:i/>
          <w:iCs w:val="false"/>
          <w:sz w:val="24"/>
          <w:szCs w:val="24"/>
          <w:lang w:val="mn-Cyrl-MN"/>
        </w:rPr>
        <w:tab/>
      </w:r>
      <w:r>
        <w:rPr>
          <w:rFonts w:cs="Arial" w:ascii="Arial" w:hAnsi="Arial"/>
          <w:b w:val="false"/>
          <w:bCs w:val="false"/>
          <w:i w:val="false"/>
          <w:iCs w:val="false"/>
          <w:sz w:val="24"/>
          <w:szCs w:val="24"/>
          <w:lang w:val="mn-Cyrl-MN"/>
        </w:rPr>
        <w:t xml:space="preserve">Хэлэлцэх эсэх асуудлыг хэлэлцье. Хууль санаачлагчийн илтгэлийг </w:t>
      </w:r>
      <w:r>
        <w:rPr>
          <w:rFonts w:cs="Arial" w:ascii="Arial" w:hAnsi="Arial"/>
          <w:lang w:val="mn-Cyrl-MN"/>
        </w:rPr>
        <w:t xml:space="preserve">Хууль зүй, дотоод хэргийн сайд Бямбацогт танилцуулна. Бямбацогт сайдыг индэрт урьж байн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Улсын Их Хурлын дарга, эрхэм гишүүд ээ,</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аас Зөрчлийн тухай хуулийг 2015 оны 12 дугаар сарын 04-ний өдөр баталсан бөгөөд 2016 оны 09 дүгээр сарын 01-ний өдрөөс эхлэн дагаж мөрдөхөөр тогтсон.</w:t>
      </w:r>
    </w:p>
    <w:p>
      <w:pPr>
        <w:pStyle w:val="Normal"/>
        <w:jc w:val="both"/>
        <w:rPr/>
      </w:pPr>
      <w:r>
        <w:rPr/>
      </w:r>
    </w:p>
    <w:p>
      <w:pPr>
        <w:pStyle w:val="Normal"/>
        <w:jc w:val="both"/>
        <w:rPr>
          <w:rFonts w:ascii="Arial" w:hAnsi="Arial" w:cs="Arial"/>
          <w:lang w:val="mn-Cyrl-MN"/>
        </w:rPr>
      </w:pPr>
      <w:r>
        <w:rPr>
          <w:rFonts w:cs="Arial" w:ascii="Arial" w:hAnsi="Arial"/>
          <w:lang w:val="mn-Cyrl-MN"/>
        </w:rPr>
        <w:tab/>
        <w:t>Зөрчлийн тухай хууль нь Эрүүгийн хуулийн шинэчилсэн найруулгатай харилцан хамааралтай хэрэгжих бөгөөд хуулийг хэрэгжүүлэх процесс үйл ажиллагааны Хууль сахиулах ажиллагааны тухай, Эрүүгийн хэрэг хянан шийдвэрлэх тухай, Шүүхийн шийдвэр гүйцэтгэх тухай хуулийн эцсийн найруулгатай танилцаж ёсчилж, албан ёсоор хэвлэн нийтлээгүй байгаа нь хуулийг хэрэгжүүлэх бэлтгэл ажлыг хангах боломжгүй бол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х хуулиудыг хэрэгжүүлэхтэй холбоотой журам, заавар, аргачлал, загвар зэрэг эрх зүйн дэд актуудыг Засгийн газар, Улсын Дээд шүүхийн Ерөнхий шүүгч, Шүүхийн ерөнхий зөвлөл, Улсын ерөнхий прокурор дангаар эсвэл хамтран батлахаар заасан бөгөөд дээрх шалтгааны улмаас батлагдаагүй боловсруулалтын шатанд байна. </w:t>
      </w:r>
    </w:p>
    <w:p>
      <w:pPr>
        <w:pStyle w:val="Normal"/>
        <w:jc w:val="both"/>
        <w:rPr>
          <w:rFonts w:ascii="Arial" w:hAnsi="Arial" w:cs="Arial"/>
          <w:lang w:val="mn-Cyrl-MN"/>
        </w:rPr>
      </w:pPr>
      <w:r>
        <w:rPr>
          <w:rFonts w:cs="Arial" w:ascii="Arial" w:hAnsi="Arial"/>
          <w:lang w:val="mn-Cyrl-MN"/>
        </w:rPr>
        <w:tab/>
        <w:t xml:space="preserve">Түүнчлэн хуулийн үзэл баримтлалыг олон нийтэд сурталчлан танилцуулах, хуулийг хэрэгжүүлэх 40 гаруй мянган албан хаагчдыг сургах, бэлтгэх шаардлагатай техник дэд бүтцийн асуудлыг шийдвэрлэх зэрэг хуулийг нэг мөр хэрэгжүүлэх бэлтгэл ажлыг зайлшгүй хангах шаардлага ү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Зөрчлийн тухай хуулийн хэрэгжих хугацааг Эрүүгийн хуульд өөрчлөлт оруулах тухай хуулийн төсөлд тусгасан хугацаатай уялдуулан 2017 оны 07 дугаар сарын 01-ний өдөр байхаар хуулийн төслийг боловс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хэлэлцэн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pPr>
      <w:r>
        <w:rPr/>
      </w:r>
    </w:p>
    <w:p>
      <w:pPr>
        <w:pStyle w:val="Normal"/>
        <w:jc w:val="both"/>
        <w:rPr/>
      </w:pPr>
      <w:r>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Хууль зүйн байнгын хорооны санал, дүгнэлтийг Улсын Их Хурлын гишүүн Л.Мөнхбаатар танилцуулна. Мөнхбаатар гишүүнийг индэрт урьж байна. </w:t>
      </w:r>
    </w:p>
    <w:p>
      <w:pPr>
        <w:pStyle w:val="Normal"/>
        <w:jc w:val="both"/>
        <w:rPr/>
      </w:pPr>
      <w:r>
        <w:rPr/>
      </w:r>
    </w:p>
    <w:p>
      <w:pPr>
        <w:pStyle w:val="Normal"/>
        <w:jc w:val="both"/>
        <w:rPr/>
      </w:pPr>
      <w:r>
        <w:rPr>
          <w:rFonts w:cs="Arial" w:ascii="Arial" w:hAnsi="Arial"/>
          <w:lang w:val="mn-Cyrl-MN"/>
        </w:rPr>
        <w:tab/>
      </w:r>
      <w:r>
        <w:rPr>
          <w:rFonts w:cs="Arial" w:ascii="Arial" w:hAnsi="Arial"/>
          <w:b/>
          <w:bCs/>
          <w:sz w:val="24"/>
          <w:szCs w:val="24"/>
          <w:lang w:val="mn-Cyrl-MN"/>
        </w:rPr>
        <w:t>Л.Мөнхбаатар:</w:t>
      </w:r>
      <w:r>
        <w:rPr>
          <w:rFonts w:cs="Arial" w:ascii="Arial" w:hAnsi="Arial"/>
          <w:sz w:val="24"/>
          <w:szCs w:val="24"/>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8 дугаар сарын 15-ны өдөр Улсын Их Хуралд өргөн мэдүүлсэн Зөрчлийн тухай хуульд өөрчлөлт оруулах тухай хуулийн төслийн хэлэлцэх эсэх асуудлыг Хууль зүйн байнгын хороо Улсын Их Хурал 2016 оны 08 дугаар сарын 25, 29-ний өдрийн нэгдсэ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ууль санаачлагч Зөрчлийн тухай хуулийг олон нийтэд сурталчлан таниулах, хуулийг хэрэгжүүлэх байгууллагын албан  хаагчдад зориулсан сургалтыг зохион байгуулах, хуулийг хэрэгжүүлэхтэй холбогдсон дүрэм журмыг боловсруулан батлах, холбогдох байгууллагуудын бүтэц зохион байгуулалтуудыг шинэчлэх зэрэг ажлуудыг зохион байгуулахад тодорхой хугацаа шаардлагатай байгаа тул хуулийн хэрэгжих хугацааг 2017 оны 07 дугаар сарын 01-ний өдөр болгон өөрчлөх хуулийн төслийг боловсруулса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Зөрчлийн тухай хуульд өөрчлөлт оруулах тухай хуулийн төслийг Байнгын хорооны хуралдаанд оролцсон гишүүдийнх олонхи Улсын Их Хурлын чуулганы нэгдсэн хуралдаанаар хэлэлцүүлэх нь зүйтэй гэж үзсэн болно.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өрчлийн тухай хуульд өөрчлөлт оруулах тухай хуулийн төслийг хэлэлцэх эсэх талаархи Хууль зүйн байнгын хорооны санал, дүгнэлтийг хэлэлцэн шийдвэрлэж өгөхийг Та бүхнээс хүсье.</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Мөнхбаатар гишүүнд баярлалаа. Ажлын  хэсгийг танилцуулъя. </w:t>
      </w:r>
      <w:r>
        <w:rPr>
          <w:rFonts w:cs="Arial" w:ascii="Arial" w:hAnsi="Arial"/>
          <w:lang w:val="mn-Cyrl-MN"/>
        </w:rPr>
        <w:t xml:space="preserve">Хууль зүй, дотоод хэргийн сайд Бямбацогт, Хууль зүй, дотоод хэргийн дэд сайд Энхбаяр, Улсын дээд шүүхийн Эрүүгийн танхимын шүүгч Батцэрэн, Шүүхийн шийдвэр гүйцэтгэх ерөнхий газрын дэд дарга Туулхүү, Хууль зүй, дотоод хэргийн яамны Хууль зүйн бодлогын газрын даргын үүргийг түр орлон гүйцэтгэгч Сайнзориг, Цагдаагийн ерөнхий газрын Хуулийн хэлтсийн дарга Нямдаваа, Шүүхийн шийдвэр гүйцэтгэх ерөнхий газрын газрын Санхүү, эдийн засгийн хөгжлийн тасгийн дарга Мөнхжаргал нарын ажлын хэсэг хүрэлцэн ирсэн байна. </w:t>
      </w:r>
    </w:p>
    <w:p>
      <w:pPr>
        <w:pStyle w:val="Normal"/>
        <w:jc w:val="both"/>
        <w:rPr>
          <w:rFonts w:ascii="Arial" w:hAnsi="Arial" w:cs="Arial"/>
          <w:lang w:val="mn-Cyrl-MN"/>
        </w:rPr>
      </w:pPr>
      <w:r>
        <w:rPr>
          <w:rFonts w:cs="Arial" w:ascii="Arial" w:hAnsi="Arial"/>
        </w:rPr>
        <w:t> </w:t>
      </w:r>
    </w:p>
    <w:p>
      <w:pPr>
        <w:pStyle w:val="Normal"/>
        <w:jc w:val="both"/>
        <w:rPr>
          <w:rFonts w:ascii="Arial" w:hAnsi="Arial" w:cs="Arial"/>
          <w:lang w:val="mn-Cyrl-MN"/>
        </w:rPr>
      </w:pPr>
      <w:r>
        <w:rPr>
          <w:rFonts w:cs="Arial" w:ascii="Arial" w:hAnsi="Arial"/>
          <w:lang w:val="mn-Cyrl-MN"/>
        </w:rPr>
        <w:tab/>
        <w:t>Хууль санаачлагчийн илтгэл болон Байнгын хорооны санал, дүгнэлттэй холбогдуулж асуулт асуух гишүүд байвал нэрсээ өгье. Сарангэрэл гишүүнээр тасаллаа. Болд гишүүн асуултаа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xml:space="preserve"> -Түрүүчийн асуудалтай шууд холбоотой асуудал л даа. Би асуултын хувьд Тамгын газраас ийм зүйл уншаад өгөөч гэж хэлмээр байгаа юм. Үндсэн хуулийн 19.1-ийг уншаад өгөөч. Энэ дагуу бид хэлэлцээд байгаа хоёр хуулийг гаргах бололцоотой байдаг юм уу, үгүй юм уу? Бид хүний эрхийн асуудлаар ухралт гаргасан хууль гаргаж болохгүй. Үүн дээр өнөөдөр бодитой шийдвэрүүдийг түрүүн хэлэлцээд хэлэлцэх эсэхийг нь шийдээд яваад байна. Гэтэл Зөрчлийн хууль гэдэг дээр яриад сүүлдээ доторх элэг, бөөр рүү нь ороод явж байгаа юм л даа. Тэгэхээр бид нэгэнт гарчихсан хууль дээр хууль өргөн бариагүй гээд тэрийг дэмждэг, тэрийг нь зөв гэж боддог, буруу гэж боддог гээд ингээд өөрөө өөрийнхөө өнцгөөс Нямбаатар, Даваасүрэн  гишүүн яриад явдаг энэ ер нь болж байгаа юм уу? Энэ бол бид нар Монгол Улсад хууль эрх зүйг уландаа гишгэх энэ том ажлын эхлэлийг тавьж байгаа юм биш үү гэдгийг дахин хэлмээр санагдаад байна л даа. Үнэхээр энэ дотор хүний эрх талаасаа өөрийнхөө өнцгөөс харахад дэмжиж байгаа, дэмжихгүй асуудал хүн болгонд байгаа. Бидэнд эрх нь биш, бид сонгогдсон Их Хурлын гишүүд бид тэрийг өргөн барих л ийм бололцоотой болохоос биш энд тэр нь зөв, энэ нь буруу гэж хэлэх ерөөсөө бололцоо байхгүй. Жишээ нь, гүтгэх асуудал байгаа юм. Гүтгэх гэдэг нь энэ  хуулиар зөрчилд орсон. Үүнийг жишээ нь Даваасүрэн гишүүн эсэргүүцэж байна, дэмжихгүй гэж байна. Энэ бол яах вэ, хувь хүний бод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өрөөр хэлбэл, энэ бол маш их ярьж хамгийн их маргаан дагуулсан асуудал. Үнэхээр сэтгүүлчийг шоронд хийх үү, торгох уу? Сэтгүүлч хүнийг гүтгэснийхээ төлөө шоронд явах уу эсвэл торгуулаад сонин сэтгүүл нь дампуурах уу гэдэг ийм л сонголтын асуудал ярьж байгаад энэ нь зөв юм байна. Дээр нь эрүүгийн хуулиар явахаар хүн хэзээ ч нэр цагааддаггүй. Нэг л сайхан эрүүгийн хэрэг явж байгаад дараа нь хэн ч биш болдог. Нөгөө сэтгүүлчид хохирдог. Гүтгүүлсэн хүн ч хохирдог. Яагаад вэ гэхээр гүтгүүлсэн асуудал залруулагддаггүй. Харин зөрчлөөр явбал хүний нэр төр сэргээх нь шуурхай, энэ асуудлыг л бид ярьсан шүү дээ. Энэ мэтчилэнгээр бүх хуулиа нэг бүрчлэн заалтаар  нь би үүнийг дэмжихгүй, дэмжинэ гээд яриад эхлэх үү? Одоо та нар энэ Зөрчлийн хуулийг хүчингүй болголоо. Одоо яах вэ хүний эрхийн асуудал дээр. 19.1-ийг уншсаны дараа үүн дээр хариулт өгөх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дрөөс эхлүүлээд маш олон хүний хувьд цөөхөн хүн бий гэж Бямбацогт сайд хэлээд, заавал хаалттай хэлэх юм байх даа. Уг нь энд чинь  нээлттэй шүүгээд нээлттэй шийдэгдсэн хүмүүс байгаа шүү дээ. Одоо энэ хүмүүс чинь Зөрчлийн хуулиар ялд нь өөрчлөлтүүд орох ёстой. Энд заавал шинэ процессын хууль байж энэ хэрэгжинэ гэдэг хүний эрхийн асуудал үүсэхгүй шүү дээ. Ерөөсөө процессын хууль байж байгаа шүү дээ. Түүнийхээ дагуу хүн бүр нь дээр шийдвэр гаргаад шинэ хуулиараа хүн болгоны асуудлыг шийдээд явах бололцоотой шүү дээ. Тэгээд дараа нь процесс бүх юм хэрэгжсэний дараа хэдэн сарын дараа байдаг юм бэ иж бүрнээр хэрэгжих тэр нөхцөл нь нэгэнт сонгууль дууссан. Парламент, Засгийн газар солигдсон энд тодорхой цаг авахыг бид эсэргүүцээгүй шүү дээ. Биднийг ерөөсөө 09 дүгээр сарын 01-нд бүхнийг хэрэгжүүлэхийн төлөө явж байгаа юм шиг буруу ойлгуулаад байгаа юм. Бид аль аль талаасаа зохицоод ойлголцоод хүмүүсийнхээ талд хүний эрхийнхээ талд зөв шийдвэр гаргах асуудлыг ярьж байгаа шүү дээ. Ингэхийн тулд өнөөдөр зөвшилцөөд суугаад ажлын хэсгээ байгуулаад ажиллавал энэ чинь бодитой Монгол Улсын байнгын парламент шүү дээ. Энэ дотор бүгдээрээ адилхан гишүүд шүү дээ. Тэр нь олонхи цөөнх гэдэг асуудал байхгүй болчихсон шүү дээ. Засгийн газар байгуулахад хэрэг болдог шүү дээ. Одоо энэ дотор огт өөр үзэл бодлын олонхи цөөнх гарна шүү дээ. Ингэж л бид явсан шүү дээ. Аль Улсын Бага Хуралд байхад л цөөнх байсан шүү дээ. Дандаа бид зөв юм ярьж байсан, бүх юмыг олонхи дэмжээд нийт парламентын шийдвэр болоод явж байсан. Ийм сайхан уламжлал дээр бид нар энэ парламентын засаглал бий болоод Үндсэн хуулиа батлаад ингээд явж байгаа шүү дээ. Гэтэл бид өнөөдөр анхныхаа асуудлаар Үндсэн хуулиа зөрчсөн зөрчил рүү очих гэж байгаа нь хэр зөв юм бэ? Энхболд даргаа таныг Их Хурлын дарга болоод л өнөөдөр Монгол Улсын Их Хурал анхныхаа хуулиараа анхныхаа шийдвэрээрээ Монгол Улсын Үндсэн хуулийг зөрчих гэж байна. Тэгээд энэ Цэцэд очно. Ингээд явсаар байтал угаасаа энэ хуулиуд чинь ёсчлогдохгүй. Та нар ёсчлогдоогүй хууль хэрэгжихгүй гэдэг сайхан юм гаргачихлаа шүү дээ. Тэгэхээр энэ бүх хууль чинь ёсчлоогүй юм чинь нөгөөдөр угаасаа Эрүүгийн хууль, Зөрчлийн хууль чинь угаасаа хүчин төгөлдөр болдгоороо болно. Яагаад вэ гэхээр та нарын энэ хууль чинь Үндсэн хууль зөрчсөн хууль бус хууль чинь ёсчлогдохгүй амжихгүй. Ерөнхийлөгчийн тав хоног энэ тэр гэсээр байтал амжихгүй. Тэгэхээр тэр  хүмүүсийн хувьд Үндсэн хуулийнхаа дагуу яг л жинхэнэ өөрсдөд нь хамгийн ашигтай, эрх ашгийг нь хамгаалж байгаа тэр хуулиуд л хэрэгжинэ. Үүнийг хүлээн зөвшөөрч байна уу? Ингэж л явна шүү дээ. Үүнийгээ парламент дээр ойлголцож байгаа биз дээ гэдгийг би дахин асуугаад байгаа юм. Тэгээд Тамгын газар заалтыг унш.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Хариулт Бямбацогт сайд хари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 xml:space="preserve">-Дахиад улс төржихөөс уг нь улс төржихгүй баймаар байна л даа. Болд гишүүнээ муу л бол сайн гэдэг байдлаар битгий хандаач асуудалд. Та Эрүүгийн хууль, Зөрчлийн хуулийн ажлын хэсэгт орж нэлээн идэвхийлж баталсан гишүүдийн нэг. Би мэдэж байгаа. Энэ хууль ямар нөхцөлд яаж хэрэгжих вэ, хэрэгжих нөхцөл бололцоотой байгаа юу, байхгүй юу гэдгийг хамгийн сайн ойлгож мэдэж байгаа хүн. Ямар ч хэрэгжих боломжгүй болоод байгаа юмыг хурдан хэрэгжүүлсэнгүй. Та нар яагаад хүний эрх зөрчөөд байна гээд матрын нулимс унагаад яриад байх хэрэггүй л байгаа юм. Гэрээр ярих юм бол та монгол гэрт амьдарч байсан бол мэдэх байх. Энэ гэр чинь яйжийгаад нурж унахад бэлэн болчихсон байна. Энэ нурж унах гэж байгаа гэрийг хурдан буулгаад буцаагаад засаад барья л гэж байгаа юм. Гэтэл та гэрээ өөрөө яйжийлгаад хаяад нурах гэж байхад нь буулгаад засаад барихын хооронд наад гэрээ битгий буулгах гээд бай гэдэг юм л хэлээд байна л даа. Гэр чинь нурвал нураг гээд тийм байдлаар битгий  хандаач. Бид нар наад гэрийг чинь засаад сайжруулаад цэмбийлгээд барья гэж байгаа юм. Ийм байдалд асуудалд хандвал хэрэгтэй байна. Тэгэхгүй заавал гэрээ нураая, нураг битгий наадахаа оролд гэдэг байдлаар асуудалд битгий  хандаач, муу л бол сайн гэдэг зарчмаар асуудалд битгий хандаач гэж танаас хүсмээр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Нямдорж гишүүн асуултаа тавь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 xml:space="preserve">-Надад горимын маягийн санал байна. Нэг асуудлаар дахин яриад л цаг алдаад байна шүү дээ. Одоо үүнийгээ санал хураалт явуулаад хэлэлцээд гэдэг дээрээ тогтоод цаашаа явмаар байна. Уг нь энэ Болд гишүүн гайгүй юмыг уян хатан наана цаанатай ойлгодог байсан юм. Одоо бүр өргөсөнд хатгуулсан юм шиг боллоо. Бүх нарийн учрыг чи мэдэж байгаа шүү дээ. Энэ 10-аад хуулийг нэгэн зэрэг гаргаж, нэгэн зэрэг ёсчлохгүй бол болдоггүй юм. Эрүүгийн хуулийн хоёрдугаар хэлэлцүүлгийг хийгээд байцаан шийтгэхийн нэгдүгээр хэлэлцүүлгийг хийгээд бүх тохиргоог нь хийгээд тэгээд ямар ч асуудалгүй болсонд үед нь нэг өдөр баталъя гэж хүртэл Зандаахүүгийн Энхболд дээр хуульчдын бослого гаргаж байсан хүмүүс чинь тохиролцсон юм шүү дээ. Би тэр бослогын толгойлогч юм шүү дээ. Ингэхгүй бол наад хуулийг чинь хэрэглэж болдоггүй юм гэж хэлээд тэгээд үүнийг хүчээр хийсэн шүү дээ. Энэ яригдаад байгаа хуулиудыг батлах ажиллагаа бол Говийн зэрэглээ кинон дээр кино механикч ганцаараа яриад л киногоо үзүүлээд байдаг тийм л юм болсон шүү дээ. Нэг хүн яриад, нэг хүн тайлбарлаад, нэг мэдэмхийрээд л гурав дөрвөн гишүүн арваад хүний кноп дарж гүйсээр байгаад баталцгаасан шүү дээ. Энд сууж байсан нэг эмэгтэй хүн энэ бүх ширээний кноп дарж байсан бичлэг манай нэг гишүүнд байдаг юм шүү дээ. Болд гишүүнд тэрийгээ үзүүлээч. Яаж тэр хуулийг баталсан юм бэ ийм дампуу юм хийсэн шүү дээ та нар. Одоо хэнээс ял, хэнээс хариуцлага хүлээгээд байгаа юм бэ, ингэж болохгүй Болд гишүүнээ. Ажлын хэсэг дээр сайн ажилласан гэдэг чинь бас шал худлаа. Дахиад нэг кино механикч ажилласан шүү дээ. Би ганц нэг хуралд нь орсон шүү дээ. Би парламентын 25 жилийн түүхэнд ийм адал балмад юм нүдээрээ үзээгүй юм шүү. Бүхнийг мэддэг нэг хүн. Ийм л юм болсон шүү дээ. Одоо яг энэ хуулиуд хэрэгжээд эхлэх юм бол та нар хариуцлага хөнгөрч байна гэж бодож байна уу? Бүр эсрэгээрээ явсан шүү дээ. Торгуулийн хэмжээ хэд дахин нэмэгдсэн. Одоо Сарангэрэл гишүүн үг хэлэх гэж байна. Мэргэжлийн алдаа гаргасан эмчийг өмнө нь 3 жилээр хорьдог байсан бол энэ хуулиар 5 жил болгоод торгуулийг нь 80 сая төгрөгт хүргэсэн. Энэ хавар эмч нарын бослого гарсан шүү дээ. 80 сая төгрөг гэдэг чинь эмч хүн 4 жил авахгүй цалингийн дүн байгаа шүү дээ. Үүнийг хөнгөн гэж үзэх үү? Ийм л дампуу юм болсон. Тэгээд өөр нэг асуудал байгаа юм. Та нар чинь Амарсанааг хөөж явуулахдаа ёсчлогдоогүй хуулиар хэрэг үүсгэсэн, хууль зөрчсөн гэж Тамгын газрын дарга Болдбаатараар бичиг бичүүлж байгаа хугацаанаас нь өмнө хөөж явуулсан биз дээ. Үүнийгээ мартсан уу? Би Ардчилсан намыг ярьж байна, хөөж явуулсан шүү д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тэгээд яг ижил нөхцөлд байгаа хуулийг яаж хүчинтэй гэж үзэж байна вэ? Та  нар хүчин төгөлдөр болоогүй байхад хэрэг үүсгэсэн гээд тэр хүнийг бодийг нь хөтөлсөн шүү дээ. Тэр чинь буруу жишиг тогтоосон шүү дээ. Одоо Их Хурлын гишүүдийг редакц сонс гээд төсөөлөөд үз дээ. Эндээс гучхан гишүүн дахин сонгогдсон 46 нь шинэ хүмүүс байгаа. Энэ хуулийг батлахад оролцоогүй хүмүүс үүний редакц сонсож улс төрийн хариуцлага хүлээнэ гэж хаашаа харсан юм байдаг юм бэ? Энэ балмад явдлыг энэ Их Хурал биш түрүүчийн Их Хурал хийсэн. Одоо үүнийгээ ойлгоод чимээгүй болчих л доо. Боллоо шүү дээ. 09 дүгээр сарын 01-нд Эрүүгийн байцаан шийтгэх хууль хүчингүй гэсэн хууль батлагдчихсан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Цаг дууссан. Нямдорж гишүүнийг юу гэж ойлгох вэ? Горимын санал гаргая, шууд саналаа хураая гээд өөрөө асуулт тавьчихлаа. Хариулаад тэгээд ганцхан Сарангэрэл гишүүн байна. Бямбацогт сайд хариулт өгчих. Сарангэрэл гишүүн асуултаа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Сарангэрэл: </w:t>
      </w:r>
      <w:r>
        <w:rPr>
          <w:rFonts w:cs="Arial" w:ascii="Arial" w:hAnsi="Arial"/>
          <w:b w:val="false"/>
          <w:bCs w:val="false"/>
          <w:i w:val="false"/>
          <w:iCs w:val="false"/>
          <w:sz w:val="24"/>
          <w:szCs w:val="24"/>
          <w:lang w:val="mn-Cyrl-MN"/>
        </w:rPr>
        <w:t>-Эрүүгийн хууль, Зөрчлийн тухай хуулийн хэрэгжих хугацааг хойшлуулах нь зүйтэй гэсэн байр суурьтай байгаа. Олон шалтгаан байгааг өмнө нь Улсын Их Хуралд гишүүнээр сууж байсан хүмүүс хэлнэ дээ. Эргэж харах олон асуудал бий. Сая Нямдорж дарга маань хэд хэдэн үндэслэл хэлж байна. Тухайлбал, компаниудыг торгох тухай асуудал хэрээс хэтэрсэн хэмжээний мөнгө тавьсан шүү дээ энэ хуульд. Тухайн компанийн үндсэн хөрөнгө болон тухайн жилд олдог орлогоос нь илүү ийм торгууль тавихаар Зөрчлийн хуульд суулгасан. Зарим заалтууд хэтэрхий хатуудсан олон улсын жишгээс ч давсан. Саяын эмч нартай холбоотой заалтыг Нямдорж дарга маань хэлчихсэн учраас би үүнийг давтаж яримааргүй байна. Гагцхүү би хугацааны хувьд харин 2017 оны 07 дугаар сарын 01 гэдэг арай жаахан хол биш байгаа даа. 400-500 хүн Зөрчлийн тухай хууль болон Эрүүгийн тухай хуультай холбогдуулан чөлөөлөгдөх тухай асуудал яригдаад байгаа юм байна лээ. Хүлээлтийн байдал бий. Тийм болохоор 04 дүгээр сарын 01, 03 дугаар сарын 01 гээд боломж нь ямар байдаг юм бэ? Манай ажлын хэсэг шуурхай ажиллах чиглэлд Хууль зүйн сайд Бямбацогтыг анхаарч ажиллаасай гэж хүсэ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Дараагийн нэг санаа бол энэ сэтгүүл зүйн салбарт чинь 6000 хүн ажилладаг шүү. 2.5 сая төгрөг аваад хүн гүтгээд суудаг хүмүүс биш шүү. Энэ нийгмийг авч явж байгаа, хөдөлгөж байгаа хэнээс ч илүү ажилладаг ийм салбар. Өнөөдөр хэдэн төгрөг аваад хүн гүтгээд сууж байдаг юм шиг юм ярьж болохгүй. Сэтгүүл зүйтэй холбоотой энэ үйл ажиллагааг Эрүүгийн хуулиар шийддэг ийм жишиг дэлхий нийтэд байхгүй болчихсон. Энэ бол Иргэний хууль, Зөрчлийн хууль зарим дэвшилттэй орнуудад ерөөсөө хуулиар биш мэргэжлийн байгууллагын ёс зүйн хэм хэмжээнд шийдэж байгаа. Сэтгүүлчдийн байгууллага дээрээ ёс зүйн зөвлөл байгуулчихсан. Хэдэн төгрөг шоронд суухаас илүүтэй уучлал гуйгаад моральный хэм хэмжээгээрээ асуудлыг шийднэ гэдэг бол үүн шиг том шийтгэл байхгүй. Ингээд дэлхий нийтийн жишигтэй нийцсэн энэ хэм хэмжээгээр явахаар зэрэг үгүй, сэтгүүлчдийг заавал шоронд хорьдог болох ёстой, эд нар хүн гүтгээд байдаг шар хэвлэл цэцэглэнэ гэж Их Хурлын индрээс хариуцлагагүй мэдэгдэл хийж ерөөсөө болохгүй. Энэ өөрчлөлт хийгээд орж ирэхдээ хэвлэлтэй холбоотой 25 жилд гарсан том дэвшлийг өөрчлөх юм бол харин ч сэтгүүл зүйн салбар босох байх шүү. Үүнийг би хэрхэвч дэмжихгүй байна. Тийм учраас би энэ чиглэл дээр манай ажлын хэсэг анхаараасай гэж хүсэ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Сарангэрэл гишүүн санал хэлчихлээ. Гишүүд асуулт тавьж хариултаа авч дууслаа. Одоо үг хэлэх гишүүн байна уу? Дэмжсэн, дэмжээгүй Болд гишүүнээр тасаллаа. Болд гишүүн үгээ хэлье. Ганцхан  хүн байна горимын саналаар яах вэ д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Болд: </w:t>
      </w:r>
      <w:r>
        <w:rPr>
          <w:rFonts w:cs="Arial" w:ascii="Arial" w:hAnsi="Arial"/>
          <w:b w:val="false"/>
          <w:bCs w:val="false"/>
          <w:i w:val="false"/>
          <w:iCs w:val="false"/>
          <w:sz w:val="24"/>
          <w:szCs w:val="24"/>
          <w:lang w:val="mn-Cyrl-MN"/>
        </w:rPr>
        <w:t xml:space="preserve">-Тэгэхээр ингээд байгаа юм л даа. Нэгэнт нэр гараад буруу юмыг зүтгүүлээд байгаа юм шиг ойлголт өгөөд байгаад би харамсаад байгаа юм. Энэ буруу хууль биш. Яагаад хэн нь энэ хуулийг харлуулаад Ардын намын эсрэг хууль юм шиг улс төржүүлээд байгааг би ерөөсөө ойлгохгүй байна. Гишүүдийг би уриалж байгаа юм. Та нар энэ хуулиудаа үз, мэргэжлийн хүмүүстэй уулз. Ер нь хуульчид хуулийн байгууллагынхан ихэнх нь энэ хууль, дэвшлийн төлөө байгаа шүү. Та нар яг үнэн чанараас нь үзээрэй. Одоо хүнээ сургаагүй гээд энэ хооронд чинь маш их сургалт, семинар явсан шүү дээ. Энэ чинь бид өнөөдөр эндээ юм зохиочихсон юм биш. Энэ чинь олон улсын төсөл хөтөлбөр хэрэгжинэ, 10, 20 жил ардчилсан үйл явцад 1990 онд бид нар улс төр, эдийн засгийн эрхээ олж авсан бол өнөөдөр бид хүний эрхийнхээ ололт амжилтыг хэрэгжүүлсэн ийм л хууль юм. Үүнийг олонхи маань орж ирээд шууд ухраасан, болиулсан, хойшлуулсан, татгалзсан зүйл рүү явах юм бол үнэхээр буруу. Харин үүний оронд Засгийн газарт үнэхээр харамсаж байгаа юм. Энэ хуульд хэрэгжих бололцоогүй заалтуудыг нь тодорхой заалтууд бий. Тэр заалтуудыг  хойшлуулах заалт болж байгаа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Нямдорж гишүүн, Сарангэрэл гишүүн яриад байгаа эмч нар. Зарим нэг тийм юм орсон байгаа. Яаж байгаад орсныг та бүхэн мэдэж байгаа. Тийм заалт дээр нэгэнт олон түмний захиалга байгаа учраас эд нарыг зассан өөрчлөлтүүд. Тэр компани дээр хэрвээ үнэхээр хэт өндөр байна гэвэл тэрийг нь өөрчилсөн. Компаниуд терроризм бүх юмнуудтай холбоотой гэдэг нь энэ чинь олон улсын шаардлагаар орж ирсэн. Үүнийг бид нар хуульд оруулахгүй бол Монгол Улсын зээлжих зэрэглэл бүх юманд нөлөөлнө. Монгол Улс өөрөө терроризмыг ивээгч орон болж хувирах гээд байгаа шүү дээ. Тухайн Их Хурлынхан компаниудыг бүгдийг нь аваачиж торгоод шоронд хийх гэж байгаа юм шиг буруу ойлголт өгөөд байж болохгүй шүү дээ. Энэ чинь ярьж бүх талаас нь үнэхээр зайлшгүй юм байна тэгвэл ийм хэлбэрээр нь оруулъя гээд бүх юмыг бид олон талаас зохицож ингэж хийсэн хууль. Тэгээд энэ хууль чинь ажлын хэсэг дээр олон арван хүн өдөр шөнөгүй нойр хоолгүй суусан шүү дээ. Манай маш том туршлагатай хуульчид өмнөх парламентад байсан, тэд нарын хувьд концепцийн зөрүү байсан үнэн. Тэд нар нэлээн эсэргүүцэж байсан. Гэхдээ тэд нартайгаа зохицоод эцсийн эцэст энэ хуулийг гаргая, шинэчлэлийг хийлгэе гэсэн учраас энэ хууль гарсан шүү д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Олон кноп дарсан гээд тухайн үедээ ирцэд орчихсон 1990 оноос хойш бүх парламент тэгсэн шүү дээ. Хажуугийнхаа кнопод гар хүрч дарж байсан тохиолдол бичлэгүүд ганц манайх ч биш та нарын бүгдийнх нь бичлэг байгаа. Ганцхан Бат-Эрдэнэ гишүүнд байдаггүй юм. Би тэрийг мэдэж байна, би үүнийг албан ёсоор хэлж байна. Бусдад нь бүгдэд нь байдаг юм. Гэхдээ бид нар хурууны хээгээр гээд үүнийгээ бид засаад явчих ёстой байхгүй юу. Зөвхөн үүнээс болж тэгвэл 1990 оноос хойш энэ парламентын баталсан 500-600 хуулийг бүгдэд нь өөр хүний кнопыг дарсныг хэрвээ тэр хууль зөрчсөн хэрэг нээж тогтоогоод тэгээд тэр хуулиудыг хүчингүй болгох асуудал болоод байгаа юм. Энэ Зөрчлийн хуулийг та нар өнөөдөр маш амархан нэг кноп дараад хойшлуулах гээд байна. Хүчингүй болгох чиглэл рүү явуулах гээд байна. Энэ ямар их хөдөлмөр орсон гэж бодож байна. Энэ зөрчлийн хууль гэж нэг хууль боловч цаанаа хэдэн хуульд өөрчлөлт орсныг мэдэж байна уу? Шинэ гишүүдэд хэлэхэд бараг 400 гаруй хууль байхаа Баасандорж оо, 400 гаруй хуульд өөрчлөлт орсон юм шүү дээ. Монголын хорин хэдэн жилд маш том ахиц. Өнөөдөр Монгол Улсын иргэн олон хууль бариад хаанаас ямар байцаагч нь ирээд ямар хууль хэрэглээд ямар хүний ямар эрх чөлөөнд халдах вэ гэж ерөөсөө айх юм байхгүй. Ганцхан энэ хуулиа барьж байхад жижиг халаасны хулгайг барьж байхад хэн нэгэн хүн ирээд та болохгүй гэхэд уншаад хэдийн хэд вэ гээд болохгүй гээд, өөрөөр гэнэт үнэт цаасны хууль яриад, цагдаагийн хууль яриад, ой хамгаалах хууль яриад 500, 600 хууль ярьж байгаад хүнийг шийтгэдэг, хүнд халддаг эрх чөлөөг  нь боомилдог байсан энэ бүх юмыг чинь ганцхан хуулиар сайхан янзалсан юм шүү дээ. Ийм гайхамшгаас татгалзаж байгаагаа та нар юу гэж үзэх гэж байна вэ? Энэ бол дэндүү том ухралт шүү. Би үүнд маш их харамсаад байгаа юм. Тэр процессын хуулиуд яах вэ, тэгээд батлаад хойшлуулаад янзлаад болох болохгүй заалтуудыг нь хийгээд явна биз. Юмыг болгоё гэвэл болдог байхгүй юу. Монгол хүн гэдэг чинь Бямбацогт сайд Монгол гэр яриад байна. Үнэхээр бид нар сайхан гэрээ барьчихсан байхгүй юу. Тэгтэл хэн нэгэн хажуугаас нь гэрийг хатгачихсан тэгээд энэ чинь цоорчихсон байна гээд бүгдийг нь нураана гээд яриад байгаа юм. Тэр цоорхойгоо нөхье л дөө. Маш сайхан болгоод байна шүү дээ, АСЕМ-ээр барьсан шиг сайхан гэр барьчихсан. </w:t>
      </w:r>
    </w:p>
    <w:p>
      <w:pPr>
        <w:pStyle w:val="Normal"/>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           </w:t>
      </w:r>
      <w:r>
        <w:rPr>
          <w:rFonts w:cs="Arial" w:ascii="Arial" w:hAnsi="Arial"/>
          <w:b/>
          <w:lang w:val="mn-Cyrl-MN"/>
        </w:rPr>
        <w:t>М.Энхболд:</w:t>
      </w:r>
      <w:r>
        <w:rPr>
          <w:rFonts w:cs="Arial" w:ascii="Arial" w:hAnsi="Arial"/>
          <w:lang w:val="mn-Cyrl-MN"/>
        </w:rPr>
        <w:t xml:space="preserve"> -Гишүүд үгээ хэлж дууслаа. Одоо Байнгын хорооны саналаар Зөрчлийн тухай хуульд өөрчлөлт оруулах тухай хуулийн төслийг хэлэлцэх нь зүйтэй гэсэн саналын томьёоллоор санал хураана.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7 гишүүн оролцож, 41 гишүүн зөвшөөрч, 71.9 хувийн саналаар санал дэмжигдлээ. Хуулийн төслийг хэлэлцэх нь зүйтэй гэж үзсэн тул анхны хэлэлцүүлэгт бэлтгүүлэхээр Хууль зүйн байнгын хороонд шилж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i/>
          <w:i/>
          <w:lang w:val="mn-Cyrl-MN"/>
        </w:rPr>
      </w:pPr>
      <w:r>
        <w:rPr>
          <w:rFonts w:cs="Arial" w:ascii="Arial" w:hAnsi="Arial"/>
          <w:lang w:val="mn-Cyrl-MN"/>
        </w:rPr>
        <w:tab/>
      </w:r>
      <w:r>
        <w:rPr>
          <w:rFonts w:cs="Arial" w:ascii="Arial" w:hAnsi="Arial"/>
          <w:b/>
          <w:i/>
          <w:lang w:val="mn-Cyrl-MN"/>
        </w:rPr>
        <w:t>Дөрөв.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ө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i/>
          <w:lang w:val="mn-Cyrl-MN"/>
        </w:rPr>
        <w:tab/>
      </w:r>
      <w:r>
        <w:rPr>
          <w:rFonts w:cs="Arial" w:ascii="Arial" w:hAnsi="Arial"/>
          <w:b w:val="false"/>
          <w:bCs w:val="false"/>
          <w:i w:val="false"/>
          <w:iCs w:val="false"/>
          <w:lang w:val="mn-Cyrl-MN"/>
        </w:rPr>
        <w:t>Буцаах тухай асуудлыг хэлэлцье. Хууль зүйн байнгын хорооны санал, дүгнэлтийг Оюундарь гишүүн танилцуулна. Хэлэлцэх асуудлын дараалал ярихад үүнийг дарааллын 4 дүгээрт оруулчихсан шүү дээ. Болд гишүүнээ Байнгын хорооны дүгнэлт унших гэж байна. Оюундарь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lang w:val="mn-Cyrl-MN"/>
        </w:rPr>
        <w:tab/>
      </w:r>
      <w:r>
        <w:rPr>
          <w:rFonts w:cs="Arial" w:ascii="Arial" w:hAnsi="Arial"/>
          <w:b/>
          <w:bCs/>
          <w:i w:val="false"/>
          <w:iCs w:val="false"/>
          <w:sz w:val="24"/>
          <w:szCs w:val="24"/>
          <w:lang w:val="mn-Cyrl-MN"/>
        </w:rPr>
        <w:t xml:space="preserve">Н.Оюундарь: </w:t>
      </w:r>
      <w:r>
        <w:rPr>
          <w:rFonts w:cs="Arial" w:ascii="Arial" w:hAnsi="Arial"/>
          <w:b w:val="false"/>
          <w:bCs w:val="false"/>
          <w:i w:val="false"/>
          <w:iCs w:val="false"/>
          <w:sz w:val="24"/>
          <w:szCs w:val="24"/>
          <w:lang w:val="mn-Cyrl-MN"/>
        </w:rPr>
        <w:t>-</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ууль зүйн байнгын хорооны 2016 оны 08 дугаар сарын 25, 29-ний өдрийн хуралдаанаараа 2012-2016 онд байгуулагдсан Улсын Их Хурлын бүрэн эрхийн хугацаанд батлагдсан боловч Монгол Улсын Их Хурлын чуулганы хуралдааны дэгийн тухай хуулийн 53 дугаар зүйлд заасан журмын дагуу Улсын Их Хуралд эцсийн найруулгыг танилцуулах, ёсчлох, Төрийн мэдээлэл эмхэтгэлд хэвлэн нийтлэх ажиллагааг хийж дуусгаагүй.</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цаашид хэрхэн тухай асуудлыг хэлэлцлээ.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ус Байнгын хорооноос уг асуудалтай холбогдуулж санал, дүгнэлт гаргах үүрэг бүхий ажлын хэсгийг Улсын Их Хурлын гишүүн Раднаасэдээр ахлуулан Улсын Их Хурлын гишүүн Болд, Нямбаатар,Оюундарь нарын бүрэлдэхүүнтэй байгуулж, гишүүдэд мэргэжил арга зүйн туслалцаа үзүүлэх үүрэг бүхий ажлын дэд хэсэгт Улсын Их Хурлын Тамгын газрын Ерөнхий нарийн бичгийн дарга Цолмон, Улсын Дээд шүүхийн Эрүүгийн танхимын шүүгч Батцэрэн, Улсын ерөнхий прокурорын орлогч Бямбацогт, Хууль зүй, дотоод  хэргийн дэд сайд Энхбаяр нар оролцож ажилласан болно.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ууль зүйн байнгын хорооноос Улсын Их Хурлын чуулганы хуралдааны дэгийн тухай хуульд заасан журмын дагуу дээрх асуудлыг хэлэлцээд дараах санал, дүгнэлтийг та бүхэнд танилцуулж байна. Үүнд: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2012-2016 онд байгуулагдсан Улсын Их Хуралд 2016 оны хаврын ээлжит чуулганы хугацаанд Эрүүгийн хэрэг  хянан шийдвэрлэх тухай хууль /шинэчилсэн найруулга/, Хууль сахиулах ажиллагааны тухай хууль, Гэр бүлийн хүчирхийлэлтэй тэмцэх тухай хууль /шинэчилсэн найруулга/, Прокурорын байгууллагын тухай хууль /шинэчилсэн найруулга/, Шүүхийн шийдвэр гүйцэтгэх тухай хууль /шинэчилсэн найруулга/-ыг баталсан боловч Монгол Улсын Их Хурлын тухай хуулиудын эцсийн найруулгатай танилцах, хуулиудыг ёсчлох, Ерөнхийлөгчид илгээх, албан ёсоор нийтлэх зэрэг хуулиудад заавал хийгдэх ёстой ажиллагааг хийж дуусгаагүй бүрэн эрхийн хугацаагаа дуусгасан.</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Улсын Их Хурлын 7 дахь удаагийн сонгуулийн үр дүнд байгуулагдсан шинэ Улсын Их Хурал өмнөх Улсын Их Хурлын бүрэн эрхийн хугацаанд хийж гүйцэтгэх ёстой дутуу үлдээсэн дээрх таван хуулийг хэрхэн шийдвэрлэх асуудлыг Монгол Улсын Их Хурлын тухай, Улсын Их Хурлын чуулганы хуралдааны дэгийн тухай хуулиудаар зохицуулагдаагүй бөгөөд уг асуудал манай улсын парламентын түүхэнд анх удаагийн тохиолдол болж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ууль бол дээд хүчин чадал бүхий эрх зүйн акт. Хууль нь эрх зүйн акт болохын хувьд эрх зүйн актыг батлах эрх бүхий субъект баталж, ёсчилж, хүчин төгөлдөр болгосноор хэм хэмжээ болж хэрэгжих ёстой. Энэ утгаараа дээрх хуулиудыг хүчинтэй хууль гэж үзэх хууль зүйн үндэслэл байхгүй байна. Түүнчлэн дээрх үүссэн нөхцөл байдалтай холбоотойгоор батлагдсан хууль, тогтоомжийн эцсийн найруулгыг Улсын Их Хуралд танилцуулах хугацааг тодорхой болгох чиглэлээр Монгол Улсын Их Хурлын чуулганы хуралдааны дэгийн тухай хуульд өөрчлөлт оруулах асуудлыг холбогдох журмын дагуу шийдвэрлэх нь зүйтэй гэж үзсэн. Байнгын хорооны хуралдаанд оролцсон гишүүдийн олонхи дээрх санал, дүгнэлтийг үндэслэн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Засгийн газарт буцаах тухай Улсын Их Хурлын тогтоолын төслийг чуулганы нэгдсэн хуралдаан дээр танилцуулж батлуулах нь зүйтэй гэж үзлээ.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лийн талаархи Хууль зүйн байнгын хорооны санал, дүгнэлтийг хэлэлцэн шийдвэрлэж тогтоолын төслийг баталж өгөхийг та бүхнээс хүс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lang w:val="mn-Cyrl-MN"/>
        </w:rPr>
      </w:pPr>
      <w:r>
        <w:rPr>
          <w:rFonts w:cs="Arial" w:ascii="Arial" w:hAnsi="Arial"/>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Ажлын хэсгийг танилцуулъя. Улсын дээд шүүхийн Эрүүгийн танхимын шүүгч Батцэрэн, прокуророос хүн ирээгүй байна. </w:t>
      </w:r>
      <w:r>
        <w:rPr>
          <w:rFonts w:cs="Arial" w:ascii="Arial" w:hAnsi="Arial"/>
          <w:lang w:val="mn-Cyrl-MN"/>
        </w:rPr>
        <w:t xml:space="preserve">Хууль зүй, дотоод хэргийн дэд сайд Энхбаяр, Хууль зүй, дотоод  хэргийн яамны Хууль зүйн бодлогын газрын даргын үүргийг түр орлон гүйцэтгэгч Сайнзориг нар ажлын хэсэг хүрэлцэж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ж байгаа асуудалтай холбогдуулж гишүүдээс асуулт асууж, үг хэлэх гишүүн байвал нэрсээ өгье. Эрдэнэбат, Нарантуяа гишүүнээр тасаллаа. Болд гишүүн асуултаа тавьж ү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xml:space="preserve"> -Нэг зүйл анхааруулахад Нямдорж дарга бол дөнгөж сая хэлсэн. Хүний кноп дараад байна. Заал дотор эрх баригч намаас 30 гишүүн сууж байгаа. Тэгээд кноп болохоор 40, 50 гараад яваад байдаг, тэгэхээр нэг асуудал нэг доор хоёр нүүртэй байж болохгүй. Бямбацогт сайд энд суугаад өнгөрсөн 4 жил биднийг тасралтгүй цагдаж, ирцийг бүрдүүлж, жинхэнээр маш хэцүү олон төлөөлөлтэй парламентад цагдаагийн үүргийг маш сайн  гүйцэтгэсэн. Би тийм зорилго байхгүй, гэхдээ би та нарт уриалж байна. Яг хэлсэндээ бай, хүний кноп битгий дар. 30 гишүүн бол 30 гишүүнээрээ бай, энэ олонхи болохгүй гэдэг  нь ойлгомжтой. Та нар 65 суудалтай учраас ирцийн асуудал гайгүй байх гэж  найдаж байна. Энэ асуудлыг Оюундарь эмэгтэй гишүүний хоолойгоор уншуулж байгаад маш их харамсаж байна. Монгол Улсын 20 гаруй жил эмэгтэйчүүдийн байгууллагууд, олон эх, эмэгтэйчүүд ясаа цайтал тэмцсэн юм шүү. Тэгж байж Гэр бүлийн хүчирхийлэлтэй тэмцэх тухай хуулийг баталсан юм. Шинэ олон улсын жишигт нь нийцсэн ийм сайхан хууль баталсан юм. Уг нь 09 дүгээр сарын 01-нээс Монголын эмэгтэйчүүд ч биш гэр бүл гэдэг дотор чинь ахмад хүмүүс, хүүхдүүд ордог, хөгжлийн бэрхшээлтэй иргэд ордог юм. Олон мянган хүний асуудал байгаа. Бямбацогт сайд олон хүн байхгүй тэр хамаагүй гээд байгаа юм. Яг энэ чинь олон зуу мянган хүний асуудал шүү. Энэ бол ингээд ухарч байгаа юм. Үүнийг Их Хуралд Монголын түүхэнд хамгийн олон эмэгтэй гишүүд сонгогдсон. 13 эмэгтэй гишүүд сонгогдсон. Энэ гишүүдийн төлөөлөл гарч ирээд индэр дээрээс энэ хуулиудыг буцаасугай, хүчингүй болгосугай гээд тунхаглан зарлаж байгаад би үнэхээр гүн эмгэнэл илэрхийлж байна. Түрүүчийн парламентад энэ бүх тэмцэлд оролцож элдэв ягаан улаан хувцсыг нь өмсөж та биднийг уриалж дуудаж байсан Оюунхорол сайд, Сарангэрэл Байнгын хорооны дарга олон хүн  гэрч. Бид үнэхээр энэ асуудал дээр чухамдаа бусад нь дүүрч тэр асуудлуудыг хойшлуулаад судлаад сайжруулах юм байдаг л байгаа биз дээ. Гэр бүлийн хүчирхийлэл гэдэг бол үнэхээр хэдэн сар жилээр хэмжээд хойшлуулаад байдаг асуудал биш. Ер нь хүний амьдрал байдаг, хүний зовлон байдаг. Хүний дотор шаналал байдаг, хүний бүх насаар үр удамд дамжиж үлддэг ул мөртэй айхавтар зүйл байдаг. Энэ бүгдийг нь цааш нь ирэх жилийн 07 дугаар сарын 01 хүртэл хойшлуулах нэрээр ерөөсөө энэ хуулийг олон гишүүн дэмий болохгүй гээд яриад байгаа ингээд цаашаа болгож байгаад ойрын үед энэ хуулиуд иргэдийн хүсэн хүлээсний дагуу гарах нөхцөлгүй болж байгаад үнэхээр харамс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үрүүний асуултаа асуумаар байна. Түрүүний тэр Үндсэн хуулийн заалтыг уншаад өгөөч. Энэ хуулийг хүчингүй болгочихлоо. Бид гарчихсан, баталчихсан хууль. Санал хураалт хийгээд бүхэлд нь баталъя гээд баталсан шүү дээ. Эцсийн найруулгыг хэлэлцүүлгийн шат гээд  худлаа яриад байгаа юм. Эцсийн найруулга чинь найруулгын цэг таслал нааш цаашаа тавих асуудал шүү дээ. Түүний төлөө энэ Их Хурал ямар  хариуцлага хүлээх юм бэ? Угаасаа хуулийг бүхэлд нь баталсан түрүүчийн Их Хурал түүхэн, ёс зүйн хариуцлагаа хүлээнэ. Ингээд явчих байсан юмыг өнөөдөр хүний эрхийн байдлыг дордуулсан ийм хуулийг хүч түрэн Үндсэн хуулиа зөрчин гаргах гээд байгаа энэ бодлогыг би ерөөсөө ойлгохгүй байгаа. Би энэ 13 эмэгтэй гишүүдийг уриалж байна. Та нар энэ асуудал дээр манлайлаач. Энэ хуулиа авраач. Хүний эрхийн байгууллагуудтай уулзаач. Тэр эмэгтэйчүүд, хөгжлийн бэрхшээлтэй иргэд, хүүхдийн байгууллага, ахмадын байгууллагуудтай очиж уулзаач. Та нар ард түмнээс сонгогдсон шүү дээ. Та  нарын үүрэг байхгүй юу. Юуны төлөө өнөөдөр ийм мундаг төлөөлөлтэй Улсын Их Хурал анх удаа бүрдэж байна вэ. 1990 оноос хойш би үзээгүй 13 эмэгтэй Их Хурлын гишүүн байхыг. Та нарт уриалж байна, энэ хуулийг дахиж бодож саналаа зөв өгөөч гэж уриа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олд гишүүн бараг үг хэлчихлээ. Байнгын хороо хариулах юм байна л даа. Раднаасэд дарга Байнгын хорооны дүгнэлттэй холбогдуулж хариулаад Үндсэн хуулийн заалтыг асуугаад байгааг. Бямбацогт сайд, эхлээд Раднаасэд дарга хариулчих. Бямбацогт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Бямбацогт:</w:t>
      </w:r>
      <w:r>
        <w:rPr>
          <w:rFonts w:cs="Arial" w:ascii="Arial" w:hAnsi="Arial"/>
          <w:b w:val="false"/>
          <w:bCs w:val="false"/>
          <w:i w:val="false"/>
          <w:iCs w:val="false"/>
          <w:sz w:val="24"/>
          <w:szCs w:val="24"/>
          <w:lang w:val="mn-Cyrl-MN"/>
        </w:rPr>
        <w:t xml:space="preserve"> -Улсын Их Хурлаас ёсчлогдоогүй байгаа таван хуулийг буцаах тогтоол орж ирж байна. Энэ дунд явж байгаа Гэр бүлийн хүчирхийллийн тухай хуулийг бид ойрын үед эргүүлж Улсын Их Хуралд өргөн барьж яаралтай хэлэлцүүлж батлуулах талаас нь анхаарч ажиллана Болд гишүүнээ. Энэ бол зайлшгүй хурдан баталж өгөх ёстой хууль байгаа. Тийм болохоор үүн дээр таны санаа зовж байгааг ойлгож байна. Энэ Гэр бүлийн хүчирхийллийн тухай хуулийг ойрын үед Засгийн газраар хэлэлцүүлж Улсын Их Хуралд өргөн барьж ойрын үед батлуулах талаар анхаарч ажиллана гэдгээ хэл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Лүндээжанцан гишүүн асуулт тавьж үгээ хэл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Лүндээжанцан: </w:t>
      </w:r>
      <w:r>
        <w:rPr>
          <w:rFonts w:cs="Arial" w:ascii="Arial" w:hAnsi="Arial"/>
          <w:b w:val="false"/>
          <w:bCs w:val="false"/>
          <w:i w:val="false"/>
          <w:iCs w:val="false"/>
          <w:sz w:val="24"/>
          <w:szCs w:val="24"/>
          <w:lang w:val="mn-Cyrl-MN"/>
        </w:rPr>
        <w:t xml:space="preserve">-Би Гэр бүлийн хүчирхийлэлтэй холбоотой хуулийн асуудлаар байр сууриа хэлье гэж бодсон Бямбацогт сайд хэлчихлээ. Удахгүй намрын чуулганаар хэлэлцэх асуудлаар хууль, тогтоомжийн үндсэн чиглэл гэж гарах ёстой. Тэр дотор энэ хуулиуд эхний ээлжид тавигдах ёстой гэж би гол нь хэлэх гээд байгаа юм. Өмнөх түүхээ яривал драм маягийн дурсамж үлдсэн байгаа. Хамгийн сүүлийн өдөр чуулган дуусах гээд хаврын чуулган хаалтаа хийсэн билүү, үгүй билүү? Би редакц уншаад нэг тийшээ болох юм гэж их л харсан. Тэгээд сонгуулийн дундуур зарласан байх, тэгээд түүх яривал Эрүүгийн байцаан шийтгэх хууль буюу Эрүүгийн  хэрэг хянан шийдвэр хууль дээр эхлээд өргөн баригдаад 300 санал гарсан юм. Ажлын хэсэг сайн ажилласан. Тэгээд 300 саналаар  хураавал хамаг цаг авчих юм бол гээд Засгийн газарт буцаагаад Засгийн газар нөгөө 300 саналаа засаад оруулаад ирсэн. Их Хурлын ажлын хэсэг ажиллаад дахиад 300 санал оруулсан. Ингээд тэр 300 санал болгоноор хураасан. Эрүүгийн хуулийг мөрдүүлэхийн тулд Эрүүгийн байцаан шийтгэх хууль нь гарахаас арга байхгүй шүү дээ. Түрүүн тэр машин мотор хоёрын тухай ярьсан. Яг л тэр байгаа юм. Ингээд гарлаа маргаж байгаад, гараад редакц үзэх гэсэн чинь нэлээн зузаан том хууль дээр чинь дахиад юмнууд гараад ирсэн. Тэгээд энэ болгоныг яая даа гэж байтал ингээд өнөөдөр иймэрхүү маягтай байгаа. Би хууль эрх зүйн хувьд аминдаа жаахан оролдож судалдаг. Тэгээд миний мэдэхгүй юм их гарч ирж байна. Засгийн газар хууль бүтээх ажиллагааны ямар шатанд хуулийг татаж авах эрхтэй гэж баталсан хууль дээр байхгүй. Хууль хүчин төгөлдөр болох гэдэг ойлголт бол тэр эцсийн найруулга танилцах, ёсчлох, Ерөнхийлөгчийн хориг руу явуулах, Төрийн мэдээлэлд хэвлэн нийтэлж гүйцэтгүүлэх гээд энэ шатууд  нь байхгүй болоод байгаа нь үнэн. Тэгэхээр хууль хүчин төгөлдөр болох хууль  хэрэглэх харилцаа гээд бас хоёр өөр харилцаа гарч ирээд байгаа юм. Үүнтэй холбогдуулаад бид хуулиа боловсронгуй болгох ёстой улам нарийсаад байгааг хариулж байна шүү дээ. Амьдрал баян гээд би их шоолуулдаг хүн. Үнэхээр амьдрал баян юм байна даа, энэ парламент ёс төлөвштөлөө мөн ч зайтай юм байна гэж ойлгоод сууж байна. Би Раднаасэд даргаас нэг зүйлийг асуух гэж байгаа юм. Ер нь гадаадад ийм жишиг байна уу? Хууль  хэрэглэж байгаа байгууллагууд дээр хууль баталж байгаа, хууль хэрэглэж байгаа байгууллагууд дээр уншин сонсгоогүй ч байдаг юм уу энэ гадаад орнуудын жишгийн эрх зүйг сүүлийн үед их ярьж байна. Бид бас үүнийг судалж үзсэн. Манай ажлын хэсэг Хууль зүйн байнгын хороон дээр гарсан юм байна. Би өөрөө энэ хорооны гишүүн биш, тэгээд гэхдээ энэ хуулиудад муусайн хэлэгдэж болохоос нь болохгүйг нь хүртэл явж хэрэлдэж хэлэлцэж мөн ч олон юмыг засууллаа гэж бодсон. Гэхдээ мань мэдэхгүй чадахгүй бүх юмыг зөв бодохгүй шүү дээ. Олон хүн тал талаас нь ярьж энэ гарна. Гэхдээ энэ хуулиуд дотор засах юм нэлээн байгаа. Тэр батлагдсаны дараа гараад ирсэн. Нэг өөрсдийгөө тайвшруулах зүйл байна. Хууль батлагдаад гараад үйлчилчихвэл хэнд ч дийлдэхгүй болчихдог юм. Хууль санаачилж өөрчлөхөөс өөр замгүй болдог. Түүнээс нь өмнө 7 хэмжиж, 1 огтол гэдэг шиг Эрүүгийн хууль, Эрүүгийн байцаан шийтгэх хууль, Захиргааны зөрчлийн хууль гээд бүх хууль чинь 3 сая хүнд бүгдэд нь хамаатай, бүх аж ахуй нэгжид хамаатай, бүх төрийн бус байгууллагад хамаатай, бүх улс төрийн намд хамаатай. Цаашид Монгол Улсын олон улсын харилцаанд хамаатай ийм асуудлууд байгаа учраас энд алдаа бага гаргах юмсан гэдэг ийм байр сууринаас хандаж ирсэн. Үүн дээр би Раднаасэд даргаас жишиг эрх зүй гэдэг юмыг үндэслээд асуулт асууж байгаа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Раднаасэд дарга хари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Ш.Раднаасэд:</w:t>
      </w:r>
      <w:r>
        <w:rPr>
          <w:rFonts w:cs="Arial" w:ascii="Arial" w:hAnsi="Arial"/>
          <w:b w:val="false"/>
          <w:bCs w:val="false"/>
          <w:i w:val="false"/>
          <w:iCs w:val="false"/>
          <w:sz w:val="24"/>
          <w:szCs w:val="24"/>
          <w:lang w:val="mn-Cyrl-MN"/>
        </w:rPr>
        <w:t xml:space="preserve"> -Лүндээжанцан гишүүний асуултад хариулъя. Энэ бусад улсад Их Хурал албан ёсоор ёсчилж гарын үсэг зурснаар хүчин төгөлдөр тооцогдож явдаг ийм ерөнхий жишгээрээ явдаг учраас бусад улсын парламентын түүхэнд ийм юм бараг байхгүй байсан юм байна. Ижил төсөөтэй гэхээр 1728 онд Англид шүүгч нь шүүхийн шийдвэр танилцуулаад албан ёсоор гарын үсэг зуралгүйгээр нас барчихсан баталгаажуулж цаасан хэлбэрт. Үүнтэй холбоотой онолын гэх юм уу, тухайн үедээ нэлээн том маргаан болж байсан. Түүнээс харж байхад дараагийн шүүгч нь орж ирээд шууд гарын үсэг зурах ч юм уу ийм байдал зүйл байдаггүй. Тухайн шүүгч үзэж харж шийдвэрлэсэн бол гарын үсгээ зурж тэр нь хүчин төгөлдөр болдог. Өнөөдрийн нөхцөл байдалтай холбоотой гэх юм бол ийм кейс гэх юм уу ийм юм байна. Бусад улс орнуудын жишгээс харах юм бол жишээ нь, ОХУ Ерөнхийлөгч нь албан ёсоор гарын үсэг зураад хүчин төгөлдөр болдог. Түүнээс өмнө ямар нэгэн байдлаар Дум гэдэг юм уу, хэлэлцэн баталж алх цохисноор гэдэг юм уу энэ процесс нь хэзээ төгсөх юм бэ, хэзээ эхлэх юм бэ гэдэг нь бүгд хуулиараа тодорхой болгочихсон. Манайх бол батална гээд явчихсан. Хүчин төгөлдөр болно гэдэг нь Үндсэн хууль дээр бас жижиг хэлбэрээр оруулаад өгчихсөн нийтэлж байж хүчин төгөлдөр болно гэсэн ийм ойлгомжгүй байдал байгаа. Цаашдаа энэ Их Хурлын чуулганы хуралдааны дэгийн тухай хуульд өөрчлөлт оруулж энэ асуудлыг нэг бүр болгохгүй бол дараа дараагийн ийм асуудал үүсэхгүй гэх газаргүй юм. Бусад улсын жишгээс судалж үзэхэд ийм л зүйл байдаг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Цогзолмаа гишүүн асуулт тавьж үг хэлье.</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Цогзолмаа:</w:t>
      </w:r>
      <w:r>
        <w:rPr>
          <w:rFonts w:cs="Arial" w:ascii="Arial" w:hAnsi="Arial"/>
          <w:b w:val="false"/>
          <w:bCs w:val="false"/>
          <w:i w:val="false"/>
          <w:iCs w:val="false"/>
          <w:sz w:val="24"/>
          <w:szCs w:val="24"/>
          <w:lang w:val="mn-Cyrl-MN"/>
        </w:rPr>
        <w:t xml:space="preserve"> -Өнөөдрийн хэлэлцэж байгаа асуудлын хүрээнд бас нэг зүйл хэлж, хоёр асуулт асуумаар байна. Болд гишүүний ярьж байгаагаар энэ удаагийн Их Хуралд олон эмэгтэй гишүүн орж ирээд тэгээд Гэр бүлийн хүчирхийлэлтэй тэмцэх тухай хуулийг хойшлуулж байгааг дэмжээд сууж байгаа юм шиг буруу ойлголт нийгэмд өгч байна л даа. Бид нар үүнийг аливаа хуулийг юу гэж ойлгож байгаа вэ гэхээр нийгэмд гарч байгаа олон өөрчлөлтийг зөв зохицуулж амьдралд хэрэгжих үндэслэлтэй, иргэдэд хэрэгтэй ийм хууль гараасай гэдэг үүднээс энэ асуудалд хандаж байгаа юм.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нэхээр өнөөдөр Монгол Улсад 810 гаруй мянган өрх гэр бүл байгаа. Түүн дотроос ялангуяа сүүлийн 15 жилийн дотор ямар өөрчлөлт гарч байна вэ гэхээр гэр бүлийн бүтцэд нийгэм, эдийн засагт болж байгаа сөрөг үр дагавар, сөрөг нөлөө тодруулаад хэлэх юм бол эдийн засгийн хямралтай холбоотой эдийн засагт суурилсан гэр бүлийн хүчирхийллийн үзүүлэлт заалтууд үнэхээр дандаа нэмэгдэж байгаа юм. Гэр бүлийн хүчирхийллийн нөхцөл байдлыг бид аваад үзэхээр гэр бүлийн салалт, гэр бүлийн гишүүдэд хүчирхийллийн нөхцөл байдлаас шалтгаалсан гарч байгаа хохирлууд үнэхээр нэмэгдэж байгаа. Тэр тусмаа гэр бүлийн  хүчирхийлэл гэдэг бол ил байдаггүй, дандаа хөшигний ард байдаг асуудал. Энд сууж байгаа бүх эмэгтэй гишүүн үүнийг маш сайн ойлгож байгаа. Тийм учраас амьдралд хэрэгтэй зөв хууль гараасай гэдгээр нь бид нар Эрүүгийн хууль бусад хуульд зэрэгцэж хийгдэх өөрчлөлтүүдийн шалтгаантайгаар энэ хууль хойшилж байгаа гэдгийг бид өнөөдөр дэмжихээс өөр аргагүй байгаа. Тийм учраас энэ олон шалтгаан нөхцөлүүдийг бид нар ойлгож байгаа учраас энэ асуудлыг өнөөдөр оруулж ирж байгаа нөхцөл байдлаар нь шалтгаалж дэмжиж байгаа юм.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гдүгээрт, би юу гэж асуух гэж байна вэ гэхээр Гэр бүлийн хүчирхийлэлтэй тэмцэх тухай хууль ялангуяа Эрүүгийн хуультай олон удаа давтагдаж амь насаараа хохирох хүртэл болж байгаа энэ асуудлуудыг шийдэж байгаа нь ямар зүйл заалтуудтай холбоотойгоор хойшилж байгаа вэ гэдгийг асуумаар байна.  Хоёрдугаарт, хугацааны хувьд саяын гаргаж байгаа манай гишүүдтэй адилхан нааш нь татах шаардлагатай байна. Гэр бүлийн хүчирхийлэл ялангуяа цалин хөлсгүй болж байгаа, орлогогүй байдлаас шалтгаалаад гэр бүлд гарч байгаа хүчирхийллийн давтамж өнгө бүхий л зүйл маань иргэдийн санаа сэтгэлийг бухимдуулах ийм хэмжээнд байгаа учраас энэ олон хуультайгаа хамт хойшлогдож байгаа боловч нааш нь татах шаардлага байгаа гэдгийг ойлгож нааш нь татах боломж байна уу? Хугацааг нь наашлуулж өгөөч гэсэн ийм зүйлийг хэлэхийг хүсэж байна. Тэгээд эмэгтэй гишүүд маань Байнгын хороодын хурал болон бусад зүйл дээр гэр бүлийн хүчирхийлэлтэй холбоотойгоор гарч байгаа тоо баримт цагдаад нэг тоо гардаг, төрийн бус байгууллагууд нэг тоо гаргадаг. Үнэхээр эмэгтэйчүүд хүүхдийнхээ эрх ашгийн төлөө энэ асуудал дээр нэлээн нухацтай амьдралд нь дэм болох ийм  хууль гараасай гэдэг үүднээс ийм байр суурин дээр байгаа гэдгийг хэлэхийг  хүсэ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Раднаасэд дарга хари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Ш.Раднаасэд:</w:t>
      </w:r>
      <w:r>
        <w:rPr>
          <w:rFonts w:cs="Arial" w:ascii="Arial" w:hAnsi="Arial"/>
          <w:b w:val="false"/>
          <w:bCs w:val="false"/>
          <w:i w:val="false"/>
          <w:iCs w:val="false"/>
          <w:sz w:val="24"/>
          <w:szCs w:val="24"/>
          <w:lang w:val="mn-Cyrl-MN"/>
        </w:rPr>
        <w:t xml:space="preserve"> -Таван хуультай холбоотой Засгийн газар, шүүх прокурорын байгууллагуудын албан тушаалтнууд оролцож санал, дүгнэлт гаргах ажлын хэсэг гарч ярьсан. Энэ хүрээнд Гэр бүлийн хүчирхийлэлтэй тэмцэх тухай хуулийн асуудал яригдсан. Энэ Эрүүгийн байцаан шийтгэх хуультайгаа зарим харилцаан нь холбоотой явж байгаа. Сая Хууль зүйн сайд хэллээ. Гэр бүлийн хүчирхийлэлтэй тэмцэх тухай хуулийг хугацааны хувьд нааш нь татаж оруулж ирэх асуудлыг бид Засгийн газрын түвшинд ярья гэж энэ хүрээндээ орж ирнэ гэдэг тайлбарыг ажлын хэсэг дээр амлаж мэдүүлж орсон хүмүүс дараа нь Хууль зүйн сайдтай энэ асуудлаар ярихад ийм тайлбар өгсөн. Энэ хүрээнд би заавал 07 дугаар сарын 01 гэхгүйгээр өнөөдөр нийгэмд тулгамдаад байгаа ялангуяа Гэр бүлийн хүчирхийлэл бусад зүйлтэй холбоотой түрүүний Баасанхүү гишүүний хэлдэг хэрэг зөрчилд холбогдсон эрүүгийн ялтны эрүүгийн нөхцөлийг дээрдүүлсэн гэдэг юм уу ийм нөхцөл байдлаа хугацаа хоногийг нь тооцож бодож заавал 07 дугаар сарын 01 гэхгүйгээр асуудлуудыг нааш нь явуулах тал дээр Хууль зүйн яам ижил байр суурьтай байгаа болов уу гэж бодож байгаа. Энэ талаар тайлбараа ингэж ярьж тохирсо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Д.Эрдэнэбат гишүүн асуулт асууж үг хэл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Эрдэнэбат: </w:t>
      </w:r>
      <w:r>
        <w:rPr>
          <w:rFonts w:cs="Arial" w:ascii="Arial" w:hAnsi="Arial"/>
          <w:b w:val="false"/>
          <w:bCs w:val="false"/>
          <w:i w:val="false"/>
          <w:iCs w:val="false"/>
          <w:sz w:val="24"/>
          <w:szCs w:val="24"/>
          <w:lang w:val="mn-Cyrl-MN"/>
        </w:rPr>
        <w:t xml:space="preserve">-Баярлалаа. Байнгын хорооны дүгнэлт хууль зөрчиж орж ирж байгаа. Битгий хууль зөрчөөч гэж хүсээд байгаа юм л даа. Лүндээжанцан гишүүн ойлгоод байх шиг байна. Гэхдээ бүтэн хэлэхгүй байна нэг нам болохоор яах юм бэ гээд хаячих шиг боллоо. Хоёр л гарц байгаа шүү дээ. Энэ батлагдсан хууль мөн шүү дээ. Батлагдсан хууль бол хүчингүй болгох ёстой. Хүчингүй болгохын тулд Засгийн газар энэ хуулиудыг шинээр санаачилж Их Хуралд өргөн барих ёстой байхгүй юу. Хоёрдугаарт, өмнө нь байгаагүй ийм нөхцөл үүсэж байгаа бол бид нар дэгийн хуулиа санаачлаад дэгийн тухай хуульд өөрчлөлт оруулах ёстой шүү дээ. Би өнөөдөр мөрдөгдөж байгаа Үндсэн хууль бусад дагалдах хуулийн хүрээнд үүнийг ярих ёстой гэж ойлгоод байгаа юм. Тийм учраас наадах чинь хууль зөрчөөд байна. Хууль зөрчихөд олонхи цөөнх гэж байгаа шүү дээ. Хуулийг дүгнэж цэгнэнэ тэр газраа очоод асуудал үүснэ шүү дээ. Үүнийг яагаад өнөөдөр хэн ч ярихгүй байгаа юм бэ гэж би асуугаад байгаа юм. Би нэг юмыг л мэдэрч байгаа танай манай хариуцлагатай, хариуцлагагүй баахан ярилаа. Ардын нам цөөнх байхдаа анхнаасаа энэ хуулийг эсэргүүцсэн шүү дээ зохион байгуулалттайгаар. Ирц нь бүрдээгүй учраас манай хэд кноп дараад Ардын намынхан гараад явса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чнээн цуглуулах гээд тухайн үеийн Их Хурлын дарга дийлээгүй. Үүнийг анхнаасаа батлуулахгүй байх сонирхол байсан. Тэр сонирхлоо та нар гүйцэтгэх юм байгаа биз дээ. Түүнээс манайхныг янз бүрээр хэлээд хэрэггүй л дээ. Манай Нямка дарга их гоё зүйрлэл хэллээ. Тийм манай хэд Эрүүгийн хуулиа батлуулахын тулд ирц хүрэхгүй учраас байгаа хэд нь шахаж гүйж ирж байгаа энэ хуулийг хугацаанд батлуулахын төлөө бүгдээрээ зүтгэсэн шүү дээ. Ардын намынхан нэг ч хүн кноп дараагүй үүн дээр орж ирээгүй. Тэр говийн зэрэглээгээр ярих юм бол кино механикч киногоо үзүүлэх гээд байсан, харамсалтай нь тэр киног үзэгчгүй байсан. Яагаад үзэгч нар нь үзээгүй юм бэ гэхээр хүний эрх, эрх чөлөөний тухай кино байсан юм. Би адилхан зүйрлэл та нарт хэлье. Тийм учраас урагшаа харахын тулд Раднаасэд даргыг ч хэлж байна, Энхболд даргад ч хэлж байна. Хууль битгий зөрч, хүчээр битгий юм хий, би хоёр гаргалгааг чинь үүн дээр хэлж өглөө шүү. Хэрвээ үүнийг зөрчөөд хүчээр кноп дараад явбал энэ асуудал үүснэ шүү гэдгийг би хэлье гэж бодож байна.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Раднаасэд дарга хари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w:t>
      </w:r>
      <w:r>
        <w:rPr>
          <w:rFonts w:cs="Arial" w:ascii="Arial" w:hAnsi="Arial"/>
          <w:b w:val="false"/>
          <w:bCs w:val="false"/>
          <w:i w:val="false"/>
          <w:iCs w:val="false"/>
          <w:sz w:val="24"/>
          <w:szCs w:val="24"/>
          <w:lang w:val="mn-Cyrl-MN"/>
        </w:rPr>
        <w:t xml:space="preserve">-Эрдэнэбат гишүүний асуултад хариулъя хууль гээд байгаа юм. Энэ бол хүнээр яривал хүн биш байхгүй юу. Хуулийг хүн гэж яривал. Хууль хэзээ яг хууль болдог юм бэ гэхээр ёсчлогдоод, Их Хурлын дарга нь гарын үсэг зураад тэгээд тэр чинь хүчин төгөлдөр болж байгаа юм. Хэзээ хэрэглэж эхэлдэг вэ гэхээр Төрийн мэдээлэл сэтгүүл дээр хэвлэгдэж байж хэрэглэх эрх нь нээгдэж байгаа юм. Гэтэл үүнийг ерөөсөө батлах гэдэг санал хураалт дуусаад ёсчлоогүй процесс нь дуусаагүй юм дээр гарын үсэг зураагүй, Ерөнхийлөгчийн хориг гэдэг юм уу тодорхой Ерөнхийлөгчийн Тамгын газар хүргүүлээгүй энэ олон процесс нь дуусаагүй хуулийг хууль мөн гээд байгаад гайхаад байгаа юм. Энэ Их Хурлын дэгийн тухай хуулийн 53 дугаар зүйлийн 1.1 гээд заалт байгаа. Энэ хуулийг ёсчлох процесс гээд 4-5 гарын үсэг дамжиж явдаг ийм процесс байна. Үүнийг Эрдэнэбат гишүүнээ та уншиж үзээрэй. Энэ процесс бүгд явагдаагүй учраас өнөөдөр хууль гэхэд хэцүү. Хэрвээ хууль гэх юм бол өнгөрсөн хавар Үндсэн хуулийн цэцийн дарга Төрийн мэдээлэлд ёсчлох нь битгий хэл баталсан хуулийг Төрийн мэдээлэл дээр хэвлээгүй хууль хэрэглэснийхээ төлөө гээд огцорч байсан, огцруулж байсан. Тэр үеийн тэр юу байсан юм бэ гэдгийг би танаас асуумаар байна. Энэ тухайн үед бас хуулийнхны дунд том маргаан болж өрнөж байсан. Одоо мөрдөж байгаа хууль хүчин төгөлдөр болохтой холбоотой Үндсэн хуулиас эхлүүлээд Шүүхийн тухай хууль, дэгийн тухай хууль гээд долоо найман хууль Монгол Улсад өнөөдөр харж болохоор эрхийн акт хууль байна. Энэ хуулиудаас харахад хүчин төгөлдөр хэм хэмжээ бүхий бичиг баримт биш. Үүнийг  хууль гэж үзэх ямар ч үндэс байхгүй. Өнгөрсөн парламент үүнийг цаг хугацаанд хийгээд дуусгачихгүй яав дээ гэж бас бодож байгаа. Ийм маргаан нийгэмд үүсгэж байна. 1997, 2000, 2001 онд байсан дэгийн тухай хууль батлагдсанаас хойш тэдэн хоногийн дотор ёсчилно гэсэн тэр хуулийн заалтуудыг яагаад сүүлд нь арилгаад хаясан юм бэ? Үүн дээр бас асуух юм байгаа. Яагаад ёсчлохгүй өнөөдрийг хүртэл явсан юм бэ? Ний нуугүй болсон процессыг тухайн үедээ эрх барьж байсан танай намын бүлгийн зөрчлөөс болж ёсчлогдоогүй өнөөдрийг хүрсэн шүү дээ. Овоо босгоогүй бол шаазгай юунд суух вэ гэдэг шиг буруу юм дутуу юм хийгээд орхисных нь төлөө буцааж байгаа зүйлийг хууль зөрчсөн гэдэг ийм тайлбараар олон нийтэд энэ Их Хурал хууль зөрчиж байгаа юм шиг ийм ойлголтыг та өгч болохгүй байх. Хууль батлах эс батлах нь Их Хурлын өөрийнх нь онцгой бүрэн эрх. Хууль гэж үзэж байгаа бол буцаах эс буцаах нь ч гэсэн Их Хурлын бүрэн эрх. Энэ хүрээндээ Байнгын хороо буцаагаагүй. Дэгийн хуулиараа буцаах эсэх нь Их Хурал нь өөрөө шийддэг. Энэ бас л Их Хурлын хүчин төгөлдөр бүхий шийдвэр. Өнөөдөр энэ тогтоол бас гарч байгаа юм. Тийм учраас аль ч талаараа маргаад хууль зөрчсөн үйлдэл энд нэг ширхэг ч байхгүй гэдгийг хэлье.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Нарантуяа гишүүн асуулт асууж үг хэл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З.Нарантуяа:</w:t>
      </w:r>
      <w:r>
        <w:rPr>
          <w:rFonts w:cs="Arial" w:ascii="Arial" w:hAnsi="Arial"/>
          <w:b w:val="false"/>
          <w:bCs w:val="false"/>
          <w:i w:val="false"/>
          <w:iCs w:val="false"/>
          <w:sz w:val="24"/>
          <w:szCs w:val="24"/>
          <w:lang w:val="mn-Cyrl-MN"/>
        </w:rPr>
        <w:t xml:space="preserve"> -Би бас хуульч л даа Раднаасэд ээ. Хуулийг цагаан дээр хараар бичсэн хуулийг буруу тайлбарлаж нийгэмд буруу жишиг тогтоож болохгүй шүү дээ. Энэ хууль биш мөн гэж ярих тухай маргаан ерөөсөө байхгүй. Хууль хэзээ батлагдсанд тооцохыг 24.4 дээр чинь хэлээд өгчихсөн байна шүү дээ. Эцсийн хэлэлцүүлгээр хуралдаанд оролцсон гишүүдийн олонхи дэмжсэн бол хууль батлагдсанд тооцно. Хэзээ хуулийг буцаах вэ гэвэл олонхи батлаагүй бол буцаана шүү дээ. Хүчин төгөлдөр болох тухай асуудал чинь хуулийг нийгэмд хэрэглэж үйлчлэл нь эхлэх тухай асуудал шүү дээ. Өнөөдрийн бид нарын хэлэлцэж байгаа асуудал чинь батлаад хүчин төгөлдөр болгосон энэ хуулиа ёсчлоод хүчин төгөлдөр үйлчлэх хугацаагаа 09 дүгээр сарын 01-нийг 07 дугаар сарын 01 болгох тухай асуудал ярьж байна шүү дээ. Тэгэхээр энэ таван хуулийг буцаах тухай оруулж ирж байгаа Байнгын хорооны үндэслэл хуулийн үндэслэлээ чи сайн тайлбарлаад өгөөч.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Чи сая процессын хуульд буцаах эрх нь Улсын Их Хуралд байгаа гээд байна. Ганцхан 25.5 л байна. Олонхиороо батлагдаагүй хуулийг буцаая гэж байна. Өөр ямар үндэслэл байна вэ? Тамгын газрынхан бас хэлээд өгөөч. Хуулийн 17 дугаар зүйлд заасан санаачлагч эргүүлэн татаж болно. Зөвхөн хэлэлцүүлгийн явц гэж юугаа хэлэх вэ гэдгээ 16.1 дээрээ зургаан үе шатыг хэлсэн шүү дээ. Энэ хэлэлцүүлгийн үе шат чинь дуусаад эцсийн хэлэлцүүлгээрээ хэлээд батлагдсан хуулиа одоо үйлчлэлийг нь яах вэ гэдэг юмыг ярьж байхад хольж хутгаж зориудаар ингээд байгаа юм уу, эсвэл төр болгоод байгаа юм уу би ойлгохгүй байна. 20 жил хуульч, өмгөөлөгч хийж явлаа. Хуулийг хүмүүс өөрөө өөрсдөдөө ашигтай байдлаар тайлбарлах гэж хэрэг маргааныг шийдэх үед ярьдаг. Тэгэхдээ Хууль зүйн байнгын хороо ингэж арай болохгүй. Батлагдсан хуулиудаа буцааж авах тухай хуулийн төслөө болиоч гэ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Раднаасэд дарга хариулт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w:t>
      </w:r>
      <w:r>
        <w:rPr>
          <w:rFonts w:cs="Arial" w:ascii="Arial" w:hAnsi="Arial"/>
          <w:b w:val="false"/>
          <w:bCs w:val="false"/>
          <w:i w:val="false"/>
          <w:iCs w:val="false"/>
          <w:sz w:val="24"/>
          <w:szCs w:val="24"/>
          <w:lang w:val="mn-Cyrl-MN"/>
        </w:rPr>
        <w:t xml:space="preserve">-Яг хуулийн нэг хэсэг заалтыг зүүж аваад яваад байх юм. Дэгийн хуулийн 53 дугаар зүйл таны ярьж байгаа бол буцаах уу, батлах уу, батлахгүй юу гэдэг Их Хурлын бүрэн эрхийн асуудал. Би батлагдсан процесс үргэлжлэх хугацаанд энэ хууль хүчин төгөлдөр болсон уу, болоогүй юу гэдгээрээ хэм хэмжээ бүхий хууль мөн үү, биш үү гэдэг тодорхойлолт явах ёстой. Гэтэл энэ процесс чинь дутуу хийгдээгүй ийм зүйл дээр өмнө нь байгаагүй Их Хурал, урьд өмнө нь байгаагүй Их Хурлын дарга, урьд өмнө нь байгаагүй Их Хурлын Тамгын газрын дарга гарын үсэг зурж үүнийг ёсчилж явна гэдэг тийм юм байх ёсгүй. Энэ бол хууль эрх зүйн хүчин төгөлдөр мөрдөөд эхэлсэн бол энэ Их Хурал хууль хэмээн хэрэглэх ёстой. Тэр тохиолдолд үүнийг буцаах тухай асуудлын Их Хурлын тухай биш, хугацаа хойшлуулах тухай хууль хэлэлцэх ёстой байсан. Энэ бол хүчин төгөлдөр болж хэрэгжээгүй хууль. Үүнийг хүчин төгөлдөр гэж үзэх үндэс байхгүй. Энэ бол төсөл гэж тооцох ёсто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Тодруулга байхгүй юм байна. Асуулт асууж, үг хэлэх хамтдаа сая таван минутаар өгчихсөн нэмэлт нэг минут байхгүй. Одоо гишүүд асуулт асууж, үг хэлж дууслаа. Одоо шууд санал хураах юм байна. Би томьёоллоо уншъя. Болж байгаа юу?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саналаар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лийг баталъя гэсэн томьёоллоор санал хураая. Санал хураалт.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50 гишүүн оролцож, 35 гишүүн дэмжиж, 70 хувийн саналаар хуулийг буцаах тогтоолын төсөл дэмжигдлээ. </w:t>
      </w:r>
    </w:p>
    <w:p>
      <w:pPr>
        <w:pStyle w:val="Normal"/>
        <w:jc w:val="both"/>
        <w:rPr>
          <w:rFonts w:ascii="Arial" w:hAnsi="Arial" w:cs="Arial"/>
          <w:lang w:val="mn-Cyrl-MN"/>
        </w:rPr>
      </w:pPr>
      <w:r>
        <w:rPr>
          <w:rFonts w:cs="Arial" w:ascii="Arial" w:hAnsi="Arial"/>
        </w:rPr>
        <w:t> </w:t>
      </w:r>
    </w:p>
    <w:p>
      <w:pPr>
        <w:pStyle w:val="Normal"/>
        <w:jc w:val="both"/>
        <w:rPr>
          <w:rFonts w:ascii="Arial" w:hAnsi="Arial" w:cs="Arial"/>
          <w:lang w:val="mn-Cyrl-MN"/>
        </w:rPr>
      </w:pPr>
      <w:r>
        <w:rPr>
          <w:rFonts w:cs="Arial" w:ascii="Arial" w:hAnsi="Arial"/>
          <w:lang w:val="mn-Cyrl-MN"/>
        </w:rPr>
        <w:tab/>
        <w:t xml:space="preserve">Би эцсийн найруулга та бүхэнд уншиж танилцуулъя.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ухай хуулийн 43 дугаар зүйлийн 43.1 дэх хэсгийг үндэслэн Монгол Улсын Их Хурлаас тогтоох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Монгол Улсын Их Хурлын чуулганы хуралдааны дэгийн тухай хуулийн 53 дугаар зүйлд заасан журмын дагуу Улсын Их Хурал эцсийн найруулгатай нь танилцуулаагүй, ёсчлох, Монгол Улсын Ерөнхийлөгчид илгээх, Төрийн мэдээлэл эмхэтгэлд хэвлэн нийтлэх ажиллагаанууд хийгдээгүй тул Монгол Улсын Их Хурлаас 2016 оны 05 дугаар сарын 13-ны өдөр баталсан Эрүүгийн хэрэг  хянан шийдвэрлэх тухай хууль /шинэчилсэн найруулга/, Хууль сахиулах ажиллагааны тухай хууль 2016 оны 05 дугаар сарын 19-ний өдөр баталсан Гэр бүлийн хүчирхийлэлтэй тэмцэх тухай хууль /шинэчилсэн найруулга/, 2016 оны 05 дугаар сарын 20-ны өдөр баталсан Прокурорын байгууллагын тухай хууль /шинэчилсэн найруулга/, Шүүхийн шийдвэр гүйцэтгэх тухай хууль /шинэчилсэн найруулга/-уудыг хууль санаачлагчид нь буцаасуг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Энэ тогтоолыг баталсан өдрөөс эхлэн дагаж мөрдөнө. Эцсийн найруулга дээр саналтай гишүүн байна уу? Эцсийн найруулга сонссонд тооцлоо. Ингээд үдийн завсарлага. Наадах чинь асуулттай, үг хэлэх юм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Тавдугаар асуудал болж байна. Хөдлөх эд хөрөнгө билүү?</w:t>
      </w:r>
    </w:p>
    <w:p>
      <w:pPr>
        <w:pStyle w:val="Normal"/>
        <w:jc w:val="both"/>
        <w:rPr>
          <w:rFonts w:ascii="Arial" w:hAnsi="Arial" w:cs="Arial"/>
        </w:rPr>
      </w:pPr>
      <w:r>
        <w:rPr>
          <w:rFonts w:cs="Arial" w:ascii="Arial" w:hAnsi="Arial"/>
        </w:rPr>
        <w:t>           </w:t>
      </w:r>
      <w:r>
        <w:rPr>
          <w:rFonts w:cs="Arial" w:ascii="Arial" w:hAnsi="Arial"/>
          <w:b/>
          <w:bCs/>
          <w:i/>
          <w:iCs/>
          <w:lang w:val="mn-Cyrl-MN"/>
        </w:rPr>
        <w:t>Та</w:t>
      </w:r>
      <w:r>
        <w:rPr>
          <w:rFonts w:cs="Arial" w:ascii="Arial" w:hAnsi="Arial"/>
          <w:b/>
          <w:i/>
        </w:rPr>
        <w:t xml:space="preserve">в. Хөдлөх эд хөрөнгө болон эдийн бус хөрөнгийн барьцааны тухай хуульд өөрчлөлт оруулах тухай хуулийн төсөл </w:t>
      </w:r>
      <w:r>
        <w:rPr>
          <w:rFonts w:cs="Arial" w:ascii="Arial" w:hAnsi="Arial"/>
          <w:i/>
        </w:rPr>
        <w:t xml:space="preserve">/Засгийн газар 2016.08.23-ны өдөр өргөн мэдүүлсэн, хэлэлцэх эсэх/ </w:t>
      </w:r>
    </w:p>
    <w:p>
      <w:pPr>
        <w:pStyle w:val="Normal"/>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ab/>
        <w:t>Хэлэлцэ</w:t>
      </w:r>
      <w:r>
        <w:rPr>
          <w:rFonts w:cs="Arial" w:ascii="Arial" w:hAnsi="Arial"/>
          <w:lang w:val="mn-Cyrl-MN"/>
        </w:rPr>
        <w:t xml:space="preserve">х эсэх уруу оръё. Хууль санаачлагчийн илтгэлийг Хууль зүй, дотоод  хэргийн сайд Бямбацогт танилц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Их Хурлын 2015 оны 07 дугаар сарын 02-ны өдрийн хуралдаанаар Хөдлөх эд хөрөнгийн болон эдийн бус хөрөнгийн барьцааны тухай хуулийг баталж 2016 оны 09 дүгээр сарын 01-ний өдрөөс хүчин төгөлдөр дагаж мөрдөхөөр за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хуулийг баталснаар хөдлөх болон бусдад шилжүүлж болох эдийн бус хөрөнгө буюу хувьцаа, үнэт цаас, шаардлага буюу авлага, оюуны өмч барьцаалах замаар хөрөнгийн эргэлт, санхүүгийн хүртээмжийг нэмэгдүүлэх боломж эрх зүйн орчны хувьд бүрдсэн бөгөөд хуулийг хэрэгжүүлэх эд хөрөнгийн барьцааг бүртгэх, цахим мэдээллийн сангийн программыг боловсруулах, цахим санг байгуулах нь чухал ач холбогдолтой байгаа юм. Энэ чиглэлд олон улсын санхүүгийн корпорацитай хамтран хэрэгжүүлж байгаа хөдлөх эд хөрөнгийн барьцаалсан зээлийн харилцааг хөгжүүлэх төслийн хүрээнд цахим мэдээллийн сан байгуулахаар хамтран ажиллаж байгаа хэдий ч уг цахим санг байгуулахад шаардагдах техник хангамжийн зардлыг шийдвэрлэх, цахим сангийн программыг боловсруулах хуулийн этгээдийг олон улсын нээлттэй тендерийн аргаар сонгон шалгаруулах ажил хугацаа хоцорсноос үүдэн техникийн саналд үнэлгээ өгөх ажил хийгдээ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хуулийг хэрэгжүүлэх бэлтгэл ажлыг хангах шаардлагатай байгааг харгалзан  Хөдлөх эд хөрөнгийн болон эдийн бус хөрөнгийн барьцааны тухай хуулийн хэрэгжих хугацааг 2017 оны 03 дугаар сарын 01-ний өдрийг хүртэл хойшлуулах нь зүйтэй гэж үзэн хуулийн төслийг боловсруул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длөх эд хөрөнгийн болон эдийн бус хөрөнгийн барьцааны тухай хуульд өөрчлөлт оруулах тухай хуулийн төслийг хэлэлцэх эсэхийг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ямбацогт сайдад баярлалаа. Хууль зүйн байнгын хорооны санал, дүгнэлтийг Мөнхбаатар гишүүн танилцуулна. Мөнхбаатар гишүүнийг урь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Мөнхбаатар:</w:t>
      </w:r>
      <w:r>
        <w:rPr>
          <w:rFonts w:cs="Arial" w:ascii="Arial" w:hAnsi="Arial"/>
          <w:b w:val="false"/>
          <w:bCs w:val="false"/>
          <w:i w:val="false"/>
          <w:iCs w:val="false"/>
          <w:sz w:val="24"/>
          <w:szCs w:val="24"/>
          <w:lang w:val="mn-Cyrl-MN"/>
        </w:rPr>
        <w:t xml:space="preserve"> -Улсын Их Хурлын дарга, эрхэм гишүүд 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Монгол Улсын Засгийн газраас 2016 оны 08 дугаар сарын 23-ны өдөр Улсын Их Хуралд өргөн мэдүүлсэн Хөдлөх эд хөрөнгө болон эдийн бус хөрөнгийн барьцааны тухай хуульд өөрчлөлт оруулах тухай хуулийн төслийн хэлэлцэх эсэх асуудлыг Хууль зүйн байнгын хороо 2016 оны 08 дугаар сарын 25-ны өдрийн хуралдаанаараа хэлэлцлэ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p>
    <w:p>
      <w:pPr>
        <w:pStyle w:val="Normal"/>
        <w:jc w:val="both"/>
        <w:rPr>
          <w:rFonts w:ascii="Arial" w:hAnsi="Arial" w:cs="Arial"/>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ууль санаачлагч Хөдлөх эд хөрөнгө болон эдийн бус хөрөнгийн барьцааны тухай хуулийг хэрэгжүүлэх шаардлагатай эд хөрөнгийн барьцааны мэдэгдлийг бүртгэх цахим мэдээллийн сангийн программыг боловсруулах, цахим сангийн техник хангамжийн зардлыг шийдвэрлэх, программ боловсруулах сонгон шалгаруулалтын ажиллагаа удааширсан зэрэг үндэслэлээр дээрх хуулийг хэрэгжүүлэхэд хүндрэл үүсэж байгаа тул уг хуулийн дагаж мөрдөх хугацааг 2017 оны 03 дугаар сарын 01-ний өдөр болгон өөрчлөх хуулийн төслийг боловсруулса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өдлөх эд хөрөнгө болон эдийн бус хөрөнгийн барьцааны тухай хуульд өөрчлөлт оруулах тухай хуулийн төслийг Байнгын хорооны хуралдаанд оролцсон гишүүдийн олонхи дэмжиж, чуулганы нэгдсэн хуралдаанаар хэлэлцэх нь зүйтэй гэж үз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өдлөх эд хөрөнгө болон эдийн бус хөрөнгийн барьцааны тухай хуульд өөрчлөлт оруулах тухай хуулийн төслийг хэлэлцэх эсэх талаархи Хууль зүйн байнгын хорооны санал, дүгнэлтийг хэлэлцэн шийдвэрлэж өгөхийг та бүхнээс хүс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Ажлын хэсгийг танилцуулъя. </w:t>
      </w:r>
      <w:r>
        <w:rPr>
          <w:rFonts w:cs="Arial" w:ascii="Arial" w:hAnsi="Arial"/>
          <w:lang w:val="mn-Cyrl-MN"/>
        </w:rPr>
        <w:t xml:space="preserve">Хууль зүй, дотоод хэргийн сайд Бямбацогт, Хууль зүй, дотоод хэргийн дэд сайд Энхбаяр, Хууль зүй, дотоод хэргийн яамны Хууль зүйн бодлогын газрын даргын үүргийг түр орлон гүйцэтгэгч Сайнзориг, Хууль зүй, дотоод хэргийн яамны Хууль зүйн бодлогын газрын мэргэжилтэн Сүрэнхорол нар ажлын хэсэг хүрэлцэж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 дүгнэлт болон хууль санаачлагчийн илтгэлээс асуулт асуух гишүүн байна уу? Алга байна. Нямдорж гишүүн асуух юм уу? Нямдорж гишүүнээр тасаллаа. Нямдорж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нэ ёсчилсон, эс ёсчилсон гээд байгаа маргаан чинь ийм юм болсон шүү дээ. Энэ хуулиудыг батлах санал хураалт явуулаад чуулган үргэлжлээд явах байсан чинь нэг өглөө унтаад сэрсэн чинь Зандаахүүгийн Энхболд чуулган завсарлуулаад хаясан шүү дээ. 06 дугаар сарын 23-нд оффшор гээд бөөн заргатай юмнууд явагдаж байсан юм. Үүнээс болоод бүх юм чинь болохоо байсан байх. Гурван сайдыг нь огцруулах асуудал яригдах гээд тэгэнгүүт ганцаараа тэр чуулганыг завсарлуулаад хаясан юм л даа. Үүнээс болоод редакц сонсох ажиллагаа хийгдээгүй юм шүү дээ. Манай Ардчилсан намын нөхөд өрөөндөө телевиз үзээд сууж байгаа байлгүй. Үүнийгээ та  нар санавал яасан юм бэ? Загасны санамжтай байх юм хаашаа юм бэ?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Гишүүд асуулт асууж дууслаа. Үг хэлэх гишүүн байна уу? Алга байна. Гишүүд үгээ хэлж дууслаа. Одоо санал хураалт.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 xml:space="preserve">Байнгын хорооны саналаа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Хөдлөх эд хөрөнгө болон эдийн бус хөрөнгийн барьцааны тухай хуульд өөрчлөлт оруулах тухай хуулийн төслийг хэлэлцэх нь зүйтэй гэсэн саналын томьёоллоор санал хураалт.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51 гишүүн оролцож, 38 гишүүн дэмжиж, 74.5 хувийн саналаар санал дэмжигдлээ.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уулийн төслийг хэлэлцэх нь зүйтэй гэж гишүүдийн олонхи үзсэн тул анхны хэлэлцүүлэгт бэлтгүүлэхээр Хууль зүйн байнгын хороонд шилжүүллээ.</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ууль зүйн байнгын хороо 13 цаг 40 минутаас, Төрийн байгуулалтын байнгын хороо 14 цаг 30 минутаас тус тус хуралдана. 15 цагаас нэгдсэн хуралдаантай. Үдийн завсарлага.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Үдээс хойшхи  хуралдааныхаа ажиллагааг эхэлье. Одоо дарааллынхаа дагуу “Сум, дүүргийн иргэдийн Төлөөлөгчдийн Хурлын 2016 оны ээлжит сонгуулийн зардлын хэмжээг батлах тухай” асуудлыг хэлэлцэж эхэлье. </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val="false"/>
          <w:i/>
          <w:iCs w:val="false"/>
          <w:caps w:val="false"/>
          <w:smallCaps w:val="false"/>
          <w:strike w:val="false"/>
          <w:dstrike w:val="false"/>
          <w:color w:val="000000"/>
          <w:spacing w:val="0"/>
          <w:w w:val="100"/>
          <w:sz w:val="24"/>
          <w:szCs w:val="24"/>
          <w:u w:val="none"/>
          <w:lang w:val="mn-Cyrl-MN" w:eastAsia="mn-Cyrl-MN"/>
        </w:rPr>
        <w:t xml:space="preserve">Зургаа. “Сум, дүүргийн иргэдийн Төлөөлөгчдийн Хурлын 2016 оны ээлжит сонгуулийн зардлын хэмжээг батлах тухай” Улсын Их Хурлын тогтоолын төсөл </w:t>
      </w:r>
    </w:p>
    <w:p>
      <w:pPr>
        <w:pStyle w:val="Normal"/>
        <w:jc w:val="both"/>
        <w:rPr/>
      </w:pPr>
      <w:r>
        <w:rPr/>
      </w:r>
    </w:p>
    <w:p>
      <w:pPr>
        <w:pStyle w:val="Normal"/>
        <w:jc w:val="both"/>
        <w:rPr/>
      </w:pPr>
      <w:r>
        <w:rPr>
          <w:rFonts w:cs="Arial" w:ascii="Arial" w:hAnsi="Arial"/>
          <w:b/>
          <w:bCs w:val="false"/>
          <w:i/>
          <w:iCs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нэ асуудалтай холбогдуулж Төрийн байгуулалтын байнгын хорооноос гаргасан санал, дүгнэлтийг Улсын Их Хурлын гишүүн Ундармаа танилцуулна. Ундармаа гишүүнийг индэрт урьж байна. Ажлын хэсэг байгаа бол оруулаарай. </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Ундармаа:</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Сум, дүүргийн иргэдийн Төлөөлөгчдийн Хурлын 2016 оны ээлжит сонгуульд Сонгуулийн ерөнхий хороогоор дамжуулан санхүүжигдэх зардлын хэмжээг 13.9 тэрбум төгрөг байхаар тогтоох тухай саналаа Сонгуулийн ерөнхий хороо 2016 оны 08 дугаар сарын 10-ны өдөр Улсын Их Хуралд ирүүлсэн.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Төрийн байгуулалтын байнгын хороо 2016 оны 08 дугаар 25-ны өдрийн хуралдаанаараа дээрх саналыг хэлэлцээд дараах санал, дүгнэлт Улсын Их Хурлын тогтоолын төслийг нэгдсэн хуралдаанд оруулж байн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Сум, дүүргийн иргэдийн Төлөөлөгчдийн Хурлын 2016 оны ээлжит сонгуулийг зохион байгуулахад шаардлагатай зардал болох 13.9 тэрбум төгрөгийг Сонгуулийн ерөнхий хорооны батлагдсан төсвөөс 6.6 тэрбум төгрөгийн Монгол Улсын Их Хурлын болон аймаг, нийслэлийн иргэдийн Төлөөлөгчдийн Хурлын 2016 оны ээлжит сонгуульд батлагдсан зардлаас хэмнэгдсэн 1.5 тэрбум төгрөгийг, Монгол Улсын 2016 оны төсвийн тухай хуулиар Сум, дүүргийн иргэдийн Төлөөлөгчдийн Хурлын 2016 оны ээлжит сонгуулийг зохион байгуулахаар аймаг, нийслэл, сум, дүүрэгт хуваарилсан зардлаас 5.8 тэрбум төгрөгийг тус тус нэгтгэн төвлөрүүлж шийдвэрлэхээр тусгала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Байнгын хорооны хуралдаанаар хэлэлцэж буй асуудалтай холбогдуулан хуралдаанд оролцсон Улсын Их Хурлын гишүүд асуулт асууж, хариулт авсан бөгөөд санал гаргаагүй болно. Байнгын хорооны хуралдаанд оролцсон гишүүдийн олонхи нь “Сум, дүүргийн иргэдийн Төлөөлөгчдийн Хурлын 2016 оны ээлжит сонгуулийн зардлын хэмжээг батлах тухай” Улсын Их Хурлын тогтоолын төслийг чуулганы нэгдсэн хуралдаанаар хэлэлцүүлж батлуулах нь зүйтэй гэж үзлэ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Сонгуулийн зардлыг батлах тухай Улсын Их Хурлын тогтоолын төслийн талаар Төрийн байгуулалтын байнгын хорооноос гаргасан санал, дүгнэлтийг хэлэлцэн шийдвэрлэж, тогтоолын төслийг батал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ab/>
        <w:t>М.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аярлалаа. Ажлын хэсгийг танилцуулъя. </w:t>
      </w:r>
      <w:r>
        <w:rPr>
          <w:rFonts w:cs="Arial" w:ascii="Arial" w:hAnsi="Arial"/>
          <w:lang w:val="mn-Cyrl-MN"/>
        </w:rPr>
        <w:t>Сонгуулийн ерөнхий хорооны дарга Содномцэрэн, Сонгуулийн ерөнхий хорооны нарийн бичгийн дарга Болдсайхан, Сонгуулийн ерөнхий хорооны ажлын албаны дарга Баяндүүрэн нар хүрэлцэж ирсэ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w:t>
      </w:r>
      <w:r>
        <w:rPr>
          <w:rFonts w:cs="Arial" w:ascii="Arial" w:hAnsi="Arial"/>
          <w:lang w:val="mn-Cyrl-MN"/>
        </w:rPr>
        <w:t>гаргасан</w:t>
      </w:r>
      <w:r>
        <w:rPr>
          <w:rFonts w:cs="Arial" w:ascii="Arial" w:hAnsi="Arial"/>
        </w:rPr>
        <w:t xml:space="preserve"> санал, дүгнэлт</w:t>
      </w:r>
      <w:r>
        <w:rPr>
          <w:rFonts w:cs="Arial" w:ascii="Arial" w:hAnsi="Arial"/>
          <w:lang w:val="mn-Cyrl-MN"/>
        </w:rPr>
        <w:t>ээс асуух асуулттай үг хэлэх гишүүд байвал нэрсээ өгье.</w:t>
      </w:r>
      <w:r>
        <w:rPr>
          <w:rFonts w:cs="Arial" w:ascii="Arial" w:hAnsi="Arial"/>
        </w:rPr>
        <w:t xml:space="preserve"> </w:t>
      </w:r>
      <w:r>
        <w:rPr>
          <w:rFonts w:cs="Arial" w:ascii="Arial" w:hAnsi="Arial"/>
          <w:lang w:val="mn-Cyrl-MN"/>
        </w:rPr>
        <w:t xml:space="preserve">Асуулт асууж үг хэлэх гишүүн байхгүй байна. </w:t>
      </w:r>
    </w:p>
    <w:p>
      <w:pPr>
        <w:pStyle w:val="Normal"/>
        <w:jc w:val="both"/>
        <w:rPr/>
      </w:pPr>
      <w:r>
        <w:rPr/>
      </w:r>
    </w:p>
    <w:p>
      <w:pPr>
        <w:pStyle w:val="Normal"/>
        <w:jc w:val="both"/>
        <w:rPr/>
      </w:pPr>
      <w:r>
        <w:rPr>
          <w:rFonts w:cs="Arial" w:ascii="Arial" w:hAnsi="Arial"/>
          <w:b/>
          <w:lang w:val="mn-Cyrl-MN"/>
        </w:rPr>
        <w:tab/>
      </w:r>
      <w:r>
        <w:rPr>
          <w:rFonts w:cs="Arial" w:ascii="Arial" w:hAnsi="Arial"/>
          <w:lang w:val="mn-Cyrl-MN"/>
        </w:rPr>
        <w:t xml:space="preserve">Байнгын хорооны саналаар “Сум, дүүргийн иргэдийн Төлөөлөгчдийн Хурлын 2016 оны ээлжит сонгуулийн зардлын хэмжээг батлах тухай” Улсын Их Хурлын тогтоолын төслийг баталъя гэсэн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52 гишүүн оролцож, 33 гишүүн дэмжиж, 63.5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Зардлын хэмжээг батлах тухай Улсын Их Хурлын тогтоолын төслийг та бүхэнд танилцуулж, эцсийн найруулгыг танилцуулъя. Сонгуулийн зардлын хэмжээг батлах тухай Сонгуулийн тухай хуулийн 38 дугаар зүйлийн 38.1, 38.2 дахь хэсгийг үндэслэн Монгол Улсын Их Хурлаас тогтоох нь:</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Сум, дүүргийн иргэдийн Төлөөлөгчдийн Хурлын 2016 оны ээлжит сонгуульд Сонгуулийн ерөнхий хороогоор дамжуулан санхүүжигдэх зардлын хэмжээг 13 тэрбум 904 сая 601 мянга 571 төгрөг байхаар тогтоосугай. </w:t>
      </w:r>
    </w:p>
    <w:p>
      <w:pPr>
        <w:pStyle w:val="Normal"/>
        <w:jc w:val="both"/>
        <w:rPr/>
      </w:pPr>
      <w:r>
        <w:rPr/>
      </w:r>
    </w:p>
    <w:p>
      <w:pPr>
        <w:pStyle w:val="Normal"/>
        <w:jc w:val="both"/>
        <w:rPr>
          <w:rFonts w:ascii="Arial" w:hAnsi="Arial" w:cs="Arial"/>
          <w:lang w:val="mn-Cyrl-MN"/>
        </w:rPr>
      </w:pPr>
      <w:r>
        <w:rPr>
          <w:rFonts w:cs="Arial" w:ascii="Arial" w:hAnsi="Arial"/>
          <w:lang w:val="mn-Cyrl-MN"/>
        </w:rPr>
        <w:tab/>
        <w:t>2/Энэ тогтоолын 1 дэх хэсэгт заасан зардлыг дараах байдлаар Сонгуулийн ерөнхий хорооны төсөвт нэгтгэн төвлөрүүлэх арга хэмжээ авахыг Монгол Улсын Засгийн газар /Ж.Эрдэнэбат/-т даалгасугай.</w:t>
      </w:r>
    </w:p>
    <w:p>
      <w:pPr>
        <w:pStyle w:val="Normal"/>
        <w:jc w:val="both"/>
        <w:rPr/>
      </w:pPr>
      <w:r>
        <w:rPr/>
      </w:r>
    </w:p>
    <w:p>
      <w:pPr>
        <w:pStyle w:val="Normal"/>
        <w:jc w:val="both"/>
        <w:rPr>
          <w:rFonts w:ascii="Arial" w:hAnsi="Arial" w:cs="Arial"/>
          <w:lang w:val="mn-Cyrl-MN"/>
        </w:rPr>
      </w:pPr>
      <w:r>
        <w:rPr>
          <w:rFonts w:cs="Arial" w:ascii="Arial" w:hAnsi="Arial"/>
          <w:lang w:val="mn-Cyrl-MN"/>
        </w:rPr>
        <w:tab/>
        <w:t>1.Сонгуулийн ерөнхий хорооны батлагдсан төсвөөс 6.6 тэрбум төгрөгийг,</w:t>
      </w:r>
    </w:p>
    <w:p>
      <w:pPr>
        <w:pStyle w:val="Normal"/>
        <w:jc w:val="both"/>
        <w:rPr/>
      </w:pPr>
      <w:r>
        <w:rPr/>
      </w:r>
    </w:p>
    <w:p>
      <w:pPr>
        <w:pStyle w:val="Normal"/>
        <w:jc w:val="both"/>
        <w:rPr/>
      </w:pPr>
      <w:r>
        <w:rPr>
          <w:rFonts w:cs="Arial" w:ascii="Arial" w:hAnsi="Arial"/>
          <w:lang w:val="mn-Cyrl-MN"/>
        </w:rPr>
        <w:tab/>
        <w:t>2.</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Монгол Улсын Их Хурлын болон аймаг, нийслэлийн иргэдийн Төлөөлөгчдийн Хурлын 2016 оны ээлжит сонгуулийн батлагдсан зардлаас хэмнэгдсэн төсвөөс 1.5 тэрбум төгрөгийг,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Монгол Улсын 2016 оны төсвийн тухай хуулиар Сум, дүүргийн иргэдийн Төлөөлөгчдийн Хурлын 2016 оны ээлжит сонгуулийг зохион байгуулахаар аймаг, нийслэл, сум, дүүрэгт хуваарилсан зардлаас 5.8 тэрбум төгрөгийг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3/Энэхүү зардлыг Сонгуулийн тухай хуулийн 38 дугаар зүйлийн 38.2 дахь  хэсэгт заасны дагуу зарцуулахыг Сонгуулийн ерөнхий хороо Содномцэрэнд зөвшөөрсүгэй.</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Энэ тогтоолыг 2016 оны 08 дугаар сарын 30-ны өдрөөс эхлэн дагаж мөрдсүгэй гэсэн ийм тогтоолын төсөл байна.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Энэ тогтоолын эцсийн найруулга дээр саналтай гишүүн байна уу? Эцсийн найруулгыг сонссонд тооцлоо.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Дараагийн асуудлыг хэлэлцэж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t xml:space="preserve">Долоо. “Сум, дүүргийн иргэдийн Төлөөлөгчдийн Хурлын 2016 оны ээлжит сонгуульд техник хэрэгсэл хэрэглэх тухай” Улсын Их Хурлын тогтоолын төсөл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lang w:val="mn-Cyrl-MN"/>
        </w:rPr>
        <w:t>Энэ асуудалтай холбогдуулж Төрийн байгуулалтын байнгын хорооноос гаргасан санал, дүгнэлтийг Улсын Их Хурлын гишүүн Сумъяабазар танилцуулна. Сумъяабазар гишүүнийг индэрт урьж байна. Ажлын хэсэг адилхан уу?</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Сумъяабазар: </w:t>
      </w:r>
      <w:r>
        <w:rPr>
          <w:rFonts w:cs="Arial" w:ascii="Arial" w:hAnsi="Arial"/>
          <w:lang w:val="mn-Cyrl-MN"/>
        </w:rPr>
        <w:t>-Улсын Их Хурлын дарга, эрхэм гишүүд ээ,</w:t>
      </w:r>
    </w:p>
    <w:p>
      <w:pPr>
        <w:pStyle w:val="Normal"/>
        <w:jc w:val="both"/>
        <w:rPr/>
      </w:pPr>
      <w:r>
        <w:rPr/>
      </w:r>
    </w:p>
    <w:p>
      <w:pPr>
        <w:pStyle w:val="Normal"/>
        <w:jc w:val="both"/>
        <w:rPr/>
      </w:pPr>
      <w:r>
        <w:rPr>
          <w:rFonts w:cs="Arial" w:ascii="Arial" w:hAnsi="Arial"/>
          <w:lang w:val="mn-Cyrl-MN"/>
        </w:rPr>
        <w:tab/>
      </w:r>
      <w:r>
        <w:rPr>
          <w:rFonts w:cs="Arial" w:ascii="Arial" w:hAnsi="Arial"/>
          <w:b w:val="false"/>
          <w:bCs w:val="false"/>
          <w:i w:val="false"/>
          <w:iCs w:val="false"/>
          <w:lang w:val="mn-Cyrl-MN"/>
        </w:rPr>
        <w:t>“Сум, дүүргийн иргэдийн Төлөөлөгчдийн Хурлын 2016 оны ээлжит сонгуульд техник хэрэгсэл хэрэглэх тухай” Улсын Их Хурлын тогтоолын төслийн талаархи саналаа Сонгуулийн ерөнхий хорооноос 2016 оны 08 дугаар сарын 10-ны өдөр Улсын Их Хуралд ирүүлснийг Төрийн байгуулалтын байнгын хороо 2016 оны 08 дугаар сарын 25-ны өдрийн хуралдаанаар хэлэлц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онгуулийн автоматжуулсан системийн тухай хуулийн 6 дугаар зүйлд сонгуулийн автоматжуулсан системийг сонгуульд хэрэглэх, ашиглах талаархи шийдвэрийг Улсын Их Хуралд гаргаж байхаар хуульчилж өгсөн.</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хуралдааны үед Улсын Их Хурлын гишүүд асуулт асууж, хариулт авч саналаа илэрхийлж байсан бөгөөд Улсын Их Хурлын гишүүн Батзандан 2016 оны Улсын Их Хурлын сонгуулийн үеэр сонгогчдын бүртгэлтэй холбоотой олон маргаан гарч байсан, санал тоолох машинд сонгогчид болон эрх баригчдын зүгээс итгэх итгэл бага байсан зэргийг харгалзан энэ талаар цаашид ажлын хэсэг байгуулж судлах нь зүйтэй гэсэн саналыг гаргаж байсан болн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хуралдаанд оролцсон гишүүд “Сум, дүүргийн иргэдийн Төлөөлөгчдийн Хурлын 2016 оны ээлжит сонгуульд техник хэрэгсэл хэрэглэх тухай” Улсын Их Хурлын тогтоолын төслийн чуулганы нэгдсэн хуралдаанаар  хэлэлцүүлж, батлуулах нь зүйтэй гэж үзэж санал нэгтэйгээр дэмжсэн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эрхэм гишүүд ээ,</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lang w:val="mn-Cyrl-MN"/>
        </w:rPr>
        <w:tab/>
        <w:t xml:space="preserve">“Сум, дүүргийн иргэдийн Төлөөлөгчдийн Хурлын 2016 оны ээлжит сонгуульд техник хэрэгсэл хэрэглэх тухай” Улсын Их Хурлын тогтоолын төслийн талаархи Төрийн байгуулалтын байнгын хорооноос гаргасан санал, дүгнэлтийг хэлэлцэн шийдвэрлэж, тогтоолын төслийг баталж өгөхийг та бүхнээс хүсье. Анхаарал тавьсан явдалд баярла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Ажлын хэсгийг танилцуулъя. Сонгуулийн ерөнхий хорооны дарга Содномцэрэн, Сонгуулийн ерөнхий хорооны нарийн бичгийн дарга Болдсайхан, Сонгуулийн ерөнхий хорооны ажлын албаны дарга Баяндүүрэн нар хүрэлцэж ирсэ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 xml:space="preserve">Хэлэлцэж байгаа асуудалтай холбогдуулж </w:t>
      </w:r>
      <w:r>
        <w:rPr>
          <w:rFonts w:cs="Arial" w:ascii="Arial" w:hAnsi="Arial"/>
        </w:rPr>
        <w:t>Байнгын хорооны санал, дүгнэлт</w:t>
      </w:r>
      <w:r>
        <w:rPr>
          <w:rFonts w:cs="Arial" w:ascii="Arial" w:hAnsi="Arial"/>
          <w:lang w:val="mn-Cyrl-MN"/>
        </w:rPr>
        <w:t xml:space="preserve">ээс асуулт асууж үг хэлэх гишүүд байна уу? Баасанхүү гишүүнээр тасаллаа. Баасанхүү гишүүн асуултаа асууж үг хэлье. </w:t>
      </w:r>
      <w:r>
        <w:rPr>
          <w:rFonts w:cs="Arial" w:ascii="Arial" w:hAnsi="Arial"/>
        </w:rPr>
        <w:t xml:space="preserve">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О.Баасанхүү: </w:t>
      </w:r>
      <w:r>
        <w:rPr>
          <w:rFonts w:cs="Arial" w:ascii="Arial" w:hAnsi="Arial"/>
          <w:lang w:val="mn-Cyrl-MN"/>
        </w:rPr>
        <w:t>-Нөгөө алдарт хар машины асуудал ороод ирлээ гэж би ойлгож байгаа юм. Хуучин манай Ардын намынхан зовж зүдэрч арай чүй 50 хувийн тооллого хийх эрхээ авлаа гэж байсныг санаж байна л даа. Одоо ийм сайхан давуу эрхтэй байгаа юм чинь 100 хувь тоолох хяналтын тооллогыг энэ тогтоол дээрээ давхар оруулах боломж байдаг юм болов уу? Өөрөөр хэлбэл, машинаараа ч тоолъё, гараараа ч тоолъё. Тэгээд маргаан гарвал гар тооллогоо нэгдүгээрт тавья гээд манай Ардын намынхны, миний хүсэл гэж ойлгоод байгаа юм л даа. Үүнийг нэгдүгээрт асуумаар байна. Хоёрдугаарт, сонгуулийн мөнхийн гэх нь хаашаа юм бэ, төр байгаа бол 4 жилээр явах байх. Явах болгонд машинтай холбоотой ийм юм яваад бөөн мөнгө, зардал гараад байх юм. Одоо үүн дээр  хэчнээн хэмжээний зардал нэмж тусгахаар болж байгаа юм бэ? Техник хэрэгсэл ашигласныхаа төлөө, зөөснийхөө төлөө үүн дээр байна уу гэдгийг хэлж өгөөч.</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дугаарт, Сум, дүүргийн сонгуультай холбоотой өмнө нь харж байхад жишээлбэл, зарим газруудад 10 сар гэхэд сэрүүн орчихсон байдаг сонгууль тэр үед эхлэх учраас, нөгөө талаасаа аваад үзэхэд машинуудын цахилгаан тасрахаас авхуулаад зөөвөрлөхөөс авхуулаад өмнө нь нэлээн их будилаан маргаан дагуулж байсан. Үүн дээр манай Сонгуулийн ерөнхий хороо тооцсон юм байгаа юу? Машиндаа найдъя гэдэг энэ жишгээр биш, манайхан гар тооллогыг 100 хувь болгох, энэ мөнгөө хэмнээд шүүгч, эмч, багш нарын цалинг өгч болдоггүй юм уу? Иргэндээ найдаж болдоггүй юм уу, иргэдийн тоолох, машинаар тоолох хоёрын зардлын тооцоо гэж байна уу? Иргэд бид нар 25 жил сонгууль хийхдээ иргэдээрээ тоолуулаад яваад байсан. Мэдээж Ардын нам ихэнхдээ ялж байсан. Үүнийг заавал машинаар тоолох ёстой гэж туйлшрахаараа болиод ялахаараа машин руугаа явдаг, ялагдахаараа машинаа доромжилдог, хар машинаа шатаадаг, хар машиныг дотор нь хүн байна уу гэж шалгадаг тэр байдлаас бүгдээрээ татгалзаад ер нь орон нутгийн сонгуулийг гараар тоолох хувилбар руу оруулж болохгүй юм уу? Үүнийг бодооч гэж хэлмээр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эрээс нь орон нутгийн сонгуулийн будилаанаас гадна Их Хурлын сонгууль тэр битгий хэл аймаг, нийслэлийн сонгуулийн будилаан дуусаагүй байгаа. Сонгуулийн ерөнхий хороо түүн дээр шүүхийн шийдвэрүүд орж ирсэн үү? Ялангуяа Орхон аймагт аймаг, нийслэлийн сонгууль дахин явагдахаар шийдвэр гарчихсан байгаа хяналтын шатны шүүхээр. Тэгэхээр орон нутгийн сонгуультайгаа хамт тэрийг явуулах талаар ер нь саналаа оруулж ирэхгүй юм уу? Яагаад гэхээр нэгмөсөн 10 сардаа давхар хиймээр байна л даа. Тэгэхгүй болохоор дахиад сум, дүүргийн гээд шүүхийн шийдвэр биелүүлнэ гээд төсөл төлөвлөгөө оруулж ирээд ингээд сонгууль хийдэг парламент болчих гээд байдаг. Говьсүмбэр аймагт орон нутгийн сонгууль дахихгүй байна гээд Өргөдлийн байнгын хороонд ирээд бид нар хөөцөлдөж арайхийж дахиулаад Ардын нам маань ялж байсан юм л даа тухайн үедээ. Одоо түүн шиг тухайн үедээ зовлон ямар байдгийг бид бүхэн мэдэж байгаа. Үнэмлэхүй олуулаа юм чинь Орхон аймгийн дахин сонгуулийн асуудал дээр танай дээр мэдээлэл ирсэн үү гэдгийг асуумаар байна. Ийм л асуулт байна. Баярлалаа. </w:t>
      </w:r>
    </w:p>
    <w:p>
      <w:pPr>
        <w:pStyle w:val="Normal"/>
        <w:jc w:val="both"/>
        <w:rPr/>
      </w:pPr>
      <w:r>
        <w:rPr/>
      </w:r>
    </w:p>
    <w:p>
      <w:pPr>
        <w:pStyle w:val="Normal"/>
        <w:jc w:val="both"/>
        <w:rPr/>
      </w:pPr>
      <w:r>
        <w:rPr>
          <w:rFonts w:cs="Arial" w:ascii="Arial" w:hAnsi="Arial"/>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асанхүү гишүүний асуултад хариулъя өгье Байнгын хорооны дарга Н.Энхболд хариулна.</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Энхболд: </w:t>
      </w:r>
      <w:r>
        <w:rPr>
          <w:rFonts w:cs="Arial" w:ascii="Arial" w:hAnsi="Arial"/>
          <w:b w:val="false"/>
          <w:bCs w:val="false"/>
          <w:i w:val="false"/>
          <w:iCs w:val="false"/>
          <w:sz w:val="24"/>
          <w:szCs w:val="24"/>
          <w:lang w:val="mn-Cyrl-MN"/>
        </w:rPr>
        <w:t xml:space="preserve">-Одоо орон нутгийн сонгууль зургаан 7 хоногийн дараа болох гэж байна. 10 дугаар сарын 19-нд болно. Энэ хооронд хуульд өөрчлөлт оруулах боломж байхгүй. Хуульдаа 50 хүртэлх хувийг тоолно гээд заачихсан байгаа. Заавал машинаар тоолно, заавал 100 хувь тоолуулахгүй гэдгийг үүний түрүүчийн Их Хурал манай Ардчилсан нам, Монгол ардын хувьсгалт нам хамтраад төр барьж байх үед олонхиороо гаргасан шийдвэр. Өнөөдөр бид нар хэчнээн олуулаа жаран тавуулаа ч гэсэн сонгууль зургаан 7 хоног дутуу байхад өөрчлөх боломж байхгүй. Тийм учраас ер нь Байнгын хороон дээр ярихад гишүүдээс тийм санал гарч байсан. Энэ анх манай намын зүгээс санал тавьж байсныхаа дагуу 100 хувь тоолоод баталгаажуулаад явбал яасан юм бэ гээд тэгээд хугацаа тулсан байгаа учраас үүнийг хийх боломжгүй юм гэж үзээд одоо 50 хүртэл хувь тоолох энэ хуулийнхаа дагуу явна. Машин хэрэглэх хожихоороо хар машинд дуртай болдог, хожигдохоороо хар машинаа муулдаг тухайд гэвэл угаасаа энэ хуультай. Сонгуульд техник хэрэгсэл хэрэглэх тухай асуудлыг хуульчилсан. Одоо тэр хуулийн дагуу сонгууль болгоны өмнө энэ машин хэрэглэх үү, ямар машин хэрэглэх вэ гэдгээ ярьж тогтоол гаргадаг. Нэгдүгээрт, үндсэн том хуульд машинаар тоолох зүйл нь байж байгаа. Тийм учраас бас Сонгуулийн тухай хуульд нэмэлт, өөрчлөлт оруулаад энэ удаа 100 хувь гараар тоолоод машинаар тоолохгүй байя гэдэг асуудал ярих боломжгүй байсан гэдгийг хэлье. Зардал мөнгөтэй холбоотой, шүүхийн шийдвэртэй холбоотой асуудлыг Сонгуулийн ерөнхий хорооныхон хариулъя.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Гишүүд асуулт асууж, ажлын хэсгээс хариулъя. 81 байна уу 80 байна уу? 81 дүгээр микрофоныг өгчих. </w:t>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одномцэрэн: </w:t>
      </w:r>
      <w:r>
        <w:rPr>
          <w:rFonts w:cs="Arial" w:ascii="Arial" w:hAnsi="Arial"/>
          <w:b w:val="false"/>
          <w:bCs w:val="false"/>
          <w:i w:val="false"/>
          <w:iCs w:val="false"/>
          <w:sz w:val="24"/>
          <w:szCs w:val="24"/>
          <w:lang w:val="mn-Cyrl-MN"/>
        </w:rPr>
        <w:t xml:space="preserve">-Баасанхүү гишүүний асуултад хариулъя. Сонгуулийн автоматжуулсан системийг 2016 оны Сум, дүүргийн ээлжит сонгуульд хэрэглэхэд 2.1 тэрбум төгрөг зарцуулагдахаар тооцоо хийгдсэн. Энэ мөнгө 2016 оны төсөвт тусгагдсан байгаа гэдгийг хэлье. Ер нь сонгуулиар 2 тэрбум төгрөг зарцуулдаг сонгуулийн автоматжуулсан системийг хэрэглэж байгаа нөхцөлд. Машин техникийн хувьд 10 сард болох сонгуульд ямар нэгэн  хүндрэл бэрхшээл гарахгүй. 2012 оны сонгуулийг бид нар 11 сарын 21-нд хийж байсан. Энэ удаагийнх сарын өмнө хийж байгаа. Тийм учраас хүйтний бэрхшээл гарахгүй гэж үзэж байна. Цахилгааны хувьд сонгуулийн санал авах, тоолох тоног төхөөрөмж маань өөрөө цахилгаангүй газар, сүлжээгүй газар ажилладаг ийм байхаар зохицуулагдсан байгаа. Тийм учраас цахилгааны бэрхшээл гарахгүй гэдгийг хэлье. Ер нь Баасанхүү гишүүний хэлж байгаа ямар үед нь техник хэрэгсэл хэрэглэж байх, ямар сонгуульд нь үүнийг хэрэглэхгүй гараар тоолж болох юм бэ гэдгийг цаашдаа хуульд өөрчлөлт оруулахдаа нарийн тусгаж өгөх шаардлагатай гэж Сонгуулийн ерөнхий хороо үзэж байгаа. Энэ саналаа бид нар Их Хуралд хүргүүлнэ. Шүүхийн шийдвэртэй холбоотой асуудлыг манай нарийн бичгийн дарга Болдсайхан хариул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Болдсайхан: </w:t>
      </w:r>
      <w:r>
        <w:rPr>
          <w:rFonts w:cs="Arial" w:ascii="Arial" w:hAnsi="Arial"/>
          <w:b w:val="false"/>
          <w:bCs w:val="false"/>
          <w:i w:val="false"/>
          <w:iCs w:val="false"/>
          <w:sz w:val="24"/>
          <w:szCs w:val="24"/>
          <w:lang w:val="mn-Cyrl-MN"/>
        </w:rPr>
        <w:t xml:space="preserve">-Та бүхэнд энэ өдрийн мэнд дэвшүүлье. Баасанхүү гишүүний асуултад хариулъя. Орхон аймгийн иргэдийн Хурлын сонгуультай холбоотой асуудлаар шүүхийн хэд хэдэн шийдвэр гарсан. Хамгийн сүүлийн шийдвэр нь аймгийн сонгуулийн хороог Ардчилсан намаас нэр дэвшүүлсэн 29 хүнийг бүртгэж ав гэсэн шийдвэр гарсан. Дахин сонгууль явуулах тухай шийдвэр гараагүй. Бүртгэж авах тухай шийдвэр гарсан байгаа. Энэ дашрамд хэлэхэд, телевизээр зарим нэг хүн яриад байна лээ. Сонгуулийн байгууллагын буруутай үйл ажиллагаанаас болж үндэслэлгүйгээр бүртгээгүй гэж тийм юм огт байхгүй гэдгийг хариуцлагаар би хэлмээр байна. Энэ бол тухайн намын дотоод асуудлаас болж гарсан зөрчил. Сонгуулийн хороо хуульд заасан хугацаандаа бүртгээд сонгууль зохион байгуулагдаад явсан. Тухайн сонгуулиар олонхийн санал авсан хүмүүс нь бүрэн эрх нь зөвшөөрөгдөөд Хурлаа байгуулаад явж байгаа. Тэгэхээр шүүхийн шийдвэрийн хувьд дахин хэлэхэд энэ 29 хүнийг дахиж бүртгэ гэсэн ийм шийдвэр гарсан байгаа. </w:t>
      </w:r>
    </w:p>
    <w:p>
      <w:pPr>
        <w:pStyle w:val="Normal"/>
        <w:jc w:val="both"/>
        <w:rPr/>
      </w:pPr>
      <w:r>
        <w:rPr/>
      </w:r>
    </w:p>
    <w:p>
      <w:pPr>
        <w:pStyle w:val="Normal"/>
        <w:jc w:val="both"/>
        <w:rPr/>
      </w:pPr>
      <w:r>
        <w:rPr>
          <w:rFonts w:cs="Arial" w:ascii="Arial" w:hAnsi="Arial"/>
          <w:b/>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Тодруулахгүй нэгмөсөн 5 минут өгчихсөн шүү дээ. Одоо  ишүүд асуултаа асууж, хариулт авч дуусл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lang w:val="mn-Cyrl-MN"/>
        </w:rPr>
        <w:t xml:space="preserve">Байнгын хорооны саналаар “Сум, дүүргийн иргэдийн Төлөөлөгчдийн Хурлын 2016 оны ээлжит сонгуульд техник хэрэгсэл хэрэглэх тухай” Улсын Их Хурлын тогтоолын төслийг баталъя гэсэн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2 гишүүн оролцож, 35 гишүүн дэмжиж, 67.3 хувиар батлагдл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эцсийн найруулга та бүхэнд танилцуулъя. “Сум, дүүргийн иргэдийн Төлөөлөгчдийн Хурлын 2016 оны ээлжит сонгуульд техник хэрэгсэл хэрэглэх тухай” Сонгуулийн автоматжуулсан системийн тухай хуулийн 6 дугаар зүйлийн 6.1.1 дэх заалтыг үндэслэн Монгол Улсын Их Хурлаас тогтоох нь: </w:t>
      </w:r>
    </w:p>
    <w:p>
      <w:pPr>
        <w:pStyle w:val="Normal"/>
        <w:jc w:val="both"/>
        <w:rPr/>
      </w:pPr>
      <w:r>
        <w:rPr>
          <w:rFonts w:cs="Arial" w:ascii="Arial" w:hAnsi="Arial"/>
          <w:b w:val="false"/>
          <w:bCs w:val="false"/>
          <w:i w:val="false"/>
          <w:iCs w:val="false"/>
          <w:sz w:val="24"/>
          <w:szCs w:val="24"/>
          <w:lang w:val="mn-Cyrl-MN"/>
        </w:rPr>
        <w:tab/>
        <w:t>Сум, дүүргийн иргэдийн Төлөөлөгчдийн Хурлын 2016 оны ээлжит сонгуулийн сонгогчдын бүртгэлийн үйл ажиллагаанд бүртгэлийн техник хэрэгслийг санал авах, тоолох үйл ажиллагаанд “</w:t>
      </w:r>
      <w:r>
        <w:rPr>
          <w:rFonts w:cs="Arial" w:ascii="Arial" w:hAnsi="Arial"/>
          <w:b w:val="false"/>
          <w:bCs w:val="false"/>
          <w:i w:val="false"/>
          <w:iCs w:val="false"/>
          <w:sz w:val="24"/>
          <w:szCs w:val="24"/>
          <w:lang w:val="en-US"/>
        </w:rPr>
        <w:t xml:space="preserve">New image cast” </w:t>
      </w:r>
      <w:r>
        <w:rPr>
          <w:rFonts w:cs="Arial" w:ascii="Arial" w:hAnsi="Arial"/>
          <w:b w:val="false"/>
          <w:bCs w:val="false"/>
          <w:i w:val="false"/>
          <w:iCs w:val="false"/>
          <w:sz w:val="24"/>
          <w:szCs w:val="24"/>
          <w:lang w:val="mn-Cyrl-MN"/>
        </w:rPr>
        <w:t xml:space="preserve">санал тоолох төхөөрөмжийг тус тус хэрэглэхийг зөвшөөрсүгэй. Энэ тогтоолыг 2016 оны 08 дугаар сарын 30-ны өдрөөс эхэлж дагаж мөрдсүгэй. Эцсийн найруулга дээр саналтай гишүүд байна уу? Эцсийн найруулгыг сонслоо.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нхболд гишүүн горимын санал гаргая гэж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w:t>
      </w:r>
      <w:r>
        <w:rPr>
          <w:rFonts w:cs="Arial" w:ascii="Arial" w:hAnsi="Arial"/>
          <w:b w:val="false"/>
          <w:bCs w:val="false"/>
          <w:i w:val="false"/>
          <w:iCs w:val="false"/>
          <w:sz w:val="24"/>
          <w:szCs w:val="24"/>
          <w:lang w:val="mn-Cyrl-MN"/>
        </w:rPr>
        <w:t xml:space="preserve"> -Баярлалаа даргаа. Энэ Цэдэнбал агсны алдар гавьяаг мөнхжүүлэх, түүний мэндэлсний ойг тэмдэглэх тухай асуудлаар Төрийн байгуулалтын байнгын хороо хуралдаад эцсийн хэлэлцүүлгээ сая хийчихсэн юм. Үүн дээр жижигхэн найруулгын чанартай ганцхан зүйл орсон. Тэрийг оруулаад цаг алдалгүй шууд батлах боломж байгаа юм. Үүнийг дараагийн асуудлуудын өмнө оруулаад хэлэлцүүлээд өгөөч гэж санал гаргах гэсэн юм.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val="false"/>
          <w:i w:val="false"/>
          <w:iCs w:val="false"/>
          <w:sz w:val="24"/>
          <w:szCs w:val="24"/>
          <w:lang w:val="mn-Cyrl-MN"/>
        </w:rPr>
        <w:t>М.Энхболд:</w:t>
      </w:r>
      <w:r>
        <w:rPr>
          <w:rFonts w:cs="Arial" w:ascii="Arial" w:hAnsi="Arial"/>
          <w:b w:val="false"/>
          <w:bCs w:val="false"/>
          <w:i w:val="false"/>
          <w:iCs w:val="false"/>
          <w:sz w:val="24"/>
          <w:szCs w:val="24"/>
          <w:lang w:val="mn-Cyrl-MN"/>
        </w:rPr>
        <w:t xml:space="preserve"> -Одоо шууд хэлэлцүүлье гэж үү?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w:t>
      </w:r>
      <w:r>
        <w:rPr>
          <w:rFonts w:cs="Arial" w:ascii="Arial" w:hAnsi="Arial"/>
          <w:b w:val="false"/>
          <w:bCs w:val="false"/>
          <w:i w:val="false"/>
          <w:iCs w:val="false"/>
          <w:sz w:val="24"/>
          <w:szCs w:val="24"/>
          <w:lang w:val="mn-Cyrl-MN"/>
        </w:rPr>
        <w:t xml:space="preserve"> -Одоо шууд материалууд  нь тарчихсан байх ёстой.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val="false"/>
          <w:i w:val="false"/>
          <w:iCs w:val="false"/>
          <w:sz w:val="24"/>
          <w:szCs w:val="24"/>
          <w:lang w:val="mn-Cyrl-MN"/>
        </w:rPr>
        <w:t>М.Энхболд:</w:t>
      </w:r>
      <w:r>
        <w:rPr>
          <w:rFonts w:cs="Arial" w:ascii="Arial" w:hAnsi="Arial"/>
          <w:b w:val="false"/>
          <w:bCs w:val="false"/>
          <w:i w:val="false"/>
          <w:iCs w:val="false"/>
          <w:sz w:val="24"/>
          <w:szCs w:val="24"/>
          <w:lang w:val="mn-Cyrl-MN"/>
        </w:rPr>
        <w:t xml:space="preserve"> -Материал тарсан уу? Тэгвэл хэлэлцэх асуудлын дараалалд Энхболд гишүүний гаргаж байгаа саналын дагуу жижигхэн өөрчлөлт ор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Найм. </w:t>
      </w:r>
      <w:r>
        <w:rPr>
          <w:rFonts w:cs="Arial" w:ascii="Arial" w:hAnsi="Arial"/>
          <w:b/>
          <w:bCs w:val="false"/>
          <w:i/>
          <w:iCs w:val="false"/>
          <w:sz w:val="24"/>
          <w:szCs w:val="24"/>
          <w:lang w:val="mn-Cyrl-MN"/>
        </w:rPr>
        <w:t xml:space="preserve">“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өл </w:t>
      </w:r>
      <w:r>
        <w:rPr>
          <w:rFonts w:cs="Arial" w:ascii="Arial" w:hAnsi="Arial"/>
          <w:b w:val="false"/>
          <w:bCs w:val="false"/>
          <w:i/>
          <w:iCs w:val="false"/>
          <w:sz w:val="24"/>
          <w:szCs w:val="24"/>
          <w:lang w:val="mn-Cyrl-MN"/>
        </w:rPr>
        <w:t>/Улсын Их хурлын гишүүн Ч.Хүрэлбаатар нарын 31 гишүүн 2015.07.03-ны өдөр өргөн мэдүүлсэн, эцсийн хэлэлцүүлэг/</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Төрийн байгуулалтын байнгын хороон</w:t>
      </w:r>
      <w:r>
        <w:rPr>
          <w:rFonts w:cs="Arial" w:ascii="Arial" w:hAnsi="Arial"/>
          <w:lang w:val="mn-Cyrl-MN"/>
        </w:rPr>
        <w:t>оос гаргасан</w:t>
      </w:r>
      <w:r>
        <w:rPr>
          <w:rFonts w:cs="Arial" w:ascii="Arial" w:hAnsi="Arial"/>
        </w:rPr>
        <w:t xml:space="preserve"> </w:t>
      </w:r>
      <w:r>
        <w:rPr>
          <w:rFonts w:cs="Arial" w:ascii="Arial" w:hAnsi="Arial"/>
          <w:lang w:val="mn-Cyrl-MN"/>
        </w:rPr>
        <w:t>танилцуулгыг</w:t>
      </w:r>
      <w:r>
        <w:rPr>
          <w:rFonts w:cs="Arial" w:ascii="Arial" w:hAnsi="Arial"/>
        </w:rPr>
        <w:t xml:space="preserve"> Улсын Их Хурлын гишүүн Ж.Мөнхбат танилцуул</w:t>
      </w:r>
      <w:r>
        <w:rPr>
          <w:rFonts w:cs="Arial" w:ascii="Arial" w:hAnsi="Arial"/>
          <w:lang w:val="mn-Cyrl-MN"/>
        </w:rPr>
        <w:t>на. Мөнхбат гишүүнийг индэрт урьж байна.</w:t>
      </w:r>
    </w:p>
    <w:p>
      <w:pPr>
        <w:pStyle w:val="Normal"/>
        <w:jc w:val="both"/>
        <w:rPr/>
      </w:pPr>
      <w:r>
        <w:rPr/>
      </w:r>
    </w:p>
    <w:p>
      <w:pPr>
        <w:pStyle w:val="Normal"/>
        <w:jc w:val="both"/>
        <w:rPr/>
      </w:pPr>
      <w:r>
        <w:rPr>
          <w:rFonts w:cs="Arial" w:ascii="Arial" w:hAnsi="Arial"/>
          <w:b/>
          <w:bCs/>
          <w:lang w:val="mn-Cyrl-MN"/>
        </w:rPr>
        <w:tab/>
        <w:t xml:space="preserve">Ж.Мөнхбат: </w:t>
      </w:r>
      <w:r>
        <w:rPr>
          <w:rFonts w:cs="Arial" w:ascii="Arial" w:hAnsi="Arial"/>
          <w:lang w:val="mn-Cyrl-MN"/>
        </w:rPr>
        <w:t>-Улсын Их Хурлын дарга, эрхэм гишүүд ээ,</w:t>
      </w:r>
    </w:p>
    <w:p>
      <w:pPr>
        <w:pStyle w:val="Normal"/>
        <w:jc w:val="both"/>
        <w:rPr/>
      </w:pPr>
      <w:r>
        <w:rPr/>
      </w:r>
    </w:p>
    <w:p>
      <w:pPr>
        <w:pStyle w:val="Normal"/>
        <w:jc w:val="both"/>
        <w:rPr/>
      </w:pPr>
      <w:r>
        <w:rPr>
          <w:rFonts w:cs="Arial" w:ascii="Arial" w:hAnsi="Arial"/>
          <w:lang w:val="mn-Cyrl-MN"/>
        </w:rPr>
        <w:tab/>
        <w:t xml:space="preserve">Улсын Их Хурлын гишүүн Хүрэлбаатар нарын 31 гишүүн 2015 оны 07 дугаар сарын 02-ны өдөр Улсын Их Хуралд өргөн мэдүүлсэн </w:t>
      </w:r>
      <w:r>
        <w:rPr>
          <w:rFonts w:cs="Arial" w:ascii="Arial" w:hAnsi="Arial"/>
          <w:b w:val="false"/>
          <w:bCs w:val="false"/>
          <w:i w:val="false"/>
          <w:iCs w:val="false"/>
          <w:sz w:val="24"/>
          <w:szCs w:val="24"/>
          <w:lang w:val="mn-Cyrl-MN"/>
        </w:rPr>
        <w:t>“Юмжаагийн Цэдэнбалын мэндэлсний 100 жилийн ойг тэмдэглэн өнгөрүүлэх тухай” Улсын Их Хурлын тогтоолын төслийн анхны хэлэлцүүлгийг Улсын Их Хурал 2016 оны 08 дугаар сарын 30-ны өдрийн нэгдсэн хуралдаанаараа хийж эцсийн хэлэлцүүлэгт бэлтгүүлэхээр Төрийн байгуулалтын байнгын хороонд шилжүүлсэн би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байгуулалтын байнгын хороо 2016 оны 08 дугаар сарын 30-ны өдрийн хуралдаанаараа хуулийн төслийг эцсийн хэлэлцүүлэгт бэлтгэж дараах танилцуулгыг гарга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өрийн байгуулалтын байнгын хороо Монгол Улсын Их Хурлын чуулганы хуралдааны дэгийн тухай хуулийн 23 дугаар зүйлийн 23.1 дэх хэсэгт заасны дагуу төслийн агуулга зарчмыг алдагдуулахгүйгээр найруулга, үг хэллэгийн шинжтэй засварыг хийсэн эцсийн хувилбарын төсөл болон эцсийн хэлэлцүүлэгт бэлтгэсэн тухай танилцуулгыг та бүхэнд тараасан болно.</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эрхэм гишүүд 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лийн эцсийн хэлэлцүүлэгт бэлтгэсэн талаархи Төрийн байгуулалтын байнгын хорооны танилцуулгыг хэлэлцэн шийдвэрлэж, Улсын Их Хурлын тогтоолын төслийг баталж өгөхийг та бүхнээс хүсье. Анхаарал тавьсанд баярлала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  </w:t>
      </w:r>
      <w:r>
        <w:rPr>
          <w:rFonts w:cs="Arial" w:ascii="Arial" w:hAnsi="Arial"/>
          <w:b/>
          <w:bCs w:val="false"/>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w:t>
      </w:r>
      <w:r>
        <w:rPr>
          <w:rFonts w:cs="Arial" w:ascii="Arial" w:hAnsi="Arial"/>
        </w:rPr>
        <w:t xml:space="preserve">Байнгын хорооны </w:t>
      </w:r>
      <w:r>
        <w:rPr>
          <w:rFonts w:cs="Arial" w:ascii="Arial" w:hAnsi="Arial"/>
          <w:lang w:val="mn-Cyrl-MN"/>
        </w:rPr>
        <w:t>танилцуулгатай</w:t>
      </w:r>
      <w:r>
        <w:rPr>
          <w:rFonts w:cs="Arial" w:ascii="Arial" w:hAnsi="Arial"/>
        </w:rPr>
        <w:t xml:space="preserve"> холбогдуул</w:t>
      </w:r>
      <w:r>
        <w:rPr>
          <w:rFonts w:cs="Arial" w:ascii="Arial" w:hAnsi="Arial"/>
          <w:lang w:val="mn-Cyrl-MN"/>
        </w:rPr>
        <w:t>ж</w:t>
      </w:r>
      <w:r>
        <w:rPr>
          <w:rFonts w:cs="Arial" w:ascii="Arial" w:hAnsi="Arial"/>
        </w:rPr>
        <w:t xml:space="preserve"> </w:t>
      </w:r>
      <w:r>
        <w:rPr>
          <w:rFonts w:cs="Arial" w:ascii="Arial" w:hAnsi="Arial"/>
          <w:lang w:val="mn-Cyrl-MN"/>
        </w:rPr>
        <w:t>асуулт асуух гишүүд байна уу? Кнопоо дар. Баасанхүү гишүүнээр тасаллаа. Пүрэвдорж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xml:space="preserve"> -Юмжаагийн Цэдэнбал гэдэг хүнийг Монгол ардын хувьсгалт нам одоогийн Монгол ардын нам үсийг нь цайтал зараад ясыг нь цайтал гадаадад хорьсон л доо.  Өөрөөр хэлбэл, яг энэ хүний гадаад паспортыг нь Монголын төр өгөлгүй байсаар байгаад тэнд Москвад өнгөрсөн юм. Тэгэхээр Хүрэлбаатар нар энэ тогтоолын төслийг оруулж ирэхээр олон жил ярьсан. Гэтэл тухайн үедээ цагаатгаад өгөөч гээд Ардчилсан нам засаг барьж байхад үед хамгийн их хашхирсан хүн л дээ. Гэтэл өнөөдөр Их Хурлын олонхийн олонхи нь Ардын нам байна. Гэтэл энэ тогтоол дээр Цэдэнбал даргыг цагаатгах тухай нэг үсэг үг байхгүй байна. Цагаатгах тухай болохоор Ардын Их Хурлын депутатын тогтоол гарч ирээд тэр дээрээ Монгол ардын нам нь муухай харагдах гээд байдаг юм л даа. Тийм учраас нэгмөсөн цагаатгасан шиг цагаатгаад асуудалд тогтоолоо өөрчлөөд явбал илүү үр дүнтэй байх юм уу гэж харж байна. </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Энхболд Байнгын хорооны дарга хариулт өгье.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Энэ асуудлыг хэлэлцэх эсэх үеэр анхдугаар хэлэлцүүлгийн наад юмыг чинь хангалттай ярьчихсан юм Пүрэвдорж гишүүнээ. Цагаатгах ажлыг Улсын Их Хурал хийдэггүй, шүүхээр шийдвэр гарч Цагаатгах ажлыг зохион байгуулах улсын комиссоос асуудал оруулаад шүүхээр шийдвэрлэдэг. Нэгдүгээрт энэ Улсын Их Хурлын ажил биш юм. Хоёрдугаарт, түрүүн их ярьсан болохоор товчхон хэлье. Яг Цэдэнбал даргыг албан ёсоор төрийн зүгээс ийм тийм арга хэмжээ ав, тэр энэ газар цөл хорь гэсэн шийдвэр тогтоол байдаггүй. Байж байгаа бол зүйлүүд нь одон медаль, гавьяа шагналыг нь хурааж авсан тухай зарлигууд байдаг. Хурааж авсан тухай, дараа нь тэрийг нь хүчингүй болгосон тухай ийм л зарлиг байдаг. Энэ хүрээнд асуудлууд яригдаад тэгээд тал талаас нь ярьж байгаад өнөөдөр энэ алдрыг нь мөнхжүүлэх, мэндэлсэн ойг нь тэмдэглэх арга хэмжээний тухай тогтоол гарч байгаа юм. </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Жавхлан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Жавхлан:</w:t>
      </w:r>
      <w:r>
        <w:rPr>
          <w:rFonts w:cs="Arial" w:ascii="Arial" w:hAnsi="Arial"/>
          <w:lang w:val="mn-Cyrl-MN"/>
        </w:rPr>
        <w:t xml:space="preserve"> -Асуулт уу? Санал биш. Тэмдэглэж өнгөрүүлэх хүрээнд юуг тэмдэглэж өнгөрүүлэх гэж байгаа вэ? Үүнийг монгол ёс заншлаар нь хийх гэж байгаа юу? Аваачиж хөшөөнд нь өвс шидээд хаанахын ёс юм бэ, тэгээд баахан сүр бадруулж гэдэг үүднээсээ илүү өвс биш зул өргөвөл яадаг юм бэ, тэр хүний сүнс илүү баярлах юм биш үү? Та бүхэн аав ээжийнхээ оршуулга дээр өвс өргөдөг үү, ц цэцэг өргөдөг үү гэж асуумаар байна. Та нар аав ээждээ юу барьдаг вэ, гэрээ зул барьдаг л байх. Тэгэхээр зэрэг энэ Монголын өвөг дээдэст өвс биш зул бариач. Үүн дээр үйл ажиллагааны хөтөлбөр дотор юу хамрагдсан бэ? Мөн давхар энэ хүний хөшөө баримал дээр очиж хүндэтгэл үзүүлдэг асуудал байна байх гэж бодож байна. Алтан шарил дээр нь очих хүлцэл өчих 25 жил буруу амьдарснаа гэм нүглээ цайруулах, өршөөл гуйх тэр Алтан-Өлгийд байгаа өвөг дээдэс Монголын үе үеийнхнээс уучлал гуйх ийм зүйл хөтөлбөр дотор чинь тусгагдсан уу?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өн Монголын үндэсний тодотголтой хэвлэл мэдээллийн хэрэгслүүдээр тухайн нийгэмд хийж бүтээж байсан зүйлүүдийг баримтжуулсан маш олон баримтууд байгаа. Тэр хүмүүс  хурлаа яаж хийдэг байсан, улс орноо яаж авч явдаг байсан гээд ингээд ярихаар изм, социализмыг эргүүлж мандуулаач гэдэг тал руу мушгин гуйвуулж болохгүй. Миний хувьд энэ цагт тэр хүмүүс монголизмыг давхар хийж байсан юм болов уу гэдэг утгаар нь Монголын амьдрал өрнөж байгаа гэдэг утгаар нь асуултуудыг тавьж байна. Үүн дээр тодорхой хариултуудыг өгөөч энэ үйл ажиллагааны талаар. </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Ажлын хэсэг Мөнхбат сайдын микрофоныг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Ж.Мөнхбат: </w:t>
      </w:r>
      <w:r>
        <w:rPr>
          <w:rFonts w:cs="Arial" w:ascii="Arial" w:hAnsi="Arial"/>
          <w:lang w:val="mn-Cyrl-MN"/>
        </w:rPr>
        <w:t xml:space="preserve">-Өнөөдрийн асуудал Улсын Их Хурлын тогтоол батлах асуудал байгаа. Тогтоолын төсөл танд очсон байгаа байх. Тогтоолын төсөл дээр Юмжаагийн Цэдэнбал агсны 100 жилийн ойг тэмдэглэн өнгөрүүлэх талаар арга  хэмжээ авч хэрэгжүүлэхийг Засгийн газарт даалгаад тодорхой ойг тэмдэглэн өнгөрүүлэх арга хэмжээний хөтөлбөр төлөвлөгөөг баталж зохион байгуулах комиссыг байгуулах гэсэн ийм заалт орж байгаа. Энэ тогтоол батлагдсаны дараа энэ 7 хоногт Засгийн газрын хуралдаанаар ойг тэмдэглэн өнгөрүүлэх комисс шинэчлэн байгуулагдана. Ингээд комисс хуралдаад ямар хөтөлбөр төлөвлөгөөний дагуу явах вэ гэдэг энэ юмнуудаа оруулж баталж, үүний дагуу 100 жилийн ойг тэмдэглэн өнгөрүүлнэ. Мэдээж хөшөөнд нь хүндэтгэл үзүүлэлгүй яах вэ. Монгол төрийн тэргүүн, Монголын том удирдагч хүн учраас энэ бол төрийн ёслолын албаны өндөр түвшинд мэдээж Монголын зан үйл бүх зүйл оролгүй яах вэ. Ингэж явна. Тийм учраас тогтоол батлагдсаны дараа төлөвлөгөө хөтөлбөр нарийвчилж батлагдана комисс байгуулагдсаны дараа. Үүн дээр таны ярьдаг саяын саналуудыг тусгах боломж бий. </w:t>
      </w:r>
    </w:p>
    <w:p>
      <w:pPr>
        <w:pStyle w:val="Normal"/>
        <w:jc w:val="both"/>
        <w:rPr/>
      </w:pPr>
      <w:r>
        <w:rPr/>
      </w:r>
    </w:p>
    <w:p>
      <w:pPr>
        <w:pStyle w:val="Normal"/>
        <w:jc w:val="both"/>
        <w:rPr/>
      </w:pPr>
      <w:r>
        <w:rPr>
          <w:rFonts w:cs="Arial" w:ascii="Arial" w:hAnsi="Arial"/>
          <w:lang w:val="mn-Cyrl-MN"/>
        </w:rPr>
        <w:tab/>
        <w:t> </w:t>
      </w:r>
      <w:r>
        <w:rPr>
          <w:rFonts w:cs="Arial" w:ascii="Arial" w:hAnsi="Arial"/>
          <w:b/>
          <w:lang w:val="mn-Cyrl-MN"/>
        </w:rPr>
        <w:t>М.Энхболд:</w:t>
      </w:r>
      <w:r>
        <w:rPr>
          <w:rFonts w:cs="Arial" w:ascii="Arial" w:hAnsi="Arial"/>
          <w:lang w:val="mn-Cyrl-MN"/>
        </w:rPr>
        <w:t xml:space="preserve"> -Баасанхүү гишүүн асуултаа тавь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О.Баасанхүү: </w:t>
      </w:r>
      <w:r>
        <w:rPr>
          <w:rFonts w:cs="Arial" w:ascii="Arial" w:hAnsi="Arial"/>
          <w:lang w:val="mn-Cyrl-MN"/>
        </w:rPr>
        <w:t xml:space="preserve">-Тэр гэр музейн тухай яриад байгаа юм. Тэгэхээр бодвол Монголбанкны Эрдэнэсийн санд хадгалагдсан тодорхой зүйлүүдийг нь авч музейд байрлуулах байх гэж би ойлгож байна. Гэтэл үнэндээ тэр чинь прокурорын шийдвэрээр хадгалагддаг юм байна лээ. Тэгэхээр прокурорын шийдвэрийг прокурор л хүчингүй болгоно. Эсвэл прокурорын шийдвэрийг хүчингүй болгохын тулд цагаатгасан гэдэг юм уу тодорхой үндэслэл гарч шийднэ л дээ. Үүнийг яаж ямар гарцаар шийдэх гээд байгаа юм бол гэж би гайхаад байгаа юм. Үүнийг эцсийн найруулга хийхдээ бодолцсон уу гэдгийг мэдмээр байна. Хоёрдугаарт, 10 тэрбум доллараар хот байгуулсан гавьяатай хүн. Гэхдээ 10 тэрбумын өр тавьж гавьяа байгуулсан. 10 тэрбумыг нь хүчингүй болгосон гавьяатай хүн амьд сэрүүн байгаа л даа, танай намын дарга байсан Намбарын Энхбаяр. Ядаж тэр  хүндээ та нар маань энэ үед ямар хэлмэгдүүлэлт хийхгүй гэдэг шийдвэр гаргах гэж байгаа вэ? Яагаад вэ гэхээр Ардын намынхны хийсэн лайг төр хуваалцаад байдаг. Байшингаа шатаачихлаа гээд төрөөс баахан мөнгө авсан, даргаа хэлмэгдүүлсэн гээд баяр тэмдэглэнэ гээд мөнгө авах гэж байна. Дараагийнхаа даргыг хэлмэгдүүлэх гэж байна гээд би ингээд яриад суугаад байдаг. Тэгэхээр үүнийг гурван хар Доржийн хуулиа хугацааг нь наашлуулдаг юм уу яадаг юм бэ нэг арга хэмжээ авахгүй бол гурван Доржийн хар хууль гээд аюултай хуулийг өнөөдөр жилээр сунгаад Ерөнхийлөгчийн сонгуульд оруулахгүй гээд хэлмэгдүүлэлтээ цааш үргэлжлүүлэх гээд яваад байна л даа. Яагаад вэ гэхээр тухайн үедээ нарийндаа оросууд ч хэлмэгдүүлсэн биш юм байна лээ шүү. Бид нар ний нуугүй хэлэхэд оросуудын хэлмэгдүүлэлт биш, тухайн үеийн намд нь хамт зүтгэж байсан хүмүүс нь тэр хүнийг хэлмэгдүүлсэн гэдэг юм байна лээ. Тэд нар нь дараа нь эрх мэдэлдээ өөрсдөө очсон байдаг юм байна лээ. Тийм учраас түүхийг шүүгээд яах вэ. Хамгийн гол нь түүхийг бүтээдэг, бичилцдэг хүмүүс бид нар алдаа гаргамааргүй байна л даа. Тэгэхийн тулд өнөөдөр ядаж л хэлмэгдүүлэлтийн хуулиар жишээ нь 20, 30 мянган хүний хэлмэгдүүлсэн 200, 300 мянган төгрөгийн тэтгэвэр авдаг хүмүүсийг ер нь эдийн засгийн хэлмэгдүүлэлт бид нар хийгдсэн байгаа шүү дээ. Тэтгэврийн доод хэмжээг 100 мянгаар нэмэгдүүлдэг ч юм уу иймэрхүү хүмүүнлэг алхмаар явж байхгүй бол Юмжаагийн Цэдэнбал гуайн энэ асуудлууд бидэнд их юм сануулж байгаа шүү, их юм бодуулж байгаа шүү. Мэдээж энэ хүний асуудлуудыг ярихын тулд өнөөдөр баяр тэмдэглэх биш, энэ тогтоол цаашдаа үргэлжлээд явах ёстой гэж би харж байгаа. Тэгэхээр үргэлжлүүлээд явъя гэж байгаа бол иймэрхүү байдлаар манай Ардын нам бол уг нь өмчлөх ёсгүй шүү дээ. Монгол ардын хувьсгалт нам гэсэн түүхийг, та нар маань өөрсдөө ард түмний массыг авахын тулд энэ түүхийг өөртөө өмчлөөд байгаа болохоос эсхүл бид нар нийт ард түмний өмч гэж хэлээд бүгдээрээ 1990 оноос хойш шинээр нам болъё. Үгүй бол Монгол ардын хувьсгалт нам гэсэн түүхээр явж байгаа түүхтэй нам нь үүнийг аваад явах ёстой. Ядаж та нар төрөөс авсан байрандаа Монгол ардын хувьсгалт намын гишүүдийг 13 хувиар санал өгснийх нь  хувьд оруулах хэрэгтэй шүү дээ. Тэр утгаараа үүнийг бодолцсон шийдвэр гаргах талаар анхаараач гэдэг саналтай байна. Түрүүний прокурорын шийдвэрийг яаж хүчингүй болгох гарцыг харсан юм бэ гэдгийг асуумаар байна. Баярлалаа. </w:t>
      </w:r>
    </w:p>
    <w:p>
      <w:pPr>
        <w:pStyle w:val="Normal"/>
        <w:jc w:val="both"/>
        <w:rPr/>
      </w:pPr>
      <w:r>
        <w:rPr/>
      </w:r>
    </w:p>
    <w:p>
      <w:pPr>
        <w:pStyle w:val="Normal"/>
        <w:jc w:val="both"/>
        <w:rPr/>
      </w:pPr>
      <w:r>
        <w:rPr>
          <w:rFonts w:cs="Arial" w:ascii="Arial" w:hAnsi="Arial"/>
          <w:lang w:val="mn-Cyrl-MN"/>
        </w:rPr>
        <w:tab/>
        <w:t> </w:t>
      </w:r>
      <w:r>
        <w:rPr>
          <w:rFonts w:cs="Arial" w:ascii="Arial" w:hAnsi="Arial"/>
          <w:b/>
          <w:lang w:val="mn-Cyrl-MN"/>
        </w:rPr>
        <w:t>М.Энхболд:</w:t>
      </w:r>
      <w:r>
        <w:rPr>
          <w:rFonts w:cs="Arial" w:ascii="Arial" w:hAnsi="Arial"/>
          <w:lang w:val="mn-Cyrl-MN"/>
        </w:rPr>
        <w:t xml:space="preserve"> -Нямаагийн Энхболд гишүүн хариулъя.</w:t>
      </w:r>
    </w:p>
    <w:p>
      <w:pPr>
        <w:pStyle w:val="Normal"/>
        <w:jc w:val="both"/>
        <w:rPr/>
      </w:pPr>
      <w:r>
        <w:rPr/>
      </w:r>
    </w:p>
    <w:p>
      <w:pPr>
        <w:pStyle w:val="Normal"/>
        <w:jc w:val="both"/>
        <w:rPr/>
      </w:pPr>
      <w:r>
        <w:rPr>
          <w:rFonts w:cs="Arial" w:ascii="Arial" w:hAnsi="Arial"/>
        </w:rPr>
        <w:tab/>
      </w:r>
      <w:r>
        <w:rPr>
          <w:rFonts w:cs="Arial" w:ascii="Arial" w:hAnsi="Arial"/>
          <w:b/>
          <w:bCs/>
        </w:rPr>
        <w:t>Н.Энхболд:</w:t>
      </w:r>
      <w:r>
        <w:rPr>
          <w:rFonts w:cs="Arial" w:ascii="Arial" w:hAnsi="Arial"/>
        </w:rPr>
        <w:t xml:space="preserve"> </w:t>
      </w:r>
      <w:r>
        <w:rPr>
          <w:rFonts w:cs="Arial" w:ascii="Arial" w:hAnsi="Arial"/>
          <w:lang w:val="mn-Cyrl-MN"/>
        </w:rPr>
        <w:t>-Тогтоолын төслөө анхааралтай уншсан бол энд Монгол ардын намын Ерөнхий нарийн бичгийн дарга асан Цэдэнбалын тухай үг байхгүй. БНМАУ-ын Ардын Их Хурлын Тэргүүлэгчдийн дарга, Сайд нарын зөвлөлийн дарга, БНМАУ-ын баатар, Хөдөлмөрийн баатар, БНМАУ-ын Маршал Юмжаагийн Цэдэнбалын мэндэлсний 100 жилийн ойг төрийн зүтгэлтнийх нь хувьд тэмдэглүүлэх, алдрыг нь мөнхжүүлэх түүхэн бодит байдлыг үнэн зөвөөр олон нийтэд танилцуулах ажлын тухай тогтоол гарч байгаа. Үүнийг бодолцох хэрэгтэй. Бусад элдэв тойруулж ярьсан асуудлынхаа тийм асуудлуудын талаар манай Байнгын хороон дээр яриагүй. Анхнаасаа ч тогтоолын төсөлд тийм утга агуулгаар орж ирээгүй. Цагаатгахтай холбоотой асуудлыг би түрүүн хэлсэн. Яг Цэдэнбал даргын талаар төрөөс гарсан одоо шүүхээр эргүүлээд тэр шийдвэрийг нь хүчингүй болгоё гэж хэлэлцэх тийм юм байдаггүй юм байна лээ. Тийм учраас үүн дээр ер нь улс төрийн хэлмэгдүүлэлтэд орсон хүмүүсийг цагаатгах асуудлыг шүүхээр шийддэг, Улсын Их Хурлаар шийдэх тухай асуудал биш гэдгийг хэлсэн байгаа. Ер нь хэлмэгдэгсэдтэй холбоотой асуудлаар тодорхой саналууд байгаа бол цагаатгах ажлыг удирдан зохион байгуулах улсын комиссоор дамжуулаад эсвэл гишүүнийхээ хувьд асуудал боловсруулаад ярих хэлэлцүүлэх, яриа өрнүүлэх ийм бололцоо Баасанхүү гишүүнд өөрт нь байгаа. Өнөөдрийн хэлэлцэж байгаа асуудалтай холбогдолгүй зүйлүүдийнх нь талаар ийм зүйл хэлэх байна.</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Гишүүд хэлэлцэж байгаа асуудалтай холбогдуулж асуулт асууж, хариултаа авч дууслаа. Одоо санал хураана. </w:t>
      </w:r>
    </w:p>
    <w:p>
      <w:pPr>
        <w:pStyle w:val="Normal"/>
        <w:jc w:val="both"/>
        <w:rPr/>
      </w:pPr>
      <w:r>
        <w:rPr/>
      </w:r>
    </w:p>
    <w:p>
      <w:pPr>
        <w:pStyle w:val="Normal"/>
        <w:jc w:val="both"/>
        <w:rPr/>
      </w:pPr>
      <w:r>
        <w:rPr>
          <w:rFonts w:cs="Arial" w:ascii="Arial" w:hAnsi="Arial"/>
          <w:lang w:val="mn-Cyrl-MN"/>
        </w:rPr>
        <w:tab/>
      </w:r>
      <w:r>
        <w:rPr>
          <w:rFonts w:cs="Arial" w:ascii="Arial" w:hAnsi="Arial"/>
        </w:rPr>
        <w:t xml:space="preserve">Байнгын хорооны </w:t>
      </w:r>
      <w:r>
        <w:rPr>
          <w:rFonts w:cs="Arial" w:ascii="Arial" w:hAnsi="Arial"/>
          <w:lang w:val="mn-Cyrl-MN"/>
        </w:rPr>
        <w:t xml:space="preserve">саналаар </w:t>
      </w:r>
      <w:r>
        <w:rPr>
          <w:rFonts w:cs="Arial" w:ascii="Arial" w:hAnsi="Arial"/>
        </w:rPr>
        <w:t>“Юмжаагийн Цэдэнбал</w:t>
      </w:r>
      <w:r>
        <w:rPr>
          <w:rFonts w:cs="Arial" w:ascii="Arial" w:hAnsi="Arial"/>
          <w:lang w:val="mn-Cyrl-MN"/>
        </w:rPr>
        <w:t xml:space="preserve"> агсны алдар гавьяаг мөнхжүүлж, түүний</w:t>
      </w:r>
      <w:r>
        <w:rPr>
          <w:rFonts w:cs="Arial" w:ascii="Arial" w:hAnsi="Arial"/>
        </w:rPr>
        <w:t xml:space="preserve"> мэндэлсний 100 жилийн ойг тэмдэглэн өнгөрүүлэх талаар авах зарим арга хэмжээний тухай” Улсын Их Хурлын тогтоолын</w:t>
      </w:r>
      <w:r>
        <w:rPr>
          <w:rFonts w:cs="Arial" w:ascii="Arial" w:hAnsi="Arial"/>
          <w:lang w:val="mn-Cyrl-MN"/>
        </w:rPr>
        <w:t xml:space="preserve"> төслийг баталъя</w:t>
      </w:r>
      <w:r>
        <w:rPr>
          <w:rFonts w:cs="Arial" w:ascii="Arial" w:hAnsi="Arial"/>
        </w:rPr>
        <w:t xml:space="preserve"> гэсэн </w:t>
      </w:r>
      <w:r>
        <w:rPr>
          <w:rFonts w:cs="Arial" w:ascii="Arial" w:hAnsi="Arial"/>
          <w:lang w:val="mn-Cyrl-MN"/>
        </w:rPr>
        <w:t xml:space="preserve">томьёоллоор </w:t>
      </w:r>
      <w:r>
        <w:rPr>
          <w:rFonts w:cs="Arial" w:ascii="Arial" w:hAnsi="Arial"/>
        </w:rPr>
        <w:t>санал хураалт.</w:t>
      </w:r>
    </w:p>
    <w:p>
      <w:pPr>
        <w:pStyle w:val="Normal"/>
        <w:jc w:val="both"/>
        <w:rPr/>
      </w:pPr>
      <w:r>
        <w:rPr/>
      </w:r>
    </w:p>
    <w:p>
      <w:pPr>
        <w:pStyle w:val="Normal"/>
        <w:jc w:val="both"/>
        <w:rPr>
          <w:rFonts w:ascii="Arial" w:hAnsi="Arial" w:cs="Arial"/>
        </w:rPr>
      </w:pPr>
      <w:r>
        <w:rPr>
          <w:rFonts w:cs="Arial" w:ascii="Arial" w:hAnsi="Arial"/>
          <w:lang w:val="mn-Cyrl-MN"/>
        </w:rPr>
        <w:tab/>
        <w:t xml:space="preserve">52 гишүүн оролцож, 44 гишүүн зөвшөөрч, 84.6 хувийн саналаар батлагд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n-Cyrl-MN"/>
        </w:rPr>
        <w:t xml:space="preserve">Одоо би эцсийн найруулга та бүхэнд уншиж танилцуулна. Монгол Улсын Их Хурлын тогтоол </w:t>
      </w:r>
      <w:r>
        <w:rPr>
          <w:rFonts w:eastAsia="Arial" w:cs="Arial" w:ascii="Arial" w:hAnsi="Arial"/>
        </w:rPr>
        <w:t>“</w:t>
      </w:r>
      <w:r>
        <w:rPr>
          <w:rFonts w:cs="Arial" w:ascii="Arial" w:hAnsi="Arial"/>
        </w:rPr>
        <w:t>Юмжаагийн Цэдэнбал</w:t>
      </w:r>
      <w:r>
        <w:rPr>
          <w:rFonts w:cs="Arial" w:ascii="Arial" w:hAnsi="Arial"/>
          <w:lang w:val="mn-Cyrl-MN"/>
        </w:rPr>
        <w:t xml:space="preserve"> агсны алдар гавьяаг мөнхжүүлж, түүний</w:t>
      </w:r>
      <w:r>
        <w:rPr>
          <w:rFonts w:cs="Arial" w:ascii="Arial" w:hAnsi="Arial"/>
        </w:rPr>
        <w:t xml:space="preserve"> мэндэлсний 100 жилийн ойг тэмдэглэн өнгөрүүлэх талаар авах зарим арга хэмжээний тухай” </w:t>
      </w:r>
      <w:r>
        <w:rPr>
          <w:rFonts w:cs="Arial" w:ascii="Arial" w:hAnsi="Arial"/>
          <w:b w:val="false"/>
          <w:bCs w:val="false"/>
          <w:lang w:val="mn-Cyrl-MN"/>
        </w:rPr>
        <w:t>БНМАУ-ын Ардын Их Хурлын Тэргүүлэгчдийн дарга, Сайд нарын зөвлөлийн дарга асан, БНМАУ-ын баатар, Хөдөлмөрийн баатар, БНМАУ-ын Маршал Юмжаагийн Цэдэнбалын мэндэлсний 100 жилийн ой тохиож байгаатай холбогдуулан түүний амьдрал бүтээлийн талаархи түүхэн үнэнийг тайлбарлан таниулах зорилгоор Монгол Улсын Их Хурлын тухай хуулийн 43 дугаар зүйлийн 43.1 дэх хэсгийг үндэслэн Улсын Их Хурлаас тогтоох нь:</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Юмжаагийн Цэдэнбал агсны 100 жилийн ойг тэмдэглэн өнгөрүүлэх талаар дараах арга хэмжээ авч хэрэгжүүлэхийг Монгол Улсын Засгийн газар /Ж.Эрдэнэбат/-т даалгасугай.</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Юмжаагийн Цэдэнбал агсны амьдрал, үйл ажиллагааны талаархи түүхэн үнэнийг ард түмэнд тайлбарлан таниулж, алдар гавьяаг нь мөнхжүүлэх арга хэмжээ ава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2.Ой тэмдэглэн өнгөрүүлэх арга хэмжээний хөтөлбөр, төлөвлөгөө баталж зохион байгуулах комисс байгуулан ажилла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3.Юмжаагийн Цэдэнбал агсны музей байгуулах арга хэмжээг авч төрөөс түүний болон эхнэрт олгосон шагнал, бэлэг дурсгал, эдэлж хэрэглэж байсан зүйлсийг уг музейд байрлуула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4.Ойг тэмдэглэн өнгөрүүлэх арга хэмжээнд шаардагдах зардлыг санхүүжүүлэх арга хэмжээг хууль тогтоомжид заасан эрх хэмжээнийхээ хүрээнд судалж шийдвэрлэ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2/Энэ тогтоолын хэрэгжилтэд хяналтад тавьж ажиллахыг Улсын Их Хурлын Төрийн байгуулалтын байнгын хороо /Н.Энхболд/-д үүрэг болгосугай. Эцсийн найруулга дээр саналтай гишүүн байна уу? Цогзолмаа гишүү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Цогзолмаа:</w:t>
      </w:r>
      <w:r>
        <w:rPr>
          <w:rFonts w:cs="Arial" w:ascii="Arial" w:hAnsi="Arial"/>
          <w:b w:val="false"/>
          <w:bCs w:val="false"/>
          <w:lang w:val="mn-Cyrl-MN"/>
        </w:rPr>
        <w:t xml:space="preserve"> -Тогтоолын эцсийн найруулга 1.3 дээр нь Юмжаагийн Цэдэнбал агсны музей байгуулах арга хэмжээ авч, төрөөс түүнд болон эхнэрт нь гэдэг үгийн оронд гэргий Анастасия Ивановна Филатовад Монголын хүүхэд багачуудын төлөөх гавьяаг нь үнэлж гэсэн нэрээр нь оруулчих түүхэн тогтоол учраас ямар вэ гэсэн санал байна.  </w:t>
      </w:r>
    </w:p>
    <w:p>
      <w:pPr>
        <w:pStyle w:val="Normal"/>
        <w:jc w:val="both"/>
        <w:rPr/>
      </w:pPr>
      <w:r>
        <w:rPr/>
      </w:r>
    </w:p>
    <w:p>
      <w:pPr>
        <w:pStyle w:val="Normal"/>
        <w:jc w:val="both"/>
        <w:rPr>
          <w:rFonts w:ascii="Arial" w:hAnsi="Arial" w:cs="Arial"/>
        </w:rPr>
      </w:pPr>
      <w:r>
        <w:rPr>
          <w:rFonts w:cs="Arial" w:ascii="Arial" w:hAnsi="Arial"/>
          <w:b w:val="false"/>
          <w:bCs w:val="false"/>
          <w:lang w:val="mn-Cyrl-MN"/>
        </w:rPr>
        <w:tab/>
      </w:r>
      <w:r>
        <w:rPr>
          <w:rFonts w:cs="Arial" w:ascii="Arial" w:hAnsi="Arial"/>
          <w:b/>
          <w:bCs w:val="false"/>
          <w:lang w:val="mn-Cyrl-MN"/>
        </w:rPr>
        <w:t>М.Энхболд:</w:t>
      </w:r>
      <w:r>
        <w:rPr>
          <w:rFonts w:cs="Arial" w:ascii="Arial" w:hAnsi="Arial"/>
          <w:b w:val="false"/>
          <w:bCs w:val="false"/>
          <w:lang w:val="mn-Cyrl-MN"/>
        </w:rPr>
        <w:t xml:space="preserve"> -Байнгын хороон дээр энэ яригдсан тийм ээ Энхболд даргаа? Байнгын хорооны дарга Энхболд гишүүний микрофоныг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олд</w:t>
      </w:r>
      <w:r>
        <w:rPr>
          <w:rFonts w:cs="Arial" w:ascii="Arial" w:hAnsi="Arial"/>
          <w:b/>
          <w:bCs/>
          <w:lang w:val="mn-Cyrl-MN"/>
        </w:rPr>
        <w:t>:</w:t>
      </w:r>
      <w:r>
        <w:rPr>
          <w:rFonts w:cs="Arial" w:ascii="Arial" w:hAnsi="Arial"/>
          <w:lang w:val="mn-Cyrl-MN"/>
        </w:rPr>
        <w:t xml:space="preserve"> -Саяын Цогзолмаа гишүүний уншсанаар тэр олон хүүхдийн өмнө байгуулсан гавьяа гээд орчихвол өөр болчихно л доо. Найруулгын зүйл биш болно. Нэрийг нь оруулахаар болохгүй асуудлыг гишүүд шийднэ биз. Шаардлагагүй болов уу гэж бодож байна. Олон талаас нь ярьсан юм. Дарга харин уншихдаа 1 дүгээр заалтыг нь </w:t>
      </w:r>
      <w:r>
        <w:rPr>
          <w:rFonts w:cs="Arial" w:ascii="Arial" w:hAnsi="Arial"/>
          <w:b w:val="false"/>
          <w:bCs w:val="false"/>
          <w:lang w:val="mn-Cyrl-MN"/>
        </w:rPr>
        <w:t xml:space="preserve">Цэдэнбал агсны мэндэлсний гэдэг үгийг нь орхиод уншчих шиг болно лээ та. Агсны 100 жил гээд уншчихна лээ. Мэндэлсний гэдэг үгийг нь оруулаад үүгээр нь эцсийн найруулга явчихвал яасан юм бэ гэж бодож байн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val="false"/>
          <w:lang w:val="mn-Cyrl-MN"/>
        </w:rPr>
        <w:t>М.Энхболд:</w:t>
      </w:r>
      <w:r>
        <w:rPr>
          <w:rFonts w:cs="Arial" w:ascii="Arial" w:hAnsi="Arial"/>
          <w:b w:val="false"/>
          <w:bCs w:val="false"/>
          <w:lang w:val="mn-Cyrl-MN"/>
        </w:rPr>
        <w:t xml:space="preserve"> -Тэгвэл Байнгын хороон дээр яригдсан юм байна. Саяын уншсанаар эцсийн найруулгыг сонслоо гэж тооцлоо. Ингээд тогтоолын төсөл батлагдлаа. Санаачилсан гишүүд, ажлын хэсгийн нөхдөд баярла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Дараагийн асуудалдаа оръё. 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ийн талаар хэлэлцэнэ. </w:t>
      </w:r>
    </w:p>
    <w:p>
      <w:pPr>
        <w:pStyle w:val="Normal"/>
        <w:jc w:val="both"/>
        <w:rPr/>
      </w:pPr>
      <w:r>
        <w:rPr/>
      </w:r>
    </w:p>
    <w:p>
      <w:pPr>
        <w:pStyle w:val="Normal"/>
        <w:jc w:val="both"/>
        <w:rPr>
          <w:rFonts w:ascii="Arial" w:hAnsi="Arial" w:cs="Arial"/>
        </w:rPr>
      </w:pPr>
      <w:r>
        <w:rPr>
          <w:rFonts w:cs="Arial" w:ascii="Arial" w:hAnsi="Arial"/>
          <w:b/>
          <w:bCs w:val="false"/>
          <w:i w:val="false"/>
          <w:iCs w:val="false"/>
          <w:sz w:val="24"/>
          <w:szCs w:val="24"/>
          <w:lang w:val="mn-Cyrl-MN"/>
        </w:rPr>
        <w:t> </w:t>
      </w:r>
      <w:r>
        <w:rPr>
          <w:rFonts w:cs="Arial" w:ascii="Arial" w:hAnsi="Arial"/>
          <w:b/>
          <w:bCs w:val="false"/>
          <w:i w:val="false"/>
          <w:iCs w:val="false"/>
          <w:sz w:val="24"/>
          <w:szCs w:val="24"/>
          <w:lang w:val="mn-Cyrl-MN"/>
        </w:rPr>
        <w:tab/>
      </w:r>
      <w:r>
        <w:rPr>
          <w:rFonts w:cs="Arial" w:ascii="Arial" w:hAnsi="Arial"/>
          <w:b/>
          <w:bCs w:val="false"/>
          <w:i/>
          <w:iCs w:val="false"/>
          <w:sz w:val="24"/>
          <w:szCs w:val="24"/>
          <w:lang w:val="mn-Cyrl-MN"/>
        </w:rPr>
        <w:t>Ес. Үндсэн хуулийн цэцийн 2015 оны 16 дугаар дүгнэлт</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w:t>
      </w:r>
      <w:r>
        <w:rPr>
          <w:rFonts w:cs="Arial" w:ascii="Arial" w:hAnsi="Arial"/>
          <w:b w:val="false"/>
          <w:bCs w:val="false"/>
          <w:i w:val="false"/>
          <w:iCs w:val="false"/>
          <w:sz w:val="24"/>
          <w:szCs w:val="24"/>
          <w:lang w:val="mn-Cyrl-MN"/>
        </w:rPr>
        <w:tab/>
        <w:t xml:space="preserve">Үндсэн хуулийн цэцийн дүгнэлтийг Үндсэн хуулийн цэцийн  гишүүн Ганзориг танилцуулна. Ганзориг гишүүнийг индэрт урь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Ганзориг:</w:t>
      </w:r>
      <w:r>
        <w:rPr>
          <w:rFonts w:cs="Arial" w:ascii="Arial" w:hAnsi="Arial"/>
          <w:b w:val="false"/>
          <w:bCs w:val="false"/>
          <w:i w:val="false"/>
          <w:iCs w:val="false"/>
          <w:sz w:val="24"/>
          <w:szCs w:val="24"/>
          <w:lang w:val="mn-Cyrl-MN"/>
        </w:rPr>
        <w:t xml:space="preserve"> -Улсын Их Хурлын дарга, эрхэм гишүүд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Үндсэн хуулийн цэцийн 2015 оны 12 дугаар сарын 23-ны өдрийн 16 дугаар дүгнэлтийг та бүхэнд танилц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Үндсэн хуулийн цэцийн дүгнэлт  2015 оны 12 дугаар сарын 23-ны өдрийн дугаар 16. Эрүүгийн байцаан шийтгэх хуулийн зарим заалт Үндсэн хуулийн холбогдох заалтыг зөрчсөн эсэх маргааныг хянан шийдвэрлэсэн туха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Монгол Улсын Үндсэн хуулийн цэцийн дунд суудлын хуралдааныг Үндсэн хуулийн цэцийн дарга Ж.Амарсанаа даргалж, Үндсэн хуулийн цэцийн гишүүн П.Очирбат, Д.Сугар, Д.Наранчимэг, Д.Ганзориг нарын бүрэлдэхүүнтэй, хуралдааны нарийн бичгийн даргаар Ц.Долгормааг оролцуулан Үндсэн хуулийн цэцийн хуралдааны танхимд нээлттэй хийв.</w:t>
      </w:r>
    </w:p>
    <w:p>
      <w:pPr>
        <w:pStyle w:val="Normal"/>
        <w:jc w:val="both"/>
        <w:rPr>
          <w:rFonts w:ascii="Arial" w:hAnsi="Arial" w:cs="Arial"/>
          <w:b w:val="false"/>
          <w:b w:val="false"/>
          <w:i w:val="false"/>
          <w:i w:val="false"/>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val="false"/>
          <w:i w:val="false"/>
          <w:sz w:val="24"/>
          <w:szCs w:val="24"/>
        </w:rPr>
        <w:tab/>
        <w:t>Үндсэн хуулийн цэцийн дунд суудлын хуралдаанд мэдээлэл гаргагч, иргэн Батбаяр, Ундрах-Эрдэнэ, Монгол Улсын Их Хурлын итгэмжлэгдсэн төлөөлөгч, Улсын Их Хурлын гишүүн О.Баасанхүү  нар оролцо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b w:val="false"/>
          <w:i w:val="false"/>
          <w:sz w:val="24"/>
          <w:szCs w:val="24"/>
        </w:rPr>
        <w:t xml:space="preserve">Үндсэн хуулийн цэцийн дунд суудлын хуралдаанаар Эрүүгийн байцаан шийтгэх хуулийн 43 дугаар зүйлийн 43.3.8, 44 дүгээр зүйлийн 44.3.7, 342 дугаар зүйлийн 342.1 дэх хэсэг Үндсэн хуулийн Нэгдүгээр зүйлийн 2, Арван дөрөвдүгээр зүйлийн 1 дэх хэсэг, Арван зургадугаар зүйлийн 14 дэх заалт, Дөчин наймдугаар зүйлийн 1 дэх хэсэг, Тавьдугаар зүйлийн 1 дэх хэсгийн 2 дахь заалт, мөн зүйлийн 2 дахь хэсгийг тус тус зөрчсөн эсэх тухай маргааныг хянан </w:t>
      </w:r>
      <w:r>
        <w:rPr>
          <w:rFonts w:cs="Arial" w:ascii="Arial" w:hAnsi="Arial"/>
          <w:b w:val="false"/>
          <w:i w:val="false"/>
          <w:sz w:val="24"/>
          <w:szCs w:val="24"/>
          <w:lang w:val="mn-Cyrl-MN"/>
        </w:rPr>
        <w:t>шийдвэрлэ</w:t>
      </w:r>
      <w:r>
        <w:rPr>
          <w:rFonts w:cs="Arial" w:ascii="Arial" w:hAnsi="Arial"/>
          <w:b w:val="false"/>
          <w:i w:val="false"/>
          <w:sz w:val="24"/>
          <w:szCs w:val="24"/>
        </w:rPr>
        <w:t>в.</w:t>
      </w:r>
    </w:p>
    <w:p>
      <w:pPr>
        <w:pStyle w:val="Normal"/>
        <w:jc w:val="both"/>
        <w:rPr>
          <w:rFonts w:ascii="Arial" w:hAnsi="Arial" w:cs="Arial"/>
          <w:sz w:val="24"/>
          <w:szCs w:val="24"/>
        </w:rPr>
      </w:pPr>
      <w:r>
        <w:rPr>
          <w:rFonts w:cs="Arial" w:ascii="Arial" w:hAnsi="Arial"/>
          <w:sz w:val="24"/>
          <w:szCs w:val="24"/>
        </w:rPr>
        <w:t>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cs="Arial" w:ascii="Arial" w:hAnsi="Arial"/>
          <w:caps w:val="false"/>
          <w:smallCaps w:val="false"/>
          <w:color w:val="333333"/>
          <w:spacing w:val="0"/>
          <w:sz w:val="24"/>
          <w:szCs w:val="24"/>
        </w:rPr>
        <w:tab/>
      </w:r>
      <w:r>
        <w:rPr>
          <w:rStyle w:val="StrongEmphasis"/>
          <w:rFonts w:cs="Arial" w:ascii="Arial" w:hAnsi="Arial"/>
          <w:b/>
          <w:i w:val="false"/>
          <w:caps w:val="false"/>
          <w:smallCaps w:val="false"/>
          <w:color w:val="000000"/>
          <w:spacing w:val="0"/>
          <w:sz w:val="24"/>
          <w:szCs w:val="24"/>
        </w:rPr>
        <w:t>Үндэслэл:</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b w:val="false"/>
          <w:i w:val="false"/>
          <w:sz w:val="24"/>
          <w:szCs w:val="24"/>
        </w:rPr>
        <w:t>1. Монгол Улсын Үндсэн хуулийн Тавьдугаар зүйлийн 2 дахь хэсэгт Улсын дээд шүүхийн шийдвэр шүүхийн эцсийн шийдвэр байхаар заа</w:t>
      </w:r>
      <w:r>
        <w:rPr>
          <w:rFonts w:cs="Arial" w:ascii="Arial" w:hAnsi="Arial"/>
          <w:b w:val="false"/>
          <w:i w:val="false"/>
          <w:sz w:val="24"/>
          <w:szCs w:val="24"/>
          <w:lang w:val="mn-Cyrl-MN"/>
        </w:rPr>
        <w:t>жээ</w:t>
      </w:r>
      <w:r>
        <w:rPr>
          <w:rFonts w:cs="Arial" w:ascii="Arial" w:hAnsi="Arial"/>
          <w:b w:val="false"/>
          <w:i w:val="false"/>
          <w:sz w:val="24"/>
          <w:szCs w:val="24"/>
        </w:rPr>
        <w:t>. Мөн Монгол Улсын Үндсэн хуулийн Арван зургадугаар зүйлийн 14 дэх заалтад Монгол Улсын иргэн хууль, олон улсын гэрээнд заасан эрх, эрх чөлөө нь зөрчигдсөн гэж үзвэл уул эрхээ хамгаалуулахаар шүүхэд гомдол гаргах, шүүхийн шийдвэрийг давж заалдах эрхтэй болохыг баталгаажуулсан. Гэтэл Эрүүгийн байцаан шийтгэх хуулийн 43 дугаар зүйлийн 43.3.8 дахь заалтад “шүүхийн тогтоолын иргэний нэхэмжлэлтэй холбогдох хэсэгт давж заалдах гомдол гаргах.”, 44 дүгээр зүйлийн 44.3.7 дахь заалтад “шүүхийн тогтоолын иргэний нэхэмжлэлтэй холбогдох хэсэгт гомдол гаргах.” гэж зааж эрүүгийн байцаан шийтгэх ажиллагаанд иргэний нэхэмжлэгч, иргэний хариуцагчаар оролцож байгаа этгээдийн бүх шатны шүүхэд зөрчигдсөн эрхээ хамгаалуулахаар хандах үндсэн эрхийг давж заалдах шатны шүүхээр хязгаарлаж, хэргийн бусад оролцогчтой харьцуулахад тэгш бус байдал бий болгосноороо Үндсэн хуулийн зөрчлийн шинжийг агуулсан байна.</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val="false"/>
          <w:i w:val="false"/>
          <w:sz w:val="24"/>
          <w:szCs w:val="24"/>
        </w:rPr>
        <w:t xml:space="preserve">2. Монгол Улсын Үндсэн хуулийн цэцийн 2014 оны 01 дүгээр дүгнэлтэд “Монгол Улсын Үндсэн хуулийн Арван зургадугаар зүйлийн 14/ дэх заалтад “... Монгол Улсын хууль, олон улсын гэрээнд заасан эрх, эрх чөлөө нь зөрчигдсөн гэж үзвэл уул эрхээ хамгаалуулахаар шүүхэд гомдол гаргах, ... шүүхийн шийдвэрт давж заалдах...” эрхийг Монгол Улсын иргэнд олгохдоо ямар нэг хязгаарлалт тогтоогоогүй ба шүүхийн шийдвэрт давж заалдах иргэний эрхийг зөвхөн давж заалдах шатны шүүхэд хандах эрхээр хязгаарлахгүйгээр аливаа шүүхийн шийдвэрийг дээд шатны шүүхээр нь хянуулах эрх </w:t>
      </w:r>
      <w:r>
        <w:rPr>
          <w:rFonts w:cs="Arial" w:ascii="Arial" w:hAnsi="Arial"/>
          <w:b w:val="false"/>
          <w:i w:val="false"/>
          <w:sz w:val="24"/>
          <w:szCs w:val="24"/>
          <w:lang w:val="mn-Cyrl-MN"/>
        </w:rPr>
        <w:t>нь</w:t>
      </w:r>
      <w:r>
        <w:rPr>
          <w:rFonts w:cs="Arial" w:ascii="Arial" w:hAnsi="Arial"/>
          <w:b w:val="false"/>
          <w:i w:val="false"/>
          <w:sz w:val="24"/>
          <w:szCs w:val="24"/>
        </w:rPr>
        <w:t xml:space="preserve"> Монгол Улсын нэгдэн орсон Иргэний болон улс төрийн эрхийн тухай олон улсын пактын 14 дүгээр зүйлийн 5-д зааснаар ойлгохоор байна.” гэжээ.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val="false"/>
          <w:i w:val="false"/>
          <w:sz w:val="24"/>
          <w:szCs w:val="24"/>
        </w:rPr>
        <w:t>3. Эрүүгийн байцаан шийтгэх хуульд хэм хэмжээний дотоод зөрчил, хуулийн хийдэл байгааг дурдах нь зүйтэй байна.</w:t>
      </w:r>
    </w:p>
    <w:p>
      <w:pPr>
        <w:pStyle w:val="Normal"/>
        <w:jc w:val="both"/>
        <w:rPr>
          <w:rFonts w:ascii="Arial" w:hAnsi="Arial" w:cs="Arial"/>
          <w:sz w:val="24"/>
          <w:szCs w:val="24"/>
        </w:rPr>
      </w:pPr>
      <w:r>
        <w:rPr>
          <w:rFonts w:cs="Arial" w:ascii="Arial" w:hAnsi="Arial"/>
          <w:sz w:val="24"/>
          <w:szCs w:val="24"/>
        </w:rPr>
        <w:t> </w:t>
      </w:r>
    </w:p>
    <w:p>
      <w:pPr>
        <w:pStyle w:val="Normal"/>
        <w:jc w:val="both"/>
        <w:rPr>
          <w:rStyle w:val="StrongEmphasis"/>
          <w:rFonts w:ascii="Arial" w:hAnsi="Arial" w:cs="Arial"/>
          <w:caps w:val="false"/>
          <w:smallCaps w:val="false"/>
          <w:color w:val="333333"/>
          <w:spacing w:val="0"/>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val="false"/>
          <w:i w:val="false"/>
          <w:sz w:val="24"/>
          <w:szCs w:val="24"/>
        </w:rPr>
        <w:t>Монгол Улсын Үндсэн хуулийн Жаран дөрөвдүгээр зүйлийн 1 дэх хэсэг, Жаран зургадугаар зүйлийн 2 дахь хэсгийн 1, Үндсэн хуулийн цэцэд маргаан хянан шийдвэрлэх ажиллагааны тухай хуулийн 31, 32 дугаар зүйлийг  тус тус удирдлага болгон</w:t>
        <w:br/>
        <w:t> </w:t>
      </w:r>
    </w:p>
    <w:p>
      <w:pPr>
        <w:pStyle w:val="Normal"/>
        <w:jc w:val="center"/>
        <w:rPr>
          <w:rStyle w:val="StrongEmphasis"/>
          <w:rFonts w:ascii="Arial" w:hAnsi="Arial" w:cs="Arial"/>
          <w:b w:val="false"/>
          <w:b w:val="false"/>
          <w:bCs w:val="false"/>
          <w:caps w:val="false"/>
          <w:smallCaps w:val="false"/>
          <w:color w:val="000000"/>
          <w:spacing w:val="0"/>
          <w:sz w:val="24"/>
          <w:szCs w:val="24"/>
        </w:rPr>
      </w:pP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caps w:val="false"/>
          <w:smallCaps w:val="false"/>
          <w:color w:val="333333"/>
          <w:spacing w:val="0"/>
          <w:sz w:val="24"/>
          <w:szCs w:val="24"/>
        </w:rPr>
        <w:t> </w:t>
      </w:r>
      <w:r>
        <w:rPr>
          <w:rStyle w:val="StrongEmphasis"/>
          <w:rFonts w:eastAsia="Arial" w:cs="Arial" w:ascii="Arial" w:hAnsi="Arial"/>
          <w:caps w:val="false"/>
          <w:smallCaps w:val="false"/>
          <w:color w:val="333333"/>
          <w:spacing w:val="0"/>
          <w:sz w:val="24"/>
          <w:szCs w:val="24"/>
        </w:rPr>
        <w:t xml:space="preserve"> </w:t>
      </w:r>
      <w:r>
        <w:rPr>
          <w:rStyle w:val="StrongEmphasis"/>
          <w:rFonts w:cs="Arial" w:ascii="Arial" w:hAnsi="Arial"/>
          <w:b w:val="false"/>
          <w:bCs w:val="false"/>
          <w:i w:val="false"/>
          <w:caps w:val="false"/>
          <w:smallCaps w:val="false"/>
          <w:color w:val="000000"/>
          <w:spacing w:val="0"/>
          <w:sz w:val="24"/>
          <w:szCs w:val="24"/>
        </w:rPr>
        <w:t>МОНГОЛ УЛСЫН ҮНДСЭН ХУУЛИЙН НЭРИЙН ӨМНӨӨС</w:t>
      </w:r>
    </w:p>
    <w:p>
      <w:pPr>
        <w:pStyle w:val="Normal"/>
        <w:jc w:val="center"/>
        <w:rPr>
          <w:rFonts w:ascii="Arial" w:hAnsi="Arial" w:cs="Arial"/>
          <w:sz w:val="24"/>
          <w:szCs w:val="24"/>
        </w:rPr>
      </w:pP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caps w:val="false"/>
          <w:smallCaps w:val="false"/>
          <w:color w:val="000000"/>
          <w:spacing w:val="0"/>
          <w:sz w:val="24"/>
          <w:szCs w:val="24"/>
        </w:rPr>
        <w:t> </w:t>
      </w:r>
      <w:r>
        <w:rPr>
          <w:rStyle w:val="StrongEmphasis"/>
          <w:rFonts w:eastAsia="Arial" w:cs="Arial" w:ascii="Arial" w:hAnsi="Arial"/>
          <w:b w:val="false"/>
          <w:bCs w:val="false"/>
          <w:caps w:val="false"/>
          <w:smallCaps w:val="false"/>
          <w:color w:val="000000"/>
          <w:spacing w:val="0"/>
          <w:sz w:val="24"/>
          <w:szCs w:val="24"/>
        </w:rPr>
        <w:t xml:space="preserve"> </w:t>
      </w:r>
      <w:r>
        <w:rPr>
          <w:rStyle w:val="StrongEmphasis"/>
          <w:rFonts w:cs="Arial" w:ascii="Arial" w:hAnsi="Arial"/>
          <w:b w:val="false"/>
          <w:bCs w:val="false"/>
          <w:i w:val="false"/>
          <w:caps w:val="false"/>
          <w:smallCaps w:val="false"/>
          <w:color w:val="000000"/>
          <w:spacing w:val="0"/>
          <w:sz w:val="24"/>
          <w:szCs w:val="24"/>
        </w:rPr>
        <w:t>ДҮГНЭЛТ ГАРГАХ нь:</w:t>
      </w:r>
    </w:p>
    <w:p>
      <w:pPr>
        <w:pStyle w:val="Normal"/>
        <w:jc w:val="both"/>
        <w:rPr>
          <w:rFonts w:ascii="Arial" w:hAnsi="Arial" w:cs="Arial"/>
          <w:b w:val="false"/>
          <w:b w:val="false"/>
          <w:i w:val="false"/>
          <w:i w:val="false"/>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val="false"/>
          <w:i w:val="false"/>
          <w:sz w:val="24"/>
          <w:szCs w:val="24"/>
        </w:rPr>
        <w:tab/>
        <w:t>1. Эрүүгийн байцаан шийтгэх хуулийн 43 дугаар зүйлийн 43.3.8 дахь заалтад “шүүхийн тогтоолын иргэний нэхэмжлэлтэй холбогдох хэсэгт давж заалдах гомдол гаргах.”, 44 дүгээр зүйлийн 44.3.7 дахь заалтад “шүүхийн тогтоолын иргэний нэхэмжлэлтэй холбогдох хэсэгт гомдол гаргах.”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Арван зургадугаар зүйлийн 14 дэх заалт</w:t>
      </w:r>
      <w:r>
        <w:rPr>
          <w:rFonts w:cs="Arial" w:ascii="Arial" w:hAnsi="Arial"/>
          <w:b w:val="false"/>
          <w:i w:val="false"/>
          <w:sz w:val="24"/>
          <w:szCs w:val="24"/>
          <w:lang w:val="mn-Cyrl-MN"/>
        </w:rPr>
        <w:t>ад</w:t>
      </w:r>
      <w:r>
        <w:rPr>
          <w:rFonts w:cs="Arial" w:ascii="Arial" w:hAnsi="Arial"/>
          <w:b w:val="false"/>
          <w:i w:val="false"/>
          <w:sz w:val="24"/>
          <w:szCs w:val="24"/>
        </w:rPr>
        <w:t xml:space="preserve"> “Монгол Улсын хууль, олон улсын гэрээнд заасан эрх, эрх чөлөө нь зөрчигдсөн гэж үзвэл уул эрхээ хамгаалуулахаар шүүхэд гомдол гаргах, ... шүүхийн шийдвэрийг давж заалдах, ... эрхтэй. .”, Тавьдугаар зүйлийн 1 дэх хэсгийн 2 дахь заалтын “давж заалдах болон хяналтын журмаар доод шатны шүүхийн шийдвэрийг хянан үзэх;” гэснийг зөрчсөн байна.</w:t>
      </w:r>
    </w:p>
    <w:p>
      <w:pPr>
        <w:pStyle w:val="Normal"/>
        <w:jc w:val="both"/>
        <w:rPr>
          <w:rFonts w:ascii="Arial" w:hAnsi="Arial" w:cs="Arial"/>
          <w:b w:val="false"/>
          <w:b w:val="false"/>
          <w:i w:val="false"/>
          <w:i w:val="false"/>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val="false"/>
          <w:i w:val="false"/>
          <w:sz w:val="24"/>
          <w:szCs w:val="24"/>
        </w:rPr>
        <w:tab/>
        <w:t>2. Эрүүгийн байцаан шийтгэх хуулийн 43 дугаар зүйлийн 43.3.8 дахь заалтад “шүүхийн тогтоолын иргэний нэхэмжлэлтэй холбогдох хэсэгт давж заалдах гомдол гаргах.”, 44 дүгээр зүйлийн 44.3.7 дахь заалтад “шүүхийн тогтоолын иргэний нэхэмжлэлтэй холбогдох хэсэгт гомдол гаргах.” гэж заасан нь Монгол Улсын Үндсэн хуулийн Нэг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Дөчин наймдугаар зүйлийн 1 дэх хэсгийн “ ... Дагнасан шүүхийн үйл ажиллагаа, шийдвэр нь Улсын дээд шүүхийн хяналтаас гадуур байж үл болно.”, Тавьдугаар зүйлийн 2 дахь хэсгийн “Улсын дээд шүүхийн шийдвэр шүүхийн эцсийн шийдвэр байх ...” гэснийг; Эрүүгийн байцаан шийтгэх хуулийн 342 дугаар зүйлийн 342.1 дэх хэсэгт “Давж заалдах шатны шүүх ял оногдуулсан, эсхүл цагаатгагдсан этгээдийн гэм буруутай эсэх асуудлыг шийдвэрлэхдээ Эрүүгийн байцаан шийтгэх хуулийг ноцтой зөрчсөн, эсхүл Эрүүгийн хуулийг буруу хэрэглэсэн гэж үзвэл энэ хуулийн 304 дүгээр зүйлд заасан журмын дагуу шүүгдэгч, цагаатгагдсан этгээд, хохирогч болон тэдгээрийн өмгөөлөгч гомдол гаргах, Улсын ерөнхий прокурор эсэргүүцэл бичих эрхтэй.” гэж заасан нь Монгол Улсын Үндсэн хуулийн Нэг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Арван дөрөвдүгээр зүйлийн 1 дэх хэсгийн “Монгол Улсад хууль ёсоор оршин суугаа хүн бүр хууль, шүүхийн өмнө эрх тэгш байна.”, Арван зурга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 шүүхийн шийдвэрийг давж заалдах ... эрхтэй. ...”, Дөчин наймдугаар зүйлийн 1 дэх хэсгийн “ ... Дагнасан шүүхийн үйл ажиллагаа, шийдвэр нь Улсын дээд шүүхийн хяналтаас гадуур байж үл болно.”, Тавьдугаар зүйлийн 1 дэх хэсгийн 2 дахь заалтын  “давж     заалдах   болон хяналтын журмаа</w:t>
      </w:r>
      <w:r>
        <w:rPr>
          <w:rFonts w:cs="Arial" w:ascii="Arial" w:hAnsi="Arial"/>
          <w:b w:val="false"/>
          <w:i w:val="false"/>
          <w:sz w:val="24"/>
          <w:szCs w:val="24"/>
          <w:lang w:val="mn-Cyrl-MN"/>
        </w:rPr>
        <w:t>р</w:t>
      </w:r>
      <w:r>
        <w:rPr>
          <w:rFonts w:cs="Arial" w:ascii="Arial" w:hAnsi="Arial"/>
          <w:b w:val="false"/>
          <w:i w:val="false"/>
          <w:sz w:val="24"/>
          <w:szCs w:val="24"/>
        </w:rPr>
        <w:t>  доод шатны  шүүхийн шийдвэрийг хянан үзэх;”, Тавьдугаар зүйлийн 2 дахь хэсгийн “Улсын дээд шүүхийн шийдвэр шүүхийн эцсийн шийдвэр байх ...” гэснийг зөрчөөгүй байна.</w:t>
      </w:r>
    </w:p>
    <w:p>
      <w:pPr>
        <w:pStyle w:val="Normal"/>
        <w:jc w:val="both"/>
        <w:rPr>
          <w:rFonts w:ascii="Arial" w:hAnsi="Arial" w:cs="Arial"/>
          <w:b w:val="false"/>
          <w:b w:val="false"/>
          <w:i w:val="false"/>
          <w:i w:val="false"/>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val="false"/>
          <w:i w:val="false"/>
          <w:sz w:val="24"/>
          <w:szCs w:val="24"/>
        </w:rPr>
        <w:tab/>
        <w:t xml:space="preserve">3. Эрүүгийн байцаан шийтгэх хуулийн 43 дугаар зүйлийн 43.3.8 дахь заалтын “шүүхийн тогтоолын иргэний нэхэмжлэлтэй холбогдох хэсэгт давж заалдах гомдол гаргах.”, 44 дүгээр зүйлийн 44.3.7 дахь заалтын “шүүхийн тогтоолын иргэний нэхэмжлэлтэй холбогдох хэсэгт гомдол гаргах.” гэснийг Үндсэн хуулийн цэцэд маргаан хянан шийдвэрлэх ажиллагааны тухай хуулийн 32 дугаар зүйлийн 4 дэх хэсэгт заасны дагуу 2016 оны </w:t>
      </w:r>
      <w:r>
        <w:rPr>
          <w:rFonts w:cs="Arial" w:ascii="Arial" w:hAnsi="Arial"/>
          <w:b w:val="false"/>
          <w:i w:val="false"/>
          <w:sz w:val="24"/>
          <w:szCs w:val="24"/>
          <w:lang w:val="mn-Cyrl-MN"/>
        </w:rPr>
        <w:t>0</w:t>
      </w:r>
      <w:r>
        <w:rPr>
          <w:rFonts w:cs="Arial" w:ascii="Arial" w:hAnsi="Arial"/>
          <w:b w:val="false"/>
          <w:i w:val="false"/>
          <w:sz w:val="24"/>
          <w:szCs w:val="24"/>
        </w:rPr>
        <w:t>2 дугаар сарын 23-ны өдрөөс эхлэн түдгэлзүүлсүгэй.</w:t>
      </w:r>
    </w:p>
    <w:p>
      <w:pPr>
        <w:pStyle w:val="Normal"/>
        <w:jc w:val="both"/>
        <w:rPr>
          <w:rFonts w:ascii="Arial" w:hAnsi="Arial" w:cs="Arial"/>
          <w:b w:val="false"/>
          <w:b w:val="false"/>
          <w:i w:val="false"/>
          <w:i w:val="false"/>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val="false"/>
          <w:i w:val="false"/>
          <w:sz w:val="24"/>
          <w:szCs w:val="24"/>
        </w:rPr>
        <w:tab/>
        <w:t xml:space="preserve">4. 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 </w:t>
      </w:r>
      <w:r>
        <w:rPr>
          <w:rFonts w:cs="Arial" w:ascii="Arial" w:hAnsi="Arial"/>
          <w:b w:val="false"/>
          <w:i w:val="false"/>
          <w:sz w:val="24"/>
          <w:szCs w:val="24"/>
          <w:lang w:val="mn-Cyrl-MN"/>
        </w:rPr>
        <w:t xml:space="preserve">Даргалагч Ж.Амарсанаа, гишүүд П.Очирбат, Д.Сугар, Д.Наранчимэг, Д.Ганзориг. Анхаарлаа хандуулсанд баярла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 </w:t>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Хууль зүйн байнгын хорооны санал, дүгнэлтийг Улсын Их Хурлын гишүүн Оюундарь танилцуулна. Оюундарь гишүүнийг индэрт урьж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Оюундарь: </w:t>
      </w:r>
      <w:r>
        <w:rPr>
          <w:rFonts w:cs="Arial" w:ascii="Arial" w:hAnsi="Arial"/>
          <w:b w:val="false"/>
          <w:bCs w:val="false"/>
          <w:i w:val="false"/>
          <w:iCs w:val="false"/>
          <w:sz w:val="24"/>
          <w:szCs w:val="24"/>
          <w:lang w:val="mn-Cyrl-MN"/>
        </w:rPr>
        <w:t>-Улсын Их Хурлын дарга, эрхэм гишүүд ээ,</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Эрүүгийн байцаан шийтгэх хуулийн зарим заалт Үндсэн хуулийн холбогдох заалт зөрчсөн эсэх тухай маргааныг хянан шийдвэрлэх тухай Үндсэн хуулийн цэцийн 2015 оны 16 дугаар дүгнэлтийг Хууль зүйн байнгын хорооны 2016 оны 08  сарын 25-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рүүгийн байцаан шийтгэх хуулийн 43 дугаар зүйлийн 43.3.8 дахь заалтад “шүүхийн тогтоолын иргэний нэхэмжлэлтэй холбогдох хэсэгт давж заалдах гомдол гаргах.”, 44 дүгээр зүйлийн 44.3.7 дахь заалтад “шүүхийн тогтоолын иргэний нэхэмжлэлтэй холбогдох хэсэгт гомдол гаргах.” гэж заасан нь Монгол Улсын Үндсэн хуулийн Арван дөрөвдүгээр зүйлийн 1 дэх хэсгийн “Монгол Улсад хууль ёсоор оршин суугаа хүн бүр хууль, шүүхийн өмнө тэгш эрхтэй байна.” гэдэг заалтыг, Арван зурга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 шүүхийн шийдвэрийг давж заалдах, ... эрхтэй.”, Тавьдугаар зүйлийн 1 дэх хэсгийн 2 дахь заалтын “давж заалдах болон хяналтын журмаар доод шатны шүүхийн шийдвэрийг хянан үзэх;” гэснийг тус тус зөрчсөн байна гэсэн Үндсэн хуулийн цэцийн 2015 оны 16 дугаар дүгнэлтийг Байнгын хорооны хуралдаанд оролцсон гишүүдийн олонхи хүлээн зөвшөөрө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ндсэн хуулийн цэцийн 2015 оны 12 дугаар сарын 23-ны өдрийн 16 дугаар дүгнэлтийн талаархи Хууль зүйн байнгын хорооны санал, дүгнэлтийг хэлэлцэн шийдвэрлэж өгөхийг Та бүхнээс хүсье.</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Оюундарь гишүүнд баярлалаа. Байнгын хорооны санал, дүгнэлттэй холбогдуулж асуулт асуух гишүүд байна уу нэрсээ өгье. Болд гишүүнээр тасаллаа, Лүндээжанцан гишүүнээр тасаллаа. Баасанхүү гишүүн асуултаа асууя.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О.Баасанхүү:</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Тэгэхээр би энэ Үндсэн хуулийн цэцийн хуралдаанд Их Хурлыг төлөөлж орсон юм. Тэгээд ерөнхийдөө миний гайхаад байгаа зүйл болохоор манай систем сонин л доо. Яагаад вэ гэхээр гэм гэм буруугүйг гагцхүү шүүх тогтооно гэдэг. Эрүүгийн хуулиар хэрвээ гэм буруутай бол ял шийтгэл оногдуулдаг. Тэгээд ял шийтгэл оногдуулж байгаа гэдэг утгаараа өнөөдөр ямар байдаг вэ гэхээр иргэний нэхэмжлэлээс хамаараад хүндрүүлэх үү, хөнгөрүүлэх үү гэдэг нөхцөл байдал нь үүсдэг. Гэтэл ял шийтгэл нэгэнт өгчихсөн зүйл дээр ахиад иргэний нэхэмжлэлээрээ давна гэдэг ойлголт чинь өөрөө харьцангуй болоод байгаа юм л да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эгэхээр одоо Цэцийн дүгнэлтээр ямар шийдвэр гарах гээд байгаа вэ гэхээр эрүүгийн шугамаар шийдвэрээр давах хамаагүй явна. Гэхдээ иргэний гомдолтой байвал иргэнээрээ цаашаа хяналт уруу явах үндэслэлтэй гэсэн ийм зүйл гараад байдаг. Тэгвэл иргэний шүүхээр тусдаа шийдвэр гаргуулахгүйгээр явах эрх нь тэртээ тэргүй нээлттэй байхад тэр дээр хаасан хориглосон юм байдаггүй шүү дээ. Иргэний шүүхээр та явж болно. Ямар ч байсан та үүн дээр гомдолтой бол гэж шүүх хуралдаанаар ямар ч тохиолдолд иргэний нэхэмжлэлийн нотлох баримтыг А, Б-гүй цуглуулаад нэгмөсөн эцсийн шийдвэр гаргах боломжгүй байхад заавал Дээд шүүхээр яваад дуусчих юм бол  харин ч эсрэгээрээ нөгөө хүний иргэний шүүхээр явах эрх нь хаагдчих юм биш үү? Яагаад вэ гэхээр уг нь хуучнаараа энэ гарсан зүйлээрээ Цэц гомдол гаргахгүй байгаа нь гомдол гаргах эрх нь хаагдаж байна гээд байдаг үнэндээ эрүүгийн шийдвэр шийдэж байгаа бол эрүүгээрээ л явъя. Иргэнээр бол иргэнээрээ л явъя. Иргэн дээр зөвхөн тэр иргэний гаргаж байгаа хохирлын хэмжээг нь хүндрүүлэх буюу хөнгөрүүлэх нөхцөлдөө ашиглая гэж байгаа болохоос яг иргэний гаргаж байгаа бүх гаргасан хохирлыг нь төлүүлэх шийдвэр эцсийн байдлаар биш шүү дээ гэсэн тийм дүгнэлт хийх ёстой гээд байхад зэрэг явна гэж үзээд байна л д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Тэгэхээр миний асуулт ийм асуулт байна. Эрүүгийн шүүхээр шийдэхдээ иргэний нэхэмжлэл гаргана гэдэг бол иргэний нэхэмжлэлийн эцсийн байдлаар шийдүүлэх ёстой гэсэн үг үү? Эрүү, иргэнээ заавал нэг мөр шийдүүлэх гээд түүгээрээ шийдсэн. Тэгээд нэг шийдсэн юм чинь иргэнээрээ дахин шүүхийн нэхэмжлэл гаргах ёсгүй гэсэн үг үү? Тэгэхээр шүүх нэг удаа шийдвэр гаргадаг. Гэтэл эрүүгээр шийдвэр гаргуулаад дахиад Дээд шүүх хүртэл явсныхаа дараа дахиад иргэнээрээ шүүхэд хандаад ингээд яваад байна гэсэн үг үү? Энэ чинь өөрөө нэлээн замбараагүй болоод байна. Тэгэхээр цэвэр онолынхоо хувьд аваад үзсэн ерөөсөө эрүүгийн шийдвэр бол зөвхөн иргэний нэхэмжлэл гэдэг нь хөнгөрүүлэх үү, хүндрүүлэх үү гэдэг дээр харгалзан үзэх үндэслэл гэж байдгаараа явах ёстой байсан юм биш үү. Тэгэхээр Байнгын хороо юу гэж үзээд эрх нь зөрчигдсөн гэж үзсэн юм бэ? Үүн дээр тайлбар өгөөч. Би энэ Цэц буруу шийдвэр гаргалаа гэж үзээд байгаа юм. Өөрөөр хэлбэл, иргэний шүүхээр хүн өөрөө өөрийнхөө гэм буруутайг нотлох ёсгүй. Нэг нь гэм буруутай, гэм буруугаа иргэнийх өөрөө нотолгоогоо гаргах ёстой. Тэгэхээр яаж гэмт хэрэгт холбогдсон гэм буруутай, буруугүйгээ нотлох ёстой гэж шүүх шийдвэр гаргаад ингэж явах юм бэ. Энэ чинь авцалдаагүй болоод байгаа юм. Тэгэхээр зөвхөн анхан шат, дунд шат дээр үндэслэлээр тогтоогдсон дээд шатанд ял шийтгэлээр маргаад явж байя. Ял шийтгэл зөв буруу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Раднаасэд дарга хариулах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Ш.Раднаасэд:</w:t>
      </w:r>
      <w:r>
        <w:rPr>
          <w:rFonts w:cs="Arial" w:ascii="Arial" w:hAnsi="Arial"/>
          <w:b w:val="false"/>
          <w:bCs w:val="false"/>
          <w:i w:val="false"/>
          <w:iCs w:val="false"/>
          <w:sz w:val="24"/>
          <w:szCs w:val="24"/>
          <w:lang w:val="mn-Cyrl-MN"/>
        </w:rPr>
        <w:t xml:space="preserve"> -Баасанхүү гишүүний асуултад хариулъя. Үндсэн хуулийн цэцээс Үндсэн хууль зөрчсөн гэж заасан дээр 43.7 гээд ер нь нэг агуулга нь анхан шатны шүүхийн шийдвэр давж болдог. Давах шатны шүүхийн магадлалд хяналтын журмаар давах гомдол гаргах эрхийг нь хаачихсан байна гэдэг. Энэ гурван шатны чинь эхний шатанд нь давах эрх нь байгаад байгаа мөртлөө хоёр гурав дахь шатанд нь ямар ч давах боломжгүйгээр  хууль хийсэн байна. Энэ Үндсэн хууль зөрчсөн байна гэж заасан учраас үүн дээр Байнгын хороон дээрээс ярьж байгаад ийм шийдвэр гаргаса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асанхүү гишүүн нэг минут.</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sz w:val="24"/>
          <w:szCs w:val="24"/>
          <w:lang w:val="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О.Баасанхүү:</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Эрүүгийн хэргээр давах нь бол чөлөөтэй шүү дээ. Иргэний нэхэмжлэлээр үндэслэн давах асуудал чинь тусдаа юм биш үү гээд байна л даа. Яагаад вэ гэхээр гэм буруутайгаараа тэр хүн давж болно. Иргэний нэхэмжлэл дээр л үндэслэл нь давах давахгүй тухай ярьчих юм бол иргэний шүүх явах эрх чинь тусдаа болоод энэ чинь өөрөө өөрийнхөө гэм буруутай, буруугүйг ял авчихсан хүн яаж тэрийгээ нотолж явах юм бэ? Тэр чинь ойлгомжгүй болоод явж байгаа юм. Тэгэхээр эрүүгийн хэргээрээ яваад иргэний хэрэг нь чөлөөтэй байж байхад заавал иргэний хэргээр давах эрхтэй гээд явахаар замбараагүй болоод байна гэж би үзсэн. Үүн дээр Байнгын хороо анхаарч үзсэн үү гэж би асуугаад байгаа юм. Түүнээс эрүүгийн хэргээр давах давахгүй тухай яриагүй шүү дээ. Эрүүгийн хэргээр мэдээж даваад явалгүй яах вэ. Хамгийн гол нь иргэний нэхэмжлэл гэдэг чинь тусдаа ойлголт шүү гэдгийг би хэлэх гээд байгаа юм л д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Раднаасэд дарг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Ш.Раднаасэ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43.7 гээд Үндсэн хууль зөрчсөн гээд, гомдол гаргах эрхийг хязгаарласан гээд байгаа заалт өөрөө иргэний нэхэмжлэлтэй холбоотой. Эрүүгийн журмаар явж байгаа асуудал дээр анхан шатны шүүхийн шийдвэр давах эрхтэй мөртлөө давах шат болон хяналтын шатанд гомдол гаргах эрхийг нь хязгаарласан байна гэж Цэц үзсэн учраас үүн дээр Цэцийн гаргасныг хууль зүйн үндэслэлтэй байна гэж Байнгын хорооны хуралдаанд оролцсон гишүүд тэгж санал гаргасан.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олд гишүүн асуултаа тавь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Болд: </w:t>
      </w:r>
      <w:r>
        <w:rPr>
          <w:rFonts w:cs="Arial" w:ascii="Arial" w:hAnsi="Arial"/>
          <w:b w:val="false"/>
          <w:bCs w:val="false"/>
          <w:i w:val="false"/>
          <w:iCs w:val="false"/>
          <w:sz w:val="24"/>
          <w:szCs w:val="24"/>
          <w:lang w:val="mn-Cyrl-MN"/>
        </w:rPr>
        <w:t xml:space="preserve">-Тэгэхээр асуултаасаа өмнө нэг юм анхааруулмаар байна. Түрүүн 30 гишүүнтэй тогтоолоор хуулиа хүчингүй болгоод яваад байсан. Одоо 23 гишүүнтэй хууль батлаад явж байна л даа. Нямдорж гишүүн уг нь анхааруулаад л байгаа юм. Хүний кноп дарж болохгүй ганцхан Ардчилсан намынхан дараад байсан юм шиг яриад байсан. Өнгөрсөн 26 жилийн парламент дарсан л даа. Гэхдээ үнэхээр нэг зарчмаараа явъя. Хүний өмнөөс битгий дараач, ирцээ бүрдүүлээч гэж эрх баригчдад уриалмаар байна. Энэ парламент эхэлснээсээ 26 жил дандаа түүх бичээд байна. Гэхдээ сайн түүх бичихгүй байна. Яг одоо би яагаад хоцорч орж ирсэн бэ гэхээр Төсвийн байнгын хорооны хуралд мэдээлэл авч байлаа. Төсвийн байнгын хорооны хурал одоо ч дуусаагүй байна л даа. Байнгын хорооны хэсэг гишүүнд тэнд хуралдаж байдаг, энд чуулган хуралдаж байдаг ийм практик нэвтрүүлж байгаа юм байна л даа. Яах вэ, 65 гишүүнтэй байж болно л доо. Тэр гишүүд энд юм сонсох эрхтэй. Энэ бол өөрөө 26 жил байгаагүй практик. Бид олонхи учраас нэг хэсэг нь Байнгын хороогоо хуралдуулдаг, нэг хэсэг 20, 30 хүн суугаад ингээд хуралдуулж байдаг ийм л болох гээд байна. Би үүнийг буруу байх гэж бодож байгаа юм. Энэ парламент дөнгөж үйл ажиллагаагаа эхэлж ядаж байж одоо ийм байдалд орвол та нар 4 жил яана гэж бодож байна вэ. Бид эхлэхдээ арай ч ийм байдлаар эхлээгүй юм. Бас хууль гаргах, хуульд хандах хандлага арай өөр байсан гэж хэлж болно. Та нар ч гэсэн ийм байх гэж найда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Өнөөдөр Үндсэн хуулийн маш олон шийдвэрүүдийг хэлэлцэх гэж байна. Энд хэд хэдэн Үндсэн хуулийн цэцийн гишүүд Үндсэн хуулийн цэцийн асуудлаар энэ Улсын Их Хурлаас хуулиар Үндсэн хууль зөрчсөн асуудлаар хэлэлцэх гэж байгаа. Энэ бидэнд их сургамж болох байх гэж бодож байна. Яагаад вэ гэвэл өнөөдрийн гарсан олон асуудал Үндсэн хуулийн цэцэд очно. Үүнийг очих, үүнийг зохих ёсоор Үндсэн хуулийнхаа дагуу хэрэгжихийн төлөө миний хувьд Хууль зүйн байнгын хорооны гишүүний хувьд ажиллана гэж бодож байгаа. Өнөөдөр Үндсэн хуулиа зөрчсөн маш тодорхой шийдвэрүүд гарсан. Наад зах нь Үндсэн хуулийн тодорхой зүйл заалтыг зөрчсөн асуудлыг Үндсэн хуулийн гишүүд ч гэсэн анхааралдаа аваасай гэж бодож байна. Тэгээд дээр нь Цэцийн дүгнэлтүүд дээр яахаараа Үндсэн хууль зөрчигддөг энэ зөрчигдөх юм бол эргээд энд чинь очих эзэн, засах арга зам байдаг шүү гэдгийг тодорхой ойлгож авахгүй бол бид зүгээр олонхийн хүчээр хүч түрэх, мэдэмхийрэх, жинхэнэ чадлаа харуулж бярдаж юм  шийдэх чинь чухамдаа парламентын танхимд хамгийн зохимжгүй зүйл. Үнэхээр сонгуулийн маргааш парламент гэдэг олон намынх байдаг. Бүрэн эрхийн хугацаанд парламент гэдэг чинь энэ ард түмний төлөө нэг л цул. Бидний дотор ерөөсөө нам байхгүй, бидэнд тодорхой үзэл бодол ойлголт хүсэл зорилгын олонхууд бүрдэж энэ улсын хууль, тогтоол шийдвэрүүд гарч байгаа. Төсвийн байнгын хороон дээр дөнгөж сая татвар нэмсэн бүх хуулийн төслүүдийг буцаах шийдвэр гарч байна. Парламент гэж яг ийм байх ёстой. Энэ бол харин зөв шүү. Үнэхээр намынхаа мөрийн хөтөлбөр намын зорилт амлалтуудыг яриад ийм асуудлыг бид хүлээж авахгүй гээд олонхийн саналаар ганцхан Сангийн сайд нь эсрэг санал өгөөд асуудлыг шийдэж байна. Би үүнийг маш сайхан Үндсэн хуулиа дагасан зөв алхам болж байна. Энэ парламент бүхэлдээ ингэж ажиллаасай. Ингэж Их Хурал маань зөв голдрилдоо ороосой гэдгийг хүсэж байгаа юм. Баярлал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Үндсэн хуулийн цэцийн 16 дугаар дүгнэлттэй холбогдуулсан нэг ч зүйл ярьсангүй Болд гишүүн. Үг хэллээ гэж ойлгоё. Дараа нь Лүндээжанцан гишүүн асуултаа тавь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Д.Лүндээжанцан:</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и эхлээд урьдчилаад хэлэхэд, Болд гишүүний саяын ярьсантай холбогдуулаад яг л ийм юм ярьсан л даа. Пянз шиг эргээгээд тавивал байна л даа. Би сая гайхаад байгаа юм. Тэгсэн чинь Төсвийн байнгын хороо хуралдаад байсан байна. Бас цаашид Засгийн газрын хуралдааныг чуулганы завсраар аль болох хийлгэхгүй байлгах болж өгвөл завсарлагаар хийлгэх ийм асуудлыг зохион байгуулалтын талаасаа бодмоор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Болд гишүүн сурамгай хүн дадамгай гэдэг шиг кноп дарлаа гэж яриад байх юм. Манай хоёр кноп яасан байгаа шүү дээ. Бат-Эрдэнэ гишүүн бид хоёр тэнд суугаад 4 жил болоход нэг нэгнийхээ товчлуурыг дарж байгаагүй шударга байя. Зарим хүн дараач гэдэг юм, би дарахгүй гээд шууд хэлдэг. Тэгэхээр хавтгайруулж болохгүй гэдгийг хэлье. Тэгэхээр хоёр дахь юм нь ойшоож байна. Яах вэ гэхээр Үндсэн хуулийн цэц гэж манаач байдаг юм шүү гэдгийг Болд гишүүн анхааруулж хэлж байна. Энэ бол олон удаагийн хэлэлцүүлэг дээр хүрч түрж байна, бярдаж байна, хамаагүй ингэж болохгүй цаана чинь Үндсэн хуулийн цэцийн манаач байдаг юм шүү гэдгийг олонтоо давтан хэлсэн. Үүнтэй санал нэгдээд явж байгаад нь би баяртай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Би ингэж ойлгоод байгаа юм. Үүнийг чинь өмнө нь бид нар ярьсан санагдаад байгаа юм Хууль зүйн байнгын хороогоор. Түрүүчийн парламентын төгсгөл дээр. Өөрөөр хэлбэл, нэгэнт давж заалдах эрхийг нь өгсөн юм чинь хяналтынхыг нь орхиж болохгүй юм. Ийм учраас авахаас өөр аргагүй юм байна гэж ойлгогдоод тэгээд хэлэлцүүлэхгүй нэлээн удчихсан юм шиг байгаа юм. Ер нь хэзээ хэлэлцлээ дээ. 2015 оных байгаа шүү дээ. 2015 оны 16 дугаар дүгнэлт байгаа юм Үндсэн хуулийн цэцийн. Их хугацаа алдсан. Цэц дүгнэлт гаргаад Их Хурал дарчихсан юм шиг гэхдээ би дарахдаа өөр бусад хуулиар засагдаад явах юм байна. Тийм учраас түүнтэй хамтатгаж хэлэлцье гэж дарчихсан юм болов уу гэж ингэж ойлгож байгаа юм. Энэ зөв үү, буруу юу? Түүнээс биш Үндсэн хуулийн цэц гаргадаг жилийн дараа хэлэлцдэг. Сайн дураа хүрсэн юмыг хэлэлцдэг, хэрвээ хүсэхгүй бол дардаг байж болохгүй Их Хурал. Ингэвэл бас дахиад хууль зөрчигдөж байгаа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оёрдугаарт, авъя гэсэн тохиолдолд зургаан зүйлээр санал хураалт явагдах нь. Үндсэн хуулийн цэцийн зүйл болгоноор нь санал хураалт явагддаг. Ингээд хүлээгээд авсан тохиолдолд хууль нь бэлэн байна уу, хэрвээ Их Хурлаас ямар шийдвэр гаргахаас харж байна гэж байх. Хэрвээ ингэвэл холбогдох хуульд өөрчлөлт орно. Эрүүгийн байцаан шийтгэх хуулийн өөрчлөлтийн төсөл бэлтгэгдсэн үү? Үүн дээр ямар байр суурьтай байгааг тодруулаад асууя. Ер нь манай иргэн хүн Үндсэн хуулиараа эрүү ч бай, иргэний хэрэг ч бай анхан шат, давж заалдах шат, хяналтаа шатаар шударга шүүхээр шүүн таслах эрхээ хамгаалуулах ийм эрхийг бүрэн дүүрэн эдлүүлдэг байх ерөнхий зарчимд л барьж байгаа юм. Үүнтэй холбогдуулаад би Цэцийг юу гэж ойлгож байна вэ гэхээр Цэцийн энэ дүгнэлт Үндсэн хуулийн тухайн заалтыг нэг ёсондоо тайлбарлаж байгаа Үндсэн хуулийн тайлбар болж байна гэж ойлгогдож байна. Хэрвээ Их Хурал үүнийг нь хүлээн зөвшөөрөөд авчихвал баталгаажаад явна. Хүлээн зөвшөөрөөд авахгүй тохиолдолд Цэц их суудлынхаа хуралдаанаар шийдээд эцсийн шийдвэр гаргадаг. Энэ нь..</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Раднаасэд дарга хариулах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Ш.Раднаасэ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Лүндээжанцан гишүүний асуултад хариулъя. Энэ уг нь Цэцийн дүгнэлт 2015 онд гарсан. Хууль зүйн байнгын хороогоор 2016 оны 01 дүгээр сарын 05-нд хэлэлцээд нэгдсэн хуралдаан дээрээс 01 дүгээр сарын 08-ны өдөр 7 хоногийн хугацаагаар хойшлуулсан. Түүнээс хойш хэлэлцээгүй ямар учир шалтгаантай  нь мэдэгдэхгүй. Бас ёсчлоогүй орхилоо өглөө бид нарын орхидог шиг энэ удаагийн орж ирж байгаа Цэцийн 4 дүгнэлт горим алдагдаад яваад байгаа. Улсын Их Хурлын чуулганы хуралдааны дэгийн тухай хуулийн дагуу Цэц дүгнэлт гарсан бол 14 хоногийн дотор, чуулган завсарласан байгаа бол дараагийн чуулган эхэлсний даруйд 14 хоногийн дотор хэлэлцэх ёстой гэсэн өдөр хоногтой тулгасан хугацаатай. Гэтэл үүнийг өнөөдрийг хүртэл 4 дүгнэлт ингээд хэлэлцэхгүй хойшлоод явж байгаа. Бас л өмнөх Их Хурлынхаа алдааг засаад ингээд явж байгаа ийм шийдвэр юм шүү. Лүндээжанцан  гишүүний хэлж байгаа үнэн. Бүтэн 9 сарын дараа үүнийг Их Хурлын чуулганаар хэлэлцэж байна л даа. Уг нь аль өнгөрсөн оны 1 сард хийгээд явчих ёстой байсан. Энэ хүрээнд өнөөдөр шүүхэд хандах гомдол гаргах эрх бүхий иргэдийн маань эрх нь зөрчигдөөд явж байгаа ийм нөхцөл байдалтай байг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Гишүүд асуулт тавьж, хариултаа авч дууслаа. Төсвийн байнгын хороо хуваарийнхаа дагуу өглөө хуралдах ёстой байсан байх. Завсарлагааны цагаар Хууль зүй, Төрийн байгуулалт хоёрыг хуралдаач гэж би зарласан шүү дээ. Төсвийн байнгын хороо өглөө хуралдаад тэгээд одоо чуулган яг хуваарийнхаа дагуу явагдаж байгаа шүү.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Одоо Байнгын хорооны саналаар санал хураалт явагдах нь байна шүү дээ. 28 хүн байгаа юм биш үү? Тэр чинь юу гэсэн үг вэ гэхээр Ардчилсан намын бүлгээс ганцхан хүн энэ зааланд байна гэсэн үг байна л даа. Хоёр бүлгийн дарга яасан бэ? Сая үүний өмнөх тогтоол батлагдахад ирц байсан шүү дээ. 44 хүний саналаар. Саналаа хураая бүлгийн дарга орж ирлээ. Саналаа хураалаа шүү гишүүд бэлэн үү?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1/</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рүүгийн байцаан шийтгэх хуулийн 43 дугаар зүйлийн 43.3.8 дахь заалтад “шүүхийн тогтоолын иргэний нэхэмжлэлтэй холбогдох хэсэгт давж  заалдах гомдол гаргах.</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ж заасан нь Үндсэн хуулийн Арван дөрөвдүгээр зүйлийн 1 дэх хэсг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Монгол Улсад хууль ёсоор оршин суугаа хүн бүр хууль, шүүхийн өмнө эрх тэгш байна.</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аар санал хураалт. Санал хураалт явж байна.</w:t>
      </w:r>
    </w:p>
    <w:p>
      <w:pPr>
        <w:pStyle w:val="Normal"/>
        <w:jc w:val="both"/>
        <w:rPr/>
      </w:pPr>
      <w:r>
        <w:rPr/>
      </w:r>
    </w:p>
    <w:p>
      <w:pPr>
        <w:pStyle w:val="Normal"/>
        <w:jc w:val="both"/>
        <w:rPr>
          <w:rFonts w:ascii="Arial" w:hAnsi="Arial" w:cs="Arial"/>
          <w:b w:val="false"/>
          <w:b w:val="false"/>
          <w:bCs w:val="false"/>
          <w:sz w:val="24"/>
          <w:szCs w:val="24"/>
          <w:shd w:fill="auto" w:val="clear"/>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51 гишүүн оролцож, 31 гишүүн зөвшөөрч, 60.8 хувийн саналаар санал дэмжигдлээ.</w:t>
      </w:r>
    </w:p>
    <w:p>
      <w:pPr>
        <w:pStyle w:val="PlainText"/>
        <w:spacing w:lineRule="atLeast" w:line="100" w:before="0" w:after="0"/>
        <w:ind w:left="315" w:right="0" w:firstLine="765"/>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suppressAutoHyphens w:val="true"/>
        <w:bidi w:val="0"/>
        <w:spacing w:lineRule="atLeast" w:line="100" w:before="0" w:after="0"/>
        <w:jc w:val="both"/>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2</w:t>
      </w:r>
      <w:r>
        <w:rPr>
          <w:rFonts w:cs="Arial" w:ascii="Arial" w:hAnsi="Arial"/>
          <w:b/>
          <w:bCs/>
          <w:sz w:val="24"/>
          <w:szCs w:val="24"/>
          <w:shd w:fill="auto" w:val="clear"/>
          <w:lang w:val="mn-Cyrl-MN"/>
        </w:rPr>
        <w:t>/</w:t>
      </w:r>
      <w:r>
        <w:rPr>
          <w:rFonts w:cs="Arial" w:ascii="Arial" w:hAnsi="Arial"/>
          <w:b w:val="false"/>
          <w:bCs w:val="false"/>
          <w:sz w:val="24"/>
          <w:szCs w:val="24"/>
          <w:shd w:fill="auto" w:val="clear"/>
          <w:lang w:val="mn-Cyrl-MN"/>
        </w:rPr>
        <w:t xml:space="preserve"> Эрүүгийн байцаан шийтгэх хуулийн 43 дугаар зүйлийн 43.3.8 дахь заалтад “</w:t>
      </w:r>
      <w:r>
        <w:rPr>
          <w:rFonts w:cs="Arial" w:ascii="Arial" w:hAnsi="Arial"/>
          <w:b w:val="false"/>
          <w:bCs w:val="false"/>
          <w:sz w:val="24"/>
          <w:szCs w:val="24"/>
          <w:shd w:fill="auto" w:val="clear"/>
        </w:rPr>
        <w:t>шүүхийн тогтоолын иргэний нэхэмжлэлтэй холбогдох хэсэгт давж  заалдах гомдол гаргах.</w:t>
      </w:r>
      <w:r>
        <w:rPr>
          <w:rFonts w:cs="Arial" w:ascii="Arial" w:hAnsi="Arial"/>
          <w:b w:val="false"/>
          <w:bCs w:val="false"/>
          <w:sz w:val="24"/>
          <w:szCs w:val="24"/>
          <w:shd w:fill="auto" w:val="clear"/>
          <w:lang w:val="en-US"/>
        </w:rPr>
        <w:t>”</w:t>
      </w:r>
      <w:r>
        <w:rPr>
          <w:rFonts w:cs="Arial" w:ascii="Arial" w:hAnsi="Arial"/>
          <w:b w:val="false"/>
          <w:bCs w:val="false"/>
          <w:sz w:val="24"/>
          <w:szCs w:val="24"/>
          <w:shd w:fill="auto" w:val="clear"/>
          <w:lang w:val="mn-Cyrl-MN"/>
        </w:rPr>
        <w:t xml:space="preserve"> гэж заасан нь Үндсэн хуулийн Арван зургадугаар зүйлийн 14 дэх заалтын</w:t>
      </w:r>
      <w:r>
        <w:rPr>
          <w:rFonts w:eastAsia="Arial" w:cs="Arial" w:ascii="Arial" w:hAnsi="Arial"/>
          <w:b w:val="false"/>
          <w:bCs w:val="false"/>
          <w:color w:val="000000"/>
          <w:sz w:val="24"/>
          <w:szCs w:val="24"/>
          <w:shd w:fill="auto" w:val="clear"/>
          <w:lang w:val="mn-Cyrl-MN"/>
        </w:rPr>
        <w:t xml:space="preserve">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Монгол Улсын хууль, олон улсын гэрээнд заасан эрх, эрх чөлөө нь зөрчигдсөн гэж үзвэл уул эрхээ хамгаалуулахаар шүүхэд гомдол гаргах,</w:t>
      </w:r>
      <w:r>
        <w:rPr>
          <w:rFonts w:cs="Arial" w:ascii="Arial" w:hAnsi="Arial"/>
          <w:b w:val="false"/>
          <w:bCs w:val="false"/>
          <w:sz w:val="24"/>
          <w:szCs w:val="24"/>
          <w:shd w:fill="auto" w:val="clear"/>
          <w:lang w:val="mn-Cyrl-MN"/>
        </w:rPr>
        <w:t xml:space="preserve"> ...</w:t>
      </w:r>
      <w:r>
        <w:rPr>
          <w:rFonts w:cs="Arial" w:ascii="Arial" w:hAnsi="Arial"/>
          <w:b w:val="false"/>
          <w:bCs w:val="false"/>
          <w:sz w:val="24"/>
          <w:szCs w:val="24"/>
          <w:shd w:fill="auto" w:val="clear"/>
        </w:rPr>
        <w:t xml:space="preserve"> шүүхийн шийдвэрийг давж заалдах,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 xml:space="preserve"> эрхтэй.</w:t>
      </w:r>
      <w:r>
        <w:rPr>
          <w:rFonts w:cs="Arial" w:ascii="Arial" w:hAnsi="Arial"/>
          <w:b w:val="false"/>
          <w:bCs w:val="false"/>
          <w:sz w:val="24"/>
          <w:szCs w:val="24"/>
          <w:shd w:fill="auto" w:val="clear"/>
          <w:lang w:val="mn-Cyrl-MN"/>
        </w:rPr>
        <w:t xml:space="preserve"> ...”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ыг дэмжье гэсэн томьёоллоор санал хураалт явуулъя. Санал хураалт.</w:t>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rFonts w:ascii="Arial" w:hAnsi="Arial" w:cs="Arial"/>
          <w:b w:val="false"/>
          <w:b w:val="false"/>
          <w:bCs w:val="false"/>
          <w:sz w:val="24"/>
          <w:szCs w:val="24"/>
          <w:shd w:fill="auto"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49 гишүүн оролцож, 29 гишүүн зөвшөөрч, 59.2 хувийн саналаар санал дэмжигдлээ.</w:t>
      </w:r>
    </w:p>
    <w:p>
      <w:pPr>
        <w:pStyle w:val="Normal"/>
        <w:spacing w:lineRule="atLeast" w:line="100" w:before="0" w:after="0"/>
        <w:ind w:left="315" w:right="0" w:firstLine="765"/>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widowControl/>
        <w:suppressAutoHyphens w:val="true"/>
        <w:bidi w:val="0"/>
        <w:spacing w:lineRule="atLeast" w:line="100" w:before="0" w:after="0"/>
        <w:ind w:left="0" w:right="0" w:firstLine="737"/>
        <w:jc w:val="both"/>
        <w:rPr/>
      </w:pPr>
      <w:r>
        <w:rPr>
          <w:rFonts w:cs="Arial" w:ascii="Arial" w:hAnsi="Arial"/>
          <w:b w:val="false"/>
          <w:bCs w:val="false"/>
          <w:sz w:val="24"/>
          <w:szCs w:val="24"/>
          <w:shd w:fill="auto" w:val="clear"/>
          <w:lang w:val="mn-Cyrl-MN"/>
        </w:rPr>
        <w:t>3/ Эрүүгийн байцаан шийтгэх хуулийн 43 дугаар зүйлийн 43.3.8 дахь заалтад “</w:t>
      </w:r>
      <w:r>
        <w:rPr>
          <w:rFonts w:cs="Arial" w:ascii="Arial" w:hAnsi="Arial"/>
          <w:b w:val="false"/>
          <w:bCs w:val="false"/>
          <w:sz w:val="24"/>
          <w:szCs w:val="24"/>
          <w:shd w:fill="auto" w:val="clear"/>
        </w:rPr>
        <w:t>шүүхийн тогтоолын иргэний нэхэмжлэлтэй холбогдох хэсэгт давж  заалдах гомдол гаргах.</w:t>
      </w:r>
      <w:r>
        <w:rPr>
          <w:rFonts w:cs="Arial" w:ascii="Arial" w:hAnsi="Arial"/>
          <w:b w:val="false"/>
          <w:bCs w:val="false"/>
          <w:sz w:val="24"/>
          <w:szCs w:val="24"/>
          <w:shd w:fill="auto" w:val="clear"/>
          <w:lang w:val="en-US"/>
        </w:rPr>
        <w:t>”</w:t>
      </w:r>
      <w:r>
        <w:rPr>
          <w:rFonts w:cs="Arial" w:ascii="Arial" w:hAnsi="Arial"/>
          <w:b w:val="false"/>
          <w:bCs w:val="false"/>
          <w:sz w:val="24"/>
          <w:szCs w:val="24"/>
          <w:shd w:fill="auto" w:val="clear"/>
          <w:lang w:val="mn-Cyrl-MN"/>
        </w:rPr>
        <w:t xml:space="preserve"> гэж заасан нь Үндсэн хуулийн Тавьдугаар зүйлийн 1 дэх хэсгийн 2 дахь заалтыг</w:t>
      </w:r>
      <w:r>
        <w:rPr>
          <w:rFonts w:eastAsia="Arial" w:cs="Arial" w:ascii="Arial" w:hAnsi="Arial"/>
          <w:b w:val="false"/>
          <w:bCs w:val="false"/>
          <w:color w:val="000000"/>
          <w:sz w:val="24"/>
          <w:szCs w:val="24"/>
          <w:shd w:fill="auto" w:val="clear"/>
          <w:lang w:val="mn-Cyrl-MN"/>
        </w:rPr>
        <w:t xml:space="preserve">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давж заалдах болон хяналтын журмаар доод шатны шүүхийн шийдвэрийг хянан үзэх;</w:t>
      </w:r>
      <w:r>
        <w:rPr>
          <w:rFonts w:cs="Arial" w:ascii="Arial" w:hAnsi="Arial"/>
          <w:b w:val="false"/>
          <w:bCs w:val="false"/>
          <w:sz w:val="24"/>
          <w:szCs w:val="24"/>
          <w:shd w:fill="auto" w:val="clear"/>
          <w:lang w:val="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ыг дэмжье гэсэн томьёоллоор санал хураалт явуулъя.</w:t>
      </w:r>
    </w:p>
    <w:p>
      <w:pPr>
        <w:pStyle w:val="Normal"/>
        <w:widowControl/>
        <w:suppressAutoHyphens w:val="true"/>
        <w:bidi w:val="0"/>
        <w:spacing w:lineRule="atLeast" w:line="100" w:before="0" w:after="0"/>
        <w:ind w:left="0" w:right="0" w:firstLine="737"/>
        <w:jc w:val="both"/>
        <w:rPr/>
      </w:pPr>
      <w:r>
        <w:rPr/>
      </w:r>
    </w:p>
    <w:p>
      <w:pPr>
        <w:pStyle w:val="Normal"/>
        <w:widowControl/>
        <w:suppressAutoHyphens w:val="true"/>
        <w:bidi w:val="0"/>
        <w:spacing w:lineRule="atLeast" w:line="100" w:before="0" w:after="0"/>
        <w:ind w:left="0" w:right="0" w:firstLine="73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49 гишүүн оролцож, 37 гишүүн зөвшөөрч, 75.5 хувиар санал дэмжигдлээ.</w:t>
      </w:r>
    </w:p>
    <w:p>
      <w:pPr>
        <w:pStyle w:val="Normal"/>
        <w:widowControl/>
        <w:suppressAutoHyphens w:val="true"/>
        <w:bidi w:val="0"/>
        <w:spacing w:lineRule="atLeast" w:line="100" w:before="0" w:after="0"/>
        <w:ind w:left="0" w:right="0" w:firstLine="737"/>
        <w:jc w:val="both"/>
        <w:rPr/>
      </w:pPr>
      <w:r>
        <w:rPr/>
      </w:r>
    </w:p>
    <w:p>
      <w:pPr>
        <w:pStyle w:val="Normal"/>
        <w:widowControl/>
        <w:suppressAutoHyphens w:val="true"/>
        <w:bidi w:val="0"/>
        <w:spacing w:lineRule="atLeast" w:line="100" w:before="0" w:after="0"/>
        <w:ind w:left="0" w:right="0" w:firstLine="737"/>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Fonts w:cs="Arial" w:ascii="Arial" w:hAnsi="Arial"/>
          <w:b w:val="false"/>
          <w:bCs w:val="false"/>
          <w:sz w:val="24"/>
          <w:szCs w:val="24"/>
          <w:shd w:fill="auto" w:val="clear"/>
          <w:lang w:val="mn-Cyrl-MN"/>
        </w:rPr>
        <w:t>4/ Эрүүгийн байцаан шийтгэх хуулийн 44 дүгээр зүйлийн 44.3.7 дахь заалтад “</w:t>
      </w:r>
      <w:r>
        <w:rPr>
          <w:rFonts w:cs="Arial" w:ascii="Arial" w:hAnsi="Arial"/>
          <w:b w:val="false"/>
          <w:bCs w:val="false"/>
          <w:sz w:val="24"/>
          <w:szCs w:val="24"/>
          <w:shd w:fill="auto" w:val="clear"/>
        </w:rPr>
        <w:t>шүүхийн тогтоолын иргэний нэхэмжлэлтэй холбогдох хэсэгт гомдол гаргах.</w:t>
      </w:r>
      <w:r>
        <w:rPr>
          <w:rFonts w:cs="Arial" w:ascii="Arial" w:hAnsi="Arial"/>
          <w:b w:val="false"/>
          <w:bCs w:val="false"/>
          <w:sz w:val="24"/>
          <w:szCs w:val="24"/>
          <w:shd w:fill="auto" w:val="clear"/>
          <w:lang w:val="en-US"/>
        </w:rPr>
        <w:t>”</w:t>
      </w:r>
      <w:r>
        <w:rPr>
          <w:rFonts w:cs="Arial" w:ascii="Arial" w:hAnsi="Arial"/>
          <w:b w:val="false"/>
          <w:bCs w:val="false"/>
          <w:sz w:val="24"/>
          <w:szCs w:val="24"/>
          <w:shd w:fill="auto" w:val="clear"/>
          <w:lang w:val="mn-Cyrl-MN"/>
        </w:rPr>
        <w:t xml:space="preserve"> гэж заасан нь Үндсэн хуулийн Арван дөрөвдүгээр зүйлийн 1 дэх хэсгийн “</w:t>
      </w:r>
      <w:r>
        <w:rPr>
          <w:rFonts w:cs="Arial" w:ascii="Arial" w:hAnsi="Arial"/>
          <w:b w:val="false"/>
          <w:bCs w:val="false"/>
          <w:sz w:val="24"/>
          <w:szCs w:val="24"/>
          <w:shd w:fill="auto" w:val="clear"/>
          <w:lang w:val="en-US"/>
        </w:rPr>
        <w:t>Монгол Улсад хууль ёсоор оршин суугаа хүн бүр хууль, шүүхийн өмнө эрх тэгш байна.</w:t>
      </w:r>
      <w:r>
        <w:rPr>
          <w:rFonts w:cs="Arial" w:ascii="Arial" w:hAnsi="Arial"/>
          <w:b w:val="false"/>
          <w:bCs w:val="false"/>
          <w:sz w:val="24"/>
          <w:szCs w:val="24"/>
          <w:shd w:fill="auto" w:val="clear"/>
          <w:lang w:val="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дүгнэлтийг хүлээн зөвшөөрөх нь зүйтэй гэсэн Байнгын хорооны саналыг дэмжье гэсэн санал хураалт. </w:t>
      </w:r>
    </w:p>
    <w:p>
      <w:pPr>
        <w:pStyle w:val="Normal"/>
        <w:widowControl/>
        <w:suppressAutoHyphens w:val="true"/>
        <w:bidi w:val="0"/>
        <w:spacing w:lineRule="atLeast" w:line="100" w:before="0" w:after="0"/>
        <w:ind w:left="0" w:right="0" w:firstLine="737"/>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p>
    <w:p>
      <w:pPr>
        <w:pStyle w:val="Normal"/>
        <w:widowControl/>
        <w:suppressAutoHyphens w:val="true"/>
        <w:bidi w:val="0"/>
        <w:spacing w:lineRule="atLeast" w:line="100" w:before="0" w:after="0"/>
        <w:ind w:left="0" w:right="0" w:firstLine="73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48 гишүүн оролцож, 35 гишүүн зөвшөөрч, 72.9 хувийн саналаар санал дэмжигдлээ.</w:t>
      </w:r>
    </w:p>
    <w:p>
      <w:pPr>
        <w:pStyle w:val="Normal"/>
        <w:jc w:val="both"/>
        <w:rPr/>
      </w:pPr>
      <w:r>
        <w:rPr/>
      </w:r>
    </w:p>
    <w:p>
      <w:pPr>
        <w:pStyle w:val="Normal"/>
        <w:widowControl/>
        <w:suppressAutoHyphens w:val="true"/>
        <w:bidi w:val="0"/>
        <w:spacing w:lineRule="atLeast" w:line="100" w:before="0" w:after="0"/>
        <w:ind w:left="0" w:right="0" w:firstLine="737"/>
        <w:jc w:val="both"/>
        <w:rPr/>
      </w:pPr>
      <w:r>
        <w:rPr>
          <w:rFonts w:cs="Arial" w:ascii="Arial" w:hAnsi="Arial"/>
          <w:b w:val="false"/>
          <w:bCs w:val="false"/>
          <w:sz w:val="24"/>
          <w:szCs w:val="24"/>
          <w:shd w:fill="auto" w:val="clear"/>
          <w:lang w:val="mn-Cyrl-MN"/>
        </w:rPr>
        <w:t>5</w:t>
      </w:r>
      <w:r>
        <w:rPr>
          <w:rFonts w:cs="Arial" w:ascii="Arial" w:hAnsi="Arial"/>
          <w:b/>
          <w:bCs/>
          <w:sz w:val="24"/>
          <w:szCs w:val="24"/>
          <w:shd w:fill="auto" w:val="clear"/>
          <w:lang w:val="mn-Cyrl-MN"/>
        </w:rPr>
        <w:t xml:space="preserve">/ </w:t>
      </w:r>
      <w:r>
        <w:rPr>
          <w:rFonts w:cs="Arial" w:ascii="Arial" w:hAnsi="Arial"/>
          <w:b w:val="false"/>
          <w:bCs w:val="false"/>
          <w:sz w:val="24"/>
          <w:szCs w:val="24"/>
          <w:shd w:fill="auto" w:val="clear"/>
          <w:lang w:val="mn-Cyrl-MN"/>
        </w:rPr>
        <w:t>Эрүүгийн байцаан шийтгэх хуулийн 44 дүгээр зүйлийн 44.3.7 дахь заалтад “</w:t>
      </w:r>
      <w:r>
        <w:rPr>
          <w:rFonts w:cs="Arial" w:ascii="Arial" w:hAnsi="Arial"/>
          <w:b w:val="false"/>
          <w:bCs w:val="false"/>
          <w:sz w:val="24"/>
          <w:szCs w:val="24"/>
          <w:shd w:fill="auto" w:val="clear"/>
        </w:rPr>
        <w:t>шүүхийн тогтоолын иргэний нэхэмжлэлтэй холбогдох хэсэгт гомдол гаргах.</w:t>
      </w:r>
      <w:r>
        <w:rPr>
          <w:rFonts w:cs="Arial" w:ascii="Arial" w:hAnsi="Arial"/>
          <w:b w:val="false"/>
          <w:bCs w:val="false"/>
          <w:sz w:val="24"/>
          <w:szCs w:val="24"/>
          <w:shd w:fill="auto" w:val="clear"/>
          <w:lang w:val="en-US"/>
        </w:rPr>
        <w:t>”</w:t>
      </w:r>
      <w:r>
        <w:rPr>
          <w:rFonts w:cs="Arial" w:ascii="Arial" w:hAnsi="Arial"/>
          <w:b w:val="false"/>
          <w:bCs w:val="false"/>
          <w:sz w:val="24"/>
          <w:szCs w:val="24"/>
          <w:shd w:fill="auto" w:val="clear"/>
          <w:lang w:val="mn-Cyrl-MN"/>
        </w:rPr>
        <w:t xml:space="preserve"> гэж заасан нь Үндсэн хуулийн Арван зургадугаар зүйлийн 14 дэх заалтын</w:t>
      </w:r>
      <w:r>
        <w:rPr>
          <w:rFonts w:eastAsia="Arial" w:cs="Arial" w:ascii="Arial" w:hAnsi="Arial"/>
          <w:b w:val="false"/>
          <w:bCs w:val="false"/>
          <w:color w:val="000000"/>
          <w:sz w:val="24"/>
          <w:szCs w:val="24"/>
          <w:shd w:fill="auto" w:val="clear"/>
          <w:lang w:val="mn-Cyrl-MN"/>
        </w:rPr>
        <w:t xml:space="preserve">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Монгол Улсын хууль, олон улсын гэрээнд заасан эрх, эрх чөлөө нь зөрчигдсөн гэж үзвэл уул эрхээ хамгаалуулахаар шүүхэд гомдол гаргах,</w:t>
      </w:r>
      <w:r>
        <w:rPr>
          <w:rFonts w:cs="Arial" w:ascii="Arial" w:hAnsi="Arial"/>
          <w:b w:val="false"/>
          <w:bCs w:val="false"/>
          <w:sz w:val="24"/>
          <w:szCs w:val="24"/>
          <w:shd w:fill="auto" w:val="clear"/>
          <w:lang w:val="mn-Cyrl-MN"/>
        </w:rPr>
        <w:t xml:space="preserve"> ...</w:t>
      </w:r>
      <w:r>
        <w:rPr>
          <w:rFonts w:cs="Arial" w:ascii="Arial" w:hAnsi="Arial"/>
          <w:b w:val="false"/>
          <w:bCs w:val="false"/>
          <w:sz w:val="24"/>
          <w:szCs w:val="24"/>
          <w:shd w:fill="auto" w:val="clear"/>
        </w:rPr>
        <w:t xml:space="preserve"> шүүхийн шийдвэрийг давж заалдах, </w:t>
      </w:r>
      <w:r>
        <w:rPr>
          <w:rFonts w:cs="Arial" w:ascii="Arial" w:hAnsi="Arial"/>
          <w:b w:val="false"/>
          <w:bCs w:val="false"/>
          <w:sz w:val="24"/>
          <w:szCs w:val="24"/>
          <w:shd w:fill="auto" w:val="clear"/>
          <w:lang w:val="mn-Cyrl-MN"/>
        </w:rPr>
        <w:t>...</w:t>
      </w:r>
      <w:r>
        <w:rPr>
          <w:rFonts w:cs="Arial" w:ascii="Arial" w:hAnsi="Arial"/>
          <w:b w:val="false"/>
          <w:bCs w:val="false"/>
          <w:sz w:val="24"/>
          <w:szCs w:val="24"/>
          <w:shd w:fill="auto" w:val="clear"/>
        </w:rPr>
        <w:t xml:space="preserve"> эрхтэй.</w:t>
      </w:r>
      <w:r>
        <w:rPr>
          <w:rFonts w:cs="Arial" w:ascii="Arial" w:hAnsi="Arial"/>
          <w:b w:val="false"/>
          <w:bCs w:val="false"/>
          <w:sz w:val="24"/>
          <w:szCs w:val="24"/>
          <w:shd w:fill="auto" w:val="clear"/>
          <w:lang w:val="mn-Cyrl-MN"/>
        </w:rPr>
        <w:t xml:space="preserve"> ...”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нь зүйтэй гэсэн Байнгын хорооны саналыг дэмжье гэсэн томьёоллоор санал хураалт.</w:t>
      </w:r>
    </w:p>
    <w:p>
      <w:pPr>
        <w:pStyle w:val="Normal"/>
        <w:widowControl/>
        <w:suppressAutoHyphens w:val="true"/>
        <w:bidi w:val="0"/>
        <w:spacing w:lineRule="atLeast" w:line="100" w:before="0" w:after="0"/>
        <w:ind w:left="0" w:right="0" w:firstLine="737"/>
        <w:jc w:val="both"/>
        <w:rPr/>
      </w:pPr>
      <w:r>
        <w:rPr/>
      </w:r>
    </w:p>
    <w:p>
      <w:pPr>
        <w:pStyle w:val="Normal"/>
        <w:widowControl/>
        <w:suppressAutoHyphens w:val="true"/>
        <w:bidi w:val="0"/>
        <w:spacing w:lineRule="atLeast" w:line="100" w:before="0" w:after="0"/>
        <w:ind w:left="0" w:right="0" w:firstLine="737"/>
        <w:jc w:val="both"/>
        <w:rPr>
          <w:rFonts w:ascii="Arial" w:hAnsi="Arial" w:cs="Arial"/>
          <w:b w:val="false"/>
          <w:b w:val="false"/>
          <w:bCs w:val="false"/>
          <w:sz w:val="24"/>
          <w:szCs w:val="24"/>
          <w:shd w:fill="auto"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48 гишүүн оролцож, 38 гишүүн зөвшөөрч, 79.2 хувийн саналаар санал дэмжигдлээ.</w:t>
      </w:r>
    </w:p>
    <w:p>
      <w:pPr>
        <w:pStyle w:val="Normal"/>
        <w:spacing w:lineRule="atLeast" w:line="100" w:before="0" w:after="0"/>
        <w:ind w:left="315" w:right="0" w:firstLine="765"/>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jc w:val="both"/>
        <w:rPr>
          <w:rFonts w:ascii="Arial" w:hAnsi="Arial" w:cs="Arial"/>
          <w:b w:val="false"/>
          <w:b w:val="false"/>
          <w:b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6/ Эрүүгийн байцаан шийтгэх хуулийн 44 дүгээр зүйлийн 44.3.7 дахь заалтад “шүүхийн тогтоолын иргэний нэхэмжлэлтэй холбогдох хэсэгт гомдол гаргах.</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ж заасан нь Үндсэн хуулийн Тавьдугаар зүйлийн 1 дэх хэсгийн 2 дахь заалтын</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авж заалдах болон хяналтын журмаар доод шатны шүүхийн шийдвэрийг хянан үзэх;” 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дүгнэлтийг хүлээн зөвшөөрөх нь зүйтэй гэсэн Байнгын хорооны саналыг дэмжье </w:t>
      </w:r>
      <w:r>
        <w:rPr>
          <w:rFonts w:cs="Arial" w:ascii="Arial" w:hAnsi="Arial"/>
          <w:b w:val="false"/>
          <w:bCs w:val="false"/>
        </w:rPr>
        <w:t xml:space="preserve">гэсэн </w:t>
      </w:r>
      <w:r>
        <w:rPr>
          <w:rFonts w:cs="Arial" w:ascii="Arial" w:hAnsi="Arial"/>
          <w:b w:val="false"/>
          <w:bCs w:val="false"/>
          <w:lang w:val="mn-Cyrl-MN"/>
        </w:rPr>
        <w:t>томьёоллоор</w:t>
      </w:r>
      <w:r>
        <w:rPr>
          <w:rFonts w:cs="Arial" w:ascii="Arial" w:hAnsi="Arial"/>
          <w:b w:val="false"/>
          <w:bCs w:val="false"/>
        </w:rPr>
        <w:t xml:space="preserve"> санал хураа</w:t>
      </w:r>
      <w:r>
        <w:rPr>
          <w:rFonts w:cs="Arial" w:ascii="Arial" w:hAnsi="Arial"/>
          <w:b w:val="false"/>
          <w:bCs w:val="false"/>
          <w:lang w:val="mn-Cyrl-MN"/>
        </w:rPr>
        <w:t>лт.</w:t>
      </w:r>
    </w:p>
    <w:p>
      <w:pPr>
        <w:pStyle w:val="Normal"/>
        <w:jc w:val="both"/>
        <w:rPr>
          <w:rFonts w:ascii="Arial" w:hAnsi="Arial" w:cs="Arial"/>
          <w:b w:val="false"/>
          <w:b w:val="false"/>
          <w:bCs w:val="false"/>
        </w:rPr>
      </w:pPr>
      <w:r>
        <w:rPr>
          <w:rFonts w:cs="Arial" w:ascii="Arial" w:hAnsi="Arial"/>
          <w:b w:val="false"/>
          <w:bCs w:val="false"/>
          <w:lang w:val="mn-Cyrl-MN"/>
        </w:rPr>
        <w:tab/>
        <w:t>47</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н оролцож, 37 гишүүн зөвшөөрч, 78.7 хувийн саналаар санал дэмжигдлээ.</w:t>
      </w:r>
      <w:r>
        <w:rPr>
          <w:rFonts w:cs="Arial" w:ascii="Arial" w:hAnsi="Arial"/>
          <w:b w:val="false"/>
          <w:bCs w:val="false"/>
        </w:rPr>
        <w:t xml:space="preserve"> </w:t>
      </w:r>
      <w:r>
        <w:rPr>
          <w:rFonts w:cs="Arial" w:ascii="Arial" w:hAnsi="Arial"/>
          <w:b w:val="false"/>
          <w:bCs w:val="false"/>
          <w:lang w:val="mn-Cyrl-MN"/>
        </w:rPr>
        <w:t xml:space="preserve">Байнгын хорооны саналаар санал хурааж дууслаа. </w:t>
      </w:r>
    </w:p>
    <w:p>
      <w:pPr>
        <w:pStyle w:val="Normal"/>
        <w:jc w:val="both"/>
        <w:rPr>
          <w:rFonts w:ascii="Arial" w:hAnsi="Arial" w:cs="Arial"/>
        </w:rPr>
      </w:pPr>
      <w:r>
        <w:rPr>
          <w:rFonts w:cs="Arial" w:ascii="Arial" w:hAnsi="Arial"/>
          <w:b w:val="false"/>
          <w:bCs w:val="false"/>
        </w:rPr>
        <w:t> </w:t>
      </w:r>
    </w:p>
    <w:p>
      <w:pPr>
        <w:pStyle w:val="Normal"/>
        <w:jc w:val="both"/>
        <w:rPr/>
      </w:pPr>
      <w:r>
        <w:rPr>
          <w:rFonts w:cs="Arial" w:ascii="Arial" w:hAnsi="Arial"/>
        </w:rPr>
        <w:t>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5 оны 16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үгнэлтийн тухай” Улсын Их Хурлын тогтоолын төслийг баталъя гэсэн томьёоллоор санал хураалт. Санал хураалт.</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47</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н оролцож, 37 гишүүн зөвшөөрч, 78.7 хувийн саналаар тогтоол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Би тогтоолыг уншиж өгье. Эцсийн найруулга дээр саналаа буюу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5 оны 16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үгнэлтийн тухай” Улсын Их Хурлын чуулганы хуралдааны дэгийн тухай хуулийн 32 дугаар зүйлийн 32.3.3 дахь заалтыг үндэслэн Монгол Улсын Их Хурлаас тогтоох нь:</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 Эрүүгийн байцаан шийтгэх хуулийн 43 дугаар зүйлийн 43.3.8 дахь заалтад “шүүхийн тогтоолын иргэний нэхэмжлэлтэй холбогдох хэсэгт давж  заалдах гомдол гаргах.</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44 дүгээр зүйлийн 44.3.7 дахь заалтад “шүүхийн тогтоолын иргэний нэхэмжлэлтэй холбогдох хэсэгт гомдол гаргах.</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ж заасан нь Монгол Улсын Үндсэн хуулийн Арван дөрөвдүгээр зүйлийн 1 дэх хэсг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Монгол Улсад хууль ёсоор оршин суугаа хүн бүр хууль, шүүхийн өмнө эрх тэгш байна.</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Арван зургадугаар зүйлийн 14 дэх заалтын</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Монгол Улсын хууль, олон улсын гэрээнд заасан эрх, эрх чөлөө нь зөрчигдсөн гэж үзвэл уул эрхээ хамгаалуулахаар шүүхэд гомдол гаргах, ... шүүхийн шийдвэрийг давж заалдах, ... эрхтэй. ...”, Тавьдугаар зүйлийн 1 дэх хэсгийн 2 дахь заалтын</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авж заалдах болон хяналтын журмаар доод шатны шүүхийн шийдвэрийг хянан үзэх;” гэснийг тус тус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2015 оны 12 дугаар сарын 23-ны өдрийн 16 билүү энэ чинь 15 гээд биччихсэн байх юм. 16 дугаар дүгнэлтийг хүлээн зөвшөөрсүгэ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Энэ тогтоолыг баталсан өдрөөс эхлэн дагаж мөрдсүгэй гэсэн байна. Эцсийн найруулга дээр саналтай гишүүн байна уу? Лүндээжанцан гишүүн микрофоныг өг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Лүндээжанц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эгэхээр нэгэнт Их Хурал хүлээгээд авч байгаа тохиолдолд хууль, эрх зүйн орчин нь хууль санаачлахгүйгээр шууд Байнгын хороо нэн даруй оруулж ирж хуулийн өөрчлөлтийг хийх ёстой. Өөрөөр хэлбэл, энэ хооронд зай гарчихдаг. Үндсэн хуулийн цэцийн дүгнэлтийг гарахаар хууль түдгэлзчихдэг. Тэгээд дээр нь Их Хурал хүлээгээд авчихсан тохиолдолд яаралтай зохицуулалтыг хийж өгөх шаардлага гардаг. Ийм учраас Хууль зүйн байнгын хороо энэ ээлжит бус чуулганы хугацаанд нэн даруй өөрчлөлтийг нь хийж оруулж ирэх хэрэгтэй гэдгийг би тэмдэглэх гээд байгаа юм. Тэгэхгүй бол зөрчил үүснэ. Ер нь цаашдаа манай өмнөх практикт Үндсэн хуулийн цэцийн дүгнэлтийг хэлэлцэж шийдвэрлэх хугацаатай. Хэрвээ завсарлагын хугацаанд орсон бол ээлжит бус юм уу, дараагийн чуулганы эхэнд хэлэлцүүлнэ гэсэн ийм заалттай. Үүнийгээ ягштал мөрдөж явах шаардлагатай гэдгийг манай Хууль зүйн байнгын хорооны гишүүд ихэнх нь шинэ гишүүд байгаа учраас хэлэх нь зүйтэй байх. Өмнөх буруу жишиг алдааг бид давтах ёсгүй. Ийм учраас энэ парламент хууль дээдэлж ялангуяа Үндсэн хуулиа дээдэлж ажиллахад үлгэр жишээ үзүүлэхийг би хүсэж уриалж байна. Өөр зүйлгүй. </w:t>
      </w:r>
    </w:p>
    <w:p>
      <w:pPr>
        <w:pStyle w:val="Normal"/>
        <w:jc w:val="both"/>
        <w:rPr/>
      </w:pPr>
      <w:r>
        <w:rPr/>
      </w:r>
    </w:p>
    <w:p>
      <w:pPr>
        <w:pStyle w:val="Normal"/>
        <w:jc w:val="both"/>
        <w:rPr>
          <w:rFonts w:ascii="Arial" w:hAnsi="Arial" w:cs="Arial"/>
          <w:lang w:val="mn-Cyrl-MN"/>
        </w:rPr>
      </w:pPr>
      <w:r>
        <w:rPr>
          <w:rFonts w:cs="Arial" w:ascii="Arial" w:hAnsi="Arial"/>
        </w:rPr>
        <w:tab/>
        <w:t> </w:t>
      </w:r>
      <w:r>
        <w:rPr>
          <w:rFonts w:cs="Arial" w:ascii="Arial" w:hAnsi="Arial"/>
          <w:b/>
        </w:rPr>
        <w:t>М.Энхболд:</w:t>
      </w:r>
      <w:r>
        <w:rPr>
          <w:rFonts w:cs="Arial" w:ascii="Arial" w:hAnsi="Arial"/>
        </w:rPr>
        <w:t xml:space="preserve"> </w:t>
      </w:r>
      <w:r>
        <w:rPr>
          <w:rFonts w:cs="Arial" w:ascii="Arial" w:hAnsi="Arial"/>
          <w:lang w:val="mn-Cyrl-MN"/>
        </w:rPr>
        <w:t xml:space="preserve">-Эцсийн найруулга сонссонд тооцлоо. Хууль зүйн байнгын хороо Үндсэн хуульд нийцүүлж хуулиа өөрчлөх тухай асуудлаар сая Лүндээжанцан гишүүний ярьсан зүйлийг анхаарч ажилл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гурван Цэцийн дүгнэлт байгаа. Энэ гурвыг хэлэлцэж дуусталаа өнөөдрийн цагаа сунгачих уу гишүүдээ? Тэгье цагаа сунгачих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rPr>
      </w:pPr>
      <w:r>
        <w:rPr>
          <w:rFonts w:cs="Arial" w:ascii="Arial" w:hAnsi="Arial"/>
          <w:lang w:val="mn-Cyrl-MN"/>
        </w:rPr>
        <w:tab/>
        <w:t xml:space="preserve">Дараагийн асуудалдаа оръё. Шүүхийн шийдвэр гүйцэтгэх тухай хуулийн 54 дүгээр зүйлийн 54.2 дахь хэсгийн зарим заалт Үндсэн хуулийн холбогдох заалтыг зөрчсөн эсэх маргааныг хянан шийдвэрлэсэн тухай Үндсэн хуулийн цэцийн 2016 оны 04 дүгээр дүгнэлтийн талаар хэлэлцье.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i/>
          <w:lang w:val="mn-Cyrl-MN"/>
        </w:rPr>
        <w:tab/>
        <w:t>Арав. Үндсэн хуулийн цэцийн 2016 оны 04 дүгээр дүгнэлт</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mn-Cyrl-MN"/>
        </w:rPr>
        <w:tab/>
      </w:r>
      <w:r>
        <w:rPr>
          <w:rFonts w:cs="Arial" w:ascii="Arial" w:hAnsi="Arial"/>
          <w:b w:val="false"/>
          <w:bCs w:val="false"/>
          <w:i w:val="false"/>
          <w:iCs w:val="false"/>
          <w:lang w:val="mn-Cyrl-MN"/>
        </w:rPr>
        <w:t>Үндсэн хуулийн цэцийн дүгнэлтийг</w:t>
      </w:r>
      <w:r>
        <w:rPr>
          <w:rFonts w:cs="Arial" w:ascii="Arial" w:hAnsi="Arial"/>
          <w:lang w:val="mn-Cyrl-MN"/>
        </w:rPr>
        <w:t xml:space="preserve"> Үндсэн хуулийн цэцийн гишүүн Сугар танилцуулна, индэрт урьж байна.</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rPr>
        <w:tab/>
      </w:r>
      <w:r>
        <w:rPr>
          <w:rFonts w:cs="Arial" w:ascii="Arial" w:hAnsi="Arial"/>
          <w:b/>
          <w:bCs/>
          <w:lang w:val="mn-Cyrl-MN"/>
        </w:rPr>
        <w:t>Д.Сугар:</w:t>
      </w:r>
      <w:r>
        <w:rPr>
          <w:rFonts w:cs="Arial" w:ascii="Arial" w:hAnsi="Arial"/>
          <w:lang w:val="mn-Cyrl-MN"/>
        </w:rPr>
        <w:t xml:space="preserve"> -</w:t>
      </w:r>
      <w:r>
        <w:rPr>
          <w:rFonts w:cs="Arial" w:ascii="Arial" w:hAnsi="Arial"/>
          <w:color w:val="000000"/>
          <w:sz w:val="24"/>
          <w:szCs w:val="24"/>
          <w:lang w:val="mn-Cyrl-MN"/>
        </w:rPr>
        <w:t>Улсын Их Хурлын эрхэм дарга, Улсын Их Хурлын эрхэм гишүүд 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 Монгол Улсын Үндсэн хуулийн цэцийн 2016 оны 03 дугаар сарын 02-ны өдрийн 04 дүгээр дүгнэлтийг та бүхэнд танилцуулъя. Шүүхийн шийдвэр гүйцэтгэх тухай хуулийн 54 дүгээр зүйлийн 54.2 дахь хэсгийн зарим заалт Үндсэн хуулийн холбогдох заалтыг зөрчсөн эсэх маргааныг хянан шийдвэрлэсэн тухай</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Монгол Улсын Үндсэн хуулийн цэцийн дунд суудлын хуралдааныг Үндсэн хуулийн цэцийн гишүүн П.Очирбат даргалж, Үндсэн хуулийн цэцийн гишүүн Ш.Цогтоо, Д.Сугар, Д.Наранчимэг, Д.Ганзориг нарын бүрэлдэхүүнтэй, хуралдааны нарийн бичгийн даргаар Ц.Долгормааг оролцуулан Үндсэн хуулийн цэцийн хуралдааны танхимд нээлттэй хийсэн юм.</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rPr>
      </w:pPr>
      <w:r>
        <w:rPr>
          <w:rFonts w:cs="Arial" w:ascii="Arial" w:hAnsi="Arial"/>
          <w:color w:val="000000"/>
          <w:sz w:val="24"/>
          <w:szCs w:val="24"/>
        </w:rPr>
        <w:tab/>
        <w:t xml:space="preserve">Үндсэн хуулийн цэцийн дунд суудлын хуралдаанд мэдээлэл гаргагч иргэн </w:t>
      </w:r>
      <w:r>
        <w:rPr>
          <w:rFonts w:cs="Arial" w:ascii="Arial" w:hAnsi="Arial"/>
          <w:color w:val="000000"/>
          <w:sz w:val="24"/>
          <w:szCs w:val="24"/>
          <w:lang w:val="mn-Cyrl-MN"/>
        </w:rPr>
        <w:t>Баярмаа</w:t>
      </w:r>
      <w:r>
        <w:rPr>
          <w:rFonts w:cs="Arial" w:ascii="Arial" w:hAnsi="Arial"/>
          <w:color w:val="000000"/>
          <w:sz w:val="24"/>
          <w:szCs w:val="24"/>
        </w:rPr>
        <w:t xml:space="preserve"> болон иргэн Цэрэнбадамын итгэмжлэгдсэн төлөөлөгч Чинбат нар оролцож, Монгол Улсын Их Хурлын итгэмжлэгдсэн төлөөлөгч, Улсын Их Хурлын гишүүн Батзандан оролцоогүй </w:t>
      </w:r>
      <w:r>
        <w:rPr>
          <w:rFonts w:cs="Arial" w:ascii="Arial" w:hAnsi="Arial"/>
          <w:color w:val="000000"/>
          <w:sz w:val="24"/>
          <w:szCs w:val="24"/>
          <w:lang w:val="mn-Cyrl-MN"/>
        </w:rPr>
        <w:t>ю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Үндсэн хуулийн цэцийн дунд суудлын хуралдаанаар Шүүхийн шийдвэр гүйцэтгэх тухай хуулийн 54 дүгээр зүйлийн 54.2 дахь хэсэгт “... Барьцаалагч бусад үүрэг гүйцэтгүүлэгчдийн төлбөрийг барагдуулах үүрэг хүлээнэ.” гэсэн нь Монгол Улсын Үндсэн хуулийн  Арван зургадугаар зүйлийн 3/ дахь заалтын “хөдлөх, үл хөдлөх хөрөнгө шударгаар олж авах, эзэмших, өмчлөх...эрхтэй...” гэснийг зөрчсөн эсэх тухай маргааныг хянан хэлэлц</w:t>
      </w:r>
      <w:r>
        <w:rPr>
          <w:rFonts w:cs="Arial" w:ascii="Arial" w:hAnsi="Arial"/>
          <w:color w:val="000000"/>
          <w:sz w:val="24"/>
          <w:szCs w:val="24"/>
          <w:lang w:val="mn-Cyrl-MN"/>
        </w:rPr>
        <w:t>сэн юм</w:t>
      </w:r>
      <w:r>
        <w:rPr>
          <w:rFonts w:cs="Arial" w:ascii="Arial" w:hAnsi="Arial"/>
          <w:color w:val="000000"/>
          <w:sz w:val="24"/>
          <w:szCs w:val="24"/>
        </w:rPr>
        <w:t>.</w:t>
      </w:r>
    </w:p>
    <w:p>
      <w:pPr>
        <w:pStyle w:val="Normal"/>
        <w:jc w:val="both"/>
        <w:rPr>
          <w:rFonts w:ascii="Arial" w:hAnsi="Arial" w:cs="Arial"/>
          <w:caps w:val="false"/>
          <w:smallCaps w:val="false"/>
          <w:color w:val="000000"/>
          <w:spacing w:val="0"/>
          <w:sz w:val="24"/>
          <w:szCs w:val="24"/>
        </w:rPr>
      </w:pPr>
      <w:r>
        <w:rPr>
          <w:rFonts w:cs="Arial" w:ascii="Arial" w:hAnsi="Arial"/>
          <w:color w:val="000000"/>
          <w:sz w:val="24"/>
          <w:szCs w:val="24"/>
        </w:rPr>
        <w:t> </w:t>
      </w:r>
    </w:p>
    <w:p>
      <w:pPr>
        <w:pStyle w:val="Normal"/>
        <w:jc w:val="both"/>
        <w:rPr>
          <w:rStyle w:val="StrongEmphasis"/>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r>
        <w:rPr>
          <w:rStyle w:val="Emphasis"/>
          <w:rFonts w:cs="Arial" w:ascii="Arial" w:hAnsi="Arial"/>
          <w:b w:val="false"/>
          <w:i w:val="false"/>
          <w:caps w:val="false"/>
          <w:smallCaps w:val="false"/>
          <w:color w:val="000000"/>
          <w:spacing w:val="0"/>
          <w:sz w:val="24"/>
          <w:szCs w:val="24"/>
          <w:lang w:val="mn-Cyrl-MN"/>
        </w:rPr>
        <w:t xml:space="preserve">Ингээд үндэслэлийг танилцуулъя. </w:t>
      </w:r>
    </w:p>
    <w:p>
      <w:pPr>
        <w:pStyle w:val="Normal"/>
        <w:jc w:val="both"/>
        <w:rPr>
          <w:rFonts w:ascii="Arial" w:hAnsi="Arial" w:cs="Arial"/>
          <w:color w:val="000000"/>
          <w:sz w:val="24"/>
          <w:szCs w:val="24"/>
        </w:rPr>
      </w:pP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r>
        <w:rPr>
          <w:rStyle w:val="StrongEmphasis"/>
          <w:rFonts w:cs="Arial" w:ascii="Arial" w:hAnsi="Arial"/>
          <w:caps w:val="false"/>
          <w:smallCaps w:val="false"/>
          <w:color w:val="000000"/>
          <w:spacing w:val="0"/>
          <w:sz w:val="24"/>
          <w:szCs w:val="24"/>
        </w:rPr>
        <w:t> </w:t>
      </w:r>
      <w:r>
        <w:rPr>
          <w:rStyle w:val="StrongEmphasis"/>
          <w:rFonts w:eastAsia="Arial" w:cs="Arial" w:ascii="Arial" w:hAnsi="Arial"/>
          <w:caps w:val="false"/>
          <w:smallCaps w:val="false"/>
          <w:color w:val="000000"/>
          <w:spacing w:val="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b/>
        <w:t xml:space="preserve">1. Төлбөр авагч </w:t>
      </w:r>
      <w:r>
        <w:rPr>
          <w:rFonts w:cs="Arial" w:ascii="Arial" w:hAnsi="Arial"/>
          <w:color w:val="000000"/>
          <w:sz w:val="24"/>
          <w:szCs w:val="24"/>
          <w:lang w:val="mn-Cyrl-MN"/>
        </w:rPr>
        <w:t xml:space="preserve">буюу </w:t>
      </w:r>
      <w:r>
        <w:rPr>
          <w:rFonts w:cs="Arial" w:ascii="Arial" w:hAnsi="Arial"/>
          <w:color w:val="000000"/>
          <w:sz w:val="24"/>
          <w:szCs w:val="24"/>
        </w:rPr>
        <w:t xml:space="preserve">бусад этгээдийн өмнө үүрэг хүлээгээгүй, </w:t>
      </w:r>
      <w:r>
        <w:rPr>
          <w:rFonts w:cs="Arial" w:ascii="Arial" w:hAnsi="Arial"/>
          <w:color w:val="000000"/>
          <w:sz w:val="24"/>
          <w:szCs w:val="24"/>
          <w:lang w:val="mn-Cyrl-MN"/>
        </w:rPr>
        <w:t>харин</w:t>
      </w:r>
      <w:r>
        <w:rPr>
          <w:rFonts w:cs="Arial" w:ascii="Arial" w:hAnsi="Arial"/>
          <w:color w:val="000000"/>
          <w:sz w:val="24"/>
          <w:szCs w:val="24"/>
        </w:rPr>
        <w:t xml:space="preserve"> барьцааны гэрээний дагуу тэргүүн ээлжинд хохирлоо барагдуулах эрхтэй барьцаалагч бусад үүрэг гүйцэтгүүлэгчдийн төлбөрийг барагдуулах үүрэг хүлээхээр Шүүхийн шийдвэр гүйцэтгэх тухай хуулийн 54 дүгээр зүйлийн 54.2 дахь хэсэгт заасан нь Үндсэн хуулийн Арван зургадугаар зүйлийн 3/ дахь заалтад заасан барьцаалагчийн хөдлөх, үл хөдлөх хөрөнгө шударгаар олж авах, эзэмших, өмчлөх эрхийг зөрчсөн зохицуулалт болсон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b/>
        <w:t>2. Шүүхийн хүчин төгөлдөр шийдвэрийг гүйцэтгэх үүрэгтэй Шүүхийн шийдвэр гүйцэтгэх байгууллагын зүгээс Шүүхийн шийдвэр гүйцэтгэх тухай хуулийн дээрх заалтын дагуу барьцаалагчид барьцааны хөрөнгөөс олж авсан болон өөрийн хөрөнгөөр бусад үүрэг гүйцэтгүүлэгчдийн төлбөрийг барагдуулах шаардлага тавих, улмаар барьцаалагчийн өмчлөх эрхэд шүүхийн шийдвэргүйгээр халдах эрх зүйн үндэс болохоор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b/>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w:t>
      </w:r>
    </w:p>
    <w:p>
      <w:pPr>
        <w:pStyle w:val="Normal"/>
        <w:jc w:val="both"/>
        <w:rPr>
          <w:rStyle w:val="StrongEmphasis"/>
          <w:rFonts w:ascii="Arial" w:hAnsi="Arial" w:cs="Arial"/>
          <w:b/>
          <w:b/>
          <w:i w:val="false"/>
          <w:i w:val="false"/>
          <w:caps w:val="false"/>
          <w:smallCaps w:val="false"/>
          <w:color w:val="000000"/>
          <w:spacing w:val="0"/>
          <w:sz w:val="24"/>
          <w:szCs w:val="24"/>
          <w:lang w:val="mn-Cyrl-MN"/>
        </w:rPr>
      </w:pPr>
      <w:r>
        <w:rPr>
          <w:rFonts w:cs="Arial" w:ascii="Arial" w:hAnsi="Arial"/>
          <w:color w:val="000000"/>
          <w:sz w:val="24"/>
          <w:szCs w:val="24"/>
        </w:rPr>
        <w:t> </w:t>
      </w:r>
    </w:p>
    <w:p>
      <w:pPr>
        <w:pStyle w:val="Normal"/>
        <w:jc w:val="both"/>
        <w:rPr>
          <w:rFonts w:ascii="Arial" w:hAnsi="Arial" w:cs="Arial"/>
          <w:color w:val="000000"/>
          <w:sz w:val="24"/>
          <w:szCs w:val="24"/>
        </w:rPr>
      </w:pPr>
      <w:r>
        <w:rPr>
          <w:rStyle w:val="StrongEmphasis"/>
          <w:rFonts w:cs="Arial" w:ascii="Arial" w:hAnsi="Arial"/>
          <w:b/>
          <w:i w:val="false"/>
          <w:caps w:val="false"/>
          <w:smallCaps w:val="false"/>
          <w:color w:val="000000"/>
          <w:spacing w:val="0"/>
          <w:sz w:val="24"/>
          <w:szCs w:val="24"/>
          <w:lang w:val="mn-Cyrl-MN"/>
        </w:rPr>
        <w:tab/>
      </w:r>
      <w:r>
        <w:rPr>
          <w:rStyle w:val="StrongEmphasis"/>
          <w:rFonts w:cs="Arial" w:ascii="Arial" w:hAnsi="Arial"/>
          <w:b w:val="false"/>
          <w:bCs w:val="false"/>
          <w:i w:val="false"/>
          <w:caps w:val="false"/>
          <w:smallCaps w:val="false"/>
          <w:color w:val="000000"/>
          <w:spacing w:val="0"/>
          <w:sz w:val="24"/>
          <w:szCs w:val="24"/>
          <w:lang w:val="mn-Cyrl-MN"/>
        </w:rPr>
        <w:t xml:space="preserve">Монгол Улсын Үндсэн хуулийн нэрийн өмнөөс дүгнэлт гаргах </w:t>
      </w:r>
      <w:r>
        <w:rPr>
          <w:rStyle w:val="StrongEmphasis"/>
          <w:rFonts w:cs="Arial" w:ascii="Arial" w:hAnsi="Arial"/>
          <w:b w:val="false"/>
          <w:bCs w:val="false"/>
          <w:i w:val="false"/>
          <w:caps w:val="false"/>
          <w:smallCaps w:val="false"/>
          <w:color w:val="000000"/>
          <w:spacing w:val="0"/>
          <w:sz w:val="24"/>
          <w:szCs w:val="24"/>
        </w:rPr>
        <w:t>нь:</w:t>
      </w:r>
    </w:p>
    <w:p>
      <w:pPr>
        <w:pStyle w:val="Normal"/>
        <w:jc w:val="both"/>
        <w:rPr>
          <w:rFonts w:ascii="Arial" w:hAnsi="Arial" w:cs="Arial"/>
          <w:b w:val="false"/>
          <w:b w:val="false"/>
          <w:i w:val="false"/>
          <w:i w:val="false"/>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 w:val="false"/>
          <w:i w:val="false"/>
          <w:color w:val="000000"/>
          <w:sz w:val="24"/>
          <w:szCs w:val="24"/>
        </w:rPr>
        <w:tab/>
        <w:t xml:space="preserve">1. Улсын Их Хурлаас 2002 оны </w:t>
      </w:r>
      <w:r>
        <w:rPr>
          <w:rFonts w:cs="Arial" w:ascii="Arial" w:hAnsi="Arial"/>
          <w:b w:val="false"/>
          <w:i w:val="false"/>
          <w:color w:val="000000"/>
          <w:sz w:val="24"/>
          <w:szCs w:val="24"/>
          <w:lang w:val="mn-Cyrl-MN"/>
        </w:rPr>
        <w:t>0</w:t>
      </w:r>
      <w:r>
        <w:rPr>
          <w:rFonts w:cs="Arial" w:ascii="Arial" w:hAnsi="Arial"/>
          <w:b w:val="false"/>
          <w:i w:val="false"/>
          <w:color w:val="000000"/>
          <w:sz w:val="24"/>
          <w:szCs w:val="24"/>
        </w:rPr>
        <w:t>1 дүгээр сарын 10-ны өдөр баталсан Шүүхийн шийдвэр гүйцэтгэх тухай хуулийн 54 дүгээр зүйлийн 54.2 дахь хэсгийн “... Барьцаалагч бусад үүрэг гүйцэтгүүлэгчдийн төлбөрийг барагдуулах үүрэг хүлээнэ.” гэсэн нь Монгол Улсын Үндсэн хуулийн Арван зургадугаар зүйлийн 3/ дахь заалтын “хөдлөх, үл хөдлөх хөрөнгө шударгаар олж авах, эзэмших, өмчлөх...эрхтэй...” гэснийг зөрчсөн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 w:val="false"/>
          <w:i w:val="false"/>
          <w:color w:val="000000"/>
          <w:sz w:val="24"/>
          <w:szCs w:val="24"/>
        </w:rPr>
        <w:t xml:space="preserve">2. Шүүхийн шийдвэр гүйцэтгэх тухай хуулийн 54 дүгээр зүйлийн 54.2 дахь хэсгийн “... Барьцаалагч бусад үүрэг гүйцэтгүүлэгчдийн төлбөрийг барагдуулах үүрэг хүлээнэ.” гэсэн заалтын үйлчлэлийг 2016 оны </w:t>
      </w:r>
      <w:r>
        <w:rPr>
          <w:rFonts w:cs="Arial" w:ascii="Arial" w:hAnsi="Arial"/>
          <w:b w:val="false"/>
          <w:i w:val="false"/>
          <w:color w:val="000000"/>
          <w:sz w:val="24"/>
          <w:szCs w:val="24"/>
          <w:lang w:val="mn-Cyrl-MN"/>
        </w:rPr>
        <w:t>0</w:t>
      </w:r>
      <w:r>
        <w:rPr>
          <w:rFonts w:cs="Arial" w:ascii="Arial" w:hAnsi="Arial"/>
          <w:b w:val="false"/>
          <w:i w:val="false"/>
          <w:color w:val="000000"/>
          <w:sz w:val="24"/>
          <w:szCs w:val="24"/>
        </w:rPr>
        <w:t xml:space="preserve">3 дугаар сарын </w:t>
      </w:r>
      <w:r>
        <w:rPr>
          <w:rFonts w:cs="Arial" w:ascii="Arial" w:hAnsi="Arial"/>
          <w:b w:val="false"/>
          <w:i w:val="false"/>
          <w:color w:val="000000"/>
          <w:sz w:val="24"/>
          <w:szCs w:val="24"/>
          <w:lang w:val="mn-Cyrl-MN"/>
        </w:rPr>
        <w:t>0</w:t>
      </w:r>
      <w:r>
        <w:rPr>
          <w:rFonts w:cs="Arial" w:ascii="Arial" w:hAnsi="Arial"/>
          <w:b w:val="false"/>
          <w:i w:val="false"/>
          <w:color w:val="000000"/>
          <w:sz w:val="24"/>
          <w:szCs w:val="24"/>
        </w:rPr>
        <w:t>2-ны өдрөөс эхлэн түдгэлзүүлсүгэй.</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lang w:val="mn-Cyrl-MN"/>
        </w:rPr>
      </w:pPr>
      <w:r>
        <w:rPr>
          <w:rFonts w:cs="Arial" w:ascii="Arial" w:hAnsi="Arial"/>
          <w:color w:val="000000"/>
          <w:sz w:val="24"/>
          <w:szCs w:val="24"/>
        </w:rPr>
        <w:t>           </w:t>
      </w:r>
      <w:r>
        <w:rPr>
          <w:rFonts w:cs="Arial" w:ascii="Arial" w:hAnsi="Arial"/>
          <w:b w:val="false"/>
          <w:i w:val="false"/>
          <w:color w:val="000000"/>
          <w:sz w:val="24"/>
          <w:szCs w:val="24"/>
        </w:rPr>
        <w:t>3. Энэхүү дүгнэлтийг Үндсэн хуулийн цэцэд маргаан хянан шийдвэрлэх ажиллагааны тухай хуулийн 36 дугаар зүйлийн 2 дахь хэсэгт заасны дагуу Улсын Их Хурлын дараагийн чуулганы хуралдаан эхэлсэн өдрөөс хойш 15 хоногийн дотор хэлэлцэж, хариу ирүүлэхийг Улсын Их Хуралд уламжилсугай.</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lang w:val="mn-Cyrl-MN"/>
        </w:rPr>
      </w:pPr>
      <w:r>
        <w:rPr>
          <w:rFonts w:cs="Arial" w:ascii="Arial" w:hAnsi="Arial"/>
          <w:lang w:val="mn-Cyrl-MN"/>
        </w:rPr>
        <w:tab/>
        <w:t>Даргалагч П.Очирбат,  гишүүд Ш.Цогтоо, Д.Сугар, Д.Наранчимэг, Д.Ганзориг гэсэн ийм дүгнэ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ярлалаа. Тус дүгнэлттэй холбогдуулж </w:t>
      </w:r>
      <w:r>
        <w:rPr>
          <w:rFonts w:cs="Arial" w:ascii="Arial" w:hAnsi="Arial"/>
        </w:rPr>
        <w:t>Хууль зүйн байнгын хороон</w:t>
      </w:r>
      <w:r>
        <w:rPr>
          <w:rFonts w:cs="Arial" w:ascii="Arial" w:hAnsi="Arial"/>
          <w:lang w:val="mn-Cyrl-MN"/>
        </w:rPr>
        <w:t>оос гаргасан</w:t>
      </w:r>
      <w:r>
        <w:rPr>
          <w:rFonts w:cs="Arial" w:ascii="Arial" w:hAnsi="Arial"/>
        </w:rPr>
        <w:t xml:space="preserve"> санал, дүгнэлтийг Улсын Их Хурлын гишүүн Нямбаатар танилцуул</w:t>
      </w:r>
      <w:r>
        <w:rPr>
          <w:rFonts w:cs="Arial" w:ascii="Arial" w:hAnsi="Arial"/>
          <w:lang w:val="mn-Cyrl-MN"/>
        </w:rPr>
        <w:t>на</w:t>
      </w:r>
      <w:r>
        <w:rPr>
          <w:rFonts w:cs="Arial" w:ascii="Arial" w:hAnsi="Arial"/>
        </w:rPr>
        <w:t xml:space="preserve">. </w:t>
      </w:r>
      <w:r>
        <w:rPr>
          <w:rFonts w:cs="Arial" w:ascii="Arial" w:hAnsi="Arial"/>
          <w:lang w:val="mn-Cyrl-MN"/>
        </w:rPr>
        <w:t>Нямбаатар гишүүнийг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lang w:val="mn-Cyrl-MN"/>
        </w:rPr>
        <w:tab/>
      </w:r>
      <w:r>
        <w:rPr>
          <w:rFonts w:cs="Arial" w:ascii="Arial" w:hAnsi="Arial"/>
          <w:b/>
          <w:bCs/>
          <w:lang w:val="mn-Cyrl-MN"/>
        </w:rPr>
        <w:t xml:space="preserve">Х.Нямбаатар: </w:t>
      </w:r>
      <w:r>
        <w:rPr>
          <w:rFonts w:cs="Arial" w:ascii="Arial" w:hAnsi="Arial"/>
          <w:lang w:val="mn-Cyrl-MN"/>
        </w:rPr>
        <w:t>-</w:t>
      </w:r>
      <w:r>
        <w:rPr>
          <w:rFonts w:cs="Arial" w:ascii="Arial" w:hAnsi="Arial"/>
          <w:color w:val="000000"/>
          <w:sz w:val="24"/>
          <w:szCs w:val="24"/>
          <w:lang w:val="mn-Cyrl-MN"/>
        </w:rPr>
        <w:t xml:space="preserve">Үндсэн хуулийн цэцийн 2016 оны 04 дүгээр дүгнэлтийг талаархи Хууль зүйн байнгын хорооны санал, дүгнэлт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дарга,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Шүүхийн шийдвэр гүйцэтгэх тухай хуулийн 54 дүгээр зүйлийн 54.2 дахь хэсгийн зарим заалт Монгол Улсын Үндсэн хуулийн холбогдох заалтыг зөрчсөн эсэх тухай маргааныг хянан шийдвэрлэсэн Үндсэн хуулийн цэцийн 2016 оны 03 дугаар сарын 02-ны өдрийн 04 дүгээр дүгнэлтийг Хууль зүйн байнгын хороо 2016 оны 08 дугаар сарын 25-ны өдрийн хуралдаанаараа авч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Шүүхийн шийдвэр гүйцэтгэх тухай хуулийн 54 дүгээр зүйлийн 54.2 дахь хэсгийн “...Барьцаалагч бусад үүрэг гүйцэтгүүлэгчдийн төлбөрийг барагдуулах үүрэг хүлээнэ” гэсэн нь Үндсэн хуулийн Арван зургадугаар зүйлийн 3 дахь заалтын “хөдлөх, үл хөдлөх эд хөрөнгө шударгаар олж авах, эзэмших, өмчлөх ... эрхтэй ...” гэснийг зөрчсөн байна гэсэн Үндсэн хуулийн цэцийн 2016 оны 04 дүгээр дүгнэлтийг Хууль зүйн байнгын хорооны хуралдаанд оролцсон гишүүдийн олонхи нь хүлээн зөвшөөрөх боломжгүй гэж үзсэ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ндсэн хуулийн цэцийн 2016 оны 03 дугаар сарын 02-ны өдрийн 04 дүгээр дүгнэлтийн талаархи Хууль зү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w:t>
      </w:r>
      <w:r>
        <w:rPr>
          <w:rFonts w:cs="Arial" w:ascii="Arial" w:hAnsi="Arial"/>
          <w:b/>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ярлалаа. Байнгын хорооны санал, дүгнэлттэй холбогдуулж асуулт асуух гишүүн байна уу? Байхгүй байна. Гишүүд асуултаа тавьж хариултаа авч дууслаа. Одоо Байнгын хорооны саналаар санал хураалт явуулна. Үг хэлэхгүй юм байна. Асуулт асуугаад та сая асуулт дээр дарах байжээ. Лүндээжанцан гишүүн асуултаа асууя. Асуултаа асуунгаа үгээ хэлчи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Байнгын хорооны санал, дүгнэлтээр бол хүлээж авахгүй гээд гаргачихсан байгаа юм. Яг үнэн хэрэг дээрээ төлбөр төлөгчийн эд хөрөнгө нь шүүхийн шийдвэрт заасан төлбөрийн шаардлага хангахуйц тохиолдолд түүний өмчлөлийн бусдад барьцаалсан хөрөнгөөс төлбөр гаргуулах ажиллагааг гүйцэтгэх, мөн хүрэлцэх эхний тэргүүн ээлжид тэр барьцаалагчийн хохирлыг арилгана. Тэгээд бусдад төлнө. Тэгээд юм илүү гарвал яах вэ гээд нэлээн их маргаантай ийм асуудал. Үүнийг би санаж байгаа юм л даа. Шүүхийн шийдвэр гүйцэтгэлийн шинэ хууль сая буцдаг  хууль байна шүү дээ. Тэр дээр үүнийг засаж залруулаад ороод ирсэн байхгүй юу. Тэгэхээр өмнөх хуульд байсан Үндсэн хууль зөрчсөн гэсэн дүгнэлт гарчихсан байхад тэрийг шинэ хуулиар аминдаа зохицуулаад ороод ирсэн. Тэр нь сая буцсан. Тийм учраас хуучин зөрчил нь үлдэж байгаа юм. Иймд Хууль зүйн байнгын хороо үүнийг хүлээж авахгүй гээд дүгнэлт гаргаж байгаа нь үндэслэл муутай байна. Энэ чинь дахиад Үндсэн хуулийн цэцийн шат дамжлагаар ороод их суудлын хуралдаанаар ороод нэг тийшээ болно шүү дээ. Тэгэхээр энэ угаасаа зөрчилтэй нь харагдаад байгаа юм дээр зөрчилгүй, үндэслэлгүй гээд Хууль зүйн байнгын хороо дүгнэлт гаргаж байгаа нь утга авцалдаа муутай ийм зүйл боллоо гэж ингэж бодож байна. Ийм учраас би Цэцийн дүгнэлтийг авах нь зүйтэй гэж бодож байна. Тэгээд санал хураалтаараа гишүүд шийднэ биз. Ер нь Иргэний хуулийн энэ заалтууд Шүүхийн шийдвэр гүйцэтгэлийн заалт дээр нь барьцаалагч, Үл хөдлөх хөрөнгийн болон хөрөнгийн барьцааны хуулиуд тун ярвигтай. Цөмөөрөө явж шүүхээр орж шийдэх ёстой. Манай банкнууд ипотек дээр аль болох үл маргах журам гэдгийг оруулж ирэх гээд их олон жилийн маргааны бай болоод ирсэн зүйл. Гэхдээ энэ үүнтэй шууд холбоогүй байлаа гэсэн дам холбоотой. Ийм учраас бид барьцаалагчийн эрхийг хангах асуудлыг зайлшгүй авч үзэх ёстой асуудал байгаа юм. Тийм учраас Шүүхийн шийдвэр гүйцэтгэлийн хуулийг хэлэлцэж ярьж байхад энэ асуудал яригдаад засагдаад ороод ирсэн. Тэр нь ёсчлогдоогүй гээд өнөөдөр буцсан ийм зүйл шүү гэдгийг манай гишүүд мэдэж аваасай билээ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йнгын хороо Раднаасэд дарга хариулъя. Танай Байнгын хорооноос гаргасан дүгнэлтийн эсрэг ярила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Лүндээжанцан гишүүний ярьж байгаа зөв л дөө. Төлбөр төлөгчийн өөрт нь хамааралгүйгээр шүүхийн шийдвэргүйгээр шийдвэр гүйцэтгэлийн ажиллагааны үе шатанд өөр хэн нэгэн этгээдэд төлбөр гаргуулан авах ийм нөхцөл бүрдчих гээд байгаа юм. Байнгын хороон дээр энэ асуудлыг ярьж байгаа гишүүд дэмжээгүй гэсэн. Үндсэн хуулийн цэцээс гаргасан дүгнэлт хууль ёсны дүгнэлт байсан.</w:t>
      </w:r>
    </w:p>
    <w:p>
      <w:pPr>
        <w:pStyle w:val="Normal"/>
        <w:jc w:val="both"/>
        <w:rPr>
          <w:rFonts w:ascii="Arial" w:hAnsi="Arial" w:cs="Arial"/>
          <w:b/>
          <w:b/>
          <w:i/>
          <w:i/>
          <w:lang w:val="mn-Cyrl-MN"/>
        </w:rPr>
      </w:pPr>
      <w:r>
        <w:rPr>
          <w:rFonts w:cs="Arial" w:ascii="Arial" w:hAnsi="Arial"/>
        </w:rPr>
        <w:tab/>
      </w:r>
    </w:p>
    <w:p>
      <w:pPr>
        <w:pStyle w:val="Normal"/>
        <w:jc w:val="both"/>
        <w:rPr>
          <w:rFonts w:ascii="Arial" w:hAnsi="Arial" w:cs="Arial"/>
          <w:lang w:val="mn-Cyrl-MN"/>
        </w:rPr>
      </w:pPr>
      <w:r>
        <w:rPr>
          <w:rFonts w:cs="Arial" w:ascii="Arial" w:hAnsi="Arial"/>
          <w:b/>
          <w:i/>
          <w:lang w:val="mn-Cyrl-MN"/>
        </w:rPr>
        <w:tab/>
      </w:r>
      <w:r>
        <w:rPr>
          <w:rFonts w:cs="Arial" w:ascii="Arial" w:hAnsi="Arial"/>
          <w:b/>
        </w:rPr>
        <w:t>М.Энхболд:</w:t>
      </w:r>
      <w:r>
        <w:rPr>
          <w:rFonts w:cs="Arial" w:ascii="Arial" w:hAnsi="Arial"/>
        </w:rPr>
        <w:t xml:space="preserve"> </w:t>
      </w:r>
      <w:r>
        <w:rPr>
          <w:rFonts w:cs="Arial" w:ascii="Arial" w:hAnsi="Arial"/>
          <w:lang w:val="mn-Cyrl-MN"/>
        </w:rPr>
        <w:t xml:space="preserve">-Юу гэсэн үг вэ? Байнгын хорооны дүгнэлтийг чинь тэгвэл одоо гишүүд будилахгүйгээр өгөх ёсто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Байнгын хорооны саналаар </w:t>
      </w:r>
      <w:r>
        <w:rPr>
          <w:rStyle w:val="Strong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auto" w:val="clear"/>
          <w:lang w:val="mn-Cyrl-MN" w:eastAsia="mn-Cyrl-MN"/>
        </w:rPr>
        <w:t>Шүүхийн шийдвэр гүйцэтгэх тухай хуулийн 54 дүгээр зүйлийн 54.2 дахь хэсэг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 Барьцаалагч бусад үүрэг гүйцэтгэгчдийн төлбөрийг барагдуулах үүрэг хүлээнэ.” гэсэн нь Үндсэн хуулийн Арван зургадугаар зүйлийн 3 дахь заалтын “хөдлөх, үл хөдлөх хөрөнгө шударгаар олж авах, эзэмших, өмчлөх ... эрхтэ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дүгнэлтийг хүлээн зөвшөөрөх боломжгүй байна гэсэн саналыг дэмжье гэсэн саналын томьёоллоор санал</w:t>
      </w:r>
      <w:r>
        <w:rPr>
          <w:rFonts w:cs="Arial" w:ascii="Arial" w:hAnsi="Arial"/>
        </w:rPr>
        <w:t xml:space="preserve"> хураалт яв</w:t>
      </w:r>
      <w:r>
        <w:rPr>
          <w:rFonts w:cs="Arial" w:ascii="Arial" w:hAnsi="Arial"/>
          <w:lang w:val="mn-Cyrl-MN"/>
        </w:rPr>
        <w:t>агдах нь</w:t>
      </w:r>
      <w:r>
        <w:rPr>
          <w:rFonts w:cs="Arial" w:ascii="Arial" w:hAnsi="Arial"/>
        </w:rPr>
        <w:t xml:space="preserve">. </w:t>
      </w:r>
      <w:r>
        <w:rPr>
          <w:rFonts w:cs="Arial" w:ascii="Arial" w:hAnsi="Arial"/>
          <w:lang w:val="mn-Cyrl-MN"/>
        </w:rPr>
        <w:t>Санал хураалт. Санал хураалт явагдаж байн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46 гишүүн оролцож, 7 гишүүн дэмжиж, энэ санал дэмжигдсэнгүй.  </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 xml:space="preserve">Үндсэн хуулийн цэцийн дүгнэлтийг үүний нөгөө тал нь хүлээж авч байна байна гэсэн үг болж байна. Байнгын хорооны гаргасан санал бол дэмжигдсэнгүй. Үндсэн хуулийн цэцийн дүгнэлтийг хүлээж авах Улсын Их Хурлын тогтоолыг батлахаар санал хураалт явуулна. Тогтоол баталъя санал хураалт. Тогтоолоо батална шүү дээ нөхд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46 гишүүн оролцож, 25 гишүүн дэмжиж, 54.3 хувийн саналаар тогтоол батлагдлаа. Би эцсийн найруулгыг уншиж танилцуулъя.</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Fonts w:cs="Arial" w:ascii="Arial" w:hAnsi="Arial"/>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6 оны 04 дүгээ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Монгол Улсын Их Хурлын чуулганы хуралдааны дэгийн тухай хуулийн 32 дугаар зүйлийн 32.3.3 дахь заалтыг үндэслэн Монгол Улсын Их Хурлаас тогтоох нь: </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 Шүүхийн </w:t>
      </w:r>
      <w:r>
        <w:rPr>
          <w:rStyle w:val="Strong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auto" w:val="clear"/>
          <w:lang w:val="mn-Cyrl-MN" w:eastAsia="mn-Cyrl-MN"/>
        </w:rPr>
        <w:t>шийдвэр гүйцэтгэх тухай хуулийн 54 дүгээр зүйлийн 54.2 дахь хэсэг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 Барьцаалагч бусад үүрэг гүйцэтгэгчдийн төлбөрийг барагдуулах үүрэг хүлээнэ.” гэсэн нь Үндсэн хуулийн Арван зургадугаар зүйлийн 3 дахь заалтын “хөдлөх, үл хөдлөх хөрөнгө шударгаар олж авах, эзэмших, өмчлөх ... эрхтэ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эснийг зөрчсөн байна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6 оны 03 дугаар сары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02-ны өдрийн 04 дүгээ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г хүлээн зөвшөөрсүгэ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Энэ тогтоолыг баталсан өдрөөс эхэлж дагаж мөрдөнө. Эцсийн найруулга дээр саналтай гишүүн байна уу? Эцсийн найруулга сонссонд тооцлоо.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Дараагийн асуудалдаа оръё. Иргэний хуульд нэмэлт, өөрчлөлт оруулах тухай хуулийн зарим зүйл Үндсэн хуулийн холбогдох заалтыг зөрчсөн эсэх маргааныг хянан шийдвэрлэсэн тухай Үндсэн хуулийн цэцийн 2016 оны 07 дугаар дүгнэлтийг хэлэлцэж эхэлье.</w:t>
      </w:r>
    </w:p>
    <w:p>
      <w:pPr>
        <w:pStyle w:val="Normal"/>
        <w:jc w:val="both"/>
        <w:rPr>
          <w:rFonts w:ascii="Arial" w:hAnsi="Arial" w:cs="Arial"/>
          <w:b/>
          <w:b/>
          <w:i/>
          <w:i/>
          <w:lang w:val="mn-Cyrl-MN"/>
        </w:rPr>
      </w:pPr>
      <w:r>
        <w:rPr>
          <w:rFonts w:cs="Arial" w:ascii="Arial" w:hAnsi="Arial"/>
        </w:rPr>
        <w:tab/>
      </w:r>
    </w:p>
    <w:p>
      <w:pPr>
        <w:pStyle w:val="Normal"/>
        <w:jc w:val="both"/>
        <w:rPr>
          <w:rFonts w:ascii="Arial" w:hAnsi="Arial" w:cs="Arial"/>
          <w:b/>
          <w:b/>
          <w:i/>
          <w:i/>
          <w:lang w:val="mn-Cyrl-MN"/>
        </w:rPr>
      </w:pPr>
      <w:r>
        <w:rPr>
          <w:rFonts w:cs="Arial" w:ascii="Arial" w:hAnsi="Arial"/>
          <w:b/>
          <w:i/>
          <w:lang w:val="mn-Cyrl-MN"/>
        </w:rPr>
        <w:tab/>
        <w:t>Арван нэг. Үндсэн хуулийн цэцийн 2016 оны 07 дугаар дүгнэлт</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b/>
          <w:i/>
          <w:lang w:val="mn-Cyrl-MN"/>
        </w:rPr>
        <w:tab/>
      </w:r>
      <w:r>
        <w:rPr>
          <w:rFonts w:cs="Arial" w:ascii="Arial" w:hAnsi="Arial"/>
          <w:b w:val="false"/>
          <w:bCs w:val="false"/>
          <w:i w:val="false"/>
          <w:iCs w:val="false"/>
          <w:lang w:val="mn-Cyrl-MN"/>
        </w:rPr>
        <w:t xml:space="preserve">Цэцийн дүгнэлтийг </w:t>
      </w:r>
      <w:r>
        <w:rPr>
          <w:rFonts w:cs="Arial" w:ascii="Arial" w:hAnsi="Arial"/>
          <w:lang w:val="mn-Cyrl-MN"/>
        </w:rPr>
        <w:t xml:space="preserve">Үндсэн хуулийн цэцийн гишүүн Сугар танилцуулна. Сугар гишүүнийг индэрт урьж байна. </w:t>
      </w:r>
    </w:p>
    <w:p>
      <w:pPr>
        <w:pStyle w:val="Normal"/>
        <w:jc w:val="both"/>
        <w:rPr/>
      </w:pPr>
      <w:r>
        <w:rPr/>
      </w:r>
    </w:p>
    <w:p>
      <w:pPr>
        <w:pStyle w:val="Normal"/>
        <w:jc w:val="both"/>
        <w:rPr>
          <w:rFonts w:ascii="Arial" w:hAnsi="Arial" w:cs="Arial"/>
          <w:color w:val="000000"/>
          <w:sz w:val="24"/>
          <w:szCs w:val="24"/>
          <w:lang w:val="mn-Cyrl-MN"/>
        </w:rPr>
      </w:pPr>
      <w:r>
        <w:rPr/>
        <w:tab/>
      </w:r>
      <w:r>
        <w:rPr>
          <w:rFonts w:cs="Arial" w:ascii="Arial" w:hAnsi="Arial"/>
          <w:b/>
          <w:bCs/>
          <w:lang w:val="mn-Cyrl-MN"/>
        </w:rPr>
        <w:t xml:space="preserve">Д.Сугар: </w:t>
      </w:r>
      <w:r>
        <w:rPr>
          <w:lang w:val="mn-Cyrl-MN"/>
        </w:rPr>
        <w:t>-</w:t>
      </w:r>
      <w:r>
        <w:rPr>
          <w:rFonts w:cs="Arial" w:ascii="Arial" w:hAnsi="Arial"/>
          <w:color w:val="000000"/>
          <w:sz w:val="24"/>
          <w:szCs w:val="24"/>
          <w:lang w:val="mn-Cyrl-MN"/>
        </w:rPr>
        <w:t>Үндсэн хуулийн цэцийн 2016 оны 05 дугаар сарын 25-ны өдрийн 07 дугаар дүгнэлтийг танилцуулъя.</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Иргэний хуульд нэмэлт, өөрчлөлт оруулах тухай хуулийн зарим зүйл Үндсэн хуулийн холбогдох заалтыг зөрчсөн эсэх маргааныг хянан шийдвэрлэсэн тухай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 w:val="false"/>
          <w:b w:val="false"/>
          <w:i w:val="false"/>
          <w:i w:val="false"/>
        </w:rPr>
      </w:pPr>
      <w:r>
        <w:rPr>
          <w:rFonts w:cs="Arial" w:ascii="Arial" w:hAnsi="Arial"/>
          <w:b w:val="false"/>
          <w:i w:val="false"/>
          <w:caps w:val="false"/>
          <w:smallCaps w:val="false"/>
          <w:color w:val="000000"/>
          <w:spacing w:val="0"/>
          <w:sz w:val="24"/>
          <w:szCs w:val="24"/>
          <w:lang w:val="mn-Cyrl-MN"/>
        </w:rPr>
        <w:tab/>
      </w:r>
      <w:r>
        <w:rPr>
          <w:rFonts w:cs="Arial" w:ascii="Arial" w:hAnsi="Arial"/>
          <w:b w:val="false"/>
          <w:i w:val="false"/>
          <w:caps w:val="false"/>
          <w:smallCaps w:val="false"/>
          <w:color w:val="000000"/>
          <w:spacing w:val="0"/>
          <w:sz w:val="24"/>
          <w:szCs w:val="24"/>
        </w:rPr>
        <w:t>Монгол Улсын Үндсэн хуулийн цэцийн дунд суудлын хуралдааныг Үндсэн хуулийн цэцийн гишүүн Д.Ганзориг даргалж, гишүүдэд Үндсэн хуулийн цэцийн гишүүн Ш.Цогтоо, Д.Сугар, Д.Наранчимэг, Д.Солонго нарын бүрэлдэхүүнтэй, нарийн бичгийн даргаар Долгормааг оролцуулан Үндсэн хуулийн цэцийн хуралдааны танхимд нээлттэй хий</w:t>
      </w:r>
      <w:r>
        <w:rPr>
          <w:rFonts w:cs="Arial" w:ascii="Arial" w:hAnsi="Arial"/>
          <w:b w:val="false"/>
          <w:i w:val="false"/>
          <w:caps w:val="false"/>
          <w:smallCaps w:val="false"/>
          <w:color w:val="000000"/>
          <w:spacing w:val="0"/>
          <w:sz w:val="24"/>
          <w:szCs w:val="24"/>
          <w:lang w:val="mn-Cyrl-MN"/>
        </w:rPr>
        <w:t>лээ</w:t>
      </w:r>
      <w:r>
        <w:rPr>
          <w:rFonts w:cs="Arial" w:ascii="Arial" w:hAnsi="Arial"/>
          <w:b w:val="false"/>
          <w:i w:val="false"/>
          <w:caps w:val="false"/>
          <w:smallCaps w:val="false"/>
          <w:color w:val="000000"/>
          <w:spacing w:val="0"/>
          <w:sz w:val="24"/>
          <w:szCs w:val="24"/>
        </w:rPr>
        <w:t>.</w:t>
      </w:r>
    </w:p>
    <w:p>
      <w:pPr>
        <w:pStyle w:val="Normal"/>
        <w:jc w:val="both"/>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rPr>
      </w:pPr>
      <w:r>
        <w:rPr>
          <w:rFonts w:cs="Arial" w:ascii="Arial" w:hAnsi="Arial"/>
          <w:b w:val="false"/>
          <w:i w:val="false"/>
        </w:rPr>
        <w:tab/>
        <w:t>Үндсэн хуулийн цэцийн дунд суудлын хуралдаанд мэдээлэл гаргагч иргэн Р.Очирба</w:t>
      </w:r>
      <w:r>
        <w:rPr>
          <w:rFonts w:cs="Arial" w:ascii="Arial" w:hAnsi="Arial"/>
          <w:b w:val="false"/>
          <w:i w:val="false"/>
          <w:lang w:val="mn-Cyrl-MN"/>
        </w:rPr>
        <w:t>т</w:t>
      </w:r>
      <w:r>
        <w:rPr>
          <w:rFonts w:cs="Arial" w:ascii="Arial" w:hAnsi="Arial"/>
          <w:b w:val="false"/>
          <w:i w:val="false"/>
        </w:rPr>
        <w:t xml:space="preserve">, Ц.Монгол нар оролцож, Монгол Улсын Их Хурлын итгэмжлэгдсэн төлөөлөгч, Улсын Их Хурлын гишүүн Батзандан хүндэтгэн үзэх шалтгаангүйгээр </w:t>
      </w:r>
      <w:r>
        <w:rPr>
          <w:rFonts w:cs="Arial" w:ascii="Arial" w:hAnsi="Arial"/>
          <w:b w:val="false"/>
          <w:i w:val="false"/>
          <w:lang w:val="mn-Cyrl-MN"/>
        </w:rPr>
        <w:t>бас гэж байхгүй уучлаарай,</w:t>
      </w:r>
      <w:r>
        <w:rPr>
          <w:rFonts w:cs="Arial" w:ascii="Arial" w:hAnsi="Arial"/>
          <w:b w:val="false"/>
          <w:i w:val="false"/>
        </w:rPr>
        <w:t xml:space="preserve"> ирээгүй болн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Үндсэн хуулийн цэцийн дунд суудлын хуралдаанаар Монгол Улсын Их Хурлаас 2015 оны 12 дугаар сарын </w:t>
      </w:r>
      <w:r>
        <w:rPr>
          <w:rFonts w:cs="Arial" w:ascii="Arial" w:hAnsi="Arial"/>
          <w:lang w:val="mn-Cyrl-MN"/>
        </w:rPr>
        <w:t>0</w:t>
      </w:r>
      <w:r>
        <w:rPr>
          <w:rFonts w:cs="Arial" w:ascii="Arial" w:hAnsi="Arial"/>
        </w:rPr>
        <w:t>3-ны өдөр баталсан Иргэний хуульд нэмэлт, өөрчлөлт оруулах тухай хуулийн 1, 2 дугаар зүйл, Үндсэн хуулийн Тавдугаар зүйлийн 1 дэх хэсэгт “Монгол Улс дэлхийн эдийн засгийн хөгжлийн түгээмэл хандлага, өөрийн орны өвөрмөц онцлогт нийцсэн олон хэвшил бүхий эдийн засагтай байна.”, мөн зүйлийн 2 дахь хэсэгт “Төр нь нийтийн болон хувийн өмчийн аливаа хэлбэрийг хүлээн зөвшөөрч, өмчлөгчийн эрхийг хуулиар хамгаална.”, Арван зургадугаар зүйлийн 3 дахь заалтад “хөдлөх, үл хөдлөх хөрөнгө шударгаар олж авах, эзэмших, өмчлөх, өв залгамжлуулах эрхтэй …”, мөн зүйлийн 4 дэх заалтад “… хувийн аж ахуй эрхлэх эрхтэй…”, Арван есдүгээр зүйлийн 1 дэх хэсэгт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снийг тус тус зөрчсөн эсэх тухай маргааныг хянан хэлэлцэв.</w:t>
      </w:r>
    </w:p>
    <w:p>
      <w:pPr>
        <w:pStyle w:val="Normal"/>
        <w:jc w:val="both"/>
        <w:rPr>
          <w:rStyle w:val="StrongEmphasis"/>
          <w:rFonts w:ascii="Arial" w:hAnsi="Arial" w:cs="Arial"/>
          <w:b/>
          <w:b/>
          <w:i w:val="false"/>
          <w:i w:val="false"/>
          <w:caps w:val="false"/>
          <w:smallCaps w:val="false"/>
          <w:color w:val="000000"/>
          <w:spacing w:val="0"/>
          <w:sz w:val="24"/>
          <w:szCs w:val="24"/>
        </w:rPr>
      </w:pPr>
      <w:r>
        <w:rPr>
          <w:rFonts w:cs="Arial" w:ascii="Arial" w:hAnsi="Arial"/>
        </w:rPr>
        <w:t>            </w:t>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Ү</w:t>
      </w:r>
      <w:r>
        <w:rPr>
          <w:rStyle w:val="StrongEmphasis"/>
          <w:rFonts w:cs="Arial" w:ascii="Arial" w:hAnsi="Arial"/>
          <w:b w:val="false"/>
          <w:bCs w:val="false"/>
          <w:i w:val="false"/>
          <w:caps w:val="false"/>
          <w:smallCaps w:val="false"/>
          <w:color w:val="000000"/>
          <w:spacing w:val="0"/>
          <w:sz w:val="24"/>
          <w:szCs w:val="24"/>
          <w:lang w:val="mn-Cyrl-MN"/>
        </w:rPr>
        <w:t>ндэс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 Монгол Улсын Их Хурлаас 2015 оны 12 дугаар сарын </w:t>
      </w:r>
      <w:r>
        <w:rPr>
          <w:rFonts w:cs="Arial" w:ascii="Arial" w:hAnsi="Arial"/>
          <w:lang w:val="mn-Cyrl-MN"/>
        </w:rPr>
        <w:t>0</w:t>
      </w:r>
      <w:r>
        <w:rPr>
          <w:rFonts w:cs="Arial" w:ascii="Arial" w:hAnsi="Arial"/>
        </w:rPr>
        <w:t xml:space="preserve">3-ны өдөр баталсан Иргэний хуульд нэмэлт, өөрчлөлт оруулах тухай хуулийн 1 дүгээр зүйлийн “ ... 281.3. Зээлийн гэрээ нь хариу төлбөргүй байна.” гэсэн хэсэг нь иргэн өөрийн өмчлөлийн зүйл болох мөнгөн болон бусад хөрөнгөө хариу </w:t>
      </w:r>
      <w:r>
        <w:rPr>
          <w:rFonts w:cs="Arial" w:ascii="Arial" w:hAnsi="Arial"/>
          <w:lang w:val="mn-Cyrl-MN"/>
        </w:rPr>
        <w:t>төлбөртэйгөөр</w:t>
      </w:r>
      <w:r>
        <w:rPr>
          <w:rFonts w:cs="Arial" w:ascii="Arial" w:hAnsi="Arial"/>
        </w:rPr>
        <w:t xml:space="preserve"> бусдын өмчлөлд шилжүүлэх замаар шударгаар ашиг олох, өмчлөлийн зүйлээ өөрийн үзэмжээр захиран зарцуулах </w:t>
      </w:r>
      <w:r>
        <w:rPr>
          <w:rFonts w:cs="Arial" w:ascii="Arial" w:hAnsi="Arial"/>
          <w:lang w:val="mn-Cyrl-MN"/>
        </w:rPr>
        <w:t xml:space="preserve">энэ </w:t>
      </w:r>
      <w:r>
        <w:rPr>
          <w:rFonts w:cs="Arial" w:ascii="Arial" w:hAnsi="Arial"/>
        </w:rPr>
        <w:t>эрхийг хязгаарласнаараа Үндсэн хуулийн Тавдугаар зүйлийн 2 дахь хэсэг, Арван зургадугаар зүйлийн 3 дахь заалтын холбогдох хэсгийг зөрчсөн гэх үндэслэлтэй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 Хүний эрх, эрх чөлөөг хангахуйц эдийн засаг, хууль зүйн болон бусад баталгааг бүрдүүлэх төрийн үүргийг Үндсэн хуулиар бэхжүүлсэн бөгөөд Үндсэн хуулийн дээрх баталгааг хангахад чиглэгдсэн Иргэний хуулийн холбогдох заалтуудыг хүчингүй болгосноороо Монгол Улсын Их Хурлаас 2015 оны 12 дугаар сарын </w:t>
      </w:r>
      <w:r>
        <w:rPr>
          <w:rFonts w:cs="Arial" w:ascii="Arial" w:hAnsi="Arial"/>
          <w:lang w:val="mn-Cyrl-MN"/>
        </w:rPr>
        <w:t>0</w:t>
      </w:r>
      <w:r>
        <w:rPr>
          <w:rFonts w:cs="Arial" w:ascii="Arial" w:hAnsi="Arial"/>
        </w:rPr>
        <w:t>3-ны өдөр баталсан Иргэний хуульд нэмэлт, өөрчлөлт оруулах тухай хуулийн 2 дугаар зүйлийн “Иргэний хуулийн 282 дугаар зүйл, 283 дугаар зүйлийн 283.2, 283.3, 283.4 дэх хэсгийг тус тус хүчингүй болсонд тооцсугай.” гэсэн хэсэг Үндсэн хуулийн Тавдугаар зүйлийн 2 дахь хэсэг, Арван зургадугаар зүйлийн 3 дахь заалт, Арван есдүгээр зүйлийн 1 дэх хэсгийн холбогдох заалтыг зөрчсөн гэж үзэх үндэслэлтэй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3. Монгол Улсын Их Хурлаас 2015 оны 12 дугаар сарын </w:t>
      </w:r>
      <w:r>
        <w:rPr>
          <w:rFonts w:cs="Arial" w:ascii="Arial" w:hAnsi="Arial"/>
          <w:lang w:val="mn-Cyrl-MN"/>
        </w:rPr>
        <w:t>0</w:t>
      </w:r>
      <w:r>
        <w:rPr>
          <w:rFonts w:cs="Arial" w:ascii="Arial" w:hAnsi="Arial"/>
        </w:rPr>
        <w:t xml:space="preserve">3-ны өдөр баталсан Иргэний хуульд нэмэлт, өөрчлөлт оруулах тухай хуулийн 1 дүгээр зүйлийн “ ... 281.3. Зээлийн гэрээ нь хариу төлбөргүй байна.” гэсэн хэсэг, 2 дугаар зүйлийн “Иргэний хуулийн 282 дугаар зүйл, 283 дугаар зүйлийн 283.2, 283.3, 283.4 дэх хэсгийг тус тус хүчингүй болсонд тооцсугай.” гэсэн хэсэг нь Үндсэн хуулийн Тавдугаар зүйлийн 1 дэх хэсэг, Арван зургадугаар зүйлийн 4 дэх заалтын холбогдох хэсгийг </w:t>
      </w:r>
      <w:r>
        <w:rPr>
          <w:rFonts w:cs="Arial" w:ascii="Arial" w:hAnsi="Arial"/>
          <w:lang w:val="mn-Cyrl-MN"/>
        </w:rPr>
        <w:t xml:space="preserve">харин </w:t>
      </w:r>
      <w:r>
        <w:rPr>
          <w:rFonts w:cs="Arial" w:ascii="Arial" w:hAnsi="Arial"/>
        </w:rPr>
        <w:t>зөрчөөгүй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Мөн хуулийн 1 дүгээр зүйлийн “ ... 281.3. Зээлийн гэрээ нь хариу төлбөргүй байна.” гэсэн хэсэг Үндсэн  хуулийн Арван есдүгээр зүйлийн 1 дэх хэсгийг зөрчсөн гэж үзэх үндэслэлгүй байн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rPr>
        <w:t> </w:t>
      </w:r>
    </w:p>
    <w:p>
      <w:pPr>
        <w:pStyle w:val="Normal"/>
        <w:jc w:val="both"/>
        <w:rPr>
          <w:rFonts w:ascii="Arial" w:hAnsi="Arial" w:cs="Arial"/>
        </w:rPr>
      </w:pPr>
      <w:r>
        <w:rPr>
          <w:rFonts w:cs="Arial" w:ascii="Arial" w:hAnsi="Arial"/>
          <w:b w:val="false"/>
          <w:i w:val="false"/>
          <w:caps w:val="false"/>
          <w:smallCaps w:val="false"/>
          <w:color w:val="000000"/>
          <w:spacing w:val="0"/>
          <w:sz w:val="24"/>
          <w:szCs w:val="24"/>
        </w:rPr>
        <w:tab/>
        <w:t xml:space="preserve">4. Мэдээлэл гаргагч иргэн Р.Очирбал Үндсэн хуулийн цэцийн дунд суудлын хуралдааны явцад Монгол Улсын Их Хурлаас 2015 оны 12 дугаар сарын </w:t>
      </w:r>
      <w:r>
        <w:rPr>
          <w:rFonts w:cs="Arial" w:ascii="Arial" w:hAnsi="Arial"/>
          <w:b w:val="false"/>
          <w:i w:val="false"/>
          <w:caps w:val="false"/>
          <w:smallCaps w:val="false"/>
          <w:color w:val="000000"/>
          <w:spacing w:val="0"/>
          <w:sz w:val="24"/>
          <w:szCs w:val="24"/>
          <w:lang w:val="mn-Cyrl-MN"/>
        </w:rPr>
        <w:t>0</w:t>
      </w:r>
      <w:r>
        <w:rPr>
          <w:rFonts w:cs="Arial" w:ascii="Arial" w:hAnsi="Arial"/>
          <w:b w:val="false"/>
          <w:i w:val="false"/>
          <w:caps w:val="false"/>
          <w:smallCaps w:val="false"/>
          <w:color w:val="000000"/>
          <w:spacing w:val="0"/>
          <w:sz w:val="24"/>
          <w:szCs w:val="24"/>
        </w:rPr>
        <w:t xml:space="preserve">3-ны өдөр баталсан Иргэний хуульд нэмэлт, өөрчлөлт оруулах тухай хуулийн 1 дүгээр зүйлийн “281.2.Мөнгө буюу эд хөрөнгийг зээлдэгчид шилжүүлэн өгснөөр зээлийн гэрээг байгуулсанд тооцно.” гэсэн хэсэг, мөн хуулийн 3 дугаар зүйлийн </w:t>
      </w:r>
      <w:r>
        <w:rPr>
          <w:rFonts w:cs="Arial" w:ascii="Arial" w:hAnsi="Arial"/>
          <w:b w:val="false"/>
          <w:bCs w:val="false"/>
          <w:i w:val="false"/>
          <w:caps w:val="false"/>
          <w:smallCaps w:val="false"/>
          <w:color w:val="000000"/>
          <w:spacing w:val="0"/>
          <w:sz w:val="24"/>
          <w:szCs w:val="24"/>
        </w:rPr>
        <w:t>“</w:t>
      </w:r>
      <w:r>
        <w:rPr>
          <w:rStyle w:val="StrongEmphasis"/>
          <w:rFonts w:cs="Arial" w:ascii="Arial" w:hAnsi="Arial"/>
          <w:b w:val="false"/>
          <w:bCs w:val="false"/>
          <w:i w:val="false"/>
          <w:caps w:val="false"/>
          <w:smallCaps w:val="false"/>
          <w:color w:val="000000"/>
          <w:spacing w:val="0"/>
          <w:sz w:val="24"/>
          <w:szCs w:val="24"/>
        </w:rPr>
        <w:t xml:space="preserve">Энэ хуулийг Эрүүгийн хууль /Шинэчилсэн найруулга/ хүчин төгөлдөр болсон өдрөөс эхлэн дагаж мөрдөнө.” гэсэн заалт нь Монгол Улсын Үндсэн хуулийн холбогдох заалтыг зөрчсөн эсэхийг тогтоолгохоор гаргасан мэдээллийн шаардлагаасаа </w:t>
      </w:r>
      <w:r>
        <w:rPr>
          <w:rStyle w:val="StrongEmphasis"/>
          <w:rFonts w:cs="Arial" w:ascii="Arial" w:hAnsi="Arial"/>
          <w:b w:val="false"/>
          <w:bCs w:val="false"/>
          <w:i w:val="false"/>
          <w:caps w:val="false"/>
          <w:smallCaps w:val="false"/>
          <w:color w:val="000000"/>
          <w:spacing w:val="0"/>
          <w:sz w:val="24"/>
          <w:szCs w:val="24"/>
          <w:lang w:val="mn-Cyrl-MN"/>
        </w:rPr>
        <w:t>өөрөө</w:t>
      </w:r>
      <w:r>
        <w:rPr>
          <w:rStyle w:val="StrongEmphasis"/>
          <w:rFonts w:cs="Arial" w:ascii="Arial" w:hAnsi="Arial"/>
          <w:b w:val="false"/>
          <w:bCs w:val="false"/>
          <w:i w:val="false"/>
          <w:caps w:val="false"/>
          <w:smallCaps w:val="false"/>
          <w:color w:val="000000"/>
          <w:spacing w:val="0"/>
          <w:sz w:val="24"/>
          <w:szCs w:val="24"/>
        </w:rPr>
        <w:t xml:space="preserve"> татгалзсан тул энэ талаар Үндсэн хуулийн цэц дүгнэлт гаргах шаардлагагүй гэж үз</w:t>
      </w:r>
      <w:r>
        <w:rPr>
          <w:rStyle w:val="StrongEmphasis"/>
          <w:rFonts w:cs="Arial" w:ascii="Arial" w:hAnsi="Arial"/>
          <w:b w:val="false"/>
          <w:bCs w:val="false"/>
          <w:i w:val="false"/>
          <w:caps w:val="false"/>
          <w:smallCaps w:val="false"/>
          <w:color w:val="000000"/>
          <w:spacing w:val="0"/>
          <w:sz w:val="24"/>
          <w:szCs w:val="24"/>
          <w:lang w:val="mn-Cyrl-MN"/>
        </w:rPr>
        <w:t>лээ</w:t>
      </w:r>
      <w:r>
        <w:rPr>
          <w:rStyle w:val="StrongEmphasis"/>
          <w:rFonts w:cs="Arial" w:ascii="Arial" w:hAnsi="Arial"/>
          <w:b w:val="false"/>
          <w:bCs w:val="false"/>
          <w:i w:val="false"/>
          <w:caps w:val="false"/>
          <w:smallCaps w:val="false"/>
          <w:color w:val="000000"/>
          <w:spacing w:val="0"/>
          <w:sz w:val="24"/>
          <w:szCs w:val="24"/>
        </w:rPr>
        <w:t>.</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b w:val="false"/>
          <w:i w:val="false"/>
        </w:rPr>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удирдлага болгон</w:t>
      </w:r>
    </w:p>
    <w:p>
      <w:pPr>
        <w:pStyle w:val="Normal"/>
        <w:jc w:val="both"/>
        <w:rPr>
          <w:rStyle w:val="StrongEmphasis"/>
          <w:rFonts w:ascii="Arial" w:hAnsi="Arial" w:cs="Arial"/>
          <w:b w:val="false"/>
          <w:b w:val="false"/>
          <w:bCs w:val="false"/>
          <w:i w:val="false"/>
          <w:i w:val="false"/>
          <w:caps w:val="false"/>
          <w:smallCaps w:val="false"/>
          <w:color w:val="000000"/>
          <w:spacing w:val="0"/>
          <w:sz w:val="24"/>
          <w:szCs w:val="24"/>
        </w:rPr>
      </w:pPr>
      <w:r>
        <w:rPr>
          <w:rFonts w:cs="Arial" w:ascii="Arial" w:hAnsi="Arial"/>
        </w:rPr>
        <w:t> </w:t>
      </w:r>
    </w:p>
    <w:p>
      <w:pPr>
        <w:pStyle w:val="Normal"/>
        <w:jc w:val="both"/>
        <w:rPr>
          <w:rFonts w:ascii="Arial" w:hAnsi="Arial" w:cs="Arial"/>
        </w:rPr>
      </w:pPr>
      <w:r>
        <w:rPr>
          <w:rStyle w:val="StrongEmphasis"/>
          <w:rFonts w:cs="Arial" w:ascii="Arial" w:hAnsi="Arial"/>
          <w:b w:val="false"/>
          <w:bCs w:val="false"/>
          <w:i w:val="false"/>
          <w:caps w:val="false"/>
          <w:smallCaps w:val="false"/>
          <w:color w:val="000000"/>
          <w:spacing w:val="0"/>
          <w:sz w:val="24"/>
          <w:szCs w:val="24"/>
        </w:rPr>
        <w:tab/>
        <w:t>М</w:t>
      </w:r>
      <w:r>
        <w:rPr>
          <w:rStyle w:val="StrongEmphasis"/>
          <w:rFonts w:cs="Arial" w:ascii="Arial" w:hAnsi="Arial"/>
          <w:b w:val="false"/>
          <w:bCs w:val="false"/>
          <w:i w:val="false"/>
          <w:caps w:val="false"/>
          <w:smallCaps w:val="false"/>
          <w:color w:val="000000"/>
          <w:spacing w:val="0"/>
          <w:sz w:val="24"/>
          <w:szCs w:val="24"/>
          <w:lang w:val="mn-Cyrl-MN"/>
        </w:rPr>
        <w:t>онгол Улсын Үндсэн хуулийн нэрийн өмнөөс дүгнэлт гаргах</w:t>
      </w:r>
      <w:r>
        <w:rPr>
          <w:rStyle w:val="StrongEmphasis"/>
          <w:rFonts w:cs="Arial" w:ascii="Arial" w:hAnsi="Arial"/>
          <w:b w:val="false"/>
          <w:bCs w:val="false"/>
          <w:i w:val="false"/>
          <w:caps w:val="false"/>
          <w:smallCaps w:val="false"/>
          <w:color w:val="000000"/>
          <w:spacing w:val="0"/>
          <w:sz w:val="24"/>
          <w:szCs w:val="24"/>
        </w:rPr>
        <w:t xml:space="preserve"> нь:</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 Монгол Улсын Их Хурлаас 2015 оны 12 дугаар сарын </w:t>
      </w:r>
      <w:r>
        <w:rPr>
          <w:rFonts w:cs="Arial" w:ascii="Arial" w:hAnsi="Arial"/>
          <w:lang w:val="mn-Cyrl-MN"/>
        </w:rPr>
        <w:t>0</w:t>
      </w:r>
      <w:r>
        <w:rPr>
          <w:rFonts w:cs="Arial" w:ascii="Arial" w:hAnsi="Arial"/>
        </w:rPr>
        <w:t>3-ны өдөр баталсан Иргэний хуульд нэмэлт, өөрчлөлт оруулах тухай хуулийн 1 дүгээр зүйлийн “ ... 281.3. Зээлийн гэрээ нь хариу төлбөргүй байна.” гэсэн Үндсэн хуулийн Тавдугаар зүйлийн 2 дахь хэсгийн “... өмчлөгчийн эрхийг хуулиар хамгаална.”, Арван зургадугаар зүйлийн 3 дахь заалтын “хөдлөх, үл хөдлөх хөрөнгө шударгаар олж ав</w:t>
      </w:r>
      <w:r>
        <w:rPr>
          <w:rFonts w:cs="Arial" w:ascii="Arial" w:hAnsi="Arial"/>
          <w:lang w:val="mn-Cyrl-MN"/>
        </w:rPr>
        <w:t>ч</w:t>
      </w:r>
      <w:r>
        <w:rPr>
          <w:rFonts w:cs="Arial" w:ascii="Arial" w:hAnsi="Arial"/>
        </w:rPr>
        <w:t>, эзэмших, өмчлөх, өв залгамжлуулах эрхтэй …” гэснийг тус тус зөрчсөн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 Монгол Улсын Их Хурлаас 2015 оны 12 дугаар сарын </w:t>
      </w:r>
      <w:r>
        <w:rPr>
          <w:rFonts w:cs="Arial" w:ascii="Arial" w:hAnsi="Arial"/>
          <w:lang w:val="mn-Cyrl-MN"/>
        </w:rPr>
        <w:t>0</w:t>
      </w:r>
      <w:r>
        <w:rPr>
          <w:rFonts w:cs="Arial" w:ascii="Arial" w:hAnsi="Arial"/>
        </w:rPr>
        <w:t>3-ны өдөр баталсан Иргэний хуульд нэмэлт, өөрчлөлт оруулах тухай хуулийн 2 дугаар зүйлд “Иргэний хуулийн 282 дугаар зүйл, 283 дугаар зүйлийн 283.2, 283.3, 283.4 дэх хэсгийг тус тус хүчингүй болсонд тооцсугай.” гэсэн нь Үндсэн хуулийн Тавдугаар зүйлийн 2 дахь хэсгийн “... өмчлөгчийн эрхийг хуулиар хамгаална.”, Арван зургадугаар зүйлийн 3 дахь заалтын “хөдлөх, үл хөдлөх хөрөнгө шударгаар олж авах, эзэмших, өмчлөх, өв залгамжлуулах эрхтэй …”, Арван есдүгээр зүйлийн 1 дэх хэсгийн “Төрөөс хүний эрх, эрх чөлөөг хангахуйц эдийн засаг, нийгэм, хууль зүйн болон бусад баталгааг бүрдүүлэх ... үүргийг иргэнийхээ өмнө хариуцна.” гэсэн заалтыг тус тус зөрчсөн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3. Монгол Улсын Их Хурлаас 2015 оны 12 дугаар сарын </w:t>
      </w:r>
      <w:r>
        <w:rPr>
          <w:rFonts w:cs="Arial" w:ascii="Arial" w:hAnsi="Arial"/>
          <w:lang w:val="mn-Cyrl-MN"/>
        </w:rPr>
        <w:t>0</w:t>
      </w:r>
      <w:r>
        <w:rPr>
          <w:rFonts w:cs="Arial" w:ascii="Arial" w:hAnsi="Arial"/>
        </w:rPr>
        <w:t>3-ны өдөр баталсан Иргэний хуульд нэмэлт, өөрчлөлт оруулах тухай хуулийн 1 дүгээр зүйлийн “... 281.3. Зээлийн гэрээ нь хариу төлбөргүй байна.”, мөн хуулийн 2 дугаар зүйлийн “Иргэний хуулийн 282 дугаар зүйл, 283 дугаар зүйлийн 283.2, 283.3, 283.4 дэх хэсгийг тус тус хүчингүй болсонд тооцсугай.” гэсэн хэсэг Үндсэн хуулийн Тавдугаар зүйлийн 1 дэх хэс</w:t>
      </w:r>
      <w:r>
        <w:rPr>
          <w:rFonts w:cs="Arial" w:ascii="Arial" w:hAnsi="Arial"/>
          <w:lang w:val="mn-Cyrl-MN"/>
        </w:rPr>
        <w:t>эг</w:t>
      </w:r>
      <w:r>
        <w:rPr>
          <w:rFonts w:cs="Arial" w:ascii="Arial" w:hAnsi="Arial"/>
        </w:rPr>
        <w:t xml:space="preserve"> “Монгол Улс дэлхийн эдийн засгийн хөгжлийн түгээмэл хандлага, өөрийн орны өвөрмөц онцлогт нийцсэн олон хэвшил бүхий эдийн засагтай байна.”, Арван зургадугаар зүйлийн 4 дэх заалтын “… хувийн аж ахуй эрхлэх эрхтэй…” гэснийг тус тус зөрчөөгүй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4. Монгол Улсын Их Хурлаас 2015 оны 12 дугаар сарын </w:t>
      </w:r>
      <w:r>
        <w:rPr>
          <w:rFonts w:cs="Arial" w:ascii="Arial" w:hAnsi="Arial"/>
          <w:lang w:val="mn-Cyrl-MN"/>
        </w:rPr>
        <w:t>0</w:t>
      </w:r>
      <w:r>
        <w:rPr>
          <w:rFonts w:cs="Arial" w:ascii="Arial" w:hAnsi="Arial"/>
        </w:rPr>
        <w:t>3-ны өдөр баталсан Иргэний хуульд нэмэлт, өөрчлөлт оруулах тухай хуулийн 1 дүгээр зүйлийн “... 281.3. Зээлийн гэрээ нь хариу төлбөргүй байна.” гэсэн хэсэг нь Үндсэн хуулийн Арван есдүгээр зүйлийн 1 дэх хэсгийн “Төрөөс хүний эрх, эрх чөлөөг хангахуйц эдийн засаг, нийгэм, хууль зүйн болон бусад баталгааг бүрдүүлэх ... үүргийг иргэнийхээ өмнө хариуцна.”  гэснийг зөрчөөгүй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5. Улсын Их Хурлаас 2015 оны 12 дугаар сарын </w:t>
      </w:r>
      <w:r>
        <w:rPr>
          <w:rFonts w:cs="Arial" w:ascii="Arial" w:hAnsi="Arial"/>
          <w:lang w:val="mn-Cyrl-MN"/>
        </w:rPr>
        <w:t>0</w:t>
      </w:r>
      <w:r>
        <w:rPr>
          <w:rFonts w:cs="Arial" w:ascii="Arial" w:hAnsi="Arial"/>
        </w:rPr>
        <w:t xml:space="preserve">3-ны өдөр баталсан Иргэний хуульд нэмэлт, өөрчлөлт оруулах тухай хуулийн 1 дүгээр зүйлийн “... 281.3. Зээлийн гэрээ нь хариу төлбөргүй байна.”, 2 дугаар зүйлийн “Иргэний хуулийн 282 дугаар зүйл, 283 дугаар зүйлийн 283.2, 283.3, 283.4 дэх хэсгийг тус тус хүчингүй болсонд тооцсугай.” гэсэн хэсгийн үйлчлэлийг 2016 оны </w:t>
      </w:r>
      <w:r>
        <w:rPr>
          <w:rFonts w:cs="Arial" w:ascii="Arial" w:hAnsi="Arial"/>
          <w:lang w:val="mn-Cyrl-MN"/>
        </w:rPr>
        <w:t>0</w:t>
      </w:r>
      <w:r>
        <w:rPr>
          <w:rFonts w:cs="Arial" w:ascii="Arial" w:hAnsi="Arial"/>
        </w:rPr>
        <w:t>5 дугаар сарын 25-ны өдрөөс эхлэн түдгэлзүүлсүгэ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6. 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rPr>
        <w:tab/>
      </w:r>
      <w:r>
        <w:rPr>
          <w:rFonts w:cs="Arial" w:ascii="Arial" w:hAnsi="Arial"/>
          <w:lang w:val="mn-Cyrl-MN"/>
        </w:rPr>
        <w:t xml:space="preserve">Хурлыг даргалагч Д.Ганзориг, гишүүд </w:t>
      </w:r>
      <w:r>
        <w:rPr>
          <w:rFonts w:cs="Arial" w:ascii="Arial" w:hAnsi="Arial"/>
          <w:b w:val="false"/>
          <w:i w:val="false"/>
          <w:caps w:val="false"/>
          <w:smallCaps w:val="false"/>
          <w:color w:val="000000"/>
          <w:spacing w:val="0"/>
          <w:sz w:val="24"/>
          <w:szCs w:val="24"/>
          <w:lang w:val="mn-Cyrl-MN"/>
        </w:rPr>
        <w:t xml:space="preserve">Ш.Цогтоо, Д.Сугар, Д.Наранчимэг, Д.Солонго гэсэн ийм дүгнэлт байна. </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lang w:val="mn-Cyrl-MN"/>
        </w:rPr>
      </w:pPr>
      <w:r>
        <w:rPr>
          <w:rFonts w:cs="Arial" w:ascii="Arial" w:hAnsi="Arial"/>
          <w:b w:val="false"/>
          <w:i w:val="false"/>
          <w:caps w:val="false"/>
          <w:smallCaps w:val="false"/>
          <w:color w:val="000000"/>
          <w:spacing w:val="0"/>
          <w:sz w:val="24"/>
          <w:szCs w:val="24"/>
          <w:lang w:val="mn-Cyrl-MN"/>
        </w:rPr>
        <w:tab/>
      </w:r>
      <w:r>
        <w:rPr>
          <w:rFonts w:cs="Arial" w:ascii="Arial" w:hAnsi="Arial"/>
          <w:b/>
          <w:i w:val="false"/>
          <w:caps w:val="false"/>
          <w:smallCaps w:val="false"/>
          <w:color w:val="000000"/>
          <w:spacing w:val="0"/>
          <w:sz w:val="24"/>
          <w:szCs w:val="24"/>
          <w:lang w:val="mn-Cyrl-MN"/>
        </w:rPr>
        <w:t>М.Энхболд:</w:t>
      </w:r>
      <w:r>
        <w:rPr>
          <w:rFonts w:cs="Arial" w:ascii="Arial" w:hAnsi="Arial"/>
          <w:b w:val="false"/>
          <w:i w:val="false"/>
          <w:caps w:val="false"/>
          <w:smallCaps w:val="false"/>
          <w:color w:val="000000"/>
          <w:spacing w:val="0"/>
          <w:sz w:val="24"/>
          <w:szCs w:val="24"/>
          <w:lang w:val="mn-Cyrl-MN"/>
        </w:rPr>
        <w:t xml:space="preserve"> -Сугар гишүүнд баярлалаа. 07 дугаар дүгнэлттэй холбогдуулж </w:t>
      </w:r>
      <w:r>
        <w:rPr>
          <w:rFonts w:cs="Arial" w:ascii="Arial" w:hAnsi="Arial"/>
          <w:lang w:val="mn-Cyrl-MN"/>
        </w:rPr>
        <w:t>Хууль зүйн байнгын хорооноос санал, дүгнэлт гарсан байгаа. Санал, дүгнэлтийг Улсын Их Хурлын гишүүн Батнасан танилцуулна. Батнасан гишүүний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lang w:val="mn-Cyrl-MN"/>
        </w:rPr>
        <w:tab/>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О.Батнаса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Иргэний хуульд нэмэлт, өөрчлөлт оруулах тухай хуулийн зарим заалт Үндсэн хуулийн холбогдох заалт зөрчсөн эсэх тухай маргааныг хянан шийдвэрлэсэн тухай Үндсэн хуулийн цэцийн 2016 оны 07 дугаар дүгнэлтийг Хууль зүйн байнгын хороо 2016 оны 08 дугаар сарын 25-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аас 2015 оны 12 дугаар сарын 03-ны өдөр баталсан Иргэний хуульд нэмэлт, өөрчлөлт оруулах тухай хуулийн 1 дүгээр зүйлийн 281 дүгээр зүйлийн 281.3 дахь хэсэгт “Зээлийн гэрээ нь хариу төлбөргүй байна.” гэсэн хэсэг нь Монгол Улсын Үндсэн хуулийн Тавдугаар зүйлийн 2 дахь хэсгийн “... өмчлөгчийн эрхийг хуулиар хамгаална.”, Арван зургадугаар зүйлийн 3 дахь заалтын “хөдлөх, үл хөдлөх хөрөнгө шударгаар олж авах, эзэмших, өмчлөх, өв залгамжлуулах эрхтэй ...”, гэснийг, 2 дугаар зүйлд “Иргэний хуулийн 282 дугаар зүйл, 283 дугаар зүйлийн 283.2, 283.3, 283.4 дэх хэсгийг тус тус хүчингүй болсонд тооцсугай.” гэсэн нь Монгол Улсын Үндсэн хуулийн Тавдугаар зүйлийн 2 дахь хэсгийн "... өмчлөгчийн эрхийг хуулиар хамгаална.”, Арван зургадугаар зүйлийн 3 дахь заалтын “хөдлөх, үл хөдлөх хөрөнгө шударгаар олж авах, эзэмших, өмчлөх, өв залгамжлуулах эрхтэй ...”, Арван есдүгээр зүйлийн 1 дэх хэсгийн “Төрөөс хүний эрх, эрх чөлөөг хангахуйц эдийн засаг, нийгэм, хууль зүйн болон бусад баталгааг бүрдүүлэх, ... үүргийг иргэнийхээ өмнө хариуцна.” гэснийг тус тус зөрчсөн байна гэсэн Үндсэн хуулийн цэцийн 2016 оны 07 дугаар дүгнэлтийг Байнгын хорооны хуралдаанд оролцсон гишүүдийн олонхи хүлээн зөвшөөрө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ндсэн хуулийн цэцийн 2016 оны 05 дугаар сарын 25-ны өдрийн 07 дугаар дүгнэлтийн талаархи Хууль зү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w:t>
      </w:r>
      <w:r>
        <w:rPr>
          <w:rFonts w:cs="Arial" w:ascii="Arial" w:hAnsi="Arial"/>
          <w:b/>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тнасан гишүүнд баярлалаа. </w:t>
      </w:r>
      <w:r>
        <w:rPr>
          <w:rFonts w:cs="Arial" w:ascii="Arial" w:hAnsi="Arial"/>
          <w:lang w:val="mn-Cyrl-MN"/>
        </w:rPr>
        <w:t xml:space="preserve">Байнгын хорооны санал, дүгнэлттэй холбогдуулж асуух асуулттай гишүүд байна уу? Кнопоо дар. Лүндээжанцан гишүүнээр тасаллаа. Энх-Амгалан асуултаа тав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Энх-Амгалан: </w:t>
      </w:r>
      <w:r>
        <w:rPr>
          <w:rFonts w:cs="Arial" w:ascii="Arial" w:hAnsi="Arial"/>
          <w:lang w:val="mn-Cyrl-MN"/>
        </w:rPr>
        <w:t>-Энэ чухал бөгөөд эмзэг харилцаа байгаа юм. Тэгээд би их гайхаад байгаа юм. Хууль нь 2015 оны 12 дугаар сарын 03-ны өдөр батлагдсан хууль байгаа юм. Тэгээд батлагдсан хуулиар иргэд өөрсдөө хоорондоо зээл өгөхдөө мөнгө хүүлж болохгүй гэсэн алдаатай заалт үнэхээр орчихсон юм байна лээ. Энэ  хууль хэрэгжиж эхлээд бараг үндсэндээ 10 сарын нүүр үзэж байна. Энэ хооронд энэ  хуулийн хэрэгжилттэй холбоотойгоор шүүхийн ямар нэгэн гомдол гарсан тохиолдлууд байна уу, иргэд хохирол хүлээсэн тийм тохиолдлууд байна уу, үүнийг нэгдүгээрт судалж үзсэн үү гэдгийг Үндсэн хуулийн цэцээс тодруулъя 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үндсэндээ мөнгө бие биедээ зээлүүлдэг хамгийн их түгээмэл жишиг аймгийн төв дээр байдаг Улаанбаатар хотод байдаг бараан зах, хүнсний захууд дээр байдаг иргэдэд мөнгө зээлдэг ломбардын үйл ажиллагаа, заримдаа ломбардын үйл ажиллагаа чинь огт тусгай зөвшөөрөлгүйгээр иргэд хоорондоо зээлдэг. Үүнээс болоод маш их маргаан үүсэж байгаа юм байна лээ. Энэ танилцуулга дээр энэ маргаантай холбоотойгоор үндсэндээ 6 тэрбум төгрөгийн хохирлыг хохирогчдоос нэхэмжилсэн байна гэсэн судалгаа харуулсан. Үүнийг би бага тоо гэж хараад байгаа юм. Миний хоёр дахь асуух гээд байгаа асуулт бол Иргэний хуулийн 282 дугаар зүйлээр яг одоо иргэд хоорондоо бие биедээ хүүтэйгээр мөнгө зээлэх энэ харилцааг өнөөдөр бүрэн зохицуулж чадаж байна уу Сугар даргаа? Уг нь түрүүчийн парламентын хууль бол иргэд бие биедээ мөнгө зээлүүлэх ломбардын үйл ажиллагааны зохицуулалтыг сайжруулах шаардлага нийгэмд байна уу гэвэ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Ломбард чинь үндсэндээ ямар зохицуулалтгүй үйл ажиллагаа хийгдээд байгаа шүү дээ. Ломбардын үйл ажиллагаа Иргэний хуулийн 182 дугаар зүйлээр бүрэн зохицуулагдаж чадахгүй байгаа гэж би бодоод байгаа юм. Үүн дээр Үндсэн хуулийн цэцийн байр суурь ямар байгаа юм бэ? Үүнийг та тодорхой тайлбарлаж хэлээч тэгэх үү? Байнгын хорооноос давхар асуу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Раднаасэд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х-Амгалан гишүүний асуултад хариулъя. Энэ хуулийн гарсан түүх бол түрүүний бид нарын ярьдаг Эрүүгийн хууль өглөө бас хэлэлцсэн. Эрүүгийн хуулийг гарахтай зэрэгцүүлээд 281.1, 281.2, 281.3, 281.4 гэсэн дөрвөн заалтыг хүчингүйд тооцоод явчихсан. Үүнтэй холбоотойгоор зээлийн гэрээ хариу төлбөргүй байна гэсэн энэ заалт давхар хөндөгдсөн ийм түүхтэй юм байна лээ. Энх-Амгалан гишүүний асуултын гол агуулга бол өнөөдөр явуулж байгаа ломбардын үйл ажиллагааг яаж зохицуулах ёстой юм бэ гэж. 1998-1999 он, 2000 он тэр хууль батлагдсан юм Аж үйл ажиллагааны тусгай зөвшөөрлийн тухай хууль гээд энэ хүрээнд ломбардын үйл ажиллагаа тусгай зөвшөөрөлтэйгөөр явуулж эхэлсэн ийм түүхтэй. Иргэд хоорондын мөнгө хүүлэх болон барьцаалан зээлдэх үйл ажиллагааг өнөөдөр зохицуулсан хууль байхгүй. Энэ хэд хэдэн Засгийн газар, Их Хурал дамжиж Хууль зүйн яам дээр боловсруулсан ийм төслүүд байгаад байдаг. Өнөөдрийг хүртэл авч хэрэгжүүлж хийсэн, баталж мөрдүүлсэн юм, хуулиар баталгаажсан юм одоогоор байхгүй байгаа. Тусгай зөвшөөрлийн үндсэн дээр иргэн аж ахуй нэгж байгууллага эрхлээд явж байгаа ийм л үйл ажилла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w:t>
      </w:r>
      <w:r>
        <w:rPr>
          <w:rFonts w:cs="Arial" w:ascii="Arial" w:hAnsi="Arial"/>
          <w:b/>
          <w:lang w:val="mn-Cyrl-MN"/>
        </w:rPr>
        <w:t>М.Энхболд:</w:t>
      </w:r>
      <w:r>
        <w:rPr>
          <w:rFonts w:cs="Arial" w:ascii="Arial" w:hAnsi="Arial"/>
          <w:lang w:val="mn-Cyrl-MN"/>
        </w:rPr>
        <w:t xml:space="preserve"> -Лүндээжанцан гишүүн асуултаа тавь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t>Д.Лүндээжанцан:</w:t>
      </w:r>
      <w:r>
        <w:rPr>
          <w:rFonts w:cs="Arial" w:ascii="Arial" w:hAnsi="Arial"/>
          <w:lang w:val="mn-Cyrl-MN"/>
        </w:rPr>
        <w:t xml:space="preserve"> -Сая Энх-Амгалан гишүүний асуултад Раднаасэд дарга хариулахад нэлээн гарчихлаа л даа миний асуух гэсэн юм. Энэ өөрөө их зовлонтой асуудал байгаа юм. Яг харахаар зээлийн гэрээ нь хариу төлбөргүй байна гэсэн 281.3, дээр нь 282 дугаар зүйл болоод 283.2, 283.3, 283.4 хэсгийг тус тус хүчингүй болсонд тооцсугай. Тэгээд 283 дугаар зүйл гэхэд зээлийн гэрээний хугацаа байгаа юм. Тэгээд хугацаатай, зээлийн гэрээгээр хүү тогтоогоогүй бол зээлдэгч хугацаанаас нь өмнө зээлийг буцаан өгч болно, зээлийн гэрээгээр хүү тогтоосон бол гагцхүү талууд урьдчилан тохирсон буюу зээлдүүлэгч зөвшөөрсөн тохиолдолд зээлийг хүүгийн хамт хугацаанаас нь өмнө буцаан өгч болно. Гэрээнд өөрөөр заагаагүй бол зээлийн хүүг жил тутам төлнө гээд Иргэний хуулийн нарийн зохицуулалтуудыг бүгдийг хүчингүй болгосон. Яагаад ингээд хүчингүй болгоод байна вэ гэхээр иргэд хоорондоо өндөр хүүтэй зээл аваад хувиараа, ингээд залилан мэхлэх гэмт хэргийн шинжтэй болж байна. Тэгээд эцсийн эцэст иргэний гэрээ гэж нэг хэсэг нь маргаад байдаг, яг цаанаа очихоор эрүүгийн хэрэг мөн үү, биш үү гээд маргааны хайчин дунд орчихсон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Прокурорт явуулсан хариу тайлбарт, Цэцэд явуулсан хариу тайлбарт бол иргэд мөнгөө олз олох гээд мөнгөө зээлүүлж байгаа юм өндөр хүүтэй, тэгсэн чинь нөгөөдөх нь цэвэр мөнгө зээлэх зорилготой биш залилах зорилготой байсан гээд үүний субъектив талыг тогтоож чадахаа байсан. Ингээд эрүүгийн хэрэгт холбогдсон хүмүүс энэ бол зээлийн гэрээ байхгүй юмаа төлж чадахаа байсан гээд хууль хяналтын байгууллага энэ бол цэвэр залилан мэхлэх гэмт хэрэг гээд. Тэдэн хүнээс мөнгө залилсан зээлийн гэрээ нэрийн доор өндөр хүү амлаж байгаад мөнгө зээлдэг. Үүнийг бид яаж ялгах вэ гээд ийм асуудал одоо хүртэл асуултын тэмдэгтэй хэвээрээ үлдэж байна. Тэгэхээр бид бүхэн Эрүүгийн шинэ хууль нь гараагүй байхад Иргэний хуулийн энэ заалтыг хүчингүй болгож байгаа нь зохимж муутай болоод яг ийм ойлголтууд байна. Тэгэхээр манай гишүүд үүнийг сайн ойлгож авах, одоо Эрүүгийн хуулийн үйлчлэх хугацаа жаахан хойшилчихлоо. Гэлээ гэхдээ бид цаашдаа үүн дээр нэг тийш нь болгох. Эрүүгийн гэмт хэрэг үү, иргэний зээлийн гэрээ юу? Ерөөсөө энэ мөнхийн сэдэв. Энэ байнгын маргаан. Тэгэхээр иргэний маргаан гээд үзвэл тэр хүн гэмт хэргээс мултарч байгаа юм. Гэтэл бүгдийг нь энэ хугацаа хэтрүүлсэн бол залилан мэхлэх гэмт хэрэг гээд байвал хүмүүсийг ядарсан зүдэрсэн жинхэнээсээ зээлэх гээд болохгүй болохоор нь нөгөө зээлээ төлөх гээд өөр нэг хүнээс зээлдэг байхгүй юу. Энэ болгоныг хавтгайруулаад хэлмэгдүүлчих вий үгүй юу. Ийм  нарийн асуудал байгаа учраас би энэ удаад Үндсэн хуулийн цэцийн энэ дүгнэлтийг хүлээж авах нь зүйтэй юм гэсэн байр суурьтай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Ер нь миний асуулт 282, 283-ыг одоогийн нөхцөл байдалд алга болгосноор яг Үндсэн хуулийн  хүний эрхийн заалтыг зөрчиж байгаа юм. Үүн дээр Хууль зүйн байнгын хороо миний энэ ойлголт зөв үү, буруу юу, олонхиороо юу гэж үзсэн бэ гэдэг ийм асуултыг Раднаасэдээс асууя. Ер нь яг..</w:t>
      </w:r>
    </w:p>
    <w:p>
      <w:pPr>
        <w:pStyle w:val="Normal"/>
        <w:jc w:val="both"/>
        <w:rPr/>
      </w:pPr>
      <w:r>
        <w:rPr/>
      </w:r>
    </w:p>
    <w:p>
      <w:pPr>
        <w:pStyle w:val="Normal"/>
        <w:jc w:val="both"/>
        <w:rPr>
          <w:rFonts w:ascii="Arial" w:hAnsi="Arial" w:cs="Arial"/>
          <w:b/>
          <w:b/>
          <w:bCs/>
          <w:lang w:val="mn-Cyrl-MN"/>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Раднаасэд дарга хари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Ш.Раднаасэд:</w:t>
      </w:r>
      <w:r>
        <w:rPr>
          <w:rFonts w:cs="Arial" w:ascii="Arial" w:hAnsi="Arial"/>
          <w:lang w:val="mn-Cyrl-MN"/>
        </w:rPr>
        <w:t xml:space="preserve"> -Хууль зүйн байнгын хороо Цэцийн дүгнэлтийг дэмж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Гишүүд асуулт асууж, хариултаа авч дууслаа. Одоо Байнгын хорооны саналаар санал хураа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i/>
          <w:lang w:val="mn-Cyrl-MN"/>
        </w:rPr>
        <w:tab/>
      </w:r>
      <w:r>
        <w:rPr>
          <w:rFonts w:cs="Arial" w:ascii="Arial" w:hAnsi="Arial"/>
          <w:b w:val="false"/>
          <w:bCs w:val="false"/>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1/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015 оны 12 дугаар сарын 03-ны өдөр баталсан </w:t>
      </w:r>
      <w:r>
        <w:rPr>
          <w:rStyle w:val="StrongEmphasis"/>
          <w:rFonts w:eastAsia="Arial" w:cs="Arial" w:ascii="Arial" w:hAnsi="Arial"/>
          <w:b w:val="false"/>
          <w:bCs w:val="false"/>
          <w:i w:val="false"/>
          <w:iCs w:val="false"/>
          <w:strike w:val="false"/>
          <w:dstrike w:val="false"/>
          <w:color w:val="000000"/>
          <w:sz w:val="24"/>
          <w:szCs w:val="24"/>
          <w:u w:val="none"/>
          <w:shd w:fill="FFFFFF" w:val="clear"/>
          <w:lang w:val="mn-Cyrl-MN" w:eastAsia="mn-Cyrl-MN"/>
        </w:rPr>
        <w:t xml:space="preserve">Иргэний хуульд нэмэлт, өөрчлөлт оруулах тухай хуулийн 1 дүгээр зүйлийн “… 281.3.Зээлийн гэрээ нь хариу төлбөргүй байна.” гэсэн хэсэг нь Үндсэн хуулийн Тавдугаар зүйлийн 2 дахь хэсгийн “… өмчлөгчийн эрхийг хуулиар хамгаална.” гэснийг зөрчсөн байна 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нгын хорооны саналыг дэмжье гэсэн томьёоллоор санал хураалт явуулъя. </w:t>
      </w:r>
    </w:p>
    <w:p>
      <w:pPr>
        <w:pStyle w:val="Normal"/>
        <w:jc w:val="both"/>
        <w:rPr/>
      </w:pPr>
      <w:r>
        <w:rPr/>
      </w:r>
    </w:p>
    <w:p>
      <w:pPr>
        <w:pStyle w:val="Normal"/>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47 гишүүн оролцож, 37 гишүүн дэмжиж, 78.7 хувийн саналаар санал дэмжигдлээ. </w:t>
      </w:r>
    </w:p>
    <w:p>
      <w:pPr>
        <w:pStyle w:val="Normal"/>
        <w:widowControl/>
        <w:tabs>
          <w:tab w:val="clear" w:pos="709"/>
          <w:tab w:val="left" w:pos="3514" w:leader="none"/>
        </w:tabs>
        <w:suppressAutoHyphens w:val="true"/>
        <w:bidi w:val="0"/>
        <w:spacing w:lineRule="atLeast" w:line="100" w:before="0" w:after="0"/>
        <w:ind w:left="0" w:right="0" w:firstLine="794"/>
        <w:jc w:val="both"/>
        <w:rPr>
          <w:b w:val="false"/>
          <w:b w:val="false"/>
          <w:bCs w:val="false"/>
        </w:rPr>
      </w:pPr>
      <w:r>
        <w:rPr>
          <w:b w:val="false"/>
          <w:bCs w:val="false"/>
        </w:rPr>
      </w:r>
    </w:p>
    <w:p>
      <w:pPr>
        <w:pStyle w:val="Normal"/>
        <w:widowControl/>
        <w:tabs>
          <w:tab w:val="clear" w:pos="709"/>
          <w:tab w:val="left" w:pos="3514" w:leader="none"/>
        </w:tabs>
        <w:suppressAutoHyphens w:val="true"/>
        <w:bidi w:val="0"/>
        <w:spacing w:lineRule="atLeast" w:line="100" w:before="0" w:after="0"/>
        <w:jc w:val="both"/>
        <w:rPr/>
      </w:pPr>
      <w:r>
        <w:rPr>
          <w:rStyle w:val="StrongEmphasis"/>
          <w:rFonts w:eastAsia="Arial"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2/</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015 оны 12 дугаар сарын 03-ны өдөр баталсан Иргэний хуульд нэмэлт, өөрчлөлт оруулах тухай хуулийн 1 дүгээр зүйлийн “… 281.3.Зээлийн гэрээ нь хариу төлбөргүй байна.” гэсэн хэсэг нь </w:t>
      </w:r>
      <w:bookmarkStart w:id="3" w:name="__DdeLink__26707_10704796041111"/>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ндсэн хуулийн Арван зургадугаар зүйлийн 3 дахь заалтын “хөдлөх, үл хөдлөх хөрөнгө шударгаар олж авах, эзэмших, өмчлөх, өв залгамжлуулах эрхтэй ...” гэснийг зөрчсөн байна гэсэн Үндсэн хуулийн цэцийн дүгнэлтийг хүлээн зөвшөөрөх нь зүйтэй</w:t>
      </w:r>
      <w:bookmarkEnd w:id="3"/>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нгын хорооны саналыг дэмжье гэсэн томьёоллоор санал хураалт явуулъя. Санал хураалт. </w:t>
      </w:r>
    </w:p>
    <w:p>
      <w:pPr>
        <w:pStyle w:val="Normal"/>
        <w:widowControl/>
        <w:tabs>
          <w:tab w:val="clear" w:pos="709"/>
          <w:tab w:val="left" w:pos="3514" w:leader="none"/>
        </w:tabs>
        <w:suppressAutoHyphens w:val="true"/>
        <w:bidi w:val="0"/>
        <w:spacing w:lineRule="atLeast" w:line="100" w:before="0" w:after="0"/>
        <w:jc w:val="both"/>
        <w:rPr/>
      </w:pPr>
      <w:r>
        <w:rPr/>
      </w:r>
    </w:p>
    <w:p>
      <w:pPr>
        <w:pStyle w:val="Normal"/>
        <w:widowControl/>
        <w:tabs>
          <w:tab w:val="clear" w:pos="709"/>
          <w:tab w:val="left" w:pos="3514" w:leader="none"/>
        </w:tabs>
        <w:suppressAutoHyphens w:val="true"/>
        <w:bidi w:val="0"/>
        <w:spacing w:lineRule="atLeast" w:line="100" w:before="0" w:after="0"/>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46 гишүүн санал хураалтад оролцож, 36 гишүүн дэмжиж, 78.3 хувийн саналаар санал дэмжигдлээ.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widowControl/>
        <w:tabs>
          <w:tab w:val="clear" w:pos="709"/>
          <w:tab w:val="left" w:pos="3514" w:leader="none"/>
        </w:tabs>
        <w:suppressAutoHyphens w:val="true"/>
        <w:bidi w:val="0"/>
        <w:spacing w:lineRule="atLeast" w:line="100" w:before="0" w:after="0"/>
        <w:ind w:left="0" w:right="0" w:firstLine="794"/>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3</w:t>
      </w:r>
      <w:r>
        <w:rPr>
          <w:rStyle w:val="StrongEmphasis"/>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015 оны 12 дугаар сарын 03-ны өдөр баталсан Иргэний хуульд нэмэлт, өөрчлөлт оруулах тухай хуулийн 2 дугаар зүйлд “Иргэний хуулийн 282 дугаар зүйл, 283 дугаар зүйлийн 283.2, 283.3, 283.4 дэх хэсгийг тус тус хүчингүй болсонд тооцсугай.” гэсэн нь </w:t>
      </w:r>
      <w:bookmarkStart w:id="4" w:name="__DdeLink__26707_10704796041211"/>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Үндсэн хуулийн Тавдугаар зүйлийн 2 дахь хэсгийн “… өмчлөгчийн эрхийг хуулиар хамгаална.” гэснийг </w:t>
      </w:r>
      <w:bookmarkEnd w:id="4"/>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зөрчсөн байна 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нгын хорооны саналыг дэмжье гэсэн томьёоллоор санал хураая.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46 гишүүн оролцож, 32 гишүүн дэмжиж, 69.6 хувийн саналаар санал дэмжигдлээ. </w:t>
      </w:r>
    </w:p>
    <w:p>
      <w:pPr>
        <w:pStyle w:val="Normal"/>
        <w:widowControl/>
        <w:tabs>
          <w:tab w:val="clear" w:pos="709"/>
          <w:tab w:val="left" w:pos="3514" w:leader="none"/>
        </w:tabs>
        <w:suppressAutoHyphens w:val="true"/>
        <w:bidi w:val="0"/>
        <w:spacing w:lineRule="atLeast" w:line="100" w:before="0" w:after="0"/>
        <w:ind w:left="0" w:right="0" w:firstLine="794"/>
        <w:jc w:val="both"/>
        <w:rPr>
          <w:b w:val="false"/>
          <w:b w:val="false"/>
          <w:bCs w:val="false"/>
        </w:rPr>
      </w:pPr>
      <w:r>
        <w:rPr>
          <w:b w:val="false"/>
          <w:bCs w:val="false"/>
        </w:rPr>
      </w:r>
    </w:p>
    <w:p>
      <w:pPr>
        <w:pStyle w:val="Normal"/>
        <w:widowControl/>
        <w:tabs>
          <w:tab w:val="clear" w:pos="709"/>
          <w:tab w:val="left" w:pos="3514" w:leader="none"/>
        </w:tabs>
        <w:suppressAutoHyphens w:val="true"/>
        <w:bidi w:val="0"/>
        <w:spacing w:lineRule="atLeast" w:line="100" w:before="0" w:after="0"/>
        <w:ind w:left="0" w:right="0" w:firstLine="794"/>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4/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015 оны 12 дугаар сарын 03-ны өдөр баталсан Иргэний хуульд нэмэлт, өөрчлөлт оруулах тухай хуулийн 2 дугаар зүйлд “Иргэний хуулийн 282 дугаар зүйл, 283 дугаар зүйлийн 283.2, 283.3, 283.4 дэх хэсгийг тус тус хүчингүй болсонд тооцсугай.” гэсэн нь </w:t>
      </w:r>
      <w:bookmarkStart w:id="5" w:name="__DdeLink__26707_1070479604111121"/>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Үндсэн хуулийн Арван зургадугаар зүйлийн 3 дахь заалтын “хөдлөх, үл хөдлөх хөрөнгө шударгаар олж авах, эзэмших, өмчлөх, өв залгамжлуулах эрхтэй ...” гэснийг </w:t>
      </w:r>
      <w:bookmarkEnd w:id="5"/>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зөрчсөн байна 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нгын хорооны саналыг дэмжье гэсэн томьёоллоор санал хураалт.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46 гишүүн санал хураалтад оролцож, 36 гишүүн дэмжиж, 78.3 хувийн саналаар санал дэмжигдэж байна.</w:t>
      </w:r>
    </w:p>
    <w:p>
      <w:pPr>
        <w:pStyle w:val="Normal"/>
        <w:widowControl/>
        <w:tabs>
          <w:tab w:val="clear" w:pos="709"/>
          <w:tab w:val="left" w:pos="3514" w:leader="none"/>
        </w:tabs>
        <w:suppressAutoHyphens w:val="true"/>
        <w:bidi w:val="0"/>
        <w:spacing w:lineRule="atLeast" w:line="100" w:before="0" w:after="0"/>
        <w:ind w:left="0" w:right="0" w:firstLine="794"/>
        <w:jc w:val="both"/>
        <w:rPr>
          <w:b w:val="false"/>
          <w:b w:val="false"/>
          <w:bCs w:val="false"/>
        </w:rPr>
      </w:pPr>
      <w:r>
        <w:rPr>
          <w:b w:val="false"/>
          <w:bCs w:val="false"/>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5</w:t>
      </w:r>
      <w:r>
        <w:rPr>
          <w:rStyle w:val="StrongEmphasis"/>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2015 оны 12 дугаар сарын 03-ны өдөр баталсан Иргэний хуульд нэмэлт, өөрчлөлт оруулах тухай хуулийн 2 дугаар зүйлд “Иргэний хуулийн 282 дугаар зүйл, 283 дугаар зүйлийн 283.2, 283.3, 283.4 дэх хэсгийг тус тус хүчингүй болгосонд тооцсугай.” гэсэн нь Үндсэн хуулийн Арван есдүгээр зүйлийн 1 дэх хэсгийн “Төрөөс хүний эрх, эрх чөлөөг хангахуйц эдийн засаг, нийгэм, хууль зүйн болон бусад баталгааг бүрдүүлэх, … үүргийг иргэнийхээ өмнө хариуцна.” гэснийг зөрчсөн байна 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йнгын хорооны саналыг дэмжье</w:t>
      </w:r>
      <w:r>
        <w:rPr>
          <w:rFonts w:cs="Arial" w:ascii="Arial" w:hAnsi="Arial"/>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гэсэн томьёоллоор санал хураалт явуулъя. Санал хураалт.</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46 гишүүн санал хураалтад оролцож, 36 дэмжиж, 78.3 хувийн саналаар санал дэмжигдл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Байнгын хорооны саналаар санал хураалт явуулж дууслаа.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Одоо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6 оны 07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үгнэлтийн тухай” Улсын Их Хурлын тогтоолын төслийг баталъя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46 гишүүн оролцож, 35 гишүүн дэмжиж, 76.1 хувийн саналаар тогтоол батлагд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Би эцсийн найруулга та бүхэнд уншиж танилцуулъя.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6 оны 07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үгнэлтийн тухай” Монгол Улсын Их Хурлы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чуулганы хуралдааны дэгийн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32 дугаар зүйлийн 32.3.3 дахь заалтыг үндэслэн Монгол Улсын Их Хурлаас тогтоох нь:</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Иргэний хуульд нэмэлт, өөрчлөлт оруулах тухай хуулийн 1 дүгээр зүйлийн 281 дүгээр зүйлийн 281.3 дахь хэсэгт “Зээлийн гэрээ нь хариу төлбөргүй байна.” гэсэн нь Монгол Улсын Үндсэн хуулийн Тавдугаар зүйлийн 2 дахь хэсгийн “... өмчлөгчийн эрхийг хуулиар хамгаална.”, Арван зургадугаар зүйлийн 3 дахь заалтын “хөдлөх, үл хөдлөх хөрөнгө шударгаар олж авах, эзэмших, өмчлөх, өв залгамжлуулах эрхтэй ...”, гэснийг, 2 дугаар зүйлд “Иргэний хуулийн 282 дугаар зүйл, 283 дугаар зүйлийн 283.2, 283.3, 283.4 дэх хэсгийг тус тус хүчингүй болсонд тооцсугай.” гэсэн нь Монгол Улсын Үндсэн хуулийн Тавдугаар зүйлийн 2 дахь хэсгийн "... өмчлөгчийн эрхийг хуулиар хамгаална.”, Арван зургадугаар зүйлийн 3 дахь заалтын “хөдлөх, үл хөдлөх хөрөнгө шударгаар олж авах, эзэмших, өмчлөх, өв залгамжлуулах эрхтэй ...”, Арван есдүгээр зүйлийн 1 дэх хэсгийн “Төрөөс хүний эрх, эрх чөлөөг хангахуйц эдийн засаг, нийгэм, хууль зүйн болон бусад баталгааг бүрдүүлэх, ... үүргийг иргэнийхээ өмнө хариуцна.” гэснийг тус тус зөрчсөн байна гэсэн Үндсэн хуулийн цэцийн 2016 оны 05 дугаар сарын 25-ны өдрийн 07 дугаар дүгнэлтийг хүлээн зөвшөөрсүгэ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ab/>
        <w:t xml:space="preserve">Энэ тогтоолыг баталсан өдрөөс нь эхлэн дагаж мөрдсүгэ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ab/>
        <w:t>Эцсийн найруулга дээр саналтай гишүүн байна уу? Нямдорж гишүүн.</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 xml:space="preserve">-Наад баталсан өдрөөс нь дагаж мөрдөнө гэдэг заалт чинь Үндсэн хууль зөрчиж байна гээд сая Цэцийн дүгнэлт гарчихсан шүү дээ. Энэ хавар Үндсэн хуулийн цэцийн хуульд өөрчлөлт оруулсан шүү дээ. Тэр хуулийн талаар маргаан үүсээд тэр хууль дотор баталсан өдрөөс эхэлж дагаж мөрдөнө гэсэн заалт орсон байсныг Цэц авч үзээд дүгнэлт гаргачихсан юм. Тийм учраас батлагдсан өдөр гэдэг юмаа Раднаасэдээ дахиж ярихгүй бол болохгүй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йнгын хороон дээр яригдсан уу? 2 дугаар заалтын 2016 оны 08 дугаар сарын 30-ны өдрөөс дагаж мөрдсүгэй гэх юм уу? Тэгэхээр үүнтэй нийцүүлээд хуулиа оруулж ирэх асуудал гарна биз дээ. Тэгж бас болно. Тэгвэл 2 дугаар заалтыг бүр авъя. Эцсийн  найруулга сонслоо гэж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Эрүүгийн байцаан шийтгэх хуульд өөрчлөлт оруулах тухай хуулийн зарим зүйл заал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холбогдох заалтыг зөрчсөн эсэх маргааныг хянан шийдвэрлэсэн тухай Үндсэн хуулийн цэцийн 2016 оны 08 дугаар дүгнэлтийг  хэлэлцэж эхэлье.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i/>
          <w:lang w:val="mn-Cyrl-MN"/>
        </w:rPr>
        <w:tab/>
        <w:t>Арван хоёр. Үндсэн хуулийн цэцийн 2016 оны 08 дугаар дүгнэлт</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Энэ дүгнэлтийн талаар Үндсэн хуулийн цэцийн гишүүн Ганзориг танилцуулна, индэрт урьж байн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Ганзориг: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цэцийн 2016 оны 06 дугаар сарын 08-ны өдрийн 08 дугаар дүгнэлтийг та бүхэнд танилцуулъя.</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Монгол Улсын Үндсэн хуулийн цэцийн дүгнэлт 2016 оны 06 дугаар сарын 08-ны өдөр дугаар 8.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Эрүүгийн байцаан шийтгэх хуульд өөрчлөлт оруулах тухай хуулийн зарим зүйл заалт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Үндсэн хуулийн холбогдох заалтыг зөрчсөн эсэх маргааныг хянан шийдвэрлэсэн тухай.</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цэцийн дунд суудлын хуралдааныг Үндсэн хуулийн цэцийн гишүүн П.Очирбат даргалж, Үндсэн хуулийн цэцийн гишүүн Ш.Цогтоо, Д.Наранчимэг, Д.Солонго, Д.Ганзориг нарын бүрэлдэхүүнтэй, хуралдааны нарийн бичгийн даргаар Ц.Долгормааг оролцуулан Үндсэн хуулийн цэцийн хуралдааны танхимд нээлттэй хийв.</w:t>
      </w:r>
    </w:p>
    <w:p>
      <w:pPr>
        <w:pStyle w:val="Normal"/>
        <w:jc w:val="both"/>
        <w:rPr>
          <w:rFonts w:ascii="Arial" w:hAnsi="Arial" w:cs="Arial"/>
          <w:b w:val="false"/>
          <w:b w:val="false"/>
          <w:i w:val="false"/>
          <w:i w:val="false"/>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val="false"/>
          <w:i w:val="false"/>
          <w:sz w:val="24"/>
          <w:szCs w:val="24"/>
        </w:rPr>
        <w:tab/>
        <w:t>Үндсэн хуулийн цэцийн дунд суудлын хуралдаанд мэдээлэл гаргагч, иргэн Г.Болорцэцэг, К.Жархынбек, Н.Мөнгөнтуяа, Б.Номин болон Монгол Улсын Их Хурлын итгэмжлэгдсэн төлөөлөгч, Улсын Их Хурлын гишүүн Х.Тэмүүжин нар оролцов.</w:t>
      </w:r>
    </w:p>
    <w:p>
      <w:pPr>
        <w:pStyle w:val="Normal"/>
        <w:jc w:val="both"/>
        <w:rPr>
          <w:rFonts w:ascii="Arial" w:hAnsi="Arial" w:cs="Arial"/>
          <w:caps w:val="false"/>
          <w:smallCaps w:val="false"/>
          <w:color w:val="333333"/>
          <w:spacing w:val="0"/>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aps w:val="false"/>
          <w:smallCaps w:val="false"/>
          <w:color w:val="333333"/>
          <w:spacing w:val="0"/>
          <w:sz w:val="24"/>
          <w:szCs w:val="24"/>
        </w:rPr>
        <w:t>           </w:t>
      </w:r>
      <w:r>
        <w:rPr>
          <w:rFonts w:cs="Arial" w:ascii="Arial" w:hAnsi="Arial"/>
          <w:b w:val="false"/>
          <w:i w:val="false"/>
          <w:caps w:val="false"/>
          <w:smallCaps w:val="false"/>
          <w:color w:val="333333"/>
          <w:spacing w:val="0"/>
          <w:sz w:val="24"/>
          <w:szCs w:val="24"/>
        </w:rPr>
        <w:t xml:space="preserve">Монгол Улсын Үндсэн хуулийн цэцийн дунд суудлын хуралдаанаар Монгол Улсын Их Хурлаас 2016 оны </w:t>
      </w:r>
      <w:r>
        <w:rPr>
          <w:rFonts w:cs="Arial" w:ascii="Arial" w:hAnsi="Arial"/>
          <w:b w:val="false"/>
          <w:i w:val="false"/>
          <w:caps w:val="false"/>
          <w:smallCaps w:val="false"/>
          <w:color w:val="333333"/>
          <w:spacing w:val="0"/>
          <w:sz w:val="24"/>
          <w:szCs w:val="24"/>
          <w:lang w:val="mn-Cyrl-MN"/>
        </w:rPr>
        <w:t>0</w:t>
      </w:r>
      <w:r>
        <w:rPr>
          <w:rFonts w:cs="Arial" w:ascii="Arial" w:hAnsi="Arial"/>
          <w:b w:val="false"/>
          <w:i w:val="false"/>
          <w:caps w:val="false"/>
          <w:smallCaps w:val="false"/>
          <w:color w:val="333333"/>
          <w:spacing w:val="0"/>
          <w:sz w:val="24"/>
          <w:szCs w:val="24"/>
        </w:rPr>
        <w:t xml:space="preserve">2 дугаар сарын </w:t>
      </w:r>
      <w:r>
        <w:rPr>
          <w:rFonts w:cs="Arial" w:ascii="Arial" w:hAnsi="Arial"/>
          <w:b w:val="false"/>
          <w:i w:val="false"/>
          <w:caps w:val="false"/>
          <w:smallCaps w:val="false"/>
          <w:color w:val="333333"/>
          <w:spacing w:val="0"/>
          <w:sz w:val="24"/>
          <w:szCs w:val="24"/>
          <w:lang w:val="mn-Cyrl-MN"/>
        </w:rPr>
        <w:t>0</w:t>
      </w:r>
      <w:r>
        <w:rPr>
          <w:rFonts w:cs="Arial" w:ascii="Arial" w:hAnsi="Arial"/>
          <w:b w:val="false"/>
          <w:i w:val="false"/>
          <w:caps w:val="false"/>
          <w:smallCaps w:val="false"/>
          <w:color w:val="333333"/>
          <w:spacing w:val="0"/>
          <w:sz w:val="24"/>
          <w:szCs w:val="24"/>
        </w:rPr>
        <w:t>5-ны өдөр баталсан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Эрүүгийн байцаан шийтгэх хуульд өөрчлөлт оруулах тухай хуулийн зарим зүйл, заалт Монгол Улсын Үндсэн хуулийн </w:t>
      </w:r>
      <w:r>
        <w:rPr>
          <w:rStyle w:val="StrongEmphasis"/>
          <w:rFonts w:cs="Arial" w:ascii="Arial" w:hAnsi="Arial"/>
          <w:b w:val="false"/>
          <w:bCs w:val="false"/>
          <w:i w:val="false"/>
          <w:caps w:val="false"/>
          <w:smallCaps w:val="false"/>
          <w:color w:val="333333"/>
          <w:spacing w:val="0"/>
          <w:sz w:val="24"/>
          <w:szCs w:val="24"/>
        </w:rPr>
        <w:t>Арван зургадугаар зүйлийн </w:t>
      </w:r>
      <w:r>
        <w:rPr>
          <w:rFonts w:cs="Arial" w:ascii="Arial" w:hAnsi="Arial"/>
          <w:b w:val="false"/>
          <w:i w:val="false"/>
          <w:caps w:val="false"/>
          <w:smallCaps w:val="false"/>
          <w:color w:val="333333"/>
          <w:spacing w:val="0"/>
          <w:sz w:val="24"/>
          <w:szCs w:val="24"/>
        </w:rPr>
        <w:t>14 дэх заалтын холбогдох хэсэг, Тавьдугаар зүйлийн 2 дахь хэсгийн холбогдох заалт, Тавин нэгдүгээр зүйлийн 1 дэх хэсгийг тус тус зөрчсөн эсэх тухай маргааныг хянан хэлэлцэв.</w:t>
      </w:r>
    </w:p>
    <w:p>
      <w:pPr>
        <w:pStyle w:val="Normal"/>
        <w:jc w:val="both"/>
        <w:rPr>
          <w:rStyle w:val="Emphasis"/>
          <w:rFonts w:ascii="Arial" w:hAnsi="Arial" w:cs="Arial"/>
          <w:b/>
          <w:b/>
          <w:i w:val="false"/>
          <w:i w:val="false"/>
          <w:caps w:val="false"/>
          <w:smallCaps w:val="false"/>
          <w:color w:val="333333"/>
          <w:spacing w:val="0"/>
          <w:sz w:val="24"/>
          <w:szCs w:val="24"/>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b/>
          <w:i w:val="false"/>
          <w:caps w:val="false"/>
          <w:smallCaps w:val="false"/>
          <w:color w:val="333333"/>
          <w:spacing w:val="0"/>
          <w:sz w:val="24"/>
          <w:szCs w:val="24"/>
        </w:rPr>
        <w:tab/>
      </w:r>
      <w:r>
        <w:rPr>
          <w:rStyle w:val="StrongEmphasis"/>
          <w:rFonts w:cs="Arial" w:ascii="Arial" w:hAnsi="Arial"/>
          <w:b w:val="false"/>
          <w:bCs w:val="false"/>
          <w:i w:val="false"/>
          <w:caps w:val="false"/>
          <w:smallCaps w:val="false"/>
          <w:color w:val="333333"/>
          <w:spacing w:val="0"/>
          <w:sz w:val="24"/>
          <w:szCs w:val="24"/>
        </w:rPr>
        <w:t>Ү</w:t>
      </w:r>
      <w:r>
        <w:rPr>
          <w:rStyle w:val="StrongEmphasis"/>
          <w:rFonts w:cs="Arial" w:ascii="Arial" w:hAnsi="Arial"/>
          <w:b w:val="false"/>
          <w:bCs w:val="false"/>
          <w:i w:val="false"/>
          <w:caps w:val="false"/>
          <w:smallCaps w:val="false"/>
          <w:color w:val="333333"/>
          <w:spacing w:val="0"/>
          <w:sz w:val="24"/>
          <w:szCs w:val="24"/>
          <w:lang w:val="mn-Cyrl-MN"/>
        </w:rPr>
        <w:t>ндэслэл</w:t>
      </w:r>
      <w:r>
        <w:rPr>
          <w:rStyle w:val="StrongEmphasis"/>
          <w:rFonts w:cs="Arial" w:ascii="Arial" w:hAnsi="Arial"/>
          <w:b w:val="false"/>
          <w:bCs w:val="false"/>
          <w:i w:val="false"/>
          <w:caps w:val="false"/>
          <w:smallCaps w:val="false"/>
          <w:color w:val="333333"/>
          <w:spacing w:val="0"/>
          <w:sz w:val="24"/>
          <w:szCs w:val="24"/>
        </w:rPr>
        <w:t>:</w:t>
      </w:r>
    </w:p>
    <w:p>
      <w:pPr>
        <w:pStyle w:val="Normal"/>
        <w:jc w:val="both"/>
        <w:rPr>
          <w:rFonts w:ascii="Arial" w:hAnsi="Arial" w:cs="Arial"/>
          <w:b w:val="false"/>
          <w:b w:val="false"/>
          <w:i w:val="false"/>
          <w:i w:val="false"/>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val="false"/>
          <w:i w:val="false"/>
          <w:sz w:val="24"/>
          <w:szCs w:val="24"/>
        </w:rPr>
        <w:tab/>
        <w:t xml:space="preserve">1. Монгол Улсын Их Хурлаас 2016 оны </w:t>
      </w:r>
      <w:r>
        <w:rPr>
          <w:rFonts w:cs="Arial" w:ascii="Arial" w:hAnsi="Arial"/>
          <w:b w:val="false"/>
          <w:i w:val="false"/>
          <w:sz w:val="24"/>
          <w:szCs w:val="24"/>
          <w:lang w:val="mn-Cyrl-MN"/>
        </w:rPr>
        <w:t>0</w:t>
      </w:r>
      <w:r>
        <w:rPr>
          <w:rFonts w:cs="Arial" w:ascii="Arial" w:hAnsi="Arial"/>
          <w:b w:val="false"/>
          <w:i w:val="false"/>
          <w:sz w:val="24"/>
          <w:szCs w:val="24"/>
        </w:rPr>
        <w:t xml:space="preserve">2 дугаар сарын </w:t>
      </w:r>
      <w:r>
        <w:rPr>
          <w:rFonts w:cs="Arial" w:ascii="Arial" w:hAnsi="Arial"/>
          <w:b w:val="false"/>
          <w:i w:val="false"/>
          <w:sz w:val="24"/>
          <w:szCs w:val="24"/>
          <w:lang w:val="mn-Cyrl-MN"/>
        </w:rPr>
        <w:t>0</w:t>
      </w:r>
      <w:r>
        <w:rPr>
          <w:rFonts w:cs="Arial" w:ascii="Arial" w:hAnsi="Arial"/>
          <w:b w:val="false"/>
          <w:i w:val="false"/>
          <w:sz w:val="24"/>
          <w:szCs w:val="24"/>
        </w:rPr>
        <w:t>5-ны өдөр Иргэний хэрэг шүүхэд хянан шийдвэрлэх тухай хуулийн зарим зүйл хүчингүй болсонд тооцох тухай хууль, Захиргааны хэрэг хянан шийдвэрлэх тухай хуульд өөрчлөлт оруулах тухай хууль, Эрүүгийн байцаан шийтгэх хуульд өөрчлөлт оруулах тухай хуулийг баталж, уг хуулиудад хяналтын журмаар хэргийг хянан шийдвэрлэсэн шүүхийн тогтоол хууль зөрчсөн, хуульд харшилсан бол Улсын дээд шүүх нийт шүүгчдийн хуралдаанаараа хянаж эцэслэн шийдвэрлэхтэй холбоотой журмыг зохицуулсан зүйл, заалтыг хүчингүй болгож, өөрчлөн найруулсан байна. Дээрх хуулиуд нь Монгол Улсын Үндсэн хуулийн Тавьдугаар зүйлийн 2 дахь хэсгийн “... Хэрэв Улсын дээд шүүхийн шийдвэр хуульд харшилбал түүнийг Улсын дээд шүүх өөрөө хүчингүй болгоно.” гэсэн заалтыг хэрхэн хэрэгжүүлэх, хуульд харшилсан шийдвэрээ ямар журмаар хүчингүй болгохтой холбогдсон харилцааг зохицуулалтгүй орхиж, хуулийн хийдэл бий болгожээ. Гэвч энэ нь Үндсэн хуулийн зөрчлийн шинжийг агуулаагүй байх бөгөөд Улсын Их Хурал хууль батлах, хуульд нэмэлт, өөрчлөлт оруулах онцгой бүрэн эрхийнхээ хүрээнд дээрх хийдлийг арилгах боломжтой юм.</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color w:val="000000"/>
          <w:sz w:val="24"/>
          <w:szCs w:val="24"/>
        </w:rPr>
      </w:pPr>
      <w:r>
        <w:rPr>
          <w:rFonts w:cs="Arial" w:ascii="Arial" w:hAnsi="Arial"/>
          <w:sz w:val="24"/>
          <w:szCs w:val="24"/>
        </w:rPr>
        <w:t>         </w:t>
      </w:r>
      <w:r>
        <w:rPr>
          <w:rFonts w:cs="Arial" w:ascii="Arial" w:hAnsi="Arial"/>
          <w:color w:val="000000"/>
          <w:sz w:val="24"/>
          <w:szCs w:val="24"/>
        </w:rPr>
        <w:t>  </w:t>
      </w:r>
      <w:r>
        <w:rPr>
          <w:rFonts w:cs="Arial" w:ascii="Arial" w:hAnsi="Arial"/>
          <w:b w:val="false"/>
          <w:i w:val="false"/>
          <w:color w:val="000000"/>
          <w:sz w:val="24"/>
          <w:szCs w:val="24"/>
        </w:rPr>
        <w:t>2. Монгол Улсын шүүхийн тухай хуулийн 17 дугаар зүйлийн 17.2 дахь хэсгийн “Хяналтын шатны шүүхийн тогтоол эцсийнх байна. ...” гэсэн заалт нь  Монгол Улсын Үндсэн хуулийн Тавьдугаар зүйлийн 2 дахь хэсгийн “... Хэрэв Улсын дээд шүүхийн шийдвэр хуульд харшилбал түүнийг Улсын дээд шүүх өөрөө хүчингүй болгоно.” гэсэн заалтыг зөрчсөн гэж эцэслэн шийдвэрлэсэн Үндсэн хуулийн цэцийн 2015 оны 6 дугаар сарын 24-ний өдрийн 05 дугаар тогтоол хүчин төгөлдөр хэвээр байна.</w:t>
      </w:r>
    </w:p>
    <w:p>
      <w:pPr>
        <w:pStyle w:val="Normal"/>
        <w:jc w:val="both"/>
        <w:rPr>
          <w:rFonts w:ascii="Arial" w:hAnsi="Arial" w:cs="Arial"/>
          <w:caps w:val="false"/>
          <w:smallCaps w:val="false"/>
          <w:color w:val="000000"/>
          <w:spacing w:val="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3. Монгол Улсын Их Хурлаас 2016 оны </w:t>
      </w:r>
      <w:r>
        <w:rPr>
          <w:rFonts w:cs="Arial" w:ascii="Arial" w:hAnsi="Arial"/>
          <w:b w:val="false"/>
          <w:i w:val="false"/>
          <w:caps w:val="false"/>
          <w:smallCaps w:val="false"/>
          <w:color w:val="000000"/>
          <w:spacing w:val="0"/>
          <w:sz w:val="24"/>
          <w:szCs w:val="24"/>
          <w:lang w:val="mn-Cyrl-MN"/>
        </w:rPr>
        <w:t>0</w:t>
      </w:r>
      <w:r>
        <w:rPr>
          <w:rFonts w:cs="Arial" w:ascii="Arial" w:hAnsi="Arial"/>
          <w:b w:val="false"/>
          <w:i w:val="false"/>
          <w:caps w:val="false"/>
          <w:smallCaps w:val="false"/>
          <w:color w:val="000000"/>
          <w:spacing w:val="0"/>
          <w:sz w:val="24"/>
          <w:szCs w:val="24"/>
        </w:rPr>
        <w:t xml:space="preserve">2 дугаар сарын </w:t>
      </w:r>
      <w:r>
        <w:rPr>
          <w:rFonts w:cs="Arial" w:ascii="Arial" w:hAnsi="Arial"/>
          <w:b w:val="false"/>
          <w:i w:val="false"/>
          <w:caps w:val="false"/>
          <w:smallCaps w:val="false"/>
          <w:color w:val="000000"/>
          <w:spacing w:val="0"/>
          <w:sz w:val="24"/>
          <w:szCs w:val="24"/>
          <w:lang w:val="mn-Cyrl-MN"/>
        </w:rPr>
        <w:t>0</w:t>
      </w:r>
      <w:r>
        <w:rPr>
          <w:rFonts w:cs="Arial" w:ascii="Arial" w:hAnsi="Arial"/>
          <w:b w:val="false"/>
          <w:i w:val="false"/>
          <w:caps w:val="false"/>
          <w:smallCaps w:val="false"/>
          <w:color w:val="000000"/>
          <w:spacing w:val="0"/>
          <w:sz w:val="24"/>
          <w:szCs w:val="24"/>
        </w:rPr>
        <w:t>5-ны өдөр баталсан Иргэний хэрэг шүүхэд хянан шийдвэрлэх тухай хуулийн зарим зүйл хүчингүй болсонд тооцох тухай хуулийн 1 дүгээр зүйл, Захиргааны хэрэг хянан шийдвэрлэх тухай хуульд өөрчлөлт оруулах тухай хуулийн 1 дүгээр зүйл, Эрүүгийн байцаан шийтгэх хуульд өөрчлөлт оруулах тухай хуулийн 1 дүгээр зүйлийн холбогдох хэсэг нь Монгол Улсын Үндсэн хуулийн </w:t>
      </w:r>
      <w:r>
        <w:rPr>
          <w:rStyle w:val="StrongEmphasis"/>
          <w:rFonts w:cs="Arial" w:ascii="Arial" w:hAnsi="Arial"/>
          <w:b w:val="false"/>
          <w:bCs w:val="false"/>
          <w:i w:val="false"/>
          <w:caps w:val="false"/>
          <w:smallCaps w:val="false"/>
          <w:color w:val="000000"/>
          <w:spacing w:val="0"/>
          <w:sz w:val="24"/>
          <w:szCs w:val="24"/>
        </w:rPr>
        <w:t>Арван зургадугаар зүйлийн</w:t>
      </w:r>
      <w:r>
        <w:rPr>
          <w:rStyle w:val="StrongEmphasis"/>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4 дэх заалтын холбогдох хэсэг, Тавьдугаар зүйлийн 2 дахь хэсгийн холбогдох заалт, Тавин нэгдүгээр зүйлийн 1 дэх хэсгийг зөрчсөн гэх үндэслэл тогтоогдохгүй байна.</w:t>
      </w:r>
    </w:p>
    <w:p>
      <w:pPr>
        <w:pStyle w:val="Normal"/>
        <w:jc w:val="both"/>
        <w:rPr>
          <w:rFonts w:ascii="Arial" w:hAnsi="Arial" w:cs="Arial"/>
          <w:b w:val="false"/>
          <w:b w:val="false"/>
          <w:i w:val="false"/>
          <w:i w:val="false"/>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 w:val="false"/>
          <w:i w:val="false"/>
          <w:color w:val="000000"/>
          <w:sz w:val="24"/>
          <w:szCs w:val="24"/>
        </w:rPr>
        <w:tab/>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w:t>
      </w:r>
    </w:p>
    <w:p>
      <w:pPr>
        <w:pStyle w:val="Normal"/>
        <w:jc w:val="both"/>
        <w:rPr>
          <w:rStyle w:val="StrongEmphasis"/>
          <w:rFonts w:ascii="Arial" w:hAnsi="Arial" w:cs="Arial"/>
          <w:b w:val="false"/>
          <w:b w:val="false"/>
          <w:bCs w:val="false"/>
        </w:rPr>
      </w:pPr>
      <w:r>
        <w:rPr>
          <w:rFonts w:cs="Arial" w:ascii="Arial" w:hAnsi="Arial"/>
          <w:color w:val="000000"/>
          <w:sz w:val="24"/>
          <w:szCs w:val="24"/>
        </w:rPr>
        <w:t> </w:t>
      </w:r>
    </w:p>
    <w:p>
      <w:pPr>
        <w:pStyle w:val="Normal"/>
        <w:jc w:val="both"/>
        <w:rPr>
          <w:rFonts w:ascii="Arial" w:hAnsi="Arial" w:cs="Arial"/>
          <w:b w:val="false"/>
          <w:b w:val="false"/>
          <w:bCs w:val="false"/>
          <w:color w:val="000000"/>
          <w:sz w:val="24"/>
          <w:szCs w:val="24"/>
        </w:rPr>
      </w:pPr>
      <w:r>
        <w:rPr>
          <w:rStyle w:val="StrongEmphasis"/>
          <w:rFonts w:cs="Arial" w:ascii="Arial" w:hAnsi="Arial"/>
          <w:b w:val="false"/>
          <w:bCs w:val="false"/>
        </w:rPr>
        <w:tab/>
        <w:t>Монгол Улсын Үндсэн хуулийн нэрийн өмнөөс дүгнэлт гаргах</w:t>
      </w:r>
      <w:r>
        <w:rPr>
          <w:rStyle w:val="StrongEmphasis"/>
          <w:rFonts w:cs="Arial" w:ascii="Arial" w:hAnsi="Arial"/>
          <w:b w:val="false"/>
          <w:bCs w:val="false"/>
          <w:i w:val="false"/>
          <w:caps w:val="false"/>
          <w:smallCaps w:val="false"/>
          <w:color w:val="000000"/>
          <w:spacing w:val="0"/>
          <w:sz w:val="24"/>
          <w:szCs w:val="24"/>
        </w:rPr>
        <w:t xml:space="preserve"> нь:</w:t>
      </w:r>
    </w:p>
    <w:p>
      <w:pPr>
        <w:pStyle w:val="Normal"/>
        <w:jc w:val="both"/>
        <w:rPr>
          <w:rFonts w:ascii="Arial" w:hAnsi="Arial" w:cs="Arial"/>
          <w:caps w:val="false"/>
          <w:smallCaps w:val="false"/>
          <w:color w:val="000000"/>
          <w:spacing w:val="0"/>
          <w:sz w:val="24"/>
          <w:szCs w:val="24"/>
        </w:rPr>
      </w:pPr>
      <w:r>
        <w:rPr>
          <w:rFonts w:cs="Arial" w:ascii="Arial" w:hAnsi="Arial"/>
          <w:b w:val="false"/>
          <w:bCs w:val="false"/>
          <w:color w:val="000000"/>
          <w:sz w:val="24"/>
          <w:szCs w:val="24"/>
        </w:rPr>
        <w:t> </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 Иргэний хэрэг шүүхэд хянан шийдвэрлэх тухай хуулийн зарим зүйл хүчингүй болсонд тооцох тухай хуулийн 1 дүгээр зүйлийн “Иргэний хэрэг шүүхэд хянан шийдвэрлэх тухай хуулийн 176</w:t>
      </w:r>
      <w:r>
        <w:rPr>
          <w:rFonts w:cs="Arial" w:ascii="Arial" w:hAnsi="Arial"/>
          <w:b w:val="false"/>
          <w:i w:val="false"/>
          <w:caps w:val="false"/>
          <w:smallCaps w:val="false"/>
          <w:color w:val="000000"/>
          <w:spacing w:val="0"/>
          <w:sz w:val="24"/>
          <w:szCs w:val="24"/>
          <w:vertAlign w:val="superscript"/>
        </w:rPr>
        <w:t>1</w:t>
      </w:r>
      <w:r>
        <w:rPr>
          <w:rFonts w:cs="Arial" w:ascii="Arial" w:hAnsi="Arial"/>
          <w:b w:val="false"/>
          <w:i w:val="false"/>
          <w:caps w:val="false"/>
          <w:smallCaps w:val="false"/>
          <w:color w:val="000000"/>
          <w:spacing w:val="0"/>
          <w:sz w:val="24"/>
          <w:szCs w:val="24"/>
        </w:rPr>
        <w:t>, 177, 178 дугаар зүйлийг тус тус хүчингүй болсонд тооцсугай.”; Захиргааны хэрэг хянан шийдвэрлэх тухай хуульд өөрчлөлт оруулах тухай хуулийн 1 дүгээр зүйлийн “Захиргааны хэрэг хянан шийдвэрлэх тухай хуулийн 91 дүгээр зүйлийн “172-178 дугаар зүйлд” гэснийг “172-176 дугаар зүйлд” гэж өөрчилсүгэй.”;  Эрүүгийн байцаан шийтгэх хуульд өөрчлөлт оруулах тухай хуулийн 1 дүгээр зүйлийн   “... 347.1.Хяналтын журмаар хэргийг 5 шүүгчийн бүрэлдэхүүнтэйгээр хянан шийдвэрлэж, тогтоол гаргана.” гэсэн заалт нь Монгол Улсын Үндсэн хуулийн Арван зурга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Тавьдугаар зүйлийн 2 дахь хэсэгт “Улсын дээд шүүхийн шийдвэр шүүхийн эцсийн шийдвэр байх бөгөөд ... Хэрэв Улсын дээд шүүхийн шийдвэр хуульд харшилбал түүнийг Улсын дээд шүүх өөрөө хүчингүй болгоно.”, Тавин</w:t>
      </w:r>
      <w:r>
        <w:rPr>
          <w:rStyle w:val="StrongEmphasis"/>
          <w:rFonts w:cs="Arial" w:ascii="Arial" w:hAnsi="Arial"/>
          <w:b w:val="false"/>
          <w:bCs w:val="false"/>
          <w:i w:val="false"/>
          <w:caps w:val="false"/>
          <w:smallCaps w:val="false"/>
          <w:color w:val="000000"/>
          <w:spacing w:val="0"/>
          <w:sz w:val="24"/>
          <w:szCs w:val="24"/>
        </w:rPr>
        <w:t> нэгдүгээр зүйлийн</w:t>
      </w:r>
      <w:r>
        <w:rPr>
          <w:rStyle w:val="StrongEmphasis"/>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 дэх хэсгийн “Улсын дээд шүүх Ерөнхий шүүгч, шүүгчдээс бүрдэнэ.” гэснийг тус тус зөрчөөгүй байн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Энэхүү дүгнэлтийг Үндсэн хуулийн цэцэд маргаан хянан шийдвэрлэх ажиллагааны тухай хуулийн 36 дугаар зүйлийн 2 дахь хэсэгт заасны дагуу хүлээн авсан өдрөөс хойш 15 хоногийн дотор хэлэлцэж, хариу ирүүлэхийг Улсын Их Хуралд уламжилсугай.</w:t>
      </w:r>
    </w:p>
    <w:p>
      <w:pPr>
        <w:pStyle w:val="Normal"/>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olor w:val="000000"/>
          <w:sz w:val="24"/>
          <w:szCs w:val="24"/>
        </w:rPr>
        <w:tab/>
      </w:r>
      <w:r>
        <w:rPr>
          <w:rFonts w:cs="Arial" w:ascii="Arial" w:hAnsi="Arial"/>
          <w:b w:val="false"/>
          <w:i w:val="false"/>
          <w:color w:val="000000"/>
          <w:sz w:val="24"/>
          <w:szCs w:val="24"/>
          <w:lang w:val="mn-Cyrl-MN"/>
        </w:rPr>
        <w:t xml:space="preserve">Даргалагч П.Очирбат, гишүү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Ш.Цогтоо, Д.Наранчимэг, Д.Солонго, Д.Ганзориг. Анхаарлаа хандуулсанд баярлалаа.</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Цэцийн дүгнэлттэй холбогдуулж асуулт асуух гишүүн байна уу? Алга байна. Гишүүд асуулт асууж, хариулт авч дууслаа. Үндсэн хуулийн цэцийн 2016 оны  08 дугаар дүгнэлттэй танилцлаа. Ингээд Раднаасэд гишүүнд микрофон өгье.</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Ш.Раднаасэ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Өнөөдөр Хууль зүйн байнгын хороогоор Эрүүгийн хуульд өөрчлөлт оруулах тухай, Эрүүгийн хуулийг дагаж мөрдөх журмын тухай хуульд өөрчлөлт оруулах тухай, Зөрчлийн тухай хуульд өөрчлөлт оруулах тухай, Хөдлөх эд хөрөнгө болон эдийн бус хөрөнгийн барьцааны тухай хуульд өөрчлөлт оруулах тухай хуулийн төслүүдийн анхны хэлэлцүүлгийг хийсэн юм. Энэ 09 дүгээр сарын 01-нд хуульгүй болох орчин нөхцөл бүрдээд байгаа. Үүнтэй холбогдуулаад өнөөдрийн чуулганы хуралдаанаа үргэлжлүүлээд энэ дөрвөн хуулийг баталж өгөөч гэж хүсэх бай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Үдээс өмнөх хуралдааны хэлэлцэх асуудал гэж өглөө бид нар батлаад тэр асуудлуудыг үндсэнд нь хэлэлцээд дууслаа. Хууль зүйн байнгын хорооноос гаргаж байгаа саналын дагуу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рүүгийн хуульд өөрчлөлт оруулах тухай, Эрүүгийн хуулийг дагаж мөрдөх журмын тухай хуульд өөрчлөлт оруулах тухай, Зөрчлийн тухай хуульд өөрчлөлт оруулах тухай, Хөдлөх эд хөрөнгө болон эдийн бус хөрөнгийн барьцааны тухай хуульд өөрчлөлт оруулах тухай гэсэн асуудлуудын  анхны хэлэлцүүлгийг явуулах саналыг Хууль зүйн байнгын хорооноос гаргаж байна. Энэ саналыг цаг хугацаатай учраас 09 дүгээр сарын 01-ний хугацааг хойшлуулах зайлшгүй шаардлага байгаа учраас энэ гурван асуудлыг одоо хэлэлцээд шийдвэрлэе гэж ингэж бодож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элэлцэх асуудалдаа оръё.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i/>
          <w:iCs/>
          <w:caps w:val="false"/>
          <w:smallCaps w:val="false"/>
          <w:strike w:val="false"/>
          <w:dstrike w:val="false"/>
          <w:color w:val="000000"/>
          <w:spacing w:val="0"/>
          <w:w w:val="100"/>
          <w:sz w:val="24"/>
          <w:szCs w:val="24"/>
          <w:u w:val="none"/>
          <w:lang w:val="mn-Cyrl-MN" w:eastAsia="mn-Cyrl-MN"/>
        </w:rPr>
        <w:t>Арван гурав.</w:t>
      </w:r>
      <w:r>
        <w:rPr>
          <w:rFonts w:cs="Arial" w:ascii="Arial" w:hAnsi="Arial"/>
          <w:b/>
          <w:i/>
          <w:caps w:val="false"/>
          <w:smallCaps w:val="false"/>
          <w:strike w:val="false"/>
          <w:dstrike w:val="false"/>
          <w:color w:val="000000"/>
          <w:spacing w:val="0"/>
          <w:w w:val="100"/>
          <w:sz w:val="24"/>
          <w:szCs w:val="24"/>
          <w:u w:val="none"/>
          <w:lang w:val="mn-Cyrl-MN" w:eastAsia="mn-Cyrl-MN"/>
        </w:rPr>
        <w:t xml:space="preserve"> Эрүүгийн хуульд өөрчлөлт оруулах тухай, Эрүүгийн хуулийг дагаж мөрдөх журмын тухай хуульд өөрчлөлт оруулах тухай хуулийн төслүүд</w:t>
      </w:r>
      <w:r>
        <w:rPr>
          <w:rFonts w:cs="Arial" w:ascii="Arial" w:hAnsi="Arial"/>
          <w:b w:val="false"/>
          <w:i/>
          <w:caps w:val="false"/>
          <w:smallCaps w:val="false"/>
          <w:strike w:val="false"/>
          <w:dstrike w:val="false"/>
          <w:color w:val="000000"/>
          <w:spacing w:val="0"/>
          <w:w w:val="100"/>
          <w:sz w:val="24"/>
          <w:szCs w:val="24"/>
          <w:u w:val="none"/>
          <w:lang w:val="mn-Cyrl-MN" w:eastAsia="mn-Cyrl-MN"/>
        </w:rPr>
        <w:t xml:space="preserve"> /Засгийн газар өргөн мэдүүлсэн, анхны хэлэлцүүлэг/ </w:t>
      </w:r>
    </w:p>
    <w:p>
      <w:pPr>
        <w:pStyle w:val="Normal"/>
        <w:jc w:val="both"/>
        <w:rPr>
          <w:rFonts w:ascii="Arial" w:hAnsi="Arial" w:cs="Arial"/>
          <w:lang w:val="mn-Cyrl-MN"/>
        </w:rPr>
      </w:pPr>
      <w:r>
        <w:rPr>
          <w:rFonts w:cs="Arial" w:ascii="Arial" w:hAnsi="Arial"/>
        </w:rPr>
        <w:t> </w:t>
      </w:r>
    </w:p>
    <w:p>
      <w:pPr>
        <w:pStyle w:val="Normal"/>
        <w:jc w:val="both"/>
        <w:rPr>
          <w:rFonts w:ascii="Arial" w:hAnsi="Arial" w:cs="Arial"/>
          <w:lang w:val="mn-Cyrl-MN"/>
        </w:rPr>
      </w:pPr>
      <w:r>
        <w:rPr>
          <w:rFonts w:cs="Arial" w:ascii="Arial" w:hAnsi="Arial"/>
          <w:lang w:val="mn-Cyrl-MN"/>
        </w:rPr>
        <w:tab/>
        <w:t xml:space="preserve">Хуулийн төслүүдийн анхны хэлэлцүүлгийг явуулъя. Хууль зүйн байнгын хорооны санал, дүгнэлтийг Улсын Их Хурлын гишүүн Нямбаатар танилц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lang w:val="mn-Cyrl-MN"/>
        </w:rPr>
        <w:tab/>
        <w:t>Х.Нямбаатар:</w:t>
      </w:r>
      <w:r>
        <w:rPr>
          <w:rFonts w:cs="Arial" w:ascii="Arial" w:hAnsi="Arial"/>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8 дугаар сарын 15-ны өдөр Улсын Их Хуралд өргөн мэдүүлсэн Эрүүгийн хуульд өөрчлөлт оруулах тухай, Эрүүгийн хуулийг дагаж мөрдөх журмын тухай хуульд өөрчлөлт оруулах тухай хуулийн төслүүдийг хэлэлцэх эсэх асуудлыг Улсын Их Хурал 2016 оны 08 дугаар сарын 30- ны өдрийн нэгдсэн хуралдаанаараа хэлэлцэж, анхны хэлэлцүүлэгт бэлтгүүлэхээр Хууль зү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уг асуудлыг хэлэлцэх үед гишүүд зарчмын зөрүүтэй санал гаргаагүй бөгөөд Улсын Их Хурлын гишүүн Раднаасэд хуулийн төслүүдийг анхны хэлэлцүүлгээр батлах горимын санал гаргасныг хуралдаанд оролцсон гишүүдийн олонхи дэмж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рүүгийн хуульд өөрчлөлт оруулах тухай, Эрүүгийн хуулийг дагаж мөрдөх журмын тухай хуульд өөрчлөлт оруулах тухай хуулийн төслүүдийг анхны хэлэлцүүлэгт бэлтгэсэн талаархи тус Байнгын хорооны санал, дүгнэлт болон хуулийн төслүүдийг Та бүхэнд тараасан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рүүгийн хуульд өөрчлөлт оруулах тухай, Эрүүгийн хуулийг дагаж мөрдөх журмын тухай хуульд өөрчлөлт оруулах тухай хуулийн төслүүдийг анхны хэлэлцүүлэгт бэлтгэсэн талаархи Хууль зүйн байнгын хорооны санал, дүгнэлтийг хэлэлцэн шийдвэрлэж, уг хуулийн төслүүдийг баталж өгөхийг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i w:val="false"/>
          <w:iCs w:val="false"/>
          <w:sz w:val="24"/>
          <w:szCs w:val="24"/>
          <w:lang w:val="mn-Cyrl-MN"/>
        </w:rPr>
        <w:t>М.Энхболд:</w:t>
      </w:r>
      <w:r>
        <w:rPr>
          <w:rFonts w:cs="Arial" w:ascii="Arial" w:hAnsi="Arial"/>
          <w:b w:val="false"/>
          <w:bCs w:val="false"/>
          <w:i w:val="false"/>
          <w:iCs w:val="false"/>
          <w:sz w:val="24"/>
          <w:szCs w:val="24"/>
          <w:lang w:val="mn-Cyrl-MN"/>
        </w:rPr>
        <w:t xml:space="preserve"> -Баярлалаа. Ажлын хэсгийг танилцуулъя. </w:t>
      </w:r>
      <w:r>
        <w:rPr>
          <w:rFonts w:cs="Arial" w:ascii="Arial" w:hAnsi="Arial"/>
          <w:lang w:val="mn-Cyrl-MN"/>
        </w:rPr>
        <w:t xml:space="preserve">Шүүхийн шийдвэр гүйцэтгэх ерөнхий газрын дэд дарга Туулхүү, Хууль зүй, дотоод хэргийн яамны Хууль зүйн бодлогын газрын даргын үүргийг түр орлон гүйцэтгэгч Сайнзориг, Цагдаагийн ерөнхий газрын Хуулийн хэлтсийн дарга Нямдаваа, Шүүхийн шийдвэр гүйцэтгэх ерөнхий газрын Санхүү, эдийн засгийн хөгжлийн тасгийн дарга Мөнхжаргал нар хүрэлцэн ирсэн байна ажлын хэсэг. </w:t>
      </w:r>
    </w:p>
    <w:p>
      <w:pPr>
        <w:pStyle w:val="Normal"/>
        <w:jc w:val="both"/>
        <w:rPr>
          <w:rFonts w:ascii="Arial" w:hAnsi="Arial" w:cs="Arial"/>
        </w:rPr>
      </w:pPr>
      <w:r>
        <w:rPr>
          <w:rFonts w:cs="Arial" w:ascii="Arial" w:hAnsi="Arial"/>
        </w:rPr>
        <w:t> </w:t>
      </w:r>
    </w:p>
    <w:p>
      <w:pPr>
        <w:pStyle w:val="Normal"/>
        <w:jc w:val="both"/>
        <w:rPr>
          <w:rFonts w:ascii="Arial" w:hAnsi="Arial" w:cs="Arial"/>
          <w:b/>
          <w:b/>
          <w:bCs/>
          <w:lang w:val="mn-Cyrl-MN"/>
        </w:rPr>
      </w:pPr>
      <w:r>
        <w:rPr>
          <w:rFonts w:cs="Arial" w:ascii="Arial" w:hAnsi="Arial"/>
        </w:rPr>
        <w:tab/>
        <w:t>Байнгын хорооны санал, дүгнэлттэй холбогдуул</w:t>
      </w:r>
      <w:r>
        <w:rPr>
          <w:rFonts w:cs="Arial" w:ascii="Arial" w:hAnsi="Arial"/>
          <w:lang w:val="mn-Cyrl-MN"/>
        </w:rPr>
        <w:t xml:space="preserve">ж асуух асуулттай гишүүд байна уу? Сарангэрэл гишүүнээр тасаллаа. Сарангэрэл гишүүн асуултаа тавь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rPr>
        <w:tab/>
        <w:t xml:space="preserve">Д.Сарангэрэл: </w:t>
      </w:r>
      <w:r>
        <w:rPr>
          <w:rFonts w:cs="Arial" w:ascii="Arial" w:hAnsi="Arial"/>
          <w:lang w:val="mn-Cyrl-MN"/>
        </w:rPr>
        <w:t xml:space="preserve">-Би цаг хэмнэх үүднээс товчхон асууна. Эрүүгийн хууль, Зөрчлийн хуулийн хэрэгжих хугацааг холдоо 4 дүгээр сар байхаар 04 дүгээр сарын 01 байхаар зохицуулах боломж байгаа юу гэдгийг түрүүн бид ярьсан. Хэд хэдэн шалтгаан байгааг манай Хууль зүйн байнгын хорооны дарга болон ажлын хэсгийнхэн мэдэж байгаа байх. 400-500 хорих ял эдэлж байгаа хүмүүсийн асуудал байна. Дээр нь түрүүн манай эмэгтэйчүүд зарим гишүүн үгээ хэлсэн байгаа. Гэр бүлийн хүчирхийлэлтэй тэмцэх тухай хууль, Эрүүгийн хууль болон Зөрчлийн хуулийн хэрэгжих хугацааг хойшлуулсантай холбогдуулан таван хуулийн хэрэгжих хугацаа хойшилж байгаа. Тэр дундаа Гэр бүлийн хүчирхийлэлтэй тэмцэх тухай хуулийг үйл ажиллагаанд хурдан оруулах шаардлага байгааг энэ нийгэмд болж байгаа янз бүрийн үйл явдлууд харуулж байгаа. Тийм болохоор миний асуулт хугацааг 2017 оны 07 дугаар сарын 01 биш 2017 оны түрүүн манай зарим гишүүн санал гаргаад байсан 04 дүгээр сарын 01 болж өгвөл 01 дүгээр сарын 01 болгож нааш нь татах арга зам байна уу, ингэж шуурхай ажиллах боломжийг би бүрдүүлэх шаардлагатай гэж үзэж байгаа юм. Үүнд хариулт ав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М.Энхболд:</w:t>
      </w:r>
      <w:r>
        <w:rPr>
          <w:rFonts w:cs="Arial" w:ascii="Arial" w:hAnsi="Arial"/>
          <w:lang w:val="mn-Cyrl-MN"/>
        </w:rPr>
        <w:t xml:space="preserve"> -Раднаасэд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rPr>
        <w:t>Ш.Раднаасэд:</w:t>
      </w:r>
      <w:r>
        <w:rPr>
          <w:rFonts w:cs="Arial" w:ascii="Arial" w:hAnsi="Arial"/>
        </w:rPr>
        <w:t xml:space="preserve"> </w:t>
      </w:r>
      <w:r>
        <w:rPr>
          <w:rFonts w:cs="Arial" w:ascii="Arial" w:hAnsi="Arial"/>
          <w:lang w:val="mn-Cyrl-MN"/>
        </w:rPr>
        <w:t xml:space="preserve">-Дэгийн хуулийн дагуу Байнгын хороон дээр хугацаа наашлуулах зарчмын зөрүүтэй санал гараагүй. Тэгэхээр одоо энэ асуудал байхгүй гэсэн үг. Ер нь бол таван хууль буцсан байгаа. Ялангуяа Гэр бүлийн хүчирхийлэлтэй тэмцэх тухай хуулийн төслийг буцаасантай холбоотой Засгийн газар наана нь оруулаад ирэх боломж эрх нь байгаа. Хуулийн хугацааг заавал 04 дүгээр сарын 01 биш, 02 дугаар сарын 01, 01 дүгээр сарын 01 ч байх боломжууд байгаа. Энэ асуудлаар Хууль зүйн сайдад албан ёсоор хандах эрх нь гишүүдэд байгаа. </w:t>
      </w:r>
    </w:p>
    <w:p>
      <w:pPr>
        <w:pStyle w:val="Normal"/>
        <w:jc w:val="both"/>
        <w:rPr>
          <w:rFonts w:ascii="Arial" w:hAnsi="Arial" w:cs="Arial"/>
        </w:rPr>
      </w:pPr>
      <w:r>
        <w:rPr>
          <w:rFonts w:cs="Arial" w:ascii="Arial" w:hAnsi="Arial"/>
        </w:rPr>
        <w:t> </w:t>
      </w:r>
    </w:p>
    <w:p>
      <w:pPr>
        <w:pStyle w:val="Normal"/>
        <w:jc w:val="both"/>
        <w:rPr>
          <w:rFonts w:ascii="Arial" w:hAnsi="Arial" w:cs="Arial"/>
          <w:b w:val="false"/>
          <w:b w:val="false"/>
          <w:bCs w:val="false"/>
          <w:lang w:val="mn-Cyrl-MN"/>
        </w:rPr>
      </w:pPr>
      <w:r>
        <w:rPr>
          <w:rFonts w:cs="Arial" w:ascii="Arial" w:hAnsi="Arial"/>
        </w:rPr>
        <w:t>           </w:t>
      </w:r>
      <w:r>
        <w:rPr>
          <w:rFonts w:cs="Arial" w:ascii="Arial" w:hAnsi="Arial"/>
          <w:b/>
          <w:lang w:val="mn-Cyrl-MN"/>
        </w:rPr>
        <w:t>М.Энхболд:</w:t>
      </w:r>
      <w:r>
        <w:rPr>
          <w:rFonts w:cs="Arial" w:ascii="Arial" w:hAnsi="Arial"/>
          <w:lang w:val="mn-Cyrl-MN"/>
        </w:rPr>
        <w:t xml:space="preserve"> -Гишүүд асуултаа асууж хариултаа авч дууслаа. </w:t>
      </w:r>
      <w:r>
        <w:rPr>
          <w:rFonts w:cs="Arial" w:ascii="Arial" w:hAnsi="Arial"/>
          <w:b w:val="false"/>
          <w:bCs w:val="false"/>
          <w:lang w:val="mn-Cyrl-MN"/>
        </w:rPr>
        <w:t>Байнгын хорооноос хуулийн төслийг</w:t>
      </w:r>
      <w:r>
        <w:rPr>
          <w:rFonts w:cs="Arial" w:ascii="Arial" w:hAnsi="Arial"/>
          <w:b w:val="false"/>
          <w:bCs w:val="false"/>
          <w:shd w:fill="auto" w:val="clear"/>
          <w:lang w:val="mn-Cyrl-MN"/>
        </w:rPr>
        <w:t xml:space="preserve"> анхны х</w:t>
      </w:r>
      <w:r>
        <w:rPr>
          <w:rFonts w:cs="Arial" w:ascii="Arial" w:hAnsi="Arial"/>
          <w:b w:val="false"/>
          <w:bCs w:val="false"/>
          <w:lang w:val="mn-Cyrl-MN"/>
        </w:rPr>
        <w:t xml:space="preserve">элэлцүүлгээр нь батлах горимын санал гаргасан юм байна. Одоо горимын санал дээр санал хураая. Байнгын хорооноос гаргасан саналын дагуу </w:t>
      </w:r>
      <w:r>
        <w:rPr>
          <w:rFonts w:cs="Arial" w:ascii="Arial" w:hAnsi="Arial"/>
          <w:b w:val="false"/>
          <w:bCs w:val="false"/>
          <w:shd w:fill="auto" w:val="clear"/>
          <w:lang w:val="mn-Cyrl-MN"/>
        </w:rPr>
        <w:t>анхны х</w:t>
      </w:r>
      <w:r>
        <w:rPr>
          <w:rFonts w:cs="Arial" w:ascii="Arial" w:hAnsi="Arial"/>
          <w:b w:val="false"/>
          <w:bCs w:val="false"/>
          <w:lang w:val="mn-Cyrl-MN"/>
        </w:rPr>
        <w:t>элэлцүүлгээр нь баталъя гэсэн саналыг дэмжье гэж санал хураая. Санал хураалт.</w:t>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45 гишүүн оролцож, 33 гишүүн дэмжиж, 73.3 хувийн саналаар санал дэмжигдлээ. Анхны хэлэлцүүлгээр батлах санал дэмжигдсэн учраас Байнгын хорооны саналын дагуу </w:t>
      </w:r>
    </w:p>
    <w:p>
      <w:pPr>
        <w:pStyle w:val="Normal"/>
        <w:jc w:val="both"/>
        <w:rPr/>
      </w:pPr>
      <w:r>
        <w:rPr/>
      </w:r>
    </w:p>
    <w:p>
      <w:pPr>
        <w:pStyle w:val="Normal"/>
        <w:jc w:val="both"/>
        <w:rPr/>
      </w:pPr>
      <w:r>
        <w:rPr>
          <w:rFonts w:cs="Arial" w:ascii="Arial" w:hAnsi="Arial"/>
          <w:lang w:val="mn-Cyrl-MN"/>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Эрүүгийн хуульд өөрчлөлт оруулах тухай хуулий</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г бүхэлд нь</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баталъя  гэсэн томьёоллоор санал хураая. Санал хураалт. </w:t>
      </w:r>
    </w:p>
    <w:p>
      <w:pPr>
        <w:pStyle w:val="Normal"/>
        <w:jc w:val="both"/>
        <w:rPr/>
      </w:pPr>
      <w:r>
        <w:rPr/>
      </w:r>
    </w:p>
    <w:p>
      <w:pPr>
        <w:pStyle w:val="Normal"/>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ab/>
        <w:t>45 гишүүн оролцож, 32 гишүүн дэмжиж, 71.1 хувийн саналаар батлагд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 санал хураалт. </w:t>
      </w:r>
    </w:p>
    <w:p>
      <w:pPr>
        <w:pStyle w:val="Normal"/>
        <w:jc w:val="both"/>
        <w:rPr/>
      </w:pPr>
      <w:r>
        <w:rPr/>
      </w:r>
    </w:p>
    <w:p>
      <w:pPr>
        <w:pStyle w:val="Normal"/>
        <w:jc w:val="both"/>
        <w:rPr>
          <w:rFonts w:ascii="Arial" w:hAnsi="Arial" w:cs="Arial"/>
          <w:b w:val="false"/>
          <w:b w:val="false"/>
          <w:bCs w:val="false"/>
          <w:lang w:val="mn-Cyrl-MN"/>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Эрүүгийн хуулийг дагаж мөрдөх журмын тухай хуульд өөрчлөлт оруулах тухай 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слийг бүхэлд нь</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баталъя гэсэн саналын томьёоллоор </w:t>
      </w:r>
      <w:r>
        <w:rPr>
          <w:rFonts w:cs="Arial" w:ascii="Arial" w:hAnsi="Arial"/>
          <w:b w:val="false"/>
          <w:bCs w:val="false"/>
          <w:lang w:val="mn-Cyrl-MN"/>
        </w:rPr>
        <w:t>санал хураалт явуулъя. Санал хураалт.</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45 гишүүн оролцож, 30 гишүүн зөвшөөрч, 66.7 хувийн саналаар санал дэмжигдэж батлагда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lang w:val="mn-Cyrl-MN"/>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Эрүүгийн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эцсийн найруулга байна. Би та бүхэнд эцсийн найруулгыг танилц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 xml:space="preserve">Монгол Улсын хууль. Эрүүгийн хуульд өөрчлөлт оруулах туха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 xml:space="preserve">1/ 2015 оны 12 дугаар сарын 03-ны өдөр баталсан Эрүүгийн хууль /шинэчилсэн найруулга/-ын 30.1 дүгээр зүйлийн 1 дэх хэсгийн 2016 оны 09 дүгээр сарын 01-нээс гэснийг 2017 оны 07 дугаар сарын 01-нийг гэж өөрчилсүгэ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 xml:space="preserve">2/ Энэ хуулийг баталсан өдрөөс эхлэн дагаж мөрдөнө. Эцсийн найруулга дээр саналтай гишүүн байна уу? Эцсийн найруулга сонссонд тооцлоо.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 xml:space="preserve">Дараа нь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Эрүүгийн хуулийг дагаж мөрдөх журмын тухай хуульд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эцсийн найруулгыг та бүхэнд танилц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 xml:space="preserve">Монгол Улсын хууль.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Эрүүгийн хуулийг дагаж мөрдөх журмын тухай хуульд өөрчлөлт оруулах туха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 xml:space="preserve">1/ 2016 оны 05 дугаар сарын 13-ны өдөр баталсан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Эрүүгийн хуулийг дагаж мөрдөх журмын тухай хуулийн 4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дүгээр зүйлийг доор дурдсанаар өөрчлөн  найруулсуга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4 дүгээр зүйл. Энэ хуулийн 1, 2, 3 дугаар зүйлд заасан ажиллагааг 2017 оны 10 дугаар сарын 01-ний дотор багтаан хэрэгжүүлнэ.</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2 дугаар зүйл. 2016 оны 05 дугаар сарын 13-ний өдөр баталсан Эрүүгийн хуулийг дагаж мөрдөх журмын тухай хуулийн 1, 2, 3, 5 дугаар зүйлийн 2016 оны 09 дүгээр сарын 01 гэснийг 2017 оны 07 дугаар сарын 01 гэж тус тус өөрчилсүгэй.</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3/ Энэ хуулийг баталсан өдрөөс нь эхэлж дагаж мөрдөнө гэсэн. Эцсийн найруулга дээр саналтай гишүүн байна уу? Баасанхүү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О.Баасанхүү:</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Тоонууд хэлээд байна л даа 1, 2, 3 гээд хөнгөрүүлсэн заалт гэдэг найруулга оруулмаар байна. Миний ойлгож байгаагаар тодорхой заалтыг нь 10 дугаар сарын 01-нээс, тодорхой заалтыг нь 07 дугаар сарын 01-нээс юм байна гэж би ойлгож байгаа. Найруулга дээр би юу гэж оруулж байгаа вэ гэвэл Монгол Улсын Үндсэн хуульд хүмүүнлэг, энэрэнгүй, иргэний, ардчилсан нийгмийг байгуулах гэж байгаа юм. Энэ бол манай Үндсэн хуулийн үзэл баримтлалаас гадна бүх хууль шалтгаан шалтгаас хамаарахгүй юм. Тэгэхээр нөгөө талаасаа аваад үзэхэд бүх эрүүгийн хуулийн зарчим үзэл баримтлал дээр ч гэсэн байж байгаа. Би ялгавартай орж ирж байгаа гэдэг утгаар нь юу гэж ойлгож байгаа вэ гэхээр  1, 2, 3 гээд тооноос гадна хөнгөрүүлэх нөхцөл байвал ч гэдэг юм уу энэ найруулгад орох байх гэж бодож байна л даа. Яагаад вэ гэхээр шүүх тэрийг 10 дугаар сарын 01-нээс гэдэг чинь шүүх л хэрэглэх юм байна гэж би ойлгоод байгаа шүү дээ. Түүнээс биш хуулийн байгууллагууд гэмт хэрэг гарангуут нь зүйлчилж явна гэж би ойлгохгүй байгаа. Яагаад вэ гэхээр 07 дугаар сарын 01 болсон учраас ямарваа нэгэн гэмт хэрэг хийгдлээ гэвэл хуучин хуулиараа зүйлчлээд хуучин хуулиа удирдлага болгоод явах байх. Нэгэнт хүчин төгөлдөр учраас өмнө нь яриад байдаг хоёр хүчин төгөлдөр хууль байвал хөнгөрүүлсэн заалтыг нь шүүх хэрэглэх эрхийг олголоо гэж би ойлгож байгаа учраас хөнгөрүүлсэн гэдэг өгүүлбэрийг найруулгадаа оруулж өгөөч гэж саналтай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М.Энхбол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Раднаасэд дарга эцсийн найруулга дээр Баасанхүү гишүүний гаргаж байгаа саналыг та Байнгын хороон дээр яригдсан юм юу байна в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Ш.Раднаасэ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Яг хөнгөрүүлсэн гээд хийчихээр болохгүй байгаа юм. Одоо байгаа дагаж мөрдөх журмын тухай хууль өөрөө дөрвөн зүйлтэй. Эрүүгийн хуулийн зохих зүйл заалтад зааснаар оногдуулж болох ялыг хэмжээнээс хүнд байвал тухайн ялыг шүүх дүйцүүлэн хасна гэдэг юм уу ингээд харилцан адилгүй заалтууд байгаа учраас нийтлэг хийхээр болохгүй болоод байгаа юм. Хоёр дахь юм нь хөнгөрүүлэх асуудал бол Эрүүгийн хуулийг буцаан хэрэглэхэд угаасаа байж л байна. Тийм учраас үүн дээр хөнгөрүүлсэн гэдэг байдлаар төөрөгдөл үүсэх юм хийх нь зохимжгүй болоод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М.Энхбол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Баасанхүү гишүүнд 1 минут өгчих.</w:t>
      </w:r>
    </w:p>
    <w:p>
      <w:pPr>
        <w:pStyle w:val="Normal"/>
        <w:jc w:val="both"/>
        <w:rPr/>
      </w:pPr>
      <w:r>
        <w:rPr/>
      </w:r>
    </w:p>
    <w:p>
      <w:pPr>
        <w:pStyle w:val="Normal"/>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О.Баасанхүү:</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Жишээлбэл, 09 дүгээр сарын 01-нээс ял шийтгэлтэйд тооцох, ял шийтгэлгүйд тооцох гэдэг энэ ойлголт гэмт хэрэг хийсэн ял шийтгэлтэй байх, байхгүйгээс үл хамааран шууд хүчингүй болчихсон. Өршөөлийн хууль ч гэсэн тэр хуулийн 4 хэд билээ, би эцсээр нь хэлж чадахгүй байна. Бас 72 шиг санаж байна байцаан шийтгэх хуулийн. Бас л хүчингүй болгочихсон. Тэгэхээр ийм байгаа үед өнөөдөр бид нар хүмүүсийг ял шийтгэлтэй гэж хүндрүүлж үзсэн байдлаар давтан хэрэг  гэж үзэх үү, эсвэл анхан шатны хэрэг гэж үзэх байдлаар шүүх шийдэх үү гэдэг чинь өөрөө чиг өгөхгүй бол яг зүйлчлэлээр тэдийн тэд нь тэдтэйгээ гээд яваад байх юм бол болохгүй байгаа юм. Тэгэхээр хөнгөрүүлсэн гэдэг үг нь ял шийтгэлтэйд тооцох, тооцохгүй гэдэг санаанд орж байгаа учраас үүнийг бас хэрэглэх ёстой гэж үзээд байна л даа. Манайд ял шийтгэлтэйд тооцох гэдэг нь ял биш мөртлөө тэрийг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М.Энхбол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Раднаасэд даргад тодруулга дээр тайлбар бий юу? Раднаасэд даргын микрофоныг өгчих.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Ш.Раднаасэ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Баасанхүү гишүүний асуултад хариулъя. Санааг нь ойлгоод байгаа юм. Наадах чинь таны наад хэлж байгаа үгээр чинь явахаар найруулгын биш зарчмын юм болчих гээд байгаа юм. 09 дүгээр сарын 01-ний өдрөөс өмнө өөрчилж байсан Эрүүгийн хуулиар ял шийтгүүлсэн этгээдийн эдлээгүй үлдсэн үндсэн болон нэмэгдэл ялыг эрүүгийн хариуцлагын бусад арга хэмжээнээс чөлөөлж болно гээд үүнийг заавал хөнгөрүүлнэ, хүндрүүлнэ гэсэн юм дээр зүйл заалтууд ороод явахаар зарчмын шинжтэй засах найруулга болоод байна. Тийм учраас үүнийг заавал ингэж ойлгохгүйгээр ерөнхийдөө хэрэглэх явцдаа шүүх өөрөө ойлгоод хэрэглээд явчих учраас үүн дээр заавал заах боломжгүй байна гэж хэлмээр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М.Энхбол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Гишүүд эцсийн найруулга дээр саналаа хэллээ. Эцсийн найруулга сонссонд тооцлоо. Хуулийн төслүүд батлагдлаа. Ажлын хэсэгт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 xml:space="preserve">Дараагийн хэлэлцэх асуудлаа оръё. </w:t>
      </w:r>
    </w:p>
    <w:p>
      <w:pPr>
        <w:pStyle w:val="Normal"/>
        <w:jc w:val="both"/>
        <w:rPr/>
      </w:pPr>
      <w:r>
        <w:rPr/>
      </w:r>
    </w:p>
    <w:p>
      <w:pPr>
        <w:pStyle w:val="Normal"/>
        <w:jc w:val="both"/>
        <w:rPr>
          <w:rFonts w:ascii="Arial" w:hAnsi="Arial" w:cs="Arial"/>
        </w:rPr>
      </w:pPr>
      <w:r>
        <w:rPr>
          <w:rFonts w:cs="Arial" w:ascii="Arial" w:hAnsi="Arial"/>
          <w:b/>
          <w:i/>
        </w:rPr>
        <w:tab/>
        <w:t xml:space="preserve">Арван </w:t>
      </w:r>
      <w:r>
        <w:rPr>
          <w:rFonts w:cs="Arial" w:ascii="Arial" w:hAnsi="Arial"/>
          <w:b/>
          <w:i/>
          <w:lang w:val="mn-Cyrl-MN"/>
        </w:rPr>
        <w:t>дөрө</w:t>
      </w:r>
      <w:r>
        <w:rPr>
          <w:rFonts w:cs="Arial" w:ascii="Arial" w:hAnsi="Arial"/>
          <w:b/>
          <w:i/>
        </w:rPr>
        <w:t>в. Зөрчлийн тухай хуульд өөрчлөлт оруулах тухай хуулийн төсөл</w:t>
      </w:r>
      <w:r>
        <w:rPr>
          <w:rFonts w:cs="Arial" w:ascii="Arial" w:hAnsi="Arial"/>
        </w:rPr>
        <w:t xml:space="preserve"> </w:t>
      </w:r>
      <w:r>
        <w:rPr>
          <w:rFonts w:cs="Arial" w:ascii="Arial" w:hAnsi="Arial"/>
          <w:i/>
        </w:rPr>
        <w:t xml:space="preserve">/Засгийн газар өргөн мэдүүлсэн, </w:t>
      </w:r>
      <w:r>
        <w:rPr>
          <w:rFonts w:cs="Arial" w:ascii="Arial" w:hAnsi="Arial"/>
          <w:i/>
          <w:lang w:val="mn-Cyrl-MN"/>
        </w:rPr>
        <w:t>анхны хэлэлцүүлэг</w:t>
      </w:r>
      <w:r>
        <w:rPr>
          <w:rFonts w:cs="Arial" w:ascii="Arial" w:hAnsi="Arial"/>
          <w:i/>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n-Cyrl-MN"/>
        </w:rPr>
        <w:t xml:space="preserve">Хууль зүйн байнгын хорооны санал, дүгнэлтийг Улсын Их Хурлын гишүүн Мөнхбаатар танилцуулна. Мөнхбаатар гишүүнийг индэрт урьж байна. Ажлын хэсэг нь адилхан уу? </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2"/>
          <w:szCs w:val="24"/>
          <w:u w:val="none"/>
          <w:lang w:val="mn-Cyrl-MN" w:eastAsia="mn-Cyrl-MN"/>
        </w:rPr>
      </w:pPr>
      <w:r>
        <w:rPr>
          <w:rFonts w:cs="Arial" w:ascii="Arial" w:hAnsi="Arial"/>
        </w:rPr>
        <w:tab/>
      </w:r>
      <w:r>
        <w:rPr>
          <w:rFonts w:cs="Arial" w:ascii="Arial" w:hAnsi="Arial"/>
          <w:b/>
          <w:bCs/>
        </w:rPr>
        <w:t>Л.Мөнхбаатар:</w:t>
      </w:r>
      <w:r>
        <w:rPr>
          <w:rFonts w:cs="Arial" w:ascii="Arial" w:hAnsi="Arial"/>
        </w:rPr>
        <w:t xml:space="preserve"> </w:t>
      </w:r>
      <w:r>
        <w:rPr>
          <w:rFonts w:cs="Arial" w:ascii="Arial" w:hAnsi="Arial"/>
          <w:lang w:val="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2"/>
          <w:szCs w:val="24"/>
          <w:u w:val="none"/>
          <w:lang w:val="mn-Cyrl-MN" w:eastAsia="mn-Cyrl-MN"/>
        </w:rPr>
      </w:pPr>
      <w:r>
        <w:rPr>
          <w:rFonts w:cs="Arial" w:ascii="Arial" w:hAnsi="Arial"/>
          <w:b w:val="false"/>
          <w:i w:val="false"/>
          <w:caps w:val="false"/>
          <w:smallCaps w:val="false"/>
          <w:strike w:val="false"/>
          <w:dstrike w:val="false"/>
          <w:color w:val="000000"/>
          <w:spacing w:val="0"/>
          <w:w w:val="100"/>
          <w:sz w:val="22"/>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2"/>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8 дугаар сарын 15-ны өдөр Улсын Их Хуралд өргөн мэдүүлсэн Зөрчлийн тухай хуульд өөрчлөлт оруулах тухай хуулийн төслийн хэлэлцэх эсэх асуудлыг Улсын Их Хурал 2016 оны 08 дугаар сарын 30-ны өдрийн нэгдсэн хуралдаанаараа хэлэлцэж, анхны хэлэлцүүлэгт бэлтгүүлэхээр Хууль зү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2"/>
          <w:szCs w:val="24"/>
          <w:u w:val="none"/>
          <w:lang w:val="mn-Cyrl-MN" w:eastAsia="mn-Cyrl-MN"/>
        </w:rPr>
      </w:pPr>
      <w:r>
        <w:rPr>
          <w:rFonts w:cs="Arial" w:ascii="Arial" w:hAnsi="Arial"/>
          <w:b w:val="false"/>
          <w:i w:val="false"/>
          <w:caps w:val="false"/>
          <w:smallCaps w:val="false"/>
          <w:strike w:val="false"/>
          <w:dstrike w:val="false"/>
          <w:color w:val="000000"/>
          <w:spacing w:val="0"/>
          <w:w w:val="100"/>
          <w:sz w:val="22"/>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2"/>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уг асуудлыг хэлэлцэх үед гишүүд зарчмын зөрүүтэй санал гаргаагүй бөгөөд Улсын Их Хурлын гишүүн Раднаасэд хуулийн төслийг анхны хэлэлцүүлгээр нь батлах горимын санал гаргасныг хуралдаанд оролцсон гишүүдийн олонхи дэмж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2"/>
          <w:szCs w:val="24"/>
          <w:u w:val="none"/>
          <w:lang w:val="mn-Cyrl-MN" w:eastAsia="mn-Cyrl-MN"/>
        </w:rPr>
      </w:pPr>
      <w:r>
        <w:rPr>
          <w:rFonts w:cs="Arial" w:ascii="Arial" w:hAnsi="Arial"/>
          <w:b w:val="false"/>
          <w:i w:val="false"/>
          <w:caps w:val="false"/>
          <w:smallCaps w:val="false"/>
          <w:strike w:val="false"/>
          <w:dstrike w:val="false"/>
          <w:color w:val="000000"/>
          <w:spacing w:val="0"/>
          <w:w w:val="100"/>
          <w:sz w:val="22"/>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2"/>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өрчлийн тухай хуульд өөрчлөлт оруулах тухай хуулийн төслийг анхны хэлэлцүүлэгт бэлтгэсэн талаархи тус Байнгын хорооны санал, дүгнэлтийг Та бүхэнд тараасан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2"/>
          <w:szCs w:val="24"/>
          <w:u w:val="none"/>
          <w:lang w:val="mn-Cyrl-MN" w:eastAsia="mn-Cyrl-MN"/>
        </w:rPr>
      </w:pPr>
      <w:r>
        <w:rPr>
          <w:rFonts w:cs="Arial" w:ascii="Arial" w:hAnsi="Arial"/>
          <w:b w:val="false"/>
          <w:i w:val="false"/>
          <w:caps w:val="false"/>
          <w:smallCaps w:val="false"/>
          <w:strike w:val="false"/>
          <w:dstrike w:val="false"/>
          <w:color w:val="000000"/>
          <w:spacing w:val="0"/>
          <w:w w:val="100"/>
          <w:sz w:val="22"/>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өрчлийн тухай хуульд өөрчлөлт оруулах тухай хуулийн төслийг анхны хэлэлцүүлэгт бэлтгэсэн талаархи Хууль зүйн байнгын хорооны санал, дүгнэлтийг хэлэлцэн шийдвэрлэж, уг хуулийн төслийг баталж өгөхийг Та бүхнээс хүсье.</w:t>
      </w:r>
    </w:p>
    <w:p>
      <w:pPr>
        <w:pStyle w:val="Normal"/>
        <w:jc w:val="both"/>
        <w:rPr>
          <w:rFonts w:ascii="Arial" w:hAnsi="Arial" w:eastAsia="Arial" w:cs="Arial"/>
          <w:lang w:val="mn-Cyrl-MN"/>
        </w:rPr>
      </w:pPr>
      <w:r>
        <w:rPr>
          <w:rFonts w:cs="Arial" w:ascii="Arial" w:hAnsi="Arial"/>
        </w:rPr>
        <w:t> </w:t>
      </w:r>
    </w:p>
    <w:p>
      <w:pPr>
        <w:pStyle w:val="Normal"/>
        <w:jc w:val="both"/>
        <w:rPr>
          <w:rFonts w:ascii="Arial" w:hAnsi="Arial" w:eastAsia="Arial" w:cs="Arial"/>
          <w:lang w:val="mn-Cyrl-MN"/>
        </w:rPr>
      </w:pPr>
      <w:r>
        <w:rPr>
          <w:rFonts w:eastAsia="Arial" w:cs="Arial" w:ascii="Arial" w:hAnsi="Arial"/>
          <w:lang w:val="mn-Cyrl-MN"/>
        </w:rPr>
        <w:tab/>
        <w:t> </w:t>
      </w:r>
      <w:r>
        <w:rPr>
          <w:rFonts w:eastAsia="Arial" w:cs="Arial" w:ascii="Arial" w:hAnsi="Arial"/>
          <w:b/>
          <w:lang w:val="mn-Cyrl-MN"/>
        </w:rPr>
        <w:t>М.Энхболд:</w:t>
      </w:r>
      <w:r>
        <w:rPr>
          <w:rFonts w:eastAsia="Arial" w:cs="Arial" w:ascii="Arial" w:hAnsi="Arial"/>
          <w:lang w:val="mn-Cyrl-MN"/>
        </w:rPr>
        <w:t xml:space="preserve"> -Баярлалаа. Ажлын хэсгийг танилцуулъя. Шүүхийн шийдвэр гүйцэтгэх ерөнхий газрын дэд дарга Туулхүү, Хууль зүй, дотоод хэргийн яамны Хууль зүйн бодлогын газрын даргын үүргийг түр орлон гүйцэтгэгч Сайнзориг, Цагдаагийн ерөнхий газрын Хуулийн хэлтсийн дарга Нямдаваа, Шүүхийн шийдвэр гүйцэтгэх ерөнхий газрын Санхүү, эдийн засгийн хөгжлийн тасгийн дарга Мөнхжаргал нар ирсэн байна</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Байнгын хорооны санал, дүгнэлттэй холбогдуулж асуулттай гишүүн байна уу? Нэрээ өгье. Баасанхүү гишүүнээр тасаллаа. Баасанхүү гишүүн асуултаа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Манай Ардчилсан намынхан алга болоод хэцүү юм. 9 гишүүнийг төлөөлж ярих гэж. Би зүгээр ингэж хэлмээр байна л даа. Нэгдүгээрт, би анх удаа гишүүн байхдаа ч гэсэн зарчим хэлсэн. Төгөлдөр хуур гэж ярьдаг  хүмүүсийн кноп битгий дараач. Энэ хүний хувь заяа шийдэж байгаа юм. Бид бүгд тойргоос сонгогдсон учраас тойргийн  гишүүдийн эрхийг ялангуяа Цэрэнбат гишүүн та битгий хэрэглээч. Урд нь сууж байгаа Хаянхярваа гишүүн тэртээ тэргүй нүүрээ ширлэнэ гэдэг шиг дураараа аашлаад сурчихсан хүн. Анх удаа гарсан хүмүүс битгий ёс зүйгүй хандаач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би юу гэж хэлэх гээд байна вэ гэхээр өнөөдөр Зөрчлийн тухай хууль яг өмнөхтэй адил бас хөнгөрүүлсэн нөхцөл байдал орж ирвэл хэрхэн хэрэглэхээр тусгах вэ? Хоёрдугаарт, Эрүүгийн хуулийн зарим заалтыг гэмт хэрэг биш гээд үзэхээр зөрчил болоод хувирна. Сая бид нар Эрүүгийн хуулийг дагаж мөрдөх журмын тухай хуулиа баталлаа шүү дээ. Тэр маань юу вэ гэхээр шүүх энэ гэмт хэрэг биш, зөрчлийн шинжтэй байна гээд тогтоочихвол ямар хуулийг хэрэглэж зөрчлийн шийтгэлийг нь оногдуулах вэ? Эрүүгийн хууль ч яах вэ учраа олчихлоо гэж би ойлгож байна. Өөрөөр хэлбэл, тодорхой хэргийг залилангийн хэрэг бол 148 гэдэг юм уу, хүн амины хэрэг гэвэл 91 гэдэг юм уу түүгээр  нь зүйлчлээд удирдлага болгоод явчих юм байна. Гэтэл төрийг чинь шүүх тодорхой хэргийг зөрчил байна гээд хэрвээ хэрэглэхээр олговол энэ хуульд гарц гаргах боломж байгаа юу, эсвэл дахиад Захиргааны хариуцлагын тухай хууль гэж явах юм уу, эсвэл зөрчил ч биш, хэрэг ч биш гэж явах юм уу? Үүн дээр та нар ямар гарц гаргасан бэ гэдгийг хэлмээр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Style w:val="StrongEmphasis"/>
          <w:rFonts w:eastAsia="Times New Roman" w:cs="Arial" w:ascii="Arial" w:hAnsi="Arial"/>
          <w:b/>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М.Энхбол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Раднаасэд дарга хариулт өгь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Ш.Раднаасэ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Баасанхүү гишүүний асуултад хариулъя. Энэ Зөрчлийн хууль гэдэг зүйл одоо эрүүгийн  хэрэгт тооцогдож байгаа зарим зүйлүүд зөрчил болж хувирах ийм зүйл байгаа. Тийм учраас энэ Эрүүгийн байцаан шийтгэх хуулийг хамтад нь баталж энэ хуультай хамт уяад яваад байгаа шалтгаан нь энэ байгаа юм. Одоо зөрчил биш зүйлүүд гэмт хэрэг биш зүйлүүд энэ Эрүүгийн хуулийн дагуу гэмт хэрэг бус одоо зөрчил гэж тооцогдож байгаа. Энэ хуулиудын хугацаа хооронд нь уяж хойшлуулах ажиллагаа ингэж хийгдээд байгаа юм. Зөрчил биш тухайн үед зөрчилд тооцохоор хууль хүчин төгөлдөр болсноор зөрчилд тооцогдоод явсан тохиолдолд энэ хуулийнхаа дагуу тэр захиргааны хариуцлага арга хэмжээгээ тооцуулаад явна. Эрүүгийн  хэрэг байвал гэмт үйлдэл гэдгээрээ эрүүгийн  хэрэг болоод ингээд явах ийм л зохицуулалт. Үүн дээр одоо зөрчлийг буцаан хэрэглэх үү, хэрэглэхгүй гэдэг ямар нэгэн юм ерөөсөө байхгүй. Эрүүгийн хуулийг буцаан  хэрэглэх харилцаандаа өөрөө ороод явж байгаа учраас үүн дээр ямар нэгэн маргаан гарахгүй гэж ойлгож байна.</w:t>
      </w:r>
    </w:p>
    <w:p>
      <w:pPr>
        <w:pStyle w:val="Normal"/>
        <w:jc w:val="both"/>
        <w:rPr/>
      </w:pPr>
      <w:r>
        <w:rPr/>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r>
      <w:r>
        <w:rPr>
          <w:rStyle w:val="StrongEmphasis"/>
          <w:rFonts w:eastAsia="Times New Roman" w:cs="Arial" w:ascii="Arial" w:hAnsi="Arial"/>
          <w:b/>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М.Энхболд:</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Гишүүд асуулт тавьж хариултаа авч дууслаа. </w:t>
      </w:r>
    </w:p>
    <w:p>
      <w:pPr>
        <w:pStyle w:val="Normal"/>
        <w:jc w:val="both"/>
        <w:rPr>
          <w:rFonts w:ascii="Arial" w:hAnsi="Arial" w:cs="Arial"/>
          <w:lang w:val="mn-Cyrl-MN"/>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br/>
        <w:tab/>
      </w:r>
      <w:r>
        <w:rPr>
          <w:rFonts w:cs="Arial" w:ascii="Arial" w:hAnsi="Arial"/>
          <w:b w:val="false"/>
          <w:bCs w:val="false"/>
          <w:lang w:val="mn-Cyrl-MN"/>
        </w:rPr>
        <w:t>Байнгын хорооноос уг хуулийн төслийг</w:t>
      </w:r>
      <w:r>
        <w:rPr>
          <w:rFonts w:cs="Arial" w:ascii="Arial" w:hAnsi="Arial"/>
          <w:b w:val="false"/>
          <w:bCs w:val="false"/>
          <w:shd w:fill="auto" w:val="clear"/>
          <w:lang w:val="mn-Cyrl-MN"/>
        </w:rPr>
        <w:t xml:space="preserve"> анхны х</w:t>
      </w:r>
      <w:r>
        <w:rPr>
          <w:rFonts w:cs="Arial" w:ascii="Arial" w:hAnsi="Arial"/>
          <w:b w:val="false"/>
          <w:bCs w:val="false"/>
          <w:lang w:val="mn-Cyrl-MN"/>
        </w:rPr>
        <w:t>элэлцүүлгээр нь батлах горимын санал гаргасан байна. Энэ горимын саналын дагуу хуулийг анхны хэлэлцүүлгээр нь батлах саналыг</w:t>
      </w:r>
      <w:r>
        <w:rPr>
          <w:rFonts w:cs="Arial" w:ascii="Arial" w:hAnsi="Arial"/>
          <w:lang w:val="mn-Cyrl-MN"/>
        </w:rPr>
        <w:t xml:space="preserve"> санал хураалт. Анхны хэлэлцүүлгээр нь баталъя гэсэн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46 гишүүн оролцож, 29 гишүүн дэмжиж, 63 хувиар анхны хэлэлцүүлгээр нь батлах горимын санал дэмжигдсэн байна. Горимын санал дэмжигдсэн тул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Зөрчлийн тухай хуульд өөрчлөлт оруулах тухай 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слийг бүхэлд нь</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баталъя</w:t>
      </w:r>
      <w:r>
        <w:rPr>
          <w:rFonts w:cs="Arial" w:ascii="Arial" w:hAnsi="Arial"/>
        </w:rPr>
        <w:t xml:space="preserve"> гэсэн санал хураалт явуулъя. </w:t>
      </w:r>
      <w:r>
        <w:rPr>
          <w:rFonts w:cs="Arial" w:ascii="Arial" w:hAnsi="Arial"/>
          <w:lang w:val="mn-Cyrl-MN"/>
        </w:rPr>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46 гишүүн оролцож, 29 гишүүн зөвшөөрч, 63 хувиар батлагд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Зөрчлийн тухай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 xml:space="preserve">эцсийн найруулга та бүхэнд уншиж танилц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Монгол Улсын хууль. Зөрчлийн тухай хуульд өөрчлөлт оруулах туха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1/ 2015 оны 12 дугаар сарын 04-ний өдөр баталсан Зөрчлийн тухай хууль /шинэчилсэн найруулга/-ын 17 дугаар зүйлийн 1.1 дэх хэсгийн 2016 оны 09 дүгээр сарын 01 гэснийг 2017 оны 07 дугаар сарын 01 гэж өөрчилсүгэ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 xml:space="preserve">2/ Энэ хуулийг баталсан өдрөөс эхэлж дагаж мөрдөнө гэсэн байна. Эцсийн найруулга дээр саналтай гишүүн байна уу? Эцсийн найруулга сонссонд тооцлоо. Хуулийн төсөл батлагдлаа. Ажлын хэсэгт баярлалаа.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zxx"/>
        </w:rPr>
        <w:tab/>
        <w:t>Дараагийн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b/>
          <w:bCs/>
          <w:i/>
          <w:iCs/>
          <w:lang w:val="mn-Cyrl-MN"/>
        </w:rPr>
        <w:t>Арван та</w:t>
      </w:r>
      <w:r>
        <w:rPr>
          <w:rFonts w:cs="Arial" w:ascii="Arial" w:hAnsi="Arial"/>
          <w:b/>
          <w:i/>
        </w:rPr>
        <w:t xml:space="preserve">в. Хөдлөх эд хөрөнгө болон эдийн бус хөрөнгийн барьцааны тухай хуульд өөрчлөлт оруулах тухай хуулийн төсөл </w:t>
      </w:r>
      <w:r>
        <w:rPr>
          <w:rFonts w:cs="Arial" w:ascii="Arial" w:hAnsi="Arial"/>
          <w:i/>
        </w:rPr>
        <w:t xml:space="preserve">/Засгийн газар 2016.08.23-ны өдөр өргөн мэдүүлсэн, </w:t>
      </w:r>
      <w:r>
        <w:rPr>
          <w:rFonts w:cs="Arial" w:ascii="Arial" w:hAnsi="Arial"/>
          <w:i/>
          <w:lang w:val="mn-Cyrl-MN"/>
        </w:rPr>
        <w:t>анхны хэлэлцүүлэг</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 xml:space="preserve">Хууль зүйн байнгын хорооны санал, дүгнэлтийг Улсын Их Хурлын гишүүн Учрал танилцуулна. Учрал гишүүнийг индэрт урьж байна. </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rPr>
        <w:t> </w:t>
      </w:r>
      <w:r>
        <w:rPr>
          <w:rFonts w:cs="Arial" w:ascii="Arial" w:hAnsi="Arial"/>
          <w:lang w:val="mn-Cyrl-MN"/>
        </w:rPr>
        <w:tab/>
      </w:r>
      <w:r>
        <w:rPr>
          <w:rFonts w:cs="Arial" w:ascii="Arial" w:hAnsi="Arial"/>
          <w:b/>
          <w:bCs/>
          <w:lang w:val="mn-Cyrl-MN"/>
        </w:rPr>
        <w:t xml:space="preserve">Н.Учрал: </w:t>
      </w:r>
      <w:r>
        <w:rPr>
          <w:rFonts w:cs="Arial" w:ascii="Arial" w:hAnsi="Arial"/>
          <w:lang w:val="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8 дугаар сарын 23-ны өдөр Улсын Их Хуралд өргөн мэдүүлсэн Хөдлөх эд хөрөнгө болон эдийн бус хөрөнгийн барьцааны тухай хуульд өөрчлөлт оруулах тухай хуулийн төслийг хэлэлцэх эсэх асуудлыг Улсын Их Хурал 2016 оны 08 дугаар сарын 30-ны өдрийн нэгдсэн хуралдаанаараа хэлэлцэж, анхны хэлэлцүүлэгт бэлтгүүлэхээр Хууль зү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уг асуудлыг хэлэлцэх үед гишүүд зарчмын зөрүүтэй санал гаргаагүй бөгөөд Улсын Их Хурлын гишүүн Раднаасэд хуулийн төслийг анхны хэлэлцүүлгээр батлах горимын санал гаргасныг хуралдаанд оролцсон гишүүдийн олонхи дэмж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өдлөх эд хөрөнгө болон эдийн бус хөрөнгийн барьцааны тухай хуульд өөрчлөлт оруулах тухай хуулийн төслийг анхны хэлэлцүүлэгт бэлтгэсэн талаархи тус Байнгын хорооны санал, дүгнэлт болон хуулийн төслийг Та бүхэнд тараасан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өдлөх эд хөрөнгө болон эдийн бус хөрөнгийн барьцааны тухай хуульд өөрчлөлт оруулах тухай хуулийн төслийг анхны хэлэлцүүлэгт бэлтгэсэн талаархи Хууль зүйн байнгын хорооны санал, дүгнэлтийг хэлэлцэн шийдвэрлэж, уг хуулийн төслийг баталж өгөхийг Та бүхнээс хүс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нхаарал тавьсан явдалд баярлалаа.</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Ажлын хэсэг Хууль зүй, дотоод хэргийн яамны Хууль зүйн бодлогын газрын даргын үүргийг түр орлон гүйцэтгэгч Сайнзориг ирсэн байна. Байнгын хорооны санал, дүгнэлттэй холбогдуулж асуулттай гишүүн байна уу? Баасанхүү гишүүнээр тасаллаа. Баасанхүү гишүүн асуултаа тавья.</w:t>
      </w:r>
    </w:p>
    <w:p>
      <w:pPr>
        <w:pStyle w:val="Normal"/>
        <w:jc w:val="both"/>
        <w:rPr>
          <w:rFonts w:ascii="Arial" w:hAnsi="Arial" w:cs="Arial"/>
          <w:lang w:val="mn-Cyrl-MN"/>
        </w:rPr>
      </w:pPr>
      <w:r>
        <w:rPr>
          <w:rFonts w:cs="Arial" w:ascii="Arial" w:hAnsi="Arial"/>
        </w:rPr>
        <w:t> </w:t>
      </w:r>
    </w:p>
    <w:p>
      <w:pPr>
        <w:pStyle w:val="Normal"/>
        <w:jc w:val="both"/>
        <w:rPr>
          <w:rFonts w:ascii="Arial" w:hAnsi="Arial" w:cs="Arial"/>
          <w:b/>
          <w:b/>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аярлалаа. Манай парламентад 40 шинэ гишүүн орж ирэхээр би бас гэгээлэг юм бодож байсан. Битгий та нар бусдын өмнөөс кноп дараач нэгдүгээрт би үүнийг та бүхэнд дахин сануулъя. Хэрэггүй шүү дээ. Өнөөдөр та нар буруу жишиг тогтоохгүй гээд өмнөх парламентаа шүүмжлээд бид нар адилхан шоолоод явж байсан шүү дээ. Тийм учраас та нар битгий бусдын өмнөөс кноп дар тэгэх үү. Тэр чинь та нар нэг тойргийн эрхийг эдлээд байгаа юм. Та нарыг сонгосон тойргийнхоо эрхийг л эдэл л дээ Занданшатар гишүүн танд хэлж байна. Би энд байгаа бусад нөхдөд хэлж байна. Хүмүүсийн өмнөөс кноп дараад байна шүү дээ. Тэгж болохгүй. Хоёрдугаарт, би асуултаа асууя. Юу гэж асуух гээд байгаа вэ гэвэл Хөдлөх болон эдийн бус хөрөнгийн тухай хуульд нэгэнт Цэцийн дүгнэлтийг авсан бол гэр хорооллынхон хөрөнгөө барьцаалах эрхгүй боллоо гэж ойлгож болох уу хашаагаа? Энэ чинь хашаагаа барьцаалах эрхтэй болголоо гээд ярьж байсан. Занданшатар гишүүнээ битгий уурл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М.Энхболд:</w:t>
      </w:r>
      <w:r>
        <w:rPr>
          <w:rFonts w:cs="Arial" w:ascii="Arial" w:hAnsi="Arial"/>
          <w:lang w:val="mn-Cyrl-MN"/>
        </w:rPr>
        <w:t xml:space="preserve"> -Асуултад хариулъя Байнгын хороо Раднаасэд дарга хариу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аасанхүү гишүүний асуултад хариулъя. Чуулганаар хэлэлцэж байгаа асуудал гэр хорооллын болон хөдлөх хөрөнгийн барьцаатай холбоотой асуудал ерөөсөө байхгүй. Үндсэн хуулийн цэцтэй холбоотой асуудал энд яригдаагүй. Засгийн газраас өргөн мэдүүлсэн хуулийн хугацааг хойшлуулах хуулийн төсөл яригдаж байгаа. Энэ хүрээнд наад асуудал чинь огт хамаарахгүй асуудал байна гэж хэлэх байна. Өнөөдрийн Байнгын хороодоор хэлэлцсэн асуудал бол саяын барьцааны хуулийн хугацааг хойшлуулах л асуудал байсан.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lang w:val="mn-Cyrl-MN"/>
        </w:rPr>
        <w:t>М.Энхболд:</w:t>
      </w:r>
      <w:r>
        <w:rPr>
          <w:rFonts w:cs="Arial" w:ascii="Arial" w:hAnsi="Arial"/>
          <w:lang w:val="mn-Cyrl-MN"/>
        </w:rPr>
        <w:t xml:space="preserve"> -Гишүүд асуулт асууж, хариултаа авч дууслаа. </w:t>
      </w:r>
      <w:r>
        <w:rPr>
          <w:rFonts w:cs="Arial" w:ascii="Arial" w:hAnsi="Arial"/>
          <w:b w:val="false"/>
          <w:bCs w:val="false"/>
          <w:lang w:val="mn-Cyrl-MN"/>
        </w:rPr>
        <w:t>Байнгын хороо хуулийн төслийг</w:t>
      </w:r>
      <w:r>
        <w:rPr>
          <w:rFonts w:cs="Arial" w:ascii="Arial" w:hAnsi="Arial"/>
          <w:b w:val="false"/>
          <w:bCs w:val="false"/>
          <w:shd w:fill="auto" w:val="clear"/>
          <w:lang w:val="mn-Cyrl-MN"/>
        </w:rPr>
        <w:t xml:space="preserve"> анхны х</w:t>
      </w:r>
      <w:r>
        <w:rPr>
          <w:rFonts w:cs="Arial" w:ascii="Arial" w:hAnsi="Arial"/>
          <w:b w:val="false"/>
          <w:bCs w:val="false"/>
          <w:lang w:val="mn-Cyrl-MN"/>
        </w:rPr>
        <w:t>элэлцүүлгээр нь батлах горимын санал гаргасан байна. Энэ горимын саналыг дэмжье</w:t>
      </w:r>
      <w:r>
        <w:rPr>
          <w:rFonts w:cs="Arial" w:ascii="Arial" w:hAnsi="Arial"/>
          <w:lang w:val="mn-Cyrl-MN"/>
        </w:rPr>
        <w:t xml:space="preserve"> гэсэн томьёоллоор санал хураалт явуулъя. Санал хураалт.</w:t>
      </w:r>
    </w:p>
    <w:p>
      <w:pPr>
        <w:pStyle w:val="Normal"/>
        <w:jc w:val="both"/>
        <w:rPr/>
      </w:pPr>
      <w:r>
        <w:rPr/>
      </w:r>
    </w:p>
    <w:p>
      <w:pPr>
        <w:pStyle w:val="Normal"/>
        <w:jc w:val="both"/>
        <w:rPr>
          <w:rFonts w:ascii="Arial" w:hAnsi="Arial" w:cs="Arial"/>
        </w:rPr>
      </w:pPr>
      <w:r>
        <w:rPr>
          <w:rFonts w:cs="Arial" w:ascii="Arial" w:hAnsi="Arial"/>
          <w:lang w:val="mn-Cyrl-MN"/>
        </w:rPr>
        <w:tab/>
        <w:t xml:space="preserve">44 гишүүн оролцож, 30 гишүүн дэмжиж, 68.2 хувийн саналаар горимын санал дэмжигдлээ. Горимын санал дэмжигдсэн учра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Хөдлөх эд хөрөнгө болон эдийн бус хөрөнгийн барьцааны тухай хуульд өөрчлөлт оруулах тухай 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тө</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слийг бүхэлд нь</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баталъя гэсэн томьёоллоор санал хураалт явуулъя. Санал хураалт.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lang w:val="mn-Cyrl-MN"/>
        </w:rPr>
        <w:t xml:space="preserve">44 гишүүн оролцож, 30 гишүүн зөвшөөрч, 68.2 хувийн саналаар хууль батлагдаж байна. Эцсийн найруулга та бүхэнд танилцуулъя. </w:t>
      </w:r>
    </w:p>
    <w:p>
      <w:pPr>
        <w:pStyle w:val="Normal"/>
        <w:jc w:val="both"/>
        <w:rPr/>
      </w:pPr>
      <w:r>
        <w:rPr/>
      </w:r>
    </w:p>
    <w:p>
      <w:pPr>
        <w:pStyle w:val="Normal"/>
        <w:jc w:val="both"/>
        <w:rPr/>
      </w:pPr>
      <w:r>
        <w:rPr>
          <w:rFonts w:cs="Arial" w:ascii="Arial" w:hAnsi="Arial"/>
          <w:lang w:val="mn-Cyrl-MN"/>
        </w:rPr>
        <w:tab/>
        <w:t xml:space="preserve">Монгол Улсын хууль.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Хөдлөх эд хөрөнгө болон эдийн бус хөрөнгийн барьцааны тухай хуульд өөрчлөлт оруулах тухай</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1/ Хөдлөх эд хөрөнгө болон эдийн бус хөрөнгийн барьцааны тухай хуулийн 59 дүгээр зүйлийн 59.1 дэх хэсгийн 2016 оны 09 дүгээр сарын 01 гэснийг 2017 оны 03 дугаар сарын 01 гэж өөрчилсүгэй.</w:t>
      </w:r>
    </w:p>
    <w:p>
      <w:pPr>
        <w:pStyle w:val="Normal"/>
        <w:jc w:val="both"/>
        <w:rPr/>
      </w:pPr>
      <w:r>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2/ Энэ хуулийг 2016 оны 09 дүгээр сарын 01-ний өдрөөс эхлэн дагаж мөрдөнө. Эцсийн найруулга дээр саналтай гишүүн байна уу? Эцсийн найруулга сонссонд тооцлоо. </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Хуулийн төсөл батлагдлаа. Ажлын хэсэг гишүүдэд баярлалаа. Өнөөдрийн нэгдсэн хуралдаанаар хэлэлцэх ёстой асуудлуудыг хэлэлцэж дууслаа. Чуулганы хуралдаан үүгээр өндөрлөж байна. Гишүүд сайхан амарцгаагаарай. </w:t>
      </w:r>
    </w:p>
    <w:p>
      <w:pPr>
        <w:pStyle w:val="Normal"/>
        <w:jc w:val="both"/>
        <w:rPr/>
      </w:pPr>
      <w:r>
        <w:rPr/>
      </w:r>
    </w:p>
    <w:p>
      <w:pPr>
        <w:pStyle w:val="Normal"/>
        <w:jc w:val="both"/>
        <w:rPr>
          <w:rStyle w:val="Emphasis"/>
          <w:rFonts w:ascii="Arial" w:hAnsi="Arial" w:eastAsia="Times New Roman" w:cs="Arial"/>
          <w:color w:val="000000"/>
          <w:sz w:val="24"/>
          <w:szCs w:val="24"/>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zxx" w:bidi="ar-SA"/>
        </w:rPr>
        <w:t>Дууны</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 бичлэгээс буулгасан:</w:t>
      </w:r>
    </w:p>
    <w:p>
      <w:pPr>
        <w:pStyle w:val="Normal"/>
        <w:jc w:val="both"/>
        <w:rPr>
          <w:rStyle w:val="StrongEmphasis"/>
          <w:rFonts w:ascii="Arial" w:hAnsi="Arial" w:cs="Arial"/>
          <w:b w:val="false"/>
          <w:b w:val="false"/>
          <w:bCs w:val="false"/>
          <w:i w:val="false"/>
          <w:i w:val="false"/>
          <w:caps w:val="false"/>
          <w:smallCaps w:val="false"/>
          <w:color w:val="000000"/>
          <w:spacing w:val="0"/>
          <w:sz w:val="24"/>
          <w:szCs w:val="24"/>
          <w:lang w:val="mn-Cyrl-MN"/>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 xml:space="preserve">ПРОТОКОЛЫН АЛБАНЫ  </w:t>
      </w:r>
    </w:p>
    <w:p>
      <w:pPr>
        <w:pStyle w:val="Normal"/>
        <w:jc w:val="both"/>
        <w:rPr/>
      </w:pPr>
      <w:r>
        <w:rPr>
          <w:rStyle w:val="StrongEmphasis"/>
          <w:rFonts w:cs="Arial" w:ascii="Arial" w:hAnsi="Arial"/>
          <w:b w:val="false"/>
          <w:bCs w:val="false"/>
          <w:i w:val="false"/>
          <w:caps w:val="false"/>
          <w:smallCaps w:val="false"/>
          <w:color w:val="000000"/>
          <w:spacing w:val="0"/>
          <w:sz w:val="24"/>
          <w:szCs w:val="24"/>
          <w:lang w:val="mn-Cyrl-MN"/>
        </w:rPr>
        <w:tab/>
        <w:t>ШИНЖЭЭЧ  М.НОМИНДУЛАМ</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1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21">
    <w:name w:val="style121"/>
    <w:basedOn w:val="DefaultParagraphFont"/>
    <w:qFormat/>
    <w:rPr/>
  </w:style>
  <w:style w:type="character" w:styleId="Bodytext2">
    <w:name w:val="Body text (2)_"/>
    <w:basedOn w:val="DefaultParagraphFont"/>
    <w:qFormat/>
    <w:rPr>
      <w:rFonts w:cs="Arial"/>
      <w:sz w:val="22"/>
      <w:shd w:fill="FFFFFF"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paragraph" w:styleId="PlainText">
    <w:name w:val="Plain Text"/>
    <w:basedOn w:val="Normal"/>
    <w:qFormat/>
    <w:pPr>
      <w:widowControl w:val="false"/>
      <w:suppressAutoHyphens w:val="true"/>
      <w:spacing w:lineRule="atLeast" w:line="100" w:before="0" w:after="0"/>
    </w:pPr>
    <w:rPr>
      <w:rFonts w:ascii="Courier New" w:hAnsi="Courier New" w:eastAsia="Droid Sans Fallback" w:cs="Courier New"/>
      <w:sz w:val="20"/>
      <w:szCs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4:00Z</dcterms:created>
  <dc:creator/>
  <dc:description/>
  <dc:language>en-US</dc:language>
  <cp:lastModifiedBy/>
  <cp:lastPrinted>2016-09-14T17:46:00Z</cp:lastPrinted>
  <dcterms:modified xsi:type="dcterms:W3CDTF">2016-09-14T03:26:45Z</dcterms:modified>
  <cp:revision>69</cp:revision>
  <dc:subject/>
  <dc:title/>
</cp:coreProperties>
</file>