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долоо </w:t>
      </w:r>
      <w:r>
        <w:rPr>
          <w:rFonts w:cs="Arial" w:ascii="Arial" w:hAnsi="Arial"/>
          <w:b/>
          <w:bCs/>
          <w:i w:val="false"/>
          <w:iCs w:val="false"/>
          <w:sz w:val="24"/>
          <w:szCs w:val="24"/>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 xml:space="preserve">байгуулагдсан Улсын Их Хурлын анхдугаар чуулганы Эдийн засгийн байнгын хороо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ын 21</w:t>
      </w:r>
      <w:r>
        <w:rPr>
          <w:rFonts w:cs="Arial" w:ascii="Arial" w:hAnsi="Arial"/>
          <w:b/>
          <w:bCs/>
          <w:i w:val="false"/>
          <w:iCs w:val="false"/>
          <w:sz w:val="24"/>
          <w:szCs w:val="24"/>
          <w:lang w:val="mn-Cyrl-MN"/>
        </w:rPr>
        <w:t>-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Пүрэв</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Улсын Их Хурлын гишүүн С.Чинзориг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0</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52.6</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9 цаг 57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Тасалсан: Ж.Бат-Эрдэнэ, Л.Болд, Ц.Даваасүрэн, Д.Дамба-Очир, З.Нарантуяа, Д.Сумъяабазар, Л.Элдэв-Очир, Д.Эрдэнэбат; </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Байнгын хорооны даргыг томилох тухай асуудал</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Хуралдаанд Эдийн засгийн байнгын хорооны ажлын албаны ахлах зөвлөх Ж.Батсайхан, зөвлөх С.Энхцэцэг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Байнгын хорооны даргыг томилуулах тухай саналыг Улсын Их Хурлын гишүүн, </w:t>
      </w:r>
      <w:r>
        <w:rPr>
          <w:rStyle w:val="Emphasis"/>
          <w:rFonts w:cs="Arial" w:ascii="Arial" w:hAnsi="Arial"/>
          <w:b w:val="false"/>
          <w:bCs w:val="false"/>
          <w:i w:val="false"/>
          <w:iCs w:val="false"/>
          <w:color w:val="00000A"/>
          <w:sz w:val="24"/>
          <w:szCs w:val="24"/>
          <w:u w:val="none"/>
          <w:lang w:val="mn-Cyrl-MN"/>
        </w:rPr>
        <w:t>Улсын Их Хурал дахь Монгол ардын намын бүлгийн дарга</w:t>
      </w:r>
      <w:r>
        <w:rPr>
          <w:rFonts w:cs="Arial" w:ascii="Arial" w:hAnsi="Arial"/>
          <w:b w:val="false"/>
          <w:bCs w:val="false"/>
          <w:i w:val="false"/>
          <w:iCs w:val="false"/>
          <w:color w:val="00000A"/>
          <w:sz w:val="24"/>
          <w:szCs w:val="24"/>
          <w:u w:val="none"/>
          <w:lang w:val="mn-Cyrl-MN"/>
        </w:rPr>
        <w:t xml:space="preserve"> Д.Хаянхярваа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дээс асуулт гараагүй бол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гишүүн Ж.Ганбаатар үг хэлэ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Н.Энхболд</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Эдийн засгийн байнгын хорооны даргад </w:t>
      </w:r>
      <w:r>
        <w:rPr>
          <w:rStyle w:val="Emphasis"/>
          <w:rFonts w:cs="Arial" w:ascii="Arial" w:hAnsi="Arial"/>
          <w:b w:val="false"/>
          <w:bCs w:val="false"/>
          <w:i w:val="false"/>
          <w:iCs w:val="false"/>
          <w:color w:val="00000A"/>
          <w:sz w:val="24"/>
          <w:szCs w:val="24"/>
          <w:lang w:val="mn-Cyrl-MN"/>
        </w:rPr>
        <w:t xml:space="preserve">Улсын Их Хурлын гишүүн Дэндэвийн Тэрбишдагвын нэрийг дэвшүүлэх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8</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0</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80.0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Улсын Их Хурлын гишүүн С.Чинзориг</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u w:val="none"/>
          <w:lang w:val="mn-Cyrl-MN"/>
        </w:rPr>
        <w:tab/>
      </w:r>
      <w:bookmarkStart w:id="0" w:name="__DdeLink__1970_602728012"/>
      <w:bookmarkStart w:id="1" w:name="__DdeLink__883_1044925891"/>
      <w:bookmarkStart w:id="2" w:name="__DdeLink__54463_1264532603"/>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 xml:space="preserve">5 минут үргэлжилж, 10 гишүүн ирж, 52.6 хувийн ирцтэйгээр </w:t>
      </w:r>
      <w:r>
        <w:rPr>
          <w:rStyle w:val="Emphasis"/>
          <w:rFonts w:cs="Arial" w:ascii="Arial" w:hAnsi="Arial"/>
          <w:b w:val="false"/>
          <w:bCs w:val="false"/>
          <w:i w:val="false"/>
          <w:iCs w:val="false"/>
          <w:caps w:val="false"/>
          <w:smallCaps w:val="false"/>
          <w:color w:val="00000A"/>
          <w:sz w:val="24"/>
          <w:szCs w:val="24"/>
          <w:u w:val="none"/>
          <w:lang w:val="mn-Cyrl-MN"/>
        </w:rPr>
        <w:t xml:space="preserve"> </w:t>
      </w:r>
      <w:r>
        <w:rPr>
          <w:rStyle w:val="Emphasis"/>
          <w:rFonts w:cs="Arial" w:ascii="Arial" w:hAnsi="Arial"/>
          <w:b/>
          <w:bCs/>
          <w:i w:val="false"/>
          <w:iCs w:val="false"/>
          <w:caps w:val="false"/>
          <w:smallCaps w:val="false"/>
          <w:color w:val="00000A"/>
          <w:sz w:val="24"/>
          <w:szCs w:val="24"/>
          <w:u w:val="none"/>
          <w:lang w:val="mn-Cyrl-MN"/>
        </w:rPr>
        <w:t>20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02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ЭДИЙН ЗАСГИЙ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АЙНГЫН ХОРООНЫ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ХУРАЛДААН ДАРГАЛАГЧ,</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УЛСЫН ИХ ХУРЛЫН ГИШҮҮН</w:t>
        <w:tab/>
        <w:tab/>
        <w:tab/>
        <w:tab/>
        <w:tab/>
        <w:t>С.ЧИНЗОРИГ</w:t>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УЛСЫН ИХ ХУРЛЫН АНХДУГААР ЧУУЛГАНЫ ЭДИЙН ЗАСГИЙН БАЙНГЫН ХОРООНЫ 2016 ОНЫ 7 ДУГААР САРЫН 21-НИЙ ӨДӨР /ПҮРЭВ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9 </w:t>
      </w:r>
      <w:r>
        <w:rPr>
          <w:rFonts w:cs="Arial" w:ascii="Arial" w:hAnsi="Arial"/>
          <w:i w:val="false"/>
          <w:iCs w:val="false"/>
          <w:color w:val="00000A"/>
          <w:sz w:val="24"/>
          <w:szCs w:val="24"/>
          <w:lang w:val="ms-MY"/>
        </w:rPr>
        <w:t>цаг 5</w:t>
      </w:r>
      <w:r>
        <w:rPr>
          <w:rFonts w:cs="Arial" w:ascii="Arial" w:hAnsi="Arial"/>
          <w:i w:val="false"/>
          <w:iCs w:val="false"/>
          <w:color w:val="00000A"/>
          <w:sz w:val="24"/>
          <w:szCs w:val="24"/>
          <w:lang w:val="mn-Cyrl-MN"/>
        </w:rPr>
        <w:t xml:space="preserve">7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bCs w:val="false"/>
          <w:i/>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Чинзориг: - </w:t>
      </w:r>
      <w:r>
        <w:rPr>
          <w:rStyle w:val="Emphasis"/>
          <w:rFonts w:cs="Arial" w:ascii="Arial" w:hAnsi="Arial"/>
          <w:b w:val="false"/>
          <w:bCs w:val="false"/>
          <w:i w:val="false"/>
          <w:iCs w:val="false"/>
          <w:color w:val="00000A"/>
          <w:sz w:val="24"/>
          <w:szCs w:val="24"/>
          <w:lang w:val="mn-Cyrl-MN"/>
        </w:rPr>
        <w:t xml:space="preserve">Байнгын хорооны гишүүдийнхээ амгаланг айлтгая. Эдийн засгийн байнгын хорооны ээлжит хуралдаанаа эхэлье. Байнгын хорооны хуралдаанд ирвэл зохих гишүүдийн 52.6 хувь нь ирсэн учраас Байнгын хорооны ээлжит хуралдааныг эхлүү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айнгын хорооны хуралдаанаар хэлэлцэх асуудлыг танилцуулъя. Байнгын хорооны хуралдаанаар Байнгын хорооны даргад нэр дэвшүүлэх тухай асуудал байгаа.  Гишүүдэд өөр хэлэлцэх асуудал дээр саналтай гишүүд байна уу? Өөр саналтай гишүүд байхгүй бол хэлэлцэх асуудлаа бата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дийн засгийн байнгын хорооны даргад нэр дэвшүүлэх тухай асуудлыг танилцуулна. Улсын Их Хурал дахь Монгол Ардын Намын бүлгийн даргыг танилцуулга хийхийг урь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Хаянхярваа: - </w:t>
      </w:r>
      <w:r>
        <w:rPr>
          <w:rStyle w:val="Emphasis"/>
          <w:rFonts w:cs="Arial" w:ascii="Arial" w:hAnsi="Arial"/>
          <w:b w:val="false"/>
          <w:bCs w:val="false"/>
          <w:i w:val="false"/>
          <w:iCs w:val="false"/>
          <w:color w:val="00000A"/>
          <w:sz w:val="24"/>
          <w:szCs w:val="24"/>
          <w:lang w:val="mn-Cyrl-MN"/>
        </w:rPr>
        <w:t xml:space="preserve">Энд цугларсан гишүүдийнхээ энэ оройн амгаланг айлтгая. Эдийн засгийн байнгын хорооны даргаар Дэндэвийн Тэрбишдагвыг дэвшүүлж байгаа. Д.Тэрбишдагва гишүүн бол манай одоо хамгийн туршлагатай ийм чадвартай парламентчдын нэ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онгол Улсын парламентад 4 дэх удаагаа сонгогдоод ажиллаж байгаа. Энэ хугацаандаа Д.Тэрбишдагва гишүүн бол Засгийн газрын гишүүнээр 2-оос 3 удаа томилогдож сонгогдож ажиллаж байсан. Монгол Улсаас Холбооны Бүгд Найрамдах Герман Улсад суугаа Онц бөгөөд Бүрэн Эрхт Элчин сайдаар ажиллаж байсан. Олон хариуцлагатай ажлуудыг хашиж бай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дийн засгийн хүндрэлтэй энэ нөхцөл байдлын үед Монгол Улсыг эдийн засгийн хямралаас гаргах, төрийн бодлогыг тодорхойлоход энэ Байнгын хороог чадварлаг авч явж чадна гэж үзэж Монгол Ардын намаас Д.Тэрбишдагва гишүүнийг Эдийн засгийн байнгын хорооны даргад нэр дэвшүүл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Ингээд гишүүдийг Д.Тэрбишдагва гишүүнийг сонгож өгөхийг хүсье. Баярлалаа Та бүхэн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Чинзориг: - </w:t>
      </w:r>
      <w:r>
        <w:rPr>
          <w:rStyle w:val="Emphasis"/>
          <w:rFonts w:cs="Arial" w:ascii="Arial" w:hAnsi="Arial"/>
          <w:b w:val="false"/>
          <w:bCs w:val="false"/>
          <w:i w:val="false"/>
          <w:iCs w:val="false"/>
          <w:color w:val="00000A"/>
          <w:sz w:val="24"/>
          <w:szCs w:val="24"/>
          <w:lang w:val="mn-Cyrl-MN"/>
        </w:rPr>
        <w:t xml:space="preserve">Д.Хаянхярваа даргад баярлалаа. Одоо бүлгийн саналтай болоод нэр дэвшигчээс асуух асуулттай гишүүд байна уу? Асуулттай гишүүд байхгүй учраас асуултаа таса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Гишүүд санал хэлэх, нэр дэвшигчтэй холбогдуулж санал хэлэх гишүүд байна уу? За Ж.Ганбаатар гишүүн. Ж.Ганбаатар гишүүнээр үг хэлэх саналтай гишүүдээ таса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Ганбаатар: - </w:t>
      </w:r>
      <w:r>
        <w:rPr>
          <w:rStyle w:val="Emphasis"/>
          <w:rFonts w:cs="Arial" w:ascii="Arial" w:hAnsi="Arial"/>
          <w:b w:val="false"/>
          <w:bCs w:val="false"/>
          <w:i w:val="false"/>
          <w:iCs w:val="false"/>
          <w:color w:val="00000A"/>
          <w:sz w:val="24"/>
          <w:szCs w:val="24"/>
          <w:lang w:val="mn-Cyrl-MN"/>
        </w:rPr>
        <w:t xml:space="preserve">За богинохон хэлнэ. Тэгэхээр эдийн засагт бид нар бас одоо манай намд бас сая сонгуулиар амласан нэлээн олон зүйлүүд, төрийн асуудлууд дээр нэлээн олон зүйл байгаа. Тэгээд энийг одоо Д.Тэрбишдагва гишүүн одоо манай Байнгын хороон дарга маань холбогдох яамны сайдуудтайгаа сайн ярилцаад хурдан хэрэгжүүлнэ байх гэдэгт би итгэлтэй байгаа. 150 саяас бага орлоготой аж ахуйн нэгжүүдийн татварыг 1 хувь болгох ёстой. Хотын татварыг тэглэх ёстой. Олон олон амлалтууд байгаа. Энийг одоо маш хурдан хугацаанд хэрэгжүүлнэ гэдэгт итгэлтэй байга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Чинзориг: - </w:t>
      </w:r>
      <w:r>
        <w:rPr>
          <w:rStyle w:val="Emphasis"/>
          <w:rFonts w:cs="Arial" w:ascii="Arial" w:hAnsi="Arial"/>
          <w:b w:val="false"/>
          <w:bCs w:val="false"/>
          <w:i w:val="false"/>
          <w:iCs w:val="false"/>
          <w:color w:val="00000A"/>
          <w:sz w:val="24"/>
          <w:szCs w:val="24"/>
          <w:lang w:val="mn-Cyrl-MN"/>
        </w:rPr>
        <w:t xml:space="preserve">Баярлалаа. Ж.Ганбаатар гишүүнд. Одоо үг хэлж дууссан учраас санал хураалт яв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Улсын Их Хурлын гишүүн Д.Тэрбишдагвыг Улсын Их Хурлын Эдийн засгийн байнгын хорооны даргад нэр дэвшүүлэхэд дэмжих нь зүйтэй гэсэн томьёоллоор санал хураалт явуулъя. За санал хураал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Санал хураалтад 10 гишүүн оролцож, 8 нь дэмжиж, 80.0 хувийн саналаар Байнгын хорооны даргад Д.Тэрбишдагва гишүүнийг дэмжих санал дэмжигдэ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Ингээд хэлэлцэх асуудал дууссан учраас өнөөдрийн Эдийн засгийн байнгын хорооны хуралдааныг өндөрлөж байна.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Танилцуулах нь. Би танилцуулах юм уу. </w:t>
      </w:r>
      <w:r>
        <w:rPr>
          <w:rStyle w:val="Emphasis"/>
          <w:rFonts w:cs="Arial" w:ascii="Arial" w:hAnsi="Arial"/>
          <w:b/>
          <w:bCs/>
          <w:i w:val="false"/>
          <w:iCs w:val="false"/>
          <w:color w:val="00000A"/>
          <w:sz w:val="24"/>
          <w:szCs w:val="24"/>
          <w:lang w:val="mn-Cyrl-MN"/>
        </w:rPr>
        <w:t xml:space="preserve">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3" w:name="__DdeLink__1970_6027280127"/>
      <w:bookmarkStart w:id="4" w:name="__DdeLink__883_10449258916"/>
      <w:bookmarkStart w:id="5" w:name="__DdeLink__54463_12645326035"/>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5 минут үргэлжилж, 20 ц</w:t>
      </w:r>
      <w:r>
        <w:rPr>
          <w:rStyle w:val="Emphasis"/>
          <w:rFonts w:cs="Arial" w:ascii="Arial" w:hAnsi="Arial"/>
          <w:b/>
          <w:bCs/>
          <w:i w:val="false"/>
          <w:iCs w:val="false"/>
          <w:caps w:val="false"/>
          <w:smallCaps w:val="false"/>
          <w:color w:val="00000A"/>
          <w:sz w:val="24"/>
          <w:szCs w:val="24"/>
          <w:u w:val="none"/>
          <w:lang w:val="ms-MY"/>
        </w:rPr>
        <w:t>аг 0</w:t>
      </w:r>
      <w:r>
        <w:rPr>
          <w:rStyle w:val="Emphasis"/>
          <w:rFonts w:cs="Arial" w:ascii="Arial" w:hAnsi="Arial"/>
          <w:b/>
          <w:bCs/>
          <w:i w:val="false"/>
          <w:iCs w:val="false"/>
          <w:caps w:val="false"/>
          <w:smallCaps w:val="false"/>
          <w:color w:val="00000A"/>
          <w:sz w:val="24"/>
          <w:szCs w:val="24"/>
          <w:u w:val="none"/>
          <w:lang w:val="mn-Cyrl-MN"/>
        </w:rPr>
        <w:t xml:space="preserve">2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1968"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9" w:leader="none"/>
        <w:tab w:val="right" w:pos="91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53:21Z</dcterms:created>
  <dc:creator/>
  <dc:description/>
  <dc:language>en-US</dc:language>
  <cp:lastModifiedBy/>
  <dcterms:modified xsi:type="dcterms:W3CDTF">2016-07-29T04:52:21Z</dcterms:modified>
  <cp:revision>9</cp:revision>
  <dc:subject/>
  <dc:title/>
</cp:coreProperties>
</file>