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before="0" w:after="0"/>
        <w:ind w:firstLine="600"/>
        <w:jc w:val="both"/>
        <w:rPr/>
      </w:pPr>
      <w:r>
        <w:rPr>
          <w:rFonts w:cs="Arial"/>
          <w:b/>
          <w:i/>
          <w:szCs w:val="24"/>
        </w:rPr>
        <w:t>Монгол Улсын Их Хурлын 201</w:t>
      </w:r>
      <w:r>
        <w:rPr>
          <w:rFonts w:cs="Arial"/>
          <w:b/>
          <w:i/>
          <w:szCs w:val="24"/>
          <w:lang w:val="mn-Cyrl-MN"/>
        </w:rPr>
        <w:t>2</w:t>
      </w:r>
      <w:r>
        <w:rPr>
          <w:rFonts w:cs="Arial"/>
          <w:b/>
          <w:i/>
          <w:szCs w:val="24"/>
        </w:rPr>
        <w:t xml:space="preserve"> оны </w:t>
      </w:r>
      <w:r>
        <w:rPr>
          <w:rFonts w:cs="Arial"/>
          <w:b/>
          <w:i/>
          <w:szCs w:val="24"/>
          <w:lang w:val="mn-Cyrl-MN"/>
        </w:rPr>
        <w:t>нам</w:t>
      </w:r>
      <w:r>
        <w:rPr>
          <w:rFonts w:cs="Arial"/>
          <w:b/>
          <w:i/>
          <w:szCs w:val="24"/>
        </w:rPr>
        <w:t xml:space="preserve">рын ээлжит чуулганы Аюулгүй байдал, гадаад бодлогын байнгын хорооны </w:t>
      </w:r>
      <w:r>
        <w:rPr>
          <w:rFonts w:cs="Arial"/>
          <w:b/>
          <w:i/>
          <w:szCs w:val="24"/>
          <w:lang w:val="mn-Cyrl-MN"/>
        </w:rPr>
        <w:t xml:space="preserve">10 </w:t>
      </w:r>
      <w:r>
        <w:rPr>
          <w:rFonts w:cs="Arial"/>
          <w:b/>
          <w:i/>
          <w:szCs w:val="24"/>
        </w:rPr>
        <w:t>д</w:t>
      </w:r>
      <w:r>
        <w:rPr>
          <w:rFonts w:cs="Arial"/>
          <w:b/>
          <w:i/>
          <w:szCs w:val="24"/>
          <w:lang w:val="mn-Cyrl-MN"/>
        </w:rPr>
        <w:t>угаар</w:t>
      </w:r>
      <w:r>
        <w:rPr>
          <w:rFonts w:cs="Arial"/>
          <w:b/>
          <w:i/>
          <w:szCs w:val="24"/>
        </w:rPr>
        <w:t xml:space="preserve"> сарын </w:t>
      </w:r>
      <w:r>
        <w:rPr>
          <w:rFonts w:cs="Arial"/>
          <w:b/>
          <w:i/>
          <w:szCs w:val="24"/>
          <w:lang w:val="mn-Cyrl-MN"/>
        </w:rPr>
        <w:t>24</w:t>
      </w:r>
      <w:r>
        <w:rPr>
          <w:rFonts w:cs="Arial"/>
          <w:b/>
          <w:i/>
          <w:szCs w:val="24"/>
        </w:rPr>
        <w:t>-н</w:t>
      </w:r>
      <w:r>
        <w:rPr>
          <w:rFonts w:cs="Arial"/>
          <w:b/>
          <w:i/>
          <w:szCs w:val="24"/>
          <w:lang w:val="mn-Cyrl-MN"/>
        </w:rPr>
        <w:t>ы</w:t>
      </w:r>
      <w:r>
        <w:rPr>
          <w:rFonts w:cs="Arial"/>
          <w:b/>
          <w:i/>
          <w:szCs w:val="24"/>
        </w:rPr>
        <w:t xml:space="preserve"> өдөр /</w:t>
      </w:r>
      <w:r>
        <w:rPr>
          <w:rFonts w:cs="Arial"/>
          <w:b/>
          <w:i/>
          <w:szCs w:val="24"/>
          <w:lang w:val="mn-Cyrl-MN"/>
        </w:rPr>
        <w:t>Лхагва</w:t>
      </w:r>
      <w:r>
        <w:rPr>
          <w:rFonts w:cs="Arial"/>
          <w:b/>
          <w:i/>
          <w:szCs w:val="24"/>
        </w:rPr>
        <w:t xml:space="preserve"> гариг/-ийн хуралдаан </w:t>
      </w:r>
      <w:r>
        <w:rPr>
          <w:rFonts w:cs="Arial"/>
          <w:b/>
          <w:i/>
          <w:szCs w:val="24"/>
          <w:lang w:val="mn-Cyrl-MN"/>
        </w:rPr>
        <w:t>09</w:t>
      </w:r>
      <w:r>
        <w:rPr>
          <w:rFonts w:cs="Arial"/>
          <w:b/>
          <w:i/>
          <w:szCs w:val="24"/>
        </w:rPr>
        <w:t xml:space="preserve"> цаг</w:t>
      </w:r>
      <w:r>
        <w:rPr>
          <w:rFonts w:cs="Arial"/>
          <w:b/>
          <w:i/>
          <w:szCs w:val="24"/>
          <w:lang w:val="mn-Cyrl-MN"/>
        </w:rPr>
        <w:t xml:space="preserve">т </w:t>
      </w:r>
      <w:r>
        <w:rPr>
          <w:rFonts w:cs="Arial"/>
          <w:b/>
          <w:i/>
          <w:szCs w:val="24"/>
        </w:rPr>
        <w:t>Төрийн ордны “</w:t>
      </w:r>
      <w:r>
        <w:rPr>
          <w:rFonts w:cs="Arial"/>
          <w:b/>
          <w:i/>
          <w:szCs w:val="24"/>
          <w:lang w:val="mn-Cyrl-MN"/>
        </w:rPr>
        <w:t>В</w:t>
      </w:r>
      <w:r>
        <w:rPr>
          <w:rFonts w:cs="Arial"/>
          <w:b/>
          <w:i/>
          <w:iCs/>
          <w:szCs w:val="24"/>
        </w:rPr>
        <w:t>”</w:t>
      </w:r>
      <w:r>
        <w:rPr>
          <w:rFonts w:cs="Arial"/>
          <w:b/>
          <w:i/>
          <w:szCs w:val="24"/>
        </w:rPr>
        <w:t xml:space="preserve"> танхимд эхлэв</w:t>
      </w:r>
      <w:r>
        <w:rPr>
          <w:rFonts w:cs="Arial"/>
          <w:szCs w:val="24"/>
        </w:rPr>
        <w:t>.</w:t>
      </w:r>
    </w:p>
    <w:p>
      <w:pPr>
        <w:pStyle w:val="Normal"/>
        <w:tabs>
          <w:tab w:val="clear" w:pos="720"/>
          <w:tab w:val="left" w:pos="840" w:leader="none"/>
        </w:tabs>
        <w:spacing w:before="0" w:after="0"/>
        <w:ind w:firstLine="600"/>
        <w:jc w:val="both"/>
        <w:rPr>
          <w:rFonts w:cs="Arial"/>
          <w:szCs w:val="24"/>
        </w:rPr>
      </w:pPr>
      <w:r>
        <w:rPr>
          <w:rFonts w:cs="Arial"/>
          <w:szCs w:val="24"/>
        </w:rPr>
        <w:t> </w:t>
      </w:r>
    </w:p>
    <w:p>
      <w:pPr>
        <w:pStyle w:val="Normal"/>
        <w:tabs>
          <w:tab w:val="clear" w:pos="720"/>
          <w:tab w:val="left" w:pos="840" w:leader="none"/>
        </w:tabs>
        <w:spacing w:before="0" w:after="0"/>
        <w:ind w:firstLine="600"/>
        <w:jc w:val="both"/>
        <w:rPr/>
      </w:pPr>
      <w:r>
        <w:rPr>
          <w:rFonts w:cs="Arial"/>
          <w:szCs w:val="24"/>
        </w:rPr>
        <w:tab/>
        <w:t>У</w:t>
      </w:r>
      <w:r>
        <w:rPr>
          <w:rFonts w:cs="Arial"/>
          <w:szCs w:val="24"/>
          <w:lang w:val="mn-Cyrl-MN"/>
        </w:rPr>
        <w:t>лс</w:t>
      </w:r>
      <w:r>
        <w:rPr>
          <w:rFonts w:cs="Arial"/>
          <w:szCs w:val="24"/>
        </w:rPr>
        <w:t xml:space="preserve">ын </w:t>
      </w:r>
      <w:r>
        <w:rPr>
          <w:rFonts w:cs="Arial"/>
          <w:szCs w:val="24"/>
          <w:lang w:val="mn-Cyrl-MN"/>
        </w:rPr>
        <w:t xml:space="preserve">Их Хурлын </w:t>
      </w:r>
      <w:r>
        <w:rPr>
          <w:rFonts w:cs="Arial"/>
          <w:szCs w:val="24"/>
        </w:rPr>
        <w:t>гишүүн</w:t>
      </w:r>
      <w:r>
        <w:rPr>
          <w:rFonts w:cs="Arial"/>
          <w:szCs w:val="24"/>
          <w:lang w:val="mn-Cyrl-MN"/>
        </w:rPr>
        <w:t>, Байнгын хорооны дарга</w:t>
      </w:r>
      <w:r>
        <w:rPr>
          <w:rFonts w:cs="Arial"/>
          <w:szCs w:val="24"/>
        </w:rPr>
        <w:t xml:space="preserve"> </w:t>
      </w:r>
      <w:r>
        <w:rPr>
          <w:rFonts w:cs="Arial"/>
          <w:szCs w:val="24"/>
          <w:lang w:val="mn-Cyrl-MN"/>
        </w:rPr>
        <w:t xml:space="preserve">Б.Гарамгайбаатар, </w:t>
      </w:r>
      <w:r>
        <w:rPr>
          <w:rFonts w:cs="Arial"/>
          <w:szCs w:val="24"/>
        </w:rPr>
        <w:t>хэлэлцэх асуудлын дарааллыг танилцуулж, хуралдааныг даргалав.</w:t>
      </w:r>
    </w:p>
    <w:p>
      <w:pPr>
        <w:pStyle w:val="Normal"/>
        <w:tabs>
          <w:tab w:val="clear" w:pos="720"/>
          <w:tab w:val="left" w:pos="840" w:leader="none"/>
        </w:tabs>
        <w:spacing w:before="0" w:after="0"/>
        <w:ind w:firstLine="600"/>
        <w:jc w:val="both"/>
        <w:rPr>
          <w:rFonts w:cs="Arial"/>
          <w:szCs w:val="24"/>
          <w:lang w:val="ms-MY"/>
        </w:rPr>
      </w:pPr>
      <w:r>
        <w:rPr>
          <w:rFonts w:cs="Arial"/>
          <w:szCs w:val="24"/>
          <w:lang w:val="ms-MY"/>
        </w:rPr>
        <w:t> </w:t>
      </w:r>
    </w:p>
    <w:p>
      <w:pPr>
        <w:pStyle w:val="Normal"/>
        <w:tabs>
          <w:tab w:val="clear" w:pos="720"/>
          <w:tab w:val="left" w:pos="840" w:leader="none"/>
        </w:tabs>
        <w:spacing w:before="0" w:after="0"/>
        <w:ind w:firstLine="600"/>
        <w:jc w:val="both"/>
        <w:rPr/>
      </w:pPr>
      <w:r>
        <w:rPr>
          <w:rFonts w:cs="Arial"/>
          <w:szCs w:val="24"/>
          <w:lang w:val="ms-MY"/>
        </w:rPr>
        <w:t> </w:t>
      </w:r>
      <w:r>
        <w:rPr>
          <w:rFonts w:cs="Arial"/>
          <w:b/>
          <w:bCs/>
          <w:szCs w:val="24"/>
          <w:lang w:val="ms-MY"/>
        </w:rPr>
        <w:tab/>
      </w:r>
      <w:r>
        <w:rPr>
          <w:rFonts w:cs="Arial"/>
          <w:b/>
          <w:i/>
          <w:szCs w:val="24"/>
          <w:lang w:val="ms-MY"/>
        </w:rPr>
        <w:t>Х</w:t>
      </w:r>
      <w:r>
        <w:rPr>
          <w:rFonts w:cs="Arial"/>
          <w:b/>
          <w:i/>
          <w:szCs w:val="24"/>
        </w:rPr>
        <w:t xml:space="preserve">уралдаанд ирвэл зохих </w:t>
      </w:r>
      <w:r>
        <w:rPr>
          <w:rFonts w:cs="Arial"/>
          <w:b/>
          <w:i/>
          <w:szCs w:val="24"/>
          <w:lang w:val="mn-Cyrl-MN"/>
        </w:rPr>
        <w:t>16</w:t>
      </w:r>
      <w:r>
        <w:rPr>
          <w:rFonts w:cs="Arial"/>
          <w:b/>
          <w:i/>
          <w:szCs w:val="24"/>
        </w:rPr>
        <w:t xml:space="preserve"> гишүүнээс  </w:t>
      </w:r>
      <w:r>
        <w:rPr>
          <w:rFonts w:cs="Arial"/>
          <w:b/>
          <w:i/>
          <w:szCs w:val="24"/>
          <w:lang w:val="mn-Cyrl-MN"/>
        </w:rPr>
        <w:t>11</w:t>
      </w:r>
      <w:r>
        <w:rPr>
          <w:rFonts w:cs="Arial"/>
          <w:b/>
          <w:i/>
          <w:szCs w:val="24"/>
        </w:rPr>
        <w:t xml:space="preserve"> гишүүн ирж, </w:t>
      </w:r>
      <w:r>
        <w:rPr>
          <w:rFonts w:cs="Arial"/>
          <w:b/>
          <w:i/>
          <w:szCs w:val="24"/>
          <w:lang w:val="mn-Cyrl-MN"/>
        </w:rPr>
        <w:t xml:space="preserve">68,7 </w:t>
      </w:r>
      <w:r>
        <w:rPr>
          <w:rFonts w:cs="Arial"/>
          <w:b/>
          <w:i/>
          <w:szCs w:val="24"/>
        </w:rPr>
        <w:t xml:space="preserve"> хувийн ирцтэй байв. Үүнд:</w:t>
      </w:r>
    </w:p>
    <w:p>
      <w:pPr>
        <w:pStyle w:val="Normal"/>
        <w:tabs>
          <w:tab w:val="clear" w:pos="720"/>
          <w:tab w:val="left" w:pos="840" w:leader="none"/>
        </w:tabs>
        <w:spacing w:before="0" w:after="0"/>
        <w:ind w:firstLine="600"/>
        <w:jc w:val="both"/>
        <w:rPr>
          <w:rFonts w:cs="Arial"/>
          <w:szCs w:val="24"/>
        </w:rPr>
      </w:pPr>
      <w:r>
        <w:rPr>
          <w:rFonts w:cs="Arial"/>
          <w:szCs w:val="24"/>
        </w:rPr>
        <w:t> </w:t>
      </w:r>
    </w:p>
    <w:p>
      <w:pPr>
        <w:pStyle w:val="Normal"/>
        <w:tabs>
          <w:tab w:val="clear" w:pos="720"/>
          <w:tab w:val="left" w:pos="840" w:leader="none"/>
        </w:tabs>
        <w:spacing w:before="0" w:after="0"/>
        <w:ind w:firstLine="600"/>
        <w:jc w:val="both"/>
        <w:rPr/>
      </w:pPr>
      <w:r>
        <w:rPr>
          <w:rFonts w:cs="Arial"/>
          <w:szCs w:val="24"/>
        </w:rPr>
        <w:tab/>
      </w:r>
      <w:r>
        <w:rPr>
          <w:rFonts w:cs="Arial"/>
          <w:b/>
          <w:bCs/>
          <w:i/>
          <w:szCs w:val="24"/>
        </w:rPr>
        <w:t>Чөлөөтэй</w:t>
      </w:r>
      <w:r>
        <w:rPr>
          <w:rFonts w:cs="Arial"/>
          <w:b/>
          <w:bCs/>
          <w:szCs w:val="24"/>
        </w:rPr>
        <w:t xml:space="preserve">: </w:t>
      </w:r>
      <w:r>
        <w:rPr>
          <w:rFonts w:cs="Arial"/>
          <w:bCs/>
          <w:i/>
          <w:szCs w:val="24"/>
          <w:lang w:val="mn-Cyrl-MN"/>
        </w:rPr>
        <w:t>О.Баасанхүү, Р.Амаржаргал, Х.Баттулга, Л.Болд</w:t>
      </w:r>
    </w:p>
    <w:p>
      <w:pPr>
        <w:pStyle w:val="Normal"/>
        <w:tabs>
          <w:tab w:val="clear" w:pos="720"/>
          <w:tab w:val="left" w:pos="840" w:leader="none"/>
        </w:tabs>
        <w:spacing w:before="0" w:after="0"/>
        <w:ind w:firstLine="600"/>
        <w:jc w:val="both"/>
        <w:rPr>
          <w:rFonts w:cs="Arial"/>
          <w:bCs/>
          <w:i/>
          <w:i/>
          <w:szCs w:val="24"/>
          <w:lang w:val="mn-Cyrl-MN"/>
        </w:rPr>
      </w:pPr>
      <w:r>
        <w:rPr>
          <w:rFonts w:cs="Arial"/>
          <w:b/>
          <w:bCs/>
          <w:i/>
          <w:szCs w:val="24"/>
          <w:lang w:val="mn-Cyrl-MN"/>
        </w:rPr>
        <w:tab/>
        <w:t xml:space="preserve">Өвчтэй:     </w:t>
      </w:r>
      <w:r>
        <w:rPr>
          <w:rFonts w:cs="Arial"/>
          <w:bCs/>
          <w:i/>
          <w:szCs w:val="24"/>
          <w:lang w:val="mn-Cyrl-MN"/>
        </w:rPr>
        <w:t>Д.Бат-Эрдэнэ</w:t>
      </w:r>
    </w:p>
    <w:p>
      <w:pPr>
        <w:pStyle w:val="Normal"/>
        <w:tabs>
          <w:tab w:val="clear" w:pos="720"/>
          <w:tab w:val="left" w:pos="840" w:leader="none"/>
        </w:tabs>
        <w:spacing w:before="0" w:after="0"/>
        <w:ind w:firstLine="600"/>
        <w:jc w:val="both"/>
        <w:rPr>
          <w:rFonts w:cs="Arial"/>
          <w:bCs/>
          <w:i/>
          <w:i/>
          <w:szCs w:val="24"/>
          <w:lang w:val="mn-Cyrl-MN"/>
        </w:rPr>
      </w:pPr>
      <w:r>
        <w:rPr>
          <w:rFonts w:cs="Arial"/>
          <w:bCs/>
          <w:i/>
          <w:szCs w:val="24"/>
          <w:lang w:val="mn-Cyrl-MN"/>
        </w:rPr>
      </w:r>
    </w:p>
    <w:p>
      <w:pPr>
        <w:pStyle w:val="Normal"/>
        <w:ind w:firstLine="720"/>
        <w:jc w:val="both"/>
        <w:rPr/>
      </w:pPr>
      <w:r>
        <w:rPr>
          <w:b/>
          <w:i/>
          <w:lang w:val="mn-Cyrl-MN"/>
        </w:rPr>
        <w:t>Нэг. Европын сэргээн босголт, хөгжлийн банк үүсгэн байгуулах хэлэлцээрт оруулахаар санал болгосон нэмэлт, өөрчлөлтийг хүлээн зөвшөөрөх тухай асуудал /зөвшилцөх/</w:t>
      </w:r>
    </w:p>
    <w:p>
      <w:pPr>
        <w:pStyle w:val="Normal"/>
        <w:ind w:firstLine="720"/>
        <w:jc w:val="both"/>
        <w:rPr>
          <w:lang w:val="mn-Cyrl-MN"/>
        </w:rPr>
      </w:pPr>
      <w:r>
        <w:rPr>
          <w:lang w:val="mn-Cyrl-MN"/>
        </w:rPr>
        <w:t xml:space="preserve">Хэлэлцэж буй асуудалтай холбогдуулан </w:t>
      </w:r>
      <w:r>
        <w:rPr/>
        <w:t xml:space="preserve">Сангийн сайд Ч.Улаан, </w:t>
      </w:r>
      <w:r>
        <w:rPr>
          <w:lang w:val="mn-Cyrl-MN"/>
        </w:rPr>
        <w:t xml:space="preserve">мөн </w:t>
      </w:r>
      <w:r>
        <w:rPr/>
        <w:t>яамны Төслийн санхүүжилт, зохицуулалтын газрын мэргэжилтэн П.Эрдэнэбаатар</w:t>
      </w:r>
      <w:r>
        <w:rPr>
          <w:lang w:val="mn-Cyrl-MN"/>
        </w:rPr>
        <w:t>, Улсын Их Хурлын Аюулгүй байдал, гадаад бодлогын байнгын хорооны референт П.Туяа</w:t>
      </w:r>
      <w:r>
        <w:rPr/>
        <w:t xml:space="preserve"> нар байлцав.</w:t>
      </w:r>
    </w:p>
    <w:p>
      <w:pPr>
        <w:pStyle w:val="Normal"/>
        <w:ind w:firstLine="720"/>
        <w:jc w:val="both"/>
        <w:rPr>
          <w:lang w:val="mn-Cyrl-MN"/>
        </w:rPr>
      </w:pPr>
      <w:r>
        <w:rPr/>
        <w:t xml:space="preserve">Хэлэлцээрийн төслийн талаарх танилцуулгыг Сангийн сайд Ч.Улаан танилцуулав. </w:t>
      </w:r>
    </w:p>
    <w:p>
      <w:pPr>
        <w:pStyle w:val="Normal"/>
        <w:ind w:firstLine="720"/>
        <w:jc w:val="both"/>
        <w:rPr/>
      </w:pPr>
      <w:r>
        <w:rPr/>
        <w:t>Танилцуулгатай холбогдуулан У</w:t>
      </w:r>
      <w:r>
        <w:rPr>
          <w:lang w:val="mn-Cyrl-MN"/>
        </w:rPr>
        <w:t>лсын Их Хурлын</w:t>
      </w:r>
      <w:r>
        <w:rPr/>
        <w:t xml:space="preserve"> гишүүн М.Батчимэг, З.Энхболд нар</w:t>
      </w:r>
      <w:r>
        <w:rPr>
          <w:lang w:val="mn-Cyrl-MN"/>
        </w:rPr>
        <w:t>ын асуусан асуултад А</w:t>
      </w:r>
      <w:r>
        <w:rPr/>
        <w:t>жлын хэсгээс Ч.Улаан, П.Эрдэнэбаатар нар хариулт өгч, нэмэлт тайлбар</w:t>
      </w:r>
      <w:r>
        <w:rPr>
          <w:lang w:val="mn-Cyrl-MN"/>
        </w:rPr>
        <w:t xml:space="preserve"> хийв.</w:t>
      </w:r>
    </w:p>
    <w:p>
      <w:pPr>
        <w:pStyle w:val="Normal"/>
        <w:ind w:firstLine="720"/>
        <w:jc w:val="both"/>
        <w:rPr>
          <w:lang w:val="mn-Cyrl-MN"/>
        </w:rPr>
      </w:pPr>
      <w:r>
        <w:rPr>
          <w:lang w:val="mn-Cyrl-MN"/>
        </w:rPr>
        <w:t xml:space="preserve">Уг </w:t>
      </w:r>
      <w:r>
        <w:rPr/>
        <w:t>асуудлаар У</w:t>
      </w:r>
      <w:r>
        <w:rPr>
          <w:lang w:val="mn-Cyrl-MN"/>
        </w:rPr>
        <w:t>лсын Их Хурлын</w:t>
      </w:r>
      <w:r>
        <w:rPr/>
        <w:t xml:space="preserve"> гишүүдээс санал гарсангүй. </w:t>
      </w:r>
    </w:p>
    <w:p>
      <w:pPr>
        <w:pStyle w:val="Normal"/>
        <w:ind w:firstLine="720"/>
        <w:jc w:val="both"/>
        <w:rPr/>
      </w:pPr>
      <w:r>
        <w:rPr>
          <w:b/>
          <w:lang w:val="mn-Cyrl-MN"/>
        </w:rPr>
        <w:t>Ц.Цолмон</w:t>
      </w:r>
      <w:r>
        <w:rPr>
          <w:lang w:val="mn-Cyrl-MN"/>
        </w:rPr>
        <w:t>: Европын сэргээн босголт, хөгжлийн банк үүсгэн байгуулах хэлэлцээрт оруулахаар санал болгосон нэмэлт, өөрчлөлтийг хүлээн зөвшөөрч, дэмжиж байгаа гишүүд гараа өргөнө үү.</w:t>
      </w:r>
    </w:p>
    <w:p>
      <w:pPr>
        <w:pStyle w:val="Normal"/>
        <w:spacing w:lineRule="auto" w:line="240" w:before="0" w:after="0"/>
        <w:ind w:firstLine="720"/>
        <w:jc w:val="both"/>
        <w:rPr>
          <w:lang w:val="mn-Cyrl-MN"/>
        </w:rPr>
      </w:pPr>
      <w:r>
        <w:rPr>
          <w:lang w:val="mn-Cyrl-MN"/>
        </w:rPr>
        <w:t>Зөвшөөрсөн</w:t>
        <w:tab/>
        <w:t>9</w:t>
      </w:r>
    </w:p>
    <w:p>
      <w:pPr>
        <w:pStyle w:val="Normal"/>
        <w:spacing w:lineRule="auto" w:line="240" w:before="0" w:after="0"/>
        <w:ind w:firstLine="720"/>
        <w:jc w:val="both"/>
        <w:rPr>
          <w:lang w:val="mn-Cyrl-MN"/>
        </w:rPr>
      </w:pPr>
      <w:r>
        <w:rPr>
          <w:lang w:val="mn-Cyrl-MN"/>
        </w:rPr>
        <w:t xml:space="preserve">Татгалзсан </w:t>
        <w:tab/>
        <w:t>0</w:t>
      </w:r>
    </w:p>
    <w:p>
      <w:pPr>
        <w:pStyle w:val="Normal"/>
        <w:spacing w:lineRule="auto" w:line="240" w:before="0" w:after="0"/>
        <w:ind w:firstLine="720"/>
        <w:jc w:val="both"/>
        <w:rPr>
          <w:lang w:val="mn-Cyrl-MN"/>
        </w:rPr>
      </w:pPr>
      <w:r>
        <w:rPr>
          <w:lang w:val="mn-Cyrl-MN"/>
        </w:rPr>
        <w:t xml:space="preserve">Бүгд </w:t>
        <w:tab/>
        <w:tab/>
        <w:t>9</w:t>
      </w:r>
    </w:p>
    <w:p>
      <w:pPr>
        <w:pStyle w:val="Normal"/>
        <w:spacing w:lineRule="auto" w:line="240" w:before="0" w:after="0"/>
        <w:ind w:firstLine="720"/>
        <w:jc w:val="both"/>
        <w:rPr>
          <w:lang w:val="mn-Cyrl-MN"/>
        </w:rPr>
      </w:pPr>
      <w:r>
        <w:rPr>
          <w:lang w:val="mn-Cyrl-MN"/>
        </w:rPr>
        <w:t>Гишүүдийн олонхийн саналаар дэмжигдлээ.</w:t>
      </w:r>
    </w:p>
    <w:p>
      <w:pPr>
        <w:pStyle w:val="Normal"/>
        <w:jc w:val="both"/>
        <w:rPr/>
      </w:pPr>
      <w:r>
        <w:rPr>
          <w:rFonts w:eastAsia="Arial" w:cs="Arial"/>
          <w:lang w:val="mn-Cyrl-MN"/>
        </w:rPr>
        <w:t xml:space="preserve"> </w:t>
      </w:r>
      <w:r>
        <w:rPr>
          <w:lang w:val="mn-Cyrl-MN"/>
        </w:rPr>
        <w:tab/>
      </w:r>
      <w:r>
        <w:rPr/>
        <w:t>Монгол Улсын Их Хурлын чуулганы хуралдааны дэгийн тухай хуулийн 28.4-т заасны дагуу Байнгын хорооны санал, дүгнэлтийг Засгийн газарт хүргүүлэхээр шийдвэрлэв.</w:t>
        <w:br/>
        <w:br/>
      </w:r>
      <w:r>
        <w:rPr>
          <w:b/>
          <w:i/>
          <w:lang w:val="mn-Cyrl-MN"/>
        </w:rPr>
        <w:t xml:space="preserve"> </w:t>
        <w:tab/>
        <w:t>Хоёр. Азийн хөгжлийн банкны хөрөнгөөр хэрэгжүүлэх “Эрүүл мэндийн салбарын хөгжил хөтөлбөр -4 төсөл,  Нэмэлт санхүүжилт”, “Эрүүл мэндийн салбарын хөгжил хөтөлбөр-5 төсөл”-ийн зээлийн гэрээний төслүүд /зөвшилцөх/</w:t>
      </w:r>
    </w:p>
    <w:p>
      <w:pPr>
        <w:pStyle w:val="Normal"/>
        <w:ind w:firstLine="720"/>
        <w:jc w:val="both"/>
        <w:rPr>
          <w:lang w:val="mn-Cyrl-MN"/>
        </w:rPr>
      </w:pPr>
      <w:r>
        <w:rPr>
          <w:lang w:val="mn-Cyrl-MN"/>
        </w:rPr>
        <w:t xml:space="preserve">Хэлэлцэж буй асуудалтай холбогдуулан </w:t>
      </w:r>
      <w:r>
        <w:rPr/>
        <w:t xml:space="preserve">Эрүүл мэндийн сайд Н.Удвал, Эдийн засгийн хөгжлийн яамны Эдийн засгийн хамтын ажиллагаа, зээл, тусламжийн бодлогын газрын дарга Д.Болдбаатар, </w:t>
      </w:r>
      <w:r>
        <w:rPr>
          <w:lang w:val="mn-Cyrl-MN"/>
        </w:rPr>
        <w:t xml:space="preserve">мөн </w:t>
      </w:r>
      <w:r>
        <w:rPr/>
        <w:t xml:space="preserve">яамны Хуулийн хэлтсийн дарга Э.Эрдэнэсүрэн, Эдийн засгийн хамтын ажиллагаа, зээл, тусламжийн бодлогын газрын ахлах мэргэжилтэн М.Баярмаа, Сангийн яамны Төслийн санхүүжилт, зохицуулалтын газрын мэргэжилтэн М.Аясгалан, Эрүүл мэндийн яамны Нийгмийн эрүүл мэндийн хэлтсийн дарга С.Эвлэгсүрэн, </w:t>
      </w:r>
      <w:r>
        <w:rPr>
          <w:lang w:val="mn-Cyrl-MN"/>
        </w:rPr>
        <w:t>мөн</w:t>
      </w:r>
      <w:r>
        <w:rPr/>
        <w:t xml:space="preserve"> яамны Эмнэлгийн тусламжийн хэлтсийн дарга Я.Амаржаргал</w:t>
      </w:r>
      <w:r>
        <w:rPr>
          <w:lang w:val="mn-Cyrl-MN"/>
        </w:rPr>
        <w:t>, Улсын Их Хурлын Аюулгүй байдал, гадаад бодлогын байнгын хорооны референт П.Туяа</w:t>
      </w:r>
      <w:r>
        <w:rPr/>
        <w:t xml:space="preserve"> нар байлцав.</w:t>
      </w:r>
    </w:p>
    <w:p>
      <w:pPr>
        <w:pStyle w:val="Normal"/>
        <w:ind w:firstLine="720"/>
        <w:jc w:val="both"/>
        <w:rPr>
          <w:lang w:val="mn-Cyrl-MN"/>
        </w:rPr>
      </w:pPr>
      <w:r>
        <w:rPr/>
        <w:t xml:space="preserve">Төслүүдийн талаарх танилцуулгыг Эрүүл мэндийн сайд Н.Удвал танилцуулав. </w:t>
      </w:r>
    </w:p>
    <w:p>
      <w:pPr>
        <w:pStyle w:val="Normal"/>
        <w:ind w:firstLine="720"/>
        <w:jc w:val="both"/>
        <w:rPr>
          <w:lang w:val="mn-Cyrl-MN"/>
        </w:rPr>
      </w:pPr>
      <w:r>
        <w:rPr/>
        <w:t>Зээлийн гэрээний төслүүдийг хэлэлцсэн талаарх Төсвийн болон Эдийн засгийн байнгын хорооны санал, дүгнэлтийг У</w:t>
      </w:r>
      <w:r>
        <w:rPr>
          <w:lang w:val="mn-Cyrl-MN"/>
        </w:rPr>
        <w:t>лсын Их Хурлын</w:t>
      </w:r>
      <w:r>
        <w:rPr/>
        <w:t xml:space="preserve"> гишүүн, Байнгын хорооны дарга Ц.Цолмон уншиж танилцуулав. </w:t>
      </w:r>
    </w:p>
    <w:p>
      <w:pPr>
        <w:pStyle w:val="Normal"/>
        <w:ind w:firstLine="720"/>
        <w:jc w:val="both"/>
        <w:rPr/>
      </w:pPr>
      <w:r>
        <w:rPr/>
        <w:t>Танилцуулгатай холбогдуулан У</w:t>
      </w:r>
      <w:r>
        <w:rPr>
          <w:lang w:val="mn-Cyrl-MN"/>
        </w:rPr>
        <w:t>лсын Их Хурлын</w:t>
      </w:r>
      <w:r>
        <w:rPr/>
        <w:t xml:space="preserve"> гишүүн З.Энхболд, М.Батчимэг, Д.Ганбат нар</w:t>
      </w:r>
      <w:r>
        <w:rPr>
          <w:lang w:val="mn-Cyrl-MN"/>
        </w:rPr>
        <w:t>ын асуусан асуултад</w:t>
      </w:r>
      <w:r>
        <w:rPr/>
        <w:t xml:space="preserve"> ажлын хэсгээс </w:t>
      </w:r>
      <w:r>
        <w:rPr>
          <w:lang w:val="mn-Cyrl-MN"/>
        </w:rPr>
        <w:t xml:space="preserve">Н.Удвал, </w:t>
      </w:r>
      <w:r>
        <w:rPr/>
        <w:t xml:space="preserve">Д.Болдбаатар нар хариулж, нэмэлт тайлбар </w:t>
      </w:r>
      <w:r>
        <w:rPr>
          <w:lang w:val="mn-Cyrl-MN"/>
        </w:rPr>
        <w:t>хийв.</w:t>
      </w:r>
    </w:p>
    <w:p>
      <w:pPr>
        <w:pStyle w:val="Normal"/>
        <w:ind w:firstLine="720"/>
        <w:jc w:val="both"/>
        <w:rPr>
          <w:lang w:val="mn-Cyrl-MN"/>
        </w:rPr>
      </w:pPr>
      <w:r>
        <w:rPr/>
        <w:t>Уг асуудлаар У</w:t>
      </w:r>
      <w:r>
        <w:rPr>
          <w:lang w:val="mn-Cyrl-MN"/>
        </w:rPr>
        <w:t>лсын Их Хурлын</w:t>
      </w:r>
      <w:r>
        <w:rPr/>
        <w:t xml:space="preserve"> гишүүн Ц.Баярсайхан, М.Батчимэг, Б.Гарамгайбаатар, Д.Ганбат, Ц.Цолмон нар санал хэл</w:t>
      </w:r>
      <w:r>
        <w:rPr>
          <w:lang w:val="mn-Cyrl-MN"/>
        </w:rPr>
        <w:t>эв.</w:t>
      </w:r>
    </w:p>
    <w:p>
      <w:pPr>
        <w:pStyle w:val="Normal"/>
        <w:ind w:firstLine="720"/>
        <w:jc w:val="both"/>
        <w:rPr/>
      </w:pPr>
      <w:r>
        <w:rPr>
          <w:b/>
          <w:lang w:val="mn-Cyrl-MN"/>
        </w:rPr>
        <w:t>Ц.Цолмон</w:t>
      </w:r>
      <w:r>
        <w:rPr>
          <w:lang w:val="mn-Cyrl-MN"/>
        </w:rPr>
        <w:t>: Азийн хөгжлийн банкны хөрөнгөөр хэрэгжүүлэх “Эрүүл мэндийн салбарын хөгжил хөтөлбөр -4 төсөл,  Нэмэлт санхүүжилт”, “Эрүүл мэндийн салбарын хөгжил хөтөлбөр-5 төсөл”-ийн зээлийн гэрээний төслүүдийг зөвшилцөхөөр дэмжиж байгаа гишүүд гараа өргөнө үү.</w:t>
      </w:r>
    </w:p>
    <w:p>
      <w:pPr>
        <w:pStyle w:val="Normal"/>
        <w:spacing w:lineRule="auto" w:line="240" w:before="0" w:after="0"/>
        <w:ind w:firstLine="720"/>
        <w:jc w:val="both"/>
        <w:rPr>
          <w:lang w:val="mn-Cyrl-MN"/>
        </w:rPr>
      </w:pPr>
      <w:r>
        <w:rPr>
          <w:lang w:val="mn-Cyrl-MN"/>
        </w:rPr>
        <w:t>Зөвшөөрсөн</w:t>
        <w:tab/>
        <w:t>7</w:t>
      </w:r>
    </w:p>
    <w:p>
      <w:pPr>
        <w:pStyle w:val="Normal"/>
        <w:spacing w:lineRule="auto" w:line="240" w:before="0" w:after="0"/>
        <w:ind w:firstLine="720"/>
        <w:jc w:val="both"/>
        <w:rPr>
          <w:lang w:val="mn-Cyrl-MN"/>
        </w:rPr>
      </w:pPr>
      <w:r>
        <w:rPr>
          <w:lang w:val="mn-Cyrl-MN"/>
        </w:rPr>
        <w:t xml:space="preserve">Татгалзсан </w:t>
        <w:tab/>
        <w:t>2</w:t>
      </w:r>
    </w:p>
    <w:p>
      <w:pPr>
        <w:pStyle w:val="Normal"/>
        <w:spacing w:lineRule="auto" w:line="240" w:before="0" w:after="0"/>
        <w:ind w:firstLine="720"/>
        <w:jc w:val="both"/>
        <w:rPr>
          <w:lang w:val="mn-Cyrl-MN"/>
        </w:rPr>
      </w:pPr>
      <w:r>
        <w:rPr>
          <w:lang w:val="mn-Cyrl-MN"/>
        </w:rPr>
        <w:t xml:space="preserve">Бүгд </w:t>
        <w:tab/>
        <w:tab/>
        <w:t>9</w:t>
      </w:r>
    </w:p>
    <w:p>
      <w:pPr>
        <w:pStyle w:val="Normal"/>
        <w:spacing w:lineRule="auto" w:line="240" w:before="0" w:after="0"/>
        <w:ind w:firstLine="720"/>
        <w:jc w:val="both"/>
        <w:rPr>
          <w:lang w:val="mn-Cyrl-MN"/>
        </w:rPr>
      </w:pPr>
      <w:r>
        <w:rPr>
          <w:lang w:val="mn-Cyrl-MN"/>
        </w:rPr>
        <w:t>Гишүүдийн олонхийн саналаар дэмжигдлээ.</w:t>
      </w:r>
    </w:p>
    <w:p>
      <w:pPr>
        <w:pStyle w:val="Normal"/>
        <w:spacing w:lineRule="auto" w:line="240" w:before="0" w:after="0"/>
        <w:ind w:firstLine="720"/>
        <w:jc w:val="both"/>
        <w:rPr>
          <w:lang w:val="mn-Cyrl-MN"/>
        </w:rPr>
      </w:pPr>
      <w:r>
        <w:rPr>
          <w:lang w:val="mn-Cyrl-MN"/>
        </w:rPr>
      </w:r>
    </w:p>
    <w:p>
      <w:pPr>
        <w:pStyle w:val="Normal"/>
        <w:ind w:firstLine="720"/>
        <w:jc w:val="both"/>
        <w:rPr>
          <w:lang w:val="mn-Cyrl-MN"/>
        </w:rPr>
      </w:pPr>
      <w:r>
        <w:rPr/>
        <w:t>Монгол Улсын Их Хурлын чуулганы хуралдааны дэгийн тухай хуулийн 28.4-т заасны дагуу Төсвийн болон Эдийн засгийн байнгын хорооны санал, дүгнэлтийг нэгтгэн хэлэлцэж санал, дүгнэлтээ Засгийн газарт хүргүүлэхээр шийдвэрлэв.</w:t>
        <w:br/>
      </w:r>
    </w:p>
    <w:p>
      <w:pPr>
        <w:pStyle w:val="Normal"/>
        <w:ind w:firstLine="720"/>
        <w:jc w:val="both"/>
        <w:rPr/>
      </w:pPr>
      <w:r>
        <w:rPr>
          <w:b/>
          <w:i/>
          <w:lang w:val="mn-Cyrl-MN"/>
        </w:rPr>
        <w:t>Гурав. Азийн авто зам, “Транс-Азийн төмөр замын сүлжээг өргөжүүлэн хөгжүүлэх зорилгоор Ази, Номхон далайн бүс нутгийн орнуудын хооронд байгуулах Хуурай боомтын Засгийн газар хоорондын хэлэлцээрийн төсөл /зөвшилцөх/</w:t>
      </w:r>
    </w:p>
    <w:p>
      <w:pPr>
        <w:pStyle w:val="Normal"/>
        <w:ind w:firstLine="720"/>
        <w:jc w:val="both"/>
        <w:rPr>
          <w:lang w:val="mn-Cyrl-MN"/>
        </w:rPr>
      </w:pPr>
      <w:r>
        <w:rPr>
          <w:lang w:val="mn-Cyrl-MN"/>
        </w:rPr>
        <w:t xml:space="preserve">Хэлэлцэж буй асуудалтай холбогдуулан </w:t>
      </w:r>
      <w:r>
        <w:rPr/>
        <w:t>Зам тээврийн сайд А.Гансүх,</w:t>
      </w:r>
      <w:r>
        <w:rPr>
          <w:lang w:val="mn-Cyrl-MN"/>
        </w:rPr>
        <w:t xml:space="preserve"> Д</w:t>
      </w:r>
      <w:r>
        <w:rPr/>
        <w:t>эд сайд Ержан, Зам тээврийн яамны Авто замын бодлогын газрын Замын барилга үйлдвэрлэлийн хэлтсийн дарга Х.Ганболд</w:t>
      </w:r>
      <w:r>
        <w:rPr>
          <w:lang w:val="mn-Cyrl-MN"/>
        </w:rPr>
        <w:t>, Улсын Их Хурлын Аюулгүй байдал, гадаад бодлогын байнгын хорооны референт П.Туяа</w:t>
      </w:r>
      <w:r>
        <w:rPr/>
        <w:t xml:space="preserve"> нар байлцав.</w:t>
      </w:r>
    </w:p>
    <w:p>
      <w:pPr>
        <w:pStyle w:val="Normal"/>
        <w:ind w:firstLine="720"/>
        <w:jc w:val="both"/>
        <w:rPr>
          <w:lang w:val="mn-Cyrl-MN"/>
        </w:rPr>
      </w:pPr>
      <w:r>
        <w:rPr/>
        <w:t xml:space="preserve">Засгийн газар хоорондын хэлэлцээрийн талаарх танилцуулгыг Зам, тээврийн сайд А.Гансүх танилцуулав. </w:t>
      </w:r>
    </w:p>
    <w:p>
      <w:pPr>
        <w:pStyle w:val="Normal"/>
        <w:ind w:firstLine="720"/>
        <w:jc w:val="both"/>
        <w:rPr/>
      </w:pPr>
      <w:r>
        <w:rPr/>
        <w:t xml:space="preserve">Танилцуулгатай холбогдуулан </w:t>
      </w:r>
      <w:r>
        <w:rPr>
          <w:lang w:val="mn-Cyrl-MN"/>
        </w:rPr>
        <w:t>Улсын Их Хурлын</w:t>
      </w:r>
      <w:r>
        <w:rPr/>
        <w:t xml:space="preserve"> гишүүн З.Энхболд, Ч.Улаан нар</w:t>
      </w:r>
      <w:r>
        <w:rPr>
          <w:lang w:val="mn-Cyrl-MN"/>
        </w:rPr>
        <w:t>ын асуусан асуултад</w:t>
      </w:r>
      <w:r>
        <w:rPr/>
        <w:t xml:space="preserve"> </w:t>
      </w:r>
      <w:r>
        <w:rPr>
          <w:lang w:val="mn-Cyrl-MN"/>
        </w:rPr>
        <w:t>А</w:t>
      </w:r>
      <w:r>
        <w:rPr/>
        <w:t xml:space="preserve">жлын хэсгээс А.Гансүх асуултанд хариулж, нэмэлт тайлбар </w:t>
      </w:r>
      <w:r>
        <w:rPr>
          <w:lang w:val="mn-Cyrl-MN"/>
        </w:rPr>
        <w:t>хийв.</w:t>
      </w:r>
    </w:p>
    <w:p>
      <w:pPr>
        <w:pStyle w:val="Normal"/>
        <w:ind w:firstLine="720"/>
        <w:jc w:val="both"/>
        <w:rPr>
          <w:lang w:val="mn-Cyrl-MN"/>
        </w:rPr>
      </w:pPr>
      <w:r>
        <w:rPr/>
        <w:t>Уг асуудлаар У</w:t>
      </w:r>
      <w:r>
        <w:rPr>
          <w:lang w:val="mn-Cyrl-MN"/>
        </w:rPr>
        <w:t>лсын Их Хурлын</w:t>
      </w:r>
      <w:r>
        <w:rPr/>
        <w:t xml:space="preserve"> гишүүн Б.Гарамгайбаатар санал хэлэв. </w:t>
      </w:r>
    </w:p>
    <w:p>
      <w:pPr>
        <w:pStyle w:val="Normal"/>
        <w:ind w:firstLine="720"/>
        <w:jc w:val="both"/>
        <w:rPr/>
      </w:pPr>
      <w:r>
        <w:rPr>
          <w:b/>
          <w:lang w:val="mn-Cyrl-MN"/>
        </w:rPr>
        <w:t>Ц.Цолмон</w:t>
      </w:r>
      <w:r>
        <w:rPr>
          <w:lang w:val="mn-Cyrl-MN"/>
        </w:rPr>
        <w:t>: Азийн авто зам, “Транс-Азийн төмөр замын сүлжээг өргөжүүлэн хөгжүүлэх зорилгоор Ази, Номхон далайн бүс нутгийн орнуудын хооронд байгуулах Хуурай боомтын Засгийн газар хоорондын хэлэлцээрийг төслийг дэмжиж байгаа гишүүд гараа өргөнө үү.</w:t>
      </w:r>
    </w:p>
    <w:p>
      <w:pPr>
        <w:pStyle w:val="Normal"/>
        <w:spacing w:lineRule="auto" w:line="240" w:before="0" w:after="0"/>
        <w:ind w:firstLine="720"/>
        <w:jc w:val="both"/>
        <w:rPr>
          <w:lang w:val="mn-Cyrl-MN"/>
        </w:rPr>
      </w:pPr>
      <w:r>
        <w:rPr>
          <w:lang w:val="mn-Cyrl-MN"/>
        </w:rPr>
        <w:t>Зөвшөөрсөн</w:t>
        <w:tab/>
        <w:t>9</w:t>
      </w:r>
    </w:p>
    <w:p>
      <w:pPr>
        <w:pStyle w:val="Normal"/>
        <w:spacing w:lineRule="auto" w:line="240" w:before="0" w:after="0"/>
        <w:ind w:firstLine="720"/>
        <w:jc w:val="both"/>
        <w:rPr>
          <w:lang w:val="mn-Cyrl-MN"/>
        </w:rPr>
      </w:pPr>
      <w:r>
        <w:rPr>
          <w:lang w:val="mn-Cyrl-MN"/>
        </w:rPr>
        <w:t xml:space="preserve">Татгалзсан </w:t>
        <w:tab/>
        <w:t>0</w:t>
      </w:r>
    </w:p>
    <w:p>
      <w:pPr>
        <w:pStyle w:val="Normal"/>
        <w:spacing w:lineRule="auto" w:line="240" w:before="0" w:after="0"/>
        <w:ind w:firstLine="720"/>
        <w:jc w:val="both"/>
        <w:rPr>
          <w:lang w:val="mn-Cyrl-MN"/>
        </w:rPr>
      </w:pPr>
      <w:r>
        <w:rPr>
          <w:lang w:val="mn-Cyrl-MN"/>
        </w:rPr>
        <w:t xml:space="preserve">Бүгд </w:t>
        <w:tab/>
        <w:tab/>
        <w:t>9</w:t>
      </w:r>
    </w:p>
    <w:p>
      <w:pPr>
        <w:pStyle w:val="Normal"/>
        <w:spacing w:lineRule="auto" w:line="240" w:before="0" w:after="0"/>
        <w:ind w:firstLine="720"/>
        <w:jc w:val="both"/>
        <w:rPr>
          <w:lang w:val="mn-Cyrl-MN"/>
        </w:rPr>
      </w:pPr>
      <w:r>
        <w:rPr>
          <w:lang w:val="mn-Cyrl-MN"/>
        </w:rPr>
        <w:t>Гишүүдийн олонхийн саналаар дэмжигдлээ.</w:t>
      </w:r>
    </w:p>
    <w:p>
      <w:pPr>
        <w:pStyle w:val="Normal"/>
        <w:spacing w:lineRule="auto" w:line="240" w:before="0" w:after="0"/>
        <w:ind w:firstLine="720"/>
        <w:jc w:val="both"/>
        <w:rPr>
          <w:lang w:val="mn-Cyrl-MN"/>
        </w:rPr>
      </w:pPr>
      <w:r>
        <w:rPr>
          <w:lang w:val="mn-Cyrl-MN"/>
        </w:rPr>
      </w:r>
    </w:p>
    <w:p>
      <w:pPr>
        <w:pStyle w:val="Normal"/>
        <w:ind w:firstLine="720"/>
        <w:jc w:val="both"/>
        <w:rPr>
          <w:lang w:val="mn-Cyrl-MN"/>
        </w:rPr>
      </w:pPr>
      <w:r>
        <w:rPr/>
        <w:t>Монгол Улсын Их Хурлын чуулганы хуралдааны дэгийн тухай хуулийн 28.4-т заасны дагуу Байнгын хорооны санал, дүгнэлтийг Засгийн газарт хүргүүлэхээр шийдвэрлэв.</w:t>
      </w:r>
    </w:p>
    <w:p>
      <w:pPr>
        <w:pStyle w:val="Normal"/>
        <w:ind w:firstLine="720"/>
        <w:jc w:val="both"/>
        <w:rPr>
          <w:b/>
          <w:b/>
          <w:i/>
          <w:i/>
          <w:lang w:val="mn-Cyrl-MN"/>
        </w:rPr>
      </w:pPr>
      <w:r>
        <w:rPr>
          <w:b/>
          <w:i/>
          <w:lang w:val="mn-Cyrl-MN"/>
        </w:rPr>
        <w:t xml:space="preserve">Хуралдаан 10 цаг 05 минутад өндөрлөв. </w:t>
      </w:r>
    </w:p>
    <w:p>
      <w:pPr>
        <w:pStyle w:val="Normal"/>
        <w:ind w:firstLine="720"/>
        <w:jc w:val="both"/>
        <w:rPr>
          <w:b/>
          <w:b/>
          <w:i/>
          <w:i/>
          <w:lang w:val="mn-Cyrl-MN"/>
        </w:rPr>
      </w:pPr>
      <w:r>
        <w:rPr>
          <w:b/>
          <w:i/>
          <w:lang w:val="mn-Cyrl-MN"/>
        </w:rPr>
      </w:r>
    </w:p>
    <w:p>
      <w:pPr>
        <w:pStyle w:val="Normal"/>
        <w:spacing w:lineRule="auto" w:line="240" w:before="0" w:after="0"/>
        <w:ind w:firstLine="720"/>
        <w:jc w:val="both"/>
        <w:rPr>
          <w:lang w:val="mn-Cyrl-MN"/>
        </w:rPr>
      </w:pPr>
      <w:r>
        <w:rPr>
          <w:lang w:val="mn-Cyrl-MN"/>
        </w:rPr>
        <w:t>Тэмдэглэлтэй танилцсан:</w:t>
      </w:r>
    </w:p>
    <w:p>
      <w:pPr>
        <w:pStyle w:val="Normal"/>
        <w:spacing w:lineRule="auto" w:line="240" w:before="0" w:after="0"/>
        <w:ind w:firstLine="720"/>
        <w:jc w:val="both"/>
        <w:rPr>
          <w:lang w:val="mn-Cyrl-MN"/>
        </w:rPr>
      </w:pPr>
      <w:r>
        <w:rPr>
          <w:lang w:val="mn-Cyrl-MN"/>
        </w:rPr>
        <w:t>АЮУЛГҮЙ БАЙДАЛ, ГАДААД</w:t>
      </w:r>
    </w:p>
    <w:p>
      <w:pPr>
        <w:pStyle w:val="Normal"/>
        <w:spacing w:lineRule="auto" w:line="240" w:before="0" w:after="0"/>
        <w:ind w:firstLine="720"/>
        <w:jc w:val="both"/>
        <w:rPr>
          <w:lang w:val="mn-Cyrl-MN"/>
        </w:rPr>
      </w:pPr>
      <w:r>
        <w:rPr>
          <w:lang w:val="mn-Cyrl-MN"/>
        </w:rPr>
        <w:t xml:space="preserve">БОДЛОГЫН БАЙНГЫН </w:t>
      </w:r>
    </w:p>
    <w:p>
      <w:pPr>
        <w:pStyle w:val="Normal"/>
        <w:spacing w:lineRule="auto" w:line="240" w:before="0" w:after="0"/>
        <w:ind w:firstLine="720"/>
        <w:jc w:val="both"/>
        <w:rPr>
          <w:lang w:val="mn-Cyrl-MN"/>
        </w:rPr>
      </w:pPr>
      <w:r>
        <w:rPr>
          <w:lang w:val="mn-Cyrl-MN"/>
        </w:rPr>
        <w:t>ХОРООНЫ ДАРГА</w:t>
        <w:tab/>
        <w:tab/>
        <w:tab/>
        <w:tab/>
        <w:tab/>
        <w:tab/>
        <w:t>Ц.ЦОЛМО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Тэмдэглэл хөтөлсөн:</w:t>
      </w:r>
    </w:p>
    <w:p>
      <w:pPr>
        <w:pStyle w:val="Normal"/>
        <w:spacing w:lineRule="auto" w:line="240" w:before="0" w:after="0"/>
        <w:ind w:firstLine="720"/>
        <w:jc w:val="both"/>
        <w:rPr>
          <w:lang w:val="mn-Cyrl-MN"/>
        </w:rPr>
      </w:pPr>
      <w:r>
        <w:rPr>
          <w:lang w:val="mn-Cyrl-MN"/>
        </w:rPr>
        <w:t>ХУРАЛДААНЫ ТЭМДЭГЛЭЛ</w:t>
      </w:r>
    </w:p>
    <w:p>
      <w:pPr>
        <w:pStyle w:val="Normal"/>
        <w:spacing w:lineRule="auto" w:line="240" w:before="0" w:after="0"/>
        <w:ind w:firstLine="720"/>
        <w:jc w:val="both"/>
        <w:rPr>
          <w:lang w:val="mn-Cyrl-MN"/>
        </w:rPr>
      </w:pPr>
      <w:r>
        <w:rPr>
          <w:lang w:val="mn-Cyrl-MN"/>
        </w:rPr>
        <w:t>ХӨТЛӨГЧ</w:t>
        <w:tab/>
        <w:tab/>
        <w:tab/>
        <w:tab/>
        <w:tab/>
        <w:tab/>
        <w:tab/>
        <w:t>Д.ЦЭНДСҮРЭН</w:t>
      </w:r>
    </w:p>
    <w:p>
      <w:pPr>
        <w:pStyle w:val="Normal"/>
        <w:spacing w:lineRule="auto" w:line="240" w:before="0" w:after="0"/>
        <w:jc w:val="center"/>
        <w:rPr>
          <w:b/>
          <w:b/>
          <w:lang w:val="mn-Cyrl-MN"/>
        </w:rPr>
      </w:pPr>
      <w:r>
        <w:rPr>
          <w:b/>
          <w:lang w:val="mn-Cyrl-MN"/>
        </w:rPr>
        <w:t>УЛСЫН ИХ ХУРЛЫН АЮУЛГҮЙ БАЙДАЛ, ГАДААД БОДЛОГЫН</w:t>
      </w:r>
    </w:p>
    <w:p>
      <w:pPr>
        <w:pStyle w:val="Normal"/>
        <w:spacing w:lineRule="auto" w:line="240" w:before="0" w:after="0"/>
        <w:jc w:val="center"/>
        <w:rPr>
          <w:b/>
          <w:b/>
          <w:lang w:val="mn-Cyrl-MN"/>
        </w:rPr>
      </w:pPr>
      <w:r>
        <w:rPr>
          <w:b/>
          <w:lang w:val="mn-Cyrl-MN"/>
        </w:rPr>
        <w:t>БАЙНГЫН ХОРООНЫ 2012 ОНЫ 10 ДУГААР САРЫН 24-НИЙ</w:t>
      </w:r>
    </w:p>
    <w:p>
      <w:pPr>
        <w:pStyle w:val="Normal"/>
        <w:spacing w:lineRule="auto" w:line="240" w:before="0" w:after="0"/>
        <w:jc w:val="center"/>
        <w:rPr>
          <w:b/>
          <w:b/>
          <w:lang w:val="mn-Cyrl-MN"/>
        </w:rPr>
      </w:pPr>
      <w:r>
        <w:rPr>
          <w:b/>
          <w:lang w:val="mn-Cyrl-MN"/>
        </w:rPr>
        <w:t>ӨДРИЙН ХУРАЛДААНЫ ДЭЛГЭРЭНГҮЙ ТЭМДЭГЛЭЛ</w:t>
      </w:r>
    </w:p>
    <w:p>
      <w:pPr>
        <w:pStyle w:val="Normal"/>
        <w:spacing w:before="0" w:after="0"/>
        <w:jc w:val="both"/>
        <w:rPr>
          <w:b/>
          <w:b/>
          <w:lang w:val="mn-Cyrl-MN"/>
        </w:rPr>
      </w:pPr>
      <w:r>
        <w:rPr>
          <w:b/>
          <w:lang w:val="mn-Cyrl-MN"/>
        </w:rPr>
      </w:r>
    </w:p>
    <w:p>
      <w:pPr>
        <w:pStyle w:val="Normal"/>
        <w:jc w:val="both"/>
        <w:rPr>
          <w:lang w:val="mn-Cyrl-MN"/>
        </w:rPr>
      </w:pPr>
      <w:r>
        <w:rPr>
          <w:lang w:val="mn-Cyrl-MN"/>
        </w:rPr>
        <w:tab/>
      </w:r>
    </w:p>
    <w:p>
      <w:pPr>
        <w:pStyle w:val="Normal"/>
        <w:ind w:firstLine="720"/>
        <w:jc w:val="both"/>
        <w:rPr>
          <w:lang w:val="mn-Cyrl-MN"/>
        </w:rPr>
      </w:pPr>
      <w:r>
        <w:rPr>
          <w:b/>
          <w:lang w:val="mn-Cyrl-MN"/>
        </w:rPr>
        <w:t>Ц.Цолмон</w:t>
      </w:r>
      <w:r>
        <w:rPr>
          <w:lang w:val="mn-Cyrl-MN"/>
        </w:rPr>
        <w:t>: Байнгын хорооны ирц бүрдсэн байна. Өнөөдөр Байнгын хороогоор З асуудал хэлэлцэх ёстой. Нэгдүгээрт, Европын сэргээн босголт, хөгжлийн банк үүсгэн байгуулах хэлэлцээрт оруулах санал болгосон нэмэлт, өөрчлөлтийг хүлээн зөвшөөрөх тухай асуудал зөвшилцөхөөр орж байна.</w:t>
      </w:r>
    </w:p>
    <w:p>
      <w:pPr>
        <w:pStyle w:val="Normal"/>
        <w:jc w:val="both"/>
        <w:rPr/>
      </w:pPr>
      <w:r>
        <w:rPr>
          <w:lang w:val="mn-Cyrl-MN"/>
        </w:rPr>
        <w:tab/>
        <w:t>Хоёрт нь, Азийн хөгжлийн банкны хөрөнгөөр хэрэгжүүлэх “Эрүүл мэндийн салбарын хөгжил хөтөлбөр -4 төсөл,  Нэмэлт санхүүжилт”, “Эрүүл мэндийн салбарын хөгжил хөтөлбөр-5 төсөл”-ийн зээлийн гэрээний төслүүд /зөвшилцөх/</w:t>
      </w:r>
    </w:p>
    <w:p>
      <w:pPr>
        <w:pStyle w:val="Normal"/>
        <w:jc w:val="both"/>
        <w:rPr/>
      </w:pPr>
      <w:r>
        <w:rPr>
          <w:lang w:val="mn-Cyrl-MN"/>
        </w:rPr>
        <w:tab/>
        <w:t>Гуравт, Азийн авто зам, “Транс-Азийн төмөр замын сүлжээг өргөжүүлэн хөгжүүлэх зорилгоор Ази, Номхон далайн бүс нутгийн орнуудын хооронд байгуулах Хуурай боомтын Засгийн газар хоорондын хэлэлцээр /зөвшилцөх/</w:t>
      </w:r>
    </w:p>
    <w:p>
      <w:pPr>
        <w:pStyle w:val="Normal"/>
        <w:jc w:val="both"/>
        <w:rPr>
          <w:lang w:val="mn-Cyrl-MN"/>
        </w:rPr>
      </w:pPr>
      <w:r>
        <w:rPr>
          <w:lang w:val="mn-Cyrl-MN"/>
        </w:rPr>
        <w:tab/>
        <w:t>Ийм З асуудал хэлэлцүүлэх саналтай байна. Хэлэлцэх асуудлын талаар санал хэлэх гишүүд байна уу? Байхгүй байна. Хэлэлцэх асуудлаа баталж байна.</w:t>
      </w:r>
    </w:p>
    <w:p>
      <w:pPr>
        <w:pStyle w:val="Normal"/>
        <w:jc w:val="both"/>
        <w:rPr>
          <w:lang w:val="mn-Cyrl-MN"/>
        </w:rPr>
      </w:pPr>
      <w:r>
        <w:rPr>
          <w:lang w:val="mn-Cyrl-MN"/>
        </w:rPr>
        <w:tab/>
        <w:t>Нэгдүгээр асуудалд оръё.</w:t>
      </w:r>
    </w:p>
    <w:p>
      <w:pPr>
        <w:pStyle w:val="Normal"/>
        <w:ind w:firstLine="720"/>
        <w:jc w:val="both"/>
        <w:rPr/>
      </w:pPr>
      <w:r>
        <w:rPr>
          <w:b/>
          <w:i/>
          <w:lang w:val="mn-Cyrl-MN"/>
        </w:rPr>
        <w:t>Нэг. Европын сэргээн босголт, хөгжлийн банк үүсгэн байгуулах хэлэлцээрт оруулахаар санал болгосон нэмэлт, өөрчлөлтийг хүлээн зөвшөөрөх тухай асуудал /зөвшилцөх/</w:t>
      </w:r>
    </w:p>
    <w:p>
      <w:pPr>
        <w:pStyle w:val="Normal"/>
        <w:ind w:firstLine="720"/>
        <w:jc w:val="both"/>
        <w:rPr>
          <w:lang w:val="mn-Cyrl-MN"/>
        </w:rPr>
      </w:pPr>
      <w:r>
        <w:rPr>
          <w:lang w:val="mn-Cyrl-MN"/>
        </w:rPr>
        <w:t>Энэ асуудалтай холбогдуулж ажлын хэсгийг танилцуулъя. Сангийн сайд Ч.Улаан, мөн яамны Төслийн санхүүжилт, зохицуулалтын газрын мэргэжилтэн П.Эрдэнэбаатар нар байна.</w:t>
      </w:r>
    </w:p>
    <w:p>
      <w:pPr>
        <w:pStyle w:val="Normal"/>
        <w:ind w:firstLine="720"/>
        <w:jc w:val="both"/>
        <w:rPr>
          <w:lang w:val="mn-Cyrl-MN"/>
        </w:rPr>
      </w:pPr>
      <w:r>
        <w:rPr>
          <w:lang w:val="mn-Cyrl-MN"/>
        </w:rPr>
        <w:t>Европын сэргээн босголт, хөгжлийн банк үүсгэн байгуулах хэлэлцээрт оруулахаар санал болгосон нэмэлт, өөрчлөлтийг хүлээн зөвшөөрөх тухай асуудлын танилцуулгыг Улаан сайдыг хийхийг урьж байна.</w:t>
      </w:r>
    </w:p>
    <w:p>
      <w:pPr>
        <w:pStyle w:val="Normal"/>
        <w:ind w:firstLine="720"/>
        <w:jc w:val="both"/>
        <w:rPr/>
      </w:pPr>
      <w:r>
        <w:rPr>
          <w:b/>
          <w:lang w:val="mn-Cyrl-MN"/>
        </w:rPr>
        <w:t>Ч.Улаан</w:t>
      </w:r>
      <w:r>
        <w:rPr>
          <w:lang w:val="mn-Cyrl-MN"/>
        </w:rPr>
        <w:t>: Баярлалаа. Байнгын хорооны эрхэм дарга, эрхэм гишүүд ээ</w:t>
      </w:r>
    </w:p>
    <w:p>
      <w:pPr>
        <w:pStyle w:val="Normal"/>
        <w:ind w:firstLine="720"/>
        <w:jc w:val="both"/>
        <w:rPr>
          <w:lang w:val="mn-Cyrl-MN"/>
        </w:rPr>
      </w:pPr>
      <w:r>
        <w:rPr>
          <w:lang w:val="mn-Cyrl-MN"/>
        </w:rPr>
        <w:t xml:space="preserve">Монгол Улс 2000 оны 7 дугаар сарын 26-ны өдөр Европын сэргээн босголт, хөгжлийн банк үүсгэн байгуулах  тухай хэлэлцээрийг хүлээн зөвшөөрч нэгдэн орсныг соёрхон батлах тухай Монгол Улсын хууль батлагдсанаар тус банкны 61 дэх гишүүн болж элсэн орсон.  Европын сэргээн босголт, хөгжлийн банк үүсгэн байгуулах  тухай хэлэлцээрт  санхүүжилтийн үйл ажиллагаа нь төв болон зүүн европын бүс улс, Монгол Улс зэрэг орныг хамаарч байсныг тус банкны захирлуудын зөвлөлийн 2011 оны 9 дүгээр сарын 30-ны өдрийн 137, 138 дугаар тогтоолоор Газрын дундад тэнгисийн өмнөд болон зүүн бүсийн орнуудыг нэгтгэхээр шийдвэрлэсэн байна. </w:t>
      </w:r>
    </w:p>
    <w:p>
      <w:pPr>
        <w:pStyle w:val="Normal"/>
        <w:ind w:firstLine="720"/>
        <w:jc w:val="both"/>
        <w:rPr>
          <w:lang w:val="mn-Cyrl-MN"/>
        </w:rPr>
      </w:pPr>
      <w:r>
        <w:rPr>
          <w:lang w:val="mn-Cyrl-MN"/>
        </w:rPr>
        <w:t xml:space="preserve">Монгол Улсын Их Хурал 2000 онд Европын сэргээн босголт, хөгжлийн банк үүсгэн байгуулах тухай хэлэлцээрийг хүлээн зөвшөөрч, нэгдэн  орсныг соёрхон баталсан тул бусад гишүүн орнуудын нэгэн адил хэлэлцээрт нэмэлт  өөрчлөлт оруулах шийдвэрийг хүлээн зөвшөөрөх нь зүйтэй гэсэн саналтай байна. Иймд Банк үүсгэн байгуулах тухай хэлэлцээрт нэмэлт, өөрчлөлт оруулах тухай төслийг хэлэлцэн шийдвэрлэж өгөхийг хүсье. </w:t>
      </w:r>
    </w:p>
    <w:p>
      <w:pPr>
        <w:pStyle w:val="Normal"/>
        <w:ind w:firstLine="720"/>
        <w:jc w:val="both"/>
        <w:rPr>
          <w:lang w:val="mn-Cyrl-MN"/>
        </w:rPr>
      </w:pPr>
      <w:r>
        <w:rPr>
          <w:lang w:val="mn-Cyrl-MN"/>
        </w:rPr>
        <w:t>Анхаарал тавьсанд баярлалаа.</w:t>
      </w:r>
    </w:p>
    <w:p>
      <w:pPr>
        <w:pStyle w:val="Normal"/>
        <w:ind w:firstLine="720"/>
        <w:jc w:val="both"/>
        <w:rPr/>
      </w:pPr>
      <w:r>
        <w:rPr>
          <w:b/>
          <w:lang w:val="mn-Cyrl-MN"/>
        </w:rPr>
        <w:t>Ц.Цолмон</w:t>
      </w:r>
      <w:r>
        <w:rPr>
          <w:lang w:val="mn-Cyrl-MN"/>
        </w:rPr>
        <w:t>: Хэлэлцэж байгаа асуудлын танилцуулгатай холбогдуулж асуулт асуух гишүүд байна уу? Батчимэг, Энхболд дарга дараа нь.</w:t>
      </w:r>
    </w:p>
    <w:p>
      <w:pPr>
        <w:pStyle w:val="Normal"/>
        <w:ind w:firstLine="720"/>
        <w:jc w:val="both"/>
        <w:rPr/>
      </w:pPr>
      <w:r>
        <w:rPr>
          <w:b/>
          <w:lang w:val="mn-Cyrl-MN"/>
        </w:rPr>
        <w:t>М.Батчимэг</w:t>
      </w:r>
      <w:r>
        <w:rPr>
          <w:lang w:val="mn-Cyrl-MN"/>
        </w:rPr>
        <w:t>: Баярлалаа. Надад хэлэлцээрийн агуулгатай шууд холбогдолгүй боловч Европын сэргээн босголт хөгжлийн банктай холбоотой нэг асуулт, хэлэлцээртэй холбоотой нэг асуулт байна.</w:t>
      </w:r>
    </w:p>
    <w:p>
      <w:pPr>
        <w:pStyle w:val="Normal"/>
        <w:ind w:firstLine="720"/>
        <w:jc w:val="both"/>
        <w:rPr>
          <w:lang w:val="mn-Cyrl-MN"/>
        </w:rPr>
      </w:pPr>
      <w:r>
        <w:rPr>
          <w:lang w:val="mn-Cyrl-MN"/>
        </w:rPr>
        <w:t>Нэгдүгээрт нь, нэгэнт Сангийн яамныхан байгаа учраас ер нь  Европын сэргээн босголт, хөгжлийн банктай Монгол Улс гишүүний хувьд энэ банктай хамтын ажиллагаа аль хэр үр ашигтай байгаа вэ? өнөөг хүртэл хэдий хэмжээний зээл авсан, энэ нь ямар салбарт чиглэгдсэн нь, тэгээд аль хэр үр дүнтэй хамтын ажиллагаа байдаг вэ гэдгийг сонирхмоор байна.</w:t>
      </w:r>
    </w:p>
    <w:p>
      <w:pPr>
        <w:pStyle w:val="Normal"/>
        <w:ind w:firstLine="720"/>
        <w:jc w:val="both"/>
        <w:rPr>
          <w:lang w:val="mn-Cyrl-MN"/>
        </w:rPr>
      </w:pPr>
      <w:r>
        <w:rPr>
          <w:lang w:val="mn-Cyrl-MN"/>
        </w:rPr>
        <w:t>Хоёрдугаарт нь, энэ хэлэлцээрт орох гэж байгаа өөрчлөлт, манай улсад ямар нэгэн нөлөөлөх зүйл байна уу? эерэг, сөрөг гэдэг ийм хоёр асуулт байна.</w:t>
      </w:r>
    </w:p>
    <w:p>
      <w:pPr>
        <w:pStyle w:val="Normal"/>
        <w:ind w:firstLine="720"/>
        <w:jc w:val="both"/>
        <w:rPr/>
      </w:pPr>
      <w:r>
        <w:rPr>
          <w:b/>
          <w:lang w:val="mn-Cyrl-MN"/>
        </w:rPr>
        <w:t>Ц.Цолмон</w:t>
      </w:r>
      <w:r>
        <w:rPr>
          <w:lang w:val="mn-Cyrl-MN"/>
        </w:rPr>
        <w:t>: Улаан сайд хариулъя.</w:t>
      </w:r>
    </w:p>
    <w:p>
      <w:pPr>
        <w:pStyle w:val="Normal"/>
        <w:ind w:firstLine="720"/>
        <w:jc w:val="both"/>
        <w:rPr/>
      </w:pPr>
      <w:r>
        <w:rPr>
          <w:b/>
          <w:lang w:val="mn-Cyrl-MN"/>
        </w:rPr>
        <w:t>Ч.Улаан</w:t>
      </w:r>
      <w:r>
        <w:rPr>
          <w:lang w:val="mn-Cyrl-MN"/>
        </w:rPr>
        <w:t xml:space="preserve">: Европын сэргээн босголт, хөгжлийн банкны гишүүнээр элсэн орсноор манай улсын хувийн хэвшлийн салбаруудад хөнгөлөлттэй зээл өгөх энэ үйл ажиллагаа ихээхэн идэвхжсэн. Энэ бол Засгийн газарт гэхээсээ илүү хувийн хэвшилтэй илүү хамтарч ажилладаг. Өнөөдөр 800 гаруй сая долларын хөрөнгө оруулалтыг хувийн хэвшилд хийсэн 30 гаруй төсөл хэрэгжиж байгаа ийм  үйл ажиллагаа явж байгаа юм. Ер нь Европын Сэргээн босголт хөгжлийн банк бол шууд өөрөө хувийн хэвшилтэй хамтран ажилладаг, үр ашигтай төслийг сонгодог, энэ утгаараа үр дүнгээ өгч байгаа ийм хамтын ажиллагааны хэлбэр гэж бид үзэж байгаа. </w:t>
      </w:r>
    </w:p>
    <w:p>
      <w:pPr>
        <w:pStyle w:val="Normal"/>
        <w:ind w:firstLine="720"/>
        <w:jc w:val="both"/>
        <w:rPr>
          <w:lang w:val="mn-Cyrl-MN"/>
        </w:rPr>
      </w:pPr>
      <w:r>
        <w:rPr>
          <w:lang w:val="mn-Cyrl-MN"/>
        </w:rPr>
        <w:t>Энэ банкны үүсгэн байгуулах хэлэлцээрт өөрчлөлт орсноор манай  улсад ямар нэг эерэг, сөрөг нөлөө гарахгүй. Энэ  хэлэлцээрт өөрчлөлт орсноор газрын дундат тэнгис  болон тэр хавийн улсууд шинээр энэ банкны  гишүүн орон болж байгаа юм. Эхний ээлжинд Марокко, Тунис, Иордани гурав энэ банкны гишүүн болох ийм бололцоо нээгдэх юм.</w:t>
      </w:r>
    </w:p>
    <w:p>
      <w:pPr>
        <w:pStyle w:val="Normal"/>
        <w:ind w:firstLine="720"/>
        <w:jc w:val="both"/>
        <w:rPr>
          <w:lang w:val="mn-Cyrl-MN"/>
        </w:rPr>
      </w:pPr>
      <w:r>
        <w:rPr>
          <w:b/>
          <w:lang w:val="mn-Cyrl-MN"/>
        </w:rPr>
        <w:t>М.Батчимэг</w:t>
      </w:r>
      <w:r>
        <w:rPr>
          <w:lang w:val="mn-Cyrl-MN"/>
        </w:rPr>
        <w:t>: Би энэ Европын сэргээн босголт хөгжлийн банкны зээлтэй холбоотой хувийн хэвшлийнхний зарим нэг зовлон жаргалаа ярьж байхыг бас сонссон юм. Тэгээд энэ дээр тодруулчихмаар санагдаж байна. Зээлийг хувийн хэвшилд өгөхдөө байгуулдаг хэлэлцээрийн нөхцөл маш хатуу байдаг гэж ойлгосон.  Тухайн бизнесийн  тодорхой  хувийг барьцаалах юм уу? эсхүл өөрснөө тодорхой хувийг нь худалдан авах хэлбэрээр юм уу? тодорхой хугацаанд барьцаа ч гэж ойлгож болохоор юм уу? ийм байдлаар зээл олгодог, тэгээд эргэн төлөлтөөсөө хамаардаг зовлон жаргал үүсдэг. Тэгээд ер нь бол дотоод хэрэгт нь оролцох, тодорхой хэмжээнд бизнест нь нөлөөлөл үзүүлэх ийм хүндрэл учирдаг. Ер нь энэ зээл өөрөө тийм ч бас их хамтарч ажиллахад таатай биш. Өмнө хуучин Зүүн европын орнууд шиг ялгаагүй манайх шиг  эдийн засгийн шилжилт хийж байгаа орнууд, Төв азийн орнууд гэж би ойлгож байна. Монгол ингээд энэ шилжилт хийж байгаа орнуудын хувийн хэвшилтэй хамтарч ажилладаг нэлээн арилжааны зорилготой, тэгэхдээ хатуу нөхцөлтэй гэсэн ийм гомдол санал яриад байдаг юм билээ. Тэгэхээр ийм нөхцөлийг Сангийн яам анхаарч, судалж үзсэн үү? энэ дээр хувийн хэвшлийг дэмжих үүнийг нь хөнгөвчлөх талаар банктай ярьж байсан зүйл бий юу гэдгийг сонирхмоор байна.</w:t>
      </w:r>
    </w:p>
    <w:p>
      <w:pPr>
        <w:pStyle w:val="Normal"/>
        <w:ind w:firstLine="720"/>
        <w:jc w:val="both"/>
        <w:rPr>
          <w:lang w:val="mn-Cyrl-MN"/>
        </w:rPr>
      </w:pPr>
      <w:r>
        <w:rPr>
          <w:b/>
          <w:lang w:val="mn-Cyrl-MN"/>
        </w:rPr>
        <w:t>Ч.Улаан</w:t>
      </w:r>
      <w:r>
        <w:rPr>
          <w:lang w:val="mn-Cyrl-MN"/>
        </w:rPr>
        <w:t>:  Мэдээж хувийн хэвшилтэй ажиллаж байгаа банк учраас өөрийн гэсэн тодорхой болзол, шалгуур байгаа байх л даа, тэр ойлгомжтой. Тэр нь манайханд тэр болгон таалагдахгүй ийм байгаа явдал бас мэр сэр байдаг байхаа, үүний талаар мэдээлэл бидэнд бас дуулддаг юм. Бид үүнийг зээл өгч байгаа, авч байгаа хоёр тал хоорондоо хэлэлцээд, ингээд тохиролцоод авч байгаа учраас тэр рүү оролцдоггүй. Нийтлэг жишиг, журам нь ямар байна вэ? түүнийг нь дагаж мөрдөх ийм л зарчим барьж явж байгаа.  Яг энэ банкны үйл ажиллагаатай холбоотой шалгасан, барьсан тийм юм байна уу? үгүй юу? надад тийм мэдээлэл алга байна. Би энэ талаар тодруулж байгаад жич иж бүрэн мэдээллийг өөрт нь чинь өгүүлье. Төсөл тус бүрээр нь, явц нь ямар байна вэ?  ямар асуудал гардаг юм бэ? энэ талаар ямар ажил хийгдсэн юм бэ? энэ талаар дэлгэрэнгүй мэдээллийг өгүүлье.</w:t>
      </w:r>
    </w:p>
    <w:p>
      <w:pPr>
        <w:pStyle w:val="Normal"/>
        <w:ind w:firstLine="720"/>
        <w:jc w:val="both"/>
        <w:rPr/>
      </w:pPr>
      <w:r>
        <w:rPr>
          <w:b/>
          <w:lang w:val="mn-Cyrl-MN"/>
        </w:rPr>
        <w:t>Ц.Цолмон</w:t>
      </w:r>
      <w:r>
        <w:rPr>
          <w:lang w:val="mn-Cyrl-MN"/>
        </w:rPr>
        <w:t xml:space="preserve">: Бас нэг чухал асуудал бол зөвхөн Монголд ийм хатуу гэдэг юм уу? шаардлага тавиад байна уу? эсхүл нийт банкныхаа хэмжээнд тавьдаг шаардлагаа Монголд тавьж байгаа бол бас гомдоллоход хэцүү. </w:t>
      </w:r>
    </w:p>
    <w:p>
      <w:pPr>
        <w:pStyle w:val="Normal"/>
        <w:ind w:firstLine="720"/>
        <w:jc w:val="both"/>
        <w:rPr/>
      </w:pPr>
      <w:r>
        <w:rPr>
          <w:b/>
          <w:lang w:val="mn-Cyrl-MN"/>
        </w:rPr>
        <w:t>Ч.Улаан</w:t>
      </w:r>
      <w:r>
        <w:rPr>
          <w:lang w:val="mn-Cyrl-MN"/>
        </w:rPr>
        <w:t>: Тийм тийм, ер нь бид нийтлэг журмаа дагаж мөрдөхийг.</w:t>
      </w:r>
    </w:p>
    <w:p>
      <w:pPr>
        <w:pStyle w:val="Normal"/>
        <w:ind w:firstLine="720"/>
        <w:jc w:val="both"/>
        <w:rPr/>
      </w:pPr>
      <w:r>
        <w:rPr>
          <w:b/>
          <w:lang w:val="mn-Cyrl-MN"/>
        </w:rPr>
        <w:t>Ц.Цолмон</w:t>
      </w:r>
      <w:r>
        <w:rPr>
          <w:lang w:val="mn-Cyrl-MN"/>
        </w:rPr>
        <w:t xml:space="preserve">: Энхболд </w:t>
      </w:r>
    </w:p>
    <w:p>
      <w:pPr>
        <w:pStyle w:val="Normal"/>
        <w:ind w:firstLine="720"/>
        <w:jc w:val="both"/>
        <w:rPr/>
      </w:pPr>
      <w:r>
        <w:rPr>
          <w:b/>
          <w:lang w:val="mn-Cyrl-MN"/>
        </w:rPr>
        <w:t>З.Энхболд</w:t>
      </w:r>
      <w:r>
        <w:rPr>
          <w:lang w:val="mn-Cyrl-MN"/>
        </w:rPr>
        <w:t>: Үүсгэн байгуулагчид төв ба зүүн европын орнууд, тэгээд Европ тивд оршдоггүй орнууд гээд З-4 ялгавартай гишүүнчлэл байгаа юм уу? үгүй юу? Хэлэлцээр бүтнээрээ байхгүй учраас харагдахгүй байна л даа. Тэгээд одоо сүүлд нэмэгдэж орж байгаа Газрын дундат тэнгисийн  өмнөд ба зүүн бүсийн орнууд гэдэгт тэр тэр Марокко-г оруулаад, Монгол Улсыг оруулна гэж бичсэн нэмэлт л хийх гээд байна л даа. Тэгэхээр анхны үүсгэн байгуулсан  баруун европын орнуудад ажилладаг ажиллагаа, Төв ба Зүүн европын орнуудад ажилладаг ажиллагаа, тэгээд сүүлд нэмэгдэж байгаа Төв ба Зүүн европын орнууд дотор Монгол Улс ба Газрын дундат тэнгисийн өмнөд болон зүүн бүсийн орнууд гээд  энэ улсуудыг зээлийн хүү, хамтын ажиллагаанд нь ялгаа байдаг уу? яагаад заавал төв ба зүүн  европын орнууд гэж  шинэ тусад нь ойлголт гарчээ. Түүнийгээ тодорхойлоод байгаа юм бэ гэдэг л байна. Хүлээн авагч орон гэдэг бас нэг үг байна. Банкинд хувь нийлүүлдэггүй, тэгэхдээ зээл авдаг улсуудыг тэгж тодорхойлж байна уу гэсэн танин мэдэхүйн чанартай юмнууд хэлж өгөөч.</w:t>
      </w:r>
    </w:p>
    <w:p>
      <w:pPr>
        <w:pStyle w:val="Normal"/>
        <w:ind w:firstLine="720"/>
        <w:jc w:val="both"/>
        <w:rPr>
          <w:lang w:val="mn-Cyrl-MN"/>
        </w:rPr>
      </w:pPr>
      <w:r>
        <w:rPr>
          <w:lang w:val="mn-Cyrl-MN"/>
        </w:rPr>
        <w:t>Зээлийн хэлэлцээр бүтнээрээ байхгүй учраас харагдахгүй, зөвхөн өөрчлөлт оруулж байгаа үгнүүд л байна, энд.</w:t>
      </w:r>
    </w:p>
    <w:p>
      <w:pPr>
        <w:pStyle w:val="Normal"/>
        <w:ind w:firstLine="720"/>
        <w:jc w:val="both"/>
        <w:rPr/>
      </w:pPr>
      <w:r>
        <w:rPr>
          <w:b/>
          <w:lang w:val="mn-Cyrl-MN"/>
        </w:rPr>
        <w:t>Ц.Цолмон</w:t>
      </w:r>
      <w:r>
        <w:rPr>
          <w:lang w:val="mn-Cyrl-MN"/>
        </w:rPr>
        <w:t xml:space="preserve">: Ажлын хэсгийнхэн энэ талаар дэлгэрэнгүй мэдээлэл өгвөл зүгээр байна. Сайд өгөх юм уу? </w:t>
      </w:r>
    </w:p>
    <w:p>
      <w:pPr>
        <w:pStyle w:val="Normal"/>
        <w:ind w:firstLine="720"/>
        <w:jc w:val="both"/>
        <w:rPr/>
      </w:pPr>
      <w:r>
        <w:rPr>
          <w:b/>
          <w:lang w:val="mn-Cyrl-MN"/>
        </w:rPr>
        <w:t>Ч.Улаан</w:t>
      </w:r>
      <w:r>
        <w:rPr>
          <w:lang w:val="mn-Cyrl-MN"/>
        </w:rPr>
        <w:t>: Би юу ч гэсэн  өгчихье, манай ажлын хэсгийнхэн бас алга байна.</w:t>
      </w:r>
    </w:p>
    <w:p>
      <w:pPr>
        <w:pStyle w:val="Normal"/>
        <w:ind w:firstLine="720"/>
        <w:jc w:val="both"/>
        <w:rPr>
          <w:lang w:val="mn-Cyrl-MN"/>
        </w:rPr>
      </w:pPr>
      <w:r>
        <w:rPr>
          <w:lang w:val="mn-Cyrl-MN"/>
        </w:rPr>
        <w:t>Ер нь анх Зүүн европын улс орнууд  энэ банкинд гишүүнчлэлтэй байсан.  2000 онд манай Монгол Улс энэ банкинд зээлжих эрхтэй гишүүнээр  элсэн орсон. Тэгэхдээ энэ хэлэлцээрт нэмэлт өөрчлөлт оруулсан юм. Зүүн Европын болон Монгол Улс энэ бүрэлдэхүүнд байна гэсэн өөрчлөлт оруулсан. Тэгэхээр яг үүний адилаар одоо бол хүрээ нь өргөжөөд Газрын дундат тэнгисийн хавийн улсуудыг оруулахаар нэмэлт, өөрчлөлт оруулах ийм саналыг банкны удирдах зөвлөлөөс гаргасан байгаа юм. Гишүүн болох улсууд санал тавиад. Тэгэхээр энэ хүрээгээ өргөжүүлж байгаа ийм  журамтай юм билээ.   Хэлэлцээрийн нөхцөлөөр гишүүн элсүүлбэл, тэр хүрээгээ тэр дүрмэндээ тусгаж явдаг. Энэ журмаар энэ явж байгаа. Гишүүн улсуудын хооронд  газар нутгийн байршил, улс орнуудын ялгаагаар энэ асуудалд хандаж байгаа ялгаа бол байхгүй. Өгч байгаа зээлийнхээ ангилал чанараас хамаараад нийтлэг мөрддөг  ялгавартай журмууд байдаг юм билээ. Манай ажлын хэсгийнхэн байна уу? нэмээрэй.</w:t>
      </w:r>
    </w:p>
    <w:p>
      <w:pPr>
        <w:pStyle w:val="Normal"/>
        <w:ind w:firstLine="720"/>
        <w:jc w:val="both"/>
        <w:rPr>
          <w:lang w:val="mn-Cyrl-MN"/>
        </w:rPr>
      </w:pPr>
      <w:r>
        <w:rPr>
          <w:lang w:val="mn-Cyrl-MN"/>
        </w:rPr>
        <w:t>Хэлэлцээрийн үндсэн агуулгын талаар.</w:t>
      </w:r>
    </w:p>
    <w:p>
      <w:pPr>
        <w:pStyle w:val="Normal"/>
        <w:ind w:firstLine="720"/>
        <w:jc w:val="both"/>
        <w:rPr/>
      </w:pPr>
      <w:r>
        <w:rPr>
          <w:b/>
          <w:lang w:val="mn-Cyrl-MN"/>
        </w:rPr>
        <w:t>П.Эрдэнэбаатар:</w:t>
      </w:r>
      <w:r>
        <w:rPr>
          <w:lang w:val="mn-Cyrl-MN"/>
        </w:rPr>
        <w:t xml:space="preserve"> Ерөнхийдөө банкны үйл ажиллагаа нь  европын орнуудад анх чиглэдэг байж байгаад, 2006 онд Монгол  Улс нь  хүлээн авагч орон болж гэрээнд нэмэлт өөрчлөлт орж байсан. Хүлээн авагч орон болж байна гэдэг нь банкны үйл ажиллагаа Монголд бүрэн хэрэгжих боломжтой, зээл авах боломжтой орон болж байна гэсэн утгаараа тухайн үедээ Ерөнхий хэлэлцээрт нэмэлт, өөрчлөлт оруулахдаа Европын орнууд болон Монгол Улс гэж оруулж байсан юм. Яг түүнтэй адилхан одоогийн үйл ажиллагаа нь Африк тивийн хойд нутгийн орнуудад хэрэгжих учраас газрын дундат тэнгисийн өмнөд болон зүүн бүсийн орнууд гэж  ерөнхий хэлэлцээртээ нэмэлт, өөрчлөлт оруулах шаардлага гарч байгаа юм. </w:t>
      </w:r>
    </w:p>
    <w:p>
      <w:pPr>
        <w:pStyle w:val="Normal"/>
        <w:ind w:firstLine="720"/>
        <w:jc w:val="both"/>
        <w:rPr>
          <w:lang w:val="mn-Cyrl-MN"/>
        </w:rPr>
      </w:pPr>
      <w:r>
        <w:rPr>
          <w:lang w:val="mn-Cyrl-MN"/>
        </w:rPr>
        <w:t>Ерөнхийдөө одоо энэ нэмэлт, өөрчлөлт оруулснаар энэ З улс нь Марокко, Тунис, Йордань З улс нь эхний ээлжинд гишүүн орон болоод Захирлуудын зөвлөлөөр дахин хэлэлцэгдээд, нөгөө З улс маань Захирлуудын зөвлөлөөр дэмжигдэх юм бол үйл ажиллагаа хэрэгжих боломжтой, хүлээн авагч орон болж    ерөнхий хэлэлцээрт нэмэлт өөрчлөлт оруулах тийм  асуудал гарч ирэх юм.</w:t>
      </w:r>
    </w:p>
    <w:p>
      <w:pPr>
        <w:pStyle w:val="Normal"/>
        <w:ind w:firstLine="720"/>
        <w:jc w:val="both"/>
        <w:rPr/>
      </w:pPr>
      <w:r>
        <w:rPr>
          <w:b/>
          <w:lang w:val="mn-Cyrl-MN"/>
        </w:rPr>
        <w:t>Ц.Цолмон</w:t>
      </w:r>
      <w:r>
        <w:rPr>
          <w:lang w:val="mn-Cyrl-MN"/>
        </w:rPr>
        <w:t xml:space="preserve">: Тэгэхээр гишүүн болох нь эхний шат, дараа нь хүлээн авагч орон болох юм уу? </w:t>
      </w:r>
    </w:p>
    <w:p>
      <w:pPr>
        <w:pStyle w:val="Normal"/>
        <w:ind w:firstLine="720"/>
        <w:jc w:val="both"/>
        <w:rPr/>
      </w:pPr>
      <w:r>
        <w:rPr>
          <w:b/>
          <w:lang w:val="mn-Cyrl-MN"/>
        </w:rPr>
        <w:t>П.Эрдэнэбаатар</w:t>
      </w:r>
      <w:r>
        <w:rPr>
          <w:lang w:val="mn-Cyrl-MN"/>
        </w:rPr>
        <w:t xml:space="preserve">: Тийм, гишүүний шат бол эхний ээлж. </w:t>
      </w:r>
    </w:p>
    <w:p>
      <w:pPr>
        <w:pStyle w:val="Normal"/>
        <w:ind w:firstLine="720"/>
        <w:jc w:val="both"/>
        <w:rPr/>
      </w:pPr>
      <w:r>
        <w:rPr>
          <w:b/>
          <w:lang w:val="mn-Cyrl-MN"/>
        </w:rPr>
        <w:t>Ч.Улаан</w:t>
      </w:r>
      <w:r>
        <w:rPr>
          <w:lang w:val="mn-Cyrl-MN"/>
        </w:rPr>
        <w:t xml:space="preserve">: Эхлээд гишүүн болоод хамтын ажиллагаанд нь оролцоод явдаг. Дараа нь  хүлээн авагч, зээл  авах эрхтэй орон болж батлагддаг бас ингэж шат ахидаг ийм журамтай юм билээ. Манайх 2000 онд гишүүнээр элсээд,  2006 онд сая бүрэн хэмжээгээр хүлээн авч орон болсон. </w:t>
      </w:r>
    </w:p>
    <w:p>
      <w:pPr>
        <w:pStyle w:val="Normal"/>
        <w:ind w:firstLine="720"/>
        <w:jc w:val="both"/>
        <w:rPr/>
      </w:pPr>
      <w:r>
        <w:rPr>
          <w:b/>
          <w:lang w:val="mn-Cyrl-MN"/>
        </w:rPr>
        <w:t>Ц.Цолмон</w:t>
      </w:r>
      <w:r>
        <w:rPr>
          <w:lang w:val="mn-Cyrl-MN"/>
        </w:rPr>
        <w:t>: Өөр асуулт байна уу? Асуулт байхгүй бол асуултаа тасалъя.</w:t>
      </w:r>
    </w:p>
    <w:p>
      <w:pPr>
        <w:pStyle w:val="Normal"/>
        <w:ind w:firstLine="720"/>
        <w:jc w:val="both"/>
        <w:rPr>
          <w:lang w:val="mn-Cyrl-MN"/>
        </w:rPr>
      </w:pPr>
      <w:r>
        <w:rPr>
          <w:lang w:val="mn-Cyrl-MN"/>
        </w:rPr>
        <w:t>Байнгын хорооны гишүүдээс үг хэлэх гишүүд байна уу? Үг хэлэх гишүүд байхгүй байна.</w:t>
      </w:r>
    </w:p>
    <w:p>
      <w:pPr>
        <w:pStyle w:val="Normal"/>
        <w:ind w:firstLine="720"/>
        <w:jc w:val="both"/>
        <w:rPr>
          <w:lang w:val="mn-Cyrl-MN"/>
        </w:rPr>
      </w:pPr>
      <w:r>
        <w:rPr>
          <w:lang w:val="mn-Cyrl-MN"/>
        </w:rPr>
        <w:t>Санал хураах ажиллагаанд оръё.</w:t>
      </w:r>
    </w:p>
    <w:p>
      <w:pPr>
        <w:pStyle w:val="Normal"/>
        <w:ind w:firstLine="720"/>
        <w:jc w:val="both"/>
        <w:rPr>
          <w:lang w:val="mn-Cyrl-MN"/>
        </w:rPr>
      </w:pPr>
      <w:r>
        <w:rPr>
          <w:lang w:val="mn-Cyrl-MN"/>
        </w:rPr>
        <w:t>Саналын томъёолол:</w:t>
      </w:r>
    </w:p>
    <w:p>
      <w:pPr>
        <w:pStyle w:val="Normal"/>
        <w:ind w:firstLine="720"/>
        <w:jc w:val="both"/>
        <w:rPr>
          <w:lang w:val="mn-Cyrl-MN"/>
        </w:rPr>
      </w:pPr>
      <w:r>
        <w:rPr>
          <w:lang w:val="mn-Cyrl-MN"/>
        </w:rPr>
        <w:t>Европын сэргээн босголт, хөгжлийн банк үүсгэн байгуулах хэлэлцээрт оруулахаар санал болгосон нэмэлт, өөрчлөлтийг хүлээн зөвшөөрч дэмжье гэсэн томъёоллор санал хураая.</w:t>
      </w:r>
    </w:p>
    <w:p>
      <w:pPr>
        <w:pStyle w:val="Normal"/>
        <w:ind w:firstLine="720"/>
        <w:jc w:val="both"/>
        <w:rPr>
          <w:lang w:val="mn-Cyrl-MN"/>
        </w:rPr>
      </w:pPr>
      <w:r>
        <w:rPr>
          <w:lang w:val="mn-Cyrl-MN"/>
        </w:rPr>
        <w:t>Дэмжиж байгаа гишүүд гараа өргөнө үү.</w:t>
      </w:r>
    </w:p>
    <w:p>
      <w:pPr>
        <w:pStyle w:val="Normal"/>
        <w:ind w:firstLine="720"/>
        <w:jc w:val="both"/>
        <w:rPr>
          <w:lang w:val="mn-Cyrl-MN"/>
        </w:rPr>
      </w:pPr>
      <w:r>
        <w:rPr>
          <w:lang w:val="mn-Cyrl-MN"/>
        </w:rPr>
        <w:t>9-9. Баярлалаа.</w:t>
      </w:r>
    </w:p>
    <w:p>
      <w:pPr>
        <w:pStyle w:val="Normal"/>
        <w:ind w:firstLine="720"/>
        <w:jc w:val="both"/>
        <w:rPr>
          <w:lang w:val="mn-Cyrl-MN"/>
        </w:rPr>
      </w:pPr>
      <w:r>
        <w:rPr>
          <w:lang w:val="mn-Cyrl-MN"/>
        </w:rPr>
        <w:t>Уг асуудлыг хэлэлцсэн тухай болон Байнгын хорооноос гарах санал, дүгнэлт, хуралдааны тэмдэглэлийг Засгийн газарт хүргүүлэх болно.</w:t>
      </w:r>
    </w:p>
    <w:p>
      <w:pPr>
        <w:pStyle w:val="Normal"/>
        <w:ind w:firstLine="720"/>
        <w:jc w:val="both"/>
        <w:rPr>
          <w:lang w:val="mn-Cyrl-MN"/>
        </w:rPr>
      </w:pPr>
      <w:r>
        <w:rPr>
          <w:lang w:val="mn-Cyrl-MN"/>
        </w:rPr>
        <w:t>Үүгээр нэгдүгээр асуудал дуусч байна.</w:t>
      </w:r>
    </w:p>
    <w:p>
      <w:pPr>
        <w:pStyle w:val="Normal"/>
        <w:ind w:firstLine="720"/>
        <w:jc w:val="both"/>
        <w:rPr>
          <w:b/>
          <w:b/>
          <w:i/>
          <w:i/>
          <w:lang w:val="mn-Cyrl-MN"/>
        </w:rPr>
      </w:pPr>
      <w:r>
        <w:rPr>
          <w:b/>
          <w:i/>
          <w:lang w:val="mn-Cyrl-MN"/>
        </w:rPr>
        <w:t>Хоёр. Азийн хөгжлийн банкны хөрөнгөөр хэрэгжүүлэх “Эрүүл мэндийн салбарын хөгжил хөтөлбөр -4 төсөл,  Нэмэлт санхүүжилт”, “Эрүүл мэндийн салбарын хөгжил хөтөлбөр-5 төсөл”-ийн зээлийн гэрээний төслүүд /зөвшилцөх/</w:t>
      </w:r>
    </w:p>
    <w:p>
      <w:pPr>
        <w:pStyle w:val="Normal"/>
        <w:ind w:firstLine="720"/>
        <w:jc w:val="both"/>
        <w:rPr>
          <w:lang w:val="mn-Cyrl-MN"/>
        </w:rPr>
      </w:pPr>
      <w:r>
        <w:rPr>
          <w:lang w:val="mn-Cyrl-MN"/>
        </w:rPr>
        <w:t>Ажлын хэсгийг урьж байна. Ажлын хэсгийг танилцуулъя. Эрүүл мэндийн сайд Удвал, Эдийн засгийн хөгжлийн яамны Эдийн засгийн хамтын ажиллагаа, зээл тусламжийн бодлогын газрын дарга Болдбаатар,  Эдийн засгийн  хөгжлийн яамны Хуулийн хэлтсийн  дарга Эрдэнэсүрэн,  мөн яамны Эдийн засгийн хамтын ажиллагаа, зээл тусламжийн бодлогын газрын ахлах мэргэжилтэн Баярмаа, Сангийн яамны төслийн санхүүжилт, зохицуулалтын газрын мэргэжилтэн Аясгалан,  Эрүүл мэндийн яамны Нийгмийн эрүүл мэндийн хэлтсийн дарга Эвлэгсүрэн, мөн яамны Эмнэлгийн тусламжийн хэлтсийн дарга Амаржаргал нар оролцож байна.</w:t>
      </w:r>
    </w:p>
    <w:p>
      <w:pPr>
        <w:pStyle w:val="Normal"/>
        <w:ind w:firstLine="720"/>
        <w:jc w:val="both"/>
        <w:rPr>
          <w:lang w:val="mn-Cyrl-MN"/>
        </w:rPr>
      </w:pPr>
      <w:r>
        <w:rPr>
          <w:lang w:val="mn-Cyrl-MN"/>
        </w:rPr>
        <w:t>Зээлийн гэрээний төслүүдийн талаарх танилцуулгыг Засгийн газрын гишүүн, Эрүүл мэндийн сайд Удвал хийнэ.</w:t>
      </w:r>
    </w:p>
    <w:p>
      <w:pPr>
        <w:pStyle w:val="Normal"/>
        <w:ind w:firstLine="720"/>
        <w:jc w:val="both"/>
        <w:rPr/>
      </w:pPr>
      <w:r>
        <w:rPr>
          <w:b/>
          <w:lang w:val="mn-Cyrl-MN"/>
        </w:rPr>
        <w:t>Н.Удвал:</w:t>
      </w:r>
      <w:r>
        <w:rPr>
          <w:lang w:val="mn-Cyrl-MN"/>
        </w:rPr>
        <w:t xml:space="preserve"> Баярлалаа. Эрхэм гишүүдийн энэ өглөөний амрыг эрье.</w:t>
      </w:r>
    </w:p>
    <w:p>
      <w:pPr>
        <w:pStyle w:val="Normal"/>
        <w:ind w:firstLine="720"/>
        <w:jc w:val="both"/>
        <w:rPr>
          <w:lang w:val="mn-Cyrl-MN"/>
        </w:rPr>
      </w:pPr>
      <w:r>
        <w:rPr>
          <w:lang w:val="mn-Cyrl-MN"/>
        </w:rPr>
        <w:t>Байнгын хорооны дарга, Улсын Их Хурлын гишүүд ээ</w:t>
      </w:r>
    </w:p>
    <w:p>
      <w:pPr>
        <w:pStyle w:val="Normal"/>
        <w:ind w:firstLine="720"/>
        <w:jc w:val="both"/>
        <w:rPr>
          <w:lang w:val="mn-Cyrl-MN"/>
        </w:rPr>
      </w:pPr>
      <w:r>
        <w:rPr>
          <w:lang w:val="mn-Cyrl-MN"/>
        </w:rPr>
        <w:t>Азийн хөгжлийн банкнаас Монгол Улсад дунд хугацаанд хэрэгжүүлэх төсөл, хөтөлбөрийн стратегийн баримт бичгийн хүрээнд нийтдээ  400 сая орчим ам долларын зээлийг Зам тээвэр, эрчим хүч, эрүүл мэнд, боловсрол, нийтийн аж ахуйн 5 салбарт санхүүжүүлэхэд 2012-16 онд олгохоор тохиролцсон юм.</w:t>
      </w:r>
    </w:p>
    <w:p>
      <w:pPr>
        <w:pStyle w:val="Normal"/>
        <w:ind w:firstLine="720"/>
        <w:jc w:val="both"/>
        <w:rPr>
          <w:lang w:val="mn-Cyrl-MN"/>
        </w:rPr>
      </w:pPr>
      <w:r>
        <w:rPr>
          <w:lang w:val="mn-Cyrl-MN"/>
        </w:rPr>
        <w:t>Монгол Улсын зээлжих зэрэглэл нэмэгдэж, нэн бага орлоготойгоор бага, дунд орлоготой орнуудын жагсаалтад шилжсэнтэй холбогдуулан олон улсын санхүүгийн байгууллагын санхүүжилтийн нөхцөл хүндэрч байгаа билээ. Азийн хөгжлийн банкны хөнгөлөлттэй зээлийн сангаас нэмэлт, 60 сая ам долларыг 2012 оны санхүүгийн жилд манай улсад хуваарилах боломж үүссэн тул энэхүү хөрөнгийг эрүүл мэндийн салбарт ашиглах нь зүйтэй гэж үзэн, эрүүл мэндийн салбарын хөгжлийн хөтөлбөр 4-ийн  нэмэлт санхүүжилт, эрүүл мэндийн салбарын хөгжлийн хөтөлбөр 5-ын төслүүдийн баримт бичгийг боловсруулаад байгаа юм.</w:t>
      </w:r>
    </w:p>
    <w:p>
      <w:pPr>
        <w:pStyle w:val="Normal"/>
        <w:ind w:firstLine="720"/>
        <w:jc w:val="both"/>
        <w:rPr>
          <w:lang w:val="mn-Cyrl-MN"/>
        </w:rPr>
      </w:pPr>
      <w:r>
        <w:rPr>
          <w:lang w:val="mn-Cyrl-MN"/>
        </w:rPr>
        <w:t xml:space="preserve">Эрүүл мэндийн салбар  хөгжил хөтөлбөр 4 төслийн нэмэлт санхүүжилтийн зорилго бол Нийслэлийн Сонгинохайрхан  дүүргийн эмнэлгийг загвар болохуйц олон төрлийн тусламж үйлчилгээтэй нэгдсэн эмнэлэг болгох, эмнэлгийн барилга, байгууламжийг шинэчлэн байгуулах, орон тоо, хүчин чадлыг  сайжруулахад дутагдаж байгаа 25 сая ам долларын хөрөнгийн эх үүсвэрийг нөхөх юм. Ингэснээр 300 ортой дотор, хүүхэд, төрөх эмэгтэйчүүд, мэдрэл, мэс засал, гэмтэл, халдварт, хавдар, сэтгэц зэрэг үндсэн мэргэжлийн тусламж үйлчилгээг үзүүлдэг амбулатор болон хэвтэн эмчлэх өдрийн эмчилгээ, удаан хугацааны асаргаа сувилгаа шаардсан эмнэлгийн тусламжийн хэлбэрээр цогцоор нь үзүүлэх ийм эмнэлэг болон өөрчлөгдөж хөгжих юм. </w:t>
      </w:r>
    </w:p>
    <w:p>
      <w:pPr>
        <w:pStyle w:val="Normal"/>
        <w:ind w:firstLine="720"/>
        <w:jc w:val="both"/>
        <w:rPr/>
      </w:pPr>
      <w:r>
        <w:rPr>
          <w:lang w:val="mn-Cyrl-MN"/>
        </w:rPr>
        <w:t xml:space="preserve">Эрүүл мэндийн салбарын хөгжлийн хөтөлбөр 5 төсөл бол эрүүл мэндийн салбарын шинэчлэлийн хүрээнд хэрэгжих бөгөөд цусны аюулгүй байдлыг хангах, эмнэлгийн хог хаягдлын менежментийг сайжруулах, эмнэлгийн эрүүл ахуй, дотоод халдвараас сэргийлэх, хянах гэсэн З үндсэн зорилготойгоор  30 сая ам долларын хөрөнгөөр хэрэгжих юм. Төслийн хүрээнд цус сэлбэлт судлалын үндэсний төвийг шинээр байгуулах, олон улсын магадлан итгэмжлэлийн шаардлагад нийцүүлэх,  Нийслэлийн эмнэлгүүдийн хог хаягдлын төвлөрсөн байгууламжийг барьж байгуулах, халдварт өвчин судлалын үндэсний төв, аймгуудын нэгдсэн эмнэлэгт микробиологийн лабораторийг байгуулж, халдварт өвчнөөс урьдчилан сэргийлэх нөхцөлийг хангах ажлууд хийгдэх юм. </w:t>
      </w:r>
    </w:p>
    <w:p>
      <w:pPr>
        <w:pStyle w:val="Normal"/>
        <w:ind w:firstLine="720"/>
        <w:jc w:val="both"/>
        <w:rPr>
          <w:lang w:val="mn-Cyrl-MN"/>
        </w:rPr>
      </w:pPr>
      <w:r>
        <w:rPr>
          <w:lang w:val="mn-Cyrl-MN"/>
        </w:rPr>
        <w:t xml:space="preserve">Зээлийн 55 сая ам долларын хөрөнгийг жилийн 1,5 хувийн хүүтэйгээр нийт 32 жилийн хугацаанд буцаан төлөх, үүнээс эхний 8 жилд үндсэн өрийн төлбөрөөс чөлөөлөгдөх нөхцөлтэй юм. Азийн хөгжлийн банкны хөнгөлөлттэй зээлийн хөрөнгөөр хэрэгжүүлэх, эрүүл мэндийн салбар хөгжлийн 4 хөтөлбөр төслийн нэмэлт санхүүжилт болон Эрүүл мэндийн салбарын хөгжлийн хөтөлбөр 5 төслийн  зээлийн санхүүжилтийн хэлэлцээрийн төслүүдийг Засгийн газрын хуралдаан, Улсын Их Хурлын Эдийн засаг, Төсвийн байнгын хороодоор хэлэлцүүлсэн бөгөөд өнөөдөр Улсын Их Хурлын Аюулгүй байдал, гадаад бодлогын байнгын хороодод танилцуулж байна. </w:t>
      </w:r>
    </w:p>
    <w:p>
      <w:pPr>
        <w:pStyle w:val="Normal"/>
        <w:ind w:firstLine="720"/>
        <w:jc w:val="both"/>
        <w:rPr>
          <w:lang w:val="mn-Cyrl-MN"/>
        </w:rPr>
      </w:pPr>
      <w:r>
        <w:rPr>
          <w:lang w:val="mn-Cyrl-MN"/>
        </w:rPr>
        <w:t>Асуудлыг хэлэлцэн шийдвэрлэж өгөхийг хүсье. Анхаарал тавьсанд баярлалаа.</w:t>
      </w:r>
    </w:p>
    <w:p>
      <w:pPr>
        <w:pStyle w:val="Normal"/>
        <w:ind w:firstLine="720"/>
        <w:jc w:val="both"/>
        <w:rPr/>
      </w:pPr>
      <w:r>
        <w:rPr>
          <w:b/>
          <w:lang w:val="mn-Cyrl-MN"/>
        </w:rPr>
        <w:t>Ц.Цолмон</w:t>
      </w:r>
      <w:r>
        <w:rPr>
          <w:lang w:val="mn-Cyrl-MN"/>
        </w:rPr>
        <w:t>: Удвал сайдад баярлалаа.  Энэ асуудлыг Төсвийн болон Эдийн засгийн байнгын хороодоор хамтарч хэлэлцээд гаргасан санал, дүгнэлт байгаа.</w:t>
      </w:r>
    </w:p>
    <w:p>
      <w:pPr>
        <w:pStyle w:val="Normal"/>
        <w:ind w:firstLine="720"/>
        <w:jc w:val="both"/>
        <w:rPr>
          <w:lang w:val="mn-Cyrl-MN"/>
        </w:rPr>
      </w:pPr>
      <w:r>
        <w:rPr>
          <w:lang w:val="mn-Cyrl-MN"/>
        </w:rPr>
        <w:t>Энэ санал дүгнэлтийг танилцуулъя.</w:t>
      </w:r>
    </w:p>
    <w:p>
      <w:pPr>
        <w:pStyle w:val="Normal"/>
        <w:ind w:firstLine="720"/>
        <w:jc w:val="both"/>
        <w:rPr>
          <w:lang w:val="mn-Cyrl-MN"/>
        </w:rPr>
      </w:pPr>
      <w:r>
        <w:rPr>
          <w:lang w:val="mn-Cyrl-MN"/>
        </w:rPr>
        <w:t>Монгол Улсын Засгийн газар,  Азийн хөгжлийн банк хооронд байгуулах Эрүүл мэндийн салбарын хөгжил хөтөлбөр 4 төсөл, нэмэлт санхүүжилт, Эрүүл мэндийн салбарын хөгжил хөтөлбөр -5 төслийн Зээлийн гэрээний төслүүдийг Төсвийн болон Эдийн засгийн байнгын хороонд 2012 оны  10 дугаар сарын 23-ны өдрийн хамтарсан хуралдаанаар хэлэлцээд, уг гэрээний төслийг дэмжсэн санал, дүгнэлтийг Аюулгүй байдал, гадаад бодлогын байнгын хороонд хүргүүлэх нь зүйтэй гэж хуралдаанд оролцсон гишүүд санал нэгтэй шийдвэрлэсэн байна.</w:t>
      </w:r>
    </w:p>
    <w:p>
      <w:pPr>
        <w:pStyle w:val="Normal"/>
        <w:ind w:firstLine="720"/>
        <w:jc w:val="both"/>
        <w:rPr>
          <w:lang w:val="mn-Cyrl-MN"/>
        </w:rPr>
      </w:pPr>
      <w:r>
        <w:rPr>
          <w:lang w:val="mn-Cyrl-MN"/>
        </w:rPr>
        <w:t>Зээлийн гэрээний төслүүдийг хэлэлцэх явцад Улсын Их Хурлын гишүүн Эрдэнэчимэг, Улаанбаатар хотын эмнэлгийг тусламж, үйлчилгээг бэхжүүлэх, дэмжлэг үзүүлэх төслийн санхүүжилт, зарцуулалт, хэрэгжилтэд хяналт тавих асуудалд анхаарах, Улсын Их Хурлын гишүүн Гарамгайбаатар, эрүүл мэндийн салбарын  хөгжил хөтөлбөр 5 төслийн  төлөвлөгдөөгүй зардлын  дэлгэрэнгүй задаргаа, танилцуулгыг гаргаж танилцуулах асуудлыг хэлэлцээрийн явцад анхаарах хэрэгтэй гэсэн саналуудыг гаргаж байсныг уламжилж байна.</w:t>
      </w:r>
    </w:p>
    <w:p>
      <w:pPr>
        <w:pStyle w:val="Normal"/>
        <w:ind w:firstLine="720"/>
        <w:jc w:val="both"/>
        <w:rPr/>
      </w:pPr>
      <w:r>
        <w:rPr>
          <w:lang w:val="mn-Cyrl-MN"/>
        </w:rPr>
        <w:t>Энэ саналыг танилцууллаа. Одоо төсөл, танилцуулгатай холбогдуулж асуулт асуух гишүүд байна уу? Энхболд дарга, Батчимэг</w:t>
      </w:r>
    </w:p>
    <w:p>
      <w:pPr>
        <w:pStyle w:val="Normal"/>
        <w:ind w:firstLine="720"/>
        <w:jc w:val="both"/>
        <w:rPr/>
      </w:pPr>
      <w:r>
        <w:rPr>
          <w:b/>
          <w:lang w:val="mn-Cyrl-MN"/>
        </w:rPr>
        <w:t>З.Энхболд</w:t>
      </w:r>
      <w:r>
        <w:rPr>
          <w:lang w:val="mn-Cyrl-MN"/>
        </w:rPr>
        <w:t>:  Зээл болгон өөрийн хавсралттай байгаа юм уу?  Нэгдүгээр хавсралтаар цусны төв, хоёрдугаар хавсралт нь хоосон байна л даа. Би тараасан материалд зүгээр хоосон цаас байна.  Гуравдугаар хавсралт, тоног төхөөрөмж 13 сая 841. Тэр тоног төхөөрөмжийг авахад гарч байгаа гишүүд шахааны зардал гэж нэрлэдэг мөнгө нь 19, 13 хоёрын зөрүү гэхээр 6 сая орчим доллар байна. Зөвлөх үйлчилгээ, сургалт, бусад хөрөнгө оруулалт, төсөл хэрэгжүүлэх нэгж, төлөвлөгдөөгүй зардал гээд. Ийм юмнаас болоод ийм зээлүүдийг чинь авч болохгүй байгаа юм.  13 сая 841 мянгын тоног төхөөрөмжийг суурилуулахын тулд 19483 мянган доллар зарцуулах гээд байна л даа. Сонгинохайрхан дүүргийн эмнэлэг гэж ярилаа. Тэр нь аль хавсралт дээрээ байгааг би олсонгүй.</w:t>
      </w:r>
    </w:p>
    <w:p>
      <w:pPr>
        <w:pStyle w:val="Normal"/>
        <w:ind w:firstLine="720"/>
        <w:jc w:val="both"/>
        <w:rPr/>
      </w:pPr>
      <w:r>
        <w:rPr>
          <w:b/>
          <w:lang w:val="mn-Cyrl-MN"/>
        </w:rPr>
        <w:t>Н.Удвал</w:t>
      </w:r>
      <w:r>
        <w:rPr>
          <w:lang w:val="mn-Cyrl-MN"/>
        </w:rPr>
        <w:t xml:space="preserve">: 4 дүгээр төслийн нэмэлт санхүүжилт гэсэн нэртэй, нэг нь 5 дугаар төсөл. </w:t>
      </w:r>
    </w:p>
    <w:p>
      <w:pPr>
        <w:pStyle w:val="Normal"/>
        <w:ind w:firstLine="720"/>
        <w:jc w:val="both"/>
        <w:rPr/>
      </w:pPr>
      <w:r>
        <w:rPr>
          <w:b/>
          <w:lang w:val="mn-Cyrl-MN"/>
        </w:rPr>
        <w:t>З.Энхболд</w:t>
      </w:r>
      <w:r>
        <w:rPr>
          <w:lang w:val="mn-Cyrl-MN"/>
        </w:rPr>
        <w:t xml:space="preserve">: Энэ монгол гэрээ бол ойлгоход бэрх л юм байна. Хаанаа хэдэн төгрөг нь байгаад юу нь хэдэнд явах юм бэ? Азийн хөгжлийн банкнаас нийт 30-ыг авах гэж байгаа юм уу? Засгийн газар 7 саяыг нь гаргах юм байна. Тэгээд хийх гэж байгаа юм нь цусны төвд  төхөөрөмж нийлүүлэх юм байна, эмнэлгийн хог хаягдал дээр барилга барих юм байна. Сонгинохайрхан дүүргийн эмнэлэг байхгүй байгаа юм.  Өөрийн чинь танилцуулга дээр гараад байдаг, Засгийн газраас ирсэн танилцуулга дотор байхгүй байгаа юм. Бүрэлдэхүүн 1, 2, З гээд. </w:t>
      </w:r>
    </w:p>
    <w:p>
      <w:pPr>
        <w:pStyle w:val="Normal"/>
        <w:ind w:firstLine="720"/>
        <w:jc w:val="both"/>
        <w:rPr/>
      </w:pPr>
      <w:r>
        <w:rPr>
          <w:b/>
          <w:lang w:val="mn-Cyrl-MN"/>
        </w:rPr>
        <w:t>Н.Удвал</w:t>
      </w:r>
      <w:r>
        <w:rPr>
          <w:lang w:val="mn-Cyrl-MN"/>
        </w:rPr>
        <w:t>: Манай Эдийн засгийн хөгжлийн яамныхан материал тараасан юм, дутуу тараасан юм шиг байна.</w:t>
      </w:r>
    </w:p>
    <w:p>
      <w:pPr>
        <w:pStyle w:val="Normal"/>
        <w:ind w:firstLine="720"/>
        <w:jc w:val="both"/>
        <w:rPr/>
      </w:pPr>
      <w:r>
        <w:rPr>
          <w:b/>
          <w:lang w:val="mn-Cyrl-MN"/>
        </w:rPr>
        <w:t>З.Энхболд</w:t>
      </w:r>
      <w:r>
        <w:rPr>
          <w:lang w:val="mn-Cyrl-MN"/>
        </w:rPr>
        <w:t>: Одоо гишүүдэд тараасан материалын эхний хуудас нь болохоор Ерөнхий сайдын бичиг байна, Байнгын хороотой зөвшилцөх тухай гээд. Хоёр дахь нь Засгийн газрын тэмдэглэл байна, З дахь нүүр нь танилцуулга гээд бүрэлдэхүүн 1, 2, З. Тэгээд нийт 38 сая 380 мянган долларын задаргаа байгаа. Энэ дотор Сонгинохайрхан дүүрэг чинь байхгүй байгаа юм. Бүрэлдэхүүн 1, 2, З л гэж байгаа. Нэг нь болохоор цусны аюулгүй байдлыг хангах, 2 нь эмнэлгийн хог хаягдал, З нь эмнэлгийн эрүүл ахуй, халдвараас сэргийлэх гээд ингээд дуусчихаж байгаа юм.</w:t>
      </w:r>
    </w:p>
    <w:p>
      <w:pPr>
        <w:pStyle w:val="Normal"/>
        <w:ind w:firstLine="720"/>
        <w:jc w:val="both"/>
        <w:rPr/>
      </w:pPr>
      <w:r>
        <w:rPr>
          <w:b/>
          <w:lang w:val="mn-Cyrl-MN"/>
        </w:rPr>
        <w:t>Ц.Цолмон</w:t>
      </w:r>
      <w:r>
        <w:rPr>
          <w:lang w:val="mn-Cyrl-MN"/>
        </w:rPr>
        <w:t>: Энэ болохоор зөвхөн 5 дугаар төслийн танилцуулга байна.  4 дүгээр төслийнх нь хаана байна?</w:t>
      </w:r>
    </w:p>
    <w:p>
      <w:pPr>
        <w:pStyle w:val="Normal"/>
        <w:ind w:firstLine="720"/>
        <w:jc w:val="both"/>
        <w:rPr/>
      </w:pPr>
      <w:r>
        <w:rPr>
          <w:b/>
          <w:lang w:val="mn-Cyrl-MN"/>
        </w:rPr>
        <w:t>Н.Удвал</w:t>
      </w:r>
      <w:r>
        <w:rPr>
          <w:lang w:val="mn-Cyrl-MN"/>
        </w:rPr>
        <w:t>: 4 дүгээр төслийн нэмэлт санхүүжилтийн материалыг</w:t>
      </w:r>
    </w:p>
    <w:p>
      <w:pPr>
        <w:pStyle w:val="Normal"/>
        <w:ind w:firstLine="720"/>
        <w:jc w:val="both"/>
        <w:rPr/>
      </w:pPr>
      <w:r>
        <w:rPr>
          <w:b/>
          <w:lang w:val="mn-Cyrl-MN"/>
        </w:rPr>
        <w:t>Д.Болдбаатар</w:t>
      </w:r>
      <w:r>
        <w:rPr>
          <w:lang w:val="mn-Cyrl-MN"/>
        </w:rPr>
        <w:t>: Уг нь бол байгаа юм байна, Энхболд гишүүнийх дотор байхгүй юм байна.</w:t>
      </w:r>
    </w:p>
    <w:p>
      <w:pPr>
        <w:pStyle w:val="Normal"/>
        <w:ind w:firstLine="720"/>
        <w:jc w:val="both"/>
        <w:rPr/>
      </w:pPr>
      <w:r>
        <w:rPr>
          <w:b/>
          <w:lang w:val="mn-Cyrl-MN"/>
        </w:rPr>
        <w:t>О.Чулуунбат</w:t>
      </w:r>
      <w:r>
        <w:rPr>
          <w:lang w:val="mn-Cyrl-MN"/>
        </w:rPr>
        <w:t>: 4 дүгээр төслийн танилцуулгын З дугаарт нь Сонгинохайрхан дүүргийн эмнэлэг байгаа.</w:t>
      </w:r>
    </w:p>
    <w:p>
      <w:pPr>
        <w:pStyle w:val="Normal"/>
        <w:ind w:firstLine="720"/>
        <w:jc w:val="both"/>
        <w:rPr/>
      </w:pPr>
      <w:r>
        <w:rPr>
          <w:b/>
          <w:lang w:val="mn-Cyrl-MN"/>
        </w:rPr>
        <w:t>З.Энхболд</w:t>
      </w:r>
      <w:r>
        <w:rPr>
          <w:lang w:val="mn-Cyrl-MN"/>
        </w:rPr>
        <w:t xml:space="preserve">: Хоёр өөр гэрээ юм уу? </w:t>
      </w:r>
    </w:p>
    <w:p>
      <w:pPr>
        <w:pStyle w:val="Normal"/>
        <w:ind w:firstLine="720"/>
        <w:jc w:val="both"/>
        <w:rPr/>
      </w:pPr>
      <w:r>
        <w:rPr>
          <w:b/>
          <w:lang w:val="mn-Cyrl-MN"/>
        </w:rPr>
        <w:t>Д.Болдбаатар</w:t>
      </w:r>
      <w:r>
        <w:rPr>
          <w:lang w:val="mn-Cyrl-MN"/>
        </w:rPr>
        <w:t>: Хоёр өөр тусдаа гэрээ.</w:t>
      </w:r>
    </w:p>
    <w:p>
      <w:pPr>
        <w:pStyle w:val="Normal"/>
        <w:ind w:firstLine="720"/>
        <w:jc w:val="both"/>
        <w:rPr/>
      </w:pPr>
      <w:r>
        <w:rPr>
          <w:b/>
          <w:lang w:val="mn-Cyrl-MN"/>
        </w:rPr>
        <w:t>З.Энхболд</w:t>
      </w:r>
      <w:r>
        <w:rPr>
          <w:lang w:val="mn-Cyrl-MN"/>
        </w:rPr>
        <w:t>: Хоёр өөр зээлээр 4 юм хийх гээд байгаа юм уу? З биш. Энэ хоосон хуудаснууд чинь ямар учиртай юм бэ? хоосон хуудаснууд байгаад байгаа юм. Хавсралт 2, зээлийг төлөх хуваарь гээд. Уг нь энэ дотор чинь хүснэгт байдаг шүү дээ, хүснэгт нь байхгүй.  Хоосон хуудас байгаад байгаа юм.</w:t>
      </w:r>
    </w:p>
    <w:p>
      <w:pPr>
        <w:pStyle w:val="Normal"/>
        <w:ind w:firstLine="720"/>
        <w:jc w:val="both"/>
        <w:rPr/>
      </w:pPr>
      <w:r>
        <w:rPr>
          <w:b/>
          <w:lang w:val="mn-Cyrl-MN"/>
        </w:rPr>
        <w:t>Д.Болдбаатар</w:t>
      </w:r>
      <w:r>
        <w:rPr>
          <w:lang w:val="mn-Cyrl-MN"/>
        </w:rPr>
        <w:t>: Хоёрдугаар хавсралтын хувьд  тэнд буцаан төлөлтийн хуваарь байх ёстой юм. Буцаан төлөлтийн хуваарийг  хэлэлцээрийн явцад Азийн хөгжлийн банктайгаа ярьж тохироод, эргэж оруулж ирэхдээ Их Хурал, Засгийн газартаа танилцуулахаар.</w:t>
      </w:r>
    </w:p>
    <w:p>
      <w:pPr>
        <w:pStyle w:val="Normal"/>
        <w:ind w:firstLine="720"/>
        <w:jc w:val="both"/>
        <w:rPr/>
      </w:pPr>
      <w:r>
        <w:rPr>
          <w:b/>
          <w:lang w:val="mn-Cyrl-MN"/>
        </w:rPr>
        <w:t>З.Энхболд</w:t>
      </w:r>
      <w:r>
        <w:rPr>
          <w:lang w:val="mn-Cyrl-MN"/>
        </w:rPr>
        <w:t>: Урьд нь явсан зээлүүд чинь, энэ чинь тоотой л ирдэг байсан шүү дээ. Одоо ингээд шинэ юм руу шилжиж байгаа юм уу?  Сонгинохайрханы эмнэлгийн ажил одоо энд байна л даа. Тусдаа байсан юм байна. 11 сая 236 мянгын барилга барихын тулд 16 сая 240 мянгын зээл авч байна. Тэгээд энэ чинь шахааны хувь нь хэд юм бэ гэдэг юм руу яваад байгаа юм. Сангийн яам бол сүүлдээ их сайжирсан шүү дээ. Энэ шахааны хувь нь багасдаг болоод, одоо буцаагаад шахааны хувь нь өндөр зээлүүд ороод ирж байгаа юм байна. Сангийн яамнаас хэн байгаа юм бэ?  хуучин зээл хариуцаж байсан улсууд байна уу?  Батбаяр сайдын яам ч яахав шинэ учраас мэдэхгүй байж магадгүй. Зөвлөх үйлчилгээ, хуваарилаагүй хөрөнгө чинь яагаад ийм өндөр байна вэ гэдэг асуудал байна л даа. Кубын шимтгэл?</w:t>
      </w:r>
    </w:p>
    <w:p>
      <w:pPr>
        <w:pStyle w:val="Normal"/>
        <w:ind w:firstLine="720"/>
        <w:jc w:val="both"/>
        <w:rPr/>
      </w:pPr>
      <w:r>
        <w:rPr>
          <w:b/>
          <w:lang w:val="mn-Cyrl-MN"/>
        </w:rPr>
        <w:t>Ц.Цолмон</w:t>
      </w:r>
      <w:r>
        <w:rPr>
          <w:lang w:val="mn-Cyrl-MN"/>
        </w:rPr>
        <w:t>: Тэр хуваарилаагүй хөрөнгө? Сангийн яамныхан</w:t>
      </w:r>
    </w:p>
    <w:p>
      <w:pPr>
        <w:pStyle w:val="Normal"/>
        <w:ind w:firstLine="720"/>
        <w:jc w:val="both"/>
        <w:rPr>
          <w:lang w:val="mn-Cyrl-MN"/>
        </w:rPr>
      </w:pPr>
      <w:r>
        <w:rPr>
          <w:b/>
          <w:lang w:val="mn-Cyrl-MN"/>
        </w:rPr>
        <w:t>Д.Болдбаатар</w:t>
      </w:r>
      <w:r>
        <w:rPr>
          <w:lang w:val="mn-Cyrl-MN"/>
        </w:rPr>
        <w:t xml:space="preserve">: Хуваарилаагүй зардал үндсэндээ хоёр хэсгээс бүрдэж байгаа юм. Биет хөрөнгийн болон үнийн өсөлт гэсэн хоёр хэсгээс. Энэ дээр биет хөрөнгийн өсөлтийг барилгын ажлын өртгийн 10 хувиар, тоног төхөөрөмжийн өртгийн 5 хувиар байхаар ингэж тооцдог, энэ журмаараа тооцсон байгаа. </w:t>
      </w:r>
    </w:p>
    <w:p>
      <w:pPr>
        <w:pStyle w:val="Normal"/>
        <w:ind w:firstLine="720"/>
        <w:jc w:val="both"/>
        <w:rPr>
          <w:lang w:val="mn-Cyrl-MN"/>
        </w:rPr>
      </w:pPr>
      <w:r>
        <w:rPr>
          <w:lang w:val="mn-Cyrl-MN"/>
        </w:rPr>
        <w:t>Үнийн өсөлтийг дотоодын үнийн өсөлт болон барилгын салбарт  евро стандартыг нэвтрүүлэхтэй холбогдуулаад тодорхой хэмжээгээр ойролцоогоор 20-иод хувиар өснө гэж тооцоолсон байгаа. Энэ бүхэн дээр үндэслэгдэж байж, энэ хуваарилагдаагүй зардлын тооцоог гаргасан байгаа.</w:t>
      </w:r>
    </w:p>
    <w:p>
      <w:pPr>
        <w:pStyle w:val="Normal"/>
        <w:ind w:firstLine="720"/>
        <w:jc w:val="both"/>
        <w:rPr/>
      </w:pPr>
      <w:r>
        <w:rPr>
          <w:b/>
          <w:lang w:val="mn-Cyrl-MN"/>
        </w:rPr>
        <w:t>З.Энхболд</w:t>
      </w:r>
      <w:r>
        <w:rPr>
          <w:lang w:val="mn-Cyrl-MN"/>
        </w:rPr>
        <w:t>: Дүүргийн эмнэлэг яаж барихаа мэдэхгүй, 623 мянган доллараар зөвлөх үйлчилгээ авна. Хүүгийн шимтгэлд нь 416 мянгыг төлнө, дээр нь хуваарилаагүй зардалд нь 4 сая доллар байж болохгүй шүү дээ. Дүүргийн л эмнэлэг барих гэж байгаа шүү дээ, аймгийн эмнэлэг барихтай адилхан шүү дээ. Эмнэлгийн барилгаа барьж чадахаа байчихаад, 5 сая долларын нөөц тавьж болохгүй шүү дээ. Барилга барьсан компанийн ашиг юм уу? Энэ дүүргийн эмнэлэг дээр ийм байдаг. Нөгөө дээр нь 13 сая 800 мянган долларын тоног төхөөрөмж авахын тулд 19 сая 483 мянган долларын зардал гаргаж байна шүү дээ. Ийм үр ашиггүй зээлийг авахаа больё гээд байгаа шүү дээ.  Сангийн яам ийм юм оруулж ирээд, шүүмжлүүлээд буцаж авч гараад,  сайжруулж орж ирдэг л байсан даа, одоо тэгээд ийм өндөр өртөгтэй зээл авах хэрэгтэй юм уу? зээлийн хүү нь бага жилийн 1 гэж орж ирдэг, тэгээд хамаг зээлийнх нь ашиг, хүүгээ ийм юмандаа шингээгээд буцаагаад аваад явчихдаг, зөвлөх үйлчилгээ гээд. Үнэхээр ийм хэрэгцээ байгаа эсэхээ Эрүүл мэндийн  яам бодох хэрэгтэй шүү дээ.</w:t>
      </w:r>
    </w:p>
    <w:p>
      <w:pPr>
        <w:pStyle w:val="Normal"/>
        <w:ind w:firstLine="720"/>
        <w:jc w:val="both"/>
        <w:rPr/>
      </w:pPr>
      <w:r>
        <w:rPr>
          <w:b/>
          <w:lang w:val="mn-Cyrl-MN"/>
        </w:rPr>
        <w:t>Н.Удвал</w:t>
      </w:r>
      <w:r>
        <w:rPr>
          <w:lang w:val="mn-Cyrl-MN"/>
        </w:rPr>
        <w:t>: эндээс өгсөн зөвлөгөө чиглэлийн дагуу зээлийн үед ярилцаж болно л доо. Эндээс гол нь танилцуулаад чиглэл авах гээд байгаа юм.</w:t>
      </w:r>
    </w:p>
    <w:p>
      <w:pPr>
        <w:pStyle w:val="Normal"/>
        <w:ind w:firstLine="720"/>
        <w:jc w:val="both"/>
        <w:rPr/>
      </w:pPr>
      <w:r>
        <w:rPr>
          <w:b/>
          <w:lang w:val="mn-Cyrl-MN"/>
        </w:rPr>
        <w:t>З.Энхболд</w:t>
      </w:r>
      <w:r>
        <w:rPr>
          <w:lang w:val="mn-Cyrl-MN"/>
        </w:rPr>
        <w:t>: Улсын төсөв дээр эмнэлэг тавиад барьчихаж болдог, ямар ч зөвлөх үйлчилгээгүй, улсын төсвөөс мөнгө гараад тоног төхөөрөмжөө худалдаж авч болдог, ямар ч 5 -6 сая долларын шахааны  нэмэгдэл зардалгүйгээр болдог шүү дээ. Түүнтэй адилхан хийхгүй, тэгээд л 13 саяын тоног төхөөрөмж авахын тулд 19 саяыг зараад байх юм бол энэ чинь буцааж улс л төлж таарна шүү дээ. Надад бол энэ таалагдахгүй л байна.</w:t>
      </w:r>
    </w:p>
    <w:p>
      <w:pPr>
        <w:pStyle w:val="Normal"/>
        <w:ind w:firstLine="720"/>
        <w:jc w:val="both"/>
        <w:rPr/>
      </w:pPr>
      <w:r>
        <w:rPr>
          <w:b/>
          <w:lang w:val="mn-Cyrl-MN"/>
        </w:rPr>
        <w:t>Н.Удвал</w:t>
      </w:r>
      <w:r>
        <w:rPr>
          <w:lang w:val="mn-Cyrl-MN"/>
        </w:rPr>
        <w:t>: Энэ саналыг хүлээж аваад зээлийн үедээ тэр асуудлыг Засгийн газрын зүгээс зээлийн ажлын хэсгийг тавих үүргийг өгье.</w:t>
      </w:r>
    </w:p>
    <w:p>
      <w:pPr>
        <w:pStyle w:val="Normal"/>
        <w:ind w:firstLine="720"/>
        <w:jc w:val="both"/>
        <w:rPr/>
      </w:pPr>
      <w:r>
        <w:rPr>
          <w:b/>
          <w:lang w:val="mn-Cyrl-MN"/>
        </w:rPr>
        <w:t>З.Энхболд</w:t>
      </w:r>
      <w:r>
        <w:rPr>
          <w:lang w:val="mn-Cyrl-MN"/>
        </w:rPr>
        <w:t xml:space="preserve">: Албан ёсоор дүгнэлтэд оруулъя, Цолмон дарга аа. Шахааны хэсэг нь дэндүү их байна. Үүнийг багасгахгүйгээр энэ зээлийг баталж болохгүй гээд. </w:t>
      </w:r>
    </w:p>
    <w:p>
      <w:pPr>
        <w:pStyle w:val="Normal"/>
        <w:ind w:firstLine="720"/>
        <w:jc w:val="both"/>
        <w:rPr/>
      </w:pPr>
      <w:r>
        <w:rPr>
          <w:b/>
          <w:lang w:val="mn-Cyrl-MN"/>
        </w:rPr>
        <w:t>Ц.Цолмон</w:t>
      </w:r>
      <w:r>
        <w:rPr>
          <w:lang w:val="mn-Cyrl-MN"/>
        </w:rPr>
        <w:t xml:space="preserve">: Энхболд даргын асуудлаас эндээс тэмдэглэлээр Засгийн газарт чиглэл өгье. Бусад зөвлөх үйлчилгээ, хуваарилагдаагүй хөрөнгийг дахин хянаж, багасгах тийм чиглэл өгье. </w:t>
      </w:r>
    </w:p>
    <w:p>
      <w:pPr>
        <w:pStyle w:val="Normal"/>
        <w:ind w:firstLine="720"/>
        <w:jc w:val="both"/>
        <w:rPr>
          <w:lang w:val="mn-Cyrl-MN"/>
        </w:rPr>
      </w:pPr>
      <w:r>
        <w:rPr>
          <w:b/>
          <w:lang w:val="mn-Cyrl-MN"/>
        </w:rPr>
        <w:t>З.Энхболд</w:t>
      </w:r>
      <w:r>
        <w:rPr>
          <w:lang w:val="mn-Cyrl-MN"/>
        </w:rPr>
        <w:t xml:space="preserve">: Улсын төсвөөс эмнэлэг барихад барилгын нийт өртгийн 2 хувь, 5 хувьтай тэнцүү зөвлөх үйлчилгээ, хяналт юм хийдэг л дээ. Гадаадын зээл дээр энэ мөнгө чинь  30 хувь руу явчихаад байгаа юм. Тэр нормоо л барихгүй бол болохгүй шүү дээ. Сангийн яам сүүлдээ 5, 10 хувь руу оруулж ирсэн. Одоо энэ бол замбараа алга байна шүү дээ.  Хуучин 2004 оноос авдаг байсан зээлүүд бол ийм байсан, тусламжийн зээлүүд байсан. Одоо бол бид дүүргийн эмнэлгийг гадаадын зээлийн 20-30 хувийн шахааны  нэмэгдэл зардалтайгаар барих шаардлага байхгүй байгаа. Энэ зээлээсээ татгалзаад, дүүргийн эмнэлгээ өөрсдөө барьчих юм бол тэр 5-6 доллараа хэмнэх л юм. Ийм замаа Эрүүл мэндийн яам, Сангийн яам хоёр бодох л хэрэгтэй. </w:t>
      </w:r>
    </w:p>
    <w:p>
      <w:pPr>
        <w:pStyle w:val="Normal"/>
        <w:ind w:firstLine="720"/>
        <w:jc w:val="both"/>
        <w:rPr>
          <w:lang w:val="mn-Cyrl-MN"/>
        </w:rPr>
      </w:pPr>
      <w:r>
        <w:rPr>
          <w:b/>
          <w:lang w:val="mn-Cyrl-MN"/>
        </w:rPr>
        <w:t>Ц.Цолмон</w:t>
      </w:r>
      <w:r>
        <w:rPr>
          <w:lang w:val="mn-Cyrl-MN"/>
        </w:rPr>
        <w:t>: Тэмдэглэл дээрээ саяны хувь процентуудыг сайн тодорхой тусгаж өгөх хэрэгтэй.  Өөр асуулт байна уу?  Батчимэг гишүүн</w:t>
      </w:r>
    </w:p>
    <w:p>
      <w:pPr>
        <w:pStyle w:val="Normal"/>
        <w:ind w:firstLine="720"/>
        <w:jc w:val="both"/>
        <w:rPr/>
      </w:pPr>
      <w:r>
        <w:rPr>
          <w:b/>
          <w:lang w:val="mn-Cyrl-MN"/>
        </w:rPr>
        <w:t>М.Батчимэг</w:t>
      </w:r>
      <w:r>
        <w:rPr>
          <w:lang w:val="mn-Cyrl-MN"/>
        </w:rPr>
        <w:t xml:space="preserve">:  Миний асуулт энэ зээлийн асуудалтай холбоотой харьцангуй ерөнхий гэхээр асуулт байна.  Сая Энхболд дарга ч яриандаа хөндсөн. Ер нь бид нар гадаадын зээл тусламжийн үр өгөөж, үүний хэрэгжилтэд хяналт тавих гэдэг асуудлыг ихээхэн анхаарах ёстой гэж бодож байна. Тэгэхээр би Удвал сайдаас Эрүүл мэндийн  салбарт хэрэгжиж байгаа энэ гадаадын зээл тусламжийн хэрэгжилтэд нь хяналт тавих, үр өгөөжийг нь дээшлүүлэх, уялдуулан зохицуулах чиглэлээр шинэ Засгийн газар тэр тусмаа Эрүүл мэндийн салбарт Удвал сайд яг ямар тодорхой ажил, арга хэмжээ авч хэрэгжүүлж байна вэ? энэ бол анхаарах ёстой чухал асуудлын нэг гэж бодож байна. </w:t>
      </w:r>
    </w:p>
    <w:p>
      <w:pPr>
        <w:pStyle w:val="Normal"/>
        <w:ind w:firstLine="720"/>
        <w:jc w:val="both"/>
        <w:rPr/>
      </w:pPr>
      <w:r>
        <w:rPr>
          <w:b/>
          <w:lang w:val="mn-Cyrl-MN"/>
        </w:rPr>
        <w:t>Н.Удвал</w:t>
      </w:r>
      <w:r>
        <w:rPr>
          <w:lang w:val="mn-Cyrl-MN"/>
        </w:rPr>
        <w:t xml:space="preserve">: Баярлалаа. Эрүүл мэндийн салбарт гадаадын зээл тусламжаар хэрэгжиж байгаа  бүх төслүүдийг сонсч байна. жишээ нь бүрэлдэхүүн, тэгээд бүх төслүүдийнхээ төсөл хөтөлбөрийн жагсаалтыг гаргаад, зохицуулагчийг нь шинээр томилоод, тэгээд бүх яамныхаа аппаратуудад танилцуулаад,  зээл тусламжийг зохицуулах шинэ механизм бүрдүүлэхээр яг одоо ажиллаж байна. Сайдын тушаал гаргаад, зээл тусламжийн давхардсан юмыг гаргах, хоосон орон зайнд нь шинэ арга хэмжээ хэрэгжүүлэх гэх мэтчилэн, чиглэл, чиглэлээр нь. Жишээлбэл, Халдварт өвчний чиглэлээр янз бүрийн байгууллагууд, янз бүрийн төсөл арга хэмжээ хэрэгжүүлдэг ч гэсэн зарим нь давхардал байгаа. Тэгтэл зайлшгүй шаардлагатай үйл ажиллагаанд ямар нэгэн төсөл байдаггүй гэх мэтчилэн энэ зохицуулалтыг яг одоо Эрүүл мэндийн яаман дээр хийж байгаа. Ер нь ойрын үед сайдын зөвлөлөөр хэлэлцээд, эцсийн шийдвэрийг гаргаж, олон нийтэд ил тод болгоно. </w:t>
      </w:r>
    </w:p>
    <w:p>
      <w:pPr>
        <w:pStyle w:val="Normal"/>
        <w:ind w:firstLine="720"/>
        <w:jc w:val="both"/>
        <w:rPr/>
      </w:pPr>
      <w:r>
        <w:rPr>
          <w:b/>
          <w:lang w:val="mn-Cyrl-MN"/>
        </w:rPr>
        <w:t>Ц.Цолмон</w:t>
      </w:r>
      <w:r>
        <w:rPr>
          <w:lang w:val="mn-Cyrl-MN"/>
        </w:rPr>
        <w:t>: Өөр асуулт байна уу? Ганбат гишүүн</w:t>
      </w:r>
    </w:p>
    <w:p>
      <w:pPr>
        <w:pStyle w:val="Normal"/>
        <w:ind w:firstLine="720"/>
        <w:jc w:val="both"/>
        <w:rPr>
          <w:lang w:val="mn-Cyrl-MN"/>
        </w:rPr>
      </w:pPr>
      <w:r>
        <w:rPr>
          <w:b/>
          <w:lang w:val="mn-Cyrl-MN"/>
        </w:rPr>
        <w:t>Д.Ганбат</w:t>
      </w:r>
      <w:r>
        <w:rPr>
          <w:lang w:val="mn-Cyrl-MN"/>
        </w:rPr>
        <w:t>: Би Энхболд даргатай санал нэг байгаа юм. Эмнэлгийн тоног төхөөрөмж  дэлхий дээр сүүлийн үед их хурдан  шинэчлэгдэж байгаа. Хөгжсөн орнууд үйлдвэрлээд гаргачихсан байж байдаг. Гэтэл дараагийн тоног төхөөрөмж шинэчлэгдээд ороод ирдэг. Үүнийгээ янз янзын байдлаар ийш тийш нь шахдаг гэсэн ийм мэдээллүүд байгаа.   Манай Монгол Улс бол өөрчлөгдөж байгаа. Үнэхээр гадагшаа, дотогшоо явж их эмчлүүлж байна.  Энэ төслийг хэрэгжүүлж, уг зээлийг авснаараа үнэхээр гадагшаа явахгүйгээр, дэлхийд нэг номерт байгаа шинжилгээг авч чадах тэр тоног төхөөрөмжийг авч чадах уу? тэнд нь ажиллах хүмүүс нь байна уу? энэ дээр хяналт тавигдаж байгаа юм байна уу гэсэн ийм асуулт байна.</w:t>
      </w:r>
    </w:p>
    <w:p>
      <w:pPr>
        <w:pStyle w:val="Normal"/>
        <w:ind w:firstLine="720"/>
        <w:jc w:val="both"/>
        <w:rPr>
          <w:lang w:val="mn-Cyrl-MN"/>
        </w:rPr>
      </w:pPr>
      <w:r>
        <w:rPr>
          <w:lang w:val="mn-Cyrl-MN"/>
        </w:rPr>
        <w:t>Нөгөө талаар, хэрвээ бид бүхэн энэ зээлийг аваад явчихдаг, хийчихдэг, үргэлжлүүлээд яваад байдаг. Тэгээд дараа нь үнэхээр орчин үеийн шаардлагад нийцсэн, дэлхийн стандартад зохицсон хамгийн эхний ээлжинд тоног төхөөрөмжийг оруулж ирэх гэтэл, энэ юмаа авчихсан байдаг. 6 сарын өмнөх, 2 жилийн өмнөх юмнууд бол одоо тоног төхөөрөмжийн хувьд хуучирсан гэж үзэгдэж байгаа.  Маш их хурдан хөгжиж байна. Энэ дээр анхаарал тавиач ээ. Одоо улс орон өөрчлөгдсөн шүү. 5-10 жилийн өмнөх шигээ юм хийж болохгүй. Бусад улс орнууд ямар байна вэ? тэд нартай хөл нийлүүлж алхаж явахгүй бол өнөө л бахь байдгаараа, өнөө л хуучирсан  тоног төхөөрөмжтэй, нөгөө л шахаанд  орсон, ингээд ард түмэн маань эцэст нь хохирсон, нөгөө зээлийг нь төлөх болдог. Ийм маягаар явмааргүй байна гэсэн ийм асуулт байна.</w:t>
      </w:r>
    </w:p>
    <w:p>
      <w:pPr>
        <w:pStyle w:val="Normal"/>
        <w:ind w:firstLine="720"/>
        <w:jc w:val="both"/>
        <w:rPr/>
      </w:pPr>
      <w:r>
        <w:rPr>
          <w:b/>
          <w:lang w:val="mn-Cyrl-MN"/>
        </w:rPr>
        <w:t>Н.Удвал</w:t>
      </w:r>
      <w:r>
        <w:rPr>
          <w:lang w:val="mn-Cyrl-MN"/>
        </w:rPr>
        <w:t>: Баярлалаа. Өндөр, нарийн мэргэжлийн үндэсний хэмжээний оношлогоо эмчилгээний төвийн хувьд Солонгосын Засгийн газрын  хөнгөлөлттэй зээлээр 2 дугаар эмнэлгийн хашаанд 55 сая долларын хөнгөлөлттэй зээл түрүүчийн Засгийн газарт гэрээ нь зурагдсан ийм зээл байгаа. Үүгээр эмнэлэг барих гэж байна. Оношлогоо, эмчилгээний үндэсний төв гэж. Барилгыг нь солонгосчууд өөрснөө барих юм байна. Багаж, тоног төхөөрөмжийг нь өөрснөө бас яг солонгост хэрэглэдэг орчин үеийн оношлогооны төвийн стандартаар барих юм байна. Тэгэхээр шинэчлэлийн Засгийн газрын эрүүл чийрэг монгол хүн хөтөлбөрийн нэгдүгээр  зорилт бол эх орондоо монгол хүн чанартай, өндөр мэргэжлийн тусламжийг авдаг нөхцөлийг бүрдүүлнэ гэсэн хүрээнд энэ асуудал 2 дугаар эмнэлгийн хашаанд  сууриа тавиад, барилгын компаниудын шалгаруулалтад тэр зээл өгч байгаа банкин дээр явж байгаа, энэ бол нэг өөр асуудал.</w:t>
      </w:r>
    </w:p>
    <w:p>
      <w:pPr>
        <w:pStyle w:val="Normal"/>
        <w:ind w:firstLine="720"/>
        <w:jc w:val="both"/>
        <w:rPr>
          <w:lang w:val="mn-Cyrl-MN"/>
        </w:rPr>
      </w:pPr>
      <w:r>
        <w:rPr>
          <w:lang w:val="mn-Cyrl-MN"/>
        </w:rPr>
        <w:t>Сонгинохайрхан дүүргийн эмнэлгийн хувьд бол сүүлийн жилүүдэд эрүүл мэндийн салбарт нэлээн их хөрөнгө оруулалт хийгдэж байгаа боловч, аймаг, дүүргийн нэгдсэн эмнэлгүүд бол яг энэ бодлогын гадна орхигдсон байсан. Ялангуяа аймаг, дүүргийн нэгдсэн эмнэлгүүдийн үзүүлж байгаа тусламжийн төрөл нь их цөөхөн, чанар муутай, багаж, тоног төхөөрөмж муутай байсан. Тэгэхээр Сонгинохайрхан дүүргийн энэ эмнэлгийн барилгаас гадна багаж тоног төхөөрөмж, боловсон хүчин сургах зардал давхар явж байгаа. Энэ бол аймаг, дүүргийн эмнэлгийн загвар төрөлжсөн нэгдсэн эмнэлэг болох ийм зорилтыг тавьж байгаа. Ингэснээрээ дүүргийн түвшинд үзүүлж байгаа хоёр дахь шатны эрүүл мэндийн тусламж үйлчилгээний чанар, аюулгүй байдлыг хангах хүртээмжийг сайжруулахад чиглэсэн ийм бодлогын том арга хэмжээ гэж үзэж байгаа юм.</w:t>
      </w:r>
    </w:p>
    <w:p>
      <w:pPr>
        <w:pStyle w:val="Normal"/>
        <w:ind w:firstLine="720"/>
        <w:jc w:val="both"/>
        <w:rPr>
          <w:lang w:val="mn-Cyrl-MN"/>
        </w:rPr>
      </w:pPr>
      <w:r>
        <w:rPr>
          <w:lang w:val="mn-Cyrl-MN"/>
        </w:rPr>
        <w:t xml:space="preserve">Тендерийн хувьд бол Азийн хөгжлийн банкны санхүүжилтээр хийгдэж байгаа энэ тендерүүд дандаа олон улсын тендерийн дүрмээрээ явагддаг. Үндэсний манай яамны тендерээр явагддаггүй, Засгийн газрын тендерээр явагддаггүй. Дандаа олон улсын түвшинд явагддаг тендер байдаг. </w:t>
      </w:r>
    </w:p>
    <w:p>
      <w:pPr>
        <w:pStyle w:val="Normal"/>
        <w:ind w:firstLine="720"/>
        <w:jc w:val="both"/>
        <w:rPr/>
      </w:pPr>
      <w:r>
        <w:rPr>
          <w:b/>
          <w:lang w:val="mn-Cyrl-MN"/>
        </w:rPr>
        <w:t>Д.Ганбат</w:t>
      </w:r>
      <w:r>
        <w:rPr>
          <w:lang w:val="mn-Cyrl-MN"/>
        </w:rPr>
        <w:t xml:space="preserve">: Та олон улсын тендерээр явагддаг гэлээ. Тэгэхээр тэр авч байгаа тоног төхөөрөмж дээр манайхаас янз бүрийн хяналт тавиад, энэ тийм юм байна гэж хэлэх боломжгүй юм уу? </w:t>
      </w:r>
    </w:p>
    <w:p>
      <w:pPr>
        <w:pStyle w:val="Normal"/>
        <w:ind w:firstLine="720"/>
        <w:jc w:val="both"/>
        <w:rPr>
          <w:lang w:val="mn-Cyrl-MN"/>
        </w:rPr>
      </w:pPr>
      <w:r>
        <w:rPr>
          <w:b/>
          <w:lang w:val="mn-Cyrl-MN"/>
        </w:rPr>
        <w:t>Н.Удвал</w:t>
      </w:r>
      <w:r>
        <w:rPr>
          <w:lang w:val="mn-Cyrl-MN"/>
        </w:rPr>
        <w:t>: Манайхаас оролцдог, Засгийн газар оролцдог. Тэгэхдээ олон улсын бүрэлдэхүүнтэй, шалгаруулалт нь тэгж явагддаг. Урьд нь явж байсан бүх тендерүүд тэгж явагддаг. Гэрээн дотроо л орсон юм билээ. Тэр хяналтыг мэдээж манайх тавина. Засгийн газар зээлийн хөрөнгөөрөө авч байгаа учраас тавина. Түрүүнд нь харин хөрөнгө оруулалт 10 дахин нэмэгдсэн юм билээ. 2004 онтой харьцуулахад. Хөрөнгө оруулалтын үр ашиг бол тийм сайн биш. Яг шаардлагатай тоног төхөөрөмжөөр хангаж чадаагүй, их олон тоног төхөөрөмжөөр хангасан ч гэсэн чанарын ахиц гарч чадаагүй байгаа, технологийн хувьд. Энэ алдааг бид нар засах ёстой гэж үзэж байгаа.</w:t>
      </w:r>
    </w:p>
    <w:p>
      <w:pPr>
        <w:pStyle w:val="Normal"/>
        <w:ind w:firstLine="720"/>
        <w:jc w:val="both"/>
        <w:rPr/>
      </w:pPr>
      <w:r>
        <w:rPr>
          <w:b/>
          <w:lang w:val="mn-Cyrl-MN"/>
        </w:rPr>
        <w:t>Ц.Цолмон</w:t>
      </w:r>
      <w:r>
        <w:rPr>
          <w:lang w:val="mn-Cyrl-MN"/>
        </w:rPr>
        <w:t>: Баярлалаа. Асуулт байхгүй бол асуултаа тасалъя.</w:t>
      </w:r>
    </w:p>
    <w:p>
      <w:pPr>
        <w:pStyle w:val="Normal"/>
        <w:ind w:firstLine="720"/>
        <w:jc w:val="both"/>
        <w:rPr>
          <w:lang w:val="mn-Cyrl-MN"/>
        </w:rPr>
      </w:pPr>
      <w:r>
        <w:rPr>
          <w:lang w:val="mn-Cyrl-MN"/>
        </w:rPr>
        <w:t>Хэлэлцэж байгаа асуудлаар үг хэлэх гишүүд Баярсайхан гишүүн.</w:t>
      </w:r>
    </w:p>
    <w:p>
      <w:pPr>
        <w:pStyle w:val="Normal"/>
        <w:ind w:firstLine="720"/>
        <w:jc w:val="both"/>
        <w:rPr/>
      </w:pPr>
      <w:r>
        <w:rPr>
          <w:b/>
          <w:lang w:val="mn-Cyrl-MN"/>
        </w:rPr>
        <w:t>Ц.Баярсайхан</w:t>
      </w:r>
      <w:r>
        <w:rPr>
          <w:lang w:val="mn-Cyrl-MN"/>
        </w:rPr>
        <w:t>: 2005 оноос эхлээд нэгдсэн эмнэлгүүдэд янз бүрийн хөрөнгө оруулалтаар тоног төхөөрөмж нэлээн нийлүүлэгдсэн.  Жишээлбэл, Өмнөговь аймгийн цусны болоод анхан шатны лабораторийн тоног төхөөрөмжийг шинэчилсэн, энэ Германы  тоног төхөөрөмжөөр шинэчилж байгаа юм. Эм урвалжийн асуудал нь мөн тэндээсээ хамааралтай болдог. Хуучин бол жилдээ 20 хэдэн сая төгрөгийн эм оруулж аваад, цусны, шээсний шинжилгээнүүд хийж байсан бол тоног төхөөрөмж шинэчлэгдэхээр бараг 200 гаруй сая төгрөгийн  ийм эм урвалж хэрэгтэй болчихдог юм билээ. Тэгээд гэмтэл, эх нялхсын төв гээд аваад үзэхээр Японых ч байна, Германых ч байна, Солонгосынх ч, Хятадынх ч  байна. Эцэстээ манай газар тариаланд ийм юм байсан шүү дээ. Эхлээд бид нар баахан Оросын тоног төхөөрөмж хэрэглэдэг байсан, тэр нь хуучраад, тэгээд Японы трактор орж ирсэн, одоо Америк гээд. Тэгэхээр техникийн нэгдсэн бодлого явуулахгүй бол засвар үйлчилгээг нь хийж чаддаггүй,  янз янзын байдаг. Нэг эмнэлэгт гэхэд л янз янзын юм байдаг, үүнийг бас бодлогын хувьд зохицуулахгүй бол ашиглахад зардал ихтэй.  Эмч мэргэжилтнүүдээ сургахад их төвөгтэй. Ийм юм руу орох тийм хандлага байна.</w:t>
      </w:r>
    </w:p>
    <w:p>
      <w:pPr>
        <w:pStyle w:val="Normal"/>
        <w:ind w:firstLine="720"/>
        <w:jc w:val="both"/>
        <w:rPr>
          <w:lang w:val="mn-Cyrl-MN"/>
        </w:rPr>
      </w:pPr>
      <w:r>
        <w:rPr>
          <w:lang w:val="mn-Cyrl-MN"/>
        </w:rPr>
        <w:t>Дээр нь Сонгинохайрханд орчин үеийн эмчилгээ, оношлогооны төв байгууллагдлаа гэж бодоход Говийн бүсийн эмчилгээ, оношлогооны төв гээд явж байсан. Энэ жил төсвийн тодотголоор хойшлуулсан. Сая 13 онд байхгүй байна.  Дорнодод яригдаж байгаа. Ингээд бүсийн 4 цэг дээрээ  нэлээд бодож боловсруулах юм байна. Ялангуяа барилга, байшинг нь бид нар барихдаа ч гэсэн солонгос эмнэлгийн загвар маягаар, одоогийн эмнэлгүүдийн зургийг эрс өөрчилмөөр байгаа юм. Тэгээд баахан том байр, коридор сав л болчихоод байгаа. Гэтэл бусад эмнэлгүүдийн байр байдал бол их өөр. Хүн ороод очингуут шууд  угтан авах үйлчилгээтэйгээр, тэгээд эмнэлэг, лаборатори нь хоорондоо маш их уялдаатай. Хүн их төөрөөд, чирэгдээд явахааргүй. Манай Эх нялхсын төвийн барилга бол төөрдөг байшин шиг байдаг шүү дээ.</w:t>
      </w:r>
    </w:p>
    <w:p>
      <w:pPr>
        <w:pStyle w:val="Normal"/>
        <w:ind w:firstLine="720"/>
        <w:jc w:val="both"/>
        <w:rPr>
          <w:lang w:val="mn-Cyrl-MN"/>
        </w:rPr>
      </w:pPr>
      <w:r>
        <w:rPr>
          <w:lang w:val="mn-Cyrl-MN"/>
        </w:rPr>
        <w:t>Тийм учраас ийм юман дээрээ нэлээд их анхаарах ёстой байх. Дээр нь  зөвлөх үйлчилгээн дээрээ хяналт тавих, дотоодын үйлчилгээнүүдээ бид нар бодох ёстой. Бидний оруулах гэж байгаа Барилгын хуулийн концепциор бол зөвлөх үйлчилгээ гэдэг маань ерөөсөө одоогийн барилга, захиалагчийн тодорхой үүргүүд тэнд очихоор. Зөвлөх үйлчилгээний үндэсний компаниудыг  бий болгох асуудал дээр цаашдаа ч энэ төслүүд дээр анхаарах ёстой юм. Тэгээд энэ зээлийн хэлэлцээрийг дэмжиж байгаа.</w:t>
      </w:r>
    </w:p>
    <w:p>
      <w:pPr>
        <w:pStyle w:val="Normal"/>
        <w:ind w:firstLine="720"/>
        <w:jc w:val="both"/>
        <w:rPr>
          <w:lang w:val="mn-Cyrl-MN"/>
        </w:rPr>
      </w:pPr>
      <w:r>
        <w:rPr>
          <w:b/>
          <w:lang w:val="mn-Cyrl-MN"/>
        </w:rPr>
        <w:t>М.Батчимэг</w:t>
      </w:r>
      <w:r>
        <w:rPr>
          <w:lang w:val="mn-Cyrl-MN"/>
        </w:rPr>
        <w:t>: Би бас  түрүүн Удвал сайдад тавьсан асуултын дагуу хэлэхийг хүсч байна. Ер нь хараад байхад нийгмийн салбарт боловсрол, эрүүл мэндийн салбарт сүүлийн 20-иод жилийн хугацаанд гадаадын тусламж, хөнгөлөлттэй зээлийг  манайх маш их авсан байдаг. Эргээд энэ маань ямар үр өгөөжийг өгөв гэхээр  мэдээж үр өгөөжөө өгсөн тал байгаа, бүр үгүйсгэж болохгүй. Тэгэхдээ нэг санаа зовоож байгаа зүйл бол ялангуяа эдийн засаг хүндрэлтэй үед, хөнгөлөлттэй зээл орж ирж байна, тусламж орж ирж байна гээд манайх өгч байгаа зээлийг нь авчихдаг, энэ нь эргээд энэ салбарынхаа хөгжилд бас нэлээд хэмжээгээр сөргөөр нөлөөлж иржээ гэсэн дүгнэлтийг би зоригтой хийх хэрэгтэй юм байна гэж бодоод байгаа юм. Яагаад гэвэл маш их давхардсан, бие биенийгээ үгүйсгэсэн зээл тусламж нэгэнт зарцуулагдаад хүмүүс цаг зав зараад ажиллаад явчихдаг. Одоо ингээд тодорхой хэмжээний шинэчлэл ярихаар, өө энэ ажил чинь хийгдэж байгаа, энэ ажил чинь хийгдчихсэн ч гэдэг юм уу?  тэгээд одоо эргээд Удвал сайдын хийж байгаа ажилд би талархаж байна. Үүнийг цогцоор нь хараад, уялдааг нь хангаад, заримыг нь үнэхээр үр дүнтэй биш байгаа бол зогсоогоод өөр чиглэл рүү зоригтой чиглүүлэх асуудлыг шинэ хэлэлцээр, энэ чинь Монгол Улсын эрх ашгийн л асуудал шүү дээ. Бид нар хөндөж яагаад болохгүй юм бэ гэдэг зүйлийг л хэлмээр байгаа юм. Тэгээд  зөвлөх компаниуд гээд баахан зөвлөхүүд, бид нар мэднэ. Олон улсын байгууллагуудын зөвлөхүүд бол улс улс дамжаад ямар хэмжээний зөвлөхүүд явж байдаг вэ? ямар сонирхолтой явж байдаг вэ гэдгийг бид нар мэддэг. Энэ зөвлөх компаниудаас болоод бас их хүндрэл учруулдаг, зөвлөх үйлчилгээн дээр шахааны гэж Энхболд даргын хэлж байгаа бол яг цаад утгаараа тийм зүйл байгаа шүү дээ. Тэгэхээр боловсрол, эрүүл мэндийн салбарын зээлүүд дээр цаашдаа Засгийн газар оруулж ирэхдээ Сангийн яам ч гэсэн их анхаарал тавих байх. Үр ашиг, үр өгөөж, тэгээд Засгийн газраас хэрэгжүүлэх гэж байгаа шинэчлэлийн бодлого, хөтөлбөртэй маань аль хэр зохицож байгаа юм бэ гэдгийг харж байгаасай л гэдгийг би бас энэ дээр онцолж хэлмээр байна.</w:t>
      </w:r>
    </w:p>
    <w:p>
      <w:pPr>
        <w:pStyle w:val="Normal"/>
        <w:ind w:firstLine="720"/>
        <w:jc w:val="both"/>
        <w:rPr/>
      </w:pPr>
      <w:r>
        <w:rPr>
          <w:b/>
          <w:lang w:val="mn-Cyrl-MN"/>
        </w:rPr>
        <w:t>Ц.Цолмон</w:t>
      </w:r>
      <w:r>
        <w:rPr>
          <w:lang w:val="mn-Cyrl-MN"/>
        </w:rPr>
        <w:t>: Гарамгайбаатар гишүүн</w:t>
      </w:r>
    </w:p>
    <w:p>
      <w:pPr>
        <w:pStyle w:val="Normal"/>
        <w:ind w:firstLine="720"/>
        <w:jc w:val="both"/>
        <w:rPr/>
      </w:pPr>
      <w:r>
        <w:rPr>
          <w:b/>
          <w:lang w:val="mn-Cyrl-MN"/>
        </w:rPr>
        <w:t>Б.Гарамгайбаатар</w:t>
      </w:r>
      <w:r>
        <w:rPr>
          <w:lang w:val="mn-Cyrl-MN"/>
        </w:rPr>
        <w:t xml:space="preserve">: Баярлалаа. Тэгэхээр би бас Баярсайхан гишүүнтэй нэлээд ойролцоо санаа хэлэх гэсэн юм. Мэдээж  бид нар  олон улсын шаардлага хангасан технологийн өөрчлөлтүүдийг хийх зорилгоор техник, тоног төхөөрөмжүүдийг авч байгаа. Тэр засвар арчлалтын асуудал дээр Баярсайхан гишүүн хэллээ. Тэр бол яах аргагүй зөв. Яагаад гэвэл бид бас сонгож байгаа тоног төхөөрөмжүүдээ аль болохоор  багцалж сонгож байвал эргээд засвар арчлалт дээр бидэнд асуудал гарахгүй байх ийм боломж. </w:t>
      </w:r>
    </w:p>
    <w:p>
      <w:pPr>
        <w:pStyle w:val="Normal"/>
        <w:ind w:firstLine="720"/>
        <w:jc w:val="both"/>
        <w:rPr>
          <w:lang w:val="mn-Cyrl-MN"/>
        </w:rPr>
      </w:pPr>
      <w:r>
        <w:rPr>
          <w:lang w:val="mn-Cyrl-MN"/>
        </w:rPr>
        <w:t>Хоёрдугаарт, энэ зээлээр байдаг юм уу? ямар нэгэн байдлаар авч байгаа тоног төхөөрөмжүүдээ  Монголчууддаа тохируулсан, хэрэглэх зааварчилгааг нь нэг хэл дээр болгож байхгүй бол хятад, солонгос, япон гээд төрөл болгоны хэл дээр байдаг. Тэр болгоныг нь ашиглах явцад алдаанууд их гарч, шинээр эвдэрдэг ийм юмнууд их үүсдэг. Энэ дээр их анхаараасай гэж хүсч байна. Цаашдаа аль болохоор нэгдсэн засварын төвтэй болоод, төв дээрээ хэрэгжүүлэх тоног төхөөрөмжүүдээ тэндээ ойртуулж ажиллах ийм боломжийг хангаж ажиллаасай гэж  хүсч байна.</w:t>
      </w:r>
    </w:p>
    <w:p>
      <w:pPr>
        <w:pStyle w:val="Normal"/>
        <w:ind w:firstLine="720"/>
        <w:jc w:val="both"/>
        <w:rPr/>
      </w:pPr>
      <w:r>
        <w:rPr>
          <w:b/>
          <w:lang w:val="mn-Cyrl-MN"/>
        </w:rPr>
        <w:t>Д.Ганбат</w:t>
      </w:r>
      <w:r>
        <w:rPr>
          <w:lang w:val="mn-Cyrl-MN"/>
        </w:rPr>
        <w:t>: Түрүүн би асуусан. Одоо бид нар өөрчлөгдөх цаг болжээ. Энэ талаар бид нар ярихгүй бол өөр улсууд ярихгүй. Сонгинохайрхан дүүрэгт эмнэлэг барьчихлаа гэхээр мэдээж баяртайгаар хүлээж авна. Юм хийчихлээ гэж бодно. Тэр 2 дугаар эмнэлгийн хашаанд ч гэсэн  тоног төхөөрөмж тавиад, ингээд юм хийчихлээ гэхэд сайн юм хийж байна гэж бодно. Гэхдээ бол өнөөдөр Солонгост байдаг ганц хоёр эмнэлэг нь л гэхээс биш, бүр дэлхийн түвшинд хүрсэн нь цөөхөн шүү дээ. тухайлбал Солонгосын эмч нар жилд  байнга Канад, Япон улсууд руу явж мэргэжлээ дээшлүүлдэг. Ийм цөөхөн хүн амтай улс юм чинь бид нар эмнэлгийн талаар эхний нэг эмнэлгээ маш сайн бариад өгчихвөл бидний эмнэлгийн үйлчилгээ их өөрчлөгдөнө. Удвал сайд энэ дээр их анхаарал тавих байх гэж бодож байна.</w:t>
      </w:r>
    </w:p>
    <w:p>
      <w:pPr>
        <w:pStyle w:val="Normal"/>
        <w:ind w:firstLine="720"/>
        <w:jc w:val="both"/>
        <w:rPr>
          <w:lang w:val="mn-Cyrl-MN"/>
        </w:rPr>
      </w:pPr>
      <w:r>
        <w:rPr>
          <w:lang w:val="mn-Cyrl-MN"/>
        </w:rPr>
        <w:t>Түрүүн ярьсан, цусны аюулгүй байдлын талаар ярьж байх шиг байна. Энэ бол маш чухал.  Өнөөдөр монголчууд бид бүхэн ийм цөөхөн хүн амтай мөртлөө дөрвөн хүний нэг нь гэхэд В, С вирустай байна. Тэгэхээр энэ цусны аюулгүй байдлаар маш их анхаарал тавьж, үүнийг нэлээн сайн хэрэгжүүлэх ёстой гэж бодож байна. Энэ дээр анхаарал тавиарай гэж хэлье.</w:t>
      </w:r>
    </w:p>
    <w:p>
      <w:pPr>
        <w:pStyle w:val="Normal"/>
        <w:ind w:firstLine="720"/>
        <w:jc w:val="both"/>
        <w:rPr/>
      </w:pPr>
      <w:r>
        <w:rPr>
          <w:b/>
          <w:lang w:val="mn-Cyrl-MN"/>
        </w:rPr>
        <w:t>Ц.Цолмон</w:t>
      </w:r>
      <w:r>
        <w:rPr>
          <w:lang w:val="mn-Cyrl-MN"/>
        </w:rPr>
        <w:t>: Би товч үг хэлье. Өнөөдрийн хэлэлцүүлэг их идэвхтэй боллоо. Энэ болгоноос зээлийн үр өгөөж гэж ерөнхий ярьдгаас гадна хэлэлцээр хийх тооцоо, хэлэлцээр хийхдээ тавих  шаардлагыг өндөржүүлэх ёстой гэдгийг хэлэх байна. Зээл тусламж гээд хооронд нь хольчихоод, тусламжаар авч байгаа нь, хүн л өгч байгаа юм чинь ямар ч байсан хамаагүй гэсэн нэг хандлага нэг хэсэг явсан. Зээл бол эцсийн дүнгээ өр болно гэлдгийг Сангийн яамныхан, энэ салбар яамныхан тооцож  хэлэлцээртэй нягт нямбай ажиллах шаардлагатайг харуулж байна.</w:t>
      </w:r>
    </w:p>
    <w:p>
      <w:pPr>
        <w:pStyle w:val="Normal"/>
        <w:ind w:firstLine="720"/>
        <w:jc w:val="both"/>
        <w:rPr>
          <w:lang w:val="mn-Cyrl-MN"/>
        </w:rPr>
      </w:pPr>
      <w:r>
        <w:rPr>
          <w:lang w:val="mn-Cyrl-MN"/>
        </w:rPr>
        <w:t>Ер нь ажиглахад  бид нар өнөөдөр гишүүдийн өгсөн зөвлөмж, шаардлагыг манай ажлын аппаратынхан нэлээн дэлгэрэнгүй сайн тусгаад Засгийн газарт өгөх хэрэгтэй. Тэгээд тодорхой үр дүн гаргаж, өөрчлөлт оруулахгүй, Засгийн газраас буцаж ирэх юм бол манай Байнгын хороогоор давахгүй шинжтэй байна шүү гэдгийг энэ ажлын хэсгийнхэн, Сангийн яамныхан, Эрүүл мэндийн яамныхан ойлгох хэрэгтэй.</w:t>
      </w:r>
    </w:p>
    <w:p>
      <w:pPr>
        <w:pStyle w:val="Normal"/>
        <w:ind w:firstLine="720"/>
        <w:jc w:val="both"/>
        <w:rPr>
          <w:lang w:val="mn-Cyrl-MN"/>
        </w:rPr>
      </w:pPr>
      <w:r>
        <w:rPr>
          <w:lang w:val="mn-Cyrl-MN"/>
        </w:rPr>
        <w:t>Үүнийг Засгийн газартаа буцаагаад, нөгөө хэлэлцээ хийж байгаа талуудтайгаа дахин ажиллаад, нэлээн сайжруулж байж оруулж ирэхийг  үүрэг болгоё.</w:t>
      </w:r>
    </w:p>
    <w:p>
      <w:pPr>
        <w:pStyle w:val="Normal"/>
        <w:ind w:firstLine="720"/>
        <w:jc w:val="both"/>
        <w:rPr>
          <w:lang w:val="mn-Cyrl-MN"/>
        </w:rPr>
      </w:pPr>
      <w:r>
        <w:rPr>
          <w:lang w:val="mn-Cyrl-MN"/>
        </w:rPr>
        <w:t>Ингээд санал хураах ажиллагаанд оръё.</w:t>
      </w:r>
    </w:p>
    <w:p>
      <w:pPr>
        <w:pStyle w:val="Normal"/>
        <w:ind w:firstLine="720"/>
        <w:jc w:val="both"/>
        <w:rPr>
          <w:lang w:val="mn-Cyrl-MN"/>
        </w:rPr>
      </w:pPr>
      <w:r>
        <w:rPr>
          <w:lang w:val="mn-Cyrl-MN"/>
        </w:rPr>
        <w:t>Азийн хөгжлийн банкны хөрөнгөөр хэрэгжүүлэх “Эрүүл мэндийн салбарын хөгжил хөтөлбөр -4 төсөл,  Нэмэлт санхүүжилт”, “Эрүүл мэндийн салбарын хөгжил хөтөлбөр-5 төсөл”-ийн зээлийн гэрээний төслүүдийг зөвшилцөхөөр дэмжиж байгаа гишүүд гараа өргөнө үү.</w:t>
      </w:r>
    </w:p>
    <w:p>
      <w:pPr>
        <w:pStyle w:val="Normal"/>
        <w:ind w:firstLine="720"/>
        <w:jc w:val="both"/>
        <w:rPr>
          <w:lang w:val="mn-Cyrl-MN"/>
        </w:rPr>
      </w:pPr>
      <w:r>
        <w:rPr>
          <w:b/>
          <w:lang w:val="mn-Cyrl-MN"/>
        </w:rPr>
        <w:t>З.Энхболд</w:t>
      </w:r>
      <w:r>
        <w:rPr>
          <w:lang w:val="mn-Cyrl-MN"/>
        </w:rPr>
        <w:t xml:space="preserve">: Буцаж соёрхон батлахаар орж ирнэ шүү дээ. Зөвшилцөхөөр гэж уншина биз дээ. </w:t>
      </w:r>
    </w:p>
    <w:p>
      <w:pPr>
        <w:pStyle w:val="Normal"/>
        <w:ind w:firstLine="720"/>
        <w:jc w:val="both"/>
        <w:rPr/>
      </w:pPr>
      <w:r>
        <w:rPr>
          <w:b/>
          <w:lang w:val="mn-Cyrl-MN"/>
        </w:rPr>
        <w:t>Ц.Цолмон</w:t>
      </w:r>
      <w:r>
        <w:rPr>
          <w:lang w:val="mn-Cyrl-MN"/>
        </w:rPr>
        <w:t>: Тийм зөвшилцөхөөр дэмжиж байгаа гишүүд гараа өргөнө үү.</w:t>
      </w:r>
    </w:p>
    <w:p>
      <w:pPr>
        <w:pStyle w:val="Normal"/>
        <w:ind w:firstLine="720"/>
        <w:jc w:val="both"/>
        <w:rPr>
          <w:lang w:val="mn-Cyrl-MN"/>
        </w:rPr>
      </w:pPr>
      <w:r>
        <w:rPr>
          <w:lang w:val="mn-Cyrl-MN"/>
        </w:rPr>
        <w:t>9-7.</w:t>
      </w:r>
    </w:p>
    <w:p>
      <w:pPr>
        <w:pStyle w:val="Normal"/>
        <w:ind w:firstLine="720"/>
        <w:jc w:val="both"/>
        <w:rPr>
          <w:lang w:val="mn-Cyrl-MN"/>
        </w:rPr>
      </w:pPr>
      <w:r>
        <w:rPr>
          <w:lang w:val="mn-Cyrl-MN"/>
        </w:rPr>
        <w:t>Олонхийн саналаар энэ дэмжигдлээ.</w:t>
      </w:r>
    </w:p>
    <w:p>
      <w:pPr>
        <w:pStyle w:val="Normal"/>
        <w:ind w:firstLine="720"/>
        <w:jc w:val="both"/>
        <w:rPr>
          <w:lang w:val="mn-Cyrl-MN"/>
        </w:rPr>
      </w:pPr>
      <w:r>
        <w:rPr>
          <w:lang w:val="mn-Cyrl-MN"/>
        </w:rPr>
        <w:t>Уг асуудлыг хэлэлцсэн тухай болон Байнгын хорооноос гаргасан санал, дүгнэлт, хуралдааны тэмдэглэлийг Засгийн газарт хүргүүлэх болно.</w:t>
      </w:r>
    </w:p>
    <w:p>
      <w:pPr>
        <w:pStyle w:val="Normal"/>
        <w:ind w:firstLine="720"/>
        <w:jc w:val="both"/>
        <w:rPr>
          <w:lang w:val="mn-Cyrl-MN"/>
        </w:rPr>
      </w:pPr>
      <w:r>
        <w:rPr>
          <w:lang w:val="mn-Cyrl-MN"/>
        </w:rPr>
        <w:t>Энэ асуудлыг хэлэлцэж дууслаа.</w:t>
      </w:r>
    </w:p>
    <w:p>
      <w:pPr>
        <w:pStyle w:val="Normal"/>
        <w:ind w:firstLine="720"/>
        <w:jc w:val="both"/>
        <w:rPr>
          <w:lang w:val="mn-Cyrl-MN"/>
        </w:rPr>
      </w:pPr>
      <w:r>
        <w:rPr>
          <w:lang w:val="mn-Cyrl-MN"/>
        </w:rPr>
        <w:t xml:space="preserve">Гуравдугаар асуудалд оръё. </w:t>
      </w:r>
    </w:p>
    <w:p>
      <w:pPr>
        <w:pStyle w:val="Normal"/>
        <w:ind w:firstLine="720"/>
        <w:jc w:val="both"/>
        <w:rPr>
          <w:b/>
          <w:b/>
          <w:i/>
          <w:i/>
          <w:lang w:val="mn-Cyrl-MN"/>
        </w:rPr>
      </w:pPr>
      <w:r>
        <w:rPr>
          <w:b/>
          <w:i/>
          <w:lang w:val="mn-Cyrl-MN"/>
        </w:rPr>
        <w:t>Азийн авто зам, “Транс-Азийн төмөр замын сүлжээг өргөжүүлэн хөгжүүлэх зорилгоор Ази, Номхон далайн бүс нутгийн орнуудын хооронд байгуулах Хуурай боомтын Засгийн газар хоорондын хэлэлцээрийн төсөл /зөвшилцөх/</w:t>
      </w:r>
    </w:p>
    <w:p>
      <w:pPr>
        <w:pStyle w:val="Normal"/>
        <w:ind w:firstLine="720"/>
        <w:jc w:val="both"/>
        <w:rPr>
          <w:lang w:val="mn-Cyrl-MN"/>
        </w:rPr>
      </w:pPr>
      <w:r>
        <w:rPr>
          <w:lang w:val="mn-Cyrl-MN"/>
        </w:rPr>
        <w:t>Ажлын хэсэгт: Зам, тээврийн сайд А.Гансүх, Дэд сайд Ержам,  мөн яамны Авто замын бодлогын газрын Замын барилга үйлдвэрлэлийн хэлтсийн дарга Х.Ганболд нар оролцож байна.</w:t>
      </w:r>
    </w:p>
    <w:p>
      <w:pPr>
        <w:pStyle w:val="Normal"/>
        <w:ind w:firstLine="720"/>
        <w:jc w:val="both"/>
        <w:rPr>
          <w:lang w:val="mn-Cyrl-MN"/>
        </w:rPr>
      </w:pPr>
      <w:r>
        <w:rPr>
          <w:lang w:val="mn-Cyrl-MN"/>
        </w:rPr>
        <w:t>Хэлэлцээрийн төслийн талаарх танилцуулгыг Засгийн газрын гишүүн, Зам, тээврийн сайд Гансүх хийнэ.</w:t>
      </w:r>
    </w:p>
    <w:p>
      <w:pPr>
        <w:pStyle w:val="Normal"/>
        <w:ind w:firstLine="720"/>
        <w:jc w:val="both"/>
        <w:rPr/>
      </w:pPr>
      <w:r>
        <w:rPr>
          <w:b/>
          <w:lang w:val="mn-Cyrl-MN"/>
        </w:rPr>
        <w:t>А.Гансүх</w:t>
      </w:r>
      <w:r>
        <w:rPr>
          <w:lang w:val="mn-Cyrl-MN"/>
        </w:rPr>
        <w:t>: Байнгын хорооны дарга, эрхэм гишүүд ээ</w:t>
      </w:r>
    </w:p>
    <w:p>
      <w:pPr>
        <w:pStyle w:val="Normal"/>
        <w:ind w:firstLine="720"/>
        <w:jc w:val="both"/>
        <w:rPr>
          <w:lang w:val="mn-Cyrl-MN"/>
        </w:rPr>
      </w:pPr>
      <w:r>
        <w:rPr>
          <w:lang w:val="mn-Cyrl-MN"/>
        </w:rPr>
        <w:t xml:space="preserve">Далайд гарцгүй Монгол орны хувьд Ази болон бүс нутгийн хэмжээнд хэрэгжүүлж байгаа тээврийн олон улсын сүлжээнд нэгдэн орох, ингэснээр гадаад худалдаа, хамтын ажиллагааг өргөжүүлэн хөгжүүлэх шаардлага Монгол Улсын хувьд байнга тулгарч байдаг. </w:t>
      </w:r>
    </w:p>
    <w:p>
      <w:pPr>
        <w:pStyle w:val="Normal"/>
        <w:ind w:firstLine="720"/>
        <w:jc w:val="both"/>
        <w:rPr>
          <w:lang w:val="mn-Cyrl-MN"/>
        </w:rPr>
      </w:pPr>
      <w:r>
        <w:rPr>
          <w:lang w:val="mn-Cyrl-MN"/>
        </w:rPr>
        <w:t>Энэхүү зорилтыг хэрэгжүүлэх зорилгоор Ази, Номхон далайн бүс нутгийн орнууд олон улсад хүлээн зөвшөөрөгдсөн хуурай боомтыг байгуулж, ажиллуулах замаар бүс нутаг, улс орнуудтай транзит тээврийг хөгжүүлж, олон улсын холимог, нэгдсэн тээвэр ложистикийн системийг бий болгож байна.</w:t>
      </w:r>
    </w:p>
    <w:p>
      <w:pPr>
        <w:pStyle w:val="Normal"/>
        <w:ind w:firstLine="720"/>
        <w:jc w:val="both"/>
        <w:rPr>
          <w:lang w:val="mn-Cyrl-MN"/>
        </w:rPr>
      </w:pPr>
      <w:r>
        <w:rPr>
          <w:lang w:val="mn-Cyrl-MN"/>
        </w:rPr>
        <w:t>Энэхүү зорилгыг хэрэгжүүлэх чиглэлээр НҮБ-ын  Ази Номхон далайн орнуудын эдийн засаг, нийгмийн хорооноос гишүүн орнуудын хүрээнд олон улсын чанартай хуурай боомтын хэлэлцээр байгуулах ажлыг санаачлан, Засгийн газар хоорондын хэлэлцээрийн төслийг боловсруулан, гишүүн улс орнуудад хүргүүлж, хэлэлцүүлж байна.</w:t>
      </w:r>
    </w:p>
    <w:p>
      <w:pPr>
        <w:pStyle w:val="Normal"/>
        <w:ind w:firstLine="720"/>
        <w:jc w:val="both"/>
        <w:rPr>
          <w:lang w:val="mn-Cyrl-MN"/>
        </w:rPr>
      </w:pPr>
      <w:r>
        <w:rPr>
          <w:lang w:val="mn-Cyrl-MN"/>
        </w:rPr>
        <w:t>Энэхүү хэлэлцээрийг Засгийн газрын хуралдаанаар хэлэлцэн дэмжсэн бөгөөд мөн Эдийн засгийн байнгын хорооны хуралдаанаар хэлэлцүүлэн дэмжигдсэн болно.</w:t>
      </w:r>
    </w:p>
    <w:p>
      <w:pPr>
        <w:pStyle w:val="Normal"/>
        <w:ind w:firstLine="720"/>
        <w:jc w:val="both"/>
        <w:rPr>
          <w:lang w:val="mn-Cyrl-MN"/>
        </w:rPr>
      </w:pPr>
      <w:r>
        <w:rPr>
          <w:lang w:val="mn-Cyrl-MN"/>
        </w:rPr>
        <w:t>Иймд Азийн авто замын сүлжээ, транс Азийн төмөр замын сүлжээг өргөжүүлэн хөгжүүлэх зорилгоор хуурай боомтын Засгийн газар хоорондын хэлэлцээрт Монгол Улс оролцогч тал болж нэгдэн орох нь манай улсын эрх ашиг, хөгжлийн бодлоготой нийцэж байгаа тул хуурай боомтын Засгийн газар хоорондын хэлэлцээрийн төслийг хэлэлцүүлэхээр Байнгын хорооны хуралдаанд оруулж байна.</w:t>
      </w:r>
    </w:p>
    <w:p>
      <w:pPr>
        <w:pStyle w:val="Normal"/>
        <w:ind w:firstLine="720"/>
        <w:jc w:val="both"/>
        <w:rPr>
          <w:lang w:val="mn-Cyrl-MN"/>
        </w:rPr>
      </w:pPr>
      <w:r>
        <w:rPr>
          <w:lang w:val="mn-Cyrl-MN"/>
        </w:rPr>
        <w:t xml:space="preserve">Хэлэлцэн шийдвэрлэж өгөхийг хүсье. </w:t>
      </w:r>
    </w:p>
    <w:p>
      <w:pPr>
        <w:pStyle w:val="Normal"/>
        <w:ind w:firstLine="720"/>
        <w:jc w:val="both"/>
        <w:rPr/>
      </w:pPr>
      <w:r>
        <w:rPr>
          <w:b/>
          <w:lang w:val="mn-Cyrl-MN"/>
        </w:rPr>
        <w:t>Ц.Цолмон</w:t>
      </w:r>
      <w:r>
        <w:rPr>
          <w:lang w:val="mn-Cyrl-MN"/>
        </w:rPr>
        <w:t>: Баярлалаа. Эдийн засгийн байнгын хорооны дүгнэлт гарсан байгаа. Энэ дүгнэлтийг танилцуулъя.</w:t>
      </w:r>
    </w:p>
    <w:p>
      <w:pPr>
        <w:pStyle w:val="Normal"/>
        <w:ind w:firstLine="720"/>
        <w:jc w:val="both"/>
        <w:rPr>
          <w:lang w:val="mn-Cyrl-MN"/>
        </w:rPr>
      </w:pPr>
      <w:r>
        <w:rPr>
          <w:lang w:val="mn-Cyrl-MN"/>
        </w:rPr>
        <w:t>Азийн авто зам, “Транс-Азийн төмөр замын сүлжээг өргөжүүлэн хөгжүүлэх зорилгоор Ази, Номхон далайн бүс нутгийн орнуудын хооронд байгуулах Хуурай боомтын Засгийн газар хоорондын хэлэлцээрийн төслийг зөвшилцөх тухай асуудлыг Эдийн засгийн байнгын хороо 2012 оны 10 дугаар сарын 17-ны өдрийн хуралдаанаар хэлэлцээд, уг хэлэлцээрийн төслийг дэмжсэн санал, дүгнэлтийг Аюулгүй байдал, гадаад бодлогын байнгын хороонд хүргүүлэх нь зүйтэй гэж  хуралдаанд оролцсон гишүүдийн олонхийн саналаар шийдвэрлэлээ.</w:t>
      </w:r>
    </w:p>
    <w:p>
      <w:pPr>
        <w:pStyle w:val="Normal"/>
        <w:ind w:firstLine="720"/>
        <w:jc w:val="both"/>
        <w:rPr>
          <w:lang w:val="mn-Cyrl-MN"/>
        </w:rPr>
      </w:pPr>
      <w:r>
        <w:rPr>
          <w:lang w:val="mn-Cyrl-MN"/>
        </w:rPr>
        <w:t>Эдийн засгийн байнгын хорооны дарга Гарамгайбаатар гэсэн ийм дүгнэлт байна.</w:t>
      </w:r>
    </w:p>
    <w:p>
      <w:pPr>
        <w:pStyle w:val="Normal"/>
        <w:ind w:firstLine="720"/>
        <w:jc w:val="both"/>
        <w:rPr>
          <w:lang w:val="mn-Cyrl-MN"/>
        </w:rPr>
      </w:pPr>
      <w:r>
        <w:rPr>
          <w:lang w:val="mn-Cyrl-MN"/>
        </w:rPr>
        <w:t>Ингээд танилцуулга, Эдийн засгийн байнгын хорооноос гаргасан санал, дүгнэлт, хэлэлцэж байгаа асуудалтай холбогдуулж асуух асуулттай гишүүд байна уу? Энхболд дарга асуултаа асууя. Дараа нь Гарамгайбаатар</w:t>
      </w:r>
    </w:p>
    <w:p>
      <w:pPr>
        <w:pStyle w:val="Normal"/>
        <w:ind w:firstLine="720"/>
        <w:jc w:val="both"/>
        <w:rPr/>
      </w:pPr>
      <w:r>
        <w:rPr>
          <w:b/>
          <w:lang w:val="mn-Cyrl-MN"/>
        </w:rPr>
        <w:t>З.Энхболд</w:t>
      </w:r>
      <w:r>
        <w:rPr>
          <w:lang w:val="mn-Cyrl-MN"/>
        </w:rPr>
        <w:t>: Манайхаас Алтанбулаг, Сайншанд, Улаанбаатар, Замын-Үүд, Чойбалсан болохоор хаалтанд байна.  Бусад боомтуудаа яагаад оруулаагүй вэ? Баян-Өлгийн Цагааннуур, цаашид төмөр зам тавих юм бол Дорнодын Нөмрөг, Нөмрөгийн дархан цаазат газраар, Сүхбаатар аймгийн Бичигт эд нар бол ирээдүйд хуурай газрын нүүрс болон бусад тээврийн урагшаа Баян-Өлгийгөөс Хятадтай хиллэдэг хоёр төгсгөл байгаа шүү дээ, нэг нь Оростой, нэг нь Хятадтай. Ярант. Цагааннуур чинь нөгөө төгсгөл нь тийм ээ?  Цагааннуур Орос талдаа. Цагааннуур, Ярант хоёрыг холбосон зам барьчихаад боомтод оруулаагүй байна.</w:t>
      </w:r>
    </w:p>
    <w:p>
      <w:pPr>
        <w:pStyle w:val="Normal"/>
        <w:ind w:firstLine="720"/>
        <w:jc w:val="both"/>
        <w:rPr>
          <w:lang w:val="mn-Cyrl-MN"/>
        </w:rPr>
      </w:pPr>
      <w:r>
        <w:rPr>
          <w:lang w:val="mn-Cyrl-MN"/>
        </w:rPr>
        <w:t xml:space="preserve">Ирээдүйд болох Бичигт байхгүй байна, Гашуун Сухайт байхгүй байна. Нөмрөгийн хил дамнасан гүүр байгаа, Халх гол дээгүүр гарсан. Тэр тэрийгээ мартчихсан юм уу? эсхүл оруулж болдоггүй юм уу? Түүнийг барих болохоор дахиад энэ хэлэлцээртээ өөрчлөлт оруулъя гээд дахиад л бариад ороод ирэх нь байна шүү дээ. Одоо нэгмөсөн оруулчихаж болдоггүй юм уу? </w:t>
      </w:r>
    </w:p>
    <w:p>
      <w:pPr>
        <w:pStyle w:val="Normal"/>
        <w:ind w:firstLine="720"/>
        <w:jc w:val="both"/>
        <w:rPr/>
      </w:pPr>
      <w:r>
        <w:rPr>
          <w:b/>
          <w:lang w:val="mn-Cyrl-MN"/>
        </w:rPr>
        <w:t>Х.Ганболд</w:t>
      </w:r>
      <w:r>
        <w:rPr>
          <w:lang w:val="mn-Cyrl-MN"/>
        </w:rPr>
        <w:t xml:space="preserve">:  Хэлэлцээрт төслөөр 5 боомт оруулсан байгаа, түрүүний нэр дурьддаг. Яагаад саяны Энхболд даргын дурьдсан  боомтуудыг оруулаагүй вэ гэхээр, хэлэлцээр маань гишүүн орнуудаас нэмэлтээр сүүлд нь боомтуудын нэрийг оруулах ийм боломжтой хэлэлцээр байгаа. Өнөөдрийн байдлаар бид нар бүх шаардлагатай байгаа боомтуудыг нэгэн зэрэг оруулах шаардлагагүй гэж үзээд, өөрөөр хэлбэл эхлээд Дэд бүтцийнхээ сүлжээг барьж дуусгаад, үүний дараа нэмэлт байдлаар санал гаргаад, нэмэх ийм хэлэлцээрийн боломжтой байгаа гэж үзсний үндсэн дээр оруулаагүй байгаа. </w:t>
      </w:r>
    </w:p>
    <w:p>
      <w:pPr>
        <w:pStyle w:val="Normal"/>
        <w:ind w:firstLine="720"/>
        <w:jc w:val="both"/>
        <w:rPr/>
      </w:pPr>
      <w:r>
        <w:rPr>
          <w:b/>
          <w:lang w:val="mn-Cyrl-MN"/>
        </w:rPr>
        <w:t>З.Энхболд</w:t>
      </w:r>
      <w:r>
        <w:rPr>
          <w:lang w:val="mn-Cyrl-MN"/>
        </w:rPr>
        <w:t xml:space="preserve">: Гашуун Сухайтаар жилийн 15 сая тонн нүүрс явж байна. Түүнийг та нар боомт биш гэж үзээд байгаа юм уу? </w:t>
      </w:r>
    </w:p>
    <w:p>
      <w:pPr>
        <w:pStyle w:val="Normal"/>
        <w:ind w:firstLine="720"/>
        <w:jc w:val="both"/>
        <w:rPr/>
      </w:pPr>
      <w:r>
        <w:rPr>
          <w:b/>
          <w:lang w:val="mn-Cyrl-MN"/>
        </w:rPr>
        <w:t>Х.Ганболд</w:t>
      </w:r>
      <w:r>
        <w:rPr>
          <w:lang w:val="mn-Cyrl-MN"/>
        </w:rPr>
        <w:t>: Боомт биш гэж үзээгүй. Манай хэлэлцээр маань өөрөө Азийн авто замын сүлжээ болон транс Азийн төмөр замын сүлжээний зангилаан дээр байх ёстой гэсэн шаардлагатай байгаа. Тэгэхээр Гашуун Сухайтын боомт бол том боомт мөн нь мөн. Тэгэхдээ зөвхөн бүс нутгийн орны хэмжээнд биш, Хятад, Монгол хоёр улсын хоорондын худалдааны зориулалттай ийм боомт байгаа юм.</w:t>
      </w:r>
    </w:p>
    <w:p>
      <w:pPr>
        <w:pStyle w:val="Normal"/>
        <w:ind w:firstLine="720"/>
        <w:jc w:val="both"/>
        <w:rPr/>
      </w:pPr>
      <w:r>
        <w:rPr>
          <w:b/>
          <w:lang w:val="mn-Cyrl-MN"/>
        </w:rPr>
        <w:t>З.Энхболд</w:t>
      </w:r>
      <w:r>
        <w:rPr>
          <w:lang w:val="mn-Cyrl-MN"/>
        </w:rPr>
        <w:t>: Тэгвэл Ярант, Цагааннуур чинь зам нь баригдаад дуусч байгаа мөртлөө бас ороогүй байна шүү дээ.</w:t>
      </w:r>
    </w:p>
    <w:p>
      <w:pPr>
        <w:pStyle w:val="Normal"/>
        <w:ind w:firstLine="720"/>
        <w:jc w:val="both"/>
        <w:rPr/>
      </w:pPr>
      <w:r>
        <w:rPr>
          <w:b/>
          <w:lang w:val="mn-Cyrl-MN"/>
        </w:rPr>
        <w:t>Х.Ганболд</w:t>
      </w:r>
      <w:r>
        <w:rPr>
          <w:lang w:val="mn-Cyrl-MN"/>
        </w:rPr>
        <w:t>: Тийм Ярант, Цагааннуурын авто замын барилгын ажил  2018 онд дуусах ийм төлөвлөгөөтэй байгаа. Үүнийг дөхүүлж байгаад оруулъя гэсэн байр суурь баримталж хийсэн.</w:t>
      </w:r>
    </w:p>
    <w:p>
      <w:pPr>
        <w:pStyle w:val="Normal"/>
        <w:ind w:firstLine="720"/>
        <w:jc w:val="both"/>
        <w:rPr/>
      </w:pPr>
      <w:r>
        <w:rPr>
          <w:b/>
          <w:lang w:val="mn-Cyrl-MN"/>
        </w:rPr>
        <w:t>Ц.Цолмон</w:t>
      </w:r>
      <w:r>
        <w:rPr>
          <w:lang w:val="mn-Cyrl-MN"/>
        </w:rPr>
        <w:t>: Гарамгайбаатар гишүүн</w:t>
      </w:r>
    </w:p>
    <w:p>
      <w:pPr>
        <w:pStyle w:val="Normal"/>
        <w:ind w:firstLine="720"/>
        <w:jc w:val="both"/>
        <w:rPr/>
      </w:pPr>
      <w:r>
        <w:rPr>
          <w:b/>
          <w:lang w:val="mn-Cyrl-MN"/>
        </w:rPr>
        <w:t>Б.Гарамгайбаатар</w:t>
      </w:r>
      <w:r>
        <w:rPr>
          <w:lang w:val="mn-Cyrl-MN"/>
        </w:rPr>
        <w:t>: Яг асуух гэж байсан юмыг маань Энхболд дарга асуусан учраас асуулт байхгүй болчихлоо.</w:t>
      </w:r>
    </w:p>
    <w:p>
      <w:pPr>
        <w:pStyle w:val="Normal"/>
        <w:ind w:firstLine="720"/>
        <w:jc w:val="both"/>
        <w:rPr/>
      </w:pPr>
      <w:r>
        <w:rPr>
          <w:b/>
          <w:lang w:val="mn-Cyrl-MN"/>
        </w:rPr>
        <w:t>Ц.Цолмон</w:t>
      </w:r>
      <w:r>
        <w:rPr>
          <w:lang w:val="mn-Cyrl-MN"/>
        </w:rPr>
        <w:t>:  Улаан сайд</w:t>
      </w:r>
    </w:p>
    <w:p>
      <w:pPr>
        <w:pStyle w:val="Normal"/>
        <w:ind w:firstLine="720"/>
        <w:jc w:val="both"/>
        <w:rPr/>
      </w:pPr>
      <w:r>
        <w:rPr>
          <w:b/>
          <w:lang w:val="mn-Cyrl-MN"/>
        </w:rPr>
        <w:t>Ч.Улаан</w:t>
      </w:r>
      <w:r>
        <w:rPr>
          <w:lang w:val="mn-Cyrl-MN"/>
        </w:rPr>
        <w:t xml:space="preserve">: Сая Энхболд даргын асуусан асуултыг би жаахан цааш нь дэлгэрүүлж асуух гээд байна л даа. </w:t>
      </w:r>
    </w:p>
    <w:p>
      <w:pPr>
        <w:pStyle w:val="Normal"/>
        <w:ind w:firstLine="720"/>
        <w:jc w:val="both"/>
        <w:rPr>
          <w:lang w:val="mn-Cyrl-MN"/>
        </w:rPr>
      </w:pPr>
      <w:r>
        <w:rPr>
          <w:lang w:val="mn-Cyrl-MN"/>
        </w:rPr>
        <w:t xml:space="preserve">Сүхбаатар аймгийн Бичигтийн боомт  бол олон улсын  боомт болох ийм дүр төрх нь их тодорхой болж байгаа. Өмнөд хөрш маань далайгаас шууд Бичигтийн боомтын цаана иртэл төмөр зам татчихлаа. Одоо түүгээр бас  худалдаа явж байгаа. Цаашдаа бол төмөр замаа дагаад Дорнодтой холбогдох Сайншандтай холбогдох ингээд Ази-Европын холбосон шинэ төмөр замын дэд бүтцийн коридор бий болох ийм ирээдүй байгаа л даа, ингэж л төсөөлж байгаа. Тэгэхээр энэ боомтын талаар ямар ойлголт, байр суурьтай байгаа юм бол?  Хэдийд яаж үүнийгээ ярьж эхлэх вэ? </w:t>
      </w:r>
    </w:p>
    <w:p>
      <w:pPr>
        <w:pStyle w:val="Normal"/>
        <w:ind w:firstLine="720"/>
        <w:jc w:val="both"/>
        <w:rPr/>
      </w:pPr>
      <w:r>
        <w:rPr>
          <w:b/>
          <w:lang w:val="mn-Cyrl-MN"/>
        </w:rPr>
        <w:t>Х.Ганболд</w:t>
      </w:r>
      <w:r>
        <w:rPr>
          <w:lang w:val="mn-Cyrl-MN"/>
        </w:rPr>
        <w:t xml:space="preserve">: Бичигтийн боомт бол үнэхээрийн чухал манай ялангуяа зүүн хойд Ази руу гарах том гарц болсон ийм боомт болно гэж төсөөлж, тооцоолж байгаа. Бичигтийн боомтыг ашиглах асуудал маань өөрөө төмөр зам барихтай уялдаатай. Ялангуяа төмөр замаар уул уурхайн бүтээгдэхүүн тээвэрлэх манай гол боомт болох юм. </w:t>
      </w:r>
    </w:p>
    <w:p>
      <w:pPr>
        <w:pStyle w:val="Normal"/>
        <w:ind w:firstLine="720"/>
        <w:jc w:val="both"/>
        <w:rPr>
          <w:lang w:val="mn-Cyrl-MN"/>
        </w:rPr>
      </w:pPr>
      <w:r>
        <w:rPr>
          <w:lang w:val="mn-Cyrl-MN"/>
        </w:rPr>
        <w:t>Энэ хэлэлцээрийн дагуу бол хэлэлцээрээр  боомтуудад шаардлага тавигдчихаад байгаа. Энэ нь өөрөө олон улсын худалдааны олон улсын чанартай ачаа барааны тээвэрлэлт  бас түүгээр дамжин өнгөрч байх ёстой. Тэгэхээр Бичигтийн боомт бол энэ дээр төмөр зам барихтайгаа уялдуулаад нэмэгдэж орно гэж бодож байгаа. Хэлэлцээрээрээ бол боомтыг нэмж, хасах асуудал нь чөлөөтэй.</w:t>
      </w:r>
    </w:p>
    <w:p>
      <w:pPr>
        <w:pStyle w:val="Normal"/>
        <w:ind w:firstLine="720"/>
        <w:jc w:val="both"/>
        <w:rPr>
          <w:lang w:val="mn-Cyrl-MN"/>
        </w:rPr>
      </w:pPr>
      <w:r>
        <w:rPr>
          <w:b/>
          <w:lang w:val="mn-Cyrl-MN"/>
        </w:rPr>
        <w:t>Ч.Улаан</w:t>
      </w:r>
      <w:r>
        <w:rPr>
          <w:lang w:val="mn-Cyrl-MN"/>
        </w:rPr>
        <w:t xml:space="preserve">: Яг одоо бол нөхцөл  нь арай бүрдээгүй байгаа. Ер нь бүрдэнгүүт энэ бол орох бололцоотой юм байна тийм ээ? </w:t>
      </w:r>
    </w:p>
    <w:p>
      <w:pPr>
        <w:pStyle w:val="Normal"/>
        <w:ind w:firstLine="720"/>
        <w:jc w:val="both"/>
        <w:rPr/>
      </w:pPr>
      <w:r>
        <w:rPr>
          <w:b/>
          <w:lang w:val="mn-Cyrl-MN"/>
        </w:rPr>
        <w:t>Х.Ганболд</w:t>
      </w:r>
      <w:r>
        <w:rPr>
          <w:lang w:val="mn-Cyrl-MN"/>
        </w:rPr>
        <w:t>: Тийм, бүрэн боломжтой байгаа.</w:t>
      </w:r>
    </w:p>
    <w:p>
      <w:pPr>
        <w:pStyle w:val="Normal"/>
        <w:ind w:firstLine="720"/>
        <w:jc w:val="both"/>
        <w:rPr/>
      </w:pPr>
      <w:r>
        <w:rPr>
          <w:b/>
          <w:lang w:val="mn-Cyrl-MN"/>
        </w:rPr>
        <w:t>Ц.Цолмон</w:t>
      </w:r>
      <w:r>
        <w:rPr>
          <w:lang w:val="mn-Cyrl-MN"/>
        </w:rPr>
        <w:t>: Өөр асуулт асуух гишүүд байна уу?  Асуултаа дуусгаад, санал хэлье. Гарамгайбаатар гишүүн.</w:t>
      </w:r>
    </w:p>
    <w:p>
      <w:pPr>
        <w:pStyle w:val="Normal"/>
        <w:ind w:firstLine="720"/>
        <w:jc w:val="both"/>
        <w:rPr/>
      </w:pPr>
      <w:r>
        <w:rPr>
          <w:b/>
          <w:lang w:val="mn-Cyrl-MN"/>
        </w:rPr>
        <w:t>Б.Гарамгайбаатар</w:t>
      </w:r>
      <w:r>
        <w:rPr>
          <w:lang w:val="mn-Cyrl-MN"/>
        </w:rPr>
        <w:t>: Асуултыг маань түрүүн Улаан гишүүн бас давхцуулаад асуучихсан учраас больсон. Гэхдээ манайх чинь хэвтээ тэнхлэгийн зам, дээр нь босоо 5 тэнхлэг байгаа. Манай авто замын сүлжээний гол төлөвлөлтөд. Тэгэхээр уг нь нэгэнт оруулж байгаа юм бол энэ бүгдийг бодолцоод оруулаач гэж хэлэх гэсэн чинь бас болохоо больчихлоо. Үечилж оруулах юм байна. Тэгэхдээ ер нь энэ бодлого хэвээрээ байгаа биз дээ. Түүнээс өөрчлөгдсөн юм бол байхгүй байгаа биз дээ. Босоо 5 тэнхлэг байгаа шүү дээ, угаасаа л байгаа.  Тэгэхээр түүнийгээ ер нь аль болохоор хурдан оруулах, ер нь  байн байн, дахин дахин нэмэлтээр юм оруулсан бол илүү боломжтой байсан юм болов уу гэж бодож байна.</w:t>
      </w:r>
    </w:p>
    <w:p>
      <w:pPr>
        <w:pStyle w:val="Normal"/>
        <w:ind w:firstLine="720"/>
        <w:jc w:val="both"/>
        <w:rPr/>
      </w:pPr>
      <w:r>
        <w:rPr>
          <w:b/>
          <w:lang w:val="mn-Cyrl-MN"/>
        </w:rPr>
        <w:t>Ц.Цолмон</w:t>
      </w:r>
      <w:r>
        <w:rPr>
          <w:lang w:val="mn-Cyrl-MN"/>
        </w:rPr>
        <w:t>: Өөр үг хэлэх гишүүд байна уу? Үг хэлэх гишүүд байхгүй учраас санал хураалтад оръё.</w:t>
      </w:r>
    </w:p>
    <w:p>
      <w:pPr>
        <w:pStyle w:val="Normal"/>
        <w:ind w:firstLine="720"/>
        <w:jc w:val="both"/>
        <w:rPr>
          <w:lang w:val="mn-Cyrl-MN"/>
        </w:rPr>
      </w:pPr>
      <w:r>
        <w:rPr>
          <w:lang w:val="mn-Cyrl-MN"/>
        </w:rPr>
        <w:t xml:space="preserve">Санал хураалтын томъёоллыг хэлье. </w:t>
      </w:r>
    </w:p>
    <w:p>
      <w:pPr>
        <w:pStyle w:val="Normal"/>
        <w:ind w:firstLine="720"/>
        <w:jc w:val="both"/>
        <w:rPr>
          <w:lang w:val="mn-Cyrl-MN"/>
        </w:rPr>
      </w:pPr>
      <w:r>
        <w:rPr>
          <w:lang w:val="mn-Cyrl-MN"/>
        </w:rPr>
        <w:t>Азийн авто зам, “Транс-Азийн төмөр замын сүлжээг өргөжүүлэн хөгжүүлэх зорилгоор Ази, Номхон далайн бүс нутгийн орнуудын хооронд байгуулах Хуурай боомтын Засгийн газар хоорондын хэлэлцээрийг төслийг дэмжиж байгаа гишүүд гараа өргөнө үү.</w:t>
      </w:r>
    </w:p>
    <w:p>
      <w:pPr>
        <w:pStyle w:val="Normal"/>
        <w:ind w:firstLine="720"/>
        <w:jc w:val="both"/>
        <w:rPr>
          <w:lang w:val="mn-Cyrl-MN"/>
        </w:rPr>
      </w:pPr>
      <w:r>
        <w:rPr>
          <w:lang w:val="mn-Cyrl-MN"/>
        </w:rPr>
        <w:t>9-9. Дэмжигдлээ.</w:t>
      </w:r>
    </w:p>
    <w:p>
      <w:pPr>
        <w:pStyle w:val="Normal"/>
        <w:ind w:firstLine="720"/>
        <w:jc w:val="both"/>
        <w:rPr>
          <w:lang w:val="mn-Cyrl-MN"/>
        </w:rPr>
      </w:pPr>
      <w:r>
        <w:rPr>
          <w:lang w:val="mn-Cyrl-MN"/>
        </w:rPr>
        <w:t>Уг асуудлыг хэлэлцсэн тухай болон Байнгын хорооноос гаргасан санал, дүгнэлт, хуралдааны тэмдэглэлийг Засгийн газарт хүргүүлэх болно.</w:t>
      </w:r>
    </w:p>
    <w:p>
      <w:pPr>
        <w:pStyle w:val="Normal"/>
        <w:ind w:firstLine="720"/>
        <w:jc w:val="both"/>
        <w:rPr>
          <w:lang w:val="mn-Cyrl-MN"/>
        </w:rPr>
      </w:pPr>
      <w:r>
        <w:rPr>
          <w:lang w:val="mn-Cyrl-MN"/>
        </w:rPr>
        <w:t>Үүгээр З дугаар асуудал дуусч байна.</w:t>
      </w:r>
    </w:p>
    <w:p>
      <w:pPr>
        <w:pStyle w:val="Normal"/>
        <w:ind w:firstLine="720"/>
        <w:jc w:val="both"/>
        <w:rPr>
          <w:lang w:val="mn-Cyrl-MN"/>
        </w:rPr>
      </w:pPr>
      <w:r>
        <w:rPr>
          <w:lang w:val="mn-Cyrl-MN"/>
        </w:rPr>
        <w:t>Ингээд өнөөдрийн Байнгын хороогоор хэлэлцэх асуудлуудаа хэлэлцсэн тул хуралдааны ажиллагаа өндөрлөж байна.</w:t>
      </w:r>
    </w:p>
    <w:p>
      <w:pPr>
        <w:pStyle w:val="Normal"/>
        <w:ind w:firstLine="720"/>
        <w:jc w:val="both"/>
        <w:rPr>
          <w:lang w:val="mn-Cyrl-MN"/>
        </w:rPr>
      </w:pPr>
      <w:r>
        <w:rPr>
          <w:lang w:val="mn-Cyrl-MN"/>
        </w:rPr>
        <w:t>Баярлалаа.</w:t>
      </w:r>
    </w:p>
    <w:p>
      <w:pPr>
        <w:pStyle w:val="Normal"/>
        <w:ind w:firstLine="720"/>
        <w:jc w:val="both"/>
        <w:rPr>
          <w:b/>
          <w:b/>
          <w:i/>
          <w:i/>
          <w:lang w:val="mn-Cyrl-MN"/>
        </w:rPr>
      </w:pPr>
      <w:r>
        <w:rPr>
          <w:b/>
          <w:i/>
          <w:lang w:val="mn-Cyrl-MN"/>
        </w:rPr>
        <w:t xml:space="preserve">Хуралдаан 10 цаг 05 минутад өндөрлөв. </w:t>
      </w:r>
    </w:p>
    <w:p>
      <w:pPr>
        <w:pStyle w:val="Normal"/>
        <w:ind w:firstLine="720"/>
        <w:jc w:val="both"/>
        <w:rPr>
          <w:b/>
          <w:b/>
          <w:i/>
          <w:i/>
          <w:lang w:val="mn-Cyrl-MN"/>
        </w:rPr>
      </w:pPr>
      <w:r>
        <w:rPr>
          <w:b/>
          <w:i/>
          <w:lang w:val="mn-Cyrl-MN"/>
        </w:rPr>
      </w:r>
    </w:p>
    <w:p>
      <w:pPr>
        <w:pStyle w:val="Normal"/>
        <w:ind w:firstLine="720"/>
        <w:jc w:val="both"/>
        <w:rPr>
          <w:lang w:val="mn-Cyrl-MN"/>
        </w:rPr>
      </w:pPr>
      <w:r>
        <w:rPr>
          <w:lang w:val="mn-Cyrl-MN"/>
        </w:rPr>
        <w:t>Соронзон хальснаас буулгасан:</w:t>
      </w:r>
    </w:p>
    <w:p>
      <w:pPr>
        <w:pStyle w:val="Normal"/>
        <w:ind w:firstLine="720"/>
        <w:jc w:val="both"/>
        <w:rPr>
          <w:lang w:val="mn-Cyrl-MN"/>
        </w:rPr>
      </w:pPr>
      <w:r>
        <w:rPr>
          <w:lang w:val="mn-Cyrl-MN"/>
        </w:rPr>
        <w:t>ХУРАЛДААНЫ ТЭМДЭГЛЭЛ</w:t>
      </w:r>
    </w:p>
    <w:p>
      <w:pPr>
        <w:pStyle w:val="Normal"/>
        <w:ind w:firstLine="720"/>
        <w:jc w:val="both"/>
        <w:rPr>
          <w:lang w:val="mn-Cyrl-MN"/>
        </w:rPr>
      </w:pPr>
      <w:r>
        <w:rPr>
          <w:lang w:val="mn-Cyrl-MN"/>
        </w:rPr>
        <w:t xml:space="preserve">ХӨТЛӨГЧ: </w:t>
        <w:tab/>
        <w:tab/>
        <w:tab/>
        <w:tab/>
        <w:tab/>
        <w:tab/>
        <w:tab/>
        <w:t xml:space="preserve">Д.ЦЭНДСҮРЭН </w:t>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jc w:val="both"/>
        <w:rPr>
          <w:lang w:val="mn-Cyrl-MN"/>
        </w:rPr>
      </w:pPr>
      <w:r>
        <w:rPr>
          <w:lang w:val="mn-Cyrl-MN"/>
        </w:rPr>
      </w:r>
    </w:p>
    <w:p>
      <w:pPr>
        <w:pStyle w:val="Normal"/>
        <w:spacing w:before="0" w:after="200"/>
        <w:jc w:val="both"/>
        <w:rPr>
          <w:lang w:val="mn-Cyrl-MN"/>
        </w:rPr>
      </w:pPr>
      <w:r>
        <w:rPr>
          <w:lang w:val="mn-Cyrl-MN"/>
        </w:rPr>
      </w:r>
    </w:p>
    <w:sectPr>
      <w:footerReference w:type="default" r:id="rId2"/>
      <w:type w:val="nextPage"/>
      <w:pgSz w:w="11906" w:h="16838"/>
      <w:pgMar w:left="1928"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8:00Z</dcterms:created>
  <dc:creator>User</dc:creator>
  <dc:description/>
  <cp:keywords/>
  <dc:language>en-US</dc:language>
  <cp:lastModifiedBy>Tungalag</cp:lastModifiedBy>
  <cp:lastPrinted>2012-11-27T11:05:00Z</cp:lastPrinted>
  <dcterms:modified xsi:type="dcterms:W3CDTF">2012-11-28T04:35:00Z</dcterms:modified>
  <cp:revision>13</cp:revision>
  <dc:subject/>
  <dc:title/>
</cp:coreProperties>
</file>