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bCs/>
          <w:i/>
          <w:iCs/>
        </w:rPr>
        <w:t>Монгол Улсын Их Хурлын 2009 оны намрын ээлжит чуулганы Төрийн байгуулалтын байнгын хорооны 2009 оны 11 дүгээр сарын 20-ны өдөр (Баасан гараг)-ийн хуралдаан 16 цаг 15 минутад Төрийн ордны “В” танхим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Байнгын хорооны дарга, УИХ-ын гишүүн Ө.Энхтүвши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Хуралдаанд ирвэл зохих 21 гишүүнээс 14 гишүүн ирж, 66.6 хувийн ирцтэй байв. Үүнд:</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Чөлөөтэй:</w:t>
      </w:r>
      <w:r>
        <w:rPr>
          <w:rFonts w:cs="Arial" w:ascii="Arial" w:hAnsi="Arial"/>
        </w:rPr>
        <w:t xml:space="preserve"> Э.Бат-Үүл, С.Ламбаа, Д.Лүндээжанцан, Э.Мөнх-Очир.</w:t>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Ц.Батбаяр, Ж.Батсуурь, Г.Баярсайхан.</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Монгол Улсын Их Хурлын сонгуулийн тухай хуулийн 26 дугаар зүйлийн 26.3.6 дахь заалт Үндсэн хуулийн холбогдох заалтыг зөрчсөн эсэх тухай маргааныг хянан шийдвэрлэсэн тухай Үндсэн хуулийн цэцийн 2009 оны 04 дүгээр дүгнэлтийн тухай.</w:t>
        <w:tab/>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элэлцэж буй асуудалтай холбогдуулан Үндсэн хуулийн цэцийн дарга Ж.Бямбадорж, Үндсэн хуулийн цэцийн хуралдааны нарийн бичгийн дарга Г.Агар-Эрдэнэ, УИХ-ын Тамгын газрын Эрх зүй, хууль тогтоомжийн хэлтсийн дарга Д.Насанжаргал, зөвлөх Ж.Бямбадулам, Төрийн байгуулалтын байнгын хорооны зөвлөх О.Тунгалаг, референт С.Энх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цэцийн дүгнэлтийн талаар Үндсэн хуулийн цэцийн дарга Ж.Бямба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үгнэлттэй холбогдуулан УИХ-ын гишүүн Р.Раш, Н.Энхболд, Ч.Сайханбилэг нарын асуусан асуултад Үндсэн хуулийн цэцийн дарга Ж.Бямбадорж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Х.Тэмүүжин, Р.Раш нар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Энхтүвшин:</w:t>
      </w:r>
      <w:r>
        <w:rPr>
          <w:rFonts w:cs="Arial" w:ascii="Arial" w:hAnsi="Arial"/>
        </w:rPr>
        <w:t xml:space="preserve"> -Монгол Улсын Их Хурлын сонгуулийн тухай хуулийн 26 дугаар зүйлийн 26.3.6 дахь заалт Үндсэн хуулийн холбогдох заалтыг зөрчсөн эсэх тухай маргааныг хянан шийдвэрлэсэн тухай Үндсэн хуулийн цэцийн 2009 оны 04 дүгээр дүгнэлтийг хүлээн зөвшөөрөх нь зүйтэй гэсэн саналы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 xml:space="preserve">  1</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Бүгд</w:t>
        <w:tab/>
        <w:tab/>
        <w:tab/>
        <w:t>14</w:t>
      </w:r>
    </w:p>
    <w:p>
      <w:pPr>
        <w:pStyle w:val="Normal"/>
        <w:jc w:val="both"/>
        <w:rPr>
          <w:rFonts w:ascii="Arial" w:hAnsi="Arial" w:cs="Arial"/>
        </w:rPr>
      </w:pPr>
      <w:r>
        <w:rPr>
          <w:rFonts w:cs="Arial" w:ascii="Arial" w:hAnsi="Arial"/>
        </w:rPr>
        <w:tab/>
        <w:t>Гишүүдийн олонх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ИХ-ын гишүүн Ж.Сүхбаатар УИХ-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Хуралдаан 16 цаг 30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i/>
          <w:iCs/>
        </w:rPr>
        <w:t>Тэмдэглэлтэй танилцсан:</w:t>
      </w:r>
    </w:p>
    <w:p>
      <w:pPr>
        <w:pStyle w:val="Normal"/>
        <w:jc w:val="both"/>
        <w:rPr>
          <w:rFonts w:ascii="Arial" w:hAnsi="Arial" w:cs="Arial"/>
        </w:rPr>
      </w:pPr>
      <w:r>
        <w:rPr>
          <w:rFonts w:cs="Arial" w:ascii="Arial" w:hAnsi="Arial"/>
        </w:rPr>
        <w:tab/>
        <w:t>ТӨРИЙН БАЙГУУЛАЛТЫН</w:t>
      </w:r>
    </w:p>
    <w:p>
      <w:pPr>
        <w:pStyle w:val="Normal"/>
        <w:jc w:val="both"/>
        <w:rPr>
          <w:rFonts w:ascii="Arial" w:hAnsi="Arial" w:cs="Arial"/>
        </w:rPr>
      </w:pPr>
      <w:r>
        <w:rPr>
          <w:rFonts w:cs="Arial" w:ascii="Arial" w:hAnsi="Arial"/>
        </w:rPr>
        <w:tab/>
        <w:t>БАЙНГЫН ХОРООНЫ ДАРГА Ө.ЭНХТҮВШИН</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b/>
        <w:t>Тэмдэглэл хөтөлсөн:</w:t>
      </w:r>
    </w:p>
    <w:p>
      <w:pPr>
        <w:pStyle w:val="Normal"/>
        <w:jc w:val="both"/>
        <w:rPr>
          <w:rFonts w:ascii="Arial" w:hAnsi="Arial" w:cs="Arial"/>
        </w:rPr>
      </w:pPr>
      <w:r>
        <w:rPr>
          <w:rFonts w:cs="Arial" w:ascii="Arial" w:hAnsi="Arial"/>
        </w:rPr>
        <w:tab/>
        <w:t>ХУРАЛДААНЫ ТЭМДЭГЛЭЛ</w:t>
      </w:r>
    </w:p>
    <w:p>
      <w:pPr>
        <w:pStyle w:val="Normal"/>
        <w:jc w:val="both"/>
        <w:rPr>
          <w:rFonts w:ascii="Arial" w:hAnsi="Arial" w:cs="Arial"/>
        </w:rPr>
      </w:pPr>
      <w:r>
        <w:rPr>
          <w:rFonts w:cs="Arial" w:ascii="Arial" w:hAnsi="Arial"/>
        </w:rPr>
        <w:tab/>
        <w:t>ХӨТЛӨГЧ Д.ЭНЭБИШ</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ИХ-ЫН 2009 ОНЫ НАМРЫН ЭЭЛЖИТ ЧУУЛГАНЫ ТӨРИЙН</w:t>
      </w:r>
    </w:p>
    <w:p>
      <w:pPr>
        <w:pStyle w:val="Normal"/>
        <w:jc w:val="center"/>
        <w:rPr>
          <w:rFonts w:ascii="Arial" w:hAnsi="Arial" w:cs="Arial"/>
          <w:b/>
          <w:b/>
          <w:bCs/>
        </w:rPr>
      </w:pPr>
      <w:r>
        <w:rPr>
          <w:rFonts w:cs="Arial" w:ascii="Arial" w:hAnsi="Arial"/>
          <w:b/>
          <w:bCs/>
        </w:rPr>
        <w:t>БАЙГУУЛАЛТЫН БАЙНГЫН ХОРООНЫ 11 ДҮГЭЭР САРЫН</w:t>
      </w:r>
    </w:p>
    <w:p>
      <w:pPr>
        <w:pStyle w:val="Normal"/>
        <w:jc w:val="center"/>
        <w:rPr>
          <w:rFonts w:ascii="Arial" w:hAnsi="Arial" w:cs="Arial"/>
          <w:b/>
          <w:b/>
          <w:bCs/>
        </w:rPr>
      </w:pPr>
      <w:r>
        <w:rPr>
          <w:rFonts w:cs="Arial" w:ascii="Arial" w:hAnsi="Arial"/>
          <w:b/>
          <w:bCs/>
        </w:rPr>
        <w:t>20-НЫ ӨДРИЙН ХУРАЛДААНЫ ДЭЛГЭРЭНГҮЙ ТЭМДЭГЛЭЛ</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i/>
          <w:iCs/>
        </w:rPr>
        <w:t>Хуралдаан 16 цаг 15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Ө.Энхтүвшин:</w:t>
      </w:r>
      <w:r>
        <w:rPr>
          <w:rFonts w:cs="Arial" w:ascii="Arial" w:hAnsi="Arial"/>
        </w:rPr>
        <w:t xml:space="preserve"> -Байнгын хорооны гишүүдийнхээ амрыг эрье. Өнөөдөр Байнгын хорооны хурлаар нэг асуудал хэлэлцэхээр төлөвлөж байна. Энэ бол Үндсэн хуулийн Цэцийн 2009 оны 04 дүгээр дүгнэлтийн тухай хэлэлцье гэсэн санал оруулж байна. Хэлэлцэх асуудлаа батлах уу? Өөр санал алга байна. Хэлэлцэх асуудлаа бата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Цэцийн дарга Бямбадорж Цэцийн 2009 оны 04 тоот дүгнэлтийн талаар танилцуулга хий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Бямбадорж:</w:t>
      </w:r>
      <w:r>
        <w:rPr>
          <w:rFonts w:cs="Arial" w:ascii="Arial" w:hAnsi="Arial"/>
        </w:rPr>
        <w:t xml:space="preserve"> -Төрийн байгуулалтын байнгын хорооны эрхэм гишүүд та бүгдийн энэ өдрийн амгаланг э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слэлийн Хан-Уул дүүргийн 1 дүгээр хорооны оршин суугч иргэн Лхагважав 2009 оны 9 дүгээр сарын 21-ний өдөр Үндсэн хуулийн цэцэд өргөдөл гаргаж, УИХ-ын тухай хуулийн 26 дугаар зүйлийн 26.3.6 дахь заалт, Үндсэн хуулийн холбогдох заалтыг зөрчсөн тухай өргөдөлдөө дурдсан. Энэ асуудлыг Үндсэн хуулийн цэцэд маргаан хянаж шийдвэрлэх ажиллагааг үүсгэж, 2009 оны 11 дүгээр сарын 4-ний өдөр хуралдаж, 4 тоот дүгнэлт гаргасан. Энэ дүгнэлтийг бүрэн эхээр нь Та бүхэнд зөвхөн үндэслэлийн хэсгийг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Үндэслэл 1.</w:t>
      </w:r>
      <w:r>
        <w:rPr>
          <w:rFonts w:cs="Arial" w:ascii="Arial" w:hAnsi="Arial"/>
        </w:rPr>
        <w:t xml:space="preserve"> Сонгуулийн төв байгууллагын тухай хуулийн 3 дугаар зүйлийн 3.2 дахь хэсэгт зааснаар Сонгуулийн ерөнхий хороо нь Монгол Улсын Их Хурлын сонгууийг зохион байгуулж явуулах эрхтэй төрийн байгууллага атал түүнд улс төрийн нам, эвслийг өмнөх сонгуулийн зардлын тайланг ирүүлээгүй, хугацаанд нь ирүүлээгүй гэсэн шалтгаанаар бүртгэхээс татгалзаж, сонгуульд оролцох эрхийг хасах эрх хэмжээг УИХ-ын Сонгуулийн тухай хуулийн 26 дугаар зүйлийн 26.3.6 дахь заалтаар олгосон нь Үндсэн хуулийн зөрчлийн шинжийг аг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Монгол Улсын Их Хурлын Сонгуулийн тухай хуулийн 26 дугаар зүйлийн 26.3.6 дахь заалт нь Үндсэн хуулийн 19 дүгээр зүйлийн 1 дэх хэсгийн Төрөөс хүний эрх, эрх чөлөөг хангахуйц хууль зүйн болон бусад баталгааг бүрдүүлэх, 47 дугаар зүйлийн 1 дэх хэсгийн Монгол Улсад шүүх эрх мэдлийг гагцхүү шүүх хэрэгжүүлнэ, 50 дугаар зүйлийн 1 дэх хэсгийн 5 дахь заалтын Хуулиар эрх олгосон бусад асуудлыг шийдвэрлэх гэсэн заалтуудыг зөрчсөн гэх үндэслэл тогтоогдо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ндсэн хуулийн 66 дугаар зүйлийн 2 дахь хэсгийн 1 дэх заалт, Үндсэн хуулийн цэцэд маргаан хянан шийдвэрлэх ажиллагааны тухай хуулийн 31, 32 дугаар зүйлийг удирдлага болгон Монгол Улсын Үндсэн хуулийн нэрийн өмнөөс Дүгнэлт гаргах нь:</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Их Хурлын Сонгуулийн тухай хуулийн нам, эвслийг бүртгэхээс татгалзах үндэслэлийг заасан 26 дугаар зүйлийн 26.3.6 дахь заалтад өмнөх сонгуулийн зардлын тайланг энэ хуулийн 42.2-т заасны дагуу Сонгуулийн ерөнхий хороонд ирүүлээгүй бол гэж заасан нь Монгол Улсын Үндсэн хуулийн 16 дугаар зүйлийн 9 дэх заалтын Төрийн байгууллагад сонгох, сонгогдох эрхтэй, мөн зүйлийн 10 дахь заалтын Аль нэгэн нам, гишүүний нь хувьд хүнийг ялгаварлан гадуурхах, хэлмэгдүүлэхийг хориглоно гэснийг тус тус зөрч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Их Хурлын Сонгуулийн тухай хуулийн 26 дугаар зүйлийн 26.3.6 дахь заалт нь Үндсэн хуулийн 19 дүгээр зүйлийн 1 дэх хэсгийн Төрөөс хүний эрх, эрх чөлөөг хангахуйц хууль зүйн болон бусад баталгааг бүрдүүлэх, 47 дугаар зүйлийн 1 дэх хэсгийн Монгол Улсад шүүх эрх мэдлийг гагцхүү шүүх хэрэгжүүлнэ, 50 дугаар зүйлийн 1 дэх хэсгийн 5 дахь заалтын хуулиар эрх олгосон бусад асуудлыг шийдвэрлэх гэснийг тус тус зөрчөө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онгол Улсын Их Хурлын Сонгуулийн тухай хуулийн 26 дугаар зүйлийн 26.3.6 дахь заалтын өмнөх сонгуулийн зардлын тайланг энэ хуулийн 42.2-т заасны дагуу Сонгуулийн ерөнхий хороонд ирүүлээгүй бол гэсэн хэсгийн үйлчлэлийг 2009 оны 11 дүгээр сарын 4-ний өдрөөс эхлэн түдгэлзүүлсүгэй гэсэн ийм дүгнэлт гаргасан. Танилцуулл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Энхтүвшин:</w:t>
      </w:r>
      <w:r>
        <w:rPr>
          <w:rFonts w:cs="Arial" w:ascii="Arial" w:hAnsi="Arial"/>
        </w:rPr>
        <w:t xml:space="preserve"> -Баярлалаа, асуулттай гишүүн байна уу? Раш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Би түрүүнд Хууль зүйн байнгын хороонд хожигдож орсон юмаа сонсъё гэж. Ингээд өөрийн чинь энэ үндэслэл дүгнэлтээс хараад байхад дандаа хүний эрх чөлөө гэж яриад байх юм. Хүний эрх чөлөө, яг гаргасан гомдол намыг сонгуульд оруулсангүй гэсэн тийм гомдол байгаа байх гэж. Энийг энэ хуулиа та бүхэн дүгнэлт үндэслэл хоёртоо буруу гаргачихсан юм биш үү, буруу хэрэглээд. Хүн гэж байхад чинь аваачиж намтай холбоотой юм дүгнэлт гаргах ёстой байтал хүнтэй холбоотой юм гаргаад ингээд будлиулчихсан юм шиг санагдаа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Бямбадорж:</w:t>
      </w:r>
      <w:r>
        <w:rPr>
          <w:rFonts w:cs="Arial" w:ascii="Arial" w:hAnsi="Arial"/>
        </w:rPr>
        <w:t xml:space="preserve"> -Тэгэхээр өргөдөл гаргагч түрүүний дүгнэлтэнд орчихсон Үндсэн хуулийн заалтуудыг зөрчсөн гэсэн хүсэлт гаргасан, өргөдөлдөө дурдсан. Үндсэн хуулийн цэц тэр хүний эрхийн 16.1.9 дэх заалтыг зөрчсөн нь яаж холбогдож байгаа вэ гэхээр зэрэг тэр намын сонгуульд оролцохыг нь хасчихаар зэрэг, бүртгэхээс татгалзаж байгаагий нь хасахаар зэрэг тэр намаар нь дамжиж тэр намын гишүүдийн уг намаараа дамжиж, сонгуульд сонгогдох, тэр өөрийн намаас нэр дэвшсэн хүний төлөө саналаа өгөх иргэний эрх хоёрыг цаашаа үр дагавар нь очиж зөрчиж байгаа юм байна гэж үзсэн учраас энэ дүгнэлт гарга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Тухайн тэр одоо иргэн чинь саналаа өгнө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Бямбадорж:</w:t>
      </w:r>
      <w:r>
        <w:rPr>
          <w:rFonts w:cs="Arial" w:ascii="Arial" w:hAnsi="Arial"/>
        </w:rPr>
        <w:t xml:space="preserve"> -Өгнө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Тэрийг нь боочихсон асуудал биш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Бямбадорж:</w:t>
      </w:r>
      <w:r>
        <w:rPr>
          <w:rFonts w:cs="Arial" w:ascii="Arial" w:hAnsi="Arial"/>
        </w:rPr>
        <w:t xml:space="preserve"> -Тэр бол өргөн утгаар нь хаагаагүй, тэр хүний намаар нь дамжиж нэр дэвших, сонгогдох, тэр өөрийн нь намаасаа нэр дэвшсэн хүний төлөө саналаа өгөх, тэр намын гишүүдийн…, тэр нэг хэсэг намын гишүүдийн эрх нь сонгох, сонгогдох эрх нь зөрчигдөж байна гэдгийг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Энхтүвшин:</w:t>
      </w:r>
      <w:r>
        <w:rPr>
          <w:rFonts w:cs="Arial" w:ascii="Arial" w:hAnsi="Arial"/>
        </w:rPr>
        <w:t xml:space="preserve"> -Өөр асуулттай гишүүн байна уу?  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Энэ үндэслэлийн 2 дээр байгаа нөгөө хуулиар эрх олгосон бусад асуудлыг шийдвэрлэх гэсэн заалтыг зөрчсөн гэх үндэслэл тогтоогдохгүй байна гэсэн байна л даа. Би одоо яг санахгүй байна. Сонгуулийн төв байгууллагын тухай хуулин дотор нь бас хуулиар эрх олгосон бусад асуудлыг шийдвэрлэх гэсэн юм байгаа байх л даа. Тэгээд тэрийг нь өөр хуулиар олгосон эрхийг нь хэрэгжүүлчихээр, эрхээ хэрэгжүүлчихээр нь зөрччихсөн байна гэж үзэж болох уу?</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Ж.Бямбадорж:</w:t>
      </w:r>
      <w:r>
        <w:rPr>
          <w:rFonts w:cs="Arial" w:ascii="Arial" w:hAnsi="Arial"/>
        </w:rPr>
        <w:t xml:space="preserve"> -Үгүй ээ энэ чинь өргөдөл гаргагч байна шүү дээ Дээд шүүхийн эрх мэдлийн асуудлуудыг бас зөрчсөн байна гээд хэлсэн байхгүй юу. Энэ 50 дугаар зүйлийн 1 гэж байгаа биз. 50 дугаар зүйл чинь тэр чигээрээ юу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Үгүй ээ, би за яахав 2 дахь юугий нь үндэслэлийн 2-ыг ерөөсөө дурдалгүй асуухад, Сонгуулийн төв байгууллагын тухай хуулин дотор нь хуулиар эрх олгогдсон бусад асуудлыг шийдвэрлэх гэсэн эрх байвал тэр эрхийг нь нөгөө энэ олгосон байна шүү дээ. Их Хурлын сонгуулийн тухай хуулийн 26-гийн 3.6-гаар олгочихсоныг нь хэрэгжүүлсэнийг нь та нар буруу гэж үзээд байгаа юм биш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Бямбадорж:</w:t>
      </w:r>
      <w:r>
        <w:rPr>
          <w:rFonts w:cs="Arial" w:ascii="Arial" w:hAnsi="Arial"/>
        </w:rPr>
        <w:t xml:space="preserve"> -Энэ өөрийн чинь асуугаад байгаа энэ хуулиар эрх олгосон бусад асуудлыг шийдвэрлэх гэснийг зөрчөөгүй байна гэж байна шүү дээ. Энэ чинь тэр өргөдөл гаргагч нь  Дээд шүүхэд ийм эрх олгосон байна гэсэн. Тэгэхээр зэрэг, харин хуулиар эрх олгочихсон байгаа байхгүй юу, олгох ёсгүй эрхийг олгосон байна гэж байгаа юм. Тэр нь Үндсэн хуулийн зөрчилтэй болсон бай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гуулийн ерөнхий хороо энэ Монголд хариуцлагын хэлбэрүүд гэж байдаг л даа шийтгэлээр илэрдэг. Бараг шүүх оноож чаддаггүй тэр юмыг л Сонгуулийн ерөнхий хороонд өгчихсөн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Энхтүвшин:</w:t>
      </w:r>
      <w:r>
        <w:rPr>
          <w:rFonts w:cs="Arial" w:ascii="Arial" w:hAnsi="Arial"/>
        </w:rPr>
        <w:t xml:space="preserve"> -Сайханбилэ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айханбилэг:</w:t>
      </w:r>
      <w:r>
        <w:rPr>
          <w:rFonts w:cs="Arial" w:ascii="Arial" w:hAnsi="Arial"/>
        </w:rPr>
        <w:t xml:space="preserve"> -Би түрүүн Хууль зүйн байнгын хороон дээр үндсийг нь асуучихсан юм. Одоо ганцхан мартсан юмаа л асуух гэсэн юм. Ер нь Цэц дунд суудлынхаа хуралдаанаараа шийдвэр гаргаад, тэгээд Их Хурал дээр хүрч ирээд, Их Хурал тэрийг нь авч хэлэлцээд, Цэцийн дүгнэлт Үндсэн хууль зөрчөөгүй байна, нэг үгээр хэлбэл хүлээж авах боломжгүй гэсэн ийм шийдвэрийг Их Хурал гаргасны дараа Цэц их суудлынхаа хуралдаанаараа хэлэлцээд хэдэн удаа дунд суудлаараа гаргасан шийдвэрийгээ өөрчилж гаргаж байсан тохиолдол хэдэн удаа байна вэ? Тийм тоо хэлж өгч чадах уу гэж асуу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Бямбадорж:</w:t>
      </w:r>
      <w:r>
        <w:rPr>
          <w:rFonts w:cs="Arial" w:ascii="Arial" w:hAnsi="Arial"/>
        </w:rPr>
        <w:t xml:space="preserve"> -Зүгээр яг нарийн сайн мэдэхгүй байна. Бараг байдаггүй юм шиг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Энхтүвшин:</w:t>
      </w:r>
      <w:r>
        <w:rPr>
          <w:rFonts w:cs="Arial" w:ascii="Arial" w:hAnsi="Arial"/>
        </w:rPr>
        <w:t xml:space="preserve"> -Раш гишүүн тодруулъя гэсэн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Энийг, адилхан юм шиг байн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Энхтүвшин:</w:t>
      </w:r>
      <w:r>
        <w:rPr>
          <w:rFonts w:cs="Arial" w:ascii="Arial" w:hAnsi="Arial"/>
        </w:rPr>
        <w:t xml:space="preserve"> -Болчихсон уу. За санал хэлэх гишүүн байна уу? Тэмүүжи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Тэмүүжин:</w:t>
      </w:r>
      <w:r>
        <w:rPr>
          <w:rFonts w:cs="Arial" w:ascii="Arial" w:hAnsi="Arial"/>
        </w:rPr>
        <w:t xml:space="preserve"> -Түрүүн Хууль зүйн байнгын хороон дээр бас энэ тухай ярилцсан л даа. Яг үндсэндээ Үндсэн логик нь болохоор Цэцийн шийдвэр. Хууль тогтоогчийн үндсэн хуулин дээр байгаа агуулгаас арай өөр гарч ирчихээд байгаа юм. Цэцийн шийдвэр юу руу харсан бэ гэхээр намын сонгуульд оруулаагүй нь хувь хүний сонгох, сонгогдох эрхийг зөрчлөө гэдэг тийм юм руу аваачиж тавьчихаад байгаа байхгүй юу. Бид нар харахдаа намын сонгуульд оруулаагүй боловч нөгөө иргэн нь өөрөө бие даан сонгуульд орох эрх нь нээлттэй цаана нь үлдчихсэн, иргэд тэр эрхээ эдлээгүй, субъектив эрх гэж байна л даа. Тэр эрхээ эдлээгүй мөртлөө наана нь байгууллагатай харилцахад тооцсон механизмыг нь буцаагаад Үндсэн хууль зөрчсөн гэж явуула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г энэ ийм логиктой болчихоод байгаа юм. Шашин шүтэх эрх байлаа гэж бодоход хүмүүс хувиараа шүтэж болно, дээр нь сүм хийдэд очиж шүтэж болж байгаа юм. Сүм хийдэд нэгдэх байдлаар. Сүм хийд нь өөрөө хууль зөрчөөд ирэхээр сүм хийдийнх нь үйл ажиллагааг зогсоочихоор иргэний шашин шүтэх, эс шүтэх эрхийг хязгаарлахгүй байгаа байхгүй юу. Яг энэнтэй адилхан улс төрийн намынхан сонгуульд орох эрхийг нь хязгаарласан боловч иргэний сонгогдох, сонгох эрхийг нь хязгаарлаагүй юм. Гэтэл яг сая сонгуулиар ороогүй тэр байгууллагууд өөрсдийнхөө хариуцлагагүй ажлыг тайлан гаргаж байгаа ажилтандаа хариуцлага тооцох ёстой байтал эсрэгээр энийг юу болгож хувиргаж байна вэ гэхээр хуулийг буруу болгож хувиргах гэж оролдоод нь энэ Цэц өөрөө ингэж явчих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ийм байдлаар цаашаа явах юм бол магадгүй дахиад төрийн бус байгууллага дээр асуудал гарна. Төрийн бус байгууллага дүрмэндээ заасан үйл ажиллагаа явуулахгүй болохоор бид нар татан буулгадаг шүү дээ. Татан буулгахаар нөгөө тал нь юу вэ гэхээр иргэний эвсэн нэгдэх эрхийг зөрчлөө гэдэг үндэслэл гарч ирэх гээд байгаа байхгүй юу. Тэр байгууллагын үйл ажиллагаа татан буулгаснаас биш цаана нь байгаа иргэдийн тэр чиглэлийн үйл ажиллагаа ерөөсөө хязгаарлаагүй байхгүй юу. Тэгэхэар энэнтэй адилтгаж ойлгоод, логикоор ингэж харах ёстой байтал Цэц өөрөө алдаатай хараад, эвлэлдэн нэгдэх эрхийнх нь чиглэл рүү анзаараагүйгээсээ болоод өөр буруу зүйл заалтаар хувь хүний иргэний үндсэн эрхийг аваачиж намын зохион байгуулалтаар аваачиж тавьчихаад, ингээд оруулаад ирчих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хэрвээ бид нар энийг хүлээн зөвшөөрчих юм бол цаанаа маш олон санкц заасан хуулиудыг бид нар иргэний үндсэн эрх рүү хязгаарлаагүй байхад нь үндсэн хууль зөрчсөн гэдэг үндэслэлтэй болгож маргах бололцоог олгох гээд байгаа юм. Тийм учраас энийг хүлээж авмааргүй байгаа юм. Нэг ньюанс байгаа юм. Тэр бол Цэц өөрөө энийг авч хэлэлцээгүй юм билээ. Тэр нь юу вэ гэхээр алдаагаа засчихвал, нөгөө тайлангаа гаргаад өгчихвөл 2012 оны сонгуульд орох уу, үгүй юу гэдгийг нь яах юм. Магадгүй юу гэдэг юм, тэрэн дээр хууль тогтоогч нь бүрхэг заасан байж магадгүй. Тэгэхдээ Цэцийн дүгнэлт нь тэр байхгүй, маргаанд нь тэр байхгүй. Тэгсэн мөртлөө өөрсдөө дүгнэлтэнд байхгүй мөртлөө сая бол нэг тиймэрхүү юм цухуйлгачихаад 12 он руу, 16 он руу тэр нам чинь орохоо байчихлаа ухааны юм ярих гээд байна л даа. Тэр бол байхгүй. Тэр асуудал бол тусдаа. Хууль тогтоогч дараа бол хууль тогтоох замаараа юмаа тодруулах тухай асуудал байгаа юм. Энэ дүгнэлтийг хүлээж авах бол бид нар аягүй том алдаанд ор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Энхтүвшин:</w:t>
      </w:r>
      <w:r>
        <w:rPr>
          <w:rFonts w:cs="Arial" w:ascii="Arial" w:hAnsi="Arial"/>
        </w:rPr>
        <w:t xml:space="preserve"> -Энхболд гишүүн ярих гэж байна уу? Өөр санал хэлэх гишүүн байна уу. Алга байна. Раш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Р.Раш:</w:t>
      </w:r>
      <w:r>
        <w:rPr>
          <w:rFonts w:cs="Arial" w:ascii="Arial" w:hAnsi="Arial"/>
        </w:rPr>
        <w:t xml:space="preserve"> -Тэгэхээр би буруу яав уу, Бямбадорж дарга, энэ чинь сонгуулийн ерөнхий хороог Цэцэд өгсөн гэж би ойлгож байгаа. Өөрөө сонгуулийн тухай хууль Үндсэн хууль зөрчсөн байна гэсэн тийм юм хэлэх шиг болно лээ. Тэгэхээр тэр ямар юм хэлсэн юм бол. Уг нь асуулт байсан л даа. Би түрүүнд асуух гэж байснаа бас будилж байгаад хажуу талынхантай мунгинаж байгаад ингээд яачихаж. Нэг тийм юм хэлнэ лээ. Би бол Сонгуулийн ерөнхий хороо ухаан нь одоо яасан байх гэж. Сонгуулийн тухай хуулийг Үндсэн хууль зөрчсөн гэж би ойлгохгү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Энхтүвшин:</w:t>
      </w:r>
      <w:r>
        <w:rPr>
          <w:rFonts w:cs="Arial" w:ascii="Arial" w:hAnsi="Arial"/>
        </w:rPr>
        <w:t xml:space="preserve"> -Өөр санал хэлэх гишүүн байна уу? Ингээд санал хураая. Дэмжих нь зүйтэй гэдгээр явах бил үү эхлээд. За одоо ингээд үг хэлж дууслаа гишүүд. Асууж тодруулах зүйлээ лавлалаа. Ингээд одоо санал хураалтыг явуулъя. Энд 3 гишүүн саналаа өгчихөөд яв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цэцийн 2009 оны 04 тоот дүгнэлтийг хүлээн авах нь зүйтэй гэж тус бүрээр үү. Тэгвэл нэгдүгээрт нь, хуулийн 26.3.6 дахь заалт нь Үндсэн хуулийн 16 дугаар зүйлийн 9 дэх заалтыг зөрчсөн гэснийг хүлээн зөвшөөрье гэж үзэж байгаа гишүүд гараа өргөнө үү. 14-1. За дэмж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санал хураалт. Хуулийн 26.3.6 дахь заалт нь Үндсэн хуулийн 16 дугаар зүйлийн 10 дахь заалтыг зөрчсөн гэдгийг зөвшөөрч байгаа гишүүд гараа өргөнө үү. 1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санал хураалт дууслаа. Үндсэн хуулийн цэцийн 2009 оны 04 тоот дүгнэлтийг хүлээж авса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асуудлыг Сүхбаатар гишүүн чуулга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Хуралдаан 16 цаг 30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Соронзон хальснаас хянаж буулгасан:</w:t>
      </w:r>
    </w:p>
    <w:p>
      <w:pPr>
        <w:pStyle w:val="Normal"/>
        <w:jc w:val="both"/>
        <w:rPr>
          <w:rFonts w:ascii="Arial" w:hAnsi="Arial" w:cs="Arial"/>
        </w:rPr>
      </w:pPr>
      <w:r>
        <w:rPr>
          <w:rFonts w:cs="Arial" w:ascii="Arial" w:hAnsi="Arial"/>
        </w:rPr>
        <w:tab/>
        <w:t>Хуралдааны тэмдэглэл хөтлөгч</w:t>
        <w:tab/>
        <w:t xml:space="preserve"> Д.Энэби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985" w:right="680"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1:00Z</dcterms:created>
  <dc:creator>enebish</dc:creator>
  <dc:description/>
  <cp:keywords/>
  <dc:language>en-US</dc:language>
  <cp:lastModifiedBy>Yook</cp:lastModifiedBy>
  <cp:lastPrinted>2009-11-24T03:14:00Z</cp:lastPrinted>
  <dcterms:modified xsi:type="dcterms:W3CDTF">2015-07-09T03:35:00Z</dcterms:modified>
  <cp:revision>20</cp:revision>
  <dc:subject/>
  <dc:title/>
</cp:coreProperties>
</file>