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00"/>
          <w:lang w:val="mn-Cyrl-MN"/>
        </w:rPr>
        <w:t>МОНГОЛ УЛСЫН ИХ ХУРЛЫН 2021 ОНЫ НАМРЫН ЭЭЛЖИТ ЧУУЛГАНЫ</w:t>
      </w:r>
    </w:p>
    <w:p>
      <w:pPr>
        <w:pStyle w:val="Normal"/>
        <w:jc w:val="center"/>
        <w:rPr>
          <w:rFonts w:ascii="Arial" w:hAnsi="Arial" w:cs="Arial"/>
          <w:b/>
          <w:b/>
          <w:color w:val="000000"/>
          <w:lang w:val="mn-Cyrl-MN"/>
        </w:rPr>
      </w:pPr>
      <w:r>
        <w:rPr>
          <w:rFonts w:cs="Arial" w:ascii="Arial" w:hAnsi="Arial"/>
          <w:b/>
          <w:color w:val="000000"/>
          <w:lang w:val="mn-Cyrl-MN"/>
        </w:rPr>
        <w:t xml:space="preserve">АЮУЛГҮЙ БАЙДАЛ, ГАДААД БОДЛОГЫН БАЙНГЫН ХОРООНЫ  </w:t>
      </w:r>
    </w:p>
    <w:p>
      <w:pPr>
        <w:pStyle w:val="Normal"/>
        <w:jc w:val="center"/>
        <w:rPr/>
      </w:pPr>
      <w:r>
        <w:rPr>
          <w:rFonts w:cs="Arial" w:ascii="Arial" w:hAnsi="Arial"/>
          <w:b/>
          <w:color w:val="000000"/>
          <w:lang w:val="mn-Cyrl-MN"/>
        </w:rPr>
        <w:t>2022 ОНЫ 01 ДҮГЭЭР САРЫН 17-НЫ ӨДӨР /ДАВАА ГАРАГ/-ИЙН</w:t>
      </w:r>
    </w:p>
    <w:p>
      <w:pPr>
        <w:pStyle w:val="Normal"/>
        <w:jc w:val="center"/>
        <w:rPr>
          <w:rFonts w:ascii="Arial" w:hAnsi="Arial" w:cs="Arial"/>
          <w:b/>
          <w:b/>
          <w:color w:val="000000"/>
          <w:lang w:val="mn-Cyrl-MN"/>
        </w:rPr>
      </w:pPr>
      <w:r>
        <w:rPr>
          <w:rFonts w:eastAsia="Arial" w:cs="Arial" w:ascii="Arial" w:hAnsi="Arial"/>
          <w:b/>
          <w:color w:val="000000"/>
          <w:lang w:val="mn-Cyrl-MN"/>
        </w:rPr>
        <w:t xml:space="preserve"> </w:t>
      </w:r>
      <w:r>
        <w:rPr>
          <w:rFonts w:cs="Arial" w:ascii="Arial" w:hAnsi="Arial"/>
          <w:b/>
          <w:color w:val="000000"/>
          <w:lang w:val="mn-Cyrl-MN"/>
        </w:rPr>
        <w:t>ХУРАЛДААНЫ ТОВЬЁГ</w:t>
      </w:r>
    </w:p>
    <w:p>
      <w:pPr>
        <w:pStyle w:val="Normal"/>
        <w:jc w:val="both"/>
        <w:rPr>
          <w:rFonts w:ascii="Arial" w:hAnsi="Arial" w:cs="Arial"/>
          <w:b/>
          <w:b/>
          <w:color w:val="000000"/>
          <w:lang w:val="mn-Cyrl-MN"/>
        </w:rPr>
      </w:pPr>
      <w:r>
        <w:rPr>
          <w:rFonts w:cs="Arial" w:ascii="Arial" w:hAnsi="Arial"/>
          <w:b/>
          <w:color w:val="000000"/>
          <w:lang w:val="mn-Cyrl-MN"/>
        </w:rPr>
      </w:r>
    </w:p>
    <w:p>
      <w:pPr>
        <w:pStyle w:val="Normal"/>
        <w:jc w:val="both"/>
        <w:rPr>
          <w:rFonts w:ascii="Arial" w:hAnsi="Arial" w:cs="Arial"/>
          <w:b/>
          <w:b/>
          <w:color w:val="000000"/>
          <w:lang w:val="mn-Cyrl-MN"/>
        </w:rPr>
      </w:pPr>
      <w:r>
        <w:rPr>
          <w:rFonts w:cs="Arial" w:ascii="Arial" w:hAnsi="Arial"/>
          <w:b/>
          <w:color w:val="000000"/>
          <w:lang w:val="mn-Cyrl-MN"/>
        </w:rPr>
      </w:r>
    </w:p>
    <w:tbl>
      <w:tblPr>
        <w:tblW w:w="9368" w:type="dxa"/>
        <w:jc w:val="left"/>
        <w:tblInd w:w="-152" w:type="dxa"/>
        <w:tblLayout w:type="fixed"/>
        <w:tblCellMar>
          <w:top w:w="0" w:type="dxa"/>
          <w:left w:w="43" w:type="dxa"/>
          <w:bottom w:w="0" w:type="dxa"/>
          <w:right w:w="108" w:type="dxa"/>
        </w:tblCellMar>
      </w:tblPr>
      <w:tblGrid>
        <w:gridCol w:w="426"/>
        <w:gridCol w:w="7666"/>
        <w:gridCol w:w="1276"/>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eastAsia="Arial" w:cs="Arial" w:ascii="Arial" w:hAnsi="Arial"/>
                <w:b/>
                <w:color w:val="000000"/>
                <w:lang w:val="mn-Cyrl-MN"/>
              </w:rPr>
              <w:t>№</w:t>
            </w:r>
          </w:p>
        </w:tc>
        <w:tc>
          <w:tcPr>
            <w:tcW w:w="766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1.</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3</w:t>
            </w:r>
          </w:p>
        </w:tc>
      </w:tr>
      <w:tr>
        <w:trPr>
          <w:trHeight w:val="281" w:hRule="atLeast"/>
        </w:trPr>
        <w:tc>
          <w:tcPr>
            <w:tcW w:w="426" w:type="dxa"/>
            <w:tcBorders>
              <w:top w:val="single" w:sz="4" w:space="0" w:color="000000"/>
              <w:left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2.</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4-20</w:t>
            </w:r>
          </w:p>
        </w:tc>
      </w:tr>
      <w:tr>
        <w:trPr>
          <w:trHeight w:val="281" w:hRule="atLeast"/>
        </w:trPr>
        <w:tc>
          <w:tcPr>
            <w:tcW w:w="426" w:type="dxa"/>
            <w:tcBorders>
              <w:top w:val="single" w:sz="4" w:space="0" w:color="000000"/>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1.</w:t>
            </w:r>
            <w:r>
              <w:rPr>
                <w:rFonts w:cs="Arial" w:ascii="Arial" w:hAnsi="Arial"/>
                <w:color w:val="000000"/>
              </w:rPr>
              <w:t xml:space="preserve"> Озоны үе давхаргыг задалдаг бодисын тухай Монреалийн протоколд оруулсан нэмэлт, өөрчлөлтийг соёрхон батлах тухай хуулийн төсөл /Засгийн газар 2021.10.06-ны өдөр өргөн мэдүүлсэн, </w:t>
            </w:r>
            <w:r>
              <w:rPr>
                <w:rFonts w:cs="Arial" w:ascii="Arial" w:hAnsi="Arial"/>
                <w:b/>
                <w:color w:val="000000"/>
              </w:rPr>
              <w:t>зөвшилцөх</w:t>
            </w:r>
            <w:r>
              <w:rPr>
                <w:rFonts w:cs="Arial" w:ascii="Arial" w:hAnsi="Arial"/>
                <w:color w:val="00000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4-9</w:t>
            </w:r>
          </w:p>
        </w:tc>
      </w:tr>
      <w:tr>
        <w:trPr>
          <w:trHeight w:val="547" w:hRule="atLeast"/>
        </w:trPr>
        <w:tc>
          <w:tcPr>
            <w:tcW w:w="426" w:type="dxa"/>
            <w:tcBorders>
              <w:left w:val="single" w:sz="4" w:space="0" w:color="000000"/>
              <w:bottom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left w:val="single" w:sz="4" w:space="0" w:color="000000"/>
              <w:bottom w:val="single" w:sz="4" w:space="0" w:color="000000"/>
            </w:tcBorders>
            <w:shd w:fill="FFFFFF" w:val="clear"/>
          </w:tcPr>
          <w:p>
            <w:pPr>
              <w:pStyle w:val="Normal"/>
              <w:jc w:val="both"/>
              <w:rPr>
                <w:rFonts w:ascii="Arial" w:hAnsi="Arial" w:cs="Arial"/>
                <w:color w:val="000000"/>
              </w:rPr>
            </w:pPr>
            <w:r>
              <w:rPr>
                <w:rFonts w:cs="Arial" w:ascii="Arial" w:hAnsi="Arial"/>
                <w:lang w:val="mn-Cyrl-MN"/>
              </w:rPr>
              <w:t>2.</w:t>
            </w:r>
            <w:r>
              <w:rPr>
                <w:rFonts w:cs="Arial" w:ascii="Arial" w:hAnsi="Arial"/>
                <w:color w:val="000000"/>
              </w:rPr>
              <w:t xml:space="preserve"> </w:t>
            </w:r>
            <w:r>
              <w:rPr>
                <w:rFonts w:cs="Arial" w:ascii="Arial" w:hAnsi="Arial"/>
                <w:lang w:val="mn-Cyrl-MN"/>
              </w:rPr>
              <w:t>Элчин сайд нарыг эгүүлэн татах, томилох асуудлаар зөвшилцөх тухай</w:t>
            </w:r>
            <w:r>
              <w:rPr>
                <w:rFonts w:cs="Arial" w:ascii="Arial" w:hAnsi="Arial"/>
                <w:b/>
                <w:i/>
                <w:lang w:val="mn-Cyrl-MN"/>
              </w:rPr>
              <w:t xml:space="preserve"> </w:t>
            </w:r>
            <w:r>
              <w:rPr>
                <w:rFonts w:cs="Arial" w:ascii="Arial" w:hAnsi="Arial"/>
                <w:i/>
                <w:lang w:val="mn-Cyrl-MN"/>
              </w:rPr>
              <w:t>/Монгол Улсын Ерөнхийлөгчийн санал/</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9-20</w:t>
            </w:r>
          </w:p>
        </w:tc>
      </w:tr>
    </w:tbl>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pPr>
      <w:r>
        <w:rPr>
          <w:rFonts w:cs="Arial" w:ascii="Arial" w:hAnsi="Arial"/>
          <w:b/>
          <w:i/>
          <w:sz w:val="23"/>
          <w:szCs w:val="23"/>
          <w:lang w:val="mn-Cyrl-MN"/>
        </w:rPr>
        <w:t xml:space="preserve">Монгол Улсын Их Хурлын 2021 оны намрын ээлжит чуулганы </w:t>
      </w:r>
    </w:p>
    <w:p>
      <w:pPr>
        <w:pStyle w:val="Normal"/>
        <w:jc w:val="center"/>
        <w:rPr>
          <w:rFonts w:ascii="Arial" w:hAnsi="Arial" w:cs="Arial"/>
          <w:b/>
          <w:b/>
          <w:i/>
          <w:i/>
          <w:sz w:val="23"/>
          <w:szCs w:val="23"/>
          <w:lang w:val="mn-Cyrl-MN"/>
        </w:rPr>
      </w:pPr>
      <w:r>
        <w:rPr>
          <w:rFonts w:cs="Arial" w:ascii="Arial" w:hAnsi="Arial"/>
          <w:b/>
          <w:i/>
          <w:sz w:val="23"/>
          <w:szCs w:val="23"/>
          <w:lang w:val="mn-Cyrl-MN"/>
        </w:rPr>
        <w:t>Аюулгүй байдал, гадаад бодлогын байнгын хорооны 2022 оны</w:t>
      </w:r>
    </w:p>
    <w:p>
      <w:pPr>
        <w:pStyle w:val="Normal"/>
        <w:jc w:val="center"/>
        <w:rPr/>
      </w:pPr>
      <w:r>
        <w:rPr>
          <w:rFonts w:cs="Arial" w:ascii="Arial" w:hAnsi="Arial"/>
          <w:b/>
          <w:i/>
          <w:sz w:val="23"/>
          <w:szCs w:val="23"/>
          <w:lang w:val="mn-Cyrl-MN"/>
        </w:rPr>
        <w:t>01 дүгээр сарын 17-ны өдөр /Даваа гараг/-ийн</w:t>
      </w:r>
    </w:p>
    <w:p>
      <w:pPr>
        <w:pStyle w:val="Normal"/>
        <w:jc w:val="center"/>
        <w:rPr>
          <w:rFonts w:ascii="Arial" w:hAnsi="Arial" w:cs="Arial"/>
          <w:b/>
          <w:b/>
          <w:i/>
          <w:i/>
          <w:sz w:val="23"/>
          <w:szCs w:val="23"/>
          <w:lang w:val="mn-Cyrl-MN"/>
        </w:rPr>
      </w:pPr>
      <w:r>
        <w:rPr>
          <w:rFonts w:eastAsia="Arial" w:cs="Arial" w:ascii="Arial" w:hAnsi="Arial"/>
          <w:b/>
          <w:i/>
          <w:sz w:val="23"/>
          <w:szCs w:val="23"/>
          <w:lang w:val="mn-Cyrl-MN"/>
        </w:rPr>
        <w:t xml:space="preserve"> </w:t>
      </w:r>
      <w:r>
        <w:rPr>
          <w:rFonts w:cs="Arial" w:ascii="Arial" w:hAnsi="Arial"/>
          <w:b/>
          <w:i/>
          <w:sz w:val="23"/>
          <w:szCs w:val="23"/>
          <w:lang w:val="mn-Cyrl-MN"/>
        </w:rPr>
        <w:t>хуралдааны товч тэмдэглэл</w:t>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both"/>
        <w:rPr>
          <w:rFonts w:ascii="Arial" w:hAnsi="Arial" w:cs="Arial"/>
          <w:sz w:val="23"/>
          <w:szCs w:val="23"/>
          <w:lang w:val="mn-Cyrl-MN"/>
        </w:rPr>
      </w:pPr>
      <w:r>
        <w:rPr>
          <w:rFonts w:cs="Arial" w:ascii="Arial" w:hAnsi="Arial"/>
          <w:sz w:val="23"/>
          <w:szCs w:val="23"/>
          <w:lang w:val="mn-Cyrl-MN"/>
        </w:rPr>
        <w:tab/>
        <w:t xml:space="preserve">Аюулгүй байдал, гадаад бодлогын байнгын хорооны дарга Б.Баттөмөр  ирц, хэлэлцэх асуудлын дарааллыг танилцуулж, хуралдааныг даргалав. </w:t>
      </w:r>
    </w:p>
    <w:p>
      <w:pPr>
        <w:pStyle w:val="Normal"/>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pPr>
      <w:r>
        <w:rPr>
          <w:rFonts w:cs="Arial" w:ascii="Arial" w:hAnsi="Arial"/>
          <w:i/>
          <w:sz w:val="23"/>
          <w:szCs w:val="23"/>
          <w:lang w:val="mn-Cyrl-MN"/>
        </w:rPr>
        <w:t xml:space="preserve">Хуралдаанд ирвэл зохих 19 гишүүнээс 10 гишүүн хүрэлцэн ирж, 52.6 хувийн ирцтэйгээр хуралдаан </w:t>
      </w:r>
      <w:r>
        <w:rPr>
          <w:rFonts w:cs="Arial" w:ascii="Arial" w:hAnsi="Arial"/>
          <w:i/>
          <w:color w:val="000000"/>
          <w:sz w:val="23"/>
          <w:szCs w:val="23"/>
          <w:lang w:val="mn-Cyrl-MN"/>
        </w:rPr>
        <w:t>18 цаг 10 минутад</w:t>
      </w:r>
      <w:r>
        <w:rPr>
          <w:rFonts w:cs="Arial" w:ascii="Arial" w:hAnsi="Arial"/>
          <w:i/>
          <w:sz w:val="23"/>
          <w:szCs w:val="23"/>
          <w:lang w:val="mn-Cyrl-MN"/>
        </w:rPr>
        <w:t xml:space="preserve"> Төрийн ордны </w:t>
      </w:r>
      <w:r>
        <w:rPr>
          <w:rFonts w:cs="Arial" w:ascii="Arial" w:hAnsi="Arial"/>
          <w:i/>
          <w:iCs/>
          <w:color w:val="000000"/>
          <w:sz w:val="23"/>
          <w:szCs w:val="23"/>
        </w:rPr>
        <w:t>“Жанжин Д.Сүхбаатар”</w:t>
      </w:r>
      <w:r>
        <w:rPr>
          <w:rFonts w:cs="Arial" w:ascii="Arial" w:hAnsi="Arial"/>
          <w:i/>
          <w:sz w:val="23"/>
          <w:szCs w:val="23"/>
          <w:lang w:val="mn-Cyrl-MN"/>
        </w:rPr>
        <w:t xml:space="preserve">  танхимд эхлэв. </w:t>
      </w:r>
    </w:p>
    <w:p>
      <w:pPr>
        <w:pStyle w:val="Normal"/>
        <w:ind w:firstLine="720"/>
        <w:jc w:val="both"/>
        <w:rPr>
          <w:rFonts w:ascii="Arial" w:hAnsi="Arial" w:cs="Arial"/>
          <w:i/>
          <w:i/>
          <w:sz w:val="23"/>
          <w:szCs w:val="23"/>
          <w:lang w:val="mn-Cyrl-MN"/>
        </w:rPr>
      </w:pPr>
      <w:r>
        <w:rPr>
          <w:rFonts w:cs="Arial" w:ascii="Arial" w:hAnsi="Arial"/>
          <w:i/>
          <w:sz w:val="23"/>
          <w:szCs w:val="23"/>
          <w:lang w:val="mn-Cyrl-MN"/>
        </w:rPr>
      </w:r>
    </w:p>
    <w:p>
      <w:pPr>
        <w:pStyle w:val="Normal"/>
        <w:ind w:firstLine="720"/>
        <w:jc w:val="both"/>
        <w:rPr>
          <w:rFonts w:ascii="Arial" w:hAnsi="Arial" w:cs="Arial"/>
          <w:i/>
          <w:i/>
          <w:color w:val="000000"/>
          <w:sz w:val="23"/>
          <w:szCs w:val="23"/>
        </w:rPr>
      </w:pPr>
      <w:r>
        <w:rPr>
          <w:rFonts w:cs="Arial" w:ascii="Arial" w:hAnsi="Arial"/>
          <w:i/>
          <w:color w:val="000000"/>
          <w:sz w:val="23"/>
          <w:szCs w:val="23"/>
        </w:rPr>
        <w:t>Чөлөөтэй: П.Анужин, Т.Доржханд, Б.Дэлгэрсайхан, Д.Цогтбаатар;</w:t>
      </w:r>
    </w:p>
    <w:p>
      <w:pPr>
        <w:pStyle w:val="Normal"/>
        <w:ind w:firstLine="720"/>
        <w:jc w:val="both"/>
        <w:rPr/>
      </w:pPr>
      <w:r>
        <w:rPr>
          <w:rFonts w:cs="Arial" w:ascii="Arial" w:hAnsi="Arial"/>
          <w:i/>
          <w:color w:val="000000"/>
          <w:sz w:val="23"/>
          <w:szCs w:val="23"/>
          <w:lang w:val="mn-Cyrl-MN"/>
        </w:rPr>
        <w:t>Эмнэлгийн чөлөөтэй</w:t>
      </w:r>
      <w:r>
        <w:rPr>
          <w:rFonts w:cs="Arial" w:ascii="Arial" w:hAnsi="Arial"/>
          <w:i/>
          <w:color w:val="000000"/>
          <w:sz w:val="23"/>
          <w:szCs w:val="23"/>
        </w:rPr>
        <w:t>: Х.Баделхан, Э.Бат-Амгалан, Б.Бат-Эрдэнэ, Х.Булгантуяа, Ц.Сэргэлэн</w:t>
      </w:r>
    </w:p>
    <w:p>
      <w:pPr>
        <w:pStyle w:val="Normal"/>
        <w:jc w:val="both"/>
        <w:rPr>
          <w:rFonts w:ascii="Arial" w:hAnsi="Arial" w:cs="Arial"/>
          <w:i/>
          <w:i/>
          <w:sz w:val="23"/>
          <w:szCs w:val="23"/>
          <w:lang w:val="mn-Cyrl-MN"/>
        </w:rPr>
      </w:pPr>
      <w:r>
        <w:rPr>
          <w:rFonts w:eastAsia="Arial" w:cs="Arial" w:ascii="Arial" w:hAnsi="Arial"/>
          <w:i/>
          <w:sz w:val="23"/>
          <w:szCs w:val="23"/>
          <w:lang w:val="mn-Cyrl-MN"/>
        </w:rPr>
        <w:t xml:space="preserve"> </w:t>
      </w:r>
    </w:p>
    <w:p>
      <w:pPr>
        <w:pStyle w:val="Normal"/>
        <w:jc w:val="both"/>
        <w:rPr>
          <w:rFonts w:ascii="Arial" w:hAnsi="Arial" w:cs="Arial"/>
          <w:i/>
          <w:i/>
          <w:color w:val="000000"/>
          <w:sz w:val="23"/>
          <w:szCs w:val="23"/>
        </w:rPr>
      </w:pPr>
      <w:r>
        <w:rPr>
          <w:rFonts w:cs="Arial" w:ascii="Arial" w:hAnsi="Arial"/>
          <w:i/>
          <w:sz w:val="23"/>
          <w:szCs w:val="23"/>
          <w:lang w:val="mn-Cyrl-MN"/>
        </w:rPr>
        <w:tab/>
      </w:r>
      <w:r>
        <w:rPr>
          <w:rFonts w:cs="Arial" w:ascii="Arial" w:hAnsi="Arial"/>
          <w:b/>
          <w:i/>
          <w:sz w:val="23"/>
          <w:szCs w:val="23"/>
          <w:lang w:val="mn-Cyrl-MN"/>
        </w:rPr>
        <w:t>Нэг.</w:t>
      </w:r>
      <w:r>
        <w:rPr>
          <w:rFonts w:cs="Arial" w:ascii="Arial" w:hAnsi="Arial"/>
          <w:b/>
          <w:i/>
          <w:color w:val="000000"/>
          <w:sz w:val="23"/>
          <w:szCs w:val="23"/>
        </w:rPr>
        <w:t>Озоны үе давхаргыг задалдаг бодисын тухай Монреалийн протоколд оруулсан нэмэлт, өөрчлөлтийг соёрхон батлах тухай хуулийн төсөл</w:t>
      </w:r>
      <w:r>
        <w:rPr>
          <w:rFonts w:cs="Arial" w:ascii="Arial" w:hAnsi="Arial"/>
          <w:i/>
          <w:color w:val="000000"/>
          <w:sz w:val="23"/>
          <w:szCs w:val="23"/>
        </w:rPr>
        <w:t xml:space="preserve"> /Засгийн газар 2021.10.06-ны өдөр өргөн мэдүүлсэн, </w:t>
      </w:r>
      <w:r>
        <w:rPr>
          <w:rFonts w:cs="Arial" w:ascii="Arial" w:hAnsi="Arial"/>
          <w:b/>
          <w:i/>
          <w:color w:val="000000"/>
          <w:sz w:val="23"/>
          <w:szCs w:val="23"/>
        </w:rPr>
        <w:t>зөвшилцөх</w:t>
      </w:r>
      <w:r>
        <w:rPr>
          <w:rFonts w:cs="Arial" w:ascii="Arial" w:hAnsi="Arial"/>
          <w:i/>
          <w:color w:val="000000"/>
          <w:sz w:val="23"/>
          <w:szCs w:val="23"/>
        </w:rPr>
        <w:t>/</w:t>
      </w:r>
    </w:p>
    <w:p>
      <w:pPr>
        <w:pStyle w:val="Normal"/>
        <w:jc w:val="both"/>
        <w:rPr>
          <w:rFonts w:ascii="Arial" w:hAnsi="Arial" w:cs="Arial"/>
          <w:i/>
          <w:i/>
          <w:color w:val="000000"/>
          <w:sz w:val="23"/>
          <w:szCs w:val="23"/>
        </w:rPr>
      </w:pPr>
      <w:r>
        <w:rPr>
          <w:rFonts w:cs="Arial" w:ascii="Arial" w:hAnsi="Arial"/>
          <w:i/>
          <w:color w:val="000000"/>
          <w:sz w:val="23"/>
          <w:szCs w:val="23"/>
        </w:rPr>
      </w:r>
    </w:p>
    <w:p>
      <w:pPr>
        <w:pStyle w:val="Normal"/>
        <w:jc w:val="both"/>
        <w:rPr/>
      </w:pPr>
      <w:r>
        <w:rPr>
          <w:rFonts w:cs="Arial" w:ascii="Arial" w:hAnsi="Arial"/>
          <w:i/>
          <w:color w:val="000000"/>
          <w:sz w:val="23"/>
          <w:szCs w:val="23"/>
        </w:rPr>
        <w:tab/>
      </w:r>
      <w:r>
        <w:rPr>
          <w:rFonts w:cs="Arial" w:ascii="Arial" w:hAnsi="Arial"/>
          <w:color w:val="000000"/>
          <w:sz w:val="23"/>
          <w:szCs w:val="23"/>
        </w:rPr>
        <w:t>Хэлэлцэж буй асуудалтай холбогдуулан Хүнс, хөдөө аж ахуй, хөнгөн үйлдвэрийн сайд, Байгаль орчин, аялал жуулчлалын сайдын албан үүргийг түр орлон гүйцэтгэгч З.Мэндсайхан, Байгаль орчин, аялал жуулчлалын яамны Уур амьсгалын өөрчлөлтийн газрын дарга А.Энхбат, мөн яамны Хууль зүйн хэлтсийн дарга Д.Хэрлэнчимэг, Озоны Үндэсний албаны захирал Ц.Адъяасүрэн нар оролцов.</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tab/>
        <w:t>Хуралдаанд Улсын Их Хурлын Тамгын газрын Хууль, эрх зүйн газрын Зөвлөхүүдийн албаны зөвлөх Ч.Батбямба, мөн газрын Байнгын хорооны асуудал хариуцсан хэлтсийн Аюулгүй байдал, гадаад бодлогын байнгын хороо хариуцсан ахлах зөвлөх Ж.Лхагвасүрэн, референт Б.Гандиймаа нар байлцав.</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tab/>
        <w:t>Хуулийн төслийн талаар Хүнс, хөдөө аж ахуй, хөнгөн үйлдвэрийн сайд, Байгаль орчин, аялал жуулчлалын сайдын албан үүргийг түр орлон гүйцэтгэгч З.Мэндсайхан, төслийн зөвшилцөх хэлэлцүүлгийн талаар Хууль зүйн байнгын хорооноос гаргасан санал, дүгнэлтийг Улсын Их Хурлын гишүүн Ш.Адьшаа нар танилцуулав.</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tab/>
        <w:t>Танилцуулгатай холбогдуулан Улсын Их Хурлын гишүүн Б.Энх-Амгалангийн тавьсан асуултад Байгаль орчин, аялал жуулчлалын яамны Уур амьсгалын өөрчлөлтийн газрын дарга А.Энхбат хариулж, тайлбар хийв.</w:t>
      </w:r>
    </w:p>
    <w:p>
      <w:pPr>
        <w:pStyle w:val="Normal"/>
        <w:jc w:val="both"/>
        <w:rPr>
          <w:rFonts w:ascii="Arial" w:hAnsi="Arial" w:cs="Arial"/>
          <w:color w:val="000000"/>
          <w:sz w:val="23"/>
          <w:szCs w:val="23"/>
        </w:rPr>
      </w:pPr>
      <w:r>
        <w:rPr>
          <w:rFonts w:cs="Arial" w:ascii="Arial" w:hAnsi="Arial"/>
          <w:color w:val="000000"/>
          <w:sz w:val="23"/>
          <w:szCs w:val="23"/>
        </w:rPr>
      </w:r>
    </w:p>
    <w:p>
      <w:pPr>
        <w:pStyle w:val="Normal"/>
        <w:ind w:firstLine="720"/>
        <w:jc w:val="both"/>
        <w:rPr/>
      </w:pPr>
      <w:r>
        <w:rPr>
          <w:rFonts w:cs="Arial" w:ascii="Arial" w:hAnsi="Arial"/>
          <w:b/>
          <w:color w:val="000000"/>
          <w:sz w:val="23"/>
          <w:szCs w:val="23"/>
        </w:rPr>
        <w:t>Б.Баттөмөр</w:t>
      </w:r>
      <w:r>
        <w:rPr>
          <w:rFonts w:cs="Arial" w:ascii="Arial" w:hAnsi="Arial"/>
          <w:color w:val="000000"/>
          <w:sz w:val="23"/>
          <w:szCs w:val="23"/>
        </w:rPr>
        <w:t>: Озоны үе давхаргыг задалдаг бодисын тухай Монреалийн протоколд оруулсан нэмэлт, өөрчлөлтийг соёрхон батлах тухай хуулийн төслийг зөвшилцөхийг дэмжье гэсэн санал хураалт явуулъя.</w:t>
      </w:r>
    </w:p>
    <w:p>
      <w:pPr>
        <w:pStyle w:val="Normal"/>
        <w:ind w:firstLine="720"/>
        <w:jc w:val="both"/>
        <w:rPr/>
      </w:pPr>
      <w:r>
        <w:rPr>
          <w:rFonts w:cs="Arial" w:ascii="Arial" w:hAnsi="Arial"/>
          <w:color w:val="000000"/>
          <w:sz w:val="23"/>
          <w:szCs w:val="23"/>
        </w:rPr>
        <w:t>Зөвшөөрсөн:</w:t>
        <w:tab/>
        <w:tab/>
        <w:t>8</w:t>
      </w:r>
    </w:p>
    <w:p>
      <w:pPr>
        <w:pStyle w:val="Normal"/>
        <w:ind w:firstLine="720"/>
        <w:jc w:val="both"/>
        <w:rPr/>
      </w:pPr>
      <w:r>
        <w:rPr>
          <w:rFonts w:cs="Arial" w:ascii="Arial" w:hAnsi="Arial"/>
          <w:sz w:val="23"/>
          <w:szCs w:val="23"/>
        </w:rPr>
        <w:t>Татгалзсан</w:t>
      </w:r>
      <w:r>
        <w:rPr>
          <w:rFonts w:cs="Arial" w:ascii="Arial" w:hAnsi="Arial"/>
          <w:color w:val="000000"/>
          <w:sz w:val="23"/>
          <w:szCs w:val="23"/>
        </w:rPr>
        <w:t>:</w:t>
        <w:tab/>
        <w:tab/>
        <w:t>2</w:t>
      </w:r>
    </w:p>
    <w:p>
      <w:pPr>
        <w:pStyle w:val="Normal"/>
        <w:jc w:val="both"/>
        <w:rPr/>
      </w:pPr>
      <w:r>
        <w:rPr>
          <w:rFonts w:cs="Arial" w:ascii="Arial" w:hAnsi="Arial"/>
          <w:color w:val="000000"/>
          <w:sz w:val="23"/>
          <w:szCs w:val="23"/>
        </w:rPr>
        <w:tab/>
        <w:t>Бүгд:</w:t>
        <w:tab/>
        <w:tab/>
        <w:t xml:space="preserve">         10</w:t>
      </w:r>
    </w:p>
    <w:p>
      <w:pPr>
        <w:pStyle w:val="Normal"/>
        <w:jc w:val="both"/>
        <w:rPr>
          <w:rFonts w:ascii="Arial" w:hAnsi="Arial" w:cs="Arial"/>
          <w:color w:val="000000"/>
          <w:sz w:val="23"/>
          <w:szCs w:val="23"/>
        </w:rPr>
      </w:pPr>
      <w:r>
        <w:rPr>
          <w:rFonts w:cs="Arial" w:ascii="Arial" w:hAnsi="Arial"/>
          <w:color w:val="000000"/>
          <w:sz w:val="23"/>
          <w:szCs w:val="23"/>
        </w:rPr>
        <w:tab/>
        <w:t>80.0 хувийн саналаар дэмжигдлээ.</w:t>
      </w:r>
    </w:p>
    <w:p>
      <w:pPr>
        <w:pStyle w:val="Normal"/>
        <w:ind w:firstLine="720"/>
        <w:jc w:val="both"/>
        <w:rPr>
          <w:rFonts w:ascii="Arial" w:hAnsi="Arial" w:cs="Arial"/>
          <w:color w:val="000000"/>
          <w:sz w:val="23"/>
          <w:szCs w:val="23"/>
        </w:rPr>
      </w:pPr>
      <w:r>
        <w:rPr>
          <w:rFonts w:cs="Arial" w:ascii="Arial" w:hAnsi="Arial"/>
          <w:color w:val="000000"/>
          <w:sz w:val="23"/>
          <w:szCs w:val="23"/>
        </w:rPr>
      </w:r>
    </w:p>
    <w:p>
      <w:pPr>
        <w:pStyle w:val="Normal"/>
        <w:jc w:val="both"/>
        <w:rPr/>
      </w:pPr>
      <w:r>
        <w:rPr>
          <w:rFonts w:eastAsia="Arial" w:cs="Arial" w:ascii="Arial" w:hAnsi="Arial"/>
          <w:color w:val="000000"/>
          <w:sz w:val="23"/>
          <w:szCs w:val="23"/>
          <w:lang w:val="mn-Cyrl-MN"/>
        </w:rPr>
        <w:tab/>
        <w:t>Байнгын хорооноос гарах санал, дүгнэлтийг Улсын Их Хурлын гишүүн Н.Наранбаатар Улсын Их Хурлын чуулганы нэгдсэн хуралдаанд танилцуулахаар тогтов.</w:t>
      </w:r>
    </w:p>
    <w:p>
      <w:pPr>
        <w:pStyle w:val="Normal"/>
        <w:jc w:val="both"/>
        <w:rPr>
          <w:rFonts w:ascii="Arial" w:hAnsi="Arial" w:eastAsia="Arial" w:cs="Arial"/>
          <w:color w:val="000000"/>
          <w:sz w:val="23"/>
          <w:szCs w:val="23"/>
          <w:lang w:val="mn-Cyrl-MN"/>
        </w:rPr>
      </w:pPr>
      <w:r>
        <w:rPr>
          <w:rFonts w:eastAsia="Arial" w:cs="Arial" w:ascii="Arial" w:hAnsi="Arial"/>
          <w:color w:val="000000"/>
          <w:sz w:val="23"/>
          <w:szCs w:val="23"/>
          <w:lang w:val="mn-Cyrl-MN"/>
        </w:rPr>
      </w:r>
    </w:p>
    <w:p>
      <w:pPr>
        <w:pStyle w:val="Normal"/>
        <w:jc w:val="both"/>
        <w:rPr/>
      </w:pPr>
      <w:r>
        <w:rPr>
          <w:rFonts w:eastAsia="Arial" w:cs="Arial" w:ascii="Arial" w:hAnsi="Arial"/>
          <w:color w:val="000000"/>
          <w:sz w:val="23"/>
          <w:szCs w:val="23"/>
          <w:lang w:val="mn-Cyrl-MN"/>
        </w:rPr>
        <w:tab/>
      </w:r>
      <w:r>
        <w:rPr>
          <w:rFonts w:eastAsia="Arial" w:cs="Arial" w:ascii="Arial" w:hAnsi="Arial"/>
          <w:i/>
          <w:color w:val="000000"/>
          <w:sz w:val="23"/>
          <w:szCs w:val="23"/>
          <w:lang w:val="mn-Cyrl-MN"/>
        </w:rPr>
        <w:t>Уг асуудлыг 18 цаг 27 минутад хэлэлцэж дуусав.</w:t>
      </w:r>
    </w:p>
    <w:p>
      <w:pPr>
        <w:pStyle w:val="Normal"/>
        <w:jc w:val="both"/>
        <w:rPr>
          <w:rFonts w:ascii="Arial" w:hAnsi="Arial" w:eastAsia="Arial" w:cs="Arial"/>
          <w:i/>
          <w:i/>
          <w:color w:val="000000"/>
          <w:sz w:val="23"/>
          <w:szCs w:val="23"/>
          <w:lang w:val="mn-Cyrl-MN"/>
        </w:rPr>
      </w:pPr>
      <w:r>
        <w:rPr>
          <w:rFonts w:eastAsia="Arial" w:cs="Arial" w:ascii="Arial" w:hAnsi="Arial"/>
          <w:i/>
          <w:color w:val="000000"/>
          <w:sz w:val="23"/>
          <w:szCs w:val="23"/>
          <w:lang w:val="mn-Cyrl-MN"/>
        </w:rPr>
      </w:r>
    </w:p>
    <w:p>
      <w:pPr>
        <w:pStyle w:val="Normal"/>
        <w:ind w:firstLine="720"/>
        <w:jc w:val="both"/>
        <w:rPr>
          <w:rFonts w:ascii="Arial" w:hAnsi="Arial" w:cs="Arial"/>
          <w:i/>
          <w:i/>
          <w:sz w:val="23"/>
          <w:szCs w:val="23"/>
          <w:lang w:val="mn-Cyrl-MN"/>
        </w:rPr>
      </w:pPr>
      <w:r>
        <w:rPr>
          <w:rFonts w:cs="Arial" w:ascii="Arial" w:hAnsi="Arial"/>
          <w:b/>
          <w:i/>
          <w:sz w:val="23"/>
          <w:szCs w:val="23"/>
          <w:lang w:val="mn-Cyrl-MN"/>
        </w:rPr>
        <w:t xml:space="preserve">Хоёр.Элчин сайд нарыг эгүүлэн татах, томилох асуудлаар зөвшилцөх тухай </w:t>
      </w:r>
      <w:r>
        <w:rPr>
          <w:rFonts w:cs="Arial" w:ascii="Arial" w:hAnsi="Arial"/>
          <w:i/>
          <w:sz w:val="23"/>
          <w:szCs w:val="23"/>
          <w:lang w:val="mn-Cyrl-MN"/>
        </w:rPr>
        <w:t>/Монгол Улсын Ерөнхийлөгчийн санал/</w:t>
      </w:r>
    </w:p>
    <w:p>
      <w:pPr>
        <w:pStyle w:val="Normal"/>
        <w:jc w:val="both"/>
        <w:rPr>
          <w:rFonts w:ascii="Arial" w:hAnsi="Arial" w:cs="Arial"/>
          <w:i/>
          <w:i/>
          <w:sz w:val="23"/>
          <w:szCs w:val="23"/>
          <w:lang w:val="mn-Cyrl-MN"/>
        </w:rPr>
      </w:pPr>
      <w:r>
        <w:rPr>
          <w:rFonts w:cs="Arial" w:ascii="Arial" w:hAnsi="Arial"/>
          <w:i/>
          <w:sz w:val="23"/>
          <w:szCs w:val="23"/>
          <w:lang w:val="mn-Cyrl-MN"/>
        </w:rPr>
      </w:r>
    </w:p>
    <w:p>
      <w:pPr>
        <w:pStyle w:val="Normal"/>
        <w:jc w:val="both"/>
        <w:rPr>
          <w:rFonts w:ascii="Arial" w:hAnsi="Arial" w:eastAsia="Arial" w:cs="Arial"/>
          <w:color w:val="000000"/>
          <w:sz w:val="23"/>
          <w:szCs w:val="23"/>
          <w:lang w:val="mn-Cyrl-MN"/>
        </w:rPr>
      </w:pPr>
      <w:r>
        <w:rPr>
          <w:rFonts w:eastAsia="Arial" w:cs="Arial" w:ascii="Arial" w:hAnsi="Arial"/>
          <w:color w:val="000000"/>
          <w:sz w:val="23"/>
          <w:szCs w:val="23"/>
          <w:lang w:val="mn-Cyrl-MN"/>
        </w:rPr>
        <w:tab/>
        <w:t>Хэлэлцэж буй асуудалтай холбогдуулан Гадаад харилцааны сайд Б.Батцэцэг, Монгол Улсын Ерөнхийлөгчийн Гадаад бодлогын зөвлөх Э.Одбаяр, Хууль зүйн бодлогын зөвлөх А.Бямбажаргал, Гадаад харилцааны яамны Төрийн нарийн бичгийн дарга Н.Анхбаяр болон Элчин сайдад нэр дэвшигч Э.Сарантогос, П.Сэргэлэн, Д.Гэрэлмаа нар оролцов.</w:t>
      </w:r>
    </w:p>
    <w:p>
      <w:pPr>
        <w:pStyle w:val="Normal"/>
        <w:jc w:val="both"/>
        <w:rPr>
          <w:rFonts w:ascii="Arial" w:hAnsi="Arial" w:eastAsia="Arial" w:cs="Arial"/>
          <w:color w:val="000000"/>
          <w:sz w:val="23"/>
          <w:szCs w:val="23"/>
          <w:lang w:val="mn-Cyrl-MN"/>
        </w:rPr>
      </w:pPr>
      <w:r>
        <w:rPr>
          <w:rFonts w:eastAsia="Arial" w:cs="Arial" w:ascii="Arial" w:hAnsi="Arial"/>
          <w:color w:val="000000"/>
          <w:sz w:val="23"/>
          <w:szCs w:val="23"/>
          <w:lang w:val="mn-Cyrl-MN"/>
        </w:rPr>
      </w:r>
    </w:p>
    <w:p>
      <w:pPr>
        <w:pStyle w:val="Normal"/>
        <w:ind w:firstLine="720"/>
        <w:jc w:val="both"/>
        <w:rPr>
          <w:rFonts w:ascii="Arial" w:hAnsi="Arial" w:cs="Arial"/>
          <w:color w:val="000000"/>
          <w:sz w:val="23"/>
          <w:szCs w:val="23"/>
        </w:rPr>
      </w:pPr>
      <w:r>
        <w:rPr>
          <w:rFonts w:cs="Arial" w:ascii="Arial" w:hAnsi="Arial"/>
          <w:color w:val="000000"/>
          <w:sz w:val="23"/>
          <w:szCs w:val="23"/>
        </w:rPr>
        <w:t>Хуралдаанд Улсын Их Хурлын Тамгын газрын Хууль, эрх зүйн газрын Байнгын хорооны асуудал хариуцсан хэлтсийн Аюулгүй байдал, гадаад бодлогын байнгын хороо хариуцсан ахлах зөвлөх Ж.Лхагвасүрэн, референт Б.Гандиймаа нар байлцав.</w:t>
      </w:r>
    </w:p>
    <w:p>
      <w:pPr>
        <w:pStyle w:val="Normal"/>
        <w:jc w:val="both"/>
        <w:rPr>
          <w:rFonts w:ascii="Arial" w:hAnsi="Arial" w:eastAsia="Arial" w:cs="Arial"/>
          <w:color w:val="000000"/>
          <w:sz w:val="23"/>
          <w:szCs w:val="23"/>
          <w:lang w:val="mn-Cyrl-MN"/>
        </w:rPr>
      </w:pPr>
      <w:r>
        <w:rPr>
          <w:rFonts w:eastAsia="Arial" w:cs="Arial" w:ascii="Arial" w:hAnsi="Arial"/>
          <w:color w:val="000000"/>
          <w:sz w:val="23"/>
          <w:szCs w:val="23"/>
          <w:lang w:val="mn-Cyrl-MN"/>
        </w:rPr>
      </w:r>
    </w:p>
    <w:p>
      <w:pPr>
        <w:pStyle w:val="Normal"/>
        <w:ind w:firstLine="720"/>
        <w:jc w:val="both"/>
        <w:rPr/>
      </w:pPr>
      <w:r>
        <w:rPr>
          <w:rFonts w:eastAsia="Arial" w:cs="Arial" w:ascii="Arial" w:hAnsi="Arial"/>
          <w:color w:val="000000"/>
          <w:sz w:val="23"/>
          <w:szCs w:val="23"/>
          <w:lang w:val="mn-Cyrl-MN"/>
        </w:rPr>
        <w:t xml:space="preserve">Монгол Улсаас гадаад улсад суух Элчин сайд нарыг томилох, эгүүлэн татах асуудлаар зөвшилцөх тухай Монгол Улсын Ерөнхийлөгчийн саналыг </w:t>
      </w:r>
      <w:r>
        <w:rPr>
          <w:rFonts w:cs="Arial" w:ascii="Arial" w:hAnsi="Arial"/>
          <w:sz w:val="23"/>
          <w:szCs w:val="23"/>
          <w:lang w:val="mn-Cyrl-MN"/>
        </w:rPr>
        <w:t xml:space="preserve">Монгол Улсын Ерөнхийлөгчийн </w:t>
      </w:r>
      <w:r>
        <w:rPr>
          <w:rFonts w:eastAsia="Arial" w:cs="Arial" w:ascii="Arial" w:hAnsi="Arial"/>
          <w:color w:val="000000"/>
          <w:sz w:val="23"/>
          <w:szCs w:val="23"/>
          <w:lang w:val="mn-Cyrl-MN"/>
        </w:rPr>
        <w:t>Гадаад бодлогын зөвлөх Э.Одбаяр</w:t>
      </w:r>
      <w:r>
        <w:rPr>
          <w:rFonts w:cs="Arial" w:ascii="Arial" w:hAnsi="Arial"/>
          <w:sz w:val="23"/>
          <w:szCs w:val="23"/>
          <w:lang w:val="mn-Cyrl-MN"/>
        </w:rPr>
        <w:t xml:space="preserve"> танилцуулав.</w:t>
      </w:r>
    </w:p>
    <w:p>
      <w:pPr>
        <w:pStyle w:val="Normal"/>
        <w:jc w:val="both"/>
        <w:rPr>
          <w:rFonts w:ascii="Arial" w:hAnsi="Arial" w:cs="Arial"/>
          <w:sz w:val="23"/>
          <w:szCs w:val="23"/>
          <w:lang w:val="mn-Cyrl-MN"/>
        </w:rPr>
      </w:pPr>
      <w:r>
        <w:rPr>
          <w:rFonts w:cs="Arial" w:ascii="Arial" w:hAnsi="Arial"/>
          <w:sz w:val="23"/>
          <w:szCs w:val="23"/>
          <w:lang w:val="mn-Cyrl-MN"/>
        </w:rPr>
      </w:r>
    </w:p>
    <w:p>
      <w:pPr>
        <w:pStyle w:val="Normal"/>
        <w:jc w:val="both"/>
        <w:rPr/>
      </w:pPr>
      <w:r>
        <w:rPr>
          <w:rFonts w:cs="Arial" w:ascii="Arial" w:hAnsi="Arial"/>
          <w:sz w:val="23"/>
          <w:szCs w:val="23"/>
          <w:lang w:val="mn-Cyrl-MN"/>
        </w:rPr>
        <w:tab/>
        <w:t xml:space="preserve">Монгол Улсын Ерөнхийлөгчийн саналтай холбогдуулан Улсын Их Хурлын гишүүн Н.Наранбаатар, Ш.Адьшаа, Д.Ганбат нарын тавьсан асуултад </w:t>
      </w:r>
      <w:r>
        <w:rPr>
          <w:rFonts w:eastAsia="Arial" w:cs="Arial" w:ascii="Arial" w:hAnsi="Arial"/>
          <w:color w:val="000000"/>
          <w:sz w:val="23"/>
          <w:szCs w:val="23"/>
          <w:lang w:val="mn-Cyrl-MN"/>
        </w:rPr>
        <w:t>Гадаад харилцааны сайд Б.Батцэцэг, Элчин сайдад нэр дэвшигч Э.Сарантогос нар хариулж, тайлбар хийв.</w:t>
      </w:r>
    </w:p>
    <w:p>
      <w:pPr>
        <w:pStyle w:val="Normal"/>
        <w:jc w:val="both"/>
        <w:rPr>
          <w:rFonts w:ascii="Arial" w:hAnsi="Arial" w:eastAsia="Arial" w:cs="Arial"/>
          <w:color w:val="000000"/>
          <w:sz w:val="23"/>
          <w:szCs w:val="23"/>
          <w:lang w:val="mn-Cyrl-MN"/>
        </w:rPr>
      </w:pPr>
      <w:r>
        <w:rPr>
          <w:rFonts w:eastAsia="Arial" w:cs="Arial" w:ascii="Arial" w:hAnsi="Arial"/>
          <w:color w:val="000000"/>
          <w:sz w:val="23"/>
          <w:szCs w:val="23"/>
          <w:lang w:val="mn-Cyrl-MN"/>
        </w:rPr>
      </w:r>
    </w:p>
    <w:p>
      <w:pPr>
        <w:pStyle w:val="Normal"/>
        <w:jc w:val="both"/>
        <w:rPr>
          <w:rFonts w:ascii="Arial" w:hAnsi="Arial" w:eastAsia="Arial" w:cs="Arial"/>
          <w:color w:val="000000"/>
          <w:sz w:val="23"/>
          <w:szCs w:val="23"/>
          <w:lang w:val="mn-Cyrl-MN"/>
        </w:rPr>
      </w:pPr>
      <w:r>
        <w:rPr>
          <w:rFonts w:eastAsia="Arial" w:cs="Arial" w:ascii="Arial" w:hAnsi="Arial"/>
          <w:color w:val="000000"/>
          <w:sz w:val="23"/>
          <w:szCs w:val="23"/>
          <w:lang w:val="mn-Cyrl-MN"/>
        </w:rPr>
        <w:tab/>
        <w:t>Зөвшилцөж буй асуудалтай холбогдуулан Улсын Их Хурлын гишүүн Б.Бат-Эрдэнэ, Б.Энх-Амгалан, С.Батболд, Н.Энхболд нар үг хэлэв.</w:t>
      </w:r>
    </w:p>
    <w:p>
      <w:pPr>
        <w:pStyle w:val="Normal"/>
        <w:jc w:val="both"/>
        <w:rPr>
          <w:rFonts w:ascii="Arial" w:hAnsi="Arial" w:eastAsia="Arial" w:cs="Arial"/>
          <w:color w:val="000000"/>
          <w:sz w:val="23"/>
          <w:szCs w:val="23"/>
          <w:lang w:val="mn-Cyrl-MN"/>
        </w:rPr>
      </w:pPr>
      <w:r>
        <w:rPr>
          <w:rFonts w:eastAsia="Arial" w:cs="Arial" w:ascii="Arial" w:hAnsi="Arial"/>
          <w:color w:val="000000"/>
          <w:sz w:val="23"/>
          <w:szCs w:val="23"/>
          <w:lang w:val="mn-Cyrl-MN"/>
        </w:rPr>
      </w:r>
    </w:p>
    <w:p>
      <w:pPr>
        <w:pStyle w:val="Normal"/>
        <w:ind w:firstLine="720"/>
        <w:jc w:val="both"/>
        <w:rPr>
          <w:rFonts w:ascii="Arial" w:hAnsi="Arial" w:eastAsia="Arial" w:cs="Arial"/>
          <w:i/>
          <w:i/>
          <w:color w:val="000000"/>
          <w:sz w:val="23"/>
          <w:szCs w:val="23"/>
          <w:lang w:val="mn-Cyrl-MN"/>
        </w:rPr>
      </w:pPr>
      <w:r>
        <w:rPr>
          <w:rFonts w:eastAsia="Arial" w:cs="Arial" w:ascii="Arial" w:hAnsi="Arial"/>
          <w:i/>
          <w:color w:val="000000"/>
          <w:sz w:val="23"/>
          <w:szCs w:val="23"/>
          <w:lang w:val="mn-Cyrl-MN"/>
        </w:rPr>
        <w:t xml:space="preserve">Монгол Улсаас гадаад улсад суугаа зарим Элчин сайд нарыг эгүүлэн татах асуудлаар </w:t>
      </w:r>
      <w:r>
        <w:rPr>
          <w:rFonts w:cs="Arial" w:ascii="Arial" w:hAnsi="Arial"/>
          <w:i/>
          <w:sz w:val="23"/>
          <w:szCs w:val="23"/>
        </w:rPr>
        <w:t xml:space="preserve">санал хураалт явуулав. </w:t>
      </w:r>
    </w:p>
    <w:p>
      <w:pPr>
        <w:pStyle w:val="Normal"/>
        <w:jc w:val="both"/>
        <w:rPr>
          <w:rFonts w:ascii="Arial" w:hAnsi="Arial" w:eastAsia="Arial" w:cs="Arial"/>
          <w:i/>
          <w:i/>
          <w:color w:val="000000"/>
          <w:sz w:val="23"/>
          <w:szCs w:val="23"/>
          <w:lang w:val="mn-Cyrl-MN"/>
        </w:rPr>
      </w:pPr>
      <w:r>
        <w:rPr>
          <w:rFonts w:eastAsia="Arial" w:cs="Arial" w:ascii="Arial" w:hAnsi="Arial"/>
          <w:i/>
          <w:color w:val="000000"/>
          <w:sz w:val="23"/>
          <w:szCs w:val="23"/>
          <w:lang w:val="mn-Cyrl-MN"/>
        </w:rPr>
      </w:r>
    </w:p>
    <w:p>
      <w:pPr>
        <w:pStyle w:val="Normal"/>
        <w:jc w:val="both"/>
        <w:rPr/>
      </w:pPr>
      <w:r>
        <w:rPr>
          <w:rFonts w:eastAsia="Arial" w:cs="Arial" w:ascii="Arial" w:hAnsi="Arial"/>
          <w:color w:val="000000"/>
          <w:sz w:val="23"/>
          <w:szCs w:val="23"/>
          <w:lang w:val="mn-Cyrl-MN"/>
        </w:rPr>
        <w:tab/>
      </w:r>
      <w:r>
        <w:rPr>
          <w:rFonts w:eastAsia="Arial" w:cs="Arial" w:ascii="Arial" w:hAnsi="Arial"/>
          <w:b/>
          <w:color w:val="000000"/>
          <w:sz w:val="23"/>
          <w:szCs w:val="23"/>
          <w:lang w:val="mn-Cyrl-MN"/>
        </w:rPr>
        <w:t>Б.Баттөмөр</w:t>
      </w:r>
      <w:r>
        <w:rPr>
          <w:rFonts w:eastAsia="Arial" w:cs="Arial" w:ascii="Arial" w:hAnsi="Arial"/>
          <w:color w:val="000000"/>
          <w:sz w:val="23"/>
          <w:szCs w:val="23"/>
          <w:lang w:val="mn-Cyrl-MN"/>
        </w:rPr>
        <w:t>: 1.</w:t>
      </w:r>
      <w:r>
        <w:rPr>
          <w:rFonts w:cs="Arial" w:ascii="Arial" w:hAnsi="Arial"/>
          <w:color w:val="333333"/>
          <w:sz w:val="23"/>
          <w:szCs w:val="23"/>
        </w:rPr>
        <w:t xml:space="preserve">Монгол Улсаас Бүгд Найрамдах Солонгос Улсад суугаа Онц бөгөөд Бүрэн эрхт Элчин сайд Намсрайн Эрдэнэтуяаг эгүүлэн татах саналыг </w:t>
      </w:r>
      <w:r>
        <w:rPr>
          <w:rFonts w:cs="Arial" w:ascii="Arial" w:hAnsi="Arial"/>
          <w:color w:val="000000"/>
          <w:sz w:val="23"/>
          <w:szCs w:val="23"/>
        </w:rPr>
        <w:t>дэмжье гэсэн санал хураалт явуулъя.</w:t>
      </w:r>
    </w:p>
    <w:p>
      <w:pPr>
        <w:pStyle w:val="Normal"/>
        <w:ind w:firstLine="720"/>
        <w:jc w:val="both"/>
        <w:rPr>
          <w:rFonts w:ascii="Arial" w:hAnsi="Arial" w:cs="Arial"/>
          <w:color w:val="000000"/>
          <w:sz w:val="23"/>
          <w:szCs w:val="23"/>
        </w:rPr>
      </w:pPr>
      <w:r>
        <w:rPr>
          <w:rFonts w:cs="Arial" w:ascii="Arial" w:hAnsi="Arial"/>
          <w:color w:val="000000"/>
          <w:sz w:val="23"/>
          <w:szCs w:val="23"/>
        </w:rPr>
      </w:r>
    </w:p>
    <w:p>
      <w:pPr>
        <w:pStyle w:val="Normal"/>
        <w:ind w:firstLine="720"/>
        <w:jc w:val="both"/>
        <w:rPr>
          <w:rFonts w:ascii="Arial" w:hAnsi="Arial" w:cs="Arial"/>
          <w:color w:val="000000"/>
          <w:sz w:val="23"/>
          <w:szCs w:val="23"/>
        </w:rPr>
      </w:pPr>
      <w:r>
        <w:rPr>
          <w:rFonts w:cs="Arial" w:ascii="Arial" w:hAnsi="Arial"/>
          <w:color w:val="000000"/>
          <w:sz w:val="23"/>
          <w:szCs w:val="23"/>
        </w:rPr>
        <w:t>Зөвшөөрсөн:</w:t>
        <w:tab/>
        <w:tab/>
        <w:t>7</w:t>
      </w:r>
    </w:p>
    <w:p>
      <w:pPr>
        <w:pStyle w:val="Normal"/>
        <w:ind w:firstLine="720"/>
        <w:jc w:val="both"/>
        <w:rPr>
          <w:rFonts w:ascii="Arial" w:hAnsi="Arial" w:cs="Arial"/>
          <w:color w:val="000000"/>
          <w:sz w:val="23"/>
          <w:szCs w:val="23"/>
        </w:rPr>
      </w:pPr>
      <w:r>
        <w:rPr>
          <w:rFonts w:cs="Arial" w:ascii="Arial" w:hAnsi="Arial"/>
          <w:sz w:val="23"/>
          <w:szCs w:val="23"/>
        </w:rPr>
        <w:t>Татгалзсан</w:t>
      </w:r>
      <w:r>
        <w:rPr>
          <w:rFonts w:cs="Arial" w:ascii="Arial" w:hAnsi="Arial"/>
          <w:color w:val="000000"/>
          <w:sz w:val="23"/>
          <w:szCs w:val="23"/>
        </w:rPr>
        <w:t>:</w:t>
        <w:tab/>
        <w:tab/>
        <w:t>3</w:t>
      </w:r>
    </w:p>
    <w:p>
      <w:pPr>
        <w:pStyle w:val="Normal"/>
        <w:jc w:val="both"/>
        <w:rPr>
          <w:rFonts w:ascii="Arial" w:hAnsi="Arial" w:cs="Arial"/>
          <w:color w:val="000000"/>
          <w:sz w:val="23"/>
          <w:szCs w:val="23"/>
        </w:rPr>
      </w:pPr>
      <w:r>
        <w:rPr>
          <w:rFonts w:cs="Arial" w:ascii="Arial" w:hAnsi="Arial"/>
          <w:color w:val="000000"/>
          <w:sz w:val="23"/>
          <w:szCs w:val="23"/>
        </w:rPr>
        <w:tab/>
        <w:t>Бүгд:</w:t>
        <w:tab/>
        <w:tab/>
        <w:t xml:space="preserve">         10</w:t>
      </w:r>
    </w:p>
    <w:p>
      <w:pPr>
        <w:pStyle w:val="Normal"/>
        <w:jc w:val="both"/>
        <w:rPr>
          <w:rFonts w:ascii="Arial" w:hAnsi="Arial" w:cs="Arial"/>
          <w:color w:val="000000"/>
          <w:sz w:val="23"/>
          <w:szCs w:val="23"/>
        </w:rPr>
      </w:pPr>
      <w:r>
        <w:rPr>
          <w:rFonts w:cs="Arial" w:ascii="Arial" w:hAnsi="Arial"/>
          <w:color w:val="000000"/>
          <w:sz w:val="23"/>
          <w:szCs w:val="23"/>
        </w:rPr>
        <w:tab/>
        <w:t>70.0 хувийн саналаар дэмжигдлээ.</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pPr>
      <w:r>
        <w:rPr>
          <w:rFonts w:cs="Arial" w:ascii="Arial" w:hAnsi="Arial"/>
          <w:color w:val="000000"/>
        </w:rPr>
        <w:tab/>
      </w:r>
      <w:r>
        <w:rPr>
          <w:rFonts w:cs="Arial" w:ascii="Arial" w:hAnsi="Arial"/>
          <w:color w:val="000000"/>
          <w:sz w:val="23"/>
          <w:szCs w:val="23"/>
        </w:rPr>
        <w:t xml:space="preserve">2.Монгол Улсаас Кувейт Улсад суугаа Онц бөгөөд Бүрэн эрхт Элчин сайд Зоригтын Чинтүшигийг </w:t>
      </w:r>
      <w:r>
        <w:rPr>
          <w:rFonts w:cs="Arial" w:ascii="Arial" w:hAnsi="Arial"/>
          <w:color w:val="333333"/>
          <w:sz w:val="23"/>
          <w:szCs w:val="23"/>
        </w:rPr>
        <w:t xml:space="preserve">эгүүлэн татах саналыг </w:t>
      </w:r>
      <w:r>
        <w:rPr>
          <w:rFonts w:cs="Arial" w:ascii="Arial" w:hAnsi="Arial"/>
          <w:color w:val="000000"/>
          <w:sz w:val="23"/>
          <w:szCs w:val="23"/>
        </w:rPr>
        <w:t>дэмжье гэсэн санал хураалт явуулъя.</w:t>
      </w:r>
    </w:p>
    <w:p>
      <w:pPr>
        <w:pStyle w:val="Normal"/>
        <w:ind w:firstLine="720"/>
        <w:jc w:val="both"/>
        <w:rPr>
          <w:rFonts w:ascii="Arial" w:hAnsi="Arial" w:cs="Arial"/>
          <w:color w:val="000000"/>
          <w:sz w:val="23"/>
          <w:szCs w:val="23"/>
        </w:rPr>
      </w:pPr>
      <w:r>
        <w:rPr>
          <w:rFonts w:cs="Arial" w:ascii="Arial" w:hAnsi="Arial"/>
          <w:color w:val="000000"/>
          <w:sz w:val="23"/>
          <w:szCs w:val="23"/>
        </w:rPr>
      </w:r>
    </w:p>
    <w:p>
      <w:pPr>
        <w:pStyle w:val="Normal"/>
        <w:ind w:firstLine="720"/>
        <w:jc w:val="both"/>
        <w:rPr/>
      </w:pPr>
      <w:r>
        <w:rPr>
          <w:rFonts w:cs="Arial" w:ascii="Arial" w:hAnsi="Arial"/>
          <w:color w:val="000000"/>
          <w:sz w:val="23"/>
          <w:szCs w:val="23"/>
        </w:rPr>
        <w:t>Зөвшөөрсөн:</w:t>
        <w:tab/>
        <w:tab/>
        <w:t>9</w:t>
      </w:r>
    </w:p>
    <w:p>
      <w:pPr>
        <w:pStyle w:val="Normal"/>
        <w:ind w:firstLine="720"/>
        <w:jc w:val="both"/>
        <w:rPr/>
      </w:pPr>
      <w:r>
        <w:rPr>
          <w:rFonts w:cs="Arial" w:ascii="Arial" w:hAnsi="Arial"/>
          <w:sz w:val="23"/>
          <w:szCs w:val="23"/>
        </w:rPr>
        <w:t>Татгалзсан</w:t>
      </w:r>
      <w:r>
        <w:rPr>
          <w:rFonts w:cs="Arial" w:ascii="Arial" w:hAnsi="Arial"/>
          <w:color w:val="000000"/>
          <w:sz w:val="23"/>
          <w:szCs w:val="23"/>
        </w:rPr>
        <w:t>:</w:t>
        <w:tab/>
        <w:tab/>
        <w:t>1</w:t>
      </w:r>
    </w:p>
    <w:p>
      <w:pPr>
        <w:pStyle w:val="Normal"/>
        <w:jc w:val="both"/>
        <w:rPr>
          <w:rFonts w:ascii="Arial" w:hAnsi="Arial" w:cs="Arial"/>
          <w:color w:val="000000"/>
          <w:sz w:val="23"/>
          <w:szCs w:val="23"/>
        </w:rPr>
      </w:pPr>
      <w:r>
        <w:rPr>
          <w:rFonts w:cs="Arial" w:ascii="Arial" w:hAnsi="Arial"/>
          <w:color w:val="000000"/>
          <w:sz w:val="23"/>
          <w:szCs w:val="23"/>
        </w:rPr>
        <w:tab/>
        <w:t>Бүгд:</w:t>
        <w:tab/>
        <w:tab/>
        <w:t xml:space="preserve">         10</w:t>
      </w:r>
    </w:p>
    <w:p>
      <w:pPr>
        <w:pStyle w:val="Normal"/>
        <w:jc w:val="both"/>
        <w:rPr>
          <w:rFonts w:ascii="Arial" w:hAnsi="Arial" w:cs="Arial"/>
          <w:color w:val="000000"/>
          <w:sz w:val="23"/>
          <w:szCs w:val="23"/>
        </w:rPr>
      </w:pPr>
      <w:r>
        <w:rPr>
          <w:rFonts w:cs="Arial" w:ascii="Arial" w:hAnsi="Arial"/>
          <w:color w:val="000000"/>
          <w:sz w:val="23"/>
          <w:szCs w:val="23"/>
        </w:rPr>
        <w:tab/>
        <w:t>90.0 хувийн саналаар дэмжигдлээ.</w:t>
      </w:r>
    </w:p>
    <w:p>
      <w:pPr>
        <w:pStyle w:val="Normal"/>
        <w:jc w:val="both"/>
        <w:rPr>
          <w:rFonts w:ascii="Arial" w:hAnsi="Arial" w:cs="Arial"/>
          <w:color w:val="000000"/>
          <w:sz w:val="23"/>
          <w:szCs w:val="23"/>
        </w:rPr>
      </w:pPr>
      <w:r>
        <w:rPr>
          <w:rFonts w:cs="Arial" w:ascii="Arial" w:hAnsi="Arial"/>
          <w:color w:val="000000"/>
          <w:sz w:val="23"/>
          <w:szCs w:val="23"/>
        </w:rPr>
      </w:r>
    </w:p>
    <w:p>
      <w:pPr>
        <w:pStyle w:val="Normal"/>
        <w:ind w:firstLine="720"/>
        <w:jc w:val="both"/>
        <w:rPr/>
      </w:pPr>
      <w:r>
        <w:rPr>
          <w:rFonts w:eastAsia="Arial" w:cs="Arial" w:ascii="Arial" w:hAnsi="Arial"/>
          <w:i/>
          <w:color w:val="000000"/>
          <w:sz w:val="23"/>
          <w:szCs w:val="23"/>
          <w:lang w:val="mn-Cyrl-MN"/>
        </w:rPr>
        <w:t xml:space="preserve">Монгол Улсаас гадаад улсад суух зарим Элчин сайд нарыг томилох асуудлаар </w:t>
      </w:r>
      <w:r>
        <w:rPr>
          <w:rFonts w:cs="Arial" w:ascii="Arial" w:hAnsi="Arial"/>
          <w:i/>
          <w:sz w:val="23"/>
          <w:szCs w:val="23"/>
        </w:rPr>
        <w:t>санал хураалт явуулав.</w:t>
      </w:r>
    </w:p>
    <w:p>
      <w:pPr>
        <w:pStyle w:val="Normal"/>
        <w:ind w:firstLine="720"/>
        <w:jc w:val="both"/>
        <w:rPr>
          <w:rFonts w:ascii="Arial" w:hAnsi="Arial" w:eastAsia="Arial" w:cs="Arial"/>
          <w:i/>
          <w:i/>
          <w:color w:val="000000"/>
          <w:sz w:val="23"/>
          <w:szCs w:val="23"/>
          <w:lang w:val="mn-Cyrl-MN"/>
        </w:rPr>
      </w:pPr>
      <w:r>
        <w:rPr>
          <w:rFonts w:eastAsia="Arial" w:cs="Arial" w:ascii="Arial" w:hAnsi="Arial"/>
          <w:i/>
          <w:color w:val="000000"/>
          <w:sz w:val="23"/>
          <w:szCs w:val="23"/>
          <w:lang w:val="mn-Cyrl-MN"/>
        </w:rPr>
      </w:r>
    </w:p>
    <w:p>
      <w:pPr>
        <w:pStyle w:val="Normal"/>
        <w:ind w:firstLine="720"/>
        <w:jc w:val="both"/>
        <w:rPr/>
      </w:pPr>
      <w:r>
        <w:rPr>
          <w:rFonts w:eastAsia="Arial" w:cs="Arial" w:ascii="Arial" w:hAnsi="Arial"/>
          <w:b/>
          <w:color w:val="000000"/>
          <w:sz w:val="23"/>
          <w:szCs w:val="23"/>
          <w:lang w:val="mn-Cyrl-MN"/>
        </w:rPr>
        <w:t>Б.Баттөмөр</w:t>
      </w:r>
      <w:r>
        <w:rPr>
          <w:rFonts w:eastAsia="Arial" w:cs="Arial" w:ascii="Arial" w:hAnsi="Arial"/>
          <w:color w:val="000000"/>
          <w:sz w:val="23"/>
          <w:szCs w:val="23"/>
          <w:lang w:val="mn-Cyrl-MN"/>
        </w:rPr>
        <w:t>: 1.</w:t>
      </w:r>
      <w:r>
        <w:rPr>
          <w:rFonts w:cs="Arial" w:ascii="Arial" w:hAnsi="Arial"/>
          <w:color w:val="333333"/>
          <w:sz w:val="23"/>
          <w:szCs w:val="23"/>
        </w:rPr>
        <w:t>Монгол Улсаас Бүгд Найрамдах Солонгос Улсад суух Онц бөгөөд Бүрэн эрхт Элчин сайдаар </w:t>
      </w:r>
      <w:r>
        <w:rPr>
          <w:rFonts w:cs="Arial" w:ascii="Arial" w:hAnsi="Arial"/>
          <w:iCs/>
          <w:color w:val="333333"/>
          <w:sz w:val="23"/>
          <w:szCs w:val="23"/>
        </w:rPr>
        <w:t>Эрдэнэцогтын Сарантогосыг томилох саналыг</w:t>
      </w:r>
      <w:r>
        <w:rPr>
          <w:rFonts w:cs="Arial"/>
          <w:iCs/>
          <w:color w:val="333333"/>
          <w:sz w:val="23"/>
          <w:szCs w:val="23"/>
        </w:rPr>
        <w:t xml:space="preserve"> </w:t>
      </w:r>
      <w:r>
        <w:rPr>
          <w:rFonts w:cs="Arial" w:ascii="Arial" w:hAnsi="Arial"/>
          <w:sz w:val="23"/>
          <w:szCs w:val="23"/>
        </w:rPr>
        <w:t>дэмжье гэсэн санал хураалт явуулъя.</w:t>
      </w:r>
    </w:p>
    <w:p>
      <w:pPr>
        <w:pStyle w:val="Normal"/>
        <w:jc w:val="both"/>
        <w:rPr>
          <w:rFonts w:ascii="Arial" w:hAnsi="Arial" w:cs="Arial"/>
          <w:sz w:val="23"/>
          <w:szCs w:val="23"/>
        </w:rPr>
      </w:pPr>
      <w:r>
        <w:rPr>
          <w:rFonts w:cs="Arial" w:ascii="Arial" w:hAnsi="Arial"/>
          <w:sz w:val="23"/>
          <w:szCs w:val="23"/>
        </w:rPr>
      </w:r>
    </w:p>
    <w:p>
      <w:pPr>
        <w:pStyle w:val="Normal"/>
        <w:ind w:firstLine="720"/>
        <w:jc w:val="both"/>
        <w:rPr/>
      </w:pPr>
      <w:r>
        <w:rPr>
          <w:rFonts w:cs="Arial" w:ascii="Arial" w:hAnsi="Arial"/>
          <w:color w:val="000000"/>
          <w:sz w:val="23"/>
          <w:szCs w:val="23"/>
        </w:rPr>
        <w:t>Зөвшөөрсөн:</w:t>
        <w:tab/>
        <w:tab/>
        <w:t>9</w:t>
      </w:r>
    </w:p>
    <w:p>
      <w:pPr>
        <w:pStyle w:val="Normal"/>
        <w:ind w:firstLine="720"/>
        <w:jc w:val="both"/>
        <w:rPr/>
      </w:pPr>
      <w:r>
        <w:rPr>
          <w:rFonts w:cs="Arial" w:ascii="Arial" w:hAnsi="Arial"/>
          <w:sz w:val="23"/>
          <w:szCs w:val="23"/>
        </w:rPr>
        <w:t>Татгалзсан</w:t>
      </w:r>
      <w:r>
        <w:rPr>
          <w:rFonts w:cs="Arial" w:ascii="Arial" w:hAnsi="Arial"/>
          <w:color w:val="000000"/>
          <w:sz w:val="23"/>
          <w:szCs w:val="23"/>
        </w:rPr>
        <w:t>:</w:t>
        <w:tab/>
        <w:tab/>
        <w:t>1</w:t>
      </w:r>
    </w:p>
    <w:p>
      <w:pPr>
        <w:pStyle w:val="Normal"/>
        <w:jc w:val="both"/>
        <w:rPr>
          <w:rFonts w:ascii="Arial" w:hAnsi="Arial" w:cs="Arial"/>
          <w:color w:val="000000"/>
          <w:sz w:val="23"/>
          <w:szCs w:val="23"/>
        </w:rPr>
      </w:pPr>
      <w:r>
        <w:rPr>
          <w:rFonts w:cs="Arial" w:ascii="Arial" w:hAnsi="Arial"/>
          <w:color w:val="000000"/>
          <w:sz w:val="23"/>
          <w:szCs w:val="23"/>
        </w:rPr>
        <w:tab/>
        <w:t>Бүгд:</w:t>
        <w:tab/>
        <w:tab/>
        <w:t xml:space="preserve">         10</w:t>
      </w:r>
    </w:p>
    <w:p>
      <w:pPr>
        <w:pStyle w:val="Normal"/>
        <w:jc w:val="both"/>
        <w:rPr>
          <w:rFonts w:ascii="Arial" w:hAnsi="Arial" w:cs="Arial"/>
          <w:color w:val="000000"/>
          <w:sz w:val="23"/>
          <w:szCs w:val="23"/>
        </w:rPr>
      </w:pPr>
      <w:r>
        <w:rPr>
          <w:rFonts w:cs="Arial" w:ascii="Arial" w:hAnsi="Arial"/>
          <w:color w:val="000000"/>
          <w:sz w:val="23"/>
          <w:szCs w:val="23"/>
        </w:rPr>
        <w:tab/>
        <w:t>90.0 хувийн саналаар дэмжигдлээ.</w:t>
      </w:r>
    </w:p>
    <w:p>
      <w:pPr>
        <w:pStyle w:val="Normal"/>
        <w:jc w:val="both"/>
        <w:rPr>
          <w:rFonts w:ascii="Arial" w:hAnsi="Arial" w:cs="Arial"/>
          <w:color w:val="000000"/>
          <w:sz w:val="23"/>
          <w:szCs w:val="23"/>
        </w:rPr>
      </w:pPr>
      <w:r>
        <w:rPr>
          <w:rFonts w:cs="Arial" w:ascii="Arial" w:hAnsi="Arial"/>
          <w:color w:val="000000"/>
          <w:sz w:val="23"/>
          <w:szCs w:val="23"/>
        </w:rPr>
      </w:r>
    </w:p>
    <w:p>
      <w:pPr>
        <w:pStyle w:val="Normal"/>
        <w:ind w:firstLine="720"/>
        <w:jc w:val="both"/>
        <w:rPr/>
      </w:pPr>
      <w:r>
        <w:rPr>
          <w:rFonts w:cs="Arial" w:ascii="Arial" w:hAnsi="Arial"/>
          <w:color w:val="000000"/>
          <w:sz w:val="23"/>
          <w:szCs w:val="23"/>
        </w:rPr>
        <w:t xml:space="preserve">2.Монгол Улсаас Кувейт </w:t>
      </w:r>
      <w:r>
        <w:rPr>
          <w:rFonts w:cs="Arial" w:ascii="Arial" w:hAnsi="Arial"/>
          <w:color w:val="333333"/>
          <w:sz w:val="23"/>
          <w:szCs w:val="23"/>
        </w:rPr>
        <w:t>Улсад суух Онц бөгөөд Бүрэн эрхт Элчин сайдаар </w:t>
      </w:r>
      <w:r>
        <w:rPr>
          <w:rFonts w:cs="Arial" w:ascii="Arial" w:hAnsi="Arial"/>
          <w:iCs/>
          <w:color w:val="333333"/>
          <w:sz w:val="23"/>
          <w:szCs w:val="23"/>
        </w:rPr>
        <w:t>Пүрэвийн Сэргэлэнг томилох саналыг</w:t>
      </w:r>
      <w:r>
        <w:rPr>
          <w:rFonts w:cs="Arial"/>
          <w:iCs/>
          <w:color w:val="333333"/>
          <w:sz w:val="23"/>
          <w:szCs w:val="23"/>
        </w:rPr>
        <w:t xml:space="preserve"> </w:t>
      </w:r>
      <w:r>
        <w:rPr>
          <w:rFonts w:cs="Arial" w:ascii="Arial" w:hAnsi="Arial"/>
          <w:sz w:val="23"/>
          <w:szCs w:val="23"/>
        </w:rPr>
        <w:t>дэмжье гэсэн санал хураалт явуулъя.</w:t>
      </w:r>
    </w:p>
    <w:p>
      <w:pPr>
        <w:pStyle w:val="Normal"/>
        <w:jc w:val="both"/>
        <w:rPr>
          <w:rFonts w:ascii="Arial" w:hAnsi="Arial" w:cs="Arial"/>
          <w:sz w:val="23"/>
          <w:szCs w:val="23"/>
        </w:rPr>
      </w:pPr>
      <w:r>
        <w:rPr>
          <w:rFonts w:cs="Arial" w:ascii="Arial" w:hAnsi="Arial"/>
          <w:sz w:val="23"/>
          <w:szCs w:val="23"/>
        </w:rPr>
      </w:r>
    </w:p>
    <w:p>
      <w:pPr>
        <w:pStyle w:val="Normal"/>
        <w:ind w:firstLine="720"/>
        <w:jc w:val="both"/>
        <w:rPr/>
      </w:pPr>
      <w:r>
        <w:rPr>
          <w:rFonts w:cs="Arial" w:ascii="Arial" w:hAnsi="Arial"/>
          <w:color w:val="000000"/>
          <w:sz w:val="23"/>
          <w:szCs w:val="23"/>
        </w:rPr>
        <w:t>Зөвшөөрсөн:</w:t>
        <w:tab/>
        <w:tab/>
        <w:t>8</w:t>
      </w:r>
    </w:p>
    <w:p>
      <w:pPr>
        <w:pStyle w:val="Normal"/>
        <w:ind w:firstLine="720"/>
        <w:jc w:val="both"/>
        <w:rPr/>
      </w:pPr>
      <w:r>
        <w:rPr>
          <w:rFonts w:cs="Arial" w:ascii="Arial" w:hAnsi="Arial"/>
          <w:sz w:val="23"/>
          <w:szCs w:val="23"/>
        </w:rPr>
        <w:t>Татгалзсан</w:t>
      </w:r>
      <w:r>
        <w:rPr>
          <w:rFonts w:cs="Arial" w:ascii="Arial" w:hAnsi="Arial"/>
          <w:color w:val="000000"/>
          <w:sz w:val="23"/>
          <w:szCs w:val="23"/>
        </w:rPr>
        <w:t>:</w:t>
        <w:tab/>
        <w:tab/>
        <w:t>2</w:t>
      </w:r>
    </w:p>
    <w:p>
      <w:pPr>
        <w:pStyle w:val="Normal"/>
        <w:jc w:val="both"/>
        <w:rPr>
          <w:rFonts w:ascii="Arial" w:hAnsi="Arial" w:cs="Arial"/>
          <w:color w:val="000000"/>
          <w:sz w:val="23"/>
          <w:szCs w:val="23"/>
        </w:rPr>
      </w:pPr>
      <w:r>
        <w:rPr>
          <w:rFonts w:cs="Arial" w:ascii="Arial" w:hAnsi="Arial"/>
          <w:color w:val="000000"/>
          <w:sz w:val="23"/>
          <w:szCs w:val="23"/>
        </w:rPr>
        <w:tab/>
        <w:t>Бүгд:</w:t>
        <w:tab/>
        <w:tab/>
        <w:t xml:space="preserve">         10</w:t>
      </w:r>
    </w:p>
    <w:p>
      <w:pPr>
        <w:pStyle w:val="Normal"/>
        <w:jc w:val="both"/>
        <w:rPr>
          <w:rFonts w:ascii="Arial" w:hAnsi="Arial" w:cs="Arial"/>
          <w:color w:val="000000"/>
          <w:sz w:val="23"/>
          <w:szCs w:val="23"/>
        </w:rPr>
      </w:pPr>
      <w:r>
        <w:rPr>
          <w:rFonts w:cs="Arial" w:ascii="Arial" w:hAnsi="Arial"/>
          <w:color w:val="000000"/>
          <w:sz w:val="23"/>
          <w:szCs w:val="23"/>
        </w:rPr>
        <w:tab/>
        <w:t>80.0 хувийн саналаар дэмжигдлээ.</w:t>
      </w:r>
    </w:p>
    <w:p>
      <w:pPr>
        <w:pStyle w:val="Normal"/>
        <w:jc w:val="both"/>
        <w:rPr>
          <w:rFonts w:ascii="Arial" w:hAnsi="Arial" w:cs="Arial"/>
          <w:color w:val="000000"/>
          <w:sz w:val="23"/>
          <w:szCs w:val="23"/>
        </w:rPr>
      </w:pPr>
      <w:r>
        <w:rPr>
          <w:rFonts w:cs="Arial" w:ascii="Arial" w:hAnsi="Arial"/>
          <w:color w:val="000000"/>
          <w:sz w:val="23"/>
          <w:szCs w:val="23"/>
        </w:rPr>
      </w:r>
    </w:p>
    <w:p>
      <w:pPr>
        <w:pStyle w:val="Normal"/>
        <w:ind w:firstLine="720"/>
        <w:jc w:val="both"/>
        <w:rPr/>
      </w:pPr>
      <w:r>
        <w:rPr>
          <w:rFonts w:cs="Arial" w:ascii="Arial" w:hAnsi="Arial"/>
          <w:color w:val="000000"/>
          <w:sz w:val="23"/>
          <w:szCs w:val="23"/>
        </w:rPr>
        <w:t xml:space="preserve">3.Монгол Улсаас Швейцарын Холбооны </w:t>
      </w:r>
      <w:r>
        <w:rPr>
          <w:rFonts w:cs="Arial" w:ascii="Arial" w:hAnsi="Arial"/>
          <w:color w:val="333333"/>
          <w:sz w:val="23"/>
          <w:szCs w:val="23"/>
        </w:rPr>
        <w:t>Улсад суух Онц бөгөөд Бүрэн эрхт Элчин сайдаар </w:t>
      </w:r>
      <w:r>
        <w:rPr>
          <w:rFonts w:cs="Arial" w:ascii="Arial" w:hAnsi="Arial"/>
          <w:iCs/>
          <w:color w:val="333333"/>
          <w:sz w:val="23"/>
          <w:szCs w:val="23"/>
        </w:rPr>
        <w:t>Даваасүрэнгийн Гэрэлмааг томилох саналыг</w:t>
      </w:r>
      <w:r>
        <w:rPr>
          <w:rFonts w:cs="Arial"/>
          <w:iCs/>
          <w:color w:val="333333"/>
          <w:sz w:val="23"/>
          <w:szCs w:val="23"/>
        </w:rPr>
        <w:t xml:space="preserve"> </w:t>
      </w:r>
      <w:r>
        <w:rPr>
          <w:rFonts w:cs="Arial" w:ascii="Arial" w:hAnsi="Arial"/>
          <w:sz w:val="23"/>
          <w:szCs w:val="23"/>
        </w:rPr>
        <w:t>дэмжье гэсэн санал хураалт явуулъя.</w:t>
      </w:r>
    </w:p>
    <w:p>
      <w:pPr>
        <w:pStyle w:val="Normal"/>
        <w:jc w:val="both"/>
        <w:rPr>
          <w:rFonts w:ascii="Arial" w:hAnsi="Arial" w:cs="Arial"/>
          <w:sz w:val="23"/>
          <w:szCs w:val="23"/>
        </w:rPr>
      </w:pPr>
      <w:r>
        <w:rPr>
          <w:rFonts w:cs="Arial" w:ascii="Arial" w:hAnsi="Arial"/>
          <w:sz w:val="23"/>
          <w:szCs w:val="23"/>
        </w:rPr>
      </w:r>
    </w:p>
    <w:p>
      <w:pPr>
        <w:pStyle w:val="Normal"/>
        <w:ind w:firstLine="720"/>
        <w:jc w:val="both"/>
        <w:rPr/>
      </w:pPr>
      <w:r>
        <w:rPr>
          <w:rFonts w:cs="Arial" w:ascii="Arial" w:hAnsi="Arial"/>
          <w:color w:val="000000"/>
          <w:sz w:val="23"/>
          <w:szCs w:val="23"/>
        </w:rPr>
        <w:t>Зөвшөөрсөн:</w:t>
        <w:tab/>
        <w:tab/>
        <w:t>9</w:t>
      </w:r>
    </w:p>
    <w:p>
      <w:pPr>
        <w:pStyle w:val="Normal"/>
        <w:ind w:firstLine="720"/>
        <w:jc w:val="both"/>
        <w:rPr/>
      </w:pPr>
      <w:r>
        <w:rPr>
          <w:rFonts w:cs="Arial" w:ascii="Arial" w:hAnsi="Arial"/>
          <w:sz w:val="23"/>
          <w:szCs w:val="23"/>
        </w:rPr>
        <w:t>Татгалзсан</w:t>
      </w:r>
      <w:r>
        <w:rPr>
          <w:rFonts w:cs="Arial" w:ascii="Arial" w:hAnsi="Arial"/>
          <w:color w:val="000000"/>
          <w:sz w:val="23"/>
          <w:szCs w:val="23"/>
        </w:rPr>
        <w:t>:</w:t>
        <w:tab/>
        <w:tab/>
        <w:t>1</w:t>
      </w:r>
    </w:p>
    <w:p>
      <w:pPr>
        <w:pStyle w:val="Normal"/>
        <w:jc w:val="both"/>
        <w:rPr>
          <w:rFonts w:ascii="Arial" w:hAnsi="Arial" w:cs="Arial"/>
          <w:color w:val="000000"/>
          <w:sz w:val="23"/>
          <w:szCs w:val="23"/>
        </w:rPr>
      </w:pPr>
      <w:r>
        <w:rPr>
          <w:rFonts w:cs="Arial" w:ascii="Arial" w:hAnsi="Arial"/>
          <w:color w:val="000000"/>
          <w:sz w:val="23"/>
          <w:szCs w:val="23"/>
        </w:rPr>
        <w:tab/>
        <w:t>Бүгд:</w:t>
        <w:tab/>
        <w:tab/>
        <w:t xml:space="preserve">         10</w:t>
      </w:r>
    </w:p>
    <w:p>
      <w:pPr>
        <w:pStyle w:val="Normal"/>
        <w:jc w:val="both"/>
        <w:rPr>
          <w:rFonts w:ascii="Arial" w:hAnsi="Arial" w:cs="Arial"/>
          <w:color w:val="000000"/>
          <w:sz w:val="23"/>
          <w:szCs w:val="23"/>
        </w:rPr>
      </w:pPr>
      <w:r>
        <w:rPr>
          <w:rFonts w:cs="Arial" w:ascii="Arial" w:hAnsi="Arial"/>
          <w:color w:val="000000"/>
          <w:sz w:val="23"/>
          <w:szCs w:val="23"/>
        </w:rPr>
        <w:tab/>
        <w:t>90.0 хувийн саналаар дэмжигдлээ.</w:t>
      </w:r>
    </w:p>
    <w:p>
      <w:pPr>
        <w:pStyle w:val="Normal"/>
        <w:jc w:val="both"/>
        <w:rPr>
          <w:rFonts w:ascii="Arial" w:hAnsi="Arial" w:cs="Arial"/>
          <w:color w:val="000000"/>
          <w:sz w:val="23"/>
          <w:szCs w:val="23"/>
        </w:rPr>
      </w:pPr>
      <w:r>
        <w:rPr>
          <w:rFonts w:cs="Arial" w:ascii="Arial" w:hAnsi="Arial"/>
          <w:color w:val="000000"/>
          <w:sz w:val="23"/>
          <w:szCs w:val="23"/>
        </w:rPr>
      </w:r>
    </w:p>
    <w:p>
      <w:pPr>
        <w:pStyle w:val="Normal"/>
        <w:ind w:firstLine="720"/>
        <w:jc w:val="both"/>
        <w:rPr>
          <w:rFonts w:ascii="Arial" w:hAnsi="Arial" w:cs="Arial"/>
          <w:sz w:val="23"/>
          <w:szCs w:val="23"/>
        </w:rPr>
      </w:pPr>
      <w:r>
        <w:rPr>
          <w:rFonts w:cs="Arial" w:ascii="Arial" w:hAnsi="Arial"/>
          <w:sz w:val="23"/>
          <w:szCs w:val="23"/>
        </w:rPr>
        <w:t>Байнгын хорооноос гарах санал, дүгнэлтийг Улсын Их Хурлын гишүүн, Аюулгүй байдал, гадаад бодлогын байнгын хорооны дарга Б.Баттөмөр Улсын Их Хурлын чуулганы нэгдсэн хуралдаанд танилцуулахаар тогтов.</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rPr>
      </w:pPr>
      <w:r>
        <w:rPr>
          <w:rFonts w:cs="Arial" w:ascii="Arial" w:hAnsi="Arial"/>
          <w:sz w:val="23"/>
          <w:szCs w:val="23"/>
        </w:rPr>
        <w:t>Байнгын хорооны хуралдаанаар 2 асуудал хэлэлцэв.</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pPr>
      <w:r>
        <w:rPr>
          <w:rFonts w:eastAsia="Arial" w:cs="Arial" w:ascii="Arial" w:hAnsi="Arial"/>
          <w:color w:val="000000"/>
          <w:sz w:val="23"/>
          <w:szCs w:val="23"/>
          <w:lang w:val="mn-Cyrl-MN"/>
        </w:rPr>
        <w:tab/>
      </w:r>
      <w:r>
        <w:rPr>
          <w:rFonts w:eastAsia="Arial" w:cs="Arial" w:ascii="Arial" w:hAnsi="Arial"/>
          <w:i/>
          <w:color w:val="000000"/>
          <w:sz w:val="23"/>
          <w:szCs w:val="23"/>
          <w:lang w:val="mn-Cyrl-MN"/>
        </w:rPr>
        <w:t>Хуралдаан 1 цаг үргэлжилж, 19 гишүүнээс 10 гишүүн хүрэлцэн ирж, 52.6 хувийн ирцтэйгээр 19 цаг 10 минутад өндөрлөв.</w:t>
      </w:r>
    </w:p>
    <w:p>
      <w:pPr>
        <w:pStyle w:val="Normal"/>
        <w:jc w:val="both"/>
        <w:rPr>
          <w:rFonts w:ascii="Arial" w:hAnsi="Arial" w:eastAsia="Arial" w:cs="Arial"/>
          <w:i/>
          <w:i/>
          <w:color w:val="000000"/>
          <w:sz w:val="23"/>
          <w:szCs w:val="23"/>
          <w:lang w:val="mn-Cyrl-MN"/>
        </w:rPr>
      </w:pPr>
      <w:r>
        <w:rPr>
          <w:rFonts w:eastAsia="Arial" w:cs="Arial" w:ascii="Arial" w:hAnsi="Arial"/>
          <w:i/>
          <w:color w:val="000000"/>
          <w:sz w:val="23"/>
          <w:szCs w:val="23"/>
          <w:lang w:val="mn-Cyrl-MN"/>
        </w:rPr>
      </w:r>
    </w:p>
    <w:p>
      <w:pPr>
        <w:pStyle w:val="Normal"/>
        <w:ind w:firstLine="720"/>
        <w:jc w:val="both"/>
        <w:rPr>
          <w:rFonts w:ascii="Arial" w:hAnsi="Arial" w:cs="Arial"/>
          <w:sz w:val="23"/>
          <w:szCs w:val="23"/>
          <w:lang w:val="mn-Cyrl-MN"/>
        </w:rPr>
      </w:pPr>
      <w:r>
        <w:rPr>
          <w:rFonts w:cs="Arial" w:ascii="Arial" w:hAnsi="Arial"/>
          <w:sz w:val="23"/>
          <w:szCs w:val="23"/>
          <w:lang w:val="mn-Cyrl-MN"/>
        </w:rPr>
        <w:t>Тэмдэглэлтэй танилцсан:</w:t>
      </w:r>
    </w:p>
    <w:p>
      <w:pPr>
        <w:pStyle w:val="Normal"/>
        <w:ind w:firstLine="720"/>
        <w:jc w:val="both"/>
        <w:rPr>
          <w:rFonts w:ascii="Arial" w:hAnsi="Arial" w:cs="Arial"/>
          <w:sz w:val="23"/>
          <w:szCs w:val="23"/>
          <w:lang w:val="mn-Cyrl-MN"/>
        </w:rPr>
      </w:pPr>
      <w:r>
        <w:rPr>
          <w:rFonts w:cs="Arial" w:ascii="Arial" w:hAnsi="Arial"/>
          <w:sz w:val="23"/>
          <w:szCs w:val="23"/>
          <w:lang w:val="mn-Cyrl-MN"/>
        </w:rPr>
        <w:t>АЮУЛГҮЙ БАЙДАЛ, ГАДААД БОДЛОГЫН</w:t>
      </w:r>
    </w:p>
    <w:p>
      <w:pPr>
        <w:pStyle w:val="Normal"/>
        <w:ind w:firstLine="720"/>
        <w:jc w:val="both"/>
        <w:rPr>
          <w:rFonts w:ascii="Arial" w:hAnsi="Arial" w:cs="Arial"/>
          <w:sz w:val="23"/>
          <w:szCs w:val="23"/>
          <w:lang w:val="mn-Cyrl-MN"/>
        </w:rPr>
      </w:pPr>
      <w:r>
        <w:rPr>
          <w:rFonts w:cs="Arial" w:ascii="Arial" w:hAnsi="Arial"/>
          <w:sz w:val="23"/>
          <w:szCs w:val="23"/>
          <w:lang w:val="mn-Cyrl-MN"/>
        </w:rPr>
        <w:t xml:space="preserve">БАЙНГЫН ХОРООНЫ ДАРГА </w:t>
        <w:tab/>
        <w:tab/>
        <w:tab/>
        <w:tab/>
        <w:tab/>
        <w:t>Б.БАТТӨМӨР</w:t>
      </w:r>
    </w:p>
    <w:p>
      <w:pPr>
        <w:pStyle w:val="Normal"/>
        <w:ind w:firstLine="720"/>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rFonts w:ascii="Arial" w:hAnsi="Arial" w:cs="Arial"/>
          <w:sz w:val="23"/>
          <w:szCs w:val="23"/>
          <w:lang w:val="mn-Cyrl-MN"/>
        </w:rPr>
      </w:pPr>
      <w:r>
        <w:rPr>
          <w:rFonts w:cs="Arial" w:ascii="Arial" w:hAnsi="Arial"/>
          <w:sz w:val="23"/>
          <w:szCs w:val="23"/>
          <w:lang w:val="mn-Cyrl-MN"/>
        </w:rPr>
      </w:r>
    </w:p>
    <w:p>
      <w:pPr>
        <w:pStyle w:val="Normal"/>
        <w:jc w:val="both"/>
        <w:rPr>
          <w:rFonts w:ascii="Arial" w:hAnsi="Arial" w:eastAsia="Arial" w:cs="Arial"/>
          <w:sz w:val="23"/>
          <w:szCs w:val="23"/>
          <w:lang w:val="mn-Cyrl-MN"/>
        </w:rPr>
      </w:pPr>
      <w:r>
        <w:rPr>
          <w:rFonts w:eastAsia="Arial" w:cs="Arial" w:ascii="Arial" w:hAnsi="Arial"/>
          <w:sz w:val="23"/>
          <w:szCs w:val="23"/>
          <w:lang w:val="mn-Cyrl-MN"/>
        </w:rPr>
        <w:tab/>
        <w:t xml:space="preserve"> </w:t>
      </w:r>
      <w:r>
        <w:rPr>
          <w:rFonts w:cs="Arial" w:ascii="Arial" w:hAnsi="Arial"/>
          <w:sz w:val="23"/>
          <w:szCs w:val="23"/>
          <w:lang w:val="mn-Cyrl-MN"/>
        </w:rPr>
        <w:t>Тэмдэглэл хөтөлсөн:</w:t>
      </w:r>
    </w:p>
    <w:p>
      <w:pPr>
        <w:pStyle w:val="Normal"/>
        <w:jc w:val="both"/>
        <w:rPr/>
      </w:pPr>
      <w:r>
        <w:rPr>
          <w:rFonts w:eastAsia="Arial" w:cs="Arial" w:ascii="Arial" w:hAnsi="Arial"/>
          <w:sz w:val="23"/>
          <w:szCs w:val="23"/>
          <w:lang w:val="mn-Cyrl-MN"/>
        </w:rPr>
        <w:tab/>
        <w:t xml:space="preserve"> </w:t>
      </w:r>
      <w:r>
        <w:rPr>
          <w:rFonts w:cs="Arial" w:ascii="Arial" w:hAnsi="Arial"/>
          <w:sz w:val="23"/>
          <w:szCs w:val="23"/>
          <w:lang w:val="mn-Cyrl-MN"/>
        </w:rPr>
        <w:t>ХУРАЛДААНЫ ТЭМДЭГЛЭЛ ХӨТЛӨХ</w:t>
      </w:r>
    </w:p>
    <w:p>
      <w:pPr>
        <w:pStyle w:val="Normal"/>
        <w:ind w:firstLine="720"/>
        <w:jc w:val="both"/>
        <w:rPr>
          <w:rFonts w:ascii="Arial" w:hAnsi="Arial" w:cs="Arial"/>
          <w:sz w:val="23"/>
          <w:szCs w:val="23"/>
          <w:lang w:val="mn-Cyrl-MN"/>
        </w:rPr>
      </w:pPr>
      <w:r>
        <w:rPr>
          <w:rFonts w:eastAsia="Arial" w:cs="Arial" w:ascii="Arial" w:hAnsi="Arial"/>
          <w:sz w:val="23"/>
          <w:szCs w:val="23"/>
          <w:lang w:val="mn-Cyrl-MN"/>
        </w:rPr>
        <w:t xml:space="preserve"> </w:t>
      </w:r>
      <w:r>
        <w:rPr>
          <w:rFonts w:cs="Arial" w:ascii="Arial" w:hAnsi="Arial"/>
          <w:sz w:val="23"/>
          <w:szCs w:val="23"/>
          <w:lang w:val="mn-Cyrl-MN"/>
        </w:rPr>
        <w:t>АЛБАНЫ ШИНЖЭЭЧ</w:t>
        <w:tab/>
        <w:tab/>
        <w:tab/>
        <w:tab/>
        <w:tab/>
        <w:tab/>
        <w:t>П.ОЮУНГЭРЭЛ</w:t>
      </w:r>
    </w:p>
    <w:p>
      <w:pPr>
        <w:pStyle w:val="Normal"/>
        <w:jc w:val="both"/>
        <w:rPr>
          <w:rFonts w:ascii="Arial" w:hAnsi="Arial" w:cs="Arial"/>
          <w:sz w:val="23"/>
          <w:szCs w:val="23"/>
          <w:lang w:val="mn-Cyrl-MN"/>
        </w:rPr>
      </w:pPr>
      <w:r>
        <w:rPr>
          <w:rFonts w:cs="Arial" w:ascii="Arial" w:hAnsi="Arial"/>
          <w:sz w:val="23"/>
          <w:szCs w:val="23"/>
          <w:lang w:val="mn-Cyrl-MN"/>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color w:val="000000"/>
          <w:lang w:val="mn-Cyrl-MN"/>
        </w:rPr>
        <w:t>МОНГОЛ УЛСЫН ИХ ХУРЛЫН 2021 ОНЫ НАМРЫН ЭЭЛЖИТ ЧУУЛГАНЫ</w:t>
      </w:r>
    </w:p>
    <w:p>
      <w:pPr>
        <w:pStyle w:val="Normal"/>
        <w:jc w:val="center"/>
        <w:rPr>
          <w:rFonts w:ascii="Arial" w:hAnsi="Arial" w:cs="Arial"/>
          <w:b/>
          <w:b/>
          <w:color w:val="000000"/>
          <w:lang w:val="mn-Cyrl-MN"/>
        </w:rPr>
      </w:pPr>
      <w:r>
        <w:rPr>
          <w:rFonts w:cs="Arial" w:ascii="Arial" w:hAnsi="Arial"/>
          <w:b/>
          <w:color w:val="000000"/>
          <w:lang w:val="mn-Cyrl-MN"/>
        </w:rPr>
        <w:t>АЮУЛГҮЙ БАЙДАЛ, ГАДААД БОДЛОГЫН БАЙНГЫН ХОРООНЫ 2022 ОНЫ</w:t>
      </w:r>
    </w:p>
    <w:p>
      <w:pPr>
        <w:pStyle w:val="Normal"/>
        <w:jc w:val="center"/>
        <w:rPr>
          <w:rFonts w:ascii="Arial" w:hAnsi="Arial" w:cs="Arial"/>
          <w:b/>
          <w:b/>
          <w:color w:val="000000"/>
          <w:lang w:val="mn-Cyrl-MN"/>
        </w:rPr>
      </w:pPr>
      <w:r>
        <w:rPr>
          <w:rFonts w:cs="Arial" w:ascii="Arial" w:hAnsi="Arial"/>
          <w:b/>
          <w:color w:val="000000"/>
          <w:lang w:val="mn-Cyrl-MN"/>
        </w:rPr>
        <w:t xml:space="preserve">01 ДҮГЭЭР САРЫН 17-НЫ ӨДӨР /ДАВАА ГАРАГ/-ИЙН ХУРАЛДААНЫ </w:t>
      </w:r>
    </w:p>
    <w:p>
      <w:pPr>
        <w:pStyle w:val="Normal"/>
        <w:jc w:val="center"/>
        <w:rPr>
          <w:rFonts w:ascii="Arial" w:hAnsi="Arial" w:cs="Arial"/>
          <w:b/>
          <w:b/>
          <w:color w:val="000000"/>
          <w:lang w:val="mn-Cyrl-MN"/>
        </w:rPr>
      </w:pPr>
      <w:r>
        <w:rPr>
          <w:rFonts w:cs="Arial" w:ascii="Arial" w:hAnsi="Arial"/>
          <w:b/>
          <w:color w:val="000000"/>
          <w:lang w:val="mn-Cyrl-MN"/>
        </w:rPr>
        <w:t>ДЭЛГЭРЭНГҮЙ ТЭМДЭГЛЭЛ</w:t>
      </w:r>
    </w:p>
    <w:p>
      <w:pPr>
        <w:pStyle w:val="Normal"/>
        <w:jc w:val="center"/>
        <w:rPr>
          <w:rFonts w:ascii="Arial" w:hAnsi="Arial" w:cs="Arial"/>
          <w:b/>
          <w:b/>
          <w:color w:val="000000"/>
          <w:lang w:val="mn-Cyrl-MN"/>
        </w:rPr>
      </w:pPr>
      <w:r>
        <w:rPr>
          <w:rFonts w:cs="Arial" w:ascii="Arial" w:hAnsi="Arial"/>
          <w:b/>
          <w:color w:val="000000"/>
          <w:lang w:val="mn-Cyrl-MN"/>
        </w:rPr>
      </w:r>
    </w:p>
    <w:p>
      <w:pPr>
        <w:pStyle w:val="Normal"/>
        <w:ind w:firstLine="720"/>
        <w:jc w:val="both"/>
        <w:rPr>
          <w:rFonts w:ascii="Arial" w:hAnsi="Arial" w:eastAsia="Times New Roman" w:cs="Arial"/>
        </w:rPr>
      </w:pPr>
      <w:r>
        <w:rPr>
          <w:rFonts w:cs="Arial" w:ascii="Arial" w:hAnsi="Arial"/>
          <w:b/>
          <w:color w:val="000000"/>
          <w:lang w:val="mn-Cyrl-MN"/>
        </w:rPr>
        <w:t>Б.Баттөмөр</w:t>
      </w:r>
      <w:r>
        <w:rPr>
          <w:rFonts w:cs="Arial" w:ascii="Arial" w:hAnsi="Arial"/>
          <w:color w:val="000000"/>
          <w:lang w:val="mn-Cyrl-MN"/>
        </w:rPr>
        <w:t>: Э</w:t>
      </w:r>
      <w:r>
        <w:rPr>
          <w:rFonts w:eastAsia="Times New Roman" w:cs="Arial" w:ascii="Arial" w:hAnsi="Arial"/>
        </w:rPr>
        <w:t xml:space="preserve">рхэм гишүүдийнхээ амар амгаланг эрж мэндчилье. Байнгын хорооны гишүүдийн ирц бүрдсэн тул Аюулгүй байдал, гадаад бодлогын байнгын хорооны 2022 оны 01 дүгээр сарын 17-ны өдрийн хуралдаан нээснийг мэдэгдье.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Байнгын хорооны хурлаар хэлэлцэх асуудлыг танилцуулъя.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Нэгдүгээрт нь, Озоны давхаргыг задалдаг бодисын тухай Монреалын протоколд оруулсан нэмэлт, өөрчлөлтийг соёрхон батлах тухай хуулийн төсөл зөвшилцөж хэлэлцүүлэх,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Хоёрдугаарт нь, Элчин сайд нарыг эргүүлэн татах, томилох асуудлаар зөвшилцөх. Монгол Улсын Ерөнхийлөгчөөс 2022 оны 01 сарын 17-ны өдөр өргөн мэдүүлсэн асуудал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Хэлэлцэх асуудалтай холбогдуулан өөр саналтай гишүүд байна уу. Алга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Хэлэлцэх асуудалд оръё.</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1 дэх асуудал.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Озоны үе давхаргыг задалдаг бодисын тухай Монреалын протоколд оруулсан нэмэлт, өөрчлөлтийг соёрхон батлах тухай зөвшилцөх, хэлэлцэх асуудал.</w:t>
      </w:r>
    </w:p>
    <w:p>
      <w:pPr>
        <w:pStyle w:val="Normal"/>
        <w:ind w:firstLine="720"/>
        <w:jc w:val="both"/>
        <w:rPr>
          <w:rFonts w:ascii="Arial" w:hAnsi="Arial" w:eastAsia="Times New Roman" w:cs="Arial"/>
          <w:b/>
          <w:b/>
        </w:rPr>
      </w:pPr>
      <w:r>
        <w:rPr>
          <w:rFonts w:eastAsia="Times New Roman" w:cs="Arial" w:ascii="Arial" w:hAnsi="Arial"/>
          <w:b/>
        </w:rPr>
      </w:r>
    </w:p>
    <w:p>
      <w:pPr>
        <w:pStyle w:val="Normal"/>
        <w:ind w:firstLine="720"/>
        <w:jc w:val="both"/>
        <w:rPr/>
      </w:pPr>
      <w:r>
        <w:rPr>
          <w:rFonts w:eastAsia="Times New Roman" w:cs="Arial" w:ascii="Arial" w:hAnsi="Arial"/>
        </w:rPr>
        <w:t>Ажлын хэсгийн бүрэлдэхүүнийг танилцуул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Загджавын Мэндсайхан Хүнс, хөдөө аж ахуй, хөнгөн үйлдвэрийн сайд, Байгаль орчин, аялал жуулчлалын сайдын үүргийг түр орлон гүйцэтгэгч, Алтангэрэлийн Энхбат мөн яамны Уур амьсгалын өөрчлөлтийн газрын дарга, Дангаасүрэнгийн Хэрлэнчимэг мөн яамны Хууль зүйн хэлтсийн дарга, Цохиогийн Адъяасүрэн мөн яамны Озоны үндэсний албаны захирал, Мөнхбат яамны мэргэжилтэн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Хуулийн төслийн талаарх танилцуулгыг Монгол Улсын Засгийн газрын гишүүн, Хүнс, хөдөө аж ахуй, хөнгөн үйлдвэрийн сайд, Байгаль орчин, аялал жуулчлалын сайдын үүргийг түр орлон гүйцэтгэгч Загджавын Мэндсайхан хийнэ ээ. Мэндсайхан гишүүнд 5 номерын микрофон өгье.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З.Мэндсайхан</w:t>
      </w:r>
      <w:r>
        <w:rPr>
          <w:rFonts w:eastAsia="Times New Roman" w:cs="Arial" w:ascii="Arial" w:hAnsi="Arial"/>
        </w:rPr>
        <w:t xml:space="preserve">: Улсын Их Хурлын Аюулгүй байдал, гадаад бодлогын байнгын хорооны дарга, эрхэм гишүүд ээ, Монгол Улс Озоны үе давхаргыг задалдаг бодисын тухай Монреалийн протоколд 1996 онд нэгдэн орж, улмаар озон задалдаг бодисын хэрэглээг үе шаттай бууруулах бүртгэл, хяналтын тогтолцоог бүрдүүлэн ажиллаж бай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Хөргөлт, агааржуулалтын салбарт үлэмж хэмжээгээр хэрэглэгддэг озоны давхарт нэн халтай буюу озон задлах чадвартай, чадвар өндөртэй болоод хлорт прот, нүүрс төрөгч төрлийн бодисын үйлдвэрлэл хэрэглээгүй өнөө үед 99 хувь хэрэглээнээс гаргаад байна. Дэлхий дахины хэмжээнд 2006 оноос хойш өмнөх үеийн хлорт фторт нүүрстөрөгчийн төрлийн бодистой харьцуулахад озон задлах чадвар багатай гидро хлорт фторт, нүүрс төрөгч, хүлэмжийн хийн нэг төрөл гидро фторт нүүрстөрөгчийн төрлийн бодисуудыг хөргөлт агааржуулалтын салбарт үлэмж хэмжээгээр хэрэглэх болсон. Гэвч гидро фторт юм уу. Уучлаарай. Би энэ мэдэхгүй нэр томьёог буруу хэлээд байх шиг байна. Гидрофторт нүүрстөрөгчийн төрлийн бодисууд нь нөгөө талаар дэлхийн дулааралд үлэмж хэмжээгээр нөлөөтэй учраас тэдгээрийн хэрэглээг аажмаар бууруулах асуудлыг 2016 оны 10 дугаар сарын 15-ны Ронда улсын Кигала хотноо болсон Монреалын протоколын ээлжит 28 дугаар хуралдаанаар хэлэлцэн озоны үе давхаргыг задалдаг бодисын тухай Монреалын протоколд нэмэлт оруулж, Кигалийн нэмэлт, өөрчлөлтийг баталсан.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Гидрофторт нүүрстөрөгчийн төрлийн бодисууд дотроос автомашины агааржуулалтад өргөн хэрэглэдэг, зөвхөн КПН 134А бодис, хүргэлтийн зориулалтаар түгээмэл хэрэглэдэг R404А бодис зэрэг нь нүүрс хүчлийн хийтэй харьцуулахад 3-6 дахин мянга дахин хүчтэй нөлөө үзүүлдэг юм байна аа. Кигалийн нэмэлт, өөрчлөлтөд нэгдэн орсон гидрофторт нүүрстөрөгчийн төрлийн бодисын үйлдвэрлэл хэрэглээг 2045 он хүртэл 80-85 хувиар бууруулснаар, дэлхийн дулаарлыг 1,5 хэмд хүргэхээс сэргийлэх зорилттой Парисын хэлэлцээрийг хэрэгжүүлж, хэрэглээг бууруулах эрх зүйн орчин бүрдүүлэх үндсэн суурь болно оо.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Өнөөгийн байдлаар дэлхийн 126 оронд Кигалийн нэмэлт, өөрчлөлтөд нэгдэн ороод байна. Монгол Улс олон улсын өмнө хүлээсэн үүргээ ханган, дэлхийн дулаарлыг бууруулахад тодорхой хувь нэмэр оруулах зорилгоор Кигалийн нэмэлт, өөрчлөлтөд нэгдэн орохыг соёрхон батлах хуулийн төслийг боловсруулан Засгийн газрын хуралдаанаар хэлэлцүүлэн Улсын Их Хуралд өргөн барьсан болно оо.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Улсын Их Хурлын Хууль зүйн байнгын хорооны 2022 оны 01 дүгээр сарын 11-ний өдрийн хуралдаанаар уг асуудлыг хэлэлцэн дэмжсэн болно. Асуудлыг хэлэлцэн шийдвэрлэж өгөхийг хүсье. Баярлал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Б.Баттөмөр</w:t>
      </w:r>
      <w:r>
        <w:rPr>
          <w:rFonts w:eastAsia="Times New Roman" w:cs="Arial" w:ascii="Arial" w:hAnsi="Arial"/>
        </w:rPr>
        <w:t xml:space="preserve">: Мэндсайхан сайдад баярлал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Хуулийн төслийн зөвшилцөх хэлэлцүүлгийн талаар Хууль зүйн байнгын хорооны санал, дүгнэлтийг Улсын Их Хурлын гишүүн Адьшаа танилцуулна аа. Адьшаа гишүүнд микрофон өгье.</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Ш.Адьшаа</w:t>
      </w:r>
      <w:r>
        <w:rPr>
          <w:rFonts w:eastAsia="Times New Roman" w:cs="Arial" w:ascii="Arial" w:hAnsi="Arial"/>
        </w:rPr>
        <w:t>: Хууль зүйн байнгын хорооны санал, дүгнэлт. Байнгын хорооны дарга, эрхэм гишүүд ээ,  Монгол Улсын Засгийн газраас 2021 оны 10 дугаар сарын 06-ны өдөр Улсын Их Хуралд өргөн мэдүүлсэн озоны үе давхаргыг задалдаг бодисын тухай Монреалын протоколд Кигалийн оруулсан нэмэлт, өөрчлөлтийг соёрхон батлах тухай хуулийн төслийг зөвшилцөх, хэлэлцүүлэх асуудлыг Монгол Улсын Их Хурлын чуулганы хуралдааны дэгийн тухай хуулийн 76 дугаар зүйлийн 76.4 дэх хэсэгт заасны дагуу Хууль зүйн байнгын хороо 2022 оны 01 дүгээр сарын 11-ний өдрийн хуралдаанаар хэлэлцлэ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Байнгын хорооны хуралдаанаар хуулийн төслийг хэлэлцэх үед Улсын Их Хурлын гишүүн Нямбаатар озоны үе давхаргыг задалдаг бодисын тухай Монреалын протоколд оруулсан нэмэлт, өөрчлөлтийг Монгол Улсын Их Хурал соёрхон батлаагүй тохиолдолд үүсэх үр дагаврын талаар, Улсын Их Хурлын гишүүн Б.Энхбаяр озон задалдаг бодис болон дэлхийн дулааралд нөлөөлөх чадвар өндөртэй бодис, тэдгээрийг орлуулах бодисыг юүлэх, дахин боловсруулах тоног төхөөрөмжийг цэнэглэх зэрэг засвар, үйлчилгээг мэргэшсэн тусгай эрхтэй байгууллага үзүүлэх зохицуулалтыг тусгаснаар тусгай зөвшөөрлийн тоог нэмэгдүүлж байгаа бөгөөд энэ нь Зөвшөөрлийн тухай хуулийн шинэчилсэн найруулгын төсөлтэй хэрхэн уялдах талаар, Улсын Их Хурлын гишүүн Б.Энх- Амгалан гидро фторт нүүрстөрөгчийн төрлийн бодисын хэрэглээг хориглосноор хөргөлтийн үйл ажиллагаа эрхэлдэг аж ахуйн нэгжүүд үйл ажиллагаагаа цаашид хэрхэн явуулах талаар, Улсын Их Хурлын гишүүн Раднаасэд байгаль орчинд нөлөөлөх байдлын үнэлгээний тухай хуулийн хавсралтад 7 метрээс дээш барилга байгууламжид байгаль орчинд нөлөөлөх байдлын үнэлгээг хийх зохицуулалтыг тусгасан бөгөөд үүнд одоогийн баригдаж байгаа барилга, байгууламж хамаарах эсэх талаар асуулт асууж, хариулт авсан бол Улсын Их Хурлын гишүүн Дэлгэрсайхан олон улсын гэрээ протоколд нэгдсэнээр тусгай зөвшөөрлийн тоог нэмэгдүүлдэг жишиг тогтсон талаар саналаа илэрхийлсэн болно оо.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Озоны үе давхаргыг задалдаг бодисын тухай Монреалын протоколд оруулсан нэмэлт, өөрчлөлтийг соёрхон батлах тухай хуулийн төслийг Байнгын хороонд оролцсон гишүүдийн олонх буюу 66,7 хувь нь дэмжсэн болно оо.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Байнгын хорооны эрхэм гишүүд ээ, озоны үе давхаргыг задалдаг бодисын тухай Монреалын протоколд оруулсан нэмэлт, өөрчлөлтийг соёрхон батлах тухай хуулийн төслийг зөвшилцөх, хэлэлцүүлэх тухай асуудлыг хэлэлцсэн талаарх Хууль зүйн байнгын хорооны санал, дүгнэлтийг хэлэлцэн шийдвэрлэж өгөхийг та бүхнээс хүсье. Анхаарал тавьсанд баярлал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Б.Баттөмөр</w:t>
      </w:r>
      <w:r>
        <w:rPr>
          <w:rFonts w:eastAsia="Times New Roman" w:cs="Arial" w:ascii="Arial" w:hAnsi="Arial"/>
        </w:rPr>
        <w:t xml:space="preserve">: Адьшаа гишүүнд баярлал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Хуулийн төсөл болон Хууль зүйн байнгын хорооны санал, дүгнэлттэй холбогдуулан асуулт асуух гишүүд байвал нэрсээ өгье.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Энх-Амгалан гишүүнээр тасалъя. Энх-Амгалан гишүүнд өгье. Б.Энх-Амгалан гишүү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Б.Энх-Амгалан</w:t>
      </w:r>
      <w:r>
        <w:rPr>
          <w:rFonts w:eastAsia="Times New Roman" w:cs="Arial" w:ascii="Arial" w:hAnsi="Arial"/>
        </w:rPr>
        <w:t xml:space="preserve">: Би Засгийн газрын гишүүдэд хандах гэж л хэлэх гээд байгаа юм л даа. Манайх үйлдвэрлэгч орон биш л дээ. Бид нар энэ химийн бүтээгдэхүүн, энэ озоны давхар задалдаг энэ бодисыг агааржуулалтын системийг өөрсдөө үйлдвэрлэж чаддаггүй орон байхгүй юу. Тэгээд одоо яг ингээд харахаар зэрэг та бүхэн энэ чинь 1987 оны Венийн конвенцын үргэлжлэл буюу 9 удаа нэмэлт орсон ийм хууль. Тэгээд 1999 онд орсон Бээжингийн нэмэлт, өөрчлөлтөд Монгол Улс 2007 онд нэгдэн орсон юм байна лээ. Тэгээд одоо энэ 16 онд орсон энэ Кигалийн өөрчлөлтийг л одоо оръё гээд л ингээд байх юм. Цаг нь мөн юм уу даа, уул нь. Тэгэхдээ яах вэ, тэгээд нэг олон улсын гэрээ учраас тэгээд соёрхон батлах нь батлах байх. Улс орныхоо одоо нөхцөл байдлыг та бүхэн маань хар л даа. Энэ ингэж байгаа юм, за юу. Энэ гидрофторт нүүрстөрөгчийн нийт хэрэглээний чинь ихэнх хувь буюу 91 хувь нь манай агааржуулалтын салбарт байгаа байхгүй юу. Тэгээд Монгол Улс чинь өвөлдөө -30, зундаа +30 болоод энэ агааржуулалтын систем хэрэглэхгүй бол өмнөх шигээ сайхан салхи сэвэлзээд байж байдгаа больчихсон шүү дээ. Тэгээд үүнийгээ үйлдвэрлэж чадахгүй байж байж энд нэгдээд ороод баахан үүрэг хүлээгээд, тэгээд одоо бид нар үүнийгээ ингэж оруулна аа гээд яваад байдаг. Энэ маань одоо хэр зөв юм яг. </w:t>
      </w:r>
    </w:p>
    <w:p>
      <w:pPr>
        <w:pStyle w:val="Normal"/>
        <w:ind w:firstLine="720"/>
        <w:jc w:val="both"/>
        <w:rPr>
          <w:rFonts w:ascii="Arial" w:hAnsi="Arial" w:eastAsia="Times New Roman" w:cs="Arial"/>
        </w:rPr>
      </w:pPr>
      <w:r>
        <w:rPr>
          <w:rFonts w:eastAsia="Times New Roman" w:cs="Arial" w:ascii="Arial" w:hAnsi="Arial"/>
        </w:rPr>
        <w:t xml:space="preserve">Та нар энд нэг хар даа. Одоо энэ нэг хэдэн тусгай зөвшөөрлийн тоо л нэмэх гээд байгаа юм л даа. Энэ бодисыг импортлох, хуваарилах журмыг байгаль орчны асуудал эрхэлсэн Засгийн газрын гишүүн буюу танай сайд батлах юм байна л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Хоёрдугаарт, энэ импортлох, худалдах, ашиглах ийм зөвшөөрөл авсан байгууллагуудаа жил болгон шалгах ийм эрхийг авах юм байна л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Гуравдугаарт бол энэ тэр чиглэлийн тоног төхөөрөмжүүдийг суурилуулах, ашиглах, устгах, тэгээд энэ үйлчилгээ засвар хийх, цэнэглэх, энэ бүх юмнуудыг нь болбол бас нэг тусгай зөвшөөрөл өгч мэргэжлийн байгууллагаар хийлгэх юм байна лээ, тусгай зөвшөөрөл авсан мэргэжлийн байгууллага хийх юм байна лээ. Ингээд нэг тусгай зөвшөөрлийн тоо нэмэхийн тулд, эсвэл нэг гадагшаа дотогшоо нэг олон улсын хуралд явахын тулд, эсвэл нэг одоо ингээд тэндээс нэг олон улсын байгууллагаас озоны давхрыг хамгаалж байгаа гэдэг ийм нэрээр нэг жоохон ажил хийсэн болохын тулд ингээд цаг нь болоогүй байхад ингэж оруулж ирэх хэрэг байсан юм уу даа. Зарим нь жоохон улс орноо бодож баймаар байх юм. Юу ч үйлдвэрлэж чадахгүй байж байж ингээд л давхиж очоод л нэгдчих юм. Тэгэхээр тэр нь олон улсын гэрээ болоод соёрхон батлагдсаны дараа наана чинь бид нар хариуцлага хүлээгээд эхэлж байгаа байхгүй юу. Үүрэг хүлээгээд эхэлж байгаа юм. Тэгээд одоо энэ оруулж ирж байгаа энэ олон энэ гидрофторт нүүрстөрөгчийнхөө энэ бодисуудыг манайх үйлдвэрлэж чадахгүй, тэгээд бүгдийг нь хална гэхээр та нар хэцүү болно доо. Тэгээд дээр нь одоо энэ хөргөлт агааржуулалтын систем хийдэг барилгын төслийг заавал байгаль орчны нарийвчилсан үнэлгээнд хамруулах ёстой гэж байгаа юм. Одоо тэгээд нөгөө өмнө нь байгаль орчинд нөлөөлөх байдлын үнэлгээ хийлгэдэг байсан бол одоо тэгээд нөгөө байр барьж байгаа хүн ийм юм хийлгэх юм байна лээ л дээ. Тэгээд л одоо тэнд нь би ийм хлорт фторт хүчин нүүрстөрөгч хэрэглэхгүй, тийм юм хэрэглэнэ гээд л амлалт, үүрэг аваад л явах юм байна лээ. Тэгээд өмнө нь хийчихсэн байгууллагуудыг тэгээд энэ олон улсын гэрээний дагуу шахаж л таарна, соль гээд л шахна. Тэгээд үйлдвэрлэж чадахгүй бүгдийг нь импортолдог байж байж ингээд ийм юм руу ингээд л урьдчилаад л давхиад орчихдог байж болж байгаа юм уу, үгүй юу.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Ер нь болбол энэ олон улсын аль гэрээнд нь бид нар Монгол Улс нэгдвэл ашигтай юм, аль гэрээнд нь нэгдэхгүй төр байх, азнах ёстой юм гэдгээ нэг жоохон бодмоор л байгаа юм л д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эгээд манай Байнгын хороо, тэгээд олон улсын гэрээ хэлэлцээр юм байна гээд соёрхон баталчихъя гэчихдэг, цаана нь Монгол Улс хариуцлага хүлээдэг гэдгийг л та нар дандаа бодож байх ёстой юм байгаа юм.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Зүгээр эсэргүүцээд байгаа юм бол алга. Гол нь энэ чинь цаанаа ийм үр дагавартай шүү л гэдгийг та нар сайн бодож байх хэрэгтэй. Нэг хэдэн тусгай зөвшөөрлийн тоо л нэмэгдэж байгаа юм. Тэгээд нэг хэдэн хүмүүсийг шалгадаг, барьдаг, тэгээд л энэ хүнд суртал нь нэмэгдээд л явж байгаа. Ийм л юм байгаа юм. Тэгээд одоо үүнийгээ тэгээд та нар маань юу гэж бодож байгаа юм? Нэг хариу … /минут дуусав/</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Б.Баттөмөр</w:t>
      </w:r>
      <w:r>
        <w:rPr>
          <w:rFonts w:eastAsia="Times New Roman" w:cs="Arial" w:ascii="Arial" w:hAnsi="Arial"/>
        </w:rPr>
        <w:t>: Хэн хариулах уу? 4 номерын микрофон. Энхбат.</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А.Энхбат</w:t>
      </w:r>
      <w:r>
        <w:rPr>
          <w:rFonts w:eastAsia="Times New Roman" w:cs="Arial" w:ascii="Arial" w:hAnsi="Arial"/>
        </w:rPr>
        <w:t>: Энх-Амгалан гишүүний асуултад хариулъя аа. Бид нар өнгөрсөн долоо хоногт Хууль зүйн байнгын хороон дээр энэ асуудлыг танилцуулж байхад гишүүн бас энэ саналуудыг бас нэлээн ярьсан. Түүнээс хойш бид нар бас ажлын хэсгийн хэмжээнд энэ зөвшөөрөлтэй холбоотой дагаж гарах хуулиудын асуудал байгаа юм. Тэгэхээр өнөөдрийн бид нарын ярьж байгаа асуудал болбол энэ нэмэлт, өөрчлөлтийг соёрхон батлах асуудал, дагаж гарах хуулиуд нь тусдаа байгаа. Тэр хуулийн ажлын хэсэг дээр бид нар таны ярьж байгаа зохицуулалтын юмнуудыг нэлээн сайн анхаарч ярилцъя аа гэдэг зүйл ярьж байгаа. Зүгээр зөвшөөрлийн хэмжээ нь нэмэгдэх зүйл болбол байхгүй юм байгаа юм. Та зүгээр аль юун дээр харж тэгээд байгаа болов уу? Бид нар аль болохоор энэ дээр зүгээр озоны цоорхойг задалдаг бодисоосоо илүүтэй энэ сүүлийн хөргөлтийн системийн энэ бодисууд нөгөө хүлэмжийн хийн ялгарал дэлхийн дулааралд нөлөөлөөд байгаа юм. Тийм учраас бид нар бас нөгөө Парисын хэлэлцээрт нэгдээд орчихсон. 2030 онд Монгол Улс хүлэмжийн хийн ялгарлаар 22,7 хувиар бууруулна аа гээд амлалтаа авчихсан. Сая өнгөрсөн 11 сард Гласкогийн хурал дээр бас Монгол Улсын төрийн тэргүүн очоод бас өөрийнхөө амлалтуудыг яриад үүний төлөө явж байгаа зүйл ээ гэж. Тэгэхээр зүгээр импортын асуудал дээр л байгаа л даа. Таны яриад байгаа бид нар энд үйлдвэрлэгч биш зүгээр импортоор орж ирж байгаа зүйл дээрээ бид нар жаахан зохицуулалтын юмнууд олон улсын өмнө хүлээсэн үүргээ хэрэгжүүлэхтэй л холбоотой л асуудлууд энд үүсэж байгаа юм.</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Б.Баттөмөр</w:t>
      </w:r>
      <w:r>
        <w:rPr>
          <w:rFonts w:eastAsia="Times New Roman" w:cs="Arial" w:ascii="Arial" w:hAnsi="Arial"/>
        </w:rPr>
        <w:t xml:space="preserve">: Энхбат гишүүн тодруул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Б.Энх-Амгалан</w:t>
      </w:r>
      <w:r>
        <w:rPr>
          <w:rFonts w:eastAsia="Times New Roman" w:cs="Arial" w:ascii="Arial" w:hAnsi="Arial"/>
        </w:rPr>
        <w:t xml:space="preserve">: Яах вэ, 2030 он хүртэл бууруулах амлалттай л даа. Тэр болтол ч бас зай байна. Монгол Улс 1566000 хавтгай дөрвөлжин километр нутагтай. 3,2-хон сая хүн амтай. Бид нар нэг дэлхийн озоны давхаргад манайхан нэг их тийм хүнд үйлдвэртэй биш нөлөөлөөд байх юм бага байхгүй юу. Тийм учраас уул нь болбол та нар нэг жоохон тайм аут хийх л байсан юм. Одоо тэгээд яах вэ. Нэгэнт ингээд орчихсон гээд ороод ирж байгаа учраас тэгээд л батлагдаад л явах байх. Гол нь зүгээр ингээд хийж байгаа юм чинь нэг юм чинь нөгөө юмаа татан буулгаад, татан унагаагаад ажил болохгүй байгаа юм. Та нар 6 хуульд өөрчлөлт оруулах юм байна лээ. Тэгээд л наадах чинь эргээд л цаашдаа болбол нэлээн л том хүнд суртлын схем болно доо. Одоо тэгээд яах вэ? Тэгээд явах юм байлгүй. Ер нь бол үүнээс хойш орж ирж байгаа олон улсын гэрээ хэлэлцээрүүдийг нэлээн сайн харж байж ялангуяа Байнгын хороо би протоколд тэмдэглүүлье. Энэ Монгол Улсад хэрэгтэй юу, үгүй юу, цаг нь болсон уу, үгүй юу гэдгийг үзэж байж энэ олон улсын гэрээнүүдийг соёрхон баталж байя гэдэг ийм санал гаргаж байгаа юм.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Б.Баттөмөр</w:t>
      </w:r>
      <w:r>
        <w:rPr>
          <w:rFonts w:eastAsia="Times New Roman" w:cs="Arial" w:ascii="Arial" w:hAnsi="Arial"/>
        </w:rPr>
        <w:t xml:space="preserve">: Энх-Амгалан гишүүнд баярлал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Хэлэлцэж байгаа асуудалтай холбогдуулан үг хэлэх гишүүд байна уу. Алга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Одоо санал хураалт явуулъя.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Хуулийн төсөл болон үг найруулгын шинжтэй засварууд оруулсан байгааг танилцуулъя. Протоколд оруулсан нэмэлт өөрчлөлтийг соёрхон батлах тухай. 1 дүгээр зүйл. Кигали хотноо 2016 онд хуралдсан 28 дугаар уралдаанаас озоны үе давхрыг нь задалдаг бодисын тухай Монреалийн протоколд оруулсан нэмэлт, өөрчлөлтийг Монгол Улсын Засгийн газрын өргөн мэдүүлснээр соёрхон баталсугай. Энэ биш байна. Засварууд орсон гэж байна шүү дэ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Санал хураалт. Дэмжье гэсэн томьёоллоор санал хураалт явуул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Санал хураалтад 10 гишүүн оролцож, 8 гишүүн зөвшөөрч, 80 хувийн саналаар санал дэмжигдэж бай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Байнгын хорооны санал, дүгнэлтийг нэгдсэн чуулган дээр хэн танилцуулах вэ? Наранбаатар танилцуулах уу? Наранбаатар гишүүн танилцуулна 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2 дахь асуудалдаа оръё.</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Ажлын хэсгийн гишүүд байраа эзэлнэ үү.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Элчин сайд нарыг эргүүлэн татах, томилох асуудлаар зөвшилцөх тухай Монгол Улсын Ерөнхийлөгчөөс 2022 оны 01 сарын 17-ны өдөр өргөн мэдүүлсэн.</w:t>
      </w:r>
    </w:p>
    <w:p>
      <w:pPr>
        <w:pStyle w:val="Normal"/>
        <w:ind w:firstLine="720"/>
        <w:jc w:val="both"/>
        <w:rPr>
          <w:rFonts w:ascii="Arial" w:hAnsi="Arial" w:eastAsia="Times New Roman" w:cs="Arial"/>
          <w:b/>
          <w:b/>
        </w:rPr>
      </w:pPr>
      <w:r>
        <w:rPr>
          <w:rFonts w:eastAsia="Times New Roman" w:cs="Arial" w:ascii="Arial" w:hAnsi="Arial"/>
          <w:b/>
        </w:rPr>
      </w:r>
    </w:p>
    <w:p>
      <w:pPr>
        <w:pStyle w:val="Normal"/>
        <w:ind w:firstLine="720"/>
        <w:jc w:val="both"/>
        <w:rPr/>
      </w:pPr>
      <w:r>
        <w:rPr>
          <w:rFonts w:eastAsia="Times New Roman" w:cs="Arial" w:ascii="Arial" w:hAnsi="Arial"/>
        </w:rPr>
        <w:t>Ажлын хэсгийн бүрэлдэхүүнийг танилцуул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Эрдэнэцогтын Одбаяр Монгол Улсын Ерөнхийлөгчийн Гадаад бодлогын зөвлөх, Алтангэрэлийн Бямбажаргал Монгол Улсын Ерөнхийлөгчийн Хууль зүйн бодлогын зөвлөх, Батмөнхийн Батцэцэг Гадаад харилцааны сайд, Нямдоржийн Анхбаяр Гадаад харилцааны яамны Төрийн нарийн бичгийн дарга. Нэр дэвшигчид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Ингээд Элчин сайд нарыг эргүүлэн татах, томилох асуудлаар зөвшилцөх тухай Монгол Улсын Ерөнхийлөгчийн саналыг Ерөнхийлөгчийн Гадаад бодлогын зөвлөх Одбаяр танилцуулна аа. 5 номерын микрофоныг өгье.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Э.Одбаяр</w:t>
      </w:r>
      <w:r>
        <w:rPr>
          <w:rFonts w:eastAsia="Times New Roman" w:cs="Arial" w:ascii="Arial" w:hAnsi="Arial"/>
        </w:rPr>
        <w:t xml:space="preserve">: Эрхэм хүндэт Улсын Их Хурлын Байнгын хорооны дарга, эрхэм гишүүд ээ, Монгол Улсын Үндсэн хуулийн Гучин гуравдугаар зүйлийн 1 дэх хэсгийн 5 дахь заалт, Монгол Улсын Ерөнхийлөгчийн тухай хуулийн 14 дүгээр зүйлийн 3, Засгийн газрын тухай хуулийн 15 дугаар зүйлийн 4 болон Дипломат албаны тухай хуулийн 16 дугаар зүйлийн 1 дэх заалтыг тус тус үндэслэн Монгол Улсаас Бүгд Найрамдах Солонгос Улсад суугаа Онц бөгөөд Бүрэн эрхт Элчин сайд Намсрайн Эрдэнэтуяаг эгүүлэн татаж, Монгол Улсаас Бүгд Найрамдах Солонгос Улсад суух Онц бөгөөд Бүрэн эрхт Элчин сайдаар Эрдэнэцогтын Сарантогосыг, 2. Монгол Улсаас Кувейт Улсад суугаа Онц бөгөөд Бүрэн эрхт Элчин сайд Зоригтын Чинтүшигийг эгүүлэн татаж, Монгол Улсаас Кувейт Улсад суух Онц бөгөөд Бүрэн эрхт Элчин сайдаар Пүрэвийн Сэргэлэнг, 3. Монгол Улсаас Швейцарын Холбооны Улсад суух Онц бөгөөд Бүрэн эрхт Элчин сайдаар Даваасүрэнгийн Гэрэлмаа нарыг тус тус шинээр томилох саналыг оруулж ирл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Элчин сайд нь Монгол Улсын олон улсын гэрээ, холбогдох хууль тогтоомжоор олгогдсон бүрэн эрх, хүлээсэн чиг үүргийнхээ хүрээнд суугаа болон хавсран суугаа улс, олон улсын байгууллагадаа Монгол Улсыг төлөөлөн ажиллаж, ашиг сонирхол болон эрхийг нь хамгаалах, харилцаа, хамтын ажиллагааг хөгжүүлэх, Монгол Улсын хөгжлийн зорилтыг шийдвэрлэхэд шаардагдах судалгааг хийж, төр, засгийн байгууллагыг мэдээллээр хангах, гарсан шийдвэрийг хэрэгжүүлэх, 2 болон олон талын харилцааны асуудлаар яриа хэлэлцээ хийх, гэрээ хэлэлцээр байгуулах болон Монгол Улсын иргэн, хуулийн этгээдийг хууль ёсны эрх, ашиг сонирхлыг нь олон улсын эрх зүй, суугаа орны хууль тогтоомжийн дагуу хамгаалж ажилладгаас гадна тэргүүлж буй Элчин сайдын яамныхаа үйл ажиллагааг нэгдсэн удирдлагаар хангах чиг үүрэгтэй байдаг бил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Элчин сайдаар томилон ажиллуулахаар нэр дэвшүүлж буй эдгээр албан хаагчид нь төрийн алба, дипломат албанд олон жил ажилласан, мэргэжлийн өндөр ур чадвартай, удирдах ажлын дадлага туршлагатай, гадаад хэлний мэдлэгтэй болон төрийн болон дипломат албаны хууль тогтоомжийн шалгуурыг хангасан төрийн тусгай албанд ажиллах бүрэн боломжтой албан хаагчид болохыг илтгэж бай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Монгол Улсын Ерөнхийлөгчөөс дээрх орнуудад суух Онц бөгөөд Бүрэн эрхт Элчин сайдад нэр дэвшиж байгаа албан хаагчдыг зөвшилцөн асуудлыг шийдвэрлэж өгнө үү. Анхаарал тавьсанд баярлал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Б.Баттөмөр</w:t>
      </w:r>
      <w:r>
        <w:rPr>
          <w:rFonts w:eastAsia="Times New Roman" w:cs="Arial" w:ascii="Arial" w:hAnsi="Arial"/>
        </w:rPr>
        <w:t xml:space="preserve">: Элчин сайд нарыг эргүүлэн татах, томилох асуудлаар зөвшилцөх тухай Монгол Улсын Ерөнхийлөгчийн санал болон нэр дэвшигчээс асуулт асуух гишүүд байвал нэрсээ өгнө үү.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Үг байхгүй. Байгаа. Ганбат гишүүнээр тасалъя.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Наранбаатар гишүүнд микрофон өгье.</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Н.Наранбаатар</w:t>
      </w:r>
      <w:r>
        <w:rPr>
          <w:rFonts w:eastAsia="Times New Roman" w:cs="Arial" w:ascii="Arial" w:hAnsi="Arial"/>
        </w:rPr>
        <w:t>: Бүгдэд нь оройн мэнд хүргэе. Би 1 асуулт, тэгээд 1 санал байна 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Солонгос Улсад элчин сайдаар томилогдох гэж байгаа хүнээс асууя. Одоо хэчнээн Монгол иргэд ажиллаж, сурч хөдөлмөрлөж байна вэ? Тэдэнд тулгамдсан ямар асуудлууд байна вэ? Та судалж үзэв үү? Очоод ямар асуудал дээр нь онцгойлон анхаарч ажиллая гэж одоо төлөвлөж байна вэ? Хүний эрх зөрчигдөж байгаа асуудлууд сүүлийн үед бас нэлээд олон нийтийн дунд яригдах боллоо. Тэгэхээр энэ дээр та яаж ажиллах вэ? гэсэн 1 асуулт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Санал нь бол Солонгосын аймаг, сумуудыг бас манай улсын энэ аймгуудтай, сумуудтай, орон нутагтай бас холбож ажиллахад бас тодорхой үр дүнгүүд бас гардаг аа. Тухайлах юм бол энэ хөдөө аж ахуй, газар тариалангийн салбарт бас хамтарч ажиллах ийм бас боломж бол байдаг. Тухайлах юм бол энэ нэг тэрбум мод тарих Ерөнхийлөгчийн санаачилгын хүрээнд цөлжилтийг бууруулах, ногоон хэрэм, ногоон байгууламжийг нэмэгдүүлэх тал дээр одоо хамтарч ажиллах бас боломж шаардлага гарч ирн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Мөн иргэдэд энэ хүлэмжийн аж ахуйг хөгжүүлэх дээр хамтарч ажиллах, сургалт сурталчилгаа туршлага судлах, хөрөнгө оруулалт татах чиглэл дээр бас хамтарч ажиллах, цаашдаа бодитой шаардлагууд байгаа гэж бас харагддаг 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Мөн бас боловсролын салбарт хамтарч ажиллаж, Монгол залуучуудыг Солонгос Улсад сургах дээр бас та цаашдаа анхаарч ажиллах шаардлагатай байх аа гэж бодож бай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Б.Баттөмөр</w:t>
      </w:r>
      <w:r>
        <w:rPr>
          <w:rFonts w:eastAsia="Times New Roman" w:cs="Arial" w:ascii="Arial" w:hAnsi="Arial"/>
        </w:rPr>
        <w:t>: 2 номерын микрофон хариул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Э.Сарантогос</w:t>
      </w:r>
      <w:r>
        <w:rPr>
          <w:rFonts w:eastAsia="Times New Roman" w:cs="Arial" w:ascii="Arial" w:hAnsi="Arial"/>
        </w:rPr>
        <w:t xml:space="preserve">: Наранбаатар гишүүний асуултад хариулъя. Монгол Солонгосын одоо стратегийн түншлэл өнгөрсөн оны 10 сараас бид нар харилцааныхаа түвшнийг ахиулсан байж байгаа. Ингээд энэ харилцааны нэг онцлог зүйл нь юу вэ гэхээр иргэдийн солилцоо маш идэвхтэй явагддаг. Одоо ингээд гадаадад манай 180 мянга орчим иргэд оршин сууж, ажиллаж, амьдарч байна гэвэл 40 мянга орчим нь Бүгд Найрамдах Солонгос Улсад ажиллаж амьдарч байгаа. Үүнээс бол 5 мянга орчим нь одоо гэрээт ажилчид, 8 мянга орчим нь оюутан, зарим нь бол бас гэр бүлийн гишүүд энэ тэр гээд нийтдээ 40 мянга орчим иргэд Бүгд Найрамдах Солонгос Улсад ажиллаж. амьдарч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Мэдээж тооны хувьд харсан ч тэгээд тэнд ажиллаж байгаа оюутнууд энэ талаас нь бодсон ч гэсэн тулгамдсан асуудлууд их байдаг. Тийм учраас бол Монгол, Солонгосын харилцааг цаашид ахиулахад, энэ иргэдийн чиглэлийн солилцоог дэмжих, хөгжүүлэх, Наранбаатар гишүүний хэлсэнчлэн энэ нэн ялангуяа Бүгд Найрамдах Солонгос Улс дахь энэ орон нутгуудыг илүү Монголыг сурталчилж манай иргэдийг дэмжих чиглэлээр сурталчилгааны ажил явуулах, дэмжлэг хүсэх энэ зүйлүүд бас чухлаар тавигдаж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Монгол, Солонгосын боловсролын салбарын хамтын ажиллагааг аваад үзэх юм бол яг Засгийн газрын шугамаар явж байгаа тэтгэлэг бол харьцангуй цөөн, 50 орчим залуучууд бол тэтгэлгийн шугамаар суралцдаг. Ихэнх нь Солонгост хэлний чиглэлээр, техник мэргэжлийн чиглэлээр суралцаж байгаа оюутнууд бас байгаа. Энэ оюутнуудтай Элчин сайдын яамны зүгээс Монгол орныхоо талаар таниулан сурталчлах, ажилд дайчлах ч байдаг юм уу, мөн түүнчлэн оюутнуудыг яаж илүү эргээд Монголд ирээд тэнд сурсан мэдлэг чадвараа дайчилж болохоор байна. Энэ чиглэлээр нь бид нар оюутнууддаа түлхүү ажилла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Ерөнхийлөгчийн санаачилсан Нэг тэрбум мод тарих тухай санаачилгын тухайд бол өнгөрсөн 7 хоногт бид нар энд суугаа Элчин сайд Ли Ё Хун гуайтай бас уулзсан байгаа. 1 сайн мэдээ юу вэ гэх дээр зэрэг Элчин сайдын зүгээс энд байгаа Элчин сайдын яам, Монголд хөрөнгө оруулж байгаа аж ахуйн нэгжүүд хамтраад Солонгосын талаас энэ санаачилгыг дэмжих ажлын хэсгийг байгуулсан байгаа. Тэгээд цаашид бол Гадаад яам, Элчин сайдын яам энэ ажлын хэсгийн хүрээнд очоод хэрэв одоо Бүгд Найрамдах Солонгос Улсад очиж албан үүрэг гүйцэтгэх тохиолдолд энэ чиглэлээр байгаль орчны салбар Монгол, Солонгосын стратегийн түншлэлийн 4 дэх том чиглэлийн нэг байгаа. Энэ чиглэлээр идэвхтэй үйл ажиллагаа явуулах болно оо.</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Б.Баттөмөр</w:t>
      </w:r>
      <w:r>
        <w:rPr>
          <w:rFonts w:eastAsia="Times New Roman" w:cs="Arial" w:ascii="Arial" w:hAnsi="Arial"/>
        </w:rPr>
        <w:t>: Хүний эрхийг хамгаалах чиглэлээр гэж асуусан. Тэр чиглэлээр юугаа бодож байна, 2 номерын микрофоныг өгье.</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Э.Сарантогос</w:t>
      </w:r>
      <w:r>
        <w:rPr>
          <w:rFonts w:eastAsia="Times New Roman" w:cs="Arial" w:ascii="Arial" w:hAnsi="Arial"/>
        </w:rPr>
        <w:t xml:space="preserve">: Хүний эрхийг хамгаалах чиглэлээр энэ бол маш чухал чиглэл байгаа. Солонгост манай Элчин сайдын яамны, юуны өмнө бол Консулын хэлтсийн чадавхыг бэхжүүлэх, Элчин сайдын яамны ажилтнуудыг энэ иргэдийн асуудал бол зөвхөн Консулын асуудал биш ээ. Энд бол бүх дипломатууд оролцох ёстой. Иргэдийнхээ эрх ашгийг хамгаалах тал дээр нэг том баг болж, Элчин сайдын яамны зүгээс яаж бид нар илүү их үр ашигтай, хязгаарлагдмал нөөц бололцоог зөв хуваарилж, иргэдийнхээ эрх ашгийг хамгаалах вэ, хүний эрхийг хэрхэн хамгаалах вэ. Мөн тэнд байгаа, манай бас идэвхтэй төрийн бус байгууллагууд байгаа, ажиллаж байгаа. Тэр төрийн бус байгууллагуудтайгаа Монгол оюутнуудтайгаа, ер нь чиглэл чиглэлээр ажиллаж байгаа хүмүүстэйгээ бол эргэх холбоо сайтай, Элчин сайдын яамны зүгээс бол нягт хамтран ажиллах, иргэдийн эрх ашгийг хамгаалах чиглэлээр идэвхтэй үйл ажиллагаа явуулах, одоогийн байгаа түвшнээс чанарын хувьд ахиулах шаардлагатай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Б.Баттөмөр</w:t>
      </w:r>
      <w:r>
        <w:rPr>
          <w:rFonts w:eastAsia="Times New Roman" w:cs="Arial" w:ascii="Arial" w:hAnsi="Arial"/>
        </w:rPr>
        <w:t xml:space="preserve">: Одоо Адьшаа гишүүн асуулт асуу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Ш.Адьшаа</w:t>
      </w:r>
      <w:r>
        <w:rPr>
          <w:rFonts w:eastAsia="Times New Roman" w:cs="Arial" w:ascii="Arial" w:hAnsi="Arial"/>
        </w:rPr>
        <w:t>: Баярлалаа. Нэр дэвшигчдээс асуух асуулт алга байна аа. Батцэцэг сайдаас 1 зүйл тодруул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Энэ Солонгост байсан Эрдэнэтуяа гээд Элчин сайдыг хугацаанаас нь өмнө татсан юм шиг байна аа. Ямар үндэслэлээр татагдсан бэ гэдгийг нэг сонирхъё.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Өнөөдөр бид гадаадад Монгол Улсыг төлөөлж суух Монгол Улсын элч төлөөлөгчдийг томилох томилгооны асуудлыг Улсын Их Хурал хэлэлцэж байна л даа. Энэ гадаад бодлогын чиг үүрэг, үндэсний аюулгүй байдлын төлөөлөл болсон энэ гадаадад суугаа Элчин сайдын яам, Дипломат төлөөлөгчийн газарт ажиллаж байгаа хүмүүсийн тухай энэ асуудлыг бид цаашид бас анхааралтай ажиглах ёстой. Батцэцэг сайд Засгийн газрын гишүүн болсноос хойш бас дорвитой шинэчлэл хийж, боловсон хүчний бодлого, зөв сонголт хийж байгаа гэж би харж байгаа юм. Одоо энэ гадаадад сууж байгаа Элчин сайдын яам түүнд ажиллаж байгаа, ялангуяа энэ ойр зэргэлдээ Консулын газарт байгаа хүмүүсийн томилох томилгоон дээр болбол одоо онцгой анхаарах ёстой. Энд нэг намын танил талын, улс төрийн шахааны энэ хүмүүс чинь байж л байгаа шүү дээ. Тэгээд сүүлийн үед энэ болж байгаа үйл явдлуудаа хар. Энэ гадаадад ажиллаж байгаа хүмүүс эргээд одоо ямар үр дагавартай, ямар асуудлууд сүүлийн жил үргэлжиллээ. Эндээ дүгнэлт хийж, зөв бодлого, зөв хүнийг сонгох асуудал өнөөдөр эрх барьж байгаа намын асуудал биш. Энэ бол Монгол Улсын гадаад бодлогын асуудал, үндэсний аюулгүй байдлын асуудал. Энэ боловсон хүчнийг шилж сонгох асуудалдаа бол цаашид дорвитой шинэчлэл хийж, төрийн хар хайрцгийн бодлогыг Монгол Улсын үндэсний аюулгүй байдлын асуудлыг анхаарч ажиллах ёстой. Энэ дээр болбол Элчин сайдын яам цаашдаа ч гэсэн энэ бодитой дорвитой шинэчлэлт хийж, одоо тэнд очсон байгаа янз бүрийн байдлаар очсон Элчин сайдын яамны хүмүүстэй бодлогын хэмжээнд дахиж шинэчлэх шаардлагатай байгаа шүү гэж гэдгийг би хэлье 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Энд одоо олон асуудалд орооцолддог, хар тамхи, тэгээд л одоо янз бүрийн виз гээд л зөндөө асуудал байгаа шүү дээ. Энэ дээрээ бас ер нь дүгнэлт хийж үүнийгээ Гадаад харилцааны яам бодлогоо гаргаж нийт олон түмэнд танилцуулах хэрэгтэй.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Нөгөө талаасаа энд томилогдоод явж байгаа Элчин сайдуудад энэ ковидын дараах эдийн засгийг сэргээх, аялал жуулчлалыг сэргээх эдийн засгийн асуудал дээр онцгой анхаарал хандуулж, энэ хүнд цаг үед Монголчуудаа туслах итгэл зүтгэлтэй ажиллана гэдэгт би итгэлтэй бай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Элчин сайдаар томилогдож байгаа хүмүүст амжилт хүсье.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Б.Баттөмөр</w:t>
      </w:r>
      <w:r>
        <w:rPr>
          <w:rFonts w:eastAsia="Times New Roman" w:cs="Arial" w:ascii="Arial" w:hAnsi="Arial"/>
        </w:rPr>
        <w:t>: Адьшаа гишүүн үг хэллээ. Тийм ээ. Батцэцэг сайд 4 номерын микрофон өгье.</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Б.Батцэцэг</w:t>
      </w:r>
      <w:r>
        <w:rPr>
          <w:rFonts w:eastAsia="Times New Roman" w:cs="Arial" w:ascii="Arial" w:hAnsi="Arial"/>
        </w:rPr>
        <w:t>: Адьшаа гишүүний асуултад хариулъя аа, баярлалаа. Эрдэнэтуяа сайдыг эгүүлэн дуудаж байгаа шалтгаан нь Ерөнхийлөгчтэй зөвшилцсөн. Ерөнхийлөгчийн бас одоо өгсөн чиглэлийн дагуу дуудаж байгаа. Шалтгаан нь мэдээж яах вэ, тэр нь нөгөө 13 настай охин хүчирхийлэлд өртсөн асуудалтай холбоотойгоор бас нэлээд олон санал, гомдлууд Элчин сайдад хандсан одоо иргэдээс бол маш их гомдол санал ирсэн. Тэгээд өнгөрсөн хугацаанд Элчин сайдаар томилогдсоноосоо хойших ажилласан хугацааных нь ажил байдлыг бас дүгнэж үзсэний үндсэн дээр бас илүү санал санаачилга хэрэгтэй, илүү иргэдтэйгээ ажиллах ийм ажлын хандлага хэрэгтэй.</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Гуравдугаарт, тухайн суугаа орныхоо хууль хяналтын байгууллага болон төрийн байгууллагуудтай бас хангалттай ажиллаагүй. Бас боломж, нөөц нь бол байсан. Мөн Элчин сайдын яамныхаа хамт олныг удирдлагаар бас бүрэн дүүрэн хангаж чадахгүй ийм байдлуудыг нь үндэслэж өөрөөр хэлбэл менежментийн хувьд бас алдаа дутагдалтай байна аа. Цаашдаа илүү дэвшилттэй ажиллах, илүү сайн ажиллах, илүү шинэлэг байдлаар өнөөдрийн Гадаад харилцааны яамны удирдлагаас тавьж байгаа шаардлагад нийцсэн хүнийг томилох нь зүйтэй гэдэг үндэслэлээр саналаа оруулсан. Тэгээд дуудаж байг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Ер нь болбол Элчин сайд нарын томилгоог энэ жил 23 элчин сайдыг томилсон цагаас хойш бол бид нар энэ томилгоонд улс орноо төлөөлж байгаа ямар ч элчин сайд ч байсан, элчин зөвлөхөөс дооших бүх албан тушаалтай дипломат ажилтнуудыг нэгдүгээрт мэргэжлийн байлгах, хоёрдугаарт зан ёс суртахуун, хүмүүжил хандлага болон боловсрол, хэл, усны мэдлэгийг нь бол нэлээн өндөр шалгууртайгаар явуулж байх ийм шаардлага, энэ зарчмыг бол хатуу барьж ажиллана гэж бодож байгаа. Тийм ч одоо тодорхой хэмжээнд бол энэ өөрийнхөө зарчмын байр суурийг хадгалаад явж байгаа. Тийм учраас ийм мэргэжлийн томилгоо хийх өндөр ёс суртахуунтай, хэл улс боловсролын хувьд одоо мэдлэг мэдээлэлтэй байх ийм шалгуурт тэнцсэн хүмүүсийг бол санал болгож байгаа гэж бодож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Элчин сайд нарт бол шинээр бид нар нэлээд олон шаардлагуудыг тавьж байгаа. Бид нар сая томилсон 23 элчин сайдтай бүгдтэй нь нэг бүрчлэн гэрээ байгуулсан. Очоод энэ ажиллаж байх 4 жилийнхээ хугацаанд ямар томоохон төсөл хөтөлбөр хэрэгжүүлэх юм, яаж гадаад харилцааг илүү эдийн засагжуулах юм, иргэдтэйгээ яаж ажиллах юм, Засгийн газрын бодлого шийдвэрийг хэрхэн хэрэгжүүлэх юм гэдэг ийм одоо бид нар хагас жилээр бас Элчин сайд нараараа, одоо шинээр томилогдсон Элчин сайд нар болон одоо өмнө нь томилогдоод хугацаа нь дуусаагүй байгаа Элчин сайд нартайгаа нэлээн өөр арга барилаар бас ажиллаж байгаа. Хагас жил тутамд тайланг нь авч Засгийн газрын тэргүүнд бас мэдээлэл өгдөг ийм систем рүү шилжүүлж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Б.Баттөмөр</w:t>
      </w:r>
      <w:r>
        <w:rPr>
          <w:rFonts w:eastAsia="Times New Roman" w:cs="Arial" w:ascii="Arial" w:hAnsi="Arial"/>
        </w:rPr>
        <w:t>: Ганбат гишүүн асуулт асуун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Д.Ганбат</w:t>
      </w:r>
      <w:r>
        <w:rPr>
          <w:rFonts w:eastAsia="Times New Roman" w:cs="Arial" w:ascii="Arial" w:hAnsi="Arial"/>
        </w:rPr>
        <w:t>: Яах вэ, ер нь бол Элчин сайдуудаа бид нар яриад ингээд оруулах нь зөв байх аа. Гэхдээ одоо хэдэн элчин сайд үлдсэн бэ? Бүх элчин сайдууд ингээд томилогдоод дуусаж байна уу, үгүй юу? Хугацаа нь дууссан мөртөө дараагийн элчин сайдуудаа томилдоггүй ч юм уу тийм ээ, иймэрхүү юмнууд байна л даа. Тэгээд өнөөдөр Аюулгүй байдал байнгын хорооны хурлаар энэ Аюулгүй байдлын байнгын хорооны даргад талархаж байна. Чуулган завсарлахаас өмнө орж ирээд энэ асуудлыг нэг тийш нь болгоод нөгөө тийм Ардчилсан намынхан л ирц бүрдүүлээд байна шүү дээ. Нөгөө Чингис хаанаас эхлээд л алтай аргамжаа гэж ярьдаг тийм ээ. Аюулгүй байдал энэ бүх юмыг чинь ийм юм чинь элчин сайдууд байхгүй юу. Үүнийг л бид нар тавьж байсан. Тэрийг нь гүйцээж хийж чадсан уу, чадаагүй юу? Үлдсэн Элчин сайдууд байна уу, үгүй юу, тэр талаар лавлачих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Би бол энэ Гэрэлмаа элчин сайд дээр, тийм Сарантогос. Энэ дээр бол яриад байх юм алга аа. Энэ хүмүүс явдгаараа л явж байх шиг байна. Гэхдээ бэлтгэгдсэн хүмүүсээс гадна бол бас чухал чухал газрууддаа улс төрийнхээ туршлагатай хүмүүсээ тавих ёстой. Гуравдагч хөрш дээр бол бид нар алдаа гаргасан. Тэрийг яриад яах вэ тийм ээ, тийм. Ялангуяа Америкийн нэгдсэн улс дээр бид нар маш том алдаа гаргасан. Тэгээд Ардын нам тэрийгээ мэдэж л байгаа юм байгаа биз. Яагаад ингэж хийсэн юм, яаж хийснээ бол дараа нь тэгээд тайлбарлах юм байгаа биз? Ардчилсан нам байсан бол хэзээ ч ийм алдаа хийхгүй.</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Нөгөө талаар бол энэ Сэргэлэн гээд хүн ороод ирж байна аа. Энэ хүн одоо яасан юм бэ? Энэ Гадаад явдлын яамны мэргэжилтэн мөн үү? Юугаараа ингээд Элчин сайд явчих болчхов оо? Хэл ус нь ямар юм? Тэр хэл ус ч юу ч биш ээ. Ямар тоть биш дээ тийм ээ. Тэгээд л нэг орчуулагчийн хувьд ярьдаг л юм байгаа биз. Ямар бодлого баримтлах юм? Яах юм? Тэр тал дээр асуудал байна уу? Ингээд энэ дээр бол Сэргэлэн гэдэг хүнийг Кувейтэд томилсон байна л даа. Ойрх дорнодод бол аягүй чухал аа. Энэ булангийн орнууд ойрх, дорнод, Арабын орнуудаар бид нар бол бас арай л хоцрогдсон бодлого явуулаад байх шиг байгаа юм. Тэгээд энэ тал дээр бас та бүхний саналуудыг сонсъё оо.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Ер нь бид нар бол аюулгүй байдал, тусгаар тогтнол, энэ юман дээрээ бол энэ алтан аргамжаа Эзэн Чингис хааны үеэс явуулж байсан энэ бодлогоо баримтлах ёстой байгаа. Одоо бүр чухал болчихсон л доо. Тэгээд эд нарын чинь цалин пүнлүү, хангамж нь ямар байх юм. Тийм хангалттай байж чадах уу? Үгүй юү. Тийм гэсэн юм ярь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анайхаас баахан нөгөө мерит зарчим алдагдлаа гээд л баахан эмэгтэйчүүд санал хүсэлт гаргаад байсан. Тэр юу болсон б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Нөгөө талаар бол энэ одоо хил, гааль энэ бүх юм чинь хаалттай байгаад байх юм. Энэ Гадаад явдлын яамны одоо юу болж байдаг юм бол оо? Энэ одоо хэдэн боомтууд чинь бүгд хаагдчихлаа. Та хэд чинь одоо гадаад худалдаа энэ бүх юмаа хариуцдаг яам шүү дээ. Удахгүй тэр нэг Эдийн засгийн яам нь байгуулагдах л юм шиг байна лээ. Тэгээд харж л байя. Үүнээс чинь болж одоо ард түмэн бол үнэхээр бас хэцүү байдалд орчихлоо шүү. Юмны үнэ өсөөд л бид нар үнэхээр хэцүү байдалд байна аа. Та хэд маань тэрийгээ ойлгож … /минут дуусав/</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Б.Баттөмөр</w:t>
      </w:r>
      <w:r>
        <w:rPr>
          <w:rFonts w:eastAsia="Times New Roman" w:cs="Arial" w:ascii="Arial" w:hAnsi="Arial"/>
        </w:rPr>
        <w:t>: Батцэцэг сайд хариулъя. 4 номерын микрофо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Б.Батцэцэг</w:t>
      </w:r>
      <w:r>
        <w:rPr>
          <w:rFonts w:eastAsia="Times New Roman" w:cs="Arial" w:ascii="Arial" w:hAnsi="Arial"/>
        </w:rPr>
        <w:t xml:space="preserve">: Ганбат гишүүний асуултад хариулъя аа. Энэ жилийн хувьд Элчин сайд нарын хугацаа нь дууссан улсууд бол одоо ингээд болчхож байгаа, одоо хугацаа нь дуусаад томилогдоогүй байгаа эзэнгүй улс бол байхгүй. Одоо энэ 3 элчин сайдыг томилохоор, ингээд энэ жилийн хувьд бол томилгоо ингээд яг одоо цагтай нартайгаа явж байгаа. Энэ жил оны төгсгөлөөр буюу намар 10 сард бол Канад, Японд байгаа элчин сайд нарын хугацаа дуус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 xml:space="preserve">Хоёрдугаарт, энэ Кувейтэд яагаад Сэргэлэн гэж хүнийг томилж байгаа юм бэ гэхээр яах вэ. бид нар одоо булангийн орнуудтай голдуу хөдөө аж ахуйн салбарын чиглэлийг хөгжүүлэх ийм бодлоготой байгаа. Сэргэлэн хөдөө аж ахуйн сайдаар ажиллаж байсан, мөн ас бизнесийн салбарт ажиллаж байсан, төрийн албанд 5 жил ажилласан, тэгээд Ерөнхийлөгчийн саналаар бол Сэргэлэн сайдыг бол томилж байгаа. Тэгээд миний хувьд ч бас Гадаад харилцааны сайдын хувьд англи хэлний мэдлэгтэй, орос хэлтэй, тэгээд бас яг одоо Кувейттэй хөдөө аж ахуйн тэр дундаа салбарыг хөгжүүлэхэд илүү бас боломжтой. Дээрээс нь төрийн ажлын тодорхой хэмжээний дадлага туршлагатай учраас харилцааг явуулах бүрэн боломжтой гэж үзэж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Эмэгтэйчүүдийн асуудлын хувьд болбол яах вэ манайх бас одоо өнөөдөр түүхэнд байгаагүйгээрээ нийт томилогдсон элчин сайд нар дотроос энэ 2 эмэгтэй маань нэмж томилогдсоноороо 5 эмэгтэй элчин сайд байх юм аа. Тэгэхээр эмэгтэйчүүдийн оролцоо болбол дипломат албанд удирдах түвшинд хамгийн өндөр байгаа болж байгаа гэж хэлж болно оо.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Боомтын асуудлыг мэдээж сайн ойлгож байгаа. Бид нар Хятадын энэ олимп болох гэж байгаа, дээрээс нь бас энэ жил Хятад маань бас ковидтой холбоотой ямар бодлого баримталж байгааг бүгд хэвлэл мэдээллээс маш сайн авч үзэж байгаа. Зүгээр манай дотоодын халдвар урагшаа хил гарчхаад байгаагаас болж Хятадууд хил, гаалийнхаа бодлогыг нэлээд чангатгасан. Энэ нь бол бараг хагас жилийн хугацаанд ингээд үргэлжилж байгаа, цаашдаа ч одоо олимп өнгөртөл тэгээд цаашлаад 10 сард энэ намын их хурал нь болтол болбол боомтын бодлого нь маш чанга хэвээрээ байх юм байна лээ. Энэ хугацаанд Хятадууд ямар шаардлага тавьж байгаа юм бэ гэхээр 1 ч ковид оруулахгүй байгаач ээ. Халдвар хамгааллаа сайн сахиад дэглэмээ сайн тогтоогоод ингээд ямар ч ковид гарахгүй байвал шат дараалалтайгаар бид нар бүх одоо боомтынхоо асуудлыг урьдын хэвэнд нь оруулъя гэж байгаа. Бид нар Замын-Үүд дээр бас нэг онцгой дэглэм тогтоогоод ажлын хэсэг байгуулаад дотооддоо нэлээд арга хэмжээнүүдийг авч байгаа. Тэрний үндсэн дээр чингэлэг тээвэр маань хэвийн явж эхэлж байна 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Ер нь бол Хятад бүх боомтууд дээрээ одоо хуурай замаар хиллэж байгаа 7 улстай бүх хуурай замынхаа боомтууд дээр авто болон төмөр зам дээрээ адилхан бодлого барьж байгааг хэлмээр байна. Энэ асуудал ганцхан Монгол Улсад тохиолдоогүй. Тэгэхээр манай хувьд болбол бас бид нар бүхий л түвшин бололцоогоороо манай Эрээн дэх Консулын газар, Хөх хот, Бээжин болбол өдөр шөнөгүй бололцооныхоо хэмжээгээр ажиллаж байгаа. Тэгээд бид нарт бас ор тас хаахгүй. Ямар ч байсан хэдийгээр ковид ингээд явж байгаа жолооч нараас байнга илэрч байгаа ч гэсэн зогсоохгүй ингээд явж байгаа гэдгийг асуудал бол ерөнхийдөө бол дотооддоо байгаа, тэрийгээ одоо шийдэх шатандаа явж байгаа гэж хэлж болно оо.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Б.Баттөмөр</w:t>
      </w:r>
      <w:r>
        <w:rPr>
          <w:rFonts w:eastAsia="Times New Roman" w:cs="Arial" w:ascii="Arial" w:hAnsi="Arial"/>
        </w:rPr>
        <w:t>: Ганбат гишүүнд 1 минут өгье.</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Д.Ганбат</w:t>
      </w:r>
      <w:r>
        <w:rPr>
          <w:rFonts w:eastAsia="Times New Roman" w:cs="Arial" w:ascii="Arial" w:hAnsi="Arial"/>
        </w:rPr>
        <w:t>: Сэргэлэн сайд маань Хөдөө аж ахуйн яамны сайд байсан, бас зовлон жаргал ойлгож байгаа байх аа. Та тэр Кувейтэд очоод тэр хөрөнгө оруулалт энэ тэр дээрээ анхаараарай тийм, тэрийг анхааруулчих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Нөгөө талаараа энэ Солонгост томилогдоод байгаа Сарантогос элчин сайдад анхааруулъя. Ер нь бол Солонгос бас хууль юм хум дээрээ бас анхаардаг ийм л улс орон байна шүү дээ. Бид хэд бас энэ 2 улс орны харилцааг иргэдийн хувьд бас ойр нягт ажиллах ёстой. Тэр 13 настай хүүхдийг дарамталсан тэр 4 охин дээр Солонгос охин дээр бол арга хэмжээ авчихсан юм байна лээ шүү дээ. Тийм, хүүхдийн хорих байгууллагад хорих ялаар шийтгэгдсэн юм байна лээ. Түүн дээр бас зөв ойлголт өгөөд явуулаад тийм ээ, Та бас иргэдтэйгээ ойр дотно ажиллаарай. Энэ бас ардчилсан олон улс орон болохоор Солонгос маань бас Монгол Улсыг дэмжээд байг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Япон улс … /минут дуусав/</w:t>
      </w:r>
    </w:p>
    <w:p>
      <w:pPr>
        <w:pStyle w:val="Normal"/>
        <w:ind w:firstLine="720"/>
        <w:jc w:val="both"/>
        <w:rPr>
          <w:rFonts w:ascii="Arial" w:hAnsi="Arial" w:eastAsia="Times New Roman" w:cs="Arial"/>
        </w:rPr>
      </w:pPr>
      <w:r>
        <w:rPr>
          <w:rFonts w:eastAsia="Times New Roman" w:cs="Arial" w:ascii="Arial" w:hAnsi="Arial"/>
          <w:b/>
        </w:rPr>
        <w:t>Б.Баттөмөр</w:t>
      </w:r>
      <w:r>
        <w:rPr>
          <w:rFonts w:eastAsia="Times New Roman" w:cs="Arial" w:ascii="Arial" w:hAnsi="Arial"/>
        </w:rPr>
        <w:t xml:space="preserve">: Элчин сайд нарыг эргүүлэн татах, томилох асуудлаар зөвшилцөх тухай Монгол Улсын Ерөнхийлөгчийн санал болон нэр дэвшигчтэй холбогдуулан үг хэлэх гишүүд байвал нэрсээ өгнө үү.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Энхболд гишүүнээр тасаллаа. Бат-Эрдэнэ гишүүн үг хэлн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Д.Бат-Эрдэнэ</w:t>
      </w:r>
      <w:r>
        <w:rPr>
          <w:rFonts w:eastAsia="Times New Roman" w:cs="Arial" w:ascii="Arial" w:hAnsi="Arial"/>
        </w:rPr>
        <w:t xml:space="preserve">: Та бүгдийнхээ оройн амар амгаланг ирж мэндчилж байна аа. Тэгэхээр өнөөдөр Монголын төрийг төлөөлж бас гадна байх, одоо 3 оронд суух төлөөлөгчдийгөө Элчин сайдуудын томилох асуудлаар бол бид нар зөвшилцөж байна. Зөвшилцөж байгаа тийм ээ. Энд ямарваа нэгэн үнэн гэдэг бол өөрөө үр дүн байдаг. Бүх юм харьцангуй байдаг. Тийм учраас та нар ингээд эдийн засгийн тал дээр нэлээн анхаарч ажиллаарай л гэж хэлмээр байгаа юм. Энэ яг чөлөөт зах зээлийг бид нар эрхэмлэсэн, дээдэлчихсэн Монгол Улсын хэмжээнд эдийн засагтаа үр өгөөжтэй ямар ажил хийсэн бэ гэдэг нь өөрөө та бүхний үр дүн байх болно оо. Мэдээж улс төрийн томилгоо та нарт байгаа. Биднийг бол одоо ингээд зөвшөөрч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Булангийн орнууд бол юу Кувейт тэр Катар Эмират гэдэг бол өөрөө цөөхөн хүн амтай, их баялагтай орон байгаа. Энэ улс орны туршлага, хөгжлийнх нь туршлага, цаашдаа тэр төлөвлөлт, эд нар нь өөрөө Монгол Улсад маш хэрэгтэй юм аа. Энэ дээр ингээд Сэргэлэн гэж бас ийм хөдөө аж ахуйн салбарын сайд байсан, бас бизнесийн туршлагатай, Монголынхоо соёл уламжлалыг мэддэг ийм залуу бас томилогдож ажиллах гэж байгаад би бахархаж байгаа. Эндээс их илүү амжилт гарна аа гэж бодож байгаа. Кувейт манайх руу их анхаардаг байхгүй юу. Тэр нэг байгаль орчны чиглэлээр олон хөрөнгө оруулалтаар чиглэж ажилладаг. Энэ дээр тодорхой үр дүн гаргана аа гэж би Сэргэлэнгээс бас их найдаж байгаа. Илэрхийлж байна аа. Сэргэлэнд амжилт хүсэж байна. Бүх одоо элчин сайдуудад бас амжилт хүсэж байна аа, та нар үр дүн бол чухал шүү. Томилогдоод ажиллах. Тэнд нэг хэдэн жил бас элчин сайдаар ажиллах сайхан л даа. Гэхдээ үр дүн нь өөрөө чухал юм аа. Тийм учраас үр дүн, эдийн засгийн үр дүн, бодит үр дүн чухал шүү гэж биднийг анхаараарай гэж хэлье. Тэгээд та нарт цөмөөрөнд нь амжилт хүсье.</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Б.Баттөмөр</w:t>
      </w:r>
      <w:r>
        <w:rPr>
          <w:rFonts w:eastAsia="Times New Roman" w:cs="Arial" w:ascii="Arial" w:hAnsi="Arial"/>
        </w:rPr>
        <w:t xml:space="preserve">: Энх-Амгалан гишүүн үг хэлн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Б.Энх-Амгалан</w:t>
      </w:r>
      <w:r>
        <w:rPr>
          <w:rFonts w:eastAsia="Times New Roman" w:cs="Arial" w:ascii="Arial" w:hAnsi="Arial"/>
        </w:rPr>
        <w:t xml:space="preserve">: Орж ирж байгаа, нэр дэвшиж байгаа хүмүүс дээр болбол яриад байх юм алга аа. Дэмжи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атагдаж байгаа элчин сайд нартаа бол юуг хэлэх вэ дээ. Одоо тэгээд тэгж ажилласан юм байна, ингэж ажилласан байна гэдэг юм яриад яах вэ. Зүгээр, та нар маань очоод л сайн ажиллаж үзээрэй. Тэгээд иргэдийг чинь дээрэлхээд л янз бүрээр хууль зөрчөөд л, тэгээд нөгөө дээшээ тэнгэр хол, доошоо газар хатуу гэгчээр Элчин сайдын яамандаа хандах гэхээр нь хаалгаа хаачхаад л. Тэгээд эдийн засгийн хамтын ажиллагааг жоохон өргөжүүлэх гэхээр тусалж дэмждэггүй, зөвхөн одоо гадаад харилцааныхаа чиглэлээр харилцдаг, нэг ийм байдлаар явдаг схемийг л одоо больж үзээрэй л гээд байгаа юм.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Энэ гадаад улсын элчин сайд нар чинь одоо өөрсдийнхөө бараа бүтээгдэхүүнийг борлуулах зах зээлээ тэлэх, эдийн засгаа өргөжүүлэх, ард иргэдээ дэмжих тал дээр онцгой анхаарах юм байна шүү дээ. Би одоо зарим нэг элчин сайдуудыг бол маш сайн мэдэх юм. Намайг Зам, тээврийн сайдаар ажиллаж байх үед болбол хэд хэдэн удаа уулзаад л одоо манай энэ тийм бараг өөрөө сурталчлагч болчихсон явж байгаа юм. Тэгэхээр үүнийг бид нар бас цаашдаа анхаарах ёстой юм байна лээ. Дөчин хэдэн мянган хүн одоо Монголчууд тэнд байж байгаа тэр олон хүмүүсийн эрх ашиг, тэгээд Монгол Улсынхаа язгуур эрх ашиг, цаашдаа хоёр орны найрамдалт харилцаа хамтын ажиллагааг ижил түвшний эрх тэгш, харилцан ашигтай урт хугацааны болгох тал дээр онцгой анхаарч ажиллаарай гэж байгаа юм.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Булангийн орнуудын хувьд болбол яалт ч үгүй бас нефтийн баялаг ихтэй, баялаг ихтэй орон. Гэхдээ бас тэнд лалын гол гол орнууд байж байгаа учраас энэ бүс нутгийн аюулгүй байдлын чиглэл дээр бас нэг онцгой анхаарч ажиллахад анхаараарай гэдгийг нь хэлж байгаа юм. Тэгээд та бүхэнд амжилт хүсье. Тэгээд цагаан сараас өмнө та бүхэн бас ингээд Монгол төрийнхөө итгэлийг аваад томилогдох байх. Очсон газартаа нэр төртэй сайхан ажиллаарай гэж хүсье.</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Б.Баттөмөр</w:t>
      </w:r>
      <w:r>
        <w:rPr>
          <w:rFonts w:eastAsia="Times New Roman" w:cs="Arial" w:ascii="Arial" w:hAnsi="Arial"/>
        </w:rPr>
        <w:t xml:space="preserve">: Сү.Батболд гишүүн үг хэлн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С.Батболд</w:t>
      </w:r>
      <w:r>
        <w:rPr>
          <w:rFonts w:eastAsia="Times New Roman" w:cs="Arial" w:ascii="Arial" w:hAnsi="Arial"/>
        </w:rPr>
        <w:t xml:space="preserve">: Чуулганы төгсгөлд бас Гадаад харилцааны яам, Гадаад харилцааны сайд чухал асуудлыг оруулж ирж байна аа. Ер нь болбол цагийн юм цагтаа гэж, ялангуяа энэ чухал салбар төлөөлөл байх ёстой газраа байж байх ёстой. Тэгээд Гадаад харилцааны сайд энэ чуулганы хугацаанд ер нь түрүүн өөрөө хэлж байна. Байх ёстой газар нь хийх ёстой томилгоогоо үндсэнд нь амжуулж ингэж хийж чадаж байгаа нь болбол сайн зүйл ээ. Бид энд энэ ажлын үр дүн гэдэг болбол цагийн юм цагтаа хийгдээд явж байхаас эхэлж байх ёстой. Тэгээд мэдээж хэрэг цаашаа бодлого байгаа юм.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Элчин сайд нарын хувьд бол дэмжиж байна. Ер нь энэ жил орж ирж байгаа сайд нарыг ингээд бүхэлд нь харахад бол үнэхээрийн салбараасаа дийлэнх нь гадаад харилцааны салбараасаа түрүүн гишүүдийн ярьж мерит зарчмыг бүрэн хангасан ийм одоо туршлагатай дипломатуудыг дийлэнх нь оруулж ирж байгааг бүрэн бүрэн дэмжиж байна аа. Энэ удаагийн томилгоонд ч гэсэн одоо туршлагатай, чадвартай ийм удирдлагын түвшинд ажиллаж байгаа 2 эмэгтэй элчин сайд орж ирж байна. Мэдээж хэрэг одоо бас харилцааны онцлог гэдгийг харгалзаад ингээд булангийн оронд бас салбарын туршлагатай улс төр, бизнесийн туршлагатай төлөөлөл орж ирж байгаа нь болбол бас үр дүн өгнө байх аа гэж бодо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Нэр дэвшигч нартаа хандаад зүгээр нэг 2 санаа, 3 санаа хэлэхэд бол ер нь энэ ковидтой байгаа үед улс орнуудын харилцаа хамтын ажиллагаа яг энэ юугаараа л явж байгаа байх. Гэхдээ энд та нар маань бас илүү одоо бодож, илүү тунгааж, энэ харилцааг хүрсэн түвшинд нь байлгахын зэрэгцээ бас илүү энэ онцлогийг нь дагуулж яаж хөгжүүлэх вэ гэдэг тал дээр та бүгд маань бодоход их зүгээр байх гэж бодож байна. Бодож яваа нь тодорхой. Улс улсуудад байгаа харилцааны онцлог байдаг. Тэгээд манайх цахим Монгол хөтөлбөр гээд гарч байхад Эстонын туршлагыг ингээд аваад хэрэгжүүлж байна аа гээд л ярьж байдаг. Бусад салбаруудын хөгжил дээр Засгийн газрын мөрийн хөтөлбөрт тусгасан чиглэлээр энэ их зөв зүйл байна шүү. Одоо жишээлбэл өмнө нь яригдаж байсан шүү дээ. Ерөнхий сайдын тэр хуримтлалын сан гэж энэ орон сууцны хөтөлбөр, Сингапурын туршлага хэрэгтэй гэж, Канадын ингээд ярьдаг олон зүйлүүд их сайн, сайн зүйлүүд ярьдаг ч гэсэн бас нэг тийм цаг үеийн гэдэг юм уу, бидний энэ одоо ажилладаг хүнд суртлын зарчим дээр бас нэлээн удаад байдаг талууд байдаг. Тийм учраас та бүгд маань санаачлагатай нэгт нь.</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Хоёрт нь, яг ямар тодорхой зүйлүүд дээр түрүүн гишүүд хэлээд байгаа эдийн засгийн хамтын ажиллагаа гэдэг юм уу төсөл 2 орны харилцааны бас нэг туг болсон санаачилгыг гаргах вэ гэдэг дээр анхаараарай гэдгийг бас нэмж хэлмээр байгаа юм.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Ер нь Элчин сайдын яамдад байгаа 1юуг бол би зүгээр эдийн засагч болно гэдэг ерөнхий үгийн цаад талд болбол энэ хувийн хэвшлийг, тэр дотроо төр хувийн хэвшлийн түншлэл гэдэг талаас нь, бас одоо ер нь яаж дэмжих вэ  бодлогоор гэдэг тал дээр та нар маань, ер нь гадаад харилцааны салбар бүхэлдээ, тэгээд тэр дотроо томилогдож байгаа Элчин сайд нар маань зориуд одоо бас анхаарч илүү нээлттэй, илүү санаачлагатай, илүү зоригтойгоор, бас энэ эдийн засгийг өргөжүүлэх, тэлэх тал дээр, тэр дотроо төр, хувийн хэвшлийн түншлэлийг дэмжих тал дээр ер нь юу хийж болох вэ гэдэг дээр л тэр талаас нь бас та нар маань анхаарч ажиллаарай гэж ингэж хэлмээр бай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Ингээд та бүгддээ амжилт хүсэж байна. Тийм.</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Б.Баттөмөр</w:t>
      </w:r>
      <w:r>
        <w:rPr>
          <w:rFonts w:eastAsia="Times New Roman" w:cs="Arial" w:ascii="Arial" w:hAnsi="Arial"/>
        </w:rPr>
        <w:t>: Нямаагийн. Энхболд гишүүн үг хэлн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Н.Энхболд</w:t>
      </w:r>
      <w:r>
        <w:rPr>
          <w:rFonts w:eastAsia="Times New Roman" w:cs="Arial" w:ascii="Arial" w:hAnsi="Arial"/>
        </w:rPr>
        <w:t xml:space="preserve">: Ерөнхийлөгчөөс санал болгож оруулж ирж байгаа элчин сайдаар явах хүмүүсийг ерөнхийд нь дэмжиж байна аа. Ер нь сүүлийн 30 жилд манай төрийн бодлого дотор хамгийн тууштай бас нэг, харьцангуй аль ч үед төрийн байгууллагууд санал нэгтэй гадагшаа нэг цонхоор бодлого явуулж ирсэн нь бол бидний нэг их том амжилт байдаг. Харамсалтай нь бас тийм юм байхгүй үеүд байсан элчин сайд нараа томилж чадахгүй баахан удаан хугацаанд харилцаа нь зогсонги байдалд орчихсон, Монгол Улсын Ерөнхийлөгч, Засгийн газар, Улсын Их Хурал хоорондоо гадаад бодлогынхоо юман дээр санаа нийлэхгүй, улс орноо хохироож байсан ийм үе бий. Энэ ингээд ард өнгөрч байгаад би бас их нэгдүгээрт их баяртай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Хоёрт, одоо орж ирж байгаа хүмүүсийг дэмжиж байна аа. Түрүүн энэ манай гишүүдийн нэг нь бас дурдах шиг боллоо. Гадаад яам болбол өөрөө жинхэнэ одоо улс төрждөггүй ийм газар л байх ёстой. Нэг хэсэг хүмүүс дотроосоо захидал бичиж элдэв янзын болж байсан юмнууд бий, яах вэ, нэрийг нь дурдацгаагаад яах вэ дээ, өөрсдөө дотроо мэдэж байгаа, өөрсдөө дүгнэлт хийсэн байх гэж бодож байна, тэр буруу байжээ гэдгээ ойлгосон байх гэж найдаж байгаа. Томилогдсон газрууддаа одоо тийм юм гаргаж байсан хүмүүс байгаа бол томилогдсон газраа оччихсон хойноо тийм байдлаар янз бүрийн байдлаар төрийн бодлого, яамны бодлого, сайдынхаа бодлоготой зөрсөн юм гаргавал шууд тэр хүмүүсийг татах хэрэгтэй, буцаагаад. Тэгэхгүй бол Монгол Улсын гадаад бодлого гэж хэрэгжихгүй юм болно. Одоо бид нар чинь гадаад бодлого байтугай дотоод бодлого дээрээ их бодолцож байхгүй болбол төрийн байгуулалтын хувьд нэгдмэл гэж Үндсэн хуульд заасан Монгол Улс маань өөрөө өнөөдөр бас хүнд байдалд зарим талаар орчих гээд байна шүү дээ. Нэгдсэн журмаар улсаа хөгжүүлэх том бодлого хэрэгжүүлэх гэж байгаа юмнуудыг, орон нутагт хүмүүс саатуулдаг болсон, янз бүрийн хуулиас давсан тушаал шийдвэр гаргадаг болсон. Монгол Улсын нэгдэж орсон олон улсын гэрээний дагуу хийж байгаа ажлуудыг нутгийн ард түмнээ турхирч зогсоодог ийм юмнууд гарч эхлэх гэж байна. Тэгээд ер нь энэ бүх юм хоорондоо уялдаа холбоотой шүү дээ. Магадгүй яаман дотор байгаа улсууд нь сайдаа эсэргүүцээд байж болдог юм байна лээ. Тэгвэл бид энд байгаа бид төр Засгийн газраа яагаад эсэргүүцэж болдог юм гэж бодож магадгүй юм байгаа юм шүү дээ. Ер нь юмыг жижиг гэж орхиод л байхаар түүнээс болоод ийм алдаанууд гардаг байхгүй юу. Түүнээсээ болоод улс хохирдог, бодлого хохирдог, урагшаа явах гэж байсан юмнууд явдаггүй ийм юмнуудыг, ялангуяа манай гадаад яамныхан бол их сайн анхаарч ажиллах эрх ажиллаж байх хэрэгтэй юм байгаа юм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Хоёр эмэгтэй нэр дэвшигчийн хувьд болбол хоёулаа яаманд олон жил ажилласан туршлагатай дипломатч нар аа, би бас мэднэ ээ. Хамт ажиллаж байсан. Ямар ч байсан очоод урьд өмнө нь хийж байсан, ажлуудаасаа сурсан, алдаж байсан зүйлүүдээсээ сургамж авсан олон жилийн туршлагатай, хэлтэй, мэдлэгтэй, боловсролтой улсууд энэ ажлаа сайн хийнэ ээ гэж би одоо итгэж байна. Найдаж байна, дэмжи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Сэргэлэнгийн хувьд бол төрийн сайд хийчихсэн хүн. Би бол яг тэр үедээ ажлаа их муугүй хийж байсан гэж боддог. Хөдөө аж ахуйнхан ч тиймэрхүү ам яриатай нь дийлэнх нь байдаг юм байна лээ. Яаманд хамт ажиллаж байсан хүмүүс нь ч гэсэн ер нь бас одоо 100 хувь бүгдээрээ адилхан юм ярина гэж юу байх вэ. Гэхдээ сайдынхаа ажлыг муугүй хийж байсан шүү гэдэг ийм бодолтой байр суурьтай байдаг юм байна лээ. Тэгэхээр би ажлын тэр туршлага бусад юмнууд нь энэ хүнд хэрэг болно оо, энэ жилийг хийж чадна аа гэж бодож байгаа. Одоо Кувейттэй манай хэрэгжүүлж байгаа 1 зогсчихсон ч юм шиг, дутуу орхичихсон юм шиг юм шиг 2, 3 ажил байж байгаа. Хэрэв би андуураагүй болбол. Энэ төрийн ордны талаар нэг баахан мөнгө өгөлцөнө, авалцана, туслалцаа дэмжлэг буцалтгүй тусламж үзүүлнэ гэж байгаад хагас дутуу яваад зогсчихсон юм байгаа шиг санаж байна. Түлэнхийн эмнэлэг ч бас Кувейттэй холбоотой асуудлаар яригдаж бай луу, тийм ээ, үүнийг гүйцээх хэрэгтэй. Нэгэнт эхлүүлчихсэн юмыг тэгээд очоод гүйцээгээд явах ийм 2, 3 ийм зүйлүүд байгаа. Юуны өмнө ядаж энэ эхэлчихсэн … /минут дуусав/</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Б.Баттөмөр</w:t>
      </w:r>
      <w:r>
        <w:rPr>
          <w:rFonts w:eastAsia="Times New Roman" w:cs="Arial" w:ascii="Arial" w:hAnsi="Arial"/>
        </w:rPr>
        <w:t xml:space="preserve">: Одоо санал хураалт явуул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Монгол Улсаас гадаад улсад суугаа элчин сайд нарыг эргүүлэн татах асуудлаар санал хураалт явуул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Нэгдүгээрт нь, Монгол Улсаас Бүгд Найрамдах Солонгос Улсад суугаа Онц бөгөөд Бүрэн эрхт Элчин сайд Намсрайн Эрдэнэтуяаг эргүүлэн татах саналыг дэмжье гэсэн томьёоллоор санал хураалт явуулъя. Гишүүд саналаа өгнө үү.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 xml:space="preserve">Санал хураалтад 10 гишүүн оролцож 70 хувийн саналаар санал дэмжигдэж бай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Хоёр дахь санал.</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Монгол Улсаас Кувейт улсад суугаа Онц бөгөөд Бүрэн эрхт Элчин сайд Зоригтын Чинтүшигийг эргүүлэн татах саналыг дэмжье гэсэн томьёоллоор санал хураалт явуулъя.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Санал хураалтад 10 гишүүн оролцож 90 хувийн саналаар санал дэмжигдэж бай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Одоо Монгол Улсын Ерөнхийлөгчөөс зөвшилцөхөөр ирүүлсэн Монгол Улсаас гадаад улсад суух Элчин сайд нарыг томилох асуудлаар санал хураалт явуул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Нэгдүгээрт нь, Монгол Улсаас Бүгд Найрамдах Солонгос Улсад суух Онц бөгөөд Бүрэн эрхт Элчин сайдаар Эрдэнэцогтын Сарантогосйг томилох саналыг дэмжье гэсэн томьёоллоор санал хураалт явуулъя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Санал хураалтад 10 гишүүн оролцож, 9 гишүүн зөвшөөрч, 90 хувийн саналаар санал дэмжигдэж бай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Монгол Улсаас Кувейт Улсад суух Онц бөгөөд Бүрэн эрхт Элчин сайдаар Пүрэвийн Сэргэлэнг томилох саналыг дэмжье гэсэн томьёоллоор санал хураалт явуулъя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Санал хураалтад 10 гишүүн оролцож, 80 хувийн саналаар санал дэмжигдэж бай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Гуравдугаарт нь, Монгол Улсаас Швейцарын Холбооны Улсад суух Онц бөгөөд Бүрэн эрхт Элчин сайдаар Даваасүрэнгийн Гэрэлмааг томилох саналыг дэмжье гэсэн томьёоллоор санал хураалт явуулъя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Санал хураалтад 10 гишүүн оролцож, 9 гишүүн дэмжиж, 90 хувийн саналаар санал дэмжигдэж бай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Монгол Улсын Ерөнхийлөгчөөс өргөн мэдүүлсэн Элчин сайд нарыг эргүүлэн татах, томилох асуудлаа зөвшилцөх санал хураалтыг хэлэлцэж дуусл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Байнгын хорооны санал, дүгнэлтийг Улсын Их Хурлын чуулганы нэгдсэн хуралдаанд би танилцуулчих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Ингээд өнөөдрийн Аюулгүй байдал, гадаад бодлогын байнгын хорооны хуралдаанаар хэлэлцэх асуудал дууссан тул.</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Элчин сайдаар томилогдсон 3 хүндээ баяр хүргэе ээ. Ажилд нь амжилт хүсье.</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ДУУНЫ БИЧЛЭГЭЭС ХУРАЛДААНЫ</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ДЭЛГЭРЭНГҮЙ ТЭМДЭГЛЭЛ БУУЛГАЖ,</w:t>
      </w:r>
    </w:p>
    <w:p>
      <w:pPr>
        <w:pStyle w:val="Normal"/>
        <w:ind w:firstLine="720"/>
        <w:jc w:val="both"/>
        <w:rPr>
          <w:rFonts w:ascii="Arial" w:hAnsi="Arial" w:cs="Arial"/>
          <w:bCs/>
          <w:color w:val="000000"/>
        </w:rPr>
      </w:pPr>
      <w:r>
        <w:rPr>
          <w:rFonts w:eastAsia="Times New Roman" w:cs="Arial" w:ascii="Arial" w:hAnsi="Arial"/>
        </w:rPr>
        <w:t>ХЯНАСАН: ШИНЖЭЭЧ</w:t>
        <w:tab/>
        <w:tab/>
        <w:tab/>
        <w:tab/>
        <w:tab/>
        <w:t>П.ОЮУНГЭРЭЛ</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LOnormal"/>
        <w:spacing w:lineRule="auto" w:line="24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lang w:val="mn-Cyrl-MN"/>
        </w:rPr>
      </w:pPr>
      <w:r>
        <w:rPr>
          <w:rFonts w:cs="Arial" w:ascii="Arial" w:hAnsi="Arial"/>
          <w:color w:val="000000"/>
          <w:lang w:val="mn-Cyrl-MN"/>
        </w:rPr>
      </w:r>
    </w:p>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1:52:00Z</dcterms:created>
  <dc:creator>Microsoft Office User</dc:creator>
  <dc:description/>
  <cp:keywords/>
  <dc:language>en-US</dc:language>
  <cp:lastModifiedBy>Microsoft Office User</cp:lastModifiedBy>
  <cp:lastPrinted>2022-01-27T19:45:00Z</cp:lastPrinted>
  <dcterms:modified xsi:type="dcterms:W3CDTF">2022-01-29T07:27:00Z</dcterms:modified>
  <cp:revision>103</cp:revision>
  <dc:subject/>
  <dc:title/>
</cp:coreProperties>
</file>