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rPr>
      </w:pPr>
      <w:r>
        <w:rPr>
          <w:rFonts w:cs="Arial" w:ascii="Arial" w:hAnsi="Arial"/>
          <w:b/>
          <w:bCs/>
          <w:shd w:fill="FFFFFF" w:val="clear"/>
        </w:rPr>
        <w:t>МОНГОЛ УЛСЫН ИХ ХУРЛЫН 2022 ОНЫ ХАВРЫН ЭЭЛЖИТ ЧУУЛГАНЫ</w:t>
      </w:r>
    </w:p>
    <w:p>
      <w:pPr>
        <w:pStyle w:val="Normal"/>
        <w:numPr>
          <w:ilvl w:val="0"/>
          <w:numId w:val="0"/>
        </w:numPr>
        <w:jc w:val="center"/>
        <w:outlineLvl w:val="0"/>
        <w:rPr>
          <w:rFonts w:ascii="Arial" w:hAnsi="Arial" w:cs="Arial"/>
          <w:b/>
          <w:b/>
          <w:bCs/>
        </w:rPr>
      </w:pPr>
      <w:r>
        <w:rPr>
          <w:rFonts w:cs="Arial" w:ascii="Arial" w:hAnsi="Arial"/>
          <w:b/>
          <w:bCs/>
          <w:shd w:fill="FFFFFF" w:val="clear"/>
        </w:rPr>
        <w:t>ТӨСВИЙН ЗАРЛАГЫН ХЯНАЛТЫН ДЭД</w:t>
      </w:r>
      <w:r>
        <w:rPr>
          <w:rFonts w:cs="Arial" w:ascii="Arial" w:hAnsi="Arial"/>
          <w:b/>
          <w:bCs/>
        </w:rPr>
        <w:t xml:space="preserve"> ХОРООНЫ </w:t>
      </w:r>
    </w:p>
    <w:p>
      <w:pPr>
        <w:pStyle w:val="Normal"/>
        <w:numPr>
          <w:ilvl w:val="0"/>
          <w:numId w:val="0"/>
        </w:numPr>
        <w:jc w:val="center"/>
        <w:outlineLvl w:val="0"/>
        <w:rPr>
          <w:rFonts w:ascii="Arial" w:hAnsi="Arial" w:cs="Arial"/>
          <w:b/>
          <w:b/>
          <w:bCs/>
        </w:rPr>
      </w:pPr>
      <w:r>
        <w:rPr>
          <w:rFonts w:cs="Arial" w:ascii="Arial" w:hAnsi="Arial"/>
          <w:b/>
          <w:bCs/>
        </w:rPr>
        <w:t xml:space="preserve">07 ДУГААР САРЫН 05-НЫ ӨДӨР /МЯГМАР ГАРАГ/-ИЙН </w:t>
      </w:r>
    </w:p>
    <w:p>
      <w:pPr>
        <w:pStyle w:val="Normal"/>
        <w:numPr>
          <w:ilvl w:val="0"/>
          <w:numId w:val="0"/>
        </w:numPr>
        <w:jc w:val="center"/>
        <w:outlineLvl w:val="0"/>
        <w:rPr>
          <w:rFonts w:ascii="Arial" w:hAnsi="Arial" w:cs="Arial"/>
          <w:b/>
          <w:b/>
          <w:bCs/>
          <w:shd w:fill="FFFFFF" w:val="clear"/>
        </w:rPr>
      </w:pPr>
      <w:r>
        <w:rPr>
          <w:rFonts w:cs="Arial" w:ascii="Arial" w:hAnsi="Arial"/>
          <w:b/>
          <w:bCs/>
        </w:rPr>
        <w:t xml:space="preserve">ХУРАЛДААНЫ ТЭМДЭГЛЭЛИЙН ТОВЬЁГ </w:t>
      </w:r>
    </w:p>
    <w:p>
      <w:pPr>
        <w:pStyle w:val="Normal"/>
        <w:jc w:val="center"/>
        <w:rPr>
          <w:rFonts w:ascii="Arial" w:hAnsi="Arial" w:cs="Arial"/>
          <w:b/>
          <w:b/>
          <w:bCs/>
          <w:shd w:fill="FFFFFF" w:val="clear"/>
        </w:rPr>
      </w:pPr>
      <w:r>
        <w:rPr>
          <w:rFonts w:cs="Arial" w:ascii="Arial" w:hAnsi="Arial"/>
          <w:b/>
          <w:bCs/>
          <w:shd w:fill="FFFFFF" w:val="clear"/>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rPr>
            </w:pPr>
            <w:r>
              <w:rPr>
                <w:rFonts w:cs="Arial" w:ascii="Arial" w:hAnsi="Arial"/>
                <w:b/>
                <w:bCs/>
                <w:i/>
                <w:iCs/>
                <w:color w:val="000000"/>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color w:val="000000"/>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3</w:t>
            </w:r>
          </w:p>
        </w:tc>
      </w:tr>
      <w:tr>
        <w:trPr>
          <w:trHeight w:val="201"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rPr>
            </w:pPr>
            <w:r>
              <w:rPr>
                <w:rFonts w:cs="Arial" w:ascii="Arial" w:hAnsi="Arial"/>
                <w:color w:val="000000"/>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19</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rPr>
            </w:pPr>
            <w:r>
              <w:rPr>
                <w:rFonts w:eastAsia="Arial" w:cs="Arial" w:ascii="Arial" w:hAnsi="Arial"/>
                <w:bCs/>
                <w:iCs/>
                <w:color w:val="000000"/>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cs="Arial" w:ascii="Arial" w:hAnsi="Arial"/>
                <w:bCs/>
                <w:iCs/>
              </w:rPr>
              <w:t>1.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Засгийн газар 2022.06.20-ны өдөр өргөн мэдүүлсэн, хоёр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19</w:t>
            </w:r>
          </w:p>
        </w:tc>
      </w:tr>
    </w:tbl>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lang w:val="en-US"/>
        </w:rPr>
      </w:pPr>
      <w:r>
        <w:rPr>
          <w:rFonts w:cs="Arial" w:ascii="Arial" w:hAnsi="Arial"/>
          <w:bCs/>
          <w:i/>
          <w:lang w:val="en-US"/>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eastAsia="Arial" w:cs="Arial"/>
          <w:b/>
          <w:b/>
          <w:bCs/>
          <w:i/>
          <w:i/>
        </w:rPr>
      </w:pPr>
      <w:r>
        <w:rPr>
          <w:rFonts w:cs="Arial" w:ascii="Arial" w:hAnsi="Arial"/>
          <w:b/>
          <w:bCs/>
          <w:i/>
        </w:rPr>
        <w:t>Монгол Улсын Их Хурлын 2022 оны хаврын ээлжит чуулганы</w:t>
      </w:r>
    </w:p>
    <w:p>
      <w:pPr>
        <w:pStyle w:val="Normal"/>
        <w:jc w:val="center"/>
        <w:rPr>
          <w:rFonts w:ascii="Arial" w:hAnsi="Arial" w:cs="Arial"/>
          <w:b/>
          <w:b/>
          <w:bCs/>
          <w:i/>
          <w:i/>
        </w:rPr>
      </w:pPr>
      <w:r>
        <w:rPr>
          <w:rFonts w:eastAsia="Arial" w:cs="Arial" w:ascii="Arial" w:hAnsi="Arial"/>
          <w:b/>
          <w:bCs/>
          <w:i/>
        </w:rPr>
        <w:t xml:space="preserve">Төсвийн зарлагын хяналтын </w:t>
      </w:r>
      <w:r>
        <w:rPr>
          <w:rFonts w:cs="Arial" w:ascii="Arial" w:hAnsi="Arial"/>
          <w:b/>
          <w:bCs/>
          <w:i/>
        </w:rPr>
        <w:t xml:space="preserve">дэд хорооны </w:t>
      </w:r>
    </w:p>
    <w:p>
      <w:pPr>
        <w:pStyle w:val="Normal"/>
        <w:jc w:val="center"/>
        <w:rPr>
          <w:rFonts w:ascii="Arial" w:hAnsi="Arial" w:eastAsia="Arial" w:cs="Arial"/>
          <w:b/>
          <w:b/>
          <w:bCs/>
          <w:i/>
          <w:i/>
        </w:rPr>
      </w:pPr>
      <w:r>
        <w:rPr>
          <w:rFonts w:cs="Arial" w:ascii="Arial" w:hAnsi="Arial"/>
          <w:b/>
          <w:bCs/>
          <w:i/>
        </w:rPr>
        <w:t xml:space="preserve">07 дугаар сарын 05-ны өдөр /Мягмар гараг/-ийн </w:t>
      </w:r>
    </w:p>
    <w:p>
      <w:pPr>
        <w:pStyle w:val="Normal"/>
        <w:jc w:val="center"/>
        <w:rPr>
          <w:rFonts w:ascii="Arial" w:hAnsi="Arial" w:cs="Arial"/>
          <w:b/>
          <w:b/>
          <w:bCs/>
        </w:rPr>
      </w:pPr>
      <w:r>
        <w:rPr>
          <w:rFonts w:cs="Arial" w:ascii="Arial" w:hAnsi="Arial"/>
          <w:b/>
          <w:bCs/>
          <w:i/>
        </w:rPr>
        <w:t>хуралдааны товч тэмдэглэл</w:t>
      </w:r>
    </w:p>
    <w:p>
      <w:pPr>
        <w:pStyle w:val="Normal"/>
        <w:rPr>
          <w:rFonts w:ascii="Arial" w:hAnsi="Arial" w:cs="Arial"/>
          <w:b/>
          <w:b/>
          <w:bCs/>
        </w:rPr>
      </w:pPr>
      <w:r>
        <w:rPr>
          <w:rFonts w:cs="Arial" w:ascii="Arial" w:hAnsi="Arial"/>
          <w:b/>
          <w:bCs/>
        </w:rPr>
      </w:r>
    </w:p>
    <w:p>
      <w:pPr>
        <w:pStyle w:val="BodyTextIndent3"/>
        <w:spacing w:before="0" w:after="0"/>
        <w:ind w:left="0" w:firstLine="720"/>
        <w:jc w:val="both"/>
        <w:rPr>
          <w:rFonts w:ascii="Arial" w:hAnsi="Arial" w:cs="Arial"/>
          <w:sz w:val="24"/>
          <w:szCs w:val="24"/>
        </w:rPr>
      </w:pPr>
      <w:bookmarkStart w:id="0" w:name="__UnoMark__11151_2131316772"/>
      <w:bookmarkEnd w:id="0"/>
      <w:r>
        <w:rPr>
          <w:rFonts w:cs="Arial" w:ascii="Arial" w:hAnsi="Arial"/>
          <w:sz w:val="24"/>
          <w:szCs w:val="24"/>
        </w:rPr>
        <w:t>Улсын Их Хурлын гишүүн Ж.Батсуурь ирц, хэлэлцэх асуудлын дарааллыг танилцуулж, хуралдааныг даргалав.</w:t>
      </w:r>
    </w:p>
    <w:p>
      <w:pPr>
        <w:pStyle w:val="BodyTextIndent3"/>
        <w:spacing w:before="0" w:after="0"/>
        <w:rPr>
          <w:rFonts w:ascii="Arial" w:hAnsi="Arial" w:cs="Arial"/>
          <w:sz w:val="24"/>
          <w:szCs w:val="24"/>
        </w:rPr>
      </w:pPr>
      <w:r>
        <w:rPr>
          <w:rFonts w:cs="Arial" w:ascii="Arial" w:hAnsi="Arial"/>
          <w:sz w:val="24"/>
          <w:szCs w:val="24"/>
        </w:rPr>
      </w:r>
    </w:p>
    <w:p>
      <w:pPr>
        <w:pStyle w:val="Normal"/>
        <w:ind w:firstLine="720"/>
        <w:jc w:val="both"/>
        <w:rPr>
          <w:rFonts w:ascii="Arial" w:hAnsi="Arial" w:cs="Arial"/>
          <w:i/>
          <w:i/>
          <w:iCs/>
        </w:rPr>
      </w:pPr>
      <w:r>
        <w:rPr>
          <w:rFonts w:cs="Arial" w:ascii="Arial" w:hAnsi="Arial"/>
          <w:i/>
        </w:rPr>
        <w:t>Хуралдаанд ирвэл зохих 8 гишүүнээс 6 гишүүн хүрэлцэн ирж, 75.0 хувийн ирцтэйгээр хуралдаан 12 цаг 20 минутад</w:t>
      </w:r>
      <w:r>
        <w:rPr>
          <w:rFonts w:cs="Arial" w:ascii="Arial" w:hAnsi="Arial"/>
          <w:i/>
          <w:iCs/>
        </w:rPr>
        <w:t xml:space="preserve"> Төрийн ордны “Их засаг” танхимд эхлэв.</w:t>
      </w:r>
    </w:p>
    <w:p>
      <w:pPr>
        <w:pStyle w:val="Normal"/>
        <w:jc w:val="both"/>
        <w:rPr>
          <w:rFonts w:ascii="Arial" w:hAnsi="Arial" w:cs="Arial"/>
          <w:i/>
          <w:i/>
          <w:iCs/>
        </w:rPr>
      </w:pPr>
      <w:r>
        <w:rPr>
          <w:rFonts w:cs="Arial" w:ascii="Arial" w:hAnsi="Arial"/>
          <w:i/>
          <w:iCs/>
        </w:rPr>
      </w:r>
    </w:p>
    <w:p>
      <w:pPr>
        <w:pStyle w:val="BodyTextIndent3"/>
        <w:spacing w:before="0" w:after="0"/>
        <w:ind w:left="360" w:firstLine="720"/>
        <w:rPr>
          <w:rFonts w:ascii="Arial" w:hAnsi="Arial" w:cs="Arial"/>
          <w:i/>
          <w:i/>
          <w:iCs/>
          <w:sz w:val="24"/>
          <w:szCs w:val="24"/>
        </w:rPr>
      </w:pPr>
      <w:r>
        <w:rPr>
          <w:rFonts w:cs="Arial" w:ascii="Arial" w:hAnsi="Arial"/>
          <w:i/>
          <w:iCs/>
          <w:sz w:val="24"/>
          <w:szCs w:val="24"/>
        </w:rPr>
        <w:t>Томилолттой: Б.Пүрэвдорж;</w:t>
      </w:r>
    </w:p>
    <w:p>
      <w:pPr>
        <w:pStyle w:val="BodyTextIndent3"/>
        <w:spacing w:before="0" w:after="0"/>
        <w:ind w:left="360" w:firstLine="720"/>
        <w:rPr>
          <w:rFonts w:ascii="Arial" w:hAnsi="Arial" w:cs="Arial"/>
          <w:i/>
          <w:i/>
          <w:iCs/>
          <w:sz w:val="24"/>
          <w:szCs w:val="24"/>
        </w:rPr>
      </w:pPr>
      <w:r>
        <w:rPr>
          <w:rFonts w:cs="Arial" w:ascii="Arial" w:hAnsi="Arial"/>
          <w:i/>
          <w:iCs/>
          <w:sz w:val="24"/>
          <w:szCs w:val="24"/>
        </w:rPr>
        <w:t>Чөлөөтэй: Х.Булгантуяа.</w:t>
      </w:r>
    </w:p>
    <w:p>
      <w:pPr>
        <w:pStyle w:val="BodyTextIndent3"/>
        <w:spacing w:before="0" w:after="0"/>
        <w:ind w:left="360" w:firstLine="720"/>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i/>
          <w:i/>
        </w:rPr>
      </w:pPr>
      <w:r>
        <w:rPr>
          <w:rFonts w:cs="Arial" w:ascii="Arial" w:hAnsi="Arial"/>
          <w:b/>
          <w:i/>
        </w:rPr>
        <w:t xml:space="preserve">Нэг.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w:t>
      </w:r>
      <w:r>
        <w:rPr>
          <w:rFonts w:cs="Arial" w:ascii="Arial" w:hAnsi="Arial"/>
          <w:i/>
        </w:rPr>
        <w:t xml:space="preserve">/Засгийн газар 2022.06.20-ны өдөр өргөн мэдүүлсэн, </w:t>
      </w:r>
      <w:r>
        <w:rPr>
          <w:rFonts w:cs="Arial" w:ascii="Arial" w:hAnsi="Arial"/>
          <w:b/>
          <w:i/>
        </w:rPr>
        <w:t>хоёр дахь хэлэлцүүлэг</w:t>
      </w:r>
      <w:r>
        <w:rPr>
          <w:rFonts w:cs="Arial" w:ascii="Arial" w:hAnsi="Arial"/>
          <w:i/>
        </w:rPr>
        <w:t>/</w:t>
      </w:r>
    </w:p>
    <w:p>
      <w:pPr>
        <w:pStyle w:val="BodyTextIndent3"/>
        <w:spacing w:before="0" w:after="0"/>
        <w:ind w:left="360" w:firstLine="720"/>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rPr>
      </w:pPr>
      <w:r>
        <w:rPr>
          <w:rFonts w:cs="Arial" w:ascii="Arial" w:hAnsi="Arial"/>
        </w:rPr>
        <w:t xml:space="preserve">Хэлэлцэж буй асуудалтай холбогдуулан Монгол Улсын Ерөнхий аудитор Д.Занданбат, Үндэсний аудитын газрын Аудитын хоёрдугаар газрын захирал, тэргүүлэх аудитор Ц.Наранчимэг, Аудитын гуравдугаар газрын захирал, тэргүүлэх аудитор Д.Энхболд, Сангийн яамны Төрийн нарийн бичгийн дарга Ж.Ганбат, мөн яамны Төсвийн бодлого, төлөвлөлтийн газрын дарга М.Санжаадорж, Төрийн захиргааны удирдлагын газрын дарга Ч.Тавинжил, Хөгжлийн санхүүжилт, хөрөнгө оруулалтын газрын дарга Ч.Чимидсүрэн, Татварын бодлогын газрын дарга Б.Тэлмүүн, Санхүүжилт, тайлан бүртгэлийн хэлтсийн дарга Н.Мөнхсүх, Өрийн удирдлагын хэлтсийн дарга Б.Одонтуяа, Санхүүгийн хөрөнгийн удирдлагын хэлтсийн дарга С.Тулга, Хөгжлийн санхүүжилтийн хэлтсийн дарга Б.Ганзориг нар оролц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дарга Ц.Батбаатар, мөн хэлтсийн Төсвийн байнгын хороо хариуцсан референт Г.Нарантуяа, референт Г.Алтанцэцэг нар байлцав.</w:t>
      </w:r>
    </w:p>
    <w:p>
      <w:pPr>
        <w:pStyle w:val="Normal"/>
        <w:jc w:val="both"/>
        <w:rPr>
          <w:rFonts w:ascii="Arial" w:hAnsi="Arial" w:eastAsia="Arial" w:cs="Arial"/>
          <w:b/>
          <w:b/>
          <w:bCs/>
          <w:i/>
          <w:i/>
          <w:iCs/>
        </w:rPr>
      </w:pPr>
      <w:r>
        <w:rPr>
          <w:rFonts w:eastAsia="Arial" w:cs="Arial" w:ascii="Arial" w:hAnsi="Arial"/>
          <w:b/>
          <w:bCs/>
          <w:i/>
          <w:iCs/>
        </w:rPr>
      </w:r>
    </w:p>
    <w:p>
      <w:pPr>
        <w:pStyle w:val="Normal"/>
        <w:ind w:firstLine="720"/>
        <w:jc w:val="both"/>
        <w:rPr>
          <w:rFonts w:ascii="Arial" w:hAnsi="Arial" w:cs="Arial"/>
        </w:rPr>
      </w:pPr>
      <w:r>
        <w:rPr>
          <w:rFonts w:cs="Arial" w:ascii="Arial" w:hAnsi="Arial"/>
          <w:bCs/>
          <w:iCs/>
        </w:rPr>
        <w:t>Монгол Улсын 2021 оны нэгдсэн төсвийн гүйцэтгэл, Засгийн газрын санхүүгийн нэгтгэсэн тайлан</w:t>
      </w:r>
      <w:r>
        <w:rPr>
          <w:rFonts w:eastAsia="Arial" w:cs="Arial" w:ascii="Arial" w:hAnsi="Arial"/>
        </w:rPr>
        <w:t>г Сангийн яамны Төрийн нарийн бичгийн дарга Ж.Ганбат, Төсвийн гүйцэтгэлийн талаарх аудитын дүгнэлтийг</w:t>
      </w:r>
      <w:r>
        <w:rPr>
          <w:rFonts w:cs="Arial" w:ascii="Arial" w:hAnsi="Arial"/>
        </w:rPr>
        <w:t xml:space="preserve"> Монгол Улсын Ерөнхий аудитор Д.Занданбат, Төрийн байгуулалтын байнгын хорооноос гаргасан санал, дүгнэлтийг Улсын Их Хурлын гишүүн Г.Ганболд, Нийгмийн бодлогын байнгын хорооноос гаргасан санал, дүгнэлтийг Улсын Их Хурлын гишүүн С.Ганбаатар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Улсын Их Хурлын гишүүн Ж.Батжаргал Боловсрол, соёл, шинжлэх ухаан, спортын, Инновац,</w:t>
      </w:r>
      <w:r>
        <w:rPr>
          <w:rFonts w:cs="Arial" w:ascii="Arial" w:hAnsi="Arial"/>
        </w:rPr>
        <w:t xml:space="preserve"> цахим бодлогын, Үйлдвэржилтийн бодлогын, Ёс зүй, сахилга хариуцлагын, Эдийн засгийн байнгын хороодоос тус тус гаргасан санал, дүгнэлтийг гишүүдэд тараагдсан тул сонссонд тооцох нь зүйтэй</w:t>
      </w:r>
      <w:r>
        <w:rPr>
          <w:rFonts w:cs="Arial" w:ascii="Arial" w:hAnsi="Arial"/>
          <w:color w:val="000000"/>
        </w:rPr>
        <w:t xml:space="preserve"> гэсэн горимын санал гарга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Cs/>
          <w:color w:val="000000"/>
          <w:kern w:val="2"/>
        </w:rPr>
      </w:pPr>
      <w:r>
        <w:rPr>
          <w:rStyle w:val="Strong"/>
          <w:rFonts w:eastAsia="SimSun;宋体" w:cs="Arial" w:ascii="Arial" w:hAnsi="Arial"/>
          <w:color w:val="000000"/>
          <w:shd w:fill="FFFFFF" w:val="clear"/>
        </w:rPr>
        <w:t xml:space="preserve">Ж.Батсуурь: </w:t>
      </w:r>
      <w:r>
        <w:rPr>
          <w:rStyle w:val="Strong"/>
          <w:rFonts w:eastAsia="SimSun;宋体" w:cs="Arial" w:ascii="Arial" w:hAnsi="Arial"/>
          <w:b w:val="false"/>
          <w:bCs w:val="false"/>
          <w:color w:val="000000"/>
          <w:shd w:fill="FFFFFF" w:val="clear"/>
        </w:rPr>
        <w:t>Ул</w:t>
      </w:r>
      <w:r>
        <w:rPr>
          <w:rFonts w:cs="Arial" w:ascii="Arial" w:hAnsi="Arial"/>
          <w:color w:val="000000"/>
        </w:rPr>
        <w:t>сын Их Хурлын гишүүн Ж.Батжаргалын гаргасан горимын саналыг</w:t>
      </w:r>
      <w:r>
        <w:rPr>
          <w:rFonts w:cs="Arial" w:ascii="Arial" w:hAnsi="Arial"/>
          <w:iCs/>
          <w:color w:val="000000"/>
          <w:kern w:val="2"/>
        </w:rPr>
        <w:t xml:space="preserve"> дэмжье </w:t>
      </w:r>
      <w:r>
        <w:rPr>
          <w:rFonts w:cs="Arial" w:ascii="Arial" w:hAnsi="Arial"/>
          <w:color w:val="000000"/>
          <w:shd w:fill="FFFFFF" w:val="clear"/>
        </w:rPr>
        <w:t xml:space="preserve">гэсэн санал хураалт явуулъя. </w:t>
      </w:r>
    </w:p>
    <w:p>
      <w:pPr>
        <w:pStyle w:val="Normal"/>
        <w:jc w:val="both"/>
        <w:rPr>
          <w:rFonts w:ascii="Arial" w:hAnsi="Arial" w:cs="Arial"/>
          <w:iCs/>
          <w:color w:val="000000"/>
          <w:kern w:val="2"/>
          <w:shd w:fill="FFFFFF" w:val="clear"/>
        </w:rPr>
      </w:pPr>
      <w:r>
        <w:rPr>
          <w:rFonts w:cs="Arial" w:ascii="Arial" w:hAnsi="Arial"/>
          <w:iCs/>
          <w:color w:val="000000"/>
          <w:kern w:val="2"/>
          <w:shd w:fill="FFFFFF" w:val="clear"/>
        </w:rPr>
      </w:r>
    </w:p>
    <w:p>
      <w:pPr>
        <w:pStyle w:val="Normal"/>
        <w:autoSpaceDE w:val="false"/>
        <w:jc w:val="both"/>
        <w:rPr>
          <w:rFonts w:ascii="Arial" w:hAnsi="Arial" w:cs="Arial"/>
          <w:color w:val="000000"/>
          <w:kern w:val="2"/>
        </w:rPr>
      </w:pPr>
      <w:r>
        <w:rPr>
          <w:rFonts w:cs="Arial" w:ascii="Arial" w:hAnsi="Arial"/>
          <w:color w:val="000000"/>
          <w:shd w:fill="FFFFFF" w:val="clear"/>
        </w:rPr>
        <w:tab/>
      </w:r>
      <w:r>
        <w:rPr>
          <w:rFonts w:cs="Arial" w:ascii="Arial" w:hAnsi="Arial"/>
          <w:color w:val="000000"/>
          <w:kern w:val="2"/>
        </w:rPr>
        <w:t>Зөвшөөрсөн:</w:t>
        <w:tab/>
        <w:t xml:space="preserve">  3</w:t>
      </w:r>
    </w:p>
    <w:p>
      <w:pPr>
        <w:pStyle w:val="Normal"/>
        <w:autoSpaceDE w:val="false"/>
        <w:jc w:val="both"/>
        <w:rPr>
          <w:rFonts w:ascii="Arial" w:hAnsi="Arial" w:cs="Arial"/>
          <w:color w:val="000000"/>
          <w:kern w:val="2"/>
        </w:rPr>
      </w:pPr>
      <w:r>
        <w:rPr>
          <w:rFonts w:cs="Arial" w:ascii="Arial" w:hAnsi="Arial"/>
          <w:color w:val="000000"/>
          <w:kern w:val="2"/>
        </w:rPr>
        <w:tab/>
        <w:t xml:space="preserve">Татгалзсан: </w:t>
        <w:tab/>
        <w:tab/>
        <w:t xml:space="preserve">  3</w:t>
      </w:r>
    </w:p>
    <w:p>
      <w:pPr>
        <w:pStyle w:val="Normal"/>
        <w:autoSpaceDE w:val="false"/>
        <w:jc w:val="both"/>
        <w:rPr>
          <w:rFonts w:ascii="Arial" w:hAnsi="Arial" w:cs="Arial"/>
          <w:color w:val="000000"/>
          <w:kern w:val="2"/>
        </w:rPr>
      </w:pPr>
      <w:r>
        <w:rPr>
          <w:rFonts w:cs="Arial" w:ascii="Arial" w:hAnsi="Arial"/>
          <w:color w:val="000000"/>
          <w:kern w:val="2"/>
        </w:rPr>
        <w:tab/>
        <w:t>Бүгд:</w:t>
        <w:tab/>
        <w:tab/>
        <w:tab/>
        <w:t xml:space="preserve">  6</w:t>
      </w:r>
    </w:p>
    <w:p>
      <w:pPr>
        <w:pStyle w:val="Normal"/>
        <w:tabs>
          <w:tab w:val="clear" w:pos="720"/>
          <w:tab w:val="left" w:pos="5071" w:leader="none"/>
        </w:tabs>
        <w:autoSpaceDE w:val="false"/>
        <w:ind w:firstLine="720"/>
        <w:jc w:val="both"/>
        <w:rPr>
          <w:rFonts w:ascii="Arial" w:hAnsi="Arial" w:cs="Arial"/>
          <w:color w:val="000000"/>
          <w:kern w:val="2"/>
        </w:rPr>
      </w:pPr>
      <w:r>
        <w:rPr>
          <w:rFonts w:cs="Arial" w:ascii="Arial" w:hAnsi="Arial"/>
          <w:color w:val="000000"/>
          <w:kern w:val="2"/>
        </w:rPr>
        <w:t>50.0 хувийн саналаар горимын санал дэмжигдсэнгүй.</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rPr>
      </w:pPr>
      <w:r>
        <w:rPr>
          <w:rFonts w:cs="Arial" w:ascii="Arial" w:hAnsi="Arial"/>
          <w:color w:val="000000"/>
        </w:rPr>
        <w:t xml:space="preserve">Улсын Их Хурлын гишүүн Ж.Батсуурь дээрх санал хураалтыг хүчингүй болгож, дахин санал хураалт явуулах горимын санал гаргав.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Cs/>
          <w:color w:val="000000"/>
          <w:kern w:val="2"/>
        </w:rPr>
      </w:pPr>
      <w:r>
        <w:rPr>
          <w:rStyle w:val="Strong"/>
          <w:rFonts w:eastAsia="SimSun;宋体" w:cs="Arial" w:ascii="Arial" w:hAnsi="Arial"/>
          <w:color w:val="000000"/>
          <w:shd w:fill="FFFFFF" w:val="clear"/>
        </w:rPr>
        <w:t xml:space="preserve">Ж.Батсуурь: </w:t>
      </w:r>
      <w:r>
        <w:rPr>
          <w:rStyle w:val="Strong"/>
          <w:rFonts w:eastAsia="SimSun;宋体" w:cs="Arial" w:ascii="Arial" w:hAnsi="Arial"/>
          <w:b w:val="false"/>
          <w:bCs w:val="false"/>
          <w:color w:val="000000"/>
          <w:shd w:fill="FFFFFF" w:val="clear"/>
        </w:rPr>
        <w:t>Ул</w:t>
      </w:r>
      <w:r>
        <w:rPr>
          <w:rFonts w:cs="Arial" w:ascii="Arial" w:hAnsi="Arial"/>
          <w:color w:val="000000"/>
        </w:rPr>
        <w:t>сын Их Хурлын гишүүн Ж.Батсуурийн гаргасан горимын саналыг</w:t>
      </w:r>
      <w:r>
        <w:rPr>
          <w:rFonts w:cs="Arial" w:ascii="Arial" w:hAnsi="Arial"/>
          <w:iCs/>
          <w:color w:val="000000"/>
          <w:kern w:val="2"/>
        </w:rPr>
        <w:t xml:space="preserve"> дэмжье </w:t>
      </w:r>
      <w:r>
        <w:rPr>
          <w:rFonts w:cs="Arial" w:ascii="Arial" w:hAnsi="Arial"/>
          <w:color w:val="000000"/>
          <w:shd w:fill="FFFFFF" w:val="clear"/>
        </w:rPr>
        <w:t xml:space="preserve">гэсэн санал хураалт явуулъя. </w:t>
      </w:r>
    </w:p>
    <w:p>
      <w:pPr>
        <w:pStyle w:val="Normal"/>
        <w:jc w:val="both"/>
        <w:rPr>
          <w:rFonts w:ascii="Arial" w:hAnsi="Arial" w:cs="Arial"/>
          <w:iCs/>
          <w:color w:val="000000"/>
          <w:kern w:val="2"/>
          <w:shd w:fill="FFFFFF" w:val="clear"/>
        </w:rPr>
      </w:pPr>
      <w:r>
        <w:rPr>
          <w:rFonts w:cs="Arial" w:ascii="Arial" w:hAnsi="Arial"/>
          <w:iCs/>
          <w:color w:val="000000"/>
          <w:kern w:val="2"/>
          <w:shd w:fill="FFFFFF" w:val="clear"/>
        </w:rPr>
      </w:r>
    </w:p>
    <w:p>
      <w:pPr>
        <w:pStyle w:val="Normal"/>
        <w:autoSpaceDE w:val="false"/>
        <w:jc w:val="both"/>
        <w:rPr>
          <w:rFonts w:ascii="Arial" w:hAnsi="Arial" w:cs="Arial"/>
          <w:color w:val="000000"/>
          <w:kern w:val="2"/>
        </w:rPr>
      </w:pPr>
      <w:r>
        <w:rPr>
          <w:rFonts w:cs="Arial" w:ascii="Arial" w:hAnsi="Arial"/>
          <w:color w:val="000000"/>
          <w:shd w:fill="FFFFFF" w:val="clear"/>
        </w:rPr>
        <w:tab/>
      </w:r>
      <w:r>
        <w:rPr>
          <w:rFonts w:cs="Arial" w:ascii="Arial" w:hAnsi="Arial"/>
          <w:color w:val="000000"/>
          <w:kern w:val="2"/>
        </w:rPr>
        <w:t>Зөвшөөрсөн:</w:t>
        <w:tab/>
        <w:t xml:space="preserve">  5</w:t>
      </w:r>
    </w:p>
    <w:p>
      <w:pPr>
        <w:pStyle w:val="Normal"/>
        <w:autoSpaceDE w:val="false"/>
        <w:jc w:val="both"/>
        <w:rPr>
          <w:rFonts w:ascii="Arial" w:hAnsi="Arial" w:cs="Arial"/>
          <w:color w:val="000000"/>
          <w:kern w:val="2"/>
        </w:rPr>
      </w:pPr>
      <w:r>
        <w:rPr>
          <w:rFonts w:cs="Arial" w:ascii="Arial" w:hAnsi="Arial"/>
          <w:color w:val="000000"/>
          <w:kern w:val="2"/>
        </w:rPr>
        <w:tab/>
        <w:t xml:space="preserve">Татгалзсан: </w:t>
        <w:tab/>
        <w:tab/>
        <w:t xml:space="preserve">  1</w:t>
      </w:r>
    </w:p>
    <w:p>
      <w:pPr>
        <w:pStyle w:val="Normal"/>
        <w:autoSpaceDE w:val="false"/>
        <w:jc w:val="both"/>
        <w:rPr>
          <w:rFonts w:ascii="Arial" w:hAnsi="Arial" w:cs="Arial"/>
          <w:color w:val="000000"/>
          <w:kern w:val="2"/>
        </w:rPr>
      </w:pPr>
      <w:r>
        <w:rPr>
          <w:rFonts w:cs="Arial" w:ascii="Arial" w:hAnsi="Arial"/>
          <w:color w:val="000000"/>
          <w:kern w:val="2"/>
        </w:rPr>
        <w:tab/>
        <w:t>Бүгд:</w:t>
        <w:tab/>
        <w:tab/>
        <w:tab/>
        <w:t xml:space="preserve">  6</w:t>
      </w:r>
    </w:p>
    <w:p>
      <w:pPr>
        <w:pStyle w:val="Normal"/>
        <w:tabs>
          <w:tab w:val="clear" w:pos="720"/>
          <w:tab w:val="left" w:pos="5071" w:leader="none"/>
        </w:tabs>
        <w:autoSpaceDE w:val="false"/>
        <w:ind w:firstLine="720"/>
        <w:jc w:val="both"/>
        <w:rPr>
          <w:rFonts w:ascii="Arial" w:hAnsi="Arial" w:cs="Arial"/>
          <w:color w:val="000000"/>
          <w:kern w:val="2"/>
        </w:rPr>
      </w:pPr>
      <w:r>
        <w:rPr>
          <w:rFonts w:cs="Arial" w:ascii="Arial" w:hAnsi="Arial"/>
          <w:color w:val="000000"/>
          <w:kern w:val="2"/>
        </w:rPr>
        <w:t>83.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iCs/>
          <w:color w:val="000000"/>
          <w:kern w:val="2"/>
        </w:rPr>
      </w:pPr>
      <w:r>
        <w:rPr>
          <w:rStyle w:val="Strong"/>
          <w:rFonts w:eastAsia="SimSun;宋体" w:cs="Arial" w:ascii="Arial" w:hAnsi="Arial"/>
          <w:color w:val="000000"/>
          <w:shd w:fill="FFFFFF" w:val="clear"/>
        </w:rPr>
        <w:t xml:space="preserve">Ж.Батсуурь: </w:t>
      </w:r>
      <w:r>
        <w:rPr>
          <w:rStyle w:val="Strong"/>
          <w:rFonts w:eastAsia="SimSun;宋体" w:cs="Arial" w:ascii="Arial" w:hAnsi="Arial"/>
          <w:b w:val="false"/>
          <w:bCs w:val="false"/>
          <w:color w:val="000000"/>
          <w:shd w:fill="FFFFFF" w:val="clear"/>
        </w:rPr>
        <w:t>Ул</w:t>
      </w:r>
      <w:r>
        <w:rPr>
          <w:rFonts w:cs="Arial" w:ascii="Arial" w:hAnsi="Arial"/>
          <w:color w:val="000000"/>
        </w:rPr>
        <w:t>сын Их Хурлын гишүүн Ж.Батжаргалын гаргасан горимын саналыг</w:t>
      </w:r>
      <w:r>
        <w:rPr>
          <w:rFonts w:cs="Arial" w:ascii="Arial" w:hAnsi="Arial"/>
          <w:iCs/>
          <w:color w:val="000000"/>
          <w:kern w:val="2"/>
        </w:rPr>
        <w:t xml:space="preserve"> дэмжье </w:t>
      </w:r>
      <w:r>
        <w:rPr>
          <w:rFonts w:cs="Arial" w:ascii="Arial" w:hAnsi="Arial"/>
          <w:color w:val="000000"/>
          <w:shd w:fill="FFFFFF" w:val="clear"/>
        </w:rPr>
        <w:t xml:space="preserve">гэсэн санал хураалтыг дахин явуулъя. </w:t>
      </w:r>
    </w:p>
    <w:p>
      <w:pPr>
        <w:pStyle w:val="Normal"/>
        <w:jc w:val="both"/>
        <w:rPr>
          <w:rFonts w:ascii="Arial" w:hAnsi="Arial" w:cs="Arial"/>
          <w:iCs/>
          <w:color w:val="000000"/>
          <w:kern w:val="2"/>
          <w:shd w:fill="FFFFFF" w:val="clear"/>
        </w:rPr>
      </w:pPr>
      <w:r>
        <w:rPr>
          <w:rFonts w:cs="Arial" w:ascii="Arial" w:hAnsi="Arial"/>
          <w:iCs/>
          <w:color w:val="000000"/>
          <w:kern w:val="2"/>
          <w:shd w:fill="FFFFFF" w:val="clear"/>
        </w:rPr>
      </w:r>
    </w:p>
    <w:p>
      <w:pPr>
        <w:pStyle w:val="Normal"/>
        <w:autoSpaceDE w:val="false"/>
        <w:jc w:val="both"/>
        <w:rPr>
          <w:rFonts w:ascii="Arial" w:hAnsi="Arial" w:cs="Arial"/>
          <w:color w:val="000000"/>
          <w:kern w:val="2"/>
        </w:rPr>
      </w:pPr>
      <w:r>
        <w:rPr>
          <w:rFonts w:cs="Arial" w:ascii="Arial" w:hAnsi="Arial"/>
          <w:color w:val="000000"/>
          <w:shd w:fill="FFFFFF" w:val="clear"/>
        </w:rPr>
        <w:tab/>
      </w:r>
      <w:r>
        <w:rPr>
          <w:rFonts w:cs="Arial" w:ascii="Arial" w:hAnsi="Arial"/>
          <w:color w:val="000000"/>
          <w:kern w:val="2"/>
        </w:rPr>
        <w:t>Зөвшөөрсөн:</w:t>
        <w:tab/>
        <w:t xml:space="preserve">  5</w:t>
      </w:r>
    </w:p>
    <w:p>
      <w:pPr>
        <w:pStyle w:val="Normal"/>
        <w:autoSpaceDE w:val="false"/>
        <w:jc w:val="both"/>
        <w:rPr>
          <w:rFonts w:ascii="Arial" w:hAnsi="Arial" w:cs="Arial"/>
          <w:color w:val="000000"/>
          <w:kern w:val="2"/>
        </w:rPr>
      </w:pPr>
      <w:r>
        <w:rPr>
          <w:rFonts w:cs="Arial" w:ascii="Arial" w:hAnsi="Arial"/>
          <w:color w:val="000000"/>
          <w:kern w:val="2"/>
        </w:rPr>
        <w:tab/>
        <w:t xml:space="preserve">Татгалзсан: </w:t>
        <w:tab/>
        <w:tab/>
        <w:t xml:space="preserve">  1</w:t>
      </w:r>
    </w:p>
    <w:p>
      <w:pPr>
        <w:pStyle w:val="Normal"/>
        <w:autoSpaceDE w:val="false"/>
        <w:jc w:val="both"/>
        <w:rPr>
          <w:rFonts w:ascii="Arial" w:hAnsi="Arial" w:cs="Arial"/>
          <w:color w:val="000000"/>
          <w:kern w:val="2"/>
        </w:rPr>
      </w:pPr>
      <w:r>
        <w:rPr>
          <w:rFonts w:cs="Arial" w:ascii="Arial" w:hAnsi="Arial"/>
          <w:color w:val="000000"/>
          <w:kern w:val="2"/>
        </w:rPr>
        <w:tab/>
        <w:t>Бүгд:</w:t>
        <w:tab/>
        <w:tab/>
        <w:tab/>
        <w:t xml:space="preserve">  6</w:t>
      </w:r>
    </w:p>
    <w:p>
      <w:pPr>
        <w:pStyle w:val="Normal"/>
        <w:tabs>
          <w:tab w:val="clear" w:pos="720"/>
          <w:tab w:val="left" w:pos="5071" w:leader="none"/>
        </w:tabs>
        <w:autoSpaceDE w:val="false"/>
        <w:ind w:firstLine="720"/>
        <w:jc w:val="both"/>
        <w:rPr>
          <w:rFonts w:ascii="Arial" w:hAnsi="Arial" w:cs="Arial"/>
          <w:color w:val="000000"/>
          <w:kern w:val="2"/>
        </w:rPr>
      </w:pPr>
      <w:r>
        <w:rPr>
          <w:rFonts w:cs="Arial" w:ascii="Arial" w:hAnsi="Arial"/>
          <w:color w:val="000000"/>
          <w:kern w:val="2"/>
        </w:rPr>
        <w:t>83.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eastAsia="Arial" w:cs="Arial"/>
          <w:i/>
          <w:i/>
        </w:rPr>
      </w:pPr>
      <w:r>
        <w:rPr>
          <w:rFonts w:eastAsia="Arial" w:cs="Arial" w:ascii="Arial" w:hAnsi="Arial"/>
          <w:i/>
        </w:rPr>
        <w:t>Улсын Их Хурлын гишүүн С.Ганбаатар 12 цаг 44 минутаас хуралдааныг даргалав.</w:t>
      </w:r>
    </w:p>
    <w:p>
      <w:pPr>
        <w:pStyle w:val="Normal"/>
        <w:jc w:val="both"/>
        <w:rPr>
          <w:rFonts w:ascii="Arial" w:hAnsi="Arial" w:eastAsia="Arial" w:cs="Arial"/>
          <w:i/>
          <w:i/>
        </w:rPr>
      </w:pPr>
      <w:r>
        <w:rPr>
          <w:rFonts w:eastAsia="Arial" w:cs="Arial" w:ascii="Arial" w:hAnsi="Arial"/>
          <w:i/>
        </w:rPr>
      </w:r>
    </w:p>
    <w:p>
      <w:pPr>
        <w:pStyle w:val="Normal"/>
        <w:ind w:firstLine="720"/>
        <w:jc w:val="both"/>
        <w:rPr>
          <w:rFonts w:ascii="Arial" w:hAnsi="Arial" w:cs="Arial"/>
        </w:rPr>
      </w:pPr>
      <w:r>
        <w:rPr>
          <w:rFonts w:cs="Arial" w:ascii="Arial" w:hAnsi="Arial"/>
        </w:rPr>
        <w:t xml:space="preserve">Илтгэл болон аудитын дүгнэлт, Байнгын хороодоос гаргасан санал, дүгнэлттэй холбогдуулан Улсын Их Хурлын гишүүн Ц.Анандбазар, С.Ганбаатар нарын тавьсан асуултад Монгол Улсын Ерөнхий аудитор Д.Занданбат, Үндэсний аудитын газрын Аудитын хоёрдугаар газрын захирал, тэргүүлэх аудитор Ц.Наранчимэг, Сангийн яамны Төрийн нарийн бичгийн дарга Ж.Ганбат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Батжаргал, Ц.Анандбазар, С.Ганбаатар нар үг хэлэв.</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b/>
          <w:bCs/>
        </w:rPr>
        <w:t>С.Ганбаатар:</w:t>
      </w:r>
      <w:r>
        <w:rPr>
          <w:rFonts w:cs="Arial" w:ascii="Arial" w:hAnsi="Arial"/>
        </w:rPr>
        <w:t xml:space="preserve"> </w:t>
      </w:r>
      <w:r>
        <w:rPr>
          <w:rFonts w:eastAsia="Arial" w:cs="Arial" w:ascii="Arial" w:hAnsi="Arial"/>
          <w:bCs/>
          <w:iCs/>
        </w:rPr>
        <w:t xml:space="preserve">“Монгол Улсын 2021 оны төсвийн гүйцэтгэл батлах тухай” Улсын Их Хурлын тогтоолын төслийг </w:t>
      </w:r>
      <w:r>
        <w:rPr>
          <w:rFonts w:cs="Arial" w:ascii="Arial" w:hAnsi="Arial"/>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 xml:space="preserve">  4</w:t>
      </w:r>
    </w:p>
    <w:p>
      <w:pPr>
        <w:pStyle w:val="Normal"/>
        <w:ind w:firstLine="720"/>
        <w:jc w:val="both"/>
        <w:rPr>
          <w:rFonts w:ascii="Arial" w:hAnsi="Arial" w:cs="Arial"/>
        </w:rPr>
      </w:pPr>
      <w:r>
        <w:rPr>
          <w:rFonts w:cs="Arial" w:ascii="Arial" w:hAnsi="Arial"/>
        </w:rPr>
        <w:t>Татгалзсан:</w:t>
        <w:tab/>
        <w:t xml:space="preserve">             2 </w:t>
      </w:r>
    </w:p>
    <w:p>
      <w:pPr>
        <w:pStyle w:val="Normal"/>
        <w:ind w:firstLine="720"/>
        <w:jc w:val="both"/>
        <w:rPr>
          <w:rFonts w:ascii="Arial" w:hAnsi="Arial" w:cs="Arial"/>
        </w:rPr>
      </w:pPr>
      <w:r>
        <w:rPr>
          <w:rFonts w:cs="Arial" w:ascii="Arial" w:hAnsi="Arial"/>
        </w:rPr>
        <w:t>Бүгд</w:t>
        <w:tab/>
        <w:tab/>
        <w:t xml:space="preserve">             6</w:t>
      </w:r>
    </w:p>
    <w:p>
      <w:pPr>
        <w:pStyle w:val="Normal"/>
        <w:ind w:firstLine="720"/>
        <w:jc w:val="both"/>
        <w:rPr>
          <w:rFonts w:ascii="Arial" w:hAnsi="Arial" w:cs="Arial"/>
        </w:rPr>
      </w:pPr>
      <w:r>
        <w:rPr>
          <w:rFonts w:cs="Arial" w:ascii="Arial" w:hAnsi="Arial"/>
        </w:rPr>
        <w:t>66.7 хувийн саналаар дэмжигдлээ.</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color w:val="000000"/>
          <w:kern w:val="2"/>
        </w:rPr>
      </w:pPr>
      <w:r>
        <w:rPr>
          <w:rFonts w:cs="Arial" w:ascii="Arial" w:hAnsi="Arial"/>
          <w:color w:val="000000"/>
        </w:rPr>
        <w:t>Дэд хорооноос гарах санал, дүгнэлтийг Улсын Их Хурлын гишүүн Ц.Анандбазар Улсын Их Хурлын чуулганы нэгдсэн хуралдаанд танилцуулахаар тогтов.</w:t>
      </w:r>
    </w:p>
    <w:p>
      <w:pPr>
        <w:pStyle w:val="BodyTextIndent3"/>
        <w:spacing w:before="0" w:after="0"/>
        <w:rPr>
          <w:rStyle w:val="Strong"/>
          <w:rFonts w:ascii="Arial" w:hAnsi="Arial" w:eastAsia="MS Reference Sans Serif" w:cs="Arial"/>
          <w:b w:val="false"/>
          <w:b w:val="false"/>
          <w:bCs w:val="false"/>
          <w:i/>
          <w:i/>
          <w:iCs/>
          <w:color w:val="000000"/>
          <w:sz w:val="24"/>
          <w:szCs w:val="24"/>
        </w:rPr>
      </w:pPr>
      <w:r>
        <w:rPr>
          <w:rFonts w:cs="Arial" w:ascii="Arial" w:hAnsi="Arial"/>
          <w:color w:val="000000"/>
          <w:kern w:val="2"/>
        </w:rPr>
      </w:r>
    </w:p>
    <w:p>
      <w:pPr>
        <w:pStyle w:val="BodyTextIndent3"/>
        <w:spacing w:before="0" w:after="0"/>
        <w:ind w:left="0" w:firstLine="720"/>
        <w:rPr>
          <w:rStyle w:val="Strong"/>
          <w:rFonts w:ascii="Arial" w:hAnsi="Arial" w:eastAsia="MS Reference Sans Serif" w:cs="Arial"/>
          <w:b w:val="false"/>
          <w:b w:val="false"/>
          <w:bCs w:val="false"/>
          <w:i/>
          <w:i/>
          <w:iCs/>
          <w:color w:val="000000"/>
          <w:sz w:val="24"/>
          <w:szCs w:val="24"/>
        </w:rPr>
      </w:pPr>
      <w:r>
        <w:rPr>
          <w:rStyle w:val="Strong"/>
          <w:rFonts w:eastAsia="MS Reference Sans Serif" w:cs="Arial" w:ascii="Arial" w:hAnsi="Arial"/>
          <w:b w:val="false"/>
          <w:bCs w:val="false"/>
          <w:i/>
          <w:iCs/>
          <w:color w:val="000000"/>
          <w:sz w:val="24"/>
          <w:szCs w:val="24"/>
        </w:rPr>
        <w:t>Уг асуудлыг 13 цаг 21 минутад хэлэлцэж дуусав.</w:t>
      </w:r>
    </w:p>
    <w:p>
      <w:pPr>
        <w:pStyle w:val="Normal"/>
        <w:jc w:val="both"/>
        <w:rPr>
          <w:rStyle w:val="Strong"/>
          <w:rFonts w:ascii="Arial" w:hAnsi="Arial" w:eastAsia="MS Reference Sans Serif" w:cs="Arial"/>
          <w:bCs w:val="false"/>
          <w:i/>
          <w:i/>
          <w:iCs/>
          <w:color w:val="000000"/>
          <w:sz w:val="24"/>
          <w:szCs w:val="24"/>
          <w:shd w:fill="FFFFFF" w:val="clear"/>
        </w:rPr>
      </w:pPr>
      <w:r>
        <w:rPr/>
      </w:r>
    </w:p>
    <w:p>
      <w:pPr>
        <w:pStyle w:val="Normal"/>
        <w:ind w:firstLine="720"/>
        <w:jc w:val="both"/>
        <w:rPr>
          <w:rFonts w:ascii="Arial" w:hAnsi="Arial" w:cs="Arial"/>
        </w:rPr>
      </w:pPr>
      <w:r>
        <w:rPr>
          <w:rFonts w:cs="Arial" w:ascii="Arial" w:hAnsi="Arial"/>
        </w:rPr>
        <w:t>Дэд хорооны хуралдаанаар 1 асуудал хэлэлцэв.</w:t>
      </w:r>
    </w:p>
    <w:p>
      <w:pPr>
        <w:pStyle w:val="Normal"/>
        <w:jc w:val="both"/>
        <w:rPr>
          <w:rStyle w:val="Strong"/>
          <w:rFonts w:ascii="Arial" w:hAnsi="Arial" w:cs="Arial"/>
          <w:bCs w:val="false"/>
          <w:i/>
          <w:i/>
          <w:shd w:fill="FFFFFF" w:val="clear"/>
        </w:rPr>
      </w:pPr>
      <w:r>
        <w:rPr>
          <w:rFonts w:cs="Arial" w:ascii="Arial" w:hAnsi="Arial"/>
        </w:rPr>
      </w:r>
    </w:p>
    <w:p>
      <w:pPr>
        <w:pStyle w:val="Normal"/>
        <w:ind w:firstLine="720"/>
        <w:jc w:val="both"/>
        <w:rPr>
          <w:rFonts w:ascii="Arial" w:hAnsi="Arial" w:cs="Arial"/>
        </w:rPr>
      </w:pPr>
      <w:r>
        <w:rPr>
          <w:rStyle w:val="Emphasis"/>
          <w:rFonts w:eastAsia="Arial" w:cs="Arial" w:ascii="Arial" w:hAnsi="Arial"/>
          <w:shd w:fill="FFFFFF" w:val="clear"/>
        </w:rPr>
        <w:t>Хуралдаан 1 цаг 01 минут үргэлжилж, 8 гишүүнээс 6 гишүүн хүрэлцэн ирж, 75.0 хувийн ирцтэйгээр 13 цаг 21 минутад өндөрлөв.</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Title"/>
        <w:spacing w:before="0" w:after="0"/>
        <w:ind w:firstLine="720"/>
        <w:jc w:val="both"/>
        <w:rPr>
          <w:rFonts w:ascii="Arial" w:hAnsi="Arial" w:cs="Arial"/>
          <w:sz w:val="24"/>
          <w:szCs w:val="24"/>
        </w:rPr>
      </w:pPr>
      <w:r>
        <w:rPr>
          <w:rFonts w:cs="Arial" w:ascii="Arial" w:hAnsi="Arial"/>
          <w:sz w:val="24"/>
          <w:szCs w:val="24"/>
        </w:rPr>
        <w:t>ТӨСВИЙН ЗАРЛАГЫН ХЯНАЛТЫН</w:t>
      </w:r>
    </w:p>
    <w:p>
      <w:pPr>
        <w:pStyle w:val="Title"/>
        <w:spacing w:before="0" w:after="0"/>
        <w:ind w:firstLine="720"/>
        <w:jc w:val="both"/>
        <w:rPr>
          <w:rFonts w:ascii="Arial" w:hAnsi="Arial" w:cs="Arial"/>
          <w:sz w:val="24"/>
          <w:szCs w:val="24"/>
        </w:rPr>
      </w:pPr>
      <w:r>
        <w:rPr>
          <w:rFonts w:cs="Arial" w:ascii="Arial" w:hAnsi="Arial"/>
          <w:sz w:val="24"/>
          <w:szCs w:val="24"/>
        </w:rPr>
        <w:t>ДЭД ХОРООНЫ ДАРГА                                                             Б.ПҮРЭВДОРЖ</w:t>
      </w:r>
    </w:p>
    <w:p>
      <w:pPr>
        <w:pStyle w:val="Title"/>
        <w:spacing w:before="0" w:after="0"/>
        <w:jc w:val="both"/>
        <w:rPr>
          <w:rFonts w:ascii="Arial" w:hAnsi="Arial" w:cs="Arial"/>
          <w:sz w:val="24"/>
          <w:szCs w:val="24"/>
        </w:rPr>
      </w:pPr>
      <w:r>
        <w:rPr>
          <w:rFonts w:cs="Arial" w:ascii="Arial" w:hAnsi="Arial"/>
          <w:sz w:val="24"/>
          <w:szCs w:val="24"/>
        </w:rPr>
        <w:tab/>
      </w:r>
    </w:p>
    <w:p>
      <w:pPr>
        <w:pStyle w:val="TextBody"/>
        <w:spacing w:before="0" w:after="0"/>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ab/>
      </w:r>
      <w:r>
        <w:rPr>
          <w:rFonts w:cs="Arial" w:ascii="Arial" w:hAnsi="Arial"/>
          <w:bCs/>
        </w:rPr>
        <w:t>Тэмдэглэл хөтөлсөн:</w:t>
      </w:r>
    </w:p>
    <w:p>
      <w:pPr>
        <w:pStyle w:val="Normal"/>
        <w:spacing w:before="0" w:after="0"/>
        <w:contextualSpacing/>
        <w:jc w:val="both"/>
        <w:rPr>
          <w:rFonts w:ascii="Arial" w:hAnsi="Arial" w:cs="Arial"/>
        </w:rPr>
      </w:pPr>
      <w:r>
        <w:rPr>
          <w:rFonts w:cs="Arial" w:ascii="Arial" w:hAnsi="Arial"/>
          <w:b/>
          <w:bCs/>
        </w:rPr>
        <w:tab/>
      </w:r>
      <w:r>
        <w:rPr>
          <w:rFonts w:cs="Arial" w:ascii="Arial" w:hAnsi="Arial"/>
        </w:rPr>
        <w:t>ХУРАЛДААНЫ ТЭМДЭГЛЭЛ</w:t>
      </w:r>
    </w:p>
    <w:p>
      <w:pPr>
        <w:pStyle w:val="Normal"/>
        <w:spacing w:before="0" w:after="0"/>
        <w:ind w:firstLine="720"/>
        <w:contextualSpacing/>
        <w:jc w:val="both"/>
        <w:rPr>
          <w:rFonts w:ascii="Arial" w:hAnsi="Arial" w:cs="Arial"/>
        </w:rPr>
      </w:pPr>
      <w:r>
        <w:rPr>
          <w:rFonts w:cs="Arial" w:ascii="Arial" w:hAnsi="Arial"/>
        </w:rPr>
        <w:t>ХӨТЛӨХ АЛБАНЫ ШИНЖЭЭЧ</w:t>
        <w:tab/>
        <w:tab/>
        <w:tab/>
        <w:t xml:space="preserve">                          Д.УЯНГ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bCs/>
        </w:rPr>
        <w:t xml:space="preserve">МОНГОЛ УЛСЫН ИХ ХУРЛЫН </w:t>
      </w:r>
      <w:r>
        <w:rPr>
          <w:rFonts w:cs="Arial" w:ascii="Arial" w:hAnsi="Arial"/>
          <w:b/>
          <w:bCs/>
          <w:shd w:fill="FFFFFF" w:val="clear"/>
        </w:rPr>
        <w:t>2022 ОНЫ ХАВРЫН ЭЭЛЖИТ ЧУУЛГАНЫ</w:t>
      </w:r>
    </w:p>
    <w:p>
      <w:pPr>
        <w:pStyle w:val="Normal"/>
        <w:numPr>
          <w:ilvl w:val="0"/>
          <w:numId w:val="0"/>
        </w:numPr>
        <w:jc w:val="center"/>
        <w:outlineLvl w:val="0"/>
        <w:rPr>
          <w:rFonts w:ascii="Arial" w:hAnsi="Arial" w:cs="Arial"/>
          <w:b/>
          <w:b/>
          <w:bCs/>
        </w:rPr>
      </w:pPr>
      <w:r>
        <w:rPr>
          <w:rFonts w:cs="Arial" w:ascii="Arial" w:hAnsi="Arial"/>
          <w:b/>
          <w:bCs/>
          <w:shd w:fill="FFFFFF" w:val="clear"/>
        </w:rPr>
        <w:t>ТӨСВИЙН ЗАРЛАГЫН ХЯНАЛТЫН ДЭД</w:t>
      </w:r>
      <w:r>
        <w:rPr>
          <w:rFonts w:cs="Arial" w:ascii="Arial" w:hAnsi="Arial"/>
          <w:b/>
          <w:bCs/>
        </w:rPr>
        <w:t xml:space="preserve"> ХОРООНЫ</w:t>
      </w:r>
    </w:p>
    <w:p>
      <w:pPr>
        <w:pStyle w:val="Normal"/>
        <w:numPr>
          <w:ilvl w:val="0"/>
          <w:numId w:val="0"/>
        </w:numPr>
        <w:jc w:val="center"/>
        <w:outlineLvl w:val="0"/>
        <w:rPr>
          <w:rFonts w:ascii="Arial" w:hAnsi="Arial" w:cs="Arial"/>
          <w:b/>
          <w:b/>
          <w:bCs/>
        </w:rPr>
      </w:pPr>
      <w:r>
        <w:rPr>
          <w:rFonts w:cs="Arial" w:ascii="Arial" w:hAnsi="Arial"/>
          <w:b/>
          <w:bCs/>
        </w:rPr>
        <w:t xml:space="preserve">07 ДУГААР САРЫН 05-НЫ ӨДӨР /МЯГМАР ГАРАГ/-ИЙН </w:t>
      </w:r>
    </w:p>
    <w:p>
      <w:pPr>
        <w:pStyle w:val="Normal"/>
        <w:numPr>
          <w:ilvl w:val="0"/>
          <w:numId w:val="0"/>
        </w:numPr>
        <w:jc w:val="center"/>
        <w:outlineLvl w:val="0"/>
        <w:rPr>
          <w:rFonts w:ascii="Arial" w:hAnsi="Arial" w:cs="Arial"/>
          <w:b/>
          <w:b/>
          <w:bCs/>
        </w:rPr>
      </w:pPr>
      <w:r>
        <w:rPr>
          <w:rFonts w:cs="Arial" w:ascii="Arial" w:hAnsi="Arial"/>
          <w:b/>
          <w:bCs/>
        </w:rPr>
        <w:t>ХУРАЛДААНЫ ДЭЛГЭРЭНГҮЙ ТЭМДЭГЛЭ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color w:val="000000"/>
        </w:rPr>
        <w:t>Ж.Батсуурь: </w:t>
      </w:r>
      <w:r>
        <w:rPr>
          <w:rFonts w:cs="Arial" w:ascii="Arial" w:hAnsi="Arial"/>
          <w:color w:val="000000"/>
        </w:rPr>
        <w:t>Б</w:t>
      </w:r>
      <w:r>
        <w:rPr>
          <w:rFonts w:cs="Arial" w:ascii="Arial" w:hAnsi="Arial"/>
        </w:rPr>
        <w:t xml:space="preserve">үгдэд нь өдрийн мэнд хүргэе. Монгол Улсын Их Хурлын 2022 оны хаврын ээлжит чуулганы Төсвийн зарлагын дэд хорооны хуралдаан хуралдах гэж байна. Хуралдааны дарга Пүрэвдорж гишүүн гадаадад томилолттой явж байгаа учраас би энийг ахалж удирдах болж байна. Хуралдаанд дөрөвдүгээр тойрог Цогт-Очирын Анандбазар, хорин есдүгээр тойрог Ганибалын Амартүвшин, арван дөрөвдүгээр тойрог Жигжидийн Батжаргал, арван хоёрдугаар тойрог Жамбын Батсуурь, хорин гуравдугаар тойрог Хүрэлбаатарын Булгантуяа чөлөөтэй байгаа юм байна. Хорьдугаар тойрог Сайнхүүгийн Ганбаатар, нэгдүгээр тойрог Ганзоригийн Тэмүүлэн нар ирж ирц далан таван хувьтай байгаа учраас хуралдааныг 2022 оны долоон сарын тавны өдрийн хуралдааныг нээснийг мэд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аар хэлэлцэх асуудал Монгол Улсын 2021 оны төсвийн гүйцэтгэлийг батлах тухай Монгол Улсын Их Хурлын тогтоолын төсөл, Засгийн газрын 2022 оны зургаан сарын хорины өдөр өргөн мэдүүлсэн, хоёр дахь хэлэлцүүлгийг хэлэлцэх ёстой. Монгол Улсын 2021 оны төсвийн гүйцэтгэл батлах тухай Монгол Улсын Их Хурлын тогтоолын хоёр дахь хэлэлцүүлг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хуралдаанд Засгийн газрын гишүүн, Сангийн сайд Засгийн газрын хуралдаантай давхцаж байгаа учраас Төрийн нарийн бичгийн дарга Ганбат тийм ээ, Ганбат танилцуулах уу? Нэгдсэн гүйцэтгэлийн төсөв, Засгийн газрын санхүүгийн нэгтгэсэн тайлангийн талаар дараа нь Монгол Улсын Ерөнхий аудитор Доржсүрэнгийн Занданбат нар танилцуулах юм байна. Ажлын хэсгийн бүрэлдэхүүнийг танилцуулах нь зөв байх. Ажлын хэсгийн бүрэлдэхүүнд Үндэсний аудитын газраас Ерөнхий аудитор Доржсүрэнгийн Занданбат, Үндэсний аудитын хоёрдугаар газрын захирал, тэргүүлэх аудитор Цэвэгсүрэнгийн Наранчимэг байна уу? Үндэсний аудитын гуравдугаар газрын захирал, тэргүүлэх аудитор Дэлгэрийн Энхболд, Аудитын хөгжлийн бодлого, төлөвлөлтийн газрын захирал, тэргүүлэх аудитор Буянтогтохын Бундхорол, Аудитын нэгдүгээр газрын захирал, тэргүүлэх аудитор Цэрэнгийн Энхжавхлан, Аудитын дөрөвдүгээр газрын захирал, аудитор Ядамын Самбууням, Сангийн яамнаас түрүүнд Ганбат даргыг Төрийн нарийн бичгийн дарга Ганбат даргыг танилцуулчихсан. Дэд сайд Санжаагийн Мөнгөнчимэг, Мөнгөнчимэг ирсэн үү? Төсвийн бодлого, төлөвлөлтийн газрын дарга Мижиддоржийн Санжаадорж байхгүй байгаа юм байна тийм ээ? Сангийн яамны Төрийн захиргаа, удирдлагын газрын дарга Чойжилсүрэнгийн Тавинжил. Хөгжлийн санхүүжилт, хөрөнгө оруулалтын газрын дарга Чойгүнсэнгийн Чимидсүрэн, Сангийн яамны Татварын бодлогын газрын дарга Бямбарагчаагийн Тэмүүн, Тэлмүүн алга байна. Санхүү, төсвийн судалгааны газрын дарга Ганболдын Золбоо, Золбоо алга байна. Санхүүжилт тайлан, бүртгэлийн хэлтсийн дарга Нарангийн Мөнхсүх, Төсвийн хөрөнгө оруулалтын хэлтсийн дарга Жамъяншаравын Дэлгэржаргал, Дэлгэржаргал байна уу. Хөгжлийн санхүүжилтийн хэлтсийн дарга Булганхүүгийн Ганзориг, Өрийн удирдлагын хэлтсийн дарга Байгальмаагийн Одонтуяа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гийн яамныхан яасан юм бэ? Санхүүгийн хөрөнгө, удирдлагын хэлтсийн дарга Солонгын Тулга, Сангийн яамны Төсвийн нэгтгэлийн хэлтсийн ахлах мэргэжилтэн Энхтөрийн Батмөнх орлож ирсэн байгаа юм уу, байхгүй юм уу? Төсвийн орлогын хэлтсийн мэргэжилтэн Галбадрахын Гантулга, Төсвийн зарлагын хэлтсийн мэргэжилтэн Пүрэвдоржийн Бат-Эрдэнэ. Ганбат даргаа танай цэргүүд яасан юм бэ? Сангийн яамны санхүүжилт, тайлан бүртгэлийн хэлтсийн мэргэжилтэн Алтанхорол. Санхүүжилт тайлан, бүртгэлийн хэлтсийн хэмжээч Төмөрбаатарын Мөнгөнцэцэг. Ингээд ажлын хэсгийн бүрэлдэхүүнийг танилцлаа. Хэлэлцэх асуудалдаа оръё. Нэгдсэн төсвийн гүйцэтгэл, Засгийн газрын санхүүгийн нэгдсэн тайлангийн талаарх танилцуулгыг Сангийн яамны Төрийн нарийн бичгийн дарга Ганбат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т</w:t>
      </w:r>
      <w:r>
        <w:rPr>
          <w:rFonts w:cs="Arial" w:ascii="Arial" w:hAnsi="Arial"/>
          <w:b/>
        </w:rPr>
        <w:t>:</w:t>
      </w:r>
      <w:r>
        <w:rPr>
          <w:rFonts w:cs="Arial" w:ascii="Arial" w:hAnsi="Arial"/>
          <w:b/>
          <w:bCs/>
          <w:color w:val="000000"/>
        </w:rPr>
        <w:t xml:space="preserve"> </w:t>
      </w:r>
      <w:r>
        <w:rPr>
          <w:rFonts w:cs="Arial" w:ascii="Arial" w:hAnsi="Arial"/>
        </w:rPr>
        <w:t xml:space="preserve">Төсвийн зарлагын хяналтын дэд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1 оны нэгдсэн төсвийн гүйцэтгэл, Засгийн газрын санхүүгийн нэгдсэн тайланг хуулийн хугацаанд нэгтгэн гаргаж, Үндэсний аудитын газраар аудит хийдэг. Монгол Улсын Их Хурлын 2021 оны ээлжит чуулганы долоодугаар сарын нэгний өдрийн нэгдсэн хуралдаанаар анхны хэлэлцүүлгийг танилцуулсан юм байна лээ. Нэгдсэн төсвийн гүйцэтгэлийн тайланд улсын төсвийн гучин гурван төсвийн ерөнхийлөн захирагч, аймаг, нийслэл, сум, дүүргийн 4674 төсөвт байгууллага болон Ирээдүйн өв сан, Төсвийн тогтворжуулалтын сан, Нийгмийн даатгалын сан, Эрүүл мэндийн даатгал сангийн түвшин гүйцэтгэдэг нэгтг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ухай хуулийн дагуу төсвийн гүйцэтгэлийн тайлан, татварын зарлагын тайлан, худалдан авсан ажил, худалдан авсан ажил, үйлчилгээний тайлан, хөтөлбөр арга хэмжээнд зарцуулах нь төсөв, үр дүнгийн танилцуулга, нэмэлт төсвийн гүйцэтгэлийг хамруулсан болно. Нэгдсэн төсвийн гүйцэтгэлийн тухайд Монгол Улсын 2020 оны 21 оны нэгдсэн төсвийн тэнцвэржүүлсэн орлого ба тусламжийн орлогын гүйцэтгэл арван хоёр аравны долоон их наяд төгрөг, төлөвлөснөөс дөрвөн зуун далан найм аравны зургаан тэрбум төгрөгөөр давж биелсэн. Нэгдсэн төсвийн зарлага арван тав аравны зургаан их наяд төгрөгт хүрч, төлөвлөснөөс таван зуун далан гурав аравны долоон тэрбум төгрөгөөр бага байна. Нэгдсэн төсвийн тэнцвэржүүлсэн тэнцэл хоёр аравны есөн их наяд төгрөгийн алдагдалтайгаар дотоодын нийт бүтээгдэхүүний зургаа аравны найман хувьтай тэн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гүйцэтгэлийн хувьд Монгол Улсын 2021 оны төсвийн тэнцвэржүүлсэн орлого ба тусламжийн дүн ес аравны нэг их наяд төгрөгт хүрч төлөвлөснөөс гучин найм аравны зургаан тэрбум төгрөг дутуу, улсын төсвийн зарлага арван хоёр аравны хоёр их наяд төгрөг бол төлөвлөснөөс дөрвөн зуун долоо аравны есөн тэрбум төгрөгөөр бага байна. Улсын төсвийн тэнцвэржүүлсэн тэнцэл гурав аравны сая төгрөгийн алдагдалтай тайлагн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2021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 Анхаарал хандуул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Батсуурь</w:t>
      </w:r>
      <w:r>
        <w:rPr>
          <w:rFonts w:cs="Arial" w:ascii="Arial" w:hAnsi="Arial"/>
          <w:b/>
        </w:rPr>
        <w:t>:</w:t>
      </w:r>
      <w:r>
        <w:rPr>
          <w:rFonts w:cs="Arial" w:ascii="Arial" w:hAnsi="Arial"/>
          <w:b/>
          <w:bCs/>
        </w:rPr>
        <w:t xml:space="preserve"> </w:t>
      </w:r>
      <w:r>
        <w:rPr>
          <w:rFonts w:cs="Arial" w:ascii="Arial" w:hAnsi="Arial"/>
        </w:rPr>
        <w:t>Танилцуулга хийсэн Ганбат даргад баярлалаа. Дараагийн танилцуулгыг Нэгдсэн төсвийн гүйцэтгэл, Засгийн газрын санхүүгийн нэгдсэн тайлангийн талаарх аудитын дүгнэлтийг Монгол Улсын Ерөнхий аудитор Доржсүрэнгийн Занданбат танилцуулна. Занданбатад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Д.Занданбат</w:t>
      </w:r>
      <w:r>
        <w:rPr>
          <w:rFonts w:cs="Arial" w:ascii="Arial" w:hAnsi="Arial"/>
          <w:b/>
        </w:rPr>
        <w:t>:</w:t>
      </w:r>
      <w:r>
        <w:rPr>
          <w:rFonts w:cs="Arial" w:ascii="Arial" w:hAnsi="Arial"/>
          <w:b/>
          <w:bCs/>
        </w:rPr>
        <w:t xml:space="preserve"> </w:t>
      </w:r>
      <w:r>
        <w:rPr>
          <w:rFonts w:cs="Arial" w:ascii="Arial" w:hAnsi="Arial"/>
        </w:rPr>
        <w:t xml:space="preserve">Улсын Их Хурлын Зарлагын хяналтын дэд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а Монгол Улсын 2021 оны нэгдсэн төсвийн гүйцэтгэл, Монгол Улсын Засгийн газрын 2021 оны санхүүгийн нэгтгэсэн тайланд Төрийн аудитын тухай хуульд заасан бүрэн эрхийн хүрээнд аудит хийж, тайланг хуулиар тогтоосон хугацаанд Улсын Их Хуралд хүргүүлсэн. Монгол Улсын 2021 оны нэгдсэн төсвийн гүйцэтгэлд хийсэн аудитаар Монгол Улсын 2021 оны нэгдсэн төсвийн тэнцвэржүүлсэн нийт орлого ба тусламжийн дүнг арван хоёр их наяд долоон зуун арван нэг аравны дөрвөн тэрбум төгрөг, нийт зарлага ба цэвэр зээлийн дүнг арван таван их наяд зургаан зуун гуч аравны дөрвөн тэрбум төгрөгөөр баталгаажууллаа. Монгол Улсын 2021 оны нэгдсэн төсвийн гүйцэтгэл нь Төсвийн тогтвортой байдлын тухай хуулийн зургаагийн нэгд заасан тусгай шаардлагуудыг хан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нийт орлого ба тусламж арван дөрвөн их наяд гурван зуун зургаа аравны гурван тэрбум төгрөгт хүрч, төлөвлөснөөс гурван зуун ерэн найм аравны хоёр тэрбум төгрөгөөр давсан. Урсгал зарлагыг зургаан зуун тавин зургаа аравны есөн тэрбум төгрөг, хөрөнгийн зардлыг гурван зуун хорин хоёр аравны дөрвөн тэрбум төгрөг, эргэж төлөгдөх цэвэр зээлийг дөрвөн зуун тав аравны есөн тэрбум төгрөгөөр тус тус дутуу зарцуулсан байна. Нэгдсэн төсвийн тэнцвэржүүлсэн нийт тэнцлийг гурван их наяд есөн зуун далан нэг аравны хоёр тэрбум төгрөгийн алдагдалтай байхаар төлөвлөснөөс гүйцэтгэлээр хоёр их наяд есөн зуун арван есөн тэрбум төгрөгийн алдагдалтай гарсан. Энэ алдагдал нь дотоодын нийт бүтээгдэхүүний зургаа аравны найман хувьтай тэнц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нийт өр 2021 оны эцэст хорин зургаан их наяд есөн зуун арван найман тэрбум төгрөгийн үлдэгдэлтэй байгаа нь өнөөгийн үнэ цэнээр тооцвол хорин нэгэн их наяд найман зуун гучин долоо аравны гурван тэрбум төгрөг болж, дотоодын нийт бүтээгдэхүүний тавь аравны найман хувьтай тэнцжээ. Засгийн газрын өр өмнөх оноос гурав аравны таван хувь буюу есөн зуун ная аравны дөрвөн тэрбум төгрөгөөр буурсан байна. Аудитаар Улсын Их Хуралд долоон асуудлыг толилуулж, Монгол Улсын Ерөнхий сайдад арван тав, Сангийн сайдад арван гурав, Эдийн засгийн хөгжлийн болон Барилга, хот байгуулалтын сайдад тус бүр нэг, төсвийн ерөнхийлөн захирагч нарт таван зөвлөмж тус тус өгч, аудитын тайланд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1 оны нэгдсэн төсвийн гүйцэтгэл, Засгийн газрын санхүүгийн нэгтгэсэн тайлангийн талаарх аудитын дүгнэлтийг Улсын Их Хурлын нэгдсэн хуралдаан, Байнгын хороонуудад танилцуулсан.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суурь:</w:t>
      </w:r>
      <w:r>
        <w:rPr>
          <w:rFonts w:cs="Arial" w:ascii="Arial" w:hAnsi="Arial"/>
        </w:rPr>
        <w:t xml:space="preserve"> Танилцуулга хийсэн Занданбатад баярлалаа. Монгол Улсын Их Хурлын чуулганы хуралдааны дэгийн тухай хуулийн далан гурвын дөрвийн хоёрт Төсвийн гүйцэтгэлийн хоёр дахь хэлэлцүүлгээр Байнгын хороод, нам, эвслийн бүлэг, төсвийн гүйцэтгэлийн хэлэлцэж гаргасан санал, дүгнэлтээ Төсвийн зарлагын дэд хороонд өгөх ба тус дэд хороо эдгээр санал, дүгнэлтийг хэлэлцэн, нэгтгэн гаргасан санал, дүгнэлтээ нэгдсэн хуралдаанд оруулах гэж заасны дагуу Улсын Их Хурлын бүх Байнгын хороод эрхлэх асуудлынхаа хүрээнд төсвийн гүйцэтгэлийг хэлэлцээд санал, дүгнэлтээ дэд хороонд ирүүлсэн. Эдгээр санал, дүгнэлтийг бүх гишүүдэд тараасан байгаа. Тодруулж асуух зүйл бол байхгүй бол эдгээр танилцуулгыг. Унших шаардлагатай юмнууд байна уу? Бүгдийг та бүхэнд хүрчихсэн учраас сонссоноор тооцвол яасан юм бэ, тэгэх үү? Дэгээрээ бол болж байна. Тэгэхгүй бол арван хэдэн Байнгын хорооны дүгнэлтийг яг ижил юм уншаад суух нь байна шүү дээ. Тийм байна уу? Бүгдэд нь одоо тараагаад өгсөн, яг л ижил юм арван хэдэн удаа унших нь байна шүү дээ. Дэг дээр юу гэсэн байгаа вэ? Яах юм бэ? Дэг нь хаана байна вэ? Тэгээд бүх Байнгын хорооноос хүн байхгүй шүү дээ энэ чинь. Хэн унших юм бэ? Яг ижил юмыг арван нэгэн удаа унших нь байна. Тийм үү? Тэгвэл эхнээс нь уншуулах уу, тийм ээ? Монгол Улсын нэгдсэн төсвийн 2021 оны гүйцэтгэл, Засгийн газрын 2021 оны санхүүгийн нэгтгэсэн тайлангийн хоёр дахь хэлэлцүүлгийг явуулсан талаарх Төрийн байгуулалтын байнгын хорооны санал, дүгнэлтийг Улсын Их Хурлын гишүүн Ганболд гишүүн уншина, танилцуул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Г.Ганболд</w:t>
      </w:r>
      <w:r>
        <w:rPr>
          <w:rFonts w:cs="Arial" w:ascii="Arial" w:hAnsi="Arial"/>
          <w:b/>
        </w:rPr>
        <w:t>:</w:t>
      </w:r>
      <w:r>
        <w:rPr>
          <w:rFonts w:cs="Arial" w:ascii="Arial" w:hAnsi="Arial"/>
          <w:b/>
          <w:bCs/>
        </w:rPr>
        <w:t xml:space="preserve"> </w:t>
      </w:r>
      <w:r>
        <w:rPr>
          <w:rFonts w:cs="Arial" w:ascii="Arial" w:hAnsi="Arial"/>
        </w:rPr>
        <w:t xml:space="preserve">Дэд хорооны хуралдаан даргалагч, эрхэм гишүү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22 оны зургаадугаар сарын хорины өдөр Улсын Их Хуралд өргөн мэдүүлсэн Монгол Улсын 2021 оны нэгдсэн төсвийн гүйцэтгэл, Засгийн газрын 2021 оны санхүүгийн нэгтгэсэн тайлангийн нэг дэх хэлэлцүүлгийг Улсын Их Хурлын чуулганы 21 оны долоон сарын нэгний өдрийн нэгдсэн хуралдаанаараа явуулж, хоёр дахь хэлэлцүүлэгт бэлтгүүлэхээр Төсвийн зарлагын хяналтын дэд хороо болон Байнгын хороодод шилж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 2022 оны долоодугаар сарын дөрөвний өдрийн хуралдаанаараа Монгол Улсын Их Хурлын Чуулганы Хуралдааны дэгийн тухай хуулийн далан гуравдугаар зүйлд заасны дагуу төсвийн гүйцэтгэлийн хоёр дахь хэлэлцүүлгийг явууллаа. Байнгын хорооны хуралдаанаар Монгол Улсын нэгдсэн төсвийн 2021 оны гүйцэтгэл, Засгийн газрын 2021 оны санхүүгийн нэгдсэн тайлангийн хоёр дахь хэлэлцүүлэг явуулах үед төсвийн гүйцэтгэл, аудитын дүгнэлттэй холбогдуулан Улсын Их Хурлын гишүүн Нямаагийн Энхболд Төрийн аудитын байгууллага төсвийн асуудлыг алдагдлыг бууруулах талаар тодорхой саналууд гаргаж, Улсын Их Хуралд танилцуулахыг танилцуулах эсэх талаар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д хорооны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1 оны нэгдсэн төсвийн гүйцэтгэл, Засгийн газрын 2021 оны санхүүгийн нэгтгэсэн тайлангийн хоёр дахь хэлэлцүүлгийг явуулсан талаарх Төрийн байгуулалтын байнгын хорооны санал, дүгнэлтийг хэлэлцэн шийдвэрлэ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олд</w:t>
      </w:r>
      <w:r>
        <w:rPr>
          <w:rFonts w:cs="Arial" w:ascii="Arial" w:hAnsi="Arial"/>
          <w:b/>
        </w:rPr>
        <w:t>:</w:t>
      </w:r>
      <w:r>
        <w:rPr>
          <w:rFonts w:cs="Arial" w:ascii="Arial" w:hAnsi="Arial"/>
          <w:b/>
          <w:bCs/>
        </w:rPr>
        <w:t xml:space="preserve"> </w:t>
      </w:r>
      <w:r>
        <w:rPr>
          <w:rFonts w:cs="Arial" w:ascii="Arial" w:hAnsi="Arial"/>
        </w:rPr>
        <w:t xml:space="preserve">Ганболд гишүүнд баярлалаа. Монгол Улсын нэгдсэн төсвийн 2021 оны гүйцэтгэл, Засгийн газрын санхүүгийн нэгтгэсэн тайлан, Монгол Улсын 2021 оны төсвийн гүйцэтгэл батлах Тухай Улсын Их Хурлын тогтоолын төслийн хоёр дахь хэлэлцүүлгийг явуулсан талаарх Нийгмийн бодлогын байнгын хорооны санал, дүгнэлтийг Улсын Их Хурлын гишүүн Сайнхүүгийн Ганбаатар уншиж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Ганбаатар</w:t>
      </w:r>
      <w:r>
        <w:rPr>
          <w:rFonts w:cs="Arial" w:ascii="Arial" w:hAnsi="Arial"/>
          <w:b/>
        </w:rPr>
        <w:t xml:space="preserve">: </w:t>
      </w:r>
      <w:r>
        <w:rPr>
          <w:rFonts w:cs="Arial" w:ascii="Arial" w:hAnsi="Arial"/>
        </w:rPr>
        <w:t xml:space="preserve">Төр төмбөгөр, ёс ёмбогор, унших ёстой юмыг нь уншина. Дэд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2022 оны зургаадугаар сарын хорины өдрийн Улсын Их Хуралд өргөн мэдүүлсэн Монгол Улсын 2021 оны төсвийн гүйцэтгэл батлах тухай Улсын Их Хурлын тогтоолын төсөл болон Монгол Улсын нэгдсэн төсвийн 2021 оны гүйцэтгэл, Засгийн газрын санхүүгийн нэгдсэн тайлангийн нэг дэх хэлэлцүүлгийг Улсын Их Хурлын чуулганы 2022 оны долоодугаар сарын нэгний өдрийн нэгдсэн хуралдаанаар явуулж, хоёр дахь хэлэлцүүлгийг бэлтгүүлэхээр Төсвийн зарлагын хяналтын дэд хороо болон Байнгын хороодо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 2022 оны долоодугаар сарын дөрөвний өдрийн хуралдаанаараа Монгол Улсын нэгдсэн төсвийн 2020 оны 21 оны гүйцэтгэл, Засгийн газрын санхүүгийн нэгтгэсэн тайлан, Монгол Улсын 2021 оны төсвийн гүйцэтгэл батлах тухай Улсын Их Хурлын тогтоолын төслийн хоёр дахь хэлэлцүүлгийг яв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Монгол Улсын нэгдсэн төсвийн 2021 оны гүйцэтгэл, Засгийн газрын санхүүгийн нэгтгэсэн тайлан, Монгол Улсын 2021 оны төсвийн гүйцэтгэл батлах тухай Улсын Их Хурлын тогтоолын төслийн хоёр дахь хэлэлцүүлгийг явуулах үед төсвийн гүйцэтгэл, аудитын дүгнэлттэй холбогдуулан Улсын Их Хурлын гишүүн Б.Саранчимэг улсын төсвийн хөрөнгө оруулалтын газрын асуудлаас болж зарцуулагдаагүй хөрөнгийн талаар болон төсвийн сахилга хариуцлага, хяналтын тогтолцоог сайжруулах шаардлагатай гэсэн дүгнэлт гаргасан нь бодитой эсэх талаар , 2021 оны төсвийн гүйцэтгэлээр эрүүл мэндийн салбарын төсвийн гүйцэтгэлийн талаар Улсын Их Хурлын гишүүн Ж.Чинбүрэн гүйцэтгэлийн санхүүжилтийн хагас бие даасан тогтолцоонд шилжсэнээр эрүүл мэндийн байгууллагуудын Төлөөлөн удирдах зөвлөлд зөвлөлтэй болон зөвлөлгүй эмнэлгүүдийн санхүүгийн зөрчлийн харьцуулсан харьцуулалтын талаар, Эм, эмнэлгийн хэрэгслийн хяналт зохицуулалтын газар байгуулагдсанаас хойш эмийн үнэ, чанарт хэрхэн хяналт тавьж ажилласан болон аудитын дүгнэлттэй холбоотой дэвшил гарсан эсэх талаар, Улсын Их Хурлын гишүүн Б.Баярсайхан аудитын дүгнэлтээр төсвийн ерөнхийлөн захирагчийн хувьд Эрүүл мэндийн сайд болон Эрүүл мэндийн даатгалын сангийн санхүүгийн алдаа зөрчил өмнөх онтой харьцуулахад өссөн дүнтэй гарсан шалтгаан нөхцөлийн талаар, иргэдийн эрүүл мэндийн боловсролыг дээшлүүлэх, нийгмийн эрүүл мэндийг хамгаалах чиглэлээр 2021 оны төсөвт хэдэн төгрөг туссан болон зарцуулсан, мөн гарсан үр дүнгийн талаар иргэдийн эрт илрүүлгийн үзлэг чанар муутай хийгдэх нарийн шинжилгээнүүд хийгдэхгүй, ажлын үр дүн муутай байгаа талаар, Улсын Их Хурлын гишүүн Ц.Сандаг-Очир Хөдөлмөр, нийгмийн хамгааллын яам, Эрүүл мэндийн яам аудитын гаргасан дүгнэлтийг хүлээн зөвшөөрч байгаа эсэх талаар, аудитын байгууллага санхүүгийн шалгалтаар илэрч буй алдаа, зөрчлийг нарийн ангилж, ялгах боломжтой эсэх талаар, Сангийн яамнаас санхүүгийн сахилга батыг хянах, шалгах зөвлөх үүргийнхээ хүрээнд Хөдөлмөр, нийгмийн хамгааллын яам болон Эрүүл мэндийн яамны төсвийн зарцуулалт үр дүнтэй байсан эсэх талаар, Улсын Их Хурлын гишүүн Ч.Ундрам аудитын байгууллагын байгууллагаас хууль, эрх зүйн орчныг сайжруулах, дүгнэлт байдаг эсэх талаар, Капитал банканд байршуулсан Нийгмийн даатгалын сан болон Эрүүл мэндийн даатгалын сангийн мөнгөн хөрөнгийн эргэн төлөлтийн талаар, Улсын Их Хурлын гишүүн Оюунчимэг эмнэлгүүдийн гүйцэтгэлээр санхүүжих тогтолцоог улам төгөлдөржүүлэх талаар, гадаад байгууллагуудаас хэрэгжүүлж буй төсөл, арга хэмжээнүүдийн төсвийн гүйцэтгэлд хэрхэн хяналт тавьж ажиллаж байгаа талаар тус тус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ны хуралдаанд оролцсон гишүүдийн олонх Монгол Улсын нэгдсэн төсвийн 2021 оны гүйцэтгэл, Засгийн газрын санхүүгийн нэгтгэсэн тайлан болон Монгол Улсын 2021 оны төсвийн гүйцэтгэлийг батлах тухай Улсын Их Хурлын тогтоолын төслийг хэлэлцсэн талаарх санал, дүгнэлтээ Төсвийн зарлагын хяналтын дэд хороонд хүрг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2021 оны гүйцэтгэл, Засгийн газрын санхүүгийн нэгтгэсэн тайлан болон Монгол Улсын 2021 оны төсвийн гүйцэтгэл батлах тухай Улсын Их Хурлын тогтоолын төслийн хоёр дахь хэлэлцүүлгийг явуулсан талаарх Нийгмийн бодлогын байнгын хорооны санал, дүгнэлтийг хэлэлцэн шийдвэрлэж өгөхийг та бүхнээс хүсье. Анхаарал тавьсанд баярлалаа. Нийгмийн бодлогын байнгын хорооны дарга М.Оюунчимэ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Батсуурь</w:t>
      </w:r>
      <w:r>
        <w:rPr>
          <w:rFonts w:cs="Arial" w:ascii="Arial" w:hAnsi="Arial"/>
          <w:b/>
        </w:rPr>
        <w:t>:</w:t>
      </w:r>
      <w:r>
        <w:rPr>
          <w:rFonts w:cs="Arial" w:ascii="Arial" w:hAnsi="Arial"/>
          <w:b/>
          <w:bCs/>
        </w:rPr>
        <w:t xml:space="preserve"> </w:t>
      </w:r>
      <w:r>
        <w:rPr>
          <w:rFonts w:cs="Arial" w:ascii="Arial" w:hAnsi="Arial"/>
        </w:rPr>
        <w:t>Нийгмийн бодлогын байнгын хорооны санал, дүгнэлтийг уншиж танилцуулсан Улсын Их Хурлын гишүүн Ганбаатарт талархлаа илэрхийлье. Дараагийн дүгнэлтийг. Батжаргал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жаргал</w:t>
      </w:r>
      <w:r>
        <w:rPr>
          <w:rFonts w:cs="Arial" w:ascii="Arial" w:hAnsi="Arial"/>
          <w:b/>
        </w:rPr>
        <w:t>:</w:t>
      </w:r>
      <w:r>
        <w:rPr>
          <w:rFonts w:cs="Arial" w:ascii="Arial" w:hAnsi="Arial"/>
          <w:b/>
          <w:bCs/>
        </w:rPr>
        <w:t xml:space="preserve"> </w:t>
      </w:r>
      <w:r>
        <w:rPr>
          <w:rFonts w:cs="Arial" w:ascii="Arial" w:hAnsi="Arial"/>
        </w:rPr>
        <w:t>Тэгэхээр мэдээж Байнгын хороод болгон энэ төсвийн гүйцэтгэл, тайланг хэлэлцээд дүгнэлтээ ирүүлсэн. Тэр ойлгомжтой хуулиараа. Тэр дүгнэлт юманд гарч байгаа, батламжилж байгаа тогтоол дотор заавал тусгахаар тусгайлан одоо гаргаж ирсэн санал, тийм томьёолол байхгүй бол одоо би уншаад яах юм бэ. Бүгд тарчихсан юмыг чинь. Тийм учраас би бол сонссонд тооцоод, тэгээд хэлэлцүүлгийнхээ юм руу орчихмоор байна л гэсэн ийм л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суурь</w:t>
      </w:r>
      <w:r>
        <w:rPr>
          <w:rFonts w:cs="Arial" w:ascii="Arial" w:hAnsi="Arial"/>
          <w:b/>
        </w:rPr>
        <w:t>:</w:t>
      </w:r>
      <w:r>
        <w:rPr>
          <w:rFonts w:cs="Arial" w:ascii="Arial" w:hAnsi="Arial"/>
          <w:b/>
          <w:bCs/>
        </w:rPr>
        <w:t xml:space="preserve"> </w:t>
      </w:r>
      <w:r>
        <w:rPr>
          <w:rFonts w:cs="Arial" w:ascii="Arial" w:hAnsi="Arial"/>
        </w:rPr>
        <w:t xml:space="preserve">Арван дөрөвдүгээр тойрог Жигжидийн Батжаргал гишүүний гаргасан саналаар санал хураачихъя. Тэгээд Боловсрол, соёл, шинжлэх ухаан, спортын байнгын хорооны санал, дүгнэлт ирсэн байна. Инновац, цахим бодлогын байнгын хорооны санал, дүгнэлт ирсэн байна. Үйлдвэржилтийн бодлогын байнгын хорооны санал, дүгнэлт ирсэн байна. Ёс зүй, сахилга хариуцлагын байнгын хорооны санал, дүгнэлт ирсэн байна. Эдийн засгийн байнгын хорооны санал, дүгнэлт ирсэн байна. Бусад хороог уншуулаад танилцуулсан. Ингээд бүгд бүх гишүүд дээр очоод тараагдаад, уншаад танилцагдсан учраас энийг давтахгүйгээр цаг хугацаа хожиж яана уу гэсэн санал хурааж байна. Ингэе гэсэн гишүүд санал хураая. Санал. Дэмжиж байна гэж. Тийм нь хаана байгаа юм бэ, энэний чинь тийм нь хаана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х дээр тийм, үгүй байхгүй байж байгаад уначихлаа. Үгүй ээ үгүй минийх хар даа тийм, үгүй нь байхгүй байна. Тийм байгаа биз. 2 дээр байна уу? Нэг нь санал гаргачих даа тэгвэл. Би гаргачихъя даа. Миний энэ кропны нөгөө тийм, үгүй нь арилчихсан юм байна. Тийм учраас би дарж амжихгүй байсаар байж байгаад юу яачихлаа. Энийг хүчингүй болгоё. Санал хураах. Санал хураалт. 2 нь биз дээ. Минийх нэг орлоо. Горимын саналыг дэмжиж байгаа эсэх талаар санал хураана. Дэмжигдчихсэн үү, энэ чинь сая хүчингүй болгосон шүү дээ. Одоо Батжаргал гишүүний гаргасан горимын саналыг дэмжье гэсэн гишүүд саналаа өгнө үү. Санал хураалт. Дараагийн асуудал. Тэмүүлэн дуусгачих уу би чамайг хэлчихье. Хэвлэлийн бага хуралтай болчихлоо. Тийм. Санал хураалт энэ чинь юу биш юм чинь. 5 хүн өгч 83,3 хувийн саналаар дэмжигдсэн байна. Ингээд би нэг хэвлэлийн бага хуралтай давхцаад байгаа урчаас Тэмүүлэн гишүүний болж байна уу. Ирц бол хангалттай. Болчихлоо, горимын санал гараад нөгөө юунуудаа. Сөрөг хүчний Ганбаатар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Төсвийн гүйцэтгэл болон аудитын дүгнэлттэй холбогдуулан асуух асуулттай гишүүд байна уу? Алга байна. Байна уу? Анандбаз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Анандбазар</w:t>
      </w:r>
      <w:r>
        <w:rPr>
          <w:rFonts w:cs="Arial" w:ascii="Arial" w:hAnsi="Arial"/>
          <w:b/>
        </w:rPr>
        <w:t>:</w:t>
      </w:r>
      <w:r>
        <w:rPr>
          <w:rFonts w:cs="Arial" w:ascii="Arial" w:hAnsi="Arial"/>
          <w:b/>
          <w:bCs/>
        </w:rPr>
        <w:t xml:space="preserve"> </w:t>
      </w:r>
      <w:r>
        <w:rPr>
          <w:rFonts w:cs="Arial" w:ascii="Arial" w:hAnsi="Arial"/>
        </w:rPr>
        <w:t xml:space="preserve">Зарлагын дэд хороо чинь уул нь хамгийн чухал хороо шүү дээ. Би энэ аудитын газрын дүгнэлт, Сангийн яамны дүгнэлттэй түрүүчийн юун дээр бас асуулт асууж байсан. Монгол Улсын энэ төсвийн тэнцэлтэй холбоотой аливаа асуудал орж ирэхдээ ерөөсөө дүгнэлт их хангалтгүй байна гэж би бодоод байгаа юм. Тэр жишээлэх юм бол тэр түрүүчийн хурал дээр төсөв дээр зээл авсан Азийн хөгжлийн банкнаас. Зээл авах явц бол одоо Сангийн яамны хүрээнд ч тэр, Аудитын ерөнхий газрын хүрээнд ч тэр зээлийн үр дүнгийн шалгалт маш их муу байна. Зээлийг үр дүнгээр нь яаж одоо ангилж, энэ зээл одоо эргээд Монгол Улсын эдийн засагт үр дүнгээ өгсөн бэ гэдгийг маш тодорхой дүгнэж, Их Хуралд тайлагнаж байж дараагийн зээл авдаг энэ журам руу орм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ийн компани бол одоо нэг төгрөг, мөнгө болгоныг тоолдог шүү дээ. Тэгээд энэ авч байгаа зээл, энэ мөнгөн дүн бол асар том мөнгө байдаг. Тэгээд танилцуулга хийхдээ бол хоёрхон хувийн хөнгөлөлттэй зээл гэж яриад байдаг. Яг үнэндээ энэ одоо үр дүн муутай тендерүүд зарласнаас болоод төслүүд маш их үнэтэй болж байна Монгол Улсад. Энэ аудитын газарт ер нь төслийг ерөнхий утгаар нь үнэлгээ хийдэг ямар алба байдаг юм бол? Би одоо гайхаад байх юм. Одоо шинэ онгоцны буудлыг ярьсан шүү дээ. Олон улсын дундаж үнээс хоёр аравны хоёроос хоёр аравны тав дахин өндөр үнэтэй буудал барьсан. Үгүй ээ, тэгээд Монгол Улс чинь ядуу амьдрахаас яах юм бэ энэ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нэндээ мөнгөн урсгал энэ Монгол Улсад одоо хэн хийдэг юм бэ? Ганбат даргаас би асуумаар санагдаад байгаа юм. Монгол Улс чинь нэг том л компани шүү дээ. Энэний cash хэн барьж байна вэ? Төсвийн төсөл дээр тусаж байгаа энэ тайлан дээр дандаа хасах дүнтэй буюу дутуу зарцуулсан, ийм одоо үнэлгээтэй орж ирж байгаа юм. Энэ чинь юу харуулж байна гэхээр төлөвлөгөө буруу хийж байна гэсэн үг байхгүй юу. Ямар ч төлөвлөлт байхгүй илүү юм тавьчихдаг. Тэгээд нэг хэдэн төгрөг илүү гарахаар төсвийн тэнцэл зөв гарлаа гээд ингээд орж ирдэг. Ер нь тэгээд ийм төсвийн тэнцэл дээр дандаа дутуу гүйцэтгэлтэй орж ирж байгаа төсвийг дараа жилд нь хасдаг ийм журам руу оруулах хэрэгтэй. Энэ чинь дандаа илүүдэл зардал шүү дээ. Төсвийн захиран зарцуулагч нарын дураараа тавьсан тоог нийлүүлж орж ирдэг. Тэгээд Их Хурал бата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үйцэтгэл нь одоо Монгол Улсын ядуурах шалтгаан болоод байна. Би одоо их залуу байхдаа санадаг юм. Жасрай гуайн Засгийн газрын үед нэг их наяд төгрөг байсан Монгол Улсын төсөв. Одоо бид арван таван их наяд, арван зургаан их наядыг батлаад байна. Арван зургаа дахин цалин нэмэгдсэн хүн Монголд байна уу? Та бүхний цалин одоо арван зургаа дахин нэмэгдсэн л байхдаа бодвол. Энэ том төсвийн төсөл батлагдаад байхад яагаад ард түмний амьдрал нэмэгдэхгүй байна вэ? Энэ чинь ерөөсөө төлөвлөлт муугаас болоод байгаа юм шүү дээ. Бодлогын өөрчлөлт хийхгүй бол болохгүй байна. Ингээд Сангийн яамнаас ямар асуулт асууж байна гэхээр Сангийн яам бол зарлагын яам гэдгийг би ойлгож байгаа. Тэгэхдээ төлөвлөлтийн алба бол маш чанга байх ёстой. Дүгнэлт их тодорхой баймаар байна. Албан тушаалтнууд их залуужсан байна. Амьдрал бага мэдэж байгаагаас болоод мөнгө төгрөгийг хамаагүй гамгүй зарж байна. Одоо хувийн компанид ажиллаж байсан хүн бол харахаар одоо нүд өвддөг юм шүү дээ. Ийм том мөнгө зарчхаад яаж Монгол Улс одоо баян тансаг амьдрах вэ дээ. Энэ чинь гарын салаагаар урсаж байгаа юм шиг юм яв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лагын хорооны хамгийн гол юм бол ер нь яаж зарцуулсныг хянадаг ийм л хороо байх ёстой. Аудитын газар дээр хөрөнгө оруулалтын дүгнэлтийг маш детальчилж үздэг ийм албатай болмоор байна. Хэрэв орон тоо хэрэгтэй бол бид нэмж өгч болно. Гадаад хэлтэй, бизнес, санхүү мэддэг, олон улсын үнэлгээтэй, тэр Азийн хөгжлийн банк, Дэлхийн банкны тендерт оролцдог, хөндлөнгийн хяналт тавьдаг ийм эрхээ нээж өгөх хэрэгтэй шүү дээ. Гаднаас хүн ирээд Монголд захиалга хийчихдэг, Монголын амьдралыг мэдэхгүй, бизнесийн орчинг мэдэхгүй нөхцөлийг нь мэдэхгүй.</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w:t>
      </w:r>
      <w:r>
        <w:rPr>
          <w:rFonts w:cs="Arial" w:ascii="Arial" w:hAnsi="Arial"/>
          <w:b/>
        </w:rPr>
        <w:t>р:</w:t>
      </w:r>
      <w:r>
        <w:rPr>
          <w:rFonts w:cs="Arial" w:ascii="Arial" w:hAnsi="Arial"/>
          <w:b/>
          <w:bCs/>
        </w:rPr>
        <w:t xml:space="preserve"> </w:t>
      </w:r>
      <w:r>
        <w:rPr>
          <w:rFonts w:cs="Arial" w:ascii="Arial" w:hAnsi="Arial"/>
        </w:rPr>
        <w:t>Анандбазар гишүүнд нэг минут нэм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Ц.Анандбазар</w:t>
      </w:r>
      <w:r>
        <w:rPr>
          <w:rFonts w:cs="Arial" w:ascii="Arial" w:hAnsi="Arial"/>
          <w:b/>
        </w:rPr>
        <w:t>:</w:t>
      </w:r>
      <w:r>
        <w:rPr>
          <w:rFonts w:cs="Arial" w:ascii="Arial" w:hAnsi="Arial"/>
          <w:b/>
          <w:bCs/>
        </w:rPr>
        <w:t xml:space="preserve"> </w:t>
      </w:r>
      <w:r>
        <w:rPr>
          <w:rFonts w:cs="Arial" w:ascii="Arial" w:hAnsi="Arial"/>
        </w:rPr>
        <w:t>Ийм сайхан бүрэлдэхүүнтэй орж ирж байгаа нь сайхан. Гэхдээ энэ танилцуулах хуудас бол үнэхээр одоо хэрэв компанийн аудит ингэж орж ирэх юм бол буцаагаад шидчихнэ дээ яг нарийндаа. Яаж энийг өөрчилж болох вэ? Надад нэг хариулж өгөөч. Үнэхээр одоо Жасрай гуайн Засгийн газрын үед Жасрай гуай хэлж байсныг санаж байгаа байх. Ганбаатар. Хонгилын үзүүрт гэрэл харагдаж байна гэж хэлж байсан хөөрхий амьтан. Үгүй ээ. Тэгээд арван зургаан их наяд болчхоод байхад яагаад Монголын ард түмэн амьдрал нь сайжрахгүй байна. Юунд зараад байна вэ? Та нар баталдаг гэж хэлэх байх л даа. Та нар оруулж ирж байгаа шүү дээ. Зээл аваад зээлийн үр дүнг ерөөсөө дүгнэхгүй явдаг энэ асуудлыг одоо болимоор байгаа юм. Урсгал зардлыг зээлээр хаадаг. Энэ чинь бизнесийн, улс төр, эдийн засгийн хувьд бол ерөөсөө хориотой заалт шүү дээ. Тэгээд мөнгө байхгүй учраас ингэж байгаа юм гээд л яриад байдаг. Тэгээд яг энэ бол одоо маш тодорхой төсвийн болоод бүтцийн өөрчлөлт гаргахгүй бол болохгүй юм харагдаад байгаа юм. Эдийн засгийн яам…/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Гишүүдээ асуулт асуулаа. Хариултаа одоо авъя. Нэгдүгээр микрофон. Би одоо хэн аль микрофон дээр нь хариултаа өгөх юм б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Ганбат</w:t>
      </w:r>
      <w:r>
        <w:rPr>
          <w:rFonts w:cs="Arial" w:ascii="Arial" w:hAnsi="Arial"/>
          <w:b/>
        </w:rPr>
        <w:t>:</w:t>
      </w:r>
      <w:r>
        <w:rPr>
          <w:rFonts w:cs="Arial" w:ascii="Arial" w:hAnsi="Arial"/>
          <w:b/>
          <w:bCs/>
        </w:rPr>
        <w:t xml:space="preserve"> </w:t>
      </w:r>
      <w:r>
        <w:rPr>
          <w:rFonts w:cs="Arial" w:ascii="Arial" w:hAnsi="Arial"/>
        </w:rPr>
        <w:t xml:space="preserve">Асуултад хариулъя. Гишүүний асуултад. Ерөнхийдөө бол манайх гадаад зээл, тусламжийг бол өнгөрсөн жилүүдэд дийлэнхийг нь бол дэд бүтцийн төслүүдэд бол авч дэд бүтэц ерөөсөө л гурван хэсэгтэй ингээд яг багцалж үзэх юм бол гадаад зээл, тусламжийн хөрөнгийг дэд бүтэц, тэгээд хөдөө аж ахуй, жижиг дунд үйлдвэр, тэгээд нийгмийн чанартай энэ ингэж юунууд дээр бол гадаадын тусламжийг бол авч хэрэгжүүлсэн ю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гадаад зээлийн ашиглалтын үр өгөөж гэдэг юман дээр бол бид бол бас анхаарахгүй бол яах вэ, тухайн үедээ одоо бол жишээ чинь гадаад тусламжийн зээл авахдаа тухайн салбарын яам нь үндсэн саналаа гаргаад, Сангийн яам бол яах вэ өрийн хязгаарынхаа хүрээнд гэрээ хэлцэл юмнууд, дээр нь бас салбарын яамнуудтай хамтарч ажиллаад энэ зээлүүдийг бол авч байгаа. Гэхдээ энэ зээлүүдийн эргэн төлөлт бол бас хангалтгүй ийм байдлууд бол ажиглагддаг. Бид нар тухайн үед зээл авчхаад, тэгээд Засгийн газар дамжсан орон нутаг тэрийгээ эргэн төлдөггүй гээд өмнөх Төсвийн байнгын хороо, Төсвийн зарлагын хяналтын дэд хороон дээр бол энийг бол ярь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ол яах вэ юун дээрээ л эргэн төлөлт дээрээ болон нөгөө өрийн хязгаар дээрээ л ерөнхийдөө анхаараад. Яг хуулийн хязгаараа бол бариад, бид нар хуульд заасан Төсвийн тогтвортой байдлын хуульд заасан хязгаарынхаа хүрээнд энийгээ бол бариад явчхаж байгаа юм. Шинээр бол нэг Засгийн газар өрийн удирдлагын 2023-2025 оны стратегийн баримт бичиг сая энэ хавар Улсын Их Хурлаар төсвийн хүрээний мэдэгдэлтэй бол баталсан. Энэ дээр бол бид нар одоо гадаад зээл, тусламжийг бол хөрөнгийг бол энэ дээр үр ашгийг нь бол ийм эдийн засгийн бодит бодит өсөлт болон экспортын орлогыг нэмэгдүүлэхгүй, гадаад улс орны худалдан авалтыг дэмжих замаар импортыг өсгөж, төлбөрийн тэнцэлд дарамт учруулах нөлөө бүхий Засгийн газрын гадаад зээлийн эх үүсвэрийг авч ашиглахаас татгалзана гэдэг ийм байдлаар ирэх 23-25 оны ингээд бид нар өөрөөр хэлэх юм бол гадаад зээл тусламж дээр ингээд зорилтоо бол ингээд тодорхойлоод Улсын Их Хурлаар бол ингээд батлуул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өрөөр хэлэх юм бол одоо бид нар ирэх гурван жилд 23 оноос эхлээд гадаадын зээл, тусламжийн хөрөнгийг саяын хэлдэг энэ зорилтын хүрээнд Шинэ сэргэлтийн бодлоготойгоо уялдуулан гадаад зээл, тусламжийн үр ашгийг нэмэгдүүлэх талдаа бол анхаарч бол ингэж ажиллана гэдгийг энэ Улсын Их Хурлаас сая энэ батлагдсан Өрийн стратегийнхаа хүрээнд бол авч ажиллахаар ингээд бол ажилла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Ганбат даргад баярлалаа. Одоо Аудитын газрын дарга Занданбат дарга гуравдугаар микрофон, ерөнхий аудито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Д.Занданбат</w:t>
      </w:r>
      <w:r>
        <w:rPr>
          <w:rFonts w:cs="Arial" w:ascii="Arial" w:hAnsi="Arial"/>
          <w:b/>
        </w:rPr>
        <w:t>:</w:t>
      </w:r>
      <w:r>
        <w:rPr>
          <w:rFonts w:cs="Arial" w:ascii="Arial" w:hAnsi="Arial"/>
          <w:b/>
          <w:bCs/>
        </w:rPr>
        <w:t xml:space="preserve"> </w:t>
      </w:r>
      <w:r>
        <w:rPr>
          <w:rFonts w:cs="Arial" w:ascii="Arial" w:hAnsi="Arial"/>
        </w:rPr>
        <w:t xml:space="preserve">Анандбазар гишүүний асуултад хариулъя. Таны тавьж байгаа асуудал үнэхээр зүйтэй асуудал. Өөрөөр хэлбэл одоо энэ жилийн төсөв, энэ төсвийн гүйцэтгэл, энэ нэгдсэн төсвийн гүйцэтгэлийг хэлэлцэж явах асуудалд бол гишүүдээс гарч ирж байгаа саналууд энэ тал руугаа нэлээн анхаарч явж байгаа. Бид нар нэгдсэн төсвийн гүйцэтгэл, Засгийн газрын санхүүгийн энэ удаагийн аудитын тайланд бол Улсын Их Хуралд нэг, Улсын Их Хурал болон Засгийн газарт нэг зүйлийг нэлээн тодорхой одоо бас толил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ь болохоороо зэрэг ерөөсөө энэ төсвийн гүйцэтгэлд хяналтын асуудал бол одоо нэлээн нэлээдгүй байна. Өөрөөр хэлбэл хяналтын тогтолцоо өөрөө анхан, дунд, дээд гэсэн түвшинд одоо байдаг. Тэгвэл энэ дунд шатанд байж байгаа дотоод аудитын үйл ажиллагаа бол энэ төсөв зарцуулалт болон ер нь төсвийн гүйцэтгэлд жигдэрч өгөхгүй байна. Өөрөөр хэлбэл хуульчилсан эрх зүйн орчин бол байхгүй байна. Энэ нь өөрөө эргээд хяналтын одоо шат буюу хяналт тавих үйл ажиллагаа бол хангалтгүй байгаагаасаа хамаарч төсвийн одоо зарцуулалт нэлээдгүй алдаа дутагдалтай байна. Энэ тал дээрээ анхаарч Улсын Их Хурал хуульчилж өгөөч гэсэн ийм санал, дүгнэлтийг бол өгч байдаг. Сүүлийн үед бол төсвийн үр ашиг, үр нөлөөг сайжруулах тал дээр бол Улсын Их Хурал нэлээдгүй анхаарч байгаа. Нэн ялангуяа төсвийн бодлогын хууль, эрх зүйн орчин, Үндсэн хуульд туссантай холбогдуулаад үр ашиг, үр нөлөө асуудлыг бол нэлээдгүй тавьж байгаа. Бидэнд ч гэсэн цаашдаа энэ тал дээр бол анхаарч аудитынхаа тайлан, аудит хийх чиглэлээ бол энэ тал руугаа нэлээдгүй хийж, энэ талын мэдээллээр Улсын Их Хурлыг хангах ийм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Засгийн газрын хандивлагч орон, олон улсын байгууллагаас авсан зээл тусламжаа ашиглалт үр дүн гэсэн ийм өнгөрсөн онд аудит хийсэн. 2018-2021 оны хооронд хамаарагдсан. Энэ нь бол зөвхөн гадаадын зээл, тусламж хандивлагч орнуудаас авсан ашиглалт, үр дүн дээр яах вэ. Энэ тайланг бол одоо Анандбазар гишүүн танд бол бас тусгайлан хүргүүлье. Энэ тайлан дээр бол бас бид нар нэлээдгүй ажиллаж, бас таны яриад байгаа үр ашиг, үр нөлөө, төсөл хөтөлбөрүүд, төлөвлөлт, зарцуулалт дээр ямархуу байна вэ гэдэг дээр бол дүгнэлтийг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цаашид ер нь бол аудитын бас нэг зүгээр санхүү баталгаажуулах үүднээсээ хандахаасаа илүүтэйгээр, гүйцэтгэлийн үр дүн, үр өгөөж, төсөл хөтөлбөрүүдийг үр ашигтай зарцуулах энэ тал дээр бол аудит бас зорьж ажиллаж байгаа. Тэгээд тэрний эхлэлийг энэ ирэх жилийн одоо төсвийн гүйцэтгэл дээр бол энэ тал дээр мэдээлэл, нэлээдгүй тодорхой мэдээллүүдийг бид нар багцалж авч хүргэхийг одоо зорьж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
          <w:bCs/>
        </w:rPr>
        <w:t>С.Ганбаатар</w:t>
      </w:r>
      <w:r>
        <w:rPr>
          <w:rFonts w:cs="Arial" w:ascii="Arial" w:hAnsi="Arial"/>
          <w:b/>
        </w:rPr>
        <w:t xml:space="preserve">: </w:t>
      </w:r>
      <w:r>
        <w:rPr>
          <w:rFonts w:cs="Arial" w:ascii="Arial" w:hAnsi="Arial"/>
          <w:bCs/>
        </w:rPr>
        <w:t>Анандбазар гишүүн тодру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Ц.Анандбазар</w:t>
      </w:r>
      <w:r>
        <w:rPr>
          <w:rFonts w:cs="Arial" w:ascii="Arial" w:hAnsi="Arial"/>
          <w:b/>
        </w:rPr>
        <w:t>:</w:t>
      </w:r>
      <w:r>
        <w:rPr>
          <w:rFonts w:cs="Arial" w:ascii="Arial" w:hAnsi="Arial"/>
          <w:b/>
          <w:bCs/>
        </w:rPr>
        <w:t xml:space="preserve"> </w:t>
      </w:r>
      <w:r>
        <w:rPr>
          <w:rFonts w:cs="Arial" w:ascii="Arial" w:hAnsi="Arial"/>
        </w:rPr>
        <w:t>Ганбат дарга нэг юм хариулаач. Одоо төсөв дээр та бүхэн төсөв зохиохдоо Зардлын ерөнхий одоо хуваарь гэж бий юу? Би түрүүнд хэлсэн шүү дээ. Нэг их наяд байхад цалин хэдэн хувь байв, урсгал зардал хэдэн хувь байв, хөрөнгө оруулалт хэдэн хувь байв? Арван зургаан их наяд болоход цалингийн энэ пропорц буюу чадамж хадгалагдсан уу? Одоо энэ чинь цалин хөлс байхгүй ядуу амьдраад байна гээд байх шалтгаан ерөөсөө тэр шүү дээ. Ийм том төсөвтэй болчихсон байж цалин ерөөсөө нэмэгдээгүй. Цалингийн тухай, шинэчлэлийн тухай ямар ч юм ордог тийм байгууллага алга байна шүү дээ. Тэгэхээр ямар нэгэн одоо ийм пропорц гэдэг юм уу, хувь байдаг юм уу? Та бүхэн яаж одоо барьж саналаа оруулж ирдэг юм бэ? Хөрөнгө оруулалт нь нэмэгдээд байдаг, урсгал зардал нь нэмэгдээд байдаг, цалин хөлс ерөөсөө нэмэгдэхгүй байна шүү дээ. Сангийн яамнаас орж ирсэн юмыг үндсэнд нь ингээд багцлаад баталчхаад байгаа. Энэнээс болж алдаа гараад байна. Ямар хувь байда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Нэгдүгээр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Ганбат</w:t>
      </w:r>
      <w:r>
        <w:rPr>
          <w:rFonts w:cs="Arial" w:ascii="Arial" w:hAnsi="Arial"/>
          <w:b/>
        </w:rPr>
        <w:t>:</w:t>
      </w:r>
      <w:r>
        <w:rPr>
          <w:rFonts w:cs="Arial" w:ascii="Arial" w:hAnsi="Arial"/>
          <w:b/>
          <w:bCs/>
        </w:rPr>
        <w:t xml:space="preserve"> </w:t>
      </w:r>
      <w:r>
        <w:rPr>
          <w:rFonts w:cs="Arial" w:ascii="Arial" w:hAnsi="Arial"/>
        </w:rPr>
        <w:t>Гишүүний асуултад хариулъя. Бид нар төсөв боловсруулахдаа бол Улсын Их Хурлаар батлагдсан хавар бол таван сар, одоо ингээд Төсвийн хүрээний мэдэгдэл Улсын Их Хурал батлагдчихаж байгаа юм. Тэрэн дотор бол гол үндсэн есөн үзүүлэлт батлагдаж байгаа юм. Тэр үзүүлэлт бол төсвийн зарлагын дээд хязгаар, тэр дотор нь өөрөөр хэлбэл урсгал зардлын дотоодын нийт бүтээгдэхүүнд эзлэх хувь хэмжээ гэдэг ийм, ийм үзүүлэлтүүд байгаа. Мөн урсгал зардал дотор нь эзлэх нийт халамжийн зардал энэ тэр гээд. Бид нар энэ хүрээндээ ингээд. Одоо яг манай зардлыг ингээд бүтцээр нь аваад үзвэл дотор нь дийлэнх зардлыг нь ерөнхийдөө тэтгэвэр, тэтгэмжийн зардал, халамжийн зардал, нийтдээ дөч, тавиад хувийг нь бол ингээд эзэлчхэж байгаа юм. Өөрөөр хэлэх юм бол тэтгэврийн зардал, тэтгэмжийн зардал, дээрээс нь халамжийн зардал, хүүхдийн мөнгөний зардал гэх мэтчилэн. Энэ ингээд зарда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Нэгдүгээр микрофон дээр гүйцэ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Ганбат</w:t>
      </w:r>
      <w:r>
        <w:rPr>
          <w:rFonts w:cs="Arial" w:ascii="Arial" w:hAnsi="Arial"/>
          <w:b/>
        </w:rPr>
        <w:t>:</w:t>
      </w:r>
      <w:r>
        <w:rPr>
          <w:rFonts w:cs="Arial" w:ascii="Arial" w:hAnsi="Arial"/>
          <w:b/>
          <w:bCs/>
        </w:rPr>
        <w:t xml:space="preserve"> </w:t>
      </w:r>
      <w:r>
        <w:rPr>
          <w:rFonts w:cs="Arial" w:ascii="Arial" w:hAnsi="Arial"/>
        </w:rPr>
        <w:t xml:space="preserve">Нийт урсгал зардлынхаа хорь орчим хувийг нь бол цалингийн зардал эзэлж байгаа юм. Нийтдээ бол. Бид бол яах вэ энэ дээр цалингийн зардлыг бол ковидын өмнө бол жил болгон инфляцын түвшинтэй уялдуулаад, төрийн албан хаагчдын цалинг нэмээд явж байсан. Ковидын үед бол бид нэмж чадаагүй. 20, 21 онуудад бол зардлыг бол нэмээгүй байгаа юм. Гэхдээ сая бид нар энэ нөгөө төсвийн шинэчлэлийн хүрээнд нөгөө гүйцэтгэлд суурилсан санхүүжилтийн суурь, эрүүл мэндийн цалинг бол нэмэгдүүлсэн. Эмч нарын цалинг, үр дүнтэй нь уялдуулаад боловсролын багш нарын цалинг бол нэмэгдүүлсэн. Зарим нэг тусгай чиг үүргийн болон байгууллагуудын бол цалин нэмэгдсэн. Тэгээд бусад ТЗ болон агентлагийн цалингууд, төрийн албан хаагчдын цалин бол нэмж чадаагүй. Тэгэхээр бид бол цалинг нэмэгдүүлэхдээ бол уг нь ковидын өмнө бол жил болгон инфляцын түвшинтэй уялдуулан төрийн албан хаагчдын цалинг нэмэгдүүлээд явах нь зүйтэй юм гэдэг ийм байр суурьтай байсан. Одоо тэгэхдээ боловсрол, эрүүл мэндийг бол бид нар үр дүн гүйцэтгэлтэй уялдуулаад санхүүжүүлж байгаа. Ирэх оны төсөв дээр төсвийн боломжтой уялдуулах, инфляцын түвшинтэйгээ уялдуулаад төрийн албан хаагчдын цалинг нэмэгдүүлэх ийм асуудлыг авч үзнэ гэдэг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сая Улсын Их Хурлаар батлагдсан төсвийн тодотголоор тэтгэврийн доод хэмжээ нэмэгдсэн. Энэ дээр бол цалингийн бас харьцаа алдагдсан юмнууд бол байгаа. Цалингийн доод жишиг тэтгэвэр хоёрын зөрүүтэй болчихсон байгаа. Энүүнийг бол арилгах зорилгоор ирэх жил цалингийн доод хэмжээг бол нэмэгдүүлэх асуудлыг бас ирэх оны төсвийн төсөлтэйгөө хамт оруулж ирнэ гэдэг ийм байдлаар бол юмнуудаа бол одоогоор төлөвлөөд ажиллаж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Би хуралд оролцогчийн хувьд бас нэг богинохон асуулт асууя. Анандбазар гишүүний дараа. Аудитын дүгнэлт ингээд жил болгон гардаг. Тэгээд энэ дээр дүгнэлт гээд арван гурван заалт байна. Аудитын зөвлөмж гээд Ерөнхий сайдад зургаа, Сангийн сайдад дөрөв байна. Энэ зөвлөмж дүгнэлт яаж хариуцлага тооцох вэ? Яаж хэрэгжих вэ? Хэрэгжихгүй байгаа тохиолдолд яаж энийг одоо хүчилж хэрэгжүүлэх вэ, хэрэгжүүлэхгүй байгаа тохиолдолд яаж хариуцлага тооцдог юм бэ гэдэг дээр нэг тодорхой мэдээлэл бидэнд өгөөч. Гурван номер хариулах юм бай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Ц.Наранчимэг</w:t>
      </w:r>
      <w:r>
        <w:rPr>
          <w:rFonts w:cs="Arial" w:ascii="Arial" w:hAnsi="Arial"/>
          <w:b/>
        </w:rPr>
        <w:t>:</w:t>
      </w:r>
      <w:r>
        <w:rPr>
          <w:rFonts w:cs="Arial" w:ascii="Arial" w:hAnsi="Arial"/>
          <w:b/>
          <w:bCs/>
        </w:rPr>
        <w:t xml:space="preserve"> </w:t>
      </w:r>
      <w:r>
        <w:rPr>
          <w:rFonts w:cs="Arial" w:ascii="Arial" w:hAnsi="Arial"/>
        </w:rPr>
        <w:t xml:space="preserve">Үндэсний аудитын газар Наранчимэг. Ганбаатар гишүүний асуултад хариулъя. Төрийн аудитын тухай хуулийн дөчин хоёрдугаар зүйлд төрийн аудитын байгууллагаас өгсөн зөвлөмжийг хэрэгжүүлээгүй бол бид албан шаардлага болгож өгнө. Албан шаардлага, төлбөрийн актыг хэрэгжүүлээгүй бол хариуцлага тооцох саналыг эрх бүхий албан тушаалтанд хүргүүлдэг. Хуулийн одоо шинэ эрх зүйн орчин бүрдээд нэг жил болж байна. Энэ хариуцлага тооцох механизм маань зөвлөмж хэрэгжүүлээгүй болохоор бий болсон учраас төсөв захирагч нар бас Төрийн аудитын байгууллагаас өгч байгаа зөвлөмж, тогтоосон төлбөрийн акт, албан шаардлагуудын хэрэгжилт бол одоо тодорхой хэмжээгээр нэмэ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бид 21 оны санхүүгийн тайлангийн аудитаар хоёр зуун хоёр албан тушаалтанд хариуцлага тооцох саналыг хүргүүлсэн. Бид нар аудитын тайландаа зөвлөмж, албан шаардлагын хэрэгжилтийг ирүүлэх хугацааг зааж өгдөг. Есдүгээр сарын гучны дотор ирүүлэх ёстой байгаа. Өнөөдрийн байдлаар хоёр албан тушаалтныг ажлаас нь чөлөөлсөн байна. Монгол Улсын Ерөнхий аудиторын өгсөн албан шаардлагын хүрээнд. Тавин зургаан албан тушаалтанд сануулах болон цалингийн тодорхой хувиар арга хэмжээ тооцсон ийм биелэлтийг ирүүлсэн байна. Жил бүр биелэлтийг одоо дүгнэж, шат шатны төсөв, захирагчийн тайланд бас энэ талаар тусгайлсан өмнөх аудитаар өгсөн зөвлөмжийн хэрэгжилт гэсэн тусгай бүлэг болгож тайлагнада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Ганбаатар</w:t>
      </w:r>
      <w:r>
        <w:rPr>
          <w:rFonts w:cs="Arial" w:ascii="Arial" w:hAnsi="Arial"/>
          <w:b/>
        </w:rPr>
        <w:t xml:space="preserve">: </w:t>
      </w:r>
      <w:r>
        <w:rPr>
          <w:rFonts w:cs="Arial" w:ascii="Arial" w:hAnsi="Arial"/>
        </w:rPr>
        <w:t>Асуултдаа хариулт авлаа. Одоо үг хэлэх гишүүд байвал кнопоо дарна уу. Батжаргал гишүүн үг хэлн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Батжаргал</w:t>
      </w:r>
      <w:r>
        <w:rPr>
          <w:rFonts w:cs="Arial" w:ascii="Arial" w:hAnsi="Arial"/>
          <w:b/>
        </w:rPr>
        <w:t>:</w:t>
      </w:r>
      <w:r>
        <w:rPr>
          <w:rFonts w:cs="Arial" w:ascii="Arial" w:hAnsi="Arial"/>
          <w:b/>
          <w:bCs/>
        </w:rPr>
        <w:t xml:space="preserve"> </w:t>
      </w:r>
      <w:r>
        <w:rPr>
          <w:rFonts w:cs="Arial" w:ascii="Arial" w:hAnsi="Arial"/>
        </w:rPr>
        <w:t xml:space="preserve">Баярлалаа. Тэгэхээр амаргүй цаг хугацааг туулсан он жилийн төсөв энэ. Тийм учраас Төсвийн хууль тогтоомжийг хэрэгжүүлэх талаар би бүхий л шатандаа нэлээн анхаарал хандуулж ажилласан юм байна. Төсвийн орлогын бүрдэл нь бас гайгүй төлөвлөгөөнийхөө түвшинд хангагдаад ажиллачхаж. Дээр нь гарах ёстой зарлага санхүүжилтүүд цаг хугацаандаа гарсан байна. Тийм учраас бас яг энэ Төсвийн хууль хэрэгжилт талаасаа бол энэ хүнд цаг үед нэлээн гайгүй ажилласан юм байна гэж ингэж би бол дүгнэж байг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энэ төсвийн гүйцэтгэл ярьж байгаа, тайлан ярьж байгаа учраас батламжилж таараа. Тэр тогтоол дотор тоонуудаа илэрхийлж батламжлахын зэрэгцээ Засгийн газар руу юм уу, Ерөнхий сайд руу тодорхой чиглэл юмнууд өгөгдөх байх гэж би ингэж ойлгож байна. Тийм учраас энэ аудитын дүгнэлт, зөвлөмжийг хэрэгжүүлэх ажлыг маш сайн зохион байгуулах талаар нэг чиглэл өгөгдөх ёстой болов уу гэж ингэж нэг ойлгож байна. Хоёр дахь зүйл ер нь бид энэ төсвөө эрүүлжүүлнэ гэж л гэж ярьцгаагаад байдаг юм. Төсвийн төлөвлөлт өөрөө зөв болох тухай л асуудал л даа. Тийм учраас энэ эдийн засгаа тэлэх, төсвийн одоо татварын орлогын бааз суурийг нэмэгдүүлэх хүрээ рүүгээ гол анхаарлаа хандуулж, бас энэ томоохон төсөл хөтөлбөр, баялаг бүтээдэг салбараа дэмжих чиглэлийн асуудлыг ирэх он жилүүдэд бид анхаарахгүй бол боломгүй байгаа юм. Энүүнийг нэгдүгээрт хиймээр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бидэнд анхаарал татагдаж байгаа зүйл бол сая та бүгд ярьсан юм билээ. Тэр 274 төгрөгийн асуудал, өнөө өнгөрсөн жилийн барилгын материалын үнийн өсөлттэй холбогдоод гарч ирсэн, магадлал хийчихсэн ийм юм байгаад байгаа юм. Энүүнийг бид нэг дор бүгдийг нь шийдчихэж чадахгүй, ойлгомжтой. Тэгээд би бол тодорхой гүйцэтгэлийн хувь дээр тулгуурлаад, аймгийн төв, нийслэлд нэг далаас дээш хувийн гүйцэтгэлтэй, тэр сургууль, цэцэрлэг гэдэг юм уу, хөдөөгийн сумдад одоо наяас дээш хувийн гүйцэтгэлтэй байгаа сургууль, цэцэрлэгүүдийг энэ 2022 онд төсвийн хөрөнгө оруулалтынхаа гүйцэтгэл, элдэв бусын юмтай нь уялдуулаад, санхүүжигдээгүй үлдэж байгаа үлдэгдлээсээ санхүүжүүлээд энэ асуудлаа дуусгаад, ашиглалтад оруулаад сургуульд сургуулийнхаа ээлжийг бууруулах, цэцэрлэгийнхээ хүчин чадлыг нэмэгдүүлэх арга хэмжээг авах нь зүйтэй гэсэн ийм бодол санаатай байгаад байгаа юм. Энүүнийг, ер нь би Монгол Улсын Засгийн газарт чиглэлийг нь өгөх ёстой болов уу гэж ингэж ойлгоод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хэлмээр байгаа зүйл бид нар аливаа тайлан гүйцэтгэлийн аудит, баримтын шалгалт ч гэдэг юм уу, ингээд бүх юм хийгдээд ирэхээр нэг баахан том зөрчлийн тухай асуудал л яригдаад байгаа. Өнөөдрийн энд яригдаж байгаа зүйл бол дээд түвшний төсвийн захирагч нартай холбоотой асуудал яригдаад байгаа зүйл шүү яг нарийндаа. Тийм учраас энэ манай яамнууд бүхэл бүтэн Санхүү, хөрөнгө оруулалтын мэргэшсэн газартай шүү дээ. Тэгээд энэ газрууд энэ өөрийнхөө бүтцийн байгууллагууд дахь энэ Нягтлан бодох бүртгэл, Төсвийн тухай хууль тогтоомж, түүнийг дагаж гарсан энэ заавар журмуудыг нэг мөр ойлгож, нэг мөр хэрэгжүүлэх, төсвийн сахилга хариуцлагыг сайжруулах чиглэлийн сургалт, арга хэмжээнүүдээ нэлээн өргөжүүлж хүмүүсээ чадваржуулах талын юмыг хийхгүй бол хязгаарлагдмал дүгнэлттэй л байж л байна. Дүгнэлт өгөхөөс татгалзсан ч байж л байна. Гарч ирж байгаа дүнгүүд дотор чинь нэлээн том, том дүнтэй тоонууд яригдаад байгаа. Энэ юмнуудаа бид засаж залруулах ёстой. Тийм учраас би энэ манай төрийн захиргааны төв байгууллагууд энэ рүүгээ анхаарч ажилла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хэлчихмээр байгаа санаа. Занданбат дарга л анхаармаар байгаа юм. Одоо яаж хийх ёстой юм. Аудит тов тодорхой аудит хийхээр зэрэг тоо юм орж ирдэг юм тов тодорхой. Тэгээд тэрэн дотроос бараг нэг хувьтай нь дүйх хэмжээний тийм төлбөр, зөрчлийн асуудал яригддаг. Бусад нь бол зүгээр үндсэндээ хууль тогтоомж, стандартуудад нийцүүлэх хэлбэрийн тоонууд яригдчихдаг. Наадах чинь нийгмийн сэтгэл зүйд бол их сонин юм бууж байгаа байхгүй юу. Арван зургаан их наяд төгрөгийн төсөв дотроос бараг дөчөөд хувьтай нь тэнцэх хэмжээний шахуу хэмжээний зөрчил, элдэв бусын юм яригддаг. Тэгэхээр чинь юу гэж ойлгох юм энэ хүн чинь. Тийм учраас одоо энэ тайлангийн аудит хийж байх явцдаа буруу илэрхийлэгдсэн тэр тоо юмнууд энэ тэрийг бол энэ зөрчил юманд оруулдаггүй хэлбэрээр нь, тэр зөвхөн зөвлөн туслах үйлчилгээнийхээ хэлбэрээр яригдаад, яах аргагүй акт, төлбөр тавигдсан хэсгээ бол зөрчил юмандаа оруулж илэрхийлэгддэг ийм байдал руугаа та хэд дотоод тэр дүрэм, журамдаа өөрчлөлт оруулахгүй бол ерөөсөө энэ Монголын төр, энэ төрийн чиг үүрэг хэрэгжүүлж байгаа бүхий л байгууллагууд, түүний санхүүгийн нөхдүүд нэг л их учиргүй төсөв хөрөнгөнд хайнга ханддаг, идэж уудаг улсууд байгаа юм шиг ийм мэдээлэл гарч ирээд…/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С.Ганбаатар</w:t>
      </w:r>
      <w:r>
        <w:rPr>
          <w:rFonts w:cs="Arial" w:ascii="Arial" w:hAnsi="Arial"/>
          <w:b/>
        </w:rPr>
        <w:t xml:space="preserve">: </w:t>
      </w:r>
      <w:r>
        <w:rPr>
          <w:rFonts w:cs="Arial" w:ascii="Arial" w:hAnsi="Arial"/>
          <w:bCs/>
        </w:rPr>
        <w:t>Анандбазар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rPr>
        <w:t>Ц.Анандбазар:</w:t>
      </w:r>
      <w:r>
        <w:rPr>
          <w:rFonts w:cs="Arial" w:ascii="Arial" w:hAnsi="Arial"/>
          <w:b/>
          <w:bCs/>
        </w:rPr>
        <w:t xml:space="preserve"> </w:t>
      </w:r>
      <w:r>
        <w:rPr>
          <w:rFonts w:cs="Arial" w:ascii="Arial" w:hAnsi="Arial"/>
        </w:rPr>
        <w:t>Тэгээд одоо төсвийн мөнгө уйлдаггүй гэж үг Монголд бараг хэлц үг болж байх шиг байна. Тэгээд ийм хэлц үгийг алга болгох одоо хамгийн гол хүмүүс нь та бүхэн шүү дээ. Тэгэхээр бодитой юмнаас эхлээд тодорхой үр дүнтэй ажиллаж, сурмаар байна. Дараа жилийн одоо төсвийн санал орж ирнэ. Тэр үед би энэ одоо саналыг дахиад асууна. Тэгээд та бүхэн болж өгвөл тэмдэглэж аваад, үр дүнтэй сайхан ажил болгоё гэж би чиглэл, үүрэг өг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миний одоо их санаа зовоож байгаа юм түрүүнд би хэллээ. Гадаадын зээл, тусламжийн үр өгөөжийг олон улсын жишигт нийцүүлдэг, энэ олон улсын байгууллагуудаас авч байгаа зээлийн тендер, тэнд тавигдах шаардлагаа олон улсын дүрэм болоод дотоодын үнэ өртөгт багтаах тал дээр хамтарч ажилладаг ийм ажлын хэсэгтэй болох хэрэгтэй. Гаднын зээл болгон харагдах хүү нь хямдхан боловч яг бодит амьдрал дээр их үнэтэй болоод байна. Энэнээс болж Монгол Улс ядуу амьдраад байна. Энэ дээр одоо Сангийн яам, Аудитын газар хоёр шинэчлэл хийх хэрэгтэй байна. Би бол энэ дээрээ орон тоо нэмэх хэрэгтэ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хөрөнгө оруулалтын гүйцэтгэл маш одоо муу явдаг юм байна. Яагаад гэхээр аудитын газар инженер, техникийн ажил, зураг төсөв хийдэг хүнтэй байхгүй бол танайх хянаж чадахгүй. Төсвийг нь эхэлж хянаж байж дараа нь одоо гүйцэтгэлийг нь хянадаг шүү дээ. Танай төсөв хянадаг ийм одоо алба байхгүй юм байна лээ. Тэгэхээр тэр зураг төсвийн газар гээд нэг газар байгаа. Тэрний хийсэн одоо зурган дээр төсвийг нь одоо давхар хяналт маягаар явдаг ийм нэг бүтэцтэй болох хэрэгтэй байгаа юм. Төсөв нь ямар байна гэдэг чинь л их чухал шүү дээ. Тэр одоо хэд дахин нугалаад тавьчихсан ч юм уу мэдэхгүй. Энэ төсвийг нь хянахын тулд танайд мэргэжлийн зургийн болоод инженер, техникийн ажилтнууд хэрэгтэй. Аудитор гэхээр ганцхан санхүү шагайдаг цаасны хүмүүс байж болохгүй. Занданбат даргад бол одоо их боломж байна, жоохон даруудаад байна гэж би бодоод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дээрээ өөрчлөлт оруулмаар байна. Төсвийн захиран зарцуулагч нарын нэг номерын үзүүлэлт, мөнгөний зарлага байх ёстой шүү дээ. Яагаад одоо дүгнэлт хийгээд л, нэг хоёрын хооронд тайлан тавиад л ийм юм явуулаад байдаг юм. Тэр төсөвт хайр гамгүй хандсан, аливаа захиран зарцуулагч нарыг дахиж ажилд томилдоггүй тийм одоо эрхтэй болгож, Төрийн албаны болоод бусад хуульд өөрчлөлт оруулахаар санал оруулах хэрэгтэй шүү дээ. Төрийн мөнгийг төсвийн мөнгийг үрж байгаа хүн гэдэг бол ерөөсөө дарга хийх эрхгүй л хүн гэсэн үг. Тэгэхээр энийг хэн санаачилдаг юм гэхээр танай байгууллага л санаачлах ёстой шүү дээ. Одоо бол яаж байна гэхээр нэг байгууллага зургийг нь зураад төсөв хийгээд, тэр төсөв нь ямар байгаа юм тэрүүгээрээ явчихдаг. Их олон тендер дээр ингэж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уудын тендер бол яаж байна гэхээр гүйцэтгэгчээ өөрсдөө сонгодог тэр улсаасаа. Асар их өндөр өртөгтэй хийдэг гурав, дөрвөн улс дамжуулаад угаачхаж байгаа шүү дээ мөнгө. Шинэ онгоцны буудал яагаад үнэтэй болсон гэхээр энэ чинь Японы зээл. Японы компани шалгарсан. Дараа нь Солонгосын компани авсан. Солонгосын компани бариагүй. Энийг чинь Монголын компаниуд барьсан. Гурав дамжуулж мөнгө угааж байгаа байхгүй юу. Үгүй ээ, тэгээд энийг нь хараад суугаад байдаг аудитын газар байхаар чинь хүн дээрэлхэнэ шүү дээ. Өгсөн шүү. Мөнгө өгсөн хүн хөгжим захиална гээд л явна. Тэгэхээр энэ гаднын зээл дээр тавих хяналтаа сайжруулахгүй бол Дарханы зам шиг ажил нь дуусдаггүй, хариуцлага хүлээдэггүй ажил захаасаа аваад гарах гээд байна. Мөнгө удахаараа үр дүнгүй болдог юм. Цаг хугацаандаа хийж байж мөнгө ашиг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өгжингүй орнууд ядуу орноос мөнгө хийдэг болчихсон байна. Хөгжчихсөн улс ядуу оронд бизнес хийдэг болчихсон байна шүү дээ. Тэгээд та бүхний танилцуулга бол хямдхан зээл гээд байгаа юм. Зээлээр дандаа цаагуураа мөнгө хийж, бизнес хийгээд тэр улс нь хожоод байгаа байхгүй юу. Тэгээд энэ чинь юу хэрэгтэй вэ гэхээр би мэргэжилтэй, мэдлэгтэй боловсон хүчин байж, тэр зээлийг яаж одоо дүгнэж хийх вэ гэдгээс хамаарна. Мэдлэгтэй хүмүүсээс бол айна шүү дээ гаднынхан чинь бас соёлтой хүмүүс байдаг. Дээр нь цалингийн шинэтгэл хийхгүй бол болохгүй болчихжээ. Зарлагын хорооны ер нь ийм тогтоол гаргамаар санагдаад байгаа юм. Цалингийн эрс шинэтгэл хийх цаг болсон Ганбаатар дарга. Өндөр албан тушаалтнууд айж ичсэндээ цалингаа нэмэхгүй юм байна лээ. Одоо Ерөнхийлөгчөөс авхуулаад олон хүмүүс шүү дээ. Энэ чинь дээд цалин нэмэгдэхгүй бол доод цалин нэмэгдэхгүй шүү дээ. Одоо инфляцын түвшин маш өндөр болж байна. Оны сүүл рүү хорин дөрвөн хувь болох гэж байна шүү дээ. Яаж энэ хүмүүс амьдрах юм бэ? Бензиний үнээ байнга гомдол хэлдэг, юмны үнэ байнга гомдол хэлж байна гэдэг чинь орлого нь бага байна гэсэн үг байхгүй юу. Монгол Улс бол гаднын хүнд үнэтэй, Монгол хүндээ хямд байх ийм эдийн засгийн бодлоготой байх ёстой юм. Том орнууд ийм байдаг. Тэгвэл Монгол Улс өнөөдөр ямар байна гэхээр гаднын хүнд хямдхан, Монгол хүнд үнэтэй улс болчхоод байна. Энэ чинь ерөөсөө биднээс болж байгаа юм шүү дээ. Тэгээд ийм гурван том бодлогын асуудал дээр санал боловсруулж ирмээр байна. Нэг мундаг дарга нар орж ирээд л төв царайлаад л, зангиа зүүчхээд л, тайлан хамгаалчхаад гардаг. Үр дүн ерөөсөө гарахгүй юм. Тэгээд ингэж…/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С.Ганбаатар</w:t>
      </w:r>
      <w:r>
        <w:rPr>
          <w:rFonts w:cs="Arial" w:ascii="Arial" w:hAnsi="Arial"/>
          <w:b/>
        </w:rPr>
        <w:t>:</w:t>
      </w:r>
      <w:r>
        <w:rPr>
          <w:rFonts w:cs="Arial" w:ascii="Arial" w:hAnsi="Arial"/>
          <w:b/>
          <w:bCs/>
        </w:rPr>
        <w:t xml:space="preserve"> </w:t>
      </w:r>
      <w:r>
        <w:rPr>
          <w:rFonts w:cs="Arial" w:ascii="Arial" w:hAnsi="Arial"/>
        </w:rPr>
        <w:t xml:space="preserve">Надад нэг санал, хоёр санал байна. Засгийн газар, Ерөнхий сайдыг ард түмэн хэзээ ч сонгодоггүй. Засгийн газар, Ерөнхий сайд, Улсын Их Хурлаас сонгогддог. Улсын Их Хурлаас томилогдог. Тэгэхлээр Улсын Их Хурал, Ерөнхий сайдыг нь тавиад өгдөг, төсөв мөнгийг нь батлаад өгдөг хоёрдугаарт. Гуравдугаарт төлөвлөгөөг нь баталдаг, ажиллах аргачлалыг нь баталдаг. Дөрөвдүгээрт Улсын Их Хурал өөрийнхөө бүтцийн байгууллагаар ард түмний мөнгийг Ерөнхий сайдаар ахлуулсан энэ баг яаж явуулж байна, яаж одоо зарцуулж байна, дундаас нь одоо санхүүгийн зөрчил гаргаж байна уу гэж хянуулдаг. Тэгээд олон Байнгын хороонуудаар ингээд орлоо, эгдүүцэж байна, сүртэй юм л гээд байх юм. Юун сүртэй юм л гээд байх юм. Засгийн газар ингэж хэлэх эрх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удит бол сүртэй байх гээд, сүржигнэж л энийг хийж байгаа юм байгаа биз дээ ерөөсөө энэ чинь. Тэртээ тэргүй аудит нь энэ дээр сүржигнэхгүй юм бол олон улсын авлигатай тэмцэх тэр авлигын индексээрээ манайх чинь бол зүгээр гаарч байгаа шүү дээ. Засгийн газар л энэ төсвийн мөнгийг зарцуулж байгаа шүү дээ. Тэгээд идлээ уулаа гээд л дээр дооргүй шуугиад байгаа юм. Аудит л энэ дээр бүр тэгээд бүр сүржигнэх ёстой шүү дээ. Харин үр дүнг нь гаргах ёстой. Аудит миний бодлоор Улсын Их Хурлын нүд, чих. Үндсэндээ Улсын Их Хурал буюу ард түмний төлөөллөөр хянах ажлаа бүр чамбайруулж, бүр сүржигнэх ёстой гэдэг ийм байр суурьтай байна. Тэрнээс биш Ерөнхий сайд, Засгийн газар бол Засгийн газрын яамнууд ард түмэн дээр очиж нүүрээ улалзуулдаггүй юм шүү дээ. Нөгөө мань мэт нь очоод л, гишүүд очоод л баахан л өр тавьж байгаа шүү дээ. Амьдралыг чинь сайхан болгоно гээд л гараад ирсэн. Одоо ер нь халгамаар байдалтай байгаа юм чинь. Ийм байгаа юм. Тэгээд тэр Анандбазар гишүүний хэлсэн шиг тэр хууль дээр нь аудитаа улам хүчирхэгжүүлэх, улам баавартай сүржигнэх тэр боломжийг нь бий болгоод харин гаргасан дүгнэлт гаргасан тэр одоо зөвлөмжүүдээ нэг хариуцлагатайнхан шиг хэрэгждэг тийм тогтолцоо руу нь улам шинэчлэх ёстой юм байна гэдэг тэр саналтай одоо гишүүдтэй бас санал нэг байгаагаа энд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хэлэх санал бол тэр түрүүн ярьсан. Засгийн газар тэр аргачлалыг нь бид Улсын Их Хурлаас бол баталсан шүү дээ. Яг ингэж л ийм төлөвлөгөөтэй, ийм аргачлалтай ажиллаарай гэж. Тэгээд Улсын Их Хурлын Засгийн газрын мөрийн хөтөлбөр, үйл ажиллагааны хөтөлбөрийн дөрвийн хоёрын аравт нь заасан байгаа. Тэр төлөвлөгөөнийх нь тавын аравт нь бас байгаа. Дөрвөн газар заасан байгаа. Юу гэж заасан бэ гэвэл сайд нар, Засгийн газар өөрийгөө хамгийн их ухаантай гэж битгий бодоорой. Тухайн салбарын татвараар байна уу, юугаар байна вэ, мөнгийг нь авч байгаа оролцогч нартайгаа одоо бизнес эрхлэгчдийн байна уу, тэр төлөөллийн байгууллагын оролцогч нартайгаа мөнгийг нь зарцуулаад, зарцуулж байгаа, тэр эмнэлэг байна уу, сургууль байна уу тэр оролцогч нартайгаа зөвлөлдөж зөвшилцөж түншилж ажиллаарай гэж аргачлал заасан байгаа. Би бүхнээс илүү гээд л давхиад байна. Би бүхнээс илүү гээд л давхиад. Энэ аргачлал дээр онцгой анхаараасай л гэж би чин сэтгэлээсээ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удитын дүгнэлтүүд дээр салбарын хэлэлцээр, энэ баруунд байдаг зүйл. Би ганцхан үйлдвэрчний хүн болоод энийг ярьж байгаа юм биш шүү. Баруунд тухайн салбар, Уул уурхайн яам, жишээ нь тухайн салбарын уул уурхайн салбарын тэр мөнгө оруулж ирж байгаа нийт бизнес эрхлэгчдийн төлөөллийн байгууллагатай хоёулаа яах вэ гэдгээ ярьдаг. Дараа нь энэ мөнгөө зарцуулж байгаа, тэр эрэл хайгуул хийж байгаа улсуудтайгаа бас яах вэ гэдгээ ярьдаг. Ярьсан зүйлээ салбарын хэлэлцээр гэж нэрлэдэг. Тэр хэлэлцээрээрээ энэ мөнгөө хамтарч зарцуулдаг болохоос биш, сайд дангаараа ухаантай царайлаад бүгдийг нь шийддэггүй юм билээ шүү. Энэ дээр нь одоо чи наад мөнгөө ганцаараа яг энэ хувийнхаа мөнгө шиг битгий зарцуулаач. Энэ бусадтайгаа оролцогч нартайгаа нийгмийн түншлэл гэж үг хэлээд байгаа шүү дээ. Оролцоорой гэдэг энэ аргачлалыг нь сайн шахах хэрэгтэй байгаа. Ганцхан мөнгийг нь харахаасаа илүү, мөнгөө бас яаж зарцуулж байна вэ, яаж үр дүн гаргаж байна вэ гэдэг нь илүү чухал боло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Боловсролын яам гэхэд чинь боловсролын салбарыг авч явж байгаа тэр сургуулиудын тэр удирдах ажилтнуудтай тэрд ажиллаж байгаа, бүр хамаагүй тэр эцэг, эхийн төлөөлөл, тэр оролцогчид гэж нэрлэж байгаа юм. Shareholder, stakeholder гэж барууныхан яриад байгаа юм. Тэд нартайгаа энэ мөнгөө яаж зарцуулах вэ гэдгээ л түншилж ярьдаг юм билээ шүү. Тэгэхээр энэ дээр анхаар анхаарч ажилламаар юм шиг. Өөрөөр хэлбэл тэр үйл ажиллагааны хөтөлбөр зүгээр нэг цаас биш шүү дээ тэр чинь. Зүгээр нэг цаас биш. Ёстой хэн ч тоодоггүй. Тэгээд л дараа нь Их Хурлаар ярихаараа зэрэг далан хувьтай, наян хувьтай, ерэн хувьтай. Тэгээд тэгж бие биеэ хураад ч хаа хүрэх вэ дээ. Ийм л хоёр зүйлийг одоо чин сэтгэлээсээ ажлын төлөө ярилаа. Тэгээд протоколд тусгалаа. Энэнийхээ төлөө би зүгээр бас яриад өнгөрөхгүй. Байнгын хороонууд дээр энэ дээр ажлын хэсэг байгуулж, яамнуудад яамнуудтай бас тулж, Үндсэн хуулийн зургаагийн нэг ч одоо тавын дөрөв чинь төрөөс эдийн засгийг зохицуулна гэж байгаа шүү дээ. Бид чинь төрийн зохицуулалттай эдийн засагт амьдарч байгаа улсууд. Ингээд энийг зохицуулах тал дээр бас Их Хурал анхаарал хандлага гаргаж ажилла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үг хэлж, гишүүд үг хэлж дууслаа. Одоо ингээд тогтоолын төслийн талаар санал хураалт явуулж эхэлье. Монгол Улсын 2021 оны төсвийн гүйцэтгэл батлах тухай Монгол Улсын Их Хурлын тогтоолын төслийг батлуулахыг дэмжье гэсэн томьёоллоор санал хураалтыг явуулъя. Санал 66,7 хувиар дэмжигдлээ. Санал хураалт явуулж дууслаа. Ингээд тогтоолын төслийг хэлэлцсэн талаар Төсвийн зарлагын хяналтын дэд хорооноос гарах санал, дүгнэлтийг чуулганы нэгдсэн хуралдаанд Улсын Их Хурлын гишүүн хэн танилцуулах вэ? Анандбазар гишүүнээр танилцуулахаар тогтлоо. Монгол Улсын 2021 оны төсвийн гүйцэтгэл батлах тухай тогтоолын төслийн хоёр дахь хэлэлцүүлг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ын хяналтын дэд хорооны хуралдаанаар хэлэлцэх асуудал дууссан тул хуралдаан хаасныг мэдэгдье.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Дууны бичлэгээс буулгасан: </w:t>
      </w:r>
    </w:p>
    <w:p>
      <w:pPr>
        <w:pStyle w:val="Normal"/>
        <w:ind w:firstLine="720"/>
        <w:jc w:val="both"/>
        <w:rPr>
          <w:rFonts w:ascii="Arial" w:hAnsi="Arial" w:cs="Arial"/>
        </w:rPr>
      </w:pPr>
      <w:r>
        <w:rPr>
          <w:rFonts w:cs="Arial" w:ascii="Arial" w:hAnsi="Arial"/>
        </w:rPr>
        <w:t xml:space="preserve">ХУРАЛДААНЫ ТЭМДЭГЛЭЛ </w:t>
      </w:r>
    </w:p>
    <w:p>
      <w:pPr>
        <w:pStyle w:val="Normal"/>
        <w:ind w:firstLine="720"/>
        <w:jc w:val="both"/>
        <w:rPr>
          <w:rFonts w:ascii="Arial" w:hAnsi="Arial" w:cs="Arial"/>
        </w:rPr>
      </w:pPr>
      <w:r>
        <w:rPr>
          <w:rFonts w:cs="Arial" w:ascii="Arial" w:hAnsi="Arial"/>
        </w:rPr>
        <w:t>ХӨТЛӨХ АЛБАНЫ ШИНЖЭЭЧ</w:t>
        <w:tab/>
        <w:tab/>
        <w:t xml:space="preserve">                 </w:t>
      </w:r>
      <w:r>
        <w:rPr>
          <w:rStyle w:val="Mceitemhidden"/>
          <w:rFonts w:cs="Arial" w:ascii="Arial" w:hAnsi="Arial"/>
        </w:rPr>
        <w:t>Д.УЯНГА</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n-Cyrl-MN"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29"/>
    </w:rPr>
  </w:style>
  <w:style w:type="character" w:styleId="Heading2Char">
    <w:name w:val="Heading 2 Char"/>
    <w:qFormat/>
    <w:rPr>
      <w:rFonts w:ascii="Calibri Light" w:hAnsi="Calibri Light" w:eastAsia="Times New Roman" w:cs="Times New Roman"/>
      <w:b/>
      <w:bCs/>
      <w:i/>
      <w:iCs/>
      <w:sz w:val="28"/>
      <w:szCs w:val="25"/>
    </w:rPr>
  </w:style>
  <w:style w:type="character" w:styleId="Heading3Char">
    <w:name w:val="Heading 3 Char"/>
    <w:qFormat/>
    <w:rPr>
      <w:rFonts w:ascii="Times New Roman" w:hAnsi="Times New Roman" w:eastAsia="SimSun;宋体" w:cs="Times New Roman"/>
      <w:b/>
      <w:bCs/>
      <w:sz w:val="28"/>
      <w:szCs w:val="28"/>
      <w:lang w:val="mn-Cyrl-M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1"/>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Times New Roman" w:cs="Times New Roman"/>
      <w:i/>
      <w:iCs/>
      <w:color w:val="4472C4"/>
      <w:sz w:val="24"/>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hd w:fill="FFFFFF" w:val="clear"/>
    </w:rPr>
  </w:style>
  <w:style w:type="character" w:styleId="Bodytext3">
    <w:name w:val="Body text (3)_"/>
    <w:qFormat/>
    <w:rPr>
      <w:rFonts w:eastAsia="Arial" w:cs="Arial"/>
      <w:b/>
      <w:bCs/>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Times New Roman" w:cs="Segoe UI"/>
      <w:sz w:val="18"/>
      <w:szCs w:val="18"/>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Bodytext216pt">
    <w:name w:val="Body text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mn-Cyrl-MN" w:bidi="mn-Cyrl-MN"/>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mn-Cyrl-MN" w:bidi="mn-Cyrl-MN"/>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mn-Cyrl-MN" w:bidi="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mn-Cyrl-MN"/>
    </w:rPr>
  </w:style>
  <w:style w:type="character" w:styleId="CommentSubjectChar">
    <w:name w:val="Comment Subject Char"/>
    <w:qFormat/>
    <w:rPr>
      <w:rFonts w:ascii="Times New Roman" w:hAnsi="Times New Roman" w:eastAsia="Times New Roman" w:cs="Times New Roman"/>
      <w:b/>
      <w:bCs/>
      <w:sz w:val="20"/>
      <w:szCs w:val="20"/>
      <w:lang w:val="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sz w:val="20"/>
      <w:szCs w:val="20"/>
    </w:rPr>
  </w:style>
  <w:style w:type="paragraph" w:styleId="Header">
    <w:name w:val="Header"/>
    <w:basedOn w:val="Normal"/>
    <w:pPr/>
    <w:rPr>
      <w:szCs w:val="21"/>
    </w:rPr>
  </w:style>
  <w:style w:type="paragraph" w:styleId="P4">
    <w:name w:val="p4"/>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spacing w:before="280" w:after="280"/>
    </w:pPr>
    <w:rPr/>
  </w:style>
  <w:style w:type="paragraph" w:styleId="WWTextBody">
    <w:name w:val="WW-Text Body"/>
    <w:basedOn w:val="Normal"/>
    <w:qFormat/>
    <w:pPr>
      <w:overflowPunct w:val="false"/>
      <w:spacing w:lineRule="auto" w:line="276" w:before="0" w:after="120"/>
    </w:pPr>
    <w:rPr>
      <w:rFonts w:cs="Calibri"/>
    </w:rPr>
  </w:style>
  <w:style w:type="paragraph" w:styleId="Bodytext22">
    <w:name w:val="Body text (2)"/>
    <w:basedOn w:val="Normal"/>
    <w:qFormat/>
    <w:pPr>
      <w:shd w:fill="FFFFFF" w:val="clear"/>
      <w:spacing w:lineRule="exact" w:line="266" w:before="240" w:after="0"/>
      <w:ind w:firstLine="58"/>
      <w:jc w:val="both"/>
    </w:pPr>
    <w:rPr>
      <w:rFonts w:ascii="Calibri" w:hAnsi="Calibri" w:eastAsia="Arial" w:cs="Arial"/>
      <w:sz w:val="22"/>
      <w:szCs w:val="22"/>
    </w:rPr>
  </w:style>
  <w:style w:type="paragraph" w:styleId="Bodytext31">
    <w:name w:val="Body text (3)"/>
    <w:basedOn w:val="Normal"/>
    <w:qFormat/>
    <w:pPr>
      <w:shd w:fill="FFFFFF" w:val="clear"/>
      <w:spacing w:lineRule="exact" w:line="266" w:before="0" w:after="240"/>
      <w:jc w:val="center"/>
    </w:pPr>
    <w:rPr>
      <w:rFonts w:ascii="Calibri" w:hAnsi="Calibri" w:eastAsia="Arial" w:cs="Arial"/>
      <w:b/>
      <w:bCs/>
      <w:sz w:val="22"/>
      <w:szCs w:val="22"/>
    </w:rPr>
  </w:style>
  <w:style w:type="paragraph" w:styleId="Heading22">
    <w:name w:val="Heading #2"/>
    <w:basedOn w:val="Normal"/>
    <w:qFormat/>
    <w:pPr>
      <w:shd w:fill="FFFFFF" w:val="clear"/>
      <w:spacing w:lineRule="exact" w:line="277" w:before="240" w:after="240"/>
      <w:jc w:val="both"/>
      <w:outlineLvl w:val="1"/>
    </w:pPr>
    <w:rPr>
      <w:rFonts w:ascii="Calibri" w:hAnsi="Calibri" w:eastAsia="Arial" w:cs="Arial"/>
      <w:b/>
      <w:bCs/>
      <w:sz w:val="22"/>
      <w:szCs w:val="22"/>
    </w:rPr>
  </w:style>
  <w:style w:type="paragraph" w:styleId="Bodytext41">
    <w:name w:val="Body text (4)"/>
    <w:basedOn w:val="Normal"/>
    <w:qFormat/>
    <w:pPr>
      <w:shd w:fill="FFFFFF" w:val="clear"/>
      <w:spacing w:lineRule="atLeast" w:line="0" w:before="180" w:after="180"/>
      <w:ind w:hanging="5"/>
    </w:pPr>
    <w:rPr>
      <w:rFonts w:ascii="Calibri" w:hAnsi="Calibri" w:eastAsia="Arial" w:cs="Arial"/>
      <w:i/>
      <w:iCs/>
      <w:sz w:val="17"/>
      <w:szCs w:val="17"/>
    </w:rPr>
  </w:style>
  <w:style w:type="paragraph" w:styleId="Li6">
    <w:name w:val="li6"/>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pacing w:lineRule="exact" w:line="274" w:before="240" w:after="0"/>
      <w:ind w:hanging="3"/>
      <w:jc w:val="center"/>
      <w:outlineLvl w:val="0"/>
    </w:pPr>
    <w:rPr>
      <w:rFonts w:ascii="Calibri" w:hAnsi="Calibri" w:eastAsia="Arial" w:cs="Arial"/>
      <w:b/>
      <w:bCs/>
      <w:sz w:val="22"/>
      <w:szCs w:val="22"/>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pacing w:lineRule="atLeast" w:line="0"/>
    </w:pPr>
    <w:rPr>
      <w:rFonts w:ascii="Franklin Gothic Heavy" w:hAnsi="Franklin Gothic Heavy" w:eastAsia="Franklin Gothic Heavy" w:cs="Franklin Gothic Heavy"/>
      <w:sz w:val="9"/>
      <w:szCs w:val="9"/>
    </w:rPr>
  </w:style>
  <w:style w:type="paragraph" w:styleId="Msghead">
    <w:name w:val="msg_head"/>
    <w:basedOn w:val="Normal"/>
    <w:qFormat/>
    <w:pPr>
      <w:spacing w:before="280" w:after="280"/>
    </w:pPr>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jc w:val="center"/>
    </w:pPr>
    <w:rPr>
      <w:rFonts w:ascii="Segoe UI" w:hAnsi="Segoe UI" w:eastAsia="Calibri" w:cs="Segoe UI"/>
      <w:sz w:val="18"/>
      <w:szCs w:val="18"/>
    </w:rPr>
  </w:style>
  <w:style w:type="paragraph" w:styleId="Li8">
    <w:name w:val="li8"/>
    <w:basedOn w:val="Normal"/>
    <w:qFormat/>
    <w:pPr>
      <w:spacing w:before="280" w:after="280"/>
    </w:pPr>
    <w:rPr/>
  </w:style>
  <w:style w:type="paragraph" w:styleId="Li7">
    <w:name w:val="li7"/>
    <w:basedOn w:val="Normal"/>
    <w:qFormat/>
    <w:pPr>
      <w:spacing w:before="280" w:after="280"/>
    </w:pPr>
    <w:rPr/>
  </w:style>
  <w:style w:type="paragraph" w:styleId="Lonormal1">
    <w:name w:val="lo-normal"/>
    <w:basedOn w:val="Normal"/>
    <w:qFormat/>
    <w:pPr>
      <w:spacing w:before="280" w:after="280"/>
    </w:pPr>
    <w:rPr>
      <w:rFonts w:eastAsia="Calibri"/>
    </w:rPr>
  </w:style>
  <w:style w:type="paragraph" w:styleId="Li17">
    <w:name w:val="li17"/>
    <w:basedOn w:val="Normal"/>
    <w:qFormat/>
    <w:pPr>
      <w:spacing w:before="280" w:after="280"/>
    </w:pPr>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Footnote1">
    <w:name w:val="Footnote Text"/>
    <w:basedOn w:val="Normal"/>
    <w:pPr>
      <w:widowControl w:val="false"/>
      <w:shd w:fill="FFFFFF" w:val="clear"/>
      <w:spacing w:lineRule="exact" w:line="274" w:before="0" w:after="240"/>
    </w:pPr>
    <w:rPr>
      <w:rFonts w:ascii="Calibri" w:hAnsi="Calibri" w:eastAsia="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Dell</dc:creator>
  <dc:description/>
  <cp:keywords/>
  <dc:language>en-US</dc:language>
  <cp:lastModifiedBy>Microsoft Office User</cp:lastModifiedBy>
  <dcterms:modified xsi:type="dcterms:W3CDTF">2022-07-06T10:53:00Z</dcterms:modified>
  <cp:revision>4</cp:revision>
  <dc:subject/>
  <dc:title/>
</cp:coreProperties>
</file>