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Улсын Их Хурлын 2017 оны намрын ээлжит чуулганы</w:t>
      </w:r>
    </w:p>
    <w:p>
      <w:pPr>
        <w:pStyle w:val="Normal"/>
        <w:jc w:val="center"/>
        <w:rPr>
          <w:rFonts w:ascii="Arial" w:hAnsi="Arial" w:cs="Arial"/>
          <w:b/>
          <w:b/>
        </w:rPr>
      </w:pPr>
      <w:r>
        <w:rPr>
          <w:rFonts w:cs="Arial" w:ascii="Arial" w:hAnsi="Arial"/>
          <w:b/>
        </w:rPr>
        <w:t xml:space="preserve">Төсвийн байнгын хорооны 2018 оны 01 дүгээр сарын 31-ний </w:t>
      </w:r>
    </w:p>
    <w:p>
      <w:pPr>
        <w:pStyle w:val="Normal"/>
        <w:jc w:val="center"/>
        <w:rPr>
          <w:rFonts w:ascii="Arial" w:hAnsi="Arial" w:cs="Arial"/>
          <w:b/>
          <w:b/>
        </w:rPr>
      </w:pPr>
      <w:r>
        <w:rPr>
          <w:rFonts w:cs="Arial" w:ascii="Arial" w:hAnsi="Arial"/>
          <w:b/>
        </w:rPr>
        <w:t>өдөр /Лхагва гараг/-ийн хуралдааны гар тэмдэглэл</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Улсын Их Хурлын гишүүн Н.Амарзаяа ирц, хэлэлцэх асуудлыг танилцуулж, хуралдааныг дарга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ралдаанд ирвэл зохих 19 гишүүнээс 10 гишүүн ирж 52,6 хувийн ирцтэйгээр Төрийн ордны “В” танхимд 10 цаг 30 минутад эхлэ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rPr>
        <w:t>Чөлөөтэй: Б.Чойжилсүрэн, Ө.Энхтүвшин, З.Нарантуяа;</w:t>
      </w:r>
    </w:p>
    <w:p>
      <w:pPr>
        <w:pStyle w:val="Normal"/>
        <w:jc w:val="both"/>
        <w:rPr>
          <w:rFonts w:ascii="Arial" w:hAnsi="Arial" w:cs="Arial"/>
          <w:i/>
          <w:i/>
        </w:rPr>
      </w:pPr>
      <w:r>
        <w:rPr>
          <w:rFonts w:cs="Arial" w:ascii="Arial" w:hAnsi="Arial"/>
          <w:i/>
        </w:rPr>
        <w:tab/>
        <w:t>Тасалсан: Ж.Батзандан, Ж.Мөнхбат, Б.Наранхүү, Д.Оюунхорол, Ж.Эрдэнэбат, С.Эрдэнэ.</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ab/>
      </w:r>
      <w:r>
        <w:rPr>
          <w:rFonts w:cs="Arial" w:ascii="Arial" w:hAnsi="Arial"/>
          <w:b/>
          <w:i/>
        </w:rPr>
        <w:t>Нэг. Хувь хүний орлогын албан татварын тухай хуульд өөрчлөлт оруулах тухай хуулийн төсөл, Хувь хүний орлогын албан татварын тухай хуульд өөрчлөлт оруулах тухай хуулийг хэрэгжүүлэх зарим арга хэмжээний тухай Улсын Их Хурлын тогтоолын төсөл /</w:t>
      </w:r>
      <w:r>
        <w:rPr>
          <w:rFonts w:cs="Arial" w:ascii="Arial" w:hAnsi="Arial"/>
          <w:i/>
        </w:rPr>
        <w:t>Засгийн газар 2018.01.30-ны өдөр нэн яаралтай журмаар өргөн мэдүүлсэн, төслийн үзэл баримтлалыг хэлэлцэх эсэх/</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ab/>
      </w:r>
      <w:r>
        <w:rPr>
          <w:rFonts w:cs="Arial" w:ascii="Arial" w:hAnsi="Arial"/>
        </w:rPr>
        <w:t>Хэлэлцэж буй асуудалтай холбогдуулан Сангийн сайд Ч.Хүрэлбаатар, Сангийн яамны Төсвийн бодлого, төлөвлөлтийн газрын дарга Ж.Ганбат, мөн газрын Төсвийн нэгтгэлийн хэлтсийн дарга Д.Өлзийсайхан, Төсвийн зарлагын хэлтсийн мэргэжилтэн М.Санжаадорж, мөн хэлтсийн мэргэжилтэн Э.Номин-Эрдэнэ, Төсвийн орлогын хэлтсийн мэргэжилтэн Б.Тэлмүүн, мөн хэлтсийн мэргэжилтэн Б.Анар, У.Мөнхзул, Э.Санал нар оролц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ралдаанд Төсвийн байнгын хорооны ажлын албаны ахлах зөвлөх Ц.Батбаатар, зөвлөх Ё.Энхсайхан, референт Г.Нарантуяа нар байлц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уль санаачлагчийн илтгэлийг Сангийн сайд Ч.Хүрэлбаатар танилцуу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уль санаачлагчийн илтгэлтэй холбогдуулан Улсын Их Хурлын гишүүн Ш.Раднаасэдийн тавьсан асуултад Сангийн сайд Ч.Хүрэлбаатар хариулж, тайлбар хий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өслийн талаар Улсын Их Хурлын гишүүн Д.Тогтохсүрэн үг хэлэ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Н.Амарзаяа:</w:t>
      </w:r>
      <w:r>
        <w:rPr>
          <w:rFonts w:cs="Arial" w:ascii="Arial" w:hAnsi="Arial"/>
        </w:rPr>
        <w:t xml:space="preserve"> -Хувь хүний орлогын албан татварын тухай хуульд өөрчлөлт оруулах тухай хуулийн төсөл, Хувь хүний орлогын албан татварын тухай хуульд өөрчлөлт оруулах тухай хуулийг хэрэгжүүлэх зарим арга хэмжээний тухай Улсын Их Хурлын тогтоолын төслийн үзэл баримтлалыг хэлэлцэх нь зүйтэй гэсэн саналыг дэмжье гэсэн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өвшөөрсөн</w:t>
        <w:tab/>
        <w:tab/>
        <w:t>10</w:t>
      </w:r>
    </w:p>
    <w:p>
      <w:pPr>
        <w:pStyle w:val="Normal"/>
        <w:jc w:val="both"/>
        <w:rPr>
          <w:rFonts w:ascii="Arial" w:hAnsi="Arial" w:cs="Arial"/>
        </w:rPr>
      </w:pPr>
      <w:r>
        <w:rPr>
          <w:rFonts w:cs="Arial" w:ascii="Arial" w:hAnsi="Arial"/>
        </w:rPr>
        <w:tab/>
        <w:t>Татгалзсан</w:t>
        <w:tab/>
        <w:tab/>
        <w:t>0</w:t>
      </w:r>
    </w:p>
    <w:p>
      <w:pPr>
        <w:pStyle w:val="Normal"/>
        <w:jc w:val="both"/>
        <w:rPr>
          <w:rFonts w:ascii="Arial" w:hAnsi="Arial" w:cs="Arial"/>
        </w:rPr>
      </w:pPr>
      <w:r>
        <w:rPr>
          <w:rFonts w:cs="Arial" w:ascii="Arial" w:hAnsi="Arial"/>
        </w:rPr>
        <w:tab/>
        <w:t>Бүгд</w:t>
        <w:tab/>
        <w:tab/>
        <w:tab/>
        <w:t>10</w:t>
      </w:r>
    </w:p>
    <w:p>
      <w:pPr>
        <w:pStyle w:val="Normal"/>
        <w:jc w:val="both"/>
        <w:rPr>
          <w:rFonts w:ascii="Arial" w:hAnsi="Arial" w:cs="Arial"/>
        </w:rPr>
      </w:pPr>
      <w:r>
        <w:rPr>
          <w:rFonts w:cs="Arial" w:ascii="Arial" w:hAnsi="Arial"/>
        </w:rPr>
        <w:tab/>
        <w:t>100 хувийн саналаар санал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айнгын хорооноос гарах санал, дүгнэлтийг Улсын Их Хурлын гишүүн Н.Амарзаяа Улсын Их Хурлын чуулганы нэгдсэн хуралдаанд танилцуулахаар тогто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rPr>
        <w:t>Хуралдаан 20 минут үргэлжилж ирвэл зохих 19 гишүүнээс 10 гишүүн ирж 52,6 хувийн ирцтэйгээр 10 цаг 50 минутад өндөрлөв.</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b/>
      </w:r>
    </w:p>
    <w:p>
      <w:pPr>
        <w:pStyle w:val="Normal"/>
        <w:jc w:val="both"/>
        <w:rPr/>
      </w:pPr>
      <w:r>
        <w:rPr>
          <w:rFonts w:cs="Arial" w:ascii="Arial" w:hAnsi="Arial"/>
          <w:i/>
        </w:rPr>
        <w:tab/>
      </w:r>
      <w:r>
        <w:rPr>
          <w:rFonts w:cs="Arial" w:ascii="Arial" w:hAnsi="Arial"/>
          <w:b/>
        </w:rPr>
        <w:t>Тэмдэглэлтэй танилцсан:</w:t>
      </w:r>
    </w:p>
    <w:p>
      <w:pPr>
        <w:pStyle w:val="Normal"/>
        <w:jc w:val="both"/>
        <w:rPr/>
      </w:pPr>
      <w:r>
        <w:rPr>
          <w:rFonts w:cs="Arial" w:ascii="Arial" w:hAnsi="Arial"/>
          <w:b/>
        </w:rPr>
        <w:tab/>
      </w:r>
      <w:r>
        <w:rPr>
          <w:rFonts w:cs="Arial" w:ascii="Arial" w:hAnsi="Arial"/>
        </w:rPr>
        <w:t>ХУРАЛДААН ДАРГАЛАГЧ,</w:t>
      </w:r>
    </w:p>
    <w:p>
      <w:pPr>
        <w:pStyle w:val="Normal"/>
        <w:jc w:val="both"/>
        <w:rPr/>
      </w:pPr>
      <w:r>
        <w:rPr>
          <w:rFonts w:cs="Arial" w:ascii="Arial" w:hAnsi="Arial"/>
        </w:rPr>
        <w:tab/>
        <w:t>УЛСЫН ИХ ХУРЛЫН ГИШҮҮН  Н.АМАРЗАЯ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Тэмдэглэл хөтөлсөн:</w:t>
      </w:r>
    </w:p>
    <w:p>
      <w:pPr>
        <w:pStyle w:val="Normal"/>
        <w:jc w:val="both"/>
        <w:rPr/>
      </w:pPr>
      <w:r>
        <w:rPr>
          <w:rFonts w:cs="Arial" w:ascii="Arial" w:hAnsi="Arial"/>
          <w:b/>
        </w:rPr>
        <w:tab/>
      </w:r>
      <w:r>
        <w:rPr>
          <w:rFonts w:cs="Arial" w:ascii="Arial" w:hAnsi="Arial"/>
        </w:rPr>
        <w:t>ПРОТОКОЛЫН АЛБАНЫ</w:t>
      </w:r>
    </w:p>
    <w:p>
      <w:pPr>
        <w:pStyle w:val="Normal"/>
        <w:jc w:val="both"/>
        <w:rPr>
          <w:rFonts w:ascii="Arial" w:hAnsi="Arial" w:cs="Arial"/>
        </w:rPr>
      </w:pPr>
      <w:r>
        <w:rPr>
          <w:rFonts w:cs="Arial" w:ascii="Arial" w:hAnsi="Arial"/>
        </w:rPr>
        <w:tab/>
        <w:t>ШИНЖЭЭЧ</w:t>
        <w:tab/>
        <w:t>Б.БАТГЭРЭЛ</w:t>
      </w:r>
    </w:p>
    <w:p>
      <w:pPr>
        <w:pStyle w:val="Normal"/>
        <w:rPr>
          <w:rFonts w:ascii="Arial" w:hAnsi="Arial" w:cs="Arial"/>
        </w:rPr>
      </w:pPr>
      <w:r>
        <w:rPr>
          <w:rFonts w:cs="Arial" w:ascii="Arial" w:hAnsi="Arial"/>
        </w:rPr>
      </w:r>
      <w:r>
        <w:br w:type="page"/>
      </w:r>
    </w:p>
    <w:p>
      <w:pPr>
        <w:pStyle w:val="Normal"/>
        <w:ind w:left="720" w:hanging="0"/>
        <w:jc w:val="both"/>
        <w:rPr>
          <w:rFonts w:ascii="Arial" w:hAnsi="Arial" w:cs="Arial"/>
          <w:b/>
          <w:b/>
        </w:rPr>
      </w:pPr>
      <w:r>
        <w:rPr>
          <w:rFonts w:eastAsia="Arial" w:cs="Arial" w:ascii="Arial" w:hAnsi="Arial"/>
          <w:b/>
        </w:rPr>
        <w:t xml:space="preserve">    </w:t>
      </w:r>
      <w:r>
        <w:rPr>
          <w:rFonts w:cs="Arial" w:ascii="Arial" w:hAnsi="Arial"/>
          <w:b/>
        </w:rPr>
        <w:t>УЛСЫН ИХ ХУРЛЫН 2017 ОНЫ НАМРЫН ЭЭЛЖИТ ЧУУЛГАНЫ</w:t>
      </w:r>
    </w:p>
    <w:p>
      <w:pPr>
        <w:pStyle w:val="Normal"/>
        <w:jc w:val="center"/>
        <w:rPr/>
      </w:pPr>
      <w:r>
        <w:rPr>
          <w:rFonts w:cs="Arial" w:ascii="Arial" w:hAnsi="Arial"/>
          <w:b/>
        </w:rPr>
        <w:t>ТӨСВИЙН БАЙНГЫН ХОРООНЫ 2018 ОНЫ 01 ДҮГЭЭР САРЫН</w:t>
      </w:r>
    </w:p>
    <w:p>
      <w:pPr>
        <w:pStyle w:val="Normal"/>
        <w:jc w:val="center"/>
        <w:rPr>
          <w:rFonts w:ascii="Arial" w:hAnsi="Arial" w:cs="Arial"/>
          <w:b/>
          <w:b/>
        </w:rPr>
      </w:pPr>
      <w:r>
        <w:rPr>
          <w:rFonts w:cs="Arial" w:ascii="Arial" w:hAnsi="Arial"/>
          <w:b/>
        </w:rPr>
        <w:t>31-НИЙ ӨДРИЙН ХУРАЛДААНЫ ДЭЛГЭРЭНГҮЙ ТЭМДЭГЛЭЛ</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Н.Амарзаяа:</w:t>
      </w:r>
      <w:r>
        <w:rPr>
          <w:rFonts w:cs="Arial" w:ascii="Arial" w:hAnsi="Arial"/>
        </w:rPr>
        <w:t xml:space="preserve"> -Эрхэм гишүүдийн энэ өдрийн амгаланг айлтгая. Төсвийн байнгын хорооны гишүүдийн ирц 52,6 хувьтай болж ирц бүрдсэн тул Байнгын хорооны хуралдаан нээснийг мэдэгдье.</w:t>
      </w:r>
    </w:p>
    <w:p>
      <w:pPr>
        <w:pStyle w:val="Normal"/>
        <w:jc w:val="both"/>
        <w:rPr>
          <w:rFonts w:ascii="Arial" w:hAnsi="Arial" w:cs="Arial"/>
        </w:rPr>
      </w:pPr>
      <w:r>
        <w:rPr>
          <w:rFonts w:cs="Arial" w:ascii="Arial" w:hAnsi="Arial"/>
        </w:rPr>
      </w:r>
    </w:p>
    <w:p>
      <w:pPr>
        <w:pStyle w:val="Normal"/>
        <w:jc w:val="both"/>
        <w:rPr/>
      </w:pPr>
      <w:r>
        <w:rPr>
          <w:rFonts w:cs="Arial" w:ascii="Arial" w:hAnsi="Arial"/>
        </w:rPr>
        <w:tab/>
        <w:t>Байнгын хорооны хуралдаанаар хэлэлцэх асуудлыг танилцуулъя. Хэлэлцэх асуудал нэг асуудал байгаа. Энэ асуудал маань Хувь хүний орлогын албан татварын тухай хуульд өөрчлөлт оруулах тухай хуулийн төсөл, Хувь хүний орлогын албан татварын тухай хуульд өөрчлөлт оруулах тухай хуулийг хэрэгжүүлэх зарим арга хэмжээний тухай Улсын Их Хурлын тогтоолын төсөл. Засгийн газраас 2018 оны 1 дүгээр сарын 30-ны өдөр нэн яаралтай журмаар өргөн мэдүүлсэн, төслийн үзэл баримтлалыг хэлэлцэх эсэх гэсэн асуудлыг санал оруул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элэлцэх асуудалтай холбоотой саналтай гишүүд байна у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аналтай гишүүд алга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элэлцэх асуудалдаа оръ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өсөл санаачлагчийн илтгэлийг Сангийн сайд Хүрэлбаатар танилцуул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үрэлбаатар гишүүний микрофоныг өг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Ч.Хүрэлбаатар:</w:t>
      </w:r>
      <w:r>
        <w:rPr>
          <w:rFonts w:cs="Arial" w:ascii="Arial" w:hAnsi="Arial"/>
        </w:rPr>
        <w:t xml:space="preserve"> -Байнгын хорооны гишүүддээ энэ өглөөний амар, амгаланг айлтгая. ОУВС-ийн ажлын хэсэг өргөтгөсөн санхүүжилтийн хөтөлбөрийн 3 дахь шатны үнэлгээ хийхээр Монгол Улсад 2018 оны 1 дүгээр сарын 25-ны өдрөөс эхлэн ажилла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өтөлбөрийг анх тохирч байх үеэс эдийн засаг өсөж төсвийн орлого нэмэгдэнэ, төсвийн алдагдал буурсан, төсвийн сахилга бат сайжирсан, Засгийн газрын санхүү, мөнгөн хөрөнгийн удирдлага сайжирсантай холбогдуулан ОУВС-ийн ажлын хэсэгтэй таван асуудлаар харилцан хэлэлцээрийг хийгээд байна. Урьдчилан тохиролцсон зарим асуудлыг шийдвэрлэх зорилгоор Хувь хүний орлогын албан татварын тухай хуульд өөрчлөлт оруулах тухай хуулийн төслийг боловсруул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лсын Их Хурлын 2017 оны 4 дүгээр сарын 14-ний өдрийн чуулганы нэгдсэн хуралдаанаар хувь хүний орлогын албан татварын тухай хуульд нэмэлт, өөрчлөлт оруулж 2018 оны 1 дүгээр сарын 1-ний өдрөөс эхлэн иргэдийн хөдөлмөр эрхлэлтийн орлогод шатлалтайгаар албан татвар ноогдуулахаар болсон. Хувь хүний цалин, хөдөлмөрийн хөлс, шагнал, урамшуулал болон тэдгээртэй адилтгах хөдөлмөр эрхлэлтийн орлогод ноогдуулах албан татварын хэмжээг нэг шатлалтай 10 хувь болгохоор, түүнчлэн иргэдийн бодит орлогыг нэмэгдүүлэх, орлогын ялгааг бууруулах зорилгоор хөдөлмөрийн хөлсний орлогод ноогдох татварын хөнгөлөлтийг үе шаттай нэмэгдүүлэхээр тооцож хуулийн төслийг боловсруул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улийн  төсөл батлагдсанаар аж ахуйн нэгжүүдийн хувьд тайлан балансыг нэг болгох, иргэд, аж ахуйн нэгжийн татварын дарамт буурч татвараа шударгаар төлөх иргэд идэвх санаачилга дээшлэх бөгөөд бизнесийг хөгжүүлэх, хөрөнгө оруулалтыг татах, хөдөлмөр эрхлэлтийг дэмжих, ажлын байрыг шинээр бий болгоход эерэг нөлөө үзүүл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айнгын хорооны гишүүд ээ, Монгол Улсын Засгийн газрын өргөн мэдүүлсэн Хувь хүний орлогын албан татварын тухай хуульд өөрчлөлт оруулах тухай хуулийн төслийг хэлэлцэн шийдвэрлэж өгөхийг хүсье.</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Н.Амарзаяа:</w:t>
      </w:r>
      <w:r>
        <w:rPr>
          <w:rFonts w:cs="Arial" w:ascii="Arial" w:hAnsi="Arial"/>
        </w:rPr>
        <w:t xml:space="preserve"> -Баярлалаа. Хуулийн төсөл өргөн барьсан талаархи илтгэлийг танилцууллаа. Одоо ажлын хэсгийн гишүүдийг танилц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ангийн яамны Төсвийн бодлого, төлөвлөлтийн газрын дарга Ж.Ганбат, Сангийн яамны Төсвийн бодлого, төлөвлөлтийн газрын Төсвийн нэгтгэлийн хэлтсийн дарга Д.Өлзийсайхан, Сангийн яамны Төсвийн бодлого, төсвийн зарлагын хэлтсийн мэргэжилтэн М.Санжаадорж, Төсвийн бодлого, төсвийн зарлагын хэлтсийн мэргэжилтэн Э.Номин-Эрдэнэ, Төсвийн бодлого, төсвийн орлогын хэлтсийн мэргэжилтэн Б.Тэлмүүн, Сангийн яамны Төсвийн бодлого, төсвийн орлогын хэлтсийн мэргэжилтэн Б.Анар, Төсвийн бодлого, төсвийн орлогын хэлтсийн мэргэжилтэн У.Мөнхзул, Төсвийн бодлого, төсвийн орлогын мэргэжилтэн Э.Санал гэсэн ийм ажлын хэсэг хүрэлцэн ирсэн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уль, тогтоолын төслүүдийн үзэл баримтлалтай холбоотой асуулт асуух гишүүд нэрсээ өгнө үү.</w:t>
      </w:r>
    </w:p>
    <w:p>
      <w:pPr>
        <w:pStyle w:val="Normal"/>
        <w:jc w:val="both"/>
        <w:rPr>
          <w:rFonts w:ascii="Arial" w:hAnsi="Arial" w:cs="Arial"/>
        </w:rPr>
      </w:pPr>
      <w:r>
        <w:rPr>
          <w:rFonts w:cs="Arial" w:ascii="Arial" w:hAnsi="Arial"/>
        </w:rPr>
      </w:r>
    </w:p>
    <w:p>
      <w:pPr>
        <w:pStyle w:val="Normal"/>
        <w:jc w:val="both"/>
        <w:rPr/>
      </w:pPr>
      <w:r>
        <w:rPr>
          <w:rFonts w:cs="Arial" w:ascii="Arial" w:hAnsi="Arial"/>
        </w:rPr>
        <w:tab/>
        <w:t>Раднаасэд гишүүнээр тасалъя.</w:t>
        <w:tab/>
        <w:t>Раднаасэд гишүүний микрофоныг өг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Ш.Раднаасэд:</w:t>
      </w:r>
      <w:r>
        <w:rPr>
          <w:rFonts w:cs="Arial" w:ascii="Arial" w:hAnsi="Arial"/>
        </w:rPr>
        <w:t xml:space="preserve"> -Өглөөний мэнд хүргэе. Одоо ингэж буугаад татварын хувь хэмжээг буулгахаар ойролцоогоор 1 сая 500-аас дээш орлоготой. 1 сая 500 мянган төгрөгийн орлоготой иргэний хувьд жилд хэдэн төгрөгийн татвараас чөлөөлөгдөж байгаа юм бэ? Тоогоороо бол, нэгдүгээр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оёрдугаарт, яг энэ татварын хөнгөлөлт гэдэг юм уу, татвар буулгаж байгаа энэ хүрээнд, одоо энэ хүн амын орлогын албан татварын өндөр орлоготой гэх юм уу, дунджаас дээгүүр орлоготой иргэдийн тухайд ер нь хэдий хэмжээний татвар төлөгч байсан юм бэ? Тэр тоог би үзмээр байна. 2018 оны төсвийг батлахад хэлж байсан тоо бол 8 хувь гэж Байнгын хороон дээр яригдаж байсан, нийт татвар төлөгч иргэний. Би бол 100-аас 8 хүний асуудал энэний цаана байгаа юм байна л гэж харж байсан.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этэл энэ хэвлэл, мэдээллийн хэрэгсэл, энэ сөрөг хүчнээс явуулж байгаа үг, үсэг юмыг хараад байхад бүх нийтээрээ энэ татварт хамрагдаад байгаа юм шиг. Бүх хүний татварыг нэмээд, өсгөөд яваад байгаа юм шиг ийм юм яриад байгаа. Бид, орлогогүй эсхүл бүр бага орлоготой иргэдийн тоо хэдэн арваараа байгаа биз дээ. Тэр тоотой харьцуулахад 100 хүний 8 хүнд оногдох татварын хэмжээг бид 1 сая 500-аас ноогдох хэмжээг нь жаахан нэмээд явахад юу нь болохгүй байгаа юм бэ? Би ер ойлгохгүй байгаа юм. Эсхүл өндөр орлоготойгоо төр байнга дэмж. Бага орлоготой, эдийн засгийн хямрал, ажилгүйдэл, ядуурлын энэ үед доошоо живж байгаа хэсгээ бүр хаяъя гэж байгаа бол.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Ихээс нь авч, орлого өндөртэйгөөс нь авч ядуу иргэдэд халамж анхаарал хэлбэрээр тараахгүй бол төр гэж яваад, тэгээд бид нар хүмүүнлэг иргэний сайхан нийгэм байгуулна гэж яриад явах ямар хэрэг байгаа юм бэ. Би тэрийг ойлгохгүй байгаа юм. Тэгээд энэ сошиал ертөнцөд хэвлэл, мэдээллийн хэрэгслээр жаахан, татвар бүхэлд нь нэмчихсэн юм шиг ийм юм давалгаалаад эхлэхээр л айгаад, тэрнээс айгаад ингээд татвараа буулгаад байдаг нь зөв хандлага биш, би хувьдаа үзэж байгаа юм. Тэгээд надад саяын хоёр тоог хэлж өгөөч.</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Ер нь нийт иргэдийн тухайд хүн амын орлогын албан татварыг хэдээс хэдэн хувь нь хэдэн төгрөгийн татвар төлдөг юм бэ, яг орлогоор нь жагсааж үзэхэд манай улсын хэдэн хувь нь ямар хэмжээний орлоготой байгаа юм бэ? Тэрийг хувьчлаад тоо нь байдаг бол тэрийг бас хэлээд өгвөл их зүгээр байна. Энэ бол, хувь хүний орлогын албан татвар гэдэг бол өөрөө нийгмийн ядуурал, нийгэм дэх баялгийн хуваарилалт, энэ ард иргэд дээр очиж байгаа орлогын хэмжээг бид нар тооцож харах ёстой бай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Үүндээ тааруулж халамжийн бодлого, үүндээ тааруулж энэ татварын бодлого чинь явах ёстой гэж харж байгаа юм. Бид дийлэнх олонхийнхоо эрх ашгийн төлөө үйлчилсэн ийм татварын бодлоготой байж байж энд дундаж нийгмийг байгуулж явна. Тэгэхгүй, хэлтэй амтай, хэл ам гаргасан, эсхүл жагсаж цугласан ч гэдэг юм уу, ийм юм гаргаж яваа хүмүүсийн үг, үсгээр татвараа буулгаад байх юм бол энд утгагүй болно л доо. Нийгмийн хамгаалал, хөдөлмөрийн сайд өнөөдөр энд байхгүй байх шиг байна. Би Үйлдвэрчний эвлэлийн байгууллагыг ч ойлгохгүй байгаа. Энэ, баячуудын эрх ашгийг хамгаалдаг байгууллага болчихсон юм уу. Хүн амын орлогын албан татвар нэмэгдчихлээ гээд жагсаал хийгээд л явж байдаг. Уул нь энэ чинь нийгмийн дундаж, түүнээс доошхи иргэдийн эрх ашгийг хамгаалахын төлөө энэ байгууллага чинь ажилладаг ажилчин ангийн төлөө байгууллага биз дээ? Үзэл санаа нь бол.</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Н.Амарзаяа:</w:t>
      </w:r>
      <w:r>
        <w:rPr>
          <w:rFonts w:cs="Arial" w:ascii="Arial" w:hAnsi="Arial"/>
        </w:rPr>
        <w:t xml:space="preserve"> -Хүрэлбаатар сайдад микрофо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Ч.Хүрэлбаатар:</w:t>
      </w:r>
      <w:r>
        <w:rPr>
          <w:rFonts w:cs="Arial" w:ascii="Arial" w:hAnsi="Arial"/>
        </w:rPr>
        <w:t xml:space="preserve"> -Раднаасэд гишүүний асуултад хариулъя. Сарын 1,5 сая төгрөгийн орлоготой хөдөлмөр эрхэлж байгаа хүмүүсийн тоо бол 2016 оны эцсийн байдлаар буюу ОУВС-д хамрагдаж байх үед, тэр үед бол нийт хөдөлмөр эрхэлж байгаа хүмүүсийн 8 хувь нь байсан. Дараа нь Үндэсний статистикийн газраас эргээд судалгаа хийгээд үзэхэд 2017 оны 3 дугаар улирлын байдлаар 11,8 хувь нь сарын 1,5 саяас дээш цалинтай байна гэдэг ийм мэдээлэл гар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я яагаад ингэж энийг буцааж өөрчилж байгаа юм бэ гэхээр эдийн засгийн нөхцөл байдал өөрчлөгдсөн, Засгийн газрын санхүү, мөнгөн хөрөнгийн удирдлага сайжирсан, төсвийн орлого нэмэгдсэн, төсвийн алдагдал буурсан, төсвийн сахилга бат сайжирсан зэрэг үндэслэлүүд байгаа. Үүн дээр нэмээд бас нэг хэд хэдэн үндэслэлүүд байна. Бид нар энийг харгалзаж үзэх ёстой болчихоод байгаа юм. Нэгдүгээрт нь, аж ахуйн нэгжүүд нэг шатлалтай байх үед тайлангаа нэг гаргаж өгдөг, олон янзаар гаргаж өгдөггүй байсан бол ажиллагсад дээр нь цалингийн дөрвөн шатлалыг оруулаад ирэхээр нөгөө хөдөлмөр эрхэлж байгаа хүмүүс энэ татвараас зайлсхийхийн тулд цалингийн бусад өөр хэлбэрийн урамшууллыг өгөөд байгаа ийм зүйлүүд нэлээд ажиглагда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өрөөр хэлбэл, аж ахуйн нэгжүүд бодитоор тайлангаа гаргадаг зүйл нь алга болоод эргээд тэр татварын энгийн байдал, ойлгомжтой байх байдал гэдэг энэ зүйлүүд нь алдагдаад эхэлж байгаа учраас энэ урьд өмнө нь бас бий болсон ололт амжилтуудаа эргэж гаргаж авъя гэдэг ийм зүйл рүү орсо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Дараагийн нэг үндэслэл нь юу байна вэ гэхээр би ний нуугүй хэлэхэд хэд хэдэн уурхайн удирдлагууд руу ярьсан юм. Шивээ-Овоогийн захирлуудтай нь холбогдож асуусан. Тэгээд танай дундаж цалин хэд байна гээд асуухаар 2 сая 500. Тэгээд үзэхээр хүүхэд ихтэй, гэр бүлийн хүн нь ажилгүй, яг ганцаараа гэр бүлийнхээ орлогыг аваад явж байдаг уурхайчид, төмөр замчид зэрэг биеийн хүчний хөдөлмөр хийж байгаа хүмүүс нэлээд нь эндээ орж ирж хамаарагдаад ингээд явж байгаа. Өөрөөр хэлбэл, энэ нийгмийн яг дундаж гол хэсэг, олон хүний амьдралыг авч явдаг, татаж явдаг, чирч явдаг ийм хүмүүс дээрээ татвар ирчихсэн байгаа учраас бас нэлээд ачаалал болж байгаа юм байна 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бас нэг, гурав дахь нь юу вэ гэхээр 1,5-аас дээшээ цалинтай хүмүүс нь ипотекийн зээлд бүгдээрээ шаардлага руу нэлээд дөхөөд очдог учраас бүгдээрээ ипотекийн зээлд орчихсон. Ипотекийн хүүгээ төлөөд, бүх зардлаа төлөөд үлдэж байгаа зүйл дээрээс нь орлого аваад эхлэхээр үнэхээр тэд нарын хувьд амьдрал ахуйд нь дарамт болж байгаа гэдэг ийм зүйлүүд гараад ирсэн. Тэгээд ийм учраас сая ОУВС-тай ярьж байгаад энэ асуудлыг оруулж ирж байгаа гэдгийг би хэл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Н.Амарзаяа:</w:t>
      </w:r>
      <w:r>
        <w:rPr>
          <w:rFonts w:cs="Arial" w:ascii="Arial" w:hAnsi="Arial"/>
        </w:rPr>
        <w:t xml:space="preserve"> -Өөр нэмж тайлбарлах. Нэг асуултад хариулсангүй шүү дээ. Ямар асуулт үлдсэн бэ гэхээр татварыг буулгаж байгаа нэг шатлалд оруулж байгаа тохиолдолд 1,5 сая төгрөгийн цалингаас дээш хэмжээний цалин авч байгаа хүнд хэдий хэмжээний мөнгө цалин хэлбэрээр өөрт нь үлдэх вэ гэсэн. Ийм асуулт асуу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үрэлбаатар гишүүний микрофоныг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Ч.Хүрэлбаатар:</w:t>
      </w:r>
      <w:r>
        <w:rPr>
          <w:rFonts w:cs="Arial" w:ascii="Arial" w:hAnsi="Arial"/>
        </w:rPr>
        <w:t xml:space="preserve"> -Яг 1,5 дээрээ ингээд хийчихээр өөрчлөлтгүй болчихож байгаа юм. Сарын 1,5 сая төгрөг дээрээс өөрчлөлтгүй. Харин хөнгөлөлтийг нь нэмээд өгчихөөр түрүүн Раднаасэд гишүүний гол онцолж ярьж байгаа бага орлоготой иргэдээ та нар яг яаж үзэж байгаа вэ гээд. Энэ өөрчлөлтөөр жишээлбэл, 500 мянгаас доош төгрөгийн цалинтай иргэд дээр бодитоор цалингийн хэмжээг нь сарын 3 мянга 333 төгрөгөөр нэмэгдэж байгаа юм. Саяас доошоо 500-гийн хооронд сарын 1 мянга 666 төгрөгөөр бодит цалин нэмэгдэхээр ингэж оруулж тооцож өгч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Н.Амарзаяа:</w:t>
      </w:r>
      <w:r>
        <w:rPr>
          <w:rFonts w:cs="Arial" w:ascii="Arial" w:hAnsi="Arial"/>
        </w:rPr>
        <w:t xml:space="preserve"> -Гишүүд асуулт тавьж хариулт ав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уг тогтоолын төслийн үзэл баримтлалтай холбогдуулан санал хэлэх гишүүд нэрсээ өгнө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огтохсүрэн гишүүнээр дуусгаж байна. Тогтохсүрэн гишүүний микрофоныг өг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Д.Тогтохсүрэн:</w:t>
      </w:r>
      <w:r>
        <w:rPr>
          <w:rFonts w:cs="Arial" w:ascii="Arial" w:hAnsi="Arial"/>
        </w:rPr>
        <w:t xml:space="preserve"> -Баярлалаа. Хуулийн төслийг дэмжиж байна, бүхэлд нь. Одоогоос нэг жилийн өмнө бид нар Хувь хүний орлогын албан татварын хуульд өөрчлөлт оруулж шатлалтай болгосон л доо. Тэр үеийн нөхцөл байдал, өнөөдрийн нөхцөл байдал хоёр бол хоёр өөр болсон байгаа юм. Манай сөрөг хүчнийхэн бол Ардын намынхан эргэж буцаад байна, дороо эргэлдээд байна, нэг гаргасан шийдвэр нь дараа нь тэрийгээ хүчингүй болгоод байна гээд ингээд байгаа юм. Тэгэхээр өнгөрсөн 2012-16 оны үед Монгол Улсад бий болсон санхүү, эдийн засгийн хямрал. Энэ хямралаас гарахын тулд Монгол Улсад 2016 онд, 2017 оны эхэнд хоёрхон гарц л байсан. Нэг нь дефолтоо зарлах, нөгөө нь ОУВС-ийн хөтөлбөрт хамрагдаад өмнө нь авсан өндөр хүүтэй богино хугацаатай зээлээ бага хүүтэй урт хугацаатай зээлээр солих. Ингээд бас Валютын сангийн дэмжлэгээр төсвийнхөө сахилгыг сайжруулах, өөр бусад олон арга хэмжээ авч хэрэгжүүлэх ийм зайлшгүй шаардлага үүсс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шаардлагын үүднээс Монгол Улс өнгөрсөн онд Валютын сангийн хөтөлбөрт хамрагдсан. Энэ хамрагдсаны нэг нь татварын нэмэлт байсан юм. Тухайн үедээ бид нар ОУВС-ийн хөтөлбөрт хамрагдахын тулд татвараа нэмэхээс өөр арга бас байгаагүй. Өнөөдөр нөхцөл байдал өөр болсон. Ер нь улс орны нөхцөл байдал бараг жилээр биш сараар өөрчлөгдөж байна шүү дээ. Өнөөдөр бол эдийн засаг өсөж байна, 6 орчим хувийн өсөлттэй болсон. Төсвийн орлого нэмэгдэж жилийн эцсийн байдлаар 500 гаруй тэрбум төгрөгөөр нэмэгдсэн. Бас төсвийн сахилга сайжирсан. Тийм учраас одоо энэ татварыг бууруулах бол зөв шийдвэр гэж ингэж үзэж байгаа юм. Цаг үеийн нөхцөл байдалтай нь холбогдуулж Улсын Их Хурал, Засгийн газар шийдвэр гаргаж явж байгаа юм гэдгийг бас зориуд тайлбарлаж хэлье гэж бодож байгаа юм. Тэгэхгүй бол өмнөх гаргасан шийдвэрээсээ буцаад байна гэдэг юм яриад байгаа юм. Өмнө нь бид нар нөхцөл байдал өөр байсан. Өнөөдрийн нөхцөл байдал өөр байсан учраас энэ Татварын хуулийг гарга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цаашдаа Татварын хуульд бид энэ татварынхаа хувь хэмжээг нэмэгдүүлэхээс илүүтэйгээр татварынхаа хүрээг өргөтгөх, баазыг өргөтгөх, бүртгэл мэдээллийг сайжруулах, татварын урамшууллын тогтолцоог бий болгох энэ чиглэлд Засгийн газар, Сангийн яам их онцгой анхаарах ёстой. Бид чинь цөөхөн аж ахуйн нэгжүүдээс ахиу юм цуглуулчих сонирхлоосоо илүүтэйгээр олон хүнийг хамруулж орлого бүрийг татварт хамруулах чиглэл дээр би онцгой анхаарах ёстой гэж бодо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Цаашдаа энэ татварын хөнгөлөлтийн тухай асуудал бас байгаа. Татварын хөнгөлөлтийн асуудал дээр, хөнгөлөлтийг нийтлэг болгох биш бага орлоготой иргэдийн татварын хөнгөлөлтийн асуудал байдаг. Энэ чиглэл рүү нь татварын хөнгөлөлтийн бодлогыг чиглүүлбэл би их зүгээр болов уу гэсэн ийм бодолтой байгаа юм. Тийм учраас ийм хоёр саналыг хэлье.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Н.Амарзаяа:</w:t>
      </w:r>
      <w:r>
        <w:rPr>
          <w:rFonts w:cs="Arial" w:ascii="Arial" w:hAnsi="Arial"/>
        </w:rPr>
        <w:t xml:space="preserve"> -Тогтоолын төслийн үзэл баримтлал дээр санал хэлж дуус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ь, тогтоолын төслүүдийн үзэл баримтлалыг хэлэлцэх эсэх асуудлаар санал хураалтыг явуулж э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вь хүний орлогын албан татварын тухай хуульд өөрчлөлт оруулах тухай хуулийн төсөл, Хувь хүний орлогын албан татварын тухай хуульд өөрчлөлт оруулах тухай хуулийг хэрэгжүүлэх зарим арга хэмжээний тухай Улсын Их Хурлын тогтоолын төслүүдийн үзэл баримтлалыг хэлэлцэх нь зүйтэй гэсэн томьёоллоор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гишүүдээс 10 хүн оролцож 100 хувийн саналаар уг тогтоолын төсөл дэмжигд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өслийн үзэл баримтлалыг хэлэлцэх асуудлыг хэлэлцэж дуусл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ь, тогтоолын төслүүдийн үзэл баримтлалыг хэлэлцсэн талаар Байнгын хорооноос гарах санал, дүгнэлтийг чуулганы нэгдсэн хуралдаанд Улсын Их Хурлын гишүүн Амарзаяа танилцуулах нь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Байнгын хорооны хуралдаан хаасныг мэдэгдье. Гишүүддээ баярла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Бичлэг буулгасан:</w:t>
      </w:r>
    </w:p>
    <w:p>
      <w:pPr>
        <w:pStyle w:val="Normal"/>
        <w:ind w:firstLine="720"/>
        <w:jc w:val="both"/>
        <w:rPr>
          <w:rFonts w:ascii="Arial" w:hAnsi="Arial" w:cs="Arial"/>
        </w:rPr>
      </w:pPr>
      <w:r>
        <w:rPr>
          <w:rFonts w:cs="Arial" w:ascii="Arial" w:hAnsi="Arial"/>
        </w:rPr>
        <w:t>ПРОТОКОЛЫН АЛБАНЫ</w:t>
      </w:r>
    </w:p>
    <w:p>
      <w:pPr>
        <w:pStyle w:val="Normal"/>
        <w:ind w:firstLine="720"/>
        <w:jc w:val="both"/>
        <w:rPr>
          <w:rFonts w:ascii="Arial" w:hAnsi="Arial" w:cs="Arial"/>
        </w:rPr>
      </w:pPr>
      <w:r>
        <w:rPr>
          <w:rFonts w:cs="Arial" w:ascii="Arial" w:hAnsi="Arial"/>
        </w:rPr>
        <w:t>ШИНЖЭЭЧ</w:t>
        <w:tab/>
        <w:t>Б.БАТГЭРЭЛ</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3:28:00Z</dcterms:created>
  <dc:creator>Microsoft Office User</dc:creator>
  <dc:description/>
  <cp:keywords/>
  <dc:language>en-US</dc:language>
  <cp:lastModifiedBy>Microsoft Office User</cp:lastModifiedBy>
  <cp:lastPrinted>2018-02-01T16:28:00Z</cp:lastPrinted>
  <dcterms:modified xsi:type="dcterms:W3CDTF">2018-02-01T08:34:00Z</dcterms:modified>
  <cp:revision>78</cp:revision>
  <dc:subject/>
  <dc:title/>
</cp:coreProperties>
</file>