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 xml:space="preserve">5 ДУГААР САРЫН 22-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36" w:type="dxa"/>
        <w:jc w:val="left"/>
        <w:tblInd w:w="-139" w:type="dxa"/>
        <w:tblLayout w:type="fixed"/>
        <w:tblCellMar>
          <w:top w:w="55" w:type="dxa"/>
          <w:left w:w="18" w:type="dxa"/>
          <w:bottom w:w="55" w:type="dxa"/>
          <w:right w:w="55" w:type="dxa"/>
        </w:tblCellMar>
      </w:tblPr>
      <w:tblGrid>
        <w:gridCol w:w="624"/>
        <w:gridCol w:w="7564"/>
        <w:gridCol w:w="184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8-2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Нотариатын тухай хуульд нэмэлт, өөрчлөлт тухай хуулийн төсөл болон хамт өргөн мэдүүлсэн хуулийн төслүүд</w:t>
            </w:r>
            <w:r>
              <w:rPr>
                <w:rStyle w:val="StrongEmphasis"/>
                <w:rFonts w:cs="Arial" w:ascii="Arial" w:hAnsi="Arial"/>
                <w:bCs w:val="false"/>
                <w:i/>
                <w:color w:val="000000"/>
                <w:sz w:val="24"/>
                <w:szCs w:val="24"/>
                <w:shd w:fill="FFFFFF" w:val="clear"/>
                <w:lang w:val="mn-Cyrl-MN"/>
              </w:rPr>
              <w:t xml:space="preserve"> </w:t>
            </w:r>
            <w:r>
              <w:rPr>
                <w:rFonts w:eastAsia="Calibri" w:cs="Arial" w:ascii="Arial" w:hAnsi="Arial"/>
                <w:i/>
                <w:color w:val="262626"/>
                <w:sz w:val="24"/>
                <w:szCs w:val="24"/>
                <w:lang w:val="mn-Cyrl-MN"/>
              </w:rPr>
              <w:t xml:space="preserve">/Засгийн газар 2019.03.20-ны өдөр өргөн мэдүүлсэн, </w:t>
            </w:r>
            <w:r>
              <w:rPr>
                <w:rFonts w:eastAsia="Calibri" w:cs="Arial" w:ascii="Arial" w:hAnsi="Arial"/>
                <w:bCs/>
                <w:i/>
                <w:color w:val="262626"/>
                <w:sz w:val="24"/>
                <w:szCs w:val="24"/>
                <w:lang w:val="mn-Cyrl-MN"/>
              </w:rPr>
              <w:t>эцсийн хэлэлцүүлэг</w:t>
            </w:r>
            <w:r>
              <w:rPr>
                <w:rFonts w:eastAsia="Calibri" w:cs="Arial" w:ascii="Arial" w:hAnsi="Arial"/>
                <w:i/>
                <w:color w:val="262626"/>
                <w:sz w:val="24"/>
                <w:szCs w:val="24"/>
                <w:lang w:val="mn-Cyrl-MN"/>
              </w:rPr>
              <w:t>/</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8-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2.Монгол Улсын эдийн засаг, нийгмийг 2020 онд хөгжүүлэх үндсэн чиглэл батлах тухай Улсын Их Хурлын тогтоолын төсөл</w:t>
            </w:r>
            <w:r>
              <w:rPr>
                <w:rStyle w:val="StrongEmphasis"/>
                <w:rFonts w:cs="Arial" w:ascii="Arial" w:hAnsi="Arial"/>
                <w:bCs w:val="false"/>
                <w:i/>
                <w:color w:val="000000"/>
                <w:sz w:val="24"/>
                <w:szCs w:val="24"/>
                <w:shd w:fill="FFFFFF" w:val="clear"/>
                <w:lang w:val="mn-Cyrl-MN"/>
              </w:rPr>
              <w:t xml:space="preserve"> </w:t>
            </w:r>
            <w:r>
              <w:rPr>
                <w:rFonts w:eastAsia="Calibri" w:cs="Arial" w:ascii="Arial" w:hAnsi="Arial"/>
                <w:i/>
                <w:color w:val="262626"/>
                <w:sz w:val="24"/>
                <w:szCs w:val="24"/>
                <w:lang w:val="mn-Cyrl-MN"/>
              </w:rPr>
              <w:t xml:space="preserve">/Засгийн газар 2019.04.30-ны өдөр өргөн мэдүүлсэн, </w:t>
            </w:r>
            <w:r>
              <w:rPr>
                <w:rFonts w:eastAsia="Calibri" w:cs="Arial" w:ascii="Arial" w:hAnsi="Arial"/>
                <w:bCs/>
                <w:i/>
                <w:color w:val="262626"/>
                <w:sz w:val="24"/>
                <w:szCs w:val="24"/>
                <w:lang w:val="mn-Cyrl-MN"/>
              </w:rPr>
              <w:t>анхны хэлэлцүүлэг</w:t>
            </w:r>
            <w:r>
              <w:rPr>
                <w:rFonts w:eastAsia="Calibri" w:cs="Arial" w:ascii="Arial" w:hAnsi="Arial"/>
                <w:i/>
                <w:color w:val="262626"/>
                <w:sz w:val="24"/>
                <w:szCs w:val="24"/>
                <w:lang w:val="mn-Cyrl-MN"/>
              </w:rPr>
              <w:t>, санал, дүгнэлтээ Эдийн засгийн байнгын хороонд хүргүүлнэ/</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2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Calibri" w:cs="Arial"/>
                <w:b/>
                <w:b/>
                <w:color w:val="262626"/>
                <w:sz w:val="24"/>
                <w:szCs w:val="24"/>
                <w:lang w:val="mn-Cyrl-MN"/>
              </w:rPr>
            </w:pPr>
            <w:r>
              <w:rPr>
                <w:rStyle w:val="StrongEmphasis"/>
                <w:rFonts w:cs="Arial" w:ascii="Arial" w:hAnsi="Arial"/>
                <w:b w:val="false"/>
                <w:bCs w:val="false"/>
                <w:color w:val="000000"/>
                <w:sz w:val="24"/>
                <w:szCs w:val="24"/>
                <w:shd w:fill="FFFFFF" w:val="clear"/>
                <w:lang w:val="mn-Cyrl-MN"/>
              </w:rPr>
              <w:t>3.</w:t>
            </w:r>
            <w:r>
              <w:rPr>
                <w:rFonts w:eastAsia="Calibri" w:cs="Arial" w:ascii="Arial" w:hAnsi="Arial"/>
                <w:color w:val="262626"/>
                <w:sz w:val="24"/>
                <w:szCs w:val="24"/>
                <w:lang w:val="mn-Cyrl-MN"/>
              </w:rPr>
              <w:t>Харилцаа холбооны тухай хуульд нэмэлт, өөрчлөлт оруулах тухай хуулийн төсөл болон хамт өргөн мэдүүлсэн хуулийн төслүүд, Шуудангийн тухай хуульд нэмэлт, өөрчлөлт оруулах тухай хуулийн төсөл болон хамт өргөн мэдүүлсэн хуулийн төслүүдийн талаарх Эдийн засгийн байнгын хорооноос ирүүлсэн санал, дүгнэлтийг хэлэлцэх</w:t>
            </w:r>
          </w:p>
        </w:tc>
        <w:tc>
          <w:tcPr>
            <w:tcW w:w="184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25-28</w:t>
            </w:r>
          </w:p>
        </w:tc>
      </w:tr>
    </w:tbl>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rPr>
          <w:rFonts w:ascii="Arial" w:hAnsi="Arial" w:cs="Arial"/>
          <w:i/>
          <w:i/>
          <w:sz w:val="24"/>
          <w:szCs w:val="24"/>
          <w:lang w:val="mn-Cyrl-MN"/>
        </w:rPr>
      </w:pPr>
      <w:r>
        <w:rPr>
          <w:rFonts w:cs="Arial" w:ascii="Arial" w:hAnsi="Arial"/>
          <w:i/>
          <w:sz w:val="24"/>
          <w:szCs w:val="24"/>
          <w:lang w:val="mn-Cyrl-MN"/>
        </w:rPr>
      </w:r>
    </w:p>
    <w:p>
      <w:pPr>
        <w:pStyle w:val="Normal"/>
        <w:jc w:val="center"/>
        <w:rPr>
          <w:rFonts w:ascii="Arial" w:hAnsi="Arial" w:eastAsia="Arial" w:cs="Arial"/>
          <w:b/>
          <w:b/>
          <w:i/>
          <w:i/>
          <w:sz w:val="24"/>
          <w:szCs w:val="24"/>
          <w:lang w:val="mn-Cyrl-MN"/>
        </w:rPr>
      </w:pPr>
      <w:r>
        <w:rPr>
          <w:rFonts w:cs="Arial" w:ascii="Arial" w:hAnsi="Arial"/>
          <w:b/>
          <w:i/>
          <w:sz w:val="24"/>
          <w:szCs w:val="24"/>
          <w:lang w:val="mn-Cyrl-MN"/>
        </w:rPr>
        <w:t>Монгол Улсын Их Хурлын 2019 оны хаврын ээлжит чуулганы</w:t>
      </w:r>
    </w:p>
    <w:p>
      <w:pPr>
        <w:pStyle w:val="Normal"/>
        <w:jc w:val="center"/>
        <w:rPr/>
      </w:pPr>
      <w:r>
        <w:rPr>
          <w:rFonts w:eastAsia="Arial" w:cs="Arial" w:ascii="Arial" w:hAnsi="Arial"/>
          <w:b/>
          <w:i/>
          <w:sz w:val="24"/>
          <w:szCs w:val="24"/>
          <w:lang w:val="mn-Cyrl-MN"/>
        </w:rPr>
        <w:t xml:space="preserve">Хууль  зүйн </w:t>
      </w:r>
      <w:r>
        <w:rPr>
          <w:rFonts w:cs="Arial" w:ascii="Arial" w:hAnsi="Arial"/>
          <w:b/>
          <w:i/>
          <w:sz w:val="24"/>
          <w:szCs w:val="24"/>
          <w:lang w:val="mn-Cyrl-MN"/>
        </w:rPr>
        <w:t>байнгын хорооны</w:t>
      </w:r>
    </w:p>
    <w:p>
      <w:pPr>
        <w:pStyle w:val="Normal"/>
        <w:jc w:val="center"/>
        <w:rPr>
          <w:rFonts w:ascii="Arial" w:hAnsi="Arial" w:eastAsia="Arial" w:cs="Arial"/>
          <w:b/>
          <w:b/>
          <w:i/>
          <w:i/>
          <w:sz w:val="24"/>
          <w:szCs w:val="24"/>
          <w:lang w:val="mn-Cyrl-MN"/>
        </w:rPr>
      </w:pPr>
      <w:r>
        <w:rPr>
          <w:rFonts w:cs="Arial" w:ascii="Arial" w:hAnsi="Arial"/>
          <w:b/>
          <w:i/>
          <w:sz w:val="24"/>
          <w:szCs w:val="24"/>
          <w:lang w:val="mn-Cyrl-MN"/>
        </w:rPr>
        <w:t>5 дугаар сарын 22-ны өдөр</w:t>
      </w:r>
      <w:r>
        <w:rPr>
          <w:rFonts w:eastAsia="Arial" w:cs="Arial" w:ascii="Arial" w:hAnsi="Arial"/>
          <w:b/>
          <w:i/>
          <w:sz w:val="24"/>
          <w:szCs w:val="24"/>
          <w:lang w:val="mn-Cyrl-MN"/>
        </w:rPr>
        <w:t xml:space="preserve"> </w:t>
      </w:r>
      <w:r>
        <w:rPr>
          <w:rFonts w:cs="Arial" w:ascii="Arial" w:hAnsi="Arial"/>
          <w:b/>
          <w:i/>
          <w:sz w:val="24"/>
          <w:szCs w:val="24"/>
          <w:lang w:val="mn-Cyrl-MN"/>
        </w:rPr>
        <w:t>/Лхагва гараг/-ийн</w:t>
      </w:r>
    </w:p>
    <w:p>
      <w:pPr>
        <w:pStyle w:val="Normal"/>
        <w:jc w:val="center"/>
        <w:rPr>
          <w:rFonts w:ascii="Arial" w:hAnsi="Arial" w:cs="Arial"/>
          <w:b/>
          <w:b/>
          <w:sz w:val="24"/>
          <w:szCs w:val="24"/>
          <w:lang w:val="mn-Cyrl-MN"/>
        </w:rPr>
      </w:pPr>
      <w:r>
        <w:rPr>
          <w:rFonts w:cs="Arial" w:ascii="Arial" w:hAnsi="Arial"/>
          <w:b/>
          <w:i/>
          <w:sz w:val="24"/>
          <w:szCs w:val="24"/>
          <w:lang w:val="mn-Cyrl-MN"/>
        </w:rPr>
        <w:t>хуралдааны товч тэмдэглэл</w:t>
      </w:r>
    </w:p>
    <w:p>
      <w:pPr>
        <w:pStyle w:val="Normal"/>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Л.Мөнх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5 цаг 06 минутад Төрийн ордны “Их эзэн Чингис хаан” танхимд эхлэв. </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w:t>
      </w:r>
      <w:r>
        <w:rPr>
          <w:rFonts w:cs="Arial" w:ascii="Arial" w:hAnsi="Arial"/>
          <w:i/>
          <w:iCs/>
          <w:sz w:val="24"/>
          <w:szCs w:val="24"/>
          <w:lang w:val="mn-Cyrl-MN"/>
        </w:rPr>
        <w:t xml:space="preserve"> Ш.Раднаасэд, Ц.Гарамжав, Ц.Мөнх-Оргил;</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tab/>
        <w:t>Тасалсан: С.Эрдэнэ, Л.Оюун-Эрдэнэ.</w:t>
      </w:r>
    </w:p>
    <w:p>
      <w:pPr>
        <w:pStyle w:val="Normal"/>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Style w:val="StrongEmphasis"/>
          <w:rFonts w:ascii="Arial" w:hAnsi="Arial" w:cs="Arial"/>
          <w:b w:val="false"/>
          <w:b w:val="false"/>
          <w:bCs w:val="false"/>
          <w:iCs/>
          <w:color w:val="000000"/>
          <w:sz w:val="24"/>
          <w:szCs w:val="24"/>
          <w:lang w:val="mn-Cyrl-MN"/>
        </w:rPr>
      </w:pPr>
      <w:r>
        <w:rPr>
          <w:rFonts w:cs="Arial" w:ascii="Arial" w:hAnsi="Arial"/>
          <w:i/>
          <w:iCs/>
          <w:color w:val="000000"/>
          <w:sz w:val="24"/>
          <w:szCs w:val="24"/>
          <w:lang w:val="mn-Cyrl-MN"/>
        </w:rPr>
        <w:tab/>
      </w:r>
      <w:r>
        <w:rPr>
          <w:rFonts w:cs="Arial" w:ascii="Arial" w:hAnsi="Arial"/>
          <w:iCs/>
          <w:color w:val="000000"/>
          <w:sz w:val="24"/>
          <w:szCs w:val="24"/>
          <w:lang w:val="mn-Cyrl-MN"/>
        </w:rPr>
        <w:t>Хэлэлцэх асуудалтай холбогдуулан Улсын Их Хурлын гишүүн Х.Нямбаатар</w:t>
      </w:r>
      <w:r>
        <w:rPr>
          <w:rStyle w:val="StrongEmphasis"/>
          <w:rFonts w:cs="Arial" w:ascii="Arial" w:hAnsi="Arial"/>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Нотариатын тухай хуульд нэмэлт, өөрчлөлт тухай хуулийн төсөл болон хамт өргөн мэдүүлсэн хуулийн төслүүдийн анхны хэлэлцүүлгийг хэлэлцэх асуудлын 1 дүгээрт хэлэлцэх нь зүйтэй гэсэн</w:t>
      </w:r>
      <w:r>
        <w:rPr>
          <w:rFonts w:cs="Arial" w:ascii="Arial" w:hAnsi="Arial"/>
          <w:iCs/>
          <w:color w:val="000000"/>
          <w:sz w:val="24"/>
          <w:szCs w:val="24"/>
          <w:lang w:val="mn-Cyrl-MN"/>
        </w:rPr>
        <w:t xml:space="preserve"> </w:t>
      </w:r>
      <w:r>
        <w:rPr>
          <w:rStyle w:val="StrongEmphasis"/>
          <w:rFonts w:cs="Arial" w:ascii="Arial" w:hAnsi="Arial"/>
          <w:b w:val="false"/>
          <w:bCs w:val="false"/>
          <w:color w:val="000000"/>
          <w:sz w:val="24"/>
          <w:szCs w:val="24"/>
          <w:shd w:fill="FFFFFF" w:val="clear"/>
          <w:lang w:val="mn-Cyrl-MN"/>
        </w:rPr>
        <w:t>горимын санал гаргав.</w:t>
      </w:r>
    </w:p>
    <w:p>
      <w:pPr>
        <w:pStyle w:val="Normal"/>
        <w:jc w:val="both"/>
        <w:rPr>
          <w:rStyle w:val="StrongEmphasis"/>
          <w:rFonts w:ascii="Arial" w:hAnsi="Arial" w:cs="Arial"/>
          <w:b w:val="false"/>
          <w:b w:val="false"/>
          <w:bCs w:val="false"/>
          <w:iCs/>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Улсын Их Хурлын гишүүн Х.Нямбаатарын гаргасан,</w:t>
      </w:r>
      <w:r>
        <w:rPr>
          <w:rStyle w:val="StrongEmphasis"/>
          <w:rFonts w:cs="Arial" w:ascii="Arial" w:hAnsi="Arial"/>
          <w:b w:val="false"/>
          <w:bCs w:val="false"/>
          <w:color w:val="000000"/>
          <w:sz w:val="24"/>
          <w:szCs w:val="24"/>
          <w:shd w:fill="FFFFFF" w:val="clear"/>
          <w:lang w:val="mn-Cyrl-MN"/>
        </w:rPr>
        <w:t xml:space="preserve"> Нотариатын тухай хуульд нэмэлт, өөрчлөлт тухай хуулийн төсөл болон хамт өргөн мэдүүлсэн хуулийн төслүүдийн анхны хэлэлцүүлгийг хэлэлцэх асуудлын 1 дүгээрт хэлэлцэх нь зүйтэй</w:t>
      </w:r>
      <w:r>
        <w:rPr>
          <w:rStyle w:val="StrongEmphasis"/>
          <w:rFonts w:cs="Arial" w:ascii="Arial" w:hAnsi="Arial"/>
          <w:b w:val="false"/>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гэсэн горимын</w:t>
      </w:r>
      <w:r>
        <w:rPr>
          <w:rStyle w:val="StrongEmphasis"/>
          <w:rFonts w:cs="Arial" w:ascii="Arial" w:hAnsi="Arial"/>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Normal"/>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Normal"/>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Normal"/>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0</w:t>
      </w:r>
    </w:p>
    <w:p>
      <w:pPr>
        <w:pStyle w:val="Normal"/>
        <w:jc w:val="both"/>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0.0 хувийн саналаар горимын санал дэмжигдсэн тул уг асуудлыг хэлэлцэх асуудлын 1 дүгээрт хэлэлцэхээр тогтов.</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Нотариатын тухай хуульд нэмэлт, өөрчлөлт тухай хуулийн төсөл болон хамт өргөн мэдүүлсэн хуулийн төслүүд </w:t>
      </w:r>
      <w:r>
        <w:rPr>
          <w:rFonts w:eastAsia="Calibri" w:cs="Arial" w:ascii="Arial" w:hAnsi="Arial"/>
          <w:i/>
          <w:color w:val="262626"/>
          <w:sz w:val="24"/>
          <w:szCs w:val="24"/>
          <w:lang w:val="mn-Cyrl-MN"/>
        </w:rPr>
        <w:t xml:space="preserve">/Засгийн газар 2019.03.20-ны өдөр өргөн мэдүүлсэн, </w:t>
      </w:r>
      <w:r>
        <w:rPr>
          <w:rFonts w:eastAsia="Calibri" w:cs="Arial" w:ascii="Arial" w:hAnsi="Arial"/>
          <w:bCs/>
          <w:i/>
          <w:color w:val="262626"/>
          <w:sz w:val="24"/>
          <w:szCs w:val="24"/>
          <w:lang w:val="mn-Cyrl-MN"/>
        </w:rPr>
        <w:t>эцсийн хэлэлцүүлэг</w:t>
      </w:r>
      <w:r>
        <w:rPr>
          <w:rFonts w:eastAsia="Calibri" w:cs="Arial" w:ascii="Arial" w:hAnsi="Arial"/>
          <w:i/>
          <w:color w:val="262626"/>
          <w:sz w:val="24"/>
          <w:szCs w:val="24"/>
          <w:lang w:val="mn-Cyrl-MN"/>
        </w:rPr>
        <w:t>/</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мэргэжилтэн Б.Алтантуяа, Сангийн яамны Төсвийн орлогын хэлтсийн дарга Б.Тэлмүүн, Улсын бүртгэлийн ерөнхий газрын Тамгын газрын дарга Г.Цолмон, Монголын нотариатын танхимын Ерөнхийлөгч Р.Онончимэг, мөн танхимын удирдах зөвлөлийн гишүүн, нотариатч Ч.Эрдэнэбаяр, нотариатч Ч.Отгонбаяр</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нар оролцов.</w:t>
      </w:r>
    </w:p>
    <w:p>
      <w:pPr>
        <w:pStyle w:val="Normal"/>
        <w:rPr>
          <w:rStyle w:val="StrongEmphasis"/>
          <w:rFonts w:ascii="Arial" w:hAnsi="Arial" w:cs="Arial"/>
          <w:b/>
          <w:b/>
          <w:bCs/>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Хуулийн төслийг эцсийн хэлэлцүүлэгт бэлтгэсэн талаар ажлын хэсгийн танилцуулгыг ажлын хэсгийн ахлагч, Улсын Их Хурлын гишүүн Х.Нямбаатар танилцуулав.</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Танилцуулгатай холбогдуулан Улсын Их Хурлын гишүүдээс асуулт гараагүй болно.</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i/>
          <w:sz w:val="24"/>
          <w:szCs w:val="24"/>
          <w:shd w:fill="FFFFFF" w:val="clear"/>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ind w:firstLine="720"/>
        <w:jc w:val="both"/>
        <w:rPr>
          <w:rStyle w:val="StrongEmphasis"/>
          <w:rFonts w:ascii="Arial" w:hAnsi="Arial" w:cs="Arial"/>
          <w:b w:val="false"/>
          <w:b w:val="false"/>
          <w:bCs w:val="false"/>
          <w:i/>
          <w:i/>
          <w:sz w:val="24"/>
          <w:szCs w:val="24"/>
          <w:shd w:fill="FFFFFF" w:val="clear"/>
          <w:lang w:val="mn-Cyrl-MN"/>
        </w:rPr>
      </w:pPr>
      <w:r>
        <w:rPr/>
      </w:r>
    </w:p>
    <w:p>
      <w:pPr>
        <w:pStyle w:val="Normal"/>
        <w:ind w:firstLine="720"/>
        <w:jc w:val="both"/>
        <w:rPr>
          <w:rStyle w:val="Emphasis"/>
          <w:rFonts w:ascii="Arial" w:hAnsi="Arial" w:cs="Arial"/>
          <w:iCs w:val="false"/>
          <w:sz w:val="24"/>
          <w:szCs w:val="24"/>
          <w:lang w:val="mn-Cyrl-MN"/>
        </w:rPr>
      </w:pPr>
      <w:r>
        <w:rPr>
          <w:rStyle w:val="StrongEmphasis"/>
          <w:rFonts w:cs="Arial" w:ascii="Arial" w:hAnsi="Arial"/>
          <w:bCs w:val="false"/>
          <w:color w:val="000000"/>
          <w:sz w:val="24"/>
          <w:szCs w:val="24"/>
          <w:shd w:fill="FFFFFF" w:val="clear"/>
          <w:lang w:val="mn-Cyrl-MN"/>
        </w:rPr>
        <w:t>Нотариатын тухай хуульд нэмэлт, өөрчлөлт оруулах тухай хуулийн төслийн  талаар:</w:t>
      </w:r>
    </w:p>
    <w:p>
      <w:pPr>
        <w:pStyle w:val="Normal"/>
        <w:jc w:val="both"/>
        <w:rPr>
          <w:rStyle w:val="Emphasis"/>
          <w:rFonts w:ascii="Arial" w:hAnsi="Arial" w:cs="Arial"/>
          <w:iCs w:val="false"/>
          <w:sz w:val="24"/>
          <w:szCs w:val="24"/>
          <w:lang w:val="mn-Cyrl-MN"/>
        </w:rPr>
      </w:pPr>
      <w:r>
        <w:rPr/>
      </w:r>
    </w:p>
    <w:p>
      <w:pPr>
        <w:pStyle w:val="Normal"/>
        <w:tabs>
          <w:tab w:val="clear" w:pos="720"/>
          <w:tab w:val="left" w:pos="1100" w:leader="none"/>
        </w:tabs>
        <w:spacing w:lineRule="exact" w:line="281" w:before="0" w:after="246"/>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1.</w:t>
      </w:r>
      <w:r>
        <w:rPr>
          <w:rFonts w:eastAsia="Arial" w:cs="Arial" w:ascii="Arial" w:hAnsi="Arial"/>
          <w:sz w:val="24"/>
          <w:szCs w:val="24"/>
          <w:lang w:val="mn-Cyrl-MN"/>
        </w:rPr>
        <w:t>Төслийн 3 дугаар зүйлийн 5 дахь заалтын 10.2 дахь хэсгийг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eastAsia="Arial" w:cs="Arial" w:ascii="Arial" w:hAnsi="Arial"/>
          <w:sz w:val="24"/>
          <w:szCs w:val="24"/>
          <w:lang w:val="mn-Cyrl-MN"/>
        </w:rPr>
        <w:t>“</w:t>
      </w:r>
      <w:r>
        <w:rPr>
          <w:rFonts w:eastAsia="Arial" w:cs="Arial" w:ascii="Arial" w:hAnsi="Arial"/>
          <w:sz w:val="24"/>
          <w:szCs w:val="24"/>
          <w:lang w:val="mn-Cyrl-MN"/>
        </w:rPr>
        <w:t xml:space="preserve">10.2.Энэ хуулийн 16.2, 16.3-т заасан нотариатын үүрэг гүйцэтгэгч нь хууль зүйн асуудал эрхэлсэн Засгийн газрын гишүүнээс олгосон дугаар бүхий тогтоосон загварын дагуу үйлдсэн тамга, баталгааны тэмдэг хэрэглэнэ.”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color w:val="000000"/>
          <w:sz w:val="24"/>
          <w:szCs w:val="24"/>
          <w:shd w:fill="FFFFFF" w:val="clear"/>
          <w:lang w:val="mn-Cyrl-MN"/>
        </w:rPr>
        <w:t>2.</w:t>
      </w:r>
      <w:r>
        <w:rPr>
          <w:rFonts w:eastAsia="Arial" w:cs="Arial" w:ascii="Arial" w:hAnsi="Arial"/>
          <w:sz w:val="24"/>
          <w:szCs w:val="24"/>
          <w:lang w:val="mn-Cyrl-MN"/>
        </w:rPr>
        <w:t>Дээрх санал дэмжигдсэнтэй холбоотойгоор төслийн 6 дугаар зүйлийн “2.3 дахь хэсэг,” гэсний дараа “10 дугаар зүйлийн 10.3 дахь хэсэг,” гэж нэмэх</w:t>
      </w:r>
      <w:r>
        <w:rPr>
          <w:rStyle w:val="Bodytext3Exact"/>
          <w:b w:val="false"/>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firstLine="720"/>
        <w:rPr/>
      </w:pPr>
      <w:r>
        <w:rPr>
          <w:rStyle w:val="StrongEmphasis"/>
          <w:rFonts w:cs="Arial" w:ascii="Arial" w:hAnsi="Arial"/>
          <w:b w:val="false"/>
          <w:color w:val="000000"/>
          <w:sz w:val="24"/>
          <w:szCs w:val="24"/>
          <w:shd w:fill="FFFFFF" w:val="clear"/>
          <w:lang w:val="mn-Cyrl-MN"/>
        </w:rPr>
        <w:t>3.</w:t>
      </w:r>
      <w:r>
        <w:rPr>
          <w:rFonts w:eastAsia="Arial" w:cs="Arial" w:ascii="Arial" w:hAnsi="Arial"/>
          <w:sz w:val="24"/>
          <w:szCs w:val="24"/>
          <w:lang w:val="mn-Cyrl-MN"/>
        </w:rPr>
        <w:t>Дээрх 1, 2 дахь санал дэмжигдсэнтэй холбоотойгоор Нотариатын тухай хуульд нэмэлт, өөрчлөлт оруулах тухай хуулийг дагаж мөрдөх журмын тухай хуулийн төсөлд доор дурдсан агуулгатай 6 дугаар зүйл нэмэх:</w:t>
      </w:r>
    </w:p>
    <w:p>
      <w:pPr>
        <w:pStyle w:val="BodyTextIndent3"/>
        <w:spacing w:before="0" w:after="0"/>
        <w:ind w:firstLine="720"/>
        <w:rPr>
          <w:rFonts w:ascii="Arial" w:hAnsi="Arial" w:eastAsia="Arial" w:cs="Arial"/>
          <w:color w:val="000000"/>
          <w:sz w:val="24"/>
          <w:szCs w:val="24"/>
          <w:shd w:fill="FFFFFF" w:val="clear"/>
          <w:lang w:val="mn-Cyrl-MN"/>
        </w:rPr>
      </w:pPr>
      <w:r>
        <w:rPr>
          <w:rFonts w:eastAsia="Arial" w:cs="Arial" w:ascii="Arial" w:hAnsi="Arial"/>
          <w:color w:val="000000"/>
          <w:sz w:val="24"/>
          <w:szCs w:val="24"/>
          <w:shd w:fill="FFFFFF" w:val="clear"/>
          <w:lang w:val="mn-Cyrl-MN"/>
        </w:rPr>
      </w:r>
    </w:p>
    <w:p>
      <w:pPr>
        <w:pStyle w:val="Normal"/>
        <w:ind w:firstLine="720"/>
        <w:jc w:val="both"/>
        <w:rPr>
          <w:rFonts w:ascii="Arial" w:hAnsi="Arial" w:cs="Arial"/>
          <w:color w:val="000000"/>
          <w:sz w:val="24"/>
          <w:szCs w:val="24"/>
          <w:lang w:val="mn-Cyrl-MN" w:eastAsia="mn-Cyrl-MN"/>
        </w:rPr>
      </w:pPr>
      <w:r>
        <w:rPr>
          <w:rFonts w:eastAsia="Arial" w:cs="Arial" w:ascii="Arial" w:hAnsi="Arial"/>
          <w:b/>
          <w:bCs/>
          <w:sz w:val="24"/>
          <w:szCs w:val="24"/>
          <w:lang w:val="mn-Cyrl-MN"/>
        </w:rPr>
        <w:t>“</w:t>
      </w:r>
      <w:r>
        <w:rPr>
          <w:rFonts w:eastAsia="Arial" w:cs="Arial" w:ascii="Arial" w:hAnsi="Arial"/>
          <w:b/>
          <w:bCs/>
          <w:sz w:val="24"/>
          <w:szCs w:val="24"/>
          <w:lang w:val="mn-Cyrl-MN"/>
        </w:rPr>
        <w:t xml:space="preserve">6 дугаар </w:t>
      </w:r>
      <w:r>
        <w:rPr>
          <w:rFonts w:eastAsia="Arial" w:cs="Arial" w:ascii="Arial" w:hAnsi="Arial"/>
          <w:b/>
          <w:sz w:val="24"/>
          <w:szCs w:val="24"/>
          <w:lang w:val="mn-Cyrl-MN"/>
        </w:rPr>
        <w:t>зүйл.</w:t>
      </w:r>
      <w:r>
        <w:rPr>
          <w:rFonts w:eastAsia="Arial" w:cs="Arial" w:ascii="Arial" w:hAnsi="Arial"/>
          <w:sz w:val="24"/>
          <w:szCs w:val="24"/>
          <w:lang w:val="mn-Cyrl-MN"/>
        </w:rPr>
        <w:t>Нотариатын тухай хуульд нэмэлт, өөрчлөлт оруулах тухай хуулийн 3 дугаар зүйлийн 6 дахь заалт, мөн хуулийн 6 дугаар зүйлийн “10 дугаар зүйлийн 10.3 дахь хэсэг” гэснийг 2020 оны 01 дүгээр сарын 01-ний өдрөөс эхлэн дагаж мөрдөнө.”</w:t>
      </w:r>
      <w:r>
        <w:rPr>
          <w:rStyle w:val="StrongEmphasis"/>
          <w:rFonts w:cs="Arial" w:ascii="Arial" w:hAnsi="Arial"/>
          <w:b w:val="false"/>
          <w:color w:val="000000"/>
          <w:sz w:val="24"/>
          <w:szCs w:val="24"/>
          <w:shd w:fill="FFFFFF" w:val="clear"/>
          <w:lang w:val="mn-Cyrl-MN"/>
        </w:rPr>
        <w:t xml:space="preserve"> 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72.1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Emphasis"/>
          <w:rFonts w:ascii="Arial" w:hAnsi="Arial" w:cs="Arial"/>
          <w:iCs w:val="false"/>
          <w:sz w:val="24"/>
          <w:szCs w:val="24"/>
          <w:lang w:val="mn-Cyrl-MN"/>
        </w:rPr>
      </w:pPr>
      <w:r>
        <w:rPr>
          <w:rStyle w:val="StrongEmphasis"/>
          <w:rFonts w:cs="Arial" w:ascii="Arial" w:hAnsi="Arial"/>
          <w:bCs w:val="false"/>
          <w:color w:val="000000"/>
          <w:sz w:val="24"/>
          <w:szCs w:val="24"/>
          <w:shd w:fill="FFFFFF" w:val="clear"/>
          <w:lang w:val="mn-Cyrl-MN"/>
        </w:rPr>
        <w:t>Нотариатын тухай хуульд нэмэлт, өөрчлөлт оруулах тухай хуулийн төслийн хамт өргөн мэдүүлсэн Нэмэгдсэн өртгийн албан татварын тухай хуульд нэмэлт, өөрчлөлт оруулах тухай хуулийн төслийн талаар:</w:t>
      </w:r>
    </w:p>
    <w:p>
      <w:pPr>
        <w:pStyle w:val="Normal"/>
        <w:ind w:firstLine="720"/>
        <w:jc w:val="both"/>
        <w:rPr>
          <w:rStyle w:val="Emphasis"/>
          <w:rFonts w:ascii="Arial" w:hAnsi="Arial" w:cs="Arial"/>
          <w:iCs w:val="false"/>
          <w:sz w:val="24"/>
          <w:szCs w:val="24"/>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color w:val="000000"/>
          <w:sz w:val="24"/>
          <w:szCs w:val="24"/>
          <w:shd w:fill="FFFFFF" w:val="clear"/>
          <w:lang w:val="mn-Cyrl-MN"/>
        </w:rPr>
        <w:t>1.</w:t>
      </w:r>
      <w:r>
        <w:rPr>
          <w:rFonts w:eastAsia="Arial" w:cs="Arial" w:ascii="Arial" w:hAnsi="Arial"/>
          <w:sz w:val="24"/>
          <w:szCs w:val="24"/>
          <w:lang w:val="mn-Cyrl-MN"/>
        </w:rPr>
        <w:t>Төсөлд доор дурдсан агуулгатай 1 дүгээр зүйл нэмэх:</w:t>
      </w:r>
    </w:p>
    <w:p>
      <w:pPr>
        <w:pStyle w:val="Normal"/>
        <w:ind w:firstLine="720"/>
        <w:jc w:val="both"/>
        <w:rPr>
          <w:rFonts w:ascii="Arial" w:hAnsi="Arial" w:eastAsia="Arial" w:cs="Arial"/>
          <w:i/>
          <w:i/>
          <w:sz w:val="24"/>
          <w:szCs w:val="24"/>
          <w:lang w:val="mn-Cyrl-MN"/>
        </w:rPr>
      </w:pPr>
      <w:r>
        <w:rPr>
          <w:rFonts w:eastAsia="Arial" w:cs="Arial" w:ascii="Arial" w:hAnsi="Arial"/>
          <w:i/>
          <w:sz w:val="24"/>
          <w:szCs w:val="24"/>
          <w:lang w:val="mn-Cyrl-MN"/>
        </w:rPr>
      </w:r>
    </w:p>
    <w:p>
      <w:pPr>
        <w:pStyle w:val="Normal"/>
        <w:ind w:firstLine="720"/>
        <w:jc w:val="both"/>
        <w:rPr/>
      </w:pPr>
      <w:r>
        <w:rPr>
          <w:rFonts w:eastAsia="Arial" w:cs="Arial" w:ascii="Arial" w:hAnsi="Arial"/>
          <w:b/>
          <w:bCs/>
          <w:sz w:val="24"/>
          <w:szCs w:val="24"/>
          <w:lang w:val="mn-Cyrl-MN"/>
        </w:rPr>
        <w:t>“</w:t>
      </w:r>
      <w:r>
        <w:rPr>
          <w:rFonts w:eastAsia="Arial" w:cs="Arial" w:ascii="Arial" w:hAnsi="Arial"/>
          <w:b/>
          <w:bCs/>
          <w:sz w:val="24"/>
          <w:szCs w:val="24"/>
          <w:lang w:val="mn-Cyrl-MN"/>
        </w:rPr>
        <w:t xml:space="preserve">1 дүгээр </w:t>
      </w:r>
      <w:r>
        <w:rPr>
          <w:rFonts w:eastAsia="Arial" w:cs="Arial" w:ascii="Arial" w:hAnsi="Arial"/>
          <w:b/>
          <w:sz w:val="24"/>
          <w:szCs w:val="24"/>
          <w:lang w:val="mn-Cyrl-MN"/>
        </w:rPr>
        <w:t>зүйл.</w:t>
      </w:r>
      <w:r>
        <w:rPr>
          <w:rFonts w:eastAsia="Arial" w:cs="Arial" w:ascii="Arial" w:hAnsi="Arial"/>
          <w:sz w:val="24"/>
          <w:szCs w:val="24"/>
          <w:lang w:val="mn-Cyrl-MN"/>
        </w:rPr>
        <w:t>Нэмэгдсэн өртгийн албан татварын тухай хуулийн 13 дугаар зүйлийн 5 дахь хэсэгт 13.5.19 дэх заалт нэмсүгэй:</w:t>
      </w:r>
      <w:r>
        <w:rPr>
          <w:rStyle w:val="Bodytext3Exact"/>
          <w:b w:val="false"/>
          <w:color w:val="000000"/>
          <w:sz w:val="24"/>
          <w:szCs w:val="24"/>
          <w:shd w:fill="FFFFFF" w:val="clear"/>
          <w:lang w:val="mn-Cyrl-MN"/>
        </w:rPr>
        <w:t xml:space="preserve"> </w:t>
      </w:r>
    </w:p>
    <w:p>
      <w:pPr>
        <w:pStyle w:val="Normal"/>
        <w:ind w:firstLine="720"/>
        <w:jc w:val="both"/>
        <w:rPr>
          <w:rStyle w:val="Bodytext3Exact"/>
          <w:b w:val="false"/>
          <w:b w:val="false"/>
          <w:color w:val="000000"/>
          <w:sz w:val="24"/>
          <w:szCs w:val="24"/>
          <w:shd w:fill="FFFFFF" w:val="clear"/>
          <w:lang w:val="mn-Cyrl-MN"/>
        </w:rPr>
      </w:pPr>
      <w:r>
        <w:rPr/>
      </w:r>
    </w:p>
    <w:p>
      <w:pPr>
        <w:pStyle w:val="Normal"/>
        <w:spacing w:lineRule="exact" w:line="220" w:before="0" w:after="5"/>
        <w:ind w:firstLine="720"/>
        <w:jc w:val="both"/>
        <w:rPr>
          <w:rFonts w:ascii="Arial" w:hAnsi="Arial" w:eastAsia="Arial" w:cs="Arial"/>
          <w:sz w:val="24"/>
          <w:szCs w:val="24"/>
          <w:lang w:val="mn-Cyrl-MN"/>
        </w:rPr>
      </w:pPr>
      <w:r>
        <w:rPr>
          <w:rFonts w:eastAsia="Arial" w:cs="Arial" w:ascii="Arial" w:hAnsi="Arial"/>
          <w:sz w:val="24"/>
          <w:szCs w:val="24"/>
          <w:lang w:val="mn-Cyrl-MN"/>
        </w:rPr>
        <w:t>“</w:t>
      </w:r>
      <w:r>
        <w:rPr>
          <w:rFonts w:eastAsia="Arial" w:cs="Arial" w:ascii="Arial" w:hAnsi="Arial"/>
          <w:sz w:val="24"/>
          <w:szCs w:val="24"/>
          <w:lang w:val="mn-Cyrl-MN"/>
        </w:rPr>
        <w:t xml:space="preserve">13.5.19.нотариатын үйлчилгээ.””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eastAsia="Arial" w:cs="Arial"/>
          <w:i/>
          <w:i/>
          <w:iCs/>
          <w:color w:val="000000"/>
          <w:sz w:val="24"/>
          <w:szCs w:val="24"/>
          <w:lang w:val="mn-Cyrl-MN"/>
        </w:rPr>
      </w:pPr>
      <w:r>
        <w:rPr>
          <w:rFonts w:eastAsia="Arial" w:cs="Arial" w:ascii="Arial" w:hAnsi="Arial"/>
          <w:i/>
          <w:iCs/>
          <w:color w:val="000000"/>
          <w:sz w:val="24"/>
          <w:szCs w:val="24"/>
          <w:lang w:val="mn-Cyrl-MN"/>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color w:val="000000"/>
          <w:sz w:val="24"/>
          <w:szCs w:val="24"/>
          <w:shd w:fill="FFFFFF" w:val="clear"/>
          <w:lang w:val="mn-Cyrl-MN"/>
        </w:rPr>
        <w:t>2.</w:t>
      </w:r>
      <w:r>
        <w:rPr>
          <w:rFonts w:eastAsia="Arial" w:cs="Arial" w:ascii="Arial" w:hAnsi="Arial"/>
          <w:sz w:val="24"/>
          <w:szCs w:val="24"/>
          <w:lang w:val="mn-Cyrl-MN"/>
        </w:rPr>
        <w:t xml:space="preserve">Дээрх санал дэмжигдсэнтэй холбоотойгоор хуулийн нэрийн </w:t>
      </w:r>
      <w:r>
        <w:rPr>
          <w:rFonts w:eastAsia="Arial" w:cs="Arial" w:ascii="Arial" w:hAnsi="Arial"/>
          <w:bCs/>
          <w:sz w:val="24"/>
          <w:szCs w:val="24"/>
          <w:lang w:val="mn-Cyrl-MN"/>
        </w:rPr>
        <w:t>“өөрчлөлт”</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гэсний өмнө </w:t>
      </w:r>
      <w:r>
        <w:rPr>
          <w:rFonts w:eastAsia="Arial" w:cs="Arial" w:ascii="Arial" w:hAnsi="Arial"/>
          <w:bCs/>
          <w:sz w:val="24"/>
          <w:szCs w:val="24"/>
          <w:lang w:val="mn-Cyrl-MN"/>
        </w:rPr>
        <w:t>“нэмэлт,”</w:t>
      </w:r>
      <w:r>
        <w:rPr>
          <w:rFonts w:eastAsia="Arial" w:cs="Arial" w:ascii="Arial" w:hAnsi="Arial"/>
          <w:b/>
          <w:bCs/>
          <w:sz w:val="24"/>
          <w:szCs w:val="24"/>
          <w:lang w:val="mn-Cyrl-MN"/>
        </w:rPr>
        <w:t xml:space="preserve"> </w:t>
      </w:r>
      <w:r>
        <w:rPr>
          <w:rFonts w:eastAsia="Arial" w:cs="Arial" w:ascii="Arial" w:hAnsi="Arial"/>
          <w:sz w:val="24"/>
          <w:szCs w:val="24"/>
          <w:lang w:val="mn-Cyrl-MN"/>
        </w:rPr>
        <w:t>гэж нэмэх</w:t>
      </w:r>
      <w:r>
        <w:rPr>
          <w:rStyle w:val="Bodytext3Exact"/>
          <w:b w:val="false"/>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Ж.Ганбаатарын тавьсан асуултад Сангийн яамны Төсвийн орлогын хэлтсийн дарга Б.Тэлмүүн хариулж, тайлбар хий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лсын Их Хурлын гишүүдээс гаргасан зарчмын зөрүүтэй саналын томьёоллоор санал хураалт явуулав</w:t>
      </w:r>
      <w:r>
        <w:rPr>
          <w:rStyle w:val="StrongEmphasis"/>
          <w:rFonts w:cs="Arial" w:ascii="Arial" w:hAnsi="Arial"/>
          <w:b w:val="false"/>
          <w:bCs w:val="false"/>
          <w:color w:val="000000"/>
          <w:sz w:val="24"/>
          <w:szCs w:val="24"/>
          <w:shd w:fill="FFFFFF" w:val="clear"/>
          <w:lang w:val="mn-Cyrl-MN"/>
        </w:rPr>
        <w:t xml:space="preserve">.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Л.Мөнхбаатар: 1</w:t>
      </w:r>
      <w:r>
        <w:rPr>
          <w:rStyle w:val="StrongEmphasis"/>
          <w:rFonts w:cs="Arial" w:ascii="Arial" w:hAnsi="Arial"/>
          <w:b w:val="false"/>
          <w:color w:val="000000"/>
          <w:sz w:val="24"/>
          <w:szCs w:val="24"/>
          <w:shd w:fill="FFFFFF" w:val="clear"/>
          <w:lang w:val="mn-Cyrl-MN"/>
        </w:rPr>
        <w:t>.Улсын Их Хурлын гишүүн Х.Нямбаатарын гаргасан,</w:t>
      </w:r>
      <w:r>
        <w:rPr>
          <w:rFonts w:cs="Arial" w:ascii="Arial" w:hAnsi="Arial"/>
          <w:b/>
          <w:sz w:val="24"/>
          <w:szCs w:val="24"/>
          <w:lang w:val="mn-Cyrl-MN"/>
        </w:rPr>
        <w:t xml:space="preserve"> </w:t>
      </w:r>
      <w:r>
        <w:rPr>
          <w:rStyle w:val="StrongEmphasis"/>
          <w:rFonts w:cs="Arial" w:ascii="Arial" w:hAnsi="Arial"/>
          <w:b w:val="false"/>
          <w:color w:val="000000"/>
          <w:sz w:val="24"/>
          <w:szCs w:val="24"/>
          <w:shd w:fill="FFFFFF" w:val="clear"/>
          <w:lang w:val="mn-Cyrl-MN"/>
        </w:rPr>
        <w:t>mөслийн 3 дугаар зүйлийн 4 дэх заалтын 8.3 дахь хэсгийн “Танхимын ерөнхийлөгчийг улируулан сонгохгүй бөгөөд” гэснийг “Танхимын ерөнхийлөгчийг 1 удаа улируулан сонгож болох бөгөөд” гэж өөрчлөх</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гэсэн саналы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5</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ind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38.5 хувийн саналаар санал дэмжигдсэнгүй.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Х.Нямбаатар үг хэлэв.</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Х.Нямбаатар Улсын Их Хурлын чуулганы нэгдсэн хуралдаанд танилцуулахаар тогтов.</w:t>
      </w:r>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Normal"/>
        <w:jc w:val="both"/>
        <w:rPr>
          <w:rStyle w:val="StrongEmphasis"/>
          <w:rFonts w:ascii="Arial" w:hAnsi="Arial" w:cs="Arial"/>
          <w:b w:val="false"/>
          <w:b w:val="false"/>
          <w:bCs w:val="false"/>
          <w:i/>
          <w:i/>
          <w:sz w:val="24"/>
          <w:szCs w:val="24"/>
          <w:shd w:fill="FFFFFF" w:val="clear"/>
          <w:lang w:val="mn-Cyrl-MN"/>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5 цаг 22 минутад хэлэлцэж дуусав.</w:t>
      </w:r>
    </w:p>
    <w:p>
      <w:pPr>
        <w:pStyle w:val="Normal"/>
        <w:rPr>
          <w:rStyle w:val="StrongEmphasis"/>
          <w:rFonts w:ascii="Arial" w:hAnsi="Arial" w:cs="Arial"/>
          <w:b w:val="false"/>
          <w:b w:val="false"/>
          <w:bCs w:val="false"/>
          <w:i/>
          <w:i/>
          <w:iCs/>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 xml:space="preserve">Хоёр. Монгол Улсын эдийн засаг, нийгмийг 2020 онд хөгжүүлэх үндсэн чиглэл батлах тухай Улсын Их Хурлын тогтоолын төсөл </w:t>
      </w:r>
      <w:r>
        <w:rPr>
          <w:rFonts w:eastAsia="Calibri" w:cs="Arial" w:ascii="Arial" w:hAnsi="Arial"/>
          <w:i/>
          <w:color w:val="262626"/>
          <w:sz w:val="24"/>
          <w:szCs w:val="24"/>
          <w:lang w:val="mn-Cyrl-MN"/>
        </w:rPr>
        <w:t xml:space="preserve">/Засгийн газар 2019.04.30-ны өдөр өргөн мэдүүлсэн, </w:t>
      </w:r>
      <w:r>
        <w:rPr>
          <w:rFonts w:eastAsia="Calibri" w:cs="Arial" w:ascii="Arial" w:hAnsi="Arial"/>
          <w:bCs/>
          <w:i/>
          <w:color w:val="262626"/>
          <w:sz w:val="24"/>
          <w:szCs w:val="24"/>
          <w:lang w:val="mn-Cyrl-MN"/>
        </w:rPr>
        <w:t>анхны хэлэлцүүлэг</w:t>
      </w:r>
      <w:r>
        <w:rPr>
          <w:rFonts w:eastAsia="Calibri" w:cs="Arial" w:ascii="Arial" w:hAnsi="Arial"/>
          <w:i/>
          <w:color w:val="262626"/>
          <w:sz w:val="24"/>
          <w:szCs w:val="24"/>
          <w:lang w:val="mn-Cyrl-MN"/>
        </w:rPr>
        <w:t>, санал, дүгнэлтээ Эдийн засгийн байнгын хороонд хүргүүлнэ/</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Хууль зүй, дотоод хэргийн сайд Ц.Нямдорж, Сангийн сайд Ч.Хүрэлбаатар, Хууль зүй, дотоод хэргийн яамны төрийн нарийн бичгийн дарга Г.Билгүүн, мөн яамны Санхүү, хөрөнгө оруулалтын хэлтсийн дарга Н.Цэвэлмаа, Сангийн яамны Эдийн засгийн бодлогын газрын дарга Г.Батхүрэл, мөн яамны ахлах мэргэжилтэн Ж.Ганбаяр, Х.Оюунцэцэг, мэргэжилтэн Д.Очирваань, Улсын ерөнхий прокурорын орлогч С.Алиманцэцэг, Хил хамгаалах ерөнхий газрын дарга Ц.Сэргэлэн, Шүүхийн шийдвэр гүйцэтгэх ерөнхий газрын дарга Д.Дамдинцэрэн, Гадаадын иргэн, харьяатын газрын дарга Д.Мөрөн, Улсын бүртгэлийн ерөнхий газрын дарга Б.Баасандорж, мөн газрын Санхүү төлөвлөлтийн газрын дарга С.Тэрбиш, Оюуны өмчийн ерөнхий газрын дарга Э.Эрдэнэсүрэн, Архивын ерөнхий газрын дарга С.Энхбаатар, Улсын ерөнхий прокурорын газрын Тамгын газрын дарга О.Машбат, Авлигатай тэмцэх газрын Тамгын хэлтсийн дарга З.Баасанням, Үндсэн хуулийн цэцийн Захиргаа, нийтлэг үйлчилгээний газрын дарга Г.Даваадалай, Хууль сахиулах их сургуулийн захирал Ш.Лхачинжав, Төрийн тусгай албан хаагчдын нэгдсэн эмнэлгийн захирал Л.Баттөр, Шүүхийн шинжилгээний үндэсний хүрээлэнгийн тэргүүн дэд захирал Д.Мөнхбат, Хууль зүйн үндэсний хүрээлэнгийн Судалгааны төвийн дарга П.Амаржаргал, Хууль зүйн туслалцааны төвийн Захиргааны удирдлагын хэлтсийн дарга Д.Наран-Отгон </w:t>
      </w:r>
      <w:r>
        <w:rPr>
          <w:rStyle w:val="StrongEmphasis"/>
          <w:rFonts w:cs="Arial" w:ascii="Arial" w:hAnsi="Arial"/>
          <w:b/>
          <w:color w:val="000000"/>
          <w:sz w:val="24"/>
          <w:szCs w:val="24"/>
          <w:shd w:fill="FFFFFF" w:val="clear"/>
          <w:lang w:val="mn-Cyrl-MN"/>
        </w:rPr>
        <w:t>нар оролцов.</w:t>
      </w:r>
    </w:p>
    <w:p>
      <w:pPr>
        <w:pStyle w:val="BodyTextIndent3"/>
        <w:spacing w:before="0" w:after="0"/>
        <w:ind w:hanging="0"/>
        <w:rPr>
          <w:rStyle w:val="StrongEmphasis"/>
          <w:rFonts w:ascii="Arial" w:hAnsi="Arial" w:cs="Arial"/>
          <w:b/>
          <w:b/>
          <w:bCs/>
          <w:color w:val="000000"/>
          <w:sz w:val="24"/>
          <w:szCs w:val="24"/>
          <w:shd w:fill="FFFFFF" w:val="clear"/>
          <w:lang w:val="mn-Cyrl-MN"/>
        </w:rPr>
      </w:pPr>
      <w:r>
        <w:rPr>
          <w:b w:val="false"/>
          <w:bCs w:val="false"/>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Хууль санаачлагчийн илтгэлийг Сангийн сайд Ч.Хүрэлбаатар</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Heading2"/>
        <w:ind w:firstLine="720"/>
        <w:jc w:val="both"/>
        <w:rPr/>
      </w:pPr>
      <w:r>
        <w:rPr>
          <w:rFonts w:cs="Arial" w:ascii="Arial" w:hAnsi="Arial"/>
          <w:b w:val="false"/>
          <w:i w:val="false"/>
          <w:color w:val="000000"/>
          <w:sz w:val="24"/>
          <w:szCs w:val="24"/>
          <w:lang w:val="mn-Cyrl-MN"/>
        </w:rPr>
        <w:t xml:space="preserve">Хууль санаачлагчийн илтгэлтэй холбогдуулан Улсын Их Хурлын Н.Учрал, Б.Пүрэвдорж, Л.Мөнхбаатар нарын тавьсан асуултад </w:t>
      </w:r>
      <w:r>
        <w:rPr>
          <w:rStyle w:val="StrongEmphasis"/>
          <w:rFonts w:cs="Arial" w:ascii="Arial" w:hAnsi="Arial"/>
          <w:b w:val="false"/>
          <w:bCs w:val="false"/>
          <w:i/>
          <w:color w:val="000000"/>
          <w:sz w:val="24"/>
          <w:szCs w:val="24"/>
          <w:shd w:fill="FFFFFF" w:val="clear"/>
          <w:lang w:val="mn-Cyrl-MN"/>
        </w:rPr>
        <w:t xml:space="preserve">Хууль зүй, дотоод хэргийн сайд Ц.Нямдорж, Хууль зүй, дотоод хэргийн яамны Санхүү, хөрөнгө оруулалтын хэлтсийн дарга Н.Цэвэлмаа, Хил хамгаалах ерөнхий газрын дарга Ц.Сэргэлэн, Гадаадын иргэн, харьяатын газрын дарга Д.Мөрөн, Улсын бүртгэлийн ерөнхий газрын дарга Б.Баасандорж </w:t>
      </w:r>
      <w:r>
        <w:rPr>
          <w:rFonts w:cs="Arial" w:ascii="Arial" w:hAnsi="Arial"/>
          <w:b w:val="false"/>
          <w:i w:val="false"/>
          <w:color w:val="000000"/>
          <w:sz w:val="24"/>
          <w:szCs w:val="24"/>
          <w:lang w:val="mn-Cyrl-MN"/>
        </w:rPr>
        <w:t xml:space="preserve">нар хариулж, тайлбар хийв. </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b/>
          <w:i/>
          <w:color w:val="000000"/>
          <w:sz w:val="24"/>
          <w:szCs w:val="24"/>
          <w:lang w:val="mn-Cyrl-MN"/>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 xml:space="preserve">Монгол Улсын эдийн засаг, нийгмийг 2020 онд хөгжүүлэх үндсэн чиглэл батлах тухай Улсын Их Хурлын тогтоолын </w:t>
      </w:r>
      <w:r>
        <w:rPr>
          <w:rFonts w:cs="Arial" w:ascii="Arial" w:hAnsi="Arial"/>
          <w:i/>
          <w:sz w:val="24"/>
          <w:szCs w:val="24"/>
          <w:lang w:val="mn-Cyrl-MN"/>
        </w:rPr>
        <w:t>төслийн талаарх зарчмын зөрүүтэй саналын томьёоллоор санал хураалт явуула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bCs/>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1.Улсын Их Хурлын гишүүн Л.Болды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эргийн болон хилийн цэргийн тагнуулын байгууллагыг тухайн салбарынх нь мэдэлд бие даасан бүтэцтэй хөгжүүлэх арга хэмжээ авах </w:t>
      </w:r>
      <w:r>
        <w:rPr>
          <w:rStyle w:val="StrongEmphasis"/>
          <w:rFonts w:cs="Arial" w:ascii="Arial" w:hAnsi="Arial"/>
          <w:b w:val="false"/>
          <w:bCs w:val="false"/>
          <w:color w:val="000000"/>
          <w:sz w:val="24"/>
          <w:szCs w:val="24"/>
          <w:shd w:fill="FFFFFF" w:val="clear"/>
          <w:lang w:val="mn-Cyrl-MN"/>
        </w:rPr>
        <w:t xml:space="preserve">гэсэ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8</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3</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38.5 хувийн саналаар дэмжигдсэнгүй.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Л.Болд, Ц.Нямдорж нар үг хэлэв.</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Хил хамгаалах ерөнхий газрын дарга Ц.Сэргэлэн, Улсын бүртгэлийн ерөнхий газрын дарга Б.Баасандорж нар тайлбар хийв.</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2.Улсын Их Хурлын гишүүн Л.Мөнхбаатарын гаргасан,</w:t>
      </w:r>
      <w:r>
        <w:rPr>
          <w:rStyle w:val="StrongEmphasis"/>
          <w:rFonts w:cs="Arial" w:ascii="Arial" w:hAnsi="Arial"/>
          <w:b w:val="false"/>
          <w:color w:val="000000"/>
          <w:sz w:val="24"/>
          <w:szCs w:val="24"/>
          <w:shd w:fill="FFFFFF" w:val="clear"/>
          <w:lang w:val="mn-Cyrl-MN"/>
        </w:rPr>
        <w:t xml:space="preserve"> төслийн хавсралт зорилт 17.9 дэх хэсгийн зорилт арга хэмжээ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Үндэсний энгийн гадаад паспорт бичилт хийх, программ хангамж, тоног төхөөрөмж нийлүүлэх.” </w:t>
      </w:r>
      <w:r>
        <w:rPr>
          <w:rStyle w:val="StrongEmphasis"/>
          <w:rFonts w:cs="Arial" w:ascii="Arial" w:hAnsi="Arial"/>
          <w:b w:val="false"/>
          <w:bCs w:val="false"/>
          <w:color w:val="000000"/>
          <w:sz w:val="24"/>
          <w:szCs w:val="24"/>
          <w:shd w:fill="FFFFFF" w:val="clear"/>
          <w:lang w:val="mn-Cyrl-MN"/>
        </w:rPr>
        <w:t xml:space="preserve">гэсэ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8</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3</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 xml:space="preserve">38.5 хувийн саналаар дэмжигдсэнгүй.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Улсын Их Хурлын гишүүн Б.Дэлгэрсайхан</w:t>
      </w:r>
      <w:r>
        <w:rPr>
          <w:rStyle w:val="StrongEmphasis"/>
          <w:rFonts w:cs="Arial" w:ascii="Arial" w:hAnsi="Arial"/>
          <w:b w:val="false"/>
          <w:color w:val="000000"/>
          <w:sz w:val="24"/>
          <w:szCs w:val="24"/>
          <w:shd w:fill="FFFFFF" w:val="clear"/>
          <w:lang w:val="mn-Cyrl-MN"/>
        </w:rPr>
        <w:t xml:space="preserve"> төслийн хавсралт зорилт 17.9 дэх хэсгийн зорилт арга хэмжээ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firstLine="72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Үндэсний энгийн гадаад паспорт бичилт хийх, программ хангамж, тоног төхөөрөмж нийлүүлэх.”</w:t>
      </w:r>
      <w:r>
        <w:rPr>
          <w:rStyle w:val="StrongEmphasis"/>
          <w:rFonts w:cs="Arial" w:ascii="Arial" w:hAnsi="Arial"/>
          <w:b w:val="false"/>
          <w:bCs w:val="false"/>
          <w:color w:val="000000"/>
          <w:sz w:val="24"/>
          <w:szCs w:val="24"/>
          <w:shd w:fill="FFFFFF" w:val="clear"/>
          <w:lang w:val="mn-Cyrl-MN"/>
        </w:rPr>
        <w:t xml:space="preserve"> гэсэн 2 дахь санал хураалтыг хүчингүй болгох нь зүйтэй гэсэн горимын санал гарга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Улсын Их Хурлын гишүүн Б.Дэлгэрсайханы гаргасан,</w:t>
      </w:r>
      <w:r>
        <w:rPr>
          <w:rStyle w:val="StrongEmphasis"/>
          <w:rFonts w:cs="Arial" w:ascii="Arial" w:hAnsi="Arial"/>
          <w:b w:val="false"/>
          <w:color w:val="000000"/>
          <w:sz w:val="24"/>
          <w:szCs w:val="24"/>
          <w:shd w:fill="FFFFFF" w:val="clear"/>
          <w:lang w:val="mn-Cyrl-MN"/>
        </w:rPr>
        <w:t xml:space="preserve"> төслийн хавсралт зорилт 17.9 дэх хэсгийн зорилт арга хэмжээ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Үндэсний энгийн гадаад паспорт бичилт хийх, программ хангамж, тоног төхөөрөмж нийлүүлэх.”</w:t>
      </w:r>
      <w:r>
        <w:rPr>
          <w:rStyle w:val="StrongEmphasis"/>
          <w:rFonts w:cs="Arial" w:ascii="Arial" w:hAnsi="Arial"/>
          <w:b w:val="false"/>
          <w:bCs w:val="false"/>
          <w:color w:val="000000"/>
          <w:sz w:val="24"/>
          <w:szCs w:val="24"/>
          <w:shd w:fill="FFFFFF" w:val="clear"/>
          <w:lang w:val="mn-Cyrl-MN"/>
        </w:rPr>
        <w:t xml:space="preserve"> гэсэн 2 дахь санал хураалтыг хүчингүй болгох нь зүйтэй гэсэн горимын</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 xml:space="preserve">50.0 хувийн саналаар горимын санал дэмжигдсэнгүй.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3.Улсын Их Хурлын гишүүн Б.Пүрэвдоржийн гаргасан,</w:t>
      </w:r>
      <w:r>
        <w:rPr>
          <w:rStyle w:val="StrongEmphasis"/>
          <w:rFonts w:cs="Arial" w:ascii="Arial" w:hAnsi="Arial"/>
          <w:b w:val="false"/>
          <w:color w:val="000000"/>
          <w:sz w:val="24"/>
          <w:szCs w:val="24"/>
          <w:shd w:fill="FFFFFF" w:val="clear"/>
          <w:lang w:val="mn-Cyrl-MN"/>
        </w:rPr>
        <w:t xml:space="preserve"> төслийн хавсралт зорилт 17.9 дэх хэсгийн зорилт арга хэмжээ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Үндэсний гадаад паспортод бичилт хийх программ хангамж, тоног төхөөрөмж нийлүүлэх.” </w:t>
      </w:r>
      <w:r>
        <w:rPr>
          <w:rStyle w:val="StrongEmphasis"/>
          <w:rFonts w:cs="Arial" w:ascii="Arial" w:hAnsi="Arial"/>
          <w:b w:val="false"/>
          <w:bCs w:val="false"/>
          <w:color w:val="000000"/>
          <w:sz w:val="24"/>
          <w:szCs w:val="24"/>
          <w:shd w:fill="FFFFFF" w:val="clear"/>
          <w:lang w:val="mn-Cyrl-MN"/>
        </w:rPr>
        <w:t xml:space="preserve">гэсэ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60.0 хувийн саналаар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4.Улсын Их Хурлын гишүүн Л.Мөнхбаатары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өслийн 17.10 дахь заалтыг сонгууль зохион байгуулахтай холбогдсон сонгогчдыг бүртгэх, тэднийг таньж оруулах техник хэрэгсэл, сэлбэг, программ хангамж, тусгай тэмдэглэл хийх хэрэгслээр хангах гэж өөрчлөх </w:t>
      </w:r>
      <w:r>
        <w:rPr>
          <w:rStyle w:val="StrongEmphasis"/>
          <w:rFonts w:cs="Arial" w:ascii="Arial" w:hAnsi="Arial"/>
          <w:b w:val="false"/>
          <w:bCs w:val="false"/>
          <w:color w:val="000000"/>
          <w:sz w:val="24"/>
          <w:szCs w:val="24"/>
          <w:shd w:fill="FFFFFF" w:val="clear"/>
          <w:lang w:val="mn-Cyrl-MN"/>
        </w:rPr>
        <w:t xml:space="preserve">гэсэ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60.0 хувийн саналаар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Улсын Их Хурлын гишүүн Д.Ганболд үг хэлэв.</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Дэлгэрсайхан Эдийн засгийн байнгын хорооны хуралдаанд танилцуулахаар тогтов.</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Уг асуудлыг 16 цаг 11 минутад хэлэлцэж дуусав.</w:t>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eastAsia="Calibri" w:cs="Arial"/>
          <w:bCs w:val="false"/>
          <w:i/>
          <w:i/>
          <w:color w:val="262626"/>
          <w:sz w:val="24"/>
          <w:szCs w:val="24"/>
          <w:lang w:val="mn-Cyrl-MN"/>
        </w:rPr>
      </w:pPr>
      <w:r>
        <w:rPr>
          <w:rStyle w:val="StrongEmphasis"/>
          <w:rFonts w:cs="Arial" w:ascii="Arial" w:hAnsi="Arial"/>
          <w:bCs w:val="false"/>
          <w:i/>
          <w:color w:val="000000"/>
          <w:sz w:val="24"/>
          <w:szCs w:val="24"/>
          <w:shd w:fill="FFFFFF" w:val="clear"/>
          <w:lang w:val="mn-Cyrl-MN"/>
        </w:rPr>
        <w:t xml:space="preserve">Гурав. </w:t>
      </w:r>
      <w:r>
        <w:rPr>
          <w:rFonts w:eastAsia="Calibri" w:cs="Arial" w:ascii="Arial" w:hAnsi="Arial"/>
          <w:b/>
          <w:i/>
          <w:color w:val="262626"/>
          <w:sz w:val="24"/>
          <w:szCs w:val="24"/>
          <w:lang w:val="mn-Cyrl-MN"/>
        </w:rPr>
        <w:t>Харилцаа холбооны тухай хуульд нэмэлт, өөрчлөлт оруулах тухай хуулийн төсөл болон хамт өргөн мэдүүлсэн хуулийн төслүүд, Шуудангийн тухай хуульд нэмэлт, өөрчлөлт оруулах тухай хуулийн төсөл болон хамт өргөн мэдүүлсэн хуулийн төслүүдийн талаарх Эдийн засгийн байнгын хорооноос ирүүлсэн санал, дүгнэлтийг хэлэлцэх</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элэлцэж буй асуудалтай холбогдуулан </w:t>
      </w:r>
      <w:r>
        <w:rPr>
          <w:rFonts w:cs="Arial" w:ascii="Arial" w:hAnsi="Arial"/>
          <w:b w:val="false"/>
          <w:sz w:val="24"/>
          <w:szCs w:val="24"/>
          <w:shd w:fill="FFFFFF" w:val="clear"/>
          <w:lang w:val="mn-Cyrl-MN"/>
        </w:rPr>
        <w:t>Харилцаа холбооны зохицуулах хорооны дарга Г.Чинзориг, мөн хорооны дэд дарга Д.Сэрээдорж, Харилцаа холбоо, мэдээллийн технологийн газрын дарга Б.Чинбат, мөн газрын Харилцаа холбоо, шуудангийн бодлого, зохицуулалтын хэлтсийн дарга Д.Батбаяр, Мэдээлэл, харилцаа холбооны хөгжил, зохицуулалтын хэлтсийн дарга А.Лувсан-Очир, ахлах мэргэжилтэн А.Уранчимэг, Ю.Баярсайхан, Тагнуулын ерөнхий газрын Мэдээллийн аюулгүй байдлын газрын чиглэл хариуцсан хэлтсийн дарга Д.Батхуяг, Б.Батбаяр, “Монголын цахилгаан холбоо” ХК-ийн дэд захирал С.Адъяасүрэн, Мэдээлэл, холбооны операторуудын ассоциацийн гүйцэтгэх захирал У.Тамир</w:t>
      </w:r>
      <w:r>
        <w:rPr>
          <w:rStyle w:val="StrongEmphasis"/>
          <w:rFonts w:cs="Arial" w:ascii="Arial" w:hAnsi="Arial"/>
          <w:b w:val="false"/>
          <w:bCs w:val="false"/>
          <w:color w:val="000000"/>
          <w:sz w:val="24"/>
          <w:szCs w:val="24"/>
          <w:shd w:fill="FFFFFF" w:val="clear"/>
          <w:lang w:val="mn-Cyrl-MN"/>
        </w:rPr>
        <w:t xml:space="preserve"> нар оролцов.</w:t>
      </w:r>
    </w:p>
    <w:p>
      <w:pPr>
        <w:pStyle w:val="Normal"/>
        <w:rPr>
          <w:rStyle w:val="StrongEmphasis"/>
          <w:rFonts w:ascii="Arial" w:hAnsi="Arial" w:cs="Arial"/>
          <w:b/>
          <w:b/>
          <w:bCs/>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Эдийн засгийн байнгын хорооны санал, дүгнэлтийг Улсын Их Хурлын гишүүн Б.Дэлгэрсайхан</w:t>
      </w:r>
      <w:r>
        <w:rPr>
          <w:rFonts w:cs="Arial" w:ascii="Arial" w:hAnsi="Arial"/>
          <w:sz w:val="24"/>
          <w:szCs w:val="24"/>
          <w:shd w:fill="FFFFFF" w:val="clear"/>
          <w:lang w:val="mn-Cyrl-MN"/>
        </w:rPr>
        <w:t xml:space="preserve"> </w:t>
      </w:r>
      <w:r>
        <w:rPr>
          <w:rFonts w:cs="Arial" w:ascii="Arial" w:hAnsi="Arial"/>
          <w:sz w:val="24"/>
          <w:szCs w:val="24"/>
          <w:lang w:val="mn-Cyrl-MN"/>
        </w:rPr>
        <w:t xml:space="preserve">танилцуулав. </w:t>
      </w:r>
    </w:p>
    <w:p>
      <w:pPr>
        <w:pStyle w:val="Heading2"/>
        <w:ind w:firstLine="720"/>
        <w:jc w:val="both"/>
        <w:rPr>
          <w:rFonts w:ascii="Arial" w:hAnsi="Arial" w:cs="Arial"/>
          <w:b w:val="false"/>
          <w:b w:val="false"/>
          <w:i w:val="false"/>
          <w:i w:val="false"/>
          <w:color w:val="C00000"/>
          <w:sz w:val="24"/>
          <w:szCs w:val="24"/>
          <w:lang w:val="mn-Cyrl-MN"/>
        </w:rPr>
      </w:pPr>
      <w:r>
        <w:rPr>
          <w:rFonts w:cs="Arial" w:ascii="Arial" w:hAnsi="Arial"/>
          <w:b w:val="false"/>
          <w:i w:val="false"/>
          <w:sz w:val="24"/>
          <w:szCs w:val="24"/>
          <w:lang w:val="mn-Cyrl-MN"/>
        </w:rPr>
        <w:t xml:space="preserve">Санал, дүгнэлттэй холбогдуулан Улсын Их Хурлын гишүүн Х.Нямбаатар үг хэлэв. </w:t>
      </w:r>
    </w:p>
    <w:p>
      <w:pPr>
        <w:pStyle w:val="Normal"/>
        <w:jc w:val="both"/>
        <w:rPr>
          <w:rFonts w:ascii="Arial" w:hAnsi="Arial" w:cs="Arial"/>
          <w:b/>
          <w:b/>
          <w:i/>
          <w:i/>
          <w:color w:val="C00000"/>
          <w:sz w:val="24"/>
          <w:szCs w:val="24"/>
          <w:lang w:val="mn-Cyrl-MN"/>
        </w:rPr>
      </w:pPr>
      <w:r>
        <w:rPr>
          <w:rFonts w:cs="Arial" w:ascii="Arial" w:hAnsi="Arial"/>
          <w:b/>
          <w:i/>
          <w:color w:val="C00000"/>
          <w:sz w:val="24"/>
          <w:szCs w:val="24"/>
          <w:lang w:val="mn-Cyrl-MN"/>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1.</w:t>
      </w:r>
      <w:r>
        <w:rPr>
          <w:rFonts w:eastAsia="Calibri" w:cs="Arial" w:ascii="Arial" w:hAnsi="Arial"/>
          <w:color w:val="262626"/>
          <w:sz w:val="24"/>
          <w:szCs w:val="24"/>
          <w:lang w:val="mn-Cyrl-MN"/>
        </w:rPr>
        <w:t xml:space="preserve">Харилцаа холбооны тухай хуульд нэмэлт, өөрчлөлт оруулах тухай хуулийн төслийн талаар Эдийн засгийн байнгын хорооноос гаргасан санал, дүгнэлт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7</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1.7 хувийн саналаар дэмжигдсэнгүй.</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firstLine="720"/>
        <w:rPr/>
      </w:pPr>
      <w:r>
        <w:rPr>
          <w:rStyle w:val="StrongEmphasis"/>
          <w:rFonts w:cs="Arial" w:ascii="Arial" w:hAnsi="Arial"/>
          <w:b w:val="false"/>
          <w:bCs w:val="false"/>
          <w:color w:val="000000"/>
          <w:sz w:val="24"/>
          <w:szCs w:val="24"/>
          <w:shd w:fill="FFFFFF" w:val="clear"/>
          <w:lang w:val="mn-Cyrl-MN"/>
        </w:rPr>
        <w:t xml:space="preserve">Улсын Их Хурлын гишүүн О.Батнасан </w:t>
      </w:r>
      <w:r>
        <w:rPr>
          <w:rFonts w:eastAsia="Calibri" w:cs="Arial" w:ascii="Arial" w:hAnsi="Arial"/>
          <w:color w:val="262626"/>
          <w:sz w:val="24"/>
          <w:szCs w:val="24"/>
          <w:lang w:val="mn-Cyrl-MN"/>
        </w:rPr>
        <w:t xml:space="preserve">Харилцаа холбооны тухай хуульд нэмэлт, өөрчлөлт оруулах тухай хуулийн төслийн талаар Эдийн засгийн байнгын хорооноос гаргасан санал, дүгнэлтийг </w:t>
      </w:r>
      <w:r>
        <w:rPr>
          <w:rStyle w:val="StrongEmphasis"/>
          <w:rFonts w:cs="Arial" w:ascii="Arial" w:hAnsi="Arial"/>
          <w:b w:val="false"/>
          <w:bCs w:val="false"/>
          <w:sz w:val="24"/>
          <w:szCs w:val="24"/>
          <w:shd w:fill="FFFFFF" w:val="clear"/>
          <w:lang w:val="mn-Cyrl-MN"/>
        </w:rPr>
        <w:t>дэмжье</w:t>
      </w:r>
      <w:r>
        <w:rPr>
          <w:rStyle w:val="StrongEmphasis"/>
          <w:rFonts w:cs="Arial" w:ascii="Arial" w:hAnsi="Arial"/>
          <w:b w:val="false"/>
          <w:bCs w:val="false"/>
          <w:color w:val="000000"/>
          <w:sz w:val="24"/>
          <w:szCs w:val="24"/>
          <w:shd w:fill="FFFFFF" w:val="clear"/>
          <w:lang w:val="mn-Cyrl-MN"/>
        </w:rPr>
        <w:t xml:space="preserve"> гэсэн саналаар явуулсан 1 дэх санал хураалтыг хүчингүй болгох нь зүйтэй гэсэн горимын санал гарга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sz w:val="24"/>
          <w:szCs w:val="24"/>
          <w:shd w:fill="FFFFFF" w:val="clear"/>
          <w:lang w:val="mn-Cyrl-MN"/>
        </w:rPr>
        <w:t xml:space="preserve">Л.Мөнхбаатар: </w:t>
      </w:r>
      <w:r>
        <w:rPr>
          <w:rStyle w:val="StrongEmphasis"/>
          <w:rFonts w:cs="Arial" w:ascii="Arial" w:hAnsi="Arial"/>
          <w:b w:val="false"/>
          <w:sz w:val="24"/>
          <w:szCs w:val="24"/>
          <w:shd w:fill="FFFFFF" w:val="clear"/>
          <w:lang w:val="mn-Cyrl-MN"/>
        </w:rPr>
        <w:t>Улсын Их Хурлын гишүүн О.Батнасангийн гаргасан,</w:t>
      </w:r>
      <w:r>
        <w:rPr>
          <w:rFonts w:eastAsia="Calibri" w:cs="Arial" w:ascii="Arial" w:hAnsi="Arial"/>
          <w:color w:val="262626"/>
          <w:sz w:val="24"/>
          <w:szCs w:val="24"/>
          <w:lang w:val="mn-Cyrl-MN"/>
        </w:rPr>
        <w:t xml:space="preserve"> Харилцаа холбооны тухай хуульд нэмэлт, өөрчлөлт оруулах тухай хуулийн төслийн талаар Эдийн засгийн байнгын хорооноос гаргасан санал, дүгнэлтийг </w:t>
      </w:r>
      <w:r>
        <w:rPr>
          <w:rStyle w:val="StrongEmphasis"/>
          <w:rFonts w:cs="Arial" w:ascii="Arial" w:hAnsi="Arial"/>
          <w:b w:val="false"/>
          <w:bCs w:val="false"/>
          <w:sz w:val="24"/>
          <w:szCs w:val="24"/>
          <w:shd w:fill="FFFFFF" w:val="clear"/>
          <w:lang w:val="mn-Cyrl-MN"/>
        </w:rPr>
        <w:t>дэмжье</w:t>
      </w:r>
      <w:r>
        <w:rPr>
          <w:rStyle w:val="StrongEmphasis"/>
          <w:rFonts w:cs="Arial" w:ascii="Arial" w:hAnsi="Arial"/>
          <w:b w:val="false"/>
          <w:bCs w:val="false"/>
          <w:color w:val="000000"/>
          <w:sz w:val="24"/>
          <w:szCs w:val="24"/>
          <w:shd w:fill="FFFFFF" w:val="clear"/>
          <w:lang w:val="mn-Cyrl-MN"/>
        </w:rPr>
        <w:t xml:space="preserve"> гэсэн саналаар явуулсан 1 дэх санал хураалтыг хүчингүй болгох нь зүйтэй гэсэн</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горимын</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 xml:space="preserve">60.0 хувийн саналаар горимын санал дэмжигдсэн тул 1 дэх санал хураалтыг дахин явуулав. </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b w:val="false"/>
          <w:sz w:val="24"/>
          <w:szCs w:val="24"/>
          <w:shd w:fill="FFFFFF" w:val="clear"/>
          <w:lang w:val="mn-Cyrl-MN"/>
        </w:rPr>
        <w:t>1.</w:t>
      </w:r>
      <w:r>
        <w:rPr>
          <w:rFonts w:eastAsia="Calibri" w:cs="Arial" w:ascii="Arial" w:hAnsi="Arial"/>
          <w:color w:val="262626"/>
          <w:sz w:val="24"/>
          <w:szCs w:val="24"/>
          <w:lang w:val="mn-Cyrl-MN"/>
        </w:rPr>
        <w:t xml:space="preserve">Харилцаа холбооны тухай хуульд нэмэлт, өөрчлөлт оруулах тухай хуулийн төслийн талаар Эдийн засгийн байнгын хорооноос гаргасан санал, дүгнэлт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pPr>
      <w:r>
        <w:rPr>
          <w:rStyle w:val="StrongEmphasis"/>
          <w:rFonts w:cs="Arial" w:ascii="Arial" w:hAnsi="Arial"/>
          <w:b w:val="false"/>
          <w:bCs w:val="false"/>
          <w:color w:val="000000"/>
          <w:sz w:val="24"/>
          <w:szCs w:val="24"/>
          <w:shd w:fill="FFFFFF" w:val="clear"/>
          <w:lang w:val="mn-Cyrl-MN"/>
        </w:rPr>
        <w:tab/>
        <w:t>70.0 хувийн саналаар дэмжигдлээ.</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shd w:fill="FFFFFF" w:val="clear"/>
          <w:lang w:val="mn-Cyrl-MN"/>
        </w:rPr>
      </w:pPr>
      <w:r>
        <w:rPr>
          <w:rStyle w:val="StrongEmphasis"/>
          <w:rFonts w:cs="Arial" w:ascii="Arial" w:hAnsi="Arial"/>
          <w:b w:val="false"/>
          <w:sz w:val="24"/>
          <w:szCs w:val="24"/>
          <w:shd w:fill="FFFFFF" w:val="clear"/>
          <w:lang w:val="mn-Cyrl-MN"/>
        </w:rPr>
        <w:t>2.</w:t>
      </w:r>
      <w:r>
        <w:rPr>
          <w:rFonts w:eastAsia="Calibri" w:cs="Arial" w:ascii="Arial" w:hAnsi="Arial"/>
          <w:color w:val="262626"/>
          <w:sz w:val="24"/>
          <w:szCs w:val="24"/>
          <w:lang w:val="mn-Cyrl-MN"/>
        </w:rPr>
        <w:t xml:space="preserve">Шуудангийн тухай хуульд нэмэлт, өөрчлөлт оруулах тухай хуулийн төслийн талаар Эдийн засгийн байнгын хорооноос гаргасан санал, дүгнэлт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6</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40.0 хувийн саналаар дэмжигдсэнгүй.</w:t>
      </w:r>
    </w:p>
    <w:p>
      <w:pPr>
        <w:pStyle w:val="BodyTextIndent3"/>
        <w:spacing w:before="0" w:after="0"/>
        <w:ind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Дэлгэрсайхан Эдийн засгийн байнгын хорооны хуралдаанд танилцуулахаар тогтов.</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17 минут үргэлжилж, 19 гишүүнээс 14 гишүүн ирж, 73.7 хувийн ирцтэйгээр 16 цаг 23 минутад өндөрлөв.</w:t>
      </w:r>
    </w:p>
    <w:p>
      <w:pPr>
        <w:pStyle w:val="Normal"/>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rPr>
          <w:rFonts w:ascii="Arial" w:hAnsi="Arial" w:cs="Arial"/>
          <w:sz w:val="24"/>
          <w:szCs w:val="24"/>
          <w:lang w:val="mn-Cyrl-MN"/>
        </w:rPr>
      </w:pPr>
      <w:r>
        <w:rPr>
          <w:rFonts w:cs="Arial" w:ascii="Arial" w:hAnsi="Arial"/>
          <w:sz w:val="24"/>
          <w:szCs w:val="24"/>
          <w:lang w:val="mn-Cyrl-MN"/>
        </w:rPr>
        <w:tab/>
      </w:r>
    </w:p>
    <w:p>
      <w:pPr>
        <w:pStyle w:val="Normal"/>
        <w:rPr>
          <w:rFonts w:ascii="Arial" w:hAnsi="Arial" w:cs="Arial"/>
          <w:sz w:val="24"/>
          <w:szCs w:val="24"/>
          <w:lang w:val="mn-Cyrl-MN"/>
        </w:rPr>
      </w:pPr>
      <w:r>
        <w:rPr>
          <w:rFonts w:cs="Arial" w:ascii="Arial" w:hAnsi="Arial"/>
          <w:sz w:val="24"/>
          <w:szCs w:val="24"/>
          <w:lang w:val="mn-Cyrl-MN"/>
        </w:rPr>
        <w:tab/>
        <w:t>Тэмдэглэлтэй танилцсан:</w:t>
      </w:r>
    </w:p>
    <w:p>
      <w:pPr>
        <w:pStyle w:val="Normal"/>
        <w:rPr>
          <w:rFonts w:ascii="Arial" w:hAnsi="Arial" w:cs="Arial"/>
          <w:sz w:val="24"/>
          <w:szCs w:val="24"/>
          <w:lang w:val="mn-Cyrl-MN"/>
        </w:rPr>
      </w:pPr>
      <w:r>
        <w:rPr>
          <w:rFonts w:cs="Arial" w:ascii="Arial" w:hAnsi="Arial"/>
          <w:sz w:val="24"/>
          <w:szCs w:val="24"/>
          <w:lang w:val="mn-Cyrl-MN"/>
        </w:rPr>
        <w:tab/>
        <w:t>ХУУЛЬ ЗҮЙН БАЙНГЫН</w:t>
      </w:r>
    </w:p>
    <w:p>
      <w:pPr>
        <w:pStyle w:val="Normal"/>
        <w:rPr>
          <w:rFonts w:ascii="Arial" w:hAnsi="Arial" w:cs="Arial"/>
          <w:sz w:val="24"/>
          <w:szCs w:val="24"/>
          <w:lang w:val="mn-Cyrl-MN"/>
        </w:rPr>
      </w:pPr>
      <w:r>
        <w:rPr>
          <w:rFonts w:cs="Arial" w:ascii="Arial" w:hAnsi="Arial"/>
          <w:sz w:val="24"/>
          <w:szCs w:val="24"/>
          <w:lang w:val="mn-Cyrl-MN"/>
        </w:rPr>
        <w:tab/>
        <w:t>ХОРООНЫ ДАРГА                                                             Ш.РАДНААСЭД</w:t>
      </w:r>
    </w:p>
    <w:p>
      <w:pPr>
        <w:pStyle w:val="Normal"/>
        <w:rPr>
          <w:rFonts w:ascii="Arial" w:hAnsi="Arial" w:cs="Arial"/>
          <w:sz w:val="24"/>
          <w:szCs w:val="24"/>
          <w:lang w:val="mn-Cyrl-MN"/>
        </w:rPr>
      </w:pPr>
      <w:r>
        <w:rPr>
          <w:rFonts w:cs="Arial" w:ascii="Arial" w:hAnsi="Arial"/>
          <w:sz w:val="24"/>
          <w:szCs w:val="24"/>
          <w:lang w:val="mn-Cyrl-MN"/>
        </w:rPr>
        <w:tab/>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Normal"/>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rPr>
          <w:rFonts w:ascii="Arial" w:hAnsi="Arial" w:cs="Arial"/>
          <w:sz w:val="24"/>
          <w:szCs w:val="24"/>
          <w:lang w:val="mn-Cyrl-MN"/>
        </w:rPr>
      </w:pPr>
      <w:r>
        <w:rPr>
          <w:rFonts w:cs="Arial" w:ascii="Arial" w:hAnsi="Arial"/>
          <w:sz w:val="24"/>
          <w:szCs w:val="24"/>
          <w:lang w:val="mn-Cyrl-MN"/>
        </w:rPr>
        <w:tab/>
        <w:t>ШИНЖЭЭЧ                                                                         Д.УЯНГА</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w:t>
      </w:r>
      <w:r>
        <w:rPr>
          <w:rFonts w:cs="Arial" w:ascii="Arial" w:hAnsi="Arial"/>
          <w:b/>
          <w:sz w:val="24"/>
          <w:szCs w:val="24"/>
          <w:shd w:fill="FFFFFF" w:val="clear"/>
          <w:lang w:val="mn-Cyrl-MN"/>
        </w:rPr>
        <w:t>2019 ОНЫ ХАВРЫН ЭЭЛЖИТ ЧУУЛГАНЫ</w:t>
      </w:r>
    </w:p>
    <w:p>
      <w:pPr>
        <w:pStyle w:val="Normal"/>
        <w:jc w:val="center"/>
        <w:rPr/>
      </w:pPr>
      <w:r>
        <w:rPr>
          <w:rFonts w:cs="Arial" w:ascii="Arial" w:hAnsi="Arial"/>
          <w:b/>
          <w:sz w:val="24"/>
          <w:szCs w:val="24"/>
          <w:shd w:fill="FFFFFF" w:val="clear"/>
          <w:lang w:val="mn-Cyrl-MN"/>
        </w:rPr>
        <w:t xml:space="preserve">ХУУЛЬ ЗҮЙН </w:t>
      </w:r>
      <w:r>
        <w:rPr>
          <w:rFonts w:cs="Arial" w:ascii="Arial" w:hAnsi="Arial"/>
          <w:b/>
          <w:sz w:val="24"/>
          <w:szCs w:val="24"/>
          <w:lang w:val="mn-Cyrl-MN"/>
        </w:rPr>
        <w:t>БАЙНГЫН ХОРООНЫ 5 ДУГААР САРЫН 22-НЫ ӨДӨР</w:t>
      </w:r>
    </w:p>
    <w:p>
      <w:pPr>
        <w:pStyle w:val="Normal"/>
        <w:jc w:val="center"/>
        <w:rPr>
          <w:rFonts w:ascii="Arial" w:hAnsi="Arial" w:cs="Arial"/>
          <w:sz w:val="24"/>
          <w:szCs w:val="24"/>
          <w:shd w:fill="FFFFFF" w:val="clear"/>
          <w:lang w:val="mn-Cyrl-MN"/>
        </w:rPr>
      </w:pPr>
      <w:r>
        <w:rPr>
          <w:rFonts w:cs="Arial" w:ascii="Arial" w:hAnsi="Arial"/>
          <w:b/>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йнгын хорооны эрхэм гишүүдийн амрыг эрье. Байнгын хорооны гишүүдийн ирц бүрдсэн тул Хууль зүйн байнгын хорооны 2019 оны 5 дугаар сарын 22-ны өдрийн хуралдаан нээснийг мэдэгдье. Байнгын хорооны хуралдаанаар хэлэлцэх асуудлыг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Монгол Улсын эдийн засаг, нийгмийг 2020 онд хөгжүүлэх үндсэн чиглэл батлах тухай Улсын Их Хурлын тогтоолын төсөл, Засгийн газар 2019 оны 4 сарын 30-ны өдөр өргөн мэдүүлсэн, анхны хэлэлцүүлэг, санал, дүгнэлтээ Эдийн засгийн байнгын хороонд хүргүүлнэ,</w:t>
      </w:r>
    </w:p>
    <w:p>
      <w:pPr>
        <w:pStyle w:val="Normal"/>
        <w:jc w:val="both"/>
        <w:rPr/>
      </w:pPr>
      <w:r>
        <w:rPr>
          <w:rStyle w:val="StrongEmphasis"/>
          <w:rFonts w:cs="Arial" w:ascii="Arial" w:hAnsi="Arial"/>
          <w:b w:val="false"/>
          <w:color w:val="000000"/>
          <w:sz w:val="24"/>
          <w:szCs w:val="24"/>
          <w:shd w:fill="FFFFFF" w:val="clear"/>
          <w:lang w:val="mn-Cyrl-MN"/>
        </w:rPr>
        <w:tab/>
        <w:t>2.Нотариатын тухай хуульд нэмэлт, өөрчлөлт оруулах тухай хуулийн төсөл болон хамт өргөн мэдүүлсэн хуулийн төслүүд, Засгийн газар 2019 оны 3 сарын 20-ны өдөр мэдүүлсэн, эцсийн хэлэлцүүлэг,</w:t>
      </w:r>
    </w:p>
    <w:p>
      <w:pPr>
        <w:pStyle w:val="Normal"/>
        <w:jc w:val="both"/>
        <w:rPr/>
      </w:pPr>
      <w:r>
        <w:rPr>
          <w:rStyle w:val="StrongEmphasis"/>
          <w:rFonts w:cs="Arial" w:ascii="Arial" w:hAnsi="Arial"/>
          <w:b w:val="false"/>
          <w:color w:val="000000"/>
          <w:sz w:val="24"/>
          <w:szCs w:val="24"/>
          <w:shd w:fill="FFFFFF" w:val="clear"/>
          <w:lang w:val="mn-Cyrl-MN"/>
        </w:rPr>
        <w:tab/>
        <w:t xml:space="preserve">3.Татварын ерөнхий хууль Аж ахуйн нэгжийн албан татварын тухай хууль, Хувь хүний орлогын албан татварын тухай хууль болон эдгээрийн дагалдаж батлагдсан хуулиудад бүхэлд нь тавьсан Монгол Улсын Ерөнхийлөгчийн хориг,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Харилцаа холбооны тухай хуульд нэмэлт, өөрчлөлт оруулах тухай, Шуудангийн тухай хуульд нэмэлт, өөрчлөлт оруулах тухай хуулийн төсөл болон хамт өргөн мэдүүлсэн хуулийн төслүүдийн талаарх Эдийн засгийн байнгын хорооноос ирүүлсэн санал, дүгнэлтийг хэлэлцэнэ. Хэлэлцэх асуудлаар саналтай гишүүд байна уу? Нямбаатар гишүүн. Хоригийг одоо би хэлье. Энэ дээр бас Нямбаатар гишүүнийг үгээ хэлээрэй Нямбаатар гишүүнээс өмнө би нэг зүйл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Ерөнхийлөгчөөс энэ татварын багц хуульд тавьсан хориг хэлэлцэх хугацааг хойшлуулж өгөх хүсэлт тавьсан байгаа. Ерөнхийлөгчийн Тамгын газрын дарга гадаадад томилолтоор ажиллаж байгаа. Ажлын хэсэгт орж ажилласан зарим судлаач мэргэжилтнүүдэд зайлшгүй хүндэтгэн үзэх шалтгаан байгаа тул энэ сарын 27-ны өдрийг хүртэл хойшлуулж өгнө үү гэсэн хүсэлт ир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энэ  3 дахь асуудлыг хойшлуулах ийм саналтай байна. Нямбаатар гишүүн горимын санал гарг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Хэлэлцэх асуудлын 2 дугаарт байгаа Нотариатын тухай хуульд нэмэлт, өөрчлөлт оруулах тухай хуулийн төсөл болон холбогдох бусад хуульд нэмэлт, өөрчлөлт оруулах тухай хуулийн төслүүдийн эцсийн хэлэлцүүлгийг эхэнд нь оруулж хэлэлцүүлж өгөөч. Өөрөөр хэлбэл үндсэн чиглэл хэлэлцэхэд Засгийн газрын гишүүд Сангийн сайд Хууль зүйн сайд байх нь зүйтэй байх гэж бодож байна. Тийм учраас хэлэлцэх асуудлын дараалалд өөрчлөлт оруулж өгөөч гэсэн ийм санал гаргаж байна.</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ямбаатар гишүүний гаргасан горимын саналаар санал хураалт явуулъя. Уг саналыг гишүүдийн 70 хувь нь дэмжсэн байна уг санал дэмжигдлээ. Ингээд хэлэлцэх асуудал батлагд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г.Нотариатын тухай хуульд нэмэлт, өөрчлөлт оруулах тухай хуулийн төсөл болон хамт өргөн мэдүүлсэн хуулийн төслүүдийн эцсийн хэлэлцүүлгийг хий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өслийг эцсийн хэлэлцүүлэгт бэлтгэсэн талаарх танилцуулгыг Улсын Их Хурлын гишүүн ажлын хэсгийн ахлагч Х.Нямбаатар танилцуулна. Нямбаатар гишүүн.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Х.Нямбаатар: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 Улсын Засгийн газраас 2019 оны 3 дугаар сарын 20-ны өдөр Монгол Улсын Их Хуралд өргөн мэдүүлсэн Нотариатын тухай хуульд нэмэлт, өөрчлөлт оруулах тухай хуулийн төсөл болон холбогдох бусад хуульд нэмэлт, өөрчлөлт оруулах тухай хуулийн төслүүдийн анхны хэлэлцүүлгийг Улсын Их Хурал 2019 оны 5 дугаар сарын 10-ны өдрийн нэгдсэн хуралдаанаар хэлэлцэж эцсийн хэлэлцүүлэгт бэлтгүүлэхээр Хууль зүйн байнгын хороонд шилжүүлсэн болн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жлын хэсэг Нотариатын тухай хуульд нэмэлт, өөрчлөлт оруулах тухай хуулийн төсөл болон холбогдох бусад хуульд нэмэлт, өөрчлөлт оруулах тухай хуулийн төслүүдийг эцсийн хэлэлцүүлэгт төслийн агуулга зарчмыг алдагдуулахгүйгээр үг хэллэг дэс дараалал бүтцийн шинжтэй засварыг хийж төсөлд тусгасан бөгөөд нэгдсэн хуралдааны анхны хэлэлцүүлгээр олонхын дэмжлэг авсан саналуудыг төсөлд нэмж тусган эцсийн хувилбарыг төслийг бэлтгэ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онгол Улсын Их Хурлын чуулганы хуралдааны дэгийн тухай хуулийн 23 дугаар зүйлийн 23.2.2 дахь заалтад заасны дагуу хуулийн төслийн зарим зүйл заалт хоорондоо зөрчилдсөн нөхцөл үүссэн гэж ажлын хэсгээс үзсэн тул Нотариатын тухай хуульд нэмэлт, өөрчлөлт оруулах тухай хуулийн төсөлд нотариатч ажиллаагүй сумын Засаг даргын Тамгын газар эсхүл тус Тамгын газрын хуулийн мэргэжилтэн нотариатчийн үүргийг хавсран гүйцэтгэж гүйцэтгэх болсонтой холбоотойгоор үүрэг гүйцэтгэгч Засаг даргын Тамгын газрын тамгыг хэрэглэхгүй хууль зүйн асуудал эрхэлсэн Засгийн газрын гишүүнээс олгосон дугаар бүхий тогтоосон загварын дагуу тамга баталгааны тэмдэг хэрэглэх мөн хамт өргөн мэдүүлсэн НӨТ-ын тухай хуульд өөрчлөлт оруулах тухай хуулийн төсөлд нотариатын үйлчилгээг албан татвараас чөлөөлөх заалтыг нэмж тусгах саналыг гарг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Нотариатын тухай хуульд нэмэлт, өөрчлөлт оруулах тухай хуулий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зарчмын зөрүүтэй саналын томьёоллыг бэлтгэн та бүхэнд тараасан болн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Байнгын хорооны эрхэм гишүүд 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отариатын тухай хуульд нэмэлт, өөрчлөлт оруулах тухай хуулийн төсөл болон холбогдох бусад хуульд нэмэлт, өөрчлөлт оруулах тухай хуулийн төслүүдийн эцсийн хувилбарын төсөл эцсийн хэлэлцүүлэгт бэлтгэсэн тухай танилцуулга болон зарчмын зөрүүтэй саналыг эцэслэн шийдвэрлэж өгөхийг та бүхнээсээ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ямбаатар гишүүнд баярлалаа. Хэлэлцэж байгаа асуудалтай холбогдуулан хуралдаанд оролцож байгаа албан тушаалтнуудыг танилцуулъя. Хууль зүй, дотоод хэргийн яамны төрийн нарийн бичгийн дарга Билгүүн, Хууль зүй, дотоод хэргийн яамны Хууль зүйн бодлогын газрын дарга Сайнзориг, Сангийн яамны Төсвийн орлогын хэлтсийн дарга Тэлмүүн, Хууль зүй, дотоод хэргийн яамны Хууль зүйн бодлогын газрын мэргэжилтэн Алтантуяа, Монголын Нотариатын танхимын ерөнхийлөгч Онончимэг, Улсын бүртгэлийн ерөнхий газрын Тамгын газрын дарга Цолмон, нотариатч Отгонбаяр гэсэн ийм ажлын хэсгийн бүрэлдэхүүн оролц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слийг эцсийн хэлэлцүүлэгт бэлтгэсэн танилцуулгатай холбогдуулан асуулт асуух гишүүн байна уу? Алга байна. Тэгвэл ажлын хэсгээс зарчмын зөрүүтэй саналуудаар санал хураа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spacing w:lineRule="exact" w:line="274" w:before="0" w:after="234"/>
        <w:ind w:left="20" w:firstLine="700"/>
        <w:jc w:val="both"/>
        <w:rPr/>
      </w:pPr>
      <w:r>
        <w:rPr>
          <w:rFonts w:eastAsia="Arial" w:cs="Arial" w:ascii="Arial" w:hAnsi="Arial"/>
          <w:bCs/>
          <w:sz w:val="24"/>
          <w:szCs w:val="24"/>
          <w:lang w:val="mn-Cyrl-MN"/>
        </w:rPr>
        <w:t xml:space="preserve">Нотариатын тухай хуульд нэмэлт, өөрчлөлт оруулах тухай хуулийн төслийн зарчмын зөрүүтэй саналын томьёолол, Монгол Улсын Их Хурлын чуулганы хуралдааны дэгийн тухай хуулийн 23.2.2-т заасны дагуу хураалгах санал. </w:t>
      </w:r>
    </w:p>
    <w:p>
      <w:pPr>
        <w:pStyle w:val="Normal"/>
        <w:spacing w:lineRule="exact" w:line="274" w:before="0" w:after="234"/>
        <w:ind w:left="20" w:firstLine="700"/>
        <w:jc w:val="both"/>
        <w:rPr>
          <w:rFonts w:ascii="Arial" w:hAnsi="Arial" w:eastAsia="Arial" w:cs="Arial"/>
          <w:b/>
          <w:b/>
          <w:bCs/>
          <w:sz w:val="24"/>
          <w:szCs w:val="24"/>
          <w:lang w:val="mn-Cyrl-MN"/>
        </w:rPr>
      </w:pPr>
      <w:r>
        <w:rPr>
          <w:rFonts w:eastAsia="Arial" w:cs="Arial" w:ascii="Arial" w:hAnsi="Arial"/>
          <w:sz w:val="24"/>
          <w:szCs w:val="24"/>
          <w:lang w:val="mn-Cyrl-MN"/>
        </w:rPr>
        <w:t>1.Төслийн 3 дугаар зүйлийн 5 дахь заалтын 10.2 дахь хэсгийг доор дурдсанаар өөрчлөн найруулах:</w:t>
      </w:r>
    </w:p>
    <w:p>
      <w:pPr>
        <w:pStyle w:val="Normal"/>
        <w:spacing w:lineRule="exact" w:line="274" w:before="0" w:after="234"/>
        <w:ind w:left="20" w:firstLine="700"/>
        <w:jc w:val="both"/>
        <w:rPr>
          <w:rFonts w:ascii="Arial" w:hAnsi="Arial" w:eastAsia="Arial" w:cs="Arial"/>
          <w:sz w:val="24"/>
          <w:szCs w:val="24"/>
          <w:lang w:val="mn-Cyrl-MN"/>
        </w:rPr>
      </w:pPr>
      <w:r>
        <w:rPr>
          <w:rFonts w:eastAsia="Arial" w:cs="Arial" w:ascii="Arial" w:hAnsi="Arial"/>
          <w:sz w:val="24"/>
          <w:szCs w:val="24"/>
          <w:lang w:val="mn-Cyrl-MN"/>
        </w:rPr>
        <w:t>“</w:t>
      </w:r>
      <w:r>
        <w:rPr>
          <w:rFonts w:eastAsia="Arial" w:cs="Arial" w:ascii="Arial" w:hAnsi="Arial"/>
          <w:sz w:val="24"/>
          <w:szCs w:val="24"/>
          <w:lang w:val="mn-Cyrl-MN"/>
        </w:rPr>
        <w:t>10.2.Энэ хуулийн 16.2, 16.3-т заасан нотариатын үүрэг гүйцэтгэгч нь хууль зүйн асуудал эрхэлсэн Засгийн газрын гишүүнээс олгосон дугаар бүхий тогтоосон загварын дагуу үйлдсэн тамга, баталгааны тэмдэг хэрэглэнэ.” Санал гаргасан Улсын Их Хурлын гишүүн Х.Нямбаатар, Л.Болд, Ж.Ганбаатар, Д.Дэлгэрсайхан, Л.Мөнхбаатар, Н.Оюундарь, Н.Учрал, Л.Энхболд цаашид ажлын хэсэг гэх, санал хураалт. Уг санал гишүүдийн 75 хувиар дэмжигдлээ.</w:t>
      </w:r>
    </w:p>
    <w:p>
      <w:pPr>
        <w:pStyle w:val="Normal"/>
        <w:spacing w:lineRule="exact" w:line="274" w:before="0" w:after="234"/>
        <w:ind w:left="20" w:firstLine="700"/>
        <w:jc w:val="both"/>
        <w:rPr>
          <w:rFonts w:ascii="Arial" w:hAnsi="Arial" w:eastAsia="Arial" w:cs="Arial"/>
          <w:b/>
          <w:b/>
          <w:bCs/>
          <w:sz w:val="24"/>
          <w:szCs w:val="24"/>
          <w:lang w:val="mn-Cyrl-MN"/>
        </w:rPr>
      </w:pPr>
      <w:r>
        <w:rPr>
          <w:rFonts w:eastAsia="Arial" w:cs="Arial" w:ascii="Arial" w:hAnsi="Arial"/>
          <w:sz w:val="24"/>
          <w:szCs w:val="24"/>
          <w:lang w:val="mn-Cyrl-MN"/>
        </w:rPr>
        <w:t>2.Дээрх санал дэмжигдсэнтэй холбоотойгоор төслийн 6 дугаар зүйлийн “2.3 дахь хэсэг,” гэсний дараа “10 дугаар зүйлийн 10.3 дахь хэсэг,” гэж нэмэх. Санал гаргасан ажлын хэсэг, санал хураалт. Уг санал 81,8 хувиар дэмжигдлээ.</w:t>
      </w:r>
    </w:p>
    <w:p>
      <w:pPr>
        <w:pStyle w:val="Normal"/>
        <w:spacing w:lineRule="exact" w:line="274" w:before="0" w:after="234"/>
        <w:ind w:left="20" w:firstLine="700"/>
        <w:jc w:val="both"/>
        <w:rPr>
          <w:rFonts w:ascii="Arial" w:hAnsi="Arial" w:eastAsia="Arial" w:cs="Arial"/>
          <w:b/>
          <w:b/>
          <w:bCs/>
          <w:sz w:val="24"/>
          <w:szCs w:val="24"/>
          <w:lang w:val="mn-Cyrl-MN"/>
        </w:rPr>
      </w:pPr>
      <w:r>
        <w:rPr>
          <w:rFonts w:eastAsia="Arial" w:cs="Arial" w:ascii="Arial" w:hAnsi="Arial"/>
          <w:sz w:val="24"/>
          <w:szCs w:val="24"/>
          <w:lang w:val="mn-Cyrl-MN"/>
        </w:rPr>
        <w:t>3.Дээрх 1, 2 дахь санал дэмжигдсэнтэй холбоотойгоор Нотариатын тухай хуульд нэмэлт, өөрчлөлт оруулах тухай хуулийг дагаж мөрдөх журмын тухай хуулийн төсөлд доор дурдсан агуулгатай 6 дугаар зүйл нэмэх:</w:t>
      </w:r>
    </w:p>
    <w:p>
      <w:pPr>
        <w:pStyle w:val="Normal"/>
        <w:spacing w:lineRule="exact" w:line="274" w:before="0" w:after="234"/>
        <w:ind w:left="20" w:firstLine="700"/>
        <w:jc w:val="both"/>
        <w:rPr>
          <w:rFonts w:ascii="Arial" w:hAnsi="Arial" w:eastAsia="Arial" w:cs="Arial"/>
          <w:sz w:val="24"/>
          <w:szCs w:val="24"/>
          <w:lang w:val="mn-Cyrl-MN"/>
        </w:rPr>
      </w:pPr>
      <w:r>
        <w:rPr>
          <w:rFonts w:eastAsia="Arial" w:cs="Arial" w:ascii="Arial" w:hAnsi="Arial"/>
          <w:bCs/>
          <w:sz w:val="24"/>
          <w:szCs w:val="24"/>
          <w:lang w:val="mn-Cyrl-MN"/>
        </w:rPr>
        <w:t>“</w:t>
      </w:r>
      <w:r>
        <w:rPr>
          <w:rFonts w:eastAsia="Arial" w:cs="Arial" w:ascii="Arial" w:hAnsi="Arial"/>
          <w:bCs/>
          <w:sz w:val="24"/>
          <w:szCs w:val="24"/>
          <w:lang w:val="mn-Cyrl-MN"/>
        </w:rPr>
        <w:t>6 дугаар</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зүйл.Нотариатын тухай хуульд нэмэлт, өөрчлөлт оруулах тухай хуулийн 3 дугаар зүйлийн 6 дахь заалт, мөн хуулийн 6 дугаар зүйлийн “10 дугаар зүйлийн 10.3 дахь хэсэг” гэснийг 2020 оны 01 дүгээр сарын 01-ний өдрөөс эхлэн дагаж мөрдөнө.” Санал гаргасан ажлын хэсэг санал хураалт. Уг санал 72,7 хувиар дэмжигдлээ. </w:t>
      </w:r>
    </w:p>
    <w:p>
      <w:pPr>
        <w:pStyle w:val="Normal"/>
        <w:spacing w:lineRule="exact" w:line="274" w:before="0" w:after="234"/>
        <w:ind w:left="20" w:firstLine="700"/>
        <w:jc w:val="both"/>
        <w:rPr>
          <w:rFonts w:ascii="Arial" w:hAnsi="Arial" w:eastAsia="Arial" w:cs="Arial"/>
          <w:bCs/>
          <w:sz w:val="24"/>
          <w:szCs w:val="24"/>
          <w:lang w:val="mn-Cyrl-MN"/>
        </w:rPr>
      </w:pPr>
      <w:r>
        <w:rPr>
          <w:rFonts w:eastAsia="Arial" w:cs="Arial" w:ascii="Arial" w:hAnsi="Arial"/>
          <w:bCs/>
          <w:sz w:val="24"/>
          <w:szCs w:val="24"/>
          <w:lang w:val="mn-Cyrl-MN"/>
        </w:rPr>
        <w:t xml:space="preserve">Нотариатын тухай хуульд нэмэлт, өөрчлөлт оруулах тухай хуулийн төслийн дагалдах хуулийн төслийн талаарх саналын томьёоллыг танилцуулъя. </w:t>
      </w:r>
    </w:p>
    <w:p>
      <w:pPr>
        <w:pStyle w:val="Normal"/>
        <w:spacing w:lineRule="exact" w:line="274" w:before="0" w:after="234"/>
        <w:ind w:left="20" w:firstLine="700"/>
        <w:jc w:val="both"/>
        <w:rPr>
          <w:rFonts w:ascii="Arial" w:hAnsi="Arial" w:eastAsia="Arial" w:cs="Arial"/>
          <w:bCs/>
          <w:sz w:val="24"/>
          <w:szCs w:val="24"/>
          <w:lang w:val="mn-Cyrl-MN"/>
        </w:rPr>
      </w:pPr>
      <w:r>
        <w:rPr>
          <w:rFonts w:eastAsia="Arial" w:cs="Arial" w:ascii="Arial" w:hAnsi="Arial"/>
          <w:bCs/>
          <w:sz w:val="24"/>
          <w:szCs w:val="24"/>
          <w:lang w:val="mn-Cyrl-MN"/>
        </w:rPr>
        <w:t>1.Нэмэгдсэн өртгийн албан татварын тухай хуульд өөрчлөлт оруулах тухай хуулийн төслийн талаарх зарчмын зөрүүтэй саналын томьёолол.</w:t>
      </w:r>
    </w:p>
    <w:p>
      <w:pPr>
        <w:pStyle w:val="Normal"/>
        <w:spacing w:lineRule="exact" w:line="274" w:before="0" w:after="234"/>
        <w:ind w:left="20" w:firstLine="700"/>
        <w:jc w:val="both"/>
        <w:rPr/>
      </w:pPr>
      <w:r>
        <w:rPr>
          <w:rFonts w:eastAsia="Arial" w:cs="Arial" w:ascii="Arial" w:hAnsi="Arial"/>
          <w:bCs/>
          <w:sz w:val="24"/>
          <w:szCs w:val="24"/>
          <w:lang w:val="mn-Cyrl-MN"/>
        </w:rPr>
        <w:t>1.Т</w:t>
      </w:r>
      <w:r>
        <w:rPr>
          <w:rFonts w:eastAsia="Arial" w:cs="Arial" w:ascii="Arial" w:hAnsi="Arial"/>
          <w:sz w:val="24"/>
          <w:szCs w:val="24"/>
          <w:lang w:val="mn-Cyrl-MN"/>
        </w:rPr>
        <w:t>өсөлд доор дурдсан агуулгатай 1 дүгээр зүйл нэмэх:</w:t>
      </w:r>
    </w:p>
    <w:p>
      <w:pPr>
        <w:pStyle w:val="Normal"/>
        <w:spacing w:lineRule="exact" w:line="284" w:before="0" w:after="292"/>
        <w:ind w:firstLine="760"/>
        <w:jc w:val="both"/>
        <w:rPr>
          <w:rStyle w:val="StrongEmphasis"/>
          <w:rFonts w:ascii="Arial" w:hAnsi="Arial" w:eastAsia="Arial" w:cs="Arial"/>
          <w:b w:val="false"/>
          <w:b w:val="false"/>
          <w:bCs w:val="false"/>
          <w:sz w:val="24"/>
          <w:szCs w:val="24"/>
          <w:lang w:val="mn-Cyrl-MN"/>
        </w:rPr>
      </w:pPr>
      <w:r>
        <w:rPr>
          <w:rFonts w:eastAsia="Arial" w:cs="Arial" w:ascii="Arial" w:hAnsi="Arial"/>
          <w:bCs/>
          <w:sz w:val="24"/>
          <w:szCs w:val="24"/>
          <w:lang w:val="mn-Cyrl-MN"/>
        </w:rPr>
        <w:t>“</w:t>
      </w:r>
      <w:r>
        <w:rPr>
          <w:rFonts w:eastAsia="Arial" w:cs="Arial" w:ascii="Arial" w:hAnsi="Arial"/>
          <w:bCs/>
          <w:sz w:val="24"/>
          <w:szCs w:val="24"/>
          <w:lang w:val="mn-Cyrl-MN"/>
        </w:rPr>
        <w:t>1 дүгээр</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зүйл.Нэмэгдсэн өртгийн албан татварын тухай хуулийн 13 дугаар зүйлийн 5 дахь хэсэгт 13.5.19 дэх заалт нэмсүгэй. Санал хураалт. Санал хураалтыг цуцалъя. Мөн  “13.5.19.нотариатын үйлчилгээ.”” Гэж нэмэх, санал гаргасан ажлын хэсэг, үг хэлэх гишүүн байна уу? Ган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НӨТ-ын падаан өгөхгүй гэсэн тэгээд яг би эртээд ойлгохдоо нэг арай л нэг мөнгө хурааснаас нэг өөр баримт өгнө гэх шиг болно тийм ээ, мөнгө авчхаад нэг арай НӨТ-ын падаан биш юм байна тэр хоёрын дунд нэг арай нэг өөр барим байх шиг байгаа юм би мэдэхгүй юм байна. Тэр нь ямар баримт юм бол тэрийгээ хэлж өгөөч гэж.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эн хариулах вэ? Сангийн яам хариулах уу, 1 дүгээр микрофон. Сангийн яам. 1 дүгээ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Б.Тэлмүүн</w:t>
      </w:r>
      <w:r>
        <w:rPr>
          <w:rStyle w:val="StrongEmphasis"/>
          <w:rFonts w:cs="Arial" w:ascii="Arial" w:hAnsi="Arial"/>
          <w:b w:val="false"/>
          <w:color w:val="000000"/>
          <w:sz w:val="24"/>
          <w:szCs w:val="24"/>
          <w:shd w:fill="FFFFFF" w:val="clear"/>
          <w:lang w:val="mn-Cyrl-MN"/>
        </w:rPr>
        <w:t xml:space="preserve">: Ганбаатар гишүүний асуултад хариулъя. Сангийн яамны Төсвийн орлогын хэлтсийн дарга Тэлмүүн. НӨТ-ын тухай хуулийн 4.1.14-т заасан энэ төлбөрийн баримтыг нотариатч өгөхөөр бол ингээд хуульд туссан байгаа. Энэ баримт нь бол ebarimt-ийн системд холбогдон QR кодтой сугалааны дугаартай ийм баримт байгаа. Тэгэхээр энэ дээр бол зүгээр нөт-ын дүн тусгагдаагүй яг энэ цахим төлбөрийн баримт. Тэгэхээр энэ бол татварын удирдлагын нэгдсэн системд холбогдсон ийм баримт болно. Тэгэхээр нотариатын олж байгаа орлого болон татварын системд бол холбогдоод явах юм гэж ойлго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Сангийн яам хариуллаа. Саналын томьёоллыг уншсан. Санал хураалт. Уг санал 81,8 хувиар дэмжигдл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eastAsia="Arial" w:cs="Arial"/>
          <w:b w:val="false"/>
          <w:b w:val="false"/>
          <w:bCs w:val="false"/>
          <w:sz w:val="24"/>
          <w:szCs w:val="24"/>
          <w:lang w:val="mn-Cyrl-MN"/>
        </w:rPr>
      </w:pPr>
      <w:r>
        <w:rPr>
          <w:rStyle w:val="StrongEmphasis"/>
          <w:rFonts w:cs="Arial" w:ascii="Arial" w:hAnsi="Arial"/>
          <w:color w:val="000000"/>
          <w:sz w:val="24"/>
          <w:szCs w:val="24"/>
          <w:shd w:fill="FFFFFF" w:val="clear"/>
          <w:lang w:val="mn-Cyrl-MN"/>
        </w:rPr>
        <w:tab/>
      </w:r>
      <w:r>
        <w:rPr>
          <w:rFonts w:eastAsia="Arial" w:cs="Arial" w:ascii="Arial" w:hAnsi="Arial"/>
          <w:sz w:val="24"/>
          <w:szCs w:val="24"/>
          <w:lang w:val="mn-Cyrl-MN"/>
        </w:rPr>
        <w:t xml:space="preserve">Дээрх санал дэмжигдсэнтэй холбоотойгоор “Нэмэгдсэн өртгийн албан татварын тухай хуульд </w:t>
      </w:r>
      <w:r>
        <w:rPr>
          <w:rFonts w:eastAsia="Arial" w:cs="Arial" w:ascii="Arial" w:hAnsi="Arial"/>
          <w:bCs/>
          <w:sz w:val="24"/>
          <w:szCs w:val="24"/>
          <w:lang w:val="mn-Cyrl-MN"/>
        </w:rPr>
        <w:t>өөрчлөлт оруулах тухай”</w:t>
      </w:r>
      <w:r>
        <w:rPr>
          <w:rFonts w:eastAsia="Arial" w:cs="Arial" w:ascii="Arial" w:hAnsi="Arial"/>
          <w:b/>
          <w:bCs/>
          <w:sz w:val="24"/>
          <w:szCs w:val="24"/>
          <w:lang w:val="mn-Cyrl-MN"/>
        </w:rPr>
        <w:t xml:space="preserve"> </w:t>
      </w:r>
      <w:r>
        <w:rPr>
          <w:rFonts w:eastAsia="Arial" w:cs="Arial" w:ascii="Arial" w:hAnsi="Arial"/>
          <w:sz w:val="24"/>
          <w:szCs w:val="24"/>
          <w:lang w:val="mn-Cyrl-MN"/>
        </w:rPr>
        <w:t xml:space="preserve">гэснийг “Нэмэгдсэн өртгийн албан татварын тухай хуульд нэмэлт, </w:t>
      </w:r>
      <w:r>
        <w:rPr>
          <w:rFonts w:eastAsia="Arial" w:cs="Arial" w:ascii="Arial" w:hAnsi="Arial"/>
          <w:bCs/>
          <w:sz w:val="24"/>
          <w:szCs w:val="24"/>
          <w:lang w:val="mn-Cyrl-MN"/>
        </w:rPr>
        <w:t>өөрчлөлт оруулах тухай”</w:t>
      </w:r>
      <w:r>
        <w:rPr>
          <w:rFonts w:eastAsia="Arial" w:cs="Arial" w:ascii="Arial" w:hAnsi="Arial"/>
          <w:sz w:val="24"/>
          <w:szCs w:val="24"/>
          <w:lang w:val="mn-Cyrl-MN"/>
        </w:rPr>
        <w:t xml:space="preserve"> гэж өөрчлөх, санал гаргасан ажлын хэсэг, санал хураалт. Уг санал 75 хувиар дэмжигдлээ. Ингээд гишүүд асуулт хариулт санал хурааж дууслаа. Чуулганы нэгдсэн хуралдаанд Байнгын хорооны танилцуулгыг Нямбаатар гишүүн танилцуулъя. Бичиж өгсөн санал байгаа юм уу? Нямбаатар гишүүн өнөөдөр зарчмын зөрүүтэй санал гаргаж байгаа юм байна тийм ээ? Нямбаатар гишүүнд микрофон өгье. Саналаа тайлбарлая. </w:t>
      </w:r>
    </w:p>
    <w:p>
      <w:pPr>
        <w:pStyle w:val="Normal"/>
        <w:jc w:val="both"/>
        <w:rPr>
          <w:rStyle w:val="StrongEmphasis"/>
          <w:rFonts w:ascii="Arial" w:hAnsi="Arial" w:eastAsia="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Ер нь Их Хурлаас гарч байгаа хууль тогтоомжууд бол Үндсэн хуультайгаа нийцэж гарах ёстой. Тэр утгаараа төрийн гэрчлэх чиг үүргийг хэрэгжүүлдэг төрийн бус байгууллагын ерөнхийлөгчийн хэдэн удаа сонгох сонгогдох эсэхийг энэ Нотариатын тухай хуулиар ингэж хязгаарлаж болохгүй байх. Үүнтэй яг зэрэгцээд парлель явж байгаа өмгөөллийн байгууллагын тухай хуульд өмгөөллийн холбооны ерөнхийлөгч улиран сонгогдож болно гэдэг ийм зохицуулалтыг оруулж ирсэн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дараа нь энэ маань бас батлагдаад гарсан нэг хууль маань ч гэсэн Үндсэн хуулийн цэц дээр ингээд маргаан болж очмооргүй байгаа юм тийм учраас эхний хэлэлцүүлэг дээр Пүрэвдорж гишүүний гаргасан энэ нотариатын танхимын ерөнхийлөгч нь зөвхөн 1 удаа 4 жилийн хугацаатайгаар ажиллана гэдэг заалт нь Монгол Улсын Үндсэн хуулийн 2 дугаар бүлэгт заасан иргэний тэр сонгох сонгогдох эрхийг хязгаарласан гэж ийм агуулгатай зохицуулалт болох учраас энэ Пүрэвдорж гишүүний гаргасан саналын эсрэг улиран сонгогдож болно гэсэн ийм томьёоллоор би санал хураалг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г төсөл зарчмын зөрүүтэй санал учраас 2/3-оор дэмжих дэмжигдэх нь болно тийм ээ. Уг саналыг уншъя. Төслийн 3 дугаар зүйлийн 4 дэх заалтын 8.3 дахь хэсгийн “Танхимын ерөнхийлөгчийг улируулан сонгохгүй бөгөөд” гэснийг “Танхимын ерөнхийлөгчийг 1 удаа улируулан сонгож болох бөгөөд” гэж өөрчлөх, санал хураалт. Уг санал дэмжигдсэнгүй 38,5, 61,5 хувиар уг санал дэмжигдсэнгүй. Чуулганы нэгдсэн хуралдаанд Байнгын хорооны танилцуулгыг ажлын хэсгийн ахлагч Нямбаатар гишүүн танилцуулъя. Дараагийнхаа асуудалд оръё. Хүрэлбаатар сайд наашаа суугаарай энд, ийшээ суух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оёр. Монгол Улсын эдийн засаг, нийгмийг 2020 онд хөгжүүлэх үндсэн чиглэл батлах тухай Улсын Их Хурлын тогтоолын төслийн анхны хэлэлцүүлгийг хий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Улсын Их Хурлын чуулганы хуралдааны дэгийн тухай хуульд заасны дагуу Байнгын хороо үндсэн чиглэлийг хэлэлцээд гаргасан санал, дүгнэлтээ Эдийн засгийн байнгын хороонд хүргүүлэх учиртай. Үүний дагуу хэлэлцэж байна. Монгол Улсын эдийн засаг, нийгмийг 2020 онд хөгжүүлэх үндсэн чиглэл батлах тухай Улсын Их Хурлын тогтоолын төслийг Сангийн сайд Ч.Хүрэлбаатар танилцуулна. Хүрэлбаатар сайд танилц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Хүрэлбаатар: </w:t>
      </w:r>
      <w:r>
        <w:rPr>
          <w:rStyle w:val="StrongEmphasis"/>
          <w:rFonts w:cs="Arial" w:ascii="Arial" w:hAnsi="Arial"/>
          <w:b w:val="false"/>
          <w:color w:val="000000"/>
          <w:sz w:val="24"/>
          <w:szCs w:val="24"/>
          <w:shd w:fill="FFFFFF" w:val="clear"/>
          <w:lang w:val="mn-Cyrl-MN"/>
        </w:rPr>
        <w:t xml:space="preserve">Байнгын хорооны дарга, Улсын Их хурлын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Үндсэн хуулийн 25 дугаар зүйлийн 1 дэх хэсгийн 7 дахь заалт Монгол Улсын Засгийн газрын тухай хуулийн 26 дугаар зүйлийн 26.7 дахь заалт Хөгжлийн бодлого, төлөвлөлтийн тухай хуулийн 12 дугаар зүйлийн 12.6 дахь заалтыг тус тус үндэслэн Монгол Улсын эдийн засаг, нийгмийг 2020 онд хөгжүүлэх үндсэн чиглэлийн төслийг боловсруулан та бүгдэд танилцуу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рэх 2020 онд Хууль зүй дотоод хэргийн салбарын хүрээнд цагдаагийн байгууллагын хэт богино долгионы радио холбоог шинэчилж мэдээ мэдээллийн нууцлал аюулгүй байдал үйл ажиллагааны шуурхай байдлыг хангах цагдаагийн байгууллагын авто парк шинэчлэл болон хилийн салбарын парк шинэчлэлийг хийх, улсын бүртгэлийн нэгдсэн тогтолцоог үе шаттай төгөлдөржүүлж төрийн үйлчилгээг цахим хэлбэрт шилжүүлэн хүртээмжтэй шуурхай хүргэх нөхцөлийг бүрдүүлэх. Төрийн архивуудын баримтыг цахим хэлбэрт шилжүүлэх зэрэг бодлого арга хэмжээг хэрэгжүүлэхээр тусга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дийн засаг, нийгмийг 2020 онд хөгжүүлэх үндсэн чиглэлд тусгасан зорилт арга хэмжээг авч хэрэгжүүлснээр эдийн засаг нийгмийн хөгжилд дараах үр дүн гарахаар байна. Үүнд: эдийн засгийн өсөлт 6 хувь, инфляцын түвшин 8 хувиас ихгүй, төсвийн алдагдлын дотоодын нийт бүтээгдэхүүнд эзлэх хэмжээ 5,1 хувиас ихгүй ажилгүйдлийн түвшин 6,5 хувиас и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мд агентлагуудаас ирүүлсэн арга хэмжээний саналуудыг үндсэн чиглэлийн төсөлд тусгахдаа бодлогын зорилт арга хэмжээг улсын төсөв болон бусад хөрөнгийн эх үүсвэрийн боломжтой уялдуулан 20 зорилт, 118 арга хэмжээний хүрээнд нийтдээ 10 их наяд 216,3 тэрбум төгрөгийн санхүүжүүлэхээс улсын төсвийн хөрөнгөөр 1 их наяд 325,5 тэрбум төгрөг, гадаад эх үүсвэрээс 2 их наяд 111,9 тэрбум төгрөг, төр хувийн хэвшлийн түншлэл болон хувийн хөрөнгө оруулалтаар 6 их наяд 174,2 тэрбум төгрөг бусад эх үүсвэрээс 604,7 тэрбум төгрөгөөр тус тус санхүүжүүлэхээр төлөвлөн тусг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хэм гишүүдээ, Монгол Улсын эдийн засаг, нийгмийг 2020 онд хөгжүүлэх үндсэн чиглэлийн төслийг хэлэлцэн шийдвэрлэж өгөхийг хүсье.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үрэлбаатар сайдад баярлалаа. Хэлэлцэж байгаа асуудалтай холбогдуулан хуралдаанд оролцож байгаа албан тушаалтнуудыг танилцуулна. Хууль зүй, дотоод хэргийн яамны төрийн нарийн бичгийн дарга Билгүүн, улсын ерөнхий прокурорын орлогч Алиманцэцэг, Хил хамгаалах ерөнхий газрын дарга Сэргэлэн, Шүүхийн шийдвэр гүйцэтгэх ерөнхий газрын дарга Дамдинцэрэн, Гадаадын иргэн харьяатын газрын дарга Мөрөн, Улсын бүртгэлийн ерөнхий газрын дарга Баасандорж, Оюуны өмчийн газрын дарга Эрдэнэсүрэн, Архивын ерөнхий газрын дарга Энхбаатар, Улсын ерөнхий прокурорын газрын Тамгын газрын дарга Машбат, Үндсэн хуулийн цэцийн Захиргаа нийтлэг үйлчилгээний газрын дарга Даваадалай, Хууль зүй, дотоод хэргийн яамны Санхүү хөрөнгө оруулалтын газар хэлтсийн дарга Цэвэлмаа, Хууль сахиулах их сургуулийн захирал Лхачинжав, Авлигатай тэмцэх газрын Тамгын хэлтсийн дарга Баасанням, Төрийн тусгай албан хаагчдын нэгдсэн эмнэлгийн захирал Баттөр, Шүүхийн шинжилгээний үндэсний хүрээлэнгийн тэргүүн дэд захирал Мөнхбат, Хууль зүйн үндэсний хүрээлэнгийн судалгааны төвийн дарга Амаржаргал, Хууль зүйн туслалцааны төвийн захиргааны удирдлагын хэлтсийн дарга Наран-Отгон, Улсын бүртгэлийн ерөнхий газрын Санхүү, төлөвлөлтийн газрын дарга Тэрбиш нарын хүмүүс оролц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ж байгаа асуудалтай холбогдуулан асуулт асуух гишүүн байна уу? Нэрсээ өгөөрэй алга уу? Пүрэвдорж гишүүн, Ганбаатар гишүүн, Учрал гишүүн. Ганбаатар, Учрал гишүүн үгээ хэлж байя. Пүрэвдорж гишүүн Ганбаатар гишүүнийг нэмье. Ганбаатар гишүүнээр тасал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Үндсэн чиглэл дээр бол нэг бас асуулт байгаа юм. Сая Сангийн сайдын бас яриагаар бол нөгөө энэ цахим мэдээллийн санг байгуулна гээд одоо нэлээн одоо томоохон зорилтууд дэвшигдээд явж байна. Тэгээд одоо улсын бүртгэлийн газар энэ тэр очихоор бол тийм потенциал бол байхгүй байгаа юм л даа. Үнэхээр одоо тэр компьютерууд нь хоцрогдсон мэдээллээ хадгалах ямар нэгэн чадамжгүй болсон огт техникийн шинэчлэл хийгээгүй төсөв мөнгө нь хүрэхгүй нэг ийм байдал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ер нь цаашдаа энэ үнэхээр ийм цахим мэдээллийн нэгдсэн сангаа байгуулаад үнэхээр өөрсдөө архивлаад одоо энэ төрийн цахим шилжилт 10 сарын 01 гэхэд бүрэн хийгдэж дуусна гээд энэ чинь Засгийн газрын тогтоол гарсан байдаг. Тэгээд энэ ажлыг явуулахад одоо хамгийн гол ачааг нуруун дээрээ үүрч байгаа энэ улсын бүртгэлийн газрын энэ серверийг шинэчлэхгүй бол цаашдаа яг энэ байдлаараа бол үнэхээр одоо энэ ажил явагдана гэж бол огт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одоо цаашдаа ер нь энэ улсын бүртгэлийнхээ газрын энэ серверийнхээ ажлыг ер нь хэрхэн одоо сайжруулах юм бэ хэрхэн зохион байгуулах юм бэ гэдгийг бол бас Засгийн газраас асуумаар байгаа юм. Тэгээд дээрээс нь би бас улсын бүртгэлийн газрын даргаас нөхцөл байдал ямар байгаа вэ гэдэг одоо асуултыг бас асуумаар байна. Тэгээд энэ асуудлыг ер нь шийдэхгүйгээр бид нэг уриа лоозон болгоод бол амжилтад хүрэхгүй. Тэгээд төсөв хэлэлцэхээр наадах их чухал асуудал биш гээд ингээд л 5 дугаар барианд тавиад л тэгээд нэг хэдэн барилга байшин бариад багийн төв дээр нэг сургууль барина, цэцэрлэг барина гэсэн юм яриад тэгээд л ингээд дууса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цсийн эцэст энэ мэдээллийнхээ аюулгүй байдлыг хамгаалах энэ Монгол Улсынхаа иргэдийнхээ бүх бүртгэлийг нь хадгалж байгаа байгууллагаа нэг чадамжтай болгохгүй бол бид нар бол бид нар энэ 10 дугаар сарын 01-ний цахим шилжилт хийнэ гэж бол байхгүй шүү. Тийм учраас Засгийн газар онцгойлон анхаараад энэ төсөв мөнгөө тавьж өгөөч ер нь ямар төлөвлөгөө байгаа юм бэ гэдгийг бас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Учрал гишүүний асуултад Баасандорж дарга хариулъя 1 дүгээ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асандорж: </w:t>
      </w:r>
      <w:r>
        <w:rPr>
          <w:rStyle w:val="StrongEmphasis"/>
          <w:rFonts w:cs="Arial" w:ascii="Arial" w:hAnsi="Arial"/>
          <w:b w:val="false"/>
          <w:color w:val="000000"/>
          <w:sz w:val="24"/>
          <w:szCs w:val="24"/>
          <w:shd w:fill="FFFFFF" w:val="clear"/>
          <w:lang w:val="mn-Cyrl-MN"/>
        </w:rPr>
        <w:t xml:space="preserve">Та бүхэнд энэ өдрийн мэндийг хүргэе. Баасандорж улысн бүртгэлийн ерөнхий газар. Улсын бүртгэлийн ерөнхий газар бол яг 330 сум нийслэлийн 152 хороо 9 дүүрэг 4 төв дээр эх нотлох баримт дээр тулгуурлаж улсын бүртгэлийн 81 төрөл, 36 төрлийн лавлагааны үйлчилгээг үзүүлдэг нийтдээ 130 гаруй төрлийн сая Учрал гишүүний асуусантай холбогдуулж хэлэхэд цахимжилттай холбоотой асуудлаа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9 оноос эхлээд улсын бүртгэлийн ерөнхий газар эх нотлох баримтуудыг цахимжуулж эхэлсэн. Яг өнөөдрийн байдлаар нийт энэ цахимжилтын ажил бол 99 хувьтай явж байгаа 8 сарын 01 гэхэд бид нар бүртгэлийн багц хууль батлагдахад дагаж мөрдөх журам батлагдсан энэтэй холбоотойгоор яг 100 хувь болгоход бол бэлэн байдалтай болс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энэ иргэн хуулийн этгээд эд хөрөнгийн чиглэлээр нийтдээ 110 сая орчим хуудас материалыг бид цахимжуулсан байгаа иргэн хуулийн этгээд эд хөрөнгийн. Энэ нь өөрөө нийтдээ 100 твт буюу дата бааз байгаа 100 твт Монгол Улсдаа хамгийн том буюу хамгийн их багтаамжтай дата баазад орж байгаа. Сая мөн энэ цахимжуулалттай холбоотойгоор иргэний нийтдээ 150 сая ширхэг хурууны хээг мөн бид нар цахимжуулж хадгалж байгаа. Яагаад 50 сая байна вэ гэхээр 16, 25, 45 насанд маань иргэн гарын хурууны 10 хээгээ дахин бүртгүүлдэг. Яг энэ бүх хурууны хээг мөн хадгалж байгаа ман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инэ багц хууль хэрэгжиж эхэлсэнтэй холбоотойгоор хуучин хуулиар бол улсын бүртгэлийн ерөнхий газар зөвхөн иргэн хуулийн этгээдэд үйлчилдэг байсан. Шинэ хуулийн үзэл баримтлалаар улсын бүртгэлийн ерөнхий газар иргэн хуулийн этгээд дээрээс нь нэмээд төрийн бүх 80 гаруй байгууллагад үйлчилдэг болсон байгаа цахимжилттай холбоотойгоор. Цахим шилжилттэй холбоотойгоо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гөрсөн оны 18 оны 6 сарын байдлаар яг Монгол Улсад нийтдээ 30 сум онлайн сүлжээнд холбогдсон байсан цахим бодлогын түр хороон дээр бас энийг танилцуулж байгаа. Яг өнөөдрийн байдлаар нийтдээ өнгөрсөн онд улсын бүртгэлийн ерөнхий газарт 39 сум хороог нэмж холбосон нийтдээ 69 сум хороо онлайн сүлжээнд холбогдсон. Энэ онд бид нар Хууль зүй, дотоод хэргийнхээ яамтай яриад 120 сумыг нэмж холбохоор төлөвлөж байгаа юм. Нийтдээ ингээд 200 гаруй сумыг нэмж холбоод үйл ажиллагааг нь эхлүүлье яг компьютер техник тоног төхөөрөмж бол байхгүй байгаа улсын бүртгэлийн ерөнхий газрын хувь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1 оны цахимжилттай холбоотойгоор 2011 онд нийтдээ улсын бүртгэлийн ерөнхий газарт 64 серверийг хүлээлгэж өгсөн байдаг. Энэ серверүүд маань нийтдээ 8 жил гаруй үйл ажиллагаа явуулсан яг техникийн шаардлагаараа сервер компьютер тоног төхөөрөмж бол 4 жил тутамд шинэчилж байх ёстой гэсэн заалт байдаг юм байна лээ. Нэг жилд 25 хувийн элэгдэл хорогдол явдаг ингээд 4 жил дотор 100 хувь болоод шинэчилж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өрөөр хэлбэл энэ 64 серверээс өнөөдрийн байдлаар 50 сервер нь ажиллаж байгаа. 14 сервер нь огт ажиллаагүй болсон байгаа. 8 жилийн насжилттай 2 дахин илүү одоо үүрэг ролийг гүйцэтгэж байгаа гэсэн юмнууд байгаа юм. Зүгээр бусад орны туршлагаас үзүүлэхэд яг энэ үндэсний ой санамж буюу энэ иргэнийхээ иргэн хуулийн этгээдийнхээ мэдээллийг 3 сервер хувааж хадгалдаг юм байна лээ. 3 хэсэгт яг ашиглахад зориулсан 1 сервер дээр онцгой байдал гэсэн 1 сервер дээр огт хэрэглэдэггүй хадгалах зориулалттай ийм 3 сервер дээр 3 хувь нөөцтэйгөөр хадгалдаг юм байна лээ бусад орны ялангуяа сүүлийн үед Стоний туршлагыг Гүржийн туршлагыг Солонгосын туршлагыг ярь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улсуудтайгаа харьцуулж үзэх юм бол цахим бодлогын түр хороон дээр танилцуулсан байгаа яг 3 хувиар хадгалж байхгүй бол энэ маань манай дээр байгаа байгаа энэ 110 сая хуудас маань өөрөө Монгол Улсын иргэдийн үндэсний ой санамж нь бол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 асуултаа асууя. Нэмж хариулах уу? Цэвэлмаа дарга 2 номерын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Цэвэлмаа: </w:t>
      </w:r>
      <w:r>
        <w:rPr>
          <w:rStyle w:val="StrongEmphasis"/>
          <w:rFonts w:cs="Arial" w:ascii="Arial" w:hAnsi="Arial"/>
          <w:b w:val="false"/>
          <w:color w:val="000000"/>
          <w:sz w:val="24"/>
          <w:szCs w:val="24"/>
          <w:shd w:fill="FFFFFF" w:val="clear"/>
          <w:lang w:val="mn-Cyrl-MN"/>
        </w:rPr>
        <w:t xml:space="preserve">Та бүхэнд энэ өдрийн мэндийг хүргэе. Салбарын хэмжээнд бид нар яг энэ асуудлыг Сангийн яам дээр тавьсан байгаа. Одоогоор бол 7 тэрбум төгрөгийг бид нар энэ үндсэн чиглэл дээр тусгуулсан байгаа яг цахимжуулалттай холбоотой тоног төхөөрөмж техник хэрэгслийн хувьд бол тодорхой яг төчнөөн төгрөг гэж тавьж өгсөн мөнгө бол байхгүй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Энэ гадаадын харьяатын байгууллага гэж 2012 оноос хойш 11 оноос хойш ямар ч хөрөнгө оруулалт хийдэггүй нэг ийм орхиод байдаг нэг байгууллага байгаа. Тэгэхээр өнгөрсөн 2, 3 жил бас тодорхой хэмжээний хөрөнгө оруулалтыг тавих гэсэн боловч бас яамнаасаа асуудал нь орж ирэхгүй ингээд яв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сүүлийн үед яах вэ энэ цахимаар виз олгож байна гэдэг асуудал энэ бас тодорхой хэмжээгээр энэ гадаадын зээл тусламжийн хүрээнд хийгдсэн байж магадгүй юм шиг байна улс дээр бол хөрөнгө  оруулалтаар хийгдээгүй. Тэгэхээр энэ ирэх жилд энэ байгууллагын үйл ажиллагаатай холбоотой илүү одоо үйлчилгээг сайжруулахтай холбоотой дээрээс нь одоо энэ гадаадын иргэдэд хяналт тавихтай холбоотой ямар одоо зардлуудыг тавьж байгаа вэ гэдэг нэг асуулт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цагдаагийн албан хаагчдын цалингийн асуудал байна үнэхээр одоо хүйтэнд хөрж хөдөө гандаж явдаг ийм хэдэн бор цагдаа байгаа. Тэгээд үнэхээр одоо юм болгоны үзүүрт явдаг тэгээд энэ цагдаа нарын одоо цалинг бас нэг тусгайлан санал оруулаад нэмэх тийм одоо боломж энэ ирэх оны төсөв дээр ямар одоо боломж байгаа вэ энэ дээр ямар ажил одоо санаа бодолтой байна вэ энэ дээр Хууль зүйн сайд, Сангийн сайд нарын бас саналыг сонс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ий асуултад хариулъя. Сангийн сайд Хүрэлбаатар сайд хариулах уу Нямдорж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Цагдаагийн албан хаагчдын цалин төрийн албан хаагчдын цалинг нэмэх түвшний хэмжээнд л яригдана даа тэрнээс илүү юм нэмж өгнө гэж худлаа хэлж амлаж чадахгүй. Яах вэ тэр хувцас форм нэмэгдэл гээд тэр юмнуудаараа нэг жаахан зөөлөвч хийдэг тэр зам нь бас нээлттэй байгаа. Уг нь болдог сон бол ядаж л энэ замын цагдаагийнхны энэ гудамжинд үүрэг гүйцэтгэдэг хэсэг дээр нь нэг өөр цалинтай болгочих юмсан гэж олон жил дотроо бодоод хийж чадахгүй л байна. Одоо энэ дээр би худлаа хэлээд яах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асуудлаар Мөрөн дарга тэр асуултад хариулсан нь хариулах хэрэгтэй байх. Ер нь ийм л юм байна лээ шүү дээ 2012 онд би ажлаа өгөөд явснаас хойш 16 он, 17 он хүртэл ер нь хуулийн салбарт ерөөсөө хөрөнгө оруулалт хийгдээгүй шүү дээ. Бүтэн 5 жил царцаасан байна лээ. Би явж байх үед чинь бүртгэлийн шинэ байшин ашиглалтад ороод өргөтгөл нь ашиглалтад ороод биеийн тамирын заалтай болоод бас хөдөө орон нутагт ганц нэг юм баригдаад ингээд л явж л байсан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нээс хойш олигтой юм хийж чадаагүй. Сая бол энэ байгууллага бас хэдийгээр хүнд ч гэсэн ерөнхийдөө харьцангуй байгаа учраас бусад шийдэж чадаагүй асуудал дээрээ гол анхаарал хандуулаад л энэ мөрдөнгийн барилгын асуудал дотоод хэргийн сургуулийн биеийн тамирын заал спорт цогцолборын асуудал гээд л ийм юманд нь гол юм мөнгө гаргаад л ирэх жил Хүрэлбаатар сайд Ерөнхий сайд энэ тэртэй яриад байгаа энэ бүртгэлийн байгууллага чинь ерөнхийдөө бол байргүй болж байгаа шүү дээ. Хуучин байшин нь актад гарсан. Тэгээд энэ жил нэг зураг хийлгүүлж байна тэгээд чадал хүрвэл ирэх жил энэ бүртгэлийн асуудлыг нэг шийдчих юм бол манай системийн ерөнхий бүх байгууллагууд нэг байр савны хувьд бол айлтгүй болох юм. Ийм юм бодож байгаа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Бүртгэл дээр Учрал гишүүн түрүүн асуугаад байсан энэ серверийн асуудал цахим сүлжээний асуудал байдаг. Нэг 8 сая долларын төсөл хэрэгжүүлэх гэж Австрийн чиглэлээр Сангийн яамтай яриад тэгээд бүтэж өгөхгүй л байна. Ер нь асуудлыг шийдэх ёстой гэдэг дээр байр суурь нэг байгаа гэдгийг хэлье. Мөрөнд нэмж Пүрэвдорж гишүүнд хариулах зүйл байвал хариулаад өгье.</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Л.Мөнхбаатар:</w:t>
      </w:r>
      <w:r>
        <w:rPr>
          <w:rStyle w:val="StrongEmphasis"/>
          <w:rFonts w:cs="Arial" w:ascii="Arial" w:hAnsi="Arial"/>
          <w:b w:val="false"/>
          <w:color w:val="000000"/>
          <w:sz w:val="24"/>
          <w:szCs w:val="24"/>
          <w:shd w:fill="FFFFFF" w:val="clear"/>
          <w:lang w:val="mn-Cyrl-MN"/>
        </w:rPr>
        <w:t xml:space="preserve"> Мөрөн дарга нэмж хариулъя. 1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Д.Мөрөн:</w:t>
      </w:r>
      <w:r>
        <w:rPr>
          <w:rStyle w:val="StrongEmphasis"/>
          <w:rFonts w:cs="Arial" w:ascii="Arial" w:hAnsi="Arial"/>
          <w:b w:val="false"/>
          <w:color w:val="000000"/>
          <w:sz w:val="24"/>
          <w:szCs w:val="24"/>
          <w:shd w:fill="FFFFFF" w:val="clear"/>
          <w:lang w:val="mn-Cyrl-MN"/>
        </w:rPr>
        <w:t xml:space="preserve"> Би нэмэлт мэдээлэл өгье. Яах вэ сүүлийн үеийн жилүүдэд бол үндсэндээ хөрөнгө оруулалттай томоохон хөрөнгө оруулалтын юмнууд өнөөдөр хийгдээгүй зүгээр урсгал зардлын хувьд бол жаахан юм бол тавигдаад ингээд жил жилдээ бол ингээд явж байгаа. Тэгээд сүүлийн үед яах вэ ерөнхийдөө нөгөө бид нар Койка-ийн тусламжаар 7 сая орчим долларын тусламжаар сүлжээг одоо ICM системийг боловсронгуй болгох чиглэлээр бол төсөл хэрэгж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сөл маань бас амжилттай хэрэгжээд 16 онд бид бас хүлээж авсан. Энэ 12 оноос бол эхлэлтэй л ийм юу ажил байгаа. Одоо бол ерөнхийдөө нөгөө манай үйл ажиллагаа бол голдуу нөгөө цахим хэлбэрээр явагдах гадаадын дипломат төлөөлөгчдийн газар гадаадад амьдарч байгаа иргэдээс бид нар холбоотой байдаг учраас энэ программ хангамжийг сайжруулах чиглэлээр бол хөрөнгө оруулалт зайлшгүй хэрэгтэй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хим виз олголт гэдэг юуг бол бид нар сая 5 сарын 01-нээс бол туршаад явж байна өөрийнхөө одоо манай мэдээлэл технологийн хэлтсийн залуучууд бас энэ жижигхэн программ хийгээд өөрөө ингээд хөгжүүлээд явж байгаа. Тэгээд энэ хамгийн гол нь хилийн боомт дээр тухайн улсад нь одоо элчин сайдын яам дипломат төлөөлөгчийн газар байдаггүй газраас ирэх гэж байгаа ялангуяа жуулчдын урсгалыг сайжруулах чиглэлээр бид нар урьдчилж одоо мэдүүлгийг нь аваад ингээд хилийн боомт дээр одоо виз олголтын асуудал хувийн урилга гэсэн ийм чиглэлээр бид нар жижигхэн юм хийгээ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алсдаа бол ер нь программ хангамжийн чиглэл дээр бол ерөнхийдөө хөрөнгө оруулалтууд нэлээн шаардлагатай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 тодру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Нямдорж сайдаа энэ юу эмч багш нар бол яах вэ ингээд тэмцэхээр байгаад бас тодорхой хэмжээгээр цалингаа нэмэгдүүлэх асуудлаа бас тусдаа бас энэ шийдүүлээд ингээд явж байгаа л даа. Тэгээд энэ цагдаа нар чинь ер нь бол шууд тушаалаар явдаг ямар нэгэн одоо юу байдаг юм төрийн үүрэг гүйцэтгээд явдаг тэр хүмүүс бас нэг дураараа бас энэ төрийнхөө цалинг нэмэх тухай асуудал ерөөсөө шаардах тийм л боломжгүй хүмүүс тэгээд энэ нь хүмүүсийнхээ цалинг нэмэгдүүлэх тал дээр бас нэг жаахан санаачилга гаргаад энэ Хууль зүйн байнгын хорооноос ямар тийм одоо юу тогтоолын төсөл гаргадаг юм тэрийгээрэй нэг шийдээд явах боломжийг судлаач гэж хэлэх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 санал хэллээ гэж ойлголоо тийм ээ. Би нэг 2 зүйлийг тодруулъя. Ер нь манай Хууль зүй, дотоод хэргийн яамны харьяа агентлаг байгууллагууд бол одоо ажиллах орчин нөхцөл бол үнэхээр сайжирсан сүүлийн жилүүдэд олон ч байшин барилга ашиглалтад орлоо. Одоо миний мэдэхээр л одоо ажлын шинэ байртай болсон шүүхийн шинжилгээ үндэсний төв төрийн тусгай албан хаагчдын нэгдсэн эмнэлэг, Хууль зүй, дотоод хэргийн яам өөрөө цагдаа бол одоо бүр маш олон байшингуудтай болсон барилга байгууламжтай бол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лбан хаагчдын орон сууц гээд одоо энэ олон хүн нийт дүнгээрээ одоо хэдэн хүнийг орон сууцаар хангасныг мэдэхгүй байна. Нэлээн том дүн гарах байх. Энэ бол сүүлийн жилүүдэд одоо их үр дүнтэй хийгдэж байгаа ажил энэ дээр нэлээн анхаарал тавьж ажиллаж байгаа. Нямдорж сайдтай би бас нэг 20 жил ажиллаж байна энэ хугацаанд бол ер нь одоо энэ ажиллах нөхцөл энэ чиглэлээр бол нэлээн одоо анхаардаг барилга байшин бариулах ер нь бас хоббитой ийм х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доо харин энэ агентлаг байгууллагуудаас хоцроод байгаа нэг л байгууллага байгаад байгаа юм. Энэ бол одоо улсын бүртгэлийн ерөнхий газар юм. Намайг тэр байгууллагын даргаар ажиллаж байх үед нэг Мянганы сорилын сангийн шугамаар нэг засвар хийгдсэн ерөөсөө тэр нөгөө төв байранд нь. Энэнээс өөрөөр бол одоо барилга байгууламж бол шинээр баригдаагүй. Одоо ашиглаж байгаа барилга байгууламжууд нь бол цаашид ашиглах боломжгүй гэсэн дүгнэлтүүд нь гар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одоо 100 айл гээд их ачаалалтай амаргүй тийм орчин нөхцөлд ажилладаг. Төрийн үйлчилгээг бол чирэгдэлгүй шуурхай бас ая тухтай орчинд үзүүлэх энэ ажилд бол бүртгэлийн байр шинээр барих асуудал бол чухал байгаа энийг бас сайд маань сая анхаарна гэж байх шиг байна. Сангийн яам бол энэ дээр анхаарч энэ байрны одоо асуудлыг шийдчих м бол төрийн одоо иргэдэд үйлчилж байгаа үйлчилгээний 70 хувийг бүртгэлийн байгууллага эзэлж байна гээд байгаа шүү дээ. Тэгэхээр чинь одоо үйлчилгээний бүртгэлээс авч байгаа бол тэр хэмжээгээр одоо орчин нөхцөл нь сайжирна чирэгдэлгүй одоо үйлчлэх ийм боломж бүрдэнэ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үндсэн чиглэл дотроос бас нэг зүйлийг тодруулъя хил хамгаалахтай холбоотой асуудал байгаа юм. Хил хамгаалах байгууллагын барилга байгууламжийг сайжруулах зорилго гэсэн дотор шинээр 2 барилга байгуулахаар бас тусгасан байна. Энэ 2 барилга ямар байгууламжууд байгаа вэ? Хөвсгөл аймгийн Ханх сум бол ОХУ-тай хиллэж байгаа тэнд бол заставтай. Суман дахь застав нь бол Ханх боомтынхоо боомттой хамт байрладаг нэг дор үйл ажиллагаа явуулдаг. Энэ нь бол энэ заставыг хариуцаа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боомт гэдэг бол энэ яг иргэдэд үйлчилдэг одоо жуулчдад шууд үйлчилдэг ийм төрийн үйлчилгээ үзүүлдэг нээлттэй байгууллага байгаад байдаг. Застав бол одоо бас хилийн цэргийн заставын хувьд бол тусдаа чиг үүрэгтэй шүү дээ хилийн шугам тэмдэг тэмдэглэгээ энэ олон тусгайлсан чиг үүргүүд нь бас байж байдаг. Энэ үүрэг маань бас ингээд давхар яваад бас хүн хүчний хувьд ер нь чиг үүргийн хувьд их амаргүй байгаад байгаа. Одоо очиж танилцахад бол бас энэ саналуудыг орон нутгийнхан их тавьдаг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учраас Ханх суманд хилийн цэргийн заставыг одоо шинээр байгуулж энэ боомтыг хариуцуулах боломж байгаа юу? Энэ одоо шинээр застав байгуулах бол үүний барилга байгууламж бас энэ үндсэн чиглэлд тусаад одоо явж байгаа юу гэдгийг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бас энэ Ханх боомтын хилийн боомт энэ хоёр талын зэрэглэлтэй буюу Монгол Оросын одоо ОХУ-ын одоо харилцан зорчих боломжтой боомт байгаад байгаа юм. Энэ боомтыг бол  олон улсын зорчигч тээврийн болон ачаа тээврийн ийм олон улсын боомт болгох өргөжүүлэх ийм шаардлагатай энэ талаар бас Засгийн газрын тодорхой шийдвэрүүд гарсан боловч өнөөдрийг хүртэл хэрэгжихгүй яв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суудлаар ер нь цаашид ямар арга хэмжээ авахаар төлөвлөж байгаа вэ гэдгийг тодруулж асууя. Ер нь бол энэ олон улсын боомт болчих юм бол байгаль нуур дээр ирж байгаа одоо 200, 300 мянган жуулчид ирдэг тэдгээр бол бас Хөвсгөлд ирж жуулчлаад буцах ийм боломжууд байгаа. Гуравдагч орны иргэд гэсэн үг шүү дээ. Энэ боломжийг нэмэгдүүлэх юм бол бас аялал жуулчлалынхаа агуулгаараа бас ихээхэн томоохон ийм аялал жуулчлалынхаа асуудлыг шийдсэн ийм арга хэмжээ болно гэж би бодд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асуудлаар бас би бас тухайн үед холбогдох байгууллагууд Засгийн газарт бас хандсан. Энэ чиглэлээр бас цаашид ямар бодлого баримталж байгаа вэ гэдэг ийм 2 зүйлийг тодруулъя. Хэн хариулах вэ? Сайд Нямдорж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Янз бүрийн үг сонссоор байгаад одоо ерөнхийдөө бол бүртгэл ганцаараа конторын асуудалтай үлдчихээд байгаа юм хуучин конторыг нь актлаад хаясан. Тэгээд энэ Лаосын элчин сайдын яаманд гадаад яамтай ярьж байж оруулаад одоо тэнд байрлаж байгаа. Тэгээд сая би за сарын өмнө юмнуудаа ер нь зургийг нь хийлгэ гэдэг чиглэлийг өгчихсөн байсан Засгийн газрын хуралдаан дээр энэ асуудлыг нэг я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20 онд энэ асуудлыг нэг шийдэхэд дэмжлэг үзүүлээч гэж Ерөнхий сайд Сангийн сайд нараас хүссэн. Дэмжих болов уу гэсэн тийм ерөнхий санаа авсан. Өнгөрсөн долоо хоногт би Баасандоржоос энэ долоо хоногт юм байна байшингийнх нь нэг зургийг авч үзсэн. Урьдчилсан байдлаар архивтай үйлчилгээний 3 давхар заалтай тэгээд 6 давхар байна уу даа тийм нэг гайгүй хар зураг гарч ирж байна лээ. Одоо жинхэнэ зургийг нь хийлгээд тэгээд ирэх онд ер нь болж өгвөл барилгын ажлыг нь эхлүүлээд мөнгө төгрөгийг нь хангалттай суулгаад өгчихвөл дуусгачихна гэсэн бодолтой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яг өнөөдрийн түвшинд бол хагас мөрөөдлийн түвшинд байгаа. Бариад дууссаны дараа мөрөөдөл биелнэ гэж хэлж болно. Ийм дайны байшинг бол сайн бэлтгэл хангаад хийх юм бол 8-9 сар жилийн дотор бол Монголчууд барьж чадаж байна. Ноднин бид нар мөрдөн байцаах байгууллагын конторыг 9 давхар байшинг 4 сарын 15-нд ажлыг нь эхлүүлээд 12 сард ашиглалтад оруулсан шүү дээ. Тэр тооцоогоор бодох юм бол бололцоо бий. Тэгээд одоо жинхэнэ зургийг нь хийлгэх чиглэлийг Баасандоржид өгчихсөн байгаа. Шулуухан хийлгэнэ. Тэгээд ингээд энэ асуудлыг шийдчих юм бол ерөнхийдөө бол энэ нөгөө гишүүдийн санаа зовоод байгаа нөгөө цахимжуулах үндсэн бааз сууриа тэнд байрлуулах тэгээд дараа нь угсруулаад тоног төхөөрөмжийг нь сайжруулчих юм бол бүртгэлийн байгууллага нэг орчин үеийн стандарт хангасан байгууллага болох ийм бололцоо бүрдэ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нхын боомтын тухайд гишүүнээс санал ирсэн манай хилийнхэн судалсан. Яг одоохондоо бол хуулийн хуульд заасан дэглэм журмыг хангахгүй байгаа учраас төвөгтэй байна гэсэн хариу өгчихсөн. Хуулийн нөхцөл нь бол хилийн боомт нээхийн тулд дэд бүтцийг нь барилга байгууламжийг нь барьсан байх ёстой ингэсэн тохиолдолд боомт нээж болно гэсэн ерөнхий хуулийн хатуу шаардлагатай байх аа Сэргэлэн? Ийм нөхцөл нь бүрдээгүй байгаа учраас одоохондоо жаахан төвөгтэй байгаа. </w:t>
      </w:r>
    </w:p>
    <w:p>
      <w:pPr>
        <w:pStyle w:val="Normal"/>
        <w:jc w:val="both"/>
        <w:rPr/>
      </w:pPr>
      <w:r>
        <w:rPr>
          <w:rStyle w:val="StrongEmphasis"/>
          <w:rFonts w:cs="Arial" w:ascii="Arial" w:hAnsi="Arial"/>
          <w:b w:val="false"/>
          <w:color w:val="000000"/>
          <w:sz w:val="24"/>
          <w:szCs w:val="24"/>
          <w:shd w:fill="FFFFFF" w:val="clear"/>
          <w:lang w:val="mn-Cyrl-MN"/>
        </w:rPr>
        <w:tab/>
        <w:t xml:space="preserve">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хүний урсгал харж байгаа. Үнэхээр олон тооны хүн яваад аялал жуулчлалд тэгээд энэ хүн солилцоонд Монголын эдийн засагт нөлөө үзүүлэхүйц түвшинд хүн солилцоо явагдаад эхлэх юм бол нэг удаагийн арга хэмжээ авч нээх тал руугаа л явах байх. Ирээдүй бол ер нь нээх тал руугаа л харагдаад байгаа. Энэ байгаль орчмын аялал жуулчлал нэлээн идэвхжих шинжтэй болсон байгаа ийм ерөнхий нөхцөл байна тэгээд Сэргэлэнд хариулах юм байвал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Сэргэлэн генерал нэмж хариулах уу? 1 дүгээр микрофон дээр суучих. Сэргэлэн генер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Сэргэлэн: </w:t>
      </w:r>
      <w:r>
        <w:rPr>
          <w:rStyle w:val="StrongEmphasis"/>
          <w:rFonts w:cs="Arial" w:ascii="Arial" w:hAnsi="Arial"/>
          <w:b w:val="false"/>
          <w:color w:val="000000"/>
          <w:sz w:val="24"/>
          <w:szCs w:val="24"/>
          <w:shd w:fill="FFFFFF" w:val="clear"/>
          <w:lang w:val="mn-Cyrl-MN"/>
        </w:rPr>
        <w:t xml:space="preserve">Хил хамгаалах ерөнхий газрын дарга Сэргэлэн хариулж байна. Энэ хилийн заставуудын барилга байгууламж дээр ер нь бол бодит байдал бол Монгол Улсын 8000 гаруй км хилийн зэсийг яг хоног тутам хамгаалж байгаа үндсэн салбар л даа. Энэ салбарууд барилга байгууламж нь 80-аад он 70-аад онд баригдсан баруун талын хилийн заставууд бол дандаа энэ Тосонцэнгэлийн мод боловсруулах үйлдвэрийн палкан барилгаар зүүн талын заставууд Дорнод аймгийн эрээний модон барилгаар баригдсан ийм л заставуу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сэндээ яг аттестатчилал хийгээд үзэх юм бол 80-аад хувь нь эдэлгээний хугацаа дууссан хүн амьдрах боломжгүй гэсэн ийм дүгнэлт гаргасан. Урсгал төсвийн хүрээнд л жил жилдээ нэг жижиг засвар хийгээд л манай хилийн заставынхан ажиллаад амьдраад л явж байгаа. Энэ 2020 онд үндсэн чиглэлд суугдсан нэг цөөхөн хэдэн төгрөг байгаа энэ юунд суугдсан юм бэ гэхээр Сэлэнгэ аймгийн төв дээр байгаа 0243 дугаар ангийн барилгын асуудал байгаа юм. Тэгээд энийг 20 онд дуусгахаар энэ хэдэн төгрөг тавигд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Дорнод аймгийн Халх юуны Хавиргын хилийн боомтын заставын барилга байгаа тэнд бол одоо ерөөсөө ямар ч барилга байхгүй. Жижигхэн 1991 онд анх боомт нээгдэхэд барьсан жижигхэн ёотон цагаан гээд нэрлэдэг ийм тоосгон байшинд ээлжийн журмаар очиж ажилладаг. Тэгэхээр энд нэг барилга барихаар зураг төсөв нь улсын төсвөөс батлагдаад ингээд энэ онд суугдаж байгаа ийм л мөнгө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нээс өөр одоо барилга байгууламж дээр ямар нэгэн хөрөнгө мөн тавигдаагүй. Ханх боомтын хувьд бол тэнд 2 үйл ажиллагаа явуулж байгаа. Хилийн заставынхан Ханхын хилийн заставынхан шалган нэвтрүүлэх үйл ажиллагааг дээр нь улсын хил хамгаалалтыг зохион байгуулах үйл ажиллагааг явуулж байгаа. Тэгээд маш хүндрэлтэй байгаа н үнэн. Тийм учраас бид нар саяхан зүгээр дотооддоо өөрсдийн боломжийг ашиглаад ямар ч байсан улсын хил хамгаалдаг хилийн заставыг шалган нэвтрүүлэх үйл ажиллагаа явуулж байгаа хэсэг хоёрыг салгаж тэнд Ханхын хилийн шалган нэвтрүүлэх заставыг байгуулах нь зүйтэй хил хамгаалалтыг нь тусад нь салгая гэдэг бодомжоор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гэхдээ салгасан. Ганцхан зүгээр барилга байгууламжийн хувьд бол төвөгтэй тэнд нэг гаалийн байгууллагын ашиглаж байгаад актлагдсан барилгыг манайх хүлээж аваад хэдэн цэргүүдээ байрлуулаад л явж байгаа ахлагч офицерууд. Ер нь бол түрүүн манай сайд ч хэллээ хэрэв Ханхын боомтыг олон улсын зэрэглэлд шилжүүлэх юм бол энэ асуудлыг 1 дүгээрт хөрш оронтой Засгийн газрын түвшинд ярьж эцсийн байдлаар шийдэх ёстой юм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дугаар энэ боомтыг олон улсын зэрэглэлд шилжсэн тохиолдолд нэвтрүүлэх хүчин чадлыг нэмэгдүүлэхийн тулд хяналт шалгалтын байгууллагуудын хэвийн үйл ажиллагаа явуулах нөхцөлийг бүрдүүлэх иж бүрэн цогцолборыг барихгүйгээр энэ арга хэмжээ бол яагаад ч бүтэхгүй. Ийм л бодит байдалтай байгаа. Илтгэж дуус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За энэ үндсэн чиглэлд байгаа би 2 зүйл дээр бас энэ томьёоллыг нь бас та бүхэн эргэж хараач гэж хэлэх гээд байна. 17.9-д энэ үндэсний энгийн гадаад паспорт болон чиптэй гадаад паспортыг үйлдвэрлэх тоног төхөөрөмжөөр хангах гээд байгаа юм. Тэгэхээр чинь энэ бол яг үйлдвэрлэх паспорт үйлдвэрлэх асуудал бол биш энэ бичилт хийх гэж ойлгож байгаа Баасандорж дарга бас хариулаарай. Энэ яахгүй бол томьёолол нь буруу явчих гээд байх шиг байна ингээд Эдийн засгийн байнгын хороо гээд чуулганаар орно шүү дээ. Тэгэхээр чинь паспорт үйлдвэрлэх биш бичилт хийх тоног төхөөрөмж гэж би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17.10-д байгаа Монгол Улсын Их Хурлын ээлжит сонгууль зохион байгуулах бэлтгэлийг хангаж техник хэрэгслээр гээд байгаа юм. Энэ чинь бол зөвхөн Их Хурлын сонгуулийн асуудал яригддаггүй шүү дээ тийм ээ Ерөнхийлөгчийн сонгууль орон нутгийн сонгууль нөхөн сонгууль гээд бүх л сонгуулиудтай хамаатай зүйл л дээ тэрэнтэй холбоотой тоног төхөөрөмж гэж ойлгож байгаа. Тэгээд энэ томьёоллууд дээр нэг тайлбар хэлчих үү тэгээд засаад явбал энийг засаад цаашаа явах нь зүйтэй байх. 1 номер Баасандорж дарга хариулах уу?</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Баасандорж: </w:t>
      </w:r>
      <w:r>
        <w:rPr>
          <w:rStyle w:val="StrongEmphasis"/>
          <w:rFonts w:cs="Arial" w:ascii="Arial" w:hAnsi="Arial"/>
          <w:b w:val="false"/>
          <w:color w:val="000000"/>
          <w:sz w:val="24"/>
          <w:szCs w:val="24"/>
          <w:shd w:fill="FFFFFF" w:val="clear"/>
          <w:lang w:val="mn-Cyrl-MN"/>
        </w:rPr>
        <w:t xml:space="preserve">Улсын бүртгэлийн ерөнхий газар Баасандорж Мөнхбаатар гишүүний асуултад хариулъя. Энэ үндсэн чиглэлийн 17.9 дээр одоо үндэсний энгийн гадаад паспорт болон чиптэй гадаад паспортыг үйлдвэрлэх тоног төхөөрөмжөөр гэсэн байгаа юм. Тэгэхээр энийг саяын яг Мөнхбаатар гишүүний хэлдгээр засахгүй бол нөгөө бэлдэц үйлдвэрлэх юм шиг ойлгогдоод байгаа. Энийг үндэсний энгийн гадаад паспортод бичилт хийх программ хангамж тоног төхөөрөмж гэвэл яг нөгөө бичилтийн тоног төхөөрөмж юм гэж ойлгогдох юм. Яг энэ томьёоллоороо явбал нөгөө үйлдвэрлэх нөгөө бэлдэц үйлдвэрлэх юм шиг ойлгог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сая яг Мөнхбаатар гишүүний хэлснээр үндэсний энгийн гадаад паспортод бичилт хийх программ хангамж тоног төхөөрөмж нийлүүлэх гэж 1.7.9-г өөрчилбөл зүйтэй болов уу. Тийм ээ тийм үндэсний гадаад паспортдоо энэ 3 төсөл нь орчх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ахь нь 17.10 дээр Монгол Улсын Их Хурлын ээлжит сонгууль зохион байгуулах бэлтгэл хангаж техник хэрэгслээр хангах гэдэг нь зөвхөн Их Хурлын сонгуульд зориулж энэ техник хэрэгслээр хангах гэж байгаа юм шиг бас ойлгогдож байгаа энэ нь техник тоног төхөөрөмж нь өөрөө нөгөө сонгуулийн тухай хуулийн 38.3.1-т заасны дагуу Их Хурлын орон нутгийн ээлжит нөхөн Ерөнхийлөгчийн сонгуульд хэрэглэгдэх тоног төхөөрөмж юм. Тэгэхээр томьёоллын хувьд Мөнхбаатар гишүүнээ хэрэв та зөвшөөрвөл сонгууль зохион байгуулахтай холбогдсон сонгогчдыг бүртгэх, тэднийг таньж оруулах техник хэрэгсэл, сэлбэг, программ хангамж, тусгай тэмдэглэл хийх хэрэгслээр хангах нийлүүлэх гэвэл яг нөгөө сонгуулийн хуулийнхаа 38.3.1-тэй нийцэ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энэ томьёоллоор болохоор ганцхан Их Хурлын сонгуульд зориулаад тоног төхөөрөмж шинэчлэх гэж байгаа юм шиг ойлгогдоод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Тэгвэл Байнгын хорооны ажлын алба энэ томьёоллыг нь засаарай. Мөн Эдийн засгийн байнгын хороонд хүргүүлэхдээ үүнийгээ анхаараарай гэдгийг хэлье. Хэлэлцэж байгаа саналтай зарчмын зөрүүтэй санал Болд гишүүнд байгаа юу? Болд гишүүн саналаа танилцуулъя. Болд гишүүний микрофоныг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Миний хувьд 2 санал байгаа нэг нь бид нар бас түрүүчийн Их Хурлын үед маш хариуцлагагүй хууль гаргасан юм. Тэгээд Монгол төрийнхөө нүд чихийг сохлоод бүх тагнуулын байгууллагуудаа татан буулгаад тэгээд тагнуулын ерөнхий газрын харьяа өөрөөр хэлбэл энэ чинь гадаад тагнуулын газар шүү дээ нэг л одоо гадагшаагаа чиглэсэн тэр тагнуулын байгууллагын харьяа аваачаад салбарлуулаад ингээд төрөө сулруул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энэ алдаагаа бид засахгүй бас 2, 3 жил явлаа ер нь бол та бүхэн одоо хаана ч очоод уулзсан өнөөдөр энэ асуудал бол гадна талдаа бол үнэхээр гайхширдаг. Монгол шиг ялангуяа биднийх шиг ийм гео стратегийн байршилтай энэ оронд цэргийн тагнуулаа татан буулгасан хилийн цэргийн тагнуулаа татан буулгасан бид чинь 8000 км хилийн цэрэгтэй улс хилийн шугамтай улс шүү дээ. Тэгээд бид одоо цэргийн нөхцөл байдал ямар билээ энхийг сахиулахад орж байна энхийг сахиулахад ороход хамгийн том бас үүрэг гүйцэтгэх нэг зүйл бол цэргийн тагнуул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бол зүгээр нэг салбарын амбицаар хэн нэгэн хүн Монголын бүх энэ тагнадаг чагнадаг хэрэгслийг хяналтдаа авч түүгээрээ одоо улс төр хийх гэсэн хонгил үүсгэх гэсэн нэг бүтэц бий болгож улс төрчдийг айлгах гэсэн зөвхөн тийм маш жижигхэн явцуу эрх ашигтаа өнөөдөр Монголын төрийг нүд чихийг нь сохлоод хаясан юм. Одоо энийг бол ирэх жил одоо энэ үндсэн чиглэлд энэ бүрэн эрхдээ багтааж энэ Их Хурал зас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цэргийн болон хилийн цэргийн тагнуулын байгууллагыг тухайн салбарынх нь мэдэлд бие даасан бүтэцтэй хөгжүүлэх арга хэмжээ авах энд бол мөнгө хэрэггүй тэгээд орон тоо зардал техник хэрэгсэл бүх юм нь байж байгаа. Зөвхөн хууль эрх зүйн мэдэл эрх мэдлийг нь өгөх ёстой юм. Энэ том алдааг засах хэрэгтэй бид нар би сая хөдөө бараг бүх аймгаар орлоо олон хилийн цэргийн ангиудтай очиж уулзалт хийлээ. Үнэхээр бүгдээрээ л ярьж байна цэргийн ангиудтай уулзалт хийлээ бүгдээрээ л ярьж байна. Энэ бол үнэхээр одоо болтол бид нар энэ Их Хурлын нүд цавчилгүй харж байгаа шүү. Энэ алдаагаа засах байх гэж. Тэгээд энийг нэгт шийд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ирэх жил сонгуулийн жил бид одоо энэ сонгуульдаа дахиад итгэхгүй ийм нөхцөл байдал бий болж байгаа шүү. Хэрэв бид сонгуульдаа итгэхгүй гэдэг тооллогод итгэхгүй асуудал гардаг. Одоо сүүлийн Ерөнхийлөгчийн сонгуулийн санал хураалтаас хойш одоо сонгуулийн хар машинд итгэхээ больсон. Энэ бол үнэхээр сүүлийн сонгууль бол маш мафантай болсон. Ойрхон бүх саналуудыг бол зассан гэдэг итгэл бүх талдаа төрсөн. Ерөнхийлөгчийн сонгуулиар шөнө 13000 саналаар түрүүлж явсан хүн өглөө босоход гүйцэгдсэн байсан. Хаана засагдсан дандаа алслагдсан Баян-Өлгий, Ховд, Говь-Алтай гээд энэ аймгуудын алслагдсан хэсгүүд дээрээс тоонууд нь огт өөрөөр ирээд тэгээд шөнийг дотор ингээд засагд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одоо энэ машинд чинь хэн ч итгэхгүй. Одоо энэ машинаа одоо хувийн секторт зараад энэ бол мөнгө нь бол буцаад босно яагаад гэвэл энэ үнэ цэнтэй сайн машинууд. Гэхдээ энэ бол байгууллагын түвшинд ашиглаж болно одоо сонгуульд ашиглах юм бол 7 сарын 01 давтагдана. Тийм учраас одоо энд юу яах ёстой вэ гэхээр ирэх жил шинэ хамгийн орчин үеийн техник технологитой машин оруулж ирэх ёстой. Энэ машин чинь одоо бас л 3, 4 сонгууль гэдэг чинь тэгээд Ерөнхийлөгчийн 7, 7 сонгууль гэдэг чинь үндсэндээ бол бас 10 хэдэн жил болсон хоцрог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бол хамгийн орчин үеийн сайн машинуудыг оруулж ирэх хэрэгтэй. Энэ дээр бол олон улсын туршлагыг судлахад надад бол хамгийн таалагдсан нь Энэтхэг. Энэтхэг бол үнэхээр тэр дэлхийн бараг тэрбум сонгогчтой 800 сая сонгогчтой газар одоо яг энэ цаг үед манайхан очиж судлах хэрэгтэй. Тэгээд Энэтхэгийн тэр бие даасан бүтэцтэй яаж ч одоо хуурамчаар одоо нөлөөлөх аргагүй ийм хямд төсөр ийм найдвартай машиныг бид нар бүр нэр зааж 2 талын хамтын ажиллагааны хүрээнд асуудлыг оруулж ирэ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гүй бол ирэх жилийн хувьд одоо энэ сонгуулийн техник хэрэгсэл маш ноцтой асуудал гаргана шүү. Тэгээд энийг одоо яамаар томьёолол хийх юм уу энэ томьёололдоо ингэж ойлгох уу тэрийг харин Засгийн газар хэлээрэ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олд гишүүн бас зарчмын зөрүүтэй санал гаргаж байгаа. Үүнтэй холбогдуулан бас тайлбар өгөх нь зүйтэй байх. Сонгуулийн тоног төхөөрөмжтэй холбоотой асуудлаар бас Баасандорж даргыг бас мэдээлэл энэ чиглэлээр юу яах уу мэдээлэл өгч байх уу, Сангийн яам, Баасандорж дарга. Баасандорж дарга 1 номерын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асандорж: </w:t>
      </w:r>
      <w:r>
        <w:rPr>
          <w:rStyle w:val="StrongEmphasis"/>
          <w:rFonts w:cs="Arial" w:ascii="Arial" w:hAnsi="Arial"/>
          <w:b w:val="false"/>
          <w:color w:val="000000"/>
          <w:sz w:val="24"/>
          <w:szCs w:val="24"/>
          <w:shd w:fill="FFFFFF" w:val="clear"/>
          <w:lang w:val="mn-Cyrl-MN"/>
        </w:rPr>
        <w:t xml:space="preserve">Баасандорж Улсын бүртгэлийн ерөнхий газар. Саяын Болд гишүүний хэлсэн сонгуулийн яг санал тоолдог хар машин бидний хэлдгээр хар машин бол яг манай хууль зүйн салбарт тэр дундаа улсын бүртгэлийн ерөнхий газар хариуцдаггүй сонгуулийн ерөнхий хороо хариуцдаг. Манайх бол яг нөгөө санал авах техник компьютер дагалдах техник тоног төхөөрөмжийг хариуцаж байгаа. Сонгуулийн хуулийнхаа 38 дугаар зүйлд заасны даг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яг нөгөө хар энэ сонгуулийн хар машинтай асуудлыг Төрийн байгуулалтын байнгын хороон дээр үндсэн чиглэл ярихад тэр эрхлэх асуудлын хүрээгээрээ Төрийн байгуулалт руу орох байх дэгээр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ямдорж сайд тодруулъя хариу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Энэ сонгуулийн бэлтгэлтэй холбоотой нэг 10 тэрбум төгрөгийн асуудал байдаг юм. Ноднин жил энэ 19 оны төсөв хэлэлцэж байх үеэр энэ орхигдчихлоо гэдэг асуудал яриад энийг орхиж болохгүй заавал шийдэх ёстой асуудал тэгэхүй бол дараа нь техникээс шалтгаантай маргаан гарч магадгүй гэдэг санал энэ холбогдох Байнгын хороодод нь явуулаад бүтээгүй л дээ. Бүтээ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ер нь цаашдаа энэ ямар хэлбэрээрээ Төрийн байгуулалтын байнгын хороон дээр ярих юм уу энэ асуудлыг нэг тийшээ ярьж шийдсэн нь дээр байх шүү. Тэр тусгай албаны тухайд бол манай хилийнхэн энэ Болд гишүүний ярьж байгаа зовлонг яриад л байгаа юм. Нүд чихгүй болчихлоо төвөгтэй байна гэж яриад байгаа юм. 2000 онд намайг ажил авахад бас л нэг янз бүрийн бүтцийн өөрчлөлт маягийн юмнууд болоод л байсан бүх юмыг нь байхгүй болгоод л хаячихсан байсан юм л даа. Тэгээд арай ядан байж тэр боломжит нөхцөл дээр тавих арга хэмжээний хүрээнд энэ тусгай тагнуулын албыг нь сэргээж өгсөн байсан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ас л гэнэт нэг цочир юм болоод энэ Их Хурал дээр зэвсэгт хүчний тусгай алба эдний тусгай алба хоёрыг аваад явчихсан. Ийм л байдалтай байгаа тэгээд гишүүд энэ асуудлыг ярьж байж шийднэ биз дээ бодит байдал бол түрүүчийн шийдвэрээс үүдэлтэй зовлон бол байгаа. Энийг одоо нууж хааж хэрэггүй юм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олд гишүүн бол ийм зарчмын зөрүүтэй санал гаргаад байгаа энэ дээр бас дараа нь бас тайлбар авч байгаад тэгээд саналаа хураая. Гишүүд хуралдааны танхимд орж ирээрэй одоо санал хураалт явагдана. Болд гишүүний саналын томьёолол. 1.Цэргийн болон хилийн цэргийн тагнуулын байгууллагыг тухайн байгууллагын мэдэлд нь бие даасан байдлаар хөгжүүлэх арга хэмжээ авах гэсэн бие даасан бүтэцтэйгээр хөгжүүлэх тийм байна. Тухайн салбарын мэдэлд бие даасан бүтэцтэй хөгжүүлэх арга хэмжээ авах гэж байгаа юм байна тийм ээ? Ийм зарчмын зөрүүтэй санал гаргаж байгаа. Уг асуудал бол бас хуулиараа шийдэгдэх байх тийм ээ? Энэ цэргийн тагнуулын байгууллага Хил хамгаалах ерөнхий газар дээр байсан хилийн цэргийн тагнуул Тагнуулын ерөнхий газрын чиг үүргүүдийг нэгтгэсэн ийм асуудал бол хуулиар шийдэгдсэн шүү дээ тэгээд одоо бол уг асуудлыг Засгийн газраас байдаг юм уу гишүүд өргөн бариад уг асуудлыг салгах асуудлыг бол шийдвэрлэх боломжто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өнөөдөр хэлэлцэж байгаа асуудал бол нөгөө эдийн засаг, нийгмийн хөгжүүлэх үндсэн чиглэл 2020 онд хөгжүүлэх үндсэн чиглэл байгаа энэ дээр харин зүгээр хэр уялдах бол Болд гишүүнээ? Энэ бол үндсэн чиглэл байгаа даа Нямдорж сайд энэ дээр нэг тодруулаад хариулчих уу та? Гишүүд санал гаргасан гишүүн зарчмын зөрүүтэй санал гаргасан учраас санал хураалгая. Томьёоллыг дахин унш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Цэргийн болон хилийн цэргийн тагнуулын байгууллагыг тухайн салбарынх нь мэдэлд бие даасан бүтэцтэй хөгжүүлэх арга хэмжээ авах, санал хураалт. Уг санал 68,5 хувиар дэмжигдсэнгүй. 2 бас зарчмын зөрүүтэй санал байна. Түрүүн яригдсан энэ бүртгэлийн байгууллагын үйл ажиллагаатай холбоотой 2 санал байгаа энийг зарчмын зөрүүтэй саналаар бас хураалгах ёстой. Үүнийг уншиж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Тогтоолын төслийн хавсралт зорилт 17.9 дэх хэсгийн зорилт арга хэмжээ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ндэсний энгийн гадаад паспорт бичилт хийх, программ хангамж, тоног төхөөрөмж нийлүүлэх.” Санал хураалт. Горимын санал гаргачих та. Хэн Дэлгэрсайхан гишүүн горимын санал гаргах уу, бас зарим техникийн байдлаас хамаараад бас уг санал унаад байх шиг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Энэ саяын санал хураалт дээр дахиж санал хураалгахгүй бол бас энэ техникийн алдаа гаргачих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Дэлгэрсайхан гишүүний гаргасан горимын саналыг дэмжье гэсэн томьёоллоор санал хураалт явуулъя. Горимын санал гаргах юм уу, Пүрэвдорж гишүүн горимын санал гарг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Энэ саяын санал дээр дахиж санал хураалгаж өгөөч гэсэн санал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 зарчмын зөрүүтэй санал гарга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Тогтоолын төслийн хавсралт зорилт 17.9 дэх хэсгийн зорилт арга хэмжээ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Үндэсний гадаад паспортод бичилт хийх программ хангамж, тоног төхөөрөмж нийлүүлэх.” Энэ санал дээр санал хурааж өгнө 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Пүрэвдорж гишүүний гаргасан зарчмын зөрүүтэй саналын томьёоллоор санал хураая. Санал хураалт. Уг санал 60 хувиар дэмжигдлээ. Дараагийн зарчмын зөрүүтэй саналын томьёол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Төслийн 17.10 дахь заалтыг сонгууль зохион байгуулахтай холбогдсон сонгогчдыг бүртгэх, тэднийг таньж оруулах техник хэрэгсэл, сэлбэг, программ хангамж, тусгай тэмдэглэл хийх хэрэгслээр хангах гэж өөрчлөх, санал хураалт. Уг санал 60 хувиар дэмжигдлээ. Хэлэлцэж байгаа асуудалтай холбогдуулан асуулт асууж дууслаа. Үг хэлэх гишүүн байна уу? Ганболд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Ганболд: </w:t>
      </w:r>
      <w:r>
        <w:rPr>
          <w:rStyle w:val="StrongEmphasis"/>
          <w:rFonts w:cs="Arial" w:ascii="Arial" w:hAnsi="Arial"/>
          <w:b w:val="false"/>
          <w:color w:val="000000"/>
          <w:sz w:val="24"/>
          <w:szCs w:val="24"/>
          <w:shd w:fill="FFFFFF" w:val="clear"/>
          <w:lang w:val="mn-Cyrl-MN"/>
        </w:rPr>
        <w:t xml:space="preserve">Монгол Улсын эдийн засаг, нийгмийг 2020 онд хөгжүүлэх үндсэн чиглэл батлахтай холбогдуулаад ялангуяа хууль зүйн чиглэлийн гэдэг юм уу Хууль зүйн байнгын хорооны хүрээн дэх манай Хууль зүйн яамнаас оруулж ирж байгаа бодлогын бөгөөд үндсэн чиглэлд оруулж байгаа ажлуудын хүрээнд үнэхээр одоо аргагүй тоо дүнтэй ямар хэмжээнд одоо шаардагдаж байгаа асуудлынхаа хүрээнд бол их ажил хэрэгч оруулж ирж байна гэж би бол хэлмээр харагд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вэ гэхээр би бусад Байнгын хороод дээр ингээд харахад өнөөдрийн үндсэн чиглэлд оруулж ирж байгаа асуудал болгон улсын төсвийн 2020 оныг төсвийг хэлэлцэх үед бол тусгалаа олчхож байгаа юм. Тэгээд одоо энд бол зүгээр яах вэ дүнгээ тавиагүй байна ойролцоогоор ингээд харахаар нэг 50 орчим тэрбум төгрөгийг яг салбарын яамны бүх байгууллагуудынхаа хүрээнд оруулж ирж байгаа нь үнэхээр сайшаал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энэ дээр юу хэлэх гээд байна вэ гэхээр зэрэг манай Их Хурлын гишүүд буюу Байнгын хороо энэ яамнуудын сайд нар яг ийм чиглэлээр ажилдаа сэтгэлээсээ хандаасай гэж би бодож энд одоо тэсэхгүй зүгээр үг хэлье гэж бодсон юм. Яг ийм чиглэлээр одоо орж ирэх юм бол дараа нь ямар ч маргах асуудал алга улсын төсөв батлах үед ч гэсэн. Тэгээд бид нар бас өмнөх Байнгын хороод дээр яг ийм байдлаар бодитой тоо дүн тоотой үнэхээр үндсэн чиглэлд оруулж ир юм гэсэн юм гарсангүй шүү дээ. Тэгээд энийг бол одоо бас л анхаарах ёстой юмны нэг байна шүү гэдгийг одоо тэгээд. Энэ Хууль зүйн яамны дэргэдэх энэ байгууллагуудын хувьд харин олзуурхууштай харагдаад байгаа юм би тэгээд баярласнаа үнэхээр бас сайд нь бас ажлаа мэддэг хашир туршлагатай гэхдээ дүн тоог өнөөдөр дөнгөж энд оруулж ирээд тулгаад бид танилцуулж байгаа шүү дээ урьдчилж өгөөгүйгээр. Гэхдээ одоо тэрийг нь би үгүйсгээд байх юм алга ажлаа мэдээд юмаа зохион байгуулна гэдэг бас нэг том илрэл гэдгийг одоо энэ ялдамд хэлье гэж бодож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Ганболд гишүүн бас Хууль зүй, дотоод хэргийн яамны боловсруулсан асуудлыг бас сайшааж байгаа юм байна. Гишүүд асуулт асууж үг хэлж зарчмын зөрүүтэй саналаар санал хурааж дууслаа. Эдийн засгийн байнгын хороонд Байнгын хорооны санал, дүгнэлтийг Дэлгэрсайхан гишүүн танилцуулна. Дараагийн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урав. Харилцаа холбооны тухай хуульд нэмэлт, өөрчлөлт оруулах тухай, Шуудангийн тухай хуульд нэмэлт, өөрчлөлт оруулах тухай хуулийн төсөл болон хамт өргөн мэдүүлсэн хуулийн төслүүдийн талаар Эдийн засгийн байнгын хорооноос ирүүлсэн санал, дүгнэлтийг хэлэлц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дийн засгийн байнгын хорооноос ирүүлсэн санал, дүгнэлтийг Улсын Их Хурлын гишүүн Дэлгэрсайхан гишүүн танилцуулна. Дэлгэрсайхан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лцаа холбооны тухай хуульд нэмэлт, өөрчлөлт оруулах тухай, Шуудангийн тухай хуульд нэмэлт, өөрчлөлт оруулах тухай хуулийн төслүүдийн анхны хэлэлцүүлгийг чуулганы 2019 оны 5 сарын 02-ны 03-ны өдрүүдийн нэгдсэн хуралдаанаар хийж төслийг эцсийн хэлэлцүүлэгт бэлтгүүлэхээр Эдийн засгийн байнгын хороонд шилж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дсэн хуралдаанаар харилцаа холбооны тухай хуульд нэмэлт, өөрчлөлт оруулах тухай хуулийн төслийн анхны хэлэлцүүлгийг хийх үеэр харилцаа холбооны асуудал хариуцсан төрийн захиргааны байгууллагын дарга Улсын ерөнхий байцаагчийн эрхтэй байх эсэх асуудлаар Улсын Их Хурлын зарим гишүүдээс гаргасан саналын дагуу Улсын Их Хурлын дарга төслийн холбогдох заалтыг нягтлан шаардлагатай бол Хууль зүйн байнгын хороогоор хэлэлцүүлэх чиглэл өгсө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 дүгээрт Харилцаа холбооны тухай хуульд нэмэлт, өөрчлөлт оруулах тухай хуулийн төслийн эцсийн хэлэлцүүлэгт бэлтгэх явцад төслийн 1 дүгээрт зүйлийн 9 дэх заалт буюу 30</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3, 30</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 xml:space="preserve">.4 дэх хэсгийн харилцаа холбооны асуудал хариуцсан төрийн захиргааны байгууллагын дарга улсын ерөнхий байцаагч байх тухай заалт нь төрийн хяналт шалгалтын тухай хуулийн 9.1 дэх хэсгийн мэргэжлийн хяналтын байгууллага нэгдмэл төвлөрсөн удирдлагатай байна, 10.1 дэх хэсгийн мэргэжлийн хяналтыг хэрэгжүүлэх төв байгууллагад улсын ерөнхий байцаагч ажиллана, 13 дахь хэсгийн мэргэжлийн хяналтын хэрэгжүүлэх төв байгууллагын дарга нь мэргэжлийн хяналтын улсын ерөнхий байцаагч байна, ерөнхий байцаагчийн эрхийг Засгийн газар олгоно гэж заасантай зөрчилдөж байгаа нь тогтоогд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Шуудангийн тухай хуульд нэмэлт, өөрчлөлт оруулах тухай хуулийн төслийн нэгдсэн хуралдааны эцсийн хэлэлцүүлэгт бэлтгэх явцад төсөлд шуудангийн асуудал хариуцсан төрийн захиргааны байгууллагын бүрэн эрхэд үйлчлэгч шуудангийн илгээмж тээвэрлэгчийн үйл ажиллагааг зохицуулах журам баталж хэрэгжүүлэх үнэ бүхий шуудангийн тэмдэгтийн үйлдвэрлэлт борлуулалт дахин үнэлэлт улсын фондын баяжуулалт хадгалалт хамгаалалтын журмыг батлах хэрэгжилтэд нь хяналт тавих гэж мөн шуудангийн үйлчлэгчийн үүргийг тусгахдаа Засгийн газрын тусгай сангийн хуулийн 22.2-т заасны дагуу бүх нийтийн үйлчилгээний үүргийн санд хөрөнгө төвлөрүүлэх гэж төслийн 4 дүгээр зүйлд шуудангаар илгээхийг хориглох зүйлийг тус тус тусгасан ч дээрх заалтуудыг зөрчсөн тохиолдолд хүлээх хариуцлагын талаар Зөрчлийн тухай хуульд тусгагдаагүй зөрчлүүд илэр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онгол Улсын Их Хурлын чуулганы хуралдааны дэгийн тухай хуулийн 23 дугаар зүйлийн 23.2.2-т заасныг үндэслэн дээрх хуулийн төсөлд тусгагдсан зөрчлийг арилгуулахаар Хууль зүйн байнгын хорооноос дүгнэлт гаргуулах нь зүйтэй гэж үзлээ. 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лцаа холбооны тухай хуульд нэмэлт, өөрчлөлт оруулах тухай хуулийн төсөл, Шуудангийн тухай хуульд нэмэлт, өөрчлөлт оруулах тухай хуулийн төслүүдийн талаарх Эдийн засгийн байнгын хорооны санал, дүгнэлтийг хэлэлцэн шийдвэрлэж өгөхийг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элэлцэж байгаа асуудалтай холбогдуулан хуралдаанд оролцож байгаа албан тушаалтнуудыг танилцуулъя. Харилцаа холбоо мэдээлэл технологийн газрын дарга Чинбат, Харилцаа холбооны зохицуулах хорооны дарга Чинзориг, Харилцаа холбооны зохицуулах хорооны дэд дарга Сэрээдорж, Харилцаа холбоо мэдээлэл технологийн газрын харилцаа холбоо шуудангийн бодлого зохицуулалтын хэлтсийн дарга Батбаяр, Харилцаа холбооны зохицуулах хорооны Мэдээлэл харилцаа холбоо технологийн хөгжил зохицуулалтын хэлтсийн дарга Лувсан-Очир, Тагнуулын ерөнхий газрын Мэдээллийн аюулгүй байдлын газрын чиглэл хариуцсан хэлтсийн дарга Батхуяг, Тагнуулын ерөнхий газрын хэлтсийн дарга Батбаяр, Харилцаа холбоо мэдээлэл технологийн газрын ахлах мэргэжилтэн Уранчимэг, Харилцаа холбооны зохицуулах хорооны ахлах мэргэжилтэн Баярсайхан, Монголын цахилгаан холбоо компанийн дэд захирал Адъяасүрэн, Мэдээлэл холбооны операторуудын ассоциацийн гүйцэтгэх захирал Тамир нар оролц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ж байгаа асуудалтай холбогдуулан асуулт асуух гишүүн байна уу? Асуулт асуух гишүүн нэрээ өгөөрэй. 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Х.Нямбаатар:</w:t>
      </w:r>
      <w:r>
        <w:rPr>
          <w:rStyle w:val="StrongEmphasis"/>
          <w:rFonts w:cs="Arial" w:ascii="Arial" w:hAnsi="Arial"/>
          <w:b w:val="false"/>
          <w:color w:val="000000"/>
          <w:sz w:val="24"/>
          <w:szCs w:val="24"/>
          <w:shd w:fill="FFFFFF" w:val="clear"/>
          <w:lang w:val="mn-Cyrl-MN"/>
        </w:rPr>
        <w:t xml:space="preserve"> Ажлын хэсгийнхнээс би 1, 2, 3 зүйл асууя. Энэ 4 төрлийн үйлдлийг Зөрчлийн тухай хуульд тусгаж Зөрчлийн тухай хуулиар шийтгэл ноогдуулдаг болъё гэж томьёолол оруулж ирж байх шиг байна. Тэгэхээр би бол хэлэх гээд байгаа юм энэ Зөрчлийн тухай хууль бол тийм хогийн сав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гэвэл зөрчил гэдэг бол эрх зүйн эсрэг чиглэсэн үйлдэл эс үйлдэхүйд ноогдуулдаг тийм өөрийн гэсэн үндсэн шинж чанартай. Гэтэл энд байна шүү дээ тийм ээ иргэний эрх зүйн харилцааны иргэний эрх зүйн зөрчлийг Зөрчлийн тухай хууль руу оруулж ирсэн байна, доор нь шуудангаар илгээхийг хориглосон зүйлийг зүйлсийг зөрчсөн бол холбогдох хууль тогтоомжийн дагуу шийдвэрлэнэ энэ чинь өөрөө эрүүгийн хуульд шуудангаар энэ хориглосон илгээхийг хориглосон зүйлийг тээвэрлэх гээд ингээд эрүүгийн гэмт хэрэг болсон явж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ийм өөр хоорондоо хууль хоорондоо уялдаагүй бүх зүйлийг энэ Зөрчлийн тухай хуульд оруулж ирэх ёсгүй. Дээр нь энэ зөрчил маргаан гэдгийг өнөөдрийн хүртэл манай эрх бүхий албан тушаалтнууд ялгаж чадахгүй яваад байгаа юм. Маргаан гэдэг бол татвар ноогдуулалт дээр жишээлбэл татварын хувь хэмжээг зөв буруу тооцсонтой холбоотой татварын улсын байцаагч буюу туб татвар төлөгч аж ахуйн нэгж хоёрын хоорондын маргаан байхгүй юу. Энийг хэн шийдэх вэ гэвэл гээд УША Захиргааны ерөнхий хуульд зааснаар урьдчилан шийдвэрлүүлэх ажиллагаа явуулж байж маргаан шийдвэрлэгдэ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Энэний дараа уша хийгдсэний дараа Захиргааны шүүхэд нөгөө эрх ашиг сонирхол нь хөндөгдсөн зөрчигдсөн гэж үзвэл захиргааны шүүхэд маргаанаа үргэлжлүүлж цаашаа явах ийм л зохицуулалт байгаа байхгүй юу. Гэтэл та нар саяын энэ одоо оруулж ирж байгаа энэ 4 зүйл чинь зарим нь иргэний эрх зүйн маргаан байна, зарим нь захиргааны маргаан байна, нэг нь бүр эрүүгийн гэмт хэргийг ингээд зөрчлийн тусгай ангид шинээр нэмээд оруулъя гээд. Бид нар Зөрчлийн тухай хуулийг хийхдээ кодификаци хийхдээ маш олон шалгууруудыг харж байж хийсэн. Гэхдээ мэдээж хэрэг одоо алдаа оноо байж л байгаа. Энийг бол би дэмжихгүй гэсэн ийм саналтай байгаа.</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Нямбаатар гишүүний бас ярьж байгаа зүйл бас тодорхой бас үндэслэлүүд бас байна. Гэхдээ яах вэ энийг санал хураалтаараа л шийдье Нямбаатар гишүүнээ. 2 санал хураалт яв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рилцаа холбооны тухай хуульд нэмэлт, өөрчлөлт оруулах тухай хуулийн төслийн талаарх Эдийн засгийн байнгын хорооноос ирүүлсэн санал, дүгнэлтийг дэмжье гэсэн томьёоллоор санал хураая. Эхнийх нь харилцаа холбооных нь тийм. Дэмжих юм уу? Уг санал 58,3 хувиар дэмжигдсэнгүй. 41,7 хувиар дэмжигдсэнгүй. Гишүүд яах юм бэ санал хэлэх юм уу? Горимын санал гаргах гишүүн байгаа юм уу? Батнас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Техникийн саатал гараад байна л даа саяын саналыг дахиж хураалгамаа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Батнасан гишүүний гаргасан горимын саналаар уг санал хураалтыг цуцлах хүчингүй болгох санал хураалт явуулъя. Горимын санал 60 хувиар дэмжигдлээ. Санал хураалтыг дахин явуулъя. Харилцаа холбооны тухай хуульд нэмэлт, өөрчлөлт оруулах тухай хуулийн төслийн талаарх Эдийн засгийн байнгын хорооноос ирүүлсэн санал, дүгнэлтийг дэмжье гэсэн томьёоллоор санал хураая. Санал хураалт. Уг санал 70 хувиар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санал хураалт Шуудангийн тухай хуульд нэмэлт, өөрчлөлт оруулах тухай хуулийн төсөл болон хамт өргөн мэдүүлсэн хуулийн төслүүдийн талаарх Эдийн засгийн байнгын хорооноос ирүүлсэн санал, дүгнэлтийг дэмжье гэсэн саналын томьёоллоор санал хураая, санал хураалт. Уг санал 40 хувиар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ишүүд асуулт асууж, хариулт авч санал хурааж дууслаа. Эдийн засгийн байнгын хороонд Байнгын хорооны санал, дүгнэлтийг Дэлгэрсайхан гишүүн танилцуулъя. Ирэх долоо хоногт тийм. Дэлгэрсайхан гишүүн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ууль зүйн байнгын хороо энэ өдрийн хуралдаанаар хэлэлцэх асуудал дууссан тул Байнгын хорооны хурал дууссаныг мэдэгдье. Гишүүдэ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jc w:val="both"/>
        <w:rPr>
          <w:rFonts w:ascii="Arial" w:hAnsi="Arial" w:cs="Arial"/>
          <w:sz w:val="24"/>
          <w:szCs w:val="24"/>
          <w:lang w:val="mn-Cyrl-MN"/>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jc w:val="center"/>
        <w:rPr>
          <w:rFonts w:ascii="Arial" w:hAnsi="Arial" w:cs="Arial"/>
          <w:b/>
          <w:b/>
          <w:sz w:val="24"/>
          <w:szCs w:val="24"/>
          <w:lang w:val="mn-Cyrl-MN"/>
        </w:rPr>
      </w:pPr>
      <w:r>
        <w:rPr>
          <w:rFonts w:cs="Arial" w:ascii="Arial" w:hAnsi="Arial"/>
          <w:b/>
          <w:sz w:val="24"/>
          <w:szCs w:val="24"/>
          <w:lang w:val="mn-Cyrl-MN"/>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mn-Cyrl-MN" w:bidi="mn-Cyrl-M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mn-Cyrl-MN" w:bidi="mn-Cyrl-M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mn-Cyrl-MN" w:bidi="mn-Cyrl-M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i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Bullets">
    <w:name w:val="Bullets"/>
    <w:qFormat/>
    <w:rPr/>
  </w:style>
  <w:style w:type="character" w:styleId="BodyTextChar">
    <w:name w:val="Body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PageNumber">
    <w:name w:val="Page Number"/>
    <w:rPr/>
  </w:style>
  <w:style w:type="character" w:styleId="SubtleEmphasisChar">
    <w:name w:val="Subtle Emphasis Char"/>
    <w:qFormat/>
    <w:rPr>
      <w:rFonts w:ascii="Cambria" w:hAnsi="Cambria" w:eastAsia="Cambria" w:cs="Times New Roman"/>
      <w:sz w:val="22"/>
      <w:szCs w:val="22"/>
      <w:lang w:val="en-US"/>
    </w:rPr>
  </w:style>
  <w:style w:type="character" w:styleId="NormalWebChar">
    <w:name w:val="Normal (Web) Char"/>
    <w:qFormat/>
    <w:rPr>
      <w:rFonts w:ascii="Times" w:hAnsi="Times" w:eastAsia="MS Mincho;ＭＳ 明朝" w:cs="Times New Roman"/>
      <w:sz w:val="20"/>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DocumentMapChar">
    <w:name w:val="Document Map Char"/>
    <w:qFormat/>
    <w:rPr>
      <w:rFonts w:ascii="Times New Roman" w:hAnsi="Times New Roman" w:eastAsia="Times New Roman" w:cs="Times New Roman"/>
      <w:lang w:val="en-US"/>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Mceitemhidden">
    <w:name w:val="mceitemhidden"/>
    <w:qFormat/>
    <w:rPr/>
  </w:style>
  <w:style w:type="character" w:styleId="Mceitemhiddenspellword">
    <w:name w:val="mceitemhiddenspellword"/>
    <w:qFormat/>
    <w:rPr/>
  </w:style>
  <w:style w:type="character" w:styleId="Bodytext2">
    <w:name w:val="Body text (2)_"/>
    <w:qFormat/>
    <w:rPr>
      <w:rFonts w:ascii="Times New Roman" w:hAnsi="Times New Roman" w:eastAsia="Times New Roman" w:cs="Times New Roman"/>
      <w:sz w:val="20"/>
      <w:szCs w:val="20"/>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3">
    <w:name w:val="Body text (3)_"/>
    <w:qFormat/>
    <w:rPr>
      <w:rFonts w:ascii="Arial" w:hAnsi="Arial" w:eastAsia="Arial" w:cs="Arial"/>
      <w:b/>
      <w:bCs/>
      <w:shd w:fill="FFFFFF" w:val="clear"/>
    </w:rPr>
  </w:style>
  <w:style w:type="character" w:styleId="Headerorfooter">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Bodytext4">
    <w:name w:val="Body text (4)_"/>
    <w:qFormat/>
    <w:rPr>
      <w:rFonts w:ascii="Arial" w:hAnsi="Arial" w:eastAsia="Arial" w:cs="Arial"/>
      <w:shd w:fill="FFFFFF" w:val="clear"/>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2Spacing0pt">
    <w:name w:val="Body text (2) + Spacing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jc w:val="center"/>
    </w:pPr>
    <w:rPr>
      <w:b/>
      <w:bCs/>
    </w:rPr>
  </w:style>
  <w:style w:type="paragraph" w:styleId="Footnote">
    <w:name w:val="Footnote Text"/>
    <w:basedOn w:val="Normal"/>
    <w:pPr>
      <w:suppressLineNumbers/>
      <w:ind w:left="339" w:hanging="339"/>
    </w:pPr>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Bodytext31">
    <w:name w:val="Body text (3)"/>
    <w:basedOn w:val="Normal"/>
    <w:qFormat/>
    <w:pPr>
      <w:shd w:fill="FFFFFF" w:val="clear"/>
      <w:suppressAutoHyphens w:val="false"/>
      <w:overflowPunct w:val="true"/>
      <w:spacing w:lineRule="exact" w:line="278" w:before="0" w:after="240"/>
      <w:ind w:hanging="780"/>
    </w:pPr>
    <w:rPr>
      <w:rFonts w:ascii="Arial" w:hAnsi="Arial" w:eastAsia="Arial" w:cs="Arial"/>
      <w:b/>
      <w:bCs/>
      <w:sz w:val="24"/>
      <w:szCs w:val="24"/>
    </w:rPr>
  </w:style>
  <w:style w:type="paragraph" w:styleId="Bodytext41">
    <w:name w:val="Body text (4)"/>
    <w:basedOn w:val="Normal"/>
    <w:qFormat/>
    <w:pPr>
      <w:shd w:fill="FFFFFF" w:val="clear"/>
      <w:suppressAutoHyphens w:val="false"/>
      <w:overflowPunct w:val="true"/>
      <w:spacing w:lineRule="exact" w:line="274" w:before="240" w:after="240"/>
      <w:ind w:firstLine="1460"/>
    </w:pPr>
    <w:rPr>
      <w:rFonts w:ascii="Arial" w:hAnsi="Arial" w:eastAsia="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1:00Z</dcterms:created>
  <dc:creator>Microsoft Office User</dc:creator>
  <dc:description/>
  <cp:keywords/>
  <dc:language>en-US</dc:language>
  <cp:lastModifiedBy>Dell</cp:lastModifiedBy>
  <dcterms:modified xsi:type="dcterms:W3CDTF">2019-05-24T08:21:00Z</dcterms:modified>
  <cp:revision>2</cp:revision>
  <dc:subject/>
  <dc:title/>
</cp:coreProperties>
</file>