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firstLine="720"/>
        <w:jc w:val="both"/>
        <w:rPr>
          <w:b/>
          <w:b/>
          <w:i/>
          <w:i/>
        </w:rPr>
      </w:pPr>
      <w:r>
        <w:rPr/>
        <w:tab/>
      </w:r>
    </w:p>
    <w:p>
      <w:pPr>
        <w:pStyle w:val="BodyTextIndent2"/>
        <w:spacing w:lineRule="auto" w:line="24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spacing w:lineRule="auto" w:line="24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spacing w:lineRule="auto" w:line="24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spacing w:lineRule="auto" w:line="24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spacing w:lineRule="auto" w:line="24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b/>
          <w:i/>
        </w:rPr>
        <w:t>Ìîíãîë Óëñûí Èõ Õóðëûí 2010 îíû õàâðûí ýýëæèò ÷óóëãàíû Õóóëü ç¿éí áàéíãûí õîðîîíû 2010 îíû 7 äóãààð ñàðûí 14-íèé ºäºð /Ëõàãâà ãàðèã/-èéí õóðàëäààí 12 öàã 50 ìèíóòàä Òºðèéí îðäíû “</w:t>
      </w:r>
      <w:r>
        <w:rPr>
          <w:b/>
          <w:i/>
          <w:effect w:val="blinkBackground"/>
        </w:rPr>
        <w:t>À</w:t>
      </w:r>
      <w:r>
        <w:rPr>
          <w:b/>
          <w:i/>
        </w:rPr>
        <w:t>” òàíõèìä ýõëýâ.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/>
        <w:t xml:space="preserve">Áàéíãûí õîðîîíû äàðãà, ÓÈÕ-ûí ãèø¿¿í </w:t>
      </w:r>
      <w:r>
        <w:rPr>
          <w:effect w:val="blinkBackground"/>
        </w:rPr>
        <w:t>Á</w:t>
      </w:r>
      <w:r>
        <w:rPr/>
        <w:t>.Áàò-Ýðäýíý èðö, õýëýëöýõ àñóóäëûí äàðààëëûã òàíèëöóóëæ, õóðàëäààíûã äàðãàëàâ.</w:t>
      </w:r>
      <w:r>
        <w:rPr>
          <w:bCs/>
          <w:sz w:val="5"/>
        </w:rPr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Õóðàëäààíä èðâýë çîõèõ 20 ãèø¿¿íýýñ 15 ãèø¿¿í èðæ, 75.0 õóâèéí èðöòýé áàéâ. ¯¿íä:</w:t>
      </w:r>
    </w:p>
    <w:p>
      <w:pPr>
        <w:pStyle w:val="Normal"/>
        <w:jc w:val="both"/>
        <w:rPr/>
      </w:pPr>
      <w:r>
        <w:rPr>
          <w:b/>
          <w:bCs/>
          <w:i/>
        </w:rPr>
        <w:tab/>
        <w:t xml:space="preserve">×ºëººòýé: </w:t>
      </w:r>
      <w:r>
        <w:rPr>
          <w:bCs/>
          <w:i/>
        </w:rPr>
        <w:t xml:space="preserve">Ð.Ãîí÷èãäîðæ, </w:t>
      </w:r>
      <w:r>
        <w:rPr>
          <w:bCs/>
          <w:i/>
          <w:effect w:val="blinkBackground"/>
        </w:rPr>
        <w:t>Ö</w:t>
      </w:r>
      <w:r>
        <w:rPr>
          <w:bCs/>
          <w:i/>
        </w:rPr>
        <w:t xml:space="preserve">.Ìºíõ-Îðãèë, </w:t>
      </w:r>
      <w:r>
        <w:rPr>
          <w:bCs/>
          <w:i/>
          <w:effect w:val="blinkBackground"/>
        </w:rPr>
        <w:t>Æ</w:t>
      </w:r>
      <w:r>
        <w:rPr>
          <w:bCs/>
          <w:i/>
        </w:rPr>
        <w:t xml:space="preserve">.Ýíõáàÿð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ªâ÷òýé: </w:t>
      </w:r>
      <w:r>
        <w:rPr>
          <w:i/>
        </w:rPr>
        <w:t>Ñ.Á</w:t>
      </w:r>
      <w:r>
        <w:rPr>
          <w:bCs/>
          <w:i/>
        </w:rPr>
        <w:t>àÿð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Òàñàëñàí</w:t>
      </w:r>
      <w:r>
        <w:rPr>
          <w:bCs/>
          <w:i/>
        </w:rPr>
        <w:t xml:space="preserve">: Ä.Îþóíõîðîë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Íýã. Óëñûí Åðºíõèé Ïðîêóðîðûí ñàíàë /õààëòòàé/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Õî¸ð. Çàñãèéí ãàçðûí 2009 îíû 86 äóãààð òîãòîîëûí çàðèì çààëò Ìîíãîë Óëñûí ¯íäñýí õóóëèéí õîëáîãäîõ çààëòûã çºð÷ñºí ýñýõ òóõàé ìàðãààíûã õÿíàí øèéäâýðëýñýí òàëààðõ ¯íäñýí õóóëèéí öýöèéí 2010 îíû 04 ä¿ãýýð ä¿ãíýëò</w:t>
      </w:r>
    </w:p>
    <w:p>
      <w:pPr>
        <w:pStyle w:val="Normal"/>
        <w:ind w:firstLine="720"/>
        <w:jc w:val="both"/>
        <w:rPr/>
      </w:pPr>
      <w:r>
        <w:rPr/>
        <w:t>Õýëýëöýõ àñóóäàëòàé õîëáîãäóóëàí ÓÈÕ-ûí Õóóëü ç¿éí áàéíãûí õîðîîíû çºâëºõ Ñ.Ýíõáàÿð, ðåôåðåíò Ã.</w:t>
      </w:r>
      <w:r>
        <w:rPr>
          <w:effect w:val="blinkBackground"/>
        </w:rPr>
        <w:t>Íÿìäýëãýð</w:t>
      </w:r>
      <w:r>
        <w:rPr/>
        <w:t xml:space="preserve">, </w:t>
      </w:r>
      <w:r>
        <w:rPr>
          <w:effect w:val="blinkBackground"/>
        </w:rPr>
        <w:t>Á</w:t>
      </w:r>
      <w:r>
        <w:rPr/>
        <w:t>.Õîíãîðçóë íàðûí á¿ðýëäýõ¿¿íòýé àæëûí õýñýã áàéëöàâ.</w:t>
      </w:r>
    </w:p>
    <w:p>
      <w:pPr>
        <w:pStyle w:val="Normal"/>
        <w:ind w:firstLine="708"/>
        <w:jc w:val="both"/>
        <w:rPr/>
      </w:pPr>
      <w:r>
        <w:rPr/>
        <w:t>Õýëýëöýæ áóé àñóóäàëòàé õîëáîãäóóëàí ÓÈÕ-ûí ãèø¿¿äýýñ àñóóëò, ñàíàë ãàðààã¿é áîëíî.</w:t>
      </w:r>
    </w:p>
    <w:p>
      <w:pPr>
        <w:pStyle w:val="Normal"/>
        <w:ind w:firstLine="708"/>
        <w:jc w:val="both"/>
        <w:rPr/>
      </w:pPr>
      <w:r>
        <w:rPr>
          <w:b/>
          <w:effect w:val="blinkBackground"/>
        </w:rPr>
        <w:t>Á</w:t>
      </w:r>
      <w:r>
        <w:rPr>
          <w:b/>
        </w:rPr>
        <w:t>.Áàò-Ýðäýíý</w:t>
      </w:r>
      <w:r>
        <w:rPr/>
        <w:t>: 1. Ìîíãîë Óëñûí ¯íäñýí õóóëèéí öýöèéí 2010 îíû 7 ñàðûí 07-íû ºäðèéí 04 ä¿ãíýëòèéã Çàñãèéí ãàçðûí òàëáàéã íººöºä àâàõ òóõàé 2009 îíû 4 ä¿ãýýð ñàðûí 01-íèé ºäðèéí 86 äóãààð òîãòîîëûí 2</w:t>
      </w:r>
      <w:r>
        <w:rPr>
          <w:effect w:val="blinkBackground"/>
          <w:vertAlign w:val="superscript"/>
        </w:rPr>
        <w:t>à</w:t>
      </w:r>
      <w:r>
        <w:rPr/>
        <w:t xml:space="preserve"> çààëòàä çààñàí óëñûí òºñâèéí õºðºíãººð ãåîëîãèéí íýã òàâèí ìÿíãàíû ìàñøòàáûí çóðàãëàëä åðºíõèé ýðëèéí àæèë õèéæ äóóññàí òàëààð ãýñýí õî¸ðäóãààð õàâñðàëòûí “ãóðàâ, Òàë íóóð, äºðºâ, Èõ õîðãî, çóðãàà, Äºø õàéðõàí, àðàâ, Åìá¿¿ óóë, àðâàí íýã, Çîñò ºíäºð, àðâàí äîëîî, Óëààí-Óóë, àðâàí åñ, Áàÿí-Óóë, õîðèí ãóðàâ, </w:t>
      </w:r>
      <w:r>
        <w:rPr>
          <w:effect w:val="blinkBackground"/>
        </w:rPr>
        <w:t>Íºìðºãèéí</w:t>
      </w:r>
      <w:r>
        <w:rPr/>
        <w:t xml:space="preserve"> ãîë” ãýñýí çààëò íü Ìîíãîë Óëñûí ¯íäñýí õóóëèéí Íýãä¿ãýýð ç¿éëèéí 2 äàõü õýñýãò “Õóóëü äýýäëýõ íü òºðèéí ¿éë àæèëëàãààíû ¿íäñýí çàð÷èì ìºí.” ãýñíèéã çºð÷ñºí áàéíà ãýäãèéã õ¿ëýýí çºâøººðºõ íü ç¿éòýéã äýìæèæ áàéãàà ãèø¿¿ä ãàðàà ºðãºíº ¿¿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Çºâøººðñºí</w:t>
        <w:tab/>
        <w:tab/>
        <w:t xml:space="preserve"> 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Òàòãàëçñàí</w:t>
        <w:tab/>
        <w:tab/>
        <w:t xml:space="preserve">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Á¿ãä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Ãèø¿¿äèéí </w:t>
      </w:r>
      <w:r>
        <w:rPr>
          <w:effect w:val="blinkBackground"/>
        </w:rPr>
        <w:t>îëîíõèéí</w:t>
      </w:r>
      <w:r>
        <w:rPr/>
        <w:t xml:space="preserve">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Ìîíãîë Óëñûí ¯íäñýí õóóëèéí öýöèéí 2010 îíû 7 ñàðûí 07-íû ºäðèéí 04 ä¿ãýýð ä¿ãíýëòèéí Çàñãèéí ãàçðûí òàëáàéã íººöºä àâàõ òóõàé 2009 îíû 4 ä¿ãýýð ñàðûí 01-íèé ºäðèéí 86 äóãààð òîãòîîëûí 2</w:t>
      </w:r>
      <w:r>
        <w:rPr>
          <w:effect w:val="blinkBackground"/>
          <w:vertAlign w:val="superscript"/>
        </w:rPr>
        <w:t>à</w:t>
      </w:r>
      <w:r>
        <w:rPr/>
        <w:t xml:space="preserve"> çààëòàä çààñàí óëñûí òºñâèéí õºðºíãººð ãåîëîãèéí íýã òàâèí ìÿíãàíû ìàñøòàáûí çóðàãëàë, åðºíõèé ýðëèéí àæèë õèéæ äóóññàí òàëáàé ãýñýí õî¸ðäóãààð õàâñðàëòûí ãóðàâ, Òàë íóóð, äºðºâ, Èõ õîðãî, çóðãàà, Äºø õàéðõàí, àðàâ, Åìá¿¿ óóë, àðâàí íýã, Çîñò ºíäºð, àðâàí äîëîî, Óëààí-Óóë, àðâàí åñ, Áàÿí-Óóë, õîðèí ãóðàâ, </w:t>
      </w:r>
      <w:r>
        <w:rPr>
          <w:effect w:val="blinkBackground"/>
        </w:rPr>
        <w:t>Íºìðºãèéí</w:t>
      </w:r>
      <w:r>
        <w:rPr/>
        <w:t xml:space="preserve"> ãîë ãýñýí çààëò íü Ìîíãîë Óëñûí ¯íäñýí õóóëèéí Äº÷èí äîëäóãààð ç¿éëèéí 1 äýõ õýñýãò “Çàñãèéí ãàçàð õóóëü òîãòîîìæèä íèéö¿¿ëýí á¿ðýí ýðõèéíõýý äîòîð òîãòîîë, çàõèðàìæ ãàðãàõ” ãýñíèéã çºð÷ñºí áàéíà ãýäãèéã õ¿ëýýí çºâøººðºõ íü ç¿éòýéã äýìæèæ áàéãàà ãèø¿¿ä ãàðàà ºðãºíº ¿¿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Çºâøººðñºí</w:t>
        <w:tab/>
        <w:tab/>
        <w:t xml:space="preserve"> 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Òàòãàëçñàí</w:t>
        <w:tab/>
        <w:tab/>
        <w:t xml:space="preserve">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Á¿ãä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Ãèø¿¿äèéí </w:t>
      </w:r>
      <w:r>
        <w:rPr>
          <w:effect w:val="blinkBackground"/>
        </w:rPr>
        <w:t>îëîíõèéí</w:t>
      </w:r>
      <w:r>
        <w:rPr/>
        <w:t xml:space="preserve">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 Ìîíãîë Óëñûí ¯íäñýí õóóëèéí öýöèéí 2010 îíû 7 äóãààð ñàðûí 07-íû ºäðèéí 04 ä¿ãýýð ä¿ãíýëòèéí Çàñãèéí ãàçðûí òàëáàéã íººöºä àâàõ òóõàé 2009 îíû 4 ñàðûí 01-íèé ºäðèéí 86 äóãààð òîãòîîëûí 2</w:t>
      </w:r>
      <w:r>
        <w:rPr>
          <w:sz w:val="23"/>
          <w:szCs w:val="23"/>
          <w:effect w:val="blinkBackground"/>
          <w:vertAlign w:val="superscript"/>
        </w:rPr>
        <w:t>à</w:t>
      </w:r>
      <w:r>
        <w:rPr>
          <w:sz w:val="23"/>
          <w:szCs w:val="23"/>
        </w:rPr>
        <w:t xml:space="preserve"> çààëòàä çààñàí óëñûí òºñâèéí õºðºíãººð ãåîëîãèéí íýã òàâèí ìÿíãàíû ìàñøòàáûí çóðàãëàëä åðºíõèé ýðëèéí àæèë õèéæ äóóññàí òàëáàé ãýñýí 2 äóãààð õàâñðàëòûí ãóðàâ, Òàë íóóð, äºðºâ, Èõ õîðãî, çóðãàà, Äºø õàéðõàí, àðàâ, Åìá¿¿ óóë, àðâàí íýã, Çîñò ºíäºð, àðâàí äîëîî, Óëààí-Óóë, àðâàí åñ, Áàÿí-Óóë, õîðèí ãóðàâ, </w:t>
      </w:r>
      <w:r>
        <w:rPr>
          <w:sz w:val="23"/>
          <w:szCs w:val="23"/>
          <w:effect w:val="blinkBackground"/>
        </w:rPr>
        <w:t>Íºìðºãèéí</w:t>
      </w:r>
      <w:r>
        <w:rPr>
          <w:sz w:val="23"/>
          <w:szCs w:val="23"/>
        </w:rPr>
        <w:t xml:space="preserve"> ãîë ãýñýí çààëò íü Ìîíãîë Óëñûí ¯íäñýí õóóëèéí Äàëäóãààð ç¿éëèéí 1 äýõ õýñýãò “¯íäñýí õóóëüä òºðèéí áóñàä áàéãóóëëàãûí øèéäâýð, ¿éë àæèëëàãàà á¿ðíýý íèéöñýí áàéâàë çîõèíî.” ãýñíèéã çºð÷ñºí áàéíà ãýäãèéã õ¿ëýýí çºâøººðºõ íü ç¿éòýéã äýìæèæ áàéãàà ãèø¿¿ä ãàðàà ºðãºíº ¿¿. 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Çºâøººðñºí</w:t>
        <w:tab/>
        <w:tab/>
        <w:t xml:space="preserve"> 8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Òàòãàëçñàí</w:t>
        <w:tab/>
        <w:tab/>
        <w:t xml:space="preserve"> 3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Á¿ãä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 xml:space="preserve">Ãèø¿¿äèéí </w:t>
      </w:r>
      <w:r>
        <w:rPr>
          <w:sz w:val="22"/>
          <w:szCs w:val="22"/>
          <w:effect w:val="blinkBackground"/>
        </w:rPr>
        <w:t>îëîíõèéí</w:t>
      </w:r>
      <w:r>
        <w:rPr>
          <w:sz w:val="22"/>
          <w:szCs w:val="22"/>
        </w:rPr>
        <w:t xml:space="preserve">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Áàéíãûí õîðîîíîîñ ãàðàõ ñàíàë, ä¿ãíýëòèéã ÓÈÕ-ûí ãèø¿¿í </w:t>
      </w:r>
      <w:r>
        <w:rPr>
          <w:sz w:val="22"/>
          <w:szCs w:val="22"/>
          <w:effect w:val="blinkBackground"/>
        </w:rPr>
        <w:t>Æ</w:t>
      </w:r>
      <w:r>
        <w:rPr>
          <w:sz w:val="22"/>
          <w:szCs w:val="22"/>
        </w:rPr>
        <w:t>.Ñ¿õáààòàð ÓÈÕ-ûí ÷óóëãàíû íýãäñýí õóðàëäààíä òàíèëöóóëàõààð òîãòîâ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Õóðàëäààí 13 öàã 50 ìèíóòàä ºíäºðëºâ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Òýìäýãëýëòýé òàíèëöñàí: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ÕÓÓËÜ Ç¯ÉÍ ÁÀÉÍÃÛÍ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ÕÎÐÎÎÍÛ ÄÀÐÃÀ</w:t>
        <w:tab/>
        <w:tab/>
        <w:tab/>
        <w:tab/>
        <w:tab/>
        <w:tab/>
        <w:tab/>
      </w:r>
      <w:r>
        <w:rPr>
          <w:sz w:val="22"/>
          <w:szCs w:val="22"/>
          <w:effect w:val="blinkBackground"/>
        </w:rPr>
        <w:t>Á</w:t>
      </w:r>
      <w:r>
        <w:rPr>
          <w:sz w:val="22"/>
          <w:szCs w:val="22"/>
        </w:rPr>
        <w:t>.ÁÀÒ-ÝÐÄÝÍÝ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Òýìäýãëýë õºòºëñºí: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ÕÓÐÀËÄÀÀÍÛ ÒÝÌÄÝÃËÝË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ÕªÒËªÃ×</w:t>
        <w:tab/>
        <w:tab/>
        <w:tab/>
        <w:tab/>
        <w:tab/>
        <w:tab/>
        <w:tab/>
        <w:tab/>
      </w:r>
      <w:r>
        <w:rPr>
          <w:sz w:val="22"/>
          <w:szCs w:val="22"/>
          <w:effect w:val="blinkBackground"/>
        </w:rPr>
        <w:t>Á</w:t>
      </w:r>
      <w:r>
        <w:rPr>
          <w:sz w:val="22"/>
          <w:szCs w:val="22"/>
        </w:rPr>
        <w:t>.ÍÀÐÀÍÒÓßÀ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ÌÎÍÃÎË ÓËÑÛÍ ÈÕ ÕÓÐËÛÍ 2010 ÎÍÛ ÕÀÂÐÛ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ÝÝËÆÈÒ ×ÓÓËÃÀÍÛ ÕÓÓËÜ Ç¯ÉÍ ÁÀÉÍÃÛÍ ÕÎÐÎÎÍÛ 201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ÎÍÛ 7 ÄÓÃÀÀÐ ÑÀÐÛÍ 14-ÍÈÉ ªÄªÐ /ËÕÀÃÂÀ ÃÀÐÈÃ/-ÈÉ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ÕÓÐÀËÄÀÀÍÛ ÄÝËÃÝÐÝÍÃ¯É ÒÝÌÄÝÃËÝË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Õóðàëäààí 12 öàã 50 ìèíóòàä ýõëýâ. </w:t>
      </w:r>
    </w:p>
    <w:p>
      <w:pPr>
        <w:pStyle w:val="Normal"/>
        <w:ind w:firstLine="720"/>
        <w:jc w:val="both"/>
        <w:rPr/>
      </w:pPr>
      <w:r>
        <w:rPr>
          <w:b/>
          <w:effect w:val="blinkBackground"/>
        </w:rPr>
        <w:t>Á</w:t>
      </w:r>
      <w:r>
        <w:rPr>
          <w:b/>
        </w:rPr>
        <w:t>.Áàò-Ýðäýíý</w:t>
      </w:r>
      <w:r>
        <w:rPr/>
        <w:t xml:space="preserve">: Áàéíãûí õîðîî äàðààãèéíõàà õýëýëöýõ àñóóäàëä îðú¸. Òºñâèéí ä¿ãíýëòòýé õîëáîãäóóëàí ¿ã õýëýõ ãèø¿¿í áàéíà óó? Ìàòåðèàëóóä ºãñºí. Áàéõã¿é áàéíà. Îäîî ñàíàë õóðààëò ÿâóóëúÿ. </w:t>
      </w:r>
    </w:p>
    <w:p>
      <w:pPr>
        <w:pStyle w:val="Normal"/>
        <w:jc w:val="both"/>
        <w:rPr/>
      </w:pPr>
      <w:r>
        <w:rPr/>
        <w:tab/>
        <w:t>1. Ìîíãîë Óëñûí ¯íäñýí õóóëèéí öýöèéí 2010 îíû 7 ñàðûí 07-íû ºäðèéí 04 ä¿ãíýëòèéã Çàñãèéí ãàçðûí òàëáàéã íººöºä àâàõ òóõàé 2009 îíû 4 ä¿ãýýð ñàðûí 01-íèé ºäðèéí 86 äóãààð òîãòîîëûí 2</w:t>
      </w:r>
      <w:r>
        <w:rPr>
          <w:effect w:val="blinkBackground"/>
          <w:vertAlign w:val="superscript"/>
        </w:rPr>
        <w:t>à</w:t>
      </w:r>
      <w:r>
        <w:rPr/>
        <w:t xml:space="preserve"> çààëòàä çààñàí óëñûí òºñâèéí õºðºíãººð ãåîëîãèéí íýã òàâèí ìÿíãàíû ìàñøòàáûí çóðàãëàëä åðºíõèé ýðëèéí àæèë õèéæ äóóññàí òàëààð ãýñýí õî¸ðäóãààð õàâñðàëòûí ãóðàâ, Òàë íóóð, äºðºâ, Èõ õîðãî, çóðãàà, Äºø õàéðõàí, àðàâ, Åìá¿¿ óóë, àðâàí íýã, Çîñò ºíäºð, àðâàí äîëîî, Óëààí-Óóë, àðâàí åñ, Áàÿí-Óóë, õîðèí ãóðàâ, </w:t>
      </w:r>
      <w:r>
        <w:rPr>
          <w:effect w:val="blinkBackground"/>
        </w:rPr>
        <w:t>Íºìðºãèéí</w:t>
      </w:r>
      <w:r>
        <w:rPr/>
        <w:t xml:space="preserve"> ãîë ãýñýí çààëò íü Ìîíãîë Óëñûí ¯íäñýí õóóëèéí Íýãä¿ãýýð ç¿éëèéí 2 äàõü õýñýãò õóóëü äýýäëýõ íü òºðèéí ¿éë àæèëëàãààíû ¿íäñýí çàð÷èì ìºí ãýñíèéã çºð÷ñºí áàéíà ãýñíèéã çºð÷ñºí áàéíà ãýñíèéã õ¿ëýýí çºâøººðºõ íü ç¿éòýé ãýñýí </w:t>
      </w:r>
      <w:r>
        <w:rPr>
          <w:effect w:val="blinkBackground"/>
        </w:rPr>
        <w:t>òîìú¸îëëîîð</w:t>
      </w:r>
      <w:r>
        <w:rPr/>
        <w:t xml:space="preserve"> ñàíàë õóðààëò ÿâóóëúÿ. Äýìæèæ áàéãàà ãèø¿¿ä ãàðàà ºðãºå. </w:t>
      </w:r>
    </w:p>
    <w:p>
      <w:pPr>
        <w:pStyle w:val="Normal"/>
        <w:ind w:firstLine="720"/>
        <w:jc w:val="both"/>
        <w:rPr/>
      </w:pPr>
      <w:r>
        <w:rPr/>
        <w:t xml:space="preserve">11-ýýñ 8. Äýìæëýý. </w:t>
      </w:r>
    </w:p>
    <w:p>
      <w:pPr>
        <w:pStyle w:val="Normal"/>
        <w:ind w:firstLine="720"/>
        <w:jc w:val="both"/>
        <w:rPr/>
      </w:pPr>
      <w:r>
        <w:rPr/>
        <w:t>2. Ìîíãîë Óëñûí ¯íäñýí õóóëèéí öýöèéí 2010 îíû 7 ñàðûí 07-íû ºäðèéí 04 ä¿ãýýð ä¿ãíýëòèéí Çàñãèéí ãàçðûí òàëáàéã íººöºä àâàõ òóõàé 2009 îíû 4 ä¿ãýýð ñàðûí 01-íèé ºäðèéí 86 äóãààð òîãòîîëûí 2</w:t>
      </w:r>
      <w:r>
        <w:rPr>
          <w:effect w:val="blinkBackground"/>
        </w:rPr>
        <w:t>à</w:t>
      </w:r>
      <w:r>
        <w:rPr/>
        <w:t xml:space="preserve"> çààëòàä çààñàí óëñûí òºñâèéí õºðºíãººð ãåîëîãèéí íýã òàâèí ìÿíãàíû ìàñøòàáûí çóðàãëàë, åðºíõèé ýðëèéí àæèë õèéæ äóóññàí òàëáàé ãýñýí õî¸ðäóãààð õàâñðàëòûí ãóðàâ, Òàë íóóð, äºðºâ, Èõ õîðãî, çóðãàà, Äºø õàéðõàí, àðàâ, Åìá¿¿ óóë, àðâàí íýã, Çîñò ºíäºð, àðâàí äîëîî, Óëààí-Óóë, àðâàí åñ, Áàÿí-Óóë, õîðèí ãóðàâ, </w:t>
      </w:r>
      <w:r>
        <w:rPr>
          <w:effect w:val="blinkBackground"/>
        </w:rPr>
        <w:t>Íºìðºãèéí</w:t>
      </w:r>
      <w:r>
        <w:rPr/>
        <w:t xml:space="preserve"> ãîë ãýñýí çààëò íü Ìîíãîë Óëñûí ¯íäñýí õóóëèéí Äº÷èí äîëäóãààð ç¿éëèéí 1 äýõ õýñýãò Çàñãèéí ãàçàð õóóëü òîãòîîìæèä íèéö¿¿ëýí á¿ðýí ýðõèéíõýý äîòîð òîãòîîë, çàõèðàìæ ãàðãàõ ãýñíèéã çºð÷ñºí áàéíà ãýñíèéã õ¿ëýýí çºâøººðºõ íü ç¿éòýé ãýñýí </w:t>
      </w:r>
      <w:r>
        <w:rPr>
          <w:effect w:val="blinkBackground"/>
        </w:rPr>
        <w:t>òîìú¸îëëîîð</w:t>
      </w:r>
      <w:r>
        <w:rPr/>
        <w:t xml:space="preserve"> ñàíàë õóðààëò ÿâóóëúÿ. </w:t>
      </w:r>
    </w:p>
    <w:p>
      <w:pPr>
        <w:pStyle w:val="Normal"/>
        <w:ind w:firstLine="720"/>
        <w:jc w:val="both"/>
        <w:rPr/>
      </w:pPr>
      <w:r>
        <w:rPr/>
        <w:t xml:space="preserve">11-ýýñ 8. Äýìæëýý. </w:t>
      </w:r>
    </w:p>
    <w:p>
      <w:pPr>
        <w:pStyle w:val="Normal"/>
        <w:ind w:firstLine="720"/>
        <w:jc w:val="both"/>
        <w:rPr/>
      </w:pPr>
      <w:r>
        <w:rPr/>
        <w:t>3. Ìîíãîë Óëñûí ¯íäñýí õóóëèéí öýöèéí 2010 îíû 7 äóãààð ñàðûí 07-íû ºäðèéí 04 ä¿ãýýð ä¿ãíýëòèéí Çàñãèéí ãàçðûí òàëáàéã íººöºä àâàõ òóõàé 2009 îíû 4 ñàðûí 01-íèé ºäðèéí 86 äóãààð òîãòîîëûí 2</w:t>
      </w:r>
      <w:r>
        <w:rPr>
          <w:effect w:val="blinkBackground"/>
        </w:rPr>
        <w:t>à</w:t>
      </w:r>
      <w:r>
        <w:rPr/>
        <w:t xml:space="preserve"> çààëòàä çààñàí óëñûí òºñâèéí õºðºíãººð ãåîëîãèéí íýã òàâèí ìÿíãàíû ìàñøòàáûí çóðàãëàëä åðºíõèé ýðëèéí àæèë õèéæ äóóññàí òàëáàé ãýñýí 2 äóãààð õàâñðàëòûí ãóðàâ, Òàë íóóð, äºðºâ, Èõ õîðãî, çóðãàà, Äºø õàéðõàí, àðàâ, Åìá¿¿ óóë, àðâàí íýã, Çîñò ºíäºð, àðâàí äîëîî, Óëààí-Óóë, àðâàí åñ, Áàÿí-Óóë, õîðèí ãóðàâ, </w:t>
      </w:r>
      <w:r>
        <w:rPr>
          <w:effect w:val="blinkBackground"/>
        </w:rPr>
        <w:t>Íºìðºãèéí</w:t>
      </w:r>
      <w:r>
        <w:rPr/>
        <w:t xml:space="preserve"> ãîë ãýñýí çààëò íü Ìîíãîë Óëñûí ¯íäñýí õóóëèéí Äàëäóãààð ç¿éëèéí 1 äýõ õýñýãò ¯íäñýí õóóëüä òºðèéí áóñàä áàéãóóëëàãûí øèéäâýð, ¿éë àæèëëàãàà á¿ðíýý íèéöñýí áàéâàë çîõèíî ãýñíèéã çºð÷ñºí áàéíà ãýñíèéã õ¿ëýýí çºâøººðºõ íü ç¿éòýé ãýñýí </w:t>
      </w:r>
      <w:r>
        <w:rPr>
          <w:effect w:val="blinkBackground"/>
        </w:rPr>
        <w:t>òîìú¸îëëîîð</w:t>
      </w:r>
      <w:r>
        <w:rPr/>
        <w:t xml:space="preserve"> ñàíàë õóðààëò ÿâóóëúÿ. Äýìæèæ áàéãàà ãèø¿¿ä ãàðàà ºðãºíº ¿¿. </w:t>
      </w:r>
    </w:p>
    <w:p>
      <w:pPr>
        <w:pStyle w:val="Normal"/>
        <w:ind w:firstLine="720"/>
        <w:jc w:val="both"/>
        <w:rPr/>
      </w:pPr>
      <w:r>
        <w:rPr/>
        <w:t xml:space="preserve">11-ýýñ 8. Äýìæèãäëýý. </w:t>
      </w:r>
    </w:p>
    <w:p>
      <w:pPr>
        <w:pStyle w:val="Normal"/>
        <w:ind w:firstLine="720"/>
        <w:jc w:val="both"/>
        <w:rPr/>
      </w:pPr>
      <w:r>
        <w:rPr/>
        <w:t xml:space="preserve">Íýãäñýí õóðàëäààíä Áàéíãûí õîðîîíû ñàíàë, ä¿ãíýëòèéã èëòãýõ ãèø¿¿íèéã òîìèëú¸. </w:t>
      </w:r>
      <w:r>
        <w:rPr>
          <w:effect w:val="blinkBackground"/>
        </w:rPr>
        <w:t>Æ</w:t>
      </w:r>
      <w:r>
        <w:rPr/>
        <w:t xml:space="preserve">.Ñ¿õáààòàð ãèø¿¿í. </w:t>
      </w:r>
    </w:p>
    <w:p>
      <w:pPr>
        <w:pStyle w:val="Normal"/>
        <w:ind w:firstLine="720"/>
        <w:jc w:val="both"/>
        <w:rPr/>
      </w:pPr>
      <w:r>
        <w:rPr/>
        <w:t xml:space="preserve">Õóóëü ç¿éí áàéíãûí õîðîîíû ºíººäðèéí õóðàëäààíû õýëýëöýõ àñóóäàë äóóññàí ó÷ðààñ Áàéíãûí õîðîîíû õóðàëäààíûã õààñíûã ìýäýãäüå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Õóðàëäààí 13 öàã 50 ìèíóòàä ºíäºðëºâ.</w:t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Ñîðîíçîí õàëüñíààñ áóóëãàñàí:</w:t>
      </w:r>
    </w:p>
    <w:p>
      <w:pPr>
        <w:pStyle w:val="Normal"/>
        <w:ind w:firstLine="720"/>
        <w:jc w:val="both"/>
        <w:rPr/>
      </w:pPr>
      <w:r>
        <w:rPr/>
        <w:t>Õóðàëäààíû òýìäýãëýë õºòëºã÷</w:t>
        <w:tab/>
        <w:tab/>
        <w:tab/>
        <w:tab/>
        <w:t xml:space="preserve">          </w:t>
        <w:tab/>
      </w:r>
      <w:r>
        <w:rPr>
          <w:effect w:val="blinkBackground"/>
        </w:rPr>
        <w:t>Á</w:t>
      </w:r>
      <w:r>
        <w:rPr/>
        <w:t>.ÍÀÐÀÍÒÓß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Mon" w:hAnsi="Arial Mon" w:eastAsia="Calibri" w:cs="Arial Mon"/>
      <w:sz w:val="24"/>
      <w:szCs w:val="24"/>
      <w:lang w:val="en-US" w:bidi="ar-SA"/>
    </w:rPr>
  </w:style>
  <w:style w:type="character" w:styleId="HeaderChar">
    <w:name w:val="Header Char"/>
    <w:qFormat/>
    <w:rPr>
      <w:rFonts w:ascii="Arial Mon" w:hAnsi="Arial Mon" w:cs="Arial"/>
      <w:sz w:val="24"/>
      <w:szCs w:val="24"/>
    </w:rPr>
  </w:style>
  <w:style w:type="character" w:styleId="FooterChar">
    <w:name w:val="Footer Char"/>
    <w:qFormat/>
    <w:rPr>
      <w:rFonts w:ascii="Arial Mon" w:hAnsi="Arial Mo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3:00Z</dcterms:created>
  <dc:creator>Jekei</dc:creator>
  <dc:description/>
  <cp:keywords/>
  <dc:language>en-US</dc:language>
  <cp:lastModifiedBy>tseko</cp:lastModifiedBy>
  <cp:lastPrinted>2010-08-24T18:47:00Z</cp:lastPrinted>
  <dcterms:modified xsi:type="dcterms:W3CDTF">2015-07-03T14:29:00Z</dcterms:modified>
  <cp:revision>5</cp:revision>
  <dc:subject/>
  <dc:title/>
</cp:coreProperties>
</file>