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i/>
          <w:iCs/>
        </w:rPr>
        <w:t xml:space="preserve">Монгол Улсын Их Хурлын 2007 оны намрын ээлжит чуулганы 12 дугаар сарын 13-ны </w:t>
      </w:r>
      <w:r>
        <w:rPr>
          <w:rFonts w:cs="Arial" w:ascii="Arial" w:hAnsi="Arial"/>
          <w:i/>
          <w:iCs/>
        </w:rPr>
        <w:t>ө</w:t>
      </w:r>
      <w:r>
        <w:rPr>
          <w:rFonts w:cs="Arial Mon"/>
          <w:i/>
          <w:iCs/>
        </w:rPr>
        <w:t>д</w:t>
      </w:r>
      <w:r>
        <w:rPr>
          <w:rFonts w:cs="Arial" w:ascii="Arial" w:hAnsi="Arial"/>
          <w:i/>
          <w:iCs/>
        </w:rPr>
        <w:t>ө</w:t>
      </w:r>
      <w:r>
        <w:rPr>
          <w:rFonts w:cs="Arial Mon"/>
          <w:i/>
          <w:iCs/>
        </w:rPr>
        <w:t>р</w:t>
      </w:r>
      <w:r>
        <w:rPr>
          <w:i/>
          <w:iCs/>
        </w:rPr>
        <w:t xml:space="preserve"> /</w:t>
      </w:r>
      <w:r>
        <w:rPr>
          <w:rFonts w:cs="Arial Mon"/>
          <w:i/>
          <w:iCs/>
        </w:rPr>
        <w:t>П</w:t>
      </w:r>
      <w:r>
        <w:rPr>
          <w:rFonts w:cs="Arial" w:ascii="Arial" w:hAnsi="Arial"/>
          <w:i/>
          <w:iCs/>
        </w:rPr>
        <w:t>ү</w:t>
      </w:r>
      <w:r>
        <w:rPr>
          <w:rFonts w:cs="Arial Mon"/>
          <w:i/>
          <w:iCs/>
        </w:rPr>
        <w:t>рэв</w:t>
      </w:r>
      <w:r>
        <w:rPr>
          <w:i/>
          <w:iCs/>
        </w:rPr>
        <w:t xml:space="preserve"> </w:t>
      </w:r>
      <w:r>
        <w:rPr>
          <w:rFonts w:cs="Arial Mon"/>
          <w:i/>
          <w:iCs/>
        </w:rPr>
        <w:t>гариг</w:t>
      </w:r>
      <w:r>
        <w:rPr>
          <w:i/>
          <w:iCs/>
        </w:rPr>
        <w:t>/-</w:t>
      </w:r>
      <w:r>
        <w:rPr>
          <w:rFonts w:cs="Arial Mon"/>
          <w:i/>
          <w:iCs/>
        </w:rPr>
        <w:t>ийн</w:t>
      </w:r>
      <w:r>
        <w:rPr>
          <w:i/>
          <w:iCs/>
        </w:rPr>
        <w:t xml:space="preserve"> </w:t>
      </w:r>
      <w:r>
        <w:rPr>
          <w:rFonts w:cs="Arial Mon"/>
          <w:i/>
          <w:iCs/>
        </w:rPr>
        <w:t>нэгдсэн</w:t>
      </w:r>
      <w:r>
        <w:rPr>
          <w:i/>
          <w:iCs/>
        </w:rPr>
        <w:t xml:space="preserve"> </w:t>
      </w:r>
      <w:r>
        <w:rPr>
          <w:rFonts w:cs="Arial Mon"/>
          <w:i/>
          <w:iCs/>
        </w:rPr>
        <w:t>хуралдаан</w:t>
      </w:r>
      <w:r>
        <w:rPr>
          <w:i/>
          <w:iCs/>
        </w:rPr>
        <w:t xml:space="preserve"> 10 </w:t>
      </w:r>
      <w:r>
        <w:rPr>
          <w:rFonts w:cs="Arial Mon"/>
          <w:i/>
          <w:iCs/>
        </w:rPr>
        <w:t>цаг</w:t>
      </w:r>
      <w:r>
        <w:rPr>
          <w:i/>
          <w:iCs/>
        </w:rPr>
        <w:t xml:space="preserve"> 40 </w:t>
      </w:r>
      <w:r>
        <w:rPr>
          <w:rFonts w:cs="Arial Mon"/>
          <w:i/>
          <w:iCs/>
        </w:rPr>
        <w:t>минутад</w:t>
      </w:r>
      <w:r>
        <w:rPr>
          <w:i/>
          <w:iCs/>
        </w:rPr>
        <w:t xml:space="preserve"> </w:t>
      </w:r>
      <w:r>
        <w:rPr>
          <w:rFonts w:cs="Arial Mon"/>
          <w:i/>
          <w:iCs/>
        </w:rPr>
        <w:t>УИХ</w:t>
      </w:r>
      <w:r>
        <w:rPr>
          <w:i/>
          <w:iCs/>
        </w:rPr>
        <w:t>-</w:t>
      </w:r>
      <w:r>
        <w:rPr>
          <w:rFonts w:cs="Arial Mon"/>
          <w:i/>
          <w:iCs/>
        </w:rPr>
        <w:t>ын</w:t>
      </w:r>
      <w:r>
        <w:rPr>
          <w:i/>
          <w:iCs/>
        </w:rPr>
        <w:t xml:space="preserve"> </w:t>
      </w:r>
      <w:r>
        <w:rPr>
          <w:rFonts w:cs="Arial Mon"/>
          <w:i/>
          <w:iCs/>
        </w:rPr>
        <w:t>чуулганы</w:t>
      </w:r>
      <w:r>
        <w:rPr>
          <w:i/>
          <w:iCs/>
        </w:rPr>
        <w:t xml:space="preserve"> </w:t>
      </w:r>
      <w:r>
        <w:rPr>
          <w:rFonts w:cs="Arial Mon"/>
          <w:i/>
          <w:iCs/>
        </w:rPr>
        <w:t>нэгдсэн</w:t>
      </w:r>
      <w:r>
        <w:rPr>
          <w:i/>
          <w:iCs/>
        </w:rPr>
        <w:t xml:space="preserve"> </w:t>
      </w:r>
      <w:r>
        <w:rPr>
          <w:rFonts w:cs="Arial Mon"/>
          <w:i/>
          <w:iCs/>
        </w:rPr>
        <w:t>хуралдааны</w:t>
      </w:r>
      <w:r>
        <w:rPr>
          <w:i/>
          <w:iCs/>
        </w:rPr>
        <w:t xml:space="preserve"> </w:t>
      </w:r>
      <w:r>
        <w:rPr>
          <w:rFonts w:cs="Arial Mon"/>
          <w:i/>
          <w:iCs/>
        </w:rPr>
        <w:t>танхимд</w:t>
      </w:r>
      <w:r>
        <w:rPr>
          <w:i/>
          <w:iCs/>
        </w:rPr>
        <w:t xml:space="preserve"> </w:t>
      </w:r>
      <w:r>
        <w:rPr>
          <w:rFonts w:cs="Arial Mon"/>
          <w:i/>
          <w:iCs/>
        </w:rPr>
        <w:t>эхлэв</w:t>
      </w:r>
      <w:r>
        <w:rPr>
          <w:b w:val="false"/>
          <w:bCs w:val="false"/>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b w:val="false"/>
          <w:bCs w:val="false"/>
        </w:rPr>
        <w:tab/>
        <w:t>Улсын Их Хурлын дарга Д.Л</w:t>
      </w:r>
      <w:r>
        <w:rPr>
          <w:rFonts w:cs="Arial" w:ascii="Arial" w:hAnsi="Arial"/>
          <w:b w:val="false"/>
          <w:bCs w:val="false"/>
        </w:rPr>
        <w:t>ү</w:t>
      </w:r>
      <w:r>
        <w:rPr>
          <w:rFonts w:cs="Arial Mon"/>
          <w:b w:val="false"/>
          <w:bCs w:val="false"/>
        </w:rPr>
        <w:t>ндээжанцан</w:t>
      </w:r>
      <w:r>
        <w:rPr>
          <w:b w:val="false"/>
          <w:bCs w:val="false"/>
        </w:rPr>
        <w:t xml:space="preserve"> </w:t>
      </w:r>
      <w:r>
        <w:rPr>
          <w:rFonts w:cs="Arial Mon"/>
          <w:b w:val="false"/>
          <w:bCs w:val="false"/>
        </w:rPr>
        <w:t>ирц</w:t>
      </w:r>
      <w:r>
        <w:rPr>
          <w:b w:val="false"/>
          <w:bCs w:val="false"/>
        </w:rPr>
        <w:t xml:space="preserve">, </w:t>
      </w:r>
      <w:r>
        <w:rPr>
          <w:rFonts w:cs="Arial Mon"/>
          <w:b w:val="false"/>
          <w:bCs w:val="false"/>
        </w:rPr>
        <w:t>хэлэлцэх</w:t>
      </w:r>
      <w:r>
        <w:rPr>
          <w:b w:val="false"/>
          <w:bCs w:val="false"/>
        </w:rPr>
        <w:t xml:space="preserve"> </w:t>
      </w:r>
      <w:r>
        <w:rPr>
          <w:rFonts w:cs="Arial Mon"/>
          <w:b w:val="false"/>
          <w:bCs w:val="false"/>
        </w:rPr>
        <w:t>асуудлын</w:t>
      </w:r>
      <w:r>
        <w:rPr>
          <w:b w:val="false"/>
          <w:bCs w:val="false"/>
        </w:rPr>
        <w:t xml:space="preserve"> </w:t>
      </w:r>
      <w:r>
        <w:rPr>
          <w:rFonts w:cs="Arial Mon"/>
          <w:b w:val="false"/>
          <w:bCs w:val="false"/>
        </w:rPr>
        <w:t>дараалл</w:t>
      </w:r>
      <w:r>
        <w:rPr>
          <w:b w:val="false"/>
          <w:bCs w:val="false"/>
        </w:rPr>
        <w:t>ыг танилцуулж, хуралдааныг даргалав.</w:t>
      </w:r>
    </w:p>
    <w:p>
      <w:pPr>
        <w:pStyle w:val="Heading"/>
        <w:jc w:val="both"/>
        <w:rPr>
          <w:b w:val="false"/>
          <w:b w:val="false"/>
          <w:bCs w:val="false"/>
          <w:lang w:val="ms-MY"/>
        </w:rPr>
      </w:pPr>
      <w:r>
        <w:rPr>
          <w:b w:val="false"/>
          <w:bCs w:val="false"/>
          <w:lang w:val="ms-MY"/>
        </w:rPr>
      </w:r>
    </w:p>
    <w:p>
      <w:pPr>
        <w:pStyle w:val="Normal"/>
        <w:jc w:val="both"/>
        <w:rPr/>
      </w:pPr>
      <w:r>
        <w:rPr>
          <w:rFonts w:cs="Arial"/>
          <w:b/>
          <w:bCs/>
          <w:lang w:val="ms-MY"/>
        </w:rPr>
        <w:tab/>
      </w:r>
      <w:r>
        <w:rPr>
          <w:rFonts w:cs="Arial" w:ascii="Arial" w:hAnsi="Arial"/>
          <w:b/>
          <w:bCs/>
          <w:i/>
          <w:iCs/>
          <w:lang w:val="ms-MY"/>
        </w:rPr>
        <w:t>Ө</w:t>
      </w:r>
      <w:r>
        <w:rPr>
          <w:rFonts w:cs="Arial Mon"/>
          <w:b/>
          <w:bCs/>
          <w:i/>
          <w:iCs/>
          <w:lang w:val="ms-MY"/>
        </w:rPr>
        <w:t>гл</w:t>
      </w:r>
      <w:r>
        <w:rPr>
          <w:rFonts w:cs="Arial" w:ascii="Arial" w:hAnsi="Arial"/>
          <w:b/>
          <w:bCs/>
          <w:i/>
          <w:iCs/>
          <w:lang w:val="ms-MY"/>
        </w:rPr>
        <w:t>өө</w:t>
      </w:r>
      <w:r>
        <w:rPr>
          <w:rFonts w:cs="Arial Mon"/>
          <w:b/>
          <w:bCs/>
          <w:i/>
          <w:iCs/>
          <w:lang w:val="ms-MY"/>
        </w:rPr>
        <w:t>ний</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д</w:t>
      </w:r>
      <w:r>
        <w:rPr>
          <w:rFonts w:cs="Arial"/>
          <w:b/>
          <w:bCs/>
          <w:i/>
          <w:iCs/>
        </w:rPr>
        <w:t xml:space="preserve"> ирвэл зохих 75 гиш</w:t>
      </w:r>
      <w:r>
        <w:rPr>
          <w:rFonts w:cs="Arial" w:ascii="Arial" w:hAnsi="Arial"/>
          <w:b/>
          <w:bCs/>
          <w:i/>
          <w:iCs/>
        </w:rPr>
        <w:t>үү</w:t>
      </w:r>
      <w:r>
        <w:rPr>
          <w:rFonts w:cs="Arial Mon"/>
          <w:b/>
          <w:bCs/>
          <w:i/>
          <w:iCs/>
        </w:rPr>
        <w:t>нээс</w:t>
      </w:r>
      <w:r>
        <w:rPr>
          <w:rFonts w:cs="Arial"/>
          <w:b/>
          <w:bCs/>
          <w:i/>
          <w:iCs/>
        </w:rPr>
        <w:t xml:space="preserve"> 5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0.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Амаржаргал, А.Бакей, Н.Батбаяр, Д.Бат-Эрдэнэ, Ц.Баярсайхан, М.Зоригт, Т.Очирх</w:t>
      </w:r>
      <w:r>
        <w:rPr>
          <w:rFonts w:cs="Arial" w:ascii="Arial" w:hAnsi="Arial"/>
          <w:i/>
          <w:iCs/>
        </w:rPr>
        <w:t>үү</w:t>
      </w:r>
      <w:r>
        <w:rPr>
          <w:rFonts w:cs="Arial"/>
          <w:i/>
          <w:iCs/>
        </w:rPr>
        <w:t xml:space="preserve">, </w:t>
      </w:r>
      <w:r>
        <w:rPr>
          <w:rFonts w:cs="Arial Mon"/>
          <w:i/>
          <w:iCs/>
        </w:rPr>
        <w:t>Ч</w:t>
      </w:r>
      <w:r>
        <w:rPr>
          <w:rFonts w:cs="Arial"/>
          <w:i/>
          <w:iCs/>
        </w:rPr>
        <w:t>.</w:t>
      </w:r>
      <w:r>
        <w:rPr>
          <w:rFonts w:cs="Arial Mon"/>
          <w:i/>
          <w:iCs/>
        </w:rPr>
        <w:t>Раднаа</w:t>
      </w:r>
      <w:r>
        <w:rPr>
          <w:rFonts w:cs="Arial"/>
          <w:i/>
          <w:iCs/>
        </w:rPr>
        <w:t xml:space="preserve">, </w:t>
      </w:r>
      <w:r>
        <w:rPr>
          <w:rFonts w:cs="Arial Mon"/>
          <w:i/>
          <w:iCs/>
        </w:rPr>
        <w:t>М</w:t>
      </w:r>
      <w:r>
        <w:rPr>
          <w:rFonts w:cs="Arial"/>
          <w:i/>
          <w:iCs/>
        </w:rPr>
        <w:t>.</w:t>
      </w:r>
      <w:r>
        <w:rPr>
          <w:rFonts w:cs="Arial Mon"/>
          <w:i/>
          <w:iCs/>
        </w:rPr>
        <w:t>Энхсайхан</w:t>
      </w:r>
      <w:r>
        <w:rPr>
          <w:rFonts w:cs="Arial"/>
          <w:i/>
          <w:iCs/>
        </w:rPr>
        <w:t xml:space="preserve">, </w:t>
      </w:r>
      <w:r>
        <w:rPr>
          <w:rFonts w:cs="Arial Mon"/>
          <w:i/>
          <w:iCs/>
        </w:rPr>
        <w:t>Б</w:t>
      </w:r>
      <w:r>
        <w:rPr>
          <w:rFonts w:cs="Arial"/>
          <w:i/>
          <w:iCs/>
        </w:rPr>
        <w:t>.</w:t>
      </w:r>
      <w:r>
        <w:rPr>
          <w:rFonts w:cs="Arial Mon"/>
          <w:i/>
          <w:iCs/>
        </w:rPr>
        <w:t>Эрд</w:t>
      </w:r>
      <w:r>
        <w:rPr>
          <w:rFonts w:cs="Arial"/>
          <w:i/>
          <w:iCs/>
        </w:rPr>
        <w:t>энэс</w:t>
      </w:r>
      <w:r>
        <w:rPr>
          <w:rFonts w:cs="Arial" w:ascii="Arial" w:hAnsi="Arial"/>
          <w:i/>
          <w:iCs/>
        </w:rPr>
        <w:t>ү</w:t>
      </w:r>
      <w:r>
        <w:rPr>
          <w:rFonts w:cs="Arial Mon"/>
          <w:i/>
          <w:iCs/>
        </w:rPr>
        <w:t>рэн</w:t>
      </w:r>
      <w:r>
        <w:rPr>
          <w:rFonts w:cs="Arial"/>
          <w:i/>
          <w:iCs/>
        </w:rPr>
        <w:t>.</w:t>
      </w:r>
    </w:p>
    <w:p>
      <w:pPr>
        <w:pStyle w:val="Normal"/>
        <w:jc w:val="both"/>
        <w:rPr>
          <w:rFonts w:cs="Arial"/>
          <w:i/>
          <w:i/>
          <w:iCs/>
          <w:lang w:val="ms-MY"/>
        </w:rPr>
      </w:pPr>
      <w:r>
        <w:rPr>
          <w:rFonts w:cs="Arial"/>
          <w:i/>
          <w:iCs/>
          <w:lang w:val="ms-MY"/>
        </w:rPr>
      </w:r>
    </w:p>
    <w:p>
      <w:pPr>
        <w:pStyle w:val="Heading"/>
        <w:jc w:val="both"/>
        <w:rPr/>
      </w:pPr>
      <w:r>
        <w:rPr>
          <w:i/>
          <w:iCs/>
          <w:lang w:val="ru-RU"/>
        </w:rPr>
        <w:tab/>
      </w:r>
      <w:r>
        <w:rPr>
          <w:rFonts w:cs="Arial" w:ascii="Arial" w:hAnsi="Arial"/>
          <w:i/>
          <w:iCs/>
          <w:lang w:val="ru-RU"/>
        </w:rPr>
        <w:t>Ө</w:t>
      </w:r>
      <w:r>
        <w:rPr>
          <w:rFonts w:cs="Arial Mon"/>
          <w:i/>
          <w:iCs/>
          <w:lang w:val="ru-RU"/>
        </w:rPr>
        <w:t>вчтэй</w:t>
      </w:r>
      <w:r>
        <w:rPr>
          <w:b w:val="false"/>
          <w:bCs w:val="false"/>
          <w:i/>
          <w:iCs/>
          <w:lang w:val="ru-RU"/>
        </w:rPr>
        <w:t xml:space="preserve">: </w:t>
      </w:r>
      <w:r>
        <w:rPr>
          <w:b w:val="false"/>
          <w:bCs w:val="false"/>
          <w:i/>
          <w:iCs/>
        </w:rPr>
        <w:t>Б.Батбаяр, Г.Батх</w:t>
      </w:r>
      <w:r>
        <w:rPr>
          <w:rFonts w:cs="Arial" w:ascii="Arial" w:hAnsi="Arial"/>
          <w:b w:val="false"/>
          <w:bCs w:val="false"/>
          <w:i/>
          <w:iCs/>
        </w:rPr>
        <w:t>үү</w:t>
      </w:r>
      <w:r>
        <w:rPr>
          <w:b w:val="false"/>
          <w:bCs w:val="false"/>
          <w:i/>
          <w:iCs/>
        </w:rPr>
        <w:t xml:space="preserve">, </w:t>
      </w:r>
      <w:r>
        <w:rPr>
          <w:rFonts w:cs="Arial Mon"/>
          <w:b w:val="false"/>
          <w:bCs w:val="false"/>
          <w:i/>
          <w:iCs/>
        </w:rPr>
        <w:t>Л</w:t>
      </w:r>
      <w:r>
        <w:rPr>
          <w:b w:val="false"/>
          <w:bCs w:val="false"/>
          <w:i/>
          <w:iCs/>
        </w:rPr>
        <w:t>.</w:t>
      </w:r>
      <w:r>
        <w:rPr>
          <w:rFonts w:cs="Arial Mon"/>
          <w:b w:val="false"/>
          <w:bCs w:val="false"/>
          <w:i/>
          <w:iCs/>
        </w:rPr>
        <w:t>Ганс</w:t>
      </w:r>
      <w:r>
        <w:rPr>
          <w:rFonts w:cs="Arial" w:ascii="Arial" w:hAnsi="Arial"/>
          <w:b w:val="false"/>
          <w:bCs w:val="false"/>
          <w:i/>
          <w:iCs/>
        </w:rPr>
        <w:t>ү</w:t>
      </w:r>
      <w:r>
        <w:rPr>
          <w:rFonts w:cs="Arial Mon"/>
          <w:b w:val="false"/>
          <w:bCs w:val="false"/>
          <w:i/>
          <w:iCs/>
        </w:rPr>
        <w:t>х</w:t>
      </w:r>
      <w:r>
        <w:rPr>
          <w:b w:val="false"/>
          <w:bCs w:val="false"/>
          <w:i/>
          <w:iCs/>
        </w:rPr>
        <w:t xml:space="preserve">, </w:t>
      </w:r>
      <w:r>
        <w:rPr>
          <w:rFonts w:cs="Arial Mon"/>
          <w:b w:val="false"/>
          <w:bCs w:val="false"/>
          <w:i/>
          <w:iCs/>
        </w:rPr>
        <w:t>Ч</w:t>
      </w:r>
      <w:r>
        <w:rPr>
          <w:b w:val="false"/>
          <w:bCs w:val="false"/>
          <w:i/>
          <w:iCs/>
        </w:rPr>
        <w:t>.</w:t>
      </w:r>
      <w:r>
        <w:rPr>
          <w:rFonts w:cs="Arial Mon"/>
          <w:b w:val="false"/>
          <w:bCs w:val="false"/>
          <w:i/>
          <w:iCs/>
        </w:rPr>
        <w:t>Содномцэрэн</w:t>
      </w:r>
      <w:r>
        <w:rPr>
          <w:b w:val="false"/>
          <w:bCs w:val="false"/>
          <w:i/>
          <w:iCs/>
        </w:rPr>
        <w:t xml:space="preserve">, </w:t>
      </w:r>
      <w:r>
        <w:rPr>
          <w:rFonts w:cs="Arial Mon"/>
          <w:b w:val="false"/>
          <w:bCs w:val="false"/>
          <w:i/>
          <w:iCs/>
        </w:rPr>
        <w:t>А</w:t>
      </w:r>
      <w:r>
        <w:rPr>
          <w:b w:val="false"/>
          <w:bCs w:val="false"/>
          <w:i/>
          <w:iCs/>
        </w:rPr>
        <w:t>.</w:t>
      </w:r>
      <w:r>
        <w:rPr>
          <w:rFonts w:cs="Arial Mon"/>
          <w:b w:val="false"/>
          <w:bCs w:val="false"/>
          <w:i/>
          <w:iCs/>
        </w:rPr>
        <w:t>Цанжид</w:t>
      </w:r>
      <w:r>
        <w:rPr>
          <w:b w:val="false"/>
          <w:bCs w:val="false"/>
          <w:i/>
          <w:iCs/>
        </w:rPr>
        <w:t>.</w:t>
      </w:r>
    </w:p>
    <w:p>
      <w:pPr>
        <w:pStyle w:val="Heading"/>
        <w:jc w:val="both"/>
        <w:rPr/>
      </w:pPr>
      <w:r>
        <w:rPr/>
        <w:tab/>
      </w:r>
      <w:r>
        <w:rPr>
          <w:i/>
          <w:iCs/>
        </w:rPr>
        <w:t xml:space="preserve">Тасалсан: </w:t>
      </w:r>
      <w:r>
        <w:rPr>
          <w:b w:val="false"/>
          <w:bCs w:val="false"/>
          <w:i/>
          <w:iCs/>
        </w:rPr>
        <w:t>Р.Бадамдамдин, Ц.Батаа, Д.Туяа, У.Х</w:t>
      </w:r>
      <w:r>
        <w:rPr>
          <w:rFonts w:cs="Arial" w:ascii="Arial" w:hAnsi="Arial"/>
          <w:b w:val="false"/>
          <w:bCs w:val="false"/>
          <w:i/>
          <w:iCs/>
        </w:rPr>
        <w:t>ү</w:t>
      </w:r>
      <w:r>
        <w:rPr>
          <w:rFonts w:cs="Arial Mon"/>
          <w:b w:val="false"/>
          <w:bCs w:val="false"/>
          <w:i/>
          <w:iCs/>
        </w:rPr>
        <w:t>рэлс</w:t>
      </w:r>
      <w:r>
        <w:rPr>
          <w:rFonts w:cs="Arial" w:ascii="Arial" w:hAnsi="Arial"/>
          <w:b w:val="false"/>
          <w:bCs w:val="false"/>
          <w:i/>
          <w:iCs/>
        </w:rPr>
        <w:t>ү</w:t>
      </w:r>
      <w:r>
        <w:rPr>
          <w:rFonts w:cs="Arial Mon"/>
          <w:b w:val="false"/>
          <w:bCs w:val="false"/>
          <w:i/>
          <w:iCs/>
        </w:rPr>
        <w:t>х</w:t>
      </w:r>
      <w:r>
        <w:rPr>
          <w:b w:val="false"/>
          <w:bCs w:val="false"/>
          <w:i/>
          <w:iCs/>
        </w:rPr>
        <w:t xml:space="preserve">, </w:t>
      </w:r>
      <w:r>
        <w:rPr>
          <w:rFonts w:cs="Arial Mon"/>
          <w:b w:val="false"/>
          <w:bCs w:val="false"/>
          <w:i/>
          <w:iCs/>
        </w:rPr>
        <w:t>Б</w:t>
      </w:r>
      <w:r>
        <w:rPr>
          <w:b w:val="false"/>
          <w:bCs w:val="false"/>
          <w:i/>
          <w:iCs/>
        </w:rPr>
        <w:t>.</w:t>
      </w:r>
      <w:r>
        <w:rPr>
          <w:rFonts w:cs="Arial Mon"/>
          <w:b w:val="false"/>
          <w:bCs w:val="false"/>
          <w:i/>
          <w:iCs/>
        </w:rPr>
        <w:t>Цэрэнбалжир</w:t>
      </w:r>
      <w:r>
        <w:rPr>
          <w:b w:val="false"/>
          <w:bCs w:val="false"/>
          <w:i/>
          <w:iCs/>
        </w:rPr>
        <w:t xml:space="preserve">, </w:t>
      </w:r>
      <w:r>
        <w:rPr>
          <w:rFonts w:cs="Arial Mon"/>
          <w:b w:val="false"/>
          <w:bCs w:val="false"/>
          <w:i/>
          <w:iCs/>
        </w:rPr>
        <w:t>Б</w:t>
      </w:r>
      <w:r>
        <w:rPr>
          <w:b w:val="false"/>
          <w:bCs w:val="false"/>
          <w:i/>
          <w:iCs/>
        </w:rPr>
        <w:t>.</w:t>
      </w:r>
      <w:r>
        <w:rPr>
          <w:rFonts w:cs="Arial Mon"/>
          <w:b w:val="false"/>
          <w:bCs w:val="false"/>
          <w:i/>
          <w:iCs/>
        </w:rPr>
        <w:t>Эрдэнэбат</w:t>
      </w:r>
      <w:r>
        <w:rPr>
          <w:b w:val="false"/>
          <w:bCs w:val="false"/>
          <w:i/>
          <w:iCs/>
        </w:rPr>
        <w:t xml:space="preserve">, </w:t>
      </w:r>
      <w:r>
        <w:rPr>
          <w:rFonts w:cs="Arial Mon"/>
          <w:b w:val="false"/>
          <w:bCs w:val="false"/>
          <w:i/>
          <w:iCs/>
        </w:rPr>
        <w:t>Р</w:t>
      </w:r>
      <w:r>
        <w:rPr>
          <w:b w:val="false"/>
          <w:bCs w:val="false"/>
          <w:i/>
          <w:iCs/>
        </w:rPr>
        <w:t>.</w:t>
      </w:r>
      <w:r>
        <w:rPr>
          <w:rFonts w:cs="Arial Mon"/>
          <w:b w:val="false"/>
          <w:bCs w:val="false"/>
          <w:i/>
          <w:iCs/>
        </w:rPr>
        <w:t>Эрдэнэб</w:t>
      </w:r>
      <w:r>
        <w:rPr>
          <w:rFonts w:cs="Arial" w:ascii="Arial" w:hAnsi="Arial"/>
          <w:b w:val="false"/>
          <w:bCs w:val="false"/>
          <w:i/>
          <w:iCs/>
        </w:rPr>
        <w:t>ү</w:t>
      </w:r>
      <w:r>
        <w:rPr>
          <w:rFonts w:cs="Arial Mon"/>
          <w:b w:val="false"/>
          <w:bCs w:val="false"/>
          <w:i/>
          <w:iCs/>
        </w:rPr>
        <w:t>рэн</w:t>
      </w:r>
      <w:r>
        <w:rPr>
          <w:b w:val="false"/>
          <w:bCs w:val="false"/>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b/>
          <w:bCs/>
          <w:i/>
          <w:iCs/>
        </w:rPr>
        <w:t>Нэг. Засгийн газрын зарим гиш</w:t>
      </w:r>
      <w:r>
        <w:rPr>
          <w:rFonts w:cs="Arial" w:ascii="Arial" w:hAnsi="Arial"/>
          <w:b/>
          <w:bCs/>
          <w:i/>
          <w:iCs/>
        </w:rPr>
        <w:t>үү</w:t>
      </w:r>
      <w:r>
        <w:rPr>
          <w:rFonts w:cs="Arial Mon"/>
          <w:b/>
          <w:bCs/>
          <w:i/>
          <w:iCs/>
        </w:rPr>
        <w:t>дийг</w:t>
      </w:r>
      <w:r>
        <w:rPr>
          <w:rFonts w:cs="Arial"/>
          <w:b/>
          <w:bCs/>
          <w:i/>
          <w:iCs/>
        </w:rPr>
        <w:t xml:space="preserve"> </w:t>
      </w:r>
      <w:r>
        <w:rPr>
          <w:rFonts w:cs="Arial Mon"/>
          <w:b/>
          <w:bCs/>
          <w:i/>
          <w:iCs/>
        </w:rPr>
        <w:t>томилох</w:t>
      </w:r>
      <w:r>
        <w:rPr>
          <w:rFonts w:cs="Arial"/>
          <w:b/>
          <w:bCs/>
          <w:i/>
          <w:iCs/>
        </w:rPr>
        <w:t xml:space="preserve"> </w:t>
      </w:r>
      <w:r>
        <w:rPr>
          <w:rFonts w:cs="Arial Mon"/>
          <w:b/>
          <w:bCs/>
          <w:i/>
          <w:iCs/>
        </w:rPr>
        <w:t>тухай</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rPr>
          <w:rFonts w:cs="Arial"/>
        </w:rPr>
      </w:pPr>
      <w:r>
        <w:rPr>
          <w:rFonts w:cs="Arial"/>
        </w:rPr>
      </w:r>
    </w:p>
    <w:p>
      <w:pPr>
        <w:pStyle w:val="Normal"/>
        <w:ind w:firstLine="720"/>
        <w:jc w:val="both"/>
        <w:rPr/>
      </w:pPr>
      <w:r>
        <w:rPr>
          <w:rFonts w:cs="Arial"/>
        </w:rPr>
        <w:t>Засгийн газрын зарим гиш</w:t>
      </w:r>
      <w:r>
        <w:rPr>
          <w:rFonts w:cs="Arial" w:ascii="Arial" w:hAnsi="Arial"/>
        </w:rPr>
        <w:t>үү</w:t>
      </w:r>
      <w:r>
        <w:rPr>
          <w:rFonts w:cs="Arial Mon"/>
        </w:rPr>
        <w:t>дийг</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гийн тухай хуулийн дагуу нэр дэвшигчдийг х</w:t>
      </w:r>
      <w:r>
        <w:rPr>
          <w:rFonts w:cs="Arial" w:ascii="Arial" w:hAnsi="Arial"/>
        </w:rPr>
        <w:t>ү</w:t>
      </w:r>
      <w:r>
        <w:rPr>
          <w:rFonts w:cs="Arial Mon"/>
        </w:rPr>
        <w:t>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аар</w:t>
      </w:r>
      <w:r>
        <w:rPr>
          <w:rFonts w:cs="Arial"/>
        </w:rPr>
        <w:t xml:space="preserve"> </w:t>
      </w:r>
      <w:r>
        <w:rPr>
          <w:rFonts w:cs="Arial Mon"/>
        </w:rPr>
        <w:t>Р</w:t>
      </w:r>
      <w:r>
        <w:rPr>
          <w:rFonts w:cs="Arial"/>
        </w:rPr>
        <w:t>.</w:t>
      </w:r>
      <w:r>
        <w:rPr>
          <w:rFonts w:cs="Arial Mon"/>
        </w:rPr>
        <w:t>Рашийг</w:t>
      </w:r>
      <w:r>
        <w:rPr>
          <w:rFonts w:cs="Arial"/>
        </w:rPr>
        <w:t xml:space="preserve"> </w:t>
      </w:r>
      <w:r>
        <w:rPr>
          <w:rFonts w:cs="Arial Mon"/>
        </w:rPr>
        <w:t>томилох</w:t>
      </w:r>
      <w:r>
        <w:rPr>
          <w:rFonts w:cs="Arial"/>
        </w:rPr>
        <w:t xml:space="preserve"> </w:t>
      </w:r>
      <w:r>
        <w:rPr>
          <w:rFonts w:cs="Arial Mon"/>
        </w:rPr>
        <w:t>саналыг</w:t>
      </w:r>
      <w:r>
        <w:rPr>
          <w:rFonts w:cs="Arial"/>
        </w:rPr>
        <w:t xml:space="preserve"> </w:t>
      </w:r>
      <w:r>
        <w:rPr>
          <w:rFonts w:cs="Arial Mon"/>
        </w:rPr>
        <w:t>хэлэлц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А</w:t>
      </w:r>
      <w:r>
        <w:rPr>
          <w:rFonts w:cs="Arial"/>
        </w:rPr>
        <w:t>.</w:t>
      </w:r>
      <w:r>
        <w:rPr>
          <w:rFonts w:cs="Arial Mon"/>
        </w:rPr>
        <w:t>Му</w:t>
      </w:r>
      <w:r>
        <w:rPr>
          <w:rFonts w:cs="Arial"/>
        </w:rPr>
        <w:t>рат нарын асуусан асуултад Засгийн газрын гиш</w:t>
      </w:r>
      <w:r>
        <w:rPr>
          <w:rFonts w:cs="Arial" w:ascii="Arial" w:hAnsi="Arial"/>
        </w:rPr>
        <w:t>үү</w:t>
      </w:r>
      <w:r>
        <w:rPr>
          <w:rFonts w:cs="Arial Mon"/>
        </w:rPr>
        <w:t>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н гиш</w:t>
      </w:r>
      <w:r>
        <w:rPr>
          <w:rFonts w:cs="Arial" w:ascii="Arial" w:hAnsi="Arial"/>
        </w:rPr>
        <w:t>үү</w:t>
      </w:r>
      <w:r>
        <w:rPr>
          <w:rFonts w:cs="Arial Mon"/>
        </w:rPr>
        <w:t>нийг</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Цэнгэ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Монгол Улсын Засгийн газрын гиш</w:t>
      </w:r>
      <w:r>
        <w:rPr>
          <w:rFonts w:cs="Arial" w:ascii="Arial" w:hAnsi="Arial"/>
        </w:rPr>
        <w:t>үү</w:t>
      </w:r>
      <w:r>
        <w:rPr>
          <w:rFonts w:cs="Arial Mon"/>
        </w:rPr>
        <w:t>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аар</w:t>
      </w:r>
      <w:r>
        <w:rPr>
          <w:rFonts w:cs="Arial"/>
        </w:rPr>
        <w:t xml:space="preserve"> </w:t>
      </w:r>
      <w:r>
        <w:rPr>
          <w:rFonts w:cs="Arial Mon"/>
        </w:rPr>
        <w:t>Раднаабазарын</w:t>
      </w:r>
      <w:r>
        <w:rPr>
          <w:rFonts w:cs="Arial"/>
        </w:rPr>
        <w:t xml:space="preserve"> </w:t>
      </w:r>
      <w:r>
        <w:rPr>
          <w:rFonts w:cs="Arial Mon"/>
        </w:rPr>
        <w:t>Раший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jc w:val="both"/>
        <w:rPr>
          <w:rFonts w:cs="Arial"/>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5</w:t>
      </w:r>
    </w:p>
    <w:p>
      <w:pPr>
        <w:pStyle w:val="Normal"/>
        <w:jc w:val="both"/>
        <w:rPr>
          <w:rFonts w:cs="Arial"/>
        </w:rPr>
      </w:pPr>
      <w:r>
        <w:rPr>
          <w:rFonts w:cs="Arial"/>
        </w:rPr>
        <w:tab/>
        <w:t>88.9 хувийн саналаар дэмжигдлээ.</w:t>
      </w:r>
    </w:p>
    <w:p>
      <w:pPr>
        <w:pStyle w:val="Normal"/>
        <w:jc w:val="both"/>
        <w:rPr>
          <w:rFonts w:cs="Arial"/>
        </w:rPr>
      </w:pPr>
      <w:r>
        <w:rPr>
          <w:rFonts w:cs="Arial"/>
        </w:rPr>
      </w:r>
    </w:p>
    <w:p>
      <w:pPr>
        <w:pStyle w:val="Normal"/>
        <w:jc w:val="both"/>
        <w:rPr/>
      </w:pP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аа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ыг</w:t>
      </w:r>
      <w:r>
        <w:rPr>
          <w:rFonts w:cs="Arial"/>
        </w:rPr>
        <w:t xml:space="preserve"> </w:t>
      </w:r>
      <w:r>
        <w:rPr>
          <w:rFonts w:cs="Arial Mon"/>
        </w:rPr>
        <w:t>томилох</w:t>
      </w:r>
      <w:r>
        <w:rPr>
          <w:rFonts w:cs="Arial"/>
        </w:rPr>
        <w:t xml:space="preserve"> </w:t>
      </w:r>
      <w:r>
        <w:rPr>
          <w:rFonts w:cs="Arial Mon"/>
        </w:rPr>
        <w:t>саналыг</w:t>
      </w:r>
      <w:r>
        <w:rPr>
          <w:rFonts w:cs="Arial"/>
        </w:rPr>
        <w:t xml:space="preserve"> </w:t>
      </w:r>
      <w:r>
        <w:rPr>
          <w:rFonts w:cs="Arial Mon"/>
        </w:rPr>
        <w:t>хэлэлцэ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TextBody"/>
        <w:rPr/>
      </w:pPr>
      <w:r>
        <w:rPr>
          <w:rFonts w:cs="Arial"/>
        </w:rPr>
        <w:tab/>
        <w:t xml:space="preserve">Нэр дэвшигчийн </w:t>
      </w:r>
      <w:r>
        <w:rPr>
          <w:rFonts w:cs="Arial"/>
          <w:i/>
          <w:iCs/>
        </w:rPr>
        <w:t>талаархи</w:t>
      </w:r>
      <w:r>
        <w:rPr>
          <w:rFonts w:cs="Arial"/>
        </w:rPr>
        <w:t xml:space="preserve"> Эдийн засгийн байнг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танилцуулав</w:t>
      </w:r>
      <w:r>
        <w:rPr>
          <w:rFonts w:cs="Arial"/>
        </w:rPr>
        <w:t>.</w:t>
      </w:r>
    </w:p>
    <w:p>
      <w:pPr>
        <w:pStyle w:val="Normal"/>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w:i/>
          <w:iCs/>
        </w:rPr>
        <w:t>А</w:t>
      </w:r>
      <w:r>
        <w:rPr>
          <w:rFonts w:cs="Arial"/>
        </w:rPr>
        <w:t xml:space="preserve">.Мурат, Н.Баяртсайхан, Д.Одбаяр, Т.Ганди, </w:t>
      </w:r>
      <w:r>
        <w:rPr>
          <w:rFonts w:cs="Arial"/>
          <w:i/>
          <w:iCs/>
        </w:rPr>
        <w:t>Ц</w:t>
      </w:r>
      <w:r>
        <w:rPr>
          <w:rFonts w:cs="Arial"/>
        </w:rPr>
        <w:t>.Цэнгэл нар санал хэлэв.</w:t>
      </w:r>
    </w:p>
    <w:p>
      <w:pPr>
        <w:pStyle w:val="Normal"/>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Монгол Улсын Засгийн газрын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w:t>
      </w:r>
      <w:r>
        <w:rPr>
          <w:rFonts w:cs="Arial"/>
        </w:rPr>
        <w:t>ш, эрчим х</w:t>
      </w:r>
      <w:r>
        <w:rPr>
          <w:rFonts w:cs="Arial" w:ascii="Arial" w:hAnsi="Arial"/>
        </w:rPr>
        <w:t>ү</w:t>
      </w:r>
      <w:r>
        <w:rPr>
          <w:rFonts w:cs="Arial Mon"/>
        </w:rPr>
        <w:t>чний</w:t>
      </w:r>
      <w:r>
        <w:rPr>
          <w:rFonts w:cs="Arial"/>
        </w:rPr>
        <w:t xml:space="preserve"> </w:t>
      </w:r>
      <w:r>
        <w:rPr>
          <w:rFonts w:cs="Arial Mon"/>
        </w:rPr>
        <w:t>сайдаар</w:t>
      </w:r>
      <w:r>
        <w:rPr>
          <w:rFonts w:cs="Arial"/>
        </w:rPr>
        <w:t xml:space="preserve"> </w:t>
      </w:r>
      <w:r>
        <w:rPr>
          <w:rFonts w:cs="Arial Mon"/>
        </w:rPr>
        <w:t>Чимидийн</w:t>
      </w:r>
      <w:r>
        <w:rPr>
          <w:rFonts w:cs="Arial"/>
        </w:rPr>
        <w:t xml:space="preserve"> </w:t>
      </w:r>
      <w:r>
        <w:rPr>
          <w:rFonts w:cs="Arial Mon"/>
        </w:rPr>
        <w:t>Х</w:t>
      </w:r>
      <w:r>
        <w:rPr>
          <w:rFonts w:cs="Arial" w:ascii="Arial" w:hAnsi="Arial"/>
        </w:rPr>
        <w:t>ү</w:t>
      </w:r>
      <w:r>
        <w:rPr>
          <w:rFonts w:cs="Arial Mon"/>
        </w:rPr>
        <w:t>рэлбаатар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1</w:t>
      </w:r>
    </w:p>
    <w:p>
      <w:pPr>
        <w:pStyle w:val="Normal"/>
        <w:jc w:val="both"/>
        <w:rPr>
          <w:rFonts w:cs="Arial"/>
        </w:rPr>
      </w:pPr>
      <w:r>
        <w:rPr>
          <w:rFonts w:cs="Arial"/>
        </w:rPr>
        <w:tab/>
        <w:t>Татгалзсан</w:t>
        <w:tab/>
        <w:tab/>
        <w:t>6</w:t>
      </w:r>
    </w:p>
    <w:p>
      <w:pPr>
        <w:pStyle w:val="Normal"/>
        <w:jc w:val="both"/>
        <w:rPr/>
      </w:pPr>
      <w:r>
        <w:rPr>
          <w:rFonts w:cs="Arial"/>
        </w:rPr>
        <w:tab/>
        <w:t>Б</w:t>
      </w:r>
      <w:r>
        <w:rPr>
          <w:rFonts w:cs="Arial" w:ascii="Arial" w:hAnsi="Arial"/>
        </w:rPr>
        <w:t>ү</w:t>
      </w:r>
      <w:r>
        <w:rPr>
          <w:rFonts w:cs="Arial Mon"/>
        </w:rPr>
        <w:t>гд</w:t>
      </w:r>
      <w:r>
        <w:rPr>
          <w:rFonts w:cs="Arial"/>
        </w:rPr>
        <w:tab/>
        <w:tab/>
        <w:tab/>
        <w:t>47</w:t>
      </w:r>
    </w:p>
    <w:p>
      <w:pPr>
        <w:pStyle w:val="Normal"/>
        <w:jc w:val="both"/>
        <w:rPr>
          <w:rFonts w:cs="Arial"/>
        </w:rPr>
      </w:pPr>
      <w:r>
        <w:rPr>
          <w:rFonts w:cs="Arial"/>
        </w:rPr>
        <w:tab/>
        <w:t>87.2 хувийн саналаар дэмжигдлээ.</w:t>
      </w:r>
    </w:p>
    <w:p>
      <w:pPr>
        <w:pStyle w:val="Normal"/>
        <w:jc w:val="both"/>
        <w:rPr>
          <w:rFonts w:cs="Arial"/>
        </w:rPr>
      </w:pPr>
      <w:r>
        <w:rPr>
          <w:rFonts w:cs="Arial"/>
        </w:rPr>
      </w:r>
    </w:p>
    <w:p>
      <w:pPr>
        <w:pStyle w:val="Normal"/>
        <w:jc w:val="both"/>
        <w:rPr/>
      </w:pPr>
      <w:r>
        <w:rPr>
          <w:rFonts w:cs="Arial"/>
        </w:rPr>
        <w:tab/>
        <w:t>Монгол Улсын За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аар</w:t>
      </w:r>
      <w:r>
        <w:rPr>
          <w:rFonts w:cs="Arial"/>
        </w:rPr>
        <w:t xml:space="preserve"> </w:t>
      </w:r>
      <w:r>
        <w:rPr>
          <w:rFonts w:cs="Arial Mon"/>
        </w:rPr>
        <w:t>Г</w:t>
      </w:r>
      <w:r>
        <w:rPr>
          <w:rFonts w:cs="Arial"/>
        </w:rPr>
        <w:t>.</w:t>
      </w:r>
      <w:r>
        <w:rPr>
          <w:rFonts w:cs="Arial Mon"/>
        </w:rPr>
        <w:t>Шийлэгдамбыг</w:t>
      </w:r>
      <w:r>
        <w:rPr>
          <w:rFonts w:cs="Arial"/>
        </w:rPr>
        <w:t xml:space="preserve"> </w:t>
      </w:r>
      <w:r>
        <w:rPr>
          <w:rFonts w:cs="Arial Mon"/>
        </w:rPr>
        <w:t>томилох</w:t>
      </w:r>
      <w:r>
        <w:rPr>
          <w:rFonts w:cs="Arial"/>
        </w:rPr>
        <w:t xml:space="preserve"> </w:t>
      </w:r>
      <w:r>
        <w:rPr>
          <w:rFonts w:cs="Arial Mon"/>
        </w:rPr>
        <w:t>саналыг</w:t>
      </w:r>
      <w:r>
        <w:rPr>
          <w:rFonts w:cs="Arial"/>
        </w:rPr>
        <w:t xml:space="preserve"> </w:t>
      </w:r>
      <w:r>
        <w:rPr>
          <w:rFonts w:cs="Arial Mon"/>
        </w:rPr>
        <w:t>хэлэлцэв</w:t>
      </w:r>
      <w:r>
        <w:rPr>
          <w:rFonts w:cs="Arial"/>
        </w:rPr>
        <w:t>.</w:t>
      </w:r>
    </w:p>
    <w:p>
      <w:pPr>
        <w:pStyle w:val="Normal"/>
        <w:jc w:val="both"/>
        <w:rPr>
          <w:rFonts w:cs="Arial"/>
        </w:rPr>
      </w:pPr>
      <w:r>
        <w:rPr>
          <w:rFonts w:cs="Arial"/>
        </w:rPr>
      </w:r>
    </w:p>
    <w:p>
      <w:pPr>
        <w:pStyle w:val="Normal"/>
        <w:rPr/>
      </w:pPr>
      <w:r>
        <w:rPr>
          <w:rFonts w:cs="Arial"/>
        </w:rPr>
        <w:tab/>
        <w:t>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Г</w:t>
      </w:r>
      <w:r>
        <w:rPr>
          <w:rFonts w:cs="Arial"/>
        </w:rPr>
        <w:t>.</w:t>
      </w:r>
      <w:r>
        <w:rPr>
          <w:rFonts w:cs="Arial Mon"/>
        </w:rPr>
        <w:t>Шийлэгдамба</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ад</w:t>
      </w:r>
      <w:r>
        <w:rPr>
          <w:rFonts w:cs="Arial"/>
        </w:rPr>
        <w:t xml:space="preserve"> </w:t>
      </w:r>
      <w:r>
        <w:rPr>
          <w:rFonts w:cs="Arial Mon"/>
        </w:rPr>
        <w:t>нэр</w:t>
      </w:r>
      <w:r>
        <w:rPr>
          <w:rFonts w:cs="Arial"/>
        </w:rPr>
        <w:t xml:space="preserve"> </w:t>
      </w:r>
      <w:r>
        <w:rPr>
          <w:rFonts w:cs="Arial Mon"/>
        </w:rPr>
        <w:t>дэвшигчийн</w:t>
      </w:r>
      <w:r>
        <w:rPr>
          <w:rFonts w:cs="Arial"/>
        </w:rPr>
        <w:t xml:space="preserve"> </w:t>
      </w:r>
      <w:r>
        <w:rPr>
          <w:rFonts w:cs="Arial Mon"/>
        </w:rPr>
        <w:t>талаар</w:t>
      </w:r>
      <w:r>
        <w:rPr>
          <w:rFonts w:cs="Arial"/>
        </w:rPr>
        <w:t xml:space="preserve">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Д</w:t>
      </w:r>
      <w:r>
        <w:rPr>
          <w:rFonts w:cs="Arial"/>
        </w:rPr>
        <w:t>.Ганхуяг, Ц.Шаравдорж, Л.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аар</w:t>
      </w:r>
      <w:r>
        <w:rPr>
          <w:rFonts w:cs="Arial"/>
        </w:rPr>
        <w:t xml:space="preserve"> </w:t>
      </w:r>
      <w:r>
        <w:rPr>
          <w:rFonts w:cs="Arial Mon"/>
        </w:rPr>
        <w:t>Ганхуягийн</w:t>
      </w:r>
      <w:r>
        <w:rPr>
          <w:rFonts w:cs="Arial"/>
        </w:rPr>
        <w:t xml:space="preserve"> </w:t>
      </w:r>
      <w:r>
        <w:rPr>
          <w:rFonts w:cs="Arial Mon"/>
        </w:rPr>
        <w:t>Шийлэгдамбыг</w:t>
      </w:r>
      <w:r>
        <w:rPr>
          <w:rFonts w:cs="Arial"/>
        </w:rPr>
        <w:t xml:space="preserve"> </w:t>
      </w:r>
      <w:r>
        <w:rPr>
          <w:rFonts w:cs="Arial Mon"/>
        </w:rPr>
        <w:t>томилъё</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w:t>
      </w:r>
      <w:r>
        <w:rPr>
          <w:rFonts w:cs="Arial"/>
        </w:rPr>
        <w:t xml:space="preserve">жье.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jc w:val="both"/>
        <w:rPr>
          <w:rFonts w:cs="Arial"/>
        </w:rPr>
      </w:pPr>
      <w:r>
        <w:rPr>
          <w:rFonts w:cs="Arial"/>
        </w:rPr>
        <w:tab/>
        <w:t>Татгалзсан</w:t>
        <w:tab/>
        <w:tab/>
        <w:t>3</w:t>
      </w:r>
    </w:p>
    <w:p>
      <w:pPr>
        <w:pStyle w:val="Normal"/>
        <w:jc w:val="both"/>
        <w:rPr/>
      </w:pPr>
      <w:r>
        <w:rPr>
          <w:rFonts w:cs="Arial"/>
        </w:rPr>
        <w:tab/>
        <w:t>Б</w:t>
      </w:r>
      <w:r>
        <w:rPr>
          <w:rFonts w:cs="Arial" w:ascii="Arial" w:hAnsi="Arial"/>
        </w:rPr>
        <w:t>ү</w:t>
      </w:r>
      <w:r>
        <w:rPr>
          <w:rFonts w:cs="Arial Mon"/>
        </w:rPr>
        <w:t>гд</w:t>
      </w:r>
      <w:r>
        <w:rPr>
          <w:rFonts w:cs="Arial"/>
        </w:rPr>
        <w:tab/>
        <w:tab/>
        <w:tab/>
        <w:t>43</w:t>
      </w:r>
    </w:p>
    <w:p>
      <w:pPr>
        <w:pStyle w:val="Normal"/>
        <w:jc w:val="both"/>
        <w:rPr>
          <w:rFonts w:cs="Arial"/>
        </w:rPr>
      </w:pPr>
      <w:r>
        <w:rPr>
          <w:rFonts w:cs="Arial"/>
        </w:rPr>
        <w:tab/>
        <w:t>93.0 хувийн саналаар дэмжигдлээ.</w:t>
      </w:r>
    </w:p>
    <w:p>
      <w:pPr>
        <w:pStyle w:val="Normal"/>
        <w:jc w:val="both"/>
        <w:rPr>
          <w:rFonts w:cs="Arial"/>
        </w:rPr>
      </w:pPr>
      <w:r>
        <w:rPr>
          <w:rFonts w:cs="Arial"/>
        </w:rPr>
      </w:r>
    </w:p>
    <w:p>
      <w:pPr>
        <w:pStyle w:val="Normal"/>
        <w:jc w:val="both"/>
        <w:rPr/>
      </w:pPr>
      <w:r>
        <w:rPr>
          <w:rFonts w:cs="Arial"/>
        </w:rPr>
        <w:tab/>
        <w:t>Монгол Улсын Засгийн газрын зарим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8</w:t>
      </w:r>
    </w:p>
    <w:p>
      <w:pPr>
        <w:pStyle w:val="Normal"/>
        <w:jc w:val="both"/>
        <w:rPr>
          <w:rFonts w:cs="Arial"/>
        </w:rPr>
      </w:pPr>
      <w:r>
        <w:rPr>
          <w:rFonts w:cs="Arial"/>
        </w:rPr>
        <w:tab/>
        <w:t>Татгалзсан</w:t>
        <w:tab/>
        <w:tab/>
        <w:t>6</w:t>
      </w:r>
    </w:p>
    <w:p>
      <w:pPr>
        <w:pStyle w:val="Normal"/>
        <w:jc w:val="both"/>
        <w:rPr/>
      </w:pPr>
      <w:r>
        <w:rPr>
          <w:rFonts w:cs="Arial"/>
        </w:rPr>
        <w:tab/>
        <w:t>Б</w:t>
      </w:r>
      <w:r>
        <w:rPr>
          <w:rFonts w:cs="Arial" w:ascii="Arial" w:hAnsi="Arial"/>
        </w:rPr>
        <w:t>ү</w:t>
      </w:r>
      <w:r>
        <w:rPr>
          <w:rFonts w:cs="Arial Mon"/>
        </w:rPr>
        <w:t>гд</w:t>
      </w:r>
      <w:r>
        <w:rPr>
          <w:rFonts w:cs="Arial"/>
        </w:rPr>
        <w:tab/>
        <w:tab/>
        <w:tab/>
        <w:t>44</w:t>
      </w:r>
    </w:p>
    <w:p>
      <w:pPr>
        <w:pStyle w:val="Normal"/>
        <w:jc w:val="both"/>
        <w:rPr>
          <w:rFonts w:cs="Arial"/>
        </w:rPr>
      </w:pPr>
      <w:r>
        <w:rPr>
          <w:rFonts w:cs="Arial"/>
        </w:rPr>
        <w:tab/>
        <w:t>86.4 хувийн саналаар тогтоол батлагдлаа.</w:t>
      </w:r>
    </w:p>
    <w:p>
      <w:pPr>
        <w:pStyle w:val="Normal"/>
        <w:jc w:val="both"/>
        <w:rPr>
          <w:rFonts w:cs="Arial"/>
        </w:rPr>
      </w:pPr>
      <w:r>
        <w:rPr>
          <w:rFonts w:cs="Arial"/>
        </w:rPr>
      </w:r>
    </w:p>
    <w:p>
      <w:pPr>
        <w:pStyle w:val="Normal"/>
        <w:jc w:val="both"/>
        <w:rPr>
          <w:rFonts w:cs="Arial"/>
        </w:rPr>
      </w:pPr>
      <w:r>
        <w:rPr>
          <w:rFonts w:cs="Arial"/>
        </w:rPr>
        <w:tab/>
        <w:t xml:space="preserve">Засгийн газрын зарим гишүүдийг үүрэгт ажлаас нь чөлөөлөх тухай УИХ-ын тогтоолын төслийг баталъя. </w:t>
      </w:r>
    </w:p>
    <w:p>
      <w:pPr>
        <w:pStyle w:val="Normal"/>
        <w:jc w:val="both"/>
        <w:rPr>
          <w:rFonts w:cs="Arial"/>
        </w:rPr>
      </w:pPr>
      <w:r>
        <w:rPr>
          <w:rFonts w:cs="Arial"/>
        </w:rPr>
      </w:r>
    </w:p>
    <w:p>
      <w:pPr>
        <w:pStyle w:val="Normal"/>
        <w:jc w:val="both"/>
        <w:rPr>
          <w:rFonts w:cs="Arial"/>
        </w:rPr>
      </w:pPr>
      <w:r>
        <w:rPr>
          <w:rFonts w:cs="Arial"/>
        </w:rPr>
        <w:tab/>
        <w:t xml:space="preserve">Зөвшөөрсөн </w:t>
        <w:tab/>
        <w:t>39</w:t>
      </w:r>
    </w:p>
    <w:p>
      <w:pPr>
        <w:pStyle w:val="Normal"/>
        <w:jc w:val="both"/>
        <w:rPr>
          <w:rFonts w:cs="Arial"/>
        </w:rPr>
      </w:pPr>
      <w:r>
        <w:rPr>
          <w:rFonts w:cs="Arial"/>
        </w:rPr>
        <w:tab/>
        <w:t>Татгалзсан</w:t>
        <w:tab/>
        <w:tab/>
        <w:t>6</w:t>
      </w:r>
    </w:p>
    <w:p>
      <w:pPr>
        <w:pStyle w:val="Normal"/>
        <w:jc w:val="both"/>
        <w:rPr>
          <w:rFonts w:cs="Arial"/>
        </w:rPr>
      </w:pPr>
      <w:r>
        <w:rPr>
          <w:rFonts w:cs="Arial"/>
        </w:rPr>
        <w:tab/>
        <w:t>Бүгд</w:t>
        <w:tab/>
        <w:tab/>
        <w:tab/>
        <w:t>45</w:t>
      </w:r>
    </w:p>
    <w:p>
      <w:pPr>
        <w:pStyle w:val="Normal"/>
        <w:jc w:val="both"/>
        <w:rPr>
          <w:rFonts w:cs="Arial"/>
        </w:rPr>
      </w:pPr>
      <w:r>
        <w:rPr>
          <w:rFonts w:cs="Arial"/>
        </w:rPr>
        <w:tab/>
        <w:t>86.7 хувийн саналаар тогтоол батлагдлаа /13.10 цагт/.</w:t>
      </w:r>
    </w:p>
    <w:p>
      <w:pPr>
        <w:pStyle w:val="Normal"/>
        <w:jc w:val="both"/>
        <w:rPr>
          <w:rFonts w:cs="Arial"/>
        </w:rPr>
      </w:pPr>
      <w:r>
        <w:rPr>
          <w:rFonts w:cs="Arial"/>
        </w:rPr>
      </w:r>
    </w:p>
    <w:p>
      <w:pPr>
        <w:pStyle w:val="Normal"/>
        <w:ind w:firstLine="684"/>
        <w:jc w:val="both"/>
        <w:rPr>
          <w:rFonts w:cs="Arial"/>
        </w:rPr>
      </w:pPr>
      <w:r>
        <w:rPr>
          <w:rFonts w:cs="Arial"/>
        </w:rPr>
        <w:t>Дээрх тогтоолын эцсийн найруулгыг сонссонд тооцов.</w:t>
      </w:r>
    </w:p>
    <w:p>
      <w:pPr>
        <w:pStyle w:val="Normal"/>
        <w:jc w:val="both"/>
        <w:rPr>
          <w:rFonts w:cs="Arial"/>
        </w:rPr>
      </w:pPr>
      <w:r>
        <w:rPr>
          <w:rFonts w:cs="Arial"/>
        </w:rPr>
      </w:r>
    </w:p>
    <w:p>
      <w:pPr>
        <w:pStyle w:val="Normal"/>
        <w:jc w:val="both"/>
        <w:rPr/>
      </w:pPr>
      <w:r>
        <w:rPr>
          <w:rFonts w:cs="Arial"/>
        </w:rPr>
        <w:tab/>
      </w:r>
      <w:r>
        <w:rPr>
          <w:rFonts w:cs="Arial"/>
          <w:b/>
          <w:bCs/>
          <w:i/>
          <w:iCs/>
          <w:lang w:val="ms-MY"/>
        </w:rPr>
        <w:t xml:space="preserve">Уг асуудлыг 13 цаг 13 минутад хэлэлцэж дуусав. </w:t>
      </w:r>
    </w:p>
    <w:p>
      <w:pPr>
        <w:pStyle w:val="Normal"/>
        <w:jc w:val="both"/>
        <w:rPr>
          <w:rFonts w:cs="Arial"/>
          <w:b/>
          <w:b/>
          <w:bCs/>
          <w:i/>
          <w:i/>
          <w:iCs/>
          <w:lang w:val="ms-MY"/>
        </w:rPr>
      </w:pPr>
      <w:r>
        <w:rPr>
          <w:rFonts w:cs="Arial"/>
          <w:b/>
          <w:bCs/>
          <w:i/>
          <w:iCs/>
          <w:lang w:val="ms-MY"/>
        </w:rPr>
      </w:r>
    </w:p>
    <w:p>
      <w:pPr>
        <w:pStyle w:val="BodyTextIndent2"/>
        <w:spacing w:lineRule="auto" w:line="240" w:before="0" w:after="0"/>
        <w:ind w:left="0" w:firstLine="720"/>
        <w:jc w:val="both"/>
        <w:rPr>
          <w:rFonts w:ascii="Arial Mon" w:hAnsi="Arial Mon" w:cs="Arial"/>
          <w:b/>
          <w:b/>
          <w:bCs/>
          <w:i/>
          <w:i/>
          <w:iCs/>
          <w:lang w:val="ms-MY"/>
        </w:rPr>
      </w:pPr>
      <w:r>
        <w:rPr>
          <w:rFonts w:cs="Arial" w:ascii="Arial Mon" w:hAnsi="Arial Mon"/>
          <w:b/>
          <w:bCs/>
          <w:i/>
          <w:iCs/>
          <w:lang w:val="ms-MY"/>
        </w:rPr>
        <w:t>Үдээс өмнөх хуралдаан 13 цаг 13 минутад завсарлаж үдээс хойшхи хуралдаан 15 цаг 35 минутад эхэлж, хуралдаанд ирвэл зохих 75 гишүүнээс 51 гишүүн ирж, 67.1 хувийн ирцтэй байв.</w:t>
      </w:r>
    </w:p>
    <w:p>
      <w:pPr>
        <w:pStyle w:val="Normal"/>
        <w:jc w:val="both"/>
        <w:rPr>
          <w:rFonts w:ascii="Arial Mon" w:hAnsi="Arial Mon" w:cs="Arial"/>
          <w:b/>
          <w:b/>
          <w:bCs/>
          <w:i/>
          <w:i/>
          <w:iCs/>
          <w:lang w:val="ms-MY"/>
        </w:rPr>
      </w:pPr>
      <w:r>
        <w:rPr>
          <w:rFonts w:cs="Arial"/>
          <w:b/>
          <w:bCs/>
          <w:i/>
          <w:iCs/>
          <w:lang w:val="ms-MY"/>
        </w:rPr>
      </w:r>
    </w:p>
    <w:p>
      <w:pPr>
        <w:pStyle w:val="Normal"/>
        <w:ind w:firstLine="720"/>
        <w:jc w:val="both"/>
        <w:rPr/>
      </w:pPr>
      <w:r>
        <w:rPr>
          <w:rFonts w:cs="Arial"/>
          <w:b/>
          <w:bCs/>
          <w:i/>
          <w:iCs/>
        </w:rPr>
        <w:t xml:space="preserve">Чөлөөтэй: </w:t>
      </w:r>
      <w:r>
        <w:rPr>
          <w:rFonts w:cs="Arial"/>
          <w:i/>
          <w:iCs/>
        </w:rPr>
        <w:t>Р.Амаржаргал, А.Бакей, Н.Батбаяр, Д.Бат-Эрдэнэ, Ц.Баярсайхан, М.Зоригт, Т.Очирхүү, Ч.Раднаа, М.Энхсайхан, Б.Эрдэнэсүрэн</w:t>
      </w:r>
    </w:p>
    <w:p>
      <w:pPr>
        <w:pStyle w:val="Normal"/>
        <w:jc w:val="both"/>
        <w:rPr>
          <w:rFonts w:cs="Arial"/>
          <w:i/>
          <w:i/>
          <w:iCs/>
          <w:lang w:val="ms-MY"/>
        </w:rPr>
      </w:pPr>
      <w:r>
        <w:rPr>
          <w:rFonts w:cs="Arial"/>
          <w:i/>
          <w:iCs/>
          <w:lang w:val="ms-MY"/>
        </w:rPr>
      </w:r>
    </w:p>
    <w:p>
      <w:pPr>
        <w:pStyle w:val="Heading"/>
        <w:jc w:val="both"/>
        <w:rPr/>
      </w:pPr>
      <w:r>
        <w:rPr>
          <w:i/>
          <w:iCs/>
          <w:lang w:val="ru-RU"/>
        </w:rPr>
        <w:tab/>
        <w:t>Өвчтэй</w:t>
      </w:r>
      <w:r>
        <w:rPr>
          <w:b w:val="false"/>
          <w:bCs w:val="false"/>
          <w:i/>
          <w:iCs/>
          <w:lang w:val="ru-RU"/>
        </w:rPr>
        <w:t xml:space="preserve">: </w:t>
      </w:r>
      <w:r>
        <w:rPr>
          <w:b w:val="false"/>
          <w:bCs w:val="false"/>
          <w:i/>
          <w:iCs/>
        </w:rPr>
        <w:t>Б.Батбаяр, Г.Батхүү, Л.Гансүх, Ч.Содномцэрэн, А.Цанжид</w:t>
      </w:r>
    </w:p>
    <w:p>
      <w:pPr>
        <w:pStyle w:val="Heading"/>
        <w:jc w:val="both"/>
        <w:rPr/>
      </w:pPr>
      <w:r>
        <w:rPr/>
        <w:tab/>
      </w:r>
      <w:r>
        <w:rPr>
          <w:i/>
          <w:iCs/>
        </w:rPr>
        <w:t xml:space="preserve">Тасалсан: </w:t>
      </w:r>
      <w:r>
        <w:rPr>
          <w:b w:val="false"/>
          <w:bCs w:val="false"/>
          <w:i/>
          <w:iCs/>
        </w:rPr>
        <w:t>Ц.Батаа, Б.Батбаатар, Л.Гүндалай, М.Сономпил, Д.Туяа, У.Хүрэлсүх,  Ц.Цэнгэл, Б.Цэрэнбалжир, Б.Эрдэнэбат.</w:t>
      </w:r>
    </w:p>
    <w:p>
      <w:pPr>
        <w:pStyle w:val="Normal"/>
        <w:jc w:val="both"/>
        <w:rPr>
          <w:rFonts w:cs="Arial"/>
          <w:b/>
          <w:b/>
          <w:bCs/>
          <w:i/>
          <w:i/>
          <w:iCs/>
          <w:lang w:val="ms-MY"/>
        </w:rPr>
      </w:pPr>
      <w:r>
        <w:rPr>
          <w:rFonts w:cs="Arial"/>
          <w:b/>
          <w:bCs/>
          <w:i/>
          <w:iCs/>
          <w:lang w:val="ms-MY"/>
        </w:rPr>
      </w:r>
    </w:p>
    <w:p>
      <w:pPr>
        <w:pStyle w:val="Normal"/>
        <w:ind w:firstLine="720"/>
        <w:jc w:val="both"/>
        <w:rPr>
          <w:rFonts w:cs="Arial"/>
          <w:lang w:val="mn-Cyrl-MN"/>
        </w:rPr>
      </w:pPr>
      <w:r>
        <w:rPr>
          <w:rFonts w:cs="Arial"/>
          <w:lang w:val="mn-Cyrl-MN"/>
        </w:rPr>
        <w:t>Монгол Улсын Засгийн газар бүрэн бүрэлдэхүүнээрээ томилогдсонтой холбогдуулж Монгол Улсын Ерөнхий сайд С.Баяр үг хэлэв.</w:t>
      </w:r>
    </w:p>
    <w:p>
      <w:pPr>
        <w:pStyle w:val="Normal"/>
        <w:jc w:val="center"/>
        <w:rPr>
          <w:rFonts w:cs="Arial"/>
          <w:b/>
          <w:b/>
          <w:bCs/>
          <w:lang w:val="mn-Cyrl-MN"/>
        </w:rPr>
      </w:pPr>
      <w:r>
        <w:rPr>
          <w:rFonts w:cs="Arial"/>
          <w:b/>
          <w:bCs/>
          <w:lang w:val="mn-Cyrl-MN"/>
        </w:rPr>
      </w:r>
    </w:p>
    <w:p>
      <w:pPr>
        <w:pStyle w:val="Normal"/>
        <w:ind w:firstLine="741"/>
        <w:jc w:val="both"/>
        <w:rPr>
          <w:rFonts w:cs="Arial"/>
          <w:lang w:val="mn-Cyrl-MN"/>
        </w:rPr>
      </w:pPr>
      <w:r>
        <w:rPr>
          <w:rFonts w:cs="Arial"/>
          <w:lang w:val="mn-Cyrl-MN"/>
        </w:rPr>
        <w:t>УИХ-ын дарга Д.Лүндээжанцан Монгол Улсын Ерөнхий сайд С.Баярт баяр хүргэж, ажлын амжилт хүсэв.</w:t>
      </w:r>
    </w:p>
    <w:p>
      <w:pPr>
        <w:pStyle w:val="Normal"/>
        <w:ind w:firstLine="741"/>
        <w:jc w:val="both"/>
        <w:rPr>
          <w:rFonts w:cs="Arial"/>
          <w:lang w:val="mn-Cyrl-MN"/>
        </w:rPr>
      </w:pPr>
      <w:r>
        <w:rPr>
          <w:rFonts w:cs="Arial"/>
          <w:lang w:val="mn-Cyrl-MN"/>
        </w:rPr>
      </w:r>
    </w:p>
    <w:p>
      <w:pPr>
        <w:pStyle w:val="Normal"/>
        <w:ind w:firstLine="57"/>
        <w:jc w:val="both"/>
        <w:rPr>
          <w:rFonts w:cs="Arial"/>
          <w:b/>
          <w:b/>
          <w:bCs/>
          <w:lang w:val="mn-Cyrl-MN"/>
        </w:rPr>
      </w:pPr>
      <w:r>
        <w:rPr>
          <w:rFonts w:cs="Arial"/>
          <w:b/>
          <w:bCs/>
          <w:i/>
          <w:iCs/>
          <w:lang w:val="mn-Cyrl-MN"/>
        </w:rPr>
        <w:tab/>
        <w:t>Хоёр. Байнгын хороодын дарга нарыг сонгох тухай</w:t>
      </w:r>
    </w:p>
    <w:p>
      <w:pPr>
        <w:pStyle w:val="Normal"/>
        <w:ind w:firstLine="57"/>
        <w:jc w:val="both"/>
        <w:rPr>
          <w:rFonts w:cs="Arial"/>
          <w:b/>
          <w:b/>
          <w:bCs/>
          <w:lang w:val="mn-Cyrl-MN"/>
        </w:rPr>
      </w:pPr>
      <w:r>
        <w:rPr>
          <w:rFonts w:cs="Arial"/>
          <w:b/>
          <w:bCs/>
          <w:lang w:val="mn-Cyrl-MN"/>
        </w:rPr>
      </w:r>
    </w:p>
    <w:p>
      <w:pPr>
        <w:pStyle w:val="Normal"/>
        <w:ind w:firstLine="57"/>
        <w:jc w:val="both"/>
        <w:rPr>
          <w:rFonts w:cs="Arial"/>
          <w:lang w:val="mn-Cyrl-MN"/>
        </w:rPr>
      </w:pPr>
      <w:r>
        <w:rPr>
          <w:rFonts w:cs="Arial"/>
          <w:lang w:val="mn-Cyrl-MN"/>
        </w:rPr>
        <w:tab/>
        <w:t>Хэлэлцэж буй асуудалтай холбогдуулан УИХ-ын Тамгын газрын зөвлөх Д.Насанжаргал, Төсвийн байнгын хорооны референт Ё.Мөнхбаатар нарын бүрэлдэхүүнтэй ажлын хэсэг байлцав.</w:t>
      </w:r>
    </w:p>
    <w:p>
      <w:pPr>
        <w:pStyle w:val="Normal"/>
        <w:jc w:val="both"/>
        <w:rPr>
          <w:rFonts w:cs="Arial"/>
          <w:lang w:val="mn-Cyrl-MN"/>
        </w:rPr>
      </w:pPr>
      <w:r>
        <w:rPr>
          <w:rFonts w:cs="Arial"/>
          <w:lang w:val="mn-Cyrl-MN"/>
        </w:rPr>
        <w:tab/>
        <w:tab/>
      </w:r>
    </w:p>
    <w:p>
      <w:pPr>
        <w:pStyle w:val="Normal"/>
        <w:ind w:firstLine="720"/>
        <w:jc w:val="both"/>
        <w:rPr>
          <w:rFonts w:cs="Arial"/>
          <w:lang w:val="mn-Cyrl-MN"/>
        </w:rPr>
      </w:pPr>
      <w:r>
        <w:rPr>
          <w:rFonts w:cs="Arial"/>
          <w:lang w:val="mn-Cyrl-MN"/>
        </w:rPr>
        <w:t>Төсвийн байнгын хорооны даргад нэр дэвшигч УИХ-ын гишүүн Л.Пүрэвдорж, Хууль зүйн байнгын хорооны даргад нэр дэвшигч УИХ-ын гишүүн Ч.Мөнх-Оргил нарын талаархи Төсвийн болон Хууль зүйн байнгын хорооны санал, дүгнэлтийг УИХ-ын гишүүн Г.Адъяа, Ц.Жаргал нар тус тус танилцуулав.</w:t>
      </w:r>
    </w:p>
    <w:p>
      <w:pPr>
        <w:pStyle w:val="Normal"/>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Байнгын хороодын санал, дүгнэлттэй холбогдуулан УИХ-ын гишүүдээс асуулт гараагүй бөгөөд УИХ-ын гишүүн Б.Жаргалсайхан санал хэлэв.</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 xml:space="preserve">Д.Лүндээжанцан: </w:t>
      </w:r>
      <w:r>
        <w:rPr>
          <w:rFonts w:cs="Arial"/>
          <w:lang w:val="mn-Cyrl-MN"/>
        </w:rPr>
        <w:t>Төсвийн байнгын хорооны даргаар УИХ-ын гишүүн Л.Пүрэвдоржийг сонгох нь зүйтэй гэсэн саналыг дэмжье.</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Зөвшөөрсөн</w:t>
        <w:tab/>
        <w:tab/>
        <w:t>44</w:t>
      </w:r>
    </w:p>
    <w:p>
      <w:pPr>
        <w:pStyle w:val="Normal"/>
        <w:tabs>
          <w:tab w:val="clear" w:pos="720"/>
          <w:tab w:val="left" w:pos="1140" w:leader="none"/>
        </w:tabs>
        <w:ind w:firstLine="684"/>
        <w:jc w:val="both"/>
        <w:rPr>
          <w:rFonts w:cs="Arial"/>
          <w:lang w:val="mn-Cyrl-MN"/>
        </w:rPr>
      </w:pPr>
      <w:r>
        <w:rPr>
          <w:rFonts w:cs="Arial"/>
          <w:lang w:val="mn-Cyrl-MN"/>
        </w:rPr>
        <w:t>Татгалзсан</w:t>
        <w:tab/>
        <w:tab/>
        <w:t>2</w:t>
      </w:r>
    </w:p>
    <w:p>
      <w:pPr>
        <w:pStyle w:val="Normal"/>
        <w:tabs>
          <w:tab w:val="clear" w:pos="720"/>
          <w:tab w:val="left" w:pos="1140" w:leader="none"/>
        </w:tabs>
        <w:ind w:firstLine="684"/>
        <w:jc w:val="both"/>
        <w:rPr/>
      </w:pPr>
      <w:r>
        <w:rPr>
          <w:rFonts w:cs="Arial"/>
          <w:lang w:val="mn-Cyrl-MN"/>
        </w:rPr>
        <w:t>Бүгд</w:t>
        <w:tab/>
        <w:tab/>
        <w:tab/>
        <w:t>46</w:t>
      </w:r>
    </w:p>
    <w:p>
      <w:pPr>
        <w:pStyle w:val="Normal"/>
        <w:tabs>
          <w:tab w:val="clear" w:pos="720"/>
          <w:tab w:val="left" w:pos="1140" w:leader="none"/>
        </w:tabs>
        <w:ind w:firstLine="684"/>
        <w:jc w:val="both"/>
        <w:rPr>
          <w:rFonts w:cs="Arial"/>
          <w:lang w:val="mn-Cyrl-MN"/>
        </w:rPr>
      </w:pPr>
      <w:r>
        <w:rPr>
          <w:rFonts w:cs="Arial"/>
          <w:lang w:val="mn-Cyrl-MN"/>
        </w:rPr>
        <w:t>95.7 хувийн саналаар дэмжигдл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УИХ-ын дарга Д.Лүндээжанцан Төсвийн байнгын хорооны даргаар сонгогдсон УИХ-ын гишүүн Л.Пүрэвдоржид баяр хүргэж, ажлын амжилт хүсэв.</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Хууль зүйн байнгын хорооны даргаар УИХ-ын гишүүн Ц.Шаравдоржийг сонгох нь зүйтэй гэсэн саналыг дэмжье.</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Зөвшөөрсөн</w:t>
        <w:tab/>
        <w:tab/>
        <w:t>43</w:t>
      </w:r>
    </w:p>
    <w:p>
      <w:pPr>
        <w:pStyle w:val="Normal"/>
        <w:tabs>
          <w:tab w:val="clear" w:pos="720"/>
          <w:tab w:val="left" w:pos="1140" w:leader="none"/>
        </w:tabs>
        <w:ind w:firstLine="684"/>
        <w:jc w:val="both"/>
        <w:rPr>
          <w:rFonts w:cs="Arial"/>
          <w:lang w:val="mn-Cyrl-MN"/>
        </w:rPr>
      </w:pPr>
      <w:r>
        <w:rPr>
          <w:rFonts w:cs="Arial"/>
          <w:lang w:val="mn-Cyrl-MN"/>
        </w:rPr>
        <w:t>Татгалзсан</w:t>
        <w:tab/>
        <w:tab/>
        <w:t>2</w:t>
      </w:r>
    </w:p>
    <w:p>
      <w:pPr>
        <w:pStyle w:val="Normal"/>
        <w:tabs>
          <w:tab w:val="clear" w:pos="720"/>
          <w:tab w:val="left" w:pos="1140" w:leader="none"/>
        </w:tabs>
        <w:ind w:firstLine="684"/>
        <w:jc w:val="both"/>
        <w:rPr>
          <w:rFonts w:cs="Arial"/>
          <w:lang w:val="mn-Cyrl-MN"/>
        </w:rPr>
      </w:pPr>
      <w:r>
        <w:rPr>
          <w:rFonts w:cs="Arial"/>
          <w:lang w:val="mn-Cyrl-MN"/>
        </w:rPr>
        <w:t>Бүгд</w:t>
        <w:tab/>
        <w:tab/>
        <w:tab/>
        <w:t>45</w:t>
      </w:r>
    </w:p>
    <w:p>
      <w:pPr>
        <w:pStyle w:val="Normal"/>
        <w:tabs>
          <w:tab w:val="clear" w:pos="720"/>
          <w:tab w:val="left" w:pos="1140" w:leader="none"/>
        </w:tabs>
        <w:ind w:firstLine="684"/>
        <w:jc w:val="both"/>
        <w:rPr>
          <w:rFonts w:cs="Arial"/>
          <w:lang w:val="mn-Cyrl-MN"/>
        </w:rPr>
      </w:pPr>
      <w:r>
        <w:rPr>
          <w:rFonts w:cs="Arial"/>
          <w:lang w:val="mn-Cyrl-MN"/>
        </w:rPr>
        <w:t>95.6 хувийн саналаар дэмжигдл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УИХ-ын дарга Д.Лүндээжанцан Хууль зүйн байнгын хорооны даргаар сонгогдсон УИХ-ын гишүүн Ц.Шаравдоржид баяр хүргэж, ажлын амжилт хүсэв.</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 xml:space="preserve">Д.Лүндээжанцан: </w:t>
      </w:r>
      <w:r>
        <w:rPr>
          <w:rFonts w:cs="Arial"/>
          <w:lang w:val="mn-Cyrl-MN"/>
        </w:rPr>
        <w:t xml:space="preserve">Зарим байнгын хороодын дарга нарыг сонгох тухай УИХ-ын тогтоолын төслийг баталъя.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Зөвшөөрсөн</w:t>
        <w:tab/>
        <w:tab/>
        <w:t>44</w:t>
      </w:r>
    </w:p>
    <w:p>
      <w:pPr>
        <w:pStyle w:val="Normal"/>
        <w:tabs>
          <w:tab w:val="clear" w:pos="720"/>
          <w:tab w:val="left" w:pos="1140" w:leader="none"/>
        </w:tabs>
        <w:ind w:firstLine="684"/>
        <w:jc w:val="both"/>
        <w:rPr>
          <w:rFonts w:cs="Arial"/>
          <w:lang w:val="mn-Cyrl-MN"/>
        </w:rPr>
      </w:pPr>
      <w:r>
        <w:rPr>
          <w:rFonts w:cs="Arial"/>
          <w:lang w:val="mn-Cyrl-MN"/>
        </w:rPr>
        <w:t>Татгалзсан</w:t>
        <w:tab/>
        <w:tab/>
        <w:t>3</w:t>
      </w:r>
    </w:p>
    <w:p>
      <w:pPr>
        <w:pStyle w:val="Normal"/>
        <w:tabs>
          <w:tab w:val="clear" w:pos="720"/>
          <w:tab w:val="left" w:pos="1140" w:leader="none"/>
        </w:tabs>
        <w:ind w:firstLine="684"/>
        <w:jc w:val="both"/>
        <w:rPr>
          <w:rFonts w:cs="Arial"/>
          <w:lang w:val="mn-Cyrl-MN"/>
        </w:rPr>
      </w:pPr>
      <w:r>
        <w:rPr>
          <w:rFonts w:cs="Arial"/>
          <w:lang w:val="mn-Cyrl-MN"/>
        </w:rPr>
        <w:t>Бүгд</w:t>
        <w:tab/>
        <w:tab/>
        <w:tab/>
        <w:t>47</w:t>
      </w:r>
    </w:p>
    <w:p>
      <w:pPr>
        <w:pStyle w:val="Normal"/>
        <w:jc w:val="both"/>
        <w:rPr>
          <w:rFonts w:cs="Arial"/>
          <w:lang w:val="ms-MY"/>
        </w:rPr>
      </w:pPr>
      <w:r>
        <w:rPr>
          <w:rFonts w:cs="Arial"/>
          <w:lang w:val="ms-MY"/>
        </w:rPr>
        <w:tab/>
        <w:t>93.6 хувийн саналаар тогтоол батлагдлаа.</w:t>
      </w:r>
    </w:p>
    <w:p>
      <w:pPr>
        <w:pStyle w:val="Normal"/>
        <w:jc w:val="both"/>
        <w:rPr>
          <w:rFonts w:cs="Arial"/>
          <w:lang w:val="ms-MY"/>
        </w:rPr>
      </w:pPr>
      <w:r>
        <w:rPr>
          <w:rFonts w:cs="Arial"/>
          <w:lang w:val="ms-MY"/>
        </w:rPr>
      </w:r>
    </w:p>
    <w:p>
      <w:pPr>
        <w:pStyle w:val="Normal"/>
        <w:ind w:firstLine="684"/>
        <w:jc w:val="both"/>
        <w:rPr>
          <w:rFonts w:cs="Arial"/>
          <w:b/>
          <w:b/>
          <w:bCs/>
          <w:i/>
          <w:i/>
          <w:iCs/>
        </w:rPr>
      </w:pPr>
      <w:r>
        <w:rPr>
          <w:rFonts w:cs="Arial"/>
          <w:b/>
          <w:bCs/>
          <w:i/>
          <w:iCs/>
        </w:rPr>
        <w:t xml:space="preserve">Гурав. Монголбанкны дэд ерөнхийлөгчийг томилох тухай </w:t>
      </w:r>
    </w:p>
    <w:p>
      <w:pPr>
        <w:pStyle w:val="Normal"/>
        <w:ind w:firstLine="684"/>
        <w:jc w:val="both"/>
        <w:rPr>
          <w:rFonts w:cs="Arial"/>
          <w:b/>
          <w:b/>
          <w:bCs/>
          <w:i/>
          <w:i/>
          <w:iCs/>
        </w:rPr>
      </w:pPr>
      <w:r>
        <w:rPr>
          <w:rFonts w:cs="Arial"/>
          <w:b/>
          <w:bCs/>
          <w:i/>
          <w:iCs/>
        </w:rPr>
      </w:r>
    </w:p>
    <w:p>
      <w:pPr>
        <w:pStyle w:val="Normal"/>
        <w:ind w:firstLine="684"/>
        <w:jc w:val="both"/>
        <w:rPr>
          <w:rFonts w:cs="Arial"/>
        </w:rPr>
      </w:pPr>
      <w:r>
        <w:rPr>
          <w:rFonts w:cs="Arial"/>
        </w:rPr>
        <w:t xml:space="preserve">Хэлэлцэж буй асуудалтай холбогдуулан Монголбанкны ерөнхийлөгч А.Батсүх, дэд ерөнхийлөгчид нэр дэвшигч Д.Энхжаргал, УИХ-ын Тамгын газрын ахлах зөвлөх Н.Цогтсайхан, Эдийн засгийн байнгын хорооны референт Д.Отгон нар байлцав. </w:t>
      </w:r>
    </w:p>
    <w:p>
      <w:pPr>
        <w:pStyle w:val="Normal"/>
        <w:ind w:firstLine="684"/>
        <w:jc w:val="both"/>
        <w:rPr>
          <w:rFonts w:cs="Arial"/>
        </w:rPr>
      </w:pPr>
      <w:r>
        <w:rPr>
          <w:rFonts w:cs="Arial"/>
        </w:rPr>
      </w:r>
    </w:p>
    <w:p>
      <w:pPr>
        <w:pStyle w:val="Normal"/>
        <w:ind w:firstLine="684"/>
        <w:jc w:val="both"/>
        <w:rPr>
          <w:rFonts w:cs="Arial"/>
        </w:rPr>
      </w:pPr>
      <w:r>
        <w:rPr>
          <w:rFonts w:cs="Arial"/>
        </w:rPr>
        <w:t>Монголбанкны дэд ерөнхийлөгчид Д.Энхжаргалыг томилох тухай саналын Монголбанкны ерөнхийлөгч А.Батсүх, УИХ-ын Эдийн засгийн байнгын хорооны санал, дүгнэлтийг УИХ-ын гишүүн Д.Мөнхтуяа нар тус тус танилцуулав.</w:t>
      </w:r>
    </w:p>
    <w:p>
      <w:pPr>
        <w:pStyle w:val="Normal"/>
        <w:ind w:firstLine="684"/>
        <w:jc w:val="both"/>
        <w:rPr>
          <w:rFonts w:cs="Arial"/>
        </w:rPr>
      </w:pPr>
      <w:r>
        <w:rPr>
          <w:rFonts w:eastAsia="Arial Mon" w:cs="Arial Mon"/>
        </w:rPr>
        <w:t xml:space="preserve"> </w:t>
      </w:r>
    </w:p>
    <w:p>
      <w:pPr>
        <w:pStyle w:val="Normal"/>
        <w:ind w:firstLine="684"/>
        <w:jc w:val="both"/>
        <w:rPr>
          <w:rFonts w:cs="Arial"/>
        </w:rPr>
      </w:pPr>
      <w:r>
        <w:rPr>
          <w:rFonts w:cs="Arial"/>
        </w:rPr>
        <w:t>Дээрх танилцуулга, санал, дүгнэлттэй холбогдуулан УИХ-ын гишүүн З.Энхболд, С.Баярцогт нарын асуусан асуултад УИХ-ын Эдийн засгийн байнгын хорооны дарга, УИХ-ын гишүүн Д.Ганхуяг, Монголбанкны ерөнхийлөгч А.Батсүх, дэд ерөнхийлөгчид нэр дэвшигч Д.Энхжаргал нар хариулж, тайлбар хийв.</w:t>
      </w:r>
    </w:p>
    <w:p>
      <w:pPr>
        <w:pStyle w:val="Normal"/>
        <w:ind w:firstLine="684"/>
        <w:jc w:val="both"/>
        <w:rPr>
          <w:rFonts w:cs="Arial"/>
        </w:rPr>
      </w:pPr>
      <w:r>
        <w:rPr>
          <w:rFonts w:cs="Arial"/>
        </w:rPr>
      </w:r>
    </w:p>
    <w:p>
      <w:pPr>
        <w:pStyle w:val="Normal"/>
        <w:ind w:firstLine="684"/>
        <w:jc w:val="both"/>
        <w:rPr>
          <w:rFonts w:cs="Arial"/>
        </w:rPr>
      </w:pPr>
      <w:r>
        <w:rPr>
          <w:rFonts w:cs="Arial"/>
        </w:rPr>
        <w:t>Монголбанкны дэд ерөнхийлөгчид нэр дэвшигчтэй холбогдуулан УИХ-ын гишүүн З.Энхболд, Ц.Шаравдорж, С.Отгонбаяр, С.Баярцогт, Н.Баяртсайхан, Ч.Содномцэрэн нар санал хэлэв.</w:t>
      </w:r>
    </w:p>
    <w:p>
      <w:pPr>
        <w:pStyle w:val="Normal"/>
        <w:rPr>
          <w:rFonts w:cs="Arial"/>
        </w:rPr>
      </w:pPr>
      <w:r>
        <w:rPr>
          <w:rFonts w:cs="Arial"/>
        </w:rPr>
      </w:r>
    </w:p>
    <w:p>
      <w:pPr>
        <w:pStyle w:val="Normal"/>
        <w:ind w:firstLine="684"/>
        <w:jc w:val="both"/>
        <w:rPr>
          <w:rFonts w:cs="Arial"/>
          <w:b/>
          <w:b/>
          <w:bCs/>
        </w:rPr>
      </w:pPr>
      <w:r>
        <w:rPr>
          <w:rFonts w:cs="Arial"/>
          <w:b/>
          <w:bCs/>
        </w:rPr>
      </w:r>
    </w:p>
    <w:p>
      <w:pPr>
        <w:pStyle w:val="Normal"/>
        <w:ind w:firstLine="684"/>
        <w:jc w:val="both"/>
        <w:rPr/>
      </w:pPr>
      <w:r>
        <w:rPr>
          <w:rFonts w:cs="Arial"/>
          <w:b/>
          <w:bCs/>
        </w:rPr>
        <w:t xml:space="preserve">Д.Лүндээжанцан: </w:t>
      </w:r>
      <w:r>
        <w:rPr>
          <w:rFonts w:cs="Arial"/>
        </w:rPr>
        <w:t>Данзанбалжирын Энхжаргалыг Монголбанкны дэд ерөнхийлөгчөөр томилъё гэсэн саналыг дэмжье.</w:t>
      </w:r>
    </w:p>
    <w:p>
      <w:pPr>
        <w:pStyle w:val="Normal"/>
        <w:ind w:firstLine="684"/>
        <w:jc w:val="both"/>
        <w:rPr>
          <w:rFonts w:cs="Arial"/>
        </w:rPr>
      </w:pPr>
      <w:r>
        <w:rPr>
          <w:rFonts w:cs="Arial"/>
        </w:rPr>
      </w:r>
    </w:p>
    <w:p>
      <w:pPr>
        <w:pStyle w:val="Normal"/>
        <w:ind w:firstLine="684"/>
        <w:jc w:val="both"/>
        <w:rPr>
          <w:rFonts w:cs="Arial"/>
        </w:rPr>
      </w:pPr>
      <w:r>
        <w:rPr>
          <w:rFonts w:cs="Arial"/>
        </w:rPr>
        <w:t>Зөвшөөрсөн</w:t>
        <w:tab/>
        <w:tab/>
        <w:t>38</w:t>
      </w:r>
    </w:p>
    <w:p>
      <w:pPr>
        <w:pStyle w:val="Normal"/>
        <w:ind w:firstLine="684"/>
        <w:jc w:val="both"/>
        <w:rPr>
          <w:rFonts w:cs="Arial"/>
        </w:rPr>
      </w:pPr>
      <w:r>
        <w:rPr>
          <w:rFonts w:cs="Arial"/>
        </w:rPr>
        <w:t>Татгалзсан</w:t>
        <w:tab/>
        <w:tab/>
        <w:t xml:space="preserve">  3</w:t>
      </w:r>
    </w:p>
    <w:p>
      <w:pPr>
        <w:pStyle w:val="Normal"/>
        <w:ind w:firstLine="684"/>
        <w:jc w:val="both"/>
        <w:rPr>
          <w:rFonts w:cs="Arial"/>
        </w:rPr>
      </w:pPr>
      <w:r>
        <w:rPr>
          <w:rFonts w:cs="Arial"/>
        </w:rPr>
        <w:t>Бүгд</w:t>
        <w:tab/>
        <w:tab/>
        <w:tab/>
        <w:t>41</w:t>
      </w:r>
    </w:p>
    <w:p>
      <w:pPr>
        <w:pStyle w:val="Normal"/>
        <w:ind w:firstLine="684"/>
        <w:jc w:val="both"/>
        <w:rPr>
          <w:rFonts w:cs="Arial"/>
        </w:rPr>
      </w:pPr>
      <w:r>
        <w:rPr>
          <w:rFonts w:cs="Arial"/>
        </w:rPr>
        <w:t>92.7 хувийн саналаар дэмжигдлээ.</w:t>
      </w:r>
    </w:p>
    <w:p>
      <w:pPr>
        <w:pStyle w:val="Normal"/>
        <w:ind w:firstLine="684"/>
        <w:jc w:val="both"/>
        <w:rPr>
          <w:rFonts w:cs="Arial"/>
        </w:rPr>
      </w:pPr>
      <w:r>
        <w:rPr>
          <w:rFonts w:cs="Arial"/>
        </w:rPr>
      </w:r>
    </w:p>
    <w:p>
      <w:pPr>
        <w:pStyle w:val="Normal"/>
        <w:ind w:firstLine="684"/>
        <w:jc w:val="both"/>
        <w:rPr>
          <w:rFonts w:cs="Arial"/>
        </w:rPr>
      </w:pPr>
      <w:r>
        <w:rPr>
          <w:rFonts w:cs="Arial"/>
        </w:rPr>
        <w:t>“</w:t>
      </w:r>
      <w:r>
        <w:rPr>
          <w:rFonts w:cs="Arial"/>
        </w:rPr>
        <w:t>Монголбанкны дэд ерөнхийлөгчийг томилох тухай” УИХ-ын тогтоолыг баталъя.</w:t>
      </w:r>
    </w:p>
    <w:p>
      <w:pPr>
        <w:pStyle w:val="Normal"/>
        <w:ind w:firstLine="684"/>
        <w:jc w:val="both"/>
        <w:rPr>
          <w:rFonts w:cs="Arial"/>
        </w:rPr>
      </w:pPr>
      <w:r>
        <w:rPr>
          <w:rFonts w:cs="Arial"/>
        </w:rPr>
      </w:r>
    </w:p>
    <w:p>
      <w:pPr>
        <w:pStyle w:val="Normal"/>
        <w:ind w:firstLine="684"/>
        <w:jc w:val="both"/>
        <w:rPr>
          <w:rFonts w:cs="Arial"/>
        </w:rPr>
      </w:pPr>
      <w:r>
        <w:rPr>
          <w:rFonts w:cs="Arial"/>
        </w:rPr>
        <w:t>Зөвшөөрсөн</w:t>
        <w:tab/>
        <w:tab/>
        <w:t>40</w:t>
      </w:r>
    </w:p>
    <w:p>
      <w:pPr>
        <w:pStyle w:val="Normal"/>
        <w:ind w:firstLine="684"/>
        <w:jc w:val="both"/>
        <w:rPr>
          <w:rFonts w:cs="Arial"/>
        </w:rPr>
      </w:pPr>
      <w:r>
        <w:rPr>
          <w:rFonts w:cs="Arial"/>
        </w:rPr>
        <w:t>Татгалзсан</w:t>
        <w:tab/>
        <w:tab/>
        <w:t xml:space="preserve">  4</w:t>
      </w:r>
    </w:p>
    <w:p>
      <w:pPr>
        <w:pStyle w:val="Normal"/>
        <w:ind w:firstLine="684"/>
        <w:jc w:val="both"/>
        <w:rPr>
          <w:rFonts w:cs="Arial"/>
        </w:rPr>
      </w:pPr>
      <w:r>
        <w:rPr>
          <w:rFonts w:cs="Arial"/>
        </w:rPr>
        <w:t>Бүгд</w:t>
        <w:tab/>
        <w:tab/>
        <w:tab/>
        <w:t>44</w:t>
      </w:r>
    </w:p>
    <w:p>
      <w:pPr>
        <w:pStyle w:val="Normal"/>
        <w:ind w:firstLine="684"/>
        <w:jc w:val="both"/>
        <w:rPr>
          <w:rFonts w:cs="Arial"/>
        </w:rPr>
      </w:pPr>
      <w:r>
        <w:rPr>
          <w:rFonts w:cs="Arial"/>
        </w:rPr>
        <w:t>90.9 хувийн саналаар тогтоол батлагдлаа. /17.07 цагт/</w:t>
      </w:r>
    </w:p>
    <w:p>
      <w:pPr>
        <w:pStyle w:val="Normal"/>
        <w:ind w:firstLine="684"/>
        <w:jc w:val="both"/>
        <w:rPr>
          <w:rFonts w:cs="Arial"/>
        </w:rPr>
      </w:pPr>
      <w:r>
        <w:rPr>
          <w:rFonts w:cs="Arial"/>
        </w:rPr>
      </w:r>
    </w:p>
    <w:p>
      <w:pPr>
        <w:pStyle w:val="Normal"/>
        <w:ind w:firstLine="684"/>
        <w:jc w:val="both"/>
        <w:rPr>
          <w:rFonts w:cs="Arial"/>
        </w:rPr>
      </w:pPr>
      <w:r>
        <w:rPr>
          <w:rFonts w:cs="Arial"/>
        </w:rPr>
        <w:t>Дээрх тогтоолын эцсийн найруулгыг сонссонд тооцов.</w:t>
      </w:r>
    </w:p>
    <w:p>
      <w:pPr>
        <w:pStyle w:val="Normal"/>
        <w:ind w:firstLine="684"/>
        <w:jc w:val="both"/>
        <w:rPr>
          <w:rFonts w:cs="Arial"/>
        </w:rPr>
      </w:pPr>
      <w:r>
        <w:rPr>
          <w:rFonts w:cs="Arial"/>
        </w:rPr>
      </w:r>
    </w:p>
    <w:p>
      <w:pPr>
        <w:pStyle w:val="Normal"/>
        <w:ind w:firstLine="684"/>
        <w:jc w:val="both"/>
        <w:rPr>
          <w:rFonts w:cs="Arial"/>
          <w:b/>
          <w:b/>
          <w:bCs/>
          <w:i/>
          <w:i/>
          <w:iCs/>
        </w:rPr>
      </w:pPr>
      <w:r>
        <w:rPr>
          <w:rFonts w:cs="Arial"/>
          <w:b/>
          <w:bCs/>
          <w:i/>
          <w:iCs/>
        </w:rPr>
        <w:t>Уг асуудлыг 17 цаг 08 минутад хэлэлцэж дуусав.</w:t>
      </w:r>
    </w:p>
    <w:p>
      <w:pPr>
        <w:pStyle w:val="Normal"/>
        <w:ind w:firstLine="684"/>
        <w:jc w:val="both"/>
        <w:rPr>
          <w:rFonts w:cs="Arial"/>
          <w:b/>
          <w:b/>
          <w:bCs/>
          <w:i/>
          <w:i/>
          <w:iCs/>
        </w:rPr>
      </w:pPr>
      <w:r>
        <w:rPr>
          <w:rFonts w:cs="Arial"/>
          <w:b/>
          <w:bCs/>
          <w:i/>
          <w:iCs/>
        </w:rPr>
      </w:r>
    </w:p>
    <w:p>
      <w:pPr>
        <w:pStyle w:val="Normal"/>
        <w:ind w:firstLine="684"/>
        <w:jc w:val="both"/>
        <w:rPr>
          <w:rFonts w:cs="Arial"/>
          <w:b/>
          <w:b/>
          <w:bCs/>
          <w:i/>
          <w:i/>
          <w:iCs/>
        </w:rPr>
      </w:pPr>
      <w:r>
        <w:rPr>
          <w:rFonts w:cs="Arial"/>
          <w:b/>
          <w:bCs/>
          <w:i/>
          <w:iCs/>
        </w:rPr>
        <w:t>Дөрөв. 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н төсөл /анхны хэлэлцүүлэг/</w:t>
      </w:r>
    </w:p>
    <w:p>
      <w:pPr>
        <w:pStyle w:val="Normal"/>
        <w:ind w:firstLine="684"/>
        <w:jc w:val="both"/>
        <w:rPr>
          <w:rFonts w:cs="Arial"/>
          <w:b/>
          <w:b/>
          <w:bCs/>
          <w:i/>
          <w:i/>
          <w:iCs/>
        </w:rPr>
      </w:pPr>
      <w:r>
        <w:rPr>
          <w:rFonts w:cs="Arial"/>
          <w:b/>
          <w:bCs/>
          <w:i/>
          <w:iCs/>
        </w:rPr>
      </w:r>
    </w:p>
    <w:p>
      <w:pPr>
        <w:pStyle w:val="Normal"/>
        <w:ind w:firstLine="684"/>
        <w:jc w:val="both"/>
        <w:rPr>
          <w:rFonts w:cs="Arial"/>
        </w:rPr>
      </w:pPr>
      <w:r>
        <w:rPr>
          <w:rFonts w:cs="Arial"/>
        </w:rPr>
        <w:t>Хэлэлцэж буй асуудалтай холбогдуулан Барилга, хот байгуулалтын яамны газрын дарга Г.Мягмар, Сангийн яамны газрын орлогч дарга Т.Доржханд, мэргэжилтэн З.Мөнх-Оргил, Нийслэлийн засаг дарга бөгөөд Улаанбаатар хотын захирагч Ц.Батбаяр, Нийслэлийн авто замын газрын дарга Л.Батцоож, УИХ-ын Тамгын газрын ахлах зөвлөх Н.Цогтсайхан, зөвлөх н.Өлзийсайхан нарын бүрэлдэхүүнтэй ажлын хэсэг байлцав.</w:t>
      </w:r>
    </w:p>
    <w:p>
      <w:pPr>
        <w:pStyle w:val="Normal"/>
        <w:ind w:firstLine="684"/>
        <w:jc w:val="both"/>
        <w:rPr>
          <w:rFonts w:cs="Arial"/>
        </w:rPr>
      </w:pPr>
      <w:r>
        <w:rPr>
          <w:rFonts w:cs="Arial"/>
        </w:rPr>
      </w:r>
    </w:p>
    <w:p>
      <w:pPr>
        <w:pStyle w:val="Normal"/>
        <w:ind w:firstLine="684"/>
        <w:jc w:val="both"/>
        <w:rPr>
          <w:rFonts w:cs="Arial"/>
        </w:rPr>
      </w:pPr>
      <w:r>
        <w:rPr>
          <w:rFonts w:cs="Arial"/>
        </w:rPr>
        <w:t>Хуулийн төслийг анхны хэлэлцүүлэгт бэлтгэсэн талаархи Аюулгүй байдал, гадаад бодлогын байнгын хорооны санал, дүгнэлтийг УИХ-ын гишүүн С.Отгонбаяр уншиж танилцуулав.</w:t>
      </w:r>
    </w:p>
    <w:p>
      <w:pPr>
        <w:pStyle w:val="Normal"/>
        <w:ind w:firstLine="684"/>
        <w:jc w:val="both"/>
        <w:rPr>
          <w:rFonts w:cs="Arial"/>
        </w:rPr>
      </w:pPr>
      <w:r>
        <w:rPr>
          <w:rFonts w:cs="Arial"/>
        </w:rPr>
      </w:r>
    </w:p>
    <w:p>
      <w:pPr>
        <w:pStyle w:val="Normal"/>
        <w:ind w:firstLine="684"/>
        <w:jc w:val="both"/>
        <w:rPr>
          <w:rFonts w:cs="Arial"/>
        </w:rPr>
      </w:pPr>
      <w:r>
        <w:rPr>
          <w:rFonts w:cs="Arial"/>
        </w:rPr>
        <w:t>Байнгын хорооны санал, дүгнэлттэй холбогдуулан УИХ-ын гишүүдээс асуулт, санал гараагүй болно.</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н төслийг анхны хэлэлцүүлгээр баталъя гэсэн Аюулгүй байдал, гадаад бодлогын байнгын хороо дэмжсэн горимын саналыг дэмжье.</w:t>
      </w:r>
    </w:p>
    <w:p>
      <w:pPr>
        <w:pStyle w:val="Normal"/>
        <w:ind w:firstLine="684"/>
        <w:jc w:val="both"/>
        <w:rPr>
          <w:rFonts w:cs="Arial"/>
        </w:rPr>
      </w:pPr>
      <w:r>
        <w:rPr>
          <w:rFonts w:cs="Arial"/>
        </w:rPr>
      </w:r>
    </w:p>
    <w:p>
      <w:pPr>
        <w:pStyle w:val="Normal"/>
        <w:ind w:firstLine="684"/>
        <w:jc w:val="both"/>
        <w:rPr>
          <w:rFonts w:cs="Arial"/>
        </w:rPr>
      </w:pPr>
      <w:r>
        <w:rPr>
          <w:rFonts w:cs="Arial"/>
        </w:rPr>
        <w:t>Зөвшөөрсөн</w:t>
        <w:tab/>
        <w:tab/>
        <w:t>36</w:t>
      </w:r>
    </w:p>
    <w:p>
      <w:pPr>
        <w:pStyle w:val="Normal"/>
        <w:ind w:firstLine="684"/>
        <w:jc w:val="both"/>
        <w:rPr>
          <w:rFonts w:cs="Arial"/>
        </w:rPr>
      </w:pPr>
      <w:r>
        <w:rPr>
          <w:rFonts w:cs="Arial"/>
        </w:rPr>
        <w:t>Татгалзсан</w:t>
        <w:tab/>
        <w:tab/>
        <w:t xml:space="preserve">  9</w:t>
      </w:r>
    </w:p>
    <w:p>
      <w:pPr>
        <w:pStyle w:val="Normal"/>
        <w:ind w:firstLine="684"/>
        <w:jc w:val="both"/>
        <w:rPr>
          <w:rFonts w:cs="Arial"/>
        </w:rPr>
      </w:pPr>
      <w:r>
        <w:rPr>
          <w:rFonts w:cs="Arial"/>
        </w:rPr>
        <w:t>Бүгд</w:t>
        <w:tab/>
        <w:tab/>
        <w:tab/>
        <w:t>45</w:t>
      </w:r>
    </w:p>
    <w:p>
      <w:pPr>
        <w:pStyle w:val="Normal"/>
        <w:ind w:firstLine="684"/>
        <w:jc w:val="both"/>
        <w:rPr>
          <w:rFonts w:cs="Arial"/>
        </w:rPr>
      </w:pPr>
      <w:r>
        <w:rPr>
          <w:rFonts w:cs="Arial"/>
        </w:rPr>
        <w:t>80.0 хувийн саналаар дэмжигдлээ.</w:t>
      </w:r>
    </w:p>
    <w:p>
      <w:pPr>
        <w:pStyle w:val="Normal"/>
        <w:ind w:firstLine="684"/>
        <w:jc w:val="both"/>
        <w:rPr>
          <w:rFonts w:cs="Arial"/>
        </w:rPr>
      </w:pPr>
      <w:r>
        <w:rPr>
          <w:rFonts w:cs="Arial"/>
        </w:rPr>
      </w:r>
    </w:p>
    <w:p>
      <w:pPr>
        <w:pStyle w:val="Normal"/>
        <w:ind w:firstLine="684"/>
        <w:jc w:val="both"/>
        <w:rPr>
          <w:rFonts w:cs="Arial"/>
        </w:rPr>
      </w:pPr>
      <w:r>
        <w:rPr>
          <w:rFonts w:cs="Arial"/>
        </w:rPr>
        <w:t>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г баталъя.</w:t>
      </w:r>
    </w:p>
    <w:p>
      <w:pPr>
        <w:pStyle w:val="Normal"/>
        <w:ind w:firstLine="684"/>
        <w:jc w:val="both"/>
        <w:rPr>
          <w:rFonts w:cs="Arial"/>
        </w:rPr>
      </w:pPr>
      <w:r>
        <w:rPr>
          <w:rFonts w:cs="Arial"/>
        </w:rPr>
      </w:r>
    </w:p>
    <w:p>
      <w:pPr>
        <w:pStyle w:val="Normal"/>
        <w:ind w:firstLine="684"/>
        <w:jc w:val="both"/>
        <w:rPr>
          <w:rFonts w:cs="Arial"/>
        </w:rPr>
      </w:pPr>
      <w:r>
        <w:rPr>
          <w:rFonts w:cs="Arial"/>
        </w:rPr>
      </w:r>
    </w:p>
    <w:p>
      <w:pPr>
        <w:pStyle w:val="Normal"/>
        <w:ind w:firstLine="684"/>
        <w:jc w:val="both"/>
        <w:rPr>
          <w:rFonts w:cs="Arial"/>
        </w:rPr>
      </w:pPr>
      <w:r>
        <w:rPr>
          <w:rFonts w:cs="Arial"/>
        </w:rPr>
        <w:t>Зөвшөөрсөн</w:t>
        <w:tab/>
        <w:tab/>
        <w:t>36</w:t>
      </w:r>
    </w:p>
    <w:p>
      <w:pPr>
        <w:pStyle w:val="Normal"/>
        <w:ind w:firstLine="684"/>
        <w:jc w:val="both"/>
        <w:rPr>
          <w:rFonts w:cs="Arial"/>
        </w:rPr>
      </w:pPr>
      <w:r>
        <w:rPr>
          <w:rFonts w:cs="Arial"/>
        </w:rPr>
        <w:t>Татгалзсан</w:t>
        <w:tab/>
        <w:tab/>
        <w:t xml:space="preserve">  8</w:t>
      </w:r>
    </w:p>
    <w:p>
      <w:pPr>
        <w:pStyle w:val="Normal"/>
        <w:ind w:firstLine="684"/>
        <w:jc w:val="both"/>
        <w:rPr>
          <w:rFonts w:cs="Arial"/>
        </w:rPr>
      </w:pPr>
      <w:r>
        <w:rPr>
          <w:rFonts w:cs="Arial"/>
        </w:rPr>
        <w:t>Бүгд</w:t>
        <w:tab/>
        <w:tab/>
        <w:tab/>
        <w:t>44</w:t>
      </w:r>
    </w:p>
    <w:p>
      <w:pPr>
        <w:pStyle w:val="Normal"/>
        <w:ind w:firstLine="684"/>
        <w:jc w:val="both"/>
        <w:rPr>
          <w:rFonts w:cs="Arial"/>
        </w:rPr>
      </w:pPr>
      <w:r>
        <w:rPr>
          <w:rFonts w:cs="Arial"/>
        </w:rPr>
        <w:t>81.8 хувийн саналаар хууль батлагдлаа./17.12 цагт/</w:t>
      </w:r>
    </w:p>
    <w:p>
      <w:pPr>
        <w:pStyle w:val="Normal"/>
        <w:ind w:firstLine="684"/>
        <w:jc w:val="both"/>
        <w:rPr>
          <w:rFonts w:cs="Arial"/>
        </w:rPr>
      </w:pPr>
      <w:r>
        <w:rPr>
          <w:rFonts w:cs="Arial"/>
        </w:rPr>
      </w:r>
    </w:p>
    <w:p>
      <w:pPr>
        <w:pStyle w:val="Normal"/>
        <w:ind w:firstLine="684"/>
        <w:jc w:val="both"/>
        <w:rPr>
          <w:rFonts w:cs="Arial"/>
          <w:b/>
          <w:b/>
          <w:bCs/>
          <w:i/>
          <w:i/>
          <w:iCs/>
        </w:rPr>
      </w:pPr>
      <w:r>
        <w:rPr>
          <w:rFonts w:cs="Arial"/>
          <w:b/>
          <w:bCs/>
          <w:i/>
          <w:iCs/>
        </w:rPr>
        <w:t>Уг асуудлыг 17 цаг 12 минутад хэлэлцэж дуусав.</w:t>
      </w:r>
    </w:p>
    <w:p>
      <w:pPr>
        <w:pStyle w:val="Normal"/>
        <w:jc w:val="both"/>
        <w:rPr>
          <w:rFonts w:cs="Arial"/>
          <w:b/>
          <w:b/>
          <w:bCs/>
          <w:i/>
          <w:i/>
          <w:iCs/>
        </w:rPr>
      </w:pPr>
      <w:r>
        <w:rPr>
          <w:rFonts w:cs="Arial"/>
          <w:b/>
          <w:bCs/>
          <w:i/>
          <w:iCs/>
        </w:rPr>
      </w:r>
    </w:p>
    <w:p>
      <w:pPr>
        <w:pStyle w:val="Normal"/>
        <w:ind w:firstLine="684"/>
        <w:jc w:val="both"/>
        <w:rPr>
          <w:rFonts w:cs="Arial"/>
          <w:b/>
          <w:b/>
          <w:bCs/>
          <w:i/>
          <w:i/>
          <w:iCs/>
        </w:rPr>
      </w:pPr>
      <w:r>
        <w:rPr>
          <w:rFonts w:cs="Arial"/>
          <w:b/>
          <w:bCs/>
          <w:i/>
          <w:iCs/>
        </w:rPr>
        <w:t>Тав. УИХ-ын 2001 оны 1 дүгээр сарын 25-ны өдрийн 09 дүгээр тогтоолд өөрчлөлт оруулах тухай УИХ-ын тогтоолын төсөл /хэлэлцэх эсэх/</w:t>
      </w:r>
    </w:p>
    <w:p>
      <w:pPr>
        <w:pStyle w:val="Normal"/>
        <w:rPr>
          <w:rFonts w:cs="Arial"/>
          <w:b/>
          <w:b/>
          <w:bCs/>
          <w:i/>
          <w:i/>
          <w:iCs/>
        </w:rPr>
      </w:pPr>
      <w:r>
        <w:rPr>
          <w:rFonts w:cs="Arial"/>
          <w:b/>
          <w:bCs/>
          <w:i/>
          <w:iCs/>
        </w:rPr>
      </w:r>
    </w:p>
    <w:p>
      <w:pPr>
        <w:pStyle w:val="Normal"/>
        <w:jc w:val="both"/>
        <w:rPr>
          <w:rFonts w:cs="Arial"/>
        </w:rPr>
      </w:pPr>
      <w:r>
        <w:rPr>
          <w:rFonts w:cs="Arial"/>
        </w:rPr>
        <w:tab/>
        <w:t>Хэлэлцэж буй асуудалтай холбогдуулан УИХ-ын Тамгын газрын зөвлөх Г.Цэрэндулам, Эдийн засгийн байнгын хорооны референт Д.Отгон нарын бүрэлдэхүүнтэй ажлын хэсэг байлцав.</w:t>
      </w:r>
    </w:p>
    <w:p>
      <w:pPr>
        <w:pStyle w:val="Normal"/>
        <w:jc w:val="both"/>
        <w:rPr>
          <w:rFonts w:cs="Arial"/>
        </w:rPr>
      </w:pPr>
      <w:r>
        <w:rPr>
          <w:rFonts w:cs="Arial"/>
        </w:rPr>
      </w:r>
    </w:p>
    <w:p>
      <w:pPr>
        <w:pStyle w:val="Normal"/>
        <w:jc w:val="both"/>
        <w:rPr>
          <w:rFonts w:cs="Arial"/>
        </w:rPr>
      </w:pPr>
      <w:r>
        <w:rPr>
          <w:rFonts w:cs="Arial"/>
        </w:rPr>
        <w:tab/>
        <w:t>Төсөл санаачлагчийн илтгэлийг УИХ-ын гишүүн С.Ламбаа танилцуулж, УИХ-ын гишүүн Р.Буд, С.Баярцогт нарын асуусан асуултад хариулав.</w:t>
      </w:r>
    </w:p>
    <w:p>
      <w:pPr>
        <w:pStyle w:val="Normal"/>
        <w:jc w:val="both"/>
        <w:rPr>
          <w:rFonts w:cs="Arial"/>
        </w:rPr>
      </w:pPr>
      <w:r>
        <w:rPr>
          <w:rFonts w:cs="Arial"/>
        </w:rPr>
      </w:r>
    </w:p>
    <w:p>
      <w:pPr>
        <w:pStyle w:val="Normal"/>
        <w:jc w:val="both"/>
        <w:rPr>
          <w:rFonts w:cs="Arial"/>
        </w:rPr>
      </w:pPr>
      <w:r>
        <w:rPr>
          <w:rFonts w:cs="Arial"/>
        </w:rPr>
        <w:tab/>
        <w:t>Тогтоолын төслийн хэлэлцэх эсэх асуудлаар Эдийн засгийн байнгын хорооноос гаргасан санал, дүгнэлтийг УИХ-ын гишүүн Д.Арвин уншиж танилцуулав.</w:t>
      </w:r>
    </w:p>
    <w:p>
      <w:pPr>
        <w:pStyle w:val="Normal"/>
        <w:jc w:val="both"/>
        <w:rPr>
          <w:rFonts w:cs="Arial"/>
        </w:rPr>
      </w:pPr>
      <w:r>
        <w:rPr>
          <w:rFonts w:cs="Arial"/>
        </w:rPr>
      </w:r>
    </w:p>
    <w:p>
      <w:pPr>
        <w:pStyle w:val="Normal"/>
        <w:jc w:val="both"/>
        <w:rPr>
          <w:rFonts w:cs="Arial"/>
        </w:rPr>
      </w:pPr>
      <w:r>
        <w:rPr>
          <w:rFonts w:cs="Arial"/>
        </w:rPr>
        <w:tab/>
        <w:t>Байнгын хорооны санал, дүгнэлттэй холбогдуулан УИХ-ын гишүүн Р.Буд, Ц.Дамиран, Д.Одбаяр нар санал хэлэв.</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УИХ-ын 2001 оны 1 дүгээр сарын 25-ны өдрийн 09 дүгээр тогтоолд өөрчлөлт оруулах тухай УИХ-ын тогтоолын төслийг хэлэлцье.</w:t>
      </w:r>
    </w:p>
    <w:p>
      <w:pPr>
        <w:pStyle w:val="Normal"/>
        <w:jc w:val="both"/>
        <w:rPr>
          <w:rFonts w:cs="Arial"/>
        </w:rPr>
      </w:pPr>
      <w:r>
        <w:rPr>
          <w:rFonts w:cs="Arial"/>
        </w:rPr>
      </w:r>
    </w:p>
    <w:p>
      <w:pPr>
        <w:pStyle w:val="Normal"/>
        <w:jc w:val="both"/>
        <w:rPr>
          <w:rFonts w:cs="Arial"/>
        </w:rPr>
      </w:pPr>
      <w:r>
        <w:rPr>
          <w:rFonts w:cs="Arial"/>
        </w:rPr>
        <w:tab/>
        <w:t>Зөвшөөрсөн</w:t>
        <w:tab/>
        <w:tab/>
        <w:t>45</w:t>
      </w:r>
    </w:p>
    <w:p>
      <w:pPr>
        <w:pStyle w:val="Normal"/>
        <w:ind w:firstLine="720"/>
        <w:jc w:val="both"/>
        <w:rPr>
          <w:rFonts w:cs="Arial"/>
        </w:rPr>
      </w:pPr>
      <w:r>
        <w:rPr>
          <w:rFonts w:cs="Arial"/>
        </w:rPr>
        <w:t>Татгалзсан</w:t>
        <w:tab/>
        <w:tab/>
        <w:t xml:space="preserve">  1</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97.8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хэлэлцэх нь зүйтэй гэж үзэж анхны хэлэлцүүлэгт бэлтгүүлэхээр Эдийн засгийн байнгын хороонд шилжүү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35 минутад хэлэлцэж дуусав.</w:t>
      </w:r>
    </w:p>
    <w:p>
      <w:pPr>
        <w:pStyle w:val="Normal"/>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 xml:space="preserve">Зургаа. Монгол Улсын Их Хурлын тухай хуульд нэмэлт оруулах тухай, Ерөнхийлөгчийн тухай, Засгийн газрын тухай, Төрийн тусгай хамгаалалтын тухай хуулиудад өөрчлөлт оруулах тухай хуулийн төсөл (анхны хэлэлцүүлэг)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Хуулийн төслийн талаар Аюулгүй байдал, гадаад бодлогын байнгын хорооны санал, дүгнэлтийг УИХ-ын гишүүн С.Отгонбаяр, Төрийн байгуулалтын байнгын хорооны санал, дүгнэлтийг УИХ-ын гишүүн Ж.Гүррагчаа нар тус тус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тэй холбогдуулж УИХ-ын гишүүн Р.Эрдэнэбүрэн, С.Ламбаа нарын асуусан асуултад УИХ-ын гишүүн Ц.Нямдорж хариулж, тайлбар хийв. </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Монгол улсын Ерөнхийлөгчийн тухай, Засгийн газрын тухай хуулиудад  өөрчлөлт оруулах тухай, УИХ-ын тухай хуульд нэмэлт оруулах тухай хуулийн төслүүдийн талаар гаргасан зарчмын зөрүүтэй саналын томъёоллоор санал хураалт явуулав.</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Монгол Улсын Ерөнхийлөгчийн тухай, Засгийн газрын тухай хуулиудад өөрчлөлт оруулах тухай, УИХ-ын тухай хуульд нэмэлт оруулах тухай хуулийн төслүүдийн 1 дүгээр зүйлд “энэ талаар тусгайлан шийдвэр гаргахгүй” гэж нэмж тодотгох гэсэн УИХ-ын гишүүн Нямдоржийн гаргасан, Төрийн байгуулалты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4</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81.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д “нэгэн бүрэн эрхийн буюу 4 жилийн хугацаанд” гэж тодотгож оруулса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86.0 хувийн саналаар дэмжигдл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уулийн төслийг анхны хэлэлцүүлгээр нь баталъя гэсэн горимын саналыг дэмжье.</w:t>
      </w:r>
    </w:p>
    <w:p>
      <w:pPr>
        <w:pStyle w:val="Normal"/>
        <w:ind w:firstLine="720"/>
        <w:jc w:val="both"/>
        <w:rPr>
          <w:rFonts w:cs="Arial"/>
        </w:rPr>
      </w:pPr>
      <w:r>
        <w:rPr>
          <w:rFonts w:cs="Arial"/>
        </w:rPr>
      </w:r>
    </w:p>
    <w:p>
      <w:pPr>
        <w:pStyle w:val="Normal"/>
        <w:ind w:firstLine="720"/>
        <w:jc w:val="both"/>
        <w:rPr/>
      </w:pPr>
      <w:r>
        <w:rPr>
          <w:rFonts w:cs="Arial"/>
        </w:rPr>
        <w:t>Зөвшөөрсөн</w:t>
        <w:tab/>
        <w:tab/>
        <w:t>36</w:t>
      </w:r>
    </w:p>
    <w:p>
      <w:pPr>
        <w:pStyle w:val="Normal"/>
        <w:ind w:firstLine="720"/>
        <w:jc w:val="both"/>
        <w:rPr>
          <w:rFonts w:cs="Arial"/>
        </w:rPr>
      </w:pPr>
      <w:r>
        <w:rPr>
          <w:rFonts w:cs="Arial"/>
        </w:rPr>
        <w:t>Татгалзсан</w:t>
        <w:tab/>
        <w:tab/>
        <w:t xml:space="preserve">  8</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81.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ын тухай хуульд нэмэ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9</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84.8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ийн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7</w:t>
      </w:r>
    </w:p>
    <w:p>
      <w:pPr>
        <w:pStyle w:val="Normal"/>
        <w:ind w:firstLine="720"/>
        <w:jc w:val="both"/>
        <w:rPr>
          <w:rFonts w:cs="Arial"/>
        </w:rPr>
      </w:pPr>
      <w:r>
        <w:rPr>
          <w:rFonts w:cs="Arial"/>
        </w:rPr>
        <w:t>Бүгд</w:t>
        <w:tab/>
        <w:tab/>
        <w:tab/>
        <w:t>45</w:t>
      </w:r>
    </w:p>
    <w:p>
      <w:pPr>
        <w:pStyle w:val="Normal"/>
        <w:ind w:firstLine="720"/>
        <w:jc w:val="both"/>
        <w:rPr>
          <w:rFonts w:cs="Arial"/>
        </w:rPr>
      </w:pPr>
      <w:r>
        <w:rPr>
          <w:rFonts w:cs="Arial"/>
        </w:rPr>
        <w:t>84.4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ын тухай хуульд өөрчлөлт оруулах тухай хуулийг бата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8</w:t>
      </w:r>
    </w:p>
    <w:p>
      <w:pPr>
        <w:pStyle w:val="Normal"/>
        <w:ind w:firstLine="720"/>
        <w:jc w:val="both"/>
        <w:rPr>
          <w:rFonts w:cs="Arial"/>
        </w:rPr>
      </w:pPr>
      <w:r>
        <w:rPr>
          <w:rFonts w:cs="Arial"/>
        </w:rPr>
        <w:t>Татгалзсан</w:t>
        <w:tab/>
        <w:tab/>
        <w:t xml:space="preserve">  6</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86.4 хувийн саналаар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өрийн тусгай хамгаалалтын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5</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 xml:space="preserve">79.5 хувийн саналаар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Дээрх хуулийн төсөлтэй холбогдуулж УИХ-ын гишүүн С.Баярцогт, Ц.Нямдорж нар санал гаргаснаар хуулиудын дагаж мөрдөх хугацааны талаар дахин санал хураав.</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уулиудыг дагаж мөрдөх хугацааг 2007 оны 6 дугаар сарын 01-ний өдрөөс эхлэн дагаж мөрдөнө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7</w:t>
      </w:r>
    </w:p>
    <w:p>
      <w:pPr>
        <w:pStyle w:val="Normal"/>
        <w:ind w:firstLine="720"/>
        <w:jc w:val="both"/>
        <w:rPr>
          <w:rFonts w:cs="Arial"/>
        </w:rPr>
      </w:pPr>
      <w:r>
        <w:rPr>
          <w:rFonts w:cs="Arial"/>
        </w:rPr>
        <w:t>Татгалзсан</w:t>
        <w:tab/>
        <w:tab/>
        <w:t xml:space="preserve">  9</w:t>
      </w:r>
    </w:p>
    <w:p>
      <w:pPr>
        <w:pStyle w:val="Normal"/>
        <w:ind w:firstLine="720"/>
        <w:jc w:val="both"/>
        <w:rPr>
          <w:rFonts w:cs="Arial"/>
        </w:rPr>
      </w:pPr>
      <w:r>
        <w:rPr>
          <w:rFonts w:cs="Arial"/>
        </w:rPr>
        <w:t>Бүгд</w:t>
        <w:tab/>
        <w:tab/>
        <w:tab/>
        <w:t>46</w:t>
      </w:r>
    </w:p>
    <w:p>
      <w:pPr>
        <w:pStyle w:val="Normal"/>
        <w:ind w:firstLine="720"/>
        <w:jc w:val="both"/>
        <w:rPr>
          <w:rFonts w:cs="Arial"/>
        </w:rPr>
      </w:pPr>
      <w:r>
        <w:rPr>
          <w:rFonts w:cs="Arial"/>
        </w:rPr>
        <w:t>80.4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5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олоо. Гурил, хүнсний буудайн нөөц бүрдүүлэх тухай УИХ-ын тогтоолын төсөл (хэлэлцэх эсэх)</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Стратегийн</w:t>
      </w:r>
      <w:r>
        <w:rPr>
          <w:rFonts w:cs="Arial"/>
        </w:rPr>
        <w:t xml:space="preserve"> </w:t>
      </w:r>
      <w:r>
        <w:rPr>
          <w:rFonts w:cs="Arial Mon"/>
        </w:rPr>
        <w:t>бод</w:t>
      </w:r>
      <w:r>
        <w:rPr>
          <w:rFonts w:cs="Arial"/>
        </w:rPr>
        <w:t>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санжарг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илтгэлийг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эр</w:t>
      </w:r>
      <w:r>
        <w:rPr>
          <w:rFonts w:cs="Arial"/>
        </w:rPr>
        <w:t xml:space="preserve"> </w:t>
      </w:r>
      <w:r>
        <w:rPr>
          <w:rFonts w:cs="Arial Mon"/>
        </w:rPr>
        <w:t>дэвшигч</w:t>
      </w:r>
      <w:r>
        <w:rPr>
          <w:rFonts w:cs="Arial"/>
        </w:rPr>
        <w:t xml:space="preserve"> </w:t>
      </w:r>
      <w:r>
        <w:rPr>
          <w:rFonts w:cs="Arial Mon"/>
        </w:rPr>
        <w:t>Ц</w:t>
      </w:r>
      <w:r>
        <w:rPr>
          <w:rFonts w:cs="Arial"/>
        </w:rPr>
        <w:t>.</w:t>
      </w:r>
      <w:r>
        <w:rPr>
          <w:rFonts w:cs="Arial Mon"/>
        </w:rPr>
        <w:t>Ганхуяг</w:t>
      </w:r>
      <w:r>
        <w:rPr>
          <w:rFonts w:cs="Arial"/>
        </w:rPr>
        <w:t xml:space="preserve">, </w:t>
      </w:r>
      <w:r>
        <w:rPr>
          <w:rFonts w:cs="Arial Mon"/>
        </w:rPr>
        <w:t>ажл</w:t>
      </w:r>
      <w:r>
        <w:rPr>
          <w:rFonts w:cs="Arial"/>
        </w:rPr>
        <w:t>ын хэсгээс Г.Даваадорж нар хариулж, тайлбар хийв.</w:t>
      </w:r>
    </w:p>
    <w:p>
      <w:pPr>
        <w:pStyle w:val="Normal"/>
        <w:ind w:firstLine="720"/>
        <w:jc w:val="both"/>
        <w:rPr>
          <w:rFonts w:cs="Arial"/>
          <w:b/>
          <w:b/>
          <w:bCs/>
          <w:i/>
          <w:i/>
          <w:iCs/>
        </w:rPr>
      </w:pPr>
      <w:r>
        <w:rPr>
          <w:rFonts w:cs="Arial"/>
          <w:b/>
          <w:bCs/>
          <w:i/>
          <w:iCs/>
        </w:rPr>
      </w:r>
    </w:p>
    <w:p>
      <w:pPr>
        <w:pStyle w:val="Normal"/>
        <w:ind w:firstLine="720"/>
        <w:jc w:val="both"/>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танилцуулав</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Э</w:t>
      </w:r>
      <w:r>
        <w:rPr>
          <w:rFonts w:cs="Arial"/>
        </w:rPr>
        <w:t>.</w:t>
      </w:r>
      <w:r>
        <w:rPr>
          <w:rFonts w:cs="Arial Mon"/>
        </w:rPr>
        <w:t>Ба</w:t>
      </w:r>
      <w:r>
        <w:rPr>
          <w:rFonts w:cs="Arial"/>
        </w:rPr>
        <w:t>т-</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Гурил, х</w:t>
      </w:r>
      <w:r>
        <w:rPr>
          <w:rFonts w:cs="Arial" w:ascii="Arial" w:hAnsi="Arial"/>
        </w:rPr>
        <w:t>ү</w:t>
      </w:r>
      <w:r>
        <w:rPr>
          <w:rFonts w:cs="Arial Mon"/>
        </w:rPr>
        <w:t>нсн</w:t>
      </w:r>
      <w:r>
        <w:rPr>
          <w:rFonts w:cs="Arial"/>
        </w:rPr>
        <w:t>ий буудайн 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51</w:t>
      </w:r>
    </w:p>
    <w:p>
      <w:pPr>
        <w:pStyle w:val="Normal"/>
        <w:ind w:firstLine="720"/>
        <w:jc w:val="both"/>
        <w:rPr>
          <w:rFonts w:cs="Arial"/>
        </w:rPr>
      </w:pPr>
      <w:r>
        <w:rPr>
          <w:rFonts w:cs="Arial"/>
        </w:rPr>
        <w:t>84.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w:rPr>
        <w:t>свийн байнгын хороонд 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tabs>
          <w:tab w:val="clear" w:pos="720"/>
          <w:tab w:val="left" w:pos="1140" w:leader="none"/>
        </w:tabs>
        <w:ind w:firstLine="684"/>
        <w:jc w:val="both"/>
        <w:rPr/>
      </w:pPr>
      <w:r>
        <w:rPr>
          <w:rFonts w:cs="Arial"/>
        </w:rPr>
        <w:t>11.45-11.50 цагт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н</w:t>
      </w:r>
      <w:r>
        <w:rPr>
          <w:rFonts w:cs="Arial"/>
        </w:rPr>
        <w:t xml:space="preserve"> </w:t>
      </w:r>
      <w:r>
        <w:rPr>
          <w:rFonts w:cs="Arial Mon"/>
        </w:rPr>
        <w:t>урилгаар</w:t>
      </w:r>
      <w:r>
        <w:rPr>
          <w:rFonts w:cs="Arial"/>
        </w:rPr>
        <w:t xml:space="preserve"> </w:t>
      </w:r>
      <w:r>
        <w:rPr>
          <w:rFonts w:cs="Arial Mon"/>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r>
        <w:rPr>
          <w:rFonts w:cs="Arial Mon"/>
        </w:rPr>
        <w:t>аймгийн</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сумын</w:t>
      </w:r>
      <w:r>
        <w:rPr>
          <w:rFonts w:cs="Arial"/>
        </w:rPr>
        <w:t xml:space="preserve"> </w:t>
      </w:r>
      <w:r>
        <w:rPr>
          <w:rFonts w:cs="Arial Mon"/>
        </w:rPr>
        <w:t>ирг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ын</w:t>
      </w:r>
      <w:r>
        <w:rPr>
          <w:rFonts w:cs="Arial"/>
        </w:rPr>
        <w:t xml:space="preserve"> </w:t>
      </w:r>
      <w:r>
        <w:rPr>
          <w:rFonts w:cs="Arial Mon"/>
        </w:rPr>
        <w:t>урилга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ascii="Arial" w:hAnsi="Arial"/>
        </w:rPr>
        <w:t>үү</w:t>
      </w:r>
      <w:r>
        <w:rPr>
          <w:rFonts w:cs="Arial Mon"/>
        </w:rPr>
        <w:t>ргийн</w:t>
      </w:r>
      <w:r>
        <w:rPr>
          <w:rFonts w:cs="Arial"/>
        </w:rPr>
        <w:t xml:space="preserve"> 5 </w:t>
      </w:r>
      <w:r>
        <w:rPr>
          <w:rFonts w:cs="Arial Mon"/>
        </w:rPr>
        <w:t>дугаар</w:t>
      </w:r>
      <w:r>
        <w:rPr>
          <w:rFonts w:cs="Arial"/>
        </w:rPr>
        <w:t xml:space="preserve"> </w:t>
      </w:r>
      <w:r>
        <w:rPr>
          <w:rFonts w:cs="Arial Mon"/>
        </w:rPr>
        <w:t>хорооны</w:t>
      </w:r>
      <w:r>
        <w:rPr>
          <w:rFonts w:cs="Arial"/>
        </w:rPr>
        <w:t xml:space="preserve"> </w:t>
      </w:r>
      <w:r>
        <w:rPr>
          <w:rFonts w:cs="Arial Mon"/>
        </w:rPr>
        <w:t>иргэд</w:t>
      </w:r>
      <w:r>
        <w:rPr>
          <w:rFonts w:cs="Arial"/>
        </w:rPr>
        <w:t xml:space="preserve">, 12.00-12.05 </w:t>
      </w:r>
      <w:r>
        <w:rPr>
          <w:rFonts w:cs="Arial Mon"/>
        </w:rPr>
        <w:t>цагт</w:t>
      </w:r>
      <w:r>
        <w:rPr>
          <w:rFonts w:cs="Arial"/>
        </w:rPr>
        <w:t xml:space="preserve"> </w:t>
      </w:r>
      <w:r>
        <w:rPr>
          <w:rFonts w:cs="Arial Mon"/>
        </w:rPr>
        <w:t>Их</w:t>
      </w:r>
      <w:r>
        <w:rPr>
          <w:rFonts w:cs="Arial"/>
        </w:rPr>
        <w:t xml:space="preserve"> </w:t>
      </w:r>
      <w:r>
        <w:rPr>
          <w:rFonts w:cs="Arial Mon"/>
        </w:rPr>
        <w:t>засаг</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оюутнууд</w:t>
      </w:r>
      <w:r>
        <w:rPr>
          <w:rFonts w:cs="Arial"/>
        </w:rPr>
        <w:t>, 15.30 цагт</w:t>
      </w:r>
      <w:r>
        <w:rPr>
          <w:rFonts w:cs="Arial"/>
          <w:lang w:val="mn-Cyrl-MN"/>
        </w:rPr>
        <w:t xml:space="preserve">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Ц</w:t>
      </w:r>
      <w:r>
        <w:rPr>
          <w:rFonts w:cs="Arial"/>
          <w:lang w:val="mn-Cyrl-MN"/>
        </w:rPr>
        <w:t>.</w:t>
      </w:r>
      <w:r>
        <w:rPr>
          <w:rFonts w:cs="Arial Mon"/>
          <w:lang w:val="mn-Cyrl-MN"/>
        </w:rPr>
        <w:t>Дамирангийн</w:t>
      </w:r>
      <w:r>
        <w:rPr>
          <w:rFonts w:cs="Arial"/>
          <w:lang w:val="mn-Cyrl-MN"/>
        </w:rPr>
        <w:t xml:space="preserve"> </w:t>
      </w:r>
      <w:r>
        <w:rPr>
          <w:rFonts w:cs="Arial Mon"/>
          <w:lang w:val="mn-Cyrl-MN"/>
        </w:rPr>
        <w:t>урилгаар</w:t>
      </w:r>
      <w:r>
        <w:rPr>
          <w:rFonts w:cs="Arial"/>
          <w:lang w:val="mn-Cyrl-MN"/>
        </w:rPr>
        <w:t xml:space="preserve"> </w:t>
      </w:r>
      <w:r>
        <w:rPr>
          <w:rFonts w:cs="Arial Mon"/>
          <w:lang w:val="mn-Cyrl-MN"/>
        </w:rPr>
        <w:t>Ховд</w:t>
      </w:r>
      <w:r>
        <w:rPr>
          <w:rFonts w:cs="Arial"/>
          <w:lang w:val="mn-Cyrl-MN"/>
        </w:rPr>
        <w:t xml:space="preserve"> </w:t>
      </w:r>
      <w:r>
        <w:rPr>
          <w:rFonts w:cs="Arial Mon"/>
          <w:lang w:val="mn-Cyrl-MN"/>
        </w:rPr>
        <w:t>аймгийн</w:t>
      </w:r>
      <w:r>
        <w:rPr>
          <w:rFonts w:cs="Arial"/>
          <w:lang w:val="mn-Cyrl-MN"/>
        </w:rPr>
        <w:t xml:space="preserve"> </w:t>
      </w:r>
      <w:r>
        <w:rPr>
          <w:rFonts w:cs="Arial Mon"/>
          <w:lang w:val="mn-Cyrl-MN"/>
        </w:rPr>
        <w:t>Жаргалант</w:t>
      </w:r>
      <w:r>
        <w:rPr>
          <w:rFonts w:cs="Arial"/>
          <w:lang w:val="mn-Cyrl-MN"/>
        </w:rPr>
        <w:t xml:space="preserve"> </w:t>
      </w:r>
      <w:r>
        <w:rPr>
          <w:rFonts w:cs="Arial Mon"/>
          <w:lang w:val="mn-Cyrl-MN"/>
        </w:rPr>
        <w:t>сумын</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багш</w:t>
      </w:r>
      <w:r>
        <w:rPr>
          <w:rFonts w:cs="Arial"/>
          <w:lang w:val="mn-Cyrl-MN"/>
        </w:rPr>
        <w:t xml:space="preserve"> </w:t>
      </w:r>
      <w:r>
        <w:rPr>
          <w:rFonts w:cs="Arial Mon"/>
          <w:lang w:val="mn-Cyrl-MN"/>
        </w:rPr>
        <w:t>на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уралдааны</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танилцав</w:t>
      </w:r>
      <w:r>
        <w:rPr>
          <w:rFonts w:cs="Arial"/>
          <w:lang w:val="mn-Cyrl-MN"/>
        </w:rPr>
        <w:t>.</w:t>
      </w:r>
    </w:p>
    <w:p>
      <w:pPr>
        <w:pStyle w:val="Normal"/>
        <w:rPr>
          <w:rFonts w:cs="Arial"/>
          <w:lang w:val="mn-Cyrl-MN"/>
        </w:rPr>
      </w:pPr>
      <w:r>
        <w:rPr>
          <w:rFonts w:cs="Arial"/>
          <w:lang w:val="mn-Cyrl-MN"/>
        </w:rPr>
      </w:r>
    </w:p>
    <w:p>
      <w:pPr>
        <w:pStyle w:val="Normal"/>
        <w:ind w:firstLine="720"/>
        <w:jc w:val="both"/>
        <w:rPr>
          <w:rFonts w:cs="Arial"/>
        </w:rPr>
      </w:pPr>
      <w:r>
        <w:rPr>
          <w:rFonts w:cs="Arial"/>
          <w:b/>
          <w:bCs/>
          <w:i/>
          <w:iCs/>
        </w:rPr>
        <w:t xml:space="preserve">Хуралдаан 19 цаг 2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ind w:left="360" w:firstLine="360"/>
        <w:rPr>
          <w:rFonts w:cs="Arial"/>
        </w:rPr>
      </w:pPr>
      <w:r>
        <w:rPr>
          <w:rFonts w:cs="Arial"/>
        </w:rPr>
        <w:t>Тэмдэглэлтэй танилцсан:</w:t>
      </w:r>
    </w:p>
    <w:p>
      <w:pPr>
        <w:pStyle w:val="Normal"/>
        <w:ind w:firstLine="720"/>
        <w:jc w:val="both"/>
        <w:rPr>
          <w:rFonts w:cs="Arial"/>
        </w:rPr>
      </w:pPr>
      <w:r>
        <w:rPr>
          <w:rFonts w:cs="Arial"/>
        </w:rPr>
        <w:t>ТАМГЫН ГАЗРЫН ЕР</w:t>
      </w:r>
      <w:r>
        <w:rPr>
          <w:rFonts w:cs="Arial" w:ascii="Arial" w:hAnsi="Arial"/>
        </w:rPr>
        <w:t>Ө</w:t>
      </w:r>
      <w:r>
        <w:rPr>
          <w:rFonts w:cs="Arial Mon"/>
        </w:rPr>
        <w:t>НХИЙ</w:t>
      </w:r>
    </w:p>
    <w:p>
      <w:pPr>
        <w:pStyle w:val="Normal"/>
        <w:ind w:firstLine="720"/>
        <w:jc w:val="both"/>
        <w:rPr>
          <w:rFonts w:cs="Arial"/>
        </w:rPr>
      </w:pPr>
      <w:r>
        <w:rPr>
          <w:rFonts w:cs="Arial"/>
        </w:rPr>
        <w:t>НАРИЙН БИЧГИЙН ДАРГА</w:t>
        <w:tab/>
        <w:tab/>
        <w:tab/>
        <w:tab/>
        <w:t xml:space="preserve">          Н.ЛУВСАНЖАВ</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jc w:val="both"/>
        <w:rPr>
          <w:rFonts w:cs="Arial"/>
        </w:rPr>
      </w:pPr>
      <w:r>
        <w:rPr>
          <w:rFonts w:cs="Arial"/>
        </w:rPr>
        <w:t>ХУРАЛДААНЫ НАРИЙН</w:t>
      </w:r>
    </w:p>
    <w:p>
      <w:pPr>
        <w:pStyle w:val="Normal"/>
        <w:ind w:firstLine="720"/>
        <w:rPr/>
      </w:pPr>
      <w:r>
        <w:rPr>
          <w:rFonts w:cs="Arial"/>
        </w:rPr>
        <w:t>БИЧГИЙН ДАРГА</w:t>
        <w:tab/>
        <w:tab/>
        <w:tab/>
        <w:tab/>
        <w:tab/>
        <w:tab/>
        <w:tab/>
      </w:r>
      <w:r>
        <w:rPr>
          <w:rFonts w:cs="Arial"/>
          <w:i/>
          <w:iCs/>
        </w:rPr>
        <w:t>В</w:t>
      </w:r>
      <w:r>
        <w:rPr>
          <w:rFonts w:cs="Arial"/>
        </w:rPr>
        <w:t>.ОЮУН</w:t>
        <w:tab/>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 xml:space="preserve">МОНГОЛ УЛСЫН ИХ ХУРЛЫН  2007 ОНЫ НАМРЫН ЭЭЛЖИТ </w:t>
      </w:r>
    </w:p>
    <w:p>
      <w:pPr>
        <w:pStyle w:val="Normal"/>
        <w:jc w:val="center"/>
        <w:rPr>
          <w:rFonts w:cs="Arial"/>
          <w:b/>
          <w:b/>
          <w:bCs/>
        </w:rPr>
      </w:pPr>
      <w:r>
        <w:rPr>
          <w:rFonts w:cs="Arial"/>
          <w:b/>
          <w:bCs/>
        </w:rPr>
        <w:t xml:space="preserve">ЧУУЛГАНЫ 12 ДУГААР САРЫН 13-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p>
    <w:p>
      <w:pPr>
        <w:pStyle w:val="Normal"/>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b/>
          <w:b/>
          <w:bCs/>
        </w:rPr>
      </w:pPr>
      <w:r>
        <w:rPr>
          <w:rFonts w:cs="Arial"/>
          <w:b/>
          <w:bCs/>
        </w:rPr>
      </w:r>
    </w:p>
    <w:p>
      <w:pPr>
        <w:pStyle w:val="Normal"/>
        <w:rPr/>
      </w:pPr>
      <w:r>
        <w:rPr>
          <w:rFonts w:cs="Arial"/>
          <w:b/>
          <w:bCs/>
        </w:rPr>
        <w:tab/>
        <w:t>Д.Л</w:t>
      </w:r>
      <w:r>
        <w:rPr>
          <w:rFonts w:cs="Arial" w:ascii="Arial" w:hAnsi="Arial"/>
          <w:b/>
          <w:bCs/>
        </w:rPr>
        <w:t>ү</w:t>
      </w:r>
      <w:r>
        <w:rPr>
          <w:rFonts w:cs="Arial Mon"/>
          <w:b/>
          <w:bCs/>
        </w:rPr>
        <w:t>ндээжанцан</w:t>
      </w:r>
      <w:r>
        <w:rPr>
          <w:rFonts w:cs="Arial"/>
          <w:b/>
          <w:bCs/>
        </w:rPr>
        <w:t>:</w:t>
      </w:r>
      <w:r>
        <w:rPr>
          <w:rFonts w:cs="Arial"/>
        </w:rPr>
        <w:t xml:space="preserve">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Ирц</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2.6 </w:t>
      </w:r>
      <w:r>
        <w:rPr>
          <w:rFonts w:cs="Arial Mon"/>
        </w:rPr>
        <w:t>хувьтай</w:t>
      </w:r>
      <w:r>
        <w:rPr>
          <w:rFonts w:cs="Arial"/>
        </w:rPr>
        <w:t xml:space="preserve"> </w:t>
      </w:r>
      <w:r>
        <w:rPr>
          <w:rFonts w:cs="Arial Mon"/>
        </w:rPr>
        <w:t>байна</w:t>
      </w:r>
      <w:r>
        <w:rPr>
          <w:rFonts w:cs="Arial"/>
        </w:rPr>
        <w:t>.</w:t>
      </w:r>
    </w:p>
    <w:p>
      <w:pPr>
        <w:pStyle w:val="Normal"/>
        <w:rPr>
          <w:rFonts w:cs="Arial"/>
        </w:rPr>
      </w:pPr>
      <w:r>
        <w:rPr>
          <w:rFonts w:cs="Arial"/>
        </w:rPr>
      </w:r>
    </w:p>
    <w:p>
      <w:pPr>
        <w:pStyle w:val="Normal"/>
        <w:rPr/>
      </w:pPr>
      <w:r>
        <w:rPr>
          <w:rFonts w:cs="Arial"/>
        </w:rPr>
        <w:tab/>
        <w:t xml:space="preserve">УИХ-ын 2007 оны намрын чуулганы 12 дугаар сарын 13-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w:t>
      </w:r>
      <w:r>
        <w:rPr>
          <w:rFonts w:cs="Arial"/>
        </w:rPr>
        <w:t>х асуудлыг танилцуулъя.</w:t>
      </w:r>
    </w:p>
    <w:p>
      <w:pPr>
        <w:pStyle w:val="Normal"/>
        <w:ind w:firstLine="720"/>
        <w:jc w:val="both"/>
        <w:rPr>
          <w:rFonts w:cs="Arial"/>
        </w:rPr>
      </w:pPr>
      <w:r>
        <w:rPr>
          <w:rFonts w:cs="Arial"/>
        </w:rPr>
      </w:r>
    </w:p>
    <w:p>
      <w:pPr>
        <w:pStyle w:val="Normal"/>
        <w:ind w:firstLine="720"/>
        <w:jc w:val="both"/>
        <w:rPr/>
      </w:pPr>
      <w:r>
        <w:rPr>
          <w:rFonts w:cs="Arial"/>
        </w:rPr>
        <w:t>Засгийн газрын зарим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зарим</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сонгох</w:t>
      </w:r>
      <w:r>
        <w:rPr>
          <w:rFonts w:cs="Arial"/>
        </w:rPr>
        <w:t xml:space="preserve"> </w:t>
      </w:r>
      <w:r>
        <w:rPr>
          <w:rFonts w:cs="Arial Mon"/>
        </w:rPr>
        <w:t>тухай</w:t>
      </w:r>
      <w:r>
        <w:rPr>
          <w:rFonts w:cs="Arial"/>
        </w:rPr>
        <w:t xml:space="preserve">, </w:t>
      </w:r>
      <w:r>
        <w:rPr>
          <w:rFonts w:cs="Arial Mon"/>
        </w:rPr>
        <w:t>Монголбанкны</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байгуулса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лба</w:t>
      </w:r>
      <w:r>
        <w:rPr>
          <w:rFonts w:cs="Arial"/>
        </w:rPr>
        <w:t>рын т</w:t>
      </w:r>
      <w:r>
        <w:rPr>
          <w:rFonts w:cs="Arial" w:ascii="Arial" w:hAnsi="Arial"/>
        </w:rPr>
        <w:t>ө</w:t>
      </w:r>
      <w:r>
        <w:rPr>
          <w:rFonts w:cs="Arial Mon"/>
        </w:rPr>
        <w:t>слийн</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УИХ</w:t>
      </w:r>
      <w:r>
        <w:rPr>
          <w:rFonts w:cs="Arial"/>
        </w:rPr>
        <w:t>-</w:t>
      </w:r>
      <w:r>
        <w:rPr>
          <w:rFonts w:cs="Arial Mon"/>
        </w:rPr>
        <w:t>ын</w:t>
      </w:r>
      <w:r>
        <w:rPr>
          <w:rFonts w:cs="Arial"/>
        </w:rPr>
        <w:t xml:space="preserve"> 2001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5-</w:t>
      </w:r>
      <w:r>
        <w:rPr>
          <w:rFonts w:cs="Arial Mon"/>
        </w:rPr>
        <w:t>ны</w:t>
      </w:r>
      <w:r>
        <w:rPr>
          <w:rFonts w:cs="Arial"/>
        </w:rPr>
        <w:t xml:space="preserve"> </w:t>
      </w:r>
      <w:r>
        <w:rPr>
          <w:rFonts w:cs="Arial" w:ascii="Arial" w:hAnsi="Arial"/>
        </w:rPr>
        <w:t>ө</w:t>
      </w:r>
      <w:r>
        <w:rPr>
          <w:rFonts w:cs="Arial Mon"/>
        </w:rPr>
        <w:t>дрийн</w:t>
      </w:r>
      <w:r>
        <w:rPr>
          <w:rFonts w:cs="Arial"/>
        </w:rPr>
        <w:t xml:space="preserve"> 09 </w:t>
      </w:r>
      <w:r>
        <w:rPr>
          <w:rFonts w:cs="Arial Mon"/>
        </w:rPr>
        <w:t>д</w:t>
      </w:r>
      <w:r>
        <w:rPr>
          <w:rFonts w:cs="Arial" w:ascii="Arial" w:hAnsi="Arial"/>
        </w:rPr>
        <w:t>ү</w:t>
      </w:r>
      <w:r>
        <w:rPr>
          <w:rFonts w:cs="Arial Mon"/>
        </w:rPr>
        <w:t>гээ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Гури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уудай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У</w:t>
      </w:r>
      <w:r>
        <w:rPr>
          <w:rFonts w:cs="Arial"/>
        </w:rPr>
        <w:t>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усгай</w:t>
      </w:r>
      <w:r>
        <w:rPr>
          <w:rFonts w:cs="Arial"/>
        </w:rPr>
        <w:t xml:space="preserve"> </w:t>
      </w:r>
      <w:r>
        <w:rPr>
          <w:rFonts w:cs="Arial Mon"/>
        </w:rPr>
        <w:t>хамгаалалты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ал</w:t>
      </w:r>
      <w:r>
        <w:rPr>
          <w:rFonts w:cs="Arial"/>
        </w:rPr>
        <w:t xml:space="preserve"> </w:t>
      </w:r>
      <w:r>
        <w:rPr>
          <w:rFonts w:cs="Arial Mon"/>
        </w:rPr>
        <w:t>хулгайлах</w:t>
      </w:r>
      <w:r>
        <w:rPr>
          <w:rFonts w:cs="Arial"/>
        </w:rPr>
        <w:t xml:space="preserve"> </w:t>
      </w:r>
      <w:r>
        <w:rPr>
          <w:rFonts w:cs="Arial Mon"/>
        </w:rPr>
        <w:t>гэмт</w:t>
      </w:r>
      <w:r>
        <w:rPr>
          <w:rFonts w:cs="Arial"/>
        </w:rPr>
        <w:t xml:space="preserve"> хэрэгтэй тэмцэх, урьдчилан сэргийлэ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Гэмт</w:t>
      </w:r>
      <w:r>
        <w:rPr>
          <w:rFonts w:cs="Arial"/>
        </w:rPr>
        <w:t xml:space="preserve"> </w:t>
      </w:r>
      <w:r>
        <w:rPr>
          <w:rFonts w:cs="Arial Mon"/>
        </w:rPr>
        <w:t>хэрг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уха</w:t>
      </w:r>
      <w:r>
        <w:rPr>
          <w:rFonts w:cs="Arial"/>
        </w:rPr>
        <w:t xml:space="preserve">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Цагдаагий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гэсэн</w:t>
      </w:r>
      <w:r>
        <w:rPr>
          <w:rFonts w:cs="Arial"/>
        </w:rPr>
        <w:t xml:space="preserve"> </w:t>
      </w:r>
      <w:r>
        <w:rPr>
          <w:rFonts w:cs="Arial Mon"/>
        </w:rPr>
        <w:t>асуудл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Засгийн газрын зарим гиш</w:t>
      </w:r>
      <w:r>
        <w:rPr>
          <w:rFonts w:cs="Arial" w:ascii="Arial" w:hAnsi="Arial"/>
        </w:rPr>
        <w:t>үү</w:t>
      </w:r>
      <w:r>
        <w:rPr>
          <w:rFonts w:cs="Arial Mon"/>
        </w:rPr>
        <w:t>дийг</w:t>
      </w:r>
      <w:r>
        <w:rPr>
          <w:rFonts w:cs="Arial"/>
        </w:rPr>
        <w:t xml:space="preserve"> </w:t>
      </w:r>
      <w:r>
        <w:rPr>
          <w:rFonts w:cs="Arial Mon"/>
        </w:rPr>
        <w:t>томил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Нэг. Засгийн газрын зарим гиш</w:t>
      </w:r>
      <w:r>
        <w:rPr>
          <w:rFonts w:cs="Arial" w:ascii="Arial" w:hAnsi="Arial"/>
          <w:b/>
          <w:bCs/>
          <w:i/>
          <w:iCs/>
        </w:rPr>
        <w:t>үү</w:t>
      </w:r>
      <w:r>
        <w:rPr>
          <w:rFonts w:cs="Arial Mon"/>
          <w:b/>
          <w:bCs/>
          <w:i/>
          <w:iCs/>
        </w:rPr>
        <w:t>дийг</w:t>
      </w:r>
      <w:r>
        <w:rPr>
          <w:rFonts w:cs="Arial"/>
          <w:b/>
          <w:bCs/>
          <w:i/>
          <w:iCs/>
        </w:rPr>
        <w:t xml:space="preserve"> </w:t>
      </w:r>
      <w:r>
        <w:rPr>
          <w:rFonts w:cs="Arial Mon"/>
          <w:b/>
          <w:bCs/>
          <w:i/>
          <w:iCs/>
        </w:rPr>
        <w:t>томилох</w:t>
      </w:r>
      <w:r>
        <w:rPr>
          <w:rFonts w:cs="Arial"/>
          <w:b/>
          <w:bCs/>
          <w:i/>
          <w:iCs/>
        </w:rPr>
        <w:t xml:space="preserve"> </w:t>
      </w:r>
      <w:r>
        <w:rPr>
          <w:rFonts w:cs="Arial Mon"/>
          <w:b/>
          <w:bCs/>
          <w:i/>
          <w:iCs/>
        </w:rPr>
        <w:t>тухай</w:t>
      </w:r>
    </w:p>
    <w:p>
      <w:pPr>
        <w:pStyle w:val="Normal"/>
        <w:ind w:firstLine="720"/>
        <w:jc w:val="both"/>
        <w:rPr>
          <w:rFonts w:cs="Arial"/>
          <w:b/>
          <w:b/>
          <w:bCs/>
          <w:i/>
          <w:i/>
          <w:iCs/>
        </w:rPr>
      </w:pPr>
      <w:r>
        <w:rPr>
          <w:rFonts w:cs="Arial"/>
          <w:b/>
          <w:bCs/>
          <w:i/>
          <w:iCs/>
        </w:rPr>
      </w:r>
    </w:p>
    <w:p>
      <w:pPr>
        <w:pStyle w:val="Normal"/>
        <w:ind w:firstLine="720"/>
        <w:jc w:val="both"/>
        <w:rPr/>
      </w:pPr>
      <w:r>
        <w:rPr>
          <w:rFonts w:cs="Arial"/>
        </w:rPr>
        <w:t>Засгийн газрын зарим гиш</w:t>
      </w:r>
      <w:r>
        <w:rPr>
          <w:rFonts w:cs="Arial" w:ascii="Arial" w:hAnsi="Arial"/>
        </w:rPr>
        <w:t>үү</w:t>
      </w:r>
      <w:r>
        <w:rPr>
          <w:rFonts w:cs="Arial Mon"/>
        </w:rPr>
        <w:t>дийг</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нжаагийн</w:t>
      </w:r>
      <w:r>
        <w:rPr>
          <w:rFonts w:cs="Arial"/>
        </w:rPr>
        <w:t xml:space="preserve"> </w:t>
      </w:r>
      <w:r>
        <w:rPr>
          <w:rFonts w:cs="Arial Mon"/>
        </w:rPr>
        <w:t>Баяр</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w:t>
      </w:r>
      <w:r>
        <w:rPr>
          <w:rFonts w:cs="Arial"/>
        </w:rPr>
        <w:t xml:space="preserve"> УИХ-ын эрхэм дарга, 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ыг шинээр эмхлэн байгуулахтай холбогдуулан Зам, тээвэр, аялал жуулчлалын сайдаар Ч.Ганзоригийг,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аа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ыг</w:t>
      </w:r>
      <w:r>
        <w:rPr>
          <w:rFonts w:cs="Arial"/>
        </w:rPr>
        <w:t xml:space="preserve"> </w:t>
      </w:r>
      <w:r>
        <w:rPr>
          <w:rFonts w:cs="Arial Mon"/>
        </w:rPr>
        <w:t>томилохыг</w:t>
      </w:r>
      <w:r>
        <w:rPr>
          <w:rFonts w:cs="Arial"/>
        </w:rPr>
        <w:t xml:space="preserve"> </w:t>
      </w:r>
      <w:r>
        <w:rPr>
          <w:rFonts w:cs="Arial Mon"/>
        </w:rPr>
        <w:t>эсэрг</w:t>
      </w:r>
      <w:r>
        <w:rPr>
          <w:rFonts w:cs="Arial" w:ascii="Arial" w:hAnsi="Arial"/>
        </w:rPr>
        <w:t>үү</w:t>
      </w:r>
      <w:r>
        <w:rPr>
          <w:rFonts w:cs="Arial Mon"/>
        </w:rPr>
        <w:t>цсэн</w:t>
      </w:r>
      <w:r>
        <w:rPr>
          <w:rFonts w:cs="Arial"/>
        </w:rPr>
        <w:t xml:space="preserve"> </w:t>
      </w:r>
      <w:r>
        <w:rPr>
          <w:rFonts w:cs="Arial Mon"/>
        </w:rPr>
        <w:t>саналыг</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намын 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адад</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тул</w:t>
      </w:r>
      <w:r>
        <w:rPr>
          <w:rFonts w:cs="Arial"/>
        </w:rPr>
        <w:t xml:space="preserve"> </w:t>
      </w:r>
      <w:r>
        <w:rPr>
          <w:rFonts w:cs="Arial Mon"/>
        </w:rPr>
        <w:t>уг</w:t>
      </w:r>
      <w:r>
        <w:rPr>
          <w:rFonts w:cs="Arial"/>
        </w:rPr>
        <w:t xml:space="preserve"> </w:t>
      </w:r>
      <w:r>
        <w:rPr>
          <w:rFonts w:cs="Arial Mon"/>
        </w:rPr>
        <w:t>албан</w:t>
      </w:r>
      <w:r>
        <w:rPr>
          <w:rFonts w:cs="Arial"/>
        </w:rPr>
        <w:t xml:space="preserve"> </w:t>
      </w:r>
      <w:r>
        <w:rPr>
          <w:rFonts w:cs="Arial Mon"/>
        </w:rPr>
        <w:t>бичигт</w:t>
      </w:r>
      <w:r>
        <w:rPr>
          <w:rFonts w:cs="Arial"/>
        </w:rPr>
        <w:t xml:space="preserve"> </w:t>
      </w:r>
      <w:r>
        <w:rPr>
          <w:rFonts w:cs="Arial Mon"/>
        </w:rPr>
        <w:t>дурдса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ргэн</w:t>
      </w:r>
      <w:r>
        <w:rPr>
          <w:rFonts w:cs="Arial"/>
        </w:rPr>
        <w:t xml:space="preserve"> </w:t>
      </w:r>
      <w:r>
        <w:rPr>
          <w:rFonts w:cs="Arial Mon"/>
        </w:rPr>
        <w:t>нягталж</w:t>
      </w:r>
      <w:r>
        <w:rPr>
          <w:rFonts w:cs="Arial"/>
        </w:rPr>
        <w:t xml:space="preserve"> </w:t>
      </w:r>
      <w:r>
        <w:rPr>
          <w:rFonts w:cs="Arial" w:ascii="Arial" w:hAnsi="Arial"/>
        </w:rPr>
        <w:t>ү</w:t>
      </w:r>
      <w:r>
        <w:rPr>
          <w:rFonts w:cs="Arial Mon"/>
        </w:rPr>
        <w:t>зэхээр</w:t>
      </w:r>
      <w:r>
        <w:rPr>
          <w:rFonts w:cs="Arial"/>
        </w:rPr>
        <w:t xml:space="preserve"> </w:t>
      </w:r>
      <w:r>
        <w:rPr>
          <w:rFonts w:cs="Arial Mon"/>
        </w:rPr>
        <w:t>тухайн</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Mon"/>
        </w:rPr>
        <w:t>томилох</w:t>
      </w:r>
      <w:r>
        <w:rPr>
          <w:rFonts w:cs="Arial"/>
        </w:rPr>
        <w:t xml:space="preserve"> </w:t>
      </w:r>
      <w:r>
        <w:rPr>
          <w:rFonts w:cs="Arial Mon"/>
        </w:rPr>
        <w:t>асуу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Зас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орж</w:t>
      </w:r>
      <w:r>
        <w:rPr>
          <w:rFonts w:cs="Arial"/>
        </w:rPr>
        <w:t xml:space="preserve"> </w:t>
      </w:r>
      <w:r>
        <w:rPr>
          <w:rFonts w:cs="Arial Mon"/>
        </w:rPr>
        <w:t>хамтран</w:t>
      </w:r>
      <w:r>
        <w:rPr>
          <w:rFonts w:cs="Arial"/>
        </w:rPr>
        <w:t xml:space="preserve"> ажиллах гэрээг Б</w:t>
      </w:r>
      <w:r>
        <w:rPr>
          <w:rFonts w:cs="Arial" w:ascii="Arial" w:hAnsi="Arial"/>
        </w:rPr>
        <w:t>ү</w:t>
      </w:r>
      <w:r>
        <w:rPr>
          <w:rFonts w:cs="Arial Mon"/>
        </w:rPr>
        <w:t>гд</w:t>
      </w:r>
      <w:r>
        <w:rPr>
          <w:rFonts w:cs="Arial"/>
        </w:rPr>
        <w:t xml:space="preserve"> </w:t>
      </w:r>
      <w:r>
        <w:rPr>
          <w:rFonts w:cs="Arial Mon"/>
        </w:rPr>
        <w:t>найрамдах</w:t>
      </w:r>
      <w:r>
        <w:rPr>
          <w:rFonts w:cs="Arial"/>
        </w:rPr>
        <w:t xml:space="preserve"> </w:t>
      </w:r>
      <w:r>
        <w:rPr>
          <w:rFonts w:cs="Arial Mon"/>
        </w:rPr>
        <w:t>нам</w:t>
      </w:r>
      <w:r>
        <w:rPr>
          <w:rFonts w:cs="Arial"/>
        </w:rPr>
        <w:t xml:space="preserve"> </w:t>
      </w:r>
      <w:r>
        <w:rPr>
          <w:rFonts w:cs="Arial Mon"/>
        </w:rPr>
        <w:t>байгуулааг</w:t>
      </w:r>
      <w:r>
        <w:rPr>
          <w:rFonts w:cs="Arial" w:ascii="Arial" w:hAnsi="Arial"/>
        </w:rPr>
        <w:t>ү</w:t>
      </w:r>
      <w:r>
        <w:rPr>
          <w:rFonts w:cs="Arial Mon"/>
        </w:rPr>
        <w:t>йтэй</w:t>
      </w:r>
      <w:r>
        <w:rPr>
          <w:rFonts w:cs="Arial"/>
        </w:rPr>
        <w:t xml:space="preserve"> </w:t>
      </w:r>
      <w:r>
        <w:rPr>
          <w:rFonts w:cs="Arial Mon"/>
        </w:rPr>
        <w:t>холбогдуулан</w:t>
      </w:r>
      <w:r>
        <w:rPr>
          <w:rFonts w:cs="Arial"/>
        </w:rPr>
        <w:t xml:space="preserve"> </w:t>
      </w:r>
      <w:r>
        <w:rPr>
          <w:rFonts w:cs="Arial Mon"/>
        </w:rPr>
        <w:t>тус</w:t>
      </w:r>
      <w:r>
        <w:rPr>
          <w:rFonts w:cs="Arial"/>
        </w:rPr>
        <w:t xml:space="preserve"> </w:t>
      </w:r>
      <w:r>
        <w:rPr>
          <w:rFonts w:cs="Arial Mon"/>
        </w:rPr>
        <w:t>намаас</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Ц</w:t>
      </w:r>
      <w:r>
        <w:rPr>
          <w:rFonts w:cs="Arial"/>
        </w:rPr>
        <w:t>.</w:t>
      </w:r>
      <w:r>
        <w:rPr>
          <w:rFonts w:cs="Arial Mon"/>
        </w:rPr>
        <w:t>Даваадорж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омилуула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дурдсан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тай</w:t>
      </w:r>
      <w:r>
        <w:rPr>
          <w:rFonts w:cs="Arial"/>
        </w:rPr>
        <w:t xml:space="preserve"> </w:t>
      </w:r>
      <w:r>
        <w:rPr>
          <w:rFonts w:cs="Arial Mon"/>
        </w:rPr>
        <w:t>холбогдуулан</w:t>
      </w:r>
      <w:r>
        <w:rPr>
          <w:rFonts w:cs="Arial"/>
        </w:rPr>
        <w:t xml:space="preserve"> </w:t>
      </w:r>
      <w:r>
        <w:rPr>
          <w:rFonts w:cs="Arial Mon"/>
        </w:rPr>
        <w:t>М</w:t>
      </w:r>
      <w:r>
        <w:rPr>
          <w:rFonts w:cs="Arial"/>
        </w:rPr>
        <w:t>онгол Улсын 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дахи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Раднаабазарын</w:t>
      </w:r>
      <w:r>
        <w:rPr>
          <w:rFonts w:cs="Arial"/>
        </w:rPr>
        <w:t xml:space="preserve"> </w:t>
      </w:r>
      <w:r>
        <w:rPr>
          <w:rFonts w:cs="Arial Mon"/>
        </w:rPr>
        <w:t>Раш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ын</w:t>
      </w:r>
      <w:r>
        <w:rPr>
          <w:rFonts w:cs="Arial"/>
        </w:rPr>
        <w:t xml:space="preserve">, </w:t>
      </w:r>
      <w:r>
        <w:rPr>
          <w:rFonts w:cs="Arial Mon"/>
        </w:rPr>
        <w:t>Чимэдийн</w:t>
      </w:r>
      <w:r>
        <w:rPr>
          <w:rFonts w:cs="Arial"/>
        </w:rPr>
        <w:t xml:space="preserve"> </w:t>
      </w:r>
      <w:r>
        <w:rPr>
          <w:rFonts w:cs="Arial Mon"/>
        </w:rPr>
        <w:t>Х</w:t>
      </w:r>
      <w:r>
        <w:rPr>
          <w:rFonts w:cs="Arial" w:ascii="Arial" w:hAnsi="Arial"/>
        </w:rPr>
        <w:t>ү</w:t>
      </w:r>
      <w:r>
        <w:rPr>
          <w:rFonts w:cs="Arial Mon"/>
        </w:rPr>
        <w:t>рэлбаатар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ын</w:t>
      </w:r>
      <w:r>
        <w:rPr>
          <w:rFonts w:cs="Arial"/>
        </w:rPr>
        <w:t xml:space="preserve">, </w:t>
      </w:r>
      <w:r>
        <w:rPr>
          <w:rFonts w:cs="Arial Mon"/>
        </w:rPr>
        <w:t>Ганхуягийн</w:t>
      </w:r>
      <w:r>
        <w:rPr>
          <w:rFonts w:cs="Arial"/>
        </w:rPr>
        <w:t xml:space="preserve"> </w:t>
      </w:r>
      <w:r>
        <w:rPr>
          <w:rFonts w:cs="Arial Mon"/>
        </w:rPr>
        <w:t>Шийлэгдамбыг</w:t>
      </w:r>
      <w:r>
        <w:rPr>
          <w:rFonts w:cs="Arial"/>
        </w:rPr>
        <w:t xml:space="preserve"> </w:t>
      </w:r>
      <w:r>
        <w:rPr>
          <w:rFonts w:cs="Arial Mon"/>
        </w:rPr>
        <w:t>Монг</w:t>
      </w:r>
      <w:r>
        <w:rPr>
          <w:rFonts w:cs="Arial"/>
        </w:rPr>
        <w:t>ол Улсын Засгийн газрын 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албан</w:t>
      </w:r>
      <w:r>
        <w:rPr>
          <w:rFonts w:cs="Arial"/>
        </w:rPr>
        <w:t xml:space="preserve"> </w:t>
      </w:r>
      <w:r>
        <w:rPr>
          <w:rFonts w:cs="Arial Mon"/>
        </w:rPr>
        <w:t>тушаалд</w:t>
      </w:r>
      <w:r>
        <w:rPr>
          <w:rFonts w:cs="Arial"/>
        </w:rPr>
        <w:t xml:space="preserve"> </w:t>
      </w:r>
      <w:r>
        <w:rPr>
          <w:rFonts w:cs="Arial Mon"/>
        </w:rPr>
        <w:t>томилуулах</w:t>
      </w:r>
      <w:r>
        <w:rPr>
          <w:rFonts w:cs="Arial"/>
        </w:rPr>
        <w:t xml:space="preserve"> </w:t>
      </w:r>
      <w:r>
        <w:rPr>
          <w:rFonts w:cs="Arial Mon"/>
        </w:rPr>
        <w:t>тухай</w:t>
      </w:r>
      <w:r>
        <w:rPr>
          <w:rFonts w:cs="Arial"/>
        </w:rPr>
        <w:t xml:space="preserve"> </w:t>
      </w:r>
      <w:r>
        <w:rPr>
          <w:rFonts w:cs="Arial Mon"/>
        </w:rPr>
        <w:t>сана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ээр</w:t>
      </w:r>
      <w:r>
        <w:rPr>
          <w:rFonts w:cs="Arial"/>
        </w:rPr>
        <w:t xml:space="preserve"> </w:t>
      </w:r>
      <w:r>
        <w:rPr>
          <w:rFonts w:cs="Arial Mon"/>
        </w:rPr>
        <w:t>томилуулахаар</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хдээ</w:t>
      </w:r>
      <w:r>
        <w:rPr>
          <w:rFonts w:cs="Arial"/>
        </w:rPr>
        <w:t xml:space="preserve"> </w:t>
      </w:r>
      <w:r>
        <w:rPr>
          <w:rFonts w:cs="Arial Mon"/>
        </w:rPr>
        <w:t>ажлын</w:t>
      </w:r>
      <w:r>
        <w:rPr>
          <w:rFonts w:cs="Arial"/>
        </w:rPr>
        <w:t xml:space="preserve"> </w:t>
      </w:r>
      <w:r>
        <w:rPr>
          <w:rFonts w:cs="Arial Mon"/>
        </w:rPr>
        <w:t>чадвар</w:t>
      </w:r>
      <w:r>
        <w:rPr>
          <w:rFonts w:cs="Arial"/>
        </w:rPr>
        <w:t>, мэргэжлийн туршлага, Засгийн газраас 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зорилтыг</w:t>
      </w:r>
      <w:r>
        <w:rPr>
          <w:rFonts w:cs="Arial"/>
        </w:rPr>
        <w:t xml:space="preserve"> </w:t>
      </w:r>
      <w:r>
        <w:rPr>
          <w:rFonts w:cs="Arial Mon"/>
        </w:rPr>
        <w:t>шийдвэрлэх</w:t>
      </w:r>
      <w:r>
        <w:rPr>
          <w:rFonts w:cs="Arial"/>
        </w:rPr>
        <w:t xml:space="preserve"> </w:t>
      </w:r>
      <w:r>
        <w:rPr>
          <w:rFonts w:cs="Arial Mon"/>
        </w:rPr>
        <w:t>мэргэжлийн</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удирдан</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авъяас</w:t>
      </w:r>
      <w:r>
        <w:rPr>
          <w:rFonts w:cs="Arial"/>
        </w:rPr>
        <w:t xml:space="preserve"> </w:t>
      </w:r>
      <w:r>
        <w:rPr>
          <w:rFonts w:cs="Arial Mon"/>
        </w:rPr>
        <w:t>чадвар</w:t>
      </w:r>
      <w:r>
        <w:rPr>
          <w:rFonts w:cs="Arial"/>
        </w:rPr>
        <w:t xml:space="preserve">, </w:t>
      </w:r>
      <w:r>
        <w:rPr>
          <w:rFonts w:cs="Arial Mon"/>
        </w:rPr>
        <w:t>шударга</w:t>
      </w:r>
      <w:r>
        <w:rPr>
          <w:rFonts w:cs="Arial"/>
        </w:rPr>
        <w:t xml:space="preserve"> </w:t>
      </w:r>
      <w:r>
        <w:rPr>
          <w:rFonts w:cs="Arial Mon"/>
        </w:rPr>
        <w:t>зарчимч</w:t>
      </w:r>
      <w:r>
        <w:rPr>
          <w:rFonts w:cs="Arial"/>
        </w:rPr>
        <w:t xml:space="preserve"> </w:t>
      </w:r>
      <w:r>
        <w:rPr>
          <w:rFonts w:cs="Arial Mon"/>
        </w:rPr>
        <w:t>ажил</w:t>
      </w:r>
      <w:r>
        <w:rPr>
          <w:rFonts w:cs="Arial"/>
        </w:rPr>
        <w:t xml:space="preserve"> </w:t>
      </w:r>
      <w:r>
        <w:rPr>
          <w:rFonts w:cs="Arial Mon"/>
        </w:rPr>
        <w:t>хэрэгч</w:t>
      </w:r>
      <w:r>
        <w:rPr>
          <w:rFonts w:cs="Arial"/>
        </w:rPr>
        <w:t xml:space="preserve"> </w:t>
      </w:r>
      <w:r>
        <w:rPr>
          <w:rFonts w:cs="Arial Mon"/>
        </w:rPr>
        <w:t>чанарыг</w:t>
      </w:r>
      <w:r>
        <w:rPr>
          <w:rFonts w:cs="Arial"/>
        </w:rPr>
        <w:t xml:space="preserve"> </w:t>
      </w:r>
      <w:r>
        <w:rPr>
          <w:rFonts w:cs="Arial Mon"/>
        </w:rPr>
        <w:t>удирдлага</w:t>
      </w:r>
      <w:r>
        <w:rPr>
          <w:rFonts w:cs="Arial"/>
        </w:rPr>
        <w:t xml:space="preserve"> </w:t>
      </w:r>
      <w:r>
        <w:rPr>
          <w:rFonts w:cs="Arial Mon"/>
        </w:rPr>
        <w:t>болгосо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гиш</w:t>
      </w:r>
      <w:r>
        <w:rPr>
          <w:rFonts w:cs="Arial" w:ascii="Arial" w:hAnsi="Arial"/>
        </w:rPr>
        <w:t>үү</w:t>
      </w:r>
      <w:r>
        <w:rPr>
          <w:rFonts w:cs="Arial Mon"/>
        </w:rPr>
        <w:t>нээр</w:t>
      </w:r>
      <w:r>
        <w:rPr>
          <w:rFonts w:cs="Arial"/>
        </w:rPr>
        <w:t xml:space="preserve"> </w:t>
      </w:r>
      <w:r>
        <w:rPr>
          <w:rFonts w:cs="Arial Mon"/>
        </w:rPr>
        <w:t>томилогдож</w:t>
      </w:r>
      <w:r>
        <w:rPr>
          <w:rFonts w:cs="Arial"/>
        </w:rPr>
        <w:t xml:space="preserve"> </w:t>
      </w:r>
      <w:r>
        <w:rPr>
          <w:rFonts w:cs="Arial Mon"/>
        </w:rPr>
        <w:t>байгаатай</w:t>
      </w:r>
      <w:r>
        <w:rPr>
          <w:rFonts w:cs="Arial"/>
        </w:rPr>
        <w:t xml:space="preserve"> </w:t>
      </w:r>
      <w:r>
        <w:rPr>
          <w:rFonts w:cs="Arial Mon"/>
        </w:rPr>
        <w:t>холбог</w:t>
      </w:r>
      <w:r>
        <w:rPr>
          <w:rFonts w:cs="Arial"/>
        </w:rPr>
        <w:t>дуулан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Ерөнхий сайдад талархлаа илэрхийлье. Ингээд Ерөнхий сайдаас асуулт асуух УИХ-ын гишүүд байвал асуултаа асуу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лттай гишүүд алга байна. Асуултаа тасаллаа. </w:t>
      </w:r>
    </w:p>
    <w:p>
      <w:pPr>
        <w:pStyle w:val="Normal"/>
        <w:ind w:firstLine="720"/>
        <w:jc w:val="both"/>
        <w:rPr>
          <w:rFonts w:cs="Arial"/>
        </w:rPr>
      </w:pPr>
      <w:r>
        <w:rPr>
          <w:rFonts w:cs="Arial"/>
        </w:rPr>
      </w:r>
    </w:p>
    <w:p>
      <w:pPr>
        <w:pStyle w:val="Normal"/>
        <w:ind w:firstLine="720"/>
        <w:jc w:val="both"/>
        <w:rPr>
          <w:rFonts w:cs="Arial"/>
        </w:rPr>
      </w:pPr>
      <w:r>
        <w:rPr>
          <w:rFonts w:cs="Arial"/>
        </w:rPr>
        <w:t>Одоо Чуулганы хуралдааны дэгийн тухай хуулийн 37.9-д нэгдсэн хуралдаан дээр гишүүд Ерөнхий сайд, нэр дэвшигчид асуулт тавьж хариулт авах, үг хэлж болно гэж заасан.</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өнхий сайдаас асуух асуулт дууссан. Одоо УИХ-ын хуралдааны дэгийн тухай хуулийн 37.7-д Байнгын хороод Засгийн газрын гишүүн нэр дэвшигчийн талаар санал, дүгнэлт гаргасны дараа нэгдсэн хуралдаан хуралдаж хүн бүрээр хэлэлцэн тус тусад нь ил санал хураалт явуулж олонхийн дэмжлэг авсан нэр дэвшигчдийг Засгийн газрын гишүүнээр томилох тухай нэг тогтоол батална гэж заасан. </w:t>
      </w:r>
    </w:p>
    <w:p>
      <w:pPr>
        <w:pStyle w:val="Normal"/>
        <w:ind w:firstLine="720"/>
        <w:jc w:val="both"/>
        <w:rPr>
          <w:rFonts w:cs="Arial"/>
        </w:rPr>
      </w:pPr>
      <w:r>
        <w:rPr>
          <w:rFonts w:cs="Arial"/>
        </w:rPr>
      </w:r>
    </w:p>
    <w:p>
      <w:pPr>
        <w:pStyle w:val="Normal"/>
        <w:ind w:firstLine="720"/>
        <w:jc w:val="both"/>
        <w:rPr>
          <w:rFonts w:cs="Arial"/>
        </w:rPr>
      </w:pPr>
      <w:r>
        <w:rPr>
          <w:rFonts w:cs="Arial"/>
        </w:rPr>
        <w:t>Иймд Дэгийн тухай хуулийн дагуу Засгийн газрын гишүүн, Ерөнхий сайдын нэр дэвшүүлсэн хүн тус бүрийг тусад нь хэлэлцэнэ.</w:t>
      </w:r>
    </w:p>
    <w:p>
      <w:pPr>
        <w:pStyle w:val="Normal"/>
        <w:ind w:firstLine="720"/>
        <w:jc w:val="both"/>
        <w:rPr>
          <w:rFonts w:cs="Arial"/>
        </w:rPr>
      </w:pPr>
      <w:r>
        <w:rPr>
          <w:rFonts w:cs="Arial"/>
        </w:rPr>
      </w:r>
    </w:p>
    <w:p>
      <w:pPr>
        <w:pStyle w:val="Normal"/>
        <w:ind w:firstLine="720"/>
        <w:jc w:val="both"/>
        <w:rPr>
          <w:rFonts w:cs="Arial"/>
        </w:rPr>
      </w:pPr>
      <w:r>
        <w:rPr>
          <w:rFonts w:cs="Arial"/>
        </w:rPr>
        <w:t>Эхлээд Засгийн газрын гишүүн, Зам, тээвэр, аялал жуулчлалын сайдад нэр дэвшигч Раднаабазарын Раш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Нэр дэвшигчээс асуулт асуух УИХ-ын гишүүд асуултаа асууя. Мөнхтуяа гишүүн эхлээд асуултаа асууя.</w:t>
      </w:r>
    </w:p>
    <w:p>
      <w:pPr>
        <w:pStyle w:val="Normal"/>
        <w:ind w:firstLine="720"/>
        <w:jc w:val="both"/>
        <w:rPr>
          <w:rFonts w:cs="Arial"/>
        </w:rPr>
      </w:pPr>
      <w:r>
        <w:rPr>
          <w:rFonts w:cs="Arial"/>
        </w:rPr>
      </w:r>
    </w:p>
    <w:p>
      <w:pPr>
        <w:pStyle w:val="Normal"/>
        <w:ind w:firstLine="720"/>
        <w:jc w:val="both"/>
        <w:rPr/>
      </w:pPr>
      <w:r>
        <w:rPr>
          <w:rFonts w:cs="Arial"/>
          <w:b/>
          <w:bCs/>
        </w:rPr>
        <w:t>Б.Мөнхтуяа:</w:t>
      </w:r>
      <w:r>
        <w:rPr>
          <w:rFonts w:cs="Arial"/>
        </w:rPr>
        <w:t xml:space="preserve"> Баярлалаа. Тэгэхээр Раш гишүүн УИХ-ын гишүүн болохоосоо өмнө Улаанбаатар төмөр замын даргаар олон жил ажилласан хүн байгаа. Сүүлийн үед таныг явснаас хойш Улаанбаатар төмөр замд аюул, осол аваарь тасрахаа больсон. Явж байгаа галт тэрэгний чинь урдуур хэд дахин машин, суудлын болон ачааны орж эрдэнэт хүний амь эрсдлээ. Улаанбаатар төмөр замаар тээвэрлэх ачаа тээврийн эргэлт бол эрс муудаж төмөр замын үйлчилгээ авах ёстой Монгол Улсын болон гадаад улсын иргэдийг үнэхээр чирэгдүүлж уур бухимдлыг дээд цэгт хүргэсэн ийм нөхцөл байдалтай болоод байна.</w:t>
      </w:r>
    </w:p>
    <w:p>
      <w:pPr>
        <w:pStyle w:val="Normal"/>
        <w:ind w:firstLine="720"/>
        <w:jc w:val="both"/>
        <w:rPr>
          <w:rFonts w:cs="Arial"/>
        </w:rPr>
      </w:pPr>
      <w:r>
        <w:rPr>
          <w:rFonts w:cs="Arial"/>
        </w:rPr>
      </w:r>
    </w:p>
    <w:p>
      <w:pPr>
        <w:pStyle w:val="Normal"/>
        <w:ind w:firstLine="720"/>
        <w:jc w:val="both"/>
        <w:rPr>
          <w:rFonts w:cs="Arial"/>
        </w:rPr>
      </w:pPr>
      <w:r>
        <w:rPr>
          <w:rFonts w:cs="Arial"/>
        </w:rPr>
        <w:t>Та хэрэв сайд болох юм бол өөрийнхөө хуучин ажиллаж байсан Улаанбаатар төмөр замын үйл ажиллагааг яаж сайжруулъя гэж бодож байна вэ гэсэн асуулт байн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Раш гишүүний микрофоныг байнга нээлттэй байлгаарай.</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Баярлалаа. Би Мөнхтуяа гишүүний асуултад хариулъя. Ер нь бол төмөр зам өөрөө өндөр хариуцлага, сахилгыг онцгой шаарддаг, төмөр дээгүүр төмөр явж байгаа тийм газар шүү дээ.  Дүрэм, үйл ажиллагаа бол хамгийн чухал. Тэрүүндээ жаахан юм байгаа юм болов уу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Чадлын хэрээр болохгүй байгаа юмнуудыг нугална гэж бодож байн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Мурат гишүүн асуултаа асууя. Хөөе хариулт дутуу байна гэж байна.</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Сая улсын төсвөөр 15 миллиард төгрөг баталж өгсөн. Энийгээ эвтэйхан чулуу болгох явдал давын өмнө хэрэгтэй байгаа. Энэ бол ялангуяа Эрээн, Замын үүдийн чиглэлд тэр вагон хуримтлагдаад байгаа, улс амьтныг чирэгдүүлж байгаа, тэгээд улмаар ер нь үнэ өртгийг өсөж дээшээ болоход муугаар нөлөөлж байгаа бүгдийг би ойлгож байна. Энэ чиглэлээр зохион байгуулалтын ажил, саяын миний хэлсэн болон, бусад хөрөнгө оруулалтын шинж чанартай юмнуудыг зэрэгцүүлээд авахад цаана нь гарах болов уу гэж найда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Мурат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Бараг санал ч юмаа даа. Раш гишүүнээ та мэдэж байгаа. Энэ жилийн жилд УИХ, манай гишүүд хэрүүл уруул болж байж хөрөнгө оруулалт, төсвөө баталдаг. Тэр нь буцаад Засгийн газар, яамдууд хэрэгжүүлэхдээ тэр хөрөнгө оруулалт, бүтээн байгуулалт, тэр үйл ажиллагааг хэрэгжүүлэхдээ их будлиан үүсгэж тендер будлиантуулж янз бүрийн юм гардаг л даа. Сая манай Баян-Өлгий аймагт гэхэд урьд нь Цэнгэл сайд ч ойлгож дэмжиж байсан, Батхүү сайд бас, таны өмнөх сайдууд онгоцны буудлын хатуу хучилттай замд хэсэг мөнгө шийдэгдэж төсөвт тусчихсан явж байгаа юм л даа. Тэгээд хараад байхаар зам урьд нь манай аймагт гүйцэтгэж байсан автозамыг барьж чадахгүй олон жил будлиантуулж байсан ийм компаниуд шалгарч байх жишээтэй.</w:t>
      </w:r>
    </w:p>
    <w:p>
      <w:pPr>
        <w:pStyle w:val="Normal"/>
        <w:ind w:firstLine="720"/>
        <w:jc w:val="both"/>
        <w:rPr>
          <w:rFonts w:cs="Arial"/>
        </w:rPr>
      </w:pPr>
      <w:r>
        <w:rPr>
          <w:rFonts w:cs="Arial"/>
        </w:rPr>
      </w:r>
    </w:p>
    <w:p>
      <w:pPr>
        <w:pStyle w:val="Normal"/>
        <w:ind w:firstLine="720"/>
        <w:jc w:val="both"/>
        <w:rPr>
          <w:rFonts w:cs="Arial"/>
        </w:rPr>
      </w:pPr>
      <w:r>
        <w:rPr>
          <w:rFonts w:cs="Arial"/>
        </w:rPr>
        <w:t>Энэ өөрөө 11 тэрбум төгрөгийн их өртөгтэй зам учраас би зориуд хэлээд байгаа юм л даа. Таныг анхааралдаа аваасай гэдэг үүднээс. Тэгээд би онгоцны буудлын хатуу хучилттай зам их өртөгтэй, нарийн технологитой, маш олон жилийн эдэлгээ шаардагддаг ийм зам байх байх гэж бодоод байгаа юм л даа. Та үүнийг онцгой анхааралдаа аваач. Мөн Эрчим хүчний сайдад нэр дэвшиж байгаа Хүрэлбаатар дарга ч энийг онцгой анхааралдаа авах байх гэж бодож байна. Ер нь энэ төсөв дээр тусгасан бүтээн байгуулалт, хөрөнгө оруулалтын чиглэлийн энэ ажлууд яаман дээр замхардаг юм. Мөнгө өгдөгт нь ажил өгдөг биш, ажил хийдэгт нь ажил өгдөг энэ зарчим дээр онцгой анхаараачээ 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юмаа даа. Тэгээд бас гурван нэр дэвшигчид З-ууланд нь асуулт тавьж болох у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Үгүй ээ. Нэг нэгээр нь хэлэлцэж байгаа.</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З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Раш гишүүн.</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Асуулт, ихэнх нь санал байна гэж ойлгож байна. Анхааралдаа дээд зэргээр авалгүй яах вэ. Баян-Өлгий аймаг бол сайхан нисэх буудалтай, зам ядуухан, шороон дээгүүр тоос манаргаж онгоц хөөрч байгаа. Энийг нэг эвтэйхэн юм болгохын төлөө өөртэй чинь хамтраад үзэд харъя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Ингээд нэр дэвшигчээс асуух асуулттай гишүүд асуултаа асууж дууслаа.</w:t>
      </w:r>
    </w:p>
    <w:p>
      <w:pPr>
        <w:pStyle w:val="Normal"/>
        <w:ind w:firstLine="720"/>
        <w:jc w:val="both"/>
        <w:rPr>
          <w:rFonts w:cs="Arial"/>
        </w:rPr>
      </w:pPr>
      <w:r>
        <w:rPr>
          <w:rFonts w:cs="Arial"/>
        </w:rPr>
      </w:r>
    </w:p>
    <w:p>
      <w:pPr>
        <w:pStyle w:val="Normal"/>
        <w:ind w:firstLine="720"/>
        <w:jc w:val="both"/>
        <w:rPr>
          <w:rFonts w:cs="Arial"/>
        </w:rPr>
      </w:pPr>
      <w:r>
        <w:rPr>
          <w:rFonts w:cs="Arial"/>
        </w:rPr>
        <w:t>Одоо Засгийн газрын гишүүн, Зам, тээвэр, аялал жуулчлалын сайдад нэр дэвшигчийн талаархи Эдийн засгийн байнгын хорооны санал, дүгнэлтийг сонсъё.</w:t>
      </w:r>
    </w:p>
    <w:p>
      <w:pPr>
        <w:pStyle w:val="Normal"/>
        <w:ind w:firstLine="720"/>
        <w:jc w:val="both"/>
        <w:rPr>
          <w:rFonts w:cs="Arial"/>
        </w:rPr>
      </w:pPr>
      <w:r>
        <w:rPr>
          <w:rFonts w:cs="Arial"/>
        </w:rPr>
      </w:r>
    </w:p>
    <w:p>
      <w:pPr>
        <w:pStyle w:val="Normal"/>
        <w:ind w:firstLine="720"/>
        <w:jc w:val="both"/>
        <w:rPr>
          <w:rFonts w:cs="Arial"/>
        </w:rPr>
      </w:pPr>
      <w:r>
        <w:rPr>
          <w:rFonts w:cs="Arial"/>
        </w:rPr>
        <w:t>Санал, дүгнэлтийг УИХ-ын гишүүн Дамиран танилцуулна. Дамиран гишүүний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 xml:space="preserve">Ц.Дамиран: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н  39 дүгээр зүйлийн 2 дахь хэсэг, УИХ-ын чуулганы хуралдааны дэгийн тухай хуулийн 37.6 дахь хэсэгт заасныг үндэслэн Засгийн газрын гишүүн, Зам, тээвэр, аялал жуулчлалын сайдаар Раднаабазарын Рашийг томилуулахаар Монгол Улсын Ерөнхий сайдаас 2007 оны 12 дугаар сарын 11-ний өдөр өргөн мэдүүлснийг Эдийн засгийн байнгын хороо хуралдаанаараа мөн сарын 12-ны өдөр хэлэлц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м, тээвэр, аялал жуулчлалын сайдад жуулчлалын сайдад нэр дэвшсэн Раднаабазарын Рашийг Байнгын хорооны хуралдаанд оролцсон гишүүд 100 хувийн саналаар дэмж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Буд Зам, тээвэр, аялал жуулчлалын яам нь олон салбартай том яам бөгөөд түүний дотор автозамын салбар нь хөрөнгө оруулалт ихтэй, ажиллагаа өргөнтөй тул тус яамны дэд сайдад мэргэжлийн хүн ажиллуулах талаар анхаарахыг санал болгож байса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Раднаабазарын Рашийг Зам, тээвэр, аялал жуулчлалын сайдаар томилуулах тухай Байнгын хорооны саналыг хэлэлцэн шийдвэрлэ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йнгын хорооны санал, дүгнэлттэй холбогдуулан асуулта суух гишүүд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Асуулт алга уу. Байнгын хорооны санал, дүгнэлттэй холбогдуулан асуулт асуух гишүүд асуултаа асууж дууслаа.</w:t>
      </w:r>
    </w:p>
    <w:p>
      <w:pPr>
        <w:pStyle w:val="Normal"/>
        <w:ind w:firstLine="720"/>
        <w:jc w:val="both"/>
        <w:rPr>
          <w:rFonts w:cs="Arial"/>
        </w:rPr>
      </w:pPr>
      <w:r>
        <w:rPr>
          <w:rFonts w:cs="Arial"/>
        </w:rPr>
      </w:r>
    </w:p>
    <w:p>
      <w:pPr>
        <w:pStyle w:val="Normal"/>
        <w:ind w:firstLine="720"/>
        <w:jc w:val="both"/>
        <w:rPr>
          <w:rFonts w:cs="Arial"/>
        </w:rPr>
      </w:pPr>
      <w:r>
        <w:rPr>
          <w:rFonts w:cs="Arial"/>
        </w:rPr>
        <w:t>Нэр дэвшигчийн талаар санал хэлэх Их Хурлын гишүүд саналаа хэлье. Гүндалай гишүүнээс эхлээд саналаа хэлье.</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Раш гишүүнээс ийм зүйлийн санал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Аялал жуулчлалыг хөгжүүлье гээд бид нар яриад байдаг боловч тэр хөрөнгө оруулалтаа их оновчгүй хийсээр өнөөдрийг хүрсэн юм. Ялангуяа манай Хөвсгөл аймаг бол аялал жуулчлалын томоохон төв болохоор ирээдүйтэй, тэгж ч хөгжиж байгаа. Гадаад, дотоодын олон хүмүүс манай Хөвсгөлийг зорьдог болсон. Ерөөсөө Хөвсгөл далайг үзье, сүүлийн үед дотоодын хүмүүс маань их ирдэг болсон, гадаад нь багассан. Яагаад гэвэл тийшээ нисдэг онгоц цөөрсөн. Ер нь тэнд дэд бүтцийг хөгжүүлэх шаардлагатай болсон. Энд юу вэ гэхээр хэрвээ Хөвсгөл аймгийн төвийг, Мөрөнгийн төвийн нисэх онгоцны буудлыг техникийн нөхцөл нь болдог бол олон улсын онгоцны буудал болгомоор байгаа юм.</w:t>
      </w:r>
    </w:p>
    <w:p>
      <w:pPr>
        <w:pStyle w:val="Normal"/>
        <w:ind w:firstLine="720"/>
        <w:jc w:val="both"/>
        <w:rPr>
          <w:rFonts w:cs="Arial"/>
        </w:rPr>
      </w:pPr>
      <w:r>
        <w:rPr>
          <w:rFonts w:cs="Arial"/>
        </w:rPr>
      </w:r>
    </w:p>
    <w:p>
      <w:pPr>
        <w:pStyle w:val="Normal"/>
        <w:ind w:firstLine="720"/>
        <w:jc w:val="both"/>
        <w:rPr>
          <w:rFonts w:cs="Arial"/>
        </w:rPr>
      </w:pPr>
      <w:r>
        <w:rPr>
          <w:rFonts w:cs="Arial"/>
        </w:rPr>
        <w:t>Өнөөдөр Москвагаас ч юмуу, аль эсвэл Сеүлээс, эсвэл Токиогоос гээд шууд Хөвсгөл аймагт буучих ийм сонирхолтой жуулчид маш их байгаа. Бүр тэд нар хүсдэг юм. Улаанбаатарт хий ирмээгүй байна. Улаанбаатарт буучихаар ямар онгоцоор нисэх гээд байгаа нь мэдэгддэггүй. Тэгээд мөрөн дахиад очдог, нисээд буудаг, дараа нь нөгөө онгоц нь ирдэггүй, ерөөсөө төлөвлөж болдоггүй ийм л байдаг юм.</w:t>
      </w:r>
    </w:p>
    <w:p>
      <w:pPr>
        <w:pStyle w:val="Normal"/>
        <w:ind w:firstLine="720"/>
        <w:jc w:val="both"/>
        <w:rPr>
          <w:rFonts w:cs="Arial"/>
        </w:rPr>
      </w:pPr>
      <w:r>
        <w:rPr>
          <w:rFonts w:cs="Arial"/>
        </w:rPr>
      </w:r>
    </w:p>
    <w:p>
      <w:pPr>
        <w:pStyle w:val="Normal"/>
        <w:ind w:firstLine="720"/>
        <w:jc w:val="both"/>
        <w:rPr>
          <w:rFonts w:cs="Arial"/>
        </w:rPr>
      </w:pPr>
      <w:r>
        <w:rPr>
          <w:rFonts w:cs="Arial"/>
        </w:rPr>
        <w:t>Тэгээд үнэхээр цаашдаа дулаарал болоод энэ бүх байгалийн өөрчлөлт болж байгаа үед Хөвсгөл нуур маань хамгийн сүүлд л үлдэж хоцрох юм байна л даа, Хөвсгөл далай маань. Тэнд эртхэн шиг олон улсын онгоцны буудал байгуулах боломж байна уу,  тэгэх юм бол шууд жуулчид буугаад тэгээд тэндээ 4, 5 хоног амарчихаад шууд буцаад нисчихдэг. Тэнд зүгээр зурвасыг нь болж өгвөл томруулаад тэгээд гааль, өөр ямар байгууллагууд байдаг юм бэ тэрийг нь ажиллуулахад нэг их хөрөнгө орохгүй болчихмоор юм шиг миний нүдээр харагдаад байдаг юм. Энийг мэргэжлийн байгууллагатайгаа нийлж та энэ саналыг яаралтай Их Хуралд оруулаачээ. Олон улсын онгоцны буудал болгоё Хөвсгөлийг, аялал жуулчлал хөгжүүлье дотоод, гадаадын шүү дээ.</w:t>
      </w:r>
    </w:p>
    <w:p>
      <w:pPr>
        <w:pStyle w:val="Normal"/>
        <w:ind w:firstLine="720"/>
        <w:jc w:val="both"/>
        <w:rPr>
          <w:rFonts w:cs="Arial"/>
        </w:rPr>
      </w:pPr>
      <w:r>
        <w:rPr>
          <w:rFonts w:cs="Arial"/>
        </w:rPr>
      </w:r>
    </w:p>
    <w:p>
      <w:pPr>
        <w:pStyle w:val="Normal"/>
        <w:ind w:firstLine="720"/>
        <w:jc w:val="both"/>
        <w:rPr>
          <w:rFonts w:cs="Arial"/>
        </w:rPr>
      </w:pPr>
      <w:r>
        <w:rPr>
          <w:rFonts w:cs="Arial"/>
        </w:rPr>
        <w:t>Мөн Мөрөнгөөс Хатгал хүртэлх замыг шороон зам болгомоор байна, шороон замыг нь хатуу хучилттай болгомоор байх юм. Бусад 3000 хүнтэй сумрууд руу л зам татаад байдаг. Тэгсэн мөртлөө тийшээ ерөөсөө татахгүй юм. Мөн Хатгалд байгаа аэродромыг хатуу хучилттай болгомоор байна.</w:t>
      </w:r>
    </w:p>
    <w:p>
      <w:pPr>
        <w:pStyle w:val="Normal"/>
        <w:ind w:firstLine="720"/>
        <w:jc w:val="both"/>
        <w:rPr>
          <w:rFonts w:cs="Arial"/>
        </w:rPr>
      </w:pPr>
      <w:r>
        <w:rPr>
          <w:rFonts w:cs="Arial"/>
        </w:rPr>
      </w:r>
    </w:p>
    <w:p>
      <w:pPr>
        <w:pStyle w:val="Normal"/>
        <w:ind w:firstLine="720"/>
        <w:jc w:val="both"/>
        <w:rPr>
          <w:rFonts w:cs="Arial"/>
        </w:rPr>
      </w:pPr>
      <w:r>
        <w:rPr>
          <w:rFonts w:cs="Arial"/>
        </w:rPr>
        <w:t>Улаанбаатараас шууд жижиг онгоцууд нь буугаад байх ийм боломж тэнд ерөөсөө бүрдэхгүй байгаа шүү дээ. Хүмүүс тэнд Мөрөнг үзэх гэж очдоггүй хүмүүс далай дээр амрах гэж л очдог шүү дээ. Ер нь аялал жуулчлалын баазууд далайгаа түшиглэдэг шүү дээ, хаана ч дэлхийн ямар ч оронд голдуу. Яг энэ Тайланд, Хавай, бүх орнуудыг та нар аваад үз л дээ. Манай Монголын ганц далай бол тэнд байна. Эндээ бол дотоод, гадаадын жуулчинд зориулсан дэд бүтцүүдийг зам, тэгээд нисэх онгоцны буудал энэ болгонуудыг яаралтай хиймээр байна гэсэн ийм саналыг тавьмаар байна. Хөрөнгө оруулалтыг оновчтой болгомоор байна.</w:t>
      </w:r>
    </w:p>
    <w:p>
      <w:pPr>
        <w:pStyle w:val="Normal"/>
        <w:ind w:firstLine="720"/>
        <w:jc w:val="both"/>
        <w:rPr>
          <w:rFonts w:cs="Arial"/>
        </w:rPr>
      </w:pPr>
      <w:r>
        <w:rPr>
          <w:rFonts w:cs="Arial"/>
        </w:rPr>
      </w:r>
    </w:p>
    <w:p>
      <w:pPr>
        <w:pStyle w:val="Normal"/>
        <w:ind w:firstLine="720"/>
        <w:jc w:val="both"/>
        <w:rPr>
          <w:rFonts w:cs="Arial"/>
        </w:rPr>
      </w:pPr>
      <w:r>
        <w:rPr>
          <w:rFonts w:cs="Arial"/>
        </w:rPr>
        <w:t>Монгол цөөхөн хэдэн төгрөгөө дандаа л буруу тийш нь будаа тээлгээд яваад байгаа юм. Тэгэхээр зам, тээвэр, аялал жуулчлал гэдэг бол чухал салбар. Аялал жуулчлал энэ сэргээгдэх эрчим хүч гэдэг шиг үргэлж мөнгө оруулж байдаг учраас манай монголын бүх нутаг оронд аялал жуулчлалыг яаж хөгжүүлэх вэ, Буйр нуурыг түшиглэж яаж аялал жуулчлалыг хөгжүүлэх вэ. Тэнд чинь бараг нэг айл ч алга байна шүү дээ. Эцсийн дүндээ тэр Буйр нуур чинь хамгийн удаан дулаахан байдаг, хамгийн урт биеч, өөрөөр хэлбэл наран шарлагын газартай байж болох ийм сайхан зэлүүд онгон тал дээр тийм газар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тэр нуурын тухай би сонсож байсан. Эргээс нь бараг 400 метр явахад хүн даардаггүй гэж  байна шүү дээ. Ийм биеч бол ер нь наран шарлагын газар дэлхийд ховор шүү дээ. Дэлхийн бараг бүх л наран шарлагын газар би биеээрээ очиж үзлээ. Ийм юм бараг ховор. Энэ газруудаа үзэж харж та очиж харж, өөрөө ч гэсэн орж үзэхгүй юү. Хэдэн зуун метр явах нь вэ. Ийм  сайхан газруудыг түшиж юмаа хөгжүү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уйр нуур, Хөвсгөл далай, өөр ямар газрууд байна вэ. Тэд нарыгаа л,  эндээ л түрүүлж хөрөнгө хаямаар байна.</w:t>
      </w:r>
    </w:p>
    <w:p>
      <w:pPr>
        <w:pStyle w:val="Normal"/>
        <w:ind w:firstLine="720"/>
        <w:jc w:val="both"/>
        <w:rPr>
          <w:rFonts w:cs="Arial"/>
        </w:rPr>
      </w:pPr>
      <w:r>
        <w:rPr>
          <w:rFonts w:cs="Arial"/>
        </w:rPr>
      </w:r>
    </w:p>
    <w:p>
      <w:pPr>
        <w:pStyle w:val="Normal"/>
        <w:ind w:firstLine="720"/>
        <w:jc w:val="both"/>
        <w:rPr>
          <w:rFonts w:cs="Arial"/>
        </w:rPr>
      </w:pPr>
      <w:r>
        <w:rPr>
          <w:rFonts w:cs="Arial"/>
        </w:rPr>
        <w:t>Зам тээврийнхэн, аялал жуулчлалынхан бүгдээрээ. Тэгэхгүй юм бол бид ингээд хөрөнгө, мөнгөө оновчгүй буруу цацсаар байгаад ингээд дандаа буруу замаар будаа тээсээр өнөөдрийг хүрлээ. Тэгээд энэ хоёр чухал газрыг анхаараарай. Тэгээд бусад байгалийн цогцолборт газруудыг нэрлэсэнгүй орхилоо. Тэр бол би ач холбогдлоороо байхгүй гэж байгаа юм биш, дараа дараа нь орж байгаа юм гэж хэлж байгаа юм шүү. Тэгээд энэ Хөвсгөлийг онцгой анхаараарай гэж санал тавь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ррагчаа гишүүн. Баяр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Раш гишүүнийг Зам, тээвэр, аялал жуулчлалын сайдын ажлыг элбэг хийчихнэ гэж бодож энэ кандидатурыг дэмжиж байгаа. Тэгэхдээ би хоёр үг хэлмээр, даймаар санагдаж байгаа юм энэ боломжийг ашиглаад. Зам, тээвэр, аялал жуулчлалын салбар бол өөрөө их том салбар, их олон  байгууллага, олон салбарыг хамардаг, агаараас эхлээд зам, тэгээд төмөр зам хүртэл бүгдээрээ орно. Тэгэхээр энэ бүхнийг сайд хүн бол бүгдийг нь ижил тэнцүү харж дэмжиж тусалж ингэж ажиллах ёстой. </w:t>
      </w:r>
    </w:p>
    <w:p>
      <w:pPr>
        <w:pStyle w:val="Normal"/>
        <w:ind w:firstLine="720"/>
        <w:jc w:val="both"/>
        <w:rPr>
          <w:rFonts w:cs="Arial"/>
        </w:rPr>
      </w:pPr>
      <w:r>
        <w:rPr>
          <w:rFonts w:cs="Arial"/>
        </w:rPr>
      </w:r>
    </w:p>
    <w:p>
      <w:pPr>
        <w:pStyle w:val="Normal"/>
        <w:ind w:firstLine="720"/>
        <w:jc w:val="both"/>
        <w:rPr>
          <w:rFonts w:cs="Arial"/>
        </w:rPr>
      </w:pPr>
      <w:r>
        <w:rPr>
          <w:rFonts w:cs="Arial"/>
        </w:rPr>
        <w:t>Би Раш гишүүнтэй энэ танхимд бараг З жил цуг сууж байна. Хараад байхад мэдээжийн хэрэг энэ хүн бол төмөр замаас гарсан хүн, төмөр замын мэргэжилтэй, төмөр замд сэтгэл санаа нь байдгийг ойлгож байна. Гэлээ гэхдээ ер нь ярьсан хэлсэн юм болгоны ихэнхэд нь төмөр зам, Эрдэнэдалай хоёр ордог юм. Тийм учраас ганцхан төмөр замыг битгий бодож онцгойлоорой. Та сайдын хувьд бүх салбаруудыг ижил  тэнцүү бодож авч үзэж тухайлах юм бол Иргэний нисэхийн байгууллага бол ихээхэн анхаарал тавьж байх ёстой ийм салбар байдаг. Тийм учраас тэр салбарт осол, аюулгүй ажиллагааг нь хангах тал дээр нь сайн анхаарч ажиллаарай гэдгийг би хэлье гэж би бодсо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манай оронд ид бүтээн байгуулалтын ажил явагдаж байна. Энэ бүтээн байгуулалтын нэг том талбар бол зам байгаа юм. Бид замыг өнөөдөр уртаар нь хэмжээд байна. Замын чанар дээр бид их анхаармаар юм шиг санагддаг даа. Ер нь бол тендер шалгаруулахад үнэхээр чадалтай, чадвартай тийм компаниудыг оруулж баймаар байгаа юм. Үнэн хэрэг дээрээ баруун замаар явж байхад манай дотоодын компаниудын хийсэн, гадаадын компаниудын хийсэн зам хоёр бол машин дотор шөнө унтаж явахад мэдэгддэг ийм ялгаатай байгаа. </w:t>
      </w:r>
    </w:p>
    <w:p>
      <w:pPr>
        <w:pStyle w:val="Normal"/>
        <w:ind w:firstLine="720"/>
        <w:jc w:val="both"/>
        <w:rPr>
          <w:rFonts w:cs="Arial"/>
        </w:rPr>
      </w:pPr>
      <w:r>
        <w:rPr>
          <w:rFonts w:cs="Arial"/>
        </w:rPr>
      </w:r>
    </w:p>
    <w:p>
      <w:pPr>
        <w:pStyle w:val="Normal"/>
        <w:ind w:firstLine="720"/>
        <w:jc w:val="both"/>
        <w:rPr>
          <w:rFonts w:cs="Arial"/>
        </w:rPr>
      </w:pPr>
      <w:r>
        <w:rPr>
          <w:rFonts w:cs="Arial"/>
        </w:rPr>
        <w:t>Дааялангуяа Улаанбаатар-Лүнгийн зам бол их ачаалалтай зам болно. Энийг бид хуучин замаа засаж сэлбэж сайжруулж тавьж байгаа. Энэ замын ажил өнгөрсөн жил эхэлсэн нэлээд эрч хүчтэй явж байгаа. Гэлээ гэхдээ Лүнгийн гүүрнээс Лүн сумыг өнгөрөөд 5, 6 км хүртэл хар зам тавьсан байна лээ. Энэ хар зам тавьсан байдлыг харах юм бол энэ зам бас чанаргүй болж мэдэх нээ гэж би дотроо ингэж бодож яваа.</w:t>
      </w:r>
    </w:p>
    <w:p>
      <w:pPr>
        <w:pStyle w:val="Normal"/>
        <w:ind w:firstLine="720"/>
        <w:jc w:val="both"/>
        <w:rPr>
          <w:rFonts w:cs="Arial"/>
        </w:rPr>
      </w:pPr>
      <w:r>
        <w:rPr>
          <w:rFonts w:cs="Arial"/>
        </w:rPr>
      </w:r>
    </w:p>
    <w:p>
      <w:pPr>
        <w:pStyle w:val="Normal"/>
        <w:ind w:firstLine="720"/>
        <w:jc w:val="both"/>
        <w:rPr>
          <w:rFonts w:cs="Arial"/>
        </w:rPr>
      </w:pPr>
      <w:r>
        <w:rPr>
          <w:rFonts w:cs="Arial"/>
        </w:rPr>
        <w:t>Ингээд Улаанбаатараас Лүн хүртэлх зам бол энэ 2008 онд ихэнх нь хийгдэнэ байх. Та энэ замын чанар дээр их анхаармаар байгаа юм. Замд бид үнэхээр их мөнгө зарцуулж байгаа. Тэрийг 2, З жилийн дараанаас эхлээд нөхөж цоолдоод эхлэх юм бол энэ хөрөнгө мөнгөний үр дүн гарахгүй болчихож байгаа юм. Тийм учраас замын далангийн энэ бүтээн байгуулалтын ажил дээр, замын чанар дээр сайд болсныхоо дараагаар анхаарч ажиллаарай гэж би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Энийг миний хэлж байгаа үгийг нөхрийн хэлж байгаа үг, сайн санааны үүднээс хэлж байгаа үг, ахмад хүний хэлж байгаа үг гэж бодож ойлгож хүлээж аваарай.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ончигдорж гишүүн саналаа хэлье.</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ярлалаа. Раш гишүүнийг Зам, тээвэр, аялал жуулчлалын сайдаар оруулж ирж байгааг дэмжиж байна. Ер нь явж явж гэдэг шиг нэлээд оновчтой болж байна гэж бодож байна. Зүгээр хувийн зүгээс хийж байгаа дүгнэлт шүү.</w:t>
      </w:r>
    </w:p>
    <w:p>
      <w:pPr>
        <w:pStyle w:val="Normal"/>
        <w:ind w:firstLine="720"/>
        <w:jc w:val="both"/>
        <w:rPr>
          <w:rFonts w:cs="Arial"/>
        </w:rPr>
      </w:pPr>
      <w:r>
        <w:rPr>
          <w:rFonts w:cs="Arial"/>
        </w:rPr>
      </w:r>
    </w:p>
    <w:p>
      <w:pPr>
        <w:pStyle w:val="Normal"/>
        <w:ind w:firstLine="720"/>
        <w:jc w:val="both"/>
        <w:rPr>
          <w:rFonts w:cs="Arial"/>
        </w:rPr>
      </w:pPr>
      <w:r>
        <w:rPr>
          <w:rFonts w:cs="Arial"/>
        </w:rPr>
        <w:t>Өнөөдөр төмөр замын асуудал бол шинэ эхлэл рүүгээ орж байна гэж би хувьдаа ойлгодог нэгдүгээрт. Төмөр зам дээр хөрөнгө оруулалтууд, мөн Мянганы сорилын сангаас олгож байгаа зээл тусламжууд, энэ чиглэл бол төмөр замыг шинэ байдалд оруулах нэг чухал эгшин дээр төмөр замаараа монголдоо мэргэшсэн ийм хүн тавигдаж байна. Нөгөө талаас мөн хоёр Солонгосын хоорондох төмөр замын тээвэрлэлт эхэллээ. Энэ бол монголын төмөр замын харилцаан дахь олон улсын тээврийн хүрээнд шинэ эхлэл, хуучныг сэргээсэн шинэ эхлэл эхэлж байна. Энэ чиглэл тодорхой томоохон ажлууд хийх ийм боломж гарч ир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Раш гишүүнд энэ жилийн төсөвт тогтоогдоогүй тийм зүйлүүдийн талаар хэлэхгүй. Энэ замын хувьд сая Гүррагчаа гишүүн хөндөөд өнгөрлөө. Зам дээр олон тэрбум төгрөгийн хөрөнгө оруулалт, зам байгуулах ажил байна. Энэ дээр чанарын асуудал, тэр зам барих байгууллагуудын тендерийн асуудал, гүйцэтгэлийн асуудал дээр манай хяналтын механизм бол хүчтэй байх ёстой. Би дутагдаж байна гэж ойлгодог.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энэ аялал жуулчлалын асуудлыг энэнтэй холбосныг би ойлгохдоо ерөөсөө аялал жуулчлалын нэг дэд бүтэц бол зам тээвэр юм. Тийм учраас энэ чиглэлд зам тээврийн дэд бүтцийг аялал жуулчлалтай холбож хөгжүүлэх энэ чиглэл дээр нэлээд онцгойлсон замын дэд бүтцүүд, замын шинэ маршрутууд гарсан. Энийг аль болох хугацаанд нь, аль болох чанарлаг барихад аялал, жуулчлалын хувьд чухал. Энэнд агаарын тээвэр ч орж байна, төмөр замын тээвэр ч орж байна. Ялангуяа автотээврийн асуудал энэ дээр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дээр нэлээд анхаарч ажиллах ийм шаардлагатай, ийм чухал зүйл гэж ойлгож байгаа. Энэ болгоныг Раш гишүүн сайд болсныхоо дараагаар анхааралдаа авч, өмнө нь хэрэгжиж байсан явцуудтай танилцаж, өнгөрсөн жилийн зарим гүйцэтгэл хангагдаагүй байгаа шалтгаануудыг олж тогтоож түүнийг энэ жил гаргахгүй байха. Яагаад вэ гэхээр ирэх оны эхний хагас гэдэг бол шинэ ажил гүйцэтгэгчийг олох, тэдгээр дээр тендер зарлаж, ажил гүйцэтгэлийн графикуудыг гаргах ийм чухал үе дээр таны ажил давхцаж байгаа. Энийг анхаарч үзээсэй гэж бодож байгаа. Тэгээд цаашлаад ярих юм бол би Цэнгэл сайдын хийсэн энэ чиглэлийн ажилд сэтгэл ханамжтай байдаг. Тийм учраас энэ чиглэлийн хурдцыг алдахгүй байх. Ялангуяа шинэ хүчтэй техник хэрэгслийг замын  үйл ажиллагаан дээр оруулж ирэх чиглэл дээр сайн анхаарах.</w:t>
      </w:r>
    </w:p>
    <w:p>
      <w:pPr>
        <w:pStyle w:val="Normal"/>
        <w:ind w:firstLine="720"/>
        <w:jc w:val="both"/>
        <w:rPr>
          <w:rFonts w:cs="Arial"/>
        </w:rPr>
      </w:pPr>
      <w:r>
        <w:rPr>
          <w:rFonts w:cs="Arial"/>
        </w:rPr>
      </w:r>
    </w:p>
    <w:p>
      <w:pPr>
        <w:pStyle w:val="Normal"/>
        <w:ind w:firstLine="720"/>
        <w:jc w:val="both"/>
        <w:rPr>
          <w:rFonts w:cs="Arial"/>
        </w:rPr>
      </w:pPr>
      <w:r>
        <w:rPr>
          <w:rFonts w:cs="Arial"/>
        </w:rPr>
        <w:t>Одоо миний ойлгож байгаагаар хэдэн сайн техниктэй газрууд бол хичнээн тендерт нь аваагүй ч гэсэн тэдний хүчээр тэр тендер гэсэн овгийг нь авсан байгууллагууд ажил хийж байна шүү дээ. Би хэргээр овгийг нь авсан гэж хэлж байна. Овгоо үнэлдэг, тэр үнэлгээ нь өөрт нь үлддэг, жинхэнэ ажил нь тэр компаниуд дээр үүсч байгаа. Тийм учраас замын ажил цаашдаа ч эрчимтэй явагдана, зам ажил цаашдаа томоохон хэмжээний уул уурхайн салбарууд рүү шилжсэн техникийн шилжилт болно гэж ойлгодог. Энэ үүднээс нь тэр техник хангамжийн стандартыг нь өргөж өгснөөр л замын чанар сайжирна. Замын нягтаршуулалт, дагтаршуулалт, замын ажлууд. Өөр нэг агуулга нь энэ байгаль орчных нь тал дээр их анхаараарай. Үнэхээр Лүн хүртэлх замыг тавих гэж байгаль орчин ямар болов. Энэ бол муу техниктэй энэнээс болж байгаа зүйлүүд. Нэг ачилтаар 60, 70, 100 хэдэн тн-ын ачилттай байдаг тийм машинуудтай байсан бол байгаль орчныг ингэж сүйтгэхгүй. Цөөн хэдэн цэг дээр карьераас бүх зүйлээ хийх боломжтой. Тэгэхгүйгээс нэг жол жол хийсэн 5, 6-хан тн, хамгийн сайндаа 15-хан тн-той тийм машинууд ерөөсөө замын гүйлтээ бодоод энд тэндгүй шоргоолжны үүр шиг карьерууд гаргаж ирж ингэж явдаг гэж би ойлгодог, мунхагладаг мэргэжлийн биш ч гэсэн.</w:t>
      </w:r>
    </w:p>
    <w:p>
      <w:pPr>
        <w:pStyle w:val="Normal"/>
        <w:ind w:firstLine="720"/>
        <w:jc w:val="both"/>
        <w:rPr>
          <w:rFonts w:cs="Arial"/>
        </w:rPr>
      </w:pPr>
      <w:r>
        <w:rPr>
          <w:rFonts w:cs="Arial"/>
        </w:rPr>
      </w:r>
    </w:p>
    <w:p>
      <w:pPr>
        <w:pStyle w:val="Normal"/>
        <w:ind w:firstLine="720"/>
        <w:jc w:val="both"/>
        <w:rPr>
          <w:rFonts w:cs="Arial"/>
        </w:rPr>
      </w:pPr>
      <w:r>
        <w:rPr>
          <w:rFonts w:cs="Arial"/>
        </w:rPr>
        <w:t>Энэ үүднээсээ хамгийн гол асуудал бол зам дээр тэр хүчтэй машин, механизмуудыг бий болгох, тэрийг нь ирээдүйд уул уурхайн салбар руу шилжүүлэх шилжилтийг нь хангах бодлогыг хамтарч хэрэгжүүлэх ийм санаанууд байдаг юм.</w:t>
      </w:r>
    </w:p>
    <w:p>
      <w:pPr>
        <w:pStyle w:val="Normal"/>
        <w:ind w:firstLine="720"/>
        <w:jc w:val="both"/>
        <w:rPr>
          <w:rFonts w:cs="Arial"/>
        </w:rPr>
      </w:pPr>
      <w:r>
        <w:rPr>
          <w:rFonts w:cs="Arial"/>
        </w:rPr>
      </w:r>
    </w:p>
    <w:p>
      <w:pPr>
        <w:pStyle w:val="Normal"/>
        <w:ind w:firstLine="720"/>
        <w:jc w:val="both"/>
        <w:rPr>
          <w:rFonts w:cs="Arial"/>
        </w:rPr>
      </w:pPr>
      <w:r>
        <w:rPr>
          <w:rFonts w:cs="Arial"/>
        </w:rPr>
        <w:t>Энийг хэрэгжүүлэх дээр анхаараарай. Танд амжилт хүсье,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ономпил гишүүн.</w:t>
      </w:r>
    </w:p>
    <w:p>
      <w:pPr>
        <w:pStyle w:val="Normal"/>
        <w:ind w:firstLine="720"/>
        <w:jc w:val="both"/>
        <w:rPr>
          <w:rFonts w:cs="Arial"/>
        </w:rPr>
      </w:pPr>
      <w:r>
        <w:rPr>
          <w:rFonts w:cs="Arial"/>
        </w:rPr>
      </w:r>
    </w:p>
    <w:p>
      <w:pPr>
        <w:pStyle w:val="Normal"/>
        <w:ind w:firstLine="720"/>
        <w:jc w:val="both"/>
        <w:rPr/>
      </w:pPr>
      <w:r>
        <w:rPr>
          <w:rFonts w:cs="Arial"/>
          <w:b/>
          <w:bCs/>
        </w:rPr>
        <w:t>М.Сономпил:</w:t>
      </w:r>
      <w:r>
        <w:rPr>
          <w:rFonts w:cs="Arial"/>
        </w:rPr>
        <w:t xml:space="preserve"> Баярлалаа. Тэгэхээр Зам, тээвэр, аялал жуулчлалын сайдаар Раш гишүүний нэр орж ирж байгаад их баяртай байна. Энэ салбарын хүн. Манай Раш гишүүн энэ салбарыг толгойлоод явах бүрэн боломжтой, чад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салбар дээр нэлээд олон зөрчил дутагдлууд өнгөрсөн хугацаанд гарсан. Энэ дээр манай Раш гишүүн нэлээд дуу хоолой чангатай дугарч байсныг би санаж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эд хүн хэлэхээс наашгүй, цаас чичихээс нааш цоордоггүй гэдгээр таны Зам, тээвэр, аялал жуулчлалын яамны томоохон хоёр агентлаг дээр би зориуд хэлэх гээд байгаа юм. Төмөр зам мөн аягүй олон зөрчил дутагдлууд гарсан, хүний аминд хүрсэн, Иргэний нисэхийн ерөнхий газар. Ер нь сайд хүн бол бодлогоороо удирдана л даа. Таныг очиход энэ агентлагууд бол агентлагийн ажил дээр та шүүмжлэлтэй ханддаг байсан шиг нэлээд олон шүүмжлэлтэй ажил өрнүүлнэ. Энэ нөхдүүд чинь таныг ингэж хэлнэ. Та битгий доошоо ороод бай бид нар мэргэшсэн байгууллагаа. Мэргэжлийн байгууллага руу та нар хэтэрхий доошоо орж ажил төрөлд саад учруулж байна гэж хэлнэ.</w:t>
      </w:r>
    </w:p>
    <w:p>
      <w:pPr>
        <w:pStyle w:val="Normal"/>
        <w:ind w:firstLine="720"/>
        <w:jc w:val="both"/>
        <w:rPr>
          <w:rFonts w:cs="Arial"/>
        </w:rPr>
      </w:pPr>
      <w:r>
        <w:rPr>
          <w:rFonts w:cs="Arial"/>
        </w:rPr>
      </w:r>
    </w:p>
    <w:p>
      <w:pPr>
        <w:pStyle w:val="Normal"/>
        <w:ind w:firstLine="720"/>
        <w:jc w:val="both"/>
        <w:rPr>
          <w:rFonts w:cs="Arial"/>
        </w:rPr>
      </w:pPr>
      <w:r>
        <w:rPr>
          <w:rFonts w:cs="Arial"/>
        </w:rPr>
        <w:t>Зөрчил гарангуут сайд буруутай гэж хэлнэ. Ингэж л бултдаг ийм явцуу үзэлтэй агентлагууд болчихоод байгаа юм. Энэн дээр анхаарч ажиллах хэрэгтэй. Раш гишүүн бол энэн дээр нэлээд тууштай нэлээн ярьдаг байсан. Өнгөрсөн хугацаанд Зам, тээвэр, аялал жуулчлалын сайд Цэнгэл сайдыг хичнээн боорлов энэ дээр. Сайд бол вагон жолоодоод явчихсан юм шиг, сайд МИ-8 нисдэг тэрэг жолоодож яваад унагачихсан юм шиг, үүрэг даалгавар өгчихсөн юм шиг байдлаар. Тэгэхээр энэ дээр хууль эрх зүйн орчныг бүрдүүлэх хэрэгтэй, цэгцлэх шаардлагатай. Цэгцэлнэ гэхээр манайхан хүн халах асуудал руугаа боддог.</w:t>
      </w:r>
    </w:p>
    <w:p>
      <w:pPr>
        <w:pStyle w:val="Normal"/>
        <w:ind w:firstLine="720"/>
        <w:jc w:val="both"/>
        <w:rPr>
          <w:rFonts w:cs="Arial"/>
        </w:rPr>
      </w:pPr>
      <w:r>
        <w:rPr>
          <w:rFonts w:cs="Arial"/>
        </w:rPr>
      </w:r>
    </w:p>
    <w:p>
      <w:pPr>
        <w:pStyle w:val="Normal"/>
        <w:ind w:firstLine="720"/>
        <w:jc w:val="both"/>
        <w:rPr>
          <w:rFonts w:cs="Arial"/>
        </w:rPr>
      </w:pPr>
      <w:r>
        <w:rPr>
          <w:rFonts w:cs="Arial"/>
        </w:rPr>
        <w:t>Хууль эрх зүйн орчныг бүрдүүлэхгүйгээр нэг онгоц унахад 4 сайдын асуудал яригддаг. Тэгэхээр энэний зэрэг хууль тогтоомжууд хэрхэн уялдаа холбоотой явагдаж байна. Тэгэхээр эхлээд  та хууль  эрхзүйн орчинг нэлээд сайн хараарай. Тэгэхдээ өнгөрсөн хугацаанд хууль эрхзүйн орчин нэлээд сайн хийгдсэн. Нэлээд осол аваарь гарсан, гэнэтхэн юу болов гэж хашгираад хоорондоо нэгдэж нэлээд юм хийгдсэн. Гэвч дутуу зүйлүүд байна. Тэгэхээр Раш гишүүнд цаашдын энэ ажилд нь амжилт хүсээд энэ салбар дээр нэлээд тууштай, шүүмжлэлтэй, эрчтэй, хүчтэй ажиллаарай гэж захимаар байна. Баярлалаа танд.</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баяр гишүүн.</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Баярлала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Зам, тээвэр, аялал жуулчлалын сайдад Раш гишүүнийг орж ирж байгаад дэмжиж байна. Зөвхөн төмөр зам төдийгүй хөдөлгөөний зохицуулалтаар мэргэшсэн энэ чиглэлээр зөвхөн төмөр зам төдийгүй автозам, хаана л агаарын хөдөлгөөн энэ болгоныг нэвт сайн мэддэг ийм хүн гэж ойлгож байгаа. Тийм учраас дэмжиж байгаа.</w:t>
      </w:r>
    </w:p>
    <w:p>
      <w:pPr>
        <w:pStyle w:val="Normal"/>
        <w:ind w:firstLine="720"/>
        <w:jc w:val="both"/>
        <w:rPr>
          <w:rFonts w:cs="Arial"/>
        </w:rPr>
      </w:pPr>
      <w:r>
        <w:rPr>
          <w:rFonts w:cs="Arial"/>
        </w:rPr>
      </w:r>
    </w:p>
    <w:p>
      <w:pPr>
        <w:pStyle w:val="Normal"/>
        <w:ind w:firstLine="720"/>
        <w:jc w:val="both"/>
        <w:rPr>
          <w:rFonts w:cs="Arial"/>
        </w:rPr>
      </w:pPr>
      <w:r>
        <w:rPr>
          <w:rFonts w:cs="Arial"/>
        </w:rPr>
        <w:t>Зүгээр хэлэх хоёр, гурван зүйл байгаа.</w:t>
      </w:r>
    </w:p>
    <w:p>
      <w:pPr>
        <w:pStyle w:val="Normal"/>
        <w:ind w:firstLine="720"/>
        <w:jc w:val="both"/>
        <w:rPr>
          <w:rFonts w:cs="Arial"/>
        </w:rPr>
      </w:pPr>
      <w:r>
        <w:rPr>
          <w:rFonts w:cs="Arial"/>
        </w:rPr>
      </w:r>
    </w:p>
    <w:p>
      <w:pPr>
        <w:pStyle w:val="Normal"/>
        <w:ind w:firstLine="720"/>
        <w:jc w:val="both"/>
        <w:rPr>
          <w:rFonts w:cs="Arial"/>
        </w:rPr>
      </w:pPr>
      <w:r>
        <w:rPr>
          <w:rFonts w:cs="Arial"/>
        </w:rPr>
        <w:t>Цаг хугацааны хувьд бид их богино байна гэж ярьж байгаа. Тэгэхдээ энэ бол харьцангуй яриа л даа. Бодлогын хувьд засаж сайжруулах ганц, хоёр зүйл байгаа гэж ойлгодог. Өмнө нь Цэнгэл сайдын үед нэлээн олон ажлууд хийгдсэн</w:t>
      </w:r>
      <w:r>
        <w:rPr>
          <w:rFonts w:cs="Arial"/>
          <w:b/>
          <w:bCs/>
        </w:rPr>
        <w:t xml:space="preserve"> /10.40-11.10 цаг, В.Оюун/.</w:t>
      </w:r>
    </w:p>
    <w:p>
      <w:pPr>
        <w:pStyle w:val="Normal"/>
        <w:ind w:firstLine="720"/>
        <w:jc w:val="both"/>
        <w:rPr>
          <w:rFonts w:cs="Arial"/>
        </w:rPr>
      </w:pPr>
      <w:r>
        <w:rPr>
          <w:rFonts w:cs="Arial"/>
        </w:rPr>
      </w:r>
    </w:p>
    <w:p>
      <w:pPr>
        <w:pStyle w:val="Normal"/>
        <w:ind w:firstLine="720"/>
        <w:jc w:val="both"/>
        <w:rPr/>
      </w:pPr>
      <w:r>
        <w:rPr>
          <w:rFonts w:cs="Arial"/>
        </w:rPr>
        <w:t xml:space="preserve">Улаанбаатар төмөр замын хувьд ер нь төмөр зам маань хоёр улсыг холбосон босоо тэнхлэгийнхээ хүрээнд нэлээн яригддаг, энэ босоо тэнхлэгтэйгээ шууд холбогддоггүй, яах аргагүй Улаанбаатар төмөр замын нэг бүрэлдэхүүн хэсэг бол Дорнод аймгийн Улаанбаатар төмөр замын Баянтүмэн тасаг байж байгаа. Энэ тасгийн ажлыг сайжруулах бодлогын чиглэлийн зарим </w:t>
      </w:r>
      <w:r>
        <w:rPr>
          <w:rFonts w:cs="Arial"/>
          <w:i/>
          <w:iCs/>
        </w:rPr>
        <w:t>алхмууд</w:t>
      </w:r>
      <w:r>
        <w:rPr>
          <w:rFonts w:cs="Arial"/>
        </w:rPr>
        <w:t xml:space="preserve"> хийгдэх байх гэж бодож байгаа. Зах зээл өөрөө өргөжиж байна, эдийн засаг тэлж байна, тэнд ажиллаж байгаа хүмүүсийн нийгмийн асуудал, гэрэл цахилгаанаас эхлээд Чойбалсан хотод ажиллаж, амьдарч байгаа хүмүүсээсээ илүү өндөр өртөг төлдөг, шийдэхэд боломжтой арга замууд олон байгаа. Эн дээр бас анхаарах шаардлагатай гэж бодож байгаа, их олон жил яригдаж байгаа, 10-аад жил яригдаад шийдэх арга замууд байдаг, энийг шийдэхгүй явж байгаа.</w:t>
      </w:r>
    </w:p>
    <w:p>
      <w:pPr>
        <w:pStyle w:val="Normal"/>
        <w:ind w:firstLine="720"/>
        <w:jc w:val="both"/>
        <w:rPr>
          <w:rFonts w:cs="Arial"/>
        </w:rPr>
      </w:pPr>
      <w:r>
        <w:rPr>
          <w:rFonts w:cs="Arial"/>
        </w:rPr>
      </w:r>
    </w:p>
    <w:p>
      <w:pPr>
        <w:pStyle w:val="Normal"/>
        <w:ind w:firstLine="720"/>
        <w:jc w:val="both"/>
        <w:rPr>
          <w:rFonts w:cs="Arial"/>
        </w:rPr>
      </w:pPr>
      <w:r>
        <w:rPr>
          <w:rFonts w:cs="Arial"/>
        </w:rPr>
        <w:t>Мянганы зам төслийн хүрээнд бид нар энэ мянганы замыг энэ жилийн ирэх жилийн үндсэн чиглэлд орон нутгийн төвүүдийг, аймгийн төвүүдийг бүгдийг нь шууд холбох нь зүйтэй гэдэг ийм зарчмын шийдэлд хүрсэн. Ийм учраас мянганы замын зарим чиглэлийг бас эргэж харах ийм шаардлага гарах юмуу гэж бодож байгаа. Ялангуяа мянганы замын зүүн талын чиглэлийг Чойбалсан хотоор дайруулах чиглэлээр энэ томилгоонуудын дараа асуудал шийдэгдэх байна. Энэ бол бас өмнө нь Цэнгэл сайдын үед ингээд бодлогын хувьд ойлголцоод, зөвшилцөөд ингээд явж байгаа асуудал. Тийм учраас энэ нь бидний тавьсан нийтлэг зорилгод нийцэж байгаа учраас Чойбалсан хотоор дайруулах, ер нь зүүн талын гарцын оновчтой хэсгийг дахиж нэг эргэж харах ийм шаардлага байгаа гэж үзэж байгаа юм.</w:t>
      </w:r>
    </w:p>
    <w:p>
      <w:pPr>
        <w:pStyle w:val="Normal"/>
        <w:ind w:firstLine="720"/>
        <w:jc w:val="both"/>
        <w:rPr>
          <w:rFonts w:cs="Arial"/>
        </w:rPr>
      </w:pPr>
      <w:r>
        <w:rPr>
          <w:rFonts w:cs="Arial"/>
        </w:rPr>
      </w:r>
    </w:p>
    <w:p>
      <w:pPr>
        <w:pStyle w:val="Normal"/>
        <w:ind w:firstLine="720"/>
        <w:jc w:val="both"/>
        <w:rPr/>
      </w:pPr>
      <w:r>
        <w:rPr>
          <w:rFonts w:cs="Arial"/>
        </w:rPr>
        <w:t xml:space="preserve">Иргэний нисэх дээр бол ер нь агаарын тээврийн үйлчилгээ сүүлийн үед нэлээн доголдох, парк нь дутагдах ийм байдал харагдаж байна. Одоо МИАТ маань дотоодын нислэгээ зогсоочихсон байх шиг байна, </w:t>
      </w:r>
      <w:r>
        <w:rPr>
          <w:rFonts w:cs="Arial"/>
          <w:i/>
          <w:iCs/>
        </w:rPr>
        <w:t>Изнис</w:t>
      </w:r>
      <w:r>
        <w:rPr>
          <w:rFonts w:cs="Arial"/>
        </w:rPr>
        <w:t xml:space="preserve"> гээд хувийн компанитай. Ер нь хувийн компаниудын үйл ажиллагаа </w:t>
      </w:r>
      <w:r>
        <w:rPr>
          <w:rFonts w:cs="Arial"/>
          <w:i/>
          <w:iCs/>
        </w:rPr>
        <w:t>Аэромонголияг</w:t>
      </w:r>
      <w:r>
        <w:rPr>
          <w:rFonts w:cs="Arial"/>
        </w:rPr>
        <w:t xml:space="preserve"> дэмжих шаардлагатай байгаа гэж боддог. Надад авсан мэдээллээр бол одоо МИАТ-д ашиглаж байсан 4 онгоц, 5, 6 ч юм шиг байгаа юм, нисэх </w:t>
      </w:r>
      <w:r>
        <w:rPr>
          <w:rFonts w:cs="Arial"/>
          <w:i/>
          <w:iCs/>
        </w:rPr>
        <w:t>хугацааг</w:t>
      </w:r>
      <w:r>
        <w:rPr>
          <w:rFonts w:cs="Arial"/>
        </w:rPr>
        <w:t xml:space="preserve"> нь манайхан өөрсдөө дотоодын журмаар 30 жилээр гээд тогтоочихсон. Үйлдвэрлэгч нь 40 жилээр тогтоосон. Тэгэхээр энэ хугацааг эргэж хараад тэр 4, 5 онгоцны дотор их засварт боломжоор нь оруулаад ОХУ үйлдвэрлэгчээс баталсан 40 жил хүртэлх хугацаанд нь биш юмаа гэхэд 35, 36 жил </w:t>
      </w:r>
      <w:r>
        <w:rPr>
          <w:rFonts w:cs="Arial"/>
          <w:i/>
          <w:iCs/>
        </w:rPr>
        <w:t>нисчихээр</w:t>
      </w:r>
      <w:r>
        <w:rPr>
          <w:rFonts w:cs="Arial"/>
        </w:rPr>
        <w:t xml:space="preserve"> боломжтой, 30 жил нисээд зогссон онгоцнууд байгаа юм билээ. Энэ дээр бас дахиж эргэж харж аялал жуулчлалтайгаа холбогдуулаад нислэгийн тоог нэмэгдүүлэх, зорчигчдын тоог нэмэгдүүлэх, хүрээгээ тэлэх ийм боломж байгаа юм болов уу гэж бодогддог. Энийг судлах хэрэгтэй юм байна гэж боддог. Эрх зүйн орчны хувьд бас хармаар юмнууд байгаа юм байна лээ, энийг өнгөрсөн хугацаанд нэлээн үзэж сонирхсон.</w:t>
      </w:r>
    </w:p>
    <w:p>
      <w:pPr>
        <w:pStyle w:val="Normal"/>
        <w:ind w:firstLine="720"/>
        <w:jc w:val="both"/>
        <w:rPr>
          <w:rFonts w:cs="Arial"/>
        </w:rPr>
      </w:pPr>
      <w:r>
        <w:rPr>
          <w:rFonts w:cs="Arial"/>
        </w:rPr>
      </w:r>
    </w:p>
    <w:p>
      <w:pPr>
        <w:pStyle w:val="Normal"/>
        <w:ind w:firstLine="720"/>
        <w:jc w:val="both"/>
        <w:rPr/>
      </w:pPr>
      <w:r>
        <w:rPr>
          <w:rFonts w:cs="Arial"/>
        </w:rPr>
        <w:t xml:space="preserve">Жуулчдын асуудлаар бол </w:t>
      </w:r>
      <w:r>
        <w:rPr>
          <w:rFonts w:cs="Arial"/>
          <w:i/>
          <w:iCs/>
        </w:rPr>
        <w:t>яахав</w:t>
      </w:r>
      <w:r>
        <w:rPr>
          <w:rFonts w:cs="Arial"/>
        </w:rPr>
        <w:t xml:space="preserve"> өөрөө жуулчны байгууллага, бас салбар нь өөрөө бодлогын ч дэмжлэг хэрэгтэй болдог, үйл ажиллагаа аяндаа тэлдэг учраас энэ чиглэлээр яамны хувьд бэлтгэсэн боловсон хүчин, хамт олон ажилладаг гэж ингэж боддог учраас тодорхой хэлэх санал алга байна. Ингээд ажлын амжилт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Цэнгэл</w:t>
      </w:r>
      <w:r>
        <w:rPr>
          <w:rFonts w:cs="Arial"/>
        </w:rPr>
        <w:t xml:space="preserve">:-Баярлалаа. Юуны өмнө Раш гишүүнийг Зам, тээвэр, аялал жуулчлалын сайдаар оруулж ирсэнд баяртай байна. Яагаад гэвэл бас тус салбарыг мэддэг хүний хувьд, мөн энэ салбарт бид хоёр олон жил ажиллалаа. Би бол 2 жилийн хийсэн ажил, 2008-2010 онд хийх ажил, 2021 он хүртэл хөтөлбөр арга хэмжээнүүдийн ажлыг бүгдийг бэлдээд Ерөнхий сайдад өгсөн байгаа. Өөрт нь ч нарийвчлан өгнө. Хийсэн ажлын чанар чансаа, бусад юмыг өөрөө ороод сайн мэдэх байх, би анхаарах хэдэн асуудлуудын талаар </w:t>
      </w:r>
      <w:r>
        <w:rPr>
          <w:rFonts w:cs="Arial"/>
          <w:i/>
          <w:iCs/>
        </w:rPr>
        <w:t>хэлэхгүй</w:t>
      </w:r>
      <w:r>
        <w:rPr>
          <w:rFonts w:cs="Arial"/>
        </w:rPr>
        <w:t xml:space="preserve"> бол болохгүй нь ээ гэсэн үүднээс хэд гурван асуудлыг анхааруулъя гэж бодож байгаа. </w:t>
      </w:r>
    </w:p>
    <w:p>
      <w:pPr>
        <w:pStyle w:val="Normal"/>
        <w:ind w:firstLine="720"/>
        <w:jc w:val="both"/>
        <w:rPr>
          <w:rFonts w:cs="Arial"/>
        </w:rPr>
      </w:pPr>
      <w:r>
        <w:rPr>
          <w:rFonts w:cs="Arial"/>
        </w:rPr>
      </w:r>
    </w:p>
    <w:p>
      <w:pPr>
        <w:pStyle w:val="Normal"/>
        <w:ind w:firstLine="720"/>
        <w:jc w:val="both"/>
        <w:rPr/>
      </w:pPr>
      <w:r>
        <w:rPr>
          <w:rFonts w:cs="Arial"/>
        </w:rPr>
        <w:t xml:space="preserve">Салбар бол олон. Нэлээн томоохон салбар, юуны өмнө шуудангийн салбар дээр бид нар </w:t>
      </w:r>
      <w:r>
        <w:rPr>
          <w:rFonts w:cs="Arial"/>
          <w:i/>
          <w:iCs/>
        </w:rPr>
        <w:t>Зипкодыг</w:t>
      </w:r>
      <w:r>
        <w:rPr>
          <w:rFonts w:cs="Arial"/>
        </w:rPr>
        <w:t xml:space="preserve"> 20-иод жил ярьсны үндсэн дээр </w:t>
      </w:r>
      <w:r>
        <w:rPr>
          <w:rFonts w:cs="Arial"/>
          <w:i/>
          <w:iCs/>
        </w:rPr>
        <w:t>зипкод</w:t>
      </w:r>
      <w:r>
        <w:rPr>
          <w:rFonts w:cs="Arial"/>
        </w:rPr>
        <w:t xml:space="preserve"> гэж Монгол улс </w:t>
      </w:r>
      <w:r>
        <w:rPr>
          <w:rFonts w:cs="Arial"/>
          <w:i/>
          <w:iCs/>
        </w:rPr>
        <w:t>хаягжиж</w:t>
      </w:r>
      <w:r>
        <w:rPr>
          <w:rFonts w:cs="Arial"/>
        </w:rPr>
        <w:t xml:space="preserve"> авлаа, баг, сум, аймаг, хот, районгүй. Мөн шуудангийн үйлчилгээгээр ойрын Улаанбаатар хотдоо төв суурин газартай парк шинэчлэл хийдгийг нь болиулж, хязгаар аймгуудад хийх боллоо. Энэ бол бас томоохон алхам. Эдгээрийг нь болохоор зорчигч тээврийн албанд нь шилжүүлсэн, энэ бол бас зардал хэмнэсэн ажил болж байгаа. Хамгийн гол юм бол одоо шуудангаар санхүүгийн үйлчилгээ үзүүлэх асуудал байгаа юм. Энэ бол хөдөөгийн ард иргэд, хотын ард иргэдийг яаралтай хурдан шуурхай арга хэмжээ авахад энэ асуудал бол таны бас бодлогын хүрээний нэг цогц ажил байгаа юм. </w:t>
      </w:r>
    </w:p>
    <w:p>
      <w:pPr>
        <w:pStyle w:val="Normal"/>
        <w:ind w:firstLine="720"/>
        <w:jc w:val="both"/>
        <w:rPr>
          <w:rFonts w:cs="Arial"/>
        </w:rPr>
      </w:pPr>
      <w:r>
        <w:rPr>
          <w:rFonts w:cs="Arial"/>
        </w:rPr>
      </w:r>
    </w:p>
    <w:p>
      <w:pPr>
        <w:pStyle w:val="Normal"/>
        <w:ind w:firstLine="720"/>
        <w:jc w:val="both"/>
        <w:rPr/>
      </w:pPr>
      <w:r>
        <w:rPr>
          <w:rFonts w:cs="Arial"/>
        </w:rPr>
        <w:t xml:space="preserve">Тээврийн салбарыг бүхэлд нь та бас ерөнхийд нь мэднэ. Тээврийн салбарт бол авто тээврийн салбар дээр нэлээн анхаарахгүй бол хэдийгээр зам сайжирч байгаа боловч осол </w:t>
      </w:r>
      <w:r>
        <w:rPr>
          <w:rFonts w:cs="Arial"/>
          <w:i/>
          <w:iCs/>
        </w:rPr>
        <w:t>аваарь</w:t>
      </w:r>
      <w:r>
        <w:rPr>
          <w:rFonts w:cs="Arial"/>
        </w:rPr>
        <w:t xml:space="preserve"> улам ихсэж байгаа. Энэ дээр бид нар нэлээн анхаарахгүй бол ялангуяа, даваа, гулгаатай газар, хаалт хамгаалалт, замын тусгай норм, нормативыг хийхгүй бол гулсаатай манай 4 цагийн </w:t>
      </w:r>
      <w:r>
        <w:rPr>
          <w:rFonts w:cs="Arial"/>
          <w:i/>
          <w:iCs/>
        </w:rPr>
        <w:t>эргэлтэнд</w:t>
      </w:r>
      <w:r>
        <w:rPr>
          <w:rFonts w:cs="Arial"/>
        </w:rPr>
        <w:t xml:space="preserve"> газрын </w:t>
      </w:r>
      <w:r>
        <w:rPr>
          <w:rFonts w:cs="Arial"/>
          <w:i/>
          <w:iCs/>
        </w:rPr>
        <w:t>дефромац</w:t>
      </w:r>
      <w:r>
        <w:rPr>
          <w:rFonts w:cs="Arial"/>
        </w:rPr>
        <w:t xml:space="preserve"> их ордог газарт бол замын технологийг сайжруулах дээр нэлээн анхаарах хэрэгтэй. Ийм учраас Улаанбаатар хотод ч мөн ялгаагүй, хүний амь эрсэдсэн асуудал их олон гараад байгаа. Тийм учраас Улаанбаатар хотын замын цагдаатай хамтарсан төлөвлөлт, төлөвлөгөө байгаа. </w:t>
      </w:r>
      <w:r>
        <w:rPr>
          <w:rFonts w:cs="Arial"/>
          <w:i/>
          <w:iCs/>
        </w:rPr>
        <w:t>Энэнтэй</w:t>
      </w:r>
      <w:r>
        <w:rPr>
          <w:rFonts w:cs="Arial"/>
        </w:rPr>
        <w:t xml:space="preserve"> хамтруулж нэлээн ойр ойрхон ажил зохион байгуулахгүй бол энэ асуудлыг бид онцгой анхаарах хэрэгтэй.</w:t>
      </w:r>
    </w:p>
    <w:p>
      <w:pPr>
        <w:pStyle w:val="Normal"/>
        <w:ind w:firstLine="720"/>
        <w:jc w:val="both"/>
        <w:rPr>
          <w:rFonts w:cs="Arial"/>
        </w:rPr>
      </w:pPr>
      <w:r>
        <w:rPr>
          <w:rFonts w:cs="Arial"/>
        </w:rPr>
      </w:r>
    </w:p>
    <w:p>
      <w:pPr>
        <w:pStyle w:val="Normal"/>
        <w:ind w:firstLine="720"/>
        <w:jc w:val="both"/>
        <w:rPr/>
      </w:pPr>
      <w:r>
        <w:rPr>
          <w:rFonts w:cs="Arial"/>
        </w:rPr>
        <w:t xml:space="preserve">Хил орчмын тээвэр, авто тээврээр бид нар бас ялангуяа технологийн тээвэр шинээр орж ирсэн, ялангуяа Тайширын усан цахилгаан станц гэх мэтчилэн томоохон </w:t>
      </w:r>
      <w:r>
        <w:rPr>
          <w:rFonts w:cs="Arial"/>
          <w:i/>
          <w:iCs/>
        </w:rPr>
        <w:t>тээвэрлэлтэнд</w:t>
      </w:r>
      <w:r>
        <w:rPr>
          <w:rFonts w:cs="Arial"/>
        </w:rPr>
        <w:t xml:space="preserve"> манай улсын тээврийн хэрэгсэл, түүнийг тээх, нэвтрүүлэх чадваргүй. Тийм учраас хоёр улсын Засгийн газар, БНХАУ, Монгол Улсын Засгийн газрын хооронд хэрэгжүүлдэг хоёр орныхоо хооронд 20, 20 км яваад цаашаа явахгүй гэсэн </w:t>
      </w:r>
      <w:r>
        <w:rPr>
          <w:rFonts w:cs="Arial"/>
          <w:i/>
          <w:iCs/>
        </w:rPr>
        <w:t>конвенц</w:t>
      </w:r>
      <w:r>
        <w:rPr>
          <w:rFonts w:cs="Arial"/>
        </w:rPr>
        <w:t xml:space="preserve"> алдагдахад хүрээд байгаа. Энийг далимдуулаад бусад тээврийн хэрэгсэл орж ирж байгаа. Тэр нь орон нутгийн ард иргэдэд </w:t>
      </w:r>
      <w:r>
        <w:rPr>
          <w:rFonts w:cs="Arial"/>
          <w:i/>
          <w:iCs/>
        </w:rPr>
        <w:t>тууварчилж</w:t>
      </w:r>
      <w:r>
        <w:rPr>
          <w:rFonts w:cs="Arial"/>
        </w:rPr>
        <w:t xml:space="preserve"> яадаг, зам хамаагүй өөрийнхөөрөө гаргадаг, </w:t>
      </w:r>
      <w:r>
        <w:rPr>
          <w:rFonts w:cs="Arial"/>
          <w:i/>
          <w:iCs/>
        </w:rPr>
        <w:t>Тавантолгой</w:t>
      </w:r>
      <w:r>
        <w:rPr>
          <w:rFonts w:cs="Arial"/>
        </w:rPr>
        <w:t>, Тамсагбулаг хавиар бол олон ард иргэдийн бухимдлыг төрүүлж байгаа. Энэ дээр та анхаарч тодорхой Хятад улстай бид байнгын хэлэлцээр хийж байгаа, энийг бас сайн үргэлжлүүлж хийх нь зөв болов уу г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Төмөр замын талаар бол та мэдэж байгаа, 20, 30 жил парк технологийн шинэчлэл хийгээгүй, одооноос дорвитой хэд хэдэн хөрөнгө оруулалтын чанартай </w:t>
      </w:r>
      <w:r>
        <w:rPr>
          <w:rFonts w:cs="Arial"/>
          <w:i/>
          <w:iCs/>
        </w:rPr>
        <w:t>алхамуудыг</w:t>
      </w:r>
      <w:r>
        <w:rPr>
          <w:rFonts w:cs="Arial"/>
        </w:rPr>
        <w:t xml:space="preserve"> хийж байна. Энийг та үргэлжлүүлээд хийчихнэ, энэ дээр ярих юм байхгүй.</w:t>
      </w:r>
    </w:p>
    <w:p>
      <w:pPr>
        <w:pStyle w:val="Normal"/>
        <w:ind w:firstLine="720"/>
        <w:jc w:val="both"/>
        <w:rPr>
          <w:rFonts w:cs="Arial"/>
        </w:rPr>
      </w:pPr>
      <w:r>
        <w:rPr>
          <w:rFonts w:cs="Arial"/>
        </w:rPr>
      </w:r>
    </w:p>
    <w:p>
      <w:pPr>
        <w:pStyle w:val="Normal"/>
        <w:ind w:firstLine="720"/>
        <w:jc w:val="both"/>
        <w:rPr>
          <w:rFonts w:cs="Arial"/>
        </w:rPr>
      </w:pPr>
      <w:r>
        <w:rPr>
          <w:rFonts w:cs="Arial"/>
        </w:rPr>
        <w:t>Иргэний нисэхийн хувьд 2005 онд гарсан 48-р тогтоолоор бүтцийн өөрчлөлт хийх ёстой юм. Энийг хийж чадаагүй байгаа. Энийг яаралтай хийж, нөгөө эрчим хүчний зохицуулах газар, холбооны зохицуулах газар шиг иргэний нисэхийн зохицуулах газар буюу бүтцийн юмыг та аваад хийх боломжтой. Энэ дээр анхаарах хэрэгтэй болов уу г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Далайн тээврийн хувьд олон улсын конвенцид нэгдчихсэн. Үүнээс гадна манай улсын дотоодын гол мөрөн, Хөвсгөл далайн тээврийг нэлээн анхаарахгүй бол бас олон удаагийн осол </w:t>
      </w:r>
      <w:r>
        <w:rPr>
          <w:rFonts w:cs="Arial"/>
          <w:i/>
          <w:iCs/>
        </w:rPr>
        <w:t>аваарь</w:t>
      </w:r>
      <w:r>
        <w:rPr>
          <w:rFonts w:cs="Arial"/>
        </w:rPr>
        <w:t xml:space="preserve"> гардаг, өөр өөрсдийнхөө дураар жижигхэн завь, мотор хэрэгсэл авчирдаг. Энийг зохицуулаад далайн захиргаатай болоод далайн ойролцоо захиргааны төв эд нар нээгээд жижиг оврын моторт завь авч хэрэгжүүлсэн байгаа. Энийг нэлээн өргөжүүлж бас журам, дүрэмд нь оруулах ийм ажил байгаа гэдгийг бас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Аялал жуулчлал бол жилээс жилд нэмэгдэж байгаа. Бид нар 11 сарын эхнийхийг өнгөрсөн онтой харьцуулахад…</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Манай Цэнгэл гишүүн энэ яамыг толгойлж ажилласан сайдын хувьд Раш гишүүн сайдаар томилогдсон нөхцөлд дэлгэрэнгүй зүйлүүдийг хэлж ярих зүйлээ дахин ярих байхаа гэж бодож байна. Ингээд нэр дэвшигчийн талаар УИХ-ын гишүүд саналаа хэлж дууслаа. Одоо санал хураана. Санал </w:t>
      </w:r>
      <w:r>
        <w:rPr>
          <w:rFonts w:cs="Arial"/>
          <w:i/>
          <w:iCs/>
        </w:rPr>
        <w:t>хураалтанд</w:t>
      </w:r>
      <w:r>
        <w:rPr>
          <w:rFonts w:cs="Arial"/>
        </w:rPr>
        <w:t xml:space="preserve"> гишүүд бэлтгээрэй, байхгүй байгаа гишүүд </w:t>
      </w:r>
      <w:r>
        <w:rPr>
          <w:rFonts w:cs="Arial"/>
          <w:i/>
          <w:iCs/>
        </w:rPr>
        <w:t>кноп</w:t>
      </w:r>
      <w:r>
        <w:rPr>
          <w:rFonts w:cs="Arial"/>
        </w:rPr>
        <w:t xml:space="preserve"> дээрээ анхаараад. 45 гишүүн байна. </w:t>
      </w:r>
      <w:r>
        <w:rPr>
          <w:rFonts w:cs="Arial"/>
          <w:i/>
          <w:iCs/>
        </w:rPr>
        <w:t>Кнопоо</w:t>
      </w:r>
      <w:r>
        <w:rPr>
          <w:rFonts w:cs="Arial"/>
        </w:rPr>
        <w:t xml:space="preserve"> орхиод гарсан гишүүдийн товчлуурыг бас анхаараарай. Ингээд санал хураа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ын гишүүн Зам, тээвэр, аялал жуулчлалын сайдаар Раднаабазарын Рашийг томилъё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5 гишүүн оролцож, зөвшөөрсөн 40, татгалзсан 5, 88,9 хувийн саналаар Раднаабазарын Рашийг Монгол Улсын Засгийн газрын гишүүн, Зам, тээвэр, аялал жуулчлалын сайдаар томилох санал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Одоо Засгийн газрын гишүүн, Түлш, эрчим хүчний сайдад нэр дэвшигч Чимидийн Хүрэлбаатары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нэр дэвшигчээс асуулт асуух УИХ-ын гишүүд асуултаа асууя.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Эгийн голын усан цахилгаан станцыг нэр дэвшигч мэдэж байгаа байхаа. Үндсэн чиглэл хэлэлцэж байхад би нэг жил хойшлуулъя гээд </w:t>
      </w:r>
      <w:r>
        <w:rPr>
          <w:rFonts w:cs="Arial"/>
          <w:i/>
          <w:iCs/>
        </w:rPr>
        <w:t>МАХн</w:t>
      </w:r>
      <w:r>
        <w:rPr>
          <w:rFonts w:cs="Arial"/>
        </w:rPr>
        <w:t xml:space="preserve">-ын бүлэг хойшлуулахгүй гээд явсан л даа. Миний хойшлуулах гэж хэлсэн шалтгаан </w:t>
      </w:r>
      <w:r>
        <w:rPr>
          <w:rFonts w:cs="Arial"/>
          <w:i/>
          <w:iCs/>
        </w:rPr>
        <w:t>бошл</w:t>
      </w:r>
      <w:r>
        <w:rPr>
          <w:rFonts w:cs="Arial"/>
        </w:rPr>
        <w:t xml:space="preserve"> 1995 онд хийгдсэн техник, эдийн засгийн үндэслэлээр Эгийн голын усан цахилгаан станцыг одоо барих гэж байгаа шүү дээ. Одоо бол 2007, 2008 он болж байна. 10 хэдэн жил. Энэ хооронд байгаль дэлхий хуурайшаад Эгийн гол тасарч байна л даа. Баахан мөнгө зараад 300 сая доллар зараад станц барьчихдаг. Далан дүүрэхгүй бол хариуцлагыг нь хэн хүлээх вэ гэж би асуугаад байгаа юм. Хөвсгөл далайн эзэд, бусад төрийн бус байгууллагууд энэ усан цахилгаан станцыг эсэргүүцэж байгаа юм. Байгаль экологи сөрөг болох нь ээ гэж. Би бол арай зөөлөн байр суурь буюу дахиад нэг техник эдийн засгийн үндэслэлээ </w:t>
      </w:r>
      <w:r>
        <w:rPr>
          <w:rFonts w:cs="Arial"/>
          <w:i/>
          <w:iCs/>
        </w:rPr>
        <w:t>хийчихээчээ</w:t>
      </w:r>
      <w:r>
        <w:rPr>
          <w:rFonts w:cs="Arial"/>
        </w:rPr>
        <w:t>. Юмыг яаж мэдэх вэ, усны хэмжээ нь хүрэхгүй бол энэ төслөө яах талаар дахиж яривал яасан юм бэ? нэг л баахан мөнгө зарах гэсэн улсууд л давхилдаад байдаг. Өөрөө бол мэдээж судалсан байх л даа, танай яамны нэлээн томоохон ажлын нэг байгаа. Аль байр суурийг нь баримталж ажиллах юм бэ? судалгаа шинжилгээ хийх шаардлагатай гэж үзэж байна уу, шаардлагагүй, энэ чигээр нь үргэлжлүүлнэ гэж үзэж байгаа юмуу? Далан бариад ус дүүрэхгүй бол хариуцлагыг нь өөрөө бүрэн хүлээж чадах уу, үгүй юу? Ийм юманд хариулт өгөөч.</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90-ээд оны эхээр Эгийн голын усан цахилгаан станцын техник эдийн засгийн үндэслэлийг Азийн хөгжлийн банкны зээлийн хөрөнгөөр 5 орчим сая доллар зарцуулж боловсруулсан байдаг. Энэ Эгийн голын усан цахилгаан станцыг барих ажлыг нийгэм эдийн засгийг хөгжүүлэх үндсэн чиглэл дотор Эгийн гол, Чаргайт гэж орсон байгаа. Ер нь энэ Эгийн голын усан цахилгаан станцын техник эдийн засгийн үндэслэлийг өнөөгийн байгаль орчны нөхцөл байдал, шатахуун, бусад бараа үйлчилгээний үнэ өссөн нөхцөл байдалд эргэж харж авч үзэх ёстой гэсэн би бол хувь хүний байр суурьтай байдаг юм.</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Тендер зарлагдаад явж байгаа гэж би сонссон. Байгаль орчны бүрэн хэмжээний үнэлгээ хийхийн тулд дор хаяж хагас жил хэрэгтэй л дээ. Тендерийнхээ ажлыг энэ хэмжээгээр түр түдгэлзүүлэхгүй бол юм чинь ингээд хурдан гүйчих вий гэж санаа зовоод байх юм. Тэгээд ажил авсныхаа /өнөөдөр ажлаа авах байлгүй/ нэн даруй энийг хөөцөлдөхгүй бол юм нь жаахан хол явчих гээд байгаа юм байна лээ шүү, хурдан явчих гээд байгаа юм байна лээ.</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 xml:space="preserve">:-Би </w:t>
      </w:r>
      <w:r>
        <w:rPr>
          <w:rFonts w:cs="Arial"/>
          <w:i/>
          <w:iCs/>
        </w:rPr>
        <w:t>таньтай</w:t>
      </w:r>
      <w:r>
        <w:rPr>
          <w:rFonts w:cs="Arial"/>
        </w:rPr>
        <w:t xml:space="preserve"> санал нэг байна. хэрвээ Эгийн голын усан цахилгаан станцыг асар их хөрөнгө зарцуулаад барьчихдаг. Дараа нь эдийн засгийн хувьд үр ашиггүй, байгаль орчинд хор хөнөөлтэй гараад ирэх юм бол үр дүнгүй, үр ашиггүй хөрөнгө оруулалт болох байхаа гэж бодож байна. Тийм учраас би таны саналтай нэг саналтай байна.</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Мөнхтуяа</w:t>
      </w:r>
      <w:r>
        <w:rPr>
          <w:rFonts w:cs="Arial"/>
        </w:rPr>
        <w:t>:-Түлш, эрчим хүчний яамтай монголын малчин өрхийг нарны гэрлээр хангах асуудал бол салшгүй холбоотой байгаа. Энийг та мэдэж байгаа. Энэ хөтөлбөр бол нэлээн олон жилийн өмнөөс Монгол улсад хэрэгжиж эхэлсэн. Харамсалтай нь өнгөрсөн. Бидний түрүүчийн бүрэн эрхийн хугацаанд нарны гэрлийг малчин өрхөд тараах энэ арга хэмжээ бол сонгуулийн сурталчилгаа, сонгуулийн шоу болоод өнгөрсөн. Тэр нарны гэрлийнхээ түрүүнд нь тараасан нарны гэрлийнхээ төлбөрийг буцааж авч чадахгүй, шүүх сэргийлэхээр ороод ийм хүндрэлтэй байдалтай байгаа. Таны өмнөх сайд чинь болохоор 2007 оны 8 сарын 1 гэхэд малчин өрхийг нарны гэрлээр хангах асуудлыг  хийж дуусгана гэсэн амлалт авсан байсан. Харамсалтай нь өнөөдрийг хүртэл хийж дуусаагүй байна л даа. Сангийн яамны төрийн нарийн бичгийн дарга байсны хувьд та ч гэсэн мэдэж байгаа байх. Энэ хөтөлбөр 2007 онд төлөвлөсөн хөтөлбөр хэдий хэмжээтэй явж байна, та үргэлжлүүлэх хэдий хэмжээний, энэ хөтөлбөрийн хэдэн хувь нь биелэгдээд байна, хэдэн хувь нь таны мэдэлд ирж байна вэ гэдэг талаар хариулт өгөөч.</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2007 оны улсын төсвийн хөрөнгө оруулалтаар хийгдэх ажил дотор малчид, малчин өрхийг нарны гэрлээр хангах асуудал байгаа. Нийтдээ 40400 нарны самбар нийлүүлэгдэх ёстой. Сангийн яаман дээр өнөөдөр байгаа мэдээллээр бол 15000 самбар малчин өрхдөө хүрсэн, үлдсэн нь очиж амжаагүй байгаа гэсэн мэдээлэлтэй байгаа. Өөрөөр хэлбэл ойролцоогоор 3/1 хувь нь хэрэгжсэн, 3/2 хувь нь хэрэгжээгүй байгаа гэсэн мэдээлэл манай Сангийн яаман дээр байгаа. Түлш эрчим хүчний яаман дээр гүйцэтгэл нь ямар байгааг мэдэхгүй байна. Санхүүжилттэй холбоотой асуудал нь энэ байга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Түлш, эрчим хүчний асуудал бол хамгийн чухал асуудал шүү дээ. Энергигүйгээр хаашаа юу ч хөдлөхгүй шүү дээ. Бид атомын цахилгаан станц байгуулах ийм зорилтыг та дэвшүүлье гэж бодож байна уу? гэж би асуумаар байна. Бид алийн болгон энэ нүүрс шатаагаад байгаль орчноо бохирдуулаад ингээд дахин дахин ийм хуучин технологитой орооцолдоод байх юм бэ? ер нь атомын цахилгаан станц байгуулах хууль эрх зүйн орчинг нь яаралтай бүрдүүлэх, энэ хэдхэн сарын хугацаа үлдэж байгаа ч гэсэн энэ хугацаанд энэ зүйлийг оруулах боломж байна уу, судалж </w:t>
      </w:r>
      <w:r>
        <w:rPr>
          <w:rFonts w:cs="Arial"/>
          <w:i/>
          <w:iCs/>
        </w:rPr>
        <w:t>үзээчээ</w:t>
      </w:r>
      <w:r>
        <w:rPr>
          <w:rFonts w:cs="Arial"/>
        </w:rPr>
        <w:t xml:space="preserve"> гэсэн ийм асуултыг тавимаар байна.</w:t>
      </w:r>
    </w:p>
    <w:p>
      <w:pPr>
        <w:pStyle w:val="Normal"/>
        <w:ind w:firstLine="720"/>
        <w:jc w:val="both"/>
        <w:rPr>
          <w:rFonts w:cs="Arial"/>
        </w:rPr>
      </w:pPr>
      <w:r>
        <w:rPr>
          <w:rFonts w:cs="Arial"/>
        </w:rPr>
      </w:r>
    </w:p>
    <w:p>
      <w:pPr>
        <w:pStyle w:val="Normal"/>
        <w:ind w:firstLine="720"/>
        <w:jc w:val="both"/>
        <w:rPr/>
      </w:pPr>
      <w:r>
        <w:rPr>
          <w:rFonts w:cs="Arial"/>
          <w:b/>
          <w:bCs/>
        </w:rPr>
        <w:t>Ч.Хүрэлбаатар</w:t>
      </w:r>
      <w:r>
        <w:rPr>
          <w:rFonts w:cs="Arial"/>
        </w:rPr>
        <w:t>:-Монгол Улс бол эрчим хүчний асар их нөөц баялагтай, үүний дотор нүүрс, цөмийн эрчим хүчний нөөц баялагтай орон гэж үзэж байгаа. Ийм учраас цаашдаа Монгол улсыг энэ чиглэлээрээ олон улсын хэмжээнд хүлээн зөвшөөрөгддөг. Тэргүүлэх орнуудын нэг болж ажиллуулахын төлөө би хэдийгээр богинохон хугацаа, хэрвээ Их Хурлаар миний асуудал шийдэгдэх юм бол хугацаа богино гэж бодолгүйгээр бүх ажлын эхлэлийг тавьж ажиллана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бүгдийг судалж үзэж, Монгол улсын боломжуудыг бүгдийг нь ашиглаж ажиллана гэсэн тийм чиглэлтэй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Нэр дэвшигчээс асуух асуулттай гишүүд асуултаа асууж дууслаа. Одоо Засгийн газрын гишүүн,Түлш, эрчим хүчний сайдад нэр дэвшигчийн талаарх Эдийн засгийн байнгын хорооны санал дүгнэлтийг </w:t>
      </w:r>
      <w:r>
        <w:rPr>
          <w:rFonts w:cs="Arial"/>
          <w:i/>
          <w:iCs/>
        </w:rPr>
        <w:t>сонсоё</w:t>
      </w:r>
      <w:r>
        <w:rPr>
          <w:rFonts w:cs="Arial"/>
        </w:rPr>
        <w:t xml:space="preserve">. Санал дүгнэлтийг </w:t>
      </w:r>
      <w:r>
        <w:rPr>
          <w:rFonts w:cs="Arial"/>
          <w:i/>
          <w:iCs/>
        </w:rPr>
        <w:t>УИх</w:t>
      </w:r>
      <w:r>
        <w:rPr>
          <w:rFonts w:cs="Arial"/>
        </w:rPr>
        <w:t>-ын гишүүн Буд танилцуулна.</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УИХ-ын дарга, эрхэм гишүүд ээ,</w:t>
      </w:r>
    </w:p>
    <w:p>
      <w:pPr>
        <w:pStyle w:val="Normal"/>
        <w:ind w:firstLine="720"/>
        <w:jc w:val="both"/>
        <w:rPr>
          <w:rFonts w:cs="Arial"/>
        </w:rPr>
      </w:pPr>
      <w:r>
        <w:rPr>
          <w:rFonts w:cs="Arial"/>
        </w:rPr>
      </w:r>
    </w:p>
    <w:p>
      <w:pPr>
        <w:pStyle w:val="Normal"/>
        <w:ind w:firstLine="720"/>
        <w:jc w:val="both"/>
        <w:rPr/>
      </w:pPr>
      <w:r>
        <w:rPr>
          <w:rFonts w:cs="Arial"/>
        </w:rPr>
        <w:t xml:space="preserve">Монгол Улсын Үндсэн хуулийн 39-р зүйлийн 2 дахь хэсэг, УИХ-ын чуулганы хуралдааны дэгийн тухай хуулийн 37-гийн 6 дахь хэсэгт заасныг үндэслэн Монгол Улсын Засгийн газрын гишүүн, Түлш, эрчим хүчний сайдын албан тушаалд Чимидийн Хүрэлбаатарыг томилуулахаар Монгол Улсын Ерөнхий </w:t>
      </w:r>
      <w:r>
        <w:rPr>
          <w:rFonts w:cs="Arial"/>
          <w:i/>
          <w:iCs/>
        </w:rPr>
        <w:t>сайдаас</w:t>
      </w:r>
      <w:r>
        <w:rPr>
          <w:rFonts w:cs="Arial"/>
        </w:rPr>
        <w:t xml:space="preserve"> 2007 оны 12-р сарын 11-ний өдөр УИХ-д өргөн мэдүүлснийг Байнгын хороо хуралдаанаараа мөн сарын 12-ны өдөр хэлэлцээд </w:t>
      </w:r>
      <w:r>
        <w:rPr>
          <w:rFonts w:cs="Arial"/>
          <w:i/>
          <w:iCs/>
        </w:rPr>
        <w:t>дараахь</w:t>
      </w:r>
      <w:r>
        <w:rPr>
          <w:rFonts w:cs="Arial"/>
        </w:rPr>
        <w:t xml:space="preserve"> санал дүгнэлтийг гаргалаа. </w:t>
      </w:r>
    </w:p>
    <w:p>
      <w:pPr>
        <w:pStyle w:val="Normal"/>
        <w:ind w:firstLine="720"/>
        <w:jc w:val="both"/>
        <w:rPr>
          <w:rFonts w:cs="Arial"/>
        </w:rPr>
      </w:pPr>
      <w:r>
        <w:rPr>
          <w:rFonts w:cs="Arial"/>
        </w:rPr>
      </w:r>
    </w:p>
    <w:p>
      <w:pPr>
        <w:pStyle w:val="Normal"/>
        <w:ind w:firstLine="720"/>
        <w:jc w:val="both"/>
        <w:rPr>
          <w:rFonts w:cs="Arial"/>
        </w:rPr>
      </w:pPr>
      <w:r>
        <w:rPr>
          <w:rFonts w:cs="Arial"/>
        </w:rPr>
        <w:t>Түлш, эрчим хүчний сайдад нэр дэвшсэн Чимидийн Хүрэлбаатарыг Байнгын хорооны хуралдаанд оролцсон гишүүд 100 хувийн саналаар дэмжсэн болно. Чимидийн Хүрэлбаатарын товч намтрыг УИХ-ын гишүүдэд хүргүүлсэн болно.</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Чимидийн Хүрэлбаатарыг Түлш, эрчим хүчний сайдаар томилуулах тухай Байнгын хорооны саналыг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Байнгын хорооны санал дүгнэлттэй холбогдуулан асуулт асуух гишүүд асуултаа асууя. Алга байна. Одоо нэр дэвшигчийн талаар санал хэлэх гишүүд саналаа хэлье.</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xml:space="preserve">:-Хүрэлбаатар нэр дэвшигчийг энэ ажлыг хийж чадах бэлтгэгдсэн хүн гэж ингэж ойлгож байгаа. Энэ шинэ ажил авч байгаатай нь холбогдуулаад хоёр зүйл хэлье гэж бодлоо. Эрчим хүчний ажил бол манай монгол орны хувьд онцлогтой, хэцүү ажил. Эрчим хүчний нэгдсэн системийг хэрэгжүүлэх том хөтөлбөрийг бид хэрэгжүүлж байгаа. Өнгөрсөн жил маш олон сумд холбогдсон эрчимтэй хүчтэй. Зарим суманд сэргээгдэх эрчим хүчний хангалтыг авсан. Хүнд ажил гэдгийг эхний </w:t>
      </w:r>
      <w:r>
        <w:rPr>
          <w:rFonts w:cs="Arial"/>
          <w:i/>
          <w:iCs/>
        </w:rPr>
        <w:t>ээлжинд</w:t>
      </w:r>
      <w:r>
        <w:rPr>
          <w:rFonts w:cs="Arial"/>
        </w:rPr>
        <w:t xml:space="preserve"> бодох байхаа гэж бодож байна. Тендерийн асуудал их </w:t>
      </w:r>
      <w:r>
        <w:rPr>
          <w:rFonts w:cs="Arial"/>
          <w:i/>
          <w:iCs/>
        </w:rPr>
        <w:t>будилдаг</w:t>
      </w:r>
      <w:r>
        <w:rPr>
          <w:rFonts w:cs="Arial"/>
        </w:rPr>
        <w:t>, их оройтдог, энэнээс болж өнгөрсөн жилийн олон жил оройтсон. Тендерт огт зам тавьж үзээгүй нэг ч машин техник байхгүй, заримдаа бүр жүжигчдэд тендер өгсөн гэсэн ийм шүүмжлэлийг бид сонссон.</w:t>
      </w:r>
    </w:p>
    <w:p>
      <w:pPr>
        <w:pStyle w:val="Normal"/>
        <w:ind w:firstLine="720"/>
        <w:jc w:val="both"/>
        <w:rPr>
          <w:rFonts w:cs="Arial"/>
        </w:rPr>
      </w:pPr>
      <w:r>
        <w:rPr>
          <w:rFonts w:cs="Arial"/>
        </w:rPr>
      </w:r>
    </w:p>
    <w:p>
      <w:pPr>
        <w:pStyle w:val="Normal"/>
        <w:ind w:firstLine="720"/>
        <w:jc w:val="both"/>
        <w:rPr>
          <w:rFonts w:cs="Arial"/>
        </w:rPr>
      </w:pPr>
      <w:r>
        <w:rPr>
          <w:rFonts w:cs="Arial"/>
        </w:rPr>
        <w:t>Энэ жил нэлээд сумдыг холбох, эрчим хүчний салбарт хийх ажил их байгаа. Ийм учраас ажлыг эхнээс. Энэ жил гэдэг маань би ирэх оныг ярьж байна. 2008 он гарах гэж байна. Энд их анхаармаар юм их бий гэдгийг, тэрэнтэй холбогдсон гомдол, санал бүх юмыг нэг тийш нь болгохгүй бол болохгүй байхаа гэдгийг би анхааруулж хэлмээр байна. Энэнээс болоод шударга ажилласан улсууд хохирсон, гомдсон ийм юмнууд байдаг. Жишээлбэл, энэ яамны төрийн нарийн бичгийн дарга Цэрэнпүрэв гэж залуу ер нь өөрийнхөө хэмжээнд шударга ажиллахын төлөө үзээд хадны завсар хавчуулсан халиуны зулзага гэдэг шиг сүүлдээ болсон. Бид энэ талаар олон жишээг мэднэ. Иймэрхүү байдлаар бид аль намынх нь ч бай шударга ажиллаж байгаа улсуудыг хохироодог ийм юмыг бид энэ Засгийн газрын үед гарах ёсгүй гэж ин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Иймэрхүү сөрөг үзэгдлүүдийг арилгаж, ажлыг сайжруулах үүрэгтэй очиж байгаа гэдгийг сануулъя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эргээгдэх эрчим хүчний асуудал манайд өнөөдөр нар, салхи хоёр хэлбэрээр явж байгаа. Салхин сэргээгдэх эрчим хүчийг бол бараг манай тойргийн Мандах суман дээр бид анхныхыг нь тавьж өнгөрсөн жил нээлт хийж ингэсэн. Говь салхитай гэсэн ийм ерөнхий судалгаа байдаг, энэ дээр үндэслэж энийг тавьсан боловч бас тэр хэмжээгээр салхилж, эрчим хүчний энерги хуримтлагдаж өгөхгүй байна. Нар салхи хоёрыг хослуулах нь зүйтэй юмаа гэсэн ийм дүгнэлтийг эрдэмтэд гаргаж байгаа.</w:t>
      </w:r>
    </w:p>
    <w:p>
      <w:pPr>
        <w:pStyle w:val="Normal"/>
        <w:ind w:firstLine="720"/>
        <w:jc w:val="both"/>
        <w:rPr>
          <w:rFonts w:cs="Arial"/>
        </w:rPr>
      </w:pPr>
      <w:r>
        <w:rPr>
          <w:rFonts w:cs="Arial"/>
        </w:rPr>
      </w:r>
    </w:p>
    <w:p>
      <w:pPr>
        <w:pStyle w:val="Normal"/>
        <w:ind w:firstLine="720"/>
        <w:jc w:val="both"/>
        <w:rPr/>
      </w:pPr>
      <w:r>
        <w:rPr>
          <w:rFonts w:cs="Arial"/>
        </w:rPr>
        <w:t xml:space="preserve">Ийм учраас цаашид говьд, тухайлбал, Мандах суман дээр бид салхиных дээр нэмээд </w:t>
      </w:r>
      <w:r>
        <w:rPr>
          <w:rFonts w:cs="Arial"/>
          <w:i/>
          <w:iCs/>
        </w:rPr>
        <w:t>нарныхыг</w:t>
      </w:r>
      <w:r>
        <w:rPr>
          <w:rFonts w:cs="Arial"/>
        </w:rPr>
        <w:t xml:space="preserve"> оруулж өгөх энэ төлөвлөгөөг хамт хэрэгжүүлнэ шүү гэдгийг эртхэн шиг сонгогдох сайддаа хэлчихмээр байна.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үнэн худал мэдэгдэхгүй мэдээлэл өнөө өглөө авсан. Өчигдөр Эрчим хүчний яаман дээр маш их хэмжээний шагнал тараасан, орон байр хуваарилсан, төгрөг мөнгө тараасан ч гэдэг юмуу ийм хачин мэдээлэл орж ирж байна. Тэгэхээр энэ би үнэн худлыг шалгасан биш. Энийг бүр анхаарч ер нь сайд хийж байсан хүмүүс төгсгөл дээрээ тиймэрхүү юм хийхийг Засгийн газар хориглосон, анхааруулсан шийдвэр өгөгдсөн гэж ингэж ойлгож байгаа. Гэтэл ийм мэдээлэл байх юм, энийг шалгаж бас тодорхой хэмжээнд Засгийн газар дээрээ мэдээлэх байхаа гэж ингэж бодож байна. Хэрвээ тийм юм болсон бол харамсаж байна. Бид сүүлийн хэд хоног Цэнгэл, Эрдэнэбаатар эд нараас зарим хүсэлт тавихаар зэрэг бид нарыг </w:t>
      </w:r>
      <w:r>
        <w:rPr>
          <w:rFonts w:cs="Arial"/>
          <w:i/>
          <w:iCs/>
        </w:rPr>
        <w:t>ямарч</w:t>
      </w:r>
      <w:r>
        <w:rPr>
          <w:rFonts w:cs="Arial"/>
        </w:rPr>
        <w:t xml:space="preserve"> шийдвэр битгий гарга гэсэн гээд эд нар чинь тойргоос тавьсан асуудал эд нарыг авч үзэхгүй байгаа шүү дээ. Энийг би зөв гэж үзэж байгаа. Гэтэл зарим нь иймэрхүү юм байгаа бол сонин санагдаж байна. Төрийн албыг ингэж замруулж болохгүй л дээ. Ингээд Хүрэлбаатарт би ажлын амжилт </w:t>
      </w:r>
      <w:r>
        <w:rPr>
          <w:rFonts w:cs="Arial"/>
          <w:i/>
          <w:iCs/>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Би Хүрэлбаатарыг эрчим хүчний сайдаар дэвшүүлж байгаа явдлыг дэмжиж байгаа юм. Бид хоёр бас Төрийн өмчийн хороонд төрийн өмчийн хорооны дарга, гишүүн байж 4 жил ажиллаж, Монголын том үнэ цэнэтэй аж ахуйн нэгжүүдийг хувьчилж Монголын </w:t>
      </w:r>
      <w:r>
        <w:rPr>
          <w:rFonts w:cs="Arial"/>
          <w:i/>
          <w:iCs/>
        </w:rPr>
        <w:t>үнэгүйдсэн</w:t>
      </w:r>
      <w:r>
        <w:rPr>
          <w:rFonts w:cs="Arial"/>
        </w:rPr>
        <w:t>, алдагдалд орсон аж ахуйн нэгжүүдийг сэргээж босгох талаар хамтарч ажиллаж байсан. Тэр талаасаа үзэх юм бол Хүрэлбаатар бол нэг яамыг, эдийн засгийн чиглэлийн ямар ч яамыг толгойлоод явчих ийм чадал, хүчтэй боловсон хүчин гэж би итгэж байгаа юм. Тэгээд ч Монгол улс иймэрхүү боловсон хүчнээ эртхэн дэвшүүлж, хүмүүжүүлж авах нь зүйтэй гэж бодож байгаа юм.</w:t>
      </w:r>
    </w:p>
    <w:p>
      <w:pPr>
        <w:pStyle w:val="Normal"/>
        <w:ind w:firstLine="720"/>
        <w:jc w:val="both"/>
        <w:rPr>
          <w:rFonts w:cs="Arial"/>
        </w:rPr>
      </w:pPr>
      <w:r>
        <w:rPr>
          <w:rFonts w:cs="Arial"/>
        </w:rPr>
      </w:r>
    </w:p>
    <w:p>
      <w:pPr>
        <w:pStyle w:val="Normal"/>
        <w:ind w:firstLine="720"/>
        <w:jc w:val="both"/>
        <w:rPr/>
      </w:pPr>
      <w:r>
        <w:rPr>
          <w:rFonts w:cs="Arial"/>
        </w:rPr>
        <w:t xml:space="preserve">Би Хүрэлбаатарт ганцхан зүйлийг хэлэх гэж байна. Одоо энэ Засгийн газрыг шударга ёсыг тогтоохын төлөө Засгийн газар гэж Монголын өргөн нийт хүлээж байгаа, Их Хурал дотор ийм хүлээлт байна. Тэгэхээр эрчим хүчин дээр асар олон тендер явагддаг, төсвийн асар их мөнгө зарцуулагддаг. Тэнд үндсэндээ тендер шударга явагддаггүй, шударга бус байдал байна гэдэг бол яриа хэл гардаг. Тийм ч байдал байдаг юм шиг байгаа юм. Тэгэхээр </w:t>
      </w:r>
      <w:r>
        <w:rPr>
          <w:rFonts w:cs="Arial"/>
          <w:i/>
          <w:iCs/>
        </w:rPr>
        <w:t>энэнтэй</w:t>
      </w:r>
      <w:r>
        <w:rPr>
          <w:rFonts w:cs="Arial"/>
        </w:rPr>
        <w:t xml:space="preserve"> холбогдуулаад мэдээж бүх зүйлийг сайжруулах ийм шаардлага байгаа. Энэ дотроос эхний </w:t>
      </w:r>
      <w:r>
        <w:rPr>
          <w:rFonts w:cs="Arial"/>
          <w:i/>
          <w:iCs/>
        </w:rPr>
        <w:t>ээлжинд</w:t>
      </w:r>
      <w:r>
        <w:rPr>
          <w:rFonts w:cs="Arial"/>
        </w:rPr>
        <w:t xml:space="preserve"> хийх ёстой нэг зүйл бол дамжуулан гэрээлдэг, нэг хэсэг мөнгөтэй компаниуд баахан тендер </w:t>
      </w:r>
      <w:r>
        <w:rPr>
          <w:rFonts w:cs="Arial"/>
          <w:i/>
          <w:iCs/>
        </w:rPr>
        <w:t>авчихаад</w:t>
      </w:r>
      <w:r>
        <w:rPr>
          <w:rFonts w:cs="Arial"/>
        </w:rPr>
        <w:t xml:space="preserve"> цаашид нь гүйцэтгэгч өгдөг явдлыг энэ жил таслан зогсоох ёстой гэж хэлж захиж байгаа юм. Энэ бол Монгол улс төсвийн хөрөнгөгүй байх үед чадалтай компаниуд аваад мөнгөө зарцуулаад </w:t>
      </w:r>
      <w:r>
        <w:rPr>
          <w:rFonts w:cs="Arial"/>
          <w:i/>
          <w:iCs/>
        </w:rPr>
        <w:t>хийчихээд</w:t>
      </w:r>
      <w:r>
        <w:rPr>
          <w:rFonts w:cs="Arial"/>
        </w:rPr>
        <w:t xml:space="preserve"> тэгээд оны эцэс рүү мөнгөө авдаг байх үед болж байсан, үр ашгаа өгч байсан арга байх.</w:t>
      </w:r>
    </w:p>
    <w:p>
      <w:pPr>
        <w:pStyle w:val="Normal"/>
        <w:ind w:firstLine="720"/>
        <w:jc w:val="both"/>
        <w:rPr>
          <w:rFonts w:cs="Arial"/>
        </w:rPr>
      </w:pPr>
      <w:r>
        <w:rPr>
          <w:rFonts w:cs="Arial"/>
        </w:rPr>
      </w:r>
    </w:p>
    <w:p>
      <w:pPr>
        <w:pStyle w:val="Normal"/>
        <w:ind w:firstLine="720"/>
        <w:jc w:val="both"/>
        <w:rPr/>
      </w:pPr>
      <w:r>
        <w:rPr>
          <w:rFonts w:cs="Arial"/>
        </w:rPr>
        <w:t xml:space="preserve">Одоо бол ялангуяа эрчим хүчний үйл ажиллагаа бол Монгол улсыг хөгжүүлэх сангаас шууд санхүүжиж байгаа, мөнгө нь оны эхэн гэхэд бэлэн байж байгаа ийм нөхцөлд ийм дамжуулсан үйл ажиллагаа хэрэггүй ээ. Ингээд дамжуулахаар зэрэг хэрэг дээрээ өртгийг асар их өсгөж байгаа. Нэг хүнд өгөх ёстой ашгийн нормыг хоёр хүнд давхар өгч байгаа юм. Энэнээсээ болоод бүхэлдээ эрчим хүчний тендерийн энэ бүтээн байгуулалтын ажлын өртөг </w:t>
      </w:r>
      <w:r>
        <w:rPr>
          <w:rFonts w:cs="Arial"/>
          <w:i/>
          <w:iCs/>
        </w:rPr>
        <w:t>өсч</w:t>
      </w:r>
      <w:r>
        <w:rPr>
          <w:rFonts w:cs="Arial"/>
        </w:rPr>
        <w:t xml:space="preserve"> байгаа юм. Шат дамжлага нэмэгдэж байгаа юм. Шударга бус байдал гарч байгаа юм. Эрчим хүчний энэ гүйцэтгэгч олон компаниуд энэ дээр гомдол саналтай явдаг. Тийм учраас энийг шууд таслан зогсоож, энэ оны тендерээс эхлээд ирэх оны тендерээс эхлээд зохицуулаарай гэж захиж байна. Энийг УИХ ч гэсэн, Монголын олон нийт харж байгаа шүү гэдгийг шууд хэлье гэж бодож байна.</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Миний сайд нарт хэлж байгаа баахан зүйл байдаг юм. Тэгээд сайд болох байх гэж бодож байна. Ажлын нэлээн туршлага сайтай, Сангийн яаман дээр манай Монголын гол яаманд олон жил ажилласан, олон ч юмыг бас их шалгаж, нягталж, цаг алдуулдаг, дор нь зураад явуулчихдаггүй ийм л хүн байсан юм. </w:t>
      </w:r>
      <w:r>
        <w:rPr>
          <w:rFonts w:cs="Arial"/>
          <w:i/>
          <w:iCs/>
        </w:rPr>
        <w:t>Сангийн</w:t>
      </w:r>
      <w:r>
        <w:rPr>
          <w:rFonts w:cs="Arial"/>
        </w:rPr>
        <w:t xml:space="preserve"> яаманд байхдаа. Би нэг үе бас тэр талд нь цаг алдуулж байна гэж шүүмжлэлтэй хандах үе гардаг л байсан. Тэгээд </w:t>
      </w:r>
      <w:r>
        <w:rPr>
          <w:rFonts w:cs="Arial"/>
          <w:i/>
          <w:iCs/>
        </w:rPr>
        <w:t>яахав</w:t>
      </w:r>
      <w:r>
        <w:rPr>
          <w:rFonts w:cs="Arial"/>
        </w:rPr>
        <w:t xml:space="preserve"> ажил төрөл гайгүй урагшаа явж байсан. Сайд байх хугацаанд. Хөрөнгө оруулалтыг л оновчтой болгомоор байна. Миний хэлж байгаа санал бол. Цаг алдмааргүй байна. Ер нь эрчим хүчийг ийш нь тийш нь татахдаа бид нарт нэг л ийм зовлон байдаг юм. 2, 3 мянган хүнтэй сум байдаг, эрчим хүчгүй бол бид нар болохгүй байна. Амьдрал ерөөсөө явахгүй байна гэдэг. Тэгсэн мөртлөө энэ сум бол үргэлж нүүж байдаг. Цаг агаар нь ч хавчдаг. Тэгээд энд ямар нэгэн бизнес эрхлэх боломж юм байдаггүй, ажлын байр олддоггүй, орлоготой байдаггүй ийм хүмүүс их л дээ. Тэгээд л хэдэн малаа бараад ирэхээрээ хот суурин руу нүүдэг. Бид хэдэн тэрбум төгрөгөөр эрчим хүч татаад очдог, нөгөө хүмүүсийнх нь тал нь хэдэн жилийн дараа нүүчихсэн байдаг. Эргээд тэнд бизнес бий болох, орлого бий болох тийм боломж маш ховорхон. Ийм юм хар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хөрөнгө оруулалтуудыг оновчтой хиймээр байна. Нэгэнт улс орны хөгжил төвлөрч хөгжиж байгаа шүү дээ. Дэлхийн ямар ч оронд төвлөрч л байгаа. Тэгэхээр энэ төвлөрлийг бид зогсоох гэж оролдох нэг их шаардлагагүй юм шиг байгаа юм. Тэгвэл бид маш их хүч хөдөлмөр зарна. Энэ бол ерөөсөө үерийн усны эсрэг саад хийх гээд байгаатай л адилхан. Тэгэхээр төвлөрлийг харин бид зөв ашиглаад энийг нь бүр түргэтгэх бодлого бариад тэгвэл заавал тэнд 3000 хүн байх ёстой юмуу, удахгүй 1500 хүн болох гэж байгаа юм чинь. Эгвэл үлдсэн 1500-г нь яагаад түргэн аваад ирэх вэ? тэгвэл тийшээ сум руу ямар нэгэн юм татах шаардлагагүй, зам тавих хэрэггүй ч юмуу, цахилгаан оруулах хэрэггүй ч юмуу, энийг зарим нэг газар нь түргэтгэх шаардлагатай байгаад байгаа юм.</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э хөрөнгө оруулалтуудыг хийхдээ өмнө нь Сангийн сайд байсан хүмүүс ч юмуу, эрх мэдэлтэй ялсан намын гишүүдийн тойргийн </w:t>
      </w:r>
      <w:r>
        <w:rPr>
          <w:rFonts w:cs="Arial"/>
          <w:i/>
          <w:iCs/>
        </w:rPr>
        <w:t>сумдууд</w:t>
      </w:r>
      <w:r>
        <w:rPr>
          <w:rFonts w:cs="Arial"/>
        </w:rPr>
        <w:t xml:space="preserve"> руу хаа хамаагүй цахилгаан татаад оруулаад байсан. Яг үнэн хэрэгтээ аялал жуулчлал хөгжчихөөр хүн амтай, ер нь байгалийн нөөц баялагтай боломжийн газрууд руу хөрөнгө оруулалт бараг улс төрийн шалтгаанаар ч юмуу явдаггүй байсан юм. ялангуяа эрчим хүчнийх. Манай Хөвсгөлийг аваад үз л дээ. Х</w:t>
      </w:r>
      <w:r>
        <w:rPr>
          <w:rFonts w:cs="Arial"/>
          <w:i/>
          <w:iCs/>
        </w:rPr>
        <w:t>өвсгөлийн</w:t>
      </w:r>
      <w:r>
        <w:rPr>
          <w:rFonts w:cs="Arial"/>
        </w:rPr>
        <w:t xml:space="preserve"> </w:t>
      </w:r>
      <w:r>
        <w:rPr>
          <w:rFonts w:cs="Arial"/>
          <w:i/>
          <w:iCs/>
        </w:rPr>
        <w:t>сумдууд</w:t>
      </w:r>
      <w:r>
        <w:rPr>
          <w:rFonts w:cs="Arial"/>
        </w:rPr>
        <w:t xml:space="preserve"> гэхэд манай Хатгал энэ жил яг одоо гэхэд цахилгааны эрчим хүчгүй л байж байгаа шүү дээ. Тэгсэн мөртлөө тэнд хүмүүс тогтвортой амьдарч байна, хүмүүсийн тоо улам нэмэгдэж байна. Аялал жуулчлал тэнд овоо л явагдаж байна. Хүмүүс жуулчлалаар дотно </w:t>
      </w:r>
      <w:r>
        <w:rPr>
          <w:rFonts w:cs="Arial"/>
          <w:i/>
          <w:iCs/>
        </w:rPr>
        <w:t>гаднагүй</w:t>
      </w:r>
      <w:r>
        <w:rPr>
          <w:rFonts w:cs="Arial"/>
        </w:rPr>
        <w:t xml:space="preserve"> их ирж байна шүү дээ. Цахилгаантай болбол улам их ирэхээр байдаг. Ийм </w:t>
      </w:r>
      <w:r>
        <w:rPr>
          <w:rFonts w:cs="Arial"/>
          <w:i/>
          <w:iCs/>
        </w:rPr>
        <w:t>газар луу</w:t>
      </w:r>
      <w:r>
        <w:rPr>
          <w:rFonts w:cs="Arial"/>
        </w:rPr>
        <w:t xml:space="preserve"> хөрөнгө хаяхгүй дандаа буруу тийш нь хөрөнгө хаяж, буруу тийшээ будаа тээсэн ийм бодлогыг явуулаад байгаа юм. Тэгэхээр түлш эрчим хүч бол онцгой шаардлагатай, зөв хөрөнгө оруулалтуудыг хиймээр байна. Улс төрийн хөрөнгө оруулалтуудыг хиймээргүй байна. Бүр зориуд зохион байгуулалттайгаар би хэлээд байна шүү дээ. Буйр нуурыг хүртэл хөгжүүлэх хэрэгтэй шүү дээ. Тэнд нисэх онгоцны буудал тавиад тэнд цахилгаан татаад, тэнд ёстой сайхан </w:t>
      </w:r>
      <w:r>
        <w:rPr>
          <w:rFonts w:cs="Arial"/>
          <w:i/>
          <w:iCs/>
        </w:rPr>
        <w:t>Лас</w:t>
      </w:r>
      <w:r>
        <w:rPr>
          <w:rFonts w:cs="Arial"/>
        </w:rPr>
        <w:t xml:space="preserve"> </w:t>
      </w:r>
      <w:r>
        <w:rPr>
          <w:rFonts w:cs="Arial"/>
          <w:i/>
          <w:iCs/>
        </w:rPr>
        <w:t>Вегас</w:t>
      </w:r>
      <w:r>
        <w:rPr>
          <w:rFonts w:cs="Arial"/>
        </w:rPr>
        <w:t xml:space="preserve"> гэдэг юмуу, наран шарлагын газартай казино бүхий сайхан хотыг сүндэрлүүлэхэд цаана нь тоглох гээд бэлэн хятадууд сууж байна, мөнгөө өгөх гээд. Ойрхон байна шүү дээ. Нөмрөгөөр хилийн гарцууд нээгдэж байгаа гээд. Ер нь хөрөнгө оруулалтуудыг аль ч сайдууд байлаа гэсэн Байгаль орчны сайд удалгүй орно, сая зам харилцаа, ингээд түлш эрчим хүч. Ингээд энэ болгон нийлээд нэгдсэн улс орны хөгжлийн чухал чухал цэгүүдэд хөрөнгө оруулалтуудыг оновчтой хиймээр байгаа юм. Зүгээр л нэг тийм өчүүхэн байдлаар асуудалд хандмааргүй байгаад байна. Ийм л саналыг танд хэлж атомын цахилгаан станц, оновчтой хөрөнгө оруулалт, аялал жуулчлал, дэд бүтцийг нь бий болгосон ер нь хүмүүсийн тогтвор суурьшилтай байж болох ийм газруудад хөрөнгө оруулалтыг хийх саналыг тавьж байгаа юм шүү.</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Мурат</w:t>
      </w:r>
      <w:r>
        <w:rPr>
          <w:rFonts w:cs="Arial"/>
        </w:rPr>
        <w:t xml:space="preserve">:-Би Хүрэлбаатар даргад нэг зүйлийг сануулж хэлэх гэсэн юм. Малчдад тараачихсан өмнө нь олгосон нарны гэрэл гэдэг юм чинь голдуу 2004 оноос тараагдсан юм, сонгуулиас өмнө тараагдсан юмнууд байдаг юм. Түүнээс хойшхи нь мөнгөө өгөөд, тодорхой хөнгөлөлттэй үнэрээр аваад байгаа юм, тодорхой хэмжээгээр мөнгөө тушаагаад. Тэрнээс өмнө нь тараагдсан юм бол сонгуульд санал авах гээд тараагдсан л даа. Би тойрог дээрээ яваад малчид уулзаад ярьж байхад надад энийг зүгээр ав, харин манай намд, манайд санал өгөөрэй гээд өгсөн юм. Одоо буцааж өгье гэхээр надад мөнгө байдаггүй. Тэгэхээр нь тэгж хэлдэг байхгүй юу. Зүгээр өгсөн бол та мөнгө өгөөд хэрэггүй гэж ярьдаг байхгүй юу. Тэгвэл та хэрэггүй гэдэг. Би танай яамныханд урд нь хэлж байсан энийг. Хэрэггүй ээ, танд зүгээр өгсөн бол зүгээр ав, харин зүгээр өгсөн хүн нь мөнгөө төлөг гэж би хэлдэг байхгүй юу. </w:t>
      </w:r>
    </w:p>
    <w:p>
      <w:pPr>
        <w:pStyle w:val="Normal"/>
        <w:ind w:firstLine="720"/>
        <w:jc w:val="both"/>
        <w:rPr>
          <w:rFonts w:cs="Arial"/>
        </w:rPr>
      </w:pPr>
      <w:r>
        <w:rPr>
          <w:rFonts w:cs="Arial"/>
        </w:rPr>
      </w:r>
    </w:p>
    <w:p>
      <w:pPr>
        <w:pStyle w:val="Normal"/>
        <w:ind w:firstLine="720"/>
        <w:jc w:val="both"/>
        <w:rPr/>
      </w:pPr>
      <w:r>
        <w:rPr>
          <w:rFonts w:cs="Arial"/>
        </w:rPr>
        <w:t>Тийм учраас Баян-</w:t>
      </w:r>
      <w:r>
        <w:rPr>
          <w:rFonts w:cs="Arial"/>
          <w:i/>
          <w:iCs/>
        </w:rPr>
        <w:t>Өлгийгээс</w:t>
      </w:r>
      <w:r>
        <w:rPr>
          <w:rFonts w:cs="Arial"/>
        </w:rPr>
        <w:t xml:space="preserve"> наадах юуны чинь мөнгө орж ирэхгүй байгаа юм. Би бүр битгий өг гэж байгаа юм. Тийм учраас та үүнийг анхааралдаа авч энэ мөнгийг намаас гаргаж авдаг юмуу, тэр үед нэр дэвшиж байсан </w:t>
      </w:r>
      <w:r>
        <w:rPr>
          <w:rFonts w:cs="Arial"/>
          <w:i/>
          <w:iCs/>
        </w:rPr>
        <w:t>нөхдүүдээс</w:t>
      </w:r>
      <w:r>
        <w:rPr>
          <w:rFonts w:cs="Arial"/>
        </w:rPr>
        <w:t xml:space="preserve"> гаргаж авдаг юмуу, нэг арга хэмжээ аваарай гэж хэлмээр байгаа юм. Лав л малчид өгөх шинжгүй юм байна лээ. Хэн ч гэсэн тэгнэ шүү дээ. Зүгээр </w:t>
      </w:r>
      <w:r>
        <w:rPr>
          <w:rFonts w:cs="Arial"/>
          <w:i/>
          <w:iCs/>
        </w:rPr>
        <w:t>өгчихөөд</w:t>
      </w:r>
      <w:r>
        <w:rPr>
          <w:rFonts w:cs="Arial"/>
        </w:rPr>
        <w:t xml:space="preserve"> санал өг гэж </w:t>
      </w:r>
      <w:r>
        <w:rPr>
          <w:rFonts w:cs="Arial"/>
          <w:i/>
          <w:iCs/>
        </w:rPr>
        <w:t>өгчихөөд</w:t>
      </w:r>
      <w:r>
        <w:rPr>
          <w:rFonts w:cs="Arial"/>
        </w:rPr>
        <w:t xml:space="preserve">, маргааш нь уучлаарай, мөнгөтэй юм байна, мөнгө өг гэвэл хэн ч хэцүү шүү дээ. Гэрээ ч байхгүй, юу ч байхгүй </w:t>
      </w:r>
      <w:r>
        <w:rPr>
          <w:rFonts w:cs="Arial"/>
          <w:i/>
          <w:iCs/>
        </w:rPr>
        <w:t>тэрэн</w:t>
      </w:r>
      <w:r>
        <w:rPr>
          <w:rFonts w:cs="Arial"/>
        </w:rPr>
        <w:t xml:space="preserve"> дээр. Тийм учраас та би бусад аймгуудыг мэдэхгүй. Баян-Өлгийгөөс тэр малчдад тараасан гэрлийн мөнгө орж ирэхгүй нь ээ гэж бодоорой. Нэгдүгээрт.</w:t>
      </w:r>
    </w:p>
    <w:p>
      <w:pPr>
        <w:pStyle w:val="Normal"/>
        <w:ind w:firstLine="720"/>
        <w:jc w:val="both"/>
        <w:rPr>
          <w:rFonts w:cs="Arial"/>
        </w:rPr>
      </w:pPr>
      <w:r>
        <w:rPr>
          <w:rFonts w:cs="Arial"/>
        </w:rPr>
      </w:r>
    </w:p>
    <w:p>
      <w:pPr>
        <w:pStyle w:val="Normal"/>
        <w:ind w:firstLine="720"/>
        <w:jc w:val="both"/>
        <w:rPr/>
      </w:pPr>
      <w:r>
        <w:rPr>
          <w:rFonts w:cs="Arial"/>
        </w:rPr>
        <w:t xml:space="preserve">Хоёрдугаарт, дараа жилийн төсөв дээр орсон тэр юмыг олгоорой, ном журмаараа. Тэрнээс болж битгий гацаагаарай. Энэ чинь тэр бусад хүмүүстэй хамаагүй асуудал шүү. Бусад авах ёстой малчид авах ёстой шүү. Нэгэнт төрөөс </w:t>
      </w:r>
      <w:r>
        <w:rPr>
          <w:rFonts w:cs="Arial"/>
          <w:i/>
          <w:iCs/>
        </w:rPr>
        <w:t>малчиддаа</w:t>
      </w:r>
      <w:r>
        <w:rPr>
          <w:rFonts w:cs="Arial"/>
        </w:rPr>
        <w:t xml:space="preserve"> анхаарал тавьж шийдчихсэн асуудлыг тэр журмаараа олгогдох ёстой. Харин би яамныхан манай Баян-Өлгий аймагт жишээлбэл олгохгүй байгаа юм. Өмнө нь яасан, нэг ч мөнгө нь буцаж орж ирээгүй гэж. Орж ирээгүй байгаа шалтгаан нь ердөө л тэр. Тэр малчны ч буруу биш. Ерөөсөө тараасан тэр албан тушаалтны улс төрчдийн улс төрийн нам хүчний л буруу байгаа. Тийм учраас энийг тэр хүмүүсээс олж авахыг хичээгээрэй, яамныханд бас тийм үүрэг даалгавар өгөөрэй, мэдээж хариуцлага хүлээсэн албан тушаалтан нь хүлээнэ биз, малчдад буруугүй. Үлдсэн харин дараа жил төсөв мөнгөнд орсон юм бол ном журмаараа олгоорой гэж хэлэх байна. Тэгээд би таныг дэмжих бодлоготой сууж байгаа. </w:t>
      </w:r>
      <w:r>
        <w:rPr>
          <w:rFonts w:cs="Arial"/>
          <w:i/>
          <w:iCs/>
        </w:rPr>
        <w:t>Танд амжилт</w:t>
      </w:r>
      <w:r>
        <w:rPr>
          <w:rFonts w:cs="Arial"/>
        </w:rPr>
        <w:t xml:space="preserve"> хүсье.</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Хөвсгөл аймгийн Мөрөн сумын иргэд манай Гүндалай гишүүний урилгаар, мөн Мөнх-Оргил гишүүний урилгаар сонгогчдын төлөөлөгчид орж ирсэн байна. Та бүхэнд удахгүй болох шинэ жилийн баярын мэнд дэвшүүлж, 2008 онд аз жаргал, сайн сайхан бүхнийг хүсэн ерөөе. /УИХ-ын гишүүд алга ташив/</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Түлш эрчим хүчний сайдад Сангийн яамны төрийн нарийн бичгийн дарга Хүрэлбаатарын нэрийг дэвшүүлж, чуулганаар хэлэлцүүлж байгааг би дэмжиж байна. Түлш, эрчим хүчний сайдаар амжилттай сайн ажиллаж чадна гэдэгт миний хувьд эргэлзэх зүйл алга. Бид хамт ажиллаж байсан. Энэ хүний чадал боловсролыг би сайн мэднэ. Ардчилсан намаас ирүүлсэн бичигт төсвийн хэлэлцүүлэг, үндсэн чиглэлийн хэлэлцүүлэгт идэвхтэй оролцоогүй гэсэн ийм зүйлийг ярьсан байна лээ. Тэгэхээр төсөв, үндсэн чиглэл гэдгээ боловсруулах, батлуулах, хэлэлцүүлэх энэ үйл явц бүтэн жилийн хугацаанд үргэлжилдэг. Тэгэхээр энэ ажлыг Сангийн яам хариуцаж байсан, төрийн захиргааны төв байгууллага, энэ байгууллагын төрийн нарийн бичгийн даргын хувьд үндсэн чиглэлийн хэлэлцүүлэг, төсвийн хэлэлцүүлэгт бол энэ ажилд Хүрэлбаатар анхнаас нь хариуцаж оролцож байсан гэдгийг хэлэх нь зүйтэй.</w:t>
      </w:r>
    </w:p>
    <w:p>
      <w:pPr>
        <w:pStyle w:val="Normal"/>
        <w:ind w:firstLine="720"/>
        <w:jc w:val="both"/>
        <w:rPr>
          <w:rFonts w:cs="Arial"/>
        </w:rPr>
      </w:pPr>
      <w:r>
        <w:rPr>
          <w:rFonts w:cs="Arial"/>
        </w:rPr>
      </w:r>
    </w:p>
    <w:p>
      <w:pPr>
        <w:pStyle w:val="Normal"/>
        <w:ind w:firstLine="720"/>
        <w:jc w:val="both"/>
        <w:rPr/>
      </w:pPr>
      <w:r>
        <w:rPr>
          <w:rFonts w:cs="Arial"/>
        </w:rPr>
        <w:t xml:space="preserve">Тэрнээс гадна яг энэ УИХ дээр төсөв, үндсэн чиглэлийг хэлэлцүүлэх үед 10, 11-р сард  хоёр чухал ажлыг хийсэн. Нэгдүгээрт, </w:t>
      </w:r>
      <w:r>
        <w:rPr>
          <w:rFonts w:cs="Arial"/>
          <w:i/>
          <w:iCs/>
        </w:rPr>
        <w:t>Дублин</w:t>
      </w:r>
      <w:r>
        <w:rPr>
          <w:rFonts w:cs="Arial"/>
        </w:rPr>
        <w:t xml:space="preserve"> хотод болсон Дэлхийн банкны зөвлөлдөх уулзалтад зөвхөн Монгол улсыг биш, Ази, номхон далайн орнуудыг төлөөлж оролцсон байгаа. Дэлхий банкны дараагийн 2, 3 жилийн стратегийг боловсруулах энэ ажилд санаа бодлоо нэмэрлэж ингэж оролцсон.</w:t>
      </w:r>
    </w:p>
    <w:p>
      <w:pPr>
        <w:pStyle w:val="Normal"/>
        <w:ind w:firstLine="720"/>
        <w:jc w:val="both"/>
        <w:rPr>
          <w:rFonts w:cs="Arial"/>
        </w:rPr>
      </w:pPr>
      <w:r>
        <w:rPr>
          <w:rFonts w:cs="Arial"/>
        </w:rPr>
      </w:r>
    </w:p>
    <w:p>
      <w:pPr>
        <w:pStyle w:val="Normal"/>
        <w:ind w:firstLine="720"/>
        <w:jc w:val="both"/>
        <w:rPr/>
      </w:pPr>
      <w:r>
        <w:rPr>
          <w:rFonts w:cs="Arial"/>
          <w:i/>
          <w:iCs/>
        </w:rPr>
        <w:t>Хоёрдахь</w:t>
      </w:r>
      <w:r>
        <w:rPr>
          <w:rFonts w:cs="Arial"/>
        </w:rPr>
        <w:t xml:space="preserve"> зүйл бол Монгол Улсын Ерөнхийлөгч АНУ-д айлчлах үед Мянганы сорилын сангийн гэрээнд 285 сая долларын гэрээнд гарын үсэг зурах ёстой байсан. Энэ ажлын бэлтгэлийг хангаж, мянганы сорилын сангийн үндэсний зөвлөлийн даргын хувьд Вашингтон хотод бас ажиллаж байсан гэдгийг хэлэх нь зүйтэй байх.</w:t>
      </w:r>
    </w:p>
    <w:p>
      <w:pPr>
        <w:pStyle w:val="Normal"/>
        <w:ind w:firstLine="720"/>
        <w:jc w:val="both"/>
        <w:rPr>
          <w:rFonts w:cs="Arial"/>
        </w:rPr>
      </w:pPr>
      <w:r>
        <w:rPr>
          <w:rFonts w:cs="Arial"/>
        </w:rPr>
      </w:r>
    </w:p>
    <w:p>
      <w:pPr>
        <w:pStyle w:val="Normal"/>
        <w:ind w:firstLine="720"/>
        <w:jc w:val="both"/>
        <w:rPr/>
      </w:pPr>
      <w:r>
        <w:rPr>
          <w:rFonts w:cs="Arial"/>
        </w:rPr>
        <w:t xml:space="preserve">Засгийн газраас өгсөн үүрэг чиглэлийн дагуу </w:t>
      </w:r>
      <w:r>
        <w:rPr>
          <w:rFonts w:cs="Arial"/>
          <w:i/>
          <w:iCs/>
        </w:rPr>
        <w:t>Тавантолгой</w:t>
      </w:r>
      <w:r>
        <w:rPr>
          <w:rFonts w:cs="Arial"/>
        </w:rPr>
        <w:t xml:space="preserve">, Оюутолгой гэсэн энэ томоохон төслүүдийн хэлэлцээрийг хийх ажлын хэсгийн ахлагчаар ажилласан. Би бол хувьдаа ихээхэн амжилттай ажилласан гэж үзэж байгаа. </w:t>
      </w:r>
      <w:r>
        <w:rPr>
          <w:rFonts w:cs="Arial"/>
          <w:i/>
          <w:iCs/>
        </w:rPr>
        <w:t>Тавантолгой</w:t>
      </w:r>
      <w:r>
        <w:rPr>
          <w:rFonts w:cs="Arial"/>
        </w:rPr>
        <w:t xml:space="preserve"> төслийн хувьд өнөөдөр </w:t>
      </w:r>
      <w:r>
        <w:rPr>
          <w:rFonts w:cs="Arial"/>
          <w:i/>
          <w:iCs/>
        </w:rPr>
        <w:t>Айвенхоу</w:t>
      </w:r>
      <w:r>
        <w:rPr>
          <w:rFonts w:cs="Arial"/>
        </w:rPr>
        <w:t xml:space="preserve"> </w:t>
      </w:r>
      <w:r>
        <w:rPr>
          <w:rFonts w:cs="Arial"/>
          <w:i/>
          <w:iCs/>
        </w:rPr>
        <w:t>майенз</w:t>
      </w:r>
      <w:r>
        <w:rPr>
          <w:rFonts w:cs="Arial"/>
        </w:rPr>
        <w:t xml:space="preserve"> компани 100 хувь эзэмшигч байгаад энэ хэлэлцээрийн явцад 34 хувийг Монгол улсын төрд үнэ төлбөргүйгээр </w:t>
      </w:r>
      <w:r>
        <w:rPr>
          <w:rFonts w:cs="Arial"/>
          <w:i/>
          <w:iCs/>
        </w:rPr>
        <w:t>хувьцаагий</w:t>
      </w:r>
      <w:r>
        <w:rPr>
          <w:rFonts w:cs="Arial"/>
        </w:rPr>
        <w:t xml:space="preserve"> нь шилжүүлэх тухай асуудлыг шийдвэрлэсэн. Энэ бол амжилттай шийдсэн хэрэг гэж үзэж байгаа юм.</w:t>
      </w:r>
    </w:p>
    <w:p>
      <w:pPr>
        <w:pStyle w:val="Normal"/>
        <w:ind w:firstLine="720"/>
        <w:jc w:val="both"/>
        <w:rPr>
          <w:rFonts w:cs="Arial"/>
        </w:rPr>
      </w:pPr>
      <w:r>
        <w:rPr>
          <w:rFonts w:cs="Arial"/>
        </w:rPr>
      </w:r>
    </w:p>
    <w:p>
      <w:pPr>
        <w:pStyle w:val="Normal"/>
        <w:ind w:firstLine="720"/>
        <w:jc w:val="both"/>
        <w:rPr/>
      </w:pPr>
      <w:r>
        <w:rPr>
          <w:rFonts w:cs="Arial"/>
          <w:i/>
          <w:iCs/>
        </w:rPr>
        <w:t>Тавантолгой</w:t>
      </w:r>
      <w:r>
        <w:rPr>
          <w:rFonts w:cs="Arial"/>
        </w:rPr>
        <w:t xml:space="preserve"> төслийн тухайд ч гэсэн ялгаагүй өнөөдөр </w:t>
      </w:r>
      <w:r>
        <w:rPr>
          <w:rFonts w:cs="Arial"/>
          <w:i/>
          <w:iCs/>
        </w:rPr>
        <w:t>Энержиресурс</w:t>
      </w:r>
      <w:r>
        <w:rPr>
          <w:rFonts w:cs="Arial"/>
        </w:rPr>
        <w:t xml:space="preserve"> компани 100 хувь эзэмшиж байгаа энэ хувьцааг хэлэлцээрийн явцад 86 хувийг Монгол улсын төрд үнэ төлбөргүй шилжүүлэх асуудлыг бас л ажлын хэсгийн ахлагч Хүрэлбаатар ахалж ингэж ажиллаж шийдвэрлэсэн. Тэгэхээр энэ бол өнөөдөр үйлчилж байгаа Монгол Улсын хууль тогтоомжийн хүрээнд шийдвэрлэсэн ийм шийдвэр гэдгийг хэлэх нь зүйтэй байхаа. Ингээд Х</w:t>
      </w:r>
      <w:r>
        <w:rPr>
          <w:rFonts w:cs="Arial"/>
          <w:i/>
          <w:iCs/>
        </w:rPr>
        <w:t>үрэлбаатарт</w:t>
      </w:r>
      <w:r>
        <w:rPr>
          <w:rFonts w:cs="Arial"/>
        </w:rPr>
        <w:t xml:space="preserve"> амжилт хүсье. Баярлалаа.</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Баяртсайхан сайд сая ярьчихлаа. Нэг зүйлийг хэлье гэж бодсон. Түлш, эрчим хүчний сайдаар Хүрэлбаатарын нэр орж ирж байгаад зөв сонголт болсон байна. Дэмжиж байгаагаа илэрхийлье гэж бодож байгаа. Хүрэлбаатар бол мэргэжлээрээ маш сайн бэлтгэгдсэн манай нэлээд тэргүүний шилдэг боловсон хүчин гэдгийг нотолж хэлье гэж бодож байгаа. 2005 онд Ерөнхийлөгчийн сонгуулийн өмнө ОХУ-д төлсөн их өрийн асуудлыг шалгасан юм. УИХ-аас ажлын хэсэг гараад ингээд энэ ажлын хэсгийг миний бие ахалж шалгасан. Энэ шалгалтын явцад би хувьдаа ойлгож авсан ойлголт юу гэхээр Хүрэлбаатар бол банк, санхүү, эдийн засгийн чиглэлээр олон </w:t>
      </w:r>
      <w:r>
        <w:rPr>
          <w:rFonts w:cs="Arial"/>
          <w:i/>
          <w:iCs/>
        </w:rPr>
        <w:t>улсын түвшинд</w:t>
      </w:r>
      <w:r>
        <w:rPr>
          <w:rFonts w:cs="Arial"/>
        </w:rPr>
        <w:t xml:space="preserve"> маш амжилттай ажиллаж чадсан, энэ хэмжээнд бэлтгэгдсэн боловсон хүчин байна гэдгийг ойлгож авсан. Энэ ажлын хэсэгт тухайн үеийн улс төрийн нөхцөл байдалтай холбогдуулаад улс төрийн намуудын дарга нар, Монгол Улсын Ерөнхийлөгчийн сонгуульд нэр дэвшсэн бүх нэр дэвшигчид оролцсон ийм том ажлын хэсэг ажилласан. Ингээд энэ их өрийг барагдуулсан ажлыг шалгаж </w:t>
      </w:r>
      <w:r>
        <w:rPr>
          <w:rFonts w:cs="Arial"/>
          <w:i/>
          <w:iCs/>
        </w:rPr>
        <w:t>энэнд</w:t>
      </w:r>
      <w:r>
        <w:rPr>
          <w:rFonts w:cs="Arial"/>
        </w:rPr>
        <w:t xml:space="preserve"> ямар нэгэн хуулийн зөрчилтэй зүйл алга байна. Бүх зүйл бол монгол улсын хууль тогтоомж, нэгдэн орсон олон улсын гэрээнд нийцэж энэ ажиллагаа хийгдсэн байна гэдгийг энэ ажлын хэсэг нотолсон.</w:t>
      </w:r>
    </w:p>
    <w:p>
      <w:pPr>
        <w:pStyle w:val="Normal"/>
        <w:ind w:firstLine="720"/>
        <w:jc w:val="both"/>
        <w:rPr>
          <w:rFonts w:cs="Arial"/>
        </w:rPr>
      </w:pPr>
      <w:r>
        <w:rPr>
          <w:rFonts w:cs="Arial"/>
        </w:rPr>
      </w:r>
    </w:p>
    <w:p>
      <w:pPr>
        <w:pStyle w:val="Normal"/>
        <w:ind w:firstLine="720"/>
        <w:jc w:val="both"/>
        <w:rPr/>
      </w:pPr>
      <w:r>
        <w:rPr>
          <w:rFonts w:cs="Arial"/>
        </w:rPr>
        <w:t xml:space="preserve">УИХ байгуулагдаад 1990 оноос хойш, 1992 оноос хойш шинэ УИХ байгуулагдаад энэ олон чиглэлээр шалгалтын ажлын хэсгүүдийг байгуулж ажилласан юм билээ. Энэ ОХУ-д төлөх их өрийг барагдуулсан явцыг шалгасан ажлын хэсэг бол ажлын хэсгийн гишүүд нь бүгдээрээ энэ шалгалтын дүнг хүлээн зөвшөөрч гарын үсэг зурсан хоёрхон тохиолдлын нэг байж байгаа. Өөрөөр хэлбэл Их Хурлын энэ 15 жилийн хугацаанд байгуулагдсан ажлын хэсгүүдээс нийт гишүүд нь гарын үсэг зурсан тохиолдол 2-хон байжээ гэдгийг хэлж байгаа юм. Өөрөөр хэлбэл, энд ямар нэгэн асуудал байхгүй. Тухайн үеийн манай ажлыг хариуцаж хөөцөлдсөн хүмүүс бол маш амжилттай ажилласан гэдгийн нотолгоо бол энэ гэж хэлэхийг </w:t>
      </w:r>
      <w:r>
        <w:rPr>
          <w:rFonts w:cs="Arial"/>
          <w:i/>
          <w:iCs/>
        </w:rPr>
        <w:t>хүсч</w:t>
      </w:r>
      <w:r>
        <w:rPr>
          <w:rFonts w:cs="Arial"/>
        </w:rPr>
        <w:t xml:space="preserve"> байгаа, </w:t>
      </w:r>
      <w:r>
        <w:rPr>
          <w:rFonts w:cs="Arial"/>
          <w:i/>
          <w:iCs/>
        </w:rPr>
        <w:t>энэнд</w:t>
      </w:r>
      <w:r>
        <w:rPr>
          <w:rFonts w:cs="Arial"/>
        </w:rPr>
        <w:t xml:space="preserve"> бол Хүрэлбаатарын эдийн засагч хүний хувьд мэргэжлийн өндөр чадвар харагдаж байсан гэдгийг хэлж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өнгөрсөн жил бол улс орны хэмжээнд тавигдаж хийгдэж байгаа нэг томоохон ажил бол эрчим хүчний нэгдсэн систем төслийн эцсийн шийдвэрлэх он бол 2008 он. Ер нь </w:t>
      </w:r>
      <w:r>
        <w:rPr>
          <w:rFonts w:cs="Arial"/>
          <w:i/>
          <w:iCs/>
        </w:rPr>
        <w:t>бараг</w:t>
      </w:r>
      <w:r>
        <w:rPr>
          <w:rFonts w:cs="Arial"/>
        </w:rPr>
        <w:t xml:space="preserve"> бүх сумтай холбоод дуусахаар ийм төлөвлөгөө бид баталсан байж байгаа. Энэ ажил дээр л онцгойлон анхаарах хэрэгтэй юмаа гэж би бодож байгаа. Ялангуяа алслагдсан </w:t>
      </w:r>
      <w:r>
        <w:rPr>
          <w:rFonts w:cs="Arial"/>
          <w:i/>
          <w:iCs/>
        </w:rPr>
        <w:t>сумдууд</w:t>
      </w:r>
      <w:r>
        <w:rPr>
          <w:rFonts w:cs="Arial"/>
        </w:rPr>
        <w:t xml:space="preserve"> их холбогдоно. Зарим аймгуудад их олноороо. Тэр ажлыг нэлээн цаг хугацааны хувьд алдахгүй, ялангуяа тэр ажлын зохион байгуулалтыг он гарангуут эхлэх, дараа нь тендерийн янз бүрийн маргаан болоод </w:t>
      </w:r>
      <w:r>
        <w:rPr>
          <w:rFonts w:cs="Arial"/>
          <w:i/>
          <w:iCs/>
        </w:rPr>
        <w:t>шүүхэддэг</w:t>
      </w:r>
      <w:r>
        <w:rPr>
          <w:rFonts w:cs="Arial"/>
        </w:rPr>
        <w:t>, заргалддаг, энэ байдлаас урьдчилан сэргийлэх оновчтой шийдлүүдийг гаргах, хуулийн дагуу ажиллах, энэ дээр онцгойлон анхаарах хэрэгтэй байгаа.</w:t>
      </w:r>
    </w:p>
    <w:p>
      <w:pPr>
        <w:pStyle w:val="Normal"/>
        <w:ind w:firstLine="720"/>
        <w:jc w:val="both"/>
        <w:rPr>
          <w:rFonts w:cs="Arial"/>
        </w:rPr>
      </w:pPr>
      <w:r>
        <w:rPr>
          <w:rFonts w:cs="Arial"/>
        </w:rPr>
      </w:r>
    </w:p>
    <w:p>
      <w:pPr>
        <w:pStyle w:val="Normal"/>
        <w:ind w:firstLine="720"/>
        <w:jc w:val="both"/>
        <w:rPr/>
      </w:pPr>
      <w:r>
        <w:rPr>
          <w:rFonts w:cs="Arial"/>
        </w:rPr>
        <w:t xml:space="preserve">Ялангуяа орон нутгийн компаниудын боломжийн компаниудын санал санаачилга, оролцоог нэлээн идэвхжүүлэх, хөдөө орон нутаг сумдад ажлын байруудыг бий болгох, түр зуурын. Энэ дээр анхаарах ёстой гэж бодож байгаа. Үүнийгээ дагаад энэ 2000 оноос хойш хэрэгжсэн орон нутгийн, сумдын эрчим хүчний эх үүсвэр төслийн хүрээнд Японы тусламжаар олгогдсон баахан дизель станцууд байгаа. 60, 100-гийн. Зарим сумдад 2-оороо, 3-аараа байдаг. Энэний хэрэгцээ багасна гэж үзэж байгаа. Өөрөөр хэлбэл дахин ашиглах ямар арга байна, энэ дээр </w:t>
      </w:r>
      <w:r>
        <w:rPr>
          <w:rFonts w:cs="Arial"/>
          <w:i/>
          <w:iCs/>
        </w:rPr>
        <w:t>технологийн</w:t>
      </w:r>
      <w:r>
        <w:rPr>
          <w:rFonts w:cs="Arial"/>
        </w:rPr>
        <w:t xml:space="preserve"> бас зөв шийдлүүд, ингэсний үр дүнд ялангуяа 60 </w:t>
      </w:r>
      <w:r>
        <w:rPr>
          <w:rFonts w:cs="Arial"/>
          <w:i/>
          <w:iCs/>
        </w:rPr>
        <w:t>дизелүүдийг</w:t>
      </w:r>
      <w:r>
        <w:rPr>
          <w:rFonts w:cs="Arial"/>
        </w:rPr>
        <w:t xml:space="preserve"> зарим нь алслагдсан хилийн цэргийн отрядууд, томоохон багууд, өөр хөдөлгөөнт зүйлүүд юу байна, </w:t>
      </w:r>
      <w:r>
        <w:rPr>
          <w:rFonts w:cs="Arial"/>
          <w:i/>
          <w:iCs/>
        </w:rPr>
        <w:t>тэрэн</w:t>
      </w:r>
      <w:r>
        <w:rPr>
          <w:rFonts w:cs="Arial"/>
        </w:rPr>
        <w:t xml:space="preserve"> дээр ашиглах боломж юу байна гэдгийг судалж. Зарим нь </w:t>
      </w:r>
      <w:r>
        <w:rPr>
          <w:rFonts w:cs="Arial"/>
          <w:i/>
          <w:iCs/>
        </w:rPr>
        <w:t>яахав</w:t>
      </w:r>
      <w:r>
        <w:rPr>
          <w:rFonts w:cs="Arial"/>
        </w:rPr>
        <w:t xml:space="preserve"> сумандаа </w:t>
      </w:r>
      <w:r>
        <w:rPr>
          <w:rFonts w:cs="Arial"/>
          <w:i/>
          <w:iCs/>
        </w:rPr>
        <w:t>нөөцөнд</w:t>
      </w:r>
      <w:r>
        <w:rPr>
          <w:rFonts w:cs="Arial"/>
        </w:rPr>
        <w:t xml:space="preserve"> үлдэнэ биз. Энэ тал дээр бас санал зөвлөмж хэлье гэж бодож байгаа. Ингээд амжилд нь амжилт хүсье.</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Би гишүүдийн саналтай санал нэг байна. Гэхдээ хоёр, гуравхан тов тодорхой саналуудыг хэлье гэж бодож байна. Яагаад гэхээр эрчим хүч бол өөрөө эдийн засгийн маш том суурь салбар, материал баялгийг үйлдвэрлэх гол хүчин зүйл болдог ийм салбар учраас бодлогын хувьд нэлээн цэгцлэх юмнууд байгаа юм шиг санагдаад байдаг юм. Дандаа </w:t>
      </w:r>
      <w:r>
        <w:rPr>
          <w:rFonts w:cs="Arial"/>
          <w:i/>
          <w:iCs/>
        </w:rPr>
        <w:t>саланга</w:t>
      </w:r>
      <w:r>
        <w:rPr>
          <w:rFonts w:cs="Arial"/>
        </w:rPr>
        <w:t xml:space="preserve"> </w:t>
      </w:r>
      <w:r>
        <w:rPr>
          <w:rFonts w:cs="Arial"/>
          <w:i/>
          <w:iCs/>
        </w:rPr>
        <w:t>саланга</w:t>
      </w:r>
      <w:r>
        <w:rPr>
          <w:rFonts w:cs="Arial"/>
        </w:rPr>
        <w:t xml:space="preserve"> бодлогууд явагдаж байгаа юм шиг. Жишээлбэл, түлшний бодлогын хувьд нэгдмэл, эрчим хүч үйлдвэрлэлийн бодлого өөрөө нэгдмэл, ингэж байж төрийн томхон цэгц, нэлээн удаан хугацаанд амьдрах тийм стратегийн шинжтэй тийм бодлогуудыг янзлах хэрэгтэй </w:t>
      </w:r>
      <w:r>
        <w:rPr>
          <w:rFonts w:cs="Arial"/>
          <w:i/>
          <w:iCs/>
        </w:rPr>
        <w:t>байнаа</w:t>
      </w:r>
      <w:r>
        <w:rPr>
          <w:rFonts w:cs="Arial"/>
        </w:rPr>
        <w:t xml:space="preserve"> гэж. Тэрнээс биш түлш гэхэд элемент тус бүрээр нь занар байдаг юмуу, кокс байдаг юмуу, түүхий нүүрс байдаг юмуу энэ бодлогуудыг гаргаад яваад байх юм бол ажил мэдээж мундахгүй л байх байх. Хамгийн гол нь цэгцлэх хэрэгтэй байна гэж боддог.</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үйцэтгэх засаглалд ажиллаж байгаа хэн боловч салбар тэргүүлж байгаа хүний хувьд тодорхой төрийн ажлын менежментийг үлдээх хэрэгтэй гэж боддог юм. Хэн ажилласан, хэдий хэр хугацаанаас шалтгаалахгүйгээр хэнээс ямар ажил үлдсэн бэ гэж. Тийм учраас энэ бодлого дээр бас эргэлт гаргаж ажиллаасай гэж ингэж хэлэх гэж байна. Хүрэлбаатар сайдын хувьд тодорхой төрийн сангийн удирдлагын мэдээллийн систем нэвтрүүлэх талын ч байдаг юмуу, эсвэл Мянганы хөгжлийн сорилтын сангаас Монгол улс тодорхой хэмжээгээр хувь хүртэх энэ асуудал дээр маш тийм өөрийнх нь ур чадвар нөлөөлсөн хүчин зүйл, их чармайлттай ажилласан зүйлүүд энэ эдийн засгийн салбарт оруулсан хувь нэмэр болж үлдэж байна.</w:t>
      </w:r>
    </w:p>
    <w:p>
      <w:pPr>
        <w:pStyle w:val="Normal"/>
        <w:ind w:firstLine="720"/>
        <w:jc w:val="both"/>
        <w:rPr>
          <w:rFonts w:cs="Arial"/>
        </w:rPr>
      </w:pPr>
      <w:r>
        <w:rPr>
          <w:rFonts w:cs="Arial"/>
        </w:rPr>
      </w:r>
    </w:p>
    <w:p>
      <w:pPr>
        <w:pStyle w:val="Normal"/>
        <w:ind w:firstLine="720"/>
        <w:jc w:val="both"/>
        <w:rPr>
          <w:rFonts w:cs="Arial"/>
        </w:rPr>
      </w:pPr>
      <w:r>
        <w:rPr>
          <w:rFonts w:cs="Arial"/>
        </w:rPr>
        <w:t>Эрчим хүчний салбарт хувь нэмэр нь юугаар хийгдэх юм бэ? тэр тусмаа шинэ Засгийн газарт энэ үлдэж байгаа хугацаанд, энэ бодлого цэгцлэх хугацаанд юу хийх вэ гэдэг дээр нэлээн их оновчтой ажиллах шаардлага байгаа гэж ингэж бодож байгаа. Тийм учраас Сангийн яаманд ажиллаж байсан, төрийн менежментийг, бас шинэ технологи оруулж ирж ажиллах тал дээр нэлээн амжилттай ажилласан энэ туршлагаараа эрчим хүчний салбарт нэлээн их томхон шинжтэй, төрийн менежмент хийж, өөрчлөлт гаргана байх, бодлогын том өөрчлөлтүүдийг хийх байхаа гэж ингэж найдаж байна. Ингээд би дэмжиж байн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Цэнгэл</w:t>
      </w:r>
      <w:r>
        <w:rPr>
          <w:rFonts w:cs="Arial"/>
        </w:rPr>
        <w:t xml:space="preserve">:-Хүрэлбаатар төрийн нарийн бичгийн даргыг Түлш, эрчим хүчний сайдад нэр дэвшүүлж байгаад баяртай байна. Бид хоёр бас олон жил хамт ажилласан. Ажилч, </w:t>
      </w:r>
      <w:r>
        <w:rPr>
          <w:rFonts w:cs="Arial"/>
          <w:i/>
          <w:iCs/>
        </w:rPr>
        <w:t>махрангуй</w:t>
      </w:r>
      <w:r>
        <w:rPr>
          <w:rFonts w:cs="Arial"/>
        </w:rPr>
        <w:t xml:space="preserve"> зүтгэлтэй ийм хүн. Эрчим хүчний салбар бол улс орны дэд бүтцийн суурь салбар. Тийм учраас энэ суурь салбар маань хамгийн гол анхаарах юм бол сайдаар ажиллаад боловсон хүчний асуудал байгаа юм. Боловсон хүчний асуудлыг байнга дээшлүүлэх, ялангуяа гадаадад боловсон хүчнээ бэлдэх асуудлыг шийдвэрлэх нь зүйтэй байгаа юм. Үүний хажуугаар бид нар олон зуун км цахилгаан дамжуулах агаарын шугам барьсан. Энэ агаарын шугамыг бид нар эзэнтэй болгохын тулд боловсон хүчин болоод орон тооны асуудлыг нэлээн цэгцтэй бодлоготой авч хэрэгжүүлэх ёстой. Ийм цөөхөн юмыг анхааруулж хэлье. Хүрэлбаатарыг дэмжиж цаашдаа улам сайн ажиллаж, манай дэд бүтцийн салбарт буюу түлш, эрчим хүчний салбарт  олон сайхан зүйл хийж чадна гэдэгт би найдаж явдаг.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Ингээд нэр дэвшигчийн талаар үг хэлж, саналаа хэлэх гишүүд саналаа хэлж дууслаа. Одоо санал хураана. Гишүүд сул товчлуур байна уу, үгүй юу шалгаарай. Манай дэг сахиулагчид.Одоогоор </w:t>
      </w:r>
      <w:r>
        <w:rPr>
          <w:rFonts w:cs="Arial"/>
          <w:i/>
          <w:iCs/>
        </w:rPr>
        <w:t>ирцэнд</w:t>
      </w:r>
      <w:r>
        <w:rPr>
          <w:rFonts w:cs="Arial"/>
        </w:rPr>
        <w:t xml:space="preserve"> 46 </w:t>
      </w:r>
      <w:r>
        <w:rPr>
          <w:rFonts w:cs="Arial"/>
          <w:i/>
          <w:iCs/>
        </w:rPr>
        <w:t>гишүүн</w:t>
      </w:r>
      <w:r>
        <w:rPr>
          <w:rFonts w:cs="Arial"/>
        </w:rPr>
        <w:t xml:space="preserve"> орсон байна. Ингээд би санал хураа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ын гишүүн, Түлш, эрчим хүчний сайдаар Чимидийн Хүрэлбаатарыг томилъё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7 гишүүн оролцож, зөвшөөрсөн 41, татгалзсан 6, 87.2 хувийн саналаар Чимидийн Хүрэлбаатарыг Монгол Улсын Засгийн газрын гишүүн, Түлш, эрчим хүчний сайдаар томилъё гэсэн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Монгол Улсын Засгийн газрын гишүүн, Байгаль орчны сайдад нэр дэвшигч Ганхуягийн Шийлэгдамбы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р дэвшигчээс асуух асуулттай гишүүд асуултаа асууя.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Мурат</w:t>
      </w:r>
      <w:r>
        <w:rPr>
          <w:rFonts w:cs="Arial"/>
        </w:rPr>
        <w:t xml:space="preserve">:-Нэг зүйлийг тодруулъя гэж бодож байна. Тодруулах биш, ер нь таны саналыг сонсох гэсэн юм. Энэ богино хугацаанд хийж болох ажилдаа. Би сая зун тойргоор явж байхад хөдөө </w:t>
      </w:r>
      <w:r>
        <w:rPr>
          <w:rFonts w:cs="Arial"/>
          <w:i/>
          <w:iCs/>
        </w:rPr>
        <w:t>сумдуудаар</w:t>
      </w:r>
      <w:r>
        <w:rPr>
          <w:rFonts w:cs="Arial"/>
        </w:rPr>
        <w:t xml:space="preserve"> нэг малчин хүчний яриаг сонсож, өвөлжөөний хажууд байгаа шонхор шувууг гадныхан ирээд торонд хийгээд аваад явчихлаа гээд нулимстай шахуу ярьж байсныг. Би бодож байсан юм. Манай хөдөөгийн малчин хүний экологийн боловсрол ер нь жаахан байгаль орчноо хүндэтгэх сэтгэлгээ таны өмнөх сайдуудаас арай илүү байсан болов уу гэж. Монгол улс чинь мөнгө төгрөг гайгүй болчихсон байгаа. Ер нь шонхор шувуунаас тав арван төгрөг, байгалийнхаа сайхан амьтныг тэнгэрийн амьтныг гадагшаа гаргаж, төсөвтөө нэмэр болгодогтоо арай манайхан тулаагүй байгаа юм л даа. Тэрнийг зогсоох хэрэгтэй. Өмнө нь бол магадгүй тав арван төгрөг хэрэгтэй л байсан байх. Өнөөдөр бол мөнгө хангалттай байгаа. Та хэрвээ сайд болох юм бол. Энийг даруй тушаал гаргаад зогсоогоорой. Өмнөх сайдууд мэдэхгүй бизнес ч байсан юмуу, юу ч нь байсан юм. Энэ нэг юм чинь яваад байсан байхгүй юу. </w:t>
      </w:r>
    </w:p>
    <w:p>
      <w:pPr>
        <w:pStyle w:val="Normal"/>
        <w:ind w:firstLine="720"/>
        <w:jc w:val="both"/>
        <w:rPr>
          <w:rFonts w:cs="Arial"/>
        </w:rPr>
      </w:pPr>
      <w:r>
        <w:rPr>
          <w:rFonts w:cs="Arial"/>
        </w:rPr>
      </w:r>
    </w:p>
    <w:p>
      <w:pPr>
        <w:pStyle w:val="Normal"/>
        <w:ind w:firstLine="720"/>
        <w:jc w:val="both"/>
        <w:rPr/>
      </w:pPr>
      <w:r>
        <w:rPr>
          <w:rFonts w:cs="Arial"/>
        </w:rPr>
        <w:t xml:space="preserve">Би бодохдоо та нарт судалгаа байна уу, үгүй юу, хэдэн төгрөгийн </w:t>
      </w:r>
      <w:r>
        <w:rPr>
          <w:rFonts w:cs="Arial"/>
          <w:i/>
          <w:iCs/>
        </w:rPr>
        <w:t>шонхор</w:t>
      </w:r>
      <w:r>
        <w:rPr>
          <w:rFonts w:cs="Arial"/>
        </w:rPr>
        <w:t xml:space="preserve"> шувуу гаргаснаас улсын төсөвт ордог юм бэ? тийм нэмэртэй, тийм ач холбогдолтой зүйл юмуу, байгалийнхаа ховор юмнуудаа ачуулж, түүгээрээ мөнгө төгрөг олох гэдэг бол би бодохдоо төсөвтөө нэмэр ч биш, нэрмээс ч биш, зүгээр л өөрсдөө хоосон хоцрох хэлбэр юм гэж. Тэгэхээр та сайд болбол энийг тэр даруйдаа, болбол тушаалаараа энийг зогсоомоор байх юм. Би энэ Байгаль орчин, хүнс, хөдөө аж ахуйн байнгын хороо ч энийг анхааралдаа аваасай гэж </w:t>
      </w:r>
      <w:r>
        <w:rPr>
          <w:rFonts w:cs="Arial"/>
          <w:i/>
          <w:iCs/>
        </w:rPr>
        <w:t>хүсч</w:t>
      </w:r>
      <w:r>
        <w:rPr>
          <w:rFonts w:cs="Arial"/>
        </w:rPr>
        <w:t xml:space="preserve"> байна. Тэр уул ус гаднын амьтанг ачуулж, зарж, тэр нуур усны загасыг ачуулж, энэ дээр лиценз олгож, угаасаа манайхан далайн орон ч биш, тийм олон загас гадагшаа ачуулж байдаг тийм олон амьтан эцэс төгсгөлгүй зүйл гэж байхгүй. Сайдууд, яамны дарга нар ч жаахан байгаль орчны сэтгэлтэй хүмүүс баймаар юм. Энийг та анхааралдаа аваач. Би бас энэ асуудлын хойноос өөрөөс чинь бас Их Хурлын гишүүний хувьд бас лавлаж явах болно гэж хэлэх гэсэн юм. Энэ дээр бас таны саналыг </w:t>
      </w:r>
      <w:r>
        <w:rPr>
          <w:rFonts w:cs="Arial"/>
          <w:i/>
          <w:iCs/>
        </w:rPr>
        <w:t>сонсоё</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Шийлэгдамба</w:t>
      </w:r>
      <w:r>
        <w:rPr>
          <w:rFonts w:cs="Arial"/>
        </w:rPr>
        <w:t>:-Баярлалаа, та бүгдийн энэ өдрийн мэндийг хүргэж байна. Байгаль орчны яам бол өөрөө хуулиараа байгалийг зүй зохистой ашиглах, байгалийн нөөц баялгийг хуваарилах ийм чиг үүргийг хэрэгжүүлдэг. Миний хувьд бол хэрвээ цаашид ажиллах ийм нөхцөл байдалд хүрвэл Байгаль орчны яам цаашдаа байгалийг өөрөө хамгаалдаг, байгалийн нөөц баялгийг мөн хязгаарлаж, нэр төрлийг нь нэмэгдүүлдэг, мөн байгалийн нөөц баялгийг зарцуулж хуваарилахаасаа илүү хамгаалж, цааш нь нэмэгдүүлэх энэ чиглэлтэй ажиллах бодлого, үйл ажиллагааг явуулах нь зүйтэй гэж үзэж байгаа. Тэгэхээр мэдээж аливаа асуудал бол хуулийн хүрээнд, хууль тогтоомжид явагдах ёстой. Энэ асуудлыг цаашид саяны хэлдэг чиглэлд анхаарч явна.</w:t>
      </w:r>
    </w:p>
    <w:p>
      <w:pPr>
        <w:pStyle w:val="Normal"/>
        <w:ind w:firstLine="720"/>
        <w:jc w:val="both"/>
        <w:rPr>
          <w:rFonts w:cs="Arial"/>
        </w:rPr>
      </w:pPr>
      <w:r>
        <w:rPr>
          <w:rFonts w:cs="Arial"/>
        </w:rPr>
      </w:r>
    </w:p>
    <w:p>
      <w:pPr>
        <w:pStyle w:val="Normal"/>
        <w:ind w:firstLine="720"/>
        <w:jc w:val="both"/>
        <w:rPr/>
      </w:pPr>
      <w:r>
        <w:rPr>
          <w:rFonts w:cs="Arial"/>
        </w:rPr>
        <w:t xml:space="preserve">Шонхорын хувьд бол Байгаль орчны яам 200-гаас 300 орчим тооны </w:t>
      </w:r>
      <w:r>
        <w:rPr>
          <w:rFonts w:cs="Arial"/>
          <w:i/>
          <w:iCs/>
        </w:rPr>
        <w:t>шонхорыг</w:t>
      </w:r>
      <w:r>
        <w:rPr>
          <w:rFonts w:cs="Arial"/>
        </w:rPr>
        <w:t xml:space="preserve"> жилдээ тодорхой хууль журмын дагуу гаргадаг гэж ийм мэдээлэлтэй байна. Нэг шонхор шувууг 10 орчим мянган долларын хураамжийг төлдөг гэж ингэж ойлгосон. Тэгэхээр одоо сая 200-300 орчим </w:t>
      </w:r>
      <w:r>
        <w:rPr>
          <w:rFonts w:cs="Arial"/>
          <w:i/>
          <w:iCs/>
        </w:rPr>
        <w:t>шонхорыг</w:t>
      </w:r>
      <w:r>
        <w:rPr>
          <w:rFonts w:cs="Arial"/>
        </w:rPr>
        <w:t xml:space="preserve"> нэг толгойг нь 10 орчим долларын ийм хураамжаар гаргадаг байх нь. Цаашид Байгаль орчныг яамыг байгалийг хамгаалах, байгалийн нөөц баялгийг нэмэгдүүлэх талдаа ажиллана 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Мурат</w:t>
      </w:r>
      <w:r>
        <w:rPr>
          <w:rFonts w:cs="Arial"/>
        </w:rPr>
        <w:t xml:space="preserve">:-Төсөвт хэр нэмэр болж байна. Нэмэр гэж үзээд гаргаж байгаа юмуу, эсвэл өөр зорилгоор гаргаад байгаа юмуу,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Хориод энэ тушаалыг хүчингүй болгож болох уу?</w:t>
      </w:r>
    </w:p>
    <w:p>
      <w:pPr>
        <w:pStyle w:val="Normal"/>
        <w:ind w:firstLine="720"/>
        <w:jc w:val="both"/>
        <w:rPr>
          <w:rFonts w:cs="Arial"/>
        </w:rPr>
      </w:pPr>
      <w:r>
        <w:rPr>
          <w:rFonts w:cs="Arial"/>
        </w:rPr>
      </w:r>
    </w:p>
    <w:p>
      <w:pPr>
        <w:pStyle w:val="Normal"/>
        <w:ind w:firstLine="720"/>
        <w:jc w:val="both"/>
        <w:rPr/>
      </w:pPr>
      <w:r>
        <w:rPr>
          <w:rFonts w:cs="Arial"/>
          <w:b/>
          <w:bCs/>
        </w:rPr>
        <w:t>Г.Шийлэгдамба</w:t>
      </w:r>
      <w:r>
        <w:rPr>
          <w:rFonts w:cs="Arial"/>
        </w:rPr>
        <w:t>:-Өнөөдөр энд би нэр дэвшигчийн хувьд байгаа. Тийм учраас хэрвээ сайдаар томилогдоод очвол мэргэжлийн хүмүүстэй уулзаж, энэ тушаал шийдвэрийн асуудлыг авч үзэх ямар бололцоо, шаардлага нөхцөл байна гэдгийг судалж үзэж байна хариултыг өгөх нь зүйтэй байх. Төсөвт орж байгаа нарийн тоо статистикийг миний бие очиж мөн нарийн танилцаж, хүлээж авч, албан ёсны ийм хариуг нь өгөх нь зүйтэй юм болов уу гэж ингэж үзэж байна.</w:t>
      </w:r>
    </w:p>
    <w:p>
      <w:pPr>
        <w:pStyle w:val="Normal"/>
        <w:ind w:firstLine="720"/>
        <w:jc w:val="both"/>
        <w:rPr>
          <w:rFonts w:cs="Arial"/>
        </w:rPr>
      </w:pPr>
      <w:r>
        <w:rPr>
          <w:rFonts w:cs="Arial"/>
        </w:rPr>
      </w:r>
    </w:p>
    <w:p>
      <w:pPr>
        <w:pStyle w:val="Normal"/>
        <w:ind w:firstLine="720"/>
        <w:jc w:val="both"/>
        <w:rPr>
          <w:rFonts w:cs="Arial"/>
        </w:rPr>
      </w:pPr>
      <w:r>
        <w:rPr>
          <w:rFonts w:cs="Arial"/>
          <w:b/>
          <w:bCs/>
        </w:rPr>
        <w:t>Л.Гүндалай</w:t>
      </w:r>
      <w:r>
        <w:rPr>
          <w:rFonts w:cs="Arial"/>
        </w:rPr>
        <w:t>:-Хамгийн түрүүнд би нэр дэвшигчээс ийм зүйл асуумаар байна. Та байгаль орчинд хэр зэрэг хайртай хүн бэ? байгаль хамгаалдаг, хайрладаг хүн үү, хувийн амьдралдаа ер нь байгаль орчин хамгаалах талаар ямар юм хийж бүтээж, санаж сэтгэж явсан бэ гэсэн ийм асуулт асуучихъя</w:t>
      </w:r>
      <w:r>
        <w:rPr>
          <w:rFonts w:cs="Arial"/>
          <w:b/>
          <w:bCs/>
        </w:rPr>
        <w:t xml:space="preserve"> /11.10-12.10 цаг, </w:t>
      </w:r>
      <w:r>
        <w:rPr>
          <w:rFonts w:cs="Arial"/>
          <w:b/>
          <w:bCs/>
          <w:i/>
          <w:iCs/>
        </w:rPr>
        <w:t>Ц</w:t>
      </w:r>
      <w:r>
        <w:rPr>
          <w:rFonts w:cs="Arial"/>
          <w:b/>
          <w:bCs/>
        </w:rPr>
        <w:t>.Нарантуяа/.</w:t>
      </w:r>
    </w:p>
    <w:p>
      <w:pPr>
        <w:pStyle w:val="Normal"/>
        <w:ind w:firstLine="720"/>
        <w:jc w:val="both"/>
        <w:rPr>
          <w:rFonts w:cs="Arial"/>
        </w:rPr>
      </w:pPr>
      <w:r>
        <w:rPr>
          <w:rFonts w:cs="Arial"/>
        </w:rPr>
      </w:r>
    </w:p>
    <w:p>
      <w:pPr>
        <w:pStyle w:val="Normal"/>
        <w:jc w:val="both"/>
        <w:rPr>
          <w:rFonts w:cs="Arial"/>
        </w:rPr>
      </w:pPr>
      <w:r>
        <w:rPr>
          <w:rFonts w:cs="Arial"/>
        </w:rPr>
        <w:tab/>
        <w:t xml:space="preserve">Мөн Хөвсгөл нуур маань бол Хөвсгөл далай гэдэг, Монголын Швейцарь гэж ярьдаг Хөвсгөл аймаг. Энэ аймгийн маань Монголын Швейцарийн маань байгалийн тэр тэнцвэрийг алдагдуулахгүй байх. Ан амьтныг нь өсгөн үржүүлэх дээр та ер нь ямар идэвх, зүтгэл гаргаж ажиллах вэ? Манай Хөвсгөл аймгийн тэр уул хангайд байсан ан амьтан, хандгай, хүдэр, за тэгээд олон зүйлийн амьтан бол ер нь ингээд бидний нүд нь дээр сүүлийн арван хэдэн жил дууслаа. Монгол Улсын байгаль орчин бол бохирдож, хордож, ер нь тэгээд эзгүйрч, хөндөгдөж дууссан. Ер нь одоо баларч байна даа, ер нь. Бид хэрвээ үнэхээр ухаалаг байсан бол олон юмыг авч үлдэх байлаа. Даанч бид тэгж чадсангүй. Тэгэхээр таныг одоо ямар менежмент гаргаад, яаж ер нь ажиллая гэж бодоод байна вэ? Энэ бол зөвхөн Байгаль орчны сайдын асуудал биш шүү дээ. Ганцаараа хамгаалж барахгүй юм байгаа юм. Ерөнхий сайд, Засгийн газар, Их Хуралтай ч холбоотой юм. </w:t>
      </w:r>
    </w:p>
    <w:p>
      <w:pPr>
        <w:pStyle w:val="Normal"/>
        <w:jc w:val="both"/>
        <w:rPr>
          <w:rFonts w:cs="Arial"/>
        </w:rPr>
      </w:pPr>
      <w:r>
        <w:rPr>
          <w:rFonts w:cs="Arial"/>
        </w:rPr>
      </w:r>
    </w:p>
    <w:p>
      <w:pPr>
        <w:pStyle w:val="Normal"/>
        <w:jc w:val="both"/>
        <w:rPr>
          <w:rFonts w:cs="Arial"/>
        </w:rPr>
      </w:pPr>
      <w:r>
        <w:rPr>
          <w:rFonts w:cs="Arial"/>
        </w:rPr>
        <w:tab/>
        <w:t xml:space="preserve">Тэгэхээр хүний амьжиргааны, монгол хүний амьжиргааны түвшинг дээшлүүлж, ухамсар нь тэрэнтэйгээ адилхан дээшлээгүй цагт бол байгальтайгаа, тэрийгээ худалддаг, зүй бусаар харьцдаг энэ асуудал бол дуусахгүй ээ. Тэгэхээр хамгийн түрүүн бол бидний хийх асуудал бол та энэ ард түмнийхээ амьдралыг сайжруулаачээ. Орлоготой болгоочээ. Тэгж байж тэр хүн чинь байгаль хамгаалдаг болохоос биш ядуу хүнийг чи одоо өлс гэлтэй биш, үх гэлтэй биш, чи байгаль хамгаал гэлтэй биш, хэцүү шүү дээ. Тэгэхээр энд бол энэ байгальтай холбогдсон энэ асуудал бол төрийн бодлого. Хамгийн гол нь монгол хүний өөрийн сэтгэл зүрх, амьжиргааны асуудал чухал юм аа. Энэ асуудал дээр та шууд ерөнхий сайдтайгаа хамтарч ер нь ямар байдлаар ажиллая гэж бодож байна. </w:t>
      </w:r>
    </w:p>
    <w:p>
      <w:pPr>
        <w:pStyle w:val="Normal"/>
        <w:jc w:val="both"/>
        <w:rPr>
          <w:rFonts w:cs="Arial"/>
        </w:rPr>
      </w:pPr>
      <w:r>
        <w:rPr>
          <w:rFonts w:cs="Arial"/>
        </w:rPr>
      </w:r>
    </w:p>
    <w:p>
      <w:pPr>
        <w:pStyle w:val="Normal"/>
        <w:jc w:val="both"/>
        <w:rPr>
          <w:rFonts w:cs="Arial"/>
        </w:rPr>
      </w:pPr>
      <w:r>
        <w:rPr>
          <w:rFonts w:cs="Arial"/>
        </w:rPr>
        <w:tab/>
        <w:t xml:space="preserve">Одоо ингээд цөөхөн тооны ашигт малтмал, юу гэдэг юм нэг 200, 300 кг алт, хэдхэн жонш, өөр юунаас болдог юм. Хөндий тал болгоныг ухаж дуусгалаа. Эргэж хэзээ ч энэ чинь нөхөгдөхгүй ээ. Улаанбаатар хотын утаа хэрээсээ хэтэрлээ. Амьтан хүн бүр хордож гүйцлээ. Улаанбаатар хот дэлхийн хамгийн муухай, хамгийн бохирдолтой хот болж тооцогдсон байх аа. Бүхэл бүтэн сая хүн энд амьдарч байна. Энэ асуудлыг яаралтай Засгийн газраараа шийдэх асуудал байна. </w:t>
      </w:r>
    </w:p>
    <w:p>
      <w:pPr>
        <w:pStyle w:val="Normal"/>
        <w:jc w:val="both"/>
        <w:rPr>
          <w:rFonts w:cs="Arial"/>
        </w:rPr>
      </w:pPr>
      <w:r>
        <w:rPr>
          <w:rFonts w:cs="Arial"/>
        </w:rPr>
      </w:r>
    </w:p>
    <w:p>
      <w:pPr>
        <w:pStyle w:val="Normal"/>
        <w:jc w:val="both"/>
        <w:rPr>
          <w:rFonts w:cs="Arial"/>
        </w:rPr>
      </w:pPr>
      <w:r>
        <w:rPr>
          <w:rFonts w:cs="Arial"/>
        </w:rPr>
        <w:tab/>
        <w:t xml:space="preserve">За тэгээд одоо Хөвсгөл аймгийн ашигтай болгон дууслаа. Мөөгийг нь бүгдийг нь хятадууд авъя гэсэн чинь очоод бүгдийг нь зулгаагаад аваад дуусчихлаа. Хэрмийг нь авъя гэсэн хэрэм нь дууслаа. Бугын чивийг нь аваад дууслаа. Хүдрийн заар нь дууслаа. Тул загасыг нь дэлбэлэлээд, миндээд, тордоод дууслаа. Дархадын цагаан загасыг шүүгээд ингээд дуусгалаа. Бидний нүд нь дээр л ингээд бүх л юм дуусаж байна. </w:t>
      </w:r>
    </w:p>
    <w:p>
      <w:pPr>
        <w:pStyle w:val="Normal"/>
        <w:jc w:val="both"/>
        <w:rPr>
          <w:rFonts w:cs="Arial"/>
        </w:rPr>
      </w:pPr>
      <w:r>
        <w:rPr>
          <w:rFonts w:cs="Arial"/>
        </w:rPr>
      </w:r>
    </w:p>
    <w:p>
      <w:pPr>
        <w:pStyle w:val="Normal"/>
        <w:jc w:val="both"/>
        <w:rPr>
          <w:rFonts w:cs="Arial"/>
        </w:rPr>
      </w:pPr>
      <w:r>
        <w:rPr>
          <w:rFonts w:cs="Arial"/>
        </w:rPr>
        <w:tab/>
        <w:t xml:space="preserve">За тэгээд говь, хээрийн нутагт тэр зээр, одоо өөр юу байдаг юм бас, бөхөн гээд бүх юм дуусаж байгаа байх аа. Ингээд баймааргүй байна. Бид нар чинь ерөөсөө бүгд сэргээгдэх нөөц шүү дээ. Ухаад аваад явчихвал эргэж ургадаггүй л юм биш. Үл төлөө өгч байдаг ийм сайхан баялгаа бид нар аваад үлдсэн бол хэдэн зуун мянган бугатай, хандлагатай байх байлаа. Тэгээд энэ болгон дээр та ер нь одоо юу яая гэж бодож байна вэ? Энэ мод огтлоод дууслаа. Тул загасыг маань хядаад дууслаад. Ер нь тоочоод байвал энд ер нь бүтэн цаг тоочиход ч барагдахгүй тийм их юм байна л даа. Энэ болгоныгоо та яаж одоо харж байна вэ? Ямар нэгэн менежмент, бодсон санасан юм таньд байна уу?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нэр дэвшигч Г.Шийлэгдамб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Г.Шийлэгдамба: - </w:t>
      </w:r>
      <w:r>
        <w:rPr>
          <w:rFonts w:cs="Arial"/>
        </w:rPr>
        <w:t xml:space="preserve">За асуултад хариулъя. Тэгэхээр Монгол Улсын иргэн хүн бол өөрөө Үндсэн хуулиар хүлээсэн нэг гол үүрэг бол байгаль орчны талаар заасан энэ асуудал байдаг. Тэгэхээр би энэ Үндсэн хуулиар заагдсан энэ үүргийг биелүүлж ингэж ажиллаж амьдрах ёстой гэдгийг хэлмээр байна. </w:t>
      </w:r>
    </w:p>
    <w:p>
      <w:pPr>
        <w:pStyle w:val="Normal"/>
        <w:jc w:val="both"/>
        <w:rPr>
          <w:rFonts w:cs="Arial"/>
        </w:rPr>
      </w:pPr>
      <w:r>
        <w:rPr>
          <w:rFonts w:cs="Arial"/>
        </w:rPr>
      </w:r>
    </w:p>
    <w:p>
      <w:pPr>
        <w:pStyle w:val="Normal"/>
        <w:jc w:val="both"/>
        <w:rPr>
          <w:rFonts w:cs="Arial"/>
        </w:rPr>
      </w:pPr>
      <w:r>
        <w:rPr>
          <w:rFonts w:cs="Arial"/>
        </w:rPr>
        <w:tab/>
        <w:t xml:space="preserve">Нөгөөтэйгүүр энэ байгаль цаг уурын өөрчлөлт болон энэ байгалийн нөөцийн хомсдолтой холбоотой ийм олон асуудлууд бий. Байгаль орчны яам өөрөө мэргэжлийн баг ажилладаг. Тэнд одоо туршлагатай олон жил ажилласан ийм хүмүүс, хамт олон ажилладаг. Тэгэхээр энэ хүмүүсийн зөвлөгөө дэмжлэг, зөв бодлого, зохион байгуулалттайгаар таны сая асуултад дурдсан асуудлуудыг чармайн богино, үр дүнтэй шийдвэрлэхийн төлөө зохих арга хэмжээ ажлуудыг авч хэрэгжүүлэх болно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Б.Мөнхтуяа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Б.Мөнхтуяа: - </w:t>
      </w:r>
      <w:r>
        <w:rPr>
          <w:rFonts w:cs="Arial"/>
        </w:rPr>
        <w:t xml:space="preserve">За Байгаль орчны яамны зөвшөөрөлтэйгээр Монгол Улсад одоо химийн онц хортой бодис болох цианит, мөнгөн ус орж ирдэг. Тэгээд Байгаль орчны яамны хэлж байгаа статистик мэдээгээр бол өнөөдөр Монгол Улсад нэг 3-аас 5 компани л энэ бодисыг оруулж ирж байгаа гэсэн ийм мэдээ байдаг. Гэвч одоо энэ химийн хортой бодист Монгол орон тэр чигээрээ хордлоо. Байгаль орчин нь хордлоо. Хүн нь хордлоо. Мал амьтан нь хордлоо. Ургамал, хөрс шороо нь хордлоо. Тэгэхээр энэ тал дээр та бас анхаарлаа хандуулж ажиллах байх гэж найдаж байна. </w:t>
      </w:r>
    </w:p>
    <w:p>
      <w:pPr>
        <w:pStyle w:val="Normal"/>
        <w:jc w:val="both"/>
        <w:rPr>
          <w:rFonts w:cs="Arial"/>
        </w:rPr>
      </w:pPr>
      <w:r>
        <w:rPr>
          <w:rFonts w:cs="Arial"/>
        </w:rPr>
      </w:r>
    </w:p>
    <w:p>
      <w:pPr>
        <w:pStyle w:val="Normal"/>
        <w:jc w:val="both"/>
        <w:rPr>
          <w:rFonts w:cs="Arial"/>
        </w:rPr>
      </w:pPr>
      <w:r>
        <w:rPr>
          <w:rFonts w:cs="Arial"/>
        </w:rPr>
        <w:tab/>
        <w:t xml:space="preserve">Хоёр хоногийн өмнө Аюулгүй байдал, гадаад бодлогын байнгын хорооноос зохион байгуулж энэ сэдвээр нээлттэй хэлэлцүүлэг хийсэн. Энэ хэлэлцүүлэгт Хонгор сумын иргэд төлөөлөл нь оролцсон. Энэ Хонгор суманд энэ цианит, мөнгөн усны хордлого илэрсэн. Энийг одоо хоргүйжүүлсэн, саармагжуулсан гэж түрүүчийн Засгийн газар чинь, түрүүчийн сайд чинь ингэж ярьж байсан. Гэтэл өнөөдөр бол хордлого зогсоогүй байна. Хордлоготой хэвээрээ байна. Мал амьтан хээл хаяж байна. Гарч байгаа тэр хээл нь болохоор элдэв янзын дүрстэй, үсгүй гэх мэтчилэнгийн ийм гаж хээл хаялтууд байна. Хүн, эмэгтэйчүүд бас зулбаж байна. Үнэхээр энэ одоо гамшиг болчихсон байгаа байхгүй юу, Хонгор суманд. Гэтэл харамсалтай нь энэ юу ч болоогүй ээ, зөв зүгээр байгаа, хордоогүй, хордсоныг одоо саармагжуулсан гэсэн ийм эндүү ташаа мэдээллийг түрүүчийн Засгийн газар өгч байсан. Түрүүчийн яамдын сайд нар хэлж байсан. </w:t>
      </w:r>
    </w:p>
    <w:p>
      <w:pPr>
        <w:pStyle w:val="Normal"/>
        <w:jc w:val="both"/>
        <w:rPr>
          <w:rFonts w:cs="Arial"/>
        </w:rPr>
      </w:pPr>
      <w:r>
        <w:rPr>
          <w:rFonts w:cs="Arial"/>
        </w:rPr>
      </w:r>
    </w:p>
    <w:p>
      <w:pPr>
        <w:pStyle w:val="Normal"/>
        <w:jc w:val="both"/>
        <w:rPr>
          <w:rFonts w:cs="Arial"/>
        </w:rPr>
      </w:pPr>
      <w:r>
        <w:rPr>
          <w:rFonts w:cs="Arial"/>
        </w:rPr>
        <w:tab/>
        <w:t xml:space="preserve">Тэгэхээр таны байр суурь юу байх вэ? Та сайдын хувьд биш Монгол Улсын иргэний хувьд энэ асуудалд ганцхан сайд, төрийн албан хаагчид биш Монгол Улсын иргэд сэтгэл зовниж, анхаарлаа хандуулах цаг нь болсон гэж бодож байгаа. Тэгэхээр та иргэн хүний хувьд, ирээдүйн Байгаль орчны яамны сайдын хувьд та энэ тал дээр ямар байр суурьтай байх вэ? Ямар арга хэмжээ авах вэ? Тэр нээлттэй хэлэлцүүлэгт энэ асуудалтай, энэ химийн бодистой холбогдолтой төрийн олон байгууллагууд ирсэн боловч жишээ нь Эрүүл мэндийн яамнаас төлөөлөл ирээгүй, Онцгой байдлын газраас төлөөлөл ирээгүй. </w:t>
      </w:r>
    </w:p>
    <w:p>
      <w:pPr>
        <w:pStyle w:val="Normal"/>
        <w:jc w:val="both"/>
        <w:rPr>
          <w:rFonts w:cs="Arial"/>
        </w:rPr>
      </w:pPr>
      <w:r>
        <w:rPr>
          <w:rFonts w:cs="Arial"/>
        </w:rPr>
        <w:t xml:space="preserve">Жишээ нь Гаалийн газраас ирсэн төлөөллийн хэлж байгаагаар бол хилээр орж ирж байгаа энэ бараа бүтээгдэхүүнийг бүгдийг нь шалгах боломж байдаггүй. 120 контейнер гэхээр 20-ийг нь шалгах хэмжээний ийм хүчин чадалтай байгаа гэж байна. </w:t>
      </w:r>
    </w:p>
    <w:p>
      <w:pPr>
        <w:pStyle w:val="Normal"/>
        <w:jc w:val="both"/>
        <w:rPr>
          <w:rFonts w:cs="Arial"/>
        </w:rPr>
      </w:pPr>
      <w:r>
        <w:rPr>
          <w:rFonts w:cs="Arial"/>
        </w:rPr>
      </w:r>
    </w:p>
    <w:p>
      <w:pPr>
        <w:pStyle w:val="Normal"/>
        <w:jc w:val="both"/>
        <w:rPr/>
      </w:pPr>
      <w:r>
        <w:rPr>
          <w:rFonts w:cs="Arial"/>
        </w:rPr>
        <w:tab/>
        <w:t xml:space="preserve">Тэгэхээр бидэнд бол ойлгомжтой байна шүү дээ. Тэр шалгаж чадаагүй 100 контейнерт нь Монгол Улсыг тэр чигээр нь хөнөөхөөр химийн хортой бодис ороод ирэх ийм нээлттэй хаалга байж байгаа юм байна. Монгол Улсын хил. Энэ дээр та ганцхан Байгаль орчны яам, сайдын хувьд биш, холбогдох хил, гааль, онцгой байдал, эрүүл мэнд, энэ бүхэнтэй хамтран ажиллаж энэ Монгол Улсад нүүрлэсэн байгаа химийн хот бодисын гамшгийг арилгах, үгүй хийх энэ тал дээр санаа тавьж ажиллах байр суурийг чинь сонсмоор байна. </w:t>
      </w:r>
    </w:p>
    <w:p>
      <w:pPr>
        <w:pStyle w:val="Normal"/>
        <w:jc w:val="both"/>
        <w:rPr>
          <w:rFonts w:cs="Arial"/>
        </w:rPr>
      </w:pPr>
      <w:r>
        <w:rPr>
          <w:rFonts w:cs="Arial"/>
        </w:rPr>
      </w:r>
    </w:p>
    <w:p>
      <w:pPr>
        <w:pStyle w:val="Normal"/>
        <w:jc w:val="both"/>
        <w:rPr>
          <w:rFonts w:cs="Arial"/>
        </w:rPr>
      </w:pPr>
      <w:r>
        <w:rPr>
          <w:rFonts w:cs="Arial"/>
        </w:rPr>
        <w:tab/>
        <w:t xml:space="preserve">Үнэхээр Монгол Улс бол ганцхан Хонгор сумын иргэд л одоо ирж хэлж байгаа болохоос биш Өмнөговь аймаг, Баянхонгор, Сэлэнгэ, Төв, олон аймгууд бол энэ химийн хортой бодисоор хордсон байгаа. Энэ дээр Ерөнхий сайд ч гэсэн анхаарлаа хандуулж ажиллаасай гэж бодож байна. Тэр түрүүчийн та бүхний оношлоод байгаа тэр Хонгор сумын иргэд чинь хамуурчихсан, салхин цэцэг, өөр янз янзын хэлээд байгаа, нэрлээд байгаа өвчин бол биш юм билээ шүү. Хүн насандаа ганцхан удаа салхин цэцэгддэг, 4 удаа, 5 удаа салхин цэцэгдсэн гэж нэрлэгдсэн ийм иргэд ирж Аюулгүй байдлын байнгын хороонд гомдол гаргаж байна. Энэ тал дээр таны байр суурийг сонсоё.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Г.Шийлэгдамба: - </w:t>
      </w:r>
      <w:r>
        <w:rPr>
          <w:rFonts w:cs="Arial"/>
        </w:rPr>
        <w:t xml:space="preserve">За баярлалаа. Таны асуултад хариулъя. Таны асуултад тавигдаж байгаа асуудлын агуулгатай би мөн санал нэгтэй байна. Энэ бол тулгамдаж тавигдаж байгаа маш их анхаарал татсан ийм асуудлын нэг. Тэгэхээр энэ чиглэлд би одоо чармайлт гаргаж, холбогдох байгууллагуудтай энэ асуудлыг шийдвэрлэх тал дээр Байгаль орчны яамны зүгээс шаардагдах арга хэмжээг авч хэрэгжүүлнэ гэж бодож байна. Яг өнөөдөр надад байгаа мэдээллээр бол Дархан-Уул, Баянхонгор, Өвөрхангай, Өмнөговь зэрэг аймгуудын нутаг дэвсгэр дээр мөнгөн усаар бохирдсон 35 га, цианитаар бохирдсон 10 га талбай бүхий газрын бохирдлыг саармагжуулж хоргүйжүүлэх ийм Байгаль орчны яамны ажлын төлөвлөгөөнд тусгагдсан, ийм арга хэмжээ авагдахаар төлөвлөгдсөн байгаа гэж ийм мэдээлэл надад байгааг би хэлье.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Энхболд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Б.Мөнхтуяа гишүүний асуултыг бас үргэлжлүүлэх гээд байна л даа. Өөрөө чухал асуудалд маш товчхон хариулаад байх юм. Дөнгөж сая Байгаль орчны сайд болох нь шийдэгдсэн учраас салбарыг анхаардаггүй явсан байж болох юм. Гэхдээ энэ бол аюулын гэж хэлэхээсээ илүү одоо хэтрээд дараа нь ямар шат байдаг юм, тэр рүүгээ орсон асуудал шүү дээ. Хамгийн их өртсөн аймгууд хойноос нь эхлээд явах юм бол Сэлэнгэ, Төв, Ар, Өвөрхангай, Баянхонгор, Өмнөговь байгаа юм. Яг нөгөө хортой бодис хэрэглэдэггүй мөртлөө маш олон нинжа байдаг аймаг бол Дорноговь байгаа юм. Жонш, чулууны нинжа. </w:t>
      </w:r>
    </w:p>
    <w:p>
      <w:pPr>
        <w:pStyle w:val="Normal"/>
        <w:jc w:val="both"/>
        <w:rPr>
          <w:rFonts w:cs="Arial"/>
        </w:rPr>
      </w:pPr>
      <w:r>
        <w:rPr>
          <w:rFonts w:cs="Arial"/>
        </w:rPr>
      </w:r>
    </w:p>
    <w:p>
      <w:pPr>
        <w:pStyle w:val="Normal"/>
        <w:jc w:val="both"/>
        <w:rPr>
          <w:rFonts w:cs="Arial"/>
        </w:rPr>
      </w:pPr>
      <w:r>
        <w:rPr>
          <w:rFonts w:cs="Arial"/>
        </w:rPr>
        <w:tab/>
        <w:t xml:space="preserve">Тэгээд энэ асуудлыг шийдэх талаар бол олон жил ярьж бас олигтой үр дүнд хүрэхгүй байна л даа. Танай яаман дотор бүхэл бүтэн сүлжээ байгаа юм. Энэ хортой бодисын зөвшөөрөл өгдөг. Шаардлагагүй байхад нь илүүгээр баталж өгдөг. Ялангуяа тэр Банзрагч нөхөр шиг бол одоо ажлаас нь халахгүй бол. </w:t>
      </w:r>
    </w:p>
    <w:p>
      <w:pPr>
        <w:pStyle w:val="Normal"/>
        <w:jc w:val="both"/>
        <w:rPr>
          <w:rFonts w:cs="Arial"/>
        </w:rPr>
      </w:pPr>
      <w:r>
        <w:rPr>
          <w:rFonts w:cs="Arial"/>
        </w:rPr>
      </w:r>
    </w:p>
    <w:p>
      <w:pPr>
        <w:pStyle w:val="Normal"/>
        <w:jc w:val="both"/>
        <w:rPr>
          <w:rFonts w:cs="Arial"/>
        </w:rPr>
      </w:pPr>
      <w:r>
        <w:rPr>
          <w:rFonts w:cs="Arial"/>
        </w:rPr>
        <w:tab/>
        <w:t xml:space="preserve">Манай Хайрхандулаан, Гучин-Усын зааг дээр байдаг нэг жижигхэн уурхай байгаа юм. 3 кг алт авахын тулд 3 тонн цианит хэрэглэсэн гээд. Тэгээд би Банзрагчаас тийм юм байна уу гэсэн байхгүй гэсэн. Тэр уурхай дээр нь очоод бичгийг нь авчраад чиний гарын үсэгтэй ийм зөвшөөрөл байна гэсэн. Байгаа гэсэн. Саармагжуулсан гэсэн. Одоо би бол итгэхгүй байгаа. Тэр хүмүүсийн өгсөн бичигт. 3 тонн цианитыг хэрэглэчихээд үнэхээр саармагжсан юм уу, үгүй юу. Дахиж хэзээ Хонгор шиг юм болох юм. Тэрийг бол мэдэхгүй шүү дээ. Тэгээд тэр цаинит гэдэг бодис бол их аюултай бодис юм билээ л дээ. Энгийн үедээ, эсвэл зарим бодистой урвалд орохдоо ямар нэгэн хор байдаггүй. Тэгээд тодорхой бодисуудтай урвалд орохоор маш аймаар хор үүсгэдэг. Өнөөдөр зүгээр байж болно, жилийн дараа зүгээр байж болно. Хоёр гурван жилийн дараа газрын давхарга чинь ингээд олон янзын үетэй, олон янзын үе нь олон янзын бодистой, металтай байдаг. Тэгэхээр хэзээ ямар аюул гарахыг хэн ч мэддэггүй юм байна л даа. Энэ нэг 3 кг алт авахын тулд 3 тонн цианитын зөвшөөрөл албан ёсоор өгдөгөө больмоор байна. </w:t>
      </w:r>
    </w:p>
    <w:p>
      <w:pPr>
        <w:pStyle w:val="Normal"/>
        <w:jc w:val="both"/>
        <w:rPr>
          <w:rFonts w:cs="Arial"/>
        </w:rPr>
      </w:pPr>
      <w:r>
        <w:rPr>
          <w:rFonts w:cs="Arial"/>
        </w:rPr>
      </w:r>
    </w:p>
    <w:p>
      <w:pPr>
        <w:pStyle w:val="Normal"/>
        <w:jc w:val="both"/>
        <w:rPr>
          <w:rFonts w:cs="Arial"/>
        </w:rPr>
      </w:pPr>
      <w:r>
        <w:rPr>
          <w:rFonts w:cs="Arial"/>
        </w:rPr>
        <w:tab/>
        <w:t xml:space="preserve">Бид Байгаль орчны байнгын хорооны ажлын хэсэг Г.Батхүү гишүүнээр ахлуулаад Ар, Өвөрхангайн гишүүд яваад ирсэн. 8 сарын сүүлээр. Тэгээд бид нар ажлын хэсгийнхээ дүнг хэлэлцэхээр энэ Засгийн газар өөрчлөгдөөд сайдгүй болчихоод байсан л даа. Одоо тэгээд өнөөдөр өөрөө томилогдох юм бол дараагийн долоо хоногт энэ алтны уурхайнуудын шалгалтын дүнг хэлэлцэнэ. Тэр нь дээр олон усны эхэнд, эх авч байгаа голуудын эхэнд алт олборлохыг хориглох санал оруулж байгаа юм. 200 кг доош алтны лиценз өгөхийг нь хуучин М.Энхболд Ерөнхий сайд нь Засгийн газраас зогсоосон байна лээ л дээ. Тэгээд ийм ийм зөв явж байгаа алхмуудыг өөрөө мэдээж дэмжиж ажиллах байх. Энэний хажуугаар хордсон газраа яах вэ, дахиад хорт бодисыг үнэхээр хариуцлага хүлээж чадах хэдхэн том компанид өгмөөр байна. Тэр Цагаанцахиртрейд гээд Баянхонгорын компаниас авсан юм билээ л дээ. Манай Өвөрхангайн компани. Тэгээд би бол нэг бол 3 тонн цианит авч нинжануудад зарсан байгаа. Нэг бол 3 кг алт биш 30 кг алт авсан байгаа. Ийм яам хоорондын хамтын ажиллагааг бол хэрэгжүүлж байхгүй бол Үйлдвэр, худалдааны яаманд 3 кг алт авсан гээд худлаа мэдээлэл өгдөг, Татварын газар 3 кг алтаараа татвараа төлчихдөг. Наана нь болохоор норм нь бол 1 кг алтад 80 кг цианит юм билээ шүү дээ. Нормоосоо хэдэн гурван тонн 80 кг гэдэг чинь одоо хэдэн арав дахин ингээд илүү хорт бодисын зөвшөөрөл өгөгдөж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хариулъя. Нэр дэвшигч. Тодорхой хариулмаар байна. </w:t>
      </w:r>
    </w:p>
    <w:p>
      <w:pPr>
        <w:pStyle w:val="Normal"/>
        <w:jc w:val="both"/>
        <w:rPr>
          <w:rFonts w:cs="Arial"/>
        </w:rPr>
      </w:pPr>
      <w:r>
        <w:rPr>
          <w:rFonts w:cs="Arial"/>
        </w:rPr>
      </w:r>
    </w:p>
    <w:p>
      <w:pPr>
        <w:pStyle w:val="Normal"/>
        <w:jc w:val="both"/>
        <w:rPr/>
      </w:pPr>
      <w:r>
        <w:rPr>
          <w:rFonts w:cs="Arial"/>
        </w:rPr>
        <w:tab/>
      </w:r>
      <w:r>
        <w:rPr>
          <w:rFonts w:cs="Arial"/>
          <w:b/>
          <w:bCs/>
        </w:rPr>
        <w:t xml:space="preserve">Г.Шийлэгдамба: - </w:t>
      </w:r>
      <w:r>
        <w:rPr>
          <w:rFonts w:cs="Arial"/>
        </w:rPr>
        <w:t xml:space="preserve">Тэгэхээр З.Энхболд гишүүний асуулт мөн саналтай хосолсон. Миний хувьд бол нягталж сайн судалж үзэх ёстой асуудал байна. Үнэхээр одоо ач холбогдол өгч ажиллах шаардлагатай гэдэг энэ таны шаардлагыг би хүлээж авч байна. Одоо ийм ажиллах боломж бүрдүүлэх, таны одоо хэлсэн энэ санал, тавьж байгаа шаардлагын дагуу одоо хуулийн хүрээнд ажиллах болно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Ингээд нэр дэвшигчээс асуух асуулттай гишүүд асуултаа асууж дууслаа. Одоо Байнгын хорооны, Засгийн газрын гишүүн, Байгаль орчны сайдад нэр дэвшигчийн талаарх Байгаль орчин, хүнс хөдөө аж ахуйн байнгын хорооны санал, дүгнэлтийг сонсъё. Санал, дүгнэлтийг УИХ-ын гишүүн, Байнгын хороон дарга Я.Санжмятав танилцуулна. Я.Санжмятав гишүүнийг индэрт урьж байна. </w:t>
      </w:r>
    </w:p>
    <w:p>
      <w:pPr>
        <w:pStyle w:val="Normal"/>
        <w:jc w:val="both"/>
        <w:rPr>
          <w:rFonts w:cs="Arial"/>
        </w:rPr>
      </w:pPr>
      <w:r>
        <w:rPr>
          <w:rFonts w:cs="Arial"/>
        </w:rPr>
      </w:r>
    </w:p>
    <w:p>
      <w:pPr>
        <w:pStyle w:val="Normal"/>
        <w:jc w:val="both"/>
        <w:rPr/>
      </w:pPr>
      <w:r>
        <w:rPr>
          <w:rFonts w:cs="Arial"/>
        </w:rPr>
        <w:tab/>
      </w:r>
      <w:r>
        <w:rPr>
          <w:rFonts w:cs="Arial"/>
          <w:b/>
          <w:bCs/>
        </w:rPr>
        <w:t xml:space="preserve">Я.Санжмятав: - </w:t>
      </w:r>
      <w:r>
        <w:rPr>
          <w:rFonts w:cs="Arial"/>
        </w:rPr>
        <w:t xml:space="preserve">УИХ-ын дарга, эрхэм гишүүд ээ, </w:t>
      </w:r>
    </w:p>
    <w:p>
      <w:pPr>
        <w:pStyle w:val="Normal"/>
        <w:jc w:val="both"/>
        <w:rPr>
          <w:rFonts w:cs="Arial"/>
        </w:rPr>
      </w:pPr>
      <w:r>
        <w:rPr>
          <w:rFonts w:cs="Arial"/>
        </w:rPr>
      </w:r>
    </w:p>
    <w:p>
      <w:pPr>
        <w:pStyle w:val="Normal"/>
        <w:jc w:val="both"/>
        <w:rPr>
          <w:rFonts w:cs="Arial"/>
        </w:rPr>
      </w:pPr>
      <w:r>
        <w:rPr>
          <w:rFonts w:cs="Arial"/>
        </w:rPr>
        <w:tab/>
        <w:t xml:space="preserve">Монгол Улсын Ерөнхий сайдаас Монгол Улсын Засгийн газрын гишүүдийг томилох тухай УИХ-ын тогтоолын төслийг 2007 оны 12 дугаар сарын 11-ний өдөр УИХ-д өргөн мэдүүлсэн билээ. Уг тогтоолын төсөлд Монгол Улсын Засгийн газрын гишүүн, Байгаль орчны сайдаар Ганхуягийн Шийлэгдамбыг томилуулахаар санал оруулсныг Байгаль орчин, хүнс хөдөө аж ахуйн байнгын хороо 2007 оны 12 дугаар сарын 12-ны өдрийн хуралдаанаараа хэлэлцлээ. </w:t>
      </w:r>
    </w:p>
    <w:p>
      <w:pPr>
        <w:pStyle w:val="Normal"/>
        <w:jc w:val="both"/>
        <w:rPr>
          <w:rFonts w:cs="Arial"/>
        </w:rPr>
      </w:pPr>
      <w:r>
        <w:rPr>
          <w:rFonts w:cs="Arial"/>
        </w:rPr>
      </w:r>
    </w:p>
    <w:p>
      <w:pPr>
        <w:pStyle w:val="Normal"/>
        <w:jc w:val="both"/>
        <w:rPr>
          <w:rFonts w:cs="Arial"/>
        </w:rPr>
      </w:pPr>
      <w:r>
        <w:rPr>
          <w:rFonts w:cs="Arial"/>
        </w:rPr>
        <w:tab/>
        <w:t xml:space="preserve">Энэ саналыг тус Байнгын хорооны хуралдаанд оролцсон гишүүд санал нэгтэйгээр дэмжиж УИХ-ын чуулганы нэгдсэн хуралдаанд оруулж хэлэлцүүлэх нь зүйтэж гэж үзсэн болно. </w:t>
      </w:r>
    </w:p>
    <w:p>
      <w:pPr>
        <w:pStyle w:val="Normal"/>
        <w:jc w:val="both"/>
        <w:rPr>
          <w:rFonts w:cs="Arial"/>
        </w:rPr>
      </w:pPr>
      <w:r>
        <w:rPr>
          <w:rFonts w:cs="Arial"/>
        </w:rPr>
      </w:r>
    </w:p>
    <w:p>
      <w:pPr>
        <w:pStyle w:val="Normal"/>
        <w:jc w:val="both"/>
        <w:rPr>
          <w:rFonts w:cs="Arial"/>
        </w:rPr>
      </w:pPr>
      <w:r>
        <w:rPr>
          <w:rFonts w:cs="Arial"/>
        </w:rPr>
        <w:tab/>
        <w:t xml:space="preserve">Байнгын хорооны хуралдааны үед УИХ-ын гишүүн Су.Батболд, Л.Гүндалай, Р.Нямсүрэн, Ц.Цэнгэл, Я.Санжмятав нар дэлхийн дулаарал, хуурайшилт, цөлжилтийн үйл явц эрчимтэй явагдаж байгаа өнөө үед түүнийг сааруулах чиглэлээр олон улс, хөгжилтэй орнуудын зүгээс манайд улсад үзүүлж байгаа дэмжлэг туслалцааны цар хүрээ, үр өгөөжийг илүү ихээр нэмэгдүүлэхэд чиглүүлэх, аялал жуулчлалын салбарыг байгаль орчинд халгүйгээр хөгжүүлж, орон нутгийн иргэдийн орлогыг нэмэгдүүлэх, нэн ялангуяа Улаанбаатар хотын агаарын бохирдлыг бууруулах, байгалийн нөөц баялгийн зүй бус ашиглалтыг зогсоох талаар мэргэжлийн хяналтын болон холбогдох төв, орон нутгийн байгууллагатай үйл ажиллагаагаа нягт уялдуулж, тодорхой үр дүнд хүрэхүйц ажлыг санаачлах зэрэг санал гаргаж байсныг нэр дэвшигч цаашдын үйл ажиллагаандаа анхаарах нь зүйтэй гэж үзэж байна. </w:t>
      </w:r>
    </w:p>
    <w:p>
      <w:pPr>
        <w:pStyle w:val="Normal"/>
        <w:jc w:val="both"/>
        <w:rPr>
          <w:rFonts w:cs="Arial"/>
        </w:rPr>
      </w:pPr>
      <w:r>
        <w:rPr>
          <w:rFonts w:cs="Arial"/>
        </w:rPr>
      </w:r>
    </w:p>
    <w:p>
      <w:pPr>
        <w:pStyle w:val="Normal"/>
        <w:jc w:val="both"/>
        <w:rPr>
          <w:rFonts w:cs="Arial"/>
        </w:rPr>
      </w:pPr>
      <w:r>
        <w:rPr>
          <w:rFonts w:cs="Arial"/>
        </w:rPr>
        <w:tab/>
        <w:t xml:space="preserve">Нэр дэвшигчийн мэргэжил, боловсрол, ажлын дадлага, туршлага, бусад холбогдох бүхий мэдээлэл та бүхэнд тараагдсан болно. </w:t>
      </w:r>
    </w:p>
    <w:p>
      <w:pPr>
        <w:pStyle w:val="Normal"/>
        <w:jc w:val="both"/>
        <w:rPr>
          <w:rFonts w:cs="Arial"/>
        </w:rPr>
      </w:pPr>
      <w:r>
        <w:rPr>
          <w:rFonts w:cs="Arial"/>
        </w:rPr>
      </w:r>
    </w:p>
    <w:p>
      <w:pPr>
        <w:pStyle w:val="Normal"/>
        <w:jc w:val="both"/>
        <w:rPr>
          <w:rFonts w:cs="Arial"/>
        </w:rPr>
      </w:pPr>
      <w:r>
        <w:rPr>
          <w:rFonts w:cs="Arial"/>
        </w:rPr>
        <w:tab/>
        <w:t xml:space="preserve">УИХ-ын дарга, эрхэм гишүү дээ, </w:t>
      </w:r>
    </w:p>
    <w:p>
      <w:pPr>
        <w:pStyle w:val="Normal"/>
        <w:jc w:val="both"/>
        <w:rPr>
          <w:rFonts w:cs="Arial"/>
        </w:rPr>
      </w:pPr>
      <w:r>
        <w:rPr>
          <w:rFonts w:cs="Arial"/>
        </w:rPr>
      </w:r>
    </w:p>
    <w:p>
      <w:pPr>
        <w:pStyle w:val="Normal"/>
        <w:jc w:val="both"/>
        <w:rPr>
          <w:rFonts w:cs="Arial"/>
        </w:rPr>
      </w:pPr>
      <w:r>
        <w:rPr>
          <w:rFonts w:cs="Arial"/>
        </w:rPr>
        <w:tab/>
        <w:t xml:space="preserve">Монгол Улсын Засгийн газрын гишүүн, Байгаль орчны сайдаар нэр дэвшигч Ганхуягийн Шийлэгдамбын талаар тус байнгын хорооноос оруулж байгаа саналы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Я.Санжмятав даргад баярлалаа. Одоо Байнгын хорооны санал, дүгнэлтээс асуух гишүүд асуултаа асууя. За тэгвэл асуултаа тасаллаа. Одоо санал хэлэх гишүүд, нэр дэвшигчийн талаар санал хэлэх гишүүд нэрсээ ирүүлнэ үү? За ингээд Д.Тэрбишдагва гишүүнээр тасаллаа. За Д.Ганхуяг гишүүн эхлээд саналаа хэлье.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За баярлалаа. Үнэхээр байгаль орчны асуудал бол хүндэрсэн асуудлын нэг болоод байна л даа. Тэгээд байнга ярьдаг. Дорвитой үр дүн гарч өгөхгүй байна. Тэгээд энэ яагаад байна вэ гэдэг шалтгааныг олох, энд дүн шинжилгээ хийх, өөрөөр хэлбэл мониторинг хийх шаардлагатай байна. Эрх зүйн орчин нь боловсронгуй биш байна уу? Эрх зүйн орчин нь бүрдээгүй байна уу? Эсвэл байгаа хууль нь хэрэгжихгүй байна уу гэдэг. Гол нь энд л байна шүү дээ. Өнөөдөр ерөнхийдөө нэг 6 чиглэлд байгаль орчин бол хүнд байдалтай болсон байна. Энэ гол горхи, ус мөрөн чинь 25.0 орчим хувь нь ширгэсэн байна. Энийг яах ёстой юм бэ? Хурын усыг нөөцөлж ашиглах шаардлагатай байна. Үйлдвэрлэлийн усыг дахиж ашиглаж байна. Бид бол тэр чигээр нь урсгаж байна. Ус ашиглах технологи гэж юм ерөөсөө алга. Усны чиглэлд. </w:t>
      </w:r>
    </w:p>
    <w:p>
      <w:pPr>
        <w:pStyle w:val="Normal"/>
        <w:jc w:val="both"/>
        <w:rPr>
          <w:rFonts w:cs="Arial"/>
        </w:rPr>
      </w:pPr>
      <w:r>
        <w:rPr>
          <w:rFonts w:cs="Arial"/>
        </w:rPr>
      </w:r>
    </w:p>
    <w:p>
      <w:pPr>
        <w:pStyle w:val="Normal"/>
        <w:jc w:val="both"/>
        <w:rPr>
          <w:rFonts w:cs="Arial"/>
        </w:rPr>
      </w:pPr>
      <w:r>
        <w:rPr>
          <w:rFonts w:cs="Arial"/>
        </w:rPr>
        <w:tab/>
        <w:t xml:space="preserve">За мод бүр ойлгомжтой. Бас өөрөөр хэлбэл 90-ээд оны үед Монголын нийт газар нутгийн 11.0 орчим хувийг мод эзэлж байсан бол өнөөдөр 6.0, 7.0-хон хувьтай болсон байгаа. </w:t>
      </w:r>
    </w:p>
    <w:p>
      <w:pPr>
        <w:pStyle w:val="Normal"/>
        <w:jc w:val="both"/>
        <w:rPr>
          <w:rFonts w:cs="Arial"/>
        </w:rPr>
      </w:pPr>
      <w:r>
        <w:rPr>
          <w:rFonts w:cs="Arial"/>
        </w:rPr>
      </w:r>
    </w:p>
    <w:p>
      <w:pPr>
        <w:pStyle w:val="Normal"/>
        <w:jc w:val="both"/>
        <w:rPr>
          <w:rFonts w:cs="Arial"/>
        </w:rPr>
      </w:pPr>
      <w:r>
        <w:rPr>
          <w:rFonts w:cs="Arial"/>
        </w:rPr>
        <w:tab/>
        <w:t xml:space="preserve">За уул уурхайн салбар, энэ хортой бодисыг зогсоох шаардлагатай байна. Нөхөн сэргээлт гэж ярьмааргүй байна. Өөрөөр хэлбэл ашигласан өдрөөсөө эхлээд байгаль орчинд шууд хохиролгүйгээр олборлож байна, дэлхий нийтээрээ, технологи. Энэ дээр анзаармаар байна. </w:t>
      </w:r>
    </w:p>
    <w:p>
      <w:pPr>
        <w:pStyle w:val="Normal"/>
        <w:jc w:val="both"/>
        <w:rPr>
          <w:rFonts w:cs="Arial"/>
        </w:rPr>
      </w:pPr>
      <w:r>
        <w:rPr>
          <w:rFonts w:cs="Arial"/>
        </w:rPr>
      </w:r>
    </w:p>
    <w:p>
      <w:pPr>
        <w:pStyle w:val="Normal"/>
        <w:jc w:val="both"/>
        <w:rPr>
          <w:rFonts w:cs="Arial"/>
        </w:rPr>
      </w:pPr>
      <w:r>
        <w:rPr>
          <w:rFonts w:cs="Arial"/>
        </w:rPr>
        <w:tab/>
        <w:t xml:space="preserve">Агаарын бохирдлын асуудал бол түүхий нүүрсний хэрэглээтэй холбоотой. Гэр хорооллыг дэд бүтэцтэй болгох боломжтойг нь дэд бүтэцтэй болгох. Тэгээд энэ хуучин машин, за цахилгаан станцтай холбоотой ийм асуудлууд л байгаа шүү дээ. За ан амьтан гээд одоо юу гэдэг юм ховор шонхор л гэнэ, аргаль янгир л гэнэ. Энэ зээр л гэнэ. Хэдхэн цөөхөн асуудал байгаа шүү дээ. Энд хууль хэрэгжихгүй байна уу, хууль нь байхгүй байна уу гэдэг ийм л дүгнэлтийг хиймээр байх юм. </w:t>
      </w:r>
    </w:p>
    <w:p>
      <w:pPr>
        <w:pStyle w:val="Normal"/>
        <w:jc w:val="both"/>
        <w:rPr>
          <w:rFonts w:cs="Arial"/>
        </w:rPr>
      </w:pPr>
      <w:r>
        <w:rPr>
          <w:rFonts w:cs="Arial"/>
        </w:rPr>
      </w:r>
    </w:p>
    <w:p>
      <w:pPr>
        <w:pStyle w:val="Normal"/>
        <w:jc w:val="both"/>
        <w:rPr>
          <w:rFonts w:cs="Arial"/>
        </w:rPr>
      </w:pPr>
      <w:r>
        <w:rPr>
          <w:rFonts w:cs="Arial"/>
        </w:rPr>
        <w:tab/>
        <w:t xml:space="preserve">Нөгөө талаас үйлдвэрлэлийн хог хаягдлын асуудал, хүний эрүүл мэндэд хортой хог хаягдал хаягдаж байна. Ийм зургаахан чиглэл байгаа шүү дээ. Тэгээд өөрөөр хэлбэл Байгаль орчны яам гэж байгаад байдаг. Тэгтэл жилээс жилд 6 чиглэлд л бүх үзүүлэлт нь доошоо яваад байдаг. Энэ юундаа болохгүй байна вэ? Энийг л өөрөөр хэлбэл энэ УИХ-ын чуулган, хаврын чуулган хаахаас өмнө мониторинг хийгээд, асуудлуудыг тодруулаад хэрэгжүүлэх тал дээр ажилламаар байна гэж. </w:t>
      </w:r>
    </w:p>
    <w:p>
      <w:pPr>
        <w:pStyle w:val="Normal"/>
        <w:jc w:val="both"/>
        <w:rPr>
          <w:rFonts w:cs="Arial"/>
        </w:rPr>
      </w:pPr>
      <w:r>
        <w:rPr>
          <w:rFonts w:cs="Arial"/>
        </w:rPr>
      </w:r>
    </w:p>
    <w:p>
      <w:pPr>
        <w:pStyle w:val="Normal"/>
        <w:jc w:val="both"/>
        <w:rPr>
          <w:rFonts w:cs="Arial"/>
        </w:rPr>
      </w:pPr>
      <w:r>
        <w:rPr>
          <w:rFonts w:cs="Arial"/>
        </w:rPr>
        <w:tab/>
        <w:t xml:space="preserve">Ерөнхийдөө тоймтой хэлэх юм бол зургаа, долоохон чиглэл байгаа шүү дээ. Тэгээд хэт дулааралтай холбоотой, бид сэргээгдэх эрчим хүчний тухай хууль баталсан. Энэ чиглэлд хөгжилтэй орнуудаас, олон улсын мөнгө санхүүгийн байгууллагуудаас мөнгө татах боломжтой байгаа. Энэ дээр ерөөсөө ямар ч алхам хийгдсэнгүй. Тийм учраас энэ чиглэлд дорвитой ажил хийгээчээ. Байгаль орчны яам гэж байгаад байгаа мөртлөөсөө хэдхэн үзүүлэлт нь тэр чигээрээ шийдэгдэхгүй, бүгд доошоо яваад байна шүү дээ. Энэ дээр анхааралтай ажиллаачээ гэж ингэж л хүсэх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одоо Ц.Шаравдорж гишүүн үгээ хэлье. </w:t>
      </w:r>
    </w:p>
    <w:p>
      <w:pPr>
        <w:pStyle w:val="Normal"/>
        <w:jc w:val="both"/>
        <w:rPr>
          <w:rFonts w:cs="Arial"/>
        </w:rPr>
      </w:pPr>
      <w:r>
        <w:rPr>
          <w:rFonts w:cs="Arial"/>
        </w:rPr>
      </w:r>
    </w:p>
    <w:p>
      <w:pPr>
        <w:pStyle w:val="Normal"/>
        <w:jc w:val="both"/>
        <w:rPr/>
      </w:pPr>
      <w:r>
        <w:rPr>
          <w:rFonts w:cs="Arial"/>
        </w:rPr>
        <w:tab/>
      </w:r>
      <w:r>
        <w:rPr>
          <w:rFonts w:cs="Arial"/>
          <w:b/>
          <w:bCs/>
        </w:rPr>
        <w:t xml:space="preserve">Ц.Шаравдорж: - </w:t>
      </w:r>
      <w:r>
        <w:rPr>
          <w:rFonts w:cs="Arial"/>
        </w:rPr>
        <w:t xml:space="preserve">За баярлалаа. Г.Шийлэгдамбыг Байгаль орчны сайдаар дэмжиж байна. Залуу хүн. Эрч хүчтэй ажиллах бол зайлшгүй шаардлагатай учраас яагаад таныг энэ салбарт сайдаар тавих тухай асуудлыг Монгол Улсын Ерөнхий сайд хөндөж тавьсныг бас өөрөө сайн ойлгох ёстой байх. Үнэхээр энэ салбар бол онцгой салбар болчихоод байгаа юм л даа. </w:t>
      </w:r>
    </w:p>
    <w:p>
      <w:pPr>
        <w:pStyle w:val="Normal"/>
        <w:jc w:val="both"/>
        <w:rPr>
          <w:rFonts w:cs="Arial"/>
        </w:rPr>
      </w:pPr>
      <w:r>
        <w:rPr>
          <w:rFonts w:cs="Arial"/>
        </w:rPr>
      </w:r>
    </w:p>
    <w:p>
      <w:pPr>
        <w:pStyle w:val="Normal"/>
        <w:jc w:val="both"/>
        <w:rPr>
          <w:rFonts w:cs="Arial"/>
        </w:rPr>
      </w:pPr>
      <w:r>
        <w:rPr>
          <w:rFonts w:cs="Arial"/>
        </w:rPr>
        <w:tab/>
        <w:t xml:space="preserve">Сүүлийн үед бол энэ байгаль орчныг хамгаалах тухай асуудал үнэхээр тийм үр дүнгээ өгөхгүй байна. Хараад үзэхээр бол яах вэ авч явуулж байгаа арга хэмжээ гээд жаахан юм ярьдаг. Тэрний үр дүн бол нэг тийм сайн түвшинд хүрэхгүй байна л даа. Ийм учраас жаахан тийм эрчтэй хүчтэй, зоригтой, тэмцэл хийсэн тийм үйл ажиллагаа энд хэрэгтэй байгаа учраас энэ залуу хүнийг тавьсан болов уу гэж бодож байгаа. Би хувьдаа Г.Шийлэгдамбыг бас Зам тээвэр, аялал жуулчлалын дэд сайдаар ажиллаж байхад нь ажиглаж байхад нэлээн тийм идэвхтэй сайн ажиллаж байсан гэж боддог. Тэгэхээр энэ шинэ албанд бол одоо таныг бол ихээхэн итгэл хүлээж байгаа, их ажил хүлээж байгаа гэж бодох ёстой. </w:t>
      </w:r>
    </w:p>
    <w:p>
      <w:pPr>
        <w:pStyle w:val="Normal"/>
        <w:jc w:val="both"/>
        <w:rPr>
          <w:rFonts w:cs="Arial"/>
        </w:rPr>
      </w:pPr>
      <w:r>
        <w:rPr>
          <w:rFonts w:cs="Arial"/>
        </w:rPr>
      </w:r>
    </w:p>
    <w:p>
      <w:pPr>
        <w:pStyle w:val="Normal"/>
        <w:jc w:val="both"/>
        <w:rPr>
          <w:rFonts w:cs="Arial"/>
        </w:rPr>
      </w:pPr>
      <w:r>
        <w:rPr>
          <w:rFonts w:cs="Arial"/>
        </w:rPr>
        <w:tab/>
        <w:t xml:space="preserve">За танд анхаарах нэлээн, ер нь их асуудал бий дээ. Гол нь бол энэ цөлжилтийн асуудал, бид өнөөдөр цөлжилттэй тэмцэнэ гэж одоо ярих яриа бол үнэнээ хэлэхэд манай хэвлэл мэдээллийнхэн мэдээ мэдээллийг сайн хүргэж байгаа. Гэтэл манай төр, засгийн хэмжээнд, олон нийтийн хэмжээнд энэ цөлжилтийн аюулыг бол үнэнээс мэдэрч тэмцэх тэмцэл бол хангалтгүй байгаа юм. Улам бүр урагшаа, юу наашаа дөхөж байна. Яах вэ энэ хангайн хүмүүс бас зарим нь боддог л байх л даа. Мөнхийн тэндээ байгаад байх юм шиг. Үгүй шүү дээ. Сая Д.Дондог гишүүн бид хоёр ярьж л байлаа. Төв аймгийн чинь ер нь бараг дунд, хойд талын сумдыг нь хүртэл цөлжилттэй, элсэн нүүдэл ирчихсэн байна шүү дээ. </w:t>
      </w:r>
    </w:p>
    <w:p>
      <w:pPr>
        <w:pStyle w:val="Normal"/>
        <w:jc w:val="both"/>
        <w:rPr>
          <w:rFonts w:cs="Arial"/>
        </w:rPr>
      </w:pPr>
      <w:r>
        <w:rPr>
          <w:rFonts w:cs="Arial"/>
        </w:rPr>
      </w:r>
    </w:p>
    <w:p>
      <w:pPr>
        <w:pStyle w:val="Normal"/>
        <w:jc w:val="both"/>
        <w:rPr>
          <w:rFonts w:cs="Arial"/>
        </w:rPr>
      </w:pPr>
      <w:r>
        <w:rPr>
          <w:rFonts w:cs="Arial"/>
        </w:rPr>
        <w:tab/>
        <w:t xml:space="preserve">Ийм учраас нэг мэдэхэд Улаанбаатар хот элсэн дунд байхыг ер үгүйсгэхгүй. Гол ус нь хатаж байна. Гэтэл энэ өвс, ногоо нь тачирдаж байна. Ер нь тэгээд бид бол өнөөдөр байгаль, ашигт малтмал, алт л гэж ёстой бүр дайрч байгаа болохоос биш түүний оронд нөхөн сэргээлт хийх, байгаль экологийн тэнцвэрийг хадгалах тал дээр үнэнхүү одоо анхаарахгүй байгаа. Энийг шинэ сайд бас анхаарах ёстой байх. </w:t>
      </w:r>
    </w:p>
    <w:p>
      <w:pPr>
        <w:pStyle w:val="Normal"/>
        <w:jc w:val="both"/>
        <w:rPr>
          <w:rFonts w:cs="Arial"/>
        </w:rPr>
      </w:pPr>
      <w:r>
        <w:rPr>
          <w:rFonts w:cs="Arial"/>
        </w:rPr>
      </w:r>
    </w:p>
    <w:p>
      <w:pPr>
        <w:pStyle w:val="Normal"/>
        <w:jc w:val="both"/>
        <w:rPr>
          <w:rFonts w:cs="Arial"/>
        </w:rPr>
      </w:pPr>
      <w:r>
        <w:rPr>
          <w:rFonts w:cs="Arial"/>
        </w:rPr>
        <w:tab/>
        <w:t xml:space="preserve">Ер нь бол Монгол Улсын экологийн аюулгүй байдлыг хангана гэдэг бол говьд анхаарал тавих тухай асуудал би хувьдаа боддог. Өнөөдөр говийн ашигт малтмал руу бол ёстой хүн болгон давхиж хүрч, онгичин сэндийлж байна л даа. Гэтэл өнөө үнэн хэрэгтээ бол аюул нь наашаа улам дөхөөд байгааг ойлгохгүй л байгаа. Ийм учраас таны анхаарах ёстой асуудал бол говь нутгийн экологийн тэнцвэртэй байдлыг хангах тал дээр жаахан анхаарах байх аа гэж бодож байгаа. </w:t>
      </w:r>
    </w:p>
    <w:p>
      <w:pPr>
        <w:pStyle w:val="Normal"/>
        <w:jc w:val="both"/>
        <w:rPr>
          <w:rFonts w:cs="Arial"/>
        </w:rPr>
      </w:pPr>
      <w:r>
        <w:rPr>
          <w:rFonts w:cs="Arial"/>
        </w:rPr>
      </w:r>
    </w:p>
    <w:p>
      <w:pPr>
        <w:pStyle w:val="Normal"/>
        <w:jc w:val="both"/>
        <w:rPr>
          <w:rFonts w:cs="Arial"/>
        </w:rPr>
      </w:pPr>
      <w:r>
        <w:rPr>
          <w:rFonts w:cs="Arial"/>
        </w:rPr>
        <w:tab/>
        <w:t xml:space="preserve">Энэ дархан цаазтай газруудад чинь дэндүү дайрч давшилдаг боллоо. Богд уулынхаа эргэн тойрон та нэг яваад үзээрэй. Ам болгонд нь хувийн аялал жуулчлалын бааз, мөнгөтэй хүмүүсийн байшин барилгууд дүүрсэн. Яриад байдаг, тэгсэн мөртлөө тэмцэл хийж чаддаггүй. Иймэрхүү л байгаа. Энийгээ бас нэг анхаарвал яасан юм бэ? </w:t>
      </w:r>
    </w:p>
    <w:p>
      <w:pPr>
        <w:pStyle w:val="Normal"/>
        <w:jc w:val="both"/>
        <w:rPr>
          <w:rFonts w:cs="Arial"/>
        </w:rPr>
      </w:pPr>
      <w:r>
        <w:rPr>
          <w:rFonts w:cs="Arial"/>
        </w:rPr>
      </w:r>
    </w:p>
    <w:p>
      <w:pPr>
        <w:pStyle w:val="Normal"/>
        <w:jc w:val="both"/>
        <w:rPr>
          <w:rFonts w:cs="Arial"/>
        </w:rPr>
      </w:pPr>
      <w:r>
        <w:rPr>
          <w:rFonts w:cs="Arial"/>
        </w:rPr>
        <w:tab/>
        <w:t xml:space="preserve">За байгаль орчны салбар бол олон улсын байгууллагууд бол их анхаардаг юм билээ. Төсөл хэрэгжүүлье гэдэг. Үнэн хэрэгтээ сүүлийн үед бол олон улсын байгууллагуудын итгэлийг алдсан гэж хэлж болно. Дандаа өөр зүйлдээ зарцуулдаг. Энийгээ энэ олон улсынхаа итгэлийг авч сэргээх, ийм учраас Байгаль орчиндоо хамтарч ажиллах тал дээрээ анхаараасай гэж хүсэж байна. За энэ зүйлийг танд одоо бас нөхөр ёсоор анхааруулж хэлье. Үйл ажиллагаа танаас бол нэлээн тийм идэвхтэй үйл ажиллагааг л шаардаж байгаа даа. Тэгээд энийг бодож дахиж бид эрчтэй, хүчтэй сайн ажиллаарай гэж хэлье. </w:t>
      </w:r>
    </w:p>
    <w:p>
      <w:pPr>
        <w:pStyle w:val="Normal"/>
        <w:jc w:val="both"/>
        <w:rPr>
          <w:rFonts w:cs="Arial"/>
        </w:rPr>
      </w:pPr>
      <w:r>
        <w:rPr>
          <w:rFonts w:cs="Arial"/>
        </w:rPr>
      </w:r>
    </w:p>
    <w:p>
      <w:pPr>
        <w:pStyle w:val="Normal"/>
        <w:jc w:val="both"/>
        <w:rPr>
          <w:rFonts w:cs="Arial"/>
        </w:rPr>
      </w:pPr>
      <w:r>
        <w:rPr>
          <w:rFonts w:cs="Arial"/>
        </w:rPr>
        <w:tab/>
        <w:t xml:space="preserve">Зүгээр хууль эрх зүйн үндэс бол үндсэндээ бүрдсэн гэж байгаа. Ийм учраас хэрвээ одоо энэ хууль, зарим хуулиудад нэмэлт, өөрчлөлт орох тухай асуудал байдаг юм бол оруулж ир. Хамаагүй УИХ-ын гишүүдэд ярихад бид бол бүрэн дэмжих боломжтой шүү гэдгийг танд хэлье.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 xml:space="preserve">За их баярлалаа. Одоо Л.Гүндалай гишүүн үг хэлнэ. </w:t>
      </w:r>
    </w:p>
    <w:p>
      <w:pPr>
        <w:pStyle w:val="Normal"/>
        <w:jc w:val="both"/>
        <w:rPr>
          <w:rFonts w:cs="Arial"/>
        </w:rPr>
      </w:pPr>
      <w:r>
        <w:rPr>
          <w:rFonts w:cs="Arial"/>
        </w:rPr>
      </w:r>
    </w:p>
    <w:p>
      <w:pPr>
        <w:pStyle w:val="Normal"/>
        <w:jc w:val="both"/>
        <w:rPr/>
      </w:pPr>
      <w:r>
        <w:rPr>
          <w:rFonts w:cs="Arial"/>
        </w:rPr>
        <w:tab/>
      </w:r>
      <w:r>
        <w:rPr>
          <w:rFonts w:cs="Arial"/>
          <w:b/>
          <w:bCs/>
        </w:rPr>
        <w:t xml:space="preserve">Л.Гүндалай: - </w:t>
      </w:r>
      <w:r>
        <w:rPr>
          <w:rFonts w:cs="Arial"/>
        </w:rPr>
        <w:t xml:space="preserve">Тэгэхээр гишүүдийн хэлж байгаа зүйл бол маш зөв зүйтэй санал байгаа юм. Бид үгээр Хонгор сум л гэж цианитийг яриад байгаа. Гэтэл Хонгор суманд цианит бол ганцхан тээрэм байсан. Тэр Ханбогд суманд л гэхэд тэр ганцхан суманд 200 тээрэм ажилладаг гэж байгаа шүү. Тэгэхээр тэнд бол 200 Хонгор сум байгаа л гэж ойлгох хэрэгтэй. Тэгээд өөр бусад газар ямар байдаг юм. Тэр ч байтугай зарим нэгэн үйлдвэрийг тэр хятад хүмүүс бүр хэдэн зуун, нэлээд гүнзгий дотор нь цианитаар тээрэм хийж ажиллаж байгаа. Тэнд нь бөглөөд хаясан гэж байгаа юм. Тэгээд цианит бол өөрөө ил байхдаа саармагжиж чаддаг, болдог. Тэр далд ингээд битүү орхисон үед бол маш их хортой гээд нутгийн иргэд надад захидал бичсэнийг би бас танд энд хэлмээр байна. </w:t>
      </w:r>
    </w:p>
    <w:p>
      <w:pPr>
        <w:pStyle w:val="Normal"/>
        <w:jc w:val="both"/>
        <w:rPr>
          <w:rFonts w:cs="Arial"/>
        </w:rPr>
      </w:pPr>
      <w:r>
        <w:rPr>
          <w:rFonts w:cs="Arial"/>
        </w:rPr>
      </w:r>
    </w:p>
    <w:p>
      <w:pPr>
        <w:pStyle w:val="Normal"/>
        <w:jc w:val="both"/>
        <w:rPr>
          <w:rFonts w:cs="Arial"/>
        </w:rPr>
      </w:pPr>
      <w:r>
        <w:rPr>
          <w:rFonts w:cs="Arial"/>
        </w:rPr>
        <w:tab/>
        <w:t xml:space="preserve">Тэгээд би энийг бол үнэн гэж бодож байна. Би маш олон иргэдтэй уулзаж байсан. Та хэлээчээ, Л.Гүндалай гуай. Ард түмний намын даргын хувьд та хэлэхгүй бол энэ эрх баригчид чинь юм хийхгүй байна. Зүгээр л Хонгор сум гээд байна. Тэр Ханболд суманд зүгээр очоод үзээч, хүрээд ирээч гэж намайг урьсан. Би тийшээ явъя гэж бодож байгаа. Үнэхээр одоо энд аюул тулгарчихаад байгаа юм шүү. Энэ хаа хаанаа ажиллахгүй бол болохгүй байна. Яахаараа тэр гааль, энэ хяналтын байгууллагууд нь энэ бүхнийг алдчихсан байдаг юм. Тэгээд эцсийн үр дүнд нь энэ байгаль орчин, хүн амын эрүүл мэндэд маш хортой зүйлүүд Монголд их гарч байна шүү дээ. Тэгээд байгаль орчин маань бол үнэхээр яг тийм цус алдаж байгаа хүн шиг тамирдаж байна, жилээс жилд. Бүх юм одоо үнэхээр уруудаж байна. Гэтэл яг өнгөтэй өөдтэй, энэ байгаль орчноо ингээд хамгаалчихлаа, хийчихлээ гэсэн ийм шийдвэртэй алхам юм бол ерөөсөө харагдахгүй, үзэгдэхгүй байсаар байгаад л одоо дараагийн сайд нь гарч ирдэг. Цаг хугацаа оройтдоггүй юм аа, багаддаггүй юм аа. Хийе гэвэл. </w:t>
      </w:r>
    </w:p>
    <w:p>
      <w:pPr>
        <w:pStyle w:val="Normal"/>
        <w:jc w:val="both"/>
        <w:rPr>
          <w:rFonts w:cs="Arial"/>
        </w:rPr>
      </w:pPr>
      <w:r>
        <w:rPr>
          <w:rFonts w:cs="Arial"/>
        </w:rPr>
      </w:r>
    </w:p>
    <w:p>
      <w:pPr>
        <w:pStyle w:val="Normal"/>
        <w:jc w:val="both"/>
        <w:rPr>
          <w:rFonts w:cs="Arial"/>
        </w:rPr>
      </w:pPr>
      <w:r>
        <w:rPr>
          <w:rFonts w:cs="Arial"/>
        </w:rPr>
        <w:tab/>
        <w:t xml:space="preserve">Таныг залуу хүний хувьд зоригтой ажиллаж чадах байх гэж бодоод би бас ташуур өгч байгаа юм шүү. Хэлмээр байгаа юм. Юмыг хийх гээд оролдоод үз. Таныг бол энэ Ерөнхий сайд чинь дэмжих байх гэж би бодож байгаа юм. Нэг намынх. Үзэл бодлын зөрүү байхгүй. Дэмжиж тусладаг. Та нэлээн дээрээсээ татуулж ирсэн байх. Ойлгомжтой. Тийм учраас танд бол дэмжлэг их байгаа. Ийм л дэмжлэгээ та ашиглах хэрэгтэй. Би өөрөө зүгээр ард түмний намын даргын хувьд одоо Засгийн газарт байхад бол Их Хурал дээр, яаман дээр бас их хэмжээний одоо тийм хүндрэл бэрхшээл надад байдаг байсан. Улс төрийн хувьд ч гэсэн. Танд бол тийм юм байхгүй. Би энийг бүх сайдууд хэлмээр байна. Одоо томилогдож байгаа ер нь сайд бараг 100 хувь одоо үнэхээр аятайхан тийм диваажинд ажиллаж байгаа гэж би ойлгож байгаа. Би бол хүнд бөгөөд хортой нөхцөлд ажиллаж байсан. Тийм ч учраас маш хордсон, маш түргэн асуудал хүндэрсэн. </w:t>
      </w:r>
    </w:p>
    <w:p>
      <w:pPr>
        <w:pStyle w:val="Normal"/>
        <w:jc w:val="both"/>
        <w:rPr>
          <w:rFonts w:cs="Arial"/>
        </w:rPr>
      </w:pPr>
      <w:r>
        <w:rPr>
          <w:rFonts w:cs="Arial"/>
        </w:rPr>
      </w:r>
    </w:p>
    <w:p>
      <w:pPr>
        <w:pStyle w:val="Normal"/>
        <w:jc w:val="both"/>
        <w:rPr>
          <w:rFonts w:cs="Arial"/>
        </w:rPr>
      </w:pPr>
      <w:r>
        <w:rPr>
          <w:rFonts w:cs="Arial"/>
        </w:rPr>
        <w:tab/>
        <w:t xml:space="preserve">Тэгэхээр энэ бүх таатай байдлаа ашиглаад та нар зоригтойхон орох хэрэгтэй. Ерөнхий сайддаа саналаа оруулаад, хамтраад л, Засгийн газрын ажил болгоод хийгээд явдаг байх хэрэгтэй. Тийм л байна. Тэгээд энд бол үнэхээр менежмент шаардлагатай, сэтгэл зүрх хэрэгтэй байна. Зөвхөн таны салбарын асуудал биш олон салбар хөндсөн Засгийн газрын том том асуудлууд шил шилээ дараад хүлээгдэж байгаа. Энийг би энэ олон сайд нарт хэлмээр байна. </w:t>
      </w:r>
    </w:p>
    <w:p>
      <w:pPr>
        <w:pStyle w:val="Normal"/>
        <w:jc w:val="both"/>
        <w:rPr>
          <w:rFonts w:cs="Arial"/>
        </w:rPr>
      </w:pPr>
      <w:r>
        <w:rPr>
          <w:rFonts w:cs="Arial"/>
        </w:rPr>
      </w:r>
    </w:p>
    <w:p>
      <w:pPr>
        <w:pStyle w:val="Normal"/>
        <w:jc w:val="both"/>
        <w:rPr>
          <w:rFonts w:cs="Arial"/>
        </w:rPr>
      </w:pPr>
      <w:r>
        <w:rPr>
          <w:rFonts w:cs="Arial"/>
        </w:rPr>
        <w:tab/>
        <w:t xml:space="preserve">Байгаль орчноо үнэхээр хамгаалмаар байна. Энэ эргэж олдохгүй ээ. Ард түмнийхээ амьдрал ахуйг жаахан дээшлүүлмээр байна. Тэгэхгүй бол энэ хүмүүс чинь байгалиа идэж угаад, худалдаж зараад, бүх юм аа зарж байна. </w:t>
      </w:r>
    </w:p>
    <w:p>
      <w:pPr>
        <w:pStyle w:val="Normal"/>
        <w:jc w:val="both"/>
        <w:rPr>
          <w:rFonts w:cs="Arial"/>
        </w:rPr>
      </w:pPr>
      <w:r>
        <w:rPr>
          <w:rFonts w:cs="Arial"/>
        </w:rPr>
      </w:r>
    </w:p>
    <w:p>
      <w:pPr>
        <w:pStyle w:val="Normal"/>
        <w:jc w:val="both"/>
        <w:rPr>
          <w:rFonts w:cs="Arial"/>
        </w:rPr>
      </w:pPr>
      <w:r>
        <w:rPr>
          <w:rFonts w:cs="Arial"/>
        </w:rPr>
        <w:tab/>
        <w:t xml:space="preserve">Би Ерөнхий сайдад хандаж бас энд нэг зүйл хэлчихмээр байгаа юм. Ядуу хүнд эрх чөлөө байдаггүй юм. Өмч хөрөнгөгүй хүнд эрх чөлөө байдаггүй юм аа. Энэ бол эртний үг. Энэ бол үнэн үг шүү. Ард иргэдээ өмчтэй, хөрөнгөтэй, амьдралын нэг тийм баталгаатай болгохгүй л юм бол тэд ерөөсөө бүгдийг нь зарж байна. Өөрийнхөө үзэл санаа, бодол, байгаль орчин, бүх Монгол Улсаа. Үгүй одоо охиноо хүртэл нэг хөгшин хужаатай суучихаасай гэж боддог болсон байна шүү дээ. Зүгээр жаахан хэтрүүлж хэлэхэд шүү дээ. Аль эсвэл нэг хөгшин герман ирээд аваад яваасай. Яг л ийм л болсон байна шүү дээ. Энэ хатуу сонсогдож байгаа байх. Гэхдээ энэ үнэн үг. </w:t>
      </w:r>
    </w:p>
    <w:p>
      <w:pPr>
        <w:pStyle w:val="Normal"/>
        <w:jc w:val="both"/>
        <w:rPr>
          <w:rFonts w:cs="Arial"/>
        </w:rPr>
      </w:pPr>
      <w:r>
        <w:rPr>
          <w:rFonts w:cs="Arial"/>
        </w:rPr>
      </w:r>
    </w:p>
    <w:p>
      <w:pPr>
        <w:pStyle w:val="Normal"/>
        <w:jc w:val="both"/>
        <w:rPr>
          <w:rFonts w:cs="Arial"/>
        </w:rPr>
      </w:pPr>
      <w:r>
        <w:rPr>
          <w:rFonts w:cs="Arial"/>
        </w:rPr>
        <w:tab/>
        <w:t xml:space="preserve">Тэгээд бас Ерөнхий сайдад ч гэсэн дамжуулаад хэлэхэд. Монголын бүх юмыг гадныхан хуслаа шүү. Бүх юмыг авчихлаа. Бүх банк, бүх үнэ цэнэтэй аж ахуйн нэгж, бүх газар, бүх ашигт малтмал. Ихэнхи нь гадаадынхны гарт орлоо. Бүх зах зээл. Монголын эдийн засаг тэр чигээрээ харъяат боллоо. Монголчууд өөрөө энэ олон монголыг эзэлсэн энэ гадаадын нөхдүүдийн боол нь болох гээд байна шүү.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 xml:space="preserve">Одоо Б.Жаргалсайхан гишүүн. </w:t>
      </w:r>
    </w:p>
    <w:p>
      <w:pPr>
        <w:pStyle w:val="Normal"/>
        <w:jc w:val="both"/>
        <w:rPr>
          <w:rFonts w:cs="Arial"/>
        </w:rPr>
      </w:pPr>
      <w:r>
        <w:rPr>
          <w:rFonts w:cs="Arial"/>
        </w:rPr>
      </w:r>
    </w:p>
    <w:p>
      <w:pPr>
        <w:pStyle w:val="Normal"/>
        <w:jc w:val="both"/>
        <w:rPr/>
      </w:pPr>
      <w:r>
        <w:rPr>
          <w:rFonts w:cs="Arial"/>
        </w:rPr>
        <w:tab/>
      </w:r>
      <w:r>
        <w:rPr>
          <w:rFonts w:cs="Arial"/>
          <w:b/>
          <w:bCs/>
        </w:rPr>
        <w:t xml:space="preserve">Б.Жаргалсайхан: - </w:t>
      </w:r>
      <w:r>
        <w:rPr>
          <w:rFonts w:cs="Arial"/>
        </w:rPr>
        <w:t xml:space="preserve">Тэгэхээр би нэг хэдэн ийм зүйл хэлэх гэсэн юм. Энэ сонгуулийн, энэ хуулийн тухай ярих гэсэн юм. Энэ УИХ-д хамгийн олон суудал бүхий МАХН ард түмнийхээ нийтлэг эрх ашгийг хангах үүднээс УИХ-д суудал бүхий улс төрийн бусад намуудтай зөвшилцөнө гэсэн байгаа юм. Гэтэл дандаа суудалгүй намуудтай Засгийн газар байгуулчихдаг. Тэгээд энэ өөрөө юу харуулж байна вэ гэхээр энэ Засгийн газар чинь өөрөө чадамжгүй болж хувирлаа шүү С.Баяр дарга аа гэж хэлэх гэсэн юм. Та би хууль зөрчихгүй, ёстой хуулийг аягүй гоё мөрдөнө гээд байсан. Ингээд хууль зөрчлөөс эхэлж байна шүү дээ, ажил бол. </w:t>
      </w:r>
    </w:p>
    <w:p>
      <w:pPr>
        <w:pStyle w:val="Normal"/>
        <w:jc w:val="both"/>
        <w:rPr>
          <w:rFonts w:cs="Arial"/>
        </w:rPr>
      </w:pPr>
      <w:r>
        <w:rPr>
          <w:rFonts w:cs="Arial"/>
        </w:rPr>
      </w:r>
    </w:p>
    <w:p>
      <w:pPr>
        <w:pStyle w:val="Normal"/>
        <w:jc w:val="both"/>
        <w:rPr>
          <w:rFonts w:cs="Arial"/>
        </w:rPr>
      </w:pPr>
      <w:r>
        <w:rPr>
          <w:rFonts w:cs="Arial"/>
        </w:rPr>
        <w:tab/>
        <w:t xml:space="preserve">Тэгэхээр энэ Засгийн газрын хууль зөрчөөд байгуулж байгаа Засгийн газрын хувьд бол бүх шийдвэр нь өөрөө хууль бус болох биз дээ гэж бодож байна. Бүгд Найрамдах намын хувьд бол Засгийн газарт орох саналаа бол ирүүлсэн. Ирүүлээгүй биш. Та нар хариуг нь өгөөгүй. Хамгийн сүүлчийн өдөр бол та нарыг авч чадахгүй ээ, яагаад гэхээр та нар таалагдахгүй байна гэсэн бичиг явуулсан байна лээ. </w:t>
      </w:r>
    </w:p>
    <w:p>
      <w:pPr>
        <w:pStyle w:val="Normal"/>
        <w:jc w:val="both"/>
        <w:rPr>
          <w:rFonts w:cs="Arial"/>
        </w:rPr>
      </w:pPr>
      <w:r>
        <w:rPr>
          <w:rFonts w:cs="Arial"/>
        </w:rPr>
      </w:r>
    </w:p>
    <w:p>
      <w:pPr>
        <w:pStyle w:val="Normal"/>
        <w:jc w:val="both"/>
        <w:rPr>
          <w:rFonts w:cs="Arial"/>
        </w:rPr>
      </w:pPr>
      <w:r>
        <w:rPr>
          <w:rFonts w:cs="Arial"/>
        </w:rPr>
        <w:tab/>
        <w:t xml:space="preserve">Тэгэхээр энэ өнгө үзэмжээр юм шийдэж болохгүй ээ. Хуулийн дагуу юмыг шийдэх хэрэгтэй болов уу гэж бодож байна. Яагаад гэхээр энэ Монголын ард түмэн сонгосон юм. Энийг чинь та нарын үзэмжээр сонгоод, Бүгд Найрамдах нэг намд нэг суудал, МАХН-д 38 суудал өгсөн юм биш шүү дээ. </w:t>
      </w:r>
    </w:p>
    <w:p>
      <w:pPr>
        <w:pStyle w:val="Normal"/>
        <w:jc w:val="both"/>
        <w:rPr>
          <w:rFonts w:cs="Arial"/>
        </w:rPr>
      </w:pPr>
      <w:r>
        <w:rPr>
          <w:rFonts w:cs="Arial"/>
        </w:rPr>
      </w:r>
    </w:p>
    <w:p>
      <w:pPr>
        <w:pStyle w:val="Normal"/>
        <w:jc w:val="both"/>
        <w:rPr>
          <w:rFonts w:cs="Arial"/>
        </w:rPr>
      </w:pPr>
      <w:r>
        <w:rPr>
          <w:rFonts w:cs="Arial"/>
        </w:rPr>
        <w:tab/>
        <w:t xml:space="preserve">Тэгээд цаашдаа хэрвээ тийм л юм бол энэ Ардчилсан намынхан одоо яагаад хэл, бүлхээ ингээд залгичихсан юм. Ардчилсан нам ч гэсэн олонхи суудалтай болсон юм байна шүү дээ. Тэгвэл хууль хэрэггүй л юм бол Засгийн газар яагаад байгуулж болохгүй байгаа юм. Байгуулж болно шүү дээ. Тийм л хууль хэрэггүй юм бол. Яагаад заавал давуу эрхээр МАХН Засгийн газар байгуулах гээд байгаа юм. </w:t>
      </w:r>
    </w:p>
    <w:p>
      <w:pPr>
        <w:pStyle w:val="Normal"/>
        <w:jc w:val="both"/>
        <w:rPr>
          <w:rFonts w:cs="Arial"/>
        </w:rPr>
      </w:pPr>
      <w:r>
        <w:rPr>
          <w:rFonts w:cs="Arial"/>
        </w:rPr>
      </w:r>
    </w:p>
    <w:p>
      <w:pPr>
        <w:pStyle w:val="Normal"/>
        <w:jc w:val="both"/>
        <w:rPr>
          <w:rFonts w:cs="Arial"/>
        </w:rPr>
      </w:pPr>
      <w:r>
        <w:rPr>
          <w:rFonts w:cs="Arial"/>
        </w:rPr>
        <w:tab/>
        <w:t xml:space="preserve">За мэдээж хэрэг нөгөө хуулийг тайлбарладаг Ц.Нямдорж нь сайхан тайлбарлахаар бэлтгэж байгаа байлгүй дээ. Тайлбарласаар байтал 6 сар өнгөрчихнө гээд. Ерөөсөө тэр Бүгд Найрамдах намыг оруулбал би үхнэ ч гэх шиг юм яриад байгаа биз, бодвол. </w:t>
      </w:r>
    </w:p>
    <w:p>
      <w:pPr>
        <w:pStyle w:val="Normal"/>
        <w:jc w:val="both"/>
        <w:rPr>
          <w:rFonts w:cs="Arial"/>
        </w:rPr>
      </w:pPr>
      <w:r>
        <w:rPr>
          <w:rFonts w:cs="Arial"/>
        </w:rPr>
      </w:r>
    </w:p>
    <w:p>
      <w:pPr>
        <w:pStyle w:val="Normal"/>
        <w:jc w:val="both"/>
        <w:rPr>
          <w:rFonts w:cs="Arial"/>
        </w:rPr>
      </w:pPr>
      <w:r>
        <w:rPr>
          <w:rFonts w:cs="Arial"/>
        </w:rPr>
        <w:tab/>
        <w:t xml:space="preserve">Өчигдөр Ц.Мөнх-Оргил гишүүн бас телевизээр нэг хууль тайлбарламаар алдаж байна лээ. Ерөнхий сайдаа алдчихсан юм чинь ингээд нэг молиго, хоёр жого гээд. Хульхидчихлаа гэсэн юм ярьж байна лээ, хээв нэг. Тэгж болохгүй шүү дээ. </w:t>
      </w:r>
    </w:p>
    <w:p>
      <w:pPr>
        <w:pStyle w:val="Normal"/>
        <w:jc w:val="both"/>
        <w:rPr>
          <w:rFonts w:cs="Arial"/>
        </w:rPr>
      </w:pPr>
      <w:r>
        <w:rPr>
          <w:rFonts w:cs="Arial"/>
        </w:rPr>
      </w:r>
    </w:p>
    <w:p>
      <w:pPr>
        <w:pStyle w:val="Normal"/>
        <w:jc w:val="both"/>
        <w:rPr>
          <w:rFonts w:cs="Arial"/>
        </w:rPr>
      </w:pPr>
      <w:r>
        <w:rPr>
          <w:rFonts w:cs="Arial"/>
        </w:rPr>
        <w:tab/>
        <w:t xml:space="preserve">Саналаа хэлж байна. Тэгээд тийм учраас бид бол энэ Үндсэн хуулийн цэцэд хандана. Энэ хууль бус үйл ажиллагаагаа таслан зогсоо. Тэгэхгүй бол болохгүй шүү дээ гэдгийг нь. Зүгээр бид нар албан ёсоор бичгээр татгалзсан хариу өгвөл та бүгд бол тэрийг бол харин зөвшөөрч болно. Бид бол татгалзсан хариу өгөөгүй шүү дээ. Энийг бол ойлгох хэрэгтэй. </w:t>
      </w:r>
    </w:p>
    <w:p>
      <w:pPr>
        <w:pStyle w:val="Normal"/>
        <w:jc w:val="both"/>
        <w:rPr>
          <w:rFonts w:cs="Arial"/>
        </w:rPr>
      </w:pPr>
      <w:r>
        <w:rPr>
          <w:rFonts w:cs="Arial"/>
        </w:rPr>
      </w:r>
    </w:p>
    <w:p>
      <w:pPr>
        <w:pStyle w:val="Normal"/>
        <w:jc w:val="both"/>
        <w:rPr>
          <w:rFonts w:cs="Arial"/>
        </w:rPr>
      </w:pPr>
      <w:r>
        <w:rPr>
          <w:rFonts w:cs="Arial"/>
        </w:rPr>
        <w:tab/>
        <w:t xml:space="preserve">За Засгийн газар гэдэг бол хэн дуртай нь ч бас хийгээд байдаг ажил биш. Засгийн газрын гишүүн болно гэдэг бол тийм ч амар ажил биш гэдгийг бид мэднэ. Энэ бол хариуцлагатай ажил. </w:t>
      </w:r>
    </w:p>
    <w:p>
      <w:pPr>
        <w:pStyle w:val="Normal"/>
        <w:jc w:val="both"/>
        <w:rPr>
          <w:rFonts w:cs="Arial"/>
        </w:rPr>
      </w:pPr>
      <w:r>
        <w:rPr>
          <w:rFonts w:cs="Arial"/>
        </w:rPr>
      </w:r>
    </w:p>
    <w:p>
      <w:pPr>
        <w:pStyle w:val="Normal"/>
        <w:jc w:val="both"/>
        <w:rPr>
          <w:rFonts w:cs="Arial"/>
        </w:rPr>
      </w:pPr>
      <w:r>
        <w:rPr>
          <w:rFonts w:cs="Arial"/>
        </w:rPr>
        <w:tab/>
        <w:t xml:space="preserve">Дараачийн асуудал бол энэ байгаль орчин дээр мэдээж хэрэг одоо бид нарыг харж байгаа даа, ард түмэн. Энэ нэг 75 тоть шувуу шиг хэдэн юм ингээд л ярьж байдаг юм. Өвөл болохоор утаа ярьдаг юм. Байгаль орчин гэхээр цианит ярьдаг юм гээд л ингээд яриад байдаг. Өөр хийдэг юм байхгүй гэж. </w:t>
      </w:r>
    </w:p>
    <w:p>
      <w:pPr>
        <w:pStyle w:val="Normal"/>
        <w:jc w:val="both"/>
        <w:rPr>
          <w:rFonts w:cs="Arial"/>
        </w:rPr>
      </w:pPr>
      <w:r>
        <w:rPr>
          <w:rFonts w:cs="Arial"/>
        </w:rPr>
      </w:r>
    </w:p>
    <w:p>
      <w:pPr>
        <w:pStyle w:val="Normal"/>
        <w:jc w:val="both"/>
        <w:rPr>
          <w:rFonts w:cs="Arial"/>
        </w:rPr>
      </w:pPr>
      <w:r>
        <w:rPr>
          <w:rFonts w:cs="Arial"/>
        </w:rPr>
        <w:tab/>
        <w:t xml:space="preserve">Тэгээд би түрүүчийн хурал дээр арай дутуу хэлсэн. Энэ Хөвсгөл, Архангай, Өвөрхангай, Булган, Сэлэнгэ, Төв аймаг, Хэнтийн нутгуудыг нэн даруй ногоон бүс болгож зарлаад, энд илүү дутуу юм хийдэгээ болихгүй бол удахгүй Монгол Улс усгүй болно. Бензин, нефтнээс чинь илүү ус чинь үнэтэй болчихно. Яагаад гэвэл дэлхийн хуурайшил явагдаж байна. Бид усны нөөц болсон энэ их булаг усны нөөцтэй газруудаа бушаа төр хараандаа хийж авахгүй бол бүгдийг нь лицензлээд ухаад түнхэх юм бол юу ч яриад нэмэргүй. </w:t>
      </w:r>
    </w:p>
    <w:p>
      <w:pPr>
        <w:pStyle w:val="Normal"/>
        <w:jc w:val="both"/>
        <w:rPr>
          <w:rFonts w:cs="Arial"/>
        </w:rPr>
      </w:pPr>
      <w:r>
        <w:rPr>
          <w:rFonts w:cs="Arial"/>
        </w:rPr>
      </w:r>
    </w:p>
    <w:p>
      <w:pPr>
        <w:pStyle w:val="Normal"/>
        <w:jc w:val="both"/>
        <w:rPr>
          <w:rFonts w:cs="Arial"/>
        </w:rPr>
      </w:pPr>
      <w:r>
        <w:rPr>
          <w:rFonts w:cs="Arial"/>
        </w:rPr>
        <w:tab/>
        <w:t xml:space="preserve">За цианит, мөнгөн усыг бол Байгаль орчны яам зөвшөөрөл олгодог юм билээ. Тэрийгээ одоо хүчингүй болгохгүй бол. Бүгд Найрамдах намаас жишээ авах хэрэгтэй шүү дээ. 7500 лицензтэй гээд л хэрүүл ам хийгээд байсан. 3 мянга болгоод л өгсөн. Тэгвэл тэрэнтэйгээ адилхан ядаж 50.0 хувь тэр орж ирж байгаа юмнуудыг буулгах хэрэгтэй шүү дээ. Тэгээд энэ ногоон бүсийн хуулийг хурдан оруулж ирэхгүй бол бид худлаа энд үлгэр яриад нэмэргүй. Нэмэр байхгүй. </w:t>
      </w:r>
    </w:p>
    <w:p>
      <w:pPr>
        <w:pStyle w:val="Normal"/>
        <w:jc w:val="both"/>
        <w:rPr>
          <w:rFonts w:cs="Arial"/>
        </w:rPr>
      </w:pPr>
      <w:r>
        <w:rPr>
          <w:rFonts w:cs="Arial"/>
        </w:rPr>
      </w:r>
    </w:p>
    <w:p>
      <w:pPr>
        <w:pStyle w:val="Normal"/>
        <w:jc w:val="both"/>
        <w:rPr>
          <w:rFonts w:cs="Arial"/>
        </w:rPr>
      </w:pPr>
      <w:r>
        <w:rPr>
          <w:rFonts w:cs="Arial"/>
        </w:rPr>
        <w:tab/>
        <w:t xml:space="preserve">За дараа нь дээр нь тэр гэрээний хувьд бол би ярих гэсэн юм. Энэ гэрээн дээрээ бол их эвгүй эвгүй заалт тусгасан байна лээ дээ. Та нар өөрөөр хэлбэл Засгийн газарт орчих юм бол хэл амаа үдээд үг дуугарч болохгүй гараа өргөөд зогсож байгаарай гэсэн ийм гэрээ өргөхөөр чинь яаж хүн Засгийн газарт орж ажиллах юм бэ? Ард түмнээс олгосон Их Хурлын гишүүний эрхийг шууд хөсөрдүүлж байна шүү дээ. Өөрөөр хэлбэл Б.Жаргалсайхан долгинож, зусардаж, бялдуучлах ажил хийх ёстой л байхгүй юу. Үнэн юм ярьж болохгүй. </w:t>
      </w:r>
    </w:p>
    <w:p>
      <w:pPr>
        <w:pStyle w:val="Normal"/>
        <w:jc w:val="both"/>
        <w:rPr>
          <w:rFonts w:cs="Arial"/>
        </w:rPr>
      </w:pPr>
      <w:r>
        <w:rPr>
          <w:rFonts w:cs="Arial"/>
        </w:rPr>
      </w:r>
    </w:p>
    <w:p>
      <w:pPr>
        <w:pStyle w:val="Normal"/>
        <w:jc w:val="both"/>
        <w:rPr>
          <w:rFonts w:cs="Arial"/>
        </w:rPr>
      </w:pPr>
      <w:r>
        <w:rPr>
          <w:rFonts w:cs="Arial"/>
        </w:rPr>
        <w:tab/>
        <w:t xml:space="preserve">Тийм учраас цаашдаа ийм бүдүүлэг алхмуудаа одоо МАХН болио. Битгий тэгж байж. Өөрсдийгөө ахмад, мундаг, олон жилийн түүхтэй, улс төрийн туршлагатай нам гээд л байдаг. Хамгийн бүдүүлэг зан авирыг гаргадаг. Хамгийн их хууль зөрчдөг. Ноцтойгоор. Хамгийн их хууль бусаар юмыг хийх гэж оролддог. Өөрсдөдөө тааруулж хуулийг элдвээр гуйвуулж мушгин тайлбарлах гэж оролддог. Орондоо, хөнжилдөө хууль засварлах гэж оролддог. Иймэрхүү маягаар явах юм бол энэ иргэд яаж.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Б.Мөнхтуяа гишүүн үгээ хэлье. </w:t>
      </w:r>
    </w:p>
    <w:p>
      <w:pPr>
        <w:pStyle w:val="Normal"/>
        <w:jc w:val="both"/>
        <w:rPr>
          <w:rFonts w:cs="Arial"/>
        </w:rPr>
      </w:pPr>
      <w:r>
        <w:rPr>
          <w:rFonts w:cs="Arial"/>
        </w:rPr>
      </w:r>
    </w:p>
    <w:p>
      <w:pPr>
        <w:pStyle w:val="Normal"/>
        <w:jc w:val="both"/>
        <w:rPr/>
      </w:pPr>
      <w:r>
        <w:rPr>
          <w:rFonts w:cs="Arial"/>
        </w:rPr>
        <w:tab/>
      </w:r>
      <w:r>
        <w:rPr>
          <w:rFonts w:cs="Arial"/>
          <w:b/>
          <w:bCs/>
        </w:rPr>
        <w:t xml:space="preserve">Б.Мөнхтуяа: - </w:t>
      </w:r>
      <w:r>
        <w:rPr>
          <w:rFonts w:cs="Arial"/>
        </w:rPr>
        <w:t xml:space="preserve">За би түрүүний бас хэлсэн асуултаа бас үргэлжлүүлэхийг хүсэж байна л даа. Би энэ Аюулгүй байдал, гадаад бодлогын байнгын хороон дарга байгаа үедээ бол Байгаль орчны яам, Г.Шийлэгдамба сайд таньтай бол энэ цианит, мөнгөн усны асуудлыг бол байнга ярьж, хамтарч ажиллах болно гэж бодож байна. </w:t>
      </w:r>
    </w:p>
    <w:p>
      <w:pPr>
        <w:pStyle w:val="Normal"/>
        <w:jc w:val="both"/>
        <w:rPr>
          <w:rFonts w:cs="Arial"/>
        </w:rPr>
      </w:pPr>
      <w:r>
        <w:rPr>
          <w:rFonts w:cs="Arial"/>
        </w:rPr>
      </w:r>
    </w:p>
    <w:p>
      <w:pPr>
        <w:pStyle w:val="Normal"/>
        <w:jc w:val="both"/>
        <w:rPr>
          <w:rFonts w:cs="Arial"/>
        </w:rPr>
      </w:pPr>
      <w:r>
        <w:rPr>
          <w:rFonts w:cs="Arial"/>
        </w:rPr>
        <w:tab/>
        <w:t xml:space="preserve">Энэ Байгаль орчны яамны сайд өөрөө Монгол Улсын химийн одоо хортой бодисын үндэсний зөвлөлийн тэргүүн байдаг юм билээ. Энэ утгаараа ч гэсэн та энэ химийн хортой бодисыг Монгол Улсад оруулж ирж байгаа зөвшөөрлийг өгч байгаа яамны хувьд энэ Монгол Улсад одоо иргэдийг хордуулаад байгаа, иргэд, мал, байгаль орчинг хордуулаад байгаа энэ химийн хортой бодис чинь танай яамны өгсөн зөвшөөрлөөр орж ирсэн бодис байна уу, эсвэл нууцаар орж ирчихээд ингээд байгаль орчин, хүн амыг хордуулаад байна уу гэдэг дээр бас хяналт тавьмаар байна. </w:t>
      </w:r>
    </w:p>
    <w:p>
      <w:pPr>
        <w:pStyle w:val="Normal"/>
        <w:jc w:val="both"/>
        <w:rPr>
          <w:rFonts w:cs="Arial"/>
        </w:rPr>
      </w:pPr>
      <w:r>
        <w:rPr>
          <w:rFonts w:cs="Arial"/>
        </w:rPr>
      </w:r>
    </w:p>
    <w:p>
      <w:pPr>
        <w:pStyle w:val="Normal"/>
        <w:jc w:val="both"/>
        <w:rPr>
          <w:rFonts w:cs="Arial"/>
        </w:rPr>
      </w:pPr>
      <w:r>
        <w:rPr>
          <w:rFonts w:cs="Arial"/>
        </w:rPr>
        <w:tab/>
        <w:t xml:space="preserve">Зүгээр нэг гарц байж болохоор нэг саналыг хэлэхэд энэ уул уурхайн үйл ажиллагаа эрхэлж байгаа бүх аж ахуйн нэгжүүдэд энэ зөвшөөрөл өгөөд байх нь зүйтэй юм уу, үгүй юм уу? Эсвэл Монгол Улсад тусгай зөвшөөрөлтэй ганц компани, энэ химийн хортой бодисыг хэрэв оруулахаар бол, хэрэв оруулахаар бол ганц компаниар, ганц юм уу, хоёр юм уу, тоо хэмжээтэй компаниар Монгол Улсын хилээр оруулж нэвтрүүлэх, энэ зөвшөөрөлтэй байгаад. Тэрийгээ яам нь өөрөө хянадаг байвал яасан юм бэ гэсэн бас нэг санал байна л даа. </w:t>
      </w:r>
    </w:p>
    <w:p>
      <w:pPr>
        <w:pStyle w:val="Normal"/>
        <w:jc w:val="both"/>
        <w:rPr>
          <w:rFonts w:cs="Arial"/>
        </w:rPr>
      </w:pPr>
      <w:r>
        <w:rPr>
          <w:rFonts w:cs="Arial"/>
        </w:rPr>
      </w:r>
    </w:p>
    <w:p>
      <w:pPr>
        <w:pStyle w:val="Normal"/>
        <w:jc w:val="both"/>
        <w:rPr>
          <w:rFonts w:cs="Arial"/>
        </w:rPr>
      </w:pPr>
      <w:r>
        <w:rPr>
          <w:rFonts w:cs="Arial"/>
        </w:rPr>
        <w:tab/>
        <w:t xml:space="preserve">Тэгээд энэ химийн хортой бодисыг оруулах, хилийн боомтуудыг 4 байхад нь дээр нь 6 болоод баталсан юм билээ. Энэ боомтууд ийм олон байх нь одоо хэр зүйд нийцтэй юм бэ? Энэ одоо өнөөдрийн яриад байгаа цианит, мөнгөн ус бол ер нь ихэнхи нь манай урд хөршөөс орж ирж байгаа. Тэгэхээр хянах, шалгах тоног төхөөрөмжөөр арай илүү түлхүү тоноглогдсон ганц Замын-Үүд байвал яасан юм бэ гэсэн бас санал байх юм. Энэ бүхэн дээр та бас анхаарлаа хандуулж ажиллахыг хүсэж байна. </w:t>
      </w:r>
    </w:p>
    <w:p>
      <w:pPr>
        <w:pStyle w:val="Normal"/>
        <w:jc w:val="both"/>
        <w:rPr>
          <w:rFonts w:cs="Arial"/>
        </w:rPr>
      </w:pPr>
      <w:r>
        <w:rPr>
          <w:rFonts w:cs="Arial"/>
        </w:rPr>
      </w:r>
    </w:p>
    <w:p>
      <w:pPr>
        <w:pStyle w:val="Normal"/>
        <w:jc w:val="both"/>
        <w:rPr>
          <w:rFonts w:cs="Arial"/>
        </w:rPr>
      </w:pPr>
      <w:r>
        <w:rPr>
          <w:rFonts w:cs="Arial"/>
        </w:rPr>
        <w:tab/>
        <w:t xml:space="preserve">Дээр нь өнөөдөр авсан мэдээгээр манай урд хөршид бол шувууны томуу дахин гарсан байна. Хүн ам бас эрсдсэн байна. Энэ тал дээр бас анхаарлаа хандуулж ажиллаасай гэж хүсэж байна. Ганц одоо энэ өмнөд хөршид биш Европын орнууд, тухайлбал одоо Польш улсад хүртэл энэ шувууны томуу дэлгэрсэн байна. Энэ тал дээр бас анхаарлаа хандуулж ажиллаарай гэж хүсэж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Р.Нямсүрэн гишүүн. </w:t>
      </w:r>
    </w:p>
    <w:p>
      <w:pPr>
        <w:pStyle w:val="Normal"/>
        <w:jc w:val="both"/>
        <w:rPr>
          <w:rFonts w:cs="Arial"/>
        </w:rPr>
      </w:pPr>
      <w:r>
        <w:rPr>
          <w:rFonts w:cs="Arial"/>
        </w:rPr>
      </w:r>
    </w:p>
    <w:p>
      <w:pPr>
        <w:pStyle w:val="Normal"/>
        <w:jc w:val="both"/>
        <w:rPr/>
      </w:pPr>
      <w:r>
        <w:rPr>
          <w:rFonts w:cs="Arial"/>
        </w:rPr>
        <w:tab/>
      </w:r>
      <w:r>
        <w:rPr>
          <w:rFonts w:cs="Arial"/>
          <w:b/>
          <w:bCs/>
        </w:rPr>
        <w:t xml:space="preserve">Р.Нямсүрэн: - </w:t>
      </w:r>
      <w:r>
        <w:rPr>
          <w:rFonts w:cs="Arial"/>
        </w:rPr>
        <w:t xml:space="preserve">За баярлалаа. Г.Шийлэгдамба нэр дэвшигчийг дэмжиж байна. Ажилтай нь холбогдуулж цөөн зүйл хэлье. Байгаль орчныг асуудал, түүнийг хамгаалах асуудал дэлхийн хэмжээний, тэр дотор Монгол Улсын хэмжээний нэг номерын асуудал болоод байгаа тухай бид бүгдээрээ ярьж байгаа. Бүгдээрээ ойлгож байгаа. Харамсалтай нь энэ нэг номерын чухал ажлаа тэр хэмжээнд нь улс орны хэмжээнд хийж чадахгүй эмгэнэлтэй явдлууд ихээхэн гарч байгааг улсууд баримтаар ярьж байна. </w:t>
      </w:r>
    </w:p>
    <w:p>
      <w:pPr>
        <w:pStyle w:val="Normal"/>
        <w:jc w:val="both"/>
        <w:rPr>
          <w:rFonts w:cs="Arial"/>
        </w:rPr>
      </w:pPr>
      <w:r>
        <w:rPr>
          <w:rFonts w:cs="Arial"/>
        </w:rPr>
      </w:r>
    </w:p>
    <w:p>
      <w:pPr>
        <w:pStyle w:val="Normal"/>
        <w:jc w:val="both"/>
        <w:rPr>
          <w:rFonts w:cs="Arial"/>
        </w:rPr>
      </w:pPr>
      <w:r>
        <w:rPr>
          <w:rFonts w:cs="Arial"/>
        </w:rPr>
        <w:tab/>
        <w:t xml:space="preserve">Байгаль орчны яамны гол ажил бол мэдээж хэрэг байгаль орчинтой холбогдсон төрийн бодлогыг тодорхойлж, түүнийгээ хэрэгжүүлэхийн хамт байгаль хамгааллын асуудал бол хамгийн чухал ажил нь байх ёстой гэж ингэж одоо ойлгож байгаа. Гэтэл одоо байгаль хамгааллын буюу хяналтын үйл ажиллагаа нь улсын мэргэжлийн хяналт гэсэн төвлөрсөн том тогоонд очиж нийлчихээд энэ ажил бусад олон одоо мэргэжлийн хяналтын ажлуудтайгаа холилдож сүлэлдээд онцгой далайцтай хийгдэхгүй байгаа юм биш байгаа даа гэсэн ийм санал сэтгэгдэл төрж байдгыг хэлж, улсын мэргэжлийн хяналтын байгууллагатай энэ ажлаа их нягт уялдуулж ажиллаарай гэж ингэж одоо хэлэх гэсэн юм. </w:t>
      </w:r>
    </w:p>
    <w:p>
      <w:pPr>
        <w:pStyle w:val="Normal"/>
        <w:jc w:val="both"/>
        <w:rPr>
          <w:rFonts w:cs="Arial"/>
        </w:rPr>
      </w:pPr>
      <w:r>
        <w:rPr>
          <w:rFonts w:cs="Arial"/>
        </w:rPr>
      </w:r>
    </w:p>
    <w:p>
      <w:pPr>
        <w:pStyle w:val="Normal"/>
        <w:jc w:val="both"/>
        <w:rPr>
          <w:rFonts w:cs="Arial"/>
        </w:rPr>
      </w:pPr>
      <w:r>
        <w:rPr>
          <w:rFonts w:cs="Arial"/>
        </w:rPr>
        <w:tab/>
        <w:t xml:space="preserve">Дараагийн нэг асуудал бол байгаль орчинтой холбогдсон байгаа өнөөдрийн бодит байдлыг их зөв үнэлж, тодорхойлж байж дараагийн үйл ажиллагаа зорилтоо тодорхойлох ёстой гэж ингэж ойлгож байна. Гэтэл өнөөдөр Байгаль орчны яам өнөөдөр бодит байдалдаа ямар үнэлэлт, дүгнэлт хийгээд байгааг ойлгохгүй байна. Өчигдөрхөн бид нар Нийгмийн бодлогын байнгын хороон дээр Мянганы сорилын шалгуур үзүүлэлтүүдийн тухай асуудлыг ярьж байхад 1990 онд Монгол Улсын ой бүхий бүрхүүлт нутаг 7.9 хувь байсан гэж. Гэтэл 2006 онд 8.7 хувь болж ойн бүрхүүл улсын хэмжээгээр өсөж гэнэ. Энийг хэн ч үнэмшихгүй. Өнөөдөр улсын хэмжээгээр гарч байгаа гал түймэр, ойн хортон шавьжид идэгдэж байгаа энэ зах зээлийн нөхцөлд ард иргэдийн хулгай зэлгийгээр энэ ой модыг ашиглаж байгаа энэ явдлууд бол ерөөсөө ойн бүрхүүл жилээс жилд хорогдож байгаа. Энэ хуурайшилшттай ч холбоотой. Тэгтэл одоо 1990 онд 7.8 байж байгаад 2006 онд 8.7 хувь болж ойн бүрхүүл нь өсөж байна гэнэ л дээ. Гэх мэтчилэн. </w:t>
      </w:r>
    </w:p>
    <w:p>
      <w:pPr>
        <w:pStyle w:val="Normal"/>
        <w:jc w:val="both"/>
        <w:rPr>
          <w:rFonts w:cs="Arial"/>
        </w:rPr>
      </w:pPr>
      <w:r>
        <w:rPr>
          <w:rFonts w:cs="Arial"/>
        </w:rPr>
      </w:r>
    </w:p>
    <w:p>
      <w:pPr>
        <w:pStyle w:val="Normal"/>
        <w:jc w:val="both"/>
        <w:rPr>
          <w:rFonts w:cs="Arial"/>
        </w:rPr>
      </w:pPr>
      <w:r>
        <w:rPr>
          <w:rFonts w:cs="Arial"/>
        </w:rPr>
        <w:tab/>
        <w:t xml:space="preserve">Гадаргын усны тооллого явагдсан. Гадаргын усны тооллогыг гэсэн би бодитой зүйл гэж ойлгохгүй байгаа. Ийм юмнуудаа эхний ээлжинд одоо нэлээн бодитой болгож байж дараагийнхаа зорилтыг тодорхойлоход чинь ажил үйлсэд чинь нэмэр болох байх шүү. Ер нь одоо худлаа хуумгай хийгээд байгаа юм Байгаль орчны яаман дээр нэлээд бий. Байгаль орчны одоо уул уурхайн чиглэлийн техникийн болон биологийн нөхөн сэргээлтийн тухай одоо дүн мэдээнүүд байж байна. Энэ бол бас үнэмшихийн аргагүй. Техникийн нөхөн сэргээлт гэдэг зүйл зүгээр нэг трактор, бульдозёроор хэсэгхэн газар хусаж тэгшилсэн болчихоод түүнийгээ одоо техникийн нөхөн сэргээлт гэж нэрлээд, бүртгээд амжилттай явагдаж байгаа тухай ярих гээд байгаа юм. Ийм ийм юмнуудыг одоо бодолцох ёстой байна. </w:t>
      </w:r>
    </w:p>
    <w:p>
      <w:pPr>
        <w:pStyle w:val="Normal"/>
        <w:jc w:val="both"/>
        <w:rPr>
          <w:rFonts w:cs="Arial"/>
        </w:rPr>
      </w:pPr>
      <w:r>
        <w:rPr>
          <w:rFonts w:cs="Arial"/>
        </w:rPr>
      </w:r>
    </w:p>
    <w:p>
      <w:pPr>
        <w:pStyle w:val="Normal"/>
        <w:jc w:val="both"/>
        <w:rPr>
          <w:rFonts w:cs="Arial"/>
        </w:rPr>
      </w:pPr>
      <w:r>
        <w:rPr>
          <w:rFonts w:cs="Arial"/>
        </w:rPr>
        <w:tab/>
        <w:t xml:space="preserve">Дараагийн нэг төгсгөлд нь хэлэх зүйл бол энэ байгаль хамгааллын ажилд хүчин зүтгэж байгаа, энэ ажлыг гардаж хийж байгаа байгаль хамгаалагчдын ажиллах нөхцөл, түүний одоо техник хэрэгслэл, байгаль хамгаалахаас гадна өөрийгөө хамгаалах ийм юмаар хангах тал дээр анхаарч, цалин хөлс, бусад зүйлийг нь ч гэсэн одоо бодолцох ёстой юм болов уу гэж ингэж бодож байгаа. Ийм зүйлүүдэд одоо анхаараасай гэж хүсэж байна. </w:t>
      </w:r>
    </w:p>
    <w:p>
      <w:pPr>
        <w:pStyle w:val="Normal"/>
        <w:jc w:val="both"/>
        <w:rPr>
          <w:rFonts w:cs="Arial"/>
        </w:rPr>
      </w:pPr>
      <w:r>
        <w:rPr>
          <w:rFonts w:cs="Arial"/>
        </w:rPr>
      </w:r>
    </w:p>
    <w:p>
      <w:pPr>
        <w:pStyle w:val="Normal"/>
        <w:jc w:val="both"/>
        <w:rPr>
          <w:rFonts w:cs="Arial"/>
        </w:rPr>
      </w:pPr>
      <w:r>
        <w:rPr>
          <w:rFonts w:cs="Arial"/>
        </w:rPr>
        <w:tab/>
        <w:t xml:space="preserve">Бас нэг зүйл бол ер нь дэлхийн хэмжээнд, Монгол Улсын хэмжээнд усны асуудал үнэхээрийн бэрхшээлтэй болоод байна. Сая Б.Жаргалсайхан гишүүн товч дурдаад өнгөрлөө. Монголд усны бодлого бол дэндүү тарамдаж байгаа. Энийг нэгтгэж нийлүүлэх чиглэлээр Монгол Улсын хэмжээнд 5, 6 яам л усны асуудал хуваагдчихаад байгаа юм. Нэгтгэж нийлүүлж, энэ чиглэлд анхаарал тавьж ажиллах бол Байгаль орчны яамны үүрэг байх ёстой гэж би ингэж ойлгож байгаа. З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За Ц.Цэнгэл гишүүн.</w:t>
      </w:r>
    </w:p>
    <w:p>
      <w:pPr>
        <w:pStyle w:val="Normal"/>
        <w:jc w:val="both"/>
        <w:rPr>
          <w:rFonts w:cs="Arial"/>
        </w:rPr>
      </w:pPr>
      <w:r>
        <w:rPr>
          <w:rFonts w:cs="Arial"/>
        </w:rPr>
      </w:r>
    </w:p>
    <w:p>
      <w:pPr>
        <w:pStyle w:val="Normal"/>
        <w:jc w:val="both"/>
        <w:rPr/>
      </w:pPr>
      <w:r>
        <w:rPr>
          <w:rFonts w:cs="Arial"/>
        </w:rPr>
        <w:tab/>
      </w:r>
      <w:r>
        <w:rPr>
          <w:rFonts w:cs="Arial"/>
          <w:b/>
          <w:bCs/>
        </w:rPr>
        <w:t xml:space="preserve">Ц.Цэнгэл: - </w:t>
      </w:r>
      <w:r>
        <w:rPr>
          <w:rFonts w:cs="Arial"/>
        </w:rPr>
        <w:t xml:space="preserve">За баярлалаа. Манай өсөж яваа залуу хүний хувьд Г.Шийлэгдамбыг байгаль орчны сайдаар оруулж ирсэнд баяртай байна. Энийг дэмжиж байна. Зүгээр сануулж хоёр юм хэлмээр байх юм. Урд 2000-2004 онд нөгөө У.Барсболд сайд ногоон хөтөлбөр гэдэг арга хэмжээ авч байсан. Энэ ногоон хөтөлбөр арга хэмжээ бол үндсэндээ бас нэг хэсэг зогсчихлоо.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Ногоон хэрэм. </w:t>
      </w:r>
    </w:p>
    <w:p>
      <w:pPr>
        <w:pStyle w:val="Normal"/>
        <w:jc w:val="both"/>
        <w:rPr>
          <w:rFonts w:cs="Arial"/>
        </w:rPr>
      </w:pPr>
      <w:r>
        <w:rPr>
          <w:rFonts w:cs="Arial"/>
        </w:rPr>
      </w:r>
    </w:p>
    <w:p>
      <w:pPr>
        <w:pStyle w:val="Normal"/>
        <w:jc w:val="both"/>
        <w:rPr/>
      </w:pPr>
      <w:r>
        <w:rPr>
          <w:rFonts w:cs="Arial"/>
        </w:rPr>
        <w:tab/>
      </w:r>
      <w:r>
        <w:rPr>
          <w:rFonts w:cs="Arial"/>
          <w:b/>
          <w:bCs/>
        </w:rPr>
        <w:t xml:space="preserve">Ц.Цэнгэл: - </w:t>
      </w:r>
      <w:r>
        <w:rPr>
          <w:rFonts w:cs="Arial"/>
        </w:rPr>
        <w:t xml:space="preserve">Ногоон хэрэм. Энийг цааш нь, энэ хөтөлбөрийг хэрэгжүүлж эхлэх юм бол манай энэ цөлжилттэй тэмцэх, энэ саяны одоо гишүүдийн яриад байгаа ус, мөрөн бүх л асуудалтай нэлээн нааштай алхам болдог юм билээ. Энийг бол одоо манай Булган аймгийн Баяннуур сум, Дашинчилэн суманд бол энэ бол бодит байдлаараа харагдаж байгаа. Энийг газар дээр нь явж үзэж өөрийн одоо бас цааш үргэлжлүүлж хийх нь зүйтэй юм аа гэдгийг бас захиж хэлмээр байх юм. </w:t>
      </w:r>
    </w:p>
    <w:p>
      <w:pPr>
        <w:pStyle w:val="Normal"/>
        <w:jc w:val="both"/>
        <w:rPr>
          <w:rFonts w:cs="Arial"/>
        </w:rPr>
      </w:pPr>
      <w:r>
        <w:rPr>
          <w:rFonts w:cs="Arial"/>
        </w:rPr>
      </w:r>
    </w:p>
    <w:p>
      <w:pPr>
        <w:pStyle w:val="Normal"/>
        <w:jc w:val="both"/>
        <w:rPr>
          <w:rFonts w:cs="Arial"/>
        </w:rPr>
      </w:pPr>
      <w:r>
        <w:rPr>
          <w:rFonts w:cs="Arial"/>
        </w:rPr>
        <w:tab/>
        <w:t xml:space="preserve">Мөн сая одоо бусад гишүүд ихэнхи нь ярьчихлаа даа. Ой мод, усны асуудлаар бол мэдээж тодорхой алхам хийх байх, залуу хүний хувьд бол. Ногоон бүсийн хөтөлбөр арга хэмжээг одоо хэрэгжүүлж ажиллаасай гэж хэлээд, ажилд нь амжилт сайн сайхан бүхнийг хүсье.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товч тодорхой санал хэлсэнд баярлалаа. Тэгэхээр юу байгаа шүү дээ. Нөгөө нэг ой мод тарих, мод тарих хөдөлгөөн. Одоо энэ бичил уурхай ашиглаж нинжанууд тэрний оронд мод тариад мөнгө авах, ажлын байр бий болгох ямар арга байна вэ гэдгийг л одоо сайн судалж ажлын хэсэг байгуулж ажиллах ёстой болов уу. </w:t>
      </w:r>
    </w:p>
    <w:p>
      <w:pPr>
        <w:pStyle w:val="Normal"/>
        <w:jc w:val="both"/>
        <w:rPr>
          <w:rFonts w:cs="Arial"/>
        </w:rPr>
      </w:pPr>
      <w:r>
        <w:rPr>
          <w:rFonts w:cs="Arial"/>
        </w:rPr>
      </w:r>
    </w:p>
    <w:p>
      <w:pPr>
        <w:pStyle w:val="Normal"/>
        <w:jc w:val="both"/>
        <w:rPr>
          <w:rFonts w:cs="Arial"/>
        </w:rPr>
      </w:pPr>
      <w:r>
        <w:rPr>
          <w:rFonts w:cs="Arial"/>
        </w:rPr>
        <w:tab/>
        <w:t xml:space="preserve">За Б.Бат-Эрдэнэ гишүүн үгээ хэлье. Гишүүд орж ирээрэй. Одоо ингээд 2 гишүүн үг хэлсний дараагаар санал хураалт явагдана. </w:t>
      </w:r>
    </w:p>
    <w:p>
      <w:pPr>
        <w:pStyle w:val="Normal"/>
        <w:jc w:val="both"/>
        <w:rPr>
          <w:rFonts w:cs="Arial"/>
        </w:rPr>
      </w:pPr>
      <w:r>
        <w:rPr>
          <w:rFonts w:cs="Arial"/>
        </w:rPr>
      </w:r>
    </w:p>
    <w:p>
      <w:pPr>
        <w:pStyle w:val="Normal"/>
        <w:jc w:val="both"/>
        <w:rPr/>
      </w:pPr>
      <w:r>
        <w:rPr>
          <w:rFonts w:cs="Arial"/>
        </w:rPr>
        <w:tab/>
      </w:r>
      <w:r>
        <w:rPr>
          <w:rFonts w:cs="Arial"/>
          <w:b/>
          <w:bCs/>
        </w:rPr>
        <w:t xml:space="preserve">Б.Бат-Эрдэнэ: - </w:t>
      </w:r>
      <w:r>
        <w:rPr>
          <w:rFonts w:cs="Arial"/>
        </w:rPr>
        <w:t xml:space="preserve">За баярлалаа. Тэгэхээр зэрэг энэ Байгаль орчны асуудал бол үнэхээр хүндрэлтэй байгаа. Гишүүд бүгдээрээ хэлж байна. Санал бол нэг байна. Үнэхээр одоо энэ байгаль дэлхий бол энэ улс оронд чинь нэг оршин тогтнох гол багана, үндсийн нэг нь юм болохоор одоо үнэхээр анхаарахгүй бол болохгүй байна. </w:t>
      </w:r>
    </w:p>
    <w:p>
      <w:pPr>
        <w:pStyle w:val="Normal"/>
        <w:jc w:val="both"/>
        <w:rPr>
          <w:rFonts w:cs="Arial"/>
        </w:rPr>
      </w:pPr>
      <w:r>
        <w:rPr>
          <w:rFonts w:cs="Arial"/>
        </w:rPr>
      </w:r>
    </w:p>
    <w:p>
      <w:pPr>
        <w:pStyle w:val="Normal"/>
        <w:jc w:val="both"/>
        <w:rPr>
          <w:rFonts w:cs="Arial"/>
        </w:rPr>
      </w:pPr>
      <w:r>
        <w:rPr>
          <w:rFonts w:cs="Arial"/>
        </w:rPr>
        <w:tab/>
        <w:t xml:space="preserve">За одоо энэ байгаль экологийн хувьд одоо энэ тэнцвэртэй байдал нь алдагдаад. Энэ бол яах вэ дээ одоо дэлхий нийтийн дулаарал, цаг агаарын өөрчлөлттэй холбоотой гэж ярьж байгаа хэдий боловч, ер нь Монголчууд бид нарын өөрсдийнх нь хүний үйл ажиллагаатай, буруутай үйл ажиллагаатай холбоотой юм их байна. Энийг одоо онцгой анхаарахгүй бол болохгүй байна. Энэ чинь дэлхий нийтээрээ 21 дүгээр зуун бол байгаль, экологийн ухаарлын зуун гэж ингэж яриад байдаг. Гэтэл бол эсэргээрээ манайд бол Монголд ийм байх юм. </w:t>
      </w:r>
    </w:p>
    <w:p>
      <w:pPr>
        <w:pStyle w:val="Normal"/>
        <w:jc w:val="both"/>
        <w:rPr>
          <w:rFonts w:cs="Arial"/>
        </w:rPr>
      </w:pPr>
      <w:r>
        <w:rPr>
          <w:rFonts w:cs="Arial"/>
        </w:rPr>
      </w:r>
    </w:p>
    <w:p>
      <w:pPr>
        <w:pStyle w:val="Normal"/>
        <w:jc w:val="both"/>
        <w:rPr>
          <w:rFonts w:cs="Arial"/>
        </w:rPr>
      </w:pPr>
      <w:r>
        <w:rPr>
          <w:rFonts w:cs="Arial"/>
        </w:rPr>
        <w:tab/>
        <w:t xml:space="preserve">За энэ ашигт малтмалын лицензтэй холбоотой юм бол үнэхээр одоо маш хүнд байна. Ер нь одоо нийтийг хамарсан юм яриад яах вэ гэж бодож байна. Энэ Хэнтий аймагтай холбоотой юмыг жаахан ярихгүй бол болохгүй байна. Хэнтий аймаг өөрөө одоо Монгол Улс, их гүрэн үүсэж байгуулсан тэр голомт нутаг юм болохоор тэнд бол үнэхээр түүх дурсгалын арвин дагшин, нандин газрууд их байх юм. Тэр рүү бол одоо нөгөө лицензийг нь олгосон, хайгуулын лиценз олгосон нэрээр одоо хятад, солонгос, за тэгээд монгол хүмүүс бол ерөөсөө бүгдээрээ дайрчихсан. Өөрсдийнхөө сууж байгаа газрыг л хүрз бариад ухах нь холгүй л ийм байх юм. Тэгээд тэнд одоо тухайлж хэлэх юм бол нөгөө Дулаан-Уул гэж Хүннүгийн эртний маш их булш, түүх дурсгалыг хадгалсан ийм газар байх юм. Тэр рүү одоо дайраад орчихлоо. Түрүү жил энэ Хэрлэгийн хөдөө арал гэж Монгол төрийн тулгыг тулсан ямар одоо ариун дагшин газар байдаг билээ. Тэнд нүүрсний уурхай байгуулна, дулааны цахилгаан станц байгуулна гээд аймгийн удирдлагууд ийм шийдвэр гаргаад, тэгээд энэ чинь хичнээн юм болов. Бид одоо орон нутгийн иргэдийн хөдөлгөөнтэй хамтраад, ингээд Их Хуралд асуудал тавьж арай гэж нэг юм цуцлууллаа. </w:t>
      </w:r>
    </w:p>
    <w:p>
      <w:pPr>
        <w:pStyle w:val="Normal"/>
        <w:jc w:val="both"/>
        <w:rPr>
          <w:rFonts w:cs="Arial"/>
        </w:rPr>
      </w:pPr>
      <w:r>
        <w:rPr>
          <w:rFonts w:cs="Arial"/>
        </w:rPr>
      </w:r>
    </w:p>
    <w:p>
      <w:pPr>
        <w:pStyle w:val="Normal"/>
        <w:jc w:val="both"/>
        <w:rPr>
          <w:rFonts w:cs="Arial"/>
        </w:rPr>
      </w:pPr>
      <w:r>
        <w:rPr>
          <w:rFonts w:cs="Arial"/>
        </w:rPr>
        <w:tab/>
        <w:t xml:space="preserve">Тун саяхан одоо сар гаруйн өмнө Бурхан халдун уулын Тэнгэрийн овоондоо Чингис хааны онгоныг оллоо гээд энэ хэвлэл мэдээллээр хэвлэлийн хурал хийгээд зарласан, нэг олон нийтийн байгууллага. Одоо ийм байдалтай байж болмооргүй байх юм. Бид бол Их Хурлын дарга, Ерөнхий сайдад бичиг, тоот явуулсан. Үүний дагуу авах арга хэмжээний чиглэлийн юмыг бол Байгаль орчны яамнаас одоо бичиг, тоотоор ирүүлсэн байна лээ. Энэ ажлыг нэлээн сайн анхаараарай гэж бас захиж хэлмээр байна. Ер нь одоо гишүүд яриад байна. Энэ Монгол орны усны гол нөөц, ялангуяа энэ гадаргууны усны нөөцийн 80.0 хувийг байж байгаа энэ хойд талдаа энэ ногоон бүс гэж нэрлэгдэж байгаа энэ Хэнтий, Сэлэнгэ, Төв аймаг, за Хөвсгөл, Архангай, Өвөрхангай. Энд бол гол анхаарлаа хандуулахгүй бол болохгүй байна. Ялангуяа одоо Хан Хэнтийн нуруу, Бурхан халдун, Хан Хэнтийн нуруунд онцгой анхаарал хандуулахгүй бол. Энэ чинь зөвхөн Монголын төдийгүй дэлхийн цэвэр усны гол нөөц, хагалбар гэж ингэж тооцогддог. Тэнд байдал ямар байгааг одоо бүгдээрээ мэдэж байгаа. Тэнд маш олон компаниуд алтны уул уурхайн үйл ажиллагаа явуулж байгаа. Нөгөө хэлээд байгаа хийн хорт бодисыг чинь тэнд одоо ямар хяналт байхгүй хэрэглэж байна. Дээрээс нь байгалийн дагалдах түшиц бүтээгдэхүүн, баялгийг ашиглах нэрийн доор самар, жимс түүх, эмийн өвс ургамал түүх. Үгүй тэнд чинь одоо ерөөсөө бүр 3, 4 мянган хүн жилийн 4 улиралд талхалж байдаг. </w:t>
      </w:r>
    </w:p>
    <w:p>
      <w:pPr>
        <w:pStyle w:val="Normal"/>
        <w:jc w:val="both"/>
        <w:rPr>
          <w:rFonts w:cs="Arial"/>
        </w:rPr>
      </w:pPr>
      <w:r>
        <w:rPr>
          <w:rFonts w:cs="Arial"/>
        </w:rPr>
      </w:r>
    </w:p>
    <w:p>
      <w:pPr>
        <w:pStyle w:val="Normal"/>
        <w:jc w:val="both"/>
        <w:rPr>
          <w:rFonts w:cs="Arial"/>
        </w:rPr>
      </w:pPr>
      <w:r>
        <w:rPr>
          <w:rFonts w:cs="Arial"/>
        </w:rPr>
        <w:tab/>
        <w:t xml:space="preserve">За дээрээс нь түймэр гэдэг нэг аюул байна. Одоо энэ жил гэхэд одоо Хэнтий аймагт маш урт урт, том том нуруунууд шатлаа. Манай тэр одоо Хурхын сангийн аж ахуйн урд талын 30 километр үргэлжилсэн энэ нуруу бол наадмын өмнө явж байхад л шатаж эхэлсэн. Наадмаас хойш 8 сар болохоор мөн шатсаар байгаад л 30 километр нурууг шатаагаад дууслаа. Энэ Их Хурлын нэгдсэн чуулган дээр би бол энэ тухай асуудлыг одоо тавьсан, ярьсан. Гэвч одоо аймаг, орон нутгийн удирдлагууд бол тэнд үнэхээр одоо анхаарал тавилгүй байсаар байгаад л шатаагаад дууслаа. Зөвхөн нэг жишээ хэлэхэд. Тэгэхээр ийм ийм хүндрэлтэй юмнуудыг одоо шинэ томилогдох сайдын нэлээн анхаарч арга хэмжээ авч өгөөрэй гэдгийг одоо хэлж байна. Ер нь одоо энэ Хэнтий аймгийг бол бас онцгой, ер нь төр, Монголын төр бол анхаарсаар ирсэн. Анхаарахаас ч өөр арга байхгүй. Байгалийн өвөрмөц ийм үзэсгэлэнт газар нутаг, түүх дурсгалын өлгий нутаг гэдгээр нь хар хандах ёстой юм аа. Энэ тал дээр нэлээн бодлого юм гаргаж ингэж өгөөрэй гэдгийг аминчлан хэлье гэж ингэж бодож байна. </w:t>
      </w:r>
    </w:p>
    <w:p>
      <w:pPr>
        <w:pStyle w:val="Normal"/>
        <w:jc w:val="both"/>
        <w:rPr>
          <w:rFonts w:cs="Arial"/>
        </w:rPr>
      </w:pPr>
      <w:r>
        <w:rPr>
          <w:rFonts w:cs="Arial"/>
        </w:rPr>
      </w:r>
    </w:p>
    <w:p>
      <w:pPr>
        <w:pStyle w:val="Normal"/>
        <w:jc w:val="both"/>
        <w:rPr>
          <w:rFonts w:cs="Arial"/>
        </w:rPr>
      </w:pPr>
      <w:r>
        <w:rPr>
          <w:rFonts w:cs="Arial"/>
        </w:rPr>
        <w:tab/>
        <w:t>Тэгээд манай Г.Шийлэгдамба дарга бол одоо энэ аялал, жуулчлалын салбарт бас ажиллаж байсан. Одоо ингээд байгаль орчны салбарт хамт ажиллахаар энэ байгальд халгүй тэр аялал, жуулчлалыг хөгжүүлэх чиглэлд…</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За Д.Тэрбишдагва гишүүн. </w:t>
      </w:r>
    </w:p>
    <w:p>
      <w:pPr>
        <w:pStyle w:val="Normal"/>
        <w:jc w:val="both"/>
        <w:rPr>
          <w:rFonts w:cs="Arial"/>
        </w:rPr>
      </w:pPr>
      <w:r>
        <w:rPr>
          <w:rFonts w:cs="Arial"/>
        </w:rPr>
      </w:r>
    </w:p>
    <w:p>
      <w:pPr>
        <w:pStyle w:val="Normal"/>
        <w:jc w:val="both"/>
        <w:rPr/>
      </w:pPr>
      <w:r>
        <w:rPr>
          <w:rFonts w:cs="Arial"/>
        </w:rPr>
        <w:tab/>
      </w:r>
      <w:r>
        <w:rPr>
          <w:rFonts w:cs="Arial"/>
          <w:b/>
          <w:bCs/>
        </w:rPr>
        <w:t xml:space="preserve">Д.Тэрбишдагва: - </w:t>
      </w:r>
      <w:r>
        <w:rPr>
          <w:rFonts w:cs="Arial"/>
        </w:rPr>
        <w:t xml:space="preserve">За Г.Шийлэгдамба сайдыг Байгаль орчны сайдаар тавих асуудлыг дэмжиж байна. Сайд 6 сарын хугацаанд хийх тодорхой ажил, бодлогын гэсэн 2 ажил хиймээр юм шиг санагдаж байна. Нэгдүгээрт, ойрын хугацаанд хийх ажил бол ерөөсөө энэ Наранхүү сайдыг томилогдож байхад ч хэлж байсан. Сая гишүүд ч хэлж байна. Энэ цианит натри гэдэг юм аа зоригтойхон шиг шийдчих юм бол Г.Шийлэгдамбаар овоглогдоно шүү. </w:t>
      </w:r>
    </w:p>
    <w:p>
      <w:pPr>
        <w:pStyle w:val="Normal"/>
        <w:jc w:val="both"/>
        <w:rPr>
          <w:rFonts w:cs="Arial"/>
        </w:rPr>
      </w:pPr>
      <w:r>
        <w:rPr>
          <w:rFonts w:cs="Arial"/>
        </w:rPr>
      </w:r>
    </w:p>
    <w:p>
      <w:pPr>
        <w:pStyle w:val="Normal"/>
        <w:jc w:val="both"/>
        <w:rPr/>
      </w:pPr>
      <w:r>
        <w:rPr>
          <w:rFonts w:cs="Arial"/>
        </w:rPr>
        <w:tab/>
        <w:t>Хоёрт нь, хоёр том асуудлыг бодлогын хэмжээнд шийдэх гарцаагүй байгаа юм, Байгаль орчны яамны хувьд бол. 1962 онд Вилли Брандт</w:t>
      </w:r>
      <w:r>
        <w:rPr>
          <w:rFonts w:cs="Arial"/>
          <w:color w:val="FF0000"/>
        </w:rPr>
        <w:t xml:space="preserve"> </w:t>
      </w:r>
      <w:r>
        <w:rPr>
          <w:rFonts w:cs="Arial"/>
        </w:rPr>
        <w:t xml:space="preserve">гуай Райн [Rhein] мөрний дээр удахгүй цэнхэр тэнгэр гийнэ гэж ярьж байсан. Тэр үед германчууд шоолж, тэр болтол ч мөн ч уднадаа гэж байсан. 15-аас 20 жилийн дараа Германы Райн мөрний дээр цэнхэр тэнгэртэй болсон. Тэгж утааг арилгасан. Ингэхээр Улаанбаатар хотыг утаагүй болгох том зорилтыг тавих ёстой. Зөвхөн энэ Улаанбаатар хотын асуудал биш байгаль орчны асуудал. Ийм учраас Г.Шийлэгдамбаар овоглосон Улаанбаатар хотын тэнгэр удахгүй цэнхэрээр харагдана, утаа харагдахгүй гэсэн тийм зорилт тавьж, 10 жил байна уу, 5 жил байна уу, энэ зорилгыг тавих ёстой, залуу хүн. </w:t>
      </w:r>
    </w:p>
    <w:p>
      <w:pPr>
        <w:pStyle w:val="Normal"/>
        <w:jc w:val="both"/>
        <w:rPr>
          <w:rFonts w:cs="Arial"/>
        </w:rPr>
      </w:pPr>
      <w:r>
        <w:rPr>
          <w:rFonts w:cs="Arial"/>
        </w:rPr>
      </w:r>
    </w:p>
    <w:p>
      <w:pPr>
        <w:pStyle w:val="Normal"/>
        <w:jc w:val="both"/>
        <w:rPr>
          <w:rFonts w:cs="Arial"/>
        </w:rPr>
      </w:pPr>
      <w:r>
        <w:rPr>
          <w:rFonts w:cs="Arial"/>
        </w:rPr>
        <w:tab/>
        <w:t xml:space="preserve">Хоёрдугаар асуудал бол, НҮБ-ын хэмжээнд ч одоо яригдаж л байгаа. Энэ дэлхийн цаг агаарын өөрчлөлтийн талаар, ялангуяа НҮБ-ын Ерөнхий нарийн бичгийн дарга маш их тодорхой яриад байгаа шүү дээ. Тэгэхээр энэ цөлжилттэй холбоотой асуудлыг бид том төлөвлөгөө гаргах ёстой. Тэр нэг ногоон хэрэм бол яах вэ. Тэр зүгээр нэг лоозон шүү дээ. Өнөөдөр Япон улс өөрийнхөө тусламжийг, Хятадад өгдөг тусламжийг багасгаад, зогсоосон их мөнгө байгаа юм гэнэ лээ. Дэлхийн энд тэнд асар их мөнгө байна шүү дээ. Ийм учраас энэ мөнгө олж ирж Г.Шийлэгдамбаар овоглосон цөлжилтийг зогсооно гэсэн ийм зоригтой нэг, ганц хоёр ирээдүйн төслөө хийгээчээ. 20 жилийн дараа байна уу, 10 жилийн дараа энэ асуудал хүндэрнэ. Ийм учраас ийм хоёр, гурван зүйлүүдийг анхааралдаа авч ажиллаарай гэж хэлмээр байна.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Ингээд нэр дэвшигчийн талаар УИХ-ын гишүүд саналаа хэлж дууслаа. Одоо санал хураана. Гишүүд хуралдаандаа орж ирье. Эзгүй товчлуур байвал тэрийг, картыг сугалъя. 48 гишүүн ирцэд орсон байна, одоогоор. За гишүүдийн, манай дэг сахиулагчид эзгүй байгаа товчлуур, картыг шалгаж үзээрэй. Байна байна, за 43 боллоо. Ингээд санал хураалтад оръё. </w:t>
      </w:r>
    </w:p>
    <w:p>
      <w:pPr>
        <w:pStyle w:val="Normal"/>
        <w:jc w:val="both"/>
        <w:rPr>
          <w:rFonts w:cs="Arial"/>
        </w:rPr>
      </w:pPr>
      <w:r>
        <w:rPr>
          <w:rFonts w:cs="Arial"/>
        </w:rPr>
      </w:r>
    </w:p>
    <w:p>
      <w:pPr>
        <w:pStyle w:val="Normal"/>
        <w:jc w:val="both"/>
        <w:rPr>
          <w:rFonts w:cs="Arial"/>
        </w:rPr>
      </w:pPr>
      <w:r>
        <w:rPr>
          <w:rFonts w:cs="Arial"/>
        </w:rPr>
        <w:tab/>
        <w:t xml:space="preserve">За одоо Монгол Улсын Засгийн газрын гишүүн, Байгаль орчны сайдаар Ганхуягийн Шийлэгдамбыг томилъё гэдгээ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Санал хураалтад 43 гишүүн оролцож, зөвшөөрсөн 40, татгалзсан 3, 93.0 хувийн саналаар Ганхуягийн Шийлэгдамбыг Монгол Улсын Засгийн газрын гишүүн, Байгаль орчны сайдаар томилох санал дэмжигдлээ. </w:t>
      </w:r>
    </w:p>
    <w:p>
      <w:pPr>
        <w:pStyle w:val="Normal"/>
        <w:jc w:val="both"/>
        <w:rPr>
          <w:rFonts w:cs="Arial"/>
        </w:rPr>
      </w:pPr>
      <w:r>
        <w:rPr>
          <w:rFonts w:cs="Arial"/>
        </w:rPr>
      </w:r>
    </w:p>
    <w:p>
      <w:pPr>
        <w:pStyle w:val="Normal"/>
        <w:jc w:val="both"/>
        <w:rPr>
          <w:rFonts w:cs="Arial"/>
        </w:rPr>
      </w:pPr>
      <w:r>
        <w:rPr>
          <w:rFonts w:cs="Arial"/>
        </w:rPr>
        <w:tab/>
        <w:t xml:space="preserve">Одоо УИХ-ын тогтоолыг та бүхэнд уншиж батлуулъя. Монгол Улсын Их Хурлын тогтоол. 2007 оны 12 сарын 13-ны өдөр. Дугаар… Улаанбаатар хот. Монгол Улсын Засгийн газрын зарим гишүүдийг томилох тухай. </w:t>
      </w:r>
    </w:p>
    <w:p>
      <w:pPr>
        <w:pStyle w:val="Normal"/>
        <w:jc w:val="both"/>
        <w:rPr>
          <w:rFonts w:cs="Arial"/>
        </w:rPr>
      </w:pPr>
      <w:r>
        <w:rPr>
          <w:rFonts w:cs="Arial"/>
        </w:rPr>
      </w:r>
    </w:p>
    <w:p>
      <w:pPr>
        <w:pStyle w:val="Normal"/>
        <w:jc w:val="both"/>
        <w:rPr>
          <w:rFonts w:cs="Arial"/>
        </w:rPr>
      </w:pPr>
      <w:r>
        <w:rPr>
          <w:rFonts w:cs="Arial"/>
        </w:rPr>
        <w:tab/>
        <w:t xml:space="preserve">Монгол Улсын Үндсэн хуулийн 25 дугаар зүйлийн 1 дэх хэсгийн 6 дахь заалт, Монгол Улсын Засгийн газрын тухай хуулийн 21 дүгээр зүйлийн 1, 2 дахь хэсэг, санал хураалтын дүнг үндэслэн Монгол Улсын Их Хурлаас тогтоох нь: </w:t>
      </w:r>
    </w:p>
    <w:p>
      <w:pPr>
        <w:pStyle w:val="Normal"/>
        <w:jc w:val="both"/>
        <w:rPr>
          <w:rFonts w:cs="Arial"/>
        </w:rPr>
      </w:pPr>
      <w:r>
        <w:rPr>
          <w:rFonts w:cs="Arial"/>
        </w:rPr>
      </w:r>
    </w:p>
    <w:p>
      <w:pPr>
        <w:pStyle w:val="Normal"/>
        <w:numPr>
          <w:ilvl w:val="0"/>
          <w:numId w:val="3"/>
        </w:numPr>
        <w:jc w:val="both"/>
        <w:rPr>
          <w:rFonts w:cs="Arial"/>
        </w:rPr>
      </w:pPr>
      <w:r>
        <w:rPr>
          <w:rFonts w:cs="Arial"/>
        </w:rPr>
        <w:t xml:space="preserve">Засгийн газрын гишүүн, сайдаар дор дурдсан хүмүүсийг томилсугай. </w:t>
      </w:r>
    </w:p>
    <w:p>
      <w:pPr>
        <w:pStyle w:val="Normal"/>
        <w:jc w:val="both"/>
        <w:rPr>
          <w:rFonts w:cs="Arial"/>
        </w:rPr>
      </w:pPr>
      <w:r>
        <w:rPr>
          <w:rFonts w:cs="Arial"/>
        </w:rPr>
      </w:r>
    </w:p>
    <w:p>
      <w:pPr>
        <w:pStyle w:val="Normal"/>
        <w:numPr>
          <w:ilvl w:val="1"/>
          <w:numId w:val="3"/>
        </w:numPr>
        <w:jc w:val="both"/>
        <w:rPr>
          <w:rFonts w:cs="Arial"/>
        </w:rPr>
      </w:pPr>
      <w:r>
        <w:rPr>
          <w:rFonts w:cs="Arial"/>
        </w:rPr>
        <w:t>Монгол Улсын Засгийн газрын гишүүн, Байгаль орчны сайдаар Ганхуягийн Шийлэгдамбыг;</w:t>
      </w:r>
    </w:p>
    <w:p>
      <w:pPr>
        <w:pStyle w:val="Normal"/>
        <w:numPr>
          <w:ilvl w:val="1"/>
          <w:numId w:val="3"/>
        </w:numPr>
        <w:jc w:val="both"/>
        <w:rPr>
          <w:rFonts w:cs="Arial"/>
        </w:rPr>
      </w:pPr>
      <w:r>
        <w:rPr>
          <w:rFonts w:cs="Arial"/>
        </w:rPr>
        <w:t>Монгол Улсын Засгийн газрын гишүүн, Зам тээвэр, аялал жуулчлалын сайдаар Раднаабазарын Рашийг;</w:t>
      </w:r>
    </w:p>
    <w:p>
      <w:pPr>
        <w:pStyle w:val="Normal"/>
        <w:numPr>
          <w:ilvl w:val="1"/>
          <w:numId w:val="3"/>
        </w:numPr>
        <w:jc w:val="both"/>
        <w:rPr>
          <w:rFonts w:cs="Arial"/>
        </w:rPr>
      </w:pPr>
      <w:r>
        <w:rPr>
          <w:rFonts w:cs="Arial"/>
        </w:rPr>
        <w:t xml:space="preserve">Монгол Улсын Засгийн газрын гишүүн, Түлш, эрчим хүчний сайдаар Чимэдийн Хүрэлбаатарыг; </w:t>
      </w:r>
    </w:p>
    <w:p>
      <w:pPr>
        <w:pStyle w:val="Normal"/>
        <w:jc w:val="both"/>
        <w:rPr>
          <w:rFonts w:cs="Arial"/>
        </w:rPr>
      </w:pPr>
      <w:r>
        <w:rPr>
          <w:rFonts w:cs="Arial"/>
        </w:rPr>
      </w:r>
    </w:p>
    <w:p>
      <w:pPr>
        <w:pStyle w:val="Normal"/>
        <w:jc w:val="both"/>
        <w:rPr>
          <w:rFonts w:cs="Arial"/>
        </w:rPr>
      </w:pPr>
      <w:r>
        <w:rPr>
          <w:rFonts w:cs="Arial"/>
        </w:rPr>
        <w:tab/>
        <w:t xml:space="preserve">За томилсугай гэдгийг нь дээр уншсан. За Засгийн газрын гишүүн, сайдаар дор дурдсан хүмүүс гэдгийг нь уншсан. Ингээд 3 сайдаа уншчихлаа. </w:t>
      </w:r>
    </w:p>
    <w:p>
      <w:pPr>
        <w:pStyle w:val="Normal"/>
        <w:jc w:val="both"/>
        <w:rPr>
          <w:rFonts w:cs="Arial"/>
        </w:rPr>
      </w:pPr>
      <w:r>
        <w:rPr>
          <w:rFonts w:cs="Arial"/>
        </w:rPr>
      </w:r>
    </w:p>
    <w:p>
      <w:pPr>
        <w:pStyle w:val="Normal"/>
        <w:jc w:val="both"/>
        <w:rPr>
          <w:rFonts w:cs="Arial"/>
        </w:rPr>
      </w:pPr>
      <w:r>
        <w:rPr>
          <w:rFonts w:cs="Arial"/>
        </w:rPr>
        <w:tab/>
        <w:t xml:space="preserve">2. Энэ тогтоолыг 2007 оны 12 дугаар сарын 13-ны өдрөөс эхлэн дагаж мөрдсүгэй гэсэн. </w:t>
      </w:r>
    </w:p>
    <w:p>
      <w:pPr>
        <w:pStyle w:val="Normal"/>
        <w:jc w:val="both"/>
        <w:rPr>
          <w:rFonts w:cs="Arial"/>
        </w:rPr>
      </w:pPr>
      <w:r>
        <w:rPr>
          <w:rFonts w:cs="Arial"/>
        </w:rPr>
      </w:r>
    </w:p>
    <w:p>
      <w:pPr>
        <w:pStyle w:val="Normal"/>
        <w:jc w:val="both"/>
        <w:rPr>
          <w:rFonts w:cs="Arial"/>
        </w:rPr>
      </w:pPr>
      <w:r>
        <w:rPr>
          <w:rFonts w:cs="Arial"/>
        </w:rPr>
        <w:tab/>
        <w:t xml:space="preserve">Энэ тогтоолын төслийг баталъя гэсэн санал хураалт явуулъя. Тогтоолыг баталъя. </w:t>
      </w:r>
    </w:p>
    <w:p>
      <w:pPr>
        <w:pStyle w:val="Normal"/>
        <w:jc w:val="both"/>
        <w:rPr>
          <w:rFonts w:cs="Arial"/>
        </w:rPr>
      </w:pPr>
      <w:r>
        <w:rPr>
          <w:rFonts w:cs="Arial"/>
        </w:rPr>
      </w:r>
    </w:p>
    <w:p>
      <w:pPr>
        <w:pStyle w:val="Normal"/>
        <w:jc w:val="both"/>
        <w:rPr>
          <w:rFonts w:cs="Arial"/>
        </w:rPr>
      </w:pPr>
      <w:r>
        <w:rPr>
          <w:rFonts w:cs="Arial"/>
        </w:rPr>
        <w:tab/>
        <w:t xml:space="preserve">Санал хураалтад 44 гишүүн оролцож, зөвшөөрсөн 38, татгалзсан 6, 86.4 хувийн саналаар Монгол Улсын Засгийн газрын зарим гишүүдийг томилох тухай тогтоол батлагдлаа. </w:t>
      </w:r>
    </w:p>
    <w:p>
      <w:pPr>
        <w:pStyle w:val="Normal"/>
        <w:jc w:val="both"/>
        <w:rPr>
          <w:rFonts w:cs="Arial"/>
        </w:rPr>
      </w:pPr>
      <w:r>
        <w:rPr>
          <w:rFonts w:cs="Arial"/>
        </w:rPr>
      </w:r>
    </w:p>
    <w:p>
      <w:pPr>
        <w:pStyle w:val="Normal"/>
        <w:jc w:val="both"/>
        <w:rPr>
          <w:rFonts w:cs="Arial"/>
        </w:rPr>
      </w:pPr>
      <w:r>
        <w:rPr>
          <w:rFonts w:cs="Arial"/>
        </w:rPr>
        <w:tab/>
        <w:t xml:space="preserve">Одоо мөн тогтоол уншиж танилцуулъя. Монгол Улсын Их Хурлын тогтоол. 2007 оны 12 дугаар сарын 13-ны өдөр. Дугаар… Улаанбаатар хот. Засгийн газрын зарим гишүүдийг үүрэгт ажлаас нь чөлөөлөх тухай. </w:t>
      </w:r>
    </w:p>
    <w:p>
      <w:pPr>
        <w:pStyle w:val="Normal"/>
        <w:jc w:val="both"/>
        <w:rPr>
          <w:rFonts w:cs="Arial"/>
        </w:rPr>
      </w:pPr>
      <w:r>
        <w:rPr>
          <w:rFonts w:cs="Arial"/>
        </w:rPr>
      </w:r>
    </w:p>
    <w:p>
      <w:pPr>
        <w:pStyle w:val="Normal"/>
        <w:jc w:val="both"/>
        <w:rPr>
          <w:rFonts w:cs="Arial"/>
        </w:rPr>
      </w:pPr>
      <w:r>
        <w:rPr>
          <w:rFonts w:cs="Arial"/>
        </w:rPr>
        <w:tab/>
        <w:t>Монгол Улсын Үндсэн хуулийн 25 дугаар зүйлийн 1 дэх хэсгийн 6 дахь заалт, Монгол Улсын Засгийн газрын тухай хуулийн 21 дүгээр зүйлийн 1 дэх заалтыг үндэслэн Монгол Улсын Их Хурлаас тогтоох нь:</w:t>
      </w:r>
    </w:p>
    <w:p>
      <w:pPr>
        <w:pStyle w:val="Normal"/>
        <w:jc w:val="both"/>
        <w:rPr>
          <w:rFonts w:cs="Arial"/>
        </w:rPr>
      </w:pPr>
      <w:r>
        <w:rPr>
          <w:rFonts w:cs="Arial"/>
        </w:rPr>
      </w:r>
    </w:p>
    <w:p>
      <w:pPr>
        <w:pStyle w:val="Normal"/>
        <w:numPr>
          <w:ilvl w:val="0"/>
          <w:numId w:val="4"/>
        </w:numPr>
        <w:jc w:val="both"/>
        <w:rPr>
          <w:rFonts w:cs="Arial"/>
        </w:rPr>
      </w:pPr>
      <w:r>
        <w:rPr>
          <w:rFonts w:cs="Arial"/>
        </w:rPr>
        <w:t xml:space="preserve">Ичинхорлоогийн Эрдэнэбаатарыг Монгол Улсын Засгийн газрын гишүүн, Байгаль орчны сайдын, Цэгмидийн Цэнгэлийн Монгол Улсын Засгийн газрын гишүүн, Зам тээвэр, аялалын жуулчлалын сайдын, Бадарчийн Эрдэнэбатыг Монгол Улсын Засгийн газрын гишүүн, Түлш, эрчим хүчний сайдын үүрэгт ажлаас тус тус чөлөөлсүгэй. </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 xml:space="preserve">Энэ тогтоолыг 2007 оны 12 дугаар сарын 13-ны өдрөөс эхлэн дагаж мөрдсүгэй гэсэн тогтоол байна. Тогтоолыг баталъя гэсэн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Санал хураалтад 45 гишүүн оролцож, зөвшөөрсөн 39, татгалзсан 6, 86.7 хувийн саналаар тогтоол батлагдлаа. </w:t>
      </w:r>
    </w:p>
    <w:p>
      <w:pPr>
        <w:pStyle w:val="Normal"/>
        <w:jc w:val="both"/>
        <w:rPr>
          <w:rFonts w:cs="Arial"/>
        </w:rPr>
      </w:pPr>
      <w:r>
        <w:rPr>
          <w:rFonts w:cs="Arial"/>
        </w:rPr>
      </w:r>
    </w:p>
    <w:p>
      <w:pPr>
        <w:pStyle w:val="Normal"/>
        <w:jc w:val="both"/>
        <w:rPr>
          <w:rFonts w:cs="Arial"/>
        </w:rPr>
      </w:pPr>
      <w:r>
        <w:rPr>
          <w:rFonts w:cs="Arial"/>
        </w:rPr>
        <w:tab/>
        <w:t xml:space="preserve">Ингээд энэ хоёр тогтоолын редакцийг нь уншсанаар тооцох уу? Бид нар яагаад ёсчилъё. За тэгвэл редакци сонслоо. </w:t>
      </w:r>
    </w:p>
    <w:p>
      <w:pPr>
        <w:pStyle w:val="Normal"/>
        <w:jc w:val="both"/>
        <w:rPr>
          <w:rFonts w:cs="Arial"/>
        </w:rPr>
      </w:pPr>
      <w:r>
        <w:rPr>
          <w:rFonts w:cs="Arial"/>
        </w:rPr>
      </w:r>
    </w:p>
    <w:p>
      <w:pPr>
        <w:pStyle w:val="Normal"/>
        <w:jc w:val="both"/>
        <w:rPr>
          <w:rFonts w:cs="Arial"/>
        </w:rPr>
      </w:pPr>
      <w:r>
        <w:rPr>
          <w:rFonts w:cs="Arial"/>
        </w:rPr>
        <w:tab/>
        <w:t xml:space="preserve">Ингээд Монгол Улсын Засгийн газрын гишүүн, сайдаар томилогдсон, Монгол Улсын Засгийн газрын гишүүн, Байгаль орчны сайдаар томилогдсон Ганхуягийн Шийлэгдамба, Монгол Улсын Засгийн газрын гишүүн, Зам тээвэр, аялал жуулчлалын сайдаар томилогдсон Раднаабазарын Раш, Монгол Улсын Засгийн газрын гишүүн, Түлш, эрчим хүчний сайдаар томилогдсон Чимэдийн Хүрэлбаатар нарт УИХ-ын гишүүдийнхээ нэрийн өмнөөс баяр хүргэж ажлын амжилт хүсье. </w:t>
      </w:r>
    </w:p>
    <w:p>
      <w:pPr>
        <w:pStyle w:val="Normal"/>
        <w:jc w:val="both"/>
        <w:rPr>
          <w:rFonts w:cs="Arial"/>
        </w:rPr>
      </w:pPr>
      <w:r>
        <w:rPr>
          <w:rFonts w:cs="Arial"/>
        </w:rPr>
      </w:r>
    </w:p>
    <w:p>
      <w:pPr>
        <w:pStyle w:val="Normal"/>
        <w:jc w:val="both"/>
        <w:rPr>
          <w:rFonts w:cs="Arial"/>
        </w:rPr>
      </w:pPr>
      <w:r>
        <w:rPr>
          <w:rFonts w:cs="Arial"/>
        </w:rPr>
        <w:tab/>
        <w:t xml:space="preserve">Мөн сая сайдын үүрэгт ажлаас чөлөөлөгдсөн Ичинхорлоогийн Эрдэнэбаатар, Цэгмидийн Цэнгэл, Бадарчийн Эрдэнэбат нарт бас УИХ талархал илэрхийлж, бас энэ сайдын ажил хийж байсан хүмүүстээ бас талархал илэрхийлж байна. Баяр хүргэж байна. </w:t>
      </w:r>
    </w:p>
    <w:p>
      <w:pPr>
        <w:pStyle w:val="Normal"/>
        <w:jc w:val="both"/>
        <w:rPr>
          <w:rFonts w:cs="Arial"/>
        </w:rPr>
      </w:pPr>
      <w:r>
        <w:rPr>
          <w:rFonts w:cs="Arial"/>
        </w:rPr>
      </w:r>
    </w:p>
    <w:p>
      <w:pPr>
        <w:pStyle w:val="Normal"/>
        <w:jc w:val="both"/>
        <w:rPr>
          <w:rFonts w:cs="Arial"/>
        </w:rPr>
      </w:pPr>
      <w:r>
        <w:rPr>
          <w:rFonts w:cs="Arial"/>
        </w:rPr>
        <w:tab/>
        <w:t xml:space="preserve">Ингээд Засгийн газрын танхим бүрэн бүрэлдэхүүнээр томилогдсонтой холбогдуулж Монгол Улсын Ерөнхий сайд Санжаагийн Баяр үг хэлэх ёстой. Ингээд завсарлага болж байгаа учраас 15:00 цагаас орж ирж, нийт бүрэлдэхүүнээрээ байж Ерөнхий сайд одоо Их Хуралд үг хэлнэ. </w:t>
      </w:r>
    </w:p>
    <w:p>
      <w:pPr>
        <w:pStyle w:val="Normal"/>
        <w:jc w:val="both"/>
        <w:rPr>
          <w:rFonts w:cs="Arial"/>
        </w:rPr>
      </w:pPr>
      <w:r>
        <w:rPr>
          <w:rFonts w:cs="Arial"/>
        </w:rPr>
      </w:r>
    </w:p>
    <w:p>
      <w:pPr>
        <w:pStyle w:val="Normal"/>
        <w:jc w:val="both"/>
        <w:rPr>
          <w:rFonts w:cs="Arial"/>
          <w:b/>
          <w:b/>
          <w:bCs/>
          <w:i/>
          <w:i/>
          <w:iCs/>
          <w:color w:val="000000"/>
          <w:lang w:val="ms-MY"/>
        </w:rPr>
      </w:pPr>
      <w:r>
        <w:rPr>
          <w:rFonts w:cs="Arial"/>
        </w:rPr>
        <w:tab/>
        <w:t>За завсарлага. /</w:t>
      </w:r>
      <w:r>
        <w:rPr>
          <w:rFonts w:cs="Arial"/>
          <w:b/>
          <w:bCs/>
          <w:color w:val="000000"/>
          <w:lang w:val="ms-MY"/>
        </w:rPr>
        <w:t xml:space="preserve">12.10-13.13 цаг, </w:t>
      </w:r>
      <w:r>
        <w:rPr>
          <w:rFonts w:cs="Arial"/>
          <w:b/>
          <w:bCs/>
          <w:i/>
          <w:iCs/>
          <w:color w:val="000000"/>
          <w:lang w:val="ms-MY"/>
        </w:rPr>
        <w:t>Ц</w:t>
      </w:r>
      <w:r>
        <w:rPr>
          <w:rFonts w:cs="Arial"/>
          <w:b/>
          <w:bCs/>
          <w:color w:val="000000"/>
          <w:lang w:val="ms-MY"/>
        </w:rPr>
        <w:t>.Алтан-Од/.</w:t>
      </w:r>
    </w:p>
    <w:p>
      <w:pPr>
        <w:pStyle w:val="Normal"/>
        <w:ind w:firstLine="720"/>
        <w:jc w:val="both"/>
        <w:rPr>
          <w:rFonts w:cs="Arial"/>
          <w:b/>
          <w:b/>
          <w:bCs/>
          <w:i/>
          <w:i/>
          <w:iCs/>
          <w:color w:val="000000"/>
          <w:lang w:val="ms-MY"/>
        </w:rPr>
      </w:pPr>
      <w:r>
        <w:rPr>
          <w:rFonts w:cs="Arial"/>
          <w:b/>
          <w:bCs/>
          <w:i/>
          <w:iCs/>
          <w:color w:val="000000"/>
          <w:lang w:val="ms-MY"/>
        </w:rPr>
      </w:r>
    </w:p>
    <w:p>
      <w:pPr>
        <w:pStyle w:val="Normal"/>
        <w:ind w:firstLine="720"/>
        <w:jc w:val="both"/>
        <w:rPr/>
      </w:pPr>
      <w:r>
        <w:rPr>
          <w:rFonts w:cs="Arial"/>
          <w:b/>
          <w:bCs/>
          <w:lang w:val="mn-Cyrl-MN"/>
        </w:rPr>
        <w:t xml:space="preserve">Д.Лүндээжанцан: </w:t>
      </w:r>
      <w:r>
        <w:rPr>
          <w:rFonts w:cs="Arial"/>
          <w:lang w:val="mn-Cyrl-MN"/>
        </w:rPr>
        <w:t xml:space="preserve">Ламбаа нар гишүүдтэйгээ хуралдаа орж ирье. Бусад намуудын төлөөллүүд хуралдаа орж ир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Монгол Улсын Засгийн газар бүрэн бүрэлдэхүүнээрээ томилогдож дуусла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ишүүд хуралдаандаа ир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Засгийн газар танхимаараа бүрэн бүрэлдэж бүрэлдэхүүн томилогдож дууссантай холбогдуулж Монгол Улсын Ерөнхий сайд үг хэлнэ. Ийм учраас гишүүд танхимдаа орж ир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сгийн газрын гишүүд ирэх хэрэгтэй гэж би үдээс өмнө хэлсэн дээ. Нямаагийн Энхболд дарга, Засгийн газрын Хэрэг эрхлэх газрын дарга Энхболд сайд. Ажил хүлээлцэх үйл ажиллагаанууд явагдаж байгаа юм байна. Шадар сайд бас ажил хүлээлцэх гээд явчихсан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хболд сайдаа Засгийн газрын гишүүд томилогдсон гишүүд ойрхон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доо Засгийн газар бүрэн бүрэлдэхүүнээрээ томилогдсонтой холбогдуулж Монгол Улсын Ерөнхий сайд Санжаагийн баяр үг хэлнэ. Ерөнхий сайдыг индэрт урьж байна. </w:t>
      </w:r>
    </w:p>
    <w:p>
      <w:pPr>
        <w:pStyle w:val="Normal"/>
        <w:jc w:val="center"/>
        <w:rPr>
          <w:rFonts w:cs="Arial"/>
          <w:b/>
          <w:b/>
          <w:bCs/>
          <w:lang w:val="mn-Cyrl-MN"/>
        </w:rPr>
      </w:pPr>
      <w:r>
        <w:rPr>
          <w:rFonts w:cs="Arial"/>
          <w:b/>
          <w:bCs/>
          <w:lang w:val="mn-Cyrl-MN"/>
        </w:rPr>
      </w:r>
    </w:p>
    <w:p>
      <w:pPr>
        <w:pStyle w:val="Normal"/>
        <w:ind w:firstLine="720"/>
        <w:jc w:val="both"/>
        <w:rPr/>
      </w:pPr>
      <w:r>
        <w:rPr>
          <w:rFonts w:cs="Arial"/>
          <w:b/>
          <w:bCs/>
          <w:lang w:val="mn-Cyrl-MN"/>
        </w:rPr>
        <w:t xml:space="preserve">С.Баяр: </w:t>
      </w:r>
      <w:r>
        <w:rPr>
          <w:rFonts w:cs="Arial"/>
          <w:lang w:val="mn-Cyrl-MN"/>
        </w:rPr>
        <w:t>Улсын Их Хурлын эрхэм дарга аа, Улсын Их Хурлын эрхэм гишүүд  ээ.</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 xml:space="preserve">Чуулганы нэгдсэн хуралдаанаар Монгол Улсын шинэ Засгийн газрын гишүүдийг томилж, элэг бүтэн, бүрэлдэхүүн бүрэн ажиллах боломжийг олгож өгсөнд талархаж байна. Ирэх сонгууль болтол Засгийн газарт цаг хугацаатай уралдан ажиллах шаардлага тулгарч байна. Бид олон зүйл хийж амжихгүй, тийм бололцоо ч байхгүйг хэн хүнгүй ойлгож байна. Гэвч түүхэн цаг үе, Монгол Улсын ирээдүй, үндэсний эрх ашиг биднийг дараахь таван алхам даруй хийхийг шаардаж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 урьд өмнө огт дуулдаагүй,  цоо шинэ алхам санал болгох гээгүй байна. Харин нэгэнт хийгдсэн буюу эхэлсэн боловч дутуу дулимаг болсон, эсвэл эхлүүлж зориглоогүй, яг одоо хийхгүй бол нэгэнт оройтох, Монгол орны ирээдүйг тодорхойлох учиртай энэ хэдэн алхмыг хамтарч хийхийг уриалж байна. Тэдгээр нь Монгол орныхоо ирээдүйг тодорхойлох санаа сэдэл, түүгээр улбаалсан үйл хэргийг төгөлдөршүүлэх зарчмын санал гэж би ойлгож байна. Дашрамд хэлэхэд, өдгөө дэлхий дахинаа өргөн хэрэглэх болсон “инноваци”  гэдэг үгийг эрдэмтэн мэргэдтэй зөвлөлдсөний үндсэн дээр монголоор буулгахдаа “байсан ямар нэгэн зүйлийг шинэ сэдлээр төгөлдөршүүлэх” гэсэн утгаар ойлгож, “төгөлдөршил” гэсэн нэр томъёо хэрэглэж байна. </w:t>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Нэг. Сонгуулийн тогтолцооны төгөлдөршил</w:t>
      </w:r>
    </w:p>
    <w:p>
      <w:pPr>
        <w:pStyle w:val="Normal"/>
        <w:jc w:val="center"/>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Сонгуулийн бүрэн эрхийн хугацаа өндөрлөх дөхөж байна. Зургаан сарын дараа намууд хийж бүтээснээ ард  түмнээрээ дүгнүүлнэ. Шалгалтад тэнцсэн нь засгийн эрхийг авна. Бүдэрсэн нь засаг төрөө хянаж, дараагийн сонгуульд бэлдэнэ. Энэ бүхэн байдаг л зүйл.</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 xml:space="preserve">Үүнийг үл өгүүлэн өнгөрч буй бүрэн эрхийн энэ хугацаанд УИХ-ыг бүрдүүлж буй улс төрийн намуудын үйл ажиллагаа, хариуцлагатай холбоотой урган гарч буй зарчмын  хэд хэдэн асуудал хөндөхийг хүсэж байна. Монголын засаг төрийн механизмын гол болон туслах хүрдийг 2004 оны сонгуулиас хойш хэн хэн барин залж байв аа? Засгийн газруудын үйл ажиллагааны сайн, муу үр дүнг хэн хариуцах вэ? Сайн нь хэнд оногдож, муу нь хэнд тохогдох бол? УИХ-ын нийт суудлын талыг авсан МАХН-д  уу, гуравны нэгийг авсан Ардчилсан намд уу? Эсвэл 1-4 суудалтай БНН, “Эх орон”, ИЗН-д уу? Аль эсвэл сонгуулийн дараа парламент дотор бүрэлдсэн ҮШН-д, эсвэл АТН-д уу? Хэнийг гэж энд нэрлэх ёстой в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Үнэндээ бол эхний Засгийн газрыг тэргүүлсэн Ардчилсан нам, сүүлийн хоёр Засгийн газрыг тэргүүлсэн МАХН, тэдгээрийн Засгийн газарт орж байсан бүх намуудтай оролцсон хүрээ чиглэлээр нь, хийсэн ажлын хэр хэмжээгээр нь ард түмэн хариуцлага тооцох учиртай. Хэн зөвшөөрөл өгснөөс нь шалтгаалж, тараасан лицензийг аль нь компанидаа авснаас хамаарч, тендерээс ямар нь ашиг  олсныг нь тооцож, онгоцыг чухам хэний, ямар заавраар хөөргөснийг нь тогтоож,  хариуцлагыг энэ бүх намуудтай л оролцоо оролцоогоор нь шударгаар тооцох ёстой, уг 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этэл манай өнөөгийн энэ тогтолцоонд хэн, ямар хэмжээнд, яаж хариуцлага хүлээх нь нэн бүдэг, тодорхойгүй байна. Нэг суудал алдвал үхлийн ялагдалд ордог нам байхад, ганц суудал аваад үнэмлэхүй ялалтын туг барьж, засгийн эрх барилцдаг нам байсаар байгааг бид бэлхнээ харж байгаа. Хүссэнээ авах гэдэг “ганц”-ууд, хүлээсэнд баригдсан олонхи гэсэн хариуцлагын хэмжээ нь хашраах ташуур болдог энэ тогтоц эрүүл мөн үү?</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 xml:space="preserve">Эмгэгтэй гэмээр энэ тогтцоос болж эцсийн дүндээ улс төрийн намууд гэхээсээ улс эх орны эрх ашиг хамгийн их хохирч байгаа юм. Аль ч намыг хүчгүй болгодог, хүчтэйн гараас жолоог нь булаадаг, хүлээстэй гарт цулбуур атгуулдаг гажиг үзэгдэл манай сонгуулийн системд орсоор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онгуулийн тогтолцоог шинэтгэн төгөлдөршүүлэх, хариуцлагын механизмыг тодорхой болгох эхний шаардлага чухам эндээс гарч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үүний дээр ардчилсан, ил тод, шударга гэгдэж буй сонгууль маань өнөөдөр сонгогчдыг худалдан авах, архидуулах улайм цайм луйвар боллоо. Бурууг бусад руугаа чихэн бие биеэ өмгөөлөвч, бүгдээрээ л энд оролцож, хийлцэж байна. Хэн нь түрүүлж, хэн нь сүүлдэж мөнгө, бэлэг хэдийг  тараадгийн ялгаа л байхаас, өгдөг өгдөггүйн ялгаа гарахаа байсныг бид нүдээрээ харж байна. Хэн нь нэр дэвшиж яваа улстөрч, хэн нь найр хэсч яваа уяач болохыг төрсөн эх нь ч танихын аргагүй үзэгдэл ялангуяа орон нутагт ил харагдах боллоо. Зургаан сарын дараа сонгуулийн кампанийг нар, сарыг чилээсэн наадам болгохын тулд тараах архи, уралдуулах морь, өмсөх хантаазаа манай, танайгүй зэхэж байгаа, шинээр тодрох өрсөлдөгчид  ч хормойгоо бүсэндээ хавчуулчихсан шавдаж яваа гэхэд хилсдэхгүй болов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Өнөөгийн сонгуулийн  мажоритар тогтолцоо нь нэр дэвшигчийг хагас намын, хагас бие даасан байдалтай болгосноос энэ гажиг үүсч байна. Нэрээ жагсаалтад бичүүлэх эрхийг намаасаа авах боловч цаашаа өөрөө бүхнийг хариуц гэсэн бичигдээгүй хууль үйлчилдгээс хувийн боломж, нөлөөлөлдөө дулдуйдах, сонгуулиар тусалсан хүмүүсийн ачийг дараа нь заавал хариулах, гаргасан зардлаа ямар нэгэн аргаар нөхөх чиглэлээр зайлшгүй бодох, хөдлөх зам руу тэднийг түлхдэгийг бид мэд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йм замаар гарч ирсэн УИХ-ын гишүүдийн дунд төр, ард түмний эрх ашгийн төлөө зүтгэгчийн дүртэй ч, үнэн хэрэгтээ хувийнхаа эрх ашгийн тулд төрийн нэр барьж, ёс суртахуунаа золиослогчид байсаар байгаа нь Монголын төрийг гутааж, доройтуулж  байна. Гэтэл үүний төлөө хүлээлгэх улс төрийн хариуцлага гэж алга байна. Зүй нь тийм хүнээ нэр дэвшүүлсэн нам нь эргүүлэн татдаг байвал шударга ёсонд бүрэн нийцэх би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онгуулийн хуулийг төгөлдөршүүлэх хоёр дахь шаардлага үүнд оршиж байгаа гэж бодо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лс үндэснийхээ эрх ашгийг төлөөлөх учиртай ард түмний элч-парламентын гишүүд  аймаг, орон нутгийн аж ахуйн асуудлыг хөөцөлдөгч нярав болж хувирлаа. УИХ-ын гишүүд тухайн тойргоос бараа таваар, элдэв зүйл хөөцөлдөн хот орж ирсэн аль нэг байгууллагын аж ахуйн нярваас бараг ялгагдахаа больсон байна. Монгол Улсын төрийг жолоодох парламентад 76 хүн суух хэрэгтэй учраас л  төдий тооны тойрогт хуваасан маань  улс орныхоо эрх ашгийг 76 хэсэглээд, хэсэг бүрийг төлөөлөн хөөцөлдөх нэг нэг хүн тавьчихсан юм шиг төрхтэй болж байна. Ийм нөхцөлд парламентын гишүүд өөрийн аймагт хуваарилагдах төсөв, хөрөнгө, “тусламжийн бараа”-г нэмэгдүүлэх, өөр аймагт төлөвлөгдсөн ажлыг булааж, өөрийн тойрог руу шилжүүлэхийн тулд лоббидохоос хэтрэхгүй, үндэсний хэмжээний асуудалд бодитой хандах чадваргүй болж хувирч байна. Өнөөгийн ийм тогтолцоо нийт улс орны эрх ашгийг жалга судаг руу тараан сульда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онгуулийн хуулийг төгөлдөршүүлэх гурав дахь шалтгаан энд байна гэж үз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Нэг талаас сонгуулийн тойрогт мөнгө, бэлэг цацах уралдаан нь нэр дэвшигчээс асар их хэмжээний санхүүжилт шаардах болсон, нөгөө талаас төрд өөрийн сонирхлоо шургуулах бизнес бүлэглэлийн оролдлого, зарим гадаад орны сонирхлыг илэрхийлсэн хэмжээгүй их мөнгө  хоёрын уулзвар нь үндэсний аюулгүй байдал, улс орны тусгаар тогтнолд хор уршиг тарихын ирмэгт бид тулж ирээд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онгуулийн системийг төгөлдөршүүлэх дөрөв дэх шаардлага бол энэ юм.</w:t>
      </w:r>
    </w:p>
    <w:p>
      <w:pPr>
        <w:pStyle w:val="Normal"/>
        <w:ind w:firstLine="720"/>
        <w:jc w:val="both"/>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Бэлэг сэлт, хахууль, санал худалдан авах оролдлогуудаас болж сонгуулийн шударга зарчим алдагдаж, иргэдийн чөлөөт, ухаалаг сонголт хийх боломж хаагдаж байна. “Бусдын юмыг зүгээр авч болдоггүй” дүрмийг жирийн иргэдийн дийлэнх нь зөнгөөрөө дагадаг гэсэн судалгаа байдаг. Ийм гажуудал нийгмийн шударга байдлыг алдагдуу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онгуулийн мажоритар системийг зайлшгүй өөрчлөн төгөлдөршүүлэх тав дахь шалтгаан үүнээс урган гарч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онгогчид итгэл үнэмшлээрээ саналаа өгөх боломжгүй, нэр дэвшигчид шударгаар өрсөлдөх нөхцөлгүй, засгийн эрх авсан нь түүнээ хэрэгжүүлэх чадамжгүй байгаа нь сонгуулийн мажоритар энэ тогтолцоо Монголд цаашдаа оршин тогтнох хөрс суурьгүй болсныг бэлхнээ харуулж байна. Сонгуулийн тогтолцоог Үндсэн хуулийнхаа ерөнхий агуулга, үзэл санаатай яв цав нийцүүлж, парламентын засаглалын хэлбэрийг улам төгөлдөржүүлэх санал гаргасан УИХ-ын гишүүдийг миний бие бүрэн дэмжи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онгуулийн хуулийг төгөлдөршүүлсний дараа төрийн албыг улс төрийн намын нөлөөнөөс бүрэн ангижруулах бололцоо аяндаа бүрдэж ирнэ гэж бодож байна. Улс төрийн нам төрийн сонгуульд оролцон, шилдэг боловсон хүчнийг сонгон шалгаруулах менежментийг явуулдаг цөм мөн билээ. Монгол төрийн алба улс төрийн аль нэгэн үзэл бодлоос хөндий байх ёстой гэсэн үндсэн зарчимтай Та бүхэн санал нийлэх байх гэж бодож байна. </w:t>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Хоёр. Байгалийн баялаг ашиглалтын төгөлдөршил</w:t>
      </w:r>
    </w:p>
    <w:p>
      <w:pPr>
        <w:pStyle w:val="Normal"/>
        <w:jc w:val="center"/>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Байгалийн баялаггүй орны иргэн ядуу, баялагтай орны иргэн баян байх жишиг мартагдаж байна. Олон хүнтэй улс орон том, цөөн иргэнтэй улс жижиг байхаа болилоо. Дэлхий ертөнцийн хөгжлийн шалгуурт гарсан ийм хувиралтай зэрэгцэн Монгол орны хөрсөн дор төсөөлшгүй их эрдэнэс байгаа нь тодорхой болж байна. Төсөөлшгүй их тэр эрдэнэсийн үнэ ч таамаглашгүйгээр өсөх үе бас давхц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чууд төрт ёсны олон зууны түүхтэй, уламжлалтай. Гэхдээ мал өсгөх туршлагатайгаас бус, капитал үржүүлэх мэдлэг багатай. Төлөө өсгөх аргатай хэрнээ төгрөгөө арвижуулах чадвар бидэнд хомс. Төр, улс нь хоёр мянганаар ярих настай ч үндэсний хөрөнгөтнүүдийн төлөвшил хорь хүрэхгүй жилийн түүхтэй. Гэхдээ туршлагагүй ч гэсэн аз, хийморь магнай дээр минь залаастай явдаг монголчууд бидэнд харанхуй бүрэнхий замаар мухар сохор явах тавилан оногдох ёсгүй. Баялагтаа балчирдсан зарим орны гашуун туршлага, сургамж бидэнд яах ёстойг хэлээд өгч байгаа  биш үү!</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990-ээд оны эхнээс бид “Алт сандайлсан гуйлгачин” хочийг өхөөрдөх, өрөвдөхийн завсарт өөртөө өгсөн байдаг. Дээр нь суугаа хүний сэтгэлгээ гуйлгачин байвал алт сандайлсан ч,  хад сандайлсан ч ялгаагүйг бид тэгэхэд хараахан ойлгоогүй байсан. Тэр үед  ядуугаа мэдэж байсан ч сандайлсан газрын өчүүхэн нэг хэсэг болох Оюутолгойд 71 тэрбум унци зэс, 31 сая унци алт байгааг төсөөлөөгүй ээ. Бидний сандайлж байгаа төдийгүй гишгэж байгаа газар, малгайгаа тавьсан чулуу хүртэл эрдэнэс байж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нгөрсөн жил Монголд айлчилсан ОХУ-ын Засгийн газрын тэргүүн М.Фрадковыг дагаж ирсэн нэгэн бизнесмен биднийг “Бухал сахисан нохой” хэмээн хочлоод буцсан. Юмаа өөрөө эдэлж чадахгүй, тэгсэн хэрнээ эдэлж чадах хүнд өгөхгүй, харамлаж хав дарсаар чоно, нохойн хоол болгодог хүнийг өрнө дахинд ингэж хочилдог. Манайхны “Харамласаар харамласаар хар нохойн идэш болгох” гэсэнтэй дүйх үг юм уу д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юутолгойн орд газарт гадаадын компани өөрийн хөрөнгөөр хайгуул хийснийг бид мэднэ. Хайгуул хийх нь эрсдэлтэй ажил учраас хөрөнгө мөнгөтэй компанитай төр гэрээ хийж, “Өөрөө унасан хүүхэд уйлахгүй шүү” гэдэг зарчмаар ажиллахаар шийдсэн. Монголд олон арван сая доллараа зарцуулж алдчихаад уйлалгүй  босчих болтлоо торнисон үндэсний компани тэр үед байгаагүй болохоор гадаадынханд энэ ажлыг өгсөн. Эхлээд “Би Эйч Пи Биллитон” их хэмжээний мөнгө зарсан ч эрснээ олсонгүй. Уйлахгүй гэсэн амандаа хүрч, гараад явлаа. Харин дараа нь  очсон “Айвенхоу майнз”-д инээх ээлж таарсан юм. Ингээд Монгол Улс хүлээсэн үүргийнхээ дагуу оруулах хөрөнгө оруулалтад нь өөрийн баталгаагаа гаргаж, Тогтвортой байдлын гэрээ байгуулах ёстой болсон. Гэтэл 2003 он гэхэд байгуулна гэсэн гэрээ бараа сургаас цаашгүй өнөөдрийг хүрлээ. Гадаадынхан биднийг хэлснээсээ хэрхэн  буцаж, бухлаа яаж харамлан архирч, зуун алдаж байгааг харж байна. Бидний жирийн үнэн бол Оюутолгойг дангаараа ашиглаж хүчрэхгүй, гаднын туршлагатай компанийн оролцоогүйгээр шийдэхэд алд байтугай дэлэм дутаж байгаа явдал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ын төр засаг, ард олны анхаарлын төвд байгаа өөр нэг  баялаг бол  6.5 тэрбум тонн нүүрсний нөөцтэй Тавантолгойн бүлэг орд газар юм. Дэлхийн зах зээл дээр нүүрсний үнэ цаг тутам өссөөр байгааг дурдахын сацуу энэ ордод 1.8 тэрбум тонн коксжих нүүрс байгааг хэлэхэд үнэ цэнэ нь  барагцаалагдах байх. Энэ ордын түүх Оюутолгойгоос арай өөр. 1960-аад оноос  тэнд хайгуул хийж, Монголын Засгийн газар 40 гаруй жил ямар нэгэн байдлаар хөрөнгөө оруулсаар иржээ. Улсын төсвөөр буюу одоогийн ойлголтоор татвар төлөгчдийн хөрөнгөөр хайгуул хийж, нөөцийг нь тогтоосон гэсэн үг. Өөрөөр хэлбэл эрсдэлийг нь монголчууд өөрснөө хариуцаад хайгуул хийчихсэн тийм орд газар. Монгол Улс уг ордыг хамтран ашиглах саналыг бүр социализмын үед ч маш олон оронд тавьж байсан билээ. Тухайн үедээ тээврийн асуудал, тэр үеийн нүүрсний үнэ энэ тэрээс болоод хэн ч бидний саналыг тоогоогүй.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х зээлд шилжсэний дараагаар лицензийг нь авсан “Би Эйч Пи Биллитон” компани  ашиг орлого олохгүй нь гэж үзээд лицензээ буцаагаад гараад явсан. Харин уг ордын гол  лицензийг манай үндэсний хэд хэдэн компаниудаас бүрдсэн консерциум аваад найдвартай хадгалсан төдийгүй,  тодорхой хэмжээний хөрөнгө оруулалт хийж, техник эдийн засгийн үндэслэлүүдийг боловсруулсаар ирсэн байна. Ард түмний  баялгийг  алдаж асгалгүй, үрэн таран болголгүй, харийнханд ашигтай, улсдаа гарзтай байдлаар зарж үрэлгүй хадгалж ирсэн үндэсний компаниуд, “Энержи ресурс” консерциумынханд  Монголын төр ч, ард түмэн ч талархах нь зүй ёсны хэрэг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вантолгойн орд газарт байгаа, өнөөдрийн  байдлаар дэлхийн хамгийн том нүүрсний нөөцийг Монголын  төр дэлхийн жишигт нийцэх аргаар зах зээлд гаргах нь илүү үр дүнтэй, үр өгөөж нь ард түмэнд илүү наалдацтай  байх болно. Өнөөдрийн энэ цаг мөчид гэдэг үгийг цохож хэлмээр байна. Үнэхээр бид өнөөдөр байгалийн түүхий эд, ашигт малтмалын хамгийн их үнэд орж буй, хамгийн том нөөцтэй орон болоод байна. Бид бензин үнэд орж байна гэж толгойгоо барин шогширч сууж байна. Мэдээж үүнд сайн юм юу байх вэ дээ? Гэхдээ манайд байдаг алт, зэс, нүүрс нь бензинийг хэд нугалан давах үнэд бас орж байгаа. Ийм их  баялгийн аман дээр зогсчихоод бусдыг хойгуур урдуураа гүйлгэж, хялайн харах маань хугацаатай юм шүү. Ийм цаг үе, аз завшаан тэр бүр тохиодоггүй, өөрийн цаг хугацаатай байдгийг түүх гэрчил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ын анхны өрсөлдөгч аль хэдийнээ гараад ирсэн. Монголын Тавантолгой  өнөөдөртөө “хамгийн” гэдэг тодотголтойгоо байгаа боловч  ганцхан байхаа больсон. Саяхан Мозамбикт нээгдсэн нүүрсний орд газар эхний тооцоогоор манай Тавантолгойгоос нэг их дутахгүй нь тодорлоо. Дараагийнхаа судалгаагаар манай өмнө гарч болно. Эсвэл өөр нэг газар манайхаас хоёр дахин том орд илэрч мэднэ. Цаг хугацааны л асуудал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адаадынхан гэхээр үргэлж хардангуй ханддаг байсан нийгмийн сэтгэлгээ ерөнхийдөө өөрчлөгдөж байна. Гэхдээ нийгмийн янз бүрийн бүлэг, өөр өөр бодол, ашиг сонирхолтой хэсгүүдийн бодол санааг төр үргэлж анзаарч, судалж, хүндэтгэж байх үүрэгтэйг би ухаарч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ын төр нэгэн үеийг бодвол гаднынхантай харилцаж, тэднийг таньж сурч байгаа. Монголын ардчилсан төр чөлөөт дэлхий ертөнцтэй харилцаад хориод жилийн туршлагатай болчихлоо. Дундаа тасалдаж байснаас биш тал нутагт анхны төр үүсээд хоёр мянган жилийг үдчихсэн юм шүү! Гэхдээ бидэнд боломж, бололцоо тэр бүр хүрэхгүй  юм бишгүй бий. Мэдэхгүй чадахгүй зүйлдээ хэн нэгний тусламж авах нь сул доройн  шинж биш, харин мэдэхгүй хүчрэхгүй юм руугаа муйхарлан дайрах нь мунхаглал гэдгийг бас ухаарсан. Чадахгүй мэдэхгүй юмаа чаддаг мэддэгээр нь өөртөө ашигтайгаар эвтэйхэн хийлгэчихдэг этгээдийг л ухаалаг гэж үнэлдэг цаг үед бид амьдарч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Ерөөсөө ч  морины наймааг малчин болгон хийдэггүй шиг ашигт малтмалын бизнесийг нөөцтэй орон болгон хийгээд байдаггүй юм байна. Энэ чиглэлээр мэргэшсэн, тухайн улс оронд ашигтай гэрээ хэлцэл хийж өгөөд шан харамж авдаг мэргэжлийн байгууллагууд бий болжээ. Сэвгүй нэр нь бизнес болдог, үнэнч үйлчилгээ нь үлгэр үзүүлдэг ийм байгууллагууд өнөөдөр Арабын нефтийг ч, Америкийн бензинийг ч зарж борлуул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анайхны дунд газрын нөөц баялаг, үндэстний бүтээмжийн нөөцөө хэрэглэлгүй, юухан хээхнээр гол зогоож байгаад  хойч үедээ үлдээнэ гэх хүн байна. Ийм хүмүүс орон болгонд байдаг. Хүн төрөлхтний үе болгон тухайн тухайн ертөнцдөө, тэр үеийнхээ л хүний амьдралд заяагдсан орчин, бололцооны хүрээнд амьдардаг. Хойч үеийн дэлхий ертөнц хойч үеийнхээ л өмч байна. Бид ирээдүйг нааш нь татаад идэж чадахгүй шигээ, өнөөдрөө хойш нь шилжүүлээд хооллох гэвэл тэд ширээнд суухгүй ч байж мэдн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үн төрөлхтөн дараа үедээ илүү хөгжил, илүү дэвшил ололт өвлүүлдэг. Илүү баялаг бүтээж үлдээдэг. Үнэн хэрэгтээ газрын дор байгаа зэс, алт  нь ашигт малтмалын нөөц болохоос нийгмийн баялаг бас бишээ. Тэнд хүний гар хүрч, ур ухаан, менежмент шингэж байж л нийгмийн баялаг болдог. Хүн төрөлхтний хойч үе өвөг дээдсээ юм бүтээсэнгүй, хүчирхэг эх орон өвлүүлсэнгүй дээ гэж харамсахаас, энийг идээд тэрийг ашиглачихаж гэж зүхсэн нь үгү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 орны байгалийн баялаг бидний үед л хэзээ ч хүрээгүй үнэд хүрч, хаана ч байгаагүй сонирхлыг буй болгож байна. Энэ түүхэн бололцоог зөв зохистой ашиглах нь хойч үеийнхээ өмнө хүлээсэн бидний үүрэг юм. Бие биенээ хардаж, уралцаж хэрэлдсээр боломжоо алдвал дараа үеийнхэн маань түүхийн өндөрлөгөөс чухамхүү биднээс л ял асуух болно. Бид хойч үедээ хүчирхэг хөгжил дэвшил, бэл бэнчин, оюун санааны өндөр чадавхийг өвлүүлэх үүрэгтэй улс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юутолгойн гэрээг  улс орондоо илүү ашигтай байдлаар, олон улсын нэр хүнд бүхий, хүлээн зөвшөөрөгдсөн  байгууллагаар, дэлхийн дэвшилт жишиг, стандартад нийцүүлэн хийх шаардлагатай байна гэж үзэж байна. Хэлэлцээг олон улсын нэр хүндтэй санхүүгийн байгууллага Монгол Улсын Засгийн газрын нэрийн өмнөөс явуулах нь илүү баталгаатай, найдвартай байж болох юм. Засгийн газраас өөрийн хүсэж буй нөхцөл, шаардлагаа л тавих болно. Өнөөгийн дэлхийн жишиг ийм байдаг, бид тийм л жишгээр  явах нь дээр гэж үз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авантолгойн хувьд энэ ордыг хэнээр, хэзээ, хэрхэн ашиглуулах асуудлыг төр дангаараа эзэмшиж байж, хийх нь зүйтэй гэж үзэж байна. Төр энэ ордыг илрүүлэх, судлах ажилд их хөрөнгө, олон жилийн хөдөлмөрөө зориулсан учир ингэх ёс суртахууны эрхтэй гэж бодож байна. Өдгөө бизнесээс гадна нийт үндэстний эрх ашиг, аюулгүй байдалтай холбогдсон том асуудлыг энэ орд өөртөө агуулах болсон учир Тавантолгойн бүлэг ордыг төр дангаараа эзэмшиж, хөрөнгө оруулагч компанийг төр сонгон, төрийн нэрийн өмнөөс хэлэлцээ хийх нь зүйтэй гэж Засгийн газар үз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эхдээ Засгийн газар бол феодалын хөрөнгө хураагч биш, албадан нэгдэлжүүлэгч бишээ. Монголын төр иргэдийнхээ хөрөнгөд халдаж байсан гашуун туршлагаа давтах эрхгүй гэдгийг ойлгож байна. Хэний ч, түүний дотор хувийн өмчид хэн ч халдаж болохгүйг Үндсэн хуульд тов тодорхой заасан байдаг. Иймээс Тавантолгойн орд газрын ашиглалтын лицензийг эзэмшиж байгаа компаниудтай хэлэлцэн зөвшилцөж, аль ч тал хохирохгүйгээр тохиролцоонд хүрэх зорилготой яриа хэлэлцээрийг эхлүүлэх г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ийтийн, нэгэн үндэстний эрх ашгийн төлөө ийм алхам хийхээр шийдсэнийг Монголын ард түмэн, мөн гадаадын хөрөнгө оруулагчид зөвөөр ойлгоно, дэмжинэ гэдэгт найдаж байна. Оюутолгой, Тавантолгойн төслийн аль аль нь өнөөдөр гацаанд орчихоод байгааг бүгд харж байна. Гацаанаас гаргаж, аль болох богино хугацаанд баялагтаа хүрч, түүнээ дагасан хөгжлийг түргэтгэх нь Засгийн газрын үндсэн үүргийн нэг мө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Оюутолгой, Тавантолгойн тухай энэ сэдэв бол Засгийн газраас дэвшүүлж буй хоёр дахь гол санал юм. </w:t>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Гурав. Төр, иргэнийг холбосон бүртгэлийн төгөлдөршил</w:t>
      </w:r>
    </w:p>
    <w:p>
      <w:pPr>
        <w:pStyle w:val="Normal"/>
        <w:jc w:val="center"/>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Манай орон дан ганц мал аж ахуйн орон байхаа болиод удсан ч малынхаа тоог хүн бүр мэддэг. Бид малаа өсөхөөр баярлалдах мөртөө нэг хүнд ногдох дотоодын нийт бүтээгдэхүүн өсөхийн учрыг тэр бүрий ойлгохгүй байна. Манай нэг сая таван зуун мянган ам.километр нутагт хэчнээн тооны мал  бэлчиж байгааг асуувал захын хүн нэг их зөрүүгүй хэлээд өгнө.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Монголчуудын 80 гаруй хувь нь мал маллахаа больж, суурин  амьдралд шилжсэн. Тэгвэл суурин Монголд хэдэн байшин, хэчнээн хашаа байна вэ? Суурин амьдардаг айлын хэд нь гэртэй вэ? Хэд нь модон, хэд нь тоосгон байшинтай юм вэ? Иргэд маань ямар өмч, хөрөнгө, орлоготой вэ? Сайн мэдэхгүй байна. Нарийн яривал Монгол Улс яг хэдэн хүнтэй вэ? Одоо нутагтаа хэд нь байна. Гадаадад хичнээн нь гараад явчихсан бэ? Манайд гадаадын хэдэн хүн байна вэ? Хэн ч нарийн мэдэхгүй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төрийн ой санамж муу байна гэж үүнийг тодорхойлж болно</w:t>
      </w:r>
      <w:r>
        <w:rPr>
          <w:rFonts w:cs="Arial"/>
          <w:b/>
          <w:bCs/>
          <w:lang w:val="mn-Cyrl-MN"/>
        </w:rPr>
        <w:t>.</w:t>
      </w:r>
      <w:r>
        <w:rPr>
          <w:rFonts w:cs="Arial"/>
          <w:lang w:val="mn-Cyrl-MN"/>
        </w:rPr>
        <w:t xml:space="preserve"> Хүнээ ч, өмч хөрөнгөө ч бид мэдэхгүй байна. Монгол төр юутайгаа мэдэхгүй болохоор юугаа алдаж байгаагаа бас анзаарахгүй байгаа юм биш үү. Эх захгүй, хаана юу нь байгаа нь мэдэгдэхгүй айлаас юуг нь ч хулгайлсан, юу ч зальдсан болдгийн жишгээр эх оронд маань гаднаас юу орж ирж, хаанаас юу холилдож, өнгөө хэрхэн хувиргаж, ямар булан завсарт нуугдан шингэж байгааг бид харахгүй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төрийн хараа суларч, чих хатуурч, үндэсний аюулгүй байдал сульджээ. Олон цэрэгтэй, хил дээрээ сайн торон хашаатай улс аюулгүй болчихдог юм бишээ. Төрийн ой санамж гүн гүнзгий, бүртгэл мэдээлэл төгс орон л мэлмий тунгалаг, сонор соргог, тусгаар  тогтнол, аюулгүй байдал нь баталгаатай байдаг.</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рт эдийн засагч, сэтгэгч Эрнандо Сотогийн хийсэн судалгаагаар  ядуу орнуудад өнөөгийн барууны ертөнцөөс ч дутахааргүй их хөрөнгө сул хэвтэж байгаа аж. Тэдгээр нь бүртгэлгүй учраас хууль ёсны бус, хууль ёсны бус учраас үнэ цэнэгүй зүйлс болон “үхэж”, устаж байдаг гэнэ. Үүнийг Сото “нуугдмал капитал” гэж нэрлээд чухам ийм нуугдмал капиталыг эргэлтэнд оруулж чадаж гэмээнэ хөгжил дэвшил, эдийн засгийн төгөлдөршил явагдана гэжээ. Иймд нэг талаас төрийн ой санамжийг сэргээх зайлшгүй шаардлагыг үндэс болгон, нөгөө талаас иргэдийнхээ өмч хөрөнгийг капитал болгож үнэ цэнэ оруулан эргэлттэй болгох, түүнийг нь хамгаалах үүднээс өмчийн бүртгэл хийх ажил Монгол Улсын өмнө тулгараад байна гэж Засгийн газар үз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Иргэний бүртгэл мэдээлэл гэхээр хүмүүс гадаад паспорт олгодог байгууллагын  хэмжээнд ойлгож байна. Хэр хэмжээндээ цуглуулсан мэдээлэл нь иргэний бүртгэлийн болон улсын, хилийн, аюулгүй байдлын, санхүүгийн байгууллагуудад нэгтгэгдэн системчлэгдээгүй болохоор ач тусаа ч гүйцэд өгөхгүй байна. Өдгөө бүртгэл мэдээлэл, төрийн санамж хөгжсөн орнуудын иргэд хилээрээ гарч орохдоо байцаагчид биечлэн шалгуулдаггүй, паспортоо скайнердуулаад, эсвэл хурууныхаа хээг бүртгүүлээд болчихдог болсон байна. Банкнаас зээл авахад хялбар, олон юм бүрдүүлэх шаардлагагүй, таны мэдээллийг төрийн байгууллагаас асуухад “Дорж гурван өрөө байртай, машинтай, тийм орлоготой” гэдгийг бэлхнээ хэлээд өгнө. Энэ нь баталгаа болно. Мэдээж дахиад давхар зээл авах гэвэл түрүүчийнх нь сөхөгдөж асуудал үүснэ. Мөнгийг чинь хэд нугалан өсгөж өгөх гэсэн “сайн санаатай” хадгаламж хоршооны эзний  цаад өрийг, бизнесийн этгээд сонин санал тавьсан түншийн түрүүчийн паянг  бүгдийг нь бүгдэд нээлттэй байлгадаг хөгжингүй орнуудын жишигт бид хөл нийлүүлэх цаг яахын аргагүй болсон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оёр сая гаруй хүн амтай монголчуудыг иргэнээ бүрэн таньдаг, нутаг дэвсгэр дээрээ байгаа гадаадынхыг бүрэн хянаж чаддаг болгоход тийм ч хэцүү биш. Угаасаа ч энэ ажил хүний олон цөөн, газар нутгийн том багаас хамаардаггүй, зөвхөн зөв бодлого, зөв эзэмшсэн технологоос л хамаардаг зүйл юм байна. Монгол Улсын иргэд хаашаа ч явж болно, хаанаас ч ирж болно. Гагцхүү төр нь иргэнээ хаачсаныг мэдэж байх ёстой. Монголд хэн ч ирж болно. Харин бүртгэл тооцоог төгөлдөршүүлснээр хэн хэзээ ирээд, хэзээ буцсан, хаана байгааг ажиглаж, хянаж чаддаг болно. Хууль бус ажилчдыг цагаачлалын албаныхан энд тэндхийн барилгын хонгилоос олоод хөөж тууж явах биш “Тийм нэртэй хүн манайд ирж, визийн хугацаа хэтрүүлээд төд хонож байна” гээд зургийг нь тарааж, эрж олох бололцоотой болно гэсэн үг.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өвхөн энэ ч биш өөр олон сайхан бололцоо нээгдэнэ гэж үз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Ерөөс төр, иргэн хоёрыг холбосон бүртгэлийн төгөлдөршил бол хөгжлийн нэг гол түлхүүр мөн бөгөөд миний дэвшүүлж буй гурав дахь санал юм. </w:t>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Дөрөв. Хишиг хуваарилалтын төгөлдөршил</w:t>
      </w:r>
    </w:p>
    <w:p>
      <w:pPr>
        <w:pStyle w:val="Normal"/>
        <w:jc w:val="center"/>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 xml:space="preserve">Олж нээж байгаа байгалийн баялаг маань өнөө үеийнхний амны хишиг, хувь зохиол байх ёстой гэдэг нь эргэлзээгүй. Харин энэ их баялгийг ард түмэндээ яаж хүртээх вэ гэдэг бол хойшлуулалгүй авч ярилцууштай асуудал яах аргагүй мөн. Энд ч бас төгөлдөршил хэрэгтэй байна. Бид сав л хийвэл төрийн албан хаагчдын цалинг нэмэх гэдэг. Энэ нь сайн, муу үр дагаврын аль алиныг авч ирдэг. Энэ бол иргэд нь өмчгүй, хөрөнгөгүй байсан, бүгд улсын нэртэй аль нэг байгууллагад зүтгэж явсан өнгөрсөн нийгмийн сэтгэл зүйн өв,  нийгмийн баялгийг зөвхөн цөөн зарим хэсэгт нь л хуваарилж буй хязгаар хэмжээтэй арг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ймд баялгийн хуваарилалтыг айл өрх бүрт хүртээмжтэй, иргэн бүрт наалдацтай болгож төгөлдөршүүлэх оновчтой шинэ хэлбэр хэрэгтэй байна. Энэ хэлбэр амьдралд нэг хоёр удаа дэм болоод өнгөрөх бус, аж амьдралыг нь цаашид дээшлүүлэх хөшүүрэг болох учиртай.  “Хүнд тус болох гэвэл нэг удаа идэх загас өгөх хэрэггүй, загас барих аргыг зааж өг” гэсэн үгийг бид бүгд байнга хэлдэг. Түүн шиг манай ард түмэнд хүртээх тэр баялаг нэг өдрийн хоолонд хэрэглэх загас биш,  загасчлах урлаг, уурга дэгээ болж хувиран, өгөөжөө урт удаан хугацаанд өгөх учиртай. Чухам ийм менежментийг зөв хийх гэж төр, засаг ажилладаг бөгөөд дараа дараагийн Засгийн газруудын гол ажил ч энэ байх ёстой гэж би бодо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Улс үндэстнийхээ их баялгийн анхны дээжийг Монголын төр иргэн бүртээ оновчтой хүртээх учиртай гэж үзэж байна. Иймээс ашигт малтмалын салбарын эхний томоохон орлогоос нийт хүн амдаа баялгийн хишиг хүртээх чиг бодлогыг манай Засгийн газар барина. Энэ парламентаас томилогдсон эхний Засгийн газрыг тэргүүлж байсан Ц.Элбэгдорж дарга хэлж байсан, мөн Монгол Улсын Ерөнхийлөгч Н.Энхбаярын санал болгоод байгаа баялгийн хишиг түгээх санаачилгыг хэрэгжүүлэх цаг иржээ гэж үзэж байна. Гэхдээ энэ ажлыг зүгээр нэг мөнгө тараалт бус, төр-иргэний харилцан үүрэг хүлээсэн хамтын ажиллагаа болгох хөтөлбөрийн хэмжээнд бодож боловсруулж, хэрэгжүүлэх хэрэгтэй гэж үзэж байна. Тухайлбал улс даяар явуулах хөрөнгийн бүртгэлтэй энэ ажлыг хослуулах сайхан боломж бидэнд байгаа юм. Нэг талаас хөрөнгө баялгаа төрдөө бүртгүүлэн данстай, хамгаалалттай болох нь иргэний үүрэг мөний адил түүнийг нь бүртгэн хамгаалах нь төрийн  үүрэг мө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рд бүртгэлгүй байхын сүүдрийг бид САПУ худалдааны төв шатсан хэрэг дээрээс тодорхой харж болно. Хүн бүр өөрийн хохирлыг санаснаараа хэлдэг, тэрийг нь нотолж болдоггүй, бас үгүйсгэж чаддаггүй. Чухам үүнээс болж САПУ-гийн хохирогчдын үүсгэсэн маргааныг Шүүх одоо болтол нэг мөр болгон шийдэж дуусаагүй явна. Манайхны сайн мэдэх болсон БНСУ-д ийм хэрэг гарлаа гэхэд иргэнийхээ баялгийн чадамжийг төр нь тэр дор нь хэлээд, шийдүүлж чадна. Дашрамд хэлэхэд иргэний болон өмч хөрөнгийн бүртгэл, төрийн ой санамжаар тэргүүлж яваа энэ гүрний туршлага  бидэнд үлгэр болох ёстой юм.</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lang w:val="mn-Cyrl-MN"/>
        </w:rPr>
      </w:pPr>
      <w:r>
        <w:rPr>
          <w:rFonts w:cs="Arial"/>
          <w:lang w:val="mn-Cyrl-MN"/>
        </w:rPr>
        <w:t xml:space="preserve">Манай улсад өмчийн бүртгэл явуулахад зориулж АНУ-ын Мянганы сорилтын сангаас 20 сая гаруй ам.долларын буцалтгүй тусламж олгох болоод байна. Бас өнгөрсөн жил энэ ажилд зарцуулахаар төсөвт суулгасан боловч ашиглаж чадаагүй ийм хэмжээний хөрөнгө бас байгаа. Эдгээр нь орон даяар хөрөнгийн бүртгэл явуулах Засгийн газрын зардал болно. Ард иргэд үнэн зөв мэдээлэл өгч, өөрийн хөрөнгө болон хүн амын нарийн бүртгэлд бүртгүүлж, түүнийгээ төрийн хамгаалалтад багтаах нийтийн үйл хэрэгт идэвхтэй гар бие  оролцож байж, байгалийн хишгийн дээжээ хүртэх нь шударга ёсонд нийцнэ гэж үз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өрөөр хэлбэл бүртгэлийн төгөлдөршлийг хишиг хүртээлтийн төгөлдөршилтэй хослуулж явуулснаар бид цаг хугацааг хожиж, хөрөнгө мөнгө хэмнэх бололцоотой болох юм.</w:t>
      </w:r>
    </w:p>
    <w:p>
      <w:pPr>
        <w:pStyle w:val="Normal"/>
        <w:ind w:firstLine="720"/>
        <w:jc w:val="both"/>
        <w:rPr>
          <w:rFonts w:cs="Arial"/>
          <w:lang w:val="mn-Cyrl-MN"/>
        </w:rPr>
      </w:pPr>
      <w:r>
        <w:rPr>
          <w:rFonts w:cs="Arial"/>
          <w:lang w:val="mn-Cyrl-MN"/>
        </w:rPr>
      </w:r>
    </w:p>
    <w:p>
      <w:pPr>
        <w:pStyle w:val="Normal"/>
        <w:ind w:firstLine="720"/>
        <w:jc w:val="center"/>
        <w:rPr>
          <w:rFonts w:cs="Arial"/>
          <w:b/>
          <w:b/>
          <w:bCs/>
          <w:lang w:val="mn-Cyrl-MN"/>
        </w:rPr>
      </w:pPr>
      <w:r>
        <w:rPr>
          <w:rFonts w:cs="Arial"/>
          <w:b/>
          <w:bCs/>
          <w:lang w:val="mn-Cyrl-MN"/>
        </w:rPr>
        <w:t>Тав.Төрийн албаны төгөлдөршил</w:t>
      </w:r>
    </w:p>
    <w:p>
      <w:pPr>
        <w:pStyle w:val="Normal"/>
        <w:ind w:firstLine="720"/>
        <w:rPr>
          <w:rFonts w:cs="Arial"/>
          <w:b/>
          <w:b/>
          <w:bCs/>
          <w:lang w:val="mn-Cyrl-MN"/>
        </w:rPr>
      </w:pPr>
      <w:r>
        <w:rPr>
          <w:rFonts w:cs="Arial"/>
          <w:b/>
          <w:bCs/>
          <w:lang w:val="mn-Cyrl-MN"/>
        </w:rPr>
      </w:r>
    </w:p>
    <w:p>
      <w:pPr>
        <w:pStyle w:val="Normal"/>
        <w:ind w:firstLine="720"/>
        <w:jc w:val="both"/>
        <w:rPr>
          <w:rFonts w:cs="Arial"/>
          <w:lang w:val="mn-Cyrl-MN"/>
        </w:rPr>
      </w:pPr>
      <w:r>
        <w:rPr>
          <w:rFonts w:cs="Arial"/>
          <w:lang w:val="mn-Cyrl-MN"/>
        </w:rPr>
        <w:t>Дээр дурдсан бодлого, алхмуудыг хэрэгжүүлэх үүргийг төр өөрөө хүлээх ёстой гэдэг нь хэнд ч тодорхой. Ард түмэн төрийг өөртөө үйлчлүүлэхийн төлөө байгуулдаг байтал ард түмэндээ үйлчлэх биш, эсрэгээрээ эрх дархтаны бүлэг, олон түмний хэлдгээр хүнд сурталтны хуаран болгох замаар бид явж байна. Төрийн байгууллагын доод, дунд, дээд шатанд ард түмнээсээ элдэв шан харамж горьддог, хэрэгтэй хэрэггүй элдэв дүрэм заавраар дарамталдаг, чирэгдүүлдэг, тэндээсээ авлигын сүлжээ босгодог, татвараас олсон орлогоо өөрсдөдөө зарцуулан тансагладаг явдал хавтгайрч байна. Энэ нь төрийн нэр хүндийг сэвтүүлж, хүч чадлыг нь барж байна. Иймд өнөөдөр төрийн байгууллагуудын дүр төрх, төрийн албан хаагчдын сэтгэлгээний төгөлдөршлийг цаг алдалгүй эрчимтэй шинэчлэх шаардлагатай бол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рийн байгууллагын бүх шатны албан хаагчдад ёс зүйтэй ажиллах, ард түмэндээ чин үнэнчээр үйлчлэх сэтгэлгээг хэвшүүлэх, аливаа үйлчилгээг ямар нэг хүнд суртал, чирэгдэлгүй, хээл хахуулиас ангид явуулах боломжийг бүрдүүлэн, “Нэг цонх”-ны үйлчилгээг бүх шатанд нэвтрүүлж, төрийн үрэлгэн, данхайсан бүтцийг цомхтгон, лиценз зөвшөөрлийн системийг зохистой хэмжээнд хүртэл цэгцлэн, хувийн хэвшлийнхэн, иргэдийн аж ахуй эрхлэх, чөлөөт хөгжлөө хангах нөхцөл, бололцоог төгөлдөршүүлэх хэрэгтэй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ажил шинэ Засгийн газрын хүчээ төвлөрүүлэх нэг гол чиглэл байх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рөөс зайлшгүй хэрэгжүүлэх чиг үүрэг, үзүүлэх үйлчилгээний хүрээг хамгийн хялбар, цэгцтэй байх хязгаарын хэмжээнд тодорхойлж, бизнес эрхлэгчдэд таатай нөхцөл бүрдүүлэх, шударга өрсөлдөөний орчныг бий болгох замаар төр нь иргэд, бизнес эрхлэгчдэдээ үйлчлэх, дэмжиж туслах хэлбэрээр зохицуулалтаа хэрэгжүүлдэг байх хэм хэмжээг хэвшүүлэх хэрэгтэй болсон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эт их ачааг төрд үүрүүлэн сульдааж, тэр хэрээр иргэдийнхээ нүдэнд сул дорой харагдаж буй эмгэгийг засах хэрэгтэй байна. Илт илүүдэж байгаа зарим эрх мэдлийг нутгийн захиргаа, нутгийн өөрөө удирдах байгууллага, төрийн бус болон бизнесийн байгууллагад шилжүүлэх, гэрээний үндсэн дээр гүйцэтгүүлэх замаар ачаагаа нимгэлж, бараа бүтээгдэхүүн, үйлчилгээг худалдан авах хүрээг өргөжүүлэх, төрөөс зайлшгүй хэрэгжүүлэх чиг үүрэг, үзүүлэх үйлчилгээний стандарт, шалгуурыг тогтоож өгөх нь төрийг тэнхрүүлэх нэг арга болно. Одоо мөрдөгдөж буй Төсвийн байгууллагын удирдлага, санхүүжилтийн хуулийг өнөөгийн нөхцөл байдалтай уялдуулан илүү уян хатан болгох шаардлага байгааг тэмдэглэхийг хүс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өрийн хэт төвлөрсөн, олон давхар хяналтын системийг задлах, зарим төрлийн аж ахуйн үйл ажиллагааны тусгай зөвшөөрлийн олголтыг тодорхой хугацаагаар хязгаарлах, ингэснээр энэ асуудлыг хариуцсан төрийн албан хаагчдын орон тоо, зардлыг багасгах нь төрийн хүнд суртал, чирэгдлийг арилгахад чиглэсэн нэн чухал алхам болно гэж үз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ргэний нийгэмтэй төр оновчтой түншилж ажиллах нь эрх мэдлээ алдан хүчгүйдэх, найр тавин найзархаж, үүрэг хариуцлагаа сулруулахын аль нь ч биш, харин ачааллаа хөнгөрүүлэх, итгэлцлийг бэхжүүлэх нэг гол нөхцөл болно гэж үзэж байна. Оновчтой хэлбэрээр, эрэмбэ төвшний зөв тэнцвэр тогтоож чадсан ийм тохиолдолд л төр, засагт бизнесийн бүлэглэлийн нөлөө арилж, “төрийн бодлого, үйл ажиллагаа явцуу бүлгийн эрх ашигт үйлчилж байна”, эсвэл “төрийг мөнгө хөрөнгөөр худалдан авч байна” гэсэн хар арилах болно.</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Ийнхүү төрийн албыг төр-иргэдийн харилцан итгэлцэл, хамтын ажиллагааны төгс илэрхийллийн төвшинд аваачиж, төрийн чадавхийг сайжруулан төгөлдөршүүлэх нийгмийн хүлээлтэд эхнээс нь бодит хариу өгч эхлэх явдлыг бид үүргээ гэж үзэж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Шинэ Ерөнхий сайдын хувьд онцгой анхаарч байгаа таван асуудлаа товч танилцуулахад ийм байна. Монгол хүн “амны билгээс ашдын билиг” гэж ярьдаг. Ашдын сайхан ирээдүйг цогцлооход хэрэгтэй шинэтгэл, төгөлдөршлийн тухай ярианыхаа төгсгөлд  өлзий хутаг оршсон билигт үгсийг бас хэлмээр  санагда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д тун удахгүй хулгана жилтэй учран золгоно. “Хувьтай хүн хулгана жилийг үзнэ” хэмээн монголчууд домоглон хэлэлцэж, мөрөөдөн хүлээдэг. Төрийг домгоор жолоодож, эдийн засгийг сүсэг бишрэлээр хөтөлдөггүй нь үнэн.  Гэхдээ бидний түүхэнд байгаагүй их баялаг  үнэ цэнэд хүрч, эх орны маань  нэр хүндийг суга өргөх боломжийг энэхүү “эрдэнийн зүйлээр бөөлжөөд байдаг эрүү цагаан хулгана” аваад ирж байгаа ч юм бил үү. Мөнөөх домогчлон ярьдаг хулгана жил нь бидний тун удахгүй учран золгох гэж байгаа  2008 онд тохиох нь.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цэг өвгийн маань хүсэл мөрөөдөл, эрин зууны зөн совин биеллээ олж, монгол хүн болж төрснийхөө буянг бидний монголчууд хүртэх эрин ирлээ хэмээн бодож, бэлгэшээж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цэст нь нам, төрийн ажлын бодлого зорилго, зааг ялгааны талаар цөөхөн хэдэн үг хэлье. Намаа амжилттай удирдаж, олон түмний итгэлийг хүлээх нь намын даргын  ажил. Харин засаг төрөө төгөлдөршлийн замаар хөтлөх нь  Гүйцэтгэх засгийн тэргүүний үүрэг. Би энэ хоёр үүргийн зааг ялгааг сайн харж, нарийн ялгаж байгаагаа тэмдэглэмээр байна. Өрхийн тэргүүний эрх ашгаа ажил албатайгаа хутгалгүй, эрэмбэ байрыг нь солилгүй аваад явчихаж чаддаг мянга мянган жирийн иргэний жишгээр Монгол Улсын эрх ашиг, Монгол Улсын нэгэн намын эрх ашиг хоёрыг холилгүй, хохироолгүй аваад явсан туршлага манай намд байсан, байгаа, байлгах ч болно гэдгээ бас хэлмээр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энд эрх мэдэл байна, тэр хардуулах үйлтэй. Манай Засгийн газрыг ч гэсэн хүмүүс бүрэн эрхийнхээ хүрээнд хардаж, хянаж байх нь дамжиггүй. Гэхдээ би зарим хүний бодож байгаачлан зөвхөн сонгуульд бэлтгэхээр энэ ажлыг авсангүй. Харин сонгуулиар саналаа дарамт шахалтгүй, ямар нэгэн наймаа нэхэлгүй шударгаар илэрхийлэх боломжийг ард түмэнд олгох, санал хураалтыг шударга явуулах, хэний ч хяналтгүй үнэмлэхүй олонхи болж дураараа дургих боломжийг хаах, засгийн эрхийг барих эрх авсан улс төрийн хүчин өөрийн хөтөлбөрийг төгс хэрэгжүүлэх, тэр хэрээрээ хариуцлагаа хүлээх орчныг буй болгохын төлөө ажилла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Бид сонгуулийн үеэр магтаалын цаасан малгай өмсөж, хойморт залагдахаасаа илүү сонгуулийн дараагаар буй болоосой гэж хүсэж буй эрүүл орчин бүрдүүлснийхээ төлөө магтагдахын төлөө, магтаал авахын төлөө зүтгэнэ. Бидэнд санасан бодсоноо, батлагдсан хөтөлбөрөө хэрэгжүүлэх боломж олгож өгөөч ээ гэж хүсэж байна. Ийм боломж олговол бүтээж бий болгосноо зөвхөн МАХН-д, зөвхөн энэ Засгийн газарт хаяг болгохгүй гэдгээ хэлэх байн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сар богино хугацаанд амжиж хийх шаардлагатай энэхүү шинэтгэл төгөлдөржүүлэлтээ амжилттай өрнүүлж гэмээнэ сонгуулийн тэр өдөр “Бидний эхлүүлсэн төгөлдөршлийн үйл хэрэгт энэ парламентад суугаа бүх нам, бүх гишүүд хамаатай” гэдгийг би олон түмэндээ тунхаглан зарлах болно.</w:t>
      </w:r>
    </w:p>
    <w:p>
      <w:pPr>
        <w:pStyle w:val="Normal"/>
        <w:ind w:firstLine="720"/>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Манай Засгийн газар сонгуулийн дараагаар буй болох шинэ засаг төрд эрүүл орчин бүрдүүлснийхээ төлөө урам өгсөн үг, бүлээн үг дуулахын төлөө зүтгэнэ. Ард түмнийхээ сайн сайхан амьдрал, гэрэлт ирээдүйн төлөө ажиллана.  Богино хугацаанд амжуулах ёстой энэхүү шинэтгэл төгөлдөршлийн шинжтэй 5 саналыг минь дэмжиж өгөхийг Та бүхнээсээ хичээнгүйлэн  хүсч байна.</w:t>
      </w:r>
    </w:p>
    <w:p>
      <w:pPr>
        <w:pStyle w:val="Normal"/>
        <w:tabs>
          <w:tab w:val="clear" w:pos="720"/>
          <w:tab w:val="left" w:pos="1140" w:leader="none"/>
        </w:tabs>
        <w:jc w:val="both"/>
        <w:rPr>
          <w:rFonts w:cs="Arial"/>
          <w:lang w:val="mn-Cyrl-MN"/>
        </w:rPr>
      </w:pPr>
      <w:r>
        <w:rPr>
          <w:rFonts w:cs="Arial"/>
          <w:lang w:val="mn-Cyrl-MN"/>
        </w:rPr>
      </w:r>
    </w:p>
    <w:p>
      <w:pPr>
        <w:pStyle w:val="Normal"/>
        <w:jc w:val="both"/>
        <w:rPr>
          <w:rFonts w:cs="Arial"/>
          <w:lang w:val="mn-Cyrl-MN"/>
        </w:rPr>
      </w:pPr>
      <w:r>
        <w:rPr>
          <w:rFonts w:cs="Arial"/>
          <w:lang w:val="mn-Cyrl-MN"/>
        </w:rPr>
        <w:tab/>
        <w:t>Монгол Улс маань цэцэглэн мандах болтугай. Анхаарал тавьсанд баярлалаа.</w:t>
      </w:r>
    </w:p>
    <w:p>
      <w:pPr>
        <w:pStyle w:val="Normal"/>
        <w:tabs>
          <w:tab w:val="clear" w:pos="720"/>
          <w:tab w:val="left" w:pos="1140" w:leader="none"/>
        </w:tabs>
        <w:jc w:val="both"/>
        <w:rPr>
          <w:rFonts w:cs="Arial"/>
          <w:lang w:val="mn-Cyrl-MN"/>
        </w:rPr>
      </w:pPr>
      <w:r>
        <w:rPr>
          <w:rFonts w:cs="Arial"/>
          <w:lang w:val="mn-Cyrl-MN"/>
        </w:rPr>
      </w:r>
    </w:p>
    <w:p>
      <w:pPr>
        <w:pStyle w:val="Normal"/>
        <w:ind w:firstLine="741"/>
        <w:jc w:val="both"/>
        <w:rPr/>
      </w:pPr>
      <w:r>
        <w:rPr>
          <w:rFonts w:cs="Arial"/>
          <w:b/>
          <w:bCs/>
          <w:lang w:val="mn-Cyrl-MN"/>
        </w:rPr>
        <w:t>Д.Лүндээжанцан:</w:t>
      </w:r>
      <w:r>
        <w:rPr>
          <w:rFonts w:cs="Arial"/>
          <w:lang w:val="mn-Cyrl-MN"/>
        </w:rPr>
        <w:t xml:space="preserve"> Монгол Улсын Засгийн газар танхмаараа бүрэн томилогдож, байгуулагдсантай холбогдуулаад Засгийн газрын мөрийн хөтөлбөрийг хэрэгжүүлэх, үлдэж байгаа хугацаанд хийх ажлынхаа гол үндсэн чиглэлийн асуудлуудаар үг хэлсэн Ерөнхий сайд Баяр танд талархлаа илэрхийлье, амжилт хүсье.</w:t>
      </w:r>
    </w:p>
    <w:p>
      <w:pPr>
        <w:pStyle w:val="Normal"/>
        <w:ind w:firstLine="741"/>
        <w:jc w:val="both"/>
        <w:rPr>
          <w:rFonts w:cs="Arial"/>
          <w:lang w:val="mn-Cyrl-MN"/>
        </w:rPr>
      </w:pPr>
      <w:r>
        <w:rPr>
          <w:rFonts w:cs="Arial"/>
          <w:lang w:val="mn-Cyrl-MN"/>
        </w:rPr>
      </w:r>
    </w:p>
    <w:p>
      <w:pPr>
        <w:pStyle w:val="Normal"/>
        <w:ind w:firstLine="57"/>
        <w:jc w:val="center"/>
        <w:rPr>
          <w:rFonts w:cs="Arial"/>
          <w:b/>
          <w:b/>
          <w:bCs/>
          <w:i/>
          <w:i/>
          <w:iCs/>
          <w:lang w:val="mn-Cyrl-MN"/>
        </w:rPr>
      </w:pPr>
      <w:r>
        <w:rPr>
          <w:rFonts w:cs="Arial"/>
          <w:b/>
          <w:bCs/>
          <w:i/>
          <w:iCs/>
          <w:lang w:val="mn-Cyrl-MN"/>
        </w:rPr>
        <w:t>Хоёр. Байнгын хороодын дарга нарыг сонгох тухай</w:t>
      </w:r>
    </w:p>
    <w:p>
      <w:pPr>
        <w:pStyle w:val="Normal"/>
        <w:ind w:firstLine="57"/>
        <w:jc w:val="both"/>
        <w:rPr>
          <w:rFonts w:cs="Arial"/>
          <w:b/>
          <w:b/>
          <w:bCs/>
          <w:i/>
          <w:i/>
          <w:iCs/>
          <w:lang w:val="mn-Cyrl-MN"/>
        </w:rPr>
      </w:pPr>
      <w:r>
        <w:rPr>
          <w:rFonts w:cs="Arial"/>
          <w:b/>
          <w:bCs/>
          <w:i/>
          <w:iCs/>
          <w:lang w:val="mn-Cyrl-MN"/>
        </w:rPr>
      </w:r>
    </w:p>
    <w:p>
      <w:pPr>
        <w:pStyle w:val="Normal"/>
        <w:jc w:val="both"/>
        <w:rPr>
          <w:rFonts w:cs="Arial"/>
          <w:lang w:val="mn-Cyrl-MN"/>
        </w:rPr>
      </w:pPr>
      <w:r>
        <w:rPr>
          <w:rFonts w:cs="Arial"/>
          <w:lang w:val="mn-Cyrl-MN"/>
        </w:rPr>
        <w:tab/>
        <w:t xml:space="preserve">Одоо Байнгын хорооны зарим дарга нарыг сонгох тухай асуудлыг хэлэлцье.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УИХ-ын чуулганы хуралдааны дэгийн тухай хуулийн 15.2-т нэгдсэн хуралдаан, байнгын хорооны санал, дүгнэлтийг үндэслэн хүн тус бүрээр ил санал хураалт явуулж олонхийн санал авсан нэр дэвшигчийг Байнгын хорооны даргаар сонгох тухай тогтоол батална гэж заасан. Уг асуудлаар Төсвийн байнгын хорооны дүгнэлтийг Адъяа гишүүн танилцуулна. Адъяа гишүүнийг индэрт урьж байна. </w:t>
      </w:r>
    </w:p>
    <w:p>
      <w:pPr>
        <w:pStyle w:val="Normal"/>
        <w:jc w:val="both"/>
        <w:rPr>
          <w:rFonts w:cs="Arial"/>
          <w:lang w:val="mn-Cyrl-MN"/>
        </w:rPr>
      </w:pPr>
      <w:r>
        <w:rPr>
          <w:rFonts w:cs="Arial"/>
          <w:lang w:val="mn-Cyrl-MN"/>
        </w:rPr>
      </w:r>
    </w:p>
    <w:p>
      <w:pPr>
        <w:pStyle w:val="Normal"/>
        <w:tabs>
          <w:tab w:val="clear" w:pos="720"/>
          <w:tab w:val="left" w:pos="0" w:leader="none"/>
        </w:tabs>
        <w:jc w:val="both"/>
        <w:rPr>
          <w:rFonts w:cs="Arial"/>
          <w:lang w:val="mn-Cyrl-MN"/>
        </w:rPr>
      </w:pPr>
      <w:r>
        <w:rPr>
          <w:rFonts w:cs="Arial"/>
          <w:lang w:val="mn-Cyrl-MN"/>
        </w:rPr>
        <w:tab/>
        <w:t>39 гишүүн байна, гишүүд хуралдаа орж ирээрэй. Санал хураалт явуулж Байнгын хорооны дарга сонгох гэж байна.</w:t>
      </w:r>
    </w:p>
    <w:p>
      <w:pPr>
        <w:pStyle w:val="Normal"/>
        <w:tabs>
          <w:tab w:val="clear" w:pos="720"/>
          <w:tab w:val="left" w:pos="1140" w:leader="none"/>
        </w:tabs>
        <w:jc w:val="both"/>
        <w:rPr>
          <w:rFonts w:cs="Arial"/>
          <w:lang w:val="mn-Cyrl-MN"/>
        </w:rPr>
      </w:pPr>
      <w:r>
        <w:rPr>
          <w:rFonts w:cs="Arial"/>
          <w:lang w:val="mn-Cyrl-MN"/>
        </w:rPr>
      </w:r>
    </w:p>
    <w:p>
      <w:pPr>
        <w:pStyle w:val="Normal"/>
        <w:tabs>
          <w:tab w:val="clear" w:pos="720"/>
          <w:tab w:val="left" w:pos="741" w:leader="none"/>
        </w:tabs>
        <w:jc w:val="both"/>
        <w:rPr/>
      </w:pPr>
      <w:r>
        <w:rPr>
          <w:rFonts w:cs="Arial"/>
          <w:b/>
          <w:bCs/>
          <w:lang w:val="mn-Cyrl-MN"/>
        </w:rPr>
        <w:tab/>
        <w:t>Г.Адъяа:</w:t>
      </w:r>
      <w:r>
        <w:rPr>
          <w:rFonts w:cs="Arial"/>
          <w:lang w:val="mn-Cyrl-MN"/>
        </w:rPr>
        <w:t xml:space="preserve"> УИХ-ын дарга, эрхэм гишүүд ээ. Төсвийн байнгын хорооны гишүүдээс УИХ-ын гишүүн Лханаасүрэн овогтой Пүрэвдоржийн нэрийг Байнгын хорооны даргаар сонгохоор нэр дэвшүүлснийг 2007 оны 12 дугаар сарын 11-ний өдрийн хуралдаанаараа хэлэлцлээ.</w:t>
      </w:r>
    </w:p>
    <w:p>
      <w:pPr>
        <w:pStyle w:val="Normal"/>
        <w:tabs>
          <w:tab w:val="clear" w:pos="720"/>
          <w:tab w:val="left" w:pos="1140" w:leader="none"/>
        </w:tabs>
        <w:ind w:firstLine="798"/>
        <w:jc w:val="both"/>
        <w:rPr>
          <w:rFonts w:cs="Arial"/>
          <w:lang w:val="mn-Cyrl-MN"/>
        </w:rPr>
      </w:pPr>
      <w:r>
        <w:rPr>
          <w:rFonts w:cs="Arial"/>
          <w:lang w:val="mn-Cyrl-MN"/>
        </w:rPr>
        <w:t>Байнгын хорооны дарга Лханаасүрэн овогтой Пүрэвдоржийн нэр дэвшүүлэх санал хураалтыг илээр явуулж уг саналыг хуралдаанд оролцсон гишүүд 100 хувь дэмжиж УИХ-ын нэгдсэн хуралдаанд оруулж байна.</w:t>
      </w:r>
    </w:p>
    <w:p>
      <w:pPr>
        <w:pStyle w:val="Normal"/>
        <w:tabs>
          <w:tab w:val="clear" w:pos="720"/>
          <w:tab w:val="left" w:pos="1140" w:leader="none"/>
        </w:tabs>
        <w:ind w:firstLine="798"/>
        <w:jc w:val="both"/>
        <w:rPr>
          <w:rFonts w:cs="Arial"/>
          <w:lang w:val="mn-Cyrl-MN"/>
        </w:rPr>
      </w:pPr>
      <w:r>
        <w:rPr>
          <w:rFonts w:cs="Arial"/>
          <w:lang w:val="mn-Cyrl-MN"/>
        </w:rPr>
      </w:r>
    </w:p>
    <w:p>
      <w:pPr>
        <w:pStyle w:val="Normal"/>
        <w:tabs>
          <w:tab w:val="clear" w:pos="720"/>
          <w:tab w:val="left" w:pos="1140" w:leader="none"/>
        </w:tabs>
        <w:ind w:firstLine="798"/>
        <w:jc w:val="both"/>
        <w:rPr>
          <w:rFonts w:cs="Arial"/>
          <w:lang w:val="mn-Cyrl-MN"/>
        </w:rPr>
      </w:pPr>
      <w:r>
        <w:rPr>
          <w:rFonts w:cs="Arial"/>
          <w:lang w:val="mn-Cyrl-MN"/>
        </w:rPr>
        <w:t>УИХ-ын гишүүн Л.Пүрэвдорж 1950 онд Ховд аймгийн Цэцэг суманд төрсөн. 1975 онд МУИС-ийг худалдааны эдийн засагч мэргэжлээр, 1984 онд Москва хотын Нийгмийн ухааны академийг улс ардын аж ахуйн эдийн засаг-удирдлагын мэргэжлээр тус тус дүүргэсэн, эдийн засгийн ухааны доктор цолтой.</w:t>
      </w:r>
    </w:p>
    <w:p>
      <w:pPr>
        <w:pStyle w:val="Normal"/>
        <w:tabs>
          <w:tab w:val="clear" w:pos="720"/>
          <w:tab w:val="left" w:pos="1140" w:leader="none"/>
        </w:tabs>
        <w:ind w:firstLine="798"/>
        <w:jc w:val="both"/>
        <w:rPr>
          <w:rFonts w:cs="Arial"/>
          <w:lang w:val="mn-Cyrl-MN"/>
        </w:rPr>
      </w:pPr>
      <w:r>
        <w:rPr>
          <w:rFonts w:cs="Arial"/>
          <w:lang w:val="mn-Cyrl-MN"/>
        </w:rPr>
      </w:r>
    </w:p>
    <w:p>
      <w:pPr>
        <w:pStyle w:val="Normal"/>
        <w:tabs>
          <w:tab w:val="clear" w:pos="720"/>
          <w:tab w:val="left" w:pos="1140" w:leader="none"/>
        </w:tabs>
        <w:ind w:firstLine="741"/>
        <w:jc w:val="both"/>
        <w:rPr>
          <w:rFonts w:cs="Arial"/>
          <w:lang w:val="mn-Cyrl-MN"/>
        </w:rPr>
      </w:pPr>
      <w:r>
        <w:rPr>
          <w:rFonts w:cs="Arial"/>
          <w:lang w:val="mn-Cyrl-MN"/>
        </w:rPr>
        <w:t>1968-1970 онд Улаанбаатар хотын худалдааны З дугаар конторт тооцооны нягтлан бодогч, 1970-1971 онд Худалдаа, бэлтгэлийн яаманд төлөөлөгч, тоо бүртгэгч, 1971-1979 онд Худалдаа, бэлтгэлийн яаманд мэргэжилтэн, 1979-1984 онд Худалдаа, бэлтгэлийн яаманд хэлтсийн дарга, 1984-1985 онд Худалдаа, бэлтгэлийн яамны орлогч сайд, 1985-1990 онд Худалдаа, бэлтгэлийн яамны нэгдүгээр орлогч сайд, 1990 онд Худалдаа, хамтын ажиллагааны яаманд нэгдүгээр орлогч сайд, 1990-1992 онд Сангийн яамны тэргүүн дэд сайд, 1992-1996 онд Татварын ерөнхий газрын дарга, 1996-2000 онд Бизнесийн хөгжлийн агентлагт ерөнхий менежер, 2000-2004 онд Төрийн өмчийн хорооны дарга, 2004 оноос Монгол Улсын Их Хурлын гишүүнээр тус тус сонгогдон ажиллаж байна.</w:t>
      </w:r>
    </w:p>
    <w:p>
      <w:pPr>
        <w:pStyle w:val="Normal"/>
        <w:tabs>
          <w:tab w:val="clear" w:pos="720"/>
          <w:tab w:val="left" w:pos="1140" w:leader="none"/>
        </w:tabs>
        <w:ind w:firstLine="798"/>
        <w:jc w:val="both"/>
        <w:rPr>
          <w:rFonts w:cs="Arial"/>
          <w:lang w:val="mn-Cyrl-MN"/>
        </w:rPr>
      </w:pPr>
      <w:r>
        <w:rPr>
          <w:rFonts w:cs="Arial"/>
          <w:lang w:val="mn-Cyrl-MN"/>
        </w:rPr>
      </w:r>
    </w:p>
    <w:p>
      <w:pPr>
        <w:pStyle w:val="Normal"/>
        <w:tabs>
          <w:tab w:val="clear" w:pos="720"/>
          <w:tab w:val="left" w:pos="1140" w:leader="none"/>
        </w:tabs>
        <w:ind w:firstLine="798"/>
        <w:jc w:val="both"/>
        <w:rPr>
          <w:rFonts w:cs="Arial"/>
          <w:lang w:val="mn-Cyrl-MN"/>
        </w:rPr>
      </w:pPr>
      <w:r>
        <w:rPr>
          <w:rFonts w:cs="Arial"/>
          <w:lang w:val="mn-Cyrl-MN"/>
        </w:rPr>
        <w:t xml:space="preserve">УИХ-ын эрхэм гишүүд ээ. </w:t>
      </w:r>
    </w:p>
    <w:p>
      <w:pPr>
        <w:pStyle w:val="Normal"/>
        <w:tabs>
          <w:tab w:val="clear" w:pos="720"/>
          <w:tab w:val="left" w:pos="1140" w:leader="none"/>
        </w:tabs>
        <w:ind w:firstLine="798"/>
        <w:jc w:val="both"/>
        <w:rPr>
          <w:rFonts w:cs="Arial"/>
          <w:lang w:val="mn-Cyrl-MN"/>
        </w:rPr>
      </w:pPr>
      <w:r>
        <w:rPr>
          <w:rFonts w:cs="Arial"/>
          <w:lang w:val="mn-Cyrl-MN"/>
        </w:rPr>
      </w:r>
    </w:p>
    <w:p>
      <w:pPr>
        <w:pStyle w:val="Normal"/>
        <w:tabs>
          <w:tab w:val="clear" w:pos="720"/>
          <w:tab w:val="left" w:pos="1140" w:leader="none"/>
        </w:tabs>
        <w:ind w:firstLine="798"/>
        <w:jc w:val="both"/>
        <w:rPr>
          <w:rFonts w:cs="Arial"/>
          <w:lang w:val="mn-Cyrl-MN"/>
        </w:rPr>
      </w:pPr>
      <w:r>
        <w:rPr>
          <w:rFonts w:cs="Arial"/>
          <w:lang w:val="mn-Cyrl-MN"/>
        </w:rPr>
        <w:t>УИХ-ын гишүүн Л.Пүрэвдоржийн нэрийг Төсвийн байнгын хорооны даргад нэр дэвшүүлснийг дэмжсэн Төсвийн байнгын хорооны дүгнэлтийг хэлэлцэн шийдвэрлэж өгөхийг хүсье. Анхаарал тавьсанд баярлалаа.</w:t>
      </w:r>
    </w:p>
    <w:p>
      <w:pPr>
        <w:pStyle w:val="Normal"/>
        <w:tabs>
          <w:tab w:val="clear" w:pos="720"/>
          <w:tab w:val="left" w:pos="1140" w:leader="none"/>
        </w:tabs>
        <w:ind w:firstLine="798"/>
        <w:jc w:val="both"/>
        <w:rPr>
          <w:rFonts w:cs="Arial"/>
          <w:b/>
          <w:b/>
          <w:bCs/>
          <w:lang w:val="mn-Cyrl-MN"/>
        </w:rPr>
      </w:pPr>
      <w:r>
        <w:rPr>
          <w:rFonts w:cs="Arial"/>
          <w:b/>
          <w:bCs/>
          <w:lang w:val="mn-Cyrl-MN"/>
        </w:rPr>
      </w:r>
    </w:p>
    <w:p>
      <w:pPr>
        <w:pStyle w:val="Normal"/>
        <w:tabs>
          <w:tab w:val="clear" w:pos="720"/>
          <w:tab w:val="left" w:pos="1140" w:leader="none"/>
        </w:tabs>
        <w:ind w:firstLine="798"/>
        <w:jc w:val="both"/>
        <w:rPr/>
      </w:pPr>
      <w:r>
        <w:rPr>
          <w:rFonts w:cs="Arial"/>
          <w:b/>
          <w:bCs/>
          <w:lang w:val="mn-Cyrl-MN"/>
        </w:rPr>
        <w:t>Д.Лүндээжанцан:</w:t>
      </w:r>
      <w:r>
        <w:rPr>
          <w:rFonts w:cs="Arial"/>
          <w:lang w:val="mn-Cyrl-MN"/>
        </w:rPr>
        <w:t xml:space="preserve"> Адъяа гишүүнд баярлалаа. Одоо Хууль зүйн байнгын хорооны дүгнэлтийг сонсъё. УИХ-ын гишүүн Жаргал танилцуулна. Жаргал гишүүнийг индэрт урьж байна.</w:t>
      </w:r>
    </w:p>
    <w:p>
      <w:pPr>
        <w:pStyle w:val="Normal"/>
        <w:tabs>
          <w:tab w:val="clear" w:pos="720"/>
          <w:tab w:val="left" w:pos="1140" w:leader="none"/>
        </w:tabs>
        <w:ind w:firstLine="798"/>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 xml:space="preserve">Ц.Жаргал: </w:t>
      </w:r>
      <w:r>
        <w:rPr>
          <w:rFonts w:cs="Arial"/>
          <w:lang w:val="mn-Cyrl-MN"/>
        </w:rPr>
        <w:t>УИХ-ын дарга, эрхэм гишүүд 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УИХ-ын Хууль зүйн байнгын хорооны дарга Мөнх-Оргил Засгийн газрын гишүүн, Хууль зүйн дотоод хэргийн сайдаар томилогдсон тул тус Байнгын хорооны даргыг сонгох тухай асуудлыг Хууль зүйн байнгын хороо 2007 оны 12 дугаар сарын 12-ны өдрийн хуралдаанаар хэлэлцл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Байнгын хорооны хуралдаанаар УИХ-ын гишүүн Ц.Сүхбаатар Байнгын хорооны даргад УИХ-ын гишүүн Шаравдоржийг, УИХ-ын гишүүн Э.Бат-Үүл УИХ-ын гишүүн Эрдэнэбүрэн нарыг нэр дэвшүүлсэн бөгөөд УИХ-ын гишүүн Эрдэнэбүрэн нэр дэвшигч Шаравдоржийг дэмжиж нэрээ татаж авсан болно.</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УИХ-ын гишүүн Шаравдоржийг Байнгын хорооны даргаар сонгох асуудлыг Хууль зүйн байнгын хорооны хуралдаанд оролцсон гишүүдийн олонхи дэмжсэн болно. Дээрх асуудлыг хэлэлцэх үед УИХ-ын гишүүн Бат-Үүл хамгийн олон суудалтай МАХН дангаараа Засгийн газрыг бүрдүүлж харин Байнгын хороодын даргын албан тушаалыг сөрөг хүчиндээ өгөх нь зүйтэй гэсэн саналыг гаргаж байсан.</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Байнгын хорооны даргад нэр дэвшүүлэх асуудлаар УИХ-ын гишүүн Бат-Үүл цөөнх болсон.</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УИХ-ын гишүүд ээ. Хууль зүйн байнгын хорооны даргыг сонгох тухай асуудлаар тус Байнгын хорооноос гаргасан санал, дүгнэлтийг хэлэлцэн шийдвэрлэж өгөхийг та бүхнээс хүсье. Анхаарал тавьсанд баярлал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Жаргал гишүүнд баярлалаа. Одоо Байнгын хорооны санал, дүгнэлттэй холбогдуулан асуулт асуух гишүүд асуултаа асууя. Алга уу, алга байн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Одоо Байнгын хорооны даргад нэр дэвшигчээс асуулт асуух гишүүд асуултаа асууя. Алга байна. Үг хэлэх гишүүд үгээ хэлье, хоёр нэр дэвшигчийн талаар. Жаргалсайхан гишүүнээр тасалж байна. Жаргалсайхан гишүүн. Жаргалсайхан гишүүнээ 10-хан секунд.</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Манай Дамиран гишүүний урилгаар Ховд аймгийн Жаргалант сумын дунд сургуулийн багш нар манай чуулганы нэгдсэн хуралдааны үйл ажиллагаатай танилцаж байна. Та бүхний сурган хүмүүжүүлэх ажил үйлсэд амжилт хүсч удахгүй болох шинэ жилийн баярын мэнд дэвшүүлье.</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Жаргалсайхан гишүүнийг шинээр эхлүүлчих.</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Б.Жаргалсайхан:</w:t>
      </w:r>
      <w:r>
        <w:rPr>
          <w:rFonts w:cs="Arial"/>
          <w:lang w:val="mn-Cyrl-MN"/>
        </w:rPr>
        <w:t xml:space="preserve"> Ярьж болох уу.</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Болно та ярь.</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Б.Жаргалсайхан:</w:t>
      </w:r>
      <w:r>
        <w:rPr>
          <w:rFonts w:cs="Arial"/>
          <w:lang w:val="mn-Cyrl-MN"/>
        </w:rPr>
        <w:t xml:space="preserve"> Баярлалаа. Арвин гишүүн ийшээ хараарай хүн юм ярьж байна. Ийшээ харж болохгүй. Тэгэхээр ийм байна л даа. Төсвийн байнгын хорооны Пүрэвдорж гуайд хандаж хэдэн үг хэлэх гэсэн юм.</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Хувийн хэвшлийнхэн миний ойлгож байгаагаар улсын төсвийн 70 хувийг бүрдүүлж байгаа. Хөөрхий хэдий залуу ч гэсэн манай үндэсний хөрөнгөтөнгүүд ажил хэрэгч хүмүүс маань 70 хувийг өгч байгаа шүү дээ. Гэтэл сүүлийн З жилийн дотор төсвийн орлогыг бүрдүүлэгч нарын мөнгийг үр гамгүй, сонгуульдаа бэлдэж лобидож МАХН-ын даргын хэлдгээр орон нутаг өөрийнхөө тойргуудад цацаж байгаа хэрэг явдал бол газар авчээ энэ УИХ-д.</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Ажил хэрэгч хүмүүсээ дэмжиж татвар төлөгчдийн суурийг өргөтгөх зорилгоор ерөөсөө хандсангүй. Энийг удаа дараа тавьсан. Өнгөрсөн жил төсвийн орлого 1 триллион 200 миллиард төгрөгийг ерөөсөө хэрэглээ рүү цацсан шүү дээ. Энэ жил мөн 1 триллион 800 миллиард төгрөгийг энэ 2008 онд бас л мөн тойрог, дүүргүүдээрээ хувааж аваад аар саар барилга, байшин засах төдийхөн юманд цацаж байгаа. Гэтэл аж үйлдвэрийн парк, ажил хэрэгч хүмүүсээ дэмжиж аж үйлдвэрийн паркийг дэмжих сангууд байгуулж үндэснийхээ үйлдвэрлэлийг дэмжье гэсэн бодлого алга. Энийг нөхөр Пүрэвдорж гишүүн маань энэ асуудлыг хэр зэрэг дэмжих в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Энийг дэмжмээр байна. Зөвхөн татварыг нь хурааж авч мөнгийг нь үр гамгүй цацах биш аж үйлдвэрээ өөд нь татаж иргэдээ ажил хөдөлмөртэй болгохгүй бол залуучууд маань бүгдээрээ гадагшаа гарч яваад дуусах нээ. Ялангуяа эрэгтэйчүүд нь. Энэ юуг харуулж байна вэ гэхээр эх орондоо хайргүй биш, ажил хөдөлмөргүй, эхнэр хүүхэд, аав ээжээ тэжээхийн үүднээс гарч явж байгаа шүү. Тэр залуучууд муудаа биш.</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Тийм учраас Төсвийн байнгын хорооны дарга энэ дээр илүү их ажиллаж өгөөчээ. Болж өгвөл би ганцаараа З жил ярилаа шүү дээ тоосонгүй. Арвин гишүүн бас ярьж байгаа. Би тэрэнд их баяртай байгаа. Тэгээд бизнес эрхлэгчдийг элдвээр олигарк болгож дууддаг, татвар авах болохоороо хамгийн их татвар авдаг ийм байдалд шилжжээ. Энэ бол буруу.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Дараа нь нэгэнтээ Ерөнхий сайд ч байж байна, энэ Байнгын хороон дарга болох гэж байгаа хүн маань ч байж байгаа учраас бас нэг юм хэлэх гэсэн юм. Би нэг юмыг ойлгохгүй байгаа юм. Энэ хэдэн тн нүүрс ухахын төлөө нэг их сүржигнээд л заавал гадныхан ирэхээрээ ухаж болдог, монголын компаниудад яагаад итгэл өгөөд тэд нараараа ухуулж татварыг нь аваад улсын төсөв бүрдүүлж болохгүй болчихоод, заавал нийгэмчилж байгаад тэгээд гадаадын компанид  өгөх гээд дайраад байгаа юм бэ. Тэгээд хаашаа юм бэ тэр нүүрсийг чинь ухахад нэг их айхтар технологи биш шүү дээ. Нэг экскаватор, нэг самосвал,  нэг ачигч хэрэгтэй. Харин төр ажлаа дээрээс нь сайн хуульчилж зохион байгуулж өгөх ёстой. Энийг хэн хийж чадах вэ гэхээр хувийн хэвшлийнхэн хийж чадна. Тэгэхээр энийг бас энэ Байнгын хороон дээр очиж байгаа дарга нар маань бодоочээ. Юм л бол энэ Монголын хувийн хэвшил рүү дайрдагаа одоо боль л доо. Бид хаашаа юм бэ эргээд социализмаа байгуулах гээд байгаа юмуу, ямар замаар хөгжих гээд байгаа юм бэ. Хувийн хэвшилдээ итгэл өгөх ёстой шүү дээ.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Яагаад Монголын Би Эйч Би делитон гарч болдоггүй юм бэ, яагаад Монголын Рео Тинто гарч болдоггүй юм бэ. Хэзээ гаргах гэж байгаа юм бэ тэрийгээ тэгээд. Яах юм бэ Монголын хувийн хэвшлийнхэн ажил хийж болохгүй, тэнэг мулгуу, чадваргүй, гуйлгачин ядуу, гадаадынхан бол орж ирээд бүгдийг нь хувааж аваад юм хий гэж байгаа юмуу. Энэ бодлого өөрөө нийцэхгүй байна. Бид нарын сүүлийн 20 жил явсан ардчилал, зах зээлийн зарчмаасаа ухарч байгаа хэрэг.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Дараачийн нэг асуудал бол гадаад, дотоодын хөрөнгө оруулагчдыг мөхөөж байгаа нэг том хэрэг байгаа. Энийг Нямдорж гуай санаачилж хийсэн 68 хувийн татварын хууль. Бид хоёр энэнээс болж муудалцсан хоёр юм байгаа юм. Одоо болтол надад өс хонзон санасаар л явж байг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Санал хураалт явуулъя. Одоо үг хэлж дууслаа. Санал хураалт явуулъя.</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Төсвийн байнгын хорооны даргыг сонгох асуудлаар санал хураалт явуулна. Товчлуураа гишүүд анхааралдаа аваад сул товчлуур байвал дэг сахиулагчид картыг нь авна шүү.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Төсвийн байнгын хорооны даргаар УИХ-ын гишүүн Лханаасүрэнгийн Пүрэвдоржийг сонгоё гэсэн саналаар санал хураалт явуулъя.</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Санал хураалтад 46 гишүүн оролцож, зөвшөөрсөн 44, татгалзсан 2, 95.7 хувийн саналаар Төсвийн байнгын хорооны даргаар Пүрэвдоржийг сонгох санал дэмжигдл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Пүрэвдорж гишүүнд баяр хүргэж, амжилт хүсье.</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Хоёрдугаарт Хууль зүйн байнгын хорооны даргаар УИХ-ын гишүүн Цэрэнхүүгийн Шаравдоржийг сонгоё гэсэн саналаар санал хураалт явуулъя.</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Санал хураалтад 45 гишүүн оролцож, зөвшөөрсөн 43, татгалзсан 2, 95.6 хувийн саналаар Цэрэнхүүгийн Шаравдоржийг Хууль зүйн байнгын хорооны даргаар сонгох санал дэмжигдл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Хууль зүйн байнгын хорооны даргаар сонгогдсон Цэрэнхүүгийн Шаравдоржид баяр хүргэж амжилт хүсье.</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Ингээд тогтоол батлуулъя.</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УИХ-ын тогтоол 2007 оны 12 дугаар сарын 13-ны өдөр, дугаар, Улаанбаатар хот.</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Зарим байнгын хороодын дарга нарыг сонгох тухай.</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Монгол Улсын Их Хурлын тухай хуулийн 22 дугаар зүйлийн 22.3, 22.4 дэх хэсэг. Санал хураалтын дүнг үндэслэн Монгол Улсын Их Хурлаас тогтоох нь.</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1. Засгийн газрын гишүүн, сайдаар томилогдсонтой нь холбогдуулан УИХ-ын гишүүн Чүлтэмийн Улааныг Төсвийн байнгын хорооны даргаас, УИХ-ын гишүүн Цэндийн Мөнх-Оргилыг Хууль зүйн байнгын хорооны даргаас тус тус чөлөөлсүгэй.</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2. Төсвийн байнгын хорооны даргаар УИХ-ын гишүүн Лханаасүрэнгийн Пүрэвдоржийг, Хууль зүйн байнгын хорооны даргаар УИХ-ын гишүүн Цэрэнхүүгийн Шаравдоржийг тус тус сонгосугай.</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Хоёр. Энэ тогтоолыг 2007 оны 12 дугаар сарын 13-ны өдрөөс эхлэн дагаж мөрдсүгэй гэсэн тогтоолын төсөл байна.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Тогтоолыг баталъя гэсэн санал хураалт явуулъя.</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Ер нь байнгын хорооноос гарч таарна. Тэр нь орж ирсэн үү. Байнгын хорооноос гаргаад өөр Байнгын хороонд хуваарилсан тогтоол нь орж ирсэн үү. Хуулиар яахгүй учраас тэр хорооны хурал таслах эрхтэй оролцохгүй болж байна. Тэрийг  дараа нь оруулаад ирэх хэрэгтэй.</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center"/>
        <w:rPr>
          <w:rFonts w:cs="Arial"/>
          <w:b/>
          <w:b/>
          <w:bCs/>
          <w:i/>
          <w:i/>
          <w:iCs/>
          <w:lang w:val="mn-Cyrl-MN"/>
        </w:rPr>
      </w:pPr>
      <w:r>
        <w:rPr>
          <w:rFonts w:cs="Arial"/>
          <w:b/>
          <w:bCs/>
          <w:i/>
          <w:iCs/>
          <w:lang w:val="mn-Cyrl-MN"/>
        </w:rPr>
        <w:t>Гурав. Монголбанкны дэд ерөнхийлөгчийг томилох тухай</w:t>
      </w:r>
    </w:p>
    <w:p>
      <w:pPr>
        <w:pStyle w:val="Normal"/>
        <w:tabs>
          <w:tab w:val="clear" w:pos="720"/>
          <w:tab w:val="left" w:pos="1140" w:leader="none"/>
        </w:tabs>
        <w:ind w:firstLine="684"/>
        <w:jc w:val="both"/>
        <w:rPr>
          <w:rFonts w:cs="Arial"/>
          <w:b/>
          <w:b/>
          <w:bCs/>
          <w:i/>
          <w:i/>
          <w:iCs/>
          <w:lang w:val="mn-Cyrl-MN"/>
        </w:rPr>
      </w:pPr>
      <w:r>
        <w:rPr>
          <w:rFonts w:cs="Arial"/>
          <w:b/>
          <w:bCs/>
          <w:i/>
          <w:iCs/>
          <w:lang w:val="mn-Cyrl-MN"/>
        </w:rPr>
      </w:r>
    </w:p>
    <w:p>
      <w:pPr>
        <w:pStyle w:val="Normal"/>
        <w:tabs>
          <w:tab w:val="clear" w:pos="720"/>
          <w:tab w:val="left" w:pos="1140" w:leader="none"/>
        </w:tabs>
        <w:ind w:firstLine="684"/>
        <w:jc w:val="both"/>
        <w:rPr>
          <w:rFonts w:cs="Arial"/>
          <w:lang w:val="mn-Cyrl-MN"/>
        </w:rPr>
      </w:pPr>
      <w:r>
        <w:rPr>
          <w:rFonts w:cs="Arial"/>
          <w:lang w:val="mn-Cyrl-MN"/>
        </w:rPr>
        <w:t>Одоо Монголбанкны дэд ерөнхийлөгчийг томилох тухай асуудлыг хэлэлцье.</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Монголбанкны Дэд ерөнхийлөгчөөр томилуулах тухай саналыг Монголбанкны ерөнхийлөгч Батсүх танилцуулна. Монголбанкны ерөнхийлөгчийг индэрт урьж байна. Гишүүд орж ирээрэй, байж байгаарай.</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А.Батсүх:</w:t>
      </w:r>
      <w:r>
        <w:rPr>
          <w:rFonts w:cs="Arial"/>
          <w:lang w:val="mn-Cyrl-MN"/>
        </w:rPr>
        <w:t xml:space="preserve"> УИХ-ын эрхэм дарга, УИХ-ын эрхэм гишүүд 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Төвбанкны тухай хуулийн 26 дугаар зүйлийн 2 дахь заалтыг баримтлан Монголбанкны Дэд ерөнхийлөгчөөр Данзанбалжир овогтой Энхжаргалыг томилуулах саналыг өргөн мэдүүлсэн болно.</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Нэр дэвшигч Д.Энхжаргал нь Улаанбаатар хотод төрсөн, дунд сургууль дүүргэж ОХУ-ын Улс ардын аж ахуйн дээд сургуулийг санхүү, зээлийн эдийн засагч мэргэжлээр, АНУ-ын Вандервилдийн их сургуулийг эдийн засгийн ухааны мастер зэрэгтэй тус тус төгссөн, Английн Сити их сургуульд 2005 оноос докторант.</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Ажлын гараагаа 1986 оноос Улсын банкны Улаанбаатар хотын конторт нягтлан бодогч, хөрөнгө оруулалт зээлийн эдийн засагчаар эхэлсэн.</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Улсын банкны ерөнхий хорооны Зээл, эдийн засгийн газарт эдийн засагч, Монголбанкны Мөнгө зээлийн бодлогын газарт эдийн засагч, захирлын үүрэг гүйцэтгэгч, Монголбанкны Хяналт шалгалтын газрын захирал, Монголбанкны Ерөнхийлөгчийн туслах, ерөнхий эдийн засагч, Монголбанкнаас Лондон хотноо суух төлөөлөгчөөр тус тус ажилласан. Манай улсын банк, санхүүгийн салбарт нийт 22 дахь жилдээ ажиллаж байна.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Банкны салбарт ажиллах хугацаандаа Үнэт цаасны хорооны гишүүн, Олон улсын хөрөнгө оруулалтын банкны хянан байцаах комиссын дарга, Дэлхийн банкны Зүүн азийн газарт дадлагажигч, зөвлөх, Санхүүгийн зохицуулах хорооны Лондон хот дахь төлөөлөгч зэргээр ажиллаж олон улсын байгууллагуудтай ажиллах туршлага хуримтлуулсан. Орос, англи хэлийг чөлөөтэй эзэмшсэн.</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Монголбанкны Дэд ерөнхийлөгчөөр Д.Энхжаргалыг томилуулах саналыг өргөн мэдүүлэхдээ түүний банк, санхүүгийн салбарт ажиллаж ирсэн туршлага, тухайлбал банкны хяналт шалгалтын мэргэшсэн туршлага, ур чадвар, ёс зүй, онол-практикийн болон удирдлагын мэдлэг зэргийг харгалзан үзсэн болно.</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Энэ саналыг хэлэлцэн шийдвэрлэж өгөхийг хүсье. Баярлал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Батсүх Ерөнхийлөгчид баярлалаа.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Одоо Эдийн засгийн байнгын хорооны санал, дүгнэлтийг сонсъё. Санал дүгнэлтийг УИХ-ын гишүүн Мөнхтуяа танилцуулна. Мөнхтуяа гишүүнийг индэрт урьж байн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Б.Мөнхтуяа:</w:t>
      </w:r>
      <w:r>
        <w:rPr>
          <w:rFonts w:cs="Arial"/>
          <w:lang w:val="mn-Cyrl-MN"/>
        </w:rPr>
        <w:t xml:space="preserve"> УИХ-ын дарга эрхэм гишүүд ээ.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Төвбанкны тухай хуулийн 26 дугаар зүйлийн 2 дахь хэсгийг үндэслэн Данзанбалжирын Энхжаргалыг Монголбанкны Дэд ерөнхийлөгчөөр томилуулах тухай саналыг Монголбанкны Ерөнхийлөгчөөс 2007 оны 11 дүгээр сарын 30-ны өдөр өргөн мэдүүлснийг УИХ-ын чуулганы хуралдааны дэгийн тухай хуулийн 45.1-д заасны дагуу тус Байнгын хороо хуралдаанаараа мөн оны 12 дугаар сарын 12-ны өдөр хэлэлцээд дараахь санал, дүгнэлтийг гаргал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Данзанбалжирын Энхжаргалыг Монголбанкны Дэд  ерөнхийлөгчөөр томилуулах тухай саналыг Байнгын хорооны хуралдаанд оролцсон гишүүд санал нэгтэй дэмжлээ. Данзанбалжирын Энхжаргалын товч намтрыг эрхэм гишүүдэд хүргүүлсэн болно.</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УИХ-ын эрхэм гишүүд ээ.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Данзанбалжирын Энхжаргалыг Монголбанкны Дэд ерөнхийлөгчөөр томилуулах тухай Байнгын хорооны саналыг хэлэлцэн шийдвэрлэж өгөхийг хүсье. Анхаарал тавьсанд баярлал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Баярлалаа Мөнхтуяа гишүүн.</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rFonts w:cs="Arial"/>
          <w:lang w:val="mn-Cyrl-MN"/>
        </w:rPr>
      </w:pPr>
      <w:r>
        <w:rPr>
          <w:rFonts w:cs="Arial"/>
          <w:lang w:val="mn-Cyrl-MN"/>
        </w:rPr>
        <w:t xml:space="preserve">Одоо нэр дэвшүүлсэн санал, Байнгын хорооны санал, дүгнэлттэй холбогдуулан түүнчлэн нэр дэвшигчээс асуулт асуух гишүүд асуултаа асууя. Баярцогт гишүүнээр асуулт дуусч байна. З.Энхболд гишүүн.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З.Энхболд:</w:t>
      </w:r>
      <w:r>
        <w:rPr>
          <w:rFonts w:cs="Arial"/>
          <w:lang w:val="mn-Cyrl-MN"/>
        </w:rPr>
        <w:t xml:space="preserve"> Тус бүрээс нь 5 минут тийм үү, З уд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 xml:space="preserve">Д.Лүндээжанцан: </w:t>
      </w:r>
      <w:r>
        <w:rPr>
          <w:rFonts w:cs="Arial"/>
          <w:lang w:val="mn-Cyrl-MN"/>
        </w:rPr>
        <w:t>Тус бүрээс нь асууж болно,</w:t>
      </w:r>
      <w:r>
        <w:rPr>
          <w:rFonts w:cs="Arial"/>
          <w:b/>
          <w:bCs/>
          <w:lang w:val="mn-Cyrl-MN"/>
        </w:rPr>
        <w:t xml:space="preserve"> </w:t>
      </w:r>
      <w:r>
        <w:rPr>
          <w:rFonts w:cs="Arial"/>
          <w:lang w:val="mn-Cyrl-MN"/>
        </w:rPr>
        <w:t>З уд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 xml:space="preserve">З.Энхболд: </w:t>
      </w:r>
      <w:r>
        <w:rPr>
          <w:rFonts w:cs="Arial"/>
          <w:lang w:val="mn-Cyrl-MN"/>
        </w:rPr>
        <w:t>15 минут тийм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Үгүй ээ энийг хуулинд, дэгэнд заагаагүй байн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З.Энхболд:</w:t>
      </w:r>
      <w:r>
        <w:rPr>
          <w:rFonts w:cs="Arial"/>
          <w:lang w:val="mn-Cyrl-MN"/>
        </w:rPr>
        <w:t xml:space="preserve"> Тэгж болохгүй шүү дээ.</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Манай Цогтсайхан зөвлөх та хурал удирдах дараалал, нэр томилох дарааллыг сайд нарыг томилох юутай яг адилхан хийх ёстой юү, Их Хурлаас байгуулагддаг байгууллагын албан тушаалтныг томилох дэг нь арай тусдаа байна уу энийг хэлж өг дөө. </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Н.Цогтсайхан:</w:t>
      </w:r>
      <w:r>
        <w:rPr>
          <w:rFonts w:cs="Arial"/>
          <w:lang w:val="mn-Cyrl-MN"/>
        </w:rPr>
        <w:t xml:space="preserve"> Их Хурлаас байгуулагддаг байгууллагуудын дэгийн хуулийн 45.1.2.3 дугаар зүйлээр ингээд зохицуулаад явж байгаа. Тэрэн дээр нэгдсэн хуралдаан дээр эрх бүхий албан тушаалтны санал, Байнгын хорооны санал, дүгнэлттэй холбогдуулан түүнчлэн нэр дэвшигчээс асуулт асууж үг хэлж болно гээд Дэгийн хуулийн 45.4-т заасан энэ дагуу л явж байга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Тусгайлан ингээд заачихсан учраас нэг дэгээр явна. Яг энэ асуудлаар тусгайлсан дэгээр явж байгаа учраас ингэж байгаа юм.</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З.Энхболд:</w:t>
      </w:r>
      <w:r>
        <w:rPr>
          <w:rFonts w:cs="Arial"/>
          <w:lang w:val="mn-Cyrl-MN"/>
        </w:rPr>
        <w:t xml:space="preserve"> Гурван юмнаас асуу гэчихээд бүгдээрэнг нь нийлүүлээд 5 минутад асууж болохгүй шүү дээ. Дэгийн хуулийг ингэж тайлбарлаж болохгүй шүү дээ өөрийнхөөрөө. Хүн болгон өөрийнхөөрөө тайлбарлаж болохгүй шүү дээ. З юмнаас асуу. Нэг хүний асуулт 5 минут гээд биччихсэн бол 15 байх ёстой шүү дээ. Таван гурвын 15.</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Д.Лүндээжанцан:</w:t>
      </w:r>
      <w:r>
        <w:rPr>
          <w:rFonts w:cs="Arial"/>
          <w:lang w:val="mn-Cyrl-MN"/>
        </w:rPr>
        <w:t xml:space="preserve"> Тэгээд асуугаад эхэл. Энхболд гишүүн. Горимын асуултаа зогсоо. Шинээр эхлээд асуу.</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b/>
          <w:bCs/>
          <w:lang w:val="mn-Cyrl-MN"/>
        </w:rPr>
        <w:t>З.Энхболд:</w:t>
      </w:r>
      <w:r>
        <w:rPr>
          <w:rFonts w:cs="Arial"/>
          <w:lang w:val="mn-Cyrl-MN"/>
        </w:rPr>
        <w:t xml:space="preserve"> Би эхлээд Батсүх Ерөнхийлөгчөөс асууна, нэр дэвшигчээс асууна, дараа нь Байнгын хорооноос асууна.</w:t>
      </w:r>
    </w:p>
    <w:p>
      <w:pPr>
        <w:pStyle w:val="Normal"/>
        <w:tabs>
          <w:tab w:val="clear" w:pos="720"/>
          <w:tab w:val="left" w:pos="1140" w:leader="none"/>
        </w:tabs>
        <w:ind w:firstLine="684"/>
        <w:jc w:val="both"/>
        <w:rPr>
          <w:rFonts w:cs="Arial"/>
          <w:lang w:val="mn-Cyrl-MN"/>
        </w:rPr>
      </w:pPr>
      <w:r>
        <w:rPr>
          <w:rFonts w:cs="Arial"/>
          <w:lang w:val="mn-Cyrl-MN"/>
        </w:rPr>
      </w:r>
    </w:p>
    <w:p>
      <w:pPr>
        <w:pStyle w:val="Normal"/>
        <w:tabs>
          <w:tab w:val="clear" w:pos="720"/>
          <w:tab w:val="left" w:pos="1140" w:leader="none"/>
        </w:tabs>
        <w:ind w:firstLine="684"/>
        <w:jc w:val="both"/>
        <w:rPr/>
      </w:pPr>
      <w:r>
        <w:rPr>
          <w:rFonts w:cs="Arial"/>
          <w:lang w:val="mn-Cyrl-MN"/>
        </w:rPr>
        <w:t>Батсүх Ерөнхийлөгчөө нэг ийм юм сүүлийн үед явагдаад Монголбанкинд болж байгаа энэ олон юм чинь ерөөсөө илрэхгүй, ямар ч хүн дэвшсэн дотроосоо дэвшээд байдаг, хоорондоо цус нь ойртоод юмаа нууж хаадаг, өчнөөн олон арван сая долларын алдагдал гарсныхаа дараа мэдэгдэж байдаг, Их Хурлын хяналт шалгалт гэж байдаггүй, танай дотоодын хяналт шалгалтад найдаад яваад байдаг. Одоо Дэд ерөнхийлөгчөө ахиад дотроосоо авах гэж байна л даа та нар</w:t>
      </w:r>
      <w:r>
        <w:rPr>
          <w:rFonts w:cs="Arial"/>
          <w:b/>
          <w:bCs/>
          <w:lang w:val="mn-Cyrl-MN"/>
        </w:rPr>
        <w:t xml:space="preserve"> /15.35-16.35 цаг, Д.Цэндсүрэн/.</w:t>
      </w:r>
    </w:p>
    <w:p>
      <w:pPr>
        <w:pStyle w:val="Normal"/>
        <w:tabs>
          <w:tab w:val="clear" w:pos="720"/>
          <w:tab w:val="left" w:pos="1140" w:leader="none"/>
        </w:tabs>
        <w:ind w:firstLine="684"/>
        <w:jc w:val="both"/>
        <w:rPr>
          <w:rFonts w:cs="Arial"/>
        </w:rPr>
      </w:pPr>
      <w:r>
        <w:rPr>
          <w:rFonts w:eastAsia="Arial Mon" w:cs="Arial Mon"/>
          <w:lang w:val="mn-Cyrl-MN"/>
        </w:rPr>
        <w:t xml:space="preserve"> </w:t>
      </w:r>
    </w:p>
    <w:p>
      <w:pPr>
        <w:pStyle w:val="Normal"/>
        <w:tabs>
          <w:tab w:val="clear" w:pos="720"/>
          <w:tab w:val="left" w:pos="1140" w:leader="none"/>
        </w:tabs>
        <w:ind w:firstLine="684"/>
        <w:jc w:val="both"/>
        <w:rPr>
          <w:rFonts w:cs="Arial"/>
        </w:rPr>
      </w:pPr>
      <w:r>
        <w:rPr>
          <w:rFonts w:cs="Arial"/>
        </w:rPr>
        <w:t>Би бол бодохдоо арай өөрөөр бодоод байгаа юм, гаднаас арай өөрөөр хардаг хүн авч болоогүй юмуу? Нөгөө төмөр замын вант улс, нисэхийн хонхор гэдэг шиг юм болчихоод байна шүү дээ, танай тэр 2 байшин чинь. Өчнөөн олон сайн залуучууд байна шүү дээ. Гадаад, дотоодод сургууль төгссөн, юмыг арай өөрөөр хардаг, та нар чинь нэг үеийнхэн байна, тэр чигээрээ 86 оноос эхлээд банкныхаа системд ажилласан улсууд байх юм. Тэгээд сая УИХ-ын шалгалт бол та нарт муу дүн тавьсан шүү дээ. Тэр олон арван сая доллараа барагдуул гээд, тэгээд одоо дахиад нэг дэд ерөнхийлөгчтэй, дахиад дотроосоо хүн дэвшүүлээд ирэхээр чинь би гайхаад байна л даа.</w:t>
      </w:r>
    </w:p>
    <w:p>
      <w:pPr>
        <w:pStyle w:val="Normal"/>
        <w:tabs>
          <w:tab w:val="clear" w:pos="720"/>
          <w:tab w:val="left" w:pos="1140" w:leader="none"/>
        </w:tabs>
        <w:ind w:firstLine="684"/>
        <w:jc w:val="both"/>
        <w:rPr>
          <w:rFonts w:cs="Arial"/>
        </w:rPr>
      </w:pPr>
      <w:r>
        <w:rPr>
          <w:rFonts w:cs="Arial"/>
        </w:rPr>
      </w:r>
    </w:p>
    <w:p>
      <w:pPr>
        <w:pStyle w:val="Normal"/>
        <w:tabs>
          <w:tab w:val="clear" w:pos="720"/>
          <w:tab w:val="left" w:pos="1140" w:leader="none"/>
        </w:tabs>
        <w:ind w:firstLine="684"/>
        <w:jc w:val="both"/>
        <w:rPr>
          <w:rFonts w:cs="Arial"/>
        </w:rPr>
      </w:pPr>
      <w:r>
        <w:rPr>
          <w:rFonts w:cs="Arial"/>
        </w:rPr>
        <w:t>Та бол өөрөө нэр дэвшүүлэх эрхтэй, гэхдээ энэ байдлаа болж байна гэж үзээд байгаа юмуу, Их Хурлын саяын шалгалтыг буруу гэж үзээд байгаа юмуу, ямарч дүгнэлт хийгээгүй байна шүү дээ. Арай өөрөөр харж чадах өөр хүн ав л даа. Ийм нэг асуултад хариулт авчихаад дараа ахиад асуултаа эхэлнэ шүү.</w:t>
      </w:r>
    </w:p>
    <w:p>
      <w:pPr>
        <w:pStyle w:val="Normal"/>
        <w:tabs>
          <w:tab w:val="clear" w:pos="720"/>
          <w:tab w:val="left" w:pos="1140" w:leader="none"/>
        </w:tabs>
        <w:ind w:firstLine="684"/>
        <w:jc w:val="both"/>
        <w:rPr>
          <w:rFonts w:cs="Arial"/>
        </w:rPr>
      </w:pPr>
      <w:r>
        <w:rPr>
          <w:rFonts w:cs="Arial"/>
        </w:rPr>
      </w:r>
    </w:p>
    <w:p>
      <w:pPr>
        <w:pStyle w:val="Normal"/>
        <w:tabs>
          <w:tab w:val="clear" w:pos="720"/>
          <w:tab w:val="left" w:pos="1140" w:leader="none"/>
        </w:tabs>
        <w:ind w:firstLine="684"/>
        <w:jc w:val="both"/>
        <w:rPr/>
      </w:pPr>
      <w:r>
        <w:rPr>
          <w:rFonts w:cs="Arial"/>
          <w:b/>
          <w:bCs/>
        </w:rPr>
        <w:t xml:space="preserve">Д.Лүндээжанцан: </w:t>
      </w:r>
      <w:r>
        <w:rPr>
          <w:rFonts w:cs="Arial"/>
        </w:rPr>
        <w:t>- Цогтсайхан зөвлөх дэгийг дахин тайлбарлаж өг.</w:t>
      </w:r>
    </w:p>
    <w:p>
      <w:pPr>
        <w:pStyle w:val="Normal"/>
        <w:tabs>
          <w:tab w:val="clear" w:pos="720"/>
          <w:tab w:val="left" w:pos="1140" w:leader="none"/>
        </w:tabs>
        <w:ind w:firstLine="684"/>
        <w:jc w:val="both"/>
        <w:rPr>
          <w:rFonts w:cs="Arial"/>
        </w:rPr>
      </w:pPr>
      <w:r>
        <w:rPr>
          <w:rFonts w:cs="Arial"/>
        </w:rPr>
      </w:r>
    </w:p>
    <w:p>
      <w:pPr>
        <w:pStyle w:val="Normal"/>
        <w:tabs>
          <w:tab w:val="clear" w:pos="720"/>
          <w:tab w:val="left" w:pos="1140" w:leader="none"/>
        </w:tabs>
        <w:ind w:firstLine="684"/>
        <w:jc w:val="both"/>
        <w:rPr/>
      </w:pPr>
      <w:r>
        <w:rPr>
          <w:rFonts w:cs="Arial"/>
          <w:b/>
          <w:bCs/>
        </w:rPr>
        <w:t xml:space="preserve">З.Энхболд: </w:t>
      </w:r>
      <w:r>
        <w:rPr>
          <w:rFonts w:cs="Arial"/>
        </w:rPr>
        <w:t>- Тайлбарлах юм байхгүй шүү дээ.</w:t>
      </w:r>
    </w:p>
    <w:p>
      <w:pPr>
        <w:pStyle w:val="Normal"/>
        <w:tabs>
          <w:tab w:val="clear" w:pos="720"/>
          <w:tab w:val="left" w:pos="1140" w:leader="none"/>
        </w:tabs>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Дэгд бүгдийг нийлүүлээд нэг дор хийсэн байгаа, харин асуулт асуух хугацаа 4 минут, нэмэлт асуулт 1 минут байна гэдэг ерөнхий дэг нь энэ дээрээ бууж ирэхээрээ задарна гэж тайлбарлавал өөрийнх чинь харин зөв байж магадгүй. Тийм учраас харин дэгийн хуулийг боловсронгуй болгохоо л яръя гээд байна шүү дээ. Ингээд Батсүх ерөнхийлөгч асуултад хариулъя.</w:t>
      </w:r>
    </w:p>
    <w:p>
      <w:pPr>
        <w:pStyle w:val="Normal"/>
        <w:ind w:firstLine="684"/>
        <w:jc w:val="both"/>
        <w:rPr>
          <w:rFonts w:cs="Arial"/>
        </w:rPr>
      </w:pPr>
      <w:r>
        <w:rPr>
          <w:rFonts w:cs="Arial"/>
        </w:rPr>
      </w:r>
    </w:p>
    <w:p>
      <w:pPr>
        <w:pStyle w:val="Normal"/>
        <w:ind w:firstLine="684"/>
        <w:jc w:val="both"/>
        <w:rPr>
          <w:rFonts w:cs="Arial"/>
        </w:rPr>
      </w:pPr>
      <w:r>
        <w:rPr>
          <w:rFonts w:cs="Arial"/>
        </w:rPr>
        <w:t>Манай Тамгын газар ч гэсэн тэр ер нь байнгын ийм юман дээр маргааны бай болгож, дандаа байнга З.Энхболд гишүүн, Баярцогт хоёрыг дэг яриулдаг болгосон байна шүү дээ.</w:t>
      </w:r>
    </w:p>
    <w:p>
      <w:pPr>
        <w:pStyle w:val="Normal"/>
        <w:ind w:firstLine="684"/>
        <w:jc w:val="both"/>
        <w:rPr>
          <w:rFonts w:cs="Arial"/>
        </w:rPr>
      </w:pPr>
      <w:r>
        <w:rPr>
          <w:rFonts w:cs="Arial"/>
        </w:rPr>
      </w:r>
    </w:p>
    <w:p>
      <w:pPr>
        <w:pStyle w:val="Normal"/>
        <w:ind w:firstLine="684"/>
        <w:jc w:val="both"/>
        <w:rPr/>
      </w:pPr>
      <w:r>
        <w:rPr>
          <w:rFonts w:cs="Arial"/>
          <w:b/>
          <w:bCs/>
        </w:rPr>
        <w:t xml:space="preserve">А.Батсүх: </w:t>
      </w:r>
      <w:r>
        <w:rPr>
          <w:rFonts w:cs="Arial"/>
        </w:rPr>
        <w:t>- Энхболд гишүүний асуултад хариулъя. УИХ-ын ажлын хэсгээс шалгасан шалгалтын дүнг буруу гэж үзэхгүй байгаа. Дэд ерөнхийлөгчөөр нэр дэвшүүлэх, өргөн барих энэ асуудлыг би бас багагүй хугацаанд бодсон, судалсан, сая танилцуулсан танилцуулгаас хэрвээ анзаарвал сурсан сургууль, мэргэжил, банкны салбарт ажилласан жил, ёс зүйн хувьд онол, практикийн мэдлэг, гадаад зах зээлтэй ажиллах гээд ийм гол шалгууруудыг бүрэн хангасан гэж үзэж байгаа.</w:t>
      </w:r>
    </w:p>
    <w:p>
      <w:pPr>
        <w:pStyle w:val="Normal"/>
        <w:ind w:firstLine="684"/>
        <w:jc w:val="both"/>
        <w:rPr>
          <w:rFonts w:cs="Arial"/>
        </w:rPr>
      </w:pPr>
      <w:r>
        <w:rPr>
          <w:rFonts w:cs="Arial"/>
        </w:rPr>
      </w:r>
    </w:p>
    <w:p>
      <w:pPr>
        <w:pStyle w:val="Normal"/>
        <w:ind w:firstLine="684"/>
        <w:jc w:val="both"/>
        <w:rPr>
          <w:rFonts w:cs="Arial"/>
        </w:rPr>
      </w:pPr>
      <w:r>
        <w:rPr>
          <w:rFonts w:cs="Arial"/>
        </w:rPr>
        <w:t>Миний судалгаанд бас тодорхой тооны хүмүүс хамрагдсан байсан, үндсэндээ жил гаруй явсан дэд ерөнхийлөгчөөр ажиллаж болох хүнийг судалсан гэдгээ хэлье.</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Танай Лондонгийн төлөөлөгчийн газар чинь хэзээ байгуулагдсан юм бэ?</w:t>
      </w:r>
    </w:p>
    <w:p>
      <w:pPr>
        <w:pStyle w:val="Normal"/>
        <w:ind w:firstLine="684"/>
        <w:jc w:val="both"/>
        <w:rPr>
          <w:rFonts w:cs="Arial"/>
        </w:rPr>
      </w:pPr>
      <w:r>
        <w:rPr>
          <w:rFonts w:cs="Arial"/>
        </w:rPr>
      </w:r>
    </w:p>
    <w:p>
      <w:pPr>
        <w:pStyle w:val="Normal"/>
        <w:ind w:firstLine="684"/>
        <w:jc w:val="both"/>
        <w:rPr/>
      </w:pPr>
      <w:r>
        <w:rPr>
          <w:rFonts w:cs="Arial"/>
          <w:b/>
          <w:bCs/>
        </w:rPr>
        <w:t xml:space="preserve">А.Батсүх: </w:t>
      </w:r>
      <w:r>
        <w:rPr>
          <w:rFonts w:cs="Arial"/>
        </w:rPr>
        <w:t xml:space="preserve">- 2002 оны 8 сараас ажиллаж байгаа. Тухайн үедээ байсан гэж үзээд, ер нь байгуулсан шийдвэр нь буруу биш байсан гэдгийг бид нар өнөөдөр бас хэлсэн, энэ хугацаанд хийж амжуулсан ажлын үр дүнгээс харж байна. </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xml:space="preserve">- Энхболд гишүүн дахиад асууя. Одоо санал дууссан, одоо нэр дэвшигч, байнгын хороо үлдэж байна. </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Би одоо асуулт дундаа саналаа багтаах уу, надад дараа нь саналаа хэлэх тусгай хугацаа байгаа юмуу? Байгаа тийм үү?</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Тийм.</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3 онд Лондон чинь байгуулагдаагүй л дээ, 1 оны  томилогдсон нь 2 оны 8 сар байна л даа, томилогдоогүй, газар байгуулагдаагүй байхад танай энэ хүн  томилогдохгүй шүү дээ. Энэ намтар дээрээс нь би харж байна л даа. Тэгээд та өөрөө 2000 оноос ажиллаж байгаа бил үү? Наад хүнээ яагаад Лондон явсныг мэдэх үү? Би асуулт асууж байна, хариулаач.</w:t>
      </w:r>
    </w:p>
    <w:p>
      <w:pPr>
        <w:pStyle w:val="Normal"/>
        <w:ind w:firstLine="684"/>
        <w:jc w:val="both"/>
        <w:rPr>
          <w:rFonts w:cs="Arial"/>
        </w:rPr>
      </w:pPr>
      <w:r>
        <w:rPr>
          <w:rFonts w:cs="Arial"/>
        </w:rPr>
      </w:r>
    </w:p>
    <w:p>
      <w:pPr>
        <w:pStyle w:val="Normal"/>
        <w:ind w:firstLine="684"/>
        <w:jc w:val="both"/>
        <w:rPr/>
      </w:pPr>
      <w:r>
        <w:rPr>
          <w:rFonts w:cs="Arial"/>
          <w:b/>
          <w:bCs/>
        </w:rPr>
        <w:t xml:space="preserve">А.Батсүх: </w:t>
      </w:r>
      <w:r>
        <w:rPr>
          <w:rFonts w:cs="Arial"/>
        </w:rPr>
        <w:t>- Мэднэ.</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Яагаад явсан юм?</w:t>
      </w:r>
    </w:p>
    <w:p>
      <w:pPr>
        <w:pStyle w:val="Normal"/>
        <w:ind w:firstLine="684"/>
        <w:jc w:val="both"/>
        <w:rPr>
          <w:rFonts w:cs="Arial"/>
        </w:rPr>
      </w:pPr>
      <w:r>
        <w:rPr>
          <w:rFonts w:cs="Arial"/>
        </w:rPr>
      </w:r>
    </w:p>
    <w:p>
      <w:pPr>
        <w:pStyle w:val="Normal"/>
        <w:ind w:firstLine="684"/>
        <w:jc w:val="both"/>
        <w:rPr/>
      </w:pPr>
      <w:r>
        <w:rPr>
          <w:rFonts w:cs="Arial"/>
          <w:b/>
          <w:bCs/>
        </w:rPr>
        <w:t xml:space="preserve">А.Батсүх: </w:t>
      </w:r>
      <w:r>
        <w:rPr>
          <w:rFonts w:cs="Arial"/>
        </w:rPr>
        <w:t>- Гадаад зах зээл дээр ажиллах шаардлага гарсан, тэр үед мэдээж нөөц бол бага байсан, гэхдээ өнөөдрийн, ер нь цаашдаа нөөц өснө гэдгийг бид нар тооцоолж байсан.</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2001 оны 5 дугаар сард бүх банкуудаас өргөн барьсан бичгийг мэдэх үү? Энхжаргалтай холбоотой, урд талын хийж байсан ажилтай нь холбоотой.</w:t>
      </w:r>
    </w:p>
    <w:p>
      <w:pPr>
        <w:pStyle w:val="Normal"/>
        <w:ind w:firstLine="684"/>
        <w:jc w:val="both"/>
        <w:rPr>
          <w:rFonts w:cs="Arial"/>
        </w:rPr>
      </w:pPr>
      <w:r>
        <w:rPr>
          <w:rFonts w:cs="Arial"/>
        </w:rPr>
      </w:r>
    </w:p>
    <w:p>
      <w:pPr>
        <w:pStyle w:val="Normal"/>
        <w:ind w:firstLine="684"/>
        <w:jc w:val="both"/>
        <w:rPr/>
      </w:pPr>
      <w:r>
        <w:rPr>
          <w:rFonts w:cs="Arial"/>
          <w:b/>
          <w:bCs/>
        </w:rPr>
        <w:t xml:space="preserve">А.Батсүх: </w:t>
      </w:r>
      <w:r>
        <w:rPr>
          <w:rFonts w:cs="Arial"/>
        </w:rPr>
        <w:t>- Тийм зүйлийг тухайн үед нь танилцаж байсан.</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Тэгээд, саяын дөнгөж өөрийн чинь хариулсан хариулт буруу байна шүү дээ.  Наад хүн чинь Монголбанкинд багтаж шингэхээ байгаад Лондонд албан тушаал гаргаж явуулсан шүү дээ, та нар. Тээвэр хөгжлийн банктай холбоотойгоор, хяналт шалгалттай холбоотойгоор бусад банкууд гомдол гаргасан байгаа юм. 2001 оны 5 сард, тэгээд 7 сард ажлаасаа өөрчлөгдөөд ажилтай байлгахын тулд жилийн  100 сая төгрөгийн төсөв өгч, салбар байгуулсан байгаа юм л даа. Тэгээд тийм алдаа хийж байсан байна шүү дээ, наадахь чинь. Хувьдаа банктай байж байгаад тэрэндээ давуу эрх олгоод бусад банкууд нь тэсэхээ байгаад өргөх бичиг барьсан шүү дээ, танай хуучин ерөнхийлөгчид. Тийм юмаа одоо үргэлжлүүлэн хийхгүй гэсэн баталгаа байхгүй учраас наад хүний чинь дэмжих боломжгүй байна шүү дээ, арай өөр хүн авчирч өг л дөө.</w:t>
      </w:r>
    </w:p>
    <w:p>
      <w:pPr>
        <w:pStyle w:val="Normal"/>
        <w:ind w:firstLine="684"/>
        <w:jc w:val="both"/>
        <w:rPr>
          <w:rFonts w:cs="Arial"/>
        </w:rPr>
      </w:pPr>
      <w:r>
        <w:rPr>
          <w:rFonts w:cs="Arial"/>
        </w:rPr>
      </w:r>
    </w:p>
    <w:p>
      <w:pPr>
        <w:pStyle w:val="Normal"/>
        <w:ind w:firstLine="684"/>
        <w:jc w:val="both"/>
        <w:rPr>
          <w:rFonts w:cs="Arial"/>
        </w:rPr>
      </w:pPr>
      <w:r>
        <w:rPr>
          <w:rFonts w:cs="Arial"/>
        </w:rPr>
        <w:t>Тийм учраас би маш их эргэлзэж байна, наад хүнээ татаж аваад арай энэ банкуудын эрх зүйн орчинд нөлөөлөхөөргүй, ашиг сонирхлын  зөрчилгүй, хувьдаа банкгүй хүн зөндөө л байна шүү дээ, энэ улсад чинь. Яагаад заавал гэр бүлийнх нь мэдэлд байдаг Тээвэр хөгжлийн банк, одоо Транс банк болсон, ийм хүнийг хяналт шалгалтын газрын захирлыг хийж чадалгүй халагдсан хүнийг тавих гээд зүтгээд, МАХН-ын гишүүдийн саналыг ихэнхийг авчихаад, би бол МАХН-ын гишүүдийн дотор эрүүл ухаантай гишүүд зөндөө байгаа гэж бодож байна, иймэрхүү буруу томилгоо хийж битгий буруутаачээ, та нар. Зөв сайн хүн оруулаад ирвэл дэмжилгүй яах вэ. Ийм л асуулт байх юм, тэгээд энэ хүнээ татаж авч солих юмуу? Энэ чигээр нь зүтгүүлэх юмуу, зүтгүүлэх юм бол бид нар завсарлага авах тухай ярина шүү.</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тсүх ерөнхийлөгч.</w:t>
      </w:r>
    </w:p>
    <w:p>
      <w:pPr>
        <w:pStyle w:val="Normal"/>
        <w:ind w:firstLine="684"/>
        <w:jc w:val="both"/>
        <w:rPr>
          <w:rFonts w:cs="Arial"/>
        </w:rPr>
      </w:pPr>
      <w:r>
        <w:rPr>
          <w:rFonts w:cs="Arial"/>
        </w:rPr>
      </w:r>
    </w:p>
    <w:p>
      <w:pPr>
        <w:pStyle w:val="Normal"/>
        <w:ind w:firstLine="684"/>
        <w:jc w:val="both"/>
        <w:rPr/>
      </w:pPr>
      <w:r>
        <w:rPr>
          <w:rFonts w:cs="Arial"/>
          <w:b/>
          <w:bCs/>
        </w:rPr>
        <w:t xml:space="preserve">А.Батсүх: </w:t>
      </w:r>
      <w:r>
        <w:rPr>
          <w:rFonts w:cs="Arial"/>
        </w:rPr>
        <w:t xml:space="preserve">- Энхболд гишүүний асуултад хариулъя. Ашиг сонирхлын зөрчилтэй гэж үзэхгүй байна. Миний мэдэхээр таны хэлсэн банкийг үүсгэн байгуулагчаар, мөн тус банкинд ажиллаж байгаагүй. </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З.Энхболд гишүүн байнгын хорооноос асууя.</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Ганхуяг даргаа, миний гар дээр Тээвэр хөгжлийн банкинд хийсэн шалгалтын дүн байна л даа, энэ банкийг үүсгэн байгуулагч нь Энхжаргалын аав, одоо талийгаач болсон хүн байна. Залгамжлагдаад ээжид ирсэн юм байна, 38.8 хувь нь, 8.7 хувь нь Энхтайванд байна, Энхтуяа гэх мэтээр энэ эдний гэр бүлийн банк л байгаа юм л даа, дүрмийн сан 8 тэрбум төгрөг болгох шаардлагыг өөрийнхөө мөнгөөр хийж чадаагүй учраас бас нэг гадаадын байгууллагаас 50 хувь авч, 51 хувь өгч байж 49 хувьтайгаа үлдсэн, энэ банк бол энэ хүнтэй салшгүй холбоотой. Хяналт шалгалтын газрын дарга байхдаа энэ хүн эрх мэдлээ ашиглаж, өөрийнхөө банкны буруу үйлдлүүдийг хааж байгааг би энэ тухай ярихгүй байсан, гэтэл маш олон тохиолдлоор өөрийнхөө банкны буруу үйлдлийг хааж байсан.</w:t>
      </w:r>
    </w:p>
    <w:p>
      <w:pPr>
        <w:pStyle w:val="Normal"/>
        <w:ind w:firstLine="684"/>
        <w:jc w:val="both"/>
        <w:rPr>
          <w:rFonts w:cs="Arial"/>
        </w:rPr>
      </w:pPr>
      <w:r>
        <w:rPr>
          <w:rFonts w:cs="Arial"/>
        </w:rPr>
      </w:r>
    </w:p>
    <w:p>
      <w:pPr>
        <w:pStyle w:val="Normal"/>
        <w:ind w:firstLine="684"/>
        <w:jc w:val="both"/>
        <w:rPr>
          <w:rFonts w:cs="Arial"/>
        </w:rPr>
      </w:pPr>
      <w:r>
        <w:rPr>
          <w:rFonts w:cs="Arial"/>
        </w:rPr>
        <w:t>Өөрийнх нь банк бүх төрлийн лицензтэй байдаг, бусад банкуудад тэр лиценз нь байдаггүй байдаг, ийм олон зөрчлүүд байгаа юм л даа, тэгээд Батсүх ерөнхийлөгч бол энийг харсан ч хараагүй юм шиг явдаг юм байна л даа. Энэ танай дотоодын хяналт шалгалтын газрын хийсэн шалгалт байгаа юм, энийг та мэдэхгүй байх  аргагүй шүү дээ. Тэгээд Монголбанкны ерөнхийлөгч ингээд худлаа яриад суугаад байхад Эдийн засгийн байнгын хороон дарга юу хийж байна вэ? Ийм нэг хариулт өгөөч.</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Ганхуяг дарга.</w:t>
      </w:r>
    </w:p>
    <w:p>
      <w:pPr>
        <w:pStyle w:val="Normal"/>
        <w:ind w:firstLine="684"/>
        <w:jc w:val="both"/>
        <w:rPr>
          <w:rFonts w:cs="Arial"/>
        </w:rPr>
      </w:pPr>
      <w:r>
        <w:rPr>
          <w:rFonts w:cs="Arial"/>
        </w:rPr>
      </w:r>
    </w:p>
    <w:p>
      <w:pPr>
        <w:pStyle w:val="Normal"/>
        <w:ind w:firstLine="684"/>
        <w:jc w:val="both"/>
        <w:rPr/>
      </w:pPr>
      <w:r>
        <w:rPr>
          <w:rFonts w:cs="Arial"/>
          <w:b/>
          <w:bCs/>
        </w:rPr>
        <w:t xml:space="preserve">Д.Ганхуяг: </w:t>
      </w:r>
      <w:r>
        <w:rPr>
          <w:rFonts w:cs="Arial"/>
        </w:rPr>
        <w:t>- Байнгын хороон дээр 100 хувь дэмжигдсэн. Гэхдээ саяын асуудал яригдаагүй, яг одоо албан бус байдлаар Монголбанкны ерөнхийлөгч, энэ Энхжаргал дэд ерөнхийлөгчид дэвшиж байгаа хүний талаар надад мэдээлэл өгсөн, мэдээлэл өгөхдөө олон жил банкны салбарт ажиллаж байгаа, саяын тэр Тээвэр хөгжлийн банк ч гэнэ үү, тэр банктай ямар нэгэн сонирхлын зөрчил байхгүй, шалгарсан сайн хүн, тийм учраас дэмжиж өгвөл зүгээр байна гэж. Тийм учраас ерөнхийлөгчий нь УИХ баталдаг, ерөнхийлөгч бол дэд ерөнхийлөгчөө өөрөө оруулж ирдэг ийм байдлаар танилцагдсан, албан бус байдлаар Монголбанкны ерөнхийлөгч надтай уулзаад.</w:t>
      </w:r>
    </w:p>
    <w:p>
      <w:pPr>
        <w:pStyle w:val="Normal"/>
        <w:ind w:firstLine="684"/>
        <w:jc w:val="both"/>
        <w:rPr>
          <w:rFonts w:cs="Arial"/>
        </w:rPr>
      </w:pPr>
      <w:r>
        <w:rPr>
          <w:rFonts w:cs="Arial"/>
        </w:rPr>
      </w:r>
    </w:p>
    <w:p>
      <w:pPr>
        <w:pStyle w:val="Normal"/>
        <w:ind w:firstLine="684"/>
        <w:jc w:val="both"/>
        <w:rPr>
          <w:rFonts w:cs="Arial"/>
        </w:rPr>
      </w:pPr>
      <w:r>
        <w:rPr>
          <w:rFonts w:cs="Arial"/>
        </w:rPr>
        <w:t>Гэтэл өнөө өглөөний Өдрийн сонин дээр гарсан байна л даа, Тээврийн хөгжлийн банкинд ямар нэгэн шалгуургүйгээр банкны зөвшөөрөл өгсөн ч гэх шиг, тэгээд өрсөлдөгч банкуудаа хяналт шалгалтын газрын дарга хийж байхдаа хаадаг, хавчдаг байсан ч гэх шиг, 100 сая төгрөгийн жилийн төсөвтэй ажилладаг, 3000 фаунт, дээр нь сая төгрөгийн цалин авч байгаа ч гэх шиг, бусад нь 200 мянган төгрөгийн бусад банкных авдаг ч гэх шиг. Тэгээд банкны дүрмийн сан нэмэгдүүлэхээр хуурамчаар материал бүрдүүлдэг ч гэх шиг, иймэрхүү асуудлууд өнөөдрийн сонин дээр гарсан байна, энэ асуудлыг нягтлах шаардлагатай байхаа. Байнгын хороон дээр энэ асуудал яригдаагүй. Сонирхлын зөрчилгүй гэж хэлэх боломжгүй байна л даа. Үнэн юмыг үнэнээр нь хариулахаас. Монголбанк бол монголын  нүүр царай шүү, асуудалд, тиймээ. Монголбанкны ерөнхийлөгч өөрөө энэ дээр сайн хянамгай хандах хэрэгтэй байна шүү  дээ. Хэрвээ үнэхээр ийм асуудал байгаа юмуу, үгүй юмуу гэдгийг нягтлах хэрэгтэй. Үнэхээр жишээлбэл 2001 онд банкуудаас өөрийнхөө банкинд давуу эрх олгоод шударга өрсөлдөөнийг хаах байдлаар тийм хяналтын үйл ажиллагаа явуулж байсан бол болохгүй шүү дээ. Тийм учраас Монголбанкны ерөнхийлөгч өөрөөр хэлбэл надад танилцуулж байсан албан бус байдлаар ажил төрлийн уялдаагаар уулзаад танилцуулсан тэр танилцуулга чинь зөрчих гээд байгаа юм биш үү, энэ чинь юу болоод байнаа, ингэж л хариулах байхаа, өнөө үе ийм л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ярцогт гишүүн асуултаа асууя.</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Би 2 асуулт байна, нэгдүгээрт нь энэ Монголбанкийг дэд ерөнхийлөгчтэй байх шаардлагагүй байгууллага гэдгээ өөрийнхөө үйл ажиллагаар харуулчихсан газар, миний мэдэхээр 1996-2000 оны хооронд дэд ерөнхийлөгчөөр сонгогдсон хүн нь мөнх бусыг үзүүлээд тэрнээс хойш хүн сонгоогүй, 2000 онд хувьсгалт нам хэт олонхиор ялсны дараа хүч түрэмгийлж байгаад Монголбанкны ерөнхийлөгчийг хүчээр огцруулсан, улс төрийн шалтгаанаар. Тэрнийхээ дараагаар ерөнхийлөгч, тэргүүн дэд ерөнхийлөгч сонгоод дэд ерөнхийлөгчийг сонгоогүй гэж би ойлгож байгаа. Тэгээд 6 жил ажилласан. Одоо Монгол улсад энэ дээр хүн ажиллах заавал шаардлагагүй гэдгээ баталсан, 10 жилийнхээ туршлагаар баталсан газар бол би Монголбанк гэж ойлгоод байгаа.</w:t>
      </w:r>
    </w:p>
    <w:p>
      <w:pPr>
        <w:pStyle w:val="Normal"/>
        <w:ind w:firstLine="684"/>
        <w:jc w:val="both"/>
        <w:rPr>
          <w:rFonts w:cs="Arial"/>
        </w:rPr>
      </w:pPr>
      <w:r>
        <w:rPr>
          <w:rFonts w:cs="Arial"/>
        </w:rPr>
      </w:r>
    </w:p>
    <w:p>
      <w:pPr>
        <w:pStyle w:val="Normal"/>
        <w:ind w:firstLine="684"/>
        <w:jc w:val="both"/>
        <w:rPr>
          <w:rFonts w:cs="Arial"/>
        </w:rPr>
      </w:pPr>
      <w:r>
        <w:rPr>
          <w:rFonts w:cs="Arial"/>
        </w:rPr>
        <w:t xml:space="preserve">Тийм учраас би харин амжаагүй байсан чинь ороод ирсэн байна, би бол нэг дэд ерөнхийлөгчий нь байхгүй болгох хуулийн төсөл санаачилъя гэж бодож байсан. Тэгээд одоо би Батсүх ерөнхийлөгчөөс асуух гээд байгаа юм. Урьд нь ийм 10 гаруй жил дэд ерөнхийлөгчгүй яваад болоод байсан банк одоо заавал дэд ерөнхийлөгч сонгох шаардлага байгаа юмуу гэж би нэгдүгээрт асуух гэсэн юм. </w:t>
      </w:r>
    </w:p>
    <w:p>
      <w:pPr>
        <w:pStyle w:val="Normal"/>
        <w:ind w:firstLine="684"/>
        <w:jc w:val="both"/>
        <w:rPr>
          <w:rFonts w:cs="Arial"/>
        </w:rPr>
      </w:pPr>
      <w:r>
        <w:rPr>
          <w:rFonts w:cs="Arial"/>
        </w:rPr>
      </w:r>
    </w:p>
    <w:p>
      <w:pPr>
        <w:pStyle w:val="Normal"/>
        <w:ind w:firstLine="684"/>
        <w:jc w:val="both"/>
        <w:rPr>
          <w:rFonts w:cs="Arial"/>
        </w:rPr>
      </w:pPr>
      <w:r>
        <w:rPr>
          <w:rFonts w:cs="Arial"/>
        </w:rPr>
        <w:t>Хоёрдугаар асуулт нь нэр дэвшигчээс асууя. Би Энхжаргалыг банкны мэргэжлийнхээ хувьд сайн мэргэжилтэн байх гэж бодож байгаа юм, их туршлагатай, гэхдээ хэлэхэд бол хэцүү, яагаад гэвэл аав нь юмуу, эсвэл ах нь өөрөө банкны үүсгэн байгуулагч болоод энэ дээр ашиг сонирхлын зөрчил гаргахгүй гэдгээ яаж илэрхийлэх вэ? Яагаад гэвэл өмнө нь ирж байсан өргөдөл, гомдлууд энэнтэй холбогдоод байдаг, энэ дээр өөрөө ямар нэгэн ашиг сонирхлын  зөрчил гаргахгүйгээр ажиллана гэдгээ илэрхийлж чадах уу? Эсвэл ийм асуудал хөндөгдөнө, би юу гэж хариулах вэ, эсвэл өөрөө татгалзах юмуу, яах юм гэсэн өөрийнхөө байр суурийг энэ дээр тодорхойлоочээ. Би яагаад ингэж асуугаад байна гэхээр, би уг нь чуулган дээр асуухгүй гэж бодсон юм. Манай зөвлөлөөр энэ асуудлыг хэлэлцээгүй, тийм учраас  би бол заавал энд асуух ёстой гэж бодоод энэ 2 асуултыг асууж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тсүх ерөнхийлөгч, дараа нь нэр дэвшигч.</w:t>
      </w:r>
    </w:p>
    <w:p>
      <w:pPr>
        <w:pStyle w:val="Normal"/>
        <w:ind w:firstLine="684"/>
        <w:jc w:val="both"/>
        <w:rPr>
          <w:rFonts w:cs="Arial"/>
        </w:rPr>
      </w:pPr>
      <w:r>
        <w:rPr>
          <w:rFonts w:cs="Arial"/>
        </w:rPr>
      </w:r>
    </w:p>
    <w:p>
      <w:pPr>
        <w:pStyle w:val="Normal"/>
        <w:ind w:firstLine="684"/>
        <w:jc w:val="both"/>
        <w:rPr/>
      </w:pPr>
      <w:r>
        <w:rPr>
          <w:rFonts w:cs="Arial"/>
          <w:b/>
          <w:bCs/>
        </w:rPr>
        <w:t xml:space="preserve">А.Батсүх : </w:t>
      </w:r>
      <w:r>
        <w:rPr>
          <w:rFonts w:cs="Arial"/>
        </w:rPr>
        <w:t>- Баярцогт гишүүний асуултад хариулъя. Тэгэхээр Төв банкны хуулинд заасан энэ дэд ерөнхийлөгчийн орон тоог бий байх ёстой гэж үздэг, хувийн байр суурьтай. Яагаад гэвэл банкны систем, ер нь санхүүгийн систем эрчимтэй тэлж байна, шинэ бүтээгдэхүүн, үйлчилгээ, зах зээл тэлж байна, хамгийн энгийн жишээ бол манай гадаад валютын нөөц 4-өөс 5 жилийн өмнөхөөс 3 дахин өссөн байх жишээтэй, хамтын ажиллагааны шинэ шинэ арга хэрэгсэл зах зээлд нээгдэж байгаа учраас бид нар бүтэн бүрэлдэхүүнээр ажиллах нь илүү үр ашигтай. Хийх ажил маш их байгаа. Өмнө нь яагаад 2-уулаа яваад байж болоод байсан юм бэ гэж та асуулаа, дэд ерөнхийлөгчийг өргөн мэдүүлэх эрх зөвхөн Төв банкны ерөнхийлөгчид хуулиараа байгаа, тухайн үедээ ямар бодол, судалгааны үндсэн дээр дэвшүүлдэггүй байсныг яг нарийн тайлбарлаж чадахгүй байна. Яагаад гэвэл надтай би ингэж үзэж байсан учраас одоохондоо нэр дэвшүүлэх боломжгүй байна гэдэг талаар ярилцаж байсан зүйл байхгүй.</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Нэр дэвшигч Энхжаргал хариулъя.</w:t>
      </w:r>
    </w:p>
    <w:p>
      <w:pPr>
        <w:pStyle w:val="Normal"/>
        <w:ind w:firstLine="684"/>
        <w:jc w:val="both"/>
        <w:rPr>
          <w:rFonts w:cs="Arial"/>
        </w:rPr>
      </w:pPr>
      <w:r>
        <w:rPr>
          <w:rFonts w:cs="Arial"/>
        </w:rPr>
      </w:r>
    </w:p>
    <w:p>
      <w:pPr>
        <w:pStyle w:val="Normal"/>
        <w:ind w:firstLine="684"/>
        <w:jc w:val="both"/>
        <w:rPr/>
      </w:pPr>
      <w:r>
        <w:rPr>
          <w:rFonts w:cs="Arial"/>
          <w:b/>
          <w:bCs/>
        </w:rPr>
        <w:t xml:space="preserve">Д.Энхжаргал: </w:t>
      </w:r>
      <w:r>
        <w:rPr>
          <w:rFonts w:cs="Arial"/>
        </w:rPr>
        <w:t>- Баярцогт гишүүний асуултад хариулъя. 1996 оны Банкны тухай хууль, Төв банкны тухай хуулиудад өөрчлөлт орсон. 1997 онд Тээвэр хөгжлийн банкийг миний талийгаач эцэг аав Данзанбалжир үүсгэн байгуулсан. Тэр үед би Монголд байгаагүй, би АНУ-ын Вандервилдийн их сургуульд сурч байсан. Тухайн үед Хяналт шалгалтын газрын захирлаар Лхагвасүрэн гэж хүн ажиллаж байсан, лицензийг шинэ хуулийн дагуу олгож байсан. Намайг ажиллаж байх үед лиценз дээр маш хатуу хяналттай байсан. Банкны тухай шинэ хуулиар лицензийг нэгдсэн бүх үйл ажиллагаатай нь өгдөг байсан учраас тэр үед тийм байдлаар хийгдсэн, энэ бол миний хийгдсэн ажил бишээ, нэгдүгээр асуудал энэ.</w:t>
      </w:r>
    </w:p>
    <w:p>
      <w:pPr>
        <w:pStyle w:val="Normal"/>
        <w:ind w:firstLine="684"/>
        <w:jc w:val="both"/>
        <w:rPr>
          <w:rFonts w:cs="Arial"/>
        </w:rPr>
      </w:pPr>
      <w:r>
        <w:rPr>
          <w:rFonts w:cs="Arial"/>
        </w:rPr>
      </w:r>
    </w:p>
    <w:p>
      <w:pPr>
        <w:pStyle w:val="Normal"/>
        <w:ind w:firstLine="684"/>
        <w:jc w:val="both"/>
        <w:rPr>
          <w:rFonts w:cs="Arial"/>
        </w:rPr>
      </w:pPr>
      <w:r>
        <w:rPr>
          <w:rFonts w:cs="Arial"/>
        </w:rPr>
        <w:t>Хоёрдугаар асуудал нь 1999 онд Вандервилдийн их сургуулийг төгсөж ирэхэд Монголбанкны ерөнхийлөгчөөр Үнэнбат гуай ажиллаж байсан, Үнэнбат ерөнхийлөгч, Болд дэд ерөнхийлөгч нар ашиг сонирхлын зөрчилгүй, банкны хяналт шалгалтын газрын захирлаар ажиллах ёстой, ажил гэсэн  үүргийн дагуу би 1999 оноос Хяналт шалгалтын газрын захирлаар ажиллаж байсан.  Тэгээд дараа нь Чулуунбат ерөнхийлөгч томилогдсон, би Хяналт шалгалтын газрын захирлыг үргэлжлүүлэн ажиллаж байсан, тухайн үед Зүүн Өмнөд Азийн Төв банкуудын холбоонд ахлах эдийн засагчаар ажиллахаар валютын цалинтай явах гэж байхад Чулуунбат ерөнхийлөгч энэ ажилд үлдээчээ, манайх Лондон дахь төлөөлөгчийн газар нээх гэж байгаа, энэ цоо шинэ ажил, энийг мэргэжлийн сайн хүн хийх хэрэгтэй гэж энэ саналыг өгсөн учраас би тэр ажлаас татгалзаж Монголбанкны Лондон дахь төлөөлөгчөөр томилогдон ажилласан юм.</w:t>
      </w:r>
    </w:p>
    <w:p>
      <w:pPr>
        <w:pStyle w:val="Normal"/>
        <w:ind w:firstLine="684"/>
        <w:jc w:val="both"/>
        <w:rPr>
          <w:rFonts w:cs="Arial"/>
        </w:rPr>
      </w:pPr>
      <w:r>
        <w:rPr>
          <w:rFonts w:cs="Arial"/>
        </w:rPr>
      </w:r>
    </w:p>
    <w:p>
      <w:pPr>
        <w:pStyle w:val="Normal"/>
        <w:ind w:firstLine="684"/>
        <w:jc w:val="both"/>
        <w:rPr>
          <w:rFonts w:cs="Arial"/>
        </w:rPr>
      </w:pPr>
      <w:r>
        <w:rPr>
          <w:rFonts w:cs="Arial"/>
        </w:rPr>
        <w:t>Одоо бол Тээвэр хөгжлийн банкны хяналтын багцыг манай гэр бүл биш, Швейцарь дахь хувийн банкны эзэн хүн эзэмшиж байгаа, манай гэр бүлийнхэн энд ямар нэгэн хяналтын багцыг эзэмшдэггүй учраас удирдах, зохицуулах эрх мэдэл байхгүй байгаа. Ийм учраас ашиг сонирхлын зөрчил гарахгүй. Би мэргэжлийнхээ дагуу сайн, шударга ажилла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Ингээд асуулт, нэр дэвшүүлсэн санал, Байнгын хорооны санал, дүгнэлт, нэр дэвшигчээс асуух асуулт дууслаа, одоо үг хэлэх УИХ-ын гишүүд үгээ хэлье. З.Энхболд гишүүн үгээ хэлье.</w:t>
      </w:r>
    </w:p>
    <w:p>
      <w:pPr>
        <w:pStyle w:val="Normal"/>
        <w:ind w:firstLine="684"/>
        <w:jc w:val="both"/>
        <w:rPr>
          <w:rFonts w:cs="Arial"/>
        </w:rPr>
      </w:pPr>
      <w:r>
        <w:rPr>
          <w:rFonts w:cs="Arial"/>
        </w:rPr>
      </w:r>
    </w:p>
    <w:p>
      <w:pPr>
        <w:pStyle w:val="Normal"/>
        <w:ind w:firstLine="684"/>
        <w:jc w:val="both"/>
        <w:rPr/>
      </w:pPr>
      <w:r>
        <w:rPr>
          <w:rFonts w:cs="Arial"/>
          <w:b/>
          <w:bCs/>
        </w:rPr>
        <w:t xml:space="preserve">З.Энхболд: </w:t>
      </w:r>
      <w:r>
        <w:rPr>
          <w:rFonts w:cs="Arial"/>
        </w:rPr>
        <w:t>- Батсүх ерөнхийлөгчийг нэр дэвшигчээ татаж авахгүй бол манай намын зөвлөл завсарлага авна, овоо босгоогүй бол шаазгай хаанаас суух вэ гэдэг үг байдаг, сүүлийн 8 ,10 жилийн турш энэ хүнээс энэ банкны салбар салах гээд чадахгүй байгаа юм, хэрвээ өөрийнхөө банкинд давуу эрх олгож, бусдын банкийг хахаж, хавчдаггүй байсан бол 2001 онд монголын бүх банкны захирлууд гарын үсгээ зурж бичиг явуулахгүй байсан. Чулуунбат ерөнхийлөгч арга ядахдаа өөрт чинь ажил олж явуулсан шүү дээ. Одоо бүүр тушаал дэвших нь л дээ.</w:t>
      </w:r>
    </w:p>
    <w:p>
      <w:pPr>
        <w:pStyle w:val="Normal"/>
        <w:ind w:firstLine="684"/>
        <w:jc w:val="both"/>
        <w:rPr>
          <w:rFonts w:cs="Arial"/>
        </w:rPr>
      </w:pPr>
      <w:r>
        <w:rPr>
          <w:rFonts w:cs="Arial"/>
        </w:rPr>
      </w:r>
    </w:p>
    <w:p>
      <w:pPr>
        <w:pStyle w:val="Normal"/>
        <w:ind w:firstLine="684"/>
        <w:jc w:val="both"/>
        <w:rPr>
          <w:rFonts w:cs="Arial"/>
        </w:rPr>
      </w:pPr>
      <w:r>
        <w:rPr>
          <w:rFonts w:cs="Arial"/>
        </w:rPr>
        <w:t xml:space="preserve">Тэгээд төрийн ажлыг хувьдаа ашиг олоход зориулдаг энэ үзэгдлийг зогсоохгүй болбол замбараагаа алдах нь ээ. Банкгүй хүн оруулж ирж дарга болгож болдоггүй юмуу, өөрийн чинь мэдэх асуудлаа. Ийм л саналтай байна. </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Шаравдорж гишүүн.</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Ц.Шаравдорж: </w:t>
      </w:r>
      <w:r>
        <w:rPr>
          <w:rFonts w:cs="Arial"/>
        </w:rPr>
        <w:t xml:space="preserve">- Баярлалаа, би Монголбанкны дэд ерөнхийлөгчөөр Энхжаргалыг томилж ажиллуулах нь зүйтэй гэсэн саналтай байгаа юм. Ер нь бид Монголбанкны боловсон хүчний асуудлыг шийдэхдээ аль болохоор мэргэжлийн хүмүүсий нь ажиллуулах ийм бодлого барих ёстой. Гаднаас аваачна гэдэг бол ямар нэгэн но байгаа байхгүй юу. Энэ бол цэвэр мэргэжлийн ажил, тэр банк, санхүүгийн зөвхөн дотооддоо биш, олон улсын хэмжээнд ажилладаг, энэ Монголбанкны үйл ажиллагаа бол мэргэжлийн түвшинд явагдах ёстой. Ийм учраас ер нь бид нар цаашдаа ч гэсэн Монголбанкны үйл ажиллагаанд нэлээд тийм болгоомжтой хандаж, аль болохоор мэргэжлийнх нь хүмүүсийг ажиллуулж, тэр мэргэжлийнх нь ажлыг ойлгох ёстой гэж би хувьдаа боддог. </w:t>
      </w:r>
    </w:p>
    <w:p>
      <w:pPr>
        <w:pStyle w:val="Normal"/>
        <w:ind w:firstLine="684"/>
        <w:jc w:val="both"/>
        <w:rPr>
          <w:rFonts w:cs="Arial"/>
        </w:rPr>
      </w:pPr>
      <w:r>
        <w:rPr>
          <w:rFonts w:cs="Arial"/>
        </w:rPr>
      </w:r>
    </w:p>
    <w:p>
      <w:pPr>
        <w:pStyle w:val="Normal"/>
        <w:ind w:firstLine="684"/>
        <w:jc w:val="both"/>
        <w:rPr>
          <w:rFonts w:cs="Arial"/>
        </w:rPr>
      </w:pPr>
      <w:r>
        <w:rPr>
          <w:rFonts w:cs="Arial"/>
        </w:rPr>
        <w:t>Сүүлийн үед нэг ажиглагдсан байдлаас үзэхэд Монголбанктай хэтэрхий дотоод ажилд нь ороод байх шиг бодогдоод байгаа юм. УИХ-аас шалгалт хийсэн гэсэн, гэтэл тэрнийх нь дүнг албан ёсоор хэлэлцүүлээгүй байж олон нийтэд дэлгэж тавиад Монгол улсын банк шүү дээ, гэтэл тэр банк санхүүгийн янз бүрийн операциудыг олон нийтэд дэлгэх нь хэрэгтэй ч байсан юмуу, хэрэггүй ч байсан юмуу, би бол үнэн хэрэгтээ ойлгодоггүй, энэ чинь Монгол улсын  зөвхөн энэ банкны Монголбанкны үйл ажиллагааг зөвхөн дотооддоо бид биш, гадаадад харж байгаа шүү дээ. Монгол улсын нэр хүндийг асуудал шүү дээ, Монгол улсын эдийн засгийн  аюулгүй байдлын асуудал байгаа байхгүй юу. Ийм учраас Монголбанкинд ийм айхтар хүч анхаарал тавиад, бүр дотоодын ажилд нь оролцоод байна гэдэг бол нэг их сайн зүйл бишээ гэж би хувьдаа ойлгодог. Энийг сайн бодох ёстой.</w:t>
      </w:r>
    </w:p>
    <w:p>
      <w:pPr>
        <w:pStyle w:val="Normal"/>
        <w:ind w:firstLine="684"/>
        <w:jc w:val="both"/>
        <w:rPr>
          <w:rFonts w:cs="Arial"/>
        </w:rPr>
      </w:pPr>
      <w:r>
        <w:rPr>
          <w:rFonts w:cs="Arial"/>
        </w:rPr>
      </w:r>
    </w:p>
    <w:p>
      <w:pPr>
        <w:pStyle w:val="Normal"/>
        <w:ind w:firstLine="684"/>
        <w:jc w:val="both"/>
        <w:rPr>
          <w:rFonts w:cs="Arial"/>
        </w:rPr>
      </w:pPr>
      <w:r>
        <w:rPr>
          <w:rFonts w:cs="Arial"/>
        </w:rPr>
        <w:t xml:space="preserve">Ер нь ингээд нэг харахад ямар нэгэн боловсон хүчин, ажил албан очихынх нь өмнө сонин хэвлэлээр захиалгатайгаар нэг юм гаргадаг юм хэвшил боллоо. Урьд нь гаргаж байхгүй яасан юм, тэр асуудлы нь хэлэлцэж байхгүй яасан юм, яг нэг сайхан ажил албы нь яриад эхлэнгүүт нь гэнэт сонин дээр гарч ирээд үндэстэй нь бүү мэд, үндэсгүй нь бүү мэд, ингэж балбаж, хүний нэр хүндэд халддаг ийм байдлыг болих ёстой. </w:t>
      </w:r>
    </w:p>
    <w:p>
      <w:pPr>
        <w:pStyle w:val="Normal"/>
        <w:ind w:firstLine="684"/>
        <w:jc w:val="both"/>
        <w:rPr>
          <w:rFonts w:cs="Arial"/>
        </w:rPr>
      </w:pPr>
      <w:r>
        <w:rPr>
          <w:rFonts w:cs="Arial"/>
        </w:rPr>
      </w:r>
    </w:p>
    <w:p>
      <w:pPr>
        <w:pStyle w:val="Normal"/>
        <w:ind w:firstLine="684"/>
        <w:jc w:val="both"/>
        <w:rPr>
          <w:rFonts w:cs="Arial"/>
        </w:rPr>
      </w:pPr>
      <w:r>
        <w:rPr>
          <w:rFonts w:cs="Arial"/>
        </w:rPr>
        <w:t>Дараагийн дугаарт би анхааруулж хэлэх нэг зүйл бол Монголбанкны энэ үйл ажиллагааны хууль эрх зүйн үндэс болсон хуулиудыг нэн яаралтай шинэчилж өөрчлөх тухай асуудал яригдаад их удлаа шүү дээ. Энийг хурдан оруулж ирээчээ, уул нь УИХ-ын даргын, Нямдорж дарга үүрэг өгөөд биднийг очиж ажилла гээд ажлын хэсэг ажиллаад зөвхөн хууль тогтоомжид нь ямар нэмэлт өөрчлөлт оруулах ёстой юм, тэрүүнд нь тусал гэсэн, бид очсон, ажилласан, Монголбанк санал оруулж ирэх ёстой байсан, өнөөдөр хүртэл байхгүй л байгаа л даа. Тэгээд болоод байгаа юм болов уу гэж бодож байгаа, хэрвээ тийм шаардлагатай бол тэрийг хурдан өргөн барих, баривал хэн нь барьдаг юм, Засгийн газар нь юмуу, УИХ-ын гишүүд юмуу бариулаад бас үйл ажиллагааныхаа эрх зүйн үндсийг тодорхой болгох хэрэгтэй байхаа гэж бодож байгаа. Ингээд Энхжаргалыг томилон ажиллуулах нь зүйтэй гэсэн саналтай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Отгонбаяр гишүүн саналаа хэлье.</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С.Отгонбаяр: </w:t>
      </w:r>
      <w:r>
        <w:rPr>
          <w:rFonts w:cs="Arial"/>
        </w:rPr>
        <w:t>- Баярлалаа, Монголбанкны ерөнхийлөгч хуулиар олгогдсон бүрэн эрхийнхээ хүрээнд Монголбанкны дэд ерөнхийлөгчийг нэр дэвшүүлж оруулж ирж байна л даа, монголын мөнгөний бодлогыг барьдаг газар маань Монголбанк, энэ байгууллагад бас мэргэшсэн албан хаагчид ажил үүрэг гүйцэтгэх нь туйлын чухал зүйлээ гэж ойлгож байгаа. Нэр дэвшигчийн сурсан сургууль, ажилласан байдлы нь аваад үзэхэд энэ салбартаа олон жил алба хашчихсан, нэлээд туршлагатай болсон ийм хүн байна шүү дээ. Банк, санхүүгийн байгууллагад нийтдээ 22 жил ажиллаж, энэ салбарыг нэлээд мэддэг ийм мэргэшсэн хүн юм байна гэдэг ийм ойлголтыг энэ намтар дээрээс нь харахад төрүүлж байна.</w:t>
      </w:r>
    </w:p>
    <w:p>
      <w:pPr>
        <w:pStyle w:val="Normal"/>
        <w:ind w:firstLine="684"/>
        <w:jc w:val="both"/>
        <w:rPr>
          <w:rFonts w:cs="Arial"/>
        </w:rPr>
      </w:pPr>
      <w:r>
        <w:rPr>
          <w:rFonts w:cs="Arial"/>
        </w:rPr>
      </w:r>
    </w:p>
    <w:p>
      <w:pPr>
        <w:pStyle w:val="Normal"/>
        <w:ind w:firstLine="684"/>
        <w:jc w:val="both"/>
        <w:rPr>
          <w:rFonts w:cs="Arial"/>
        </w:rPr>
      </w:pPr>
      <w:r>
        <w:rPr>
          <w:rFonts w:cs="Arial"/>
        </w:rPr>
        <w:t>Тэгээд албан тушаалд томилогдох юмуу, сураг чимээгээр хүний нэр төрийг гутаах гэж албаар зориудаар зохион байгуулж, бүр нэр хаяггүй ийм явуулгууд явуулдаг ийм асуудлууд гарч ирж байх шиг байна л даа. Өнөөдрийн энэ Өдрийн сонин дээр бичсэн Монголбанкны хамт олон гэсэн нэрийн өмнөөс УИХ-д хандсан, тухайлбал гишүүдэд хандаж энэ нэр дэвшиж байгаа хүнийг битгий баталж өгөөчээ, ашиг сонирхлын зөрчилтэй юм байна, хувьдаа банктай юм байна, гэр бүл нь санхүүгийн байгууллагыг бараг эзэмшдэг юм байна, хууль бус ажиллагаа явуулдаг юм байна ч гэдэг юмуу, ийм өнгө аястай зүйлийг ярьж байгаа асуудал үнэхээр боломжгүй юм гэж ойлгож байгаа.</w:t>
      </w:r>
    </w:p>
    <w:p>
      <w:pPr>
        <w:pStyle w:val="Normal"/>
        <w:ind w:firstLine="684"/>
        <w:jc w:val="both"/>
        <w:rPr>
          <w:rFonts w:cs="Arial"/>
        </w:rPr>
      </w:pPr>
      <w:r>
        <w:rPr>
          <w:rFonts w:cs="Arial"/>
        </w:rPr>
      </w:r>
    </w:p>
    <w:p>
      <w:pPr>
        <w:pStyle w:val="Normal"/>
        <w:ind w:firstLine="684"/>
        <w:jc w:val="both"/>
        <w:rPr>
          <w:rFonts w:cs="Arial"/>
        </w:rPr>
      </w:pPr>
      <w:r>
        <w:rPr>
          <w:rFonts w:cs="Arial"/>
        </w:rPr>
        <w:t>Өнөөдөр тэгж ярих юм бол энд сууж байгаа Их Хурлын гишүүд авгай, хүүхэд, ах дүү, хамаатан садан бүхэлдээ л компани, пүүс байгуулаад ажил амьдралаа бас энэ төрийн албынх нь хажуугаар залгуулаад явж байгаа хүмүүс олон байгаа. Тэрний нэгэн адилаар энэ хүнийг авч үзэх ёстой.  Заавал энэ албан дээр очсоноороо эрх ашгийн зөрчилтэй болж ажил цалгардуулдаг ийм хууль бус ажиллагаа явуулдаг гэж ойлгож ерөөсөө болохгүй. Энэ тохиолдолд энэ нэр дэвшигчийг хувьдаа дэмжиж байгаагаа илэрхийлж байна. Улам сайн ажиллах байх гэж найдаж байна. Тэгээд ч Монголбанкны ерөнхийлөгч өөрөө хуулиар олгогдсон бүрэн эрхээрээ нэр дэвшигчээ оруулж ирдэг. Татаж авах эсэх гэдэг асуудал нь Монголбанкны ерөнхийлөгчид байгаа хэдий боловч энэ асуудлыг тэгж шийдэх шаардлагагүй байхаа гэж ойлгож байгаа. Тийм учраас нэр дэвшигчийг дэмжиж байна,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ярцогт гишүүн.</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С.Баярцогт: </w:t>
      </w:r>
      <w:r>
        <w:rPr>
          <w:rFonts w:cs="Arial"/>
        </w:rPr>
        <w:t xml:space="preserve">- Би Монголбанк дахиад нэг дэд ерөнхийлөгчтэй байх шаардлагагүй гэдэг ийм байр суурьтай байгаа. Яагаад гэвэл одоо монголд өөр ийм байгууллага ерөөсөө байхгүй шүү дээ. Хуулиар эрхий нь олгосон байдаг, гэтэл дэд ерөнхийлөгчөө сонгохгүй, миний мэдэж байгаагаар бараг арван жил болж байгаа байх, тэгээд урьд нь юу ч болдоггүй байсан, би бараг хуулинд нь өөрчлөлт оруулаад нэг дэд ерөнхийлөгчий нь хассан юм байна гэж бодож байсан. Тэгээд одоо бол ингээд оруулж ирж байна. </w:t>
      </w:r>
    </w:p>
    <w:p>
      <w:pPr>
        <w:pStyle w:val="Normal"/>
        <w:ind w:firstLine="684"/>
        <w:jc w:val="both"/>
        <w:rPr>
          <w:rFonts w:cs="Arial"/>
        </w:rPr>
      </w:pPr>
      <w:r>
        <w:rPr>
          <w:rFonts w:cs="Arial"/>
        </w:rPr>
      </w:r>
    </w:p>
    <w:p>
      <w:pPr>
        <w:pStyle w:val="Normal"/>
        <w:ind w:firstLine="684"/>
        <w:jc w:val="both"/>
        <w:rPr>
          <w:rFonts w:cs="Arial"/>
        </w:rPr>
      </w:pPr>
      <w:r>
        <w:rPr>
          <w:rFonts w:cs="Arial"/>
        </w:rPr>
        <w:t xml:space="preserve">Би Энхжаргалыг хувь хүнийх нь хувьд банкны сайн мэргэжилтэн, хувь хүнийх нь хувьд дэмжиж болж байна. Гэхдээ яг ашиг сонирхлын зөрчилтэй гэсэн энэ асуудлуудыг бид нар банкны хуулиар юмуу, банкны системд ажилладаг ёс зүйн дүрэм ч байдаг юмуу, энүүгээр хязгаарлахгүй болбол энэ хэл ам бол тасрахгүй. Бид нар өмнө нь мэдэж байсан, тэгээд энэ дээрээ дахиад нэг удаа эргэж хараад Ардчилсан намын зөвлөлөөр дахиж оруулж ирээд яривал яасан юм бэ гэсэн ийм л бодолтой байна. Тэгээд танд эргэж бодох боломжууд байгаа. Сая тодорхой хэмжээний объем нэмэгдсэн, гадаад харилцаа сайжирсан учраас дэд ерөнхийлөгчтэй болъё гэдэг асуудал итгэл үнэмшил төрүүлэхгүй байна. </w:t>
      </w:r>
    </w:p>
    <w:p>
      <w:pPr>
        <w:pStyle w:val="Normal"/>
        <w:ind w:firstLine="684"/>
        <w:jc w:val="both"/>
        <w:rPr>
          <w:rFonts w:cs="Arial"/>
        </w:rPr>
      </w:pPr>
      <w:r>
        <w:rPr>
          <w:rFonts w:cs="Arial"/>
        </w:rPr>
      </w:r>
    </w:p>
    <w:p>
      <w:pPr>
        <w:pStyle w:val="Normal"/>
        <w:ind w:firstLine="684"/>
        <w:jc w:val="both"/>
        <w:rPr>
          <w:rFonts w:cs="Arial"/>
        </w:rPr>
      </w:pPr>
      <w:r>
        <w:rPr>
          <w:rFonts w:cs="Arial"/>
        </w:rPr>
        <w:t>Энэ бол олон Засгийн газар дамжаад мөнгөний бодлогоо хийгээд яваад байсан, ер нь бол би Монголбанкны бүрэлдэхүүнд ямар маягаар шүүмжлэлтэй хандаж байгаа вэ гэхээр дээр үед Гадаад явдлын яамны цус нь ойртсон гэж яриад байдаг байсан, одоо Монголбанк бол тийм маягаар цус нь ойртож байгаа шинж ажиглагдаад байгаа байхгүй юу. Ерөөсөө гаднаас мэргэжилтэн сонгож дэвшүүлж авахгүй байгаа, би харин Батсүх л өөрөө Монголбанкны системд ажиллахгүй байж байгаад шууд тэргүүн  дэд ерөнхийлөгч болсон байх, бусад нь дандаа ингээд улс төрийн байгууллага шиг болгоод байгаа байхгүй юу.  Сонгуулиар хүмүүсийг солиод оруулаад байдаг гэсэн ийм асуудал байгаа юм.  Тийм учраас Ардчилсан намын зөвлөлөөр энийг дахиж хэлэлцэх нь зүйтэй гэсэн ийм л саналтай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Нэгэнт ороод ирсэн юмыг Ардчилсан намын зөвлөлөөр одоо хэлэлцэнэ гэдэг чинь өргөн баригдсаны дараа орохын өмнө хэлэлцэх ёстой шүү дээ. Баяртсайхан гишүүн.</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Н.Баяртсайхан: </w:t>
      </w:r>
      <w:r>
        <w:rPr>
          <w:rFonts w:cs="Arial"/>
        </w:rPr>
        <w:t>- Баярлалаа, Монголбанкны ерөнхийлөгч Батсүх өөрийн бүрэн эрхийн хүрээнд дэд ерөнхийлөгчөөр Энхжаргалыг томилуулахаар санал оруулж ирж байна, би энэ саналыг дэмжиж байна. Энхжаргалыг би бас мэднэ. Монголбанкны төлөөлөгчөөр Лондонд ажиллаж байсан, Лондон бол дэлхийн санхүүгийн хамгийн том төв, энэ төвтэй Монгол улс бас харилцаа холбоотой байх, тодорхой мэдээлэл авах, Лондонд үйл ажиллагаа явуулдаг дэлхийн санхүүгийн томоохон байгууллагууд, тухайлбал Европын сэргээн босголт хөгжлийн банк, санхүүгийн тодорхой компаниудтай харилцаа холбоотой байхад Энхжаргал их чухал үүрэг гүйцэтгэсэн.</w:t>
      </w:r>
    </w:p>
    <w:p>
      <w:pPr>
        <w:pStyle w:val="Normal"/>
        <w:ind w:firstLine="684"/>
        <w:jc w:val="both"/>
        <w:rPr>
          <w:rFonts w:cs="Arial"/>
        </w:rPr>
      </w:pPr>
      <w:r>
        <w:rPr>
          <w:rFonts w:cs="Arial"/>
        </w:rPr>
      </w:r>
    </w:p>
    <w:p>
      <w:pPr>
        <w:pStyle w:val="Normal"/>
        <w:ind w:firstLine="684"/>
        <w:jc w:val="both"/>
        <w:rPr>
          <w:rFonts w:cs="Arial"/>
        </w:rPr>
      </w:pPr>
      <w:r>
        <w:rPr>
          <w:rFonts w:cs="Arial"/>
        </w:rPr>
        <w:t>Монголбанкны төлөөлөгчөөр ажиллахаас гадна бас Лондонд суугаа элчин сайдын яаманд эдийн засгийн зөвлөхөөр ажиллаж байсан  гэж би ойлгож байгаа, тэгээд энэ үүднээсээ би Энхжаргалын үйл ажиллагааг мэддэг, дэмжиж байгаа юм. Сайн бэлтгэгдсэн пропорциональ ийм банкны ажилтан. Нөгөө талаар бас эцэг нь банкны байгууллагад ажиллаж байсан  ийм хүн юм байна. Тэгэхээр ийм хүмүүсийг бид дэмжиж Монголбанкны дэд ерөнхийлөгчөөр томилоход буруутах юм байхгүй гэж бодож байгаа учраас би дэмжиж байгаа юм, баярлалаа.</w:t>
      </w:r>
    </w:p>
    <w:p>
      <w:pPr>
        <w:pStyle w:val="Normal"/>
        <w:ind w:firstLine="684"/>
        <w:jc w:val="both"/>
        <w:rPr>
          <w:rFonts w:cs="Arial"/>
        </w:rPr>
      </w:pPr>
      <w:r>
        <w:rPr>
          <w:rFonts w:eastAsia="Arial Mon" w:cs="Arial Mon"/>
        </w:rPr>
        <w:t xml:space="preserve"> </w:t>
      </w:r>
    </w:p>
    <w:p>
      <w:pPr>
        <w:pStyle w:val="Normal"/>
        <w:ind w:firstLine="684"/>
        <w:jc w:val="both"/>
        <w:rPr/>
      </w:pPr>
      <w:r>
        <w:rPr>
          <w:rFonts w:cs="Arial"/>
          <w:b/>
          <w:bCs/>
        </w:rPr>
        <w:t xml:space="preserve">Д.Лүндээжанцан: </w:t>
      </w:r>
      <w:r>
        <w:rPr>
          <w:rFonts w:cs="Arial"/>
        </w:rPr>
        <w:t>- Содномцэрэн гишүүн.</w:t>
      </w:r>
    </w:p>
    <w:p>
      <w:pPr>
        <w:pStyle w:val="Normal"/>
        <w:ind w:firstLine="684"/>
        <w:jc w:val="both"/>
        <w:rPr>
          <w:rFonts w:cs="Arial"/>
          <w:b/>
          <w:b/>
          <w:bCs/>
        </w:rPr>
      </w:pPr>
      <w:r>
        <w:rPr>
          <w:rFonts w:cs="Arial"/>
          <w:b/>
          <w:bCs/>
        </w:rPr>
      </w:r>
    </w:p>
    <w:p>
      <w:pPr>
        <w:pStyle w:val="Normal"/>
        <w:ind w:firstLine="684"/>
        <w:jc w:val="both"/>
        <w:rPr/>
      </w:pPr>
      <w:r>
        <w:rPr>
          <w:rFonts w:cs="Arial"/>
          <w:b/>
          <w:bCs/>
        </w:rPr>
        <w:t xml:space="preserve">Ч.Содномцэрэн: </w:t>
      </w:r>
      <w:r>
        <w:rPr>
          <w:rFonts w:cs="Arial"/>
        </w:rPr>
        <w:t>- Монголбанк бол арилжааны нэг жижигхэн банк бишээ, Монгол улсын мөнгөний бодлогыг барьж байдаг, валютын нөөцийг хадгалж байдаг, бүрдүүлж байдаг ийм том банк шүү дээ, энийг нэг жижигхэн арилжааны банк шиг зүйрлээд, тэгээд энэ хүнийг арилжааны банкны дэд ерөнхийлөгчөөр орж ирсэн болбол би татгалзахгүй, өөрөө бас гэр бүлээрээ хувийн банктай юм байна, тэгээд бас эний нь арилжааны банкны дэд ерөнхийлөгчөөр орж ирсэн бол дэмжээд явуулчихмаар байна.</w:t>
      </w:r>
    </w:p>
    <w:p>
      <w:pPr>
        <w:pStyle w:val="Normal"/>
        <w:ind w:firstLine="684"/>
        <w:jc w:val="both"/>
        <w:rPr>
          <w:rFonts w:cs="Arial"/>
        </w:rPr>
      </w:pPr>
      <w:r>
        <w:rPr>
          <w:rFonts w:cs="Arial"/>
        </w:rPr>
      </w:r>
    </w:p>
    <w:p>
      <w:pPr>
        <w:pStyle w:val="Normal"/>
        <w:ind w:firstLine="684"/>
        <w:jc w:val="both"/>
        <w:rPr>
          <w:rFonts w:cs="Arial"/>
        </w:rPr>
      </w:pPr>
      <w:r>
        <w:rPr>
          <w:rFonts w:cs="Arial"/>
        </w:rPr>
        <w:t>Монголбанк гэдгийг арай өөрөөр бодмоор юм шиг байгаа юм. Монголбанкны ерөнхийлөгч гэсэн энэ дээр арай өөрөөр бодмоор байгаа юм. Тийм зиндааны хүнийг олж тавибал зүгээр юм шиг баймаар юм. Өөрийнх нь ярьж байгаагаар тэр арилжааны банкны 30 гаруй хувийг гэр бүлээрээ эзэмшдэг юм байна л даа, энэ бол ашиг сонирхлын зөрчил шүү дээ. Яагаад үгүй гэж. Нэг банкны 30 гаруй хувийг эзэмшинэ гэдэг бол том асуудал шүү дээ, том хувьцаа шүү дээ, багц биш гээд яриад байх юм, энэ бол том хувь хэмжээ шүү дээ, банкны 30 хувь гэдэг бол. Тэгэхээр энийг би яах аргагүй ашиг сонирхлын зөрчилтэй байна гэж үзэж байна.</w:t>
      </w:r>
    </w:p>
    <w:p>
      <w:pPr>
        <w:pStyle w:val="Normal"/>
        <w:ind w:firstLine="684"/>
        <w:jc w:val="both"/>
        <w:rPr>
          <w:rFonts w:cs="Arial"/>
        </w:rPr>
      </w:pPr>
      <w:r>
        <w:rPr>
          <w:rFonts w:cs="Arial"/>
        </w:rPr>
      </w:r>
    </w:p>
    <w:p>
      <w:pPr>
        <w:pStyle w:val="Normal"/>
        <w:ind w:firstLine="684"/>
        <w:jc w:val="both"/>
        <w:rPr>
          <w:rFonts w:cs="Arial"/>
        </w:rPr>
      </w:pPr>
      <w:r>
        <w:rPr>
          <w:rFonts w:cs="Arial"/>
        </w:rPr>
        <w:t xml:space="preserve">Монгол улс чинь хэдэн арилжааны банкийг хувьчлаад дууссан, хамгийн сүүлд Хадгаламж банк юу боллоо, улсад байсан, ухуулаад дууссан шүү дээ, одоо энэ Монголбанкны удирдлага, энэ юмыг жаахан чанаржуулахгүй болбол сүүлдээ Монголбанк чинь дампуурах ийм тийшээ явна шүү. Энийг сайн бодож яахгүй бол хувьдаа банктай юм байгаа юм, банкны их туршлагатай байгаа юм, Англид сууж байсан  байгаа юм, хэл сайтай байгаа юм гээд ингээд тавиад байж болмооргүй л байна. Тэгэхээр энэ ашиг сонирхлын зөрчилтэй энэ асуудлыг тэр Байнгын хороогоороо дахиж авч хэлэлцэх ёстой гэж бодож байна. Тэгж байж дахиж яръя, нухацтай яръя, өнөөдөр ямар Монголбанк дэд ерөнхийлөгч дутаад ажил нь явахгүй байгаа биш. Дотоод ажил, зохион байгуулалты нь сайжруулж явбал өмнөх шигээ гайгүй ажиллаад явж болно шүү дээ. Ерөнхийлөгч нь дутчихаад ингээд ажил нь явахгүй байгаа юмуу. </w:t>
      </w:r>
    </w:p>
    <w:p>
      <w:pPr>
        <w:pStyle w:val="Normal"/>
        <w:ind w:firstLine="684"/>
        <w:jc w:val="both"/>
        <w:rPr>
          <w:rFonts w:cs="Arial"/>
        </w:rPr>
      </w:pPr>
      <w:r>
        <w:rPr>
          <w:rFonts w:cs="Arial"/>
        </w:rPr>
      </w:r>
    </w:p>
    <w:p>
      <w:pPr>
        <w:pStyle w:val="Normal"/>
        <w:ind w:firstLine="684"/>
        <w:jc w:val="both"/>
        <w:rPr>
          <w:rFonts w:cs="Arial"/>
        </w:rPr>
      </w:pPr>
      <w:r>
        <w:rPr>
          <w:rFonts w:cs="Arial"/>
        </w:rPr>
        <w:t>Тэгэхээр энийг миний санал бол Эдийн засгийн байнгын хороо энэ асуудлаа дахиж авч хэлэлц. Тэр ашиг сонирхлын зөрчлий нь ярь. Тэгээд одоо хувьдаа гэр бүлээрээ банк байхгүй тийм хүнийг оруулж ир. Энэ бол сэтгэл нь тийшээ байна шүү дээ. Гэр бүлийнхээ банк руу сэтгэл нь байхгүй гээд яах юм, байж л таараа шүү дээ, энэ бол. Тийм учраас эцгийнхээ байгуулж өгсөн банкинд сэтгэлгүй байна гээд яах юм, байж л таараа шүү дээ. Энэ чинь ашиг сонирхлын зөрчил шүү дээ. Тийм учраас энэ асуудлыг яаравчлан ингэж авч үзэж түргэн шуурхай, олонхиороо түрий барьж шийдэх нь буруу гэж үзэж байна. Эдийн засгийн байнгын хороо энэ асуудлыг дахин авч хэлэлцээд тэгээд тэр ашиг сонирхлын зөрчилгүй хүнээ Их Хуралд оруулж ир гэсэн ийм саналыг гаргаж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УИХ-ын гишүүдээс үг хэлж дууслаа. Горимын санал энэ дээр яригдахгүй, нэгдсэн чуулган, хуралдаанд ороод ирсэн үед горимын саналын асуудал байхгүй, ингээд үг хэлж дууслаа, санал хураалт явуулъя. 43 гишүүн ирцэнд орсон байна.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Данзанбалжирын Энхжаргалыг Монголбанкны дэд ерөнхийлөгчөөр томилъё гэсэн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Санал хураалтанд 41 гишүүн оролцож, зөвшөөрсөн 38, татгалзсан 3, 92.7 хувийн саналаар Данзанбалжирын Энхжаргалыг Монголбанкны дэд ерөнхийлөгчөөр томилъё гэсэн санал дэмжигдлээ.</w:t>
      </w:r>
    </w:p>
    <w:p>
      <w:pPr>
        <w:pStyle w:val="Normal"/>
        <w:ind w:firstLine="684"/>
        <w:jc w:val="both"/>
        <w:rPr>
          <w:rFonts w:cs="Arial"/>
        </w:rPr>
      </w:pPr>
      <w:r>
        <w:rPr>
          <w:rFonts w:cs="Arial"/>
        </w:rPr>
      </w:r>
    </w:p>
    <w:p>
      <w:pPr>
        <w:pStyle w:val="Normal"/>
        <w:ind w:firstLine="684"/>
        <w:jc w:val="both"/>
        <w:rPr>
          <w:rFonts w:cs="Arial"/>
        </w:rPr>
      </w:pPr>
      <w:r>
        <w:rPr>
          <w:rFonts w:cs="Arial"/>
        </w:rPr>
        <w:t>Одоо тогтоолыг уншиж батлуулъя. Монгол Улсын Их Хурлын тогтоол, 2007 оны 12 дугаар сарын 13-ны өдөр, дугаар, Улаанбаатар хот, Монголбанкны дэд ерөнхийлөгчийг томилох тухай, Монгол улсын Төв банк, Монголбанкны тухай хуулийн 26 дугаар зүйлийн 2, 3 дахь хэсгийг үндэслэн Монгол Улсын их Хурлаас тогтоох нь: 1.Монголбанкны дэд ерөнхийлөгчөөр Данзанбалжирын Энхжаргалыг томилсугай. 2.Энэ тогтоолыг 2007 оны 12 дугаар сарын 13-ны өдрөөс эхлэн дагаж мөрдөнө гэсэн тогтоол байна, уг тогтоолыг баталъя гэсэн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Санал хураалтанд 44 гишүүн оролцож, зөвшөөрсөн 40, татгалзсан 4, 90.9 хувийн саналаар уг тогтоол батлагдлаа. /17.07 цагт/</w:t>
      </w:r>
    </w:p>
    <w:p>
      <w:pPr>
        <w:pStyle w:val="Normal"/>
        <w:ind w:firstLine="684"/>
        <w:jc w:val="both"/>
        <w:rPr>
          <w:rFonts w:cs="Arial"/>
        </w:rPr>
      </w:pPr>
      <w:r>
        <w:rPr>
          <w:rFonts w:cs="Arial"/>
        </w:rPr>
      </w:r>
    </w:p>
    <w:p>
      <w:pPr>
        <w:pStyle w:val="Normal"/>
        <w:ind w:firstLine="684"/>
        <w:jc w:val="both"/>
        <w:rPr>
          <w:rFonts w:cs="Arial"/>
        </w:rPr>
      </w:pPr>
      <w:r>
        <w:rPr>
          <w:rFonts w:cs="Arial"/>
        </w:rPr>
        <w:t>Ингээд тогтоолын редакци дээр санал байна уу, алга байна, уншсанаар тооцлоо. Ингээд Монголбанкны дэд ерөнхийлөгчөөр томилогдсон Данзанбалжирын Энхжаргалд ажлын амжилт хүсье. Ер нь гишүүдийн гаргаж байгаа санал, бусад зүйлүүдийг анхаарч, Монголбанкны хувьд бол одоо тэргүүн дэд ерөнхийлөгч, ерөнхийлөгчтэй боллоо. Энэ мөнгөний бодлогыг нэлээд сайн анхаарч энэ бодлогыг маш сайн, зөв явуулж, үнэ ханшийн хэлбэлзлийн асуудал дээр онцгой анхаарч, тэр янз бүрийн зөрчил яригдвал тийм юманд автахгүй ажиллах шаардлагатай гэж бодож байна. Асуудал дууслаа.</w:t>
      </w:r>
    </w:p>
    <w:p>
      <w:pPr>
        <w:pStyle w:val="Normal"/>
        <w:ind w:firstLine="684"/>
        <w:jc w:val="both"/>
        <w:rPr>
          <w:rFonts w:cs="Arial"/>
        </w:rPr>
      </w:pPr>
      <w:r>
        <w:rPr>
          <w:rFonts w:cs="Arial"/>
        </w:rPr>
      </w:r>
    </w:p>
    <w:p>
      <w:pPr>
        <w:pStyle w:val="Normal"/>
        <w:jc w:val="center"/>
        <w:rPr>
          <w:rFonts w:cs="Arial"/>
          <w:b/>
          <w:b/>
          <w:bCs/>
          <w:i/>
          <w:i/>
          <w:iCs/>
        </w:rPr>
      </w:pPr>
      <w:r>
        <w:rPr>
          <w:rFonts w:cs="Arial"/>
          <w:b/>
          <w:bCs/>
          <w:i/>
          <w:iCs/>
        </w:rPr>
        <w:t>Дөрөв. 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н төсөл  /анхны хэлэлцүүлэг/</w:t>
      </w:r>
    </w:p>
    <w:p>
      <w:pPr>
        <w:pStyle w:val="Normal"/>
        <w:ind w:firstLine="684"/>
        <w:jc w:val="both"/>
        <w:rPr>
          <w:rFonts w:cs="Arial"/>
          <w:b/>
          <w:b/>
          <w:bCs/>
          <w:i/>
          <w:i/>
          <w:iCs/>
        </w:rPr>
      </w:pPr>
      <w:r>
        <w:rPr>
          <w:rFonts w:cs="Arial"/>
          <w:b/>
          <w:bCs/>
          <w:i/>
          <w:iCs/>
        </w:rPr>
      </w:r>
    </w:p>
    <w:p>
      <w:pPr>
        <w:pStyle w:val="Normal"/>
        <w:ind w:firstLine="684"/>
        <w:jc w:val="both"/>
        <w:rPr/>
      </w:pPr>
      <w:r>
        <w:rPr>
          <w:rFonts w:cs="Arial"/>
          <w:b/>
          <w:bCs/>
        </w:rPr>
        <w:t xml:space="preserve">Д.Лүндээжанцан: </w:t>
      </w:r>
      <w:r>
        <w:rPr>
          <w:rFonts w:cs="Arial"/>
        </w:rPr>
        <w:t>- 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н төслийн анхны хэлэлцүүлгийг явуулъя, уг хуулийн төслийн талаар Аюулгүй байдал, гадаад бодлогын байнгын хорооны санал дүгнэлтийг сонсоё, санал дүгнэлтийг УИХ-ын гишүүн Отгонбаяр танилцуулна. Отгонбаяр гишүүнийг индэрт урьж байна.</w:t>
      </w:r>
    </w:p>
    <w:p>
      <w:pPr>
        <w:pStyle w:val="Normal"/>
        <w:ind w:firstLine="684"/>
        <w:jc w:val="both"/>
        <w:rPr>
          <w:rFonts w:cs="Arial"/>
        </w:rPr>
      </w:pPr>
      <w:r>
        <w:rPr>
          <w:rFonts w:cs="Arial"/>
        </w:rPr>
      </w:r>
    </w:p>
    <w:p>
      <w:pPr>
        <w:pStyle w:val="Normal"/>
        <w:ind w:firstLine="684"/>
        <w:jc w:val="both"/>
        <w:rPr/>
      </w:pPr>
      <w:r>
        <w:rPr>
          <w:rFonts w:cs="Arial"/>
          <w:b/>
          <w:bCs/>
        </w:rPr>
        <w:t xml:space="preserve">С.Отгонбаяр: </w:t>
      </w:r>
      <w:r>
        <w:rPr>
          <w:rFonts w:cs="Arial"/>
        </w:rPr>
        <w:t>- УИХ-ын дарга, эрхэм гишүүд ээ, Монгол Улсын Засгийн газар, Азийн хөгжлийн банк хооронд 2007 оны 8 дугаар сарын 27-ны өдөр байгуулсан “Хот байгуулалтын салбарын төсөл”-ийн зээлийн хэлэлцээрийг соёрхон батлах тухай хуулийн төслийг хэлэлцэх эсэх тухай асуудлыг УИХ-ын чуулганы 2007 оны 12 дугаар сарын 07-ны өдрийн нэгдсэн хуралдаанаар хэлэлцээд төслийг анхны хэлэлцүүлэгт бэлтгэхээр Аюулгүй байдал, гадаад бодлогын байнгын хороонд шилжүүлсэн билээ.</w:t>
      </w:r>
    </w:p>
    <w:p>
      <w:pPr>
        <w:pStyle w:val="Normal"/>
        <w:ind w:firstLine="684"/>
        <w:jc w:val="both"/>
        <w:rPr>
          <w:rFonts w:cs="Arial"/>
        </w:rPr>
      </w:pPr>
      <w:r>
        <w:rPr>
          <w:rFonts w:cs="Arial"/>
        </w:rPr>
      </w:r>
    </w:p>
    <w:p>
      <w:pPr>
        <w:pStyle w:val="Normal"/>
        <w:ind w:firstLine="684"/>
        <w:jc w:val="both"/>
        <w:rPr>
          <w:rFonts w:cs="Arial"/>
        </w:rPr>
      </w:pPr>
      <w:r>
        <w:rPr>
          <w:rFonts w:cs="Arial"/>
        </w:rPr>
        <w:t>Хуулийн төслийг анхны хэлэлцүүлэгт бэлтгэх тухай асуудлыг Аюулгүй байдал, гадаад бодлогын байнгын хороо 2007 оны 12 дугаар сарын  12-ны өдрийн хуралдаанаараа хэлэлцээд дараахь санал, дүгнэлтийг УИХ-ын чуулганы нэгдсэн хуралдаанд оруулж байна.</w:t>
      </w:r>
    </w:p>
    <w:p>
      <w:pPr>
        <w:pStyle w:val="Normal"/>
        <w:ind w:firstLine="684"/>
        <w:jc w:val="both"/>
        <w:rPr>
          <w:rFonts w:cs="Arial"/>
        </w:rPr>
      </w:pPr>
      <w:r>
        <w:rPr>
          <w:rFonts w:cs="Arial"/>
        </w:rPr>
      </w:r>
    </w:p>
    <w:p>
      <w:pPr>
        <w:pStyle w:val="Normal"/>
        <w:ind w:firstLine="684"/>
        <w:jc w:val="both"/>
        <w:rPr>
          <w:rFonts w:cs="Arial"/>
        </w:rPr>
      </w:pPr>
      <w:r>
        <w:rPr>
          <w:rFonts w:cs="Arial"/>
        </w:rPr>
        <w:t>Төслийн талаар гишүүдээс зарчмын зөрүүтэй санал гараагүй тул Монгол Улсын их Хурлын чуулганы хуралдааны дэгийн тухай хуулийн 16-гийн 3-т заасны дагуу төслийг анхны хэлэлцүүлгээр батлах боломжтой гэсэн санал, дүгнэлтийг Байнгын хорооны хуралдаанд оролцсон гишүүд санал нэгтэй гаргасан болно.</w:t>
      </w:r>
    </w:p>
    <w:p>
      <w:pPr>
        <w:pStyle w:val="Normal"/>
        <w:ind w:firstLine="684"/>
        <w:jc w:val="both"/>
        <w:rPr>
          <w:rFonts w:cs="Arial"/>
        </w:rPr>
      </w:pPr>
      <w:r>
        <w:rPr>
          <w:rFonts w:cs="Arial"/>
        </w:rPr>
      </w:r>
    </w:p>
    <w:p>
      <w:pPr>
        <w:pStyle w:val="Normal"/>
        <w:ind w:firstLine="684"/>
        <w:jc w:val="both"/>
        <w:rPr>
          <w:rFonts w:cs="Arial"/>
        </w:rPr>
      </w:pPr>
      <w:r>
        <w:rPr>
          <w:rFonts w:cs="Arial"/>
        </w:rPr>
        <w:t xml:space="preserve">УИХ-ын эрхэм гишүүд ээ, 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н төслийг анхны хэлэлцүүлэгт бэлтгэсэн талаархи Аюулгүй байдал, гадаад бодлогын байнгын хорооны санал, дүгнэлтийг хэлэлцэн хуулийн төслийг анхны хэлэлцүүлгээр нь баталж өгөхийг та бүхнээс хүсч байна. Анхаарал тавьсан явдалд баярлалаа. </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Отгонбаяр гишүүнд баярлалаа. Одоо Байнгын хорооны санал, дүгнэлттэй холбогдуулан асуулт  асуух гишүүд асуултаа асууя, алга байна.</w:t>
      </w:r>
    </w:p>
    <w:p>
      <w:pPr>
        <w:pStyle w:val="Normal"/>
        <w:ind w:firstLine="684"/>
        <w:jc w:val="both"/>
        <w:rPr>
          <w:rFonts w:cs="Arial"/>
        </w:rPr>
      </w:pPr>
      <w:r>
        <w:rPr>
          <w:rFonts w:cs="Arial"/>
        </w:rPr>
      </w:r>
    </w:p>
    <w:p>
      <w:pPr>
        <w:pStyle w:val="Normal"/>
        <w:ind w:firstLine="684"/>
        <w:jc w:val="both"/>
        <w:rPr>
          <w:rFonts w:cs="Arial"/>
        </w:rPr>
      </w:pPr>
      <w:r>
        <w:rPr>
          <w:rFonts w:cs="Arial"/>
        </w:rPr>
        <w:t>Байнгын хорооноос хуулийн төслийг анхны хэлэлцүүлгээр батлах горимын санал гаргасан байна. Энэ горимын саналыг дэмжье гэсэн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Санал хураалтанд 45 гишүүн оролцож, зөвшөөрсөн 36, татгалзсан 9, 80.0 хувийн саналаар анхны хэлэлцүүлгээр батлах горимын санал дэмжигдлээ.</w:t>
      </w:r>
    </w:p>
    <w:p>
      <w:pPr>
        <w:pStyle w:val="Normal"/>
        <w:ind w:firstLine="684"/>
        <w:jc w:val="both"/>
        <w:rPr>
          <w:rFonts w:cs="Arial"/>
        </w:rPr>
      </w:pPr>
      <w:r>
        <w:rPr>
          <w:rFonts w:cs="Arial"/>
        </w:rPr>
      </w:r>
    </w:p>
    <w:p>
      <w:pPr>
        <w:pStyle w:val="Normal"/>
        <w:ind w:firstLine="684"/>
        <w:jc w:val="both"/>
        <w:rPr>
          <w:rFonts w:cs="Arial"/>
        </w:rPr>
      </w:pPr>
      <w:r>
        <w:rPr>
          <w:rFonts w:cs="Arial"/>
        </w:rPr>
        <w:t>Иймд Монгол Улсын Засгийн газар, Азийн хөгжлийн банк хооронд байгуулсан “Хот байгуулалтын салбарын төсөл”-ийн зээлийн хэлэлцээрийг соёрхон батлах тухай хуулийг баталъя гэсэн санал хураалт явуулъя.</w:t>
      </w:r>
    </w:p>
    <w:p>
      <w:pPr>
        <w:pStyle w:val="Normal"/>
        <w:ind w:firstLine="684"/>
        <w:jc w:val="both"/>
        <w:rPr>
          <w:rFonts w:cs="Arial"/>
        </w:rPr>
      </w:pPr>
      <w:r>
        <w:rPr>
          <w:rFonts w:cs="Arial"/>
        </w:rPr>
      </w:r>
    </w:p>
    <w:p>
      <w:pPr>
        <w:pStyle w:val="Normal"/>
        <w:ind w:firstLine="684"/>
        <w:jc w:val="both"/>
        <w:rPr>
          <w:rFonts w:cs="Arial"/>
        </w:rPr>
      </w:pPr>
      <w:r>
        <w:rPr>
          <w:rFonts w:cs="Arial"/>
        </w:rPr>
        <w:t>Санал хураалтанд 44 гишүүн оролцож, зөвшөөрсөн 36, татгалзсан 8, 81.8 хувийн саналаар уг санал дэмжигдэж байна./17.12 цагт/</w:t>
      </w:r>
    </w:p>
    <w:p>
      <w:pPr>
        <w:pStyle w:val="Normal"/>
        <w:ind w:firstLine="684"/>
        <w:jc w:val="both"/>
        <w:rPr>
          <w:rFonts w:cs="Arial"/>
        </w:rPr>
      </w:pPr>
      <w:r>
        <w:rPr>
          <w:rFonts w:cs="Arial"/>
        </w:rPr>
      </w:r>
    </w:p>
    <w:p>
      <w:pPr>
        <w:pStyle w:val="Normal"/>
        <w:jc w:val="center"/>
        <w:rPr>
          <w:rFonts w:cs="Arial"/>
          <w:b/>
          <w:b/>
          <w:bCs/>
          <w:i/>
          <w:i/>
          <w:iCs/>
        </w:rPr>
      </w:pPr>
      <w:r>
        <w:rPr>
          <w:rFonts w:cs="Arial"/>
          <w:b/>
          <w:bCs/>
          <w:i/>
          <w:iCs/>
        </w:rPr>
        <w:t>Тав.УИХ-ын 2001 оны 1 дүгээр сарын 25-ны өдрийн 09 дүгээр</w:t>
      </w:r>
    </w:p>
    <w:p>
      <w:pPr>
        <w:pStyle w:val="Normal"/>
        <w:jc w:val="center"/>
        <w:rPr>
          <w:b/>
          <w:b/>
          <w:bCs/>
          <w:i/>
          <w:i/>
          <w:iCs/>
        </w:rPr>
      </w:pPr>
      <w:r>
        <w:rPr>
          <w:rFonts w:eastAsia="Arial Mon" w:cs="Arial Mon"/>
          <w:b/>
          <w:bCs/>
          <w:i/>
          <w:iCs/>
        </w:rPr>
        <w:t xml:space="preserve"> </w:t>
      </w:r>
      <w:r>
        <w:rPr>
          <w:rFonts w:cs="Arial"/>
          <w:b/>
          <w:bCs/>
          <w:i/>
          <w:iCs/>
        </w:rPr>
        <w:t>тогтоолд өөрчлөлт оруулах тухай УИХ-ын тогтоолын төсөл</w:t>
      </w:r>
    </w:p>
    <w:p>
      <w:pPr>
        <w:pStyle w:val="Normal"/>
        <w:jc w:val="center"/>
        <w:rPr>
          <w:b/>
          <w:b/>
          <w:bCs/>
          <w:i/>
          <w:i/>
          <w:iCs/>
        </w:rPr>
      </w:pPr>
      <w:r>
        <w:rPr>
          <w:rFonts w:eastAsia="Arial Mon" w:cs="Arial Mon"/>
          <w:b/>
          <w:bCs/>
          <w:i/>
          <w:iCs/>
        </w:rPr>
        <w:t xml:space="preserve"> </w:t>
      </w:r>
      <w:r>
        <w:rPr>
          <w:rFonts w:cs="Arial"/>
          <w:b/>
          <w:bCs/>
          <w:i/>
          <w:iCs/>
        </w:rPr>
        <w:t>/хэлэлцэх эсэх/</w:t>
      </w:r>
    </w:p>
    <w:p>
      <w:pPr>
        <w:pStyle w:val="Normal"/>
        <w:jc w:val="center"/>
        <w:rPr>
          <w:rFonts w:cs="Arial"/>
          <w:b/>
          <w:b/>
          <w:bCs/>
          <w:i/>
          <w:i/>
          <w:iCs/>
        </w:rPr>
      </w:pPr>
      <w:r>
        <w:rPr>
          <w:rFonts w:cs="Arial"/>
          <w:b/>
          <w:bCs/>
          <w:i/>
          <w:iCs/>
        </w:rPr>
      </w:r>
    </w:p>
    <w:p>
      <w:pPr>
        <w:pStyle w:val="Normal"/>
        <w:ind w:firstLine="684"/>
        <w:jc w:val="both"/>
        <w:rPr/>
      </w:pPr>
      <w:r>
        <w:rPr>
          <w:rFonts w:cs="Arial"/>
          <w:b/>
          <w:bCs/>
        </w:rPr>
        <w:t xml:space="preserve">Д.Лүндээжанцан: </w:t>
      </w:r>
      <w:r>
        <w:rPr>
          <w:rFonts w:cs="Arial"/>
        </w:rPr>
        <w:t>- УИХ-ын 2001 оны 1 дүгээр сарын 25-ны өдрийн 09 дүгээр тогтоолд өөрчлөлт оруулах тухай УИХ-ын тогтоолын төслийг хэлэлцье. Хууль санаачлагчийн илтгэлийг Ламбаа гишүүн танилцуулна. Ламбаа гишүүнийг индэрт урьж байна.</w:t>
      </w:r>
    </w:p>
    <w:p>
      <w:pPr>
        <w:pStyle w:val="Normal"/>
        <w:ind w:firstLine="684"/>
        <w:jc w:val="both"/>
        <w:rPr>
          <w:rFonts w:cs="Arial"/>
        </w:rPr>
      </w:pPr>
      <w:r>
        <w:rPr>
          <w:rFonts w:cs="Arial"/>
        </w:rPr>
      </w:r>
    </w:p>
    <w:p>
      <w:pPr>
        <w:pStyle w:val="Normal"/>
        <w:ind w:firstLine="684"/>
        <w:jc w:val="both"/>
        <w:rPr/>
      </w:pPr>
      <w:r>
        <w:rPr>
          <w:rFonts w:cs="Arial"/>
          <w:b/>
          <w:bCs/>
        </w:rPr>
        <w:t xml:space="preserve">С.Ламбаа: </w:t>
      </w:r>
      <w:r>
        <w:rPr>
          <w:rFonts w:cs="Arial"/>
        </w:rPr>
        <w:t>- УИХ-ын дарга, эрхэм гишүүд ээ, Монгол улс нийгэм, эдийн засгийг бүсчлэн хөгжүүлэх, хөрш зэргэлдээ болон бүс нутгийн орнуудтай авто замаар холбогдох, түүгээр дамжин далайд гарцтай болоход чиглэсэн Мянганы зам төслийг Монгол Улсын Засгийн газраас санаачлан Монгол Улсын Их Хурлаас хэвтээ тэнхлэгийн гол зам буюу Мянганы зам, дэд бүтцийн босоо тэнхлэгийн 5 чиглэлийг 2001 оны 1 дүгээр сарын 25-ны өдрийн 09 тоот тогтолоор баталсан билээ.</w:t>
      </w:r>
    </w:p>
    <w:p>
      <w:pPr>
        <w:pStyle w:val="Normal"/>
        <w:ind w:firstLine="684"/>
        <w:jc w:val="both"/>
        <w:rPr>
          <w:rFonts w:cs="Arial"/>
        </w:rPr>
      </w:pPr>
      <w:r>
        <w:rPr>
          <w:rFonts w:cs="Arial"/>
        </w:rPr>
      </w:r>
    </w:p>
    <w:p>
      <w:pPr>
        <w:pStyle w:val="Normal"/>
        <w:ind w:firstLine="684"/>
        <w:jc w:val="both"/>
        <w:rPr>
          <w:rFonts w:cs="Arial"/>
        </w:rPr>
      </w:pPr>
      <w:r>
        <w:rPr>
          <w:rFonts w:cs="Arial"/>
        </w:rPr>
        <w:t>Гэвч олон улсын гэрээ конвенцитэй нийцүүлэх үүднээс дээрх тогтоолын зарим заалтад өөрчлөлт оруулах зайлшгүй шаардлага гарч байна. Тухайлбал Монгол Улс 2004 онд Засгийн газар хоорондын олон улсын гэрээнд нэгдэн орохдоо Азийн авто замын сүлжээний нэгдүгээр чиглэл нь Алтанбулаг-Дархан-Улаанбаатар-Сайншанд-Замын-үүд, хоёрдугаар чиглэл нь Улаанбайшинт-Өлгий-Ховд-Булган сум-Ярант, гуравдугаар чиглэл нь Ховд-Улиастай-Хархорин-Улаанбаатар-Өндөрхаан-Чойбалсан-Сүмбэр гэсэн чиглэл байхаар тогтоожээ.</w:t>
      </w:r>
    </w:p>
    <w:p>
      <w:pPr>
        <w:pStyle w:val="Normal"/>
        <w:ind w:firstLine="684"/>
        <w:jc w:val="both"/>
        <w:rPr>
          <w:rFonts w:cs="Arial"/>
        </w:rPr>
      </w:pPr>
      <w:r>
        <w:rPr>
          <w:rFonts w:cs="Arial"/>
        </w:rPr>
      </w:r>
    </w:p>
    <w:p>
      <w:pPr>
        <w:pStyle w:val="Normal"/>
        <w:ind w:firstLine="684"/>
        <w:jc w:val="both"/>
        <w:rPr>
          <w:rFonts w:cs="Arial"/>
        </w:rPr>
      </w:pPr>
      <w:r>
        <w:rPr>
          <w:rFonts w:cs="Arial"/>
        </w:rPr>
        <w:t>Гэтэл 2001 онд баталсан дээрх тогтоолд Мянганы замын зүүн чиглэлийг Улаанбаатар-Налайх-Баяндаваа-Эрдэнэ-Багануур-Өндөрхаан-Хэрлэнгийн гүүр-Наран Саран-Хургалж ухаа овоо-Адагдулаан-Сүмбэр гэж баталсан нь Азийн авто замын сүлжээнд нэгдэн орсон гэрээтэй зөрчилдөхөд хүргэж байна.</w:t>
      </w:r>
    </w:p>
    <w:p>
      <w:pPr>
        <w:pStyle w:val="Normal"/>
        <w:ind w:firstLine="684"/>
        <w:jc w:val="both"/>
        <w:rPr>
          <w:rFonts w:cs="Arial"/>
        </w:rPr>
      </w:pPr>
      <w:r>
        <w:rPr>
          <w:rFonts w:cs="Arial"/>
        </w:rPr>
      </w:r>
    </w:p>
    <w:p>
      <w:pPr>
        <w:pStyle w:val="Normal"/>
        <w:ind w:firstLine="684"/>
        <w:jc w:val="both"/>
        <w:rPr>
          <w:rFonts w:cs="Arial"/>
        </w:rPr>
      </w:pPr>
      <w:r>
        <w:rPr>
          <w:rFonts w:cs="Arial"/>
        </w:rPr>
        <w:t>Нөгөө талаар Өндөрхаанаас Сүмбэр хүртэл явах энэ зам сум, суурин газрыг дайрахгүйгээр, тэр тусмаа зүүн бүсийн төв болох Чойбалсан хотоос 77 километрийн зайтай өнгөрч, монголын хамгийн зүүн цэгээр БНХАУ-тай холбогдохоор болсон нь эдийн засгийн болоод зүүн бүсийн сум, суурин газруудад амьдарч байгаа ард түмэнд үр ашиг багатай хувилбар болсон учраас энэ чиглэлийн замыг зүүн бүсийн төв болох Чойбалсан хотыг дайрч гарахаар өөрчлөх шаардлагатай гэж бид үзсэн юм.</w:t>
      </w:r>
    </w:p>
    <w:p>
      <w:pPr>
        <w:pStyle w:val="Normal"/>
        <w:ind w:firstLine="684"/>
        <w:jc w:val="both"/>
        <w:rPr>
          <w:rFonts w:cs="Arial"/>
        </w:rPr>
      </w:pPr>
      <w:r>
        <w:rPr>
          <w:rFonts w:cs="Arial"/>
        </w:rPr>
      </w:r>
    </w:p>
    <w:p>
      <w:pPr>
        <w:pStyle w:val="Normal"/>
        <w:ind w:firstLine="684"/>
        <w:jc w:val="both"/>
        <w:rPr>
          <w:rFonts w:cs="Arial"/>
        </w:rPr>
      </w:pPr>
      <w:r>
        <w:rPr>
          <w:rFonts w:cs="Arial"/>
        </w:rPr>
        <w:t>Энэ чиглэлийг Чойбалсан хотыг дайрч гарахаар өөрчлөхөд замын урт нь 10 орчим километрээр уртасах боловч зүүн бүсийн томоохон төв Чойбалсан хотыг дайрч гарахын зэрэгцээ Өндөрхаан, Сүхрбаатар, Дорнод аймгийн 4 сумыг дайрч өнгөрөх болж байгаагаараа иргэдийн нийтлэг эрх ашиг нийцэж байгаа юм.</w:t>
      </w:r>
    </w:p>
    <w:p>
      <w:pPr>
        <w:pStyle w:val="Normal"/>
        <w:ind w:firstLine="684"/>
        <w:jc w:val="both"/>
        <w:rPr>
          <w:rFonts w:cs="Arial"/>
        </w:rPr>
      </w:pPr>
      <w:r>
        <w:rPr>
          <w:rFonts w:cs="Arial"/>
        </w:rPr>
      </w:r>
    </w:p>
    <w:p>
      <w:pPr>
        <w:pStyle w:val="Normal"/>
        <w:ind w:firstLine="684"/>
        <w:jc w:val="both"/>
        <w:rPr>
          <w:rFonts w:cs="Arial"/>
        </w:rPr>
      </w:pPr>
      <w:r>
        <w:rPr>
          <w:rFonts w:cs="Arial"/>
        </w:rPr>
        <w:t>Иймээс Монгол Улсын нэгдэн орсон олон улсын гэрээ, УИХ-аас баталсан бүсчилсэн хөгжлийн үзэл баримтлалтай уялдуулан Монгол Улсын Их Хурлын 2001 оны 1 дүгээр сарын 25-ны өдрийн 09 тоот тогтоолын хавсралтад Улаанбаатар-Налайх-Баяндаваа-Эрдэнэ-Багануур-Өндөрхаан-Хэрлэнгийн гүүр-Наран Саран-Хургалж ухаа овоо-Адагдулаан-Сүмбэр гэсэн зүүн чиглэлээс Улаанбаатар-Налайх-Баяндаваа-Эрдэнэ-Багануур-Өндөрхаан-Баян-овоо-Түмэнцогт-Хөлөнбуйр-Булган-Чойбалсан-Сүмбэр гэж өөрчлөхөөр тогтоолын төсөл боловсруулан оруулж байна.</w:t>
      </w:r>
    </w:p>
    <w:p>
      <w:pPr>
        <w:pStyle w:val="Normal"/>
        <w:ind w:firstLine="684"/>
        <w:jc w:val="both"/>
        <w:rPr>
          <w:rFonts w:cs="Arial"/>
        </w:rPr>
      </w:pPr>
      <w:r>
        <w:rPr>
          <w:rFonts w:cs="Arial"/>
        </w:rPr>
      </w:r>
    </w:p>
    <w:p>
      <w:pPr>
        <w:pStyle w:val="Normal"/>
        <w:ind w:firstLine="684"/>
        <w:jc w:val="both"/>
        <w:rPr>
          <w:rFonts w:cs="Arial"/>
        </w:rPr>
      </w:pPr>
      <w:r>
        <w:rPr>
          <w:rFonts w:cs="Arial"/>
        </w:rPr>
        <w:t>Энэхүү тогтоолын төсөлд оруулсан өөрчлөлт нь Монгол Улсын Үндсэн хууль, Авто замын тухай хууль болон бусад хууль тогтоомжуудтай нийцэж байгаа бөгөөд эдийн засаг, нийгмийн ямар нэгэн сөрөг үр дагаврыг бий болгохгүй гэж үзэж байна.</w:t>
      </w:r>
    </w:p>
    <w:p>
      <w:pPr>
        <w:pStyle w:val="Normal"/>
        <w:ind w:firstLine="684"/>
        <w:jc w:val="both"/>
        <w:rPr>
          <w:rFonts w:cs="Arial"/>
        </w:rPr>
      </w:pPr>
      <w:r>
        <w:rPr>
          <w:rFonts w:cs="Arial"/>
        </w:rPr>
      </w:r>
    </w:p>
    <w:p>
      <w:pPr>
        <w:pStyle w:val="Normal"/>
        <w:ind w:firstLine="684"/>
        <w:jc w:val="both"/>
        <w:rPr>
          <w:rFonts w:cs="Arial"/>
        </w:rPr>
      </w:pPr>
      <w:r>
        <w:rPr>
          <w:rFonts w:cs="Arial"/>
        </w:rPr>
        <w:t>Эрхэм гишүүд та бүхнээс бидний өргөн мэдүүлсэн тогтоолын төслийг хэлэлцэн шийдвэрлэж өгөхийг хүсье. Анхаарал тавьсанд баярлала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Хууль санаачлагчаас асуух асуулттай гишүүд асуултаа асууя, Буд гишүүн.</w:t>
      </w:r>
    </w:p>
    <w:p>
      <w:pPr>
        <w:pStyle w:val="Normal"/>
        <w:ind w:firstLine="684"/>
        <w:jc w:val="both"/>
        <w:rPr>
          <w:rFonts w:cs="Arial"/>
        </w:rPr>
      </w:pPr>
      <w:r>
        <w:rPr>
          <w:rFonts w:cs="Arial"/>
        </w:rPr>
      </w:r>
    </w:p>
    <w:p>
      <w:pPr>
        <w:pStyle w:val="Normal"/>
        <w:ind w:firstLine="684"/>
        <w:jc w:val="both"/>
        <w:rPr/>
      </w:pPr>
      <w:r>
        <w:rPr>
          <w:rFonts w:cs="Arial"/>
          <w:b/>
          <w:bCs/>
        </w:rPr>
        <w:t xml:space="preserve">Р.Буд: </w:t>
      </w:r>
      <w:r>
        <w:rPr>
          <w:rFonts w:cs="Arial"/>
        </w:rPr>
        <w:t xml:space="preserve">- Баярлалаа, 2001 онд УИХ-аас 9 тоот тогтоол гарч Монгол улсын зүүн, баруун чиглэлийг холбосон Мянганы зам, мөн Монгол улсын дэд бүтцийг тэтгэх босоо 5 тэнхлэгийн замтайгаар том төсөл батлагдсан. Тэр үед бид нар 1 сарын 14-нд одоогийн Монгол Улсын Ерөнхийлөгч, тэр үеийн Монгол Улсын Ерөнхий сайд улсынхаа зүүн, баруун хил дээр очиж шавы нь тавьж энэ ажлыг эхлүүлж байсан. Энэ бол магадгүй төлөвлөгөөт эдийн засгаас хойш Монгол улсын төр засгаас ард түмэндээ хандсан томоохон бүтээн байгуулалтын ажил байсан, ийм ч учраас энэ том бүтээн байгуулалтын ажлыг монголын хүүхэд, залуучууд, хөгшин хөвөөгүй дэмжиж том бүтээн байгуулалтын ажил болгон өрнүүлж байсан. Энэ ажил 2000-2004 онд үнэхээр улс орныг хамарсан нэлээн том бүтээн байгуулалтын ажил болж олон хүн гар бие оролцож ингэж хийсэн. Ингээд өнгөрсөн жилээс эхлээд энэ ажил маань эрчимжиж Мянганы замын бүтээн байгуулалтын ажил нэлээд өргөн хүрээг хамарч гадаад, дотоодын хөрөнгө оруулалт энэ ажлууд дээр хийгдэж, ажил нэлээд сайн явж байна. </w:t>
      </w:r>
    </w:p>
    <w:p>
      <w:pPr>
        <w:pStyle w:val="Normal"/>
        <w:ind w:firstLine="684"/>
        <w:jc w:val="both"/>
        <w:rPr>
          <w:rFonts w:cs="Arial"/>
        </w:rPr>
      </w:pPr>
      <w:r>
        <w:rPr>
          <w:rFonts w:cs="Arial"/>
        </w:rPr>
      </w:r>
    </w:p>
    <w:p>
      <w:pPr>
        <w:pStyle w:val="Normal"/>
        <w:ind w:firstLine="684"/>
        <w:jc w:val="both"/>
        <w:rPr>
          <w:rFonts w:cs="Arial"/>
        </w:rPr>
      </w:pPr>
      <w:r>
        <w:rPr>
          <w:rFonts w:cs="Arial"/>
        </w:rPr>
        <w:t xml:space="preserve">Аливаа зүйл бас тодорхой хугацааны дараа тодотгол хийгдэх, сайжирч байх ийм хандлага тухайн улсынхаа хөгжилтэй холбоотой байх, нэгдүгээрт, хоёрдугаарт нь гадаад, дотоод нөхцөл байдалтай холбоотойгоор хийгдэж байдаг, энийг үгүйсгэхгүй байна. Гэхдээ энэ тогтоолын төслийг санаачилсан Ламбаа гишүүнээс нэг зүйл асуух гээд байна. Мянганы замын одоогийн тавигдсан трастыг би буруу гэж үэхгүй байгаа, жишээлбэл бид нарын, би одоо энд нэг түүх ярих ёстой, тухайн Мянганы замын чиглэлийг Монгол улсын нийслэл Улаанбаатараас зүүн тийш нь тавихад УИХ-ын тухайн үед УИХ-ын гишүүн байсан Базарсад гишүүн, Тогтох гишүүн, манай газрын зөвлөхөөр ажиллаж байсан, сүүлд нь Монгол улсын гавъяат барилгачин болсон Лувсан гуай, баруун талд нь энэ 2 хүн дээр Дамиран гишүүн оролцож, бид нар явж газар дээр нь чигий нь тогтоосон юм. Энэ чиг бол одоо ерөөсөө буруу чиг биш юм шүү. </w:t>
      </w:r>
    </w:p>
    <w:p>
      <w:pPr>
        <w:pStyle w:val="Normal"/>
        <w:ind w:firstLine="684"/>
        <w:jc w:val="both"/>
        <w:rPr>
          <w:rFonts w:cs="Arial"/>
        </w:rPr>
      </w:pPr>
      <w:r>
        <w:rPr>
          <w:rFonts w:cs="Arial"/>
        </w:rPr>
      </w:r>
    </w:p>
    <w:p>
      <w:pPr>
        <w:pStyle w:val="Normal"/>
        <w:ind w:firstLine="684"/>
        <w:jc w:val="both"/>
        <w:rPr>
          <w:rFonts w:cs="Arial"/>
        </w:rPr>
      </w:pPr>
      <w:r>
        <w:rPr>
          <w:rFonts w:cs="Arial"/>
        </w:rPr>
        <w:t xml:space="preserve">Яагаад гэхээр энэ Мянганы замын трасыг тогтооход энэ чиглэлээр Монгол улсын авто замын салбарт олон арван жил ажилласан олон хүмүүсийн судалгааны ажил, тэгээд газар дээр нь явж үзсэн хүмүүсийн хийсэн судалгаа, харьцуулсан судалгаа, ийм зүйлүүдээр үндэслэж бий болсон. Яагаад би энийг буруу гэж үзэхгүй байна гэхээр та бүгд нэг зүйлийг бас анхаарсан болов уу, үгүй болов уу, Мянганы замын хэвтээ тэнхлэг бол би түрүүн хэлсэн, Монгол улсын дэд бүтцийг тэтгэх, 5 босоо тэнхлэгтэй хамт батлагдсан гэж, зүүн бүс нутгийн босоо тэнхлэг нь Дорнодын Эрээнцав, Урьхан гэсэн 2 хувилбартай, Чойбалсан хотоор дайраад Сүхбаатар аймгаар дайраад Бичигтийн боомтоор гарах зүүн тэнхлэг бий. Бид нар хэвтээ тэнхлэгээ босоо тэнхлэгтэй нь хамт үзсэн. Мянганы замын батлагдсан 09 тоот тогтоолоор ч гэсэн Чойбалсангаар Мянганы замтай холбогдохоор байгаа. Энийг та нөхөд маань бас зөвөөр ойлгуулаарай, ард түмэнд. Одоо шинээр гаргаж байгаа мэтээр яриад байгаа, тийм биш. Мянганы замтайгаа холбогдож байгаа. </w:t>
      </w:r>
    </w:p>
    <w:p>
      <w:pPr>
        <w:pStyle w:val="Normal"/>
        <w:ind w:firstLine="684"/>
        <w:jc w:val="both"/>
        <w:rPr>
          <w:rFonts w:cs="Arial"/>
        </w:rPr>
      </w:pPr>
      <w:r>
        <w:rPr>
          <w:rFonts w:cs="Arial"/>
        </w:rPr>
      </w:r>
    </w:p>
    <w:p>
      <w:pPr>
        <w:pStyle w:val="Normal"/>
        <w:ind w:firstLine="684"/>
        <w:jc w:val="both"/>
        <w:rPr>
          <w:rFonts w:cs="Arial"/>
        </w:rPr>
      </w:pPr>
      <w:r>
        <w:rPr>
          <w:rFonts w:cs="Arial"/>
        </w:rPr>
        <w:t>Гагцхүү хэвтээ тэнхлэгийн зам маань яагаад ингэж шулуун байх ёстой гэдэг бид нар тийм бодлого баримталсан гэхээр энэ хэвтээ тэнхлэгийн зам бол зөвхөн Монгол улсын дотоодод үйлчлээд зогсохгүй, олон улсын транзит тээврийн чанартай зам байх юм. Энэ нь манай азийн авто замын сүлжээнд Монгол улсын элссэн нэг чиглэл. Тийм учраас ОХУ-аар дамжин өнгөрч байгаа зам, БНХАУ-аас дамжин өнгөрч байгаа замаас нэгээс нь 400 гаруй километр, нөгөөгөөс нь 600 орчим километрийн татуу байдаг юм. Ийм учраас алсынх нь өрсөлдөх чадвары нь бодож бид нар энэ мянганы замын хэвтээ тэнхлэгийг тавьсан юм. Энийг тогтоолын төсөл санаачилсан улсууд маань судалж үзсэн үү, энийг юу гэж үзэж байгаа вэ гэсэн нэг асуулт байна.</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Цаг дууссан, Ламбаа гишүүн хариулъя.</w:t>
      </w:r>
    </w:p>
    <w:p>
      <w:pPr>
        <w:pStyle w:val="Normal"/>
        <w:ind w:firstLine="684"/>
        <w:jc w:val="both"/>
        <w:rPr>
          <w:rFonts w:cs="Arial"/>
        </w:rPr>
      </w:pPr>
      <w:r>
        <w:rPr>
          <w:rFonts w:cs="Arial"/>
        </w:rPr>
      </w:r>
    </w:p>
    <w:p>
      <w:pPr>
        <w:pStyle w:val="Normal"/>
        <w:ind w:firstLine="684"/>
        <w:jc w:val="both"/>
        <w:rPr/>
      </w:pPr>
      <w:r>
        <w:rPr>
          <w:rFonts w:cs="Arial"/>
          <w:b/>
          <w:bCs/>
        </w:rPr>
        <w:t xml:space="preserve">С.Ламбаа: </w:t>
      </w:r>
      <w:r>
        <w:rPr>
          <w:rFonts w:cs="Arial"/>
        </w:rPr>
        <w:t xml:space="preserve">- Ер нь  бол би зүгээр энэ замын түүхийг нэлээд мэднэ л дээ, 1996-2000 оны хооронд Евро-азийн хэвтээ тэнхлэгийн зам гэж ярьж эхэлсэн зам. Сүүлд бол Мянганы зам нэртэйгээр батлагдсан ийм тогтоол байгаа юм. Хууль санаачлагчдын хувьд Одбаяр гишүүн бид нар ярьж байгаад ер нь Монгол улс энэ хөрөнгө оруулж байгаа энэ замаа бол олон улсын траст гэхээсээ гадна энэ сум, суурин газруудаа дайруулж эдийн засгийн үр ашигтай байлгах тэр тал нь хэрэгтэй юм. Хуучин батлагдсан энэ замыг бид ерөөсөө болохгүй зам гэж үзээгүй. Гэхдээ энэ дээр наад зах нь хүн уншихад жишээлэхэд дайрч өнгөрч байгаа маршруты нь хараад үзэхэд ямар нэгэн сум дайрахгүйгээр, ямар нэгэн аймаг  дайрахгүйгээр Өндөрхаанаас жишээлэхэд Налайх, Өндөрхаанаас цааш Хэрлэнгийн гүүр, Нарансаран, Хургалж ухаа овоо, Адагдулаан, тэгээд эцэст нь Хятадын наана байж байгаа Сүмбэр гэсэн дээр очиж байгаа юм. Энэ нь бид нарын өөрчлөх гэж байгаа нэг зорилго юу байна гэхээр тэртэй тэргүй сум, орон нутгийг хөгжүүлэх, дэд бүтцийг хөгжүүлэхэд энэ зам гэдэг асуудал бол маш ач холбогдолтой юм. </w:t>
      </w:r>
    </w:p>
    <w:p>
      <w:pPr>
        <w:pStyle w:val="Normal"/>
        <w:ind w:firstLine="684"/>
        <w:jc w:val="both"/>
        <w:rPr>
          <w:rFonts w:cs="Arial"/>
        </w:rPr>
      </w:pPr>
      <w:r>
        <w:rPr>
          <w:rFonts w:cs="Arial"/>
        </w:rPr>
      </w:r>
    </w:p>
    <w:p>
      <w:pPr>
        <w:pStyle w:val="Normal"/>
        <w:ind w:firstLine="684"/>
        <w:jc w:val="both"/>
        <w:rPr>
          <w:rFonts w:cs="Arial"/>
        </w:rPr>
      </w:pPr>
      <w:r>
        <w:rPr>
          <w:rFonts w:cs="Arial"/>
        </w:rPr>
        <w:t>Баруун тийшээ явж байгаа зам бол жишээлбэл Хархориноос цааш явж байгаа зам гэхэд Хотонт сум, Түвшрүүлэх сум, Цэнхэр сум, Архангай аймаг, тэгээд Тариатыг дайраад өнгөрч байна гэдэг бол асар их ач холбогдолтой байж байгаа. Одоо манай Хотонт сум гэхэд юун Хархоринтой адилхан барьцаалж хөгжил рүүгээ явлаа л даа, энэ замаа дагаад. Хүмүүс ч маш их нүүж, суурьшиж ирж байна. Тийм учраас л бид нар энэ чиглэлийг ер нь зүүн бүсийн төв болох Чойбалсан хотоо дайрах чиглэлээр өөрчлөөд замд нь Өндөрхаанаас цаашаа явахдаа Баян-овоо сум, Түмэнцогт сум, Хөлөнбуйр сум, Булган сум, Чойбалсан сум гэсэн ийм 4, өөрөөр хэлбэл Хэнтий аймгийн нэг сум, Сүхбаатар аймгийн нэг сум, Дорнод аймгийн 2 сум, тэгээд Чойбалсан хотоо дайрч өнгөрөхөөр болгож өөрчилье гэсэн ийм саналыг оруулж байгаа юм.</w:t>
      </w:r>
    </w:p>
    <w:p>
      <w:pPr>
        <w:pStyle w:val="Normal"/>
        <w:ind w:firstLine="684"/>
        <w:jc w:val="both"/>
        <w:rPr>
          <w:rFonts w:cs="Arial"/>
        </w:rPr>
      </w:pPr>
      <w:r>
        <w:rPr>
          <w:rFonts w:cs="Arial"/>
        </w:rPr>
      </w:r>
    </w:p>
    <w:p>
      <w:pPr>
        <w:pStyle w:val="Normal"/>
        <w:ind w:firstLine="684"/>
        <w:jc w:val="both"/>
        <w:rPr>
          <w:rFonts w:cs="Arial"/>
        </w:rPr>
      </w:pPr>
      <w:r>
        <w:rPr>
          <w:rFonts w:cs="Arial"/>
        </w:rPr>
        <w:t>Ерөнхийдөө энэ замыг газар дээр нь очоод судлаад бариад байсан юм байхгүй, Буд гишүүнтэй би мэднэ, чадна, мэдэж байгаа юм гээд хэлээд байх юм байхгүй, ер нь зүүн бүсийн төвийнхөн зөвлөлдсөн юм байна лээ, мөн Дорнод аймагт нэлээд хурц хөдөлгөөн, янз бүрийн юмнууд болсон. Үүнтэй нь уялдуулаад энийг өөрчлөхөд болохгүй юм байхгүй юм. Ялангуяа Одбаяр гишүүн, Зоригт гишүүн, энэ Дорнод аймгаас сонгогдсон гишүүд эд нар бид нарыг өргөн бариач, бид бүх талаар дэмжиж байгаа, гэхдээ энэ асуудлыг ер нь эдийн засгийн үр ашиг талаасаа, сум, суурин талаасаа, ард түмний эрх ашгийн үүднээс л өөрчлөхөд нэг их буруугүй байхаа гэж ингэж санаачилсан.</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Баярцогт гишүүн асууя.</w:t>
      </w:r>
    </w:p>
    <w:p>
      <w:pPr>
        <w:pStyle w:val="Normal"/>
        <w:ind w:firstLine="684"/>
        <w:jc w:val="both"/>
        <w:rPr>
          <w:rFonts w:cs="Arial"/>
        </w:rPr>
      </w:pPr>
      <w:r>
        <w:rPr>
          <w:rFonts w:cs="Arial"/>
        </w:rPr>
      </w:r>
    </w:p>
    <w:p>
      <w:pPr>
        <w:pStyle w:val="Normal"/>
        <w:ind w:firstLine="684"/>
        <w:jc w:val="both"/>
        <w:rPr/>
      </w:pPr>
      <w:r>
        <w:rPr>
          <w:rFonts w:cs="Arial"/>
          <w:b/>
          <w:bCs/>
        </w:rPr>
        <w:t xml:space="preserve">С.Баярцогт: </w:t>
      </w:r>
      <w:r>
        <w:rPr>
          <w:rFonts w:cs="Arial"/>
        </w:rPr>
        <w:t>- Би ерөнхий санаагий нь бүрэн дүүрэн дэмжиж байгаа юм. Би том том тосгон суурин руугаа хэр зэрэг ойртсон юм бэ, яг голоор нь дайрч байгаа юмуу, эсвэл жаахан дөхүүлээд хаяад байгаа юмуу, тэрий нь хэлж өгөөч. Би ганцхан Чойбалсан хотыг биш, ер нь энэ хөдөлгөөн оруулснаас болж ямар ямар гол гол цэгүүдийг дайрч байгаа юм бэ гэж асуух гээд байгаа юм.</w:t>
      </w:r>
    </w:p>
    <w:p>
      <w:pPr>
        <w:pStyle w:val="Normal"/>
        <w:ind w:firstLine="684"/>
        <w:jc w:val="both"/>
        <w:rPr>
          <w:rFonts w:cs="Arial"/>
        </w:rPr>
      </w:pPr>
      <w:r>
        <w:rPr>
          <w:rFonts w:cs="Arial"/>
        </w:rPr>
      </w:r>
    </w:p>
    <w:p>
      <w:pPr>
        <w:pStyle w:val="Normal"/>
        <w:ind w:firstLine="684"/>
        <w:jc w:val="both"/>
        <w:rPr/>
      </w:pPr>
      <w:r>
        <w:rPr>
          <w:rFonts w:cs="Arial"/>
          <w:b/>
          <w:bCs/>
        </w:rPr>
        <w:t xml:space="preserve">С.Ламбаа: </w:t>
      </w:r>
      <w:r>
        <w:rPr>
          <w:rFonts w:cs="Arial"/>
        </w:rPr>
        <w:t>- Сая ерөнхийд нь хариулчихлаа л даа. Түрүүчийнх нь бол, би бол Нарансаран, Хургалж ухаа овоо, Адагдулаан зэргийг ямар нэгэн сум, суурингийн нэр биш, байршлаараа тодорхойлогдсон, газар нутгийн нэр юм байна лээ. Бид нарын энэ санаачилж байгаа энэ тогтоолын төслийн өөрчлөлт дээр жишээлбэл Өндөрхаанаас цааш явж байгаа замыг Хэнтий аймгийн Баян-овоо, Сүхбаатар аймгийн Түмэнцогт, Дорнод аймгийн Хөлөнбуйр сум, Дорнод аймгийн Булган сум гэсэн ийм 4 сумыг, нутгийг дайрч, Чойбалсан хотоо дайраад Сүмбэр рүүгээ явж байгаа л болгож өөрчилж байгаа шүү дээ.</w:t>
      </w:r>
    </w:p>
    <w:p>
      <w:pPr>
        <w:pStyle w:val="Normal"/>
        <w:ind w:firstLine="684"/>
        <w:jc w:val="both"/>
        <w:rPr>
          <w:rFonts w:cs="Arial"/>
        </w:rPr>
      </w:pPr>
      <w:r>
        <w:rPr>
          <w:rFonts w:cs="Arial"/>
        </w:rPr>
      </w:r>
    </w:p>
    <w:p>
      <w:pPr>
        <w:pStyle w:val="Normal"/>
        <w:ind w:firstLine="684"/>
        <w:jc w:val="both"/>
        <w:rPr>
          <w:rFonts w:cs="Arial"/>
        </w:rPr>
      </w:pPr>
      <w:r>
        <w:rPr>
          <w:rFonts w:cs="Arial"/>
        </w:rPr>
        <w:t>Хэлэлцэх явцад Одбаяр гишүүн тэр Баян-овоо гэдгийн цаана өөр нэг нэр нэмнэ гэсэн юмнууд яриад байгаа, Байнгын хороон дээр.</w:t>
      </w:r>
    </w:p>
    <w:p>
      <w:pPr>
        <w:pStyle w:val="Normal"/>
        <w:ind w:firstLine="684"/>
        <w:jc w:val="both"/>
        <w:rPr>
          <w:rFonts w:cs="Arial"/>
        </w:rPr>
      </w:pPr>
      <w:r>
        <w:rPr>
          <w:rFonts w:cs="Arial"/>
        </w:rPr>
      </w:r>
    </w:p>
    <w:p>
      <w:pPr>
        <w:pStyle w:val="Normal"/>
        <w:ind w:firstLine="684"/>
        <w:jc w:val="both"/>
        <w:rPr/>
      </w:pPr>
      <w:r>
        <w:rPr>
          <w:rFonts w:cs="Arial"/>
          <w:b/>
          <w:bCs/>
        </w:rPr>
        <w:t xml:space="preserve">Д.Лүндээжанцан: </w:t>
      </w:r>
      <w:r>
        <w:rPr>
          <w:rFonts w:cs="Arial"/>
        </w:rPr>
        <w:t>- Хууль санаачлагчийн илтгэлтэй холбогдуулан асуух асуулт дууслаа, одоо уг тогтоолын төслийн талаар Эдийн засгийн байнгын хорооны санал дүгнэлтийг сонсоё. Арвин гишүүнийг индэрт урьж байна.</w:t>
      </w:r>
    </w:p>
    <w:p>
      <w:pPr>
        <w:pStyle w:val="Normal"/>
        <w:ind w:firstLine="684"/>
        <w:jc w:val="both"/>
        <w:rPr>
          <w:rFonts w:cs="Arial"/>
        </w:rPr>
      </w:pPr>
      <w:r>
        <w:rPr>
          <w:rFonts w:cs="Arial"/>
        </w:rPr>
      </w:r>
    </w:p>
    <w:p>
      <w:pPr>
        <w:pStyle w:val="Normal"/>
        <w:ind w:firstLine="684"/>
        <w:jc w:val="both"/>
        <w:rPr/>
      </w:pPr>
      <w:r>
        <w:rPr>
          <w:rFonts w:cs="Arial"/>
          <w:b/>
          <w:bCs/>
        </w:rPr>
        <w:t xml:space="preserve">Д.Арвин : </w:t>
      </w:r>
      <w:r>
        <w:rPr>
          <w:rFonts w:cs="Arial"/>
        </w:rPr>
        <w:t>- УИХ-ын дарга, эрхэм гишүүд ээ, Монгол Улсын Их Хурлын гишүүн Гансүх, Ламбаа нар санаачлан боловсруулж 2007 оны 6 дугаар сарын 25-ны өдөр УИХ-д өргөн мэдүүлсэн тогтоолд өөрчлөлт оруулах тухай тогтоолын төслийг хэлэлцэх эсэх тухай асуудлыг Эдийн засгийн байнгын хороо 2007 оны 11 дүгээр сарын 7-ны өдрийн хуралдаанаараа хэлэлцээд гаргасан санал, дүгнэлтийг та бүхэнд танилцуулъя.</w:t>
      </w:r>
    </w:p>
    <w:p>
      <w:pPr>
        <w:pStyle w:val="Normal"/>
        <w:ind w:firstLine="684"/>
        <w:jc w:val="both"/>
        <w:rPr>
          <w:rFonts w:cs="Arial"/>
        </w:rPr>
      </w:pPr>
      <w:r>
        <w:rPr>
          <w:rFonts w:cs="Arial"/>
        </w:rPr>
      </w:r>
    </w:p>
    <w:p>
      <w:pPr>
        <w:pStyle w:val="Normal"/>
        <w:ind w:firstLine="684"/>
        <w:jc w:val="both"/>
        <w:rPr>
          <w:rFonts w:cs="Arial"/>
        </w:rPr>
      </w:pPr>
      <w:r>
        <w:rPr>
          <w:rFonts w:cs="Arial"/>
        </w:rPr>
        <w:t>Мянганы зам болон дэд бүтцийн босоо тэнхлэгийн чиглэл батлах тухай УИХ-ын 2001 оны 1 дүгээр сарын 25-ны өдрийн 09 тоот тогтоолын хавсралтад Улсын дэд бүтцийн хөндлөн гол тэнхлэгийг авто зам буюу Мянганы замын зүүн чиглэлийг Улаанбаатар-Налайх-Баяндаваа-Эрдэнэ-Багануур-Өндөрхаан-Баяндаваа-Эрдэнэ-Багануур-Өндөрхаан-Баян-овоо-Түмэнцогт-Хөлөнбуйр-Булган  -Чойбалсан-Сүмбэр гэж өөрчлөхөөр холбогдох тогтоолын төсөл боловсруулж, өргөн мэдүүлснийг Эдийн засгийн байнгын хороонд оролцсон гишүүдийн олонхи нь чуулганаар хэлэлцэх нь зүйтэй гэж үзлээ.</w:t>
      </w:r>
    </w:p>
    <w:p>
      <w:pPr>
        <w:pStyle w:val="Normal"/>
        <w:ind w:firstLine="684"/>
        <w:jc w:val="both"/>
        <w:rPr>
          <w:rFonts w:cs="Arial"/>
        </w:rPr>
      </w:pPr>
      <w:r>
        <w:rPr>
          <w:rFonts w:cs="Arial"/>
        </w:rPr>
      </w:r>
    </w:p>
    <w:p>
      <w:pPr>
        <w:pStyle w:val="Normal"/>
        <w:ind w:firstLine="684"/>
        <w:jc w:val="both"/>
        <w:rPr>
          <w:rFonts w:cs="Arial"/>
        </w:rPr>
      </w:pPr>
      <w:r>
        <w:rPr>
          <w:rFonts w:cs="Arial"/>
        </w:rPr>
        <w:t>Энэ асуудлаар УИХ-ын гишүүн Дамиран цөөнх болсон болно. УИХ-ын 2001 оны 9 дүгээр тогтоолд өөрчлөлт оруулах тухай тогтоолын төслийг хэлэлцэх эсэх тухай асуудлаар Эдийн засгийн байнгын хорооноос гаргасан санал, дүгнэлтийг хэлэлцэн шийдвэрлэж өгөхийг хүсье. Анхаарал тавьсанд баярлалаа.</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 Арвин гишүүнд баярлалаа, одоо Байнгын хорооны санал, дүгнэлттэй холбогдуулан  асуулт асуух гишүүн байна уу, Буд гишүүн.</w:t>
      </w:r>
    </w:p>
    <w:p>
      <w:pPr>
        <w:pStyle w:val="Normal"/>
        <w:ind w:firstLine="684"/>
        <w:jc w:val="both"/>
        <w:rPr>
          <w:rFonts w:cs="Arial"/>
        </w:rPr>
      </w:pPr>
      <w:r>
        <w:rPr>
          <w:rFonts w:cs="Arial"/>
        </w:rPr>
      </w:r>
    </w:p>
    <w:p>
      <w:pPr>
        <w:pStyle w:val="Normal"/>
        <w:ind w:firstLine="684"/>
        <w:jc w:val="both"/>
        <w:rPr/>
      </w:pPr>
      <w:r>
        <w:rPr>
          <w:rFonts w:cs="Arial"/>
          <w:b/>
          <w:bCs/>
        </w:rPr>
        <w:t>Р.Буд:</w:t>
      </w:r>
      <w:r>
        <w:rPr>
          <w:rFonts w:cs="Arial"/>
        </w:rPr>
        <w:t xml:space="preserve"> - Ер нь бол ийм тодотгол хийж хэлэлцэх нь зүйтэй гэж би бас дэмжиж байна. Хэлэлцэх асуудлыг, энэ дээр бас нэг асуулт байх юм. Яагаад чухамхүү тэр зүүн хөгжлийн асуудлыг ярьж байхад идэвхтэй оролцож байгаа 2 гишүүндээ талархаж байна, Ламбаа гишүүн, Гансүх гишүүн 2-т. Гэхдээ бүс нутгаас нь яагаад гишүүд оролцоогүй юм болоо, тэгсэн бол төгс төгөлдөр болох байсан юм биш байгаа. Жишээлбэл Дорнод аймгаас гэхэд Одбаяр гишүүн байна, Зоригт гишүүн байна, наанаас Хэнтийгээс манай Бат-эрдэнэ гишүүн, Арвин гишүүн байна, Сүхбаатараас гэхэд Улаан гишүүн, бид 2 байна, аль нэг нь санаачлаад ингээд оролцсон бол өргөн хүрээнд зах зухаас нь тодруулж ярих, нэлээд үндэслэлтэй байсан юм биш үү? Чухамхүү яагаад та 2 маань санаачлах болов оо?</w:t>
      </w:r>
    </w:p>
    <w:p>
      <w:pPr>
        <w:pStyle w:val="Normal"/>
        <w:ind w:firstLine="684"/>
        <w:jc w:val="both"/>
        <w:rPr>
          <w:rFonts w:cs="Arial"/>
        </w:rPr>
      </w:pPr>
      <w:r>
        <w:rPr>
          <w:rFonts w:cs="Arial"/>
        </w:rPr>
      </w:r>
    </w:p>
    <w:p>
      <w:pPr>
        <w:pStyle w:val="Normal"/>
        <w:ind w:firstLine="684"/>
        <w:jc w:val="both"/>
        <w:rPr/>
      </w:pPr>
      <w:r>
        <w:rPr>
          <w:rFonts w:cs="Arial"/>
          <w:b/>
          <w:bCs/>
        </w:rPr>
        <w:t>Д.Лүндээжанцан:</w:t>
      </w:r>
      <w:r>
        <w:rPr>
          <w:rFonts w:cs="Arial"/>
        </w:rPr>
        <w:t xml:space="preserve"> - Энэ чинь хууль санаачлагчаас асуух асуулт дууссан, одоо бол Байнгын хорооны санал, дүгнэлтээс асуух асуулт байгаа. Байнгын хорооны санал, дүгнэлттэй холбогдуулан асуух асуулттай гишүүд дууслаа, одоо тогтоолын төслийг хэлэлцэх асуудлаар санал хураахын өмнө үг хэлнэ. Дэмжсэн 3 хүртэл, эсрэг байр суурьтай 3 хүртэл гишүүн үг хэлнэ гэж заасан, ингээд Дамиран гишүүн үгээ хэлье.</w:t>
      </w:r>
    </w:p>
    <w:p>
      <w:pPr>
        <w:pStyle w:val="Normal"/>
        <w:ind w:firstLine="684"/>
        <w:jc w:val="both"/>
        <w:rPr>
          <w:rFonts w:cs="Arial"/>
        </w:rPr>
      </w:pPr>
      <w:r>
        <w:rPr>
          <w:rFonts w:cs="Arial"/>
        </w:rPr>
      </w:r>
    </w:p>
    <w:p>
      <w:pPr>
        <w:pStyle w:val="Normal"/>
        <w:ind w:firstLine="684"/>
        <w:jc w:val="both"/>
        <w:rPr/>
      </w:pPr>
      <w:r>
        <w:rPr>
          <w:rFonts w:cs="Arial"/>
          <w:b/>
          <w:bCs/>
        </w:rPr>
        <w:t>Ц.Дамиран:</w:t>
      </w:r>
      <w:r>
        <w:rPr>
          <w:rFonts w:cs="Arial"/>
        </w:rPr>
        <w:t xml:space="preserve"> - Баярлалаа. Би яг энэ зүүн чиглэлийн замын маршрутыг өөрчилж байгаатай холбогдуулж цөөнх бологүй юм. Анх энэ замын чиглэлийг тогтоохдоо тухайн үед нь мэргэжлийн улсууд газар дээр нь яваад тогтоосон юм л даа. Гэхдээ ерөнхий транзит зам, ирээдүйдээ олон улсын зам гэдгээр нь Хятадын урд талын замуудтай, найрамдал замтай өрсөлдүүлэхийн тулд арай жаахан богино маршрутыг сонгосон байгаа юм. Ерөнхий зарчим бол ийм магистрал замуудтай заавал хот суурин газруудыг дайруулдаг тийм ерөнхий зарчимтай л даа. Гэхдээ ойрын үеийн эдийн засгийн ерөнхий өсөлт, авто тээврийн хэрэгслийн замын тэр ачааллыг бодолцоод үзэхэд эндэхийн нэг компани судалгаа хийсэн байгаа юм. Тэгээд ойрын хэдэн жилдээ Чойбалсангаар дайрах нь илүү ашигтай юм байна гэсэн судалгаа гаргасан юм.</w:t>
      </w:r>
    </w:p>
    <w:p>
      <w:pPr>
        <w:pStyle w:val="Normal"/>
        <w:ind w:firstLine="684"/>
        <w:jc w:val="both"/>
        <w:rPr>
          <w:rFonts w:cs="Arial"/>
        </w:rPr>
      </w:pPr>
      <w:r>
        <w:rPr>
          <w:rFonts w:cs="Arial"/>
        </w:rPr>
      </w:r>
    </w:p>
    <w:p>
      <w:pPr>
        <w:pStyle w:val="Normal"/>
        <w:ind w:firstLine="684"/>
        <w:jc w:val="both"/>
        <w:rPr/>
      </w:pPr>
      <w:r>
        <w:rPr>
          <w:rFonts w:cs="Arial"/>
        </w:rPr>
        <w:t>Тэгээд би яагаад цөөнх болсон гэхээр ерөөсөө Мянганы замын босоо тэнхлэг тэртэй тэргүй маргаан гардаггүй юм, хэвтээ тэнхлэгийн маршрутын чиглэлд жаахан маргаантай байдаг. Баруун талын чиглэлийг жишээлбэл бид нар Мянганы замын чиглэлийн 3 ерөнхий зам гарчихаад байгаа. Урдуураа Өвөрхангай, Баянхонгор, Говь-алтай, Ховд гээд, нэг гарчихсан, дундуур нь Мянганы замын чиглэл гээд Улаанбаатар-Лүн-Дашинчилэн, тэгээд Өгийнуурын доод талын гүүр Батцэнгэл, Ухаачулуутын даваа, Ханан гүүр гээд ингээд цаашаа Тосонцэнгэлээр явдаг, хойд тал нь, гэтэл жинхэнэ маршрут нь болохоор зэрэг Цахир сумаас урдуур нь Загастайн гэдэг даваагаар урдуур нь давахаар ийм маршрут орсон байдаг юм, энэ дээр. Баруун тийшээ явахаар бид нар 3 чиглэлтэй болчихоод байгаа, батлагдсан чиглэл нь шал ондоо, тэгсэн мөртлөө зам тавиад байгаа, бодит амьдрал дээр шал ондоо яваад байгаа юм. Тийм учраас энийг нэг бүрчлэн бид нар ойрынхоо нийгэм эдийн засгийнхаа хөгжлийн хандлага, авто тээврийн хэрэгслийн ачааллыг харгалзан үзэж байгаад нэг мөр энэ Мянганы замын хэвтээ тэнхлэгийн чиглэлийг нэгмөсөн тогтвол яасан юм бэ гэдэг дээр би цөөнх болсон байгаа юм</w:t>
      </w:r>
      <w:r>
        <w:rPr>
          <w:rFonts w:cs="Arial"/>
          <w:b/>
          <w:bCs/>
        </w:rPr>
        <w:t xml:space="preserve"> /16.35-17.35 цаг,  Ч.Алтанцэцэг/.</w:t>
      </w:r>
    </w:p>
    <w:p>
      <w:pPr>
        <w:pStyle w:val="Normal"/>
        <w:ind w:firstLine="684"/>
        <w:jc w:val="both"/>
        <w:rPr>
          <w:rFonts w:cs="Arial"/>
          <w:b/>
          <w:b/>
          <w:bCs/>
        </w:rPr>
      </w:pPr>
      <w:r>
        <w:rPr>
          <w:rFonts w:cs="Arial"/>
          <w:b/>
          <w:bCs/>
        </w:rPr>
      </w:r>
    </w:p>
    <w:p>
      <w:pPr>
        <w:pStyle w:val="Normal"/>
        <w:ind w:firstLine="720"/>
        <w:jc w:val="both"/>
        <w:rPr>
          <w:rFonts w:cs="Arial"/>
        </w:rPr>
      </w:pPr>
      <w:r>
        <w:rPr>
          <w:rFonts w:cs="Arial"/>
        </w:rPr>
        <w:t xml:space="preserve">Цаашдаа бид нар баруун чиглэлийн гурав дөрвөн зам зэрэг яваад байх юм уу? Гэтэл дээр нь бүүр дээр үед намайг Дэд бүтцийн яаманд ирэхээс хойш яригдаж байгаа асуудал л даа. 83 дугаар зам гэж зам байдаг. Азийн авто замын сүлжээний 83 дугаар зам гэж зам байгаа. Энэ нь болохоор Улаанбаатар, Дархан гээд одоо больчихсон байх л даа, Улаанбаатар, Дархан, Эрдэнэт, Булган, Мөрөн, Мөрөнгөөс хойшоо Увсаар дайраад урагшаа гардаг 83 дугаар зам гэж байсан. Тэр замын үргэлжлэл одоо яваад байгаа байхгүй юу. Тэд нар шийдвэрлээд Дарханаас Эрдэнэтийн чиглэлд зам тавьчихсан, Эрдэнэтээсээ Мөрөнгийн чиглэлд Уньт хүртэл тавиад явж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Тэгэхээр баруун чиглэлд бараг дөрвөн зам болчих гээд байгаа юм. Эдний чинь мөнгө төгрөгийн хөрөнгийн эх үүсвэрийн чадавхи юу билээ эдийн засгийн чадавхи. Энэний үр өгөөж нь цөөхөн хүн амтай байж, ингээд зам тавибал сайхан л даа. Гэхдээ бас хөгжлийнхөө ерөнхий хандлагыг бодоод гол гол томоохон суурин газруудаар дайрсан замдаа илүү ач холбогдол өгч, бодлогоо нэгтгэх нь зүйтэй юм гэдэг дээр би цөөнх болж байгаа юм. Түүнээс биш зүүн чиглэлийн Чойбалсангаар дайрах юм бол ойрын үед эдийн засгийн хувьд ашигтай юм билээ.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Одбаяр гишүүн. Цөөнх, үгүй ээ, гишүүд үг хэлэхдээ л харин тэрийгээ бодоод яах хэрэгтэй. Тэрнээс биш зарим нь 3 минут, зарим асуудал гэсэн юм байдаггүй учраас. За Одбаяр гишүүн үгээ хэлье.</w:t>
      </w:r>
    </w:p>
    <w:p>
      <w:pPr>
        <w:pStyle w:val="Normal"/>
        <w:jc w:val="both"/>
        <w:rPr>
          <w:rFonts w:cs="Arial"/>
        </w:rPr>
      </w:pPr>
      <w:r>
        <w:rPr>
          <w:rFonts w:cs="Arial"/>
        </w:rPr>
      </w:r>
    </w:p>
    <w:p>
      <w:pPr>
        <w:pStyle w:val="Normal"/>
        <w:ind w:firstLine="720"/>
        <w:jc w:val="both"/>
        <w:rPr/>
      </w:pPr>
      <w:r>
        <w:rPr>
          <w:rFonts w:cs="Arial"/>
          <w:b/>
          <w:bCs/>
        </w:rPr>
        <w:t>Д.Одбаяр</w:t>
      </w:r>
      <w:r>
        <w:rPr>
          <w:rFonts w:cs="Arial"/>
        </w:rPr>
        <w:t>: -Тэгэхээр ингэж байгаа юм. Өнөөдөр бид нар тогтоолын төсөлд өөрчлөлт оруулах асуудлыг хэлэлцэх эсэхийг нь шийдэх гэж байгааг би ойлгож байгаа. Ямар ч гэсэн энэ асуудлыг хэлэлцье. Еще хэлэлцүүлгийн дунд ярих юмнууд гарах байх гэж.  Дамиран гишүүний хэлж байгаатай би санал нэг байгаа. Зүүн чиглэлийн замын хувьд баруун чиглэл шиг тийм олон санаа явахгүй, гуравхан аймаг, юутай холбоотой асуудал байгаа учраас нэгдүгээрт хэлэлцэхэд арай хялбар, хоёрдугаарт одоо зүүн чиглэлийн зам маань 50 км тавигдаад явчихсан байж байгаа. Энийг түргэвчилж хэлэлцэхгүй бол ирэх жилийн хөрөнгө оруулалтаар зам цаашаа үргэлжлэх юм бол энийг бас дахин хэлэлцэж чиглэлийг нь авч үзэхэд оройтчих гээд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Яагаад нөхдүүд өөрсдөө зүүн гурван аймгаас сонгогдсон нөхдүүд оролцоогүй юм бэ гэж гишүүд янз бүрийн юм хэлэх байх. Миний хувьд бид тухайн үед Засгийн газарт ажиллаж байхдаа Засгийн газрын гишүүд УИХ-ын ямар нэгэн шийдвэр, хуулийн төсөл өргөн барихгүй байхаар танхим дотроо  тохирсон учраас оролцох боломж байгаагүй. Тэгээд энэ асуудалд хамтраад оролцсон юм. Одоо ингээд оролцоо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Чиглэлийн хувьд…компани, сая сүүлд японы нөхдүүд үнэлгээ хийж, зүүн бүсийн төвөөр дайруулах нь зүйтэй юм байна, Чойбалсан хотоор гэдэг ийм үнэлгээнүүд хийсэн байж байгаа. Дээрээс нь экологийн талаасаа энэ зөрчилдөөд байгаа зүйлүүд байгаа учраас энэ чиглэлийг өөрчилж явуулъя. Энэ нь эдийн засгийн хувьд айхтар тийм хөрөнгө оруулалт талаасаа хөрөнгө мөнгө шаардахгүй, 11 км орчим уртасгаж байгаа гэдэг маань босоо тэнхлэгийн замаасаа энэ нь бас хэмнэгдээд орчих ийм боломж байж байгаа. Босоо тэнхлэгийн зам дээр хүртэл асуудал байгаа юм л даа. Ульхан уу, Эрээнцав уу, аль эсвэл Баруун-Урт, Чойбалсан хот хоёроо байх юм уу Түмэнцогт гэж дахин авч үзэх юмнууд байж байгаа учраас зүүн чиглэлийн зам.</w:t>
      </w:r>
    </w:p>
    <w:p>
      <w:pPr>
        <w:pStyle w:val="Normal"/>
        <w:ind w:firstLine="720"/>
        <w:jc w:val="both"/>
        <w:rPr>
          <w:rFonts w:cs="Arial"/>
        </w:rPr>
      </w:pPr>
      <w:r>
        <w:rPr>
          <w:rFonts w:cs="Arial"/>
        </w:rPr>
      </w:r>
    </w:p>
    <w:p>
      <w:pPr>
        <w:pStyle w:val="Normal"/>
        <w:ind w:firstLine="720"/>
        <w:jc w:val="both"/>
        <w:rPr>
          <w:rFonts w:cs="Arial"/>
        </w:rPr>
      </w:pPr>
      <w:r>
        <w:rPr>
          <w:rFonts w:cs="Arial"/>
        </w:rPr>
        <w:t>Энэ бол одоо өнөөдөр бид нар ирэх жилийн үндсэн чиглэлд бас оруулсан шүү дээ. Аймгуудын төвүүдээ холбоё, хоёрдугаарт төмөр замын асуудал яригдаад эхэлж байгаа учраас зүүн төвдөө Чойбалсанд ачаа тээвэр, бараа эргэлтийн хамгийн гол төв нь болох юм байна. Тийм учраас энүүгээр дайруулаад явуулъя гэж байгаа. Цаашдаа бас Хэрлэнгээрээ гарах уу? Нөмрөгөөрөө гарах уу гэдэг хүртэл энэ хилийн цаана, хятадын нөхдүүдийн барьж байгаа замын чиглэлтэй, газрын тосны олборлолтын тээвэрлэлтийн замтай холбогдуулаад яригдах юм билээ. Тийм учраас Чойбалсан хотоор дайрах энэ чиглэл бол яах аргагүй чухал байна гэж үзэ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Үг хэлэх гишүүд үгээ хэлж дууслаа. Одоо санал хураая. Тогтоолын төслийг хэлэлцэх эсэх асуудлаар санал хураая. УИХ-ын 2001 оны 1 дүгээр сарын 25-ны өдрийн 09 дүгээр тогтоолд өөрчлөлт оруулах тухай УИХ-ын тогтоолын төслийг Байнгын хорооны саналаар хэлэлцье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6 гишүүн оролцож зөвшөөрсөн 45, татгалзсан 1, 97,8 хувийн саналаар хэлэлц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Идэвхтэн дарга хурал удирдаадах даа. Дараагийн хэлэлцэх асуудалдаа оръё.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Дараагийн хэлэлцэх асуудалдаа оръё.</w:t>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 xml:space="preserve">Зургаа. Монгол Улсын Их Хурлын тухай хуульд нэмэлт, өөрчлөлт оруулах тухай, Ерөнхийлөгчийн тухай, Засгийн газрын тухай, Төрийн тусгай хамгаалалтын тухай хуулиудад өөрчлөлт оруулах тухай </w:t>
      </w:r>
    </w:p>
    <w:p>
      <w:pPr>
        <w:pStyle w:val="Normal"/>
        <w:ind w:firstLine="720"/>
        <w:jc w:val="center"/>
        <w:rPr>
          <w:rFonts w:cs="Arial"/>
        </w:rPr>
      </w:pPr>
      <w:r>
        <w:rPr>
          <w:rFonts w:cs="Arial"/>
          <w:b/>
          <w:bCs/>
          <w:i/>
          <w:iCs/>
        </w:rPr>
        <w:t>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тухай хуульд нэмэлт, өөрчлөлт оруулах тухай, Ерөнхийлөгчийн тухай, Засгийн газрын тухай, Төрийн тусгай хамгаалалтын тухай хуулиудад өөрчлөлт оруулах тухай хуулийн төслийн анхны хэлэлцүүлгийг э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хуулийн төслийн талаар Аюулгүй байдал, гадаад бодлогын байнгын хорооны санал дүгнэлтийг сонсъё. Санал дүгнэлтийг УИХ-ын гишүүн Отгонбаяр танилцуулна. Отгонбаярыг индэрт урьж байна. Дараагаар нь Төрийн байгуулалтын байнгын хорооны дүгнэлтийг бэлтгэж байгаарай. </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Адъяа, Эрдэнэбүрэн нарын санаачилсан 2007 оны 9 дүгээр сарын 24-ний өдөр УИХ-д өргөн мэдүүлсэн МУИХ-ын хуульд нэмэлт оруулах тухай, Ерөнхийлөгчийн тухай, Засгийн газрын тухай, Төрийн тусгай хамгаалалтын тухай хуулиудад өөрчлөлт оруулах тухай хуулийн төслийн хэлэлцэх эсэх асуудлыг 2007 оны 11 дүгээр сарын 15-ны өдрийн нэгдсэн хуралдаанаар хэлэлцээд төслийг анхны хэлэлцүүлэгт бэлтгүүлэхээр Төрийн байгуулалтын болон Аюулгүй байдал, гадаад бодлогын байнгын хороонд шилжүүлсэн билээ. </w:t>
      </w:r>
    </w:p>
    <w:p>
      <w:pPr>
        <w:pStyle w:val="Normal"/>
        <w:ind w:firstLine="720"/>
        <w:jc w:val="both"/>
        <w:rPr>
          <w:rFonts w:cs="Arial"/>
        </w:rPr>
      </w:pPr>
      <w:r>
        <w:rPr>
          <w:rFonts w:cs="Arial"/>
        </w:rPr>
      </w:r>
    </w:p>
    <w:p>
      <w:pPr>
        <w:pStyle w:val="Normal"/>
        <w:ind w:firstLine="720"/>
        <w:jc w:val="both"/>
        <w:rPr>
          <w:rFonts w:cs="Arial"/>
        </w:rPr>
      </w:pPr>
      <w:r>
        <w:rPr>
          <w:rFonts w:cs="Arial"/>
        </w:rPr>
        <w:t>Төрийн тусгай хамгаалалтын тухай хуульд өөрчлөлт оруулах тухай хуулийн төслийн анхны хэлэлцүүлгийг УИХ-ын Аюулгүй байдал, гадаад бодлогын байнгын хороо 2007 оны 12 дугаар сарын 4, 12-ны өдрийн хуралдаанаараа хэлэлцээд дараахь санал дүгнэлтийг УИХ-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анхны хэлэлцүүлгийн үед УИХ-ын гишүүдээс зарчмын зөрөөтэй санал гараагүй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Төрийн тусгай хамгаалалтын тухай хуульд өөрчлөлт оруулах тухай хуулийн төслийг анхны хэлэлцүүлэгт бэлтгэсэн талаарх Аюулгүй байдал, гадаад бодлогын байнгын хорооны санал, дүгнэлт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Анхаарал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ярлалаа. Төрийн байгуулалтын байнгын хорооны санал дүгнэлтийг сонсъё. Санал дүгнэлтийг УИХ-ын гишүүн Гүррагчаа танилцуулна. Индэрт урьж байна.</w:t>
      </w:r>
    </w:p>
    <w:p>
      <w:pPr>
        <w:pStyle w:val="Normal"/>
        <w:ind w:firstLine="720"/>
        <w:jc w:val="both"/>
        <w:rPr>
          <w:rFonts w:cs="Arial"/>
        </w:rPr>
      </w:pPr>
      <w:r>
        <w:rPr>
          <w:rFonts w:cs="Arial"/>
        </w:rPr>
      </w:r>
    </w:p>
    <w:p>
      <w:pPr>
        <w:pStyle w:val="Normal"/>
        <w:ind w:firstLine="720"/>
        <w:jc w:val="both"/>
        <w:rPr/>
      </w:pPr>
      <w:r>
        <w:rPr>
          <w:rFonts w:cs="Arial"/>
          <w:b/>
          <w:bCs/>
        </w:rPr>
        <w:t>Ж.Гүррагчаа</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Адъяа, Эрдэнэбүрэн нарын өргөн мэдүүлсэн Монгол Улсын Ерөнхийлөгчийн тухай, Засгийн газрын тухай, Төрийн тусгай хамгаалалтын тухай хуулиудад өөрчлөлт оруулах тухай, Монгол Улсын Их Хурлын тухай хуульд нэмэлт, өөрчлөлт оруулах тухай хуулийн төслүүдийг анхны хэлэлцүүлэгт бэлтгүүлэхээр шилжүүлсний дагуу Төрийн байгуулалтын байнгын хороо уг асуудлыг 2007 оны 12 дугаар сарын 11-ний өдрийн хуралдаанаараа хэлэлц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Ерөнхийлөгч, УИХ-ын дарга, Ерөнхий сайдын албан тушаалыг хашиж байсан хүмүүсийн бүрэн эрхийн хугацаа нь дуусгавар болсон аливаа тохиолдолд тэдэнд тогтоох хамгаалалтын хугацааг нэг бүрэн эрхийн хугацаагаар тогтоохоор дээрх төслүүдэд тусгасан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ус байнгын хорооны хуралдаан дээр Монгол Улсын Ерөнхийлөгчийн тухай, Засгийн газрын тухай хуулиудад өөрчлөлт оруулах тухай УИХ-ын тухай хуульд нэмэлт оруулах тухай хуулийн төслүүдэд тусгагдсан ижил агуулгатай холбогдох заалтын нэг бүрэн эрхийн хугацаанд гэснийг нэг бүрэн эрхийн буюу 4 жилийн хугацаанд гэж тодотгон хэвээр үлдээх, түүнчлэн уг заалтад тусгайлан шийдвэр гаргахгүй гэсэн хэсэг нэмж тодотгох талаар УИХ-ын гишүүн Нямдоржийн гаргасан саналыг Байнгын хорооны хуралдаанд оролцсон гишүүдийн олонхи дэмж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төслүүдийг анхны хэлэлцүүлгээр нь батлах горимын саналыг тус байнгын хорооны хуралдаанд оролцсон гишүүд дэмжсэн тул УИХ-ын чуулганы хуралдааны дэгийн тухай хуулийн 16.3-т заасныг үндэслэн төслүүдийг батлах саналыг нэгдсэн хуралдаанд оруулж байна. Төслүүдийг хэлэлцэн батал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ярлалаа. Одоо Байнгын хорооны санал дүгнэлттэй холбогдуулж асуух асуулттай гишүүд нэрсээ өгнө үү. Эрдэнэбүрэн гишүүнээр асуултыг тасаллаа.</w:t>
      </w:r>
    </w:p>
    <w:p>
      <w:pPr>
        <w:pStyle w:val="Normal"/>
        <w:ind w:firstLine="720"/>
        <w:jc w:val="both"/>
        <w:rPr>
          <w:rFonts w:cs="Arial"/>
        </w:rPr>
      </w:pPr>
      <w:r>
        <w:rPr>
          <w:rFonts w:cs="Arial"/>
        </w:rPr>
      </w:r>
    </w:p>
    <w:p>
      <w:pPr>
        <w:pStyle w:val="Normal"/>
        <w:ind w:firstLine="720"/>
        <w:jc w:val="both"/>
        <w:rPr/>
      </w:pPr>
      <w:r>
        <w:rPr>
          <w:rFonts w:cs="Arial"/>
          <w:b/>
          <w:bCs/>
        </w:rPr>
        <w:t>Р.Эрдэнэбүрэн</w:t>
      </w:r>
      <w:r>
        <w:rPr>
          <w:rFonts w:cs="Arial"/>
        </w:rPr>
        <w:t xml:space="preserve">: -Төрийн байгуулалтын байнгын хороо анхны хэлэлцүүлгээр нь батлах горимын санал оруулсан байна юм байна л даа. Аюулгүй байдал, гадаад бодлогын байнгын хороон дээр яаж үйлчлэх үү? ердийн журмаар явах уу? 2008 оны 8 дугаар сарын 01-нээс явах гээд янз бүрийн санал гарч байгаад анхны хэлэлцүүлгээр хэлэлцүүлэх боломжгүй гэсэн. Одоо энийг яаж шийдэх юм бол?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Асуултад Гүррагчаа гишүүн хариулах уу? Төрийн байгуулалтын байнгын хороон дээр анхны хэлэлцүүлгээр нь баталъя гээд ярьж байсан шүү дээ.  Гүррагчаа гишүүний микрофоныг өгөөрэй.</w:t>
      </w:r>
    </w:p>
    <w:p>
      <w:pPr>
        <w:pStyle w:val="Normal"/>
        <w:ind w:firstLine="720"/>
        <w:jc w:val="both"/>
        <w:rPr>
          <w:rFonts w:cs="Arial"/>
        </w:rPr>
      </w:pPr>
      <w:r>
        <w:rPr>
          <w:rFonts w:cs="Arial"/>
        </w:rPr>
      </w:r>
    </w:p>
    <w:p>
      <w:pPr>
        <w:pStyle w:val="Normal"/>
        <w:ind w:firstLine="720"/>
        <w:jc w:val="both"/>
        <w:rPr/>
      </w:pPr>
      <w:r>
        <w:rPr>
          <w:rFonts w:cs="Arial"/>
          <w:b/>
          <w:bCs/>
        </w:rPr>
        <w:t>Р.Эрдэнэбүрэн</w:t>
      </w:r>
      <w:r>
        <w:rPr>
          <w:rFonts w:cs="Arial"/>
        </w:rPr>
        <w:t xml:space="preserve">: -Төрийн байгуулалтын байнгын хороо болохоор хугацаагий нь, мөрдөх журмыг нь,  хугацаагий нь яая гэж бодож байгаа юм бэ? Ердийн журмаар явъя гэж ярьж байгаа юм болов уу, яаж ярьж байгаа юм бол?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Нямдорж гишүүний микрофоныг өг дөө.</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и Төрийн байгуулалтын байнгын хорооны гишүүн байхгүй юу даа. Тэгээд Дондогийг дуудахгүй юу. Эмнэлэгт байгаа гэсэн. Ердийн журмаар л явна шүү дээ, аль аль нь. Хууль хүчинтэй болоод, хэвлэгдээд, 7 хонодог барьдагаараа л явна шүү дээ. Тусгайлан хугацаа байхгүй. Асуудал яригдаагүй шүү дээ.</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Ламба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Юм яриагүй шүү дээ гээд гүрийгээд байх юм. Уул нь ярьсан шүү дээ. Тэр хурал дээр миний дэргэд сууж байсан Бадамжунай гишүүн гээд Төрийн байгуулалтын байнгын хорооны гишүүд байж л байна шүү дээ. Ер нь дараа нь зохицуулалт хийх асуудлаа ярья. Энэ хуультай холбогдуулж хийхэд болохгүй юм байна. Хэрэв буцаагаад авъя гэвэл тогтоол гаргаад хуучин хүчингүй болсон тогтоолыг сэргээх тухай асуудал ярья гэж Төрийн байгуулалтын байнгын хороон дээр ярьсан. Нямдорж дарга тэрийг тэгээд л хэлчих хэрэгтэй шүү дээ. Тэгэхдээ энийг нэг их сонирхол татаад байгаа юм байхгүй юм билээ л дээ. Тэгэхдээ яахав дараа нь бид нэг юмнаас болгоомжилж байгаа Байнгын хороон дээр зөндөө хэлсэн шүү харин. Хамаагүй зүгээр өөр юм, тийм юм яриагүй гээд хамаагүй яриад байж болохгүй шүү дээ улаан цайм гишүүд нь сууж байхад. Танаас бусад нь юм сонсдоггүй юм биш.</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Гишүүд асуулт асууж дууслаа. Одоо байнгын хорооны санал дүгнэлттэй холбогдуулж асуулт дууссан. Байнгын хорооноос гаргасан зарчмын зөрөөтэй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ийн тухай, Засгийн газрын тухай хуулиудад  өөрчлөлт оруулах тухай, УИХ-ын тухай хуульд нэмэлт оруулах тухай хуулийн төслүүдийн талаар гаргасан зарчмын зөрөөтэй саналын томъёолол байна.</w:t>
      </w:r>
    </w:p>
    <w:p>
      <w:pPr>
        <w:pStyle w:val="Normal"/>
        <w:ind w:firstLine="720"/>
        <w:jc w:val="both"/>
        <w:rPr>
          <w:rFonts w:cs="Arial"/>
        </w:rPr>
      </w:pPr>
      <w:r>
        <w:rPr>
          <w:rFonts w:cs="Arial"/>
        </w:rPr>
      </w:r>
    </w:p>
    <w:p>
      <w:pPr>
        <w:pStyle w:val="Normal"/>
        <w:ind w:firstLine="720"/>
        <w:jc w:val="both"/>
        <w:rPr>
          <w:rFonts w:cs="Arial"/>
        </w:rPr>
      </w:pPr>
      <w:r>
        <w:rPr>
          <w:rFonts w:cs="Arial"/>
        </w:rPr>
        <w:t>1.Монгол Улсын Ерөнхийлөгчийн тухай, Засгийн газрын тухай хуулиудад өөрчлөлт оруулах тухай. УИХ-ын тухай хуульд нэмэлт оруулах тухай хуулийн төслүүдийн 1 дүгээр зүйлд энэ талаар тусгайлан шийдвэр гаргахгүй гэж нэмж тодотгох гэсэн саналыг УИХ-ын гишүүн Нямдорж гаргасан байна. Төрийн байгуулалтын байнгын хороо дэмжсэн байна. Энэ томъёоллыг дэмжье гэсэн томъёоллоор санал хураалт явуулъя. Бүх хуулиуд дээр тусгайлан шийдвэр гаргахгүй гэсэн томъёоллоор. Гишүүд саналаа өгөөрэй.</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2 гишүүн оролцож, 34 зөвшөөрч, 81.0 хувийн саналаар Нямдорж гишүүний гаргасан санал Төрийн байгуулалтын байнгын хороо дэмжсэн санал дэмжигдлээ. Ингээд зарчмын зөрөөтэй саналаар санал хураалаа. Бэлтгэж өгсөн материал дотор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төсөлдөө нэгэн бүрэн эрхийн буюу 4 жилийн хугацаанд гэсэн томъёоллоор тодотгосон юм байна. Тэгэхээр энүүгээр бас дэмжсэн санал хураалт явуулъя. Саяын томъёоллыг дэмжье гэсэн санал хураалт явууллаа.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3 гишүүн оролцсон байна. 37 зөвшөөрч, 86.0 хувийн саналаар нэгэн бүрэн эрхийн буюу 4 жилийн хугацаанд гэсэн томъёолол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Ингээд зарчмын зөрөөтэй саналуудаар санал хурааж дууслаа. Байнгын хорооноос хуулийн төслийг анхны хэлэлцүүлгээр батлах горимын санал гарсан байна. Энэ горимын саналыг дэмжье гэсэн томъёоллоор санал хураалт явуулъя. Гишүүд санал хураалтанд оролцоор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4 гишүүн оролцсон, 36 гишүүн зөвшөөрч, 81.8 хувийн саналаар анхны хэлэлцүүлгээр хуулийн төслийг баталъя гэсэн санал дэмжигдэж байна. Ийм учраас горимын санал дэмжигдсэ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Монгол Улсын Их Хурлын тухай хуульд нэмэлт оруулах тухай хуулийг баталъя гэсэн томъёоллоор санал хура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6 гишүүн оролцож, 39 зөвшөөрч, 84.8 хувийн саналаар Монгол Улсын Их Хурлын тухай хуульд нэмэлт, өөрчлөлт оруулах тухай хуулийг бата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Монгол Улсын Ерөнхийлөгчийн тухай хуульд өөрчлөлт оруулах тухай хуулийг баталъя гэсэн томъёоллоор санал хураалт явуулъя. Санал хураалт эхэл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5 гишүүн оролцож, 38 зөвшөөрч 84.4 хувийн саналаар Монгол Улсын Ерөнхийлөгчийн тухай хуульд өөрчлөлт оруулах тухай хуулийг баталлаа. </w:t>
      </w:r>
    </w:p>
    <w:p>
      <w:pPr>
        <w:pStyle w:val="Normal"/>
        <w:ind w:firstLine="720"/>
        <w:jc w:val="both"/>
        <w:rPr>
          <w:rFonts w:cs="Arial"/>
        </w:rPr>
      </w:pPr>
      <w:r>
        <w:rPr>
          <w:rFonts w:cs="Arial"/>
        </w:rPr>
      </w:r>
    </w:p>
    <w:p>
      <w:pPr>
        <w:pStyle w:val="Normal"/>
        <w:ind w:firstLine="720"/>
        <w:jc w:val="both"/>
        <w:rPr>
          <w:rFonts w:cs="Arial"/>
        </w:rPr>
      </w:pPr>
      <w:r>
        <w:rPr>
          <w:rFonts w:cs="Arial"/>
        </w:rPr>
        <w:t>Одоо Монгол Улсын Засгийн газрын тухай хуульд өөрчлөлт оруулах тухай хуулийг баталъя гэсэн томъёоллоор санал хураая. Санал хураалт эхэллээ.</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4 гишүүн оролцож, 38 зөвшөөрч 86.4 хувийн саналаар Монгол Улсын Засгийн газрын тухай хуульд өөрчлөлт оруулах тухай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Одоо Төрийн тусгай хамгаалалтын тухай хуульд өөрчлөлт оруулах тухай хуулийг баталъя гэсэн томъёоллоор санал хураалт явуулъя. Санал хураалт эхэллээ.</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4 гишүүн оролцож, 35 зөвшөөрч 79.5 хувийн саналаар Төрийн тусгай хамгаалалтын тухай хуульд өөрчлөлт оруулах тухай хууль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Ингээд энэ хэлэлцэх асуудал дууслаа. Анхаарал тавьса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 оръё.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Долоо. Гурил, хүнсний буудайн нөөц бүрдүүлэх тухай УИХ-ын тогтоолын төсөл /хэлэлцэх эсэх/</w:t>
      </w:r>
    </w:p>
    <w:p>
      <w:pPr>
        <w:pStyle w:val="Normal"/>
        <w:ind w:firstLine="720"/>
        <w:jc w:val="center"/>
        <w:rPr>
          <w:rFonts w:cs="Arial"/>
          <w:b/>
          <w:b/>
          <w:bCs/>
          <w:i/>
          <w:i/>
          <w:iCs/>
        </w:rPr>
      </w:pPr>
      <w:r>
        <w:rPr>
          <w:rFonts w:cs="Arial"/>
          <w:b/>
          <w:bCs/>
          <w:i/>
          <w:iCs/>
        </w:rPr>
      </w:r>
    </w:p>
    <w:p>
      <w:pPr>
        <w:pStyle w:val="Normal"/>
        <w:ind w:firstLine="720"/>
        <w:jc w:val="both"/>
        <w:rPr>
          <w:rFonts w:cs="Arial"/>
        </w:rPr>
      </w:pPr>
      <w:r>
        <w:rPr>
          <w:rFonts w:cs="Arial"/>
        </w:rPr>
        <w:t xml:space="preserve">Гурил, хүнсний буудайн нөөц бүрдүүлэх тухай УИХ-ын тогтоолын төслийг хэлэлцэж эхэлье.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Хугацаан дээр ямар асуудал байгаа юм бэ? Баярцогт гишүүний микрофоныг өгөөдөх дөө.</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Энэ ердийн хугацаагаар нь явах юм бол одоо байгаа хүмүүс дээр нь шууд үйлчлээд явчих байхгүй юу. Тэгэхээр би ингэж байгаа юм нэг бүрэн эрхийн хугацаан дотор гарсан хүмүүст ижил хандъя гэж байгаа юм. Одоо тэгэхгүй бол энэ бүрэн эрхийн хугацаанд гурван Ерөнхий сайд гарлаа шүү дээ. Тэгэхээр энэ хууль ердийнхөөр үйлчлэх юм бол Энхболд Ерөнхий сайд, Баяр Ерөнхий сайд хоёрт хамаараад Элбэгдоржид хамаарахгүй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ийм юм бид нар нэг бүрэн эрхийн хугацаан дотор хийж болохгүй. Хэрэв хийе гэвэл ингэж хийх хэрэгтэй. Хийхгүй бол бүр дараагийн бүрэн эрхийн хугацаагаар хэрэгжүүлэхээр хийх хэрэгтэй. Хууль бол ингэж өрөөсгөл гарч болохгүй. Нэг бүрэн эрхийн хугацаандаа л гарах ёстой. Тийм учраас, өмнө гэж  хэлэлцэх эсэх асуудал дээр энийг ярьсан шүү дээ. Тэгээд нэг бүрэн эрхийн хугацаан дотор ойлгож хийе гэсэн байхгүй юу. Тэгтэл одоо ердийн журмаар гэвэл болохгүй шүү дээ. Би юу гэж хэлээд байна вэ гэхээр энэ бүрэн эрхийн хугацаандаа хийе. Тэгээд Элбэгдоржийг ч багтаа. Энхболд Ерөнхий сайдыг ч оруул. Баярыг ч оруул ингээд цаашаа яв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ын төр бол төр шиг бай. Энэ хүмүүсээ ажиллуулсан бол хамгаалалт, хангамжийг нь сайн өг. Би ерөнхийдөө дандаа тийм зарчим барьж байгаа. Бүр 1992 оноос байнга ярьж байгаа. Энэн дээр хатуу зогсож байгаа. Тэгээд нэг бүрэн эрхийн хугацаан дотор өөр өөр маягаар хандаж болохгүй. Тэр буруу жишиг тогтох байхгүй юу.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Тэгэхээр та одоо хуулийг дагаж мөрдөх хугацааны талаар саналаа хэл дээ. Юу гэсэн томъёоллоор байх нь оновчтой байна вэ?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бол зөвхөн энэ бүрэн эрхийн хугацаан дотор оруулж байгаа бол хуулиа эргэж үйлчлүүлээд Элбэгдорж Ерөнхий сайдынхыг хамт оруулаад явах хэрэгтэй гэж үзэж байна. Одоо хүний асуудал биш байхгүй юу даа. Нэг Ерөнхий сайдын бүрэн эрхийн хугацааны хэмжээнд ярих ёстой нэг Засгийн газрын.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ярцогт гишүүнээ тодорхой томъёолол хэлээдэх дээ. Тодорхой томъёолол. Нэрээр нь тэр хүнийг хамааруулна гэж хэлж болохгүй шүү дээ.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Тэгвэл би УИХ-ын дөрөв дэх сонгуулийн хугацаа хугацаа гэж ярьдаг билүү 2004-2008 оны. Эндээс эхэлж хэрэгжинэ гээд оруулчих. Тэгвэл бүгд ороод явчихна.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йнгын хороог төлөөлж байгаа хүн хэн байна? Нямдорж дарга.</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Энэ асуудал яригдсан юм. Тэгээд санал хураагдалгүй өнгөрсөн юм. Одоо хоёр хувилбар байгаа юм. Энэ хуулийг 2007 оны 6 дугаар сараас дагаж мөрдөнө гэж нэг хийгээд, Элбэгдоржийн асуудлыг шийдчих нэг хувилбар байгаа юм. Тэгэхээр Баярцогт гишүүний ярьж байгаа асуудал шийдэгдчих юм байгаа юм. Эсвэл батлагдсанаас юм уу хэвлэн нийтлэгдсэнээс гэдэг ердийн журам байгаа юм. Энийг гишүүд ярьж байгаад 6 дугаар сараас хийх юм бол  мөрдөөд л  явчихна биз. Ганц хүний асуудал байгаа шүү дээ.</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Тэгвэл томъёолол хэлье. Нямдорж даргын микрофоныг нээлттэй байлгаарай.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З сард хууль батлахдаа. Ингээд нэг иймэрхүү юмыг урагшаа татаад хэрэгжүүлээд явчихдаг юм байгаа юм. Гишүүд цаараглахгүй шийдээд явчихъя гэвэл болох л асуудал шүү дээ.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2007 оны 6 дугаар сарын 01-ний өдрөөс дагаж мөрдөнө гэсэн томъёоллоор. Энэ томъёоллыг дэмжих саналаар санал хураалт явуулъя. Хуулийн дагаж мөрдөх хугацаа.</w:t>
      </w:r>
    </w:p>
    <w:p>
      <w:pPr>
        <w:pStyle w:val="Normal"/>
        <w:ind w:firstLine="720"/>
        <w:jc w:val="both"/>
        <w:rPr>
          <w:rFonts w:cs="Arial"/>
        </w:rPr>
      </w:pPr>
      <w:r>
        <w:rPr>
          <w:rFonts w:cs="Arial"/>
        </w:rPr>
      </w:r>
    </w:p>
    <w:p>
      <w:pPr>
        <w:pStyle w:val="Normal"/>
        <w:ind w:firstLine="720"/>
        <w:jc w:val="both"/>
        <w:rPr>
          <w:rFonts w:cs="Arial"/>
        </w:rPr>
      </w:pPr>
      <w:r>
        <w:rPr>
          <w:rFonts w:cs="Arial"/>
        </w:rPr>
        <w:t>Хуулийг дагаж мөрдөх хугацааг 2007 оны 6 дугаар сарын 01-нээс гэсэн томъёоллыг санал хураалтад оролцсон 46, дэмжсэн 37. 80.4 хувийн саналаар энэ томъёолол дэмжигдлээ. За ингээд хуулиуд батлагдлаа. Энэ хэлэлцэх асуудал дуус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10 минут байна шүү дээ гишүүд ээ.</w:t>
      </w:r>
    </w:p>
    <w:p>
      <w:pPr>
        <w:pStyle w:val="Normal"/>
        <w:jc w:val="both"/>
        <w:rPr>
          <w:rFonts w:cs="Arial"/>
        </w:rPr>
      </w:pPr>
      <w:r>
        <w:rPr>
          <w:rFonts w:cs="Arial"/>
        </w:rPr>
        <w:t>Д.Лүндээжанцан дарга  хурал удирда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Тэгэхээр саяын хэдэн хуулиуд дээр хэрэгжих хугацаагий нь бүгдийгнь адилхан 6 дугаар сарын 01 гэж тавих нь байна шүү. Тэгээд редакци дээр 2007 оны 6 дугаар сарын 01-нээс гэж.</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Гурил, хүнсний буудайн нөөц бүрдүүлэх тухай УИХ-ын тогтоолын төслийг хэлэлцье. Хууль санаачлагч байна уу? Хууль санаачлагчийн илтгэлийг сонсъё. Хүнс, хөдөө аж ахуйн сайд Ганхуяг танилцуулна. Ганхуяг сайдыг индэрт урьж байна.</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оны 7 дугаар сараас эхэлсэн хүнсний бүтээгдэхүүн, тэр дундаа гурил, гурилан бүтээгдэхүүний үнийн огцом өсөлт манай ард түмний амьдралд хүндээр тусч байна. Монголчуудын хувьд гурил, гурилан бүтээгдэхүүн бол уламжлалт мах, сүүнээс ч давсан хүнсний хэрэглээ юм. Үнийн өсөлтийн 22 хувийг гурилын үнийн өсөлтөөс шалтгаалсныг Засгийн газраас байгуулсан үнийг тогтворжуулах хөтөлбөрийг хэрэгжүүлэх ажлыг зохион байгуулах зөвлөл тогтоосон байна. Хөдөө орон нутагт нэг өрхийн сарын хүнсний хэрэглээний 54 хувийг гурил, гурилан бүтээгдэхүүн эзэлдэг бол хотод энэ харьцаа 44 хувьтай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нэг өрхийн гурилын хэрэгцээндээ зарцуулдаг сарын зарлага 22 хувь нэмэгдсэн гэсэн үг. Өнгөрсөн 7 дугаар сард кг нь 380-400 төгрөг байсан гурилын үнэ өнөөдөр 600-610 төгрөг, зарим аймагт 700 төгрөгт хүрчээ. Үнийн энэхүү өсөлт нь гадаад зах зээлээс ихээхэн хамааралтай гэдэг нь тодорхой юм. Өнгөрсөн оны 9 дүгээр сард нэг тонн нь 165 ам.доллар байсан улаан буудайн үнэ энэ оны 10 дугаар сарын эхээр Чикагогийн бирж дээр 352 ам.доллар хүрч бараг 2 дахин өссөн ийм үзүүлэлт харагдаж байна.</w:t>
      </w:r>
    </w:p>
    <w:p>
      <w:pPr>
        <w:pStyle w:val="Normal"/>
        <w:ind w:firstLine="720"/>
        <w:jc w:val="both"/>
        <w:rPr>
          <w:rFonts w:cs="Arial"/>
        </w:rPr>
      </w:pPr>
      <w:r>
        <w:rPr>
          <w:rFonts w:cs="Arial"/>
        </w:rPr>
      </w:r>
    </w:p>
    <w:p>
      <w:pPr>
        <w:pStyle w:val="Normal"/>
        <w:ind w:firstLine="720"/>
        <w:jc w:val="both"/>
        <w:rPr>
          <w:rFonts w:cs="Arial"/>
        </w:rPr>
      </w:pPr>
      <w:r>
        <w:rPr>
          <w:rFonts w:cs="Arial"/>
        </w:rPr>
        <w:t>Манай улс хэрэгцээт гурилынхаа 30 орчим хувийг дотоодын, 10 хувийг тусламжийн буудайгаар үйлдвэрлэж, үлдсэн 60 хувийг импортын гурил будаагаар хангаж ирсэн. Бид импортын гурил будааныхаа ихэнхийг ОХУ-аас нийлүүлдэг. Улаанбуудайн экспортын татвар 22 евро болсныг 105 евро болгох талаар ОХУ-ын Засгийн газарт яригдаж эхэлсэн талаар ОХУ-аас Монгол Улсад суугаа Элчин сайдын яамнаас Хүнс, хөдөө аж ахуйн яам болон Үйлдвэр, худалдааны яаманд мэдээлэл ирүүлсэн байдал цаашид хүндэрч мэдэх дохиог бидэнд өгч байна.</w:t>
      </w:r>
    </w:p>
    <w:p>
      <w:pPr>
        <w:pStyle w:val="Normal"/>
        <w:ind w:firstLine="720"/>
        <w:jc w:val="both"/>
        <w:rPr>
          <w:rFonts w:cs="Arial"/>
        </w:rPr>
      </w:pPr>
      <w:r>
        <w:rPr>
          <w:rFonts w:cs="Arial"/>
        </w:rPr>
      </w:r>
    </w:p>
    <w:p>
      <w:pPr>
        <w:pStyle w:val="Normal"/>
        <w:ind w:firstLine="720"/>
        <w:jc w:val="both"/>
        <w:rPr>
          <w:rFonts w:cs="Arial"/>
        </w:rPr>
      </w:pPr>
      <w:r>
        <w:rPr>
          <w:rFonts w:cs="Arial"/>
        </w:rPr>
        <w:t>2008 оны 1 дүгээр сарын дундуур манай улсын дотоодын гурил, буудайн нөөц үндсэндээ дуусах төлөвтэй байна. Иймд улаан буудай, гурилын баталгаатай эх үүсвэр бүрдүүлэх, цаашид гурил, гурилан бүтээгдэхүүний үнийн өсөлтийг тогтворжуулахын тулд хойшлуулшгүй шийдвэртэй арга хэмжээ авах хэрэгтэй байна. Нөөц бүрдүүлж үнийн өсөлтийг тогтворжуулахын тулд 15 мянган тонн гурил 100 мянган тонн улаан буудай импортлоход зориулж Монгол Улсыг хөгжүүлэх сангаас нийт 51.6 тэрбум төгрөгийг эргэн төлөгдөх нөхцөлтэйгээр ашиглах санал бүхий тогтоолын төслийг УИХ-д өргөн мэдүү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мэргэжилтнүүдийн гаргасан тооцоогоор 100 мянган тонн улаан буудайгаар 73 мянган тонн гурил үйлдвэрлэх ба импортлох 15 мянган тонн гурилыг нэмэх юм бол нийтдээ 88 мянган тонн гурилын нөөцтэй болох юм. Манай улсын нэг сарын гурилын хэрэгцээ 17 мянган тонн байдаг гэсэн судалгаа бий. Тэгэхээр 88 мянган тонн гурил бол 5 сарын гурилын хэрэгцээ бөгөөд гурил гурилан бүтээгдэхүүн үйлдвэрлэгчдийн импортыг оруулж тооцсоноор 2008 оны ургац хүртэл баталгаатай нөөц бүрдэж чадна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лхийн зах зээл дээрх буудайн үнийн өсөлтөөс урьтаж монголчуудын уламжлалт үндэсний баяр цагаан сар гурилын хэрэглээний оргил үеэс өмнө байнгын нөөцтэй болох, гурилын үнийн өсөлтийг тогтвортой барих шаардлагын үүднээс дээрх асуудлыг хэлэлцэн шийдвэрлэж өгөхийг УИХ-ын эрхэм гишүүд та бүхнээс хичээнгүйлэн хүсч байна.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Баярлалаа. Одоо хууль санаачлагчийн илтгэлээс асуулттай гишүүд асуултаа асууя. Горимын санал байна. Энэ асуудлаа хэлэлцэж дуусчихаад завсарлах уу. Горимын саналаар санал хураах уу. За тэгвэл консенсиусаар гэж ойлголоо. За асуултаа асууя. Эхлээд Отгонбаяр гишүүн.</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Баярлалаа. Төсөл санаачлагаачаас асуулт байна. Төсвийн байнгын хороон дээр энэ асуудлаар ярьж байх үед хугацаа хэдий хугацаанд энийг нийлүүлж, хэдий хэмжээний бэлэн бүтээгдэхүүн болгож хэрэглэгчдийн гар дээр очих вэ гэдэг асуудлыг УИХ-ын чуулганаар хэлэлцэх үед тодорхой болгож тайлбарлах ийм чиглэл өгсөн байгаа 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өнөөдөр гурилын үнэ үнэхээр импортын хараат тэгээд нэлээн өндөр өсчихсөн, Орос, Хятадынх 600-610 оросын нэгдүгээр гурил, Хятадынх 520-550 орчим төгрөг байх жишээтэй явж байгаа. Ийм үнийн өсөлттэй уялдуулсан, ард иргэдийн нуруун дээр ачаалал үүрэгдэж байгаа үнийн өсөлтөөс хамгаалахын тулд хэдий хугацаанд та нар энэнээс гаргаж чадах вэ? ямар үнэтэйгээр энийг эцсийн бүтээгдэхүүн болгож хэрэглэгчдэд хүргэх вэ? </w:t>
      </w:r>
    </w:p>
    <w:p>
      <w:pPr>
        <w:pStyle w:val="Normal"/>
        <w:ind w:firstLine="720"/>
        <w:jc w:val="both"/>
        <w:rPr>
          <w:rFonts w:cs="Arial"/>
        </w:rPr>
      </w:pPr>
      <w:r>
        <w:rPr>
          <w:rFonts w:cs="Arial"/>
        </w:rPr>
      </w:r>
    </w:p>
    <w:p>
      <w:pPr>
        <w:pStyle w:val="Normal"/>
        <w:ind w:firstLine="720"/>
        <w:jc w:val="both"/>
        <w:rPr>
          <w:rFonts w:cs="Arial"/>
        </w:rPr>
      </w:pPr>
      <w:r>
        <w:rPr>
          <w:rFonts w:cs="Arial"/>
        </w:rPr>
        <w:t>Импортын үнээс доошоогоо буулгах бололцоо байгаа юу, үгүй юу гэдгээ нарийн судлаад оруулж ирнэ гэсэн судалсан зүйлүүд байвал хэлэхгүй юу. Хугацааны хувьд нэгдүгээрт, хоёрдугаарт гэвэл үнэ хэдий хэмжээнд баримжаатай байх вэ? 100 мянгаар 70 орчим, 75 орчим мянган тонн гурил болно гэж ярьж байх шиг байна. Энэ бол амьдрал дээр биелэгдэх боломжтой нөхцөлийг нь тайлбарлахгүй юу гэж асуу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ажлын хэсгийн микрофон. Ганхуяг сайд.</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Ажлын хэсэгт Стратеги төлөвлөлт, бодлогын газрын дарга Даваадорж байгаа гэдгийг хэлмээр байна. Тэгэхээр ОХУ-ын Засгийн газар Монгол Улсын Засгийн газар хоорондын комиссын хуралдаан саяхан болж өнгөрсөн. Энэ хуралдаанаар 100 орчим мянган тонн улаан буудай гурилыг хөнгөлөлттэй үнээр монголын талд нийлүүлэх боломжтой гэсэн протоколд тусгасан байгаа. Тэгэхдээ энэ протоколоор энэ протоколын хэмжээний яри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өн цаашлаад 250-300 мянган тонн улаан буудайг Монголд нийлүүлэх боломжтой гэсэн ийм тэмдэглэл хийгдсэн байна. Тэгэхээр Оросын тал нийлүүлэгчээ маш тодорхой хэлсэн байгаа. Монголын тал Хүнс, хөдөө аж ахуйн яаман дээр ярьж байгаад тариалан эрхлэлтийг дэмжих сан 100 хувийн улаан буудайн хөнгөлөлттэй үнэ бүхий улаан буудай нийлүүлэлтийг зохион байгуулах нь зүйтэй гэсэн шийдвэрийг гаргасан. </w:t>
      </w:r>
    </w:p>
    <w:p>
      <w:pPr>
        <w:pStyle w:val="Normal"/>
        <w:ind w:firstLine="720"/>
        <w:jc w:val="both"/>
        <w:rPr>
          <w:rFonts w:cs="Arial"/>
        </w:rPr>
      </w:pPr>
      <w:r>
        <w:rPr>
          <w:rFonts w:cs="Arial"/>
        </w:rPr>
      </w:r>
    </w:p>
    <w:p>
      <w:pPr>
        <w:pStyle w:val="Normal"/>
        <w:ind w:firstLine="720"/>
        <w:jc w:val="both"/>
        <w:rPr>
          <w:rFonts w:cs="Arial"/>
        </w:rPr>
      </w:pPr>
      <w:r>
        <w:rPr>
          <w:rFonts w:cs="Arial"/>
        </w:rPr>
        <w:t>Үйлдвэрлэл эрхлэгч нар тухайлбал манай гурилын зах зээл дээр томоохон байр суурьтай томоохон компаниудтай бид нар ярьж тохирсон юмнууд байгаа. Тэгэхээр нэг сарын дотор 15 мянган тонн улаан буудайг, мөн гурилыг оруулах боломжтой гэсэн дүгнэлт гарсан байгаа. Ямар ч гэсэн өнөөгийн байгаа нөөц бололцоо, дотоод эх үүсвэр, гурилын компаниудад байгаа нөөц бололцоо гаднаас яаралтай оруулж ирэх туслалцааг тооцоход бид бүхэн цагаан сар гэхэд УИХ-ын шийдвэр гарлаа гэхэд үндсэндээ гурилын үнийг  550 төгрөгт барих боломжтой гэсэн дүгнэлт гаргасан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яахав энэ гаалийн татварыг цэглэх, НӨТ-ыг тэглэх асуудал хамаарч байгаа гэдгийг хэлмээр байна. Энэ тогтоолын төслөөс гадна татварын хуульд өөрчлөлт оруулах бас нэг хууль явж байгаа. Энэ асуудал маргааш хэлэлцэгдэх байх гэж бодож байна. Тэгэхээр энэ цогц асуудал юм. Засгийн газраас үнийн өсөлт болон адууны томууны асуудлаар тусгайлан хуралдаан хийхээр болсон. Энэн дээр бид нар энэ асуудлыг еще нарийвчлан ярихаар тогтоолын төсөл бэлтгэсэн байгаа.</w:t>
      </w:r>
    </w:p>
    <w:p>
      <w:pPr>
        <w:pStyle w:val="Normal"/>
        <w:tabs>
          <w:tab w:val="clear" w:pos="720"/>
          <w:tab w:val="left" w:pos="684" w:leader="none"/>
        </w:tabs>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тгонбаяр гишүүн тодруулах асуултаа асууя.</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455 мянган төгрөг орчимд 1 тонн улаан буудай орж ирнэ гэсэн ийм тоо хэлж байсан. Энэ нь илтгэл дээр байж байгаа. Яг хөнгөлөлттэй үнээр гэж тооцсон  үнэ чинь эцсийн вариантаар  өнөөдөр хэд болж гарч байна аа? Та нарын тооцсон байгаа 455-аас чинь доошоо бууж орж ирэх бололцоо,  Оростой тохирсон тохиролцооны хэлэлцээр дотор хэд болж бууж байна вэ гэдгийг тодруулмаар байна нэгд.</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гурилын нийлүүлэлт өнөөдөр зах зээлийг бүрэн хангаж чадахгүй байгаа гэдэг асуудал нэлээн газар авчихсан яригдаад байгаа юм. Хомсдол нь үнэхээр үүсчихсэн байгаа юу? эсвэл хэд хоногийн нөөц дээр бид сууж байна вэ? энийг тодруулмаар байна. </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УИХ-аар хуульчлаад тогтоогоод гаргаж өгсөн тохиолдолд…</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дууссан. Хариулъя Ганхуяг сайд.</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Тэгэхээр нөөцийн хувьд түрүүн илтгэлд дурдсан 1 дүгээр сарын дунд үе хүртэл бидэнд нөөц байна. Нөөцөө дайчлахад энэ хангалтгүй гэдэг нь ойлгомжтой. Тэгэхээр маргаашийн Татварын хуулиудад оруулах өөрчлөлттэй холбогдсон бас тайлбар хийгдэх шаардлагатай болоод байна л даа. Тэгэхээр Татварын хуулиудад өөрчлөлт оруулснаар бид бүхэн гурилын үнийг 26 хувиар бууруулна гэж тооцож байгаа. Буудайн үнэ 16 хувиар буурна гэж тооцож байна. Тэгэхээр энэ тохиолдолд, комбенсаци хийгээгүй тохиолдолд гурилын үнэ 660 төгрөгт барина, бөөний үнэ гэж. Ийм тооцоо гарсан байгаа. </w:t>
      </w:r>
    </w:p>
    <w:p>
      <w:pPr>
        <w:pStyle w:val="Normal"/>
        <w:ind w:firstLine="720"/>
        <w:jc w:val="both"/>
        <w:rPr>
          <w:rFonts w:cs="Arial"/>
        </w:rPr>
      </w:pPr>
      <w:r>
        <w:rPr>
          <w:rFonts w:cs="Arial"/>
        </w:rPr>
      </w:r>
    </w:p>
    <w:p>
      <w:pPr>
        <w:pStyle w:val="Normal"/>
        <w:ind w:firstLine="720"/>
        <w:jc w:val="both"/>
        <w:rPr>
          <w:rFonts w:cs="Arial"/>
        </w:rPr>
      </w:pPr>
      <w:r>
        <w:rPr>
          <w:rFonts w:cs="Arial"/>
        </w:rPr>
        <w:t>Одоо энэ арга хэмжээ нь нөөцийг бүрдүүлэх болон комбенсацийн асуудал шийдэгдсэн тохиолдолд тухайлбал 13.8 тэрбум төгрөгийн улаан буудайн комбенсацийг хийсэн тохиолдолд бид бүхэн гурилын үнийг 550 төгрөгт барих боломжтой гэсэн тооцоо гаргасан.</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ончимэ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xml:space="preserve">:  -Засгийн газраас асуудал оруулж, гурилын импортын татварыг чөлөөлж байсан түүх урьд нь бий л дээ. Энийг дагаад наймаачид янз янзын араншин гаргадаг л даа. Тэгэхээр энэ үнийн өсөлтийг хазаарлан барих, дээрээс нь одоогийнхоос хямдруулах ийм баталгааг Засгийн газар хангах, энд хяналт тавих ямар боломж бий вэ? гэж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Хэрэглэгчдийн эрх ашгийг хамгаалах нийгэмлэг, Шударга бус өрсөлдөөнийг хянан зохицуулах газар гэх мэт хөдөлмөрчдийн нэрээр байгуулагдсан үйлдвэрчний эвлэл ийм байгууллагуудтай Засгийн газар хамтарч ажиллаж байгаа юу? Комисс гарсан гэж эртүүд ярьж байх шиг байсан. Тэр ер нь юу болсон бэ? Хэрэв бид нар энд хяналт тавьж үнэхээр хүссэн хэмжээндээ гурилынхаа үнийг барьж чадахгүй сая Отгонбаяр гишүүний хэлдэг шиг нэг хэсэг хүмүүс гаалиар баталгаа муутай гурил оруулж туйлаад, тэгээд дараагаар нь хямдарсан ч юм байхгүй, баахан хятад гурилаар цагаан сарынхаа боов боорцгийг хийгээд ийм юм болж дуусах юм боло хэрэг байхгүй шүү дээ. Энэ хяналтыг яаж тавья гэж бодож байна. Ямар ямар механизм энд байгаа юм бэ? гэдгийг би сонирх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хариулъя, ажлын хэсэг.</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Баярлалаа тэгэхээр энэ их чухал асуулт байна. Хүнс, хөдөө аж ахуйн яам бол гурил үйлдвэрлэгчид, мөн гурилан бүтээгдэхүүн үйлдвэрлэгч нартайгаа нээлттэй ярьж байгаа. Ер нь сүүлийн хэдэн өдөр бид байнга уулзаж байгаа. Нэг үгээр хэлбэл ард түмний амьдралд хүндээр тусч байгаа үнийн асуудал бид бүхэнд бүгдээрэнд нь хамааралтай юмаа гэж. Энэ утгаараа бол гадна дотныхонтой хийх гэрээ хэлцлийг ч гэсэн үйлдвэрлэгч нартайгаа хамтарч нэг ширээний ард сууж хийж байна. Яаж хяналтыг тавих юм бэ гэж асууж байна. Нэгдүгээрт энэ үйлдвэрлэгч нартайгаа хамтарч хатуу гэрээ байгуулах замаар бид нар үнийн асуудал дээр тодорхой хэмжээнд оролцох бололцоо байна гэж үзсэн. Үйлдвэрлэгч нарын зүгээс ч гэсэн тийм байдлаар саналаа илэрхийлсэн байгаа бичгээр албан ёсоор.</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лаан буудайн нийлүүлэлтийн импортыг Хүнс, хөдөө аж ахуйн яамны дэргэд байдаг тариалан эрхлэлтийг дэмжих сангаар 100 хувь зохион байгуулахаар болсон. Тэгэхээр энэ сангаас гурил, гурилан бүтээгдэхүүн үйлдвэрлэгч нартаа нийлүүлэх явцад бид бүхэн хяналт тавиад явах боломжтой гэсэн дүгнэлт хийсэн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Мурат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Ганхуяг сайдаа, би юу яаж байгаа юм. Хэлэлцэхийг нь дэмжих нь зүйтэй гэж бодож байгаа юм. Одончимэд гишүүний хэлсэн болгоомжлол дээр хэлэлцүүлгийн явцад нухацтай ярих ёстой. Наад гэрээгээр чинь гурил дээр бүр хянах боломж хомс байдаг л байх. Наана чинь ухаандаа гурил дээр тодорхой компанитай гэрээ хийгээд татаасын хэлбэрээр 15 мянган тонн гурил гэлүү тэрэн дээр мөнгө олгох нь байна шүү дээ энэ төслөөр. Тэгээд энэний үнийг, гэрээ чинь нэг дээшээ харуулдаг нэг бичиг л үлдэнэ. Цаана зах дээр манай Хүнс, хөдөө аж ахуйн яамныхан яваад байхгүй шүү дээ. Чи тийм юм зарж байна уу, ийм юм зарж байна уу гээд. Тийм биз дээ. Араас нь дагаад ява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гэрээгээр зохицуулах энэ боломж хэлэлцүүлгийн явцад харин гурилаа хасах юм бол түлхүү улаан буудай талыг нь дэмжээд, улаан буудай чинь өөрөө үйлдвэрлэл дамжиж байгаа юм чинь тэрэн дээрээ хяналтаа тавих ч боломжтой, түүнээс хэдэн ченжүүдийн гараар ороод нэг компанитай гэрээ хийсэн болоод гурил дээр хяналт тавих боломж хомс. Буцаад хэдэн гурилын ченжүүдээ тэтгээд явчихдаг асуудал. Үнэ нь ч олигтой буураад үүнээс болж өгөхгүй. Хэдэн хүний бизнес болж хувираад тийм биз дээ. </w:t>
      </w:r>
    </w:p>
    <w:p>
      <w:pPr>
        <w:pStyle w:val="Normal"/>
        <w:ind w:firstLine="720"/>
        <w:jc w:val="both"/>
        <w:rPr>
          <w:rFonts w:cs="Arial"/>
        </w:rPr>
      </w:pPr>
      <w:r>
        <w:rPr>
          <w:rFonts w:cs="Arial"/>
        </w:rPr>
      </w:r>
    </w:p>
    <w:p>
      <w:pPr>
        <w:pStyle w:val="Normal"/>
        <w:ind w:firstLine="720"/>
        <w:jc w:val="both"/>
        <w:rPr>
          <w:rFonts w:cs="Arial"/>
        </w:rPr>
      </w:pPr>
      <w:r>
        <w:rPr>
          <w:rFonts w:cs="Arial"/>
        </w:rPr>
        <w:t>Тэгээд хэлэлцүүлгийн явцад энийг ярих ёстой. Ганхуяг сайд аа. Яамныхан энийгээ гурил гэдэг талаас нь эргэж харах ёстой гэж бодоод байгаа юм. Хэлэлцүүлгийн явцад ярья. Яагаад вэ гэвэл будаан дээр болох талтай. Үйлдвэрээр дамжиж байгаа учраас, нөгөө тал дээр ажлын байр энээ тэрээ гээд хянах боломжтой, аль аль талаас нь ярьсан ч гэсэн ийм юм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ажлын хэсэг, хууль санаачлагч хариулъя.</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Санал юм уу гэж ойлгосон. Яагаад вэ гэвэл хэлэлцэх эсэхээ шийдчихвэл хэрхэн яаж санхүүжүүлэх вэ, юугий нь оруулах, юугий нь оруулахгүй гэдэг дээр нарийвчлан ярилцъя гэж. Байнгын хорооны хурал дээр ч гэсэн ийм уур амьсгал харагдаж байсан. Тэгэхээр би саяынхыг санал гэж ойлголоо.</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Тэрбишдагва гишүүн.</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Энэ асуудал маш хурдан шийдэж шийдвэрлэх ёстой асуудал байгаа юм. 10 дугаар сарын 03-ны Засгийн газрын хуралдаан дээр шийдвэр гарчихаад одоо хоёр сар гаруй болоод үнэхээр үнийн хөөрөгдөл бухимдлын байдал бий болчихоод байгаа учраас энийг ёстой өдөр, шөнөгүй сууж байгаад өнөө маргаашгүй шийдэх ёстой асуудал. Гэхдээ энэн дээр энэ оруулж ирж байгаа 51.6 тэрбум төгрөгийн асуудлыг нэмэгдсэн өртгийн албан татвартай холбож Татварын тухай хуультайгаа зэрэгцүүлж оруулж болохгүй юу. Энэ хоёр чинь асар их хоорондоо уялдаатай хоёр асуудал шүү дээ. </w:t>
      </w:r>
    </w:p>
    <w:p>
      <w:pPr>
        <w:pStyle w:val="Normal"/>
        <w:ind w:firstLine="720"/>
        <w:jc w:val="both"/>
        <w:rPr>
          <w:rFonts w:cs="Arial"/>
        </w:rPr>
      </w:pPr>
      <w:r>
        <w:rPr>
          <w:rFonts w:cs="Arial"/>
        </w:rPr>
      </w:r>
    </w:p>
    <w:p>
      <w:pPr>
        <w:pStyle w:val="Normal"/>
        <w:ind w:firstLine="720"/>
        <w:jc w:val="both"/>
        <w:rPr>
          <w:rFonts w:cs="Arial"/>
        </w:rPr>
      </w:pPr>
      <w:r>
        <w:rPr>
          <w:rFonts w:cs="Arial"/>
        </w:rPr>
        <w:t>Тухайлбал миний сонссоноор нэмэгдсэн өртгийн албан татварын гаалийн татварыг гурил дээр өгөхгүй ээ энийг хойшлуулна гэсэн санал гарч байгаа сураг гарсан. Өнөөдөр улаан буудай оруулж ирээд цааш нь үргэлжлүүлээд үйлдвэрлэл явуулаад тээвэрлэтэл  дахиад хоёр сар, гурван сар, дөрвөн сар болно шүү. Өнөөдөр гурилын хомсдолд ороод байгаа байхгүй юу. Тийм учраас энэ асуудлыг өнөөдөр, маргааш хоёр яаралтай шийдэх ёстой нэгдүгээр асуулт.</w:t>
      </w:r>
    </w:p>
    <w:p>
      <w:pPr>
        <w:pStyle w:val="Normal"/>
        <w:ind w:firstLine="720"/>
        <w:jc w:val="both"/>
        <w:rPr>
          <w:rFonts w:cs="Arial"/>
        </w:rPr>
      </w:pPr>
      <w:r>
        <w:rPr>
          <w:rFonts w:cs="Arial"/>
        </w:rPr>
      </w:r>
    </w:p>
    <w:p>
      <w:pPr>
        <w:pStyle w:val="Normal"/>
        <w:ind w:firstLine="720"/>
        <w:jc w:val="both"/>
        <w:rPr>
          <w:rFonts w:cs="Arial"/>
        </w:rPr>
      </w:pPr>
      <w:r>
        <w:rPr>
          <w:rFonts w:cs="Arial"/>
        </w:rPr>
        <w:t>Миний асуулт бол 51.6 тэрбум төгрөгийн 13 тэрбум төгрөгийн татаасыг улсаас өгчих юм бол ирэх оны 11 дүгээр сарын 01 хүртэл 550 төгрөгөөр гурилыг борлуулна гэсэн ийм тооцоотой байх ёстой. Энэ 13.5 тэрбумын татаас энэн дээр явж байгаа юу гэсэн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сая 15 мянган тонн гурил, 100 мянган тонн улаан буудайг ОХУ-тай гэрээ хэлэлцээр хийсэн. Энэ гэрээ хэлэлцээр чинь одоогийн оруулж ирж байгаа юмтай тусдаа юм байх ёстой шүү. Тэгэхгүй тэртээ тэргүй хөнгөлөлттэй нөхцөлөөр Оросууд юм өгөх гэж байхад энэ нэгэнтээ 13.6 тэрбум төгрөгийн хөнгөлөлт улсаас өгч байгаа юм бол энийгээ Казахстан юм уу өөр улс оронтой хийх ёстой гэж бодож байгаа. Тэгэхээр энэн дээр ямархуу бодолтой байгаа вэ? Хэрэв ингэх юм бол одоогийн УИХ-аас шийдвэр гаргаад 100 мянган тонн улаан буудай, 15 мянган тонн гурил, дээрээс нь Оросоос дахиад 100 мянган тонн улаан буудай, 15 мянган тонн гурил болохоор ирэх жил үнэхээрийн гурилаар бялхсан үнэ нь тогтвортой болсон юм байна шүү. </w:t>
      </w:r>
    </w:p>
    <w:p>
      <w:pPr>
        <w:pStyle w:val="Normal"/>
        <w:ind w:firstLine="720"/>
        <w:jc w:val="both"/>
        <w:rPr>
          <w:rFonts w:cs="Arial"/>
        </w:rPr>
      </w:pPr>
      <w:r>
        <w:rPr>
          <w:rFonts w:cs="Arial"/>
        </w:rPr>
      </w:r>
    </w:p>
    <w:p>
      <w:pPr>
        <w:pStyle w:val="Normal"/>
        <w:ind w:firstLine="720"/>
        <w:jc w:val="both"/>
        <w:rPr>
          <w:rFonts w:cs="Arial"/>
        </w:rPr>
      </w:pPr>
      <w:r>
        <w:rPr>
          <w:rFonts w:cs="Arial"/>
        </w:rPr>
        <w:t>Тэгэхгүй одоогийн энэ мөнгөөр Оросоос гурил авч болохгүй гэж би ойлгож байгаа энэ зөв үү? Энэ асуудлыг өнөөдөр татвартай  холбоотой асуудал дээр дараа нь санал хэлнэ. Би горимын санал сүүлд нь гаргана гэж бодож байна. Энэ юу вэ гэвэл энийг олон удаа хэлэлцээд байхгүйгээр шууд анхны хэлэлцүүлгээр оруулаад явуулах ёстой. Тэгэхгүй одоо ОХУ 12 дугаар сарын 15-наас 01 дүгээр сарын 15 хүртэл амарчихдаг. Энэ хооронд нь тээврийн асуудал гэж бөөн проблем болно. Тийм учраас энэ татварын асуудал энэ хоёрыг зэрэгцүүлж оруулж ирж болоогүй юм уу? Маргааш өглөө хуралдаад энэ хоёр асуудлыг зэрэгцүүлээд оруулаад ирвэл уялдаатай яримаар байна. Ийм санал байна. Зарим нь асуулт байна.</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Баярлалаа. Тэрбишдагва сайд энэ зовлонг үнэхээр сайн ойлгож байгаа. Энэ хоёр хуулийн төсөл Тэрбишдагва сайдын үед боловсрогдож орж ирсэн. Хугацаа алдаад хэлэлцэгдэхгүй яваад байгаа. Тэгэхээр үнэхээр тэр хоёр дахь төсөл бол яг уялдаатай байгаа. Нэмэгдсэн өртгийн албан татвараас чөлөөлөгдөх, гаалийн татварыг тэглэхтэй холбоотой. Хомсдол үүсэх ийм юу бол харагдаж байгаа. </w:t>
      </w:r>
    </w:p>
    <w:p>
      <w:pPr>
        <w:pStyle w:val="Normal"/>
        <w:ind w:firstLine="720"/>
        <w:jc w:val="both"/>
        <w:rPr>
          <w:rFonts w:cs="Arial"/>
        </w:rPr>
      </w:pPr>
      <w:r>
        <w:rPr>
          <w:rFonts w:cs="Arial"/>
        </w:rPr>
      </w:r>
    </w:p>
    <w:p>
      <w:pPr>
        <w:pStyle w:val="Normal"/>
        <w:ind w:firstLine="720"/>
        <w:jc w:val="both"/>
        <w:rPr>
          <w:rFonts w:cs="Arial"/>
        </w:rPr>
      </w:pPr>
      <w:r>
        <w:rPr>
          <w:rFonts w:cs="Arial"/>
        </w:rPr>
        <w:t>Саяын асуултад хариулахад 13.8 тэрбум төгрөгийн татаас өгөх асуудал энэ тогтоолын төсөлд явж байгаа. Тэгэхээр энийг шийдэж байж бид нар хямдхан гурил үйлдвэрлэх асуудлыг авч үзэх боломжтой гэж үзсэн. Ингэж байж мөн нэмэгдсэн өртгийн албан татвараас чөлөөлөх болон бусад хөнгөлөлтүүдээс үүдэж байж 550 төгрөгөндөө барина. Хоёр дахь асуудал 100 мянган тонн улаан буудайн гурил, Оросын яригдсан юутай холбоотой юу гэвэл энэ ямар ч холбоогүй. Одоо энэ яригдаж байгаа улаан буудай гурил бол яг зах зээлийн үнээр аваад хөнгөлөлт өгөх замаар үнийг тогтворжуулах асуудал энэ бол тусд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Л.Гантөмөр гишүүн асуултаа асууя. Алга байна. Баттулга гишүүн асууя.</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Ганхуяг сайдаас товчхон асуулт асууя. Ер нь гэнэт тулгасан байдлаар юм орж ирээд байгаа байхгүй юу. Өөрөө дэд сайд байсан. Тэрбишдагва энэн дээр нэлээн ойлголттой байсан байх. Ер нь Хөдөө аж ахуйн яаманд улаан буудайг өөрсдөө дотооддоо ургуулаад хангах тийм  боломж төлөвлөгөө маягийн юм байдаг юм уу гэсэн ийм асуулт байна, байдаггүй юм бол яагаад байдаггүй юм бэ? Урьд нь 1990 оноос өмнө манайх дотооддоо улаан буудайгаар хангаж байсан байна лээ. Өнөөдөр бид нар түүхий эдээ өөрсдөө үйлдвэрлэдэг болохгүй юм бол үнийн хараат гэдэг юм бол байгаад байх байхгүй юу. Тэгэхээр яахав эхний хэлэлцүүлгээр тулгамдсан асуудал учраас хэлэлцэх юман дээр нь дэмжиж байна. Энэ асуултад хариулж өгөөч.</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 ОХУ-аас Орос-Монголын бизнесийн форум гээд их том асуудлууд яриад орж ирж байхад манайх улаан буудай яриад сууж байгаа байхгүй юу. Энэн дээр яаман дээр бодлогын юм  байдаг уу? Одоо жишээ нь 2-3 аймгийг бодлогын хувьд зөвхөн улаан буудай тариалдаг тийм бүс нутаг болгоод тэрэн дээр нь тодорхой дэмжлэг үзүүлчихэд гурилын үйлдвэрүүд хувиараа бизнес эрхэлдэг хүмүүс гурилын үйлдвэрийг дор нь барьчих байхгүй юу. Ийм юм байна уу? Жилийн хэрэгцээ гэж нэг тоо байгаа байх. Энэнд зориулсан хэдэн га газар байдаг юм бэ гээд Дорнод, Сэлэнгийн сав газруудад улаан буудайг тариалаад байж болохоор байгаа байхгүй юу. Усалгаа гээд нэг юм гарч байгаа. Энэ бол Израилийн технологи гэж байгаа тэр дуслын систем гээд. Энийг Ганхуяг дэд сайд байж байх үедээ мэдэж л байсан байх. Ингэж болдоггүй юм уу? Энэ чинь болохгүй юм биш юм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Ингээд буудайгаа төмсөө тарьж чадахгүй байж дахиад л атомын цахилгаан станц гээд юм яригдаад байх юм. Юу гэсэн үг юм бэ. Одоо эргээд тэр Оросууд чинь бид нарыг очиж яриад шоолж байгаа шүү дээ. Том юм яриад ирэхэд л урдаас буудай өгөөчээ гээд яриад сууж байх юм. Энэн дээр яаман дээр юм байна уу гэсэн ийм хоёр асуулт байна.</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Баярлалаа. Тэгэхээр энэ үнэхээр санаа зовоосон, зөвхөн өнөөдөр гэнэт бий болчихоогүй асуудал. Тэгэхээр 1990-ээд оны эхэн, 1980-аад сүүлээр үнэхээр Монгол улс өөрийгөө хангаад зогсохгүй 800 орчим мянган тонн улаан буудайг хурааж авч байсан. Бүр экспортолж байсан. Энд мэдээж энэ байдалд бүгд дүгнэлт өгч, үе үеийн Засгийн газрууд идэвхтэй үйл ажиллагаа явуулж байгаа. </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Идэвхтэй үйл ажиллагаа явуулж байгаа гэдэг яг тодорхой үйл ажиллагааны тийм тайлбар байна уу гэх гээд байгаа юм. Хүндээ байна уу? Агрономидоо байна уу? технологидоо байна уу? мөнгөндөө байна уу. Одоо мөнгөтэй болчихсон.</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Тэгэхээр УИХ-аас улаан буудайн тариалалтыг урамшуулах зорилгоор 1 тонн тутамд нь 60 мянган төгрөгийн татаас олгох, ирэх жил 80 мянган төгрөг болж нэмэгдсэн байгаа. Энэ арга хэмжээ бас үр дүнгээ өгч байна гэж манай яамныхан үзэж байна. Уринш бол нэмэгдсэн байгаа.</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xml:space="preserve"> -Тоо бий юу?</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Та тоогий нь хэл дээ. 30 мянган га-гаар нэмэгдсэн байна. Тэгэхээр энэ арга хэмжээг цаашид идэвхтэй явуулах юм бол өөр тариалалтын …-ийн тухай ч яриа хөөрөө байдаг. Энэ өрсөлдөөнийг нэгэнт…</w:t>
      </w:r>
    </w:p>
    <w:p>
      <w:pPr>
        <w:pStyle w:val="Normal"/>
        <w:ind w:firstLine="720"/>
        <w:jc w:val="both"/>
        <w:rPr>
          <w:rFonts w:cs="Arial"/>
        </w:rPr>
      </w:pPr>
      <w:r>
        <w:rPr>
          <w:rFonts w:cs="Arial"/>
        </w:rPr>
      </w:r>
    </w:p>
    <w:p>
      <w:pPr>
        <w:pStyle w:val="Normal"/>
        <w:ind w:firstLine="720"/>
        <w:jc w:val="both"/>
        <w:rPr/>
      </w:pPr>
      <w:r>
        <w:rPr>
          <w:rFonts w:cs="Arial"/>
          <w:b/>
          <w:bCs/>
        </w:rPr>
        <w:t>Х.Баттулга</w:t>
      </w:r>
      <w:r>
        <w:rPr>
          <w:rFonts w:cs="Arial"/>
        </w:rPr>
        <w:t>:  -…Проект, тодорхой цаасан дээр буусан юм байна уу гэж. Тэрийгээ давхар оруулаад ирээч, УИХ-аар шийдээд өгье гэсэн асуудал.</w:t>
      </w:r>
    </w:p>
    <w:p>
      <w:pPr>
        <w:pStyle w:val="Normal"/>
        <w:ind w:firstLine="720"/>
        <w:jc w:val="both"/>
        <w:rPr>
          <w:rFonts w:cs="Arial"/>
        </w:rPr>
      </w:pPr>
      <w:r>
        <w:rPr>
          <w:rFonts w:cs="Arial"/>
        </w:rPr>
      </w:r>
    </w:p>
    <w:p>
      <w:pPr>
        <w:pStyle w:val="Normal"/>
        <w:ind w:firstLine="720"/>
        <w:jc w:val="both"/>
        <w:rPr/>
      </w:pPr>
      <w:r>
        <w:rPr>
          <w:rFonts w:cs="Arial"/>
          <w:b/>
          <w:bCs/>
        </w:rPr>
        <w:t>Г.Даваадорж:</w:t>
      </w:r>
      <w:r>
        <w:rPr>
          <w:rFonts w:cs="Arial"/>
        </w:rPr>
        <w:t xml:space="preserve"> -2003 онд УИХ-аас баталсан Монгол Улсын Хүнс, хөдөө аж ахуйн салбарт төрөөс баримтлах бодлого гэж бий. Тэрэн дотор газар тариалангийн салбарт бид нар 2012 он гэхэд өөрийнхөө хэрэгцээг бүрэн хангаж экологийн цэвэр бүтээгдэхүүний зарим бүтээгдэхүүнийг экспортод гаргахаар тийм бодлого боловсруулагдсан байгаа юм. Энэн дээр түшиглээд бид нар 2006 онд газар тариалангийн үйлдвэрлэлийг сэргээн хөгжүүлэх технологийн зөвлөмжийг 100 гаруй хүмүүс 2-3 сар сууж байж боловсруулсан. Бид нар энийгээ Хүнс, хөдөө аж ахуйн яам, газар тариаланчдын хамтарсан зөвлөгөөнөөр орж батл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бид нар сүүлийн жилүүдэд дэлхийн зах зээл дээр буудайн үнэ зөвхөн ганцхан жилийн дотор 200 доллараар нэмэгдэж байгаа. Ийм нөхцөл байдлын улмаас энэ жил бид нар 60 мянган төгрөгийн урамшуулал олгож байгаа яаралтай арга хэмжээ авахгүй бол. Уул нь бид нарын төлөвлөснөөр усалгаатай тариаланг дэмжих, газар тариалангийнхаа технологийг сайжруулах, техникийн хангамжийг сайжруулахад нь төрөөс дэмжлэг үзүүлэх гэсэн ийм гурван үндсэн чиглэл дээр тулгуурлаж газар тариалангаа бид нар авч явна гэж тооцож байсан юм. Гэтэл ийм үнийн огцом өсөлт гарсан учраас бид өөрийнхөө хэрэгцээг хангах өөр илүү идэвхтэй арга хэмжээ авах шаардлагатай гэж үзээд усалгаатай тариалан ноднин жил бид нар 2 тэрбум төгрөг байсан бол энэ жил 7 тэрбум төгрөг болгоод тэгээд үр тариа үйлдвэрлэгчдийг дэмжих зорилгоор 60 мянган төгрөгийн урамшуулал байсныг 80 мянган төгрөгийн урамшуулал бо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замаар маш богино хугацааны дотор 2008 оны үндсэн чиглэлд заагдсан байгаа. Ойрын 3-5 жилд багтааж буудайн хэрэгцээгээ дотоодын үйлдвэрлэлээ хангадаг болно гэж. Төмсөөр бид үндсэндээ өөрийнхөө хэрэгцээг хангадаг болсон. Хүнсний ногоогоор энэ жилийн хувьд 55 орчим хувь байна. Хувь хүмүүсийн гэртээ тарьсныг оролцуулахгүйгээр аж ахуйн нэгжид тариалсан төмсний хувьд. Тэгэхээр бид маш эрчимтэй, идэвхтэй үйл ажиллагаа явуулж байж ойрын 3-5 жилийн дотор улаан буудайгаар дотоодын хэрэгцээгээ хангах бодлого баримталж байгаа. Тийм бодлогын баримт бичгүүд цаасан дээр буулгасан ном болгож гаргасан юм байга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Санжмятав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Я.Санжмятав</w:t>
      </w:r>
      <w:r>
        <w:rPr>
          <w:rFonts w:cs="Arial"/>
        </w:rPr>
        <w:t>:   -Баярлалаа. Тэгэхээр энэ асуудал маань нэлээн амь тулсан, үндсэндээ хоолой дээр хутга ирчихсэн асуудал учраас УИХ-ын гишүүд маань өрөөндөө байгаа байх орж ирэхийг хүсч байна. Ялангуяа санал хураахад ирц бүрдэхгүй бол энэ хүндрэлтэй асуудал болох гээд байгаа учраас.</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шинэ сайд томилогдсон ялангуяа хөдөө аж ахуйн салбарт энэ жил үндсэн чиглэл, төсөвт багагүй хөрөнгүүд тусаад, ялангуяа хүнсний аюулгүй байдал, гурил, махан бүтээгдэхүүн, үүнтэй холбогдсон асуудлаар дорвитой хөрөнгө оруулалт хийсэн учраас бас нэлээн азтай сайд гэж хэлэх гэж байна. Хоёрдугаарт нь бас нэлээн юм хийхийг шаардах байх. Юу вэ гэхээр энэ олон ажлуудыг эрчимтэй, шуурхай энэ жилээс зохион байгуулахгүй бол тэр болгон тулсан ажил ургац алдчихлаа гээд 60 мянгыг нэмдэг, энэ жил гурилын үнэ өсөөд болохоо байлаа, цагаан сараа хийж болохоо байх нь гээд 50-60 тэрбум төгрөг оруулж ирдэг асуудлыг үүгээр эцэс болгох ёстой. Тийм учраас энэ жил манай Хүнс хөдөө аж ахуйн яам бол нэлээн эрчимтэй ажиллах ажлын жил шүү гэж би захиж х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урил оруулж ирэх бол тийм таатай асуудал биш. Яагаад вэ гэхээр нэлээн оройтсон учраас, цаг тулсан учраас 15 мянган тонныг бид төлөвлөж оруулж ирж байгаа байх, манай хөдөө аж ахуйн яам. Юу вэ гэхээр өнөөдөр орж ирж байгаа гурилууд ялангуяа үүнтэй холбогдуулаад хямдхан гурил оруулж ирэх үүднээсээ, татвар чөлөөлчихлөө гэдэг үүднээс Хятадаас чанар муутай янз бүрийн хольцтой гурилууд орж ирэхийг үгүйсгэхгүй. Тийм учраас энэ асуудал дээр холбогдох байгууллагуудтай гэрээ хэлцэл хийгээд томоохон компаниудтай, мэргэжлийн хяналтын болон гаалийн байгууллагуудыг нэлээн сайн ажиллуулж өгөхгүй бол хүнсээр хангах, гурилаар хангах гэдэг үүднээсээ илүү хүнээ хордуулах асуудал руу орчихвий дээ гэж бодож байна. Тийм учраас 15 мянган тонн гурил оруулж ирэх асуудал дээрээ манай Хөдөө аж ахуйн яам, Засгийн газар онцгой анхаараачээ гэж хэлэх байгаа юм.</w:t>
      </w:r>
    </w:p>
    <w:p>
      <w:pPr>
        <w:pStyle w:val="Normal"/>
        <w:ind w:firstLine="720"/>
        <w:jc w:val="both"/>
        <w:rPr>
          <w:rFonts w:cs="Arial"/>
        </w:rPr>
      </w:pPr>
      <w:r>
        <w:rPr>
          <w:rFonts w:cs="Arial"/>
        </w:rPr>
      </w:r>
    </w:p>
    <w:p>
      <w:pPr>
        <w:pStyle w:val="Normal"/>
        <w:ind w:firstLine="720"/>
        <w:jc w:val="both"/>
        <w:rPr>
          <w:rFonts w:cs="Arial"/>
        </w:rPr>
      </w:pPr>
      <w:r>
        <w:rPr>
          <w:rFonts w:cs="Arial"/>
        </w:rPr>
        <w:t>Уул нь улаан буудай оруулаад ирсэн бол бидэнд их хэрэгтэйсэн. Юу вэ гэхээр энэ жил цас зудтай, байгальд нэлээн хүндрэлтэй байна. Юу гэдэг юм 75 хувийн гурил гарч байхад цаана нь 15 хувь нь, 25 хувь нь хивэг гарч байдаг. Малын тэжээлийг бэлтгэхэд хэрэгтэй байсан юм. Тийм учраас цаашдаа энэ асуудлаас хойш гурилын асуудлыг оруулж ирэх асуудлыг ямар нэгэн байдлаар чөлөөлөх асуудлыг зогсоох хэрэгтэй гэсэн бодолтой байгаа юм. Тийм учраас энэ жилийн хаврын тариалалтын асуудал дээр одооноос онцгой анхаарах асуудал манай Хүнс, хөдөө аж ахуйн яамны онцгой анхааралд байх ёстой асуудал гэж хэлэх г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асуулт байна. Гурил үйлдвэрлэгч томоохон компаниуд байна. Улаанбаатар, Алтан тариа, Дорнод гурил гээд. Энэ гурилын компаниудтайгаа манай Хөдөө аж ахуйн яаралтай уулзаачээ. Яагаад вэ гэхээр УИХ дээр ийм шийдвэр гарлаа. Тийм учраас тэдэнд будааны нөөц байгаа. Та бүхэнд өгсөн мэдээнээс гадна цаанаа үйлдвэрлэлээ явуулах улсуудад багагүй нөөц байгаа. Тийм учраас нэгэнт ийм шийдвэр гарсан учраас гурилын үнийг бид нар өнөөдрөөс эхлээд 550-д барих чиглэлээр алхам хийе. Түмний төлөө бид хамтарч ажиллая гэдэг санал тавьсан уу. Тавиагүй бол ийм ажлыг зохион байгуулаачээ гэж хэлэх гэсэн юм. Энэ чиглэлээр санаж бодсон зүйл байна 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ийг хойшлуулж болохогүй байна дарга аа. Тийм учраас би УИХ-ын гишүүдээ дуудаач ээ. Өрөө тасалгаанд байгаа Их Хурлын гишүүдийг дуудаад, өнөөдөр энэ асуудлыг гаргаад, маргааш энэ асуудлаа зарлаад явмаар байна шүү дээ. Хэвлэлийн бага хурал хийлгээд, ийм шийдвэр гарлаа гэдгээ 550-д хүргэнэ гэдгээ зарлаад явчихвал өнөөдөр баруун аймагт, тэр дундаа Завхан аймагт нэг шуудай гурил 38 мянга хүрчихсэн байж байна. Энийг яахын тулд төр нэг шийдвэр УИХ, Засгийн газар гаргалаа гэдгээ маргааш хэлэхийн тулд УИХ-ын гишүүдийг танхимдаа орж ирэхийг дарга шаардаач 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Гишүүд орж ирье. За хууль санаачлагч.</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Санжмятав гишүүнтэй санал нэг байна. Энэ асуудлыг үнэхээр яаралтай болж өгдөгсөн бол татвартай холбоотой тэр хуулийг ч гэсэн маргааш багцалж хэлэлцээд УИХ үнэхээр хурдан шийдэж өгвөл бид бүхэн ер нь Монголын ард түмэн баярлах байх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гурилын үйлдвэрүүдтэй бид бүхэн байнга уулзаж байгаа. Гурилын үйлдвэрүүд гурил импортлохтой холбоотой асуудлаар хүртэл санал бодлоо илэрхийлсэн. Нэг үгээр хэлбэл гарцаагүй хомсдол үүсэх ийм нөхцөл байдал харагдаж байгаа учраас гурил импортлоход гурилын үйлдвэрүүдийн зах зээлд нөлөөлөх сүртэй нөлөөлөл байхгүй гэсэн бичгийг хүртэл бидэнд ирүүлсэн байгаа. Шаардлагатай бол та бүхэнд тарааж болно.</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Нямсүрэ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Нямсүрэн</w:t>
      </w:r>
      <w:r>
        <w:rPr>
          <w:rFonts w:cs="Arial"/>
        </w:rPr>
        <w:t xml:space="preserve">:  -Баярлалаа. Энэ асуудал үнэхээрийн тулгамдсан асуудал болчихоод байна аа. Яаралтай хэлэлцэж энийг шийдэхгүй бол улсын хэмжээнд хүндрэл бэрхшээл учирсан ийм зүйл болоод байна. Би 2-3 зүйл асууя. Нэгдүгээрт энд мөнгө төгрөгийн асуудал шийдсэн тогтоолын төсөл яриад байна. Одоо будаа гурил ороод ирэхэд гаалийн татварыг тэглэх тухай хууль өнөөдөр бэлэн байна уу? энийг хамтад нь шийдээчээ. Ингэхгүй нэг нэгээр нь үхрийн баас шиг цувуулаад байж болохгүй нь ээ. </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үрийн буудайны асуудал яах юм бэ? Үр бол бага шиг хадгалсан юм компаниуд дээр байгаа. Тэр нь хэрэгцээ шаардлага хангахгүй үрийн шинэчлэл зайлшгүй шаардлагатай байгаа. Ийм учраас нэгэнт л улаан буудайны асуудал ярьж байгаа бол таваарын будааг үрийн будаатай нь хамт ярих тийм боломж байна уу? Энийгээ цуг шийдвэл яасан юм бэ? Ингэж цувуулаад байх нь их зохимжгүй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 дахь асуудал түрүүн улсууд дурдаад өнгөрчихлөө. Ер нь энэ гурил, будаа орж ирж байгаатай холбогдуулаад тухайн экспортлогч улс гүрэн олон жил хадгалагдсан цемент шиг гурил, чулуу шиг будаа орж ирнэ шүү. Энийг хянадаг улсын мэргэжлийн хяналтын байгууллага, хилийн хяналтын байгууллага, энэ эд нартайгаа зохицож энэ асуудлаа зэрэг ярьж байхгүй бол хоол биш хор орж ирнэ. Энийгээ ярьж хөөрч байгаа, бодож боловсруулж байгаа асуудал байна уу? гэсэн ийм гурван асуулт асууя. Тэгээд энэнтэй холбогдсон саналаа би хэлнэ.</w:t>
      </w:r>
    </w:p>
    <w:p>
      <w:pPr>
        <w:pStyle w:val="Normal"/>
        <w:ind w:firstLine="720"/>
        <w:jc w:val="both"/>
        <w:rPr>
          <w:rFonts w:cs="Arial"/>
        </w:rPr>
      </w:pPr>
      <w:r>
        <w:rPr>
          <w:rFonts w:cs="Arial"/>
        </w:rPr>
      </w:r>
    </w:p>
    <w:p>
      <w:pPr>
        <w:pStyle w:val="Normal"/>
        <w:ind w:firstLine="720"/>
        <w:jc w:val="both"/>
        <w:rPr>
          <w:rFonts w:cs="Arial"/>
        </w:rPr>
      </w:pPr>
      <w:r>
        <w:rPr>
          <w:rFonts w:cs="Arial"/>
          <w:b/>
          <w:bCs/>
        </w:rPr>
        <w:t>Ц.Ганхуяг:</w:t>
      </w:r>
      <w:r>
        <w:rPr>
          <w:rFonts w:cs="Arial"/>
        </w:rPr>
        <w:t xml:space="preserve">  -Эхний асуулт татвартай холбоотой хуулийн төсөл өргөн баригдаад Төсвийн байнгын хороон дээр хэлэлцэгдсэн. Гурилын импортын татварыг тэглэх үү, үгүй юу гэдэг дээр жаахан асуудал гараад түр хойшилсон. Бусад НӨТ-аас чөлөөлөх асуудал, нэмэгдсэн өртгийн албан татвараас чөлөөлөх асуудлыг байнгын хороон дээр дэмжсэн байгаа. Энийг Ардчилсан намын зөвлөл гурилын асуудлаар завсарлага авна гэж хэлсэн. Тэгээд энийг яаралтай шийдчихвэл боломжтой гэж бодож байна.</w:t>
      </w:r>
      <w:r>
        <w:rPr>
          <w:rFonts w:cs="Arial"/>
          <w:b/>
          <w:bCs/>
        </w:rPr>
        <w:t xml:space="preserve"> /17.35-18.35 цаг, Д.Энэбиш/.</w:t>
      </w:r>
    </w:p>
    <w:p>
      <w:pPr>
        <w:pStyle w:val="Normal"/>
        <w:ind w:firstLine="720"/>
        <w:jc w:val="both"/>
        <w:rPr>
          <w:rFonts w:cs="Arial"/>
        </w:rPr>
      </w:pPr>
      <w:r>
        <w:rPr>
          <w:rFonts w:cs="Arial"/>
        </w:rPr>
      </w:r>
    </w:p>
    <w:p>
      <w:pPr>
        <w:pStyle w:val="Normal"/>
        <w:ind w:firstLine="720"/>
        <w:jc w:val="both"/>
        <w:rPr>
          <w:rFonts w:cs="Arial"/>
        </w:rPr>
      </w:pPr>
      <w:r>
        <w:rPr>
          <w:rFonts w:cs="Arial"/>
        </w:rPr>
        <w:t>Үрийн будааны хувьд үнэхээр энэ асуудлыг яам анхааралдаа байлгаж байна. Сангийн яамтай яриад үндсэндээ санхүүжилтийн асуудлыг Засгийн газрын хурлаар оруулаад шийдэхээр болчихсон байна. Гаднаас Казахстанаас тухайлбал маш сайн 2 сортын 6000 тн үрийг оруулж ирэхээр ерөнхийдөө шийдвэр урьдчилсан байдлаар гарчихсан байгаа. Хоёр гурван групп Гунгаадорж гуай тэргүүтэй туршлагатай хүмүүс яваад судалсан. Маш сайн хоёр сортын үрийг бид нар олсон. Түүнийг оруулж ирэх талаар ойрын үед шийдн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Бат-Эрдэнэ гишүүн. Дараа нь Бат-Үүл гишүүн асуултаа асууна.</w:t>
      </w:r>
    </w:p>
    <w:p>
      <w:pPr>
        <w:pStyle w:val="Normal"/>
        <w:ind w:firstLine="720"/>
        <w:jc w:val="both"/>
        <w:rPr>
          <w:rFonts w:cs="Arial"/>
        </w:rPr>
      </w:pPr>
      <w:r>
        <w:rPr>
          <w:rFonts w:cs="Arial"/>
        </w:rPr>
      </w:r>
    </w:p>
    <w:p>
      <w:pPr>
        <w:pStyle w:val="Normal"/>
        <w:ind w:firstLine="720"/>
        <w:jc w:val="both"/>
        <w:rPr/>
      </w:pPr>
      <w:r>
        <w:rPr>
          <w:rFonts w:cs="Arial"/>
          <w:b/>
          <w:bCs/>
        </w:rPr>
        <w:t>Б.Бат-Эрдэнэ:</w:t>
      </w:r>
      <w:r>
        <w:rPr>
          <w:rFonts w:cs="Arial"/>
        </w:rPr>
        <w:t xml:space="preserve"> Асуумаар юм давхардаж байгаа учраас болилоо.</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Үүл гишүүн асуултаа асууя. Гишүүд орж ирээрэй. Хэлэлцэх эсэхээ шийдчихээд завсарлая.</w:t>
      </w:r>
    </w:p>
    <w:p>
      <w:pPr>
        <w:pStyle w:val="Normal"/>
        <w:ind w:firstLine="720"/>
        <w:jc w:val="both"/>
        <w:rPr>
          <w:rFonts w:cs="Arial"/>
        </w:rPr>
      </w:pPr>
      <w:r>
        <w:rPr>
          <w:rFonts w:cs="Arial"/>
        </w:rPr>
      </w:r>
    </w:p>
    <w:p>
      <w:pPr>
        <w:pStyle w:val="Normal"/>
        <w:ind w:firstLine="720"/>
        <w:jc w:val="both"/>
        <w:rPr/>
      </w:pPr>
      <w:r>
        <w:rPr>
          <w:rFonts w:cs="Arial"/>
          <w:b/>
          <w:bCs/>
        </w:rPr>
        <w:t xml:space="preserve">Э.Бат-Үүл: </w:t>
      </w:r>
      <w:r>
        <w:rPr>
          <w:rFonts w:cs="Arial"/>
        </w:rPr>
        <w:t>Баярлалаа. Ер нь 1990 оноос хойш газар тариалангийн салбар унасан их олон учир шалтгаан байгаагийн хамгийн ноцтой, үндэстэй учир шалтгаан юу байсан вэ гэхээр бид нар баахан тусламж нэхэж, тусламжийн гурил будаа ийм зүйл оруулж ирээд бид нар өөрийнхөө тариаланчид, өөрийнхөө газар тариалангийн салбарт их том цохилт өгсөн. Тэрнээс биш дотоодын хэрэгцээ бол өнөөг хүртэл бид хэрэгцээгээ хангаагүй, өөрөөр хэлбэл зах зээлийн эрэлт нь байдгаараа л байж байсан. Хүн ам багасаагүй, харин өссөн. Дараа нь санаж байна. Сумдад манай хүмүүс 90-ээд оны дундаас эхлээд сумдад гурилын жижиг үйлдвэр байгуулаад жижиг үйлдвэр ашиглаад ажиллуулаад эхэлсэн байхгүй юү сумдад. Одоо манай Сэлэнгэд лав тэгж байсан. Сум бүр дээр жижиг үйлдвэр байгуулагдаж ажиллаж байсан. Тэр нь бас тусламжийн гурил, янз бүрийн тусламжийн арга хэмжээний үр дүнд бас үсэрсэн. Одоо арай гэж, уг нь газар тариаланг босгоё гэдэг уг зарчим нь бол яг нарийн дээрээ, энийг мэдсээр байж байж яагаад ийм юм оруулж ирж байгаа юм бэ. Одоо наадах чинь манай гурилын үйлдвэрүүд үсэрнэ. Эсвэл хэрвээ гурилын үйлдвэрүүд, үндэсний үйлдвэрүүдийнхээ өрсөлдөх чадварын сан байгуулаад тэд нарыгаа өрсөлдөх чадварыг нь нэмэгдүүлэхэд дэмжлэг үзүүлэх цогц арга хэмжээ авах ёстой шүү д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ийм байгаа юм. Манайд нэг эндүүрэл байгаад байгаа юм. Энийг сайн анхаараачээ Ганхуяг сайдаа. Бид нар импортын, өөрийн дотоодын хэрэгцээгээ хангаж импортыг орлосон үйлдвэр байгуулна гэж ярьдаг юм яг үнэндээ. Хятадтай бид нар хэзээ ч үйлдвэрийн бүтээгдэхүүнээр өрсөлдөж чадахгүй. Яагаад вэ гэхээр хятадууд дандаа массаар нээдэг, бид бол 10000-ыг хийдэг бол хятадууд 10 саяар хийдэг. Өөрөөр хэлбэл нэгж бүтээгдэхүүнд ногдох өртөг нь дандаа бага байдаг байхгүй юү, дандаа бага байдаг. Тийм учраас бид нар бүр байгалиасаа, одоо манайд оймс хийлээ гэхэд 10000 оймс хийнэ, хятадад 100 сая оймс хийдэг байхгүй юү. Бүрэн хүчин чадлаараа нэгж бүтээгдэхүүний өртөг нь дандаа бага байдаг. Ийм угаасаа байгалийн байдал байгаа шү дээ, өрсөлдөх бид нар угаасаа боломжгүй байгаа байхгүй юү. Одоо наадахыг чинь нээвэл ахиад сая Даваадорж гуай яриад явж байсан. Би Их Хурлын даргыг дэгээ яг сахиулаач гэж гуй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Уг нь Ганхуяг сайд л хариулах ёстой шүү дээ. Наадахь чинь хууль болчихсон шүү дээ. Яг үнэндээ жаахан хэрэгцээ гарсан л даа. Гурилын үнэ өслөө гэдгээс айгаад одоо бид нар дахиад будаа болгох гэж байна шүү дээ газар тариалангаа. Наадах чинь нээхэд тэгээд хангалттай нөөцлөөд хаячихна наадах чинь. Дараа нь нөгөөдүүл нь босож чадахаа байчихдаг байхгүй юү.</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хариулъя. Хууль санаачлагч.</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Асуултанд хариулъя. Тэгэхээр Бат-Үүл гишүүнтэй зарчмын хувьд санал нэг байгаа. Тэгэхдээ энэ бол үнэхээр яах аргагүй тулгамдсан, биднээс үл хамаарах нөхцөл шалтгаан байгаа гэдгийг илтгэлдээ хэлсэн. </w:t>
      </w:r>
    </w:p>
    <w:p>
      <w:pPr>
        <w:pStyle w:val="Normal"/>
        <w:ind w:firstLine="720"/>
        <w:jc w:val="both"/>
        <w:rPr>
          <w:rFonts w:cs="Arial"/>
        </w:rPr>
      </w:pPr>
      <w:r>
        <w:rPr>
          <w:rFonts w:cs="Arial"/>
        </w:rPr>
      </w:r>
    </w:p>
    <w:p>
      <w:pPr>
        <w:pStyle w:val="Normal"/>
        <w:ind w:firstLine="720"/>
        <w:jc w:val="both"/>
        <w:rPr>
          <w:rFonts w:cs="Arial"/>
        </w:rPr>
      </w:pPr>
      <w:r>
        <w:rPr>
          <w:rFonts w:cs="Arial"/>
        </w:rPr>
        <w:t>Дэлхийн зах зээл дээр улаанбуудайн үнэ өнгөрсөн оны өнөө үетэй харьцуулахад 2 дахин өссөн гэсэн ийм тоо байгаа. Цаашдаа ч өсөх хандлагатай гэдэг нь тодорхой байгаа. Тэгэхээр бид бүхэн гурил үйлдвэрлэгч тэгээд талх, гурилан бүтээгдэхүүн үйлдвэрлэгч нартайгаа уулзаж ярьсан. Тэд нараас албан тоотууд ирсэн байгаа. Жишээлбэл импортын гурилыг тэглэснээр гурилын үйлдвэрүүд, тухайлах юм бол манай дотоодын зах зээлийн 80 гаруй хувийг барьж байгаа Алтантариа, Улаанбаатар гурил хоёрт цохилт өгөх үү гэсэн асуулт тавигдсан. Тэгээд энэ аль аль үйлдвэрүүд нь бичиг ирүүл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ичгээр 4 дүгээр сарын 1 хүртэл одоо мөрдөгдөж байгаа гаалийн 15 хувийн функтыг 10 функтээр бууруулахыг дэмжиж байна гэсэн аль аль үйлдвэрүүдээс нь ийм санал ирүүлсэн байгаа юм. Шаардлагатай бол та бүхэнд тараахад бэлэн байна. </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яагаад гэвэл хомсдол үнэхээр үүснэ гэдгийг аль аль үйлдвэрүүд тооцчихож. Нөгөө талаар Атар өргөө, Талх чихэр, Үндсэн хүнс, Дойче Бейкери, Ойлд Чех гээд энэ компанийн захирлууд мөн албан тоот ирсэн байгаа. Энэ асуудлыг яаралтай шийдэхгүй бол гурилын үнэ буурлаа ч гэсэн цаашдаа талх, гурилан бүтээгдэхүүний үнэ эрс өсөхөөр байна гэсэн. Энэ өөрөөр хэлбэл цагаан сараа тэмдэглэж чадахгүйд хүрч болзошгүй гэсэн ийм сэрэмжлүүлэг бас ирүүлсэн байгаа. Тийм учраас энийг аль аль талдаа ухаалгаар ярилцаад яаралтай шийдэх нь зөв болов уу гэж бодож байна. Тэгэхээр энэ тал дээр бас гааль, НӨТ-тэй нь хамт татаас нөөцийг бүрдүүлэх асуудлыг давхар шийдэж өгвөл сайн байна гэсэн ийм хүсэлтийг гаргаж байн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Бат-Үүл гишүүн нэмэлт асуулт.</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За яах вэ ийм улс төрөөс болж бид нар үндэсний үйлдвэрүүдээ сүйдэлсэн юм угаасаа. Хүнсний өргөн хэрэглээний барааны үнэ өслөө гэнгүүт нь нөгөөдүүлээ цохиж унадаг. Ингээд 17 жил явчихсан юм. Тэгэхээр асууя. Тэгэхээр харамсалтай нь 17 жил ийм арга хэмжээ авчихаад дараа нь нөгөө үндэсний үйлдвэрлэгчдээ хамгаалсан нөгөө арга хэмжээ нь байдаггүй байхгүй юү. Энийг тооцсон уу. Одоо та нар тэгвэл тэр үндэсний үйлдвэрлэгчдийгээ уялдан дагахгүй хамгаалалтын арга хэмжээ ямар юм сэдэж байна вэ. Тэрийг гаргаж өгөөч. Тэрийг хэлж өгөөч.</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Давхар хамгаалалт юу байна вэ гэж байна. Хууль санаачлагч.</w:t>
      </w:r>
    </w:p>
    <w:p>
      <w:pPr>
        <w:pStyle w:val="Normal"/>
        <w:ind w:firstLine="720"/>
        <w:jc w:val="both"/>
        <w:rPr>
          <w:rFonts w:cs="Arial"/>
        </w:rPr>
      </w:pPr>
      <w:r>
        <w:rPr>
          <w:rFonts w:cs="Arial"/>
        </w:rPr>
      </w:r>
    </w:p>
    <w:p>
      <w:pPr>
        <w:pStyle w:val="Normal"/>
        <w:ind w:firstLine="720"/>
        <w:jc w:val="both"/>
        <w:rPr/>
      </w:pPr>
      <w:r>
        <w:rPr>
          <w:rFonts w:cs="Arial"/>
          <w:b/>
          <w:bCs/>
        </w:rPr>
        <w:t>Ц.Ганхуяг:</w:t>
      </w:r>
      <w:r>
        <w:rPr>
          <w:rFonts w:cs="Arial"/>
        </w:rPr>
        <w:t xml:space="preserve"> Тэгэхээр түрүүн хэлсэн. Их Хурлаас авч хэрэгжүүлж байгаа улаанбуудайн тн тутмыг нь урамшуулах татаасын бодлого үр дүнгээ өгч байгаа гэж. Мөн усалгаатай тариалан эрхлэлтийг дэмжих, урьд өмнө байгаагүй хөрөнгө батлагдсан байгаа. 7 тэрбум төгрөг. Үрийн чанарыг сайжруулах талаар анхаарч байна. Тухайлбал Хүнс, хөдөө аж ахуйн яамнаас хэд хэдэн удаа групп томилогдон ажиллаж Казахстан улсаас маш сайн чанарын 2 сортын үрийг 6000 тн үр оруулж ирэхээр болсон байгаа. Энэний хөрөнгийн асуудлыг үндсэнд нь шийдсэн. Одоо Засгийн газрын шийдвэр хүлээгдээд байж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бол өөрөө газар тариаланг сэргээн босгох цогц арга хэмжээ. Түүнээс гадна УИХ-аас газар тариаланд их хөрөнгө оруулалт хийж хүнсний үйлдвэрлэлийг дэмжих, хөрөнгө оруулалтыг дэмжих талаар манай аж ахуй эрхлэгч нар, банк, санхүүгийн байгууллагаас авсан зээлийн хүүгийн талыг төрөөс татаас хэлбэрээр олгох, нийтдээ 30 тэрбум төгрөгийн хөрөнгийг баталж өгсөн байгаа. 15 тэрбум төгрөгөөр нь аваад үзэх юм бол газар тариалан, хүнсний үйлдвэрийн салбарт 400 орчим тэрбум төгрөгийн хөрөнгө оруулалт орох бололцоо нээгдсэн гэсэн ийм тооцоо гарса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ойрын жилүүдэд хүнс, хөдөө аж ахуйн салбар, тэр дундаа газар тариалангийн салбар үнэхээр сэргэлтийн замдаа орох ийм бололцоо харагдаж байгаа. </w:t>
      </w:r>
    </w:p>
    <w:p>
      <w:pPr>
        <w:pStyle w:val="Normal"/>
        <w:ind w:firstLine="720"/>
        <w:jc w:val="both"/>
        <w:rPr>
          <w:rFonts w:cs="Arial"/>
        </w:rPr>
      </w:pPr>
      <w:r>
        <w:rPr>
          <w:rFonts w:cs="Arial"/>
        </w:rPr>
      </w:r>
    </w:p>
    <w:p>
      <w:pPr>
        <w:pStyle w:val="Normal"/>
        <w:ind w:firstLine="720"/>
        <w:jc w:val="both"/>
        <w:rPr>
          <w:rFonts w:cs="Arial"/>
        </w:rPr>
      </w:pPr>
      <w:r>
        <w:rPr>
          <w:rFonts w:cs="Arial"/>
        </w:rPr>
        <w:t>Баярцогт гишүүн асуултаа асууя. Гишүүд орж ирээрэй. Баярцогт гишүүн асуугаад л асуулт дуусна.</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Би энэ үр тарианы хомсдол гарч байгааг ойлгож байгаа юм. Тэгэхдээ Засгийн газраас авч байгаа арга хэмжээ бол мэдээж хэрэг эдийн засгийн арга хэмжээ авдаг. Тэгэхдээ татвараа улирлын чанартай юмуу, хөдөлгөөнд оруулах нь би буруу гэж үзэж байгаа юм. Үндсэн арга нь татвар өөрөө тогтвортой, төрөөс харин субсид  өгөх хэрэгтэй. Ийм зарчмаар зохицуулж болно.</w:t>
      </w:r>
    </w:p>
    <w:p>
      <w:pPr>
        <w:pStyle w:val="Normal"/>
        <w:ind w:firstLine="720"/>
        <w:jc w:val="both"/>
        <w:rPr>
          <w:rFonts w:cs="Arial"/>
        </w:rPr>
      </w:pPr>
      <w:r>
        <w:rPr>
          <w:rFonts w:cs="Arial"/>
        </w:rPr>
      </w:r>
    </w:p>
    <w:p>
      <w:pPr>
        <w:pStyle w:val="Normal"/>
        <w:ind w:firstLine="720"/>
        <w:jc w:val="both"/>
        <w:rPr>
          <w:rFonts w:cs="Arial"/>
        </w:rPr>
      </w:pPr>
      <w:r>
        <w:rPr>
          <w:rFonts w:cs="Arial"/>
        </w:rPr>
        <w:t>Үр тарианы хувьд бол гурилаас өөрөөр харах хэрэгтэй. Хэрвээ гурилыг татвараа хөнгөлчих юм бол бид нар орж ирж байгаа дээр нь хяналт тавьж чадахгүй. Гурил дээр харин субсит өгөх юм бол бид нар харин сар сарын хэрэгцээ юмуу, улирал, улирлын хэрэгцээгээр борлуулалт дээр нь субсит өгөөд байх юм бол гурилын нийлүүлэлтийг хянаад байх бололцоотой. Зах зээлийн эдийн засаг чинь эрэлт, нийлүүлэлт хоёр л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Бид нар татвар дээр нь хөнгөлөлт үзүүлэх юм бол нийлүүлэлтээ хянаж чадахгүй. Тэр утгаараа бол үндэснийхээ үйлдвэрлэлд дандаа цохилт өгч байсан байхгүй юү. Тийм учраас механизм нь өөрөө буруу байна. Асуудал бол байна. Энийгээ шийдвэрлэдэг арга нь өөрөө буруу байна.</w:t>
      </w:r>
    </w:p>
    <w:p>
      <w:pPr>
        <w:pStyle w:val="Normal"/>
        <w:ind w:firstLine="720"/>
        <w:jc w:val="both"/>
        <w:rPr>
          <w:rFonts w:cs="Arial"/>
        </w:rPr>
      </w:pPr>
      <w:r>
        <w:rPr>
          <w:rFonts w:cs="Arial"/>
        </w:rPr>
      </w:r>
    </w:p>
    <w:p>
      <w:pPr>
        <w:pStyle w:val="Normal"/>
        <w:ind w:firstLine="720"/>
        <w:jc w:val="both"/>
        <w:rPr>
          <w:rFonts w:cs="Arial"/>
        </w:rPr>
      </w:pPr>
      <w:r>
        <w:rPr>
          <w:rFonts w:cs="Arial"/>
        </w:rPr>
        <w:t>Хамгийн амархан арга бол манайх ингээд татвараа хөдөлгөчихдөг. Тэр үед нь нийлүүлэлт дээрээ, одоо ингээд бидэнд Хүнс, хөдөө аж ахуйн яаман дээр тооцоо бол би гаргаж чадахгүй гэж бодож байгаа. Гурилан дээр татварыг хөнгөлөхөд энэ хугацаанд хэдий хэмжээний гурил орж ирж нөөцлөгдөх юм бэ мэдэхгүй шүү дээ. Харин би субсидээр хийвэл ойлгомжтой байх байхгүй юү. Борлуулалт болгон дээр нэмэгдэл өгөөд байхад хянаад байх бололцоотой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Тэрнээс татвар бол хаалгыг нь нээж өгч байгаа юм. Субсид өгөх бол нийт эрэлтийн нь объем дээр л хяналт тавьж байгаа байхгүй юү. Тэгвэл бид нар яг ингэж татвараа хөдөлгөдөг бодлого барих юм бол бид нар дотооддоо үр тариа гурилаар өөрсдийгөө хангана гэдэг зорилтоосоо ухрах хэрэгтэй. Аль боломжтой үед нь хямдхан гурил идье гэдэг ийм зарчим руу шилжих хэрэгтэй байхгүй юү. Тэгээд энэ дээрээ сонголт хийх хэрэгтэй.</w:t>
      </w:r>
    </w:p>
    <w:p>
      <w:pPr>
        <w:pStyle w:val="Normal"/>
        <w:ind w:firstLine="720"/>
        <w:jc w:val="both"/>
        <w:rPr>
          <w:rFonts w:cs="Arial"/>
        </w:rPr>
      </w:pPr>
      <w:r>
        <w:rPr>
          <w:rFonts w:cs="Arial"/>
        </w:rPr>
      </w:r>
    </w:p>
    <w:p>
      <w:pPr>
        <w:pStyle w:val="Normal"/>
        <w:ind w:firstLine="720"/>
        <w:jc w:val="both"/>
        <w:rPr>
          <w:rFonts w:cs="Arial"/>
        </w:rPr>
      </w:pPr>
      <w:r>
        <w:rPr>
          <w:rFonts w:cs="Arial"/>
        </w:rPr>
        <w:t>Үр тариан дээр хөдөлгөж болно. Дэлхий дээр байгаа үр тарианы үйлдвэрлэлийн үнэ бол ойлгомжтой, манайх авах газар нь ойлгомжтой. Гурил бол бид нар хятадын, тэгэхээр бөөн юм болоод асуудал болох байх. Ер нь маш удаан хугацаагаар хадгалагдчихсан нөөцөд байгаа гурил их хэмжээгээр манайх руу орж ирнэ шүү. Яг ийм л юм болно. Тийм учраас би гурил дээр субсид явуулах хэрэгтэй. Үр тариан дээр татварын хөнгөлөлт явуулах хэрэгтэй. Ер нь татвар хөнгөлдөг аргаар цаашаа явж байгаа асуудал бол өөрөө буруу. Энэ бол бодлогогүй байгаагийн шинж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Шууд л татаасаар явах хэрэгтэй. Татвар өөрөө тогтвортой. Дотооддоо урамшууллын механизмтай ингэж хийж болдоггүй юмуу. Би одоо наад үйлдвэрүүдээс ирсэн бичгийг уншсан. Та надаа өгсөн. Би асуудлыг ойлгож байгаа. Гэхдээ түр хүмүүс бол зөвхөн үйлдвэрлэгч талаас бодож байгаа болохоос биш Монгол Улс үр тариа гурилаар өөрийгөө хангах уу, үгүй юү гэдэг дээр хариулт өгөхгүй байгаа байхгүй юү. Энэ чинь өөрөө үйлдвэрлэгчдээ татаж унагаагаад байгаа ийм бодлого байгаа юм гэдгийг хэлмээр байгаа юм. Тэгэхээр энэ хоёрыгоо салга. Нэгэн дээр нь татварын бодлого явуул, нэгэн дээр нь субсидын бодлого явуул. Ийм боломж байхгүй юмуу, эргэж харж болдоггүй юмуу гэж асуумаар байна.</w:t>
      </w:r>
    </w:p>
    <w:p>
      <w:pPr>
        <w:pStyle w:val="Normal"/>
        <w:ind w:firstLine="720"/>
        <w:jc w:val="both"/>
        <w:rPr>
          <w:rFonts w:cs="Arial"/>
        </w:rPr>
      </w:pPr>
      <w:r>
        <w:rPr>
          <w:rFonts w:cs="Arial"/>
        </w:rPr>
      </w:r>
    </w:p>
    <w:p>
      <w:pPr>
        <w:pStyle w:val="Normal"/>
        <w:ind w:firstLine="720"/>
        <w:jc w:val="both"/>
        <w:rPr/>
      </w:pPr>
      <w:r>
        <w:rPr>
          <w:rFonts w:cs="Arial"/>
          <w:b/>
          <w:bCs/>
        </w:rPr>
        <w:t xml:space="preserve">Ц.Ганхуяг: </w:t>
      </w:r>
      <w:r>
        <w:rPr>
          <w:rFonts w:cs="Arial"/>
        </w:rPr>
        <w:t xml:space="preserve"> Баярлалаа. Энэ тогтоолын төсөл болон татвартай холбоотой хуулийн төслийг хэлэлцэх эсэхийг шийдчих юм бол Төсвийн байнгын хороон дээр энэ асуудлыг нээлттэй ярилцах бүрэн боломжтой. Мэдээж хамгийн ашигтай хувилбарыг сонгож чадна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ишүүдээс хууль санаачлагчийн илтгэлтэй холбогдуулж асуух асуулттай гишүүд асуултаа асууж дууслаа.</w:t>
      </w:r>
    </w:p>
    <w:p>
      <w:pPr>
        <w:pStyle w:val="Normal"/>
        <w:ind w:firstLine="720"/>
        <w:jc w:val="both"/>
        <w:rPr>
          <w:rFonts w:cs="Arial"/>
        </w:rPr>
      </w:pPr>
      <w:r>
        <w:rPr>
          <w:rFonts w:cs="Arial"/>
        </w:rPr>
      </w:r>
    </w:p>
    <w:p>
      <w:pPr>
        <w:pStyle w:val="Normal"/>
        <w:ind w:firstLine="720"/>
        <w:jc w:val="both"/>
        <w:rPr>
          <w:rFonts w:cs="Arial"/>
        </w:rPr>
      </w:pPr>
      <w:r>
        <w:rPr>
          <w:rFonts w:cs="Arial"/>
        </w:rPr>
        <w:t>Одоо уг тогтоолын төслийн талаар Төсвийн байнгын хорооны санал, дүгнэлтийг сонсъё. Санал, дүгнэлтийг УИХ-ын гишүүн Занданшатар танилцуулна. Занданшатар гишүүнийг индэрт урьж байна. Гишүүд орж ирээрэй, санал хураалтаа явуулъя.</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УИХ-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7 оны 11 дүгээр сарын 21-ний өдөр УИХ-д өргөн мэдүүлсэн гурил, хүнсний буудайн нөөц бүрдүүлэх тухай УИХ-ын тогтоолын төслийг хэлэлцэх эсэх асуудлыг Төсвийн байнгын хороо 2007 оны 12 дугаар сарын 11-ний өдрийн хуралдаанаараа хэлэлцээд дараахь санал, дүгнэлтийг УИХ-ын нэгдсэн хуралдаанд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үүлийн үед дэлхийн зах зээл дээр улаанбуудай болон гурилын үнэ байнга нэмэгдэж, өсч байгааг харгалзан үзэж улсын нөөцийн гурил, улаанбуудайн нөөцийг нэмэгдүүлэх шаардлагын үүднээс улсын нөөцөд 15000 тн гурил, 100000 тн улаанбуудайг импортоор худалдан авч нөөцлөх хөрөнгийг Монгол Улсыг хөгжүүлэх сангаас гаргуулах саналыг УИХ-д ирүүлжээ.</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Н.Батбаяр, Б.Батбаяр, З.Энхболд нар импортын гурилаар нөөц бүрдүүлэхийг, УИХ-ын гишүүн З.Энхболд, Л.Пүрэвдорж нар импортын улаанбуудайн үнийг бууруулахад 13.8 тэрбум төгрөгийг Монгол Улсыг хөгжүүлэх сангаас татаас хэлбэрээр зарцуулахыг тус тус дэмжээгүй болно.</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алдаанд оролцсон гишүүд нөөц бүрдүүлэх зарчмыг нь  санал нэгтэй дэмжиж УИХ-ын нэгдсэн хуралдаанаар хэлэлцүүлэх нь зүйтэй гэж үзсэн бөгөөд импортын улаанбуудайн үнийг бууруулахад 13.8 тэрбум төгрөгийг зарцуулах шийдвэр ямар хэлбэртэй байхыг тогтоолын төслийн цаашдын хэлэлцүүлгийн явцад авч үз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Гурил, хүнсний буудайн нөөц бүрдүүлэх тухай УИХ-ын тогтоолын төслийн талаар Төсвийн байнгын хорооноос гаргасан санал, дүгнэлтийг хэлэлцэн шийдвэрлэж өгөхийг та бүхнээс хүсье. Анхаарал тавьсан явдалд та бүхэ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нданшатар гишүүнд баярлалаа. Одоо Байнгын хорооны санал, дүгнэлттэй холбогдуулан асуулт асуух гишүүд асуултаа асууя. Одончимэд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xml:space="preserve"> Би энэ ажлыг яаж зохион байгуулах вэ гэдэг талаар, ер нь яаж зохион байгуулъя гэж байгаа юм бэ. Уг нь сая одоо манай гишүүд хэлж байна шүү дээ. Гурил, улаанбуудайтай хийсэн тусламжаар орж ирсэн, хөнгөлөлттэй гаалийн татваргүй орж ирсэн бүх юмнууд бол урд амжилттай болж чадаагүй, дандаа будилж байсан. Мөнгө нь алга болж байсан, хулхи гэдэг юмуу чанар муутай юм орж ирж байсан. Энэ бол санаа зовоогоод байгаа юм л даа. Энэ дээр яаж хяналт тавьж, ямар операци, энэ бол нарийн операци хийж, бүр тасралтгүй гинжин урвалаар ингэж явуулаад суман дээр хүргэж хөдөлмөрчдийн гар дээр хүргэх асуудлыг л бид нар шийдэхгүй юм бол ингээд ерөнхий юм гаргаад орхичих юм бол тэгээд л мөн хуучин хэдэн наймаачид завшаад л, хэдэн монополиуд нь завшаад жижиг үйлдвэрлэгчид, жижиг наймаачид юу ч үгүй хоцроод тэднийхээ цохичихдог.  Тийм учраас бид энийг яаж ямар байдлаар зохион байгуулах вэ гэдгийг би сонирх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Одоо ингээд тендер зарлаад, тэгээд шалгаруулаад тэгээд нэг хэсэг мөнгөтэйнүүд нь нөгөөдөхийг нь аваад, орж ирснийг нь тээврийн зардал нэмээд тэгээд нэг шатандаа ашиг, шат бүхэнд ашиг эрсээр байгаад эргээд нөгөөдөх чинь хэвээрээ очих болоод, тэгээд очсон нь бүр чанаргүй болоод ингэхвий гэдэгт санаа зовоод байгаа юм л даа. Тэгээд эцсийн эцэст бидний авсан арга хэмжээ үр дүнгүй болоод, нэг баахан хажуугаар нь дуугай байхгүй элдвийн яриа гараад ингэж дуусах болов уу гэж бодогд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яаж энийг зохион байгуулах гэж байгаа вэ гэдэг тийм нарийн зохион байгуулалт, механизм гэдэг юмуу, операци гэж хэлдэг дээ. Энийг л бид сонирхоод байгаа юм. Энэнд хэн хариулах гээд байна в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өсвийн байнгын хорооны шинэ дарга Пүрэвдорж дарга хариулна.</w:t>
      </w:r>
    </w:p>
    <w:p>
      <w:pPr>
        <w:pStyle w:val="Normal"/>
        <w:ind w:firstLine="720"/>
        <w:jc w:val="both"/>
        <w:rPr>
          <w:rFonts w:cs="Arial"/>
        </w:rPr>
      </w:pPr>
      <w:r>
        <w:rPr>
          <w:rFonts w:cs="Arial"/>
        </w:rPr>
      </w:r>
    </w:p>
    <w:p>
      <w:pPr>
        <w:pStyle w:val="Normal"/>
        <w:ind w:firstLine="720"/>
        <w:jc w:val="both"/>
        <w:rPr/>
      </w:pPr>
      <w:r>
        <w:rPr>
          <w:rFonts w:cs="Arial"/>
          <w:b/>
          <w:bCs/>
        </w:rPr>
        <w:t xml:space="preserve">Л.Пүрэвдорж: </w:t>
      </w:r>
      <w:r>
        <w:rPr>
          <w:rFonts w:cs="Arial"/>
        </w:rPr>
        <w:t>Энэ буудай, гурилыг Буудайн сан гэж төрийн өмчийн байгууллага худалдаж аваад гурилын үйлдвэрүүдэд өгч тээрэмдүүлээд, тээрэмдүүлэхдээ тэр хүсээд байгаа 14 тэрбум төгрөгийнхөө татаасыг гурилын үйлдвэрүүдэд өгөөд тэгээд гэрээлж хяналт тавьж яг тэр Засгийн газрын төлөвлөж хэлэлцэж тохирсон үнээрээ хэрэглэгчдэд хүрэх талын ажил зохион байгуулагдана гэж ойлгож байгаа. Өөрөөр хэлэх юм бол түрүүчийнхээс арай өөр байна. Нэгдүгээрт будаагаа төрийн байгууллага худалдаж авна. Цаашаа будаа тээрэмддэг үйлдвэрүүд бол гэрээгээр өгнө. Хэрвээ татаасынх нь асуудал шийдэгдэх юм бол тэрүүнтэйгээ холбогдож үнээ тохирно. Ийм байдлаар зохион байгуулагдана гэж төсөөлөгдөж байгаа юм.</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Би гурилынхыг сонирхоод байна. Та нар ургац улаанбуудай, ирэх жилийн үрийн будаа яриад байна. Ерөөсөө Монгол орон чинь хуурайшилт болоод усалгаагүй болоод тариагаа тарьж чадахгүй байгаа шүү дээ хамгийн гол нь. Энэнд ганцхан хариулт байгаа юм.</w:t>
      </w:r>
    </w:p>
    <w:p>
      <w:pPr>
        <w:pStyle w:val="Normal"/>
        <w:ind w:firstLine="720"/>
        <w:jc w:val="both"/>
        <w:rPr>
          <w:rFonts w:cs="Arial"/>
        </w:rPr>
      </w:pPr>
      <w:r>
        <w:rPr>
          <w:rFonts w:cs="Arial"/>
        </w:rPr>
      </w:r>
    </w:p>
    <w:p>
      <w:pPr>
        <w:pStyle w:val="Normal"/>
        <w:ind w:firstLine="720"/>
        <w:jc w:val="both"/>
        <w:rPr>
          <w:rFonts w:cs="Arial"/>
        </w:rPr>
      </w:pPr>
      <w:r>
        <w:rPr>
          <w:rFonts w:cs="Arial"/>
        </w:rPr>
        <w:t>Энэ авах гурилыг яаж хүмүүст хүргэн цагаан сарын наана хүргэх операцийг л би сонирхоо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одорхой тээврийн зардлыг нь гаргаад бүр хүргэж өгөх асуудлыг төр тээврийн зардлынх нь хөлсийг өгөөд ингээд гар дээр нь хүргэж өгөхгүй л юм бол энэ чинь замдаа замарна.</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Тийм өргөн хүрээнд татаас өгч чадахгүй ээ. Тийм асуудлыг яриагүй, тийм асуудал дээр УИХ-ын гишүүд санал нэгдэх эсэхийг хэлж чадахгүй байна. Миний хэлж байгаа бол тэр. Хэрвээ 14 тэрбум төгрөгийн татаасыг УИХ шийдээд өгөх юм бол ямар ч байсан гурилын үйлдвэрүүдтэй гэрээ хийж үнийг нь зохистой хэмжээнд барих боломж бүрдэх юм гэж л ойлгож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эрбишдагва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Энэ асуудал үнэхээр ярих ёстой чухал асуудал. Би дараа нь саналаа хэлнэ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гурилыг өөрөө дотоодоороо хангах асуудал, улаанбуудайг дотоодоороо хангах асуудал бол чухлаас чухал. </w:t>
      </w:r>
    </w:p>
    <w:p>
      <w:pPr>
        <w:pStyle w:val="Normal"/>
        <w:ind w:firstLine="720"/>
        <w:jc w:val="both"/>
        <w:rPr>
          <w:rFonts w:cs="Arial"/>
        </w:rPr>
      </w:pPr>
      <w:r>
        <w:rPr>
          <w:rFonts w:cs="Arial"/>
        </w:rPr>
      </w:r>
    </w:p>
    <w:p>
      <w:pPr>
        <w:pStyle w:val="Normal"/>
        <w:ind w:firstLine="720"/>
        <w:jc w:val="both"/>
        <w:rPr>
          <w:rFonts w:cs="Arial"/>
        </w:rPr>
      </w:pPr>
      <w:r>
        <w:rPr>
          <w:rFonts w:cs="Arial"/>
        </w:rPr>
        <w:t>УИХ өөрөө түүхэнд байгаагүй олон шийдвэр гаргаж асар их хэмжээний мөнгө гарсан, гаргасан. Ирэх жил гэхэд улаанбуудай болгонд 80000 төгрөг өгнө, дээрээс нь усалгаатай газар тариалан, дээрээс нь 30 тэрбум төгрөгийг зээлийн хөрөнгөд гээд үзэх юм бол газар тариаланг сэргээхэд З-5 жилийн дараа Монгол Улс газар тариалан сэргэж улаанбуудайгаар өөрийгөө хангах боломж түүхэнд анх удаа гарч ир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дээ яг одоогийн байдлаар энэ З, 5 жилийн асуудал биш гурав, тав хоногийн асуудал болчихоод байгаа учраас энийг хамгийн түрүүнд өнөө маргаашгүй зохион байгуулах шаардлагата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одоогийн байдлаар энэ 51.6 тэрбум төгрөгөөр батлагдчих юм бол хийсэн гэрээ хэлэлцээр байна, улаанбуудайны талаар хийсэн гэрээ хэлэлцээр байна уу, гурилын талаар хийсэн гэрээ, хэлэлцээр байна уу, бид Казахстан руу Гунгаадорж гуай, Улаанхүү сайд нарыг явуулж байсан. Яг тэрнээс хийсэн гэрээ хэлэлцээр байна уу, эсвэл одоо хийсэн гэрээ, хэлэлцээр гээд эхлэх үү. Энийг хариулж өгөөч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э одоо Байнгын хорооноос асуугаад байгаа шүү дээ.</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Тэгж байна. Одоо Байнгын хороо руу бодвол яригдсан. Энэ асуудал Байнгын хороон дээр яригдсан у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үнс, хөдөө аж ахуйн байнгын хороо, аль аль нь л холбогдолтой асуудлууд байгаа байх.</w:t>
      </w:r>
    </w:p>
    <w:p>
      <w:pPr>
        <w:pStyle w:val="Normal"/>
        <w:ind w:firstLine="720"/>
        <w:jc w:val="both"/>
        <w:rPr>
          <w:rFonts w:cs="Arial"/>
        </w:rPr>
      </w:pPr>
      <w:r>
        <w:rPr>
          <w:rFonts w:cs="Arial"/>
        </w:rPr>
      </w:r>
    </w:p>
    <w:p>
      <w:pPr>
        <w:pStyle w:val="Normal"/>
        <w:ind w:firstLine="720"/>
        <w:jc w:val="both"/>
        <w:rPr>
          <w:rFonts w:cs="Arial"/>
        </w:rPr>
      </w:pPr>
      <w:r>
        <w:rPr>
          <w:rFonts w:cs="Arial"/>
        </w:rPr>
        <w:t>Пүрэвдорж дарга хариулъя.</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Энүүнд би биш Тэрбишдагва гишүүн л хариулмаар юм. Сайдын ажлыг өгөөд 7 хоносон уу үгүй юү. Тэгэхээр энэ асуудал илүүдэж байн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Би тэгэхээр энийг далимдуулаад юу ярьмаар байна вэ гэхээр одоо энэ асуудлыг тэр гурилын импортын татварыг чөлөөлөх, НӨТ-ыг чөлөөлөх асуудалтай нийтэд нь ярьж шийд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амгийн тулгамдсан асуудал нь бол тэр 2 бүтээгдэхүүний, хоёр төрлийн татварыг чөлөөлөх асуудал байгаа юм. Энэ яагаад саатсан бэ гэхээр зэрэг яг хэлэлцүүлгийн явцад манай Ардчилсан намын зөвлөл завсарлага авчихсан байгаа юм. Тэгээд завсарлага авсан юм чинь хугацаа нь дуусч байгаа байх. Болж өгвөл маргааш өглөө Төсвийн байнгын хороо хуралдаад шийдээд өгмөөр байгаа юм. Энэ далиманд дахиад хэлэхэд гурилын татварыг НӨТ-ийг эх орон импорт гэж чөлөөлөөгүй нөхцөлд хэрэглэгчийн гар дээр нэг ч төгрөгийн хөнгөлөлт очихгүй. Улаанбуудайг чөлөөлчихөөр зэрэг тэр тээрмийн үйлдвэрүүд дээр, гурилынхаа үйлдвэрүүд дээр очиод гурил болохоороо буцаад нөгөө бүх татвараа НӨТ-ыг өөрчилж байгаа байхгүй юү. Тийм учраас хэрвээ гурилыг НӨТ-аас чөлөөлөхгүй гэж байгаа санал бол үндсэндээ гурилын үнийг ямар ч байдлаар хөнгөлөхгүй гэсэн ийм санал болж байгааг бодолцож үзмээ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ийг түргэн шийдчихмээр байна гэж бас далиманд нь хэлээд авах гэ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Үүл гишүүн асуултаа асуучих. Тэгээд товчхон, товчхон. Байнгын хорооноос шүү дээ, яг байнгын хороотой холбоотой асуудлаар.</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Би Байнгын хорооноос асуух гэж байгаа юм. Байнгын хорооноос юу асуух гэсэн юм бэ гэхээр нэг ийм л аюул болох гээд байгаа байхгүй юү. Америкт юу гэдэг юм бэ фермерүүд дээ, газар тариалан эрхлэгчиддээ субсид өгдөг. Яагаад субсид өгдөг вэ гэхээр хэт үйлдвэрлэл болчихсон, ханачихсан, тэгээд нөгөөдөх нь үнэ нь унаад эхэлчихсэн. Нийлүүлэлт нь эрэлтээсээ их байдаг. Тийм учраас тэнд субсид өгдөг байхгүй юү. 17 жил манайх харин нь эсрэгээр явчихсан байхгүй юү. Зах зээл дутуу байгаад, зах зээл дээр эрэлт байгаад байдаг нийлүүлэлт нь хийгдэж өгдөггүй. Бид нар оруулж ирээд бусдын хүчээр цохиж хаячихаад. Тэгээд яасан бэ гэхээр газар тариалан чинь ийм болчихоод байгаа шүү дээ. Та өөрөө сайн мэдэ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Одоо ингээд хямдхан гурил манай ард иргэд хэрэглээд сурчихдаг. Гэтэл дараа нь үйлдвэрлэгчид яг гурилаа үйлдвэрлэх болохоор тэрнээс илүү үнэтэй нийлүүлэх болчихоод байдаг. Энэ улс төрөөс бид нар гарахгүй шүү дээ ерөөсөө. Одоо бид нар чинь өөрөөр хэлбэл юу гэдэг юм бэ, би зүйрлэж хэлэхэд манай үндэсний үйлдвэрлэгчид 20 төгрөгийн гурил үйлдвэрлэдэг болчихсон байхад бусад шалтгаанаас болоод, гэтэл бид нар 10 төгрөгийн гурилыг өнөөдөр өгчихөж байна л даа. Тэгэхэд 20 болгож чадахгүй байхгүй юү. Тэгээд л үйлдвэрлэгчид чинь гачаа болоод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өөрөөр хэлбэл зах зээл дээр эрэлт хэрэгцээ, газар тариалангаа бид үнэхээр Тэрбишдагвын хэлдгээр болж байгаа юм бол энийг бодох ёстой шүү д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Пүрэвдорж дарга.</w:t>
      </w:r>
    </w:p>
    <w:p>
      <w:pPr>
        <w:pStyle w:val="Normal"/>
        <w:ind w:firstLine="720"/>
        <w:jc w:val="both"/>
        <w:rPr>
          <w:rFonts w:cs="Arial"/>
        </w:rPr>
      </w:pPr>
      <w:r>
        <w:rPr>
          <w:rFonts w:cs="Arial"/>
        </w:rPr>
      </w:r>
    </w:p>
    <w:p>
      <w:pPr>
        <w:pStyle w:val="Normal"/>
        <w:ind w:firstLine="720"/>
        <w:jc w:val="both"/>
        <w:rPr/>
      </w:pPr>
      <w:r>
        <w:rPr>
          <w:rFonts w:cs="Arial"/>
          <w:b/>
          <w:bCs/>
        </w:rPr>
        <w:t>Л.Пүрэвдорж:</w:t>
      </w:r>
      <w:r>
        <w:rPr>
          <w:rFonts w:cs="Arial"/>
        </w:rPr>
        <w:t xml:space="preserve"> Тэгэхээр өнөөдөр тулгамдсан асуудал шийдэх гэж байгааг бас бодож үзмээр байна. Цагаан сараа гурилтай тэмдэглэх үү, тэмдэглэхгүй юү. Өнөөдөр гурилын үнэ 50 хувиар өсчихөөд монгол хүн болгон, монгол айл болгоныг амьдралыг холгож байгааг төр хөнгөлж өгөх үү, үгүй юү гэдэг бодлогоо нэг авч шийдмээр байна. </w:t>
      </w:r>
    </w:p>
    <w:p>
      <w:pPr>
        <w:pStyle w:val="Normal"/>
        <w:ind w:firstLine="720"/>
        <w:jc w:val="both"/>
        <w:rPr>
          <w:rFonts w:cs="Arial"/>
        </w:rPr>
      </w:pPr>
      <w:r>
        <w:rPr>
          <w:rFonts w:cs="Arial"/>
        </w:rPr>
      </w:r>
    </w:p>
    <w:p>
      <w:pPr>
        <w:pStyle w:val="Normal"/>
        <w:ind w:firstLine="720"/>
        <w:jc w:val="both"/>
        <w:rPr>
          <w:rFonts w:cs="Arial"/>
        </w:rPr>
      </w:pPr>
      <w:r>
        <w:rPr>
          <w:rFonts w:cs="Arial"/>
        </w:rPr>
        <w:t>Дараа нь ерөнхийдөө газар тариалангаа дэмжих, эх орны үйлдвэрлэлээ дэмжих асуудлаа бас авч үзмээр байна. Энэ  хоёрыг зэрэг шийдэж бид нар чадахгүй. Өнөөдрийн тулгамдсан асуудлаа шийдээд эцсийн бодлогоо гаргамаар байна.</w:t>
      </w:r>
    </w:p>
    <w:p>
      <w:pPr>
        <w:pStyle w:val="Normal"/>
        <w:ind w:firstLine="720"/>
        <w:jc w:val="both"/>
        <w:rPr>
          <w:rFonts w:cs="Arial"/>
        </w:rPr>
      </w:pPr>
      <w:r>
        <w:rPr>
          <w:rFonts w:cs="Arial"/>
        </w:rPr>
      </w:r>
    </w:p>
    <w:p>
      <w:pPr>
        <w:pStyle w:val="Normal"/>
        <w:ind w:firstLine="720"/>
        <w:jc w:val="both"/>
        <w:rPr>
          <w:rFonts w:cs="Arial"/>
        </w:rPr>
      </w:pPr>
      <w:r>
        <w:rPr>
          <w:rFonts w:cs="Arial"/>
        </w:rPr>
        <w:t>Би Бат-Үүл гишүүнд юу гэж хэлмээр байна вэ гэхээр хэрвээ та өөрөө хэлсэн. монголын үйлдвэрлэлийн өртөг бол хятадынхаас хэзээд өндөр гэж. Энэнээс хэрвээ эх орныхоо үйлдвэрлэлийг хамгаалъя гэвэл үгүй бол гаалийнхаа тарифыг нэмэх ёстой, үгүй бол эх орныхоо үйлдвэрлэлд субсид өгөх ёстой ийм л хоёр арга бий, татаас өгөх ёстой. Энэний алийг нь сонгож авах вэ гэдгээ бид шийдэж байж л шийднэ үү гэхээс биш тэрнээс биш өнөөдрийнх шиг гаалийн тариф нь жигтэйхан бага, тэгээд эх орны үйлдвэрүүд нь өртөг өндөртэй, тэгээд үе үе болохоо байхаар татварыг нь чөлөөлөөд дахиад нөгөө үйлдвэрээ цохичихдог бодлогоор ява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юу гэж хэлж байна вэ гэхээр таны ярьж байгааг ерөнхийд нь дэмжиж байна. Тэгэхдээ өнөөдрийн тулгамдсан асуудлаа жич шийдэхгүй бол цагаан сараа бид гурилтай тэмдэглэх үү, үгүй юү гэдэг асуудал бодоод байна шүү гэж л хэлмээр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ярцогт, Бат-Үүл гишүүн хоёр байгаа юм. Отгонбаяр гишүүн, Мурат гишүүн хоёр сүүлд дарчихсан юмаа та хоёр. Тэгээд дараа нь ахиад үгээ хэлцгээнэ шүү дээ. </w:t>
      </w:r>
    </w:p>
    <w:p>
      <w:pPr>
        <w:pStyle w:val="Normal"/>
        <w:ind w:firstLine="720"/>
        <w:jc w:val="both"/>
        <w:rPr>
          <w:rFonts w:cs="Arial"/>
        </w:rPr>
      </w:pPr>
      <w:r>
        <w:rPr>
          <w:rFonts w:cs="Arial"/>
        </w:rPr>
      </w:r>
    </w:p>
    <w:p>
      <w:pPr>
        <w:pStyle w:val="Normal"/>
        <w:ind w:firstLine="720"/>
        <w:jc w:val="both"/>
        <w:rPr>
          <w:rFonts w:cs="Arial"/>
        </w:rPr>
      </w:pPr>
      <w:r>
        <w:rPr>
          <w:rFonts w:cs="Arial"/>
        </w:rPr>
        <w:t>Баярцогт гишүүнээ үгээ хэлбэл яасан юм бэ дээ. За Баярцогт.</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Би өөрийнхөө саналыг хэлнэ. Пүрэвдорж гишүүн түрүүн механизм ярьсан чинь өөрөө сайн мэдэж байгаа юмуу, үгүй юмуу. Буудай сангаар дамжуулна гэж. Би нэг юм асуух гээд байна л даа. Тендердэх юмуу эсвэл орж ирсэн объем болгоныг нь худалдаж авах юмуу. Тэр механизм чинь өөрөө тодорхой биш байна. Наадахь чинь илүү хүндрэл авчирна нэг. Хоёрдугаарт та ингээ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аны хариулаад байгаа чинь акцент нь гурилаа шийдэх ёстой. Тэгээд би хоёр юман дээр зориулж хэлэх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нь та улс төржүүлсэн маягаар Ардчилсан намын зөвлөл завсарлага авсан учраас гээд. Энэ асуудал чинь 2 сарын өмнө өргөн баригдсан шүү бараг. Тэгчихээд байхад эрх баригчид оруулж ирээгүй. Тэрнийхээ хариуцлагыг бас ярих хэрэгтэй шүү. Тэгсээр байгаад З, 4-хөн хоногийн нөөцтэй болонгуут нь яарч сандарч ийм асуудал ярьж боло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Тэрийг дундуур нь ороод хэлэлцэж болох байсан. Тэр хариуцлагыг эрх баригчид үүрэх ёстой шүү. Би энэ дээр хариуцлагатай хэлж байна. Тэгээд 4, 5-хан хоногийн нөөцтэй болонгуут Ардчилсан хүч рүү чихээд байх асуудал ерөөсөө байхгүй.</w:t>
      </w:r>
    </w:p>
    <w:p>
      <w:pPr>
        <w:pStyle w:val="Normal"/>
        <w:ind w:firstLine="720"/>
        <w:jc w:val="both"/>
        <w:rPr>
          <w:rFonts w:cs="Arial"/>
        </w:rPr>
      </w:pPr>
      <w:r>
        <w:rPr>
          <w:rFonts w:cs="Arial"/>
        </w:rPr>
      </w:r>
    </w:p>
    <w:p>
      <w:pPr>
        <w:pStyle w:val="Normal"/>
        <w:ind w:firstLine="720"/>
        <w:jc w:val="both"/>
        <w:rPr>
          <w:rFonts w:cs="Arial"/>
        </w:rPr>
      </w:pPr>
      <w:r>
        <w:rPr>
          <w:rFonts w:cs="Arial"/>
        </w:rPr>
        <w:t>Гурилын хувьд би асуугаад байгаа юм. Түр зуурын асуудал шийдэх гэж байгаа юм бол гурилынхаа объемыг заа. Тэгвэл субсип хийж болно. Татвараар бол ерөөсөө болохгүй. Татвар чинь хаалга нээгээд тэр хооронд хэд л хэд орж ирнэ. Ямар ч контрольгүй байхгүй юү. Тийм учраас би Төсвийн байнгын хороон дээр энэ татварыг нь нээж өгнө гээд байгааг нь, татвараар хөнгөлөлт үзүүлнэ гээд байгааг би ойлгохгүй байна. Тийм учраас Төсвийн байнгын хорооны даргаас энэ механизмыг нь асуух гээд байгаа байхгүй юү.</w:t>
      </w:r>
    </w:p>
    <w:p>
      <w:pPr>
        <w:pStyle w:val="Normal"/>
        <w:ind w:firstLine="720"/>
        <w:jc w:val="both"/>
        <w:rPr>
          <w:rFonts w:cs="Arial"/>
        </w:rPr>
      </w:pPr>
      <w:r>
        <w:rPr>
          <w:rFonts w:cs="Arial"/>
        </w:rPr>
      </w:r>
    </w:p>
    <w:p>
      <w:pPr>
        <w:pStyle w:val="Normal"/>
        <w:ind w:firstLine="720"/>
        <w:jc w:val="both"/>
        <w:rPr/>
      </w:pPr>
      <w:r>
        <w:rPr>
          <w:rFonts w:cs="Arial"/>
          <w:b/>
          <w:bCs/>
        </w:rPr>
        <w:t xml:space="preserve">Л.Пүрэвдорж: </w:t>
      </w:r>
      <w:r>
        <w:rPr>
          <w:rFonts w:cs="Arial"/>
        </w:rPr>
        <w:t xml:space="preserve"> Тэгэхээр ийм байна. Улс төржихийн хувьд тэртэй тэргүй ард түмэн улс төрийнхөө дүгнэлтийг хийчих байх. Өнөөдрийг хүртэл барьсан дээр нь хариуцлагыг нь ард түмэн бодож л байгаа байх. Энэнээс цааш барих юм бол хариуцлагыг нь ард түмэн бас бодох байх. Тэр талаас нь бид ойлгож асуудлыг шийдэх ёстой гэж би бодож байна улс төрийн хувьд бол. Би улс төржүүлэх гэж яриагүй, асуудал шийдэх гэж ярьснаа далиманд нь хэлчихье.</w:t>
      </w:r>
    </w:p>
    <w:p>
      <w:pPr>
        <w:pStyle w:val="Normal"/>
        <w:ind w:firstLine="720"/>
        <w:jc w:val="both"/>
        <w:rPr>
          <w:rFonts w:cs="Arial"/>
        </w:rPr>
      </w:pPr>
      <w:r>
        <w:rPr>
          <w:rFonts w:cs="Arial"/>
        </w:rPr>
      </w:r>
    </w:p>
    <w:p>
      <w:pPr>
        <w:pStyle w:val="Normal"/>
        <w:ind w:firstLine="720"/>
        <w:jc w:val="both"/>
        <w:rPr>
          <w:rFonts w:cs="Arial"/>
        </w:rPr>
      </w:pPr>
      <w:r>
        <w:rPr>
          <w:rFonts w:cs="Arial"/>
        </w:rPr>
        <w:t>Субсид, дотацийн хувьд бол субсид нь зөв. Тэгэхдээ энэ удаа субсидаар шийдэж чадахгүй. Яагаад вэ гэхээр 2008 оны, 2007 оны төсөвт субсид бид төлөвлөж өгч чадаагүй. Хэрвээ тэрнийг субсидаар шийднэ гэх юм бол энэ төсвийн тодотгол хийх тухай асуудал болно. Тийм учраас шийдэж чадахгүй байх. Тийм учраас энэ удаа татвараа шийдэхээс өөр аргагүй байж магадгүй. Ерөнхий цаашдаа бодох юм бол яг өөрийн чинь объемтойгоо холбогдуулаад субсид өгдөг арга руу бид шилжих ёстой. Энэ удаад тэгж хийх боломж УИХ-д байна уу, үгүй юү гэдэг дээр би эргэлзэж байна.</w:t>
      </w:r>
    </w:p>
    <w:p>
      <w:pPr>
        <w:pStyle w:val="Normal"/>
        <w:ind w:firstLine="720"/>
        <w:jc w:val="both"/>
        <w:rPr>
          <w:rFonts w:cs="Arial"/>
        </w:rPr>
      </w:pPr>
      <w:r>
        <w:rPr>
          <w:rFonts w:cs="Arial"/>
        </w:rPr>
      </w:r>
    </w:p>
    <w:p>
      <w:pPr>
        <w:pStyle w:val="Normal"/>
        <w:ind w:firstLine="720"/>
        <w:jc w:val="both"/>
        <w:rPr>
          <w:rFonts w:cs="Arial"/>
        </w:rPr>
      </w:pPr>
      <w:r>
        <w:rPr>
          <w:rFonts w:cs="Arial"/>
        </w:rPr>
        <w:t>2007 оны төсөвт ч байхгүй, 2008 оны төсөвт ч байхгүй. Энийгээ бид ойлгож байх хэрэгтэй.</w:t>
      </w:r>
    </w:p>
    <w:p>
      <w:pPr>
        <w:pStyle w:val="Normal"/>
        <w:ind w:firstLine="720"/>
        <w:jc w:val="both"/>
        <w:rPr>
          <w:rFonts w:cs="Arial"/>
        </w:rPr>
      </w:pPr>
      <w:r>
        <w:rPr>
          <w:rFonts w:cs="Arial"/>
        </w:rPr>
      </w:r>
    </w:p>
    <w:p>
      <w:pPr>
        <w:pStyle w:val="Normal"/>
        <w:ind w:firstLine="720"/>
        <w:jc w:val="both"/>
        <w:rPr>
          <w:rFonts w:cs="Arial"/>
        </w:rPr>
      </w:pPr>
      <w:r>
        <w:rPr>
          <w:rFonts w:cs="Arial"/>
        </w:rPr>
        <w:t>Дараа тэр механизмын хувьд би юу гэж ойлгож байгаа вэ гэхээр захиалж худалдан авагч нь шууд гадаад зах зээл дээрээс өөрөө Буудай сан байх юм болов уу гэж ингэж ойлгож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За ингэе. Байнгын хорооноос асуух асуулттай гишүүд асуултаа асууж дууслаа. Одоо төслийг хэлэлцэх эсэх асуудлаар дэмжсэн З хүртэл, эсрэг байр суурьтай З хүртэл гишүүн үг хэлнэ гэж байгаа. Хэн үг хэлэх юм бэ. Эхлээд Отгонбаяр гишүүн үгээ хэлье.</w:t>
      </w:r>
    </w:p>
    <w:p>
      <w:pPr>
        <w:pStyle w:val="Normal"/>
        <w:ind w:firstLine="720"/>
        <w:jc w:val="both"/>
        <w:rPr>
          <w:rFonts w:cs="Arial"/>
        </w:rPr>
      </w:pPr>
      <w:r>
        <w:rPr>
          <w:rFonts w:cs="Arial"/>
        </w:rPr>
      </w:r>
    </w:p>
    <w:p>
      <w:pPr>
        <w:pStyle w:val="Normal"/>
        <w:ind w:firstLine="720"/>
        <w:jc w:val="both"/>
        <w:rPr/>
      </w:pPr>
      <w:r>
        <w:rPr>
          <w:rFonts w:cs="Arial"/>
          <w:b/>
          <w:bCs/>
        </w:rPr>
        <w:t>С.Отгонбаяр:</w:t>
      </w:r>
      <w:r>
        <w:rPr>
          <w:rFonts w:cs="Arial"/>
        </w:rPr>
        <w:t xml:space="preserve"> Хуулийн төслийг дэмжих нь зүйтэй гэж ойлгож байгаа юм. Яагаад вэ гэхээр гадаад, дотоод зах зээлээс хамааралтай улаанбуудайн үнэ ханш өсчихсөн, үнийн хөөрөгдөл газар авчихсан энэ цаг үед энэ үнэхээр цаг үеэ олсон ийм асуудал Засгийн газраас орж ирсэн гэж ойлгож байгаа. Тийм учраас бид энэ дээр энэ үнийн хөөрөгдөл, гурилын хомсдол, улаанбуудай нөөцлөх асуудал бол амин чухал асуудал нь тодорхой учраас ямар нэгэн улстөржих агуулгагүйгээр шийдвэрлэх нь нэн тэргүүний зорилт болж байна Их Хурлын хувьд бол.</w:t>
      </w:r>
    </w:p>
    <w:p>
      <w:pPr>
        <w:pStyle w:val="Normal"/>
        <w:ind w:firstLine="720"/>
        <w:jc w:val="both"/>
        <w:rPr>
          <w:rFonts w:cs="Arial"/>
        </w:rPr>
      </w:pPr>
      <w:r>
        <w:rPr>
          <w:rFonts w:cs="Arial"/>
        </w:rPr>
      </w:r>
    </w:p>
    <w:p>
      <w:pPr>
        <w:pStyle w:val="Normal"/>
        <w:ind w:firstLine="720"/>
        <w:jc w:val="both"/>
        <w:rPr>
          <w:rFonts w:cs="Arial"/>
        </w:rPr>
      </w:pPr>
      <w:r>
        <w:rPr>
          <w:rFonts w:cs="Arial"/>
        </w:rPr>
        <w:t>Ганцхан хэдийд ямар хугацаатай үнийн тогтвортой байдлыг хангаж чадах уу, үгүй юү гэдэг асуудал эргэлзээ төрүүлж эхэлж байгаа юм. Тэр юу вэ гэхээр энэ дээр ажлын хэсэг тодорхой тийм хариулт өгч чадахгүй сууж байна л даа. Магадгүй 550 төгрөгөнд 1 кг гурил ямар ч тохиолдолд бид НӨТ чөлөөлчихсөн ч юмуу ингээд өгөхөд барих ийм бололцоо нөхцөл байгаа юм шиг нэг ярьж байгаа. Байхгүй юм шиг бас нэг ийм эргэлзээ төрүүлсэн байгаа байдлаар хариулж байгаа юм.  Энэ бол тийм байж болохгүй гэдэг байр суурин дээрээс асуудал яри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550 бол 550 байх ёстой. Өнөөдөр ОХУ-ын нэгдүгээр гурил 600-610 төгрөг, яг жижиглэнгийн үнээр. Хятадын нэгдүгээр гурил гэхэд 520-550 төгрөг байж байхад ингэж татвар чөлөөлж, нөөц бүрдүүлж өчнөөн олон тэрбум төгрөг шийдвэрлэж гаргаж өгч байгаа тохиолдолд үнийг дарж чадахгүй хомсдол бий болгох асуудлыг шийдвэртэй арга хэмжээ авч чадахгүй юм шиг ийм эргэлзэлтэй байдлыг хариулаад сууж байгаа бол зохимжгүй байна гэж ойлгож байна. Тийм учраас энэ тохиолдолд 660 төгрөг болчихож магадгүй гээд ингээд сандаргаад байна шүү дээ яриа нь бол.</w:t>
      </w:r>
    </w:p>
    <w:p>
      <w:pPr>
        <w:pStyle w:val="Normal"/>
        <w:ind w:firstLine="720"/>
        <w:jc w:val="both"/>
        <w:rPr>
          <w:rFonts w:cs="Arial"/>
        </w:rPr>
      </w:pPr>
      <w:r>
        <w:rPr>
          <w:rFonts w:cs="Arial"/>
        </w:rPr>
      </w:r>
    </w:p>
    <w:p>
      <w:pPr>
        <w:pStyle w:val="Normal"/>
        <w:ind w:firstLine="720"/>
        <w:jc w:val="both"/>
        <w:rPr>
          <w:rFonts w:cs="Arial"/>
        </w:rPr>
      </w:pPr>
      <w:r>
        <w:rPr>
          <w:rFonts w:cs="Arial"/>
        </w:rPr>
        <w:t>Нэг ярихдаа сайд Ганхуяг 550-даа барьчих бололцоо байгаа юм шиг нэг яриад, үнэ хэрвээ НӨТ юмуу, тээврийн зардал, бусад зүйлүүд дээр бас үнэ ханш нэмэгдчих юмуу, эсвэл Чикагогийн бирж дээр үнэ ханш, буудайн үнэ нэмэгдчих ч юмуу ингэх юм бол ОХУ-ын Монголдоо хийсэн ажлын хэсгүүдийн тэр хоорондын тохиролцооны үнэ бас хэлбэлзэж магадгүй юм шиг ийм эргэлзээ төрүү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тохиолдолд тэр импортын үнээр чинь даруй 50 төгрөгөөр дахиад нэмэгдэж орж ирэх болчихоод байгаа байхгүй юү хэрэглэгчдийн гар дээр. 100 мянган тн будаа сар болгон 30000-аар ч юмуу цувуулж татаад авчраад хийгээд байлаа гэхэд 70-75 мянган тн гурил үйлдвэрлээд тэр нь 600 гараад явчихсан, 700 дөхчихсөн үнэтэй байх юм бол бид ийм асуудал ярих энд шаардлагагүй болж таарч байгаа юм. Тэр тохиолдолд үнийн хөөрөгдлийг хязгаарлах буюу хомсдлыг арилгахын тулд Засгийн газар, Их Хурлаас арга хэмжээ авч өгч байгаа гэсэн ийм хийсвэр тийм ойлголтыг ард иргэдэд төрүүлэхээр ийм байдал руу орохоор байна л даа. Ийм тохиолдолд шийдэмгий байх ёстой болж таарах гээд байгаа юм. Үнэ бол яг ийм байна 550-иас хэзээ ч хэтрэхгүй шүү гэдгийг олон түмэнд шууд зарлах хэрэгтэй. </w:t>
      </w:r>
    </w:p>
    <w:p>
      <w:pPr>
        <w:pStyle w:val="Normal"/>
        <w:ind w:firstLine="720"/>
        <w:jc w:val="both"/>
        <w:rPr>
          <w:rFonts w:cs="Arial"/>
        </w:rPr>
      </w:pPr>
      <w:r>
        <w:rPr>
          <w:rFonts w:cs="Arial"/>
        </w:rPr>
      </w:r>
    </w:p>
    <w:p>
      <w:pPr>
        <w:pStyle w:val="Normal"/>
        <w:ind w:firstLine="720"/>
        <w:jc w:val="both"/>
        <w:rPr>
          <w:rFonts w:cs="Arial"/>
        </w:rPr>
      </w:pPr>
      <w:r>
        <w:rPr>
          <w:rFonts w:cs="Arial"/>
        </w:rPr>
        <w:t>Зарлаж байгаад тэр үнээ барьж шийдвэрлэх ийм арга хэмжээ авах зайлшгүй шаардлага тулгарч байна. Тэрнээс импортын үнээ  давтсан 50, 60 төгрөг, дээрээс нь цагаан сарын дараа 1000 төгрөг хүрч магадгүй шүү гээд бас айлгаад байгаа шүү дээ ажлын хэсгийнхэн ард иргэдэд. Тэр тохиолдолд энэ чинь юу болох вэ гэдэг нь ойлгомжтой болж харагд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асуудал бол энэ татвар хөнгөлөх гэж байгаатай холбогдуулаад гурилын нийлүүлэлт, импортын бүтээгдэхүүний хангалт зогсонги байдалд орчихсон байгаа нь үнэхээр үнэн. Өнөөдөр З хоног хүрэхгүй гурилын нөөцтэй сууж байгаа улс дээрээс нь татвар хөнгөлөх юм бол ерөөсөө бизнес эрхэлж байгаа аж ахуйн нэгж байгууллага, ард иргэд бүхэлдээ яг энэ татвар чөлөөлөх сиймхийгээр бүгд тэр бизнес рүү чинь яваад орчихдог. Ингээд энэ чинь өөрөөр хэлбэл татварын хөнгөлөлтийг хүлээгээд хангалттай хийхгүй хойш нь бүх юмаа татчихсан сууж байгаа тохиолдолд хомсдол үүсэхээс өөр арга байхгүй. Энэний зохицуулалтыг Засгийн газар ямар ч байсан яаралтай хийх шаардлага байгаа гэж ойлгож болохоо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и ажлын хэсэгт юу гэж хэлэх гэж байна вэ гэхээр Их Хурал ч гэсэн шийдвэр гаргахдаа ганцхан тэр оруулж ирэх хугацааг тодорхой болгох хэрэгтэй. Тээврийн 1500 тн сардаа нэг ачиж буулгах маягтай вагоны бололцоо байгаа юм шиг ойлголт төрүүлж байгаа шүү. Тийм байх юм бол энэ бүтэн жил үргэлжилсэн асуудал болно, үр дүнгээ өгөхгүй. Энэ 38.5 тэрбум төгрөг зүгээр баахан хүмүүсийн түрүүний болгоомжилж ярьж байгаа гишүүдийн нэгэн адил салхинд хийсэх ийм байдал руу орчихвий дээ. Дараа нь энийг цуглуулж авах гэж өчнөөн ажил болоод цуглуулах бололцоо нөхцөл нь хаагдмал болоод ингээд явна гэдэг ийм асуудал тулгарч байгаа гэдгийг ойлгох хэрэгтэй байна. Тийм учраас цаг хугацаан дээр тодорхой график гаргаж өгөх хэрэгтэй.</w:t>
      </w:r>
    </w:p>
    <w:p>
      <w:pPr>
        <w:pStyle w:val="Normal"/>
        <w:ind w:firstLine="720"/>
        <w:jc w:val="both"/>
        <w:rPr>
          <w:rFonts w:cs="Arial"/>
        </w:rPr>
      </w:pPr>
      <w:r>
        <w:rPr>
          <w:rFonts w:cs="Arial"/>
        </w:rPr>
      </w:r>
    </w:p>
    <w:p>
      <w:pPr>
        <w:pStyle w:val="Normal"/>
        <w:ind w:firstLine="720"/>
        <w:jc w:val="both"/>
        <w:rPr>
          <w:rFonts w:cs="Arial"/>
        </w:rPr>
      </w:pPr>
      <w:r>
        <w:rPr>
          <w:rFonts w:cs="Arial"/>
        </w:rPr>
        <w:t>Одоо энэ хэлэлцье гээд Их Хурал шийдсэн тохиолдолд хэлэлцүүлгийн явцад тэрийгээ тодотгох хэрэгтэй.</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Мурат гишүүн үгээ хэлье.</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xml:space="preserve"> Хомсдлыг шийдэх гэж байгаа тэр арга нь өөрөө хомсдол руугаа түлхээд байна гэж манай Бат-Үүл гишүүн ойлгуулж яадаад байх шиг байна л даа. Хүндээ тийм байгаа байхгүй юү. Өнөө жил дотац өглөө  шийдлээ, тэгээд дараа жил тэрнээс нь болж тариаланчид, гурилын үйлдвэрүүд улмаар хумигдана. Тариалан чинь тэгээд бас зах зээлийн зарчим эвдэгдсэн учраас бас л хуучин хэвэндээ үлдэнэ. Тэгээд л дараа жил энэ хомсдол улам л лавширна шүү дээ. Түүнийгээ л ойлгоосой гэж бодоо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эрнээс биш асуудал, гишүүдийн чинь шүүмжилж байгаа нь зарчим нь зөв юмаа. Тэр асуулт тулчихаад байна, гурав, дөрөв хоногийн асуудал байна гээд амьсгаа давчдаад орж ирж байгаа нь өөрөө асуудал шийдэж байгаа хэлбэр биш шүү дээ нэгдүгээр асуудал. Хоёрдугаар асуудлыг манай Баярцогт гишүүн хэлээд байна лээ тэр дотац өгөх механизм чинь тодорхой бус байна гэж байна шүү дээ. Өөрөөр хэлбэл наад өгч байгаа дотац чинь хэдэн ченжүүдийг тэтгээд явчихна, эсвэл үнэхээр хэрэглэгчид хүрдэг тийм хэлбэр юмуу гэж л, сая Отгонбаяр гишүүн хэлж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наад хэлбэр чинь тодорхой биш байна шүү дээ. Тэгээд манай гурилын үйлдвэрийг цааш цаашдаа гурилууд, ингээд татвараас сая Ардчилсан намын зөвлөл яг завсарлага авахдаа Пүрэвдорж даргын тайлбарлаж байгаагаар тэр татвараас чөлөөлөх асуудал дээр биш төсвийн тодотгол дээр ярих ёстой гэдэг тэр хууль зөрчихгүй байх үүднээс л завсарлага авсан шүү дээ. Зарчим нь өөр байсан, завсарлага авсан шалтгаан нь. Тийм учраас хэлэлцэх явцдаа гурил гэдэг юмаа хасаад тэгээд нөгөө буудайгаараа л явсан л дээр байх. Татвартаа ч тэр, хэрвээ дотац өгөх гэж байгаа юм бол тэр үйлдвэрүүд, үндэсний үйлдвэртээ дотац өгөх тэр хэлбэрээр явахгүй юм бол хятадын гурилыг худалдаж авсныхаа төлөө төрөөс шан хүртэж байх тийм юм гэж байдаг юмуу, оросоос гурил авчирсны төлөө татвар төлөгчдийн мөнгөнөөс, хэн ч ойлгогдохгүй асуудал байна шүү дээ.</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х баярлалаа. Одоо Баярцогт гишүүн.</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Би энэ тодорхой хэмжээний хомсдол үүссэн байгаа гэдгийг хүлээн зөвшөөрч байна. Гэхдээ асуудлын гол нь яг үндсэндээ зохион байгуулалттай л холбоотой асуудал шүү дээ. Тэрнээс бол гэнэт огт байхгүй байсан юм энд тэндээ үүсээд хүндэрч байгаа юм ерөөсөө байхгүй. Би бол яг ний нуугүй хэлэхэд Засгийн газарт л шүүмжлэлтэй хандаж байна. Ийм бодитой хүчин зүйлүүдийг бол тэртэй тэргүй үнэлээд шийдвэр гаргачих бололцоо байсан. </w:t>
      </w:r>
    </w:p>
    <w:p>
      <w:pPr>
        <w:pStyle w:val="Normal"/>
        <w:ind w:firstLine="720"/>
        <w:jc w:val="both"/>
        <w:rPr>
          <w:rFonts w:cs="Arial"/>
        </w:rPr>
      </w:pPr>
      <w:r>
        <w:rPr>
          <w:rFonts w:cs="Arial"/>
        </w:rPr>
      </w:r>
    </w:p>
    <w:p>
      <w:pPr>
        <w:pStyle w:val="Normal"/>
        <w:ind w:firstLine="720"/>
        <w:jc w:val="both"/>
        <w:rPr>
          <w:rFonts w:cs="Arial"/>
        </w:rPr>
      </w:pPr>
      <w:r>
        <w:rPr>
          <w:rFonts w:cs="Arial"/>
        </w:rPr>
        <w:t>Буудайн хувьд татварынх нь хөнгөлөлтийн асуудлыг ярьж болно тодорхой хугацаанд. Миний үндсэн санал бол, ер нь татвараа огт хөдөлгөхгүй байх хэрэгтэй. Нэг бодлого явуулъя гэх юм бол. Зөвхөн субсидээр зохицуулах ёстой. Тэгэхгүй манайх нэг юм болохоор л татвараа хөдөлгөсөөр байгаад үйлдвэрлэгч итгэл үнэмшилгүй байхгүй юү. Эсвэл тодорхой нэг бүлэг лоббидоод энэ татварыг хөдөлгөдөг ийм механизм руу  шилжчихээд байгаа юм. Тэр утгаараа бол энэ авч байгаа арга хэмжээ өөрөө бур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ил дээр ямар нэгэн байдлаар гурилын хангамжийг нэмэгдүүлье, үнийг нь тодорхой хэмжээнд баръя гэх юм бол объемыг нь зааж өгөөд тэр объемд нь таарсан дотацийг улсын нөөцөөс бүрдүүлэх хэрэгтэй. Тэгж л шийд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удаагаа татварын хөнгөлөлт үзүүлчихье тодорхой хугацаанд, таваарын будаан дээр тодорхой хөнгөлөлт үзүүлчих юм бол энэ өөрөө циклээрээ нөхчихнө. Тийм хэмжээ хязгааргүй юм бол ерөөсөө биш шүү дээ. Бид нар сарынхаа гурилын хэрэгцээг мэднэ.  Хэт ачаалал нь цагаан сарын үед гарч магадгүй гэж бодож байгаа. Энэ хооронд одоо орж ирэх гурилаар цагаан сарын үед гурил хийчихнэ шүү дээ. Гурил хийхэд аймаар хүндрэлтэй бишээ. Тэр юугаар зохицуулах хэрэгтэй вэ гэхээр төмөр замыг нь зохицуулах хэрэгтэй байх гарцыг нь. Хүндрэл үүсээд байгаа нь. Тэрнээс ямар ч хүндрэл үндсэндээ байхгүй шүү. Цэвэр зохион байгуулалтын хүндрэл. </w:t>
      </w:r>
    </w:p>
    <w:p>
      <w:pPr>
        <w:pStyle w:val="Normal"/>
        <w:ind w:firstLine="720"/>
        <w:jc w:val="both"/>
        <w:rPr>
          <w:rFonts w:cs="Arial"/>
        </w:rPr>
      </w:pPr>
      <w:r>
        <w:rPr>
          <w:rFonts w:cs="Arial"/>
        </w:rPr>
      </w:r>
    </w:p>
    <w:p>
      <w:pPr>
        <w:pStyle w:val="Normal"/>
        <w:ind w:firstLine="720"/>
        <w:jc w:val="both"/>
        <w:rPr>
          <w:rFonts w:cs="Arial"/>
        </w:rPr>
      </w:pPr>
      <w:r>
        <w:rPr>
          <w:rFonts w:cs="Arial"/>
        </w:rPr>
        <w:t>Би улс төржүүлэх гэж энийг хэлээгүй. Зүгээр асуудалд хариуцлагагүй хандсан гэж л хэлж байгаа юм. Пүрэвдорж гишүүн бол ерөөсөө улс төрждөггүй гишүүн. Та Ардчилсан нам гэж хэлсэн учраас би хэлсэн юм. Ер нь тэр зохион байгуулалтын асуудал шүү. Дэлхийн зах зээл дээр гурилын үнэ гэнэт өсөөгүй, бүх газар ойлгомжтой байна шүү дээ. Энэ тухай бид нар намар л ярьж байсан шүү дээ. Тэгэхэд одоо ингээд асуудал яриад сууж байдаг. Миний санал бол яг оруулж ирсэн буудайг нь хөнгөлөлт үзүүлчихье. Гурилыг нь объемыг нь заагаад л субсид өгье. Өөрөөр шийдэх ямар ч арга байхгүй. Хилээ нээчих юм бол гурилыг бид нар контрольдож чадахгүй. Тэгэх юм бол буудайн үнэ үр тариа үйлдвэрлэж байгаа аж ахуйн нэгжүүдэд аягүй том цохилт болно.</w:t>
      </w:r>
    </w:p>
    <w:p>
      <w:pPr>
        <w:pStyle w:val="Normal"/>
        <w:ind w:firstLine="720"/>
        <w:jc w:val="both"/>
        <w:rPr>
          <w:rFonts w:cs="Arial"/>
        </w:rPr>
      </w:pPr>
      <w:r>
        <w:rPr>
          <w:rFonts w:cs="Arial"/>
        </w:rPr>
      </w:r>
    </w:p>
    <w:p>
      <w:pPr>
        <w:pStyle w:val="Normal"/>
        <w:ind w:firstLine="720"/>
        <w:jc w:val="both"/>
        <w:rPr>
          <w:rFonts w:cs="Arial"/>
        </w:rPr>
      </w:pPr>
      <w:r>
        <w:rPr>
          <w:rFonts w:cs="Arial"/>
        </w:rPr>
        <w:t>Борлуулалтаа хийж чадахгүй, дотоодын буудайн үнэ шууд унана. Яагаад вэ гэвэл үйлдвэрлэгчид аягүй их хэмжээний гурил аваад ирчихсэн нөхцөлд багаар л авна. Тийм учраас би цэвэр худалдаан дээр нь субсид өгье гэж байгаа юм. Гурилынх нь худалдаан дээр. Тэрнээс биш одоо энэ хил дээрээ нээчихээд тэрүүгээрээ зохицуулна гэвэл яг хэрэглэгч дээр очиж байгаа үнэ чинь хөдлөхгүйгээр очно шүү. Тэр бол худлаа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Цэвэр бид нар бөөний худалдаачдыг дэмжсэн ийм бодлого явуулах гээд байгаа шүү. Яг тийм юм болно амьдрал дээр. Би бол ийм л зүйлийг хэлмээр байна. Тэгээд энэ дээр бүгдээрээ аль аль талаасаа улс төржилгүй зохион байгуулалтын хувьд асуудлыг шийдээд явчихъя. Ер нь би Засгийн газар дээрээ шинэ сайдад анхааруулах г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Гол гол үйлдвэр дээр гурилын нөөцийн 30 хоногийн нөөцтэй болох арга хэмжээ авч бай. Одоо 4-5 хоногийн нөөцтэй болчихсон гээд хурдан шуурхай шийд гээд суучихаж болохгүй шүү дээ. 30 хоногийн нөөцтэй байхад механизм хэрэглэх юм бол бид нар сарын дараа эхний оруулж ирсэн буудайгаараа тэр тээрэмдсэн гурил чинь хэрэглэгчиддээ чөлөөтэй очно. Ямар ч хүндрэл байхгүй. Тэгэхээр энэ үнэ өссөн асуудал бол цэвэр зохион байгуулалтын асуудал шүү гэдгийг хэлмээр байна. Энийг л шинэ сайд анхаарч ажиллаачээ. Механизмаа зөв хиймээр байна. Би бол хэрэглэгч дээр очих үнийг бүр болж өгдөг бол аймаг, аймгаар дамжуулаад бөөний худалдааны төв гэчихсэн байгаа шүү дээ. Яг тэрэнтэй гэрээ хийж байгаад цэвэр борлуулалт дээр, бараг жижиглэн дээр нь субсид өгөх хэрэгтэй шүү. Тэгэхгүй бөөнөөр нь өгөх юм бол жижиглэн дээр өндөр үнэтэй л очно. Ийм л саналтай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срэг саналтай З үг хэлсэн, одоо дэмжсэн Отгонбаяр үг хэлсэн. Одоо Занданшатар гишүүн.</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Энэ асуудлыг Байнгын хороон дээр олон талаас нь ярилцсан юм. Байнгын хороон ярилцах явцад энэ асуудлын хэлэлцэх эсэхийг шийдье, тэгээд хэлэлцэх явцдаа ямар хэлбэрээр яаж зохион байгуулах вэ гэдгээ яръя гэж тохирсон. Дэмжсэн шалтгаан нь Засгийн газрын үндсэн чиглэлийг, 2008 оны үндсэн чиглэлийг батлахдаа бүлэг, зөвлөлийн саналаар стратегийн хүнсний бүтээгдэхүүн болох улаанбуудай, нефтийн нөөцийг бүрдүүлэхэд төсвөөс дэмжлэг үзүүлэх гэсэн заалт бүлэг, зөвлөл, ажлын хэсгийн санал болоод 100-гаад тэрбум төгрөгийн доошгүй хөрөнгө гаргана гээд үндсэн чиглэлд заачихсан юм байна лээ. Энийг зарчмыг нь дэмжье нөөц бүрдүүлэх гэдэг. Гурилыг нь уу, улаанбуудайг уу, ямар хэмжээтэй байх вэ гэдэг бусад асуудлуудаа хэлэлцэх явцдаа ярилцъя гээд санал нэгтэй байнгын хороон дээр шийдээд ороод ирсэн юм. </w:t>
      </w:r>
    </w:p>
    <w:p>
      <w:pPr>
        <w:pStyle w:val="Normal"/>
        <w:ind w:firstLine="720"/>
        <w:jc w:val="both"/>
        <w:rPr>
          <w:rFonts w:cs="Arial"/>
        </w:rPr>
      </w:pPr>
      <w:r>
        <w:rPr>
          <w:rFonts w:cs="Arial"/>
        </w:rPr>
      </w:r>
    </w:p>
    <w:p>
      <w:pPr>
        <w:pStyle w:val="Normal"/>
        <w:ind w:firstLine="720"/>
        <w:jc w:val="both"/>
        <w:rPr>
          <w:rFonts w:cs="Arial"/>
        </w:rPr>
      </w:pPr>
      <w:r>
        <w:rPr>
          <w:rFonts w:cs="Arial"/>
        </w:rPr>
        <w:t>Ер нь улаанбуудай, гурилыг хамруулж хэлж байгаа нь баруун талын аймгуудад Улаанбаатараас буудай тээрэмдээд гурил хүргэхэд бас нэлээд өндөр зардалтай, баруун талын хилийн боомтуудаар гурил орж ирэх бололцоог хангах асуудлыг энд давхар яригдсан. Хоёрдугаарт нь стратегийн хүнсний бүтээгдэхүүн болох энэ гурил дээрээ бид 2008 оны хаврын хугацааны хэрэгцээг хангахад нэлээд ач холбогдол өгөхгүй бол ойрын хугацаанд өндөр хэмжээний өртөг өсч магадгүй ийм нөхцөл байдал үүсээд байна гэдгийг харгалзан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ийг хэлэлцээд хэлэлцэх явцдаа нарийвчлах нь зүйтэй байх. Ер нь дотоодын үйлдвэрлэгчдийг, дотоодын газар тариаланчдыг сөргөөр нөлөөлөхгүйгээр зөвхөн импортын гурил, улаанбуудай гэж онцлохгүйгээр тогтоолын төслийг хэлэлцэж болох бололцоотой гэж бодож байгаа юм. Цаашдын чиглэл бол дэлхийн зах зээл дээр 2007 онд бий болсон үнийн хөөрөгдөл, ургац алдалттай уялдаатай учраас хэтийн хугацаандаа, алсын ирээдүйдээ газар тариалангийн үйлдвэрлэл, ургацаа нэмэгдүүлэх, техник технологи, эдийн засаг, санхүү, зээл, даатгалын иж бүрэн тогтолцоог нь хэрэгжүүлэх энэ богино хугацаандаа 2008 онд гал унтраах хэмжээнд ер нь улсын нөөцийг бүрдүүлэх нь зүйтэй гэж энэ бүлэг зөвлөл дээр өмнө нь яригдаж байсан саналаа дэмжээд явчихсан юм.</w:t>
      </w:r>
    </w:p>
    <w:p>
      <w:pPr>
        <w:pStyle w:val="Normal"/>
        <w:ind w:firstLine="720"/>
        <w:jc w:val="both"/>
        <w:rPr>
          <w:rFonts w:cs="Arial"/>
        </w:rPr>
      </w:pPr>
      <w:r>
        <w:rPr>
          <w:rFonts w:cs="Arial"/>
        </w:rPr>
      </w:r>
    </w:p>
    <w:p>
      <w:pPr>
        <w:pStyle w:val="Normal"/>
        <w:ind w:firstLine="720"/>
        <w:jc w:val="both"/>
        <w:rPr>
          <w:rFonts w:cs="Arial"/>
        </w:rPr>
      </w:pPr>
      <w:r>
        <w:rPr>
          <w:rFonts w:cs="Arial"/>
        </w:rPr>
        <w:t>Өмнө нь валютын нөөцөөс Монгол Улсыг хөгжүүлэх сангийн .. нефть улаанбуудай хэлбэрээр хадгалж бай гэсэн ийм саналууд төсөв хэлэлцэх үед, үндсэн чиглэл хэлэлцэх үед нэлээд өргөн яригдаад тэгээд энэ санал үндсэндээ байнгын хороон дээр ч гэсэн энэ хэлбэрээр нь яриад зарчмынх нь хувьд энэ нөөцийг, улаанбуудай гурилын нөөцийг бүрдүүлэх асуудлыг хэлэлцье гэдэг дээр ярьсан. Татварын асуудал бол маргааш орж ирэх байх, энэ бол тусдаа асуудал байгаа. Тийм учраас энэ асуудлыг хэлэлцэх эсэхийг нь шийдээд хэлэлцэх явцдаа хууль байх уу, тогтоолын төсөл байх уу, нарийвчилсан асуудлуудаа ярилцах бололцоотой гэж бодо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т-Үүл гишүүн.</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Тэгэхээр яг үйлдвэрлэгчид, хэрэглэгчид, худалдаачид З-ын алины ашиг сонирхлыг бодох вэ гэдэг асуудал бид нарт 17 жил хүнсний салбар дээр тавигдаж ирсэн. Бидэнд  хээв дандаа тавьдаг, бидэнд улиг болтлоо тавигдаж байгаа асуудал шүү дээ. Үнэхээр хэрэглэгчдээ бодмоор байна, үйлдвэрлэгчдээ бодмоор байна, дунд нь худалдаачид ажиллачих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сая Баярцогтын хэлээд байгаа саналыг, тэгээд бид нар зөвлөл дээр сая Занданшатар хэлчихлээ. Бид нар бол буудай дээр ярьсан тиймээ. Маргааш гурилын энээ тэрээ гээд орно шүү дээ. Уг нь бол бусад улсын практик бол үйлдвэрлэгч, хэрэглэгч хоёроо хоёуланг нь давхар хожих байдалд оруулчихдаг юм байна лээ л дээ. Одоо тэр Буудай сангаар дамжихаар бөөн луйвар наймаа, бизнес болдог байхгүй юү. Яг гурилын үйлдвэртээ, үйлдвэрлэгчиддээ л захиалга өгчихье л дөө та нар аваад ир гээд. Тэгээд үйлдвэрлэгчиддээ та нар ийм үнээр өг гээд л хэлчихье. Баярцогт тэрийг л яриад байна шүү дээ. </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яг энэ үйлдвэрлэлийг эрхэлж байгаа улсууддаа л улс хүсэлтээ тавья, захиалгаа өгье, хөрөнгийг нь шийдэж өгье. Тэгээд л болоо. Ямар ч Буудай сангаар дамжихгүй, үйлдвэрлэгч тэр үед өөрийгөө ч бодно, хэрэглэгчээ ч бодно.</w:t>
      </w:r>
    </w:p>
    <w:p>
      <w:pPr>
        <w:pStyle w:val="Normal"/>
        <w:ind w:firstLine="720"/>
        <w:jc w:val="both"/>
        <w:rPr>
          <w:rFonts w:cs="Arial"/>
        </w:rPr>
      </w:pPr>
      <w:r>
        <w:rPr>
          <w:rFonts w:cs="Arial"/>
        </w:rPr>
      </w:r>
    </w:p>
    <w:p>
      <w:pPr>
        <w:pStyle w:val="Normal"/>
        <w:ind w:firstLine="720"/>
        <w:jc w:val="both"/>
        <w:rPr>
          <w:rFonts w:cs="Arial"/>
        </w:rPr>
      </w:pPr>
      <w:r>
        <w:rPr>
          <w:rFonts w:cs="Arial"/>
        </w:rPr>
        <w:t>Ингээд бид нар буудайг тавиад байгаа шүү дээ Ганхуяг сайдаа. Асуудлыг ингэж тавиад байгаа байхгүй юү механизмыг нь. Тэгэх юм бол манай үйлдвэрлэгч хохирохгүй, хэрэглэгч хохирохгүй аль аль нь хожчихож байгаа байхгүй юү. Тэгэхгүй бол одоо дураар нь явуулахад сая Баярцогтын хэлдгээр ёстой бөөний худалдаачид бөөн бөөнөөр нь оруулж ирээд тэр үйлдвэрлэгчдийг чинь хиаруулаад хаячих байхгүй юү, аюул нь тэр. Гурилын үйлдвэртээ хүн гурилын үйлдвэрийг зохиомлоор арын хаалгадаж гарахгүй шүү дээ. Яагаад гэвэл гурилын үйлдвэрийг зохиомлоор босгож чадахгүй биз дээ. Тэр чинь харахад амархан шүү дээ. Гурилын үйлдвэр нь байж байна. Тэгэхгүй зүгээр худалдаа болгоод хувиргачих юм бол наадахь чинь үйлдвэрлэгчээ ташаа уначих байхгүй юү наадуул чинь. Өөрөөр хэлбэл гурилын үйлдвэртэй улсууддаа л бид эрхийг нь өгье.</w:t>
      </w:r>
    </w:p>
    <w:p>
      <w:pPr>
        <w:pStyle w:val="Normal"/>
        <w:ind w:firstLine="720"/>
        <w:jc w:val="both"/>
        <w:rPr>
          <w:rFonts w:cs="Arial"/>
        </w:rPr>
      </w:pPr>
      <w:r>
        <w:rPr>
          <w:rFonts w:cs="Arial"/>
        </w:rPr>
      </w:r>
    </w:p>
    <w:p>
      <w:pPr>
        <w:pStyle w:val="Normal"/>
        <w:ind w:firstLine="720"/>
        <w:jc w:val="both"/>
        <w:rPr>
          <w:rFonts w:cs="Arial"/>
        </w:rPr>
      </w:pPr>
      <w:r>
        <w:rPr>
          <w:rFonts w:cs="Arial"/>
        </w:rPr>
        <w:t>Өөрөөр хэлбэл нөгөө ногоон гэрэл өгье гээд байна шүү дээ. Энэ үүргийг та нар хурдан гүйцэтгэ. Тэгвэл үйлдвэрлэгчээ хамгаалж байгаа нь тэр шүү дээ Тэрбишдагва сайдаа. Тэгэхгүй бол худалдаачид орж ирээд ташраар нь авна. Ганзагачид бүр алж өгнө наадах чинь. Ганзагачид бүр татвар ч өгөхгүй, бүр сүйдлээд хаячихна. Тэгнэ биз дээ тиймээ. Гурилын үйлдвэртээ, манай Сүхбаатарт гурилын үйлдвэр байгаа. Тэд нар цаанаас нь пижигнээд л оруулаад ирнэ. Тэд нар чинь хөрөнгөтэй, барьцаатай хариуцлагатай улс байхгүй юү.</w:t>
      </w:r>
    </w:p>
    <w:p>
      <w:pPr>
        <w:pStyle w:val="Normal"/>
        <w:ind w:firstLine="720"/>
        <w:jc w:val="both"/>
        <w:rPr>
          <w:rFonts w:cs="Arial"/>
        </w:rPr>
      </w:pPr>
      <w:r>
        <w:rPr>
          <w:rFonts w:cs="Arial"/>
        </w:rPr>
      </w:r>
    </w:p>
    <w:p>
      <w:pPr>
        <w:pStyle w:val="Normal"/>
        <w:ind w:firstLine="720"/>
        <w:jc w:val="both"/>
        <w:rPr>
          <w:rFonts w:cs="Arial"/>
        </w:rPr>
      </w:pPr>
      <w:r>
        <w:rPr>
          <w:rFonts w:cs="Arial"/>
        </w:rPr>
        <w:t>Намайг Сэлэнгэ гээд ярихаар Тэрбишдагва сайд шууд шуумалзаад байдаг юм. Би тийм учраас үйлдвэртэй улсуудад нь захиалгаа өгөөд энэ асуудлыг шийдүүлье. За болиороо юун цэнгүүн. Дандаа юм ярихаар ийм балай юм ярьцгаах юм.</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Ярьж дууссан уу.</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Ёстой харж  байгаарай би өөрийг чинь яаж лобидож яаж хийсэнтэй чинь ярина шүү тэгвэл. Балай юм ярих юм, ховч авгай нар шиг.</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оо Тэрбишдагва, аль талд нь үг хэлэх юм бэ. За дэмжиж.</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Бат-Үүл гишүүний хэлж байгаа үндэсний үйлдвэрээ дэмжих асуудал чухал л даа. Гэхдээ өнөөдөр бид хамгийн нэгдүгээрт бидний өмнө, УИХ-ын гишүүдийн өмнө ард түмэн байгаа, монголын ард түмэн байгаа. Монголын ард түмэн өнөөдөр гурилыг өндөр үнэтэй хэрэглэчих гээд байгаа учраас энэ ард түмнээ бодох шийдвэрийг энэ удаа 4 дүгээр сарын 1 хүртэл гурилыг чөлөөлөх, 7 дугаар сарын 1 хүртэл улаанбуудайг чөлөөлөх ёстой гэдэг дээр би түрүү ч хэлсэн. Ерөнхийдөө энэ үйлдвэрлэлээ дэмжих, цаашдаа усалгаатай газар тариалан, техникийн асуудал, 80000 төгрөгийн дэмжлэг гэх юм бол бид цаашдаа энэ улаанбуудайг гаднаас авах биш өөрсдөө хангах асуудал бол үнэхээр чухал тавигдаж байгаа юм. Энэ дээр ихээхэн хэмжээний зүйл хийх шаардлагатай.</w:t>
      </w:r>
    </w:p>
    <w:p>
      <w:pPr>
        <w:pStyle w:val="Normal"/>
        <w:ind w:firstLine="720"/>
        <w:jc w:val="both"/>
        <w:rPr>
          <w:rFonts w:cs="Arial"/>
        </w:rPr>
      </w:pPr>
      <w:r>
        <w:rPr>
          <w:rFonts w:cs="Arial"/>
        </w:rPr>
      </w:r>
    </w:p>
    <w:p>
      <w:pPr>
        <w:pStyle w:val="Normal"/>
        <w:ind w:firstLine="720"/>
        <w:jc w:val="both"/>
        <w:rPr>
          <w:rFonts w:cs="Arial"/>
        </w:rPr>
      </w:pPr>
      <w:r>
        <w:rPr>
          <w:rFonts w:cs="Arial"/>
        </w:rPr>
        <w:t>Тухайлах юм бол 51.6 тэрбум төгрөгийн 13.6 тэрбум төгрөг нь татаас, 37.6 тэрбум төгрөг нь байгаа юм бол нэгэнтээ Монгол Улсыг хөгжүүлэх сангаас гаргаж л байгаа юм бол 37.6 тэрбум төгрөгийг ирэх жилийн газар тариалангийн техникийн шинэчлэлтэд өгчихье л дөө. Тэгэх юм бол энэ чинь ахиад л томоохон дэмжлэг болно шүү дээ. Ингэж л их зоригтой алхам хийж газар тариалангаа сэргээж хөгжүүлэхгүй бол болохгүй.</w:t>
      </w:r>
    </w:p>
    <w:p>
      <w:pPr>
        <w:pStyle w:val="Normal"/>
        <w:ind w:firstLine="720"/>
        <w:jc w:val="both"/>
        <w:rPr>
          <w:rFonts w:cs="Arial"/>
        </w:rPr>
      </w:pPr>
      <w:r>
        <w:rPr>
          <w:rFonts w:cs="Arial"/>
        </w:rPr>
      </w:r>
    </w:p>
    <w:p>
      <w:pPr>
        <w:pStyle w:val="Normal"/>
        <w:ind w:firstLine="720"/>
        <w:jc w:val="both"/>
        <w:rPr>
          <w:rFonts w:cs="Arial"/>
        </w:rPr>
      </w:pPr>
      <w:r>
        <w:rPr>
          <w:rFonts w:cs="Arial"/>
        </w:rPr>
        <w:t>Энэ 2 зүйл яригдаад байна. Нэг нь газар тараиалнг сэргээх хөгжөөх асуудал, нөгөөдөх нь өнөөдөр ард түмний өмнө маш чухал болчихоод байгаа гурилын үнийг барих асуудал хоёр болчихоод байгаа байхгүй юү.</w:t>
      </w:r>
    </w:p>
    <w:p>
      <w:pPr>
        <w:pStyle w:val="Normal"/>
        <w:ind w:firstLine="720"/>
        <w:jc w:val="both"/>
        <w:rPr>
          <w:rFonts w:cs="Arial"/>
        </w:rPr>
      </w:pPr>
      <w:r>
        <w:rPr>
          <w:rFonts w:cs="Arial"/>
        </w:rPr>
      </w:r>
    </w:p>
    <w:p>
      <w:pPr>
        <w:pStyle w:val="Normal"/>
        <w:ind w:firstLine="720"/>
        <w:jc w:val="both"/>
        <w:rPr>
          <w:rFonts w:cs="Arial"/>
        </w:rPr>
      </w:pPr>
      <w:r>
        <w:rPr>
          <w:rFonts w:cs="Arial"/>
        </w:rPr>
        <w:t>Энийг ялгаж салгаж үзээч дээ. Тэгэхээр техник технологийн шинэчлэл, энэ 37.6 тэрбум төгрөгийн ирэх жил техникийн шинэчлэл хийгээд, ахиад төсөв дээр байгаа мөнгөнөөс нь техникийн шинэчлэл хийгээд, усалгаатай газар тариаланг нэмээд 34 тэрбум төгрөгийнх нь хүүг хөнгөлөөд өгөх юм бол газар тариалан З-5 жилд сэргэнэ, босно. Ийм учраас орж ирж байгаа асуудлыг ерөөсөө 2 дахь хэлэлцүүлэг гэхгүйгээр анхны хэлэлцүүлгээр шийдээд өгөөчээ. Анхны хэлэлцүүлгээр шийдэж өгөх ёстой. Бас нэг асуудал бол өнөөдөр гурил импортлогч олон компани байхгүй. Тэр ганзагаар гурил нэг их орж ирж чаддаггүй юм. Ерөөсөө З, 4-хөн том компаниуд байж байгаа. Тэд нар бол склад савандаа тодорхой хэмжээний гурил хадгалчихсан, замдаа захиалчихсан, энэ чөлөөлөгдөх л юм бол гурилын үнэ дахиад доошоо 550 төгрөг боллоо шүү дээ.</w:t>
      </w:r>
    </w:p>
    <w:p>
      <w:pPr>
        <w:pStyle w:val="Normal"/>
        <w:ind w:firstLine="720"/>
        <w:jc w:val="both"/>
        <w:rPr>
          <w:rFonts w:cs="Arial"/>
        </w:rPr>
      </w:pPr>
      <w:r>
        <w:rPr>
          <w:rFonts w:cs="Arial"/>
        </w:rPr>
      </w:r>
    </w:p>
    <w:p>
      <w:pPr>
        <w:pStyle w:val="Normal"/>
        <w:ind w:firstLine="720"/>
        <w:jc w:val="both"/>
        <w:rPr>
          <w:rFonts w:cs="Arial"/>
        </w:rPr>
      </w:pPr>
      <w:r>
        <w:rPr>
          <w:rFonts w:cs="Arial"/>
        </w:rPr>
        <w:t>Ингээд 550 төгрөгөөр болгоод ард түмнээ нэг баярлуулаадахъя л даа. Цаашдын бодлогын асуудал дээр тэр Баярцогт гишүүний хэлээд байгаа, Бат-Үүл гишүүний хэлээд байгаа санал энэ бол өөр бодлого явагдаж байна. Энэ хоёр өөр зүйлийг ялгаж салгаж үзээд НӨТ, гаалийн татварыг нь чөлөөлөөд саяны 51.6 тэрбум төгрөгийг өгчих юм бол ирэх оны 11 дүгээр сарын 1 хүртэл гурилын үнэ 550 төгрөгөөр баталгаатай байж чадна. Түрүүн Отгонбаяр гишүүн асуугаад байна лээ. Тэгэхээр ингэж барьж чадах боломж байгаа учраас түр зуурын энэ шийдвэрийг гаргаад ер нь цаашдаа татвараар оролдоод байх нь тийм таатай биш гэдэгтэй санал нэг байна.</w:t>
      </w:r>
    </w:p>
    <w:p>
      <w:pPr>
        <w:pStyle w:val="Normal"/>
        <w:ind w:firstLine="720"/>
        <w:jc w:val="both"/>
        <w:rPr>
          <w:rFonts w:cs="Arial"/>
        </w:rPr>
      </w:pPr>
      <w:r>
        <w:rPr>
          <w:rFonts w:cs="Arial"/>
        </w:rPr>
      </w:r>
    </w:p>
    <w:p>
      <w:pPr>
        <w:pStyle w:val="Normal"/>
        <w:ind w:firstLine="720"/>
        <w:jc w:val="both"/>
        <w:rPr>
          <w:rFonts w:cs="Arial"/>
        </w:rPr>
      </w:pPr>
      <w:r>
        <w:rPr>
          <w:rFonts w:cs="Arial"/>
        </w:rPr>
        <w:t>Гэтэл өнөөдөр ард түмэн өнөөдөр гурилын үнэ өсчихөөд бухимдал буй болчихгээд байгаа энэ үед нь энийг нь шийдээд өгчихье. Тэгээд бусад дэмжлэгийг нь үзүүлээд явчихвал яасан юм бэ. Би Бат-Үүл гишүүн, Баярцогт гишүүний тэр 37.6 тэрбум төгрөгийг хөдөө аж ахуйн техникийн шинэчлэлд зориулахад нь дэмжих байх 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Ингээд гишүүд үг хэлж дууслаа. Одоо санал хураалт явуулна. Гишүүд орж ирээрэй, ихэнх нь байгаа юм байна.</w:t>
      </w:r>
    </w:p>
    <w:p>
      <w:pPr>
        <w:pStyle w:val="Normal"/>
        <w:ind w:firstLine="720"/>
        <w:jc w:val="both"/>
        <w:rPr>
          <w:rFonts w:cs="Arial"/>
        </w:rPr>
      </w:pPr>
      <w:r>
        <w:rPr>
          <w:rFonts w:cs="Arial"/>
        </w:rPr>
      </w:r>
    </w:p>
    <w:p>
      <w:pPr>
        <w:pStyle w:val="Normal"/>
        <w:ind w:firstLine="720"/>
        <w:jc w:val="both"/>
        <w:rPr>
          <w:rFonts w:cs="Arial"/>
        </w:rPr>
      </w:pPr>
      <w:r>
        <w:rPr>
          <w:rFonts w:cs="Arial"/>
        </w:rPr>
        <w:t>Ирцэнд 46 гишүүн байна. Гишүүд ороод ир. Ламбаа гишүүн, Отгонбаяр гишүүн, Мурат гишүүн нар хайчив сая бүгдээрээ байж байсан. Санал хураалаа шүү. Хэрвээ яахгүй бол татгалзсанд тооцогдоно шүү дээ энэ чинь.</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хэлэлцэх эсэх асуудлаар санал хураая. Байнгын хорооны саналаар Гурил, хүнсний буудайн нөөц бүрдүүлэх тухай УИХ-ын тогтоолын төслийг хэлэлцье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51 гишүүн оролцож зөвшөөрсөн 43, татгалзсан 8, 84.3 хувийн саналаар хэлэлцэх нь зүйтэй гэж үзлээ. Уг тогтоолын төслийг анхны хэлэлцүүлэгт бэлтгүүлэхээр Төсви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Хүнс, хөдөө аж ахуйн байнгын хороо шаардлагатай бол оролцох хэрэгтэй. Маргааш 10 цагаас Төсвийн байнгын хороо хуралд. Шаардлагатай бол Хүнс, хөдөө аж ахуйн байнгын хороо хамтраад хуралдсан ч болно. Би бол энэ яаралтай асуудал учраас завсарлага аваад хэрвээ энэ асуудал хурдан Байнгын хорооноос ороод ирвэл нэгдсэн хуралдаан зарлана. Үдээс хойш асуулгын цагтай. Одоо Дэмбэрэл дарга манай өрөөнд, Идэвхтэн дарга, бусад Байнгын  хороодын дарга нар бүгд байж байгаатай. Цуваад цуваад хуралдана одоо. Ажлын хэсгүүд, Даргын дэргэдэх зөвлөлийн гишүүд.</w:t>
      </w:r>
    </w:p>
    <w:p>
      <w:pPr>
        <w:pStyle w:val="Normal"/>
        <w:ind w:firstLine="720"/>
        <w:jc w:val="both"/>
        <w:rPr>
          <w:rFonts w:cs="Arial"/>
        </w:rPr>
      </w:pPr>
      <w:r>
        <w:rPr>
          <w:rFonts w:cs="Arial"/>
        </w:rPr>
      </w:r>
    </w:p>
    <w:p>
      <w:pPr>
        <w:pStyle w:val="Normal"/>
        <w:ind w:firstLine="720"/>
        <w:jc w:val="both"/>
        <w:rPr/>
      </w:pPr>
      <w:r>
        <w:rPr>
          <w:rFonts w:cs="Arial"/>
        </w:rPr>
        <w:t xml:space="preserve">Маргааш 10 цагаас Төсвийн байнгын хороо хуралдаж байж тэрний үр дүнгээс шалтгаалж чуулганаа хуралдуулна. Үдээс хойш асуулгын цагтай, тэрний дараа үргэлжлүүлж болно. Хэдэн хууль орж чадаагүй, тэрийгээ үргэлжлүүлнэ </w:t>
      </w:r>
      <w:r>
        <w:rPr>
          <w:rFonts w:cs="Arial"/>
          <w:b/>
          <w:bCs/>
        </w:rPr>
        <w:t>/18.35-19.20 цаг, В.Оюун/.</w:t>
      </w:r>
    </w:p>
    <w:p>
      <w:pPr>
        <w:pStyle w:val="Normal"/>
        <w:ind w:firstLine="720"/>
        <w:jc w:val="both"/>
        <w:rPr>
          <w:rFonts w:cs="Arial"/>
          <w:b/>
          <w:b/>
          <w:bCs/>
        </w:rPr>
      </w:pPr>
      <w:r>
        <w:rPr>
          <w:rFonts w:cs="Arial"/>
          <w:b/>
          <w:bCs/>
        </w:rPr>
      </w:r>
    </w:p>
    <w:p>
      <w:pPr>
        <w:pStyle w:val="Normal"/>
        <w:ind w:firstLine="720"/>
        <w:jc w:val="both"/>
        <w:rPr>
          <w:b/>
          <w:b/>
          <w:bCs/>
          <w:i/>
          <w:i/>
          <w:iCs/>
        </w:rPr>
      </w:pPr>
      <w:r>
        <w:rPr>
          <w:rFonts w:eastAsia="Arial Mon" w:cs="Arial Mon"/>
          <w:b/>
          <w:bCs/>
          <w:i/>
          <w:iCs/>
        </w:rPr>
        <w:t xml:space="preserve"> </w:t>
      </w:r>
      <w:r>
        <w:rPr>
          <w:rFonts w:cs="Arial"/>
          <w:b/>
          <w:bCs/>
          <w:i/>
          <w:iCs/>
        </w:rPr>
        <w:t>Хуралдаан 19 цаг 20 минутад өндөрлө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нарийн бичгийн дарга</w:t>
        <w:tab/>
        <w:tab/>
        <w:tab/>
        <w:tab/>
        <w:t>В.ОЮУН</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ab/>
        <w:tab/>
        <w:tab/>
        <w:tab/>
        <w:t>Ц.НАРАНТУЯА</w:t>
      </w:r>
    </w:p>
    <w:p>
      <w:pPr>
        <w:pStyle w:val="Normal"/>
        <w:ind w:firstLine="720"/>
        <w:jc w:val="both"/>
        <w:rPr>
          <w:rFonts w:cs="Arial"/>
        </w:rPr>
      </w:pPr>
      <w:r>
        <w:rPr>
          <w:rFonts w:cs="Arial"/>
        </w:rPr>
      </w:r>
    </w:p>
    <w:p>
      <w:pPr>
        <w:pStyle w:val="Normal"/>
        <w:ind w:firstLine="720"/>
        <w:jc w:val="both"/>
        <w:rPr/>
      </w:pPr>
      <w:r>
        <w:rPr>
          <w:rFonts w:cs="Arial"/>
        </w:rPr>
        <w:tab/>
        <w:tab/>
        <w:tab/>
        <w:tab/>
        <w:tab/>
        <w:tab/>
        <w:tab/>
        <w:tab/>
        <w:tab/>
        <w:t>Ц.АЛТАН-ОД</w:t>
      </w:r>
    </w:p>
    <w:p>
      <w:pPr>
        <w:pStyle w:val="Normal"/>
        <w:ind w:firstLine="720"/>
        <w:jc w:val="both"/>
        <w:rPr>
          <w:rFonts w:cs="Arial"/>
        </w:rPr>
      </w:pPr>
      <w:r>
        <w:rPr>
          <w:rFonts w:eastAsia="Arial Mon" w:cs="Arial Mon"/>
        </w:rPr>
        <w:t xml:space="preserve"> </w:t>
      </w:r>
      <w:r>
        <w:rPr>
          <w:rFonts w:cs="Arial"/>
        </w:rPr>
        <w:tab/>
        <w:tab/>
        <w:tab/>
        <w:tab/>
        <w:tab/>
        <w:tab/>
        <w:tab/>
        <w:tab/>
        <w:tab/>
        <w:tab/>
        <w:tab/>
        <w:tab/>
        <w:tab/>
        <w:tab/>
        <w:tab/>
        <w:tab/>
        <w:tab/>
        <w:tab/>
        <w:tab/>
        <w:tab/>
        <w:tab/>
        <w:tab/>
        <w:t>Д.ЦЭНДС</w:t>
      </w:r>
      <w:r>
        <w:rPr>
          <w:rFonts w:cs="Arial" w:ascii="Arial" w:hAnsi="Arial"/>
        </w:rPr>
        <w:t>Ү</w:t>
      </w:r>
      <w:r>
        <w:rPr>
          <w:rFonts w:cs="Arial Mon"/>
        </w:rPr>
        <w:t>РЭН</w:t>
      </w:r>
    </w:p>
    <w:p>
      <w:pPr>
        <w:pStyle w:val="Normal"/>
        <w:ind w:firstLine="720"/>
        <w:jc w:val="both"/>
        <w:rPr>
          <w:rFonts w:cs="Arial"/>
        </w:rPr>
      </w:pPr>
      <w:r>
        <w:rPr>
          <w:rFonts w:cs="Arial"/>
        </w:rPr>
        <w:tab/>
        <w:tab/>
        <w:tab/>
        <w:tab/>
        <w:tab/>
        <w:tab/>
        <w:tab/>
        <w:tab/>
        <w:tab/>
        <w:tab/>
        <w:tab/>
        <w:tab/>
        <w:tab/>
        <w:tab/>
        <w:tab/>
        <w:tab/>
        <w:tab/>
        <w:tab/>
        <w:tab/>
        <w:tab/>
        <w:tab/>
        <w:tab/>
        <w:t>Ч.АЛТАНЦЭЦЭГ</w:t>
      </w:r>
    </w:p>
    <w:p>
      <w:pPr>
        <w:pStyle w:val="Normal"/>
        <w:ind w:left="3600" w:firstLine="720"/>
        <w:jc w:val="both"/>
        <w:rPr>
          <w:rFonts w:cs="Arial"/>
        </w:rPr>
      </w:pPr>
      <w:r>
        <w:rPr>
          <w:rFonts w:cs="Arial"/>
        </w:rPr>
      </w:r>
    </w:p>
    <w:p>
      <w:pPr>
        <w:pStyle w:val="Normal"/>
        <w:ind w:left="6480" w:firstLine="720"/>
        <w:jc w:val="both"/>
        <w:rPr>
          <w:rFonts w:cs="Arial"/>
        </w:rPr>
      </w:pPr>
      <w:r>
        <w:rPr>
          <w:rFonts w:cs="Arial"/>
        </w:rPr>
        <w:t>Д.ЭНЭБИШ</w:t>
      </w:r>
    </w:p>
    <w:p>
      <w:pPr>
        <w:pStyle w:val="Normal"/>
        <w:rPr>
          <w:rFonts w:cs="Arial"/>
        </w:rPr>
      </w:pPr>
      <w:r>
        <w:rPr>
          <w:rFonts w:cs="Arial"/>
        </w:rPr>
      </w:r>
    </w:p>
    <w:sectPr>
      <w:type w:val="nextPage"/>
      <w:pgSz w:w="11906" w:h="16838"/>
      <w:pgMar w:left="1701" w:right="578" w:gutter="0" w:header="0" w:top="1361" w:footer="0" w:bottom="124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abstractNum w:abstractNumId="3">
    <w:lvl w:ilvl="0">
      <w:start w:val="1"/>
      <w:numFmt w:val="decimal"/>
      <w:lvlText w:val="%1."/>
      <w:lvlJc w:val="left"/>
      <w:pPr>
        <w:tabs>
          <w:tab w:val="num" w:pos="1080"/>
        </w:tabs>
        <w:ind w:left="10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宋体" w:cs="Mongolian Baiti"/>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SimSun;宋体" w:cs="Mongolian Baiti"/>
      <w:b/>
      <w:bCs/>
      <w:color w:val="365F91"/>
      <w:sz w:val="28"/>
      <w:szCs w:val="28"/>
      <w:lang w:val="en-US" w:bidi="ar-SA"/>
    </w:rPr>
  </w:style>
  <w:style w:type="character" w:styleId="HeaderChar">
    <w:name w:val="Header Char"/>
    <w:qFormat/>
    <w:rPr>
      <w:rFonts w:ascii="Calibri" w:hAnsi="Calibri" w:eastAsia="Calibri" w:cs="Mongolian Baiti"/>
      <w:sz w:val="22"/>
      <w:szCs w:val="22"/>
      <w:lang w:val="en-US" w:bidi="ar-SA"/>
    </w:rPr>
  </w:style>
  <w:style w:type="character" w:styleId="FooterChar">
    <w:name w:val="Footer Char"/>
    <w:qFormat/>
    <w:rPr>
      <w:rFonts w:ascii="Calibri" w:hAnsi="Calibri" w:eastAsia="Calibri" w:cs="Mongolian Baiti"/>
      <w:sz w:val="22"/>
      <w:szCs w:val="22"/>
      <w:lang w:val="en-US" w:bidi="ar-SA"/>
    </w:rPr>
  </w:style>
  <w:style w:type="character" w:styleId="BodyTextChar">
    <w:name w:val="Body Text Char"/>
    <w:qFormat/>
    <w:rPr>
      <w:rFonts w:ascii="Arial Mon" w:hAnsi="Arial Mon" w:cs="Arial Mon"/>
      <w:sz w:val="24"/>
      <w:szCs w:val="24"/>
      <w:lang w:val="en-US" w:bidi="ar-SA"/>
    </w:rPr>
  </w:style>
  <w:style w:type="character" w:styleId="BodyTextFirstIndentChar">
    <w:name w:val="Body Text First Indent Char"/>
    <w:qFormat/>
    <w:rPr>
      <w:rFonts w:ascii="Calibri" w:hAnsi="Calibri" w:eastAsia="Calibri" w:cs="Mongolian Baiti"/>
      <w:sz w:val="22"/>
      <w:szCs w:val="22"/>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Mongolian Baiti"/>
      <w:sz w:val="22"/>
      <w:szCs w:val="22"/>
    </w:rPr>
  </w:style>
  <w:style w:type="paragraph" w:styleId="Footer">
    <w:name w:val="Footer"/>
    <w:basedOn w:val="Normal"/>
    <w:pPr>
      <w:tabs>
        <w:tab w:val="clear" w:pos="720"/>
        <w:tab w:val="center" w:pos="4153" w:leader="none"/>
        <w:tab w:val="right" w:pos="8306" w:leader="none"/>
      </w:tabs>
    </w:pPr>
    <w:rPr>
      <w:rFonts w:ascii="Calibri" w:hAnsi="Calibri" w:eastAsia="Calibri" w:cs="Mongolian Baiti"/>
      <w:sz w:val="22"/>
      <w:szCs w:val="22"/>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lineRule="auto" w:line="276" w:before="0" w:after="200"/>
      <w:ind w:firstLine="360"/>
      <w:jc w:val="left"/>
    </w:pPr>
    <w:rPr>
      <w:rFonts w:ascii="Calibri" w:hAnsi="Calibri" w:eastAsia="Calibri" w:cs="Mongolian Baiti"/>
      <w:sz w:val="22"/>
      <w:szCs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31:00Z</dcterms:created>
  <dc:creator>User</dc:creator>
  <dc:description/>
  <dc:language>en-US</dc:language>
  <cp:lastModifiedBy>tseko</cp:lastModifiedBy>
  <cp:lastPrinted>2007-12-25T22:51:00Z</cp:lastPrinted>
  <dcterms:modified xsi:type="dcterms:W3CDTF">2015-06-27T16:31:00Z</dcterms:modified>
  <cp:revision>2</cp:revision>
  <dc:subject/>
  <dc:title>Ä</dc:title>
</cp:coreProperties>
</file>