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color w:val="000000"/>
          <w:shd w:fill="FFFFFF" w:val="clear"/>
          <w:lang w:val="mn-Cyrl-MN"/>
        </w:rPr>
        <w:t xml:space="preserve">МОНГОЛ УЛСЫН ИХ ХУРЛЫН 2022 ОНЫ ХАВРЫН ЭЭЛЖИТ </w:t>
      </w:r>
    </w:p>
    <w:p>
      <w:pPr>
        <w:pStyle w:val="Normal"/>
        <w:numPr>
          <w:ilvl w:val="0"/>
          <w:numId w:val="0"/>
        </w:numPr>
        <w:jc w:val="center"/>
        <w:outlineLvl w:val="0"/>
        <w:rPr>
          <w:rFonts w:ascii="Arial" w:hAnsi="Arial" w:cs="Arial"/>
          <w:b/>
          <w:b/>
          <w:bCs/>
          <w:color w:val="000000"/>
          <w:shd w:fill="FFFFFF" w:val="clear"/>
          <w:lang w:val="mn-Cyrl-MN"/>
        </w:rPr>
      </w:pPr>
      <w:r>
        <w:rPr>
          <w:rFonts w:cs="Arial" w:ascii="Arial" w:hAnsi="Arial"/>
          <w:b/>
          <w:bCs/>
          <w:color w:val="000000"/>
          <w:shd w:fill="FFFFFF" w:val="clear"/>
          <w:lang w:val="mn-Cyrl-MN"/>
        </w:rPr>
        <w:t xml:space="preserve">ЧУУЛГАНЫ НИЙГМИЙН БОДЛОГЫН </w:t>
      </w:r>
      <w:r>
        <w:rPr>
          <w:rFonts w:cs="Arial" w:ascii="Arial" w:hAnsi="Arial"/>
          <w:b/>
          <w:bCs/>
          <w:color w:val="000000"/>
          <w:lang w:val="mn-Cyrl-MN"/>
        </w:rPr>
        <w:t xml:space="preserve">БАЙНГЫН ХОРООНЫ </w:t>
      </w:r>
    </w:p>
    <w:p>
      <w:pPr>
        <w:pStyle w:val="Normal"/>
        <w:numPr>
          <w:ilvl w:val="0"/>
          <w:numId w:val="0"/>
        </w:numPr>
        <w:jc w:val="center"/>
        <w:outlineLvl w:val="0"/>
        <w:rPr/>
      </w:pPr>
      <w:r>
        <w:rPr>
          <w:rFonts w:cs="Arial" w:ascii="Arial" w:hAnsi="Arial"/>
          <w:b/>
          <w:bCs/>
          <w:color w:val="000000"/>
          <w:lang w:val="mn-Cyrl-MN"/>
        </w:rPr>
        <w:t xml:space="preserve">05 ДУГААР САРЫН 10-НЫ ӨДӨР /МЯГМАР ГАРАГ/-ИЙН </w:t>
      </w:r>
    </w:p>
    <w:p>
      <w:pPr>
        <w:pStyle w:val="Normal"/>
        <w:numPr>
          <w:ilvl w:val="0"/>
          <w:numId w:val="0"/>
        </w:numPr>
        <w:jc w:val="center"/>
        <w:outlineLvl w:val="0"/>
        <w:rPr>
          <w:rFonts w:ascii="Arial" w:hAnsi="Arial" w:cs="Arial"/>
          <w:b/>
          <w:b/>
          <w:bCs/>
          <w:color w:val="000000"/>
          <w:shd w:fill="FFFFFF" w:val="clear"/>
          <w:lang w:val="mn-Cyrl-MN"/>
        </w:rPr>
      </w:pPr>
      <w:r>
        <w:rPr>
          <w:rFonts w:cs="Arial" w:ascii="Arial" w:hAnsi="Arial"/>
          <w:b/>
          <w:bCs/>
          <w:color w:val="000000"/>
          <w:lang w:val="mn-Cyrl-MN"/>
        </w:rPr>
        <w:t xml:space="preserve">ХУРАЛДААНЫ ТЭМДЭГЛЭЛИЙН ТОВЬЁГ </w:t>
      </w:r>
    </w:p>
    <w:p>
      <w:pPr>
        <w:pStyle w:val="Normal"/>
        <w:jc w:val="center"/>
        <w:rPr>
          <w:rFonts w:ascii="Arial" w:hAnsi="Arial" w:cs="Arial"/>
          <w:b/>
          <w:b/>
          <w:bCs/>
          <w:color w:val="000000"/>
          <w:shd w:fill="FFFFFF" w:val="clear"/>
          <w:lang w:val="mn-Cyrl-MN"/>
        </w:rPr>
      </w:pPr>
      <w:r>
        <w:rPr>
          <w:rFonts w:cs="Arial" w:ascii="Arial" w:hAnsi="Arial"/>
          <w:b/>
          <w:bCs/>
          <w:color w:val="000000"/>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lang w:val="mn-Cyrl-MN"/>
              </w:rPr>
            </w:pPr>
            <w:r>
              <w:rPr>
                <w:rFonts w:cs="Arial" w:ascii="Arial" w:hAnsi="Arial"/>
                <w:b/>
                <w:bCs/>
                <w:i/>
                <w:iCs/>
                <w:color w:val="000000"/>
                <w:lang w:val="mn-Cyrl-MN"/>
              </w:rPr>
              <w:t>Хуудасны дугаар</w:t>
            </w:r>
          </w:p>
        </w:tc>
      </w:tr>
      <w:tr>
        <w:trPr>
          <w:trHeight w:val="35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b/>
                <w:b/>
                <w:color w:val="000000"/>
                <w:lang w:val="mn-Cyrl-MN"/>
              </w:rPr>
            </w:pPr>
            <w:r>
              <w:rPr>
                <w:rFonts w:cs="Arial" w:ascii="Arial" w:hAnsi="Arial"/>
                <w:b/>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4</w:t>
            </w:r>
          </w:p>
        </w:tc>
      </w:tr>
      <w:tr>
        <w:trPr>
          <w:trHeight w:val="315"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b/>
                <w:b/>
                <w:color w:val="000000"/>
                <w:lang w:val="mn-Cyrl-MN"/>
              </w:rPr>
            </w:pPr>
            <w:r>
              <w:rPr>
                <w:rFonts w:cs="Arial" w:ascii="Arial" w:hAnsi="Arial"/>
                <w:b/>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5-89</w:t>
            </w:r>
          </w:p>
        </w:tc>
      </w:tr>
      <w:tr>
        <w:trPr>
          <w:trHeight w:val="31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1.Эрүүл мэндийн даатгалын үндэсний зөвлөлийн 2021 оны үйл ажиллагааны тайланг хэлэлцэх</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6-63</w:t>
            </w:r>
          </w:p>
        </w:tc>
      </w:tr>
      <w:tr>
        <w:trPr>
          <w:trHeight w:val="31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Засгийн газарт чиглэл өгөх тухай” Байнгын хорооны 2021 оны 05 дугаар тогтоолын хэрэгжилтийн талаар Эрүүл мэндийн сайдын мэдээллийг сонсох</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63-79</w:t>
            </w:r>
          </w:p>
        </w:tc>
      </w:tr>
      <w:tr>
        <w:trPr>
          <w:trHeight w:val="889"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left" w:pos="1898" w:leader="none"/>
              </w:tabs>
              <w:jc w:val="both"/>
              <w:rPr>
                <w:rFonts w:ascii="Arial" w:hAnsi="Arial" w:cs="Arial"/>
                <w:color w:val="000000"/>
                <w:lang w:val="mn-Cyrl-MN"/>
              </w:rPr>
            </w:pPr>
            <w:r>
              <w:rPr>
                <w:rFonts w:cs="Arial" w:ascii="Arial" w:hAnsi="Arial"/>
                <w:color w:val="000000"/>
                <w:lang w:val="mn-Cyrl-MN"/>
              </w:rPr>
              <w:t>3.“Хянан шалгах түр хороо байгуулах тухай” Улсын Их Хурлын тогтоолын төсөл /Улсын Их Хурлын гишүүн Н.Учрал нарын 22 гишүүн 2022.05.03-ны өргөн мэдүүлсэн/</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79-88</w:t>
            </w:r>
          </w:p>
        </w:tc>
      </w:tr>
      <w:tr>
        <w:trPr>
          <w:trHeight w:val="1433"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4" w:space="0" w:color="000000"/>
            </w:tcBorders>
            <w:shd w:fill="FFFFFF" w:val="clear"/>
          </w:tcPr>
          <w:p>
            <w:pPr>
              <w:pStyle w:val="Normal"/>
              <w:jc w:val="both"/>
              <w:rPr/>
            </w:pPr>
            <w:r>
              <w:rPr>
                <w:rFonts w:cs="Arial" w:ascii="Arial" w:hAnsi="Arial"/>
                <w:color w:val="000000"/>
                <w:lang w:val="mn-Cyrl-MN"/>
              </w:rPr>
              <w:t xml:space="preserve">4.“Ажлын хэсэг байгуулах тухай” Байнгын хорооны тогтоолын төсөл  /Эрүүл мэндийн тухай, Эмнэлгийн тусламж, үйлчилгээний тухай хуулийн хэрэгжилтийн хүрээнд эх, нярайд үзүүлэх тусламж, үйлчилгээний чанар, хүртээмжийг сайжруулах санал, дүгнэлтийн талаар төсөл боловсруулах үүрэг бүхий/ </w:t>
            </w:r>
          </w:p>
          <w:p>
            <w:pPr>
              <w:pStyle w:val="LOnormal"/>
              <w:spacing w:lineRule="auto" w:line="240" w:before="0" w:after="0"/>
              <w:jc w:val="both"/>
              <w:rPr>
                <w:rFonts w:ascii="Arial" w:hAnsi="Arial" w:cs="Arial"/>
                <w:color w:val="000000"/>
                <w:lang w:val="mn-Cyrl-MN"/>
              </w:rPr>
            </w:pPr>
            <w:r>
              <w:rPr>
                <w:rFonts w:cs="Arial" w:ascii="Arial" w:hAnsi="Arial"/>
                <w:color w:val="000000"/>
                <w:lang w:val="mn-Cyrl-MN"/>
              </w:rPr>
            </w:r>
          </w:p>
        </w:tc>
        <w:tc>
          <w:tcPr>
            <w:tcW w:w="1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88-89</w:t>
            </w:r>
          </w:p>
        </w:tc>
      </w:tr>
    </w:tbl>
    <w:p>
      <w:pPr>
        <w:pStyle w:val="Normal"/>
        <w:rPr>
          <w:rFonts w:ascii="Arial" w:hAnsi="Arial" w:cs="Arial"/>
          <w:bCs/>
          <w:color w:val="000000"/>
          <w:lang w:val="mn-Cyrl-MN"/>
        </w:rPr>
      </w:pPr>
      <w:r>
        <w:rPr>
          <w:rFonts w:cs="Arial" w:ascii="Arial" w:hAnsi="Arial"/>
          <w:bCs/>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rPr>
          <w:rFonts w:ascii="Arial" w:hAnsi="Arial" w:cs="Arial"/>
          <w:bCs/>
          <w:i/>
          <w:i/>
          <w:color w:val="000000"/>
          <w:lang w:val="mn-Cyrl-MN"/>
        </w:rPr>
      </w:pPr>
      <w:r>
        <w:rPr>
          <w:rFonts w:cs="Arial" w:ascii="Arial" w:hAnsi="Arial"/>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pPr>
      <w:r>
        <w:rPr>
          <w:rFonts w:cs="Arial" w:ascii="Arial" w:hAnsi="Arial"/>
          <w:b/>
          <w:bCs/>
          <w:i/>
          <w:color w:val="000000"/>
          <w:lang w:val="mn-Cyrl-MN"/>
        </w:rPr>
        <w:t xml:space="preserve">Монгол Улсын Их Хурлын 2022 оны хаврын ээлжит </w:t>
      </w:r>
    </w:p>
    <w:p>
      <w:pPr>
        <w:pStyle w:val="Normal"/>
        <w:jc w:val="center"/>
        <w:rPr/>
      </w:pPr>
      <w:r>
        <w:rPr>
          <w:rFonts w:cs="Arial" w:ascii="Arial" w:hAnsi="Arial"/>
          <w:b/>
          <w:bCs/>
          <w:i/>
          <w:color w:val="000000"/>
          <w:lang w:val="mn-Cyrl-MN"/>
        </w:rPr>
        <w:t xml:space="preserve">чуулганы </w:t>
      </w:r>
      <w:r>
        <w:rPr>
          <w:rFonts w:eastAsia="Arial" w:cs="Arial" w:ascii="Arial" w:hAnsi="Arial"/>
          <w:b/>
          <w:bCs/>
          <w:i/>
          <w:color w:val="000000"/>
          <w:lang w:val="mn-Cyrl-MN"/>
        </w:rPr>
        <w:t xml:space="preserve">Нийгмийн бодлогын </w:t>
      </w:r>
      <w:r>
        <w:rPr>
          <w:rFonts w:cs="Arial" w:ascii="Arial" w:hAnsi="Arial"/>
          <w:b/>
          <w:bCs/>
          <w:i/>
          <w:color w:val="000000"/>
          <w:lang w:val="mn-Cyrl-MN"/>
        </w:rPr>
        <w:t xml:space="preserve">байнгын хорооны </w:t>
      </w:r>
    </w:p>
    <w:p>
      <w:pPr>
        <w:pStyle w:val="Normal"/>
        <w:jc w:val="center"/>
        <w:rPr>
          <w:rFonts w:ascii="Arial" w:hAnsi="Arial" w:eastAsia="Arial" w:cs="Arial"/>
          <w:b/>
          <w:b/>
          <w:bCs/>
          <w:i/>
          <w:i/>
          <w:color w:val="000000"/>
          <w:lang w:val="mn-Cyrl-MN"/>
        </w:rPr>
      </w:pPr>
      <w:r>
        <w:rPr>
          <w:rFonts w:cs="Arial" w:ascii="Arial" w:hAnsi="Arial"/>
          <w:b/>
          <w:bCs/>
          <w:i/>
          <w:color w:val="000000"/>
          <w:lang w:val="mn-Cyrl-MN"/>
        </w:rPr>
        <w:t xml:space="preserve">05 дугаар сарын 10-ны өдөр /Мягмар гараг/-ийн </w:t>
      </w:r>
    </w:p>
    <w:p>
      <w:pPr>
        <w:pStyle w:val="Normal"/>
        <w:jc w:val="center"/>
        <w:rPr>
          <w:rFonts w:ascii="Arial" w:hAnsi="Arial" w:cs="Arial"/>
          <w:b/>
          <w:b/>
          <w:bCs/>
          <w:i/>
          <w:i/>
          <w:color w:val="000000"/>
          <w:lang w:val="mn-Cyrl-MN"/>
        </w:rPr>
      </w:pPr>
      <w:r>
        <w:rPr>
          <w:rFonts w:cs="Arial" w:ascii="Arial" w:hAnsi="Arial"/>
          <w:b/>
          <w:bCs/>
          <w:i/>
          <w:color w:val="000000"/>
          <w:lang w:val="mn-Cyrl-MN"/>
        </w:rPr>
        <w:t>хуралдааны товч тэмдэглэл</w:t>
      </w:r>
    </w:p>
    <w:p>
      <w:pPr>
        <w:pStyle w:val="Normal"/>
        <w:rPr>
          <w:rFonts w:ascii="Arial" w:hAnsi="Arial" w:cs="Arial"/>
          <w:b/>
          <w:b/>
          <w:bCs/>
          <w:i/>
          <w:i/>
          <w:color w:val="000000"/>
          <w:lang w:val="mn-Cyrl-MN"/>
        </w:rPr>
      </w:pPr>
      <w:r>
        <w:rPr>
          <w:rFonts w:cs="Arial" w:ascii="Arial" w:hAnsi="Arial"/>
          <w:b/>
          <w:bCs/>
          <w:i/>
          <w:color w:val="000000"/>
          <w:lang w:val="mn-Cyrl-MN"/>
        </w:rPr>
      </w:r>
    </w:p>
    <w:p>
      <w:pPr>
        <w:pStyle w:val="BodyTextIndent3"/>
        <w:spacing w:before="0" w:after="0"/>
        <w:ind w:hanging="0"/>
        <w:rPr/>
      </w:pPr>
      <w:r>
        <w:rPr>
          <w:rFonts w:cs="Arial" w:ascii="Arial" w:hAnsi="Arial"/>
          <w:color w:val="000000"/>
          <w:lang w:val="mn-Cyrl-MN"/>
        </w:rPr>
        <w:tab/>
      </w:r>
      <w:bookmarkStart w:id="0" w:name="__UnoMark__11151_2131316772"/>
      <w:bookmarkEnd w:id="0"/>
      <w:r>
        <w:rPr>
          <w:rFonts w:cs="Arial" w:ascii="Arial" w:hAnsi="Arial"/>
          <w:color w:val="000000"/>
          <w:lang w:val="mn-Cyrl-MN"/>
        </w:rPr>
        <w:t>Нийгмийн бодлогын байнгын хорооны дарга М.Оюунчимэг ирц, хэлэлцэх асуудлын дарааллыг танилцуулж, хуралдааныг даргал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Хуралдаанд ирвэл зохих 17 гишүүнээс 9 гишүүн хүрэлцэн ирж, 52.9 хувийн ирцтэйгээр хуралдаан 10 цаг 19 минутад</w:t>
      </w:r>
      <w:r>
        <w:rPr>
          <w:rFonts w:cs="Arial" w:ascii="Arial" w:hAnsi="Arial"/>
          <w:i/>
          <w:iCs/>
          <w:color w:val="000000"/>
          <w:lang w:val="mn-Cyrl-MN"/>
        </w:rPr>
        <w:t xml:space="preserve"> Төрийн ордны “Их эзэн Чингис хаан” танхимд эхлэв.</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i/>
          <w:i/>
          <w:iCs/>
          <w:color w:val="000000"/>
          <w:lang w:val="mn-Cyrl-MN"/>
        </w:rPr>
      </w:pPr>
      <w:r>
        <w:rPr>
          <w:rFonts w:cs="Arial" w:ascii="Arial" w:hAnsi="Arial"/>
          <w:i/>
          <w:iCs/>
          <w:color w:val="000000"/>
          <w:lang w:val="mn-Cyrl-MN"/>
        </w:rPr>
        <w:t>Томилолттой: Ц.Идэрбат;</w:t>
      </w:r>
    </w:p>
    <w:p>
      <w:pPr>
        <w:pStyle w:val="Normal"/>
        <w:ind w:firstLine="720"/>
        <w:jc w:val="both"/>
        <w:rPr>
          <w:rFonts w:ascii="Arial" w:hAnsi="Arial" w:cs="Arial"/>
          <w:i/>
          <w:i/>
          <w:color w:val="000000"/>
          <w:lang w:val="mn-Cyrl-MN"/>
        </w:rPr>
      </w:pPr>
      <w:r>
        <w:rPr>
          <w:rFonts w:cs="Arial" w:ascii="Arial" w:hAnsi="Arial"/>
          <w:i/>
          <w:color w:val="000000"/>
          <w:lang w:val="mn-Cyrl-MN"/>
        </w:rPr>
        <w:t>Эмнэлгийн чөлөөтэй: Б.Бейсен, Ц.Мөнх-Оргил, Ч.Ундрам.</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Улсын Их Хурлын гишүүн Ё.Баатарбилэг, Н.Учрал нар хуралдаанд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i/>
          <w:color w:val="000000"/>
          <w:lang w:val="mn-Cyrl-MN"/>
        </w:rPr>
        <w:t>Нэг.Эрүүл мэндийн даатгалын үндэсний зөвлөлийн 2021 оны үйл ажиллагааны тайланг хэлэлцэх</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color w:val="000000"/>
          <w:lang w:val="mn-Cyrl-MN"/>
        </w:rPr>
        <w:tab/>
        <w:t>Хэлэлцэж буй асуудалтай холбогдуулан Эрүүл мэндийн сайд С.Энхболд, Эрүүл мэндийн яамны Эмнэлгийн тусламж, үйлчилгээний газрын дарга Ж.Нарангэрэл, Эм, эмнэлгийн хэрэгслийн хяналт, зохицуулалтын газрын дарга Б.Нарантуяа, Санхүү, даатгалын хэлтсийн ахлах мэргэжилтэн А.Мөнхжаргал, Эрүүл мэндийн даатгалын үндэсний зөвлөлийн дэд дарга Д.Дэмбэрэл, мөн зөвлөлийн Ажлын албаны дарга Л.Номин, ажилтан Д.Сувдаа, Эрүүл мэндийн даатгалын ерөнхий газрын дарга Л.Бямбасүрэн, мөн газрын дэд дарга Г.Гийхнаран, Тусламж, үйлчилгээний багц зохицуулалтын хэлтсийн дарга Б.Баярболд, Санхүү, бүртгэлийн хэлтсийн дарга Ч.Гантөмөр, Эдийн засаг, төлөвлөлт, судалгааны хэлтсийн дарга Л.Одончимэг, Сангийн яамны Төсвийн бодлого, төлөвлөлтийн газрын дарга М.Санжаадорж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уралдаанд Улсын Их Хурлын Тамгын газрын Хууль, эрх зүйн газрын Зөвлөхүүдийн албаны зөвлөх Ц.Болормаа, мөн газрын Байнгын хорооны асуудал хариуцсан хэлтсийн референт Б.Мажигсүрэн, Нийгмийн бодлогын байнгын хороо хариуцсан ахлах зөвлөх Б.Цогзолбаяр, Хяналт шалгалт, үнэлгээний газрын ахлах зөвлөх Ч.Онончимэг, мөн газрын Хяналт шалгалтын хэлтсийн референт Б.Энхмаа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Эрүүл мэндийн даатгалын үндэсний зөвлөлийн 2021 оны үйл ажиллагааны тайланг Эрүүл мэндийн сайд, Эрүүл мэндийн даатгалын үндэсний зөвлөлийн дарга С.Энхболд танилцуулав.</w:t>
      </w:r>
    </w:p>
    <w:p>
      <w:pPr>
        <w:pStyle w:val="Normal"/>
        <w:ind w:firstLine="720"/>
        <w:jc w:val="both"/>
        <w:rPr/>
      </w:pPr>
      <w:r>
        <w:rPr>
          <w:rFonts w:cs="Arial" w:ascii="Arial" w:hAnsi="Arial"/>
          <w:color w:val="000000"/>
          <w:lang w:val="mn-Cyrl-MN"/>
        </w:rPr>
        <w:t>Тайлантай холбогдуулан Улсын Их Хурлын гишүүн Ц.Туваан, С.Чинзориг, Д.Сарангэрэл, П.Анужин, Б.Жаргалмаа, Б.Баярсайхан, Б.Саранчимэг, С.Ганбаатар, Ж.Чинбүрэн, Д.Батлут, М.Оюунчимэг, С.Одонтуяа нарын тавьсан асуултад Эрүүл мэндийн сайд С.Энхболд, Эрүүл мэндийн даатгалын үндэсний зөвлөлийн дэд дарга Д.Дэмбэрэл, Эрүүл мэндийн даатгалын ерөнхий газрын дарга Л.Бямбасүрэн, Сангийн яамны Төсвийн бодлого, төлөвлөлтийн газрын дарга М.Санжаадорж, Эрүүл мэндийн яамны Эмнэлгийн тусламж, үйлчилгээний газрын дарга Ж.Нарангэрэл, Эм, эмнэлгийн хэрэгслийн хяналт, зохицуулалтын газрын дарга Б.Нарантуяа, Эрүүл мэндийн даатгалын ерөнхий газрын Санхүү, бүртгэлийн хэлтсийн дарга Ч.Гантөмөр нар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Улсын Их Хурлын гишүүн Ц.Сандаг-Очир, С.Ганбаатар, П.Анужин, С.Одонтуяа, М.Оюунчимэг нар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Байнгын хорооны гишүүд Эрүүл мэндийн даатгалын үндэсний зөвлөлийн 2021 оны үйл ажиллагааны тайланг хэлэлц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Уг асуудлыг 13 цаг 38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
          <w:b/>
          <w:i/>
          <w:i/>
          <w:color w:val="000000"/>
          <w:lang w:val="mn-Cyrl-MN"/>
        </w:rPr>
      </w:pPr>
      <w:r>
        <w:rPr>
          <w:rFonts w:cs="Arial" w:ascii="Arial" w:hAnsi="Arial"/>
          <w:b/>
          <w:i/>
          <w:color w:val="000000"/>
          <w:lang w:val="mn-Cyrl-MN"/>
        </w:rPr>
        <w:t>Хоёр.“Засгийн газарт чиглэл өгөх тухай” Байнгын хорооны 2021 оны 05 дугаар тогтоолын хэрэгжилтийн талаар Эрүүл мэндийн сайдын мэдээллийг сонсох</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pPr>
      <w:r>
        <w:rPr>
          <w:rFonts w:cs="Arial" w:ascii="Arial" w:hAnsi="Arial"/>
          <w:color w:val="000000"/>
          <w:lang w:val="mn-Cyrl-MN"/>
        </w:rPr>
        <w:t>Хэлэлцэж буй асуудалтай холбогдуулан Эрүүл мэндийн сайд С.Энхболд, Эрүүл мэндийн яамны Төрийн нарийн бичгийн дарга Ц.Эрдэмбилэг, мөн яамны Төрийн захиргааны удирдлагын газрын дарга П.Эрхэмбаяр, Бодлого, төлөвлөлтийн газрын дарга Б.Буянтогтох, Санхүү, эдийн засгийн газрын дарга Б.Мөнхтуул, Эмнэлгийн тусламж, үйлчилгээний газрын дарга Ж.Нарангэрэл, Эм, эмнэлгийн хэрэгслийн хяналт, зохицуулалтын газрын дарга Б.Нарантуяа, мөн газрын Эмийн бүртгэлийн хэлтсийн дарга Т.Мөнхтуул, Эрүүл мэндийн даатгалын ерөнхий газрын дарга Л.Бямбасүрэн, Нийслэлийн Эрүүл мэндийн газрын орлогч дарга Л.Зэндмаа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Зөвлөхүүдийн албаны зөвлөх Ц.Болормаа, мөн газрын Байнгын хорооны асуудал хариуцсан хэлтсийн референт Б.Мажигсүрэн, Нийгмийн бодлогын байнгын хороо хариуцсан ахлах зөвлөх Б.Цогзолбаяр, Хяналт шалгалт, үнэлгээний газрын ахлах зөвлөх Ч.Онончимэг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огтоолын хэрэгжилтийн талаар Эрүүл мэндийн сайд С.Энхболд мэдээлэл хий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Мэдээлэлтэй холбогдуулан Улсын Их Хурлын гишүүн Б.Саранчимэг, Ц.Туваан, Ц.Сандаг-Очир, Ё.Баатарбилэг, Д.Батлут нарын тавьсан асуултад Эрүүл мэндийн сайд С.Энхболд, Эрүүл мэндийн яамны Төрийн нарийн бичгийн дарга  Ц.Эрдэмбилэг, мөн яамны Санхүү, эдийн засгийн газрын дарга Б.Мөнхтуул, Эм, эмнэлгийн хэрэгслийн хяналт, зохицуулалтын газрын Эмийн бүртгэлийн хэлтсийн дарга Т.Мөнхтуул, Эрүүл мэндийн даатгалын ерөнхий газрын дарга Л.Бямбасүрэн, Нийслэлийн Эрүүл мэндийн газрын орлогч дарга Л.Зэндмаа нар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дарга М.Оюунчимэг үг хэлэв.</w:t>
      </w:r>
    </w:p>
    <w:p>
      <w:pPr>
        <w:pStyle w:val="Normal"/>
        <w:ind w:firstLine="720"/>
        <w:jc w:val="both"/>
        <w:rPr/>
      </w:pPr>
      <w:r>
        <w:rPr>
          <w:rFonts w:cs="Arial" w:ascii="Arial" w:hAnsi="Arial"/>
          <w:color w:val="000000"/>
          <w:lang w:val="mn-Cyrl-MN"/>
        </w:rPr>
        <w:t>Байнгын хорооны гишүүд “Засгийн газарт чиглэл өгөх тухай” Байнгын хорооны 2021 оны 05 дугаар тогтоолын хэрэгжилтийн талаарх Эрүүл мэндийн сайдын мэдээллийг сонсло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4 цаг 35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tabs>
          <w:tab w:val="clear" w:pos="720"/>
          <w:tab w:val="left" w:pos="1898" w:leader="none"/>
        </w:tabs>
        <w:ind w:firstLine="720"/>
        <w:jc w:val="both"/>
        <w:rPr/>
      </w:pPr>
      <w:r>
        <w:rPr>
          <w:rFonts w:cs="Arial" w:ascii="Arial" w:hAnsi="Arial"/>
          <w:b/>
          <w:i/>
          <w:color w:val="000000"/>
          <w:lang w:val="mn-Cyrl-MN"/>
        </w:rPr>
        <w:t xml:space="preserve">Гурав.“Хянан шалгах түр хороо байгуулах тухай” Улсын Их Хурлын тогтоолын төсөл </w:t>
      </w:r>
      <w:r>
        <w:rPr>
          <w:rFonts w:cs="Arial" w:ascii="Arial" w:hAnsi="Arial"/>
          <w:i/>
          <w:color w:val="000000"/>
          <w:lang w:val="mn-Cyrl-MN"/>
        </w:rPr>
        <w:t>/Улсын Их Хурлын гишүүн Н.Учрал нарын 22 гишүүн 2022.05.03-ны өргөн мэдүүлсэн/</w:t>
      </w:r>
    </w:p>
    <w:p>
      <w:pPr>
        <w:pStyle w:val="Normal"/>
        <w:tabs>
          <w:tab w:val="clear" w:pos="720"/>
          <w:tab w:val="left" w:pos="1898" w:leader="none"/>
        </w:tabs>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Зөвлөхүүдийн албаны зөвлөх Ц.Болормаа, мөн газрын Байнгын хорооны асуудал хариуцсан хэлтсийн референт Б.Мажигсүрэн, Нийгмийн бодлогын байнгын хороо хариуцсан ахлах зөвлөх Б.Цогзолбаяр, Хяналт шалгалт, үнэлгээний газрын ахлах зөвлөх Ч.Онончимэг нар байлцав.</w:t>
      </w:r>
    </w:p>
    <w:p>
      <w:pPr>
        <w:pStyle w:val="Normal"/>
        <w:tabs>
          <w:tab w:val="clear" w:pos="720"/>
          <w:tab w:val="left" w:pos="1898" w:leader="none"/>
        </w:tabs>
        <w:ind w:firstLine="720"/>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Төслийн талаар танилцуулгыг Улсын Их Хурлын гишүүн Н.Учрал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анилцуулгатай холбогдуулан Улсын Их Хурлын гишүүн Ж.Чинбүрэн, П.Анужин, Ц.Туваан, Б.Саранчимэг нарын тавьсан асуултад Улсын Их Хурлын гишүүн Н.Учрал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дарга М.Оюунчимэг Түр хороо байгуулах үндэслэлээ тусгах, тусгай шалгалтын сэдвээ тодорхойлох, агуулга давхацсан зэрэг зөрчлийг засварлах талаар чиглэл өгө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Ц.Туваан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Оюунчимэг</w:t>
      </w:r>
      <w:r>
        <w:rPr>
          <w:rFonts w:cs="Arial" w:ascii="Arial" w:hAnsi="Arial"/>
          <w:color w:val="000000"/>
          <w:lang w:val="mn-Cyrl-MN"/>
        </w:rPr>
        <w:t>: Төслийн 33 дахь хэсгийн “33.1 дэх” гэснийг “33.1, 33.3, 34 дүгээр зүйлийн 34.2, 34.3 дахь” гэж, төслийн 1 дүгээр хэсгийн “чиг үүргийг” гэснийг “хүрээ, хязгаар” гэж тус тус өөрчлөх редакцын засвар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7</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4</w:t>
      </w:r>
    </w:p>
    <w:p>
      <w:pPr>
        <w:pStyle w:val="Normal"/>
        <w:ind w:firstLine="720"/>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720"/>
        <w:jc w:val="both"/>
        <w:rPr>
          <w:rFonts w:ascii="Arial" w:hAnsi="Arial" w:cs="Arial"/>
          <w:color w:val="000000"/>
          <w:lang w:val="mn-Cyrl-MN"/>
        </w:rPr>
      </w:pPr>
      <w:r>
        <w:rPr>
          <w:rFonts w:cs="Arial" w:ascii="Arial" w:hAnsi="Arial"/>
          <w:color w:val="000000"/>
          <w:lang w:val="mn-Cyrl-MN"/>
        </w:rPr>
        <w:t>63.6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Монгол Улсын Их Хурлын хяналт шалгалтын тухай хуулийн 33 дугаар зүйлийн 33.4 дэх хэсэг, Монгол Улсын Их Хурлын чуулганы хуралдааны дэгийн тухай хуулийн 93 дугаар зүйлийн 93.1 дэх хэсэгт заасны дагуу санал хураалт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Оюунчимэг</w:t>
      </w:r>
      <w:r>
        <w:rPr>
          <w:rFonts w:cs="Arial" w:ascii="Arial" w:hAnsi="Arial"/>
          <w:color w:val="000000"/>
          <w:lang w:val="mn-Cyrl-MN"/>
        </w:rPr>
        <w:t>: “Хянан шалгах түр хороо байгуулах тухай” Улсын Их Хурлын тогтоолын төслийг чуулганы нэгдсэн хуралдаанаар оруулж батлуула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8</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3</w:t>
      </w:r>
    </w:p>
    <w:p>
      <w:pPr>
        <w:pStyle w:val="Normal"/>
        <w:ind w:firstLine="720"/>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720"/>
        <w:jc w:val="both"/>
        <w:rPr>
          <w:rFonts w:ascii="Arial" w:hAnsi="Arial" w:cs="Arial"/>
          <w:color w:val="000000"/>
          <w:lang w:val="mn-Cyrl-MN"/>
        </w:rPr>
      </w:pPr>
      <w:r>
        <w:rPr>
          <w:rFonts w:cs="Arial" w:ascii="Arial" w:hAnsi="Arial"/>
          <w:color w:val="000000"/>
          <w:lang w:val="mn-Cyrl-MN"/>
        </w:rPr>
        <w:t>72.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autoSpaceDE w:val="false"/>
        <w:ind w:firstLine="720"/>
        <w:jc w:val="both"/>
        <w:rPr>
          <w:rFonts w:ascii="Arial" w:hAnsi="Arial" w:cs="Arial"/>
          <w:color w:val="000000"/>
          <w:kern w:val="2"/>
        </w:rPr>
      </w:pPr>
      <w:r>
        <w:rPr>
          <w:rFonts w:cs="Arial" w:ascii="Arial" w:hAnsi="Arial"/>
          <w:bCs/>
          <w:color w:val="000000"/>
          <w:lang w:val="mn-Cyrl-MN"/>
        </w:rPr>
        <w:t>Байнгын хорооноос гарах санал, дүгнэлтийг Улсын Их Хурлын гишүүн Б.Саранчимэг Улсын Их Хурлын чуулганы нэгдсэн хуралдаанд танилцуулахаар тогтов.</w:t>
      </w:r>
    </w:p>
    <w:p>
      <w:pPr>
        <w:pStyle w:val="Normal"/>
        <w:autoSpaceDE w:val="false"/>
        <w:jc w:val="both"/>
        <w:rPr>
          <w:rFonts w:ascii="Arial" w:hAnsi="Arial" w:cs="Arial"/>
          <w:color w:val="000000"/>
          <w:kern w:val="2"/>
        </w:rPr>
      </w:pPr>
      <w:r>
        <w:rPr>
          <w:rFonts w:cs="Arial" w:ascii="Arial" w:hAnsi="Arial"/>
          <w:color w:val="000000"/>
          <w:kern w:val="2"/>
        </w:rPr>
      </w:r>
    </w:p>
    <w:p>
      <w:pPr>
        <w:pStyle w:val="Normal"/>
        <w:ind w:firstLine="720"/>
        <w:jc w:val="both"/>
        <w:rPr>
          <w:rFonts w:ascii="Arial" w:hAnsi="Arial" w:cs="Arial"/>
          <w:color w:val="000000"/>
          <w:lang w:val="mn-Cyrl-MN"/>
        </w:rPr>
      </w:pPr>
      <w:r>
        <w:rPr>
          <w:rFonts w:cs="Arial" w:ascii="Arial" w:hAnsi="Arial"/>
          <w:i/>
          <w:color w:val="000000"/>
          <w:kern w:val="2"/>
        </w:rPr>
        <w:t>Уг асуудлыг 15 цаг 04 минутад хэлэлцэж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i/>
          <w:i/>
          <w:color w:val="000000"/>
          <w:lang w:val="mn-Cyrl-MN"/>
        </w:rPr>
      </w:pPr>
      <w:r>
        <w:rPr>
          <w:rFonts w:cs="Arial" w:ascii="Arial" w:hAnsi="Arial"/>
          <w:b/>
          <w:i/>
          <w:color w:val="000000"/>
          <w:lang w:val="mn-Cyrl-MN"/>
        </w:rPr>
        <w:t xml:space="preserve">Дөрөв.“Ажлын хэсэг байгуулах тухай” Байнгын хорооны тогтоолын төсөл  </w:t>
      </w:r>
      <w:r>
        <w:rPr>
          <w:rFonts w:cs="Arial" w:ascii="Arial" w:hAnsi="Arial"/>
          <w:i/>
          <w:color w:val="000000"/>
          <w:lang w:val="mn-Cyrl-MN"/>
        </w:rPr>
        <w:t xml:space="preserve">/Эрүүл мэндийн тухай, Эмнэлгийн тусламж, үйлчилгээний тухай хуулийн хэрэгжилтийн хүрээнд эх, нярайд үзүүлэх тусламж, үйлчилгээний чанар, хүртээмжийг сайжруулах санал, дүгнэлтийн талаар төсөл боловсруулах үүрэг бүхий/ </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Зөвлөхүүдийн албаны зөвлөх Ц.Болормаа, мөн газрын Байнгын хорооны асуудал хариуцсан хэлтсийн референт Б.Мажигсүрэн, Нийгмийн бодлогын байнгын хороо хариуцсан ахлах зөвлөх Б.Цогзолбаяр, Хяналт шалгалт, үнэлгээний газрын ахлах зөвлөх Ч.Онончимэг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дарга М.Оюунчимэг тогтоолын төслийг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огтоолын төсө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Оюунчимэг</w:t>
      </w:r>
      <w:r>
        <w:rPr>
          <w:rFonts w:cs="Arial" w:ascii="Arial" w:hAnsi="Arial"/>
          <w:color w:val="000000"/>
          <w:lang w:val="mn-Cyrl-MN"/>
        </w:rPr>
        <w:t>: “Эрүүл мэндийн тухай, Эмнэлгийн тусламж, үйлчилгээний тухай хуулийн хэрэгжилтийн хүрээнд эх, нярайд үзүүлэх тусламж, үйлчилгээний чанар, хүртээмжийг сайжруулах санал, дүгнэлтийн талаар төсөл боловсруулах үүрэг бүхий ажлын хэсэг байгуулах тухай” Байнгын хорооны тогтоолын төслийг батлах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8</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3</w:t>
      </w:r>
    </w:p>
    <w:p>
      <w:pPr>
        <w:pStyle w:val="Normal"/>
        <w:ind w:firstLine="720"/>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720"/>
        <w:jc w:val="both"/>
        <w:rPr>
          <w:rFonts w:ascii="Arial" w:hAnsi="Arial" w:cs="Arial"/>
          <w:color w:val="000000"/>
          <w:lang w:val="mn-Cyrl-MN"/>
        </w:rPr>
      </w:pPr>
      <w:r>
        <w:rPr>
          <w:rFonts w:cs="Arial" w:ascii="Arial" w:hAnsi="Arial"/>
          <w:color w:val="000000"/>
          <w:lang w:val="mn-Cyrl-MN"/>
        </w:rPr>
        <w:t>72.7 хувийн саналаар Байнгын хорооны тогтоол батлагд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гийн ахлагчаар Улсын Их Хурлын гишүүн П.Анужин ажил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Байнгын хорооны хуралдаанаар 4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Style w:val="Emphasis"/>
          <w:rFonts w:eastAsia="Arial" w:cs="Arial" w:ascii="Arial" w:hAnsi="Arial"/>
          <w:color w:val="000000"/>
          <w:shd w:fill="FFFFFF" w:val="clear"/>
          <w:lang w:val="mn-Cyrl-MN"/>
        </w:rPr>
        <w:t>Хуралдаан 4 цаг 48 минут үргэлжилж, 17 гишүүнээс 13 гишүүн хүрэлцэн ирж, 76.5 хувийн ирцтэйгээр 15 цаг 07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pPr>
      <w:r>
        <w:rPr>
          <w:rFonts w:cs="Arial" w:ascii="Arial" w:hAnsi="Arial"/>
          <w:color w:val="000000"/>
          <w:lang w:val="mn-Cyrl-MN"/>
        </w:rPr>
        <w:tab/>
      </w:r>
      <w:r>
        <w:rPr>
          <w:rFonts w:cs="Arial" w:ascii="Arial" w:hAnsi="Arial"/>
          <w:b/>
          <w:color w:val="000000"/>
          <w:lang w:val="mn-Cyrl-MN"/>
        </w:rPr>
        <w:t>Тэмдэглэлтэй танилцсан:</w:t>
      </w:r>
    </w:p>
    <w:p>
      <w:pPr>
        <w:pStyle w:val="Heading"/>
        <w:ind w:firstLine="720"/>
        <w:jc w:val="both"/>
        <w:rPr>
          <w:rFonts w:ascii="Arial" w:hAnsi="Arial" w:cs="Arial"/>
          <w:color w:val="000000"/>
          <w:lang w:val="mn-Cyrl-MN"/>
        </w:rPr>
      </w:pPr>
      <w:r>
        <w:rPr>
          <w:rFonts w:cs="Arial" w:ascii="Arial" w:hAnsi="Arial"/>
          <w:color w:val="000000"/>
          <w:lang w:val="mn-Cyrl-MN"/>
        </w:rPr>
        <w:t>НИЙГМИЙН БОДЛОГЫН БАЙНГЫН</w:t>
      </w:r>
    </w:p>
    <w:p>
      <w:pPr>
        <w:pStyle w:val="Heading"/>
        <w:jc w:val="both"/>
        <w:rPr>
          <w:rFonts w:ascii="Arial" w:hAnsi="Arial" w:cs="Arial"/>
          <w:color w:val="000000"/>
          <w:lang w:val="mn-Cyrl-MN"/>
        </w:rPr>
      </w:pPr>
      <w:r>
        <w:rPr>
          <w:rFonts w:cs="Arial" w:ascii="Arial" w:hAnsi="Arial"/>
          <w:color w:val="000000"/>
          <w:lang w:val="mn-Cyrl-MN"/>
        </w:rPr>
        <w:tab/>
        <w:t>ХОРООНЫ ДАРГА                                                             М.ОЮУНЧИМЭГ</w:t>
      </w:r>
    </w:p>
    <w:p>
      <w:pPr>
        <w:pStyle w:val="Heading"/>
        <w:jc w:val="both"/>
        <w:rPr>
          <w:rFonts w:ascii="Arial" w:hAnsi="Arial" w:cs="Arial"/>
          <w:color w:val="000000"/>
          <w:lang w:val="mn-Cyrl-MN"/>
        </w:rPr>
      </w:pPr>
      <w:r>
        <w:rPr>
          <w:rFonts w:cs="Arial" w:ascii="Arial" w:hAnsi="Arial"/>
          <w:color w:val="000000"/>
          <w:lang w:val="mn-Cyrl-MN"/>
        </w:rPr>
        <w:tab/>
      </w:r>
    </w:p>
    <w:p>
      <w:pPr>
        <w:pStyle w:val="Normal"/>
        <w:spacing w:before="0" w:after="0"/>
        <w:contextualSpacing/>
        <w:jc w:val="both"/>
        <w:rPr>
          <w:rFonts w:ascii="Arial" w:hAnsi="Arial" w:cs="Arial"/>
          <w:b/>
          <w:b/>
          <w:color w:val="000000"/>
          <w:lang w:val="mn-Cyrl-MN"/>
        </w:rPr>
      </w:pPr>
      <w:r>
        <w:rPr>
          <w:rFonts w:cs="Arial" w:ascii="Arial" w:hAnsi="Arial"/>
          <w:color w:val="000000"/>
          <w:lang w:val="mn-Cyrl-MN"/>
        </w:rPr>
        <w:tab/>
      </w:r>
      <w:r>
        <w:rPr>
          <w:rFonts w:cs="Arial" w:ascii="Arial" w:hAnsi="Arial"/>
          <w:b/>
          <w:bCs/>
          <w:color w:val="000000"/>
          <w:lang w:val="mn-Cyrl-MN"/>
        </w:rPr>
        <w:t>Тэмдэглэл хөтөлсөн:</w:t>
      </w:r>
    </w:p>
    <w:p>
      <w:pPr>
        <w:pStyle w:val="Normal"/>
        <w:spacing w:before="0" w:after="0"/>
        <w:contextualSpacing/>
        <w:jc w:val="both"/>
        <w:rPr/>
      </w:pPr>
      <w:r>
        <w:rPr>
          <w:rFonts w:cs="Arial" w:ascii="Arial" w:hAnsi="Arial"/>
          <w:b/>
          <w:bCs/>
          <w:color w:val="000000"/>
          <w:lang w:val="mn-Cyrl-MN"/>
        </w:rPr>
        <w:tab/>
      </w:r>
      <w:r>
        <w:rPr>
          <w:rFonts w:cs="Arial" w:ascii="Arial" w:hAnsi="Arial"/>
          <w:color w:val="000000"/>
          <w:lang w:val="mn-Cyrl-MN"/>
        </w:rPr>
        <w:t>ХУРАЛДААНЫ ТЭМДЭГЛЭЛ</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t>ХӨТЛӨХ АЛБАНЫ ШИНЖЭЭЧ</w:t>
        <w:tab/>
        <w:tab/>
        <w:tab/>
        <w:t xml:space="preserve">                  П.ОЮУНГЭРЭЛ</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numPr>
          <w:ilvl w:val="0"/>
          <w:numId w:val="0"/>
        </w:numPr>
        <w:jc w:val="center"/>
        <w:outlineLvl w:val="0"/>
        <w:rPr/>
      </w:pPr>
      <w:r>
        <w:rPr>
          <w:rFonts w:cs="Arial" w:ascii="Arial" w:hAnsi="Arial"/>
          <w:b/>
          <w:bCs/>
          <w:color w:val="000000"/>
          <w:shd w:fill="FFFFFF" w:val="clear"/>
          <w:lang w:val="mn-Cyrl-MN"/>
        </w:rPr>
        <w:t xml:space="preserve">МОНГОЛ УЛСЫН ИХ ХУРЛЫН 2022 ОНЫ ХАВРЫН ЭЭЛЖИТ </w:t>
      </w:r>
    </w:p>
    <w:p>
      <w:pPr>
        <w:pStyle w:val="Normal"/>
        <w:numPr>
          <w:ilvl w:val="0"/>
          <w:numId w:val="0"/>
        </w:numPr>
        <w:jc w:val="center"/>
        <w:outlineLvl w:val="0"/>
        <w:rPr>
          <w:rFonts w:ascii="Arial" w:hAnsi="Arial" w:cs="Arial"/>
          <w:b/>
          <w:b/>
          <w:bCs/>
          <w:color w:val="000000"/>
          <w:shd w:fill="FFFFFF" w:val="clear"/>
          <w:lang w:val="mn-Cyrl-MN"/>
        </w:rPr>
      </w:pPr>
      <w:r>
        <w:rPr>
          <w:rFonts w:cs="Arial" w:ascii="Arial" w:hAnsi="Arial"/>
          <w:b/>
          <w:bCs/>
          <w:color w:val="000000"/>
          <w:shd w:fill="FFFFFF" w:val="clear"/>
          <w:lang w:val="mn-Cyrl-MN"/>
        </w:rPr>
        <w:t xml:space="preserve">ЧУУЛГАНЫ НИЙГМИЙН БОДЛОГЫН </w:t>
      </w:r>
      <w:r>
        <w:rPr>
          <w:rFonts w:cs="Arial" w:ascii="Arial" w:hAnsi="Arial"/>
          <w:b/>
          <w:bCs/>
          <w:color w:val="000000"/>
          <w:lang w:val="mn-Cyrl-MN"/>
        </w:rPr>
        <w:t xml:space="preserve">БАЙНГЫН ХОРООНЫ </w:t>
      </w:r>
    </w:p>
    <w:p>
      <w:pPr>
        <w:pStyle w:val="Normal"/>
        <w:numPr>
          <w:ilvl w:val="0"/>
          <w:numId w:val="0"/>
        </w:numPr>
        <w:jc w:val="center"/>
        <w:outlineLvl w:val="0"/>
        <w:rPr/>
      </w:pPr>
      <w:r>
        <w:rPr>
          <w:rFonts w:cs="Arial" w:ascii="Arial" w:hAnsi="Arial"/>
          <w:b/>
          <w:bCs/>
          <w:color w:val="000000"/>
          <w:lang w:val="mn-Cyrl-MN"/>
        </w:rPr>
        <w:t xml:space="preserve">05 ДУГААР САРЫН 10-НЫ ӨДӨР /МЯГМАР ГАРАГ/-ИЙН </w:t>
      </w:r>
    </w:p>
    <w:p>
      <w:pPr>
        <w:pStyle w:val="Normal"/>
        <w:spacing w:before="0" w:after="0"/>
        <w:ind w:left="1440" w:firstLine="720"/>
        <w:contextualSpacing/>
        <w:jc w:val="both"/>
        <w:rPr>
          <w:rFonts w:ascii="Arial" w:hAnsi="Arial" w:cs="Arial"/>
          <w:color w:val="000000"/>
          <w:lang w:val="mn-Cyrl-MN"/>
        </w:rPr>
      </w:pPr>
      <w:r>
        <w:rPr>
          <w:rFonts w:cs="Arial" w:ascii="Arial" w:hAnsi="Arial"/>
          <w:b/>
          <w:bCs/>
          <w:color w:val="000000"/>
          <w:lang w:val="mn-Cyrl-MN"/>
        </w:rPr>
        <w:t>ХУРАЛДААНЫ ДЭЛГЭРЭНГҮЙ ТЭМДЭГЛЭЛ</w:t>
      </w:r>
    </w:p>
    <w:p>
      <w:pPr>
        <w:pStyle w:val="Normal"/>
        <w:rPr>
          <w:rFonts w:ascii="Arial" w:hAnsi="Arial" w:cs="Arial"/>
          <w:color w:val="000000"/>
          <w:lang w:val="mn-Cyrl-MN"/>
        </w:rPr>
      </w:pPr>
      <w:r>
        <w:rPr>
          <w:rFonts w:cs="Arial" w:ascii="Arial" w:hAnsi="Arial"/>
          <w:color w:val="000000"/>
          <w:lang w:val="mn-Cyrl-MN"/>
        </w:rPr>
      </w:r>
    </w:p>
    <w:p>
      <w:pPr>
        <w:pStyle w:val="Normal"/>
        <w:rPr/>
      </w:pPr>
      <w:r>
        <w:rPr/>
      </w:r>
    </w:p>
    <w:p>
      <w:pPr>
        <w:pStyle w:val="Normal"/>
        <w:ind w:firstLine="720"/>
        <w:jc w:val="both"/>
        <w:rPr>
          <w:rFonts w:ascii="Arial" w:hAnsi="Arial" w:cs="Arial"/>
        </w:rPr>
      </w:pPr>
      <w:r>
        <w:rPr>
          <w:rFonts w:cs="Arial" w:ascii="Arial" w:hAnsi="Arial"/>
          <w:b/>
        </w:rPr>
        <w:t>М.Оюунчимэг</w:t>
      </w:r>
      <w:r>
        <w:rPr>
          <w:rFonts w:cs="Arial" w:ascii="Arial" w:hAnsi="Arial"/>
        </w:rPr>
        <w:t>: Гишүүдийнхээ өглөөний амгаланг айлт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Байнгын хорооны гишүүдийн олонх хүрэлцэн ирж ирц 52,9 хувьтай бүрдсэн тул Нийгмийн бодлогын байнгын хорооны 2022 оны 05 дугаар сарын 10-ны өдрийн хуралдаан нээснийг мэдэгдье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Чуулганы хуралдааны дэгийн тухай хуулийн дагуу ирц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Анужин ирсэн байна. Баярсайхан гишүүн ирсэн байна. Батлут гишүүн ирээгүй байна. Бейсен гишүүн чөлөөтэй. Одоо ирж яваа юм байна. Нөгөө эмчид үзүүлээд. С.Ганбаатар гишүүн ирсэн байна. Жаргалмаа гишүүн ирсэн байна. Мөнх-Оргил гишүүн ирээгүй байна. Сандаг-Очир гишүүн ирсэн байна. Сарангэрэл гишүүн ирсэн байна. Саранчимэг гишүүн ирсэн байна. Одонтуяа гишүүн одоо орж ирж байна. Туваан гишүүн ирсэн байна. Ундрам гишүүн ирээгүй байна. Чинбүрэн гишүүн ирсэн байна. Чинзориг гишүүн ирээгүй байна. Идэрбат гишүүн ирээ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рээгүй гишүүдээ дууд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рц 58,8 хувьтай бол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нгын хорооны хуралдаанаар хэлэлцэ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даатгалын үндэсний зөвлөлийн 2021 оны үйл ажиллагааны тайланг сонсо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2021 оны 10 дугаар сарын 19-ний өдрийн Засгийн газарт чиглэл өгөх тухай 05 дугаар тогтоолын хэрэгжилтийн талаарх Эрүүл мэндийн сайдын мэдээлэл хоёрт нь сонс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нь “Түр хороо байгуулах тухай” Улсын Их Хурлын тогтоолын төсөл. Учрал нарын 22 гишүүнээс 2022 оны 05 сарын 05-ны өдөр өргөн мэд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 дэх нь “Ажлын хэсэг байгуулах тухай” Байнгын хорооны тогтоолын төсөл. Эрүүл мэндийн тухай, эмнэлгийн тусламж үйлчилгээний тухай хуулийн хэрэгжилтийн хүрээнд эх нярайд үзүүлэх тусламж үйлчилгээний чанар хүртээмжийг сайжруулах, санал, дүгнэлтийн төсөл боловсруулах үүрэг бүхий ажлын хэсэг байгуулахаар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тай холбоотой өөр саналтай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хний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Эрүүл мэндийн даатгалын үндэсний зөвлөлийн 2021 оны үйл ажиллагааны тайланг хэлэлцэнэ.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Ажлын хэсгийн гишүүд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сайд, Эрүүл мэндийн даатгалын үндэсний зөвлөлийн дарга С.Энхболд, Сангийн сайд, Эрүүл мэндийн даатгалын үндэсний зөвлөлийн гишүүн. Санжаадорж оронд нь ирж байгаа юм байна, тийм ээ. Эрүүл мэндийн даатгалын үндэсний зөвлөлийн дэд дарга Дэмбэрэл, Эрүүл мэндийн даатгалын үндэсний зөвлөлийн гишүүн Ганбаатар, Эрүүл мэндийн даатгалын үндэсний зөвлөлийн гишүүдээс Ганхүү, Чимэддагва хүмүүс нь томилолтоор явж байгаа гэж байна. Ер нь бол энэ Эрүүл мэндийн даатгалын үндэсний зөвлөлийн гишүүдийн хариуцлагын асуудал бол энэ үнэхээр хэцүү байна. Тийм учраас бид нар 6 сард бараг дийлэнх хүмүүсийнх нь хугацаа нь дуусаж байгаа учраас шинэ хүмүүс орох асуудлууд байгаа. Эрүүл мэндийн даатгалын ерөнхий газрын дарга Бямбасүрэн, Эрүүл мэндийн яамны Эмнэлгийн тусламж үйлчилгээний газрын дарга Нарангэрэл, Эрүүл мэндийн даатгалын ерөнхий газрын дэд дарга Гийхнаран, Эрүүл мэндийн яамны санхүү даатгалын хэлтсийн ахлах мэргэжилтэн Мөнхжаргал, Эрүүл мэндийн даатгалын ерөнхий газрын тусламж үйлчилгээний багц зохицуулалтын хэлтсийн дарга Баярболд, Эрүүл мэндийн даатгалын ерөнхий газрын санхүү бүртгэлийн хэлтсийн дарга Гантөмөр, Эрүүл мэндийн даатгалын ерөнхий газрын эдийн засаг, төлөвлөлт судалгааны хэлтсийн дарга Одончимэг, Эрүүл мэндийн даатгалын үндэсний зөвлөлийн ажлын албаны дарга Номин, ажлын албаны ажилтан Сувдаа, Эм эмнэлгийн хэрэгслийн хяналт зохицуулалтын газрын эм хангамжий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тайланг Эрүүл мэндийн сайд, Эрүүл мэндийн даатгалын үндэсний зөвлөлийн дарга Сэрээжавын Энхболд танилцуулна.   Энхболд сайдыг 3 дугаар микрофонд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болд</w:t>
      </w:r>
      <w:r>
        <w:rPr>
          <w:rFonts w:cs="Arial" w:ascii="Arial" w:hAnsi="Arial"/>
        </w:rPr>
        <w:t xml:space="preserve">: Эрхэм хүндэт Нийгмийн байнгын хорооны дарга болон гишүүдийн энэ өглөөний мэндийг хүргэ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1 онд Эрүүл мэндийн даатгалын үндэсний зөвлөл нь Эрүүл мэндийн даатгалын шинэчлэлийг хэрэгжүүлэх чиглэлээр даатгуулагчийн эрэлт хэрэгцээнд нийцсэн эрүүл мэндийн чанартай тусламж үйлчилгээ худалдан авдаг хэрэглэгч, үйлчлүүлэгч төвтэй нийгмийн хариуцлага бүхий Эрүүл мэндийн даатгалын бие даасан тогтолцоог бүрдүүлэх, Эрүүл мэндийн даатгалын сангийн зарцуулалтад гүйцэтгэлийн санхүүжилтийг нэвтрүүлж, стратегийн худалдан авалтын тогтолцоонд шилжих, Эрүүл мэндийн даатгалын хүртээмжийг нэмэгдүүлж, даатгуулагчийн эрхийг дээдэлж, даатгуулагчийг санхүүгийн эрсдэлээс хамгаалж хамтын төлбөрийг шинэчлэх, Эрүүл мэндийн даатгалын мэдээллийн цахим сүлжээг үндэсний хэмжээнд нэвтрүүлж, мэдээллийн цахим сан бүрдүүлэх, системийн аюулгүй найдвартай байдлыг хангах зэрэг гэсэн зорилтуудыг дэвшүүлж, үүнийг хэрэгжүүлэхэд санхүү, эдийн засаг, зохион байгуулалтын талаар шаардлагатай арга хэмжээг авч ажил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даатгалын үндэсний зөвлөлийн тайлан дахь хугацаанд 4 удаа хуралдаж, 16 асуудал хэлэлцэн, Эрүүл мэндийн даатгалын санг удирдан чиглүүлэх, нөөцийг нэмэгдүүлэх чиглэлээр 8, Эрүүл мэндийн даатгалын үйлчилгээний төрөл, чанар хүртээмжийн талаар 4, ажлын албаны дотоод үйл ажиллагаатай холбоотой 1, нийт 13 тогтоол гаргаж хэрэгжилтэд хяналт тавьж ажилл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йлан онд 3 тэрбум 251,4 сая даатгуулагч эрүүл мэндийн даатгалд хамрагдаж, хамралтын түвшин 96,8 хувьтай байгаа бөгөөд эрүүл мэндийн даатгалд хамрагдсан хүний тоо өмнөх оноос 251 мянгаар нэмэгдсэн байна.   Эрүүл мэндийн даатгалын сангийн 21 оны төсвийн тухай хуулиар Эрүүл мэндийн даатгалын санд төвлөрүүлэх нийт орлогын хэмжээ 951,2 тэрбум төгрөг баталснаас 1 их наяд 2 тэрбум төгрөгийн орлого төвлөрүүлж, орлогын төлөвлөгөө 105 хувьтай биелсэн нь өмнөх оны орлогын гүйцэтгэлтэй харьцуулахад 11 хувиар өссөн. Үүнээс шимтгэлийн орлого 491,5 тэрбум төгрөг, төсвийн санхүүжилт 496,2 тэрбум төгрөг, хүүгийн орлого болон акт алдангийн орлого 14,2 төгрөг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даатгалын сангийн 21 оны төсвийн тухай хуулиар зарлагын хэмжээг 1 их наяд 210 тэрбум төгрөгөөр баталсан ба төсвийн гүйцэтгэл 1 их наяд 208 тэрбум төгрөг байна.   Эрүүл мэндийн даатгалын сангаас 1их наяд 159,2 тэрбум төгрөгийн тусламж үйлчилгээний зардлыг гүйцэтгэлээр тооцон бүрэн олгож, Эрүүл мэндийн даатгалын байгууллагын үйл ажиллагааны зардал 7,5 тэрбум төгрөг, Нийгмийн даатгалын ерөнхий газарт олгох зардалд 1,1 тэрбум төгрөг, бусад зардал 40,2 тэрбум төгрөгийг нэг, нийгмийн даатгалын тухай хуулийн арван есдүгээр зүйлийн арван есийн дөрөв дэх заалтыг үндэслэн илүү төлсөн шимтгэлээ буцаан авах хүсэлт гаргасан даатгуулагчид Эрүүл мэндийн даатгалын сангаас 79,9 сая төгрөгийг буцаан олгоход тус тус зарцуул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Коронавируст халдварт цар тахлын дэгдэлтийн үед Эрүүл мэндийн даатгалын сангаас эрүүл мэндийн байгууллагуудын үйл ажиллагааг тасалдуулахгүйн тулд цаг тухайд нь тусламж, үйлчилгээний зардлын төлбөрийг урьдчилгаа болон гүйцэтгэлээр санхүүжилтийг олгож ажиллалаа. Нийт давхардсан тоогоор 7 сая 749699 иргэнд 368,6 тэрбум төгрөгийг Эрүүл мэндийн даатгалын сангаас зарцуулсан. Үүнд: коронавируст халдвараар өвчилсөн 296107 иргэний хэвтэн эмчлүүлэх зардалд 285,4 тэрбум төгрөг, 477278 гэрээр тусгаарлагдсан иргэний эмчилгээнд 44,6 тэрбум төгрөг, 4сая 428731 иргэний вакцинжуулалтын зардалд 22,1 тэрбум төгрөг, 304696 иргэний сорьц шинэчлэх зардалд 15,2 тэрбум төгрөг, 2сая 271157 иргэний сорьц авах пи си ар шинжилгээний зардалд 1,1 тэрбум төгрөгийг тус тус зарцуул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апитал банкнаас авах өрийг барагдуулахтай холбогдуулан Эрүүл мэндийн даатгалын үндэсний зөвлөлийн 2021 оны өр төлбөр барагдуулах тухай зургаадугаар тогтоолоор өр төлбөрт тооцон авах боломжтой 61,7 тэрбум төгрөгийн үнэлгээ бүхий 74 үл хөдлөх хөрөнгийн жагсаалтыг баталж, биелэлтийг хангуулж байна.  Түүнчлэн өр төлбөрт шилжүүлэн авч байгаа үл хөдлөх хөрөнгийг даатгалын сангийн авлагад хүлээн авах, хадгалах, хамгаалах, ашиглах, түрээслүүлэх, худалдан борлуулах журмыг тусгайлан гаргаж мөрдүүлж байна.   Энэ бүхний үр дүнд 21 оны 12 дугаар сарын 31-ний өдрийн байдлаар Капитал банкнаас авах өр төлбөрөөс 8,1 тэрбум төгрөгийн мөнгөн хэлбэрээр, зургаадугаар тогтоолын дагуу 36,4 тэрбум төгрөгийн үнэ бүхий 39 объект, Нийгмийн даатгалын ерөнхий газартай хамтран 10 объектыг шилжүүлэн ав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влагын үлдэгдэл 91,6 тэрбум төгрөгийг барагдуулах ажлыг 22 онд хэрэгжүүлэн зохион байгуулж ажилл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21 оны үйл ажиллагааны үр дүнд дараах эерэг хандлага, өөрчлөлтүүд гарч байн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даатгалын байгууллага нь стратегийн худалдан авалтын тогтолцоонд шилжих үйл явц амжилттай хэрэгжиж байна. Шинэчлэлийн зорилтын хүрээнд эрүүл мэндийн тусламж, үйлчилгээний чанарын хяналтын болон төлбөрийн хяналтын тогтолцоог цахимжуулах, улмаар олон улсын эмнэл зүйн удирдамжийн дагуу үзүүлсэн тусламж, үйлчилгээг худалдан авах эхлэл тави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Эрүүл мэндийн даатгалын сангийн зарцуулалтад гүйцэтгэлийн санхүүжилтийг нэвтрүүлэх ажлыг эхлүүлсэн. 21 онд Эрүүл мэндийн даатгалын сангаас гэрээ бүхий төрийн болон хувийн хэвшлийн 331 нэгэн эрүүл мэндийн байгууллагаас иргэд даатгуулагчдад үзүүлсэн эмнэлгийн тусламж, үйлчилгээний 5,5 сая тохиолдолд гүйцэтгэлээр нь тооцож 550,3 тэрбум төгрөгийн санхүүжилтийг олгосон. Эрүүл мэндийн даатгалын сангаас төлбөрийг хариуцах эрүүл мэндийн тусламж, үйлчилгээний оношийн хамааралтай бүлэг шинэчлэгдсэн. Эрүүл мэндийн даатгалын үндэсний зөвлөлийн 21 оны 03 дугаар тогтоолоор Эрүүл мэндийн даатгалын сангаас зардлын төлбөрийг нь хариуцах эрүүл мэндийн тусламж, үйлчилгээний оношийн хамааралтай бүлгийн жагсаалт, өртгийн жин шинэчлэн баталсан бөгөөд уг тогтоолд нийт 562 оношийн хамааралтай бүлэг бүхий 120 мянган давхардсан оношийг бата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ламж үйлчилгээний суурь тарифыг нэмэгд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д эрүүл мэндийн тусламж, үйлчилгээний суурь тарифыг 21-113 хувиар нэмэгдүүлж, тухайлбал хэвтүүлэн эмчлүүлэх тусламж үйлчилгээний суурь тарифыг 450 мянгаар нэмэгдүүлж 850 мянган төгрөг, уламжлалт анагаах ухааны тусламж, үйлчилгээний суурь тариф 200 мянгаар нэмэгдүүлж, 450 мянган төгрөгт хүргэсэн тусламж үйлчилгээг сайжруулах ач холбогдолтой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тын төлбөрийн тусламж, үйлчилгээний төрлөөс хамааруулан ялгаатайг тогтоов. Улсын төсвөөс өмнө санхүүжүүлж байсан бүх тусламж, үйлчилгээ болон амь насыг аврах нэн шаардлагатай болон төрөлхийн гажгийн тусламж үйлчилгээнүүд. Үүнд хорт хавдар, төрөх эмэгтэйчүүд, халдварт өвчин, төрөлхийн гажиг, түлэгдэлт, харвалт, цочмог шигдээсийг хамтын төлбөргүй мэс заслын тусламж, үйлчилгээ 10-15 хувь, өндөр өртөг бүхий оношилгоо, шинжилгээ 30 хувь Эрүүл мэндийн даатгалын тухай хуулийн наймдугаар зүйлийн наймын хоёрын гуравт заасан шимтгэлийг төр хариуцах иргэдийг хамтын төлбөрөөс чөлөөлөө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даатгалын сангаас төлбөрийг хариуцах тусламж, үйлчилгээний төрлүүдийг бол мөн нэмэгдүүлсэн. Монгол Улсын хүн амын эрүүл мэндийн эрэлт хэрэгцээг хангах даатгуулагчийг санхүүгийн эрсдэлээс хамгаалах, Эрүүл мэндийн даатгалын тусламж, үйлчилгээний хүртээмж, үр ашгийг дээшлүүлэх зорилгоор амбулаторийн үзлэг, оношилгоо, шинжилгээний багц, амбулаторийн жижиг мэс засал, өндөр өртөг бүхий оношилгоо, шинжилгээний уламжлалт үзлэг, өдрийн мэс засал, өдрийн уламжлалт эмчилгээ, өдрийн сэргээн засах тусламж, үйлчилгээний төрлүүдийг бол нэмж бий бо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даатгалын байгууллагын үндэсний хэмжээнд бүтцэд шилжүүлж үйл ажиллагааг нь жигдрүүлэх арга хэмжээг мөн авсан. Монгол Улсын Засгийн газрын 2020 оны 176 дугаар тогтоолоор агентлагийн орон тооны дээд хязгаарыг 170 байхаар тогтоосныг үндэслэн Эрүүл мэндийн даатгалын үндэсний зөвлөлийн тогтоолоор Эрүүл мэндийн даатгалын ерөнхий газрын бүтцийг шинэчлэн баталж, 21 оны 01 дүгээр сарын 01-ний өдрөөс 21 аймаг, Багануур, Налайх дүүрэгт Эрүүл мэндийн даатгалын хэлтсийг байгуулан үйл ажиллагаагаа өргөж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даатгалын хүртээмжийг нэмэгдүүлэх чиглэлээр эрүүл мэндийн даатгалд хамрагдагсад өмнөх оноос 5,9 хувиар нэмэгдэж, 96,8 хувьд хүрсэн. Эрүүл мэндийн даатгалын сангаас эрүүл мэндийн тусламж, үйлчилгээг давхардсан тоогоор 10,3 сая даатгуулагчид хүргэж, 1 их наяд 159,2 тэрбум төгрөгийн санхүүжилтийг олгосон нь өмнөх жилээс 2 дахин нэмэгд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л мэндийн даатгалын цахим системийг үе шаттайгаар хөгжүүлж эхэлсэн. Үүнд Эрүүл мэндийн даатгалын тухай хуульд Цахим Монгол үндэсний хөтөлбөрийн хэрэгжилтийг хангаж, цахим системд холбогдсон бүх шатны эрүүл мэндийн байгууллагуудыг иргэд даатгуулагчид үзүүлсэн тусламж, үйлчилгээний гүйцэтгэл, үр дүнд үндэслэн санхүүжүүлэх шинэчлэлийн хүрээнд эрүүл мэндийн даатгалыг улсын үндэсний газрын нэвтрэлтийн нэгдсэн системд холбогдож эрүүл мэндийн тусламж үйлчилгээний эй пи ай серверээр ажиллах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йланг танилц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Эрүүл мэндийн сайд, Эрүүл мэндийн даатгалын үндэсний зөвлөлийн дарга Энхболдо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айлантай холбогдуулан асуулт асуух гишүүд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инбүрэн гишүүнээр тасаллаа. Би бас асуулт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ва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Туваан</w:t>
      </w:r>
      <w:r>
        <w:rPr>
          <w:rFonts w:cs="Arial" w:ascii="Arial" w:hAnsi="Arial"/>
        </w:rPr>
        <w:t xml:space="preserve">: Энэ Эрүүл мэндийн даатгалын үндэсний зөвлөлийн тайлан танилцуулж байна. Энэ дээр тэгээд дандаа болсон бүтсэн л юм яриад байх юм. Болж байгаа, бүтэж байгаа юм ховор байна аа. Ялангуяа энэ хөдөө орон нутагт сумдад ажиллахаар энэ сумдын эрүүл мэнд дээр энэ асуудлууд ерөөсөө бөөгнөрчихсөн, тэгээд энэ танилцуулга дотор бөөн л одоо ахисан дэвшсэн, сайжирсан, шийдсэн гээд л баахан худлаа та оруулаад ирчихсэн. Үүнийгээ одоо боль оо, доошоогоо энэ ажил төрлөө хий л дээ, энэ эрүүл мэндийн сайд, энэ Эрүүл мэндийн даатгалын ерөнхий газрынхан, Сангийн яам. Бид хэд ингээд ингээд Их Хурлын гишүүн царайлаад энд сууцгаагаад Байнгын хороон дээр шийдвэр гаргаад, Их Хурал дээр шийдвэр гаргаад төсөв батлаад нэг баахан хүн баталж өгөөд, төсөв бүтэц баталж өгөөд яваад байдаг. Доор чинь ажил чинь ерөөсөө явахгүй байна шүү дээ. Тэр Эрүүл мэндийн даатгалын үндэсний зөвлөлийн тэр 03, 04 өөрчилнө гээд л яваад байсан. Тэгээд мэдэхгүй энэ дээр тэр өөрчлөгдсөн л юм байна 05 гээд, шийдвэр нь доороо очсон юм уу? Тэр жишээлэхэд асуултад тэр сум дээр одоо эрүүл эх төрөхөд өгдөг мөнгө яг хэд болсон юм, 280 мянга байсан. Эмч нараас асуухаар адилхан 550 болгоно гээд л бид нар Байнгын хороон дээр өмнө нь ярьж байсан. Тэр одоо яг шийдэгдсэн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2 дахин гээд байгаа энэ Сангийн яамнаас тодорхой асууя. Энэ яагаад энэ шийдвэр хэрэгжихгүй байгаа юм бэ? Яагаад удаагаад байгаа юм. Эмч нар маш их тэсвэртэй улсууд шүү дээ. Өрхийн эмнэлгийнхэн тэсэхгүй энэ ордны гадаа цаас бариад жагсацгааж байна лээ, хөдөө орон нутгийнхан чинь боож үхэхэд бор шидмэс дутуу байна. Бид нар аль хэдийн баталчихсан гээд явуулаад байдаг. Тэгээд нөгөөдөх нь одоо болтол хэрэгждэггүй, аль яаман дээр яагаад гацаад байгаа юм гээд Энхболд сайдаас асуухаар болчихсон, болчихсон гээд байх юм. Энэ шийдвэрээ хэрэгжүүлж ажлаа хий л дээ. Улсын төсөв дээр батлаад л өгсөн шүү дээ. Би бүр цохож асууж байгаад, тодруулж асууж байгаад батлагдсан орсон гэсэн. Одоо тэгээд тэр шийдвэр нь хэзээ гаргаж өгөх юм. Нөхөн юмнуудаа өгөх юм уу? 5 сар өнгөрчих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үйцэтгэлийн санхүүжилт гээд бид нар Улсын Их Хурал дээр бүр ээлжит бус чуулганаар ороод одоо үүнээс чинь хойш 2 жил өнгөрөх гэж байна шүү. Нэг сайхан нэр яригдаад л байдаг, энэ сум дээр хэрэгжиж байгаа юм алга. Энхболд сайд аа, тэр Дэлхийн банкны тэр нөгөө алдартай алдар цуутай компьютерын чинь сураг одоо гарсан юм уу, ирсэн юм уу. Энэ гүйцэтгэлийн санхүүжилтийн программ чинь суулгаад ажиллаж эхлэх юм уу. Бид нар эндээс нэг микрофоноор худлаа баахан юм яриад байдаг. Тэгээд орон нутагт хэрэгжиж байгаа юм байхгүй. Энэ одоо ажлаа хий л дээ. Тэгээд хөдөө орон нутгийн эмч нар энэ асуудлаа дээрээ шийдчихсэн гээд л хүлээгээд байдаг хүлээгээд байдаг. Одоо тэр эм тарианы ковидын буянаар харин нэг жоохон санхүүжилтүүдээ шийдээд юм нь ороод явсан. Тэгээд оноос хойших юмнууд бас алга гээд л ингээд л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тэр тусгай зориулалтын шилжүүлэг байхгүй гээд л ярьсан. Одоогоороо орон нутгийн Төрийн сан, Эрүүл мэндийн одоо газар чинь орсон санхүүжилтийн зориулалтыг нь авчирч өгч байж баталж шийднэ ээ гээд л ингээд сууж л байна шүү дээ. Энэ ямар учиртай юм. Үүнийг бас Сангийн яам тайлбарлаад ө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одоо ер нь энэ доошоогоо орж ажилла аа. Ямар ч сурталчилгаа юм юм байхгүй. Бид хэд нэг Байнгын хороон дээр аль одоо бараг жил гээд хэлчихэд болохоор хугацаа өнгөрлөө. Нөгөө сайхан тогтоол гаргаад засаг руу явуулаад шийдвэр гаргаад төсөв дээр баталсан юмнууд чинь яагаад явахгүй байгаа юм. Тэгээд явуулахгүй бол явуулж чадахгүйгээ хэлээд чадахгүй байгаа хүмүүстээ хариуцлага тооцооч ээ.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М.Оюунчимэг</w:t>
      </w:r>
      <w:r>
        <w:rPr>
          <w:rFonts w:cs="Arial" w:ascii="Arial" w:hAnsi="Arial"/>
        </w:rPr>
        <w:t>: Туваан гишүүний асуултад Эрүүл мэндийн сайд, Эрүүл мэндийн даатгалын ерөнхий газрын дарга болон дэд дарга, бусад хүмүүст яг тодорхой хариулна шүү. Бидний хувьд яг үнэн сая Туваан гишүүний хэлдгээр хүссэн бүх зүйлийг Байнгын хороо, чуулганаар шийдсэн мөнгөтэй юутай нь тийм ээ. Тэгээд хэрэгжилт яагаад гацаад байна. Юунаас болж байна? Маш тодорхой асуултууд асуулаа, хариулна шүү, яг тодорхой. Асуултуудыг бичиж авна шүү. Та нар. Дараа нь бие биеэсээ асуугаад байдаг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гийн яамнаас Санжаадорж дарга ороод ирсэн байна тийм ээ. 3 дугаар микрофон. Энхболд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болд</w:t>
      </w:r>
      <w:r>
        <w:rPr>
          <w:rFonts w:cs="Arial" w:ascii="Arial" w:hAnsi="Arial"/>
        </w:rPr>
        <w:t xml:space="preserve">: Бид нар 21 оны 03 сараас эхлэн гүйцэтгэлийн санхүүжилтийг эхэлсэн. Бас гишүүд та бүхэн бас нэг юм ойлгох юу ойлгохыг ямарваа нэгэн хуулийг хэрэгжүүлэхэд бас тодорхой хугацаа байдаг шаардлагатай. Энэ дээр бид нар бас сургагч багш нарыг гаргаж энэ гүйцэтгэлийн тогтолцоог ойлголт өгөх зорилгоор орон нутагт хүртэл бас ажиллуулж байгаа.  Энэ жил бас дахин энэ сургагч багш нарыг орон нутгаар энэ гүйцэтгэлийн санхүүжилтийг талаар сургалтуудыг бол хийж байна. Эмнэлгийн удирдлагуудад. Тэр суман дээр хэрэгжиж байгаа тэр энгийн төрөх эх бол 570 мянга байгаа тогтоол дээрээ түүгээр санхүүжээд явна. Мөн хийсвэр хагалгааны юу бол долоон зуун хэдэн мянга байгаа билээ үүнийг бас Бямбасүрэн дарга хэлчих байх. Бид нар ер нь аль болох л бүх шатанд хүрч очихыг хичээж ажиллаж байгаа. Миний хувьд бас энэ Төв аймагт бол хоёр гурван удаа очсон. Бас эмч нартай уулзалт хийсэн. Ер нь бүх шатны төр болон хувийн хэвшил, орон нутгийн, бас тэр алслагдсан сумд байгаа эмч, багийн дарга нарыг хүртэл бас дуудаж ингэж уулзсан байгаа юм. Уул нь бол бид нар энэ гүйцэтгэлийн санхүүжилтийн талаар бол ойлголтуудыг бас тодорхой хэмжээнд бас өгөө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санхүүжилтийн талаар Санжаа дарга хариулах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Хариулт. Санжаадорж дарга нэгдүгээр микрофон дээр суу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Сангийн яамны Төсвийн бодлого төлөвлөлтийн газрын дарга Санжаадорж Туваа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анхан шатны эрүүл мэндийн байгууллагын тарифыг 2 дахин нэмэгдүүлэх шийдвэр бол энэ оны 03 сарын 27-нд гарсан байгаа. Бид нар бол 03 сарын 27-нд гараад энэ бол гадагшаа үйлчилж байгаа одоо дүрэм журам учраас Хууль зүй, дотоод хэргийн яаманд бүртгүүлсэн өдрөөс хойшоо бол санхүүжилтийг олгоод явж байгаа.  Хуваарь дээр бол тавьсан гэсэн үг. Нөхөж олгох хэсэг бол асуудал байхгүй. Захиргааны шийдвэр өөрөө өмнөх рүүгээ нөхөж үйлчлэх ямар нэгэн боломжгүй. Хууль гардаггүй юм бол тэрийг бол боломжгүй ээ. Тэгэхээр тэр шийдвэр гаргалт нь бол хоцорч орж ирсэн, түүгээр явчха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 дахь зүйл бол Туваан гишүүний яриад байгаа бол үнэн, санхүүжилт дээр бол бид нар гүйцэтгэл дээр бол асуудал байна. Бидний бол зорилго бол юу байсан бэ гэхээр үүнийг бол Их Хурал дээр хэлэлцүүлээд энэ эрүүл мэндийн шинэчлэлийг явахад бол бид нар тарифаар нь санхүүжилтээр нь дамжуулж чанараа сайжруулъя. Мөн өртгөөр нь дамжуулж одоо энэ эмчилгээ үйлчилгээнийхээ тусламж үйлчилгээгээ бол удирдъя аа, тавьсан зорилгодоо хүрье ээ гэсэн ийм зорилготой байсан. Харамсалтай нь бол эрүүл мэндийн байгууллагууд дээр бол одоогийн байдлаар бол санхүүжилтийн эрх мэдлийг нь олгоогүй байна. Тэгэхээр бол өөрөөр хэлбэл бид нар тарифаар нь санхүүжилтийг нь нэг талдаа өгч байгаа боловч гүйцэтгэлээр нь өгч байгаа боловч нөгөө талдаа зарцуулалтыг нь бол гүйцэтгэлээр нь буюу хагас визийгээ дагасан тогтолцоогоор зарцуулах эрхийг нь олгохгүй байгаа учраас энэ дээр бол эмнэлгүүд дээр бол бухимдал үүсэж байгаа нь бол байгаа.  Өөрөөр хэлбэл цалин нэмэгдэхгүй шаардлагатай тоног төхөөрөмж авч чадахгүй ийм асуудлууд бо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н шатны байгууллагуудын хувьд бол төсвийг бол мөн ялгаагүй төсвийн яг тооцооллын хувьд бол бид нар гүйцэтгэл болон Эрүүл мэндийн даатгалын ерөнхий газар дээр эцсийн гүйцэтгэл гарч байгаа. Цаашаа бол уул нь эмнэлгийн асуудал байх ёстой. Хэрвээ хяналт тавьж байгаа тийм, одоо гүйцэтгэлийг нь гаргахгүй санхүүжилтийг нь барьж байгаа асуудал байвал Эрүүл мэндийн яамтай холбоотойгоор тэндээ бол тайлбараа өгөх нь зөв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Туваа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Туваан</w:t>
      </w:r>
      <w:r>
        <w:rPr>
          <w:rFonts w:cs="Arial" w:ascii="Arial" w:hAnsi="Arial"/>
        </w:rPr>
        <w:t xml:space="preserve">: Тэр юу сумд дээр гүйцэтгэлийн санхүүжилт гээд байна, байхгүй ээ. Би одоо Төв аймгийнхаа 25 сумаар явлаа.  Нэгэнд нь ч орсон юм байхгүй. Дэлхийн банкны нөгөө алдартай компьютерууд чинь очсон юм уу, гүйцэтгэлийн санхүүжилтийн программаа суулгасан юм уу гээд асуусан асуултад Энхболд сайд хариулсангүй, хариулт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шийдвэр нь тэгвэл Сангийн яаман дээр гараагүй гээд байсан, гарчихсан л юм байна шүү дээ. 03 сарын 27-нд, тэгээд яагаад хэрэгжүүлэхгүй энэ эмч нараа юу яагаад байгаа юм бэ? Бухимдуулаад байгаа юм бэ? Эс үгүй бол чадахгүй гэдгээ хэлчих хэрэгтэй шүү дээ. Энэ 2 дахин олгож чадахгүй ээ гээд, энэ дээр хаанаа алдаа байгаа юм, тэгээд, та хэд чинь болохоор ингээд хоорондоо ингээд чи юу шидээд, яагаад байх юм. Хэзээ яг 2 дахинаар санхүүжилт орж эхлэх вэ? гэсэ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3 дугаар микрофон Эрүүл мэндийн сайд Энхбол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болд</w:t>
      </w:r>
      <w:r>
        <w:rPr>
          <w:rFonts w:cs="Arial" w:ascii="Arial" w:hAnsi="Arial"/>
        </w:rPr>
        <w:t>: Дэлхийн банкны төслөөр хэрэгжиж байгаа цахим эрүүл мэндийн төсөл дээр 3000 компьютер худалдаж авах ийм тусгасан байгаа, гэрээнд. Гэхдээ одоогоор бол бид нарт Дэлхийн банкнаас 1 ч төгрөгийг худалдан авалтад бол зарцуулах эрхийг бол тавиа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нар даатгалын ерөнхий газар дээр байсан худалдан авалтаар бид нар 2000 компьютерыг худалдан авсан, эндээ төлөлтийг хийгээд, оны өмнө сум болгонд 3 ширхэг компьютерыг бол өгсөн байгаа. Дээрээс нь цахим эрүүл мэндийн төсөл дээр одоогийн байдлаар нэг санхүүжилт гараагүй ч гэсэн бид нар бас нөөц хувилбараар энэ цахимыг бас нэлээн эрчимтэй явуулж байгаа. Энэ дээр 521 анхан шатны байгууллагуудыг бүгдийг нь энэ </w:t>
      </w:r>
      <w:r>
        <w:rPr>
          <w:rFonts w:cs="Arial" w:ascii="Arial" w:hAnsi="Arial"/>
          <w:color w:val="000000"/>
        </w:rPr>
        <w:t>eHospital</w:t>
      </w:r>
      <w:r>
        <w:rPr>
          <w:rFonts w:cs="Arial" w:ascii="Arial" w:hAnsi="Arial"/>
        </w:rPr>
        <w:t xml:space="preserve"> гэдэг программаар угсарч, ялангуяа энэ эрт илрүүлэг юунд бэлдэж бид нар нэгдсэн платформыг бол угсраад байгаа. Энэ дээр одоо бүгд сургалтууд хийгдсэн. Одоо анхан шатны тусламж үйлчилгээ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3 дугаар микрофон нэмж хариулъя, тодорхой хариулна шүү, Энхболд сайд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олд</w:t>
      </w:r>
      <w:r>
        <w:rPr>
          <w:rFonts w:cs="Arial" w:ascii="Arial" w:hAnsi="Arial"/>
        </w:rPr>
        <w:t xml:space="preserve">: Энэ нэгдсэн платформ бол угсрагдаад эхэлсэн, одоо бол Дэлхийн банкнаас шалгалтууд хийгдэж экспертүүд нь ирчихсэн байгаа. Тэд нар хамгийн гол нь нэг энэ гэрээний үйл явц, энэ ажлын явцтай танилцаад энэ одоо худалдан авах гэрээг бол зөвшөөрөл өгөх байх. Тэр үед нь бол худалдан авалт бол зарлагдаж байж энэ худалдан авалт хийгдэж компьютерүүд бол худалдан авалт хийн, тараагд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анхан шатны тусламж үйлчилгээний тариф дээр би бас энэ Санжаа даргын юун дээр, бас нэмээд хэлэхэд бид нар энэ дэлгэрэнгүй мэдээллийг нийгмийн байнгын хороондоо бол өгсөн байгаа.  Энэ өрхийн эмнэлгийн юу ороход энэ асуудал бас яригдах байх. Энэ дээр бид нар бүх процессыг энд тайлбартай, он сар өдөртэй нь бид нар ингээд бүх гишүүдэд тараахаар Байнгын хороо нь өгчихсөн байгаа.  Энэ ямар хугацаа алдаад яагаад ингээд гурван сард батлагдсан гээд бүх юуг нь энд бид нар тайлбарлаад өгчихсөн. Өрхийн эмнэлгийн асуудал орох юм бол бид нар энд бүх тайлбар бэлэн байж байгаа гэсэн ү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Бид нар нөгөө 5, 6 дугаар тогтоолын хэрэгжилт дээр угаасаа энэ одоо Байнгын хороонд маш их гомдлууд ирчихсэн байгаа, өрхийн эмнэлэгтэй холбоотой. Гэхдээ гишүүдийн асуултад энэ дээр ч гэсэн тодорхой хариулт өгөх ёстой шүү, сайд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Чинзориг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Чинзориг</w:t>
      </w:r>
      <w:r>
        <w:rPr>
          <w:rFonts w:cs="Arial" w:ascii="Arial" w:hAnsi="Arial"/>
        </w:rPr>
        <w:t xml:space="preserve">: Хэдэн зүйл тодруулъя аа. Энхболд сайд хариулах юм уу. Энэ эрүүл мэндийн даатгалд хамрагдалтын хувьд чинь яах вэ, улсынхаа дүнгээр бол буугаагүй байх юм. Аж ахуйн нэгж байгууллагын ажилтан чинь нэг өөрөө шимтгэлд өгөх ажил олгогч төлөх шимтгэл төлөгч нь бол үндсэндээ 21 онд 20 оныхоосоо 220 хорин мянгаар буучихсан байх юм. Энхболд сайд аа, 830 мянга байсан бол одоо 610 мянга болоод 220 мянгаар, энэ аж ахуйн нэгж байгууллагын ажилтан шимтгэл төлөгчид чинь 220 мянгаар буучхаж. Энэ одоо юутай холбоотой вэ? Та бүхэн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нөгөө хүүхэд, ахмад настан гээд төр одоо эрүүл мэндийн даатгалын шимтгэлийг төр одоо хариуцдаг, энэ төр хариуцдаг иргэдийн чинь тоо нь шимтгэлийг нь төр харилцаа иргэдийг чинь тоо чинь 500 мянгаар өсчихсөн байх юм. Ахмадууд ингээд огцом 500 мянгаар нэмэгдмээргүй юм. Хүүхдийн тоо ингээд нэг жилийн дотор 500 мянгаар нэмэгдмээргүй юм. Энэ чинь яагаад одоо ингээд 500 мянгаар огцом өсчихсөн юм бэ, та бүхэн үүнийг юу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рүүл мэндийн даатгалын ерөнхий газрыг бас дэмжье гээд төсөв орон тоог нь жоохон нэмэгдүүлж өгсөн л дөө. Сая сайдын ярьж байгаагаар би буруу ойлгоогүй л байх даа. 170 оронтой байхаар бол тооцсон байна, баталсан. Гэтэл Эрүүл мэндийн даатгалын ерөнхий газар чинь 153 ажилтантай гэж байна шүү дээ. 153. Тэгээд үүнийг чинь одоо нэлээд энэ орон нутгийн тэр хэлтэс бүтцийг нь чадавхжуул, ихэнхийг нь нэмэгдэж байгаа орон тоог ихэнх нь хөдөө орон нутагтаа байршуул, ажиллуул гээд өнгөрсөн жил Байнгын хорооноос чиглэл өгсөн шүү дээ. Тэгээд хөдөө орон нутагт чинь үүнээс нь харвал одоо тэр нэг аймагт нэг хүн, хоёр хүн байдаг хэвээрээ л байгаа л юм байна л даа.  170 нийт орон тоо чинь, ерөнхий газар ажиллаж байгаа 153, энэ харьцаа чинь арай дэндэж байгаа юм биш үү. Өмнө нь Байнгын хорооноос өгсөн чиглэл ерөөсөө хэрэгжихгүй юм, ноднингийн тайлан хэлэлцэхэд Дэмбэрэл дарга энэ нэмэгдсэн орон тоог хөдөө орон нутгуудаар л явуул гэсэн. Та чинь бүтцийг нь батлаад шинэчлээд явуулна аа л гээд байсан. Тэгээд энэ чинь одоо хэрэгжихгүй л байгаа юм уу, хаашаа юм бэ, эсрэгээр яваад байгаа юм уу. Би буруу та хараад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 хариуцаж байгаа иргэдийн санхүүжилт гээд улсын төсөв санхүүжилт өгдөг татаас, энэ дээр харахаар харагдахгүй байх юм, Дэмбэрэл дарга аа. Төр одоо шимтгэлийг нь хариуцаж байгаа иргэний шимтгэлийг төр өгдөг төсвөөс өгдөг. Энэ гүйцэтгэл 21 онд ямар гүйцэтгэлтэй хувьтай байна уу. 21 оных нь төр санхүүжилтийг нь хариуцах иргэдийн шимтгэл хэдэн хувьтай байна вэ? Эхний 4 сарын байдлаар хэдэн хувьтай байна вэ? Үүнийг тоо нь хэ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ахь асуудал Бямбасүрэн дарга хэлдэг юм уу? Та бүхэн битүү тоо л яриад байх юм. Тэр Эрүүл мэндийн даатгалын сангийн зардлын гүйцэтгэл гээд анхан шатны тусламж үйлчилгээ 198 тэрбум, эрүүл мэндийн байгууллагад олгох тусламж үйлчилгээний санхүүжилт 855 тэрбум төгрөг байна. Үүнийгээ та бүхэн надад яг одоо, надад юу байх вэ, гишүүдэд энэ хариултаар өмчийн хэвшлээр нь гаргаж танилцуулаадхаач. Төрийн одоо мэдлийн эмнэлгийн байгууллагууд нь хэчнээн тэрбум төгрөг байдаг юм, хувийн хэвшлийнх нь хэдэн тэрбум төгрөг байна уу, тэр өрх нь хэдийг авч байна уу, сумын эрүүл мэндийн төв нь хэдийг авч байна уу гээд ингээд нэг задлаад гаргаж өгмөө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 дэх асуудал нь та бүхэн ерөөсөө энэ гүйцэтгэлийн санхүүжилт гэдгийгээ та бүхэн яг одоо болж байна гэж ойлгоод байна уу? болохгүй байна гэж ойлгоод байна уу? Би буруу ойлгоод байж магадгүй. Манайхан бүгдээрээ гүйцэтгэлийн санхүүжилттэй болчихсон, сайхан болчихсон л гээд байгаа юм. Гэтэл энэ чинь өөр өөр байна шүү дээ. Гарааны нөхцөл нь өөр байна. Эмнэлэг болгон чинь тэр оношилгоо, шинжилгээ хийх эмчлэх тоног төхөөрөмж, боловсон хүчний нөөц, чадавх чинь болохгүй байна. Тийм учраас энэ гүйцэтгэлийн санхүүжилт чинь болж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сумын эрүүл мэндийн төвд чинь даатгалын сангаас санхүүжилт авч байгаа чинь нэг 12 хувийг нь л даатгалын сангаас авч байгаа шүү дээ. Ийм нөхцөлд одоо би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Чинзориг гишүүн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Чинзориг</w:t>
      </w:r>
      <w:r>
        <w:rPr>
          <w:rFonts w:cs="Arial" w:ascii="Arial" w:hAnsi="Arial"/>
        </w:rPr>
        <w:t>: Тэгээд энэ чинь өөр өөр одоо байгаад байна шүү дээ. Үйлчилгээний чинь түвшин хүртээмж нь өөр өөр учраас энэ гүйцэтгэлийн санхүүжилт чинь болж байгаа юм уу, үгүй юу гээд гайхаад байгаа юм. Сумын эрүүл мэндийн төвүүд чинь бол даатгалын сангаас төсвийнхөө нийт нэг 12 хувийг л даатгал сангаас авч байгаа шүү дээ. Гэтэл сумдууд чинь зарим одоо сумдуудад нь бас сумын нэгдсэн статустай эмнэлэг байна. Тэд нар чинь бас арай өөр байна. Тэр Хархоринтой холбоотой асуудал би яриад байсан. Сумын нэгдсэн эмнэлэг статустай, хөдөөгийн 7 багийн иргэдэд үйлчилгээ үзүүлдэг. Гэтэл нөгөө төслийг хуулиараа гүйцэтгэлээр санхүүжилт авах хуультай гээд анхан шатны тусламж үйлчилгээ үзүүлснээр зардал санхүүжилтийг нь олгохгүй байна гээд байдаг. Энэ асуудал шийдэгдэж байгаа юу, үгүй юу. Ингээд эмнэлгийн чинь статусууд нь өөр өөр байна. Үзүүлж байгаа хүртээмж нь өөр өөр байна. Нэгдсэн тийм гарааны нөхцөлгүй учраас энэ гүйцэтгэлийн санхүүжилт чинь бол болохгүй байна гэж би бол ойлгоо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3 дугаар микрофон. Энхболд сайд эхлээд хариулъя, дараа нь Дэмбэрэл дарга ч гэсэн энэ дээр хариулт өгч болно шүү дээ. Тэгээд Бямбасүрэн дарга 3 дуг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болд</w:t>
      </w:r>
      <w:r>
        <w:rPr>
          <w:rFonts w:cs="Arial" w:ascii="Arial" w:hAnsi="Arial"/>
        </w:rPr>
        <w:t xml:space="preserve">: Чинзориг гишүүний асуултад хариулъя аа. Эрүүл мэндийн даатгалын тоотой холбоотой асуудлыг Бямбасүрэн дарга хариулах байх. Би хамгийн сүүлийн асуулт 4 дүгээр асуулт дээр энэ гүйцэтгэлийн санхүүжилтийн талаар ярья аа. Мэдээж энэ гүйцэтгэлээр санхүүжихэд бас тодорхой хугацаа шаардлагатай байна. Бас энэ ялангуяа орон нутаг болон нийслэлд бас ялгаатай байгаа. 21 оны төсвийн тодотгол бол цэвэр эрүүл мэндийн даатгал дээр юу эрүүл мэндийн салбарт хийгдсэн. Үүнээс 110 тэрбумыг бол дандаа тоног төхөөрөмж худалдаж авахаар, ялангуяа энэ хөдөө орон нутагт. Бид нар ялангуяа энэ орон нутгийн нэгдсэн эмнэлгийг чадавхжуулах зорилгоор энэ хөрөнгө оруулалтуудыг бол үе шаттай хийсэн, одоо энэ нэг жилийн хугацаанд хийгээд ирж байгаа. Мөн дээрээс нь бас энэ орон нутгийн нэгдсэн эмнэлгүүдэд дэмжих төвүүдийг бас байгуулж байна. Мөн шаардлагатай тоног төхөөрөмжүүдийг бас нийлүүлж байгаа. Жишээ нь гэхэд бид нар 15 аймагт бөөр шээсний замын эмгэг эмчилдэг тусламж үйлчилгээ үзүүлэх тоног төхөөрөмжийг нийлүүлсэн. Мөн үүнийг дагаад боловсон хүчнийг нь давхар бэлдэж байгаа. Энэ мэтчилэн бид нар энэ гүйцэтгэлийн санхүүжилт энэ цаг үед бол ингээд нэг гараанаас эхлэх боломжуудыг ингээд үе шаттай хийгээд явж байна. Энэ дээр яах вэ бас мэдээж тодорхой хугацаа, шаардлага гарахаар байна. Тэгэхдээ ер нь бол эерэг үзүүлэлтүүд маш их байгаа.  Мэдээж одоо бид нар цаашид бас залруулаад сайжруулаад энэ гүйцэтгэлийн санхүүжилт гэдэг юмнаас бол ухрахгүй. Үүнийг бол өшөө цаашаа эрчимжүүлж хийнэ. Тийм ч учраас бид нар ингээд үе шаттайгаар явж байгаа. Тэгээд энэ дээр бас нэг тодорхой 2-3 жилийн хугацаа шаардагдах байх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1 дүгээр микрофон. Бямбасүрэн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ямбасүрэн</w:t>
      </w:r>
      <w:r>
        <w:rPr>
          <w:rFonts w:cs="Arial" w:ascii="Arial" w:hAnsi="Arial"/>
        </w:rPr>
        <w:t xml:space="preserve">: Чинзориг гишүүний асуултад хариулъя. Өнгөрсөн онд ажил хөдөлмөр эрхэлж байгаа хүмүүсийн тоо буурсан. Төр хариуцах иргэдийн тоо өссөн нь ямар учиртай юм бэ гэсэн асуултад. Ковидын нөхцөл байдлаас хамаараад ажил хөдөлмөр эрхэлж байгаа хүмүүсийн тоо бол цөөрсөн байгаа, буурсан, мөн ковидоос болоод халамж авч байгаа хүмүүсийн тоо л өссөнтэй, ер нь нийгмийн халамжийн дэмжлэг туслалцаа зайлшгүй шаардлагатай хүмүүсийн тоо өссөнтэй холбоотой болов уу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лт нь манайх бол Эрүүл мэндийн даатгалын ерөнхий газар 2577 эрүүл мэндийн байгууллагатай гэрээтэй ажиллаж байгаа. Үүний 78 нь бол улсын эрүүл мэндийн байгууллага, 338 нь бол хувийн хэвшлийн лавлагаа шатлалын эрүүл мэндийн байгууллага, 536 нь бол анхан шатны эрүүл мэндийн байгууллага, бусад нь бол эмийн сан гээд энэ чиглэлийн одоо үйл ажиллагаа явуулдаг эрүүл мэндийн байгууллагуудтай гэрээтэй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энэ гүйцэтгэлийн санхүүжилт гэдэг утгаараа тэнд бол тэдэн төгрөг өгөх ёстой, энэ хэвшилд нь тэдэн төгрөг өгөх ёстой гэсэн зүйл бол байхгүй. Яг энэ гүйцэтгэлээрээ санхүүжээд, тэгээд манайх бол улсын эмнэлгийнх бол 1 тэрбум төгрөг, 21 оны 12 сарын байдлаар бол 1 тэрбум төгрөгийн санхүүжилтийг авсан байна. 22 оны 1 сард бол нэмэлтээр 196,7 тэрбум төгрөгийн санхүүжилтийг нэмэлтээр авсан гэсэн энэ тоог бол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үйцэтгэлийн санхүүжилтийн чанар ямар байна вэ? Одоо энэ болж байгаа юм уу гэсэн энэ асуулт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Бямбасүрэн дарга аа, та наад юмаа тодорхой хэл л дээ. Өөрөө ажлаа хийдэггүй бол тэр хийдэг хүнээр нь яриул л даа. Яг нэршил нэршлээр нь улсын аль аль эмнэлэг тэд, хувийн хэвшлийн аль аль эмнэлэгт хийдэг гэдгийг нэршлээр нь тайлбарлаад гаргаадах гэж хэлсэн шүү дээ. Тэрийг нь гаргаад хэ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ямбасүрэн</w:t>
      </w:r>
      <w:r>
        <w:rPr>
          <w:rFonts w:cs="Arial" w:ascii="Arial" w:hAnsi="Arial"/>
        </w:rPr>
        <w:t>: Эрүүл мэндийн яамны харьяа эмнэлэг 277,6 тэрбум төгрөгийн санхүүжилт авсан байна. Нийслэлийн эрүүл мэндийн газрын харьяа эмнэлэг 160,6 тэрбум төгрөгийн санхүүжилт, анхан шатны тусламж үйлчилгээнд 298,3 тэрбум, бусад орон нутагт бол 240,8 тэрбум төгрөгийнх. Бусдад нь бол 29,6 тэрбум төгрөгийн санхүүжилтийг 21 оны 12 сарын байдлаар олгосон байна аа, энэ дүнг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вийн хэвшлийн эрүүл мэндийн байгууллагуудын санхүүжилт 29,6 тэрбум төгрөгийн санхүүжилт авсан. 1 их наяд төгрөгийн санхүүжилт олгосон гэсэн шүү дээ, 21 оны 12 сарын байдлаар, 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энд 800 тэрбум гээд бичээстэй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ямбасүрэн</w:t>
      </w:r>
      <w:r>
        <w:rPr>
          <w:rFonts w:cs="Arial" w:ascii="Arial" w:hAnsi="Arial"/>
        </w:rPr>
        <w:t>: Нийслэл, орон нутаг хоёр дээр энэ дээр дүн хэлсэн шүү дээ, би. Нийслэлийн эрүүл мэндийн газрын харьяа эмнэлгүүд 160,6 тэрбум төгрөг, Эрүүл мэндийн яамны харьяа эмнэлэг 277,6 тэрбум төгрөг, анхан шатны тусламж үйлчилгээн дээр 298,3 тэрбум, орон нутаг 240,8 тэрбу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Бямбасүрэн дарга яг нэр, нэрээр нь дараагийн асуултад хариулахдаа аль аль орон нутгийн аль эмнэлэг, аль аймгийн, хотод яг хэд юм, яг тэр тоогоор нь хэд хэдийг шилжүүлсэн гэдгээ яг тоогоор нь гаргаад тайлбарлаад, бас бичгээр бид нарт өгөөдө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ямбасүрэн</w:t>
      </w:r>
      <w:r>
        <w:rPr>
          <w:rFonts w:cs="Arial" w:ascii="Arial" w:hAnsi="Arial"/>
        </w:rPr>
        <w:t>: Энэ дээр орон нутгаар нь үгүй ээ, эмнэлгээр нь хэлж болж байна л даа, бүгдийг нь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Чинзориг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Чинзориг</w:t>
      </w:r>
      <w:r>
        <w:rPr>
          <w:rFonts w:cs="Arial" w:ascii="Arial" w:hAnsi="Arial"/>
        </w:rPr>
        <w:t xml:space="preserve">: Энэ төрийн өмчит эрүүл мэндийн байгууллага чинь танайхаас гэрээ байгуулаад санхүүжилт авдаг байгууллагууд чинь тоо яагаад ингээд 30-аарбуучихаж байгаа юм, буучихсан яачихсан юм. Тийм олон эмнэлэг татан буугдсан юм уу? Төрийн өмчийн эрүүл мэндийн байгууллагууд 30-аар буусан байх юм. Хувийн хэвшлийнхэн чинь зөрөөд 30-аар нэмэгдчихсэн байгаа юм. Төрийн өмчийн байгууллагууд чинь татвар буугдаад хувийн хэвшил болоод байгаа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нь наад санхүүчдийнхээ асуудлыг ер нь дахиж сайн яриарай нөхдүүд ээ. Наадах чинь нөгөө оношилдог, үйлчилгээ үзүүлдэг чадавх нь өөр гарааны ижил тэгш байдалтай ийм нөхцөлд энэ гүйцэтгэлийн санхүүжилт гэдэг юм хийчхээд, наадах чинь ерөөсөө явахгүй байна шүү дээ. Би ноднингоос хойш хэлж байгаа.  Томоохон клиник эмнэлгүүд бол болж байгаа, хувийн томоохон эмнэлгүүд бол болж байгаа. Сумын эмнэлэг, өрхийн эмнэлэг, дүүргийн нэгдсэн эмнэлэг чинь болохгүй байна шүү дээ, тэнд чинь. Үйлчилгээ үзүүлж байгаа чадавх нь байхгүй юм чинь. Тэгээд үүнийгээ ер нь бас нэг эргэж ярих хэрэгтэй. Айгаад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Дэмбэрэл дарга та энд бас нэг байр сууриа илэрхийлээдэх дээ, яг тодорхой 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Эрхэм гишүүдийн энэ өдрийн амгаланг айлтгая. Тэгээд нийгмийн даатгалаас эрүүл мэндийн даатгал биеэ дааснаас хойш бас харьцангуй нэлээд ажлуудыг хийгдсэн. Энэ 21 онд бол бүхэлдээ бид нар Улсын Их Хурлаас өгсөн чиглэлийн дагуу шинэчлэлт хийж байгаа. Энэ шинэчлэлийн процесс бол бас шаггүй хүндрэлтэй явж байгаа гэдгийг манай Улсын Их Хурлын гишүүд ойлгох байх аа гэж бодож байна. Бид нар шууд шинэчлэлийг зарлаад, шинэчлэл маань нийт ард түмэнд бас нэлээн хүлээлт үүсгэчихсэн байгаа. Тэр хүлээлтийн түвшинд үйл ажиллагаа явагдаж чадахгүй байгаагаа та бүхний өмнө нуугаад байх юм бол байхгүй ээ. Жишээлэх юм бол он гараад орон нутагт ажиллаж байгаа байгууллагууд, ялангуяа анхан шатны эмнэлгийн байгууллагуудын өгөх зардлыг 2 дахь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2 дугаар микрофон нэмж та хариултаа гүйцээчих. 2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Тэгэхдээ эхний 3 сарын санхүүжилт хийгээгүй болохоор энэ бол бүхэлдээ саяын Туваан гишүүнээс эхлээд Чинзориг гишүүний хэлээд байгаа нь үнэн шүү дээ. Бид нар орон нутагт санхүүжилтээ өгөөгүй байгаа. Энэ санхүүжилт дутуу байгаагаас болоод шууд өгөхгүй байгаа. Буцааж өгөхгүй ээ гэж бас хэлээд байгаа. Ингэхээр энэ хоёрын хооронд том зөрүү гарч байгаа шүү. Чинзориг гишүүний асуугаад байгаа нэг тоо бол энэ аж ахуйн нэгж байгууллагуудын чинь хамралтын хүрээ 200 мянгаар буучихсан байна шүү гэж. Энэ үнэн, энэ аж ахуйн нэгж байгууллагууд, эндээс харин Улсын Их Хурал ч дүгнэлт хийх байх. Бид ч дүгнэлт хийх байх. Аж ахуйн нэгж байгууллагууд чинь 21 оноос эхлээд ер нь нэлээн дампуурч, зарим нь ажилгүй болж нийгмийн даатгалын шимтгэлийн орлого төлөх бололцоогүй болж байгаагийн үр дагавар нь харагдаж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Чинзориг гишүүний бас нэг асууж байгаа зүйл бол энэ бусад хэсгийнхэн чинь нэлээд өссөн байна гээд тэгж байгаа шүү дээ. Одоо ялангуяа төр хариуцдаг иргэдийн, энд бол төр хариуцах иргэдийн үнэлэмжийг нэмэгдүүлэх тоог нэмэгдүүлэх арга хэмжээнүүдийг Их Хурлаас авсан 0-18 насны хүүхдийн тоо доогуур гардаг байсныг дээшээ тавьсан. Бусад одоо төр хариуцах иргэдийн тоо бол өсөөд байгаа нь бол орлогын байдлаас, ер нь тэгээд төрөөс авсан арга хэмжээ, халамжийн нөхцөл байдал бол сайжраад энэ тоо өсчихсөн явж байгаа.  Энэ хоёр бол нийгэмд хийх томоохон дүгнэлтийг нь үр дүн болж баримт болох байх аа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Ер нь бол Эрүүл мэндийн даатгалын сан бол нэг яамны харьяа сан биш шүү дээ. Энэ чинь Эрүүл мэндийн даатгалын шимтгэл төлж байгаа хүн бүхний төлж байгаа төлбөр. Тиймээс энэ хүн бүхэндээ хүрч үйлчлэх байх. Салбартаа илүү ашигтай ажиллах энэ санг арвижуулах ашигтай байлгах нь үндэсний зөвлөлийн гол үүрэг шүү дээ. Эрүүл мэндийн даатгалын газрын. Тэгэхээр одоо ингээд өөр нэг яамны ажил ч юм шиг, бүр утгагүй болгоод яваад байна шүү. Энэ дээр тодорхой гишүүдийн асуултад хариулж, тодорхой хэлээрэй. Энд айгаад ч юм уу, эсвэл болгоомжлоод байх зүйл байхгүй шүү, та нар. Сарангэрэл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арангэрэл</w:t>
      </w:r>
      <w:r>
        <w:rPr>
          <w:rFonts w:cs="Arial" w:ascii="Arial" w:hAnsi="Arial"/>
        </w:rPr>
        <w:t xml:space="preserve">: Ер нь хамгийн гол зүйлийг Дэмбэрэл дарга хэлчихлээ. Асуудал энэ мөнгөндөө байгаад байгаа юм аа.  Энэ бол одоо Эрүүл мэндийн яам гэдэг юм уу, Эрүүл мэндийн даатгалын ерөнхий газарт бол нэг их шууд бол хамааралтай биш. Сая энэ ковидын үеэр Эрүүл мэндийн даатгалын сангийн байдаг санхүүжилтийг тэр үндэсний зөвлөл, Засгийн газраар хэлэлцээд үрчихсэн байхгүй юу дээ. Тэгээд энэ чинь мөнгөгүй болчхоод л одоо ингээд ийм хүнд байдалд орчхоод байгаа шүү дээ. Тэгэхээр энд бол ажил хийж байгаа хүмүүсийн буруу бол байхгүй ээ. Би энэ үндэсний зөвлөлийг бас ахалж байсан. Эрүүл мэндийн сайдаар ажиллаж байсны хувьд бол мэд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40 тэрбум төгрөгийн асуудал байгаа. Үүнээс одоо 200-г нь өгөөд 340-ийг нь өгөөгүй л үү? Нэг эсрэгээрээ байгаа.  Энэ асуудал шийдэгдсэн үү, үгүй юу, Санжаа дарга аа. Үүнээс болоод байгаа юм байхгүй юу. Тийм учраас бол энэ ковидын үед хэрэглэчихсэн, тэр Эрүүл мэндийн даатгалын сангийн тэр мөнгийг ковидын хуулиараа төсвийн ерөнхийлөн захирагч нарын дунд одоо тэр гүйлгээ хийдэг юм уу, юугаа хийдэг юм, нэг зохицуулалт хийдэг юм байна лээ шүү дээ. Түүгээрээ тэр мөнгийг нь өгөхгүй бол энэ эрүүл мэндийн байгууллагуудын санхүүжилтийн асуудал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тсаар ярихаа болих уу, манай энэ ажлын алба чинь ерөөсөө бид нараас түрүүлж яриад байдаг болчхож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шийдэхгүй бол энэ даатгалын ерөнхий газар, Эрүүл мэндийн яам ажиллахад төвөгтэй. Тийм учраас бол энэ дээр би Санжаа даргаас бол хариулт авмаар байна. Мөнгийг нь өгсөн юм уу? Сая дэмбэрэл дарга хэлчихлээ шүү дээ. Хүндрэл тэрэндээ л байгаа байхгүй юу даа. Гишүүд үүнийг мэдэх хэрэгтэй юм байгаа юм аа.  Тэгэхгүйгээр, эд нар руугаа бид нар юм яриад ямар ч нэмэр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т, тэр гүйцэтгэлээр санхүүжих гэдэг бол ерөөсөө яг эрүүл мэндийн байгууллагууд, эмнэлгүүдийн удирдлагуудын үйл ажиллагаа тэр менежменттэй их холбоотой, тухайн даргаас их хамаарч байгаа юм. Хэрэв энэ гүйцэтгэлээр нь санхүүжээд ингээд явах юм бол энэ эрүүл мэндийн салбарын ажилтнуудын нийгмийн асуудал болон цалин мөнгийг нь нэмэх боломж нь нээлттэй байгаад байгаа юм. Ингэхээр нэг талаас мөнгийг нь өгөхгүй байна, Сангийн яам, хоёрт нөгөө талаасаа саяын одоо тэр хөдөө орон нутагт болон тэр өрхийн эрүүл мэндийн төвүүд дээр хэрхэн гүйцэтгэлээ сайжруулах вэ, эрүүл мэндийн тусламж үйлчилгээгээ яаж нэмж ахиу мөнгө олох вэ гэдэг тал дээр бол сургалт явуулж энэ үйл ажиллагаа жаахан тэлэх шаардлага байна аа. Энэ санхүүжилтийг одоо 2 дахин нэмж байгаа чинь шинэ асуудал биш, намайг сайд байх үед бид нар бас нэмсэн юм. Тэгээд эргээд тооцоо хийхэд бол өрхийн эрүүл мэндийн төвүүд тэр мөнгийг ашиглаж чадаагүй. 4 төрлийн үйлчилгээн дээр санхүүжилтийг нь нэмээд тэгээд боломж өгсөн боловч тэр мөнгө бас ерөөсөө сумынхан ч тэр, өрхийн эрүүл мэндийн түвшинд ингээд ашиглаж чадаагүй ээ. Тэгэхээр энэ дээр одоо ер нь яаж ашиглуулах вэ, яаж ашигладаг болгох юм бэ гэдэг дээр нэлээн тийм менежменттэй ажиллахгүй бол хийгдэж чадахгүй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т, сая хэллээ шүү дээ, Оюунчимэг дарга сая өөрөө хэллээ. Энэ эрүүл мэндийн даатгалын шимтгэл төлөгчдийн мөнгийг арвижуулах ёстой гэж. Тэр боломж нь хаагдчихсан, Оюунчимэг дарга аа. Төрийн сан дээр төвлөрүүлээд авчихгүй юу байдаг мөнгийг нь, тэгээд одоо уг нь арай найдвартай банкнуудад байршуулаад бас нэг хүүгий нь ахиухан гэдэг юм уу нэг боломжийн хэмжээнд байлгаад ингээд энэ даатгалын сангийн мөнгө чинь арвиждаг байсан байхгүй юу. Одоо Сангийн яамны харьяа тэр Төрийн санд өгөөд 5 хувь өгч байна уу, хувь өгөхгүй байна уу, Эрүүл мэндийн даатгалын сангийн мөнгө бүр эргэлдэхээ больчихсон, ийм хүнд байдалд орчхоод ингээд энэ үндэсний зөвлөл, Эрүүл мэндийн даатгалын ерөнхий газар, Эрүүл мэндийн яам маш хүнд байдалд байгаад байгаа юм. Тэгээд энэ дээр нь одоо энэ Нийгмийн бодлогын байнгын хороо, Улсын Их Хурал бол дэмжлэг үзүүлж ажиллахгүй бол өнөөдөр энэ хэдэн улсуудын тайланг сонсож байна гээд сайдаа чичлээд юм уу, даатгалын ерөнхий газраа чичлээд ингээд явахад бол маш хүнд болчих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вдугаарт, сая Байнгын хорооны дарга их чухал зүйл хэлчихлээ. Эрүүл мэндийн даатгалын үндэсний зөвлөл их хачин байгаа. Энэ өнгөрсөн хугацаанд хуралдаа нэг ч оролцоогүй гадаадад байдаг, бүр хүнтэй. Энэ үндэсний зөвлөлд энэ даатгал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Саяын асуултуудад маш тодорхой хариулаарай. 3 дугаар микрофон Энхболд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өмнөх жил тайлан сонсож байхад энэ яг сая Сарангэрэл гишүүний хэлдгээр Эрүүл мэндийн даатгалын үндэсний энэ мөнгө 250 хэдэн тэрбум төгрөгийн өглөгийн асуудлууд 2 яамны дунд үлдчихээд байна аа гэдгийг анхааруулаад энэ мөнгийг өгөх үүрэг даалгавар хүртэл өгч байсан. Бас төрийн санд байршуулахад тодорхой хэмжээний эсвэл хүү бод, эсвэл үүнийг эргэлдүүлэх арга хэмжээ ав гэж бас үүрэг өгсөн. Энэ үүрэг биелсэн үү, үгүй юу гээд бас тодорхой хариулт өгөөрэй. Эхлээд Санжаадорж дарга нэг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яамны төсвийн бодлого төлөвлөлтийн газрын дарга Санжаадорж Сарангэрэл гишүүний асуултад хариулъя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Тэгэхээр Эрүүл мэндийн даатгалын сан дээр бол бид нар санхүүжилт өгч байгаа аргаа бол аль нэг талд нь гаргах ёстой болчхоод, одоо хоёр зүйл ингээд нөгөө холигдож яваад байгаа. Нэгдүгээр асуудал бол төр даах ёстой санхүүжилтүүд гэж байна. Нэгдүгээрт бол төр даах ёстой эмчилгээний асуудлууд байна, 2 дугаарт энэ бол одоо гүйцэтгэлээр гаргаж байгаа зарлага гэсэн үг. Төрөөс гарах ёстой зарлага. Хоёр дахь нь бол төр даах ёстой шимтгэл гэж байгаа. Энэ бол Эрүүл мэндийн даатгалын сангийн хувьд бол орлого болж орж ирэх ёстой ийм хоёр зүйл. Ийм аргаар бол нэг бол санхүүжилтийг төрөөс өгч явах хэрэгтэй байна. Нэг бол зүгээр алдагдлыг нь шууд бид нар хаах байдлаар санхүүжилтийг нь өгөөд явах ийм 2 хувилбар байгаад байгаа юм. Энэ хоёрын аль нэгийг сонгоод явах юм бол одоо нэг талд нь гараад явах юм бол бид нар бол энэ дээр дахиж маргаан гарахгүй явах боломжто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 нь 2021 онд бид нар 580 тэрбум төгрөг одоо санхүүжилт өгч байсан. Үүнийх нь 80 тэрбум төгрөгийг бол бид нар одоо орлогын хувьд нөгөө төр даах ёстой шимтгэлийн санхүүжилт гэж өгч байсан. 500 тэрбум нь бол төр даах ёстой, одоо эрүүл мэндийн үйлчилгээ гэж өгч байсан. 22 оны хувьд бол 704 тэрбум төгрөг бол энэ ингээд өссөн байна л даа.  Тэгэхээр энэ бол нөгөө одоо бид нарын тооцож байгаа арга маань бол илүү алдагдлыг нь одоо улсын төсвөөс нөхөх байдлаар яваад байгаа ийм асуудал байг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бол Эрүүл мэндийн даатгалын сангийн 2020 оны төсвөөс бол бид нар ковидын санхүүжилтийг бол гаргасан. Гэхдээ ковид туссан хүмүүс маань өөрөө одоо даатгуулагч нар байгаа. Дээрээс нь бол энэ одоо санхүүжилт маань өөрөө бол бүгд хуулийн дагуу хуулийнх нь дагуу санхүүжилтээ бид нар олгоод ингээд явсан. Шийдвэрээ бас хуулийнх нь дагуу гараад явсан ийм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даатгалын сангийн санхүүжилтийн хувьд бол 21 онд үүссэн асуудал юу байсан бэ гэхээр нийт одоо Улсын Их Хурлаар батлагдсан зарлагын хязгаар маань бол тулчихсан, ковидын санхүүжилт гаргахад. Энэ үлдсэн санхүүжилтийг бол 22 онд нөхөж өгсөн ийм асуудал гарч ирсэн байгаа. Өөрөөр хэлбэл 22 оны төсөв дээр бол энэ маань нөлөөлнө. Гэхдээ бид нар ковидын хуулиар бол эрх авсан нь юу вэ гэхээр сан хооронд гүйлгэх, мөн хэмнэлтээсээ эрүүл мэндийн сан руу бол гүйлгэх эрхээ бол авчихсан байгаа. Тэгэхээр оны эцсээр бол бид нар бол одоо Эрүүл мэндийн даатгалын сан дээр ямар асуудал үүсэж байна, түүнийх нь дагуу гүйцэтгэлээ өгөөд явчхаж байгаа бол болно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Шинэчлэлийн хувьд бол Эрүүл мэндийн даатгалын сан өөрөө бол гүйцэтгэлээр санхүүжилтээ өгөөд байгаа юм. Энэ нэг асуудал. Нөгөө талдаа санхүүжилтээ авсан байгууллага нь өөрөө гүйцэтгэлээрээ зарцуулалтаа хийж чадаж байна уу, үгүй юу? Өөрөөр хэлбэл дараагийн орлого олох зүйлдээ зарцуулж чадаж байна уу, үгүй юу? Одоо эмч нарынх нь цалин, хөлсийг нэмж чадаж байна уу үгүй юу гэдэг энэ асуудал. Үүн дээр бол нөгөө түрүүн Чинзориг гишүүний ярьсан бол яг үнэн, гарааны нэг ижил шугам бол бид нарт байхгүй байна. Ийм учраас ноднин төсөв дээр бол бид нар гарааны ижил шугам тогтоох зорилгоор улсын төсвийн хөрөнгө оруулалтаар нэг байдлаар тоног төхөөрөмжийг шийдвэрлэх ийм арга хэмжээнүүд аваад я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энэ одоо шинэчлэлийн асуудлаа үргэлжлүүлээд явахад, мөн сургалтын асуудал бол маш чухал явж байгаа. Сургалтыг бол Эрүүл мэндийн яамнаас зохион байгуулаад орон даяар хэрэгжүүлээд явж байгаа. Энэ сургалт маань өөрөө бас эмч эмнэлгийн ажилчдадаа ямар эрхтэйг нь ойлгуулсан ийм сургалт яваад байгаа, тэгэхээр үүгээрээ бол болно гэж би үз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2 дугаар микрофон. Дэмбэрэл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эмбэрэл</w:t>
      </w:r>
      <w:r>
        <w:rPr>
          <w:rFonts w:cs="Arial" w:ascii="Arial" w:hAnsi="Arial"/>
        </w:rPr>
        <w:t xml:space="preserve">: Жоохон жоохон тийм санхүүгийн асуудлууд бий л дээ. Төлөвлөлтөө бид нар бол шимтгэл авч байгаа нийгмийн даатгалын орлого, Засгийн газраас эрүүл мэндийн үйлчилгээ үзүүлсний орлого гээд ингээд 2 хувааж яваандаа төлөвлөх замаар ерөөсөө шинэтгэлээ ч сайжруулъя, Сангийн яам нь ч хариуцлагаа хүлээе гэдэг зарчим руу явъя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рангэрэл сайдын түрүүн хэлээд байгаа гэдэгтэй би санал нэг байна. Энэ бэрхшээлүүдийг сайн мэддэг учраас асуудлыг нь тавиад байна. Бид яг ийм л асуудал тавьж байгаа. Нийгмийн даатгалын шимтгэлийг нийгмийн даатгал маань бидэнд бас тэр аж ахуйн нэгж байгууллага болон бусад байгууллагуудын шимтгэлийг хурааж өгөх үүрэгтэй. Түүнийхээ төр төлөө 1,4 тэрбум төгрөгийн гэрээ хийдэг. Түүн дээр бас нэлээн дутагдал байгаа шүү. Яагаад гэвэл манай орлого бол цэвэр эрүүл мэндийнхээ даатгалаас биш 2 хуваасан орлогын хөөцөлдөө нөхөн олголт явж байгаа. Тийм учраас энэ нийгмийн даатгал бол энэ орлогын асуудал дээр бас нэгэнт хуулиар хүлээсэн хариуцлагаа биелүүлж, аж ахуйн нэгж байгууллагуудын тэр орлого ихээхэн тасалдах болсон бол үүнтэй холбоотой хоёр тал дээр бид нар гэрээ хийсэн талаар бид ч байх ёстой. Нийгмийн даатгал ч бас чармайж манай гэрээний үүргийг биелүүлэх шаардлагатай. Санхүүгийн асуудал бол бүхэлдээ л бэрхшээл учраад байгаа гэсэн Сарангэрэл гишүүнтэй би санал нэг байна. Бид том том амлачхаад санхүүгээ босгож гүйцэтгэлийг хийхэд бол бэрхшээл учирч байгаа. Ер нь 2 оны санхүүжилтийг хэлчихье, бэрхшээлтэй байгаа шүү. Оны 1 дүгээр улирал бэрхшээлтэй явлаа.  2 чинь бэрхшээлтэй үргэлжилнэ. Энэ хэл ам үргэлжилнэ. Тийм учраас үүнийг бол одоо Их Хурал, Байнгын хорооноос бидэнд тусалж байх байх. Сангийн яамтай сайн ярих байх. Хамтын шийдлээр үүнийг давахгүй бол санхүүгийн маш том том амлалтууд 2 дахин нэмчихсэн. Орон нутагт орон тоогоо нэмнэ. Дээр нь бол зөндөө хоёр дахин орон нутгийн жижиг байгууллагууд болгоныг санхүүжүүлнэ гээд хэлчихсэн. Тэр чинь байхгүй байна шүү дээ. Одоо дутагдана, бүр дутагдана. Тэгэхээр энэ төсвийн аягүйд бол эрүүл мэндийн даатгалынхаа төсвийн тодотголыг дахиж хийх асуудлыг бид одоо тавьж мэдэхээр байгаа шүү. Байдал бол хүнд байгаа. Манай даатгалын байгууллагууд бол бас чадлаараа ажиллаж байгаа, зүгээр дутагдал байгаа л байх л даа.  Гэхдээ бид нар нэлээн шахаж байгаа.  Үндэсний зөвлөлийн шийдвэрүүдийг хэрэгжүүл гэж зөндөө шахаж байгаа. Цаанаа бол бид бас л дээр доор орж л байгаа л д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3 дугаар микрофон Энхболд. Сарангэрэл дарга та тодруулах юм уу. Сайд эхлээд хариулчих,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олд</w:t>
      </w:r>
      <w:r>
        <w:rPr>
          <w:rFonts w:cs="Arial" w:ascii="Arial" w:hAnsi="Arial"/>
        </w:rPr>
        <w:t xml:space="preserve">: Сарангэрэл гишүүний асуултад хариулъя аа.  Сая Санжаадарж дарга гараг ерөнхийдөө хэлчихлээ. Бид нар 21 оны төсөв дээр ерөөсөө энэ ковидын тусламж үйл үйлчилгээний төсвийг бол ерөөсөө суулгаагүй байсан. Тийм ч учраас ковидын цар тахал бас дэгдэж бид нар тусламж үйлчилгээнд нийтдээ 540 тэрбум төгрөгийг зарцуулсан. Үүнээс 300 тэрбумыг нь 21 оны төсвөөс гаргасан, 238 тэрбумыг бол бид нар 22 оны төсвөөс эхний улиралд бол олгосон байгаа. Ингэсэн учраас мэдээж бас нэгдүгээр улирлын юун дээр санхүүжилт дээр бас нэлээн асуудлууд үүссэн. Тэгэхдээ үүнийг бол бид бас Сангийн яамтайгаа яриад зохицуулалт хийгээд одоо өдийг хүртэл явж байгаа. Мэдээж энэ гүйцэтгэлийн хүү маань бас тодорхой хугацаа орно оо. Энэ бол мэдээж одоо яг Сарангэрэл гишүүн яг өөрөө хэллээ, яг бодит байдлыг. Ялангуяа эмнэлгүүдийн удирдлагуудтай бас нэлээн холбоотой. Одоо манайх энэ гүйцэтгэлийн санхүүжилтээр оношийн бүлгээр санхүүжиж байгаа юм. Ялангуяа удирдлагууд маань яг нэг 30 жил заншсан энэ тогтолцоогоороо явахыг хүсдэг. Улсын төсвөөс нөгөө тавьж өгдөг цалингаа хараад улсынхаа байр юуныхаа цахилгааны тогтмол зардлыг ингээд тэрийгээ хараад энэ нь тогтолцооноосоо гарч өгөхгүй. Энэ дээр одоо бид нар 21 онд Эрүүл мэндийн яамнаас энэ төсөлтэйгөө хамтраад 18 сурагч багшийг бэлдэж орон нутгаар явуулсан. Энэ жил дахиад сургагч багш нараа дахиж тэр хүмүүсийг дахин бэлдэж, дахиад нөгөө сургалтынхаа аргыг өшөө лавшруулж бид нар дахин энэ жил гаргаад явуулж байна. Энэ мэтчилэн бол бид нар энэ сургалтыг бол хийж байгаа. Миний бие ч гэсэн өөрөө бас энэ 3 сараас 4 сарын хооронд би 14 аймгаар явсан, бүх ажилчидтай уулзаж явж байгаа.  Энэ дээр бас нэлээн тийм ойлголтуудыг давхар өгч явж байгаа. Тэгэхээр энэ маань өөрөө ингээд тухайн байгууллагын удирдлагын багийн юунаас бол бас ихээхэн хамааралтай байгаа. Одоо яалт ч үгүй сум дээр бол энэ дөрвөн тусламж үйлчилгээ нэг иргэнээр тооцсон тариф аваад, дээрээс нь 4 тусламж үйлчилгээг нэмээд явахад бол тухайн сумдууд бол бүрэн санхүүжиж явах боломжтой. Яах вэ энэ гүйцэтгэлээр явахад нэг 20-оод сум дээр бол асуудал үүсэхээр юм байна лээ. Бид нар, бас урьдчилсан юуг харсан байгаа, тооцоолж байгаа. Түүн рүүгээ чиглэсэн ажлуудыг бас хий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рхийн эмнэлгүүд бол мэдээж нэг юугаар ингээд явах дээр асуудал байхгүй, гайгүй. 3, 4 аймаг бол байгаа, бас эрсдэлтэй. Энэ маань өөрөө яг бас тэр тухайн менежменттэй холбоотой асуудлууд байгаа. Энэ дээр бид нар бас тусгайлан тэр хүмүүстэй нь сургалтуудыг хийгээд аль аль талдаа бол ингээд эрчимжүүлээд явж байгаа, энэ дээр тэгэхдээ ямар нэгэн хуулийг хэрэгжүүлэхэд бас нэг тодорхой хугацаа шаардлагатай. 20 оны 8 сард батлагдсан хууль, бид нар 21 оны 3 сараас үүнийг хэрэгж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дээрээс нь 21 онд яг энэ цар тахал ковидтой давхацсан. Гэсэн хэдий ч гэсэн бид нар үүнээсээ бол ухраагүй, энэ шинэчлэл бол яалт ч үгүй манай салбарт бол маш том реформыг авчирна. Үүний төлөө бол бид нар бас ажиллаж байгаа гэдгээ бас хэлье ээ.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Сарангэрэл гишүүн нэмж тодруулъя,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арангэрэл</w:t>
      </w:r>
      <w:r>
        <w:rPr>
          <w:rFonts w:cs="Arial" w:ascii="Arial" w:hAnsi="Arial"/>
        </w:rPr>
        <w:t>: Үйл ажиллагаа явуулж байгаа 5 сангаас Эрүүл мэндийн даатгалын сан ер нь ашигтай ажилласаар ирсэн. Жилийн жилд бол 500-700 тэрбум төгрөгийн чөлөөт үлдэгдэлтэй байдаг байсан. Одоо бол алдагдалд орчихсон. Яагаад гэвэл нөгөө сая Санжаа дарга хэлж байна л даа.  Ковидоор өвдсөн хүмүүс даатгуулагч гэж. Тэгэхдээ энэ чинь нөгөө өмнө байгаагүй тооцоогүй Монголчуудын маань хүн амын гуравны нэгээс илүү хувь нь өвдчихсөн байхгүй юу. Тэгэхээр зэрэг энэ даатгалын сан чинь өөрөө дийлэхгүй болж, бид хэзээ ч урьдчилан тооцоолж байгаагүй тийм нөхцөл байдал үүссэн. Тэгээд тэндээс хийсэн санхүүжилтийг нөгөө Сангийн яам чинь бүрэн олгож өгөхгүй байгаа учраас одоо энэ санхүүгийн бэрхшээлд орчхоод саяын энэ гүйцэтгэлээс санхүүждэг үйл ажиллагаагаа чаддаг нь явуулъя гээд чаддаггүй нь ч гэсэн явуулахад бас давхар бэрхшээл учраад байгаа юм. Тийм болохоор зэрэг Сангийн яам энэ дээр бол энэ Эрүүл мэндийн даатгалын сангийнхаа тэр одоо бусад тэр үлдсэн санхүүжилтийг нь тэгээд төсвийн ерөнхийлөн захирагч нарын дунд зохицуулалт хийж үүнийг яаралтай нэгдүгээрт олгох шаардлагат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нь, гүйцэт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Сарангэрэл гишүүн 1 минут нэмээд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арангэрэл</w:t>
      </w:r>
      <w:r>
        <w:rPr>
          <w:rFonts w:cs="Arial" w:ascii="Arial" w:hAnsi="Arial"/>
        </w:rPr>
        <w:t>: 2 дугаарт энэ гүйцэтгэлээр санхүүжих бол ер нь зөв л дөө. Тэгээд сайн ч ажилласан бай, муу ч ажилласан бай тусламж үйлчилгээгээ нэмэгдүүлсэн, нэмэгдүүлээгүй ч бай, нэг л нэг тийм ижилхэн санхүүжилттэй байгаад байж болохгүй. Илүү сайн ажиллаж байгаа нь бол одоо илүү авдаг тэр зарчим руу бол явах ёстой юм байгаа юм. Тэгээд үүнтэй холбоотойгоор бол одоо сургалт явуулж, нэлээн тийм хандлагын өөрчлөлтүүдийг эмнэлгийн удирдлагууд дээр менежерүүд дээр бол хийх шаардлагатай. Энэ дээр бол манай Эрүүл мэндийн яам илүү санаачилгатай ажиллана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т энэ Эрүүл мэндийн даатгалын сангийн чөлөөт үлдэгдлийг арвижуулдаг тэр боломжийг нь үндэсний зөвлөлд өгөх хэрэгтэй. Яах вэ дээ, өмнө нь тэгээд одоо тэр нэг банкнууд дээр найдваргүй банкнуудад өгөөд алдаа оноо гарсан байх. Бүх банкнуудыг бас тийм гэж үзэж болохгүй шүү дээ. Монголбанк болон одоо бусад төрийн Сангийн яамнаас үзүүлэлтүүдийг нь аваад баталгааг нь аваад энэ арилжааны банкнуудад илүү байршуулах нь энэ мөнгийг арвижуулах ийм боломж үүсгэдэг учраас энэ гурван чиглэлд бол бид нар даатгалын ерөнхий газар болон эрүүл мэндийн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Сарангэрэл гишүүн санал хэллээ, тийм ээ. Түрүүн Энхболд сайд аа, яг энэ Сарангэрэл даргын асуултад хариулахдаа Санжаадорж дарга ингэж хэллээ шүү дээ. Ер нь нэг талдаа гарахгүй бол энэ өглөг авлага цаашдаа үргэлжлээд байна.  Өөрөөр хэлбэл одоо төр даах ёстой эмчилгээ төр байх ёстой шимтгэл хоёрынхоо аль нэгийг нь сонгоод нэг талдаа гарахгүй бол энэ одоо цаашаа явахгүй ээ гээд нэгдүгээрт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нь дараагийн эмнэлгүүд, одоо санхүүжилт авсан эмнэлгүүд өөрсдөө ашигтай ажиллах асуудал нэг чухал байна гэсэн. Та сая 15 аймгаар явлаа гэж байна. Өнөөдөр хөдөө орон нутгийн эмнэлгүүд, хотын эмнэлгүүдийг харахад үндсэн эмчилгээ үйлчилгээ рүүгээ дөнгөж орж байгаа тэр ашигтай ажиллаад л мөнгөө хэд нугалаад байх яг тэр боломжийг нь бас журмууд нь байхгүй байгаад байна. Бид цалингаа арай гэж тавьж байдаг, дээрээс нь өрхийн эмнэлгүүдийг одоо нөгөө урсгал зардлуудыг нь уг нь дүүрэг нь тухайн үед даадаг байсан бол одоо өрхийн эмнэлэг нь өөрөө даадаг болчихсон гээд маш их ачааллуудыг энэ эмнэлгүүдэд өгчихөөр саяын яриад байгаа ашигтай ажиллах тухай ойлголт байхгүй болчхоод байгаа юм биш үү. Та энэ дээр нэг тайлбар хэлээдхээч. Тэгж нэг талыг нь сонгоод явчих бололцоо байгаа юм уу? Яагаад гэвэл та нар хоорондоо яриад үндэсний зөвлөл дээр Сангийн сайд ордог, энэ Хөдөлмөр, нийгмийн хамгааллын сайд ордог. Үндэсний зөвлөлөөрөө ярьж байгаад энэ асуудлаа эртхэн шийдчихэж болоогүй юм бэ. Эсвэл үнэхээр болохгүй байгаа юм уу. Сангийн яам эсвэл энэ Эрүүл мэндийн сайд талаар ойлголтгүй учраас ийм юм яриад байгаа юм уу? Энэ бол одоо миний мэдэхээр 3 жил яригдаж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болд</w:t>
      </w:r>
      <w:r>
        <w:rPr>
          <w:rFonts w:cs="Arial" w:ascii="Arial" w:hAnsi="Arial"/>
        </w:rPr>
        <w:t xml:space="preserve">: Орон нутагт бол урсгал зардал, тогтмол зардлыг бол орон нутаг нь хариуцаж байгаа. Анхан шатны тусламж үйлчилгээ үзүүлж байгаа байгууллагууд маань өөрсдөө бас ийм гурвалсан гэрээ хийж Эрүүл мэндийн даатгалын сангаас санхүүжиж явдаг. Бас нэг их үгээр хэлэх юм бол одоо энэ маань өөрөө бас хувийн хэвшлийн байгууллага гэж тооцогддог. Энэ дээр ялангуяа одоо улсын хэмжээнд байгаа лавлагаа шатлалын эмнэлгүүд бол өөрсдөө энэ оношийн бүлгийнхээ санхүүжилтийг нэмэгдүүлэхийн тулд өөрсдөө бас нэлээн юу яах ёстой, чадавхжих ёстой. Үүний чиглэлээр өөрсдөө эрүүл мэндийн байгууллагын удирдаж байгаа удирдлагын баг нь сонгон шалгаруулалтад орохын тулд одоо энэ оношилгооныхоо нэр төрлийг нэмэгдүүлэх, өөрсдөө хүсэлтээ өгөх ёстой. Ингэж байж харилцан явж байж одоо энэ даатгалын санхүүгийн маань гүйцэтгэлээр санхүүжиж, ингэснээрээ одоо ажилчдын цалин урамшууллыг нэмэх тогтолцоо бүр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энэ гүйцэтгэлээр санхүүжиж байгаа энэ үед нь бас Засгийн газрын 107 тоот тогтоолыг бол гаргасан. Энэ маань цалингийн доод жишгийг тогтоож өгсөн байгаа.  Энэ өөрөө хууль, эрх зүйн хувьд бид нар нээлттэй боломжийг олгоод өгчихсөн. Дээшээ хэдэн төгрөгөөр ч одоо цалингаа нэмэх тогтолцоог нь бол бий болгож өгсөн гэсэн үг. Энэ одоо яг энэ гүйцэтгэлтэйгээ уялдуулаад гарч байгаа хууль, эрх зүйн хувьд хийсэн маш том боломж 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Сайд аа, би сая асуугаад байна л даа.  Үндэсний зөвлөлийн нэг Сангийн сайд жишээ нь ийм байр суурьтай байгаа юм байна шүү дээ. Сая Санжаадоржийн хэлж байгаагаар ер нь шимтгэл, энэ эмчилгээ хоёроо салгах хэрэгтэй байна аа гэж яриад байдаг. Гэтэл ковидод үйлчилж байгаа нийгмийн эрүүл мэндийн хуулийн хорин дөрвийн дөрвийн зургаа дээр зааснаар тэр гамшиг аюулт юм уу тохиолдсон үед төсвөөс гаргана гэчихсэн байхад одоо бол эрүүл мэндийн даатгалаас нь гаргаад яваад байна шүү дээ. 1-д Санжаадорж дарга аа, хууль ч зөрчигдөөд байгаа байхгүй юу. Та хорин дөрвийн дөрөө уншаад үзээрэй тийм ээ. Тэгэхээр энэ дээр яагаад та нар одоо болтол шийдэл гаргахгүй, тэгээд ингээд яа байгаад байгаа юм бэ. Эсвэл эрх зүйн өөрчлөлт байвал оруулаад ирээд бид шийдье ээ гээд өнгөрсөн жил тайлан хэлэлцэж байхдаа уг нь хэлсэн шүү дээ, Энхболд сайд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болд</w:t>
      </w:r>
      <w:r>
        <w:rPr>
          <w:rFonts w:cs="Arial" w:ascii="Arial" w:hAnsi="Arial"/>
        </w:rPr>
        <w:t xml:space="preserve">: Энэ дээр аливаа л улсад гамшгийн байдал энэ халдварт өвчин нийтийг хамарсан цар тахал гарах юм бол оношилгоо, эмчилгээний зардлыг улс даана аа гэсэн тийм заалттай. Энэ дээр бас бид нар бол ярилцаад Сангийн яамтай ярилцсан. Мэдээж энэ даатгалын сангийн бүрдэлт бол гуравны нэг нь даатгуулагчдын шимтгэлийн орлогоос бүрддэг, мөн гуравны хоёр нь бол улсын төсвөөс бүрдэж байгаа юм. Тийм учраас энэ маань өөрөө улсын төсөв гэдэг учраас энэ бид нар үүнийг бол даатгалын 2 сайдын тушаалаар нь санхүүжүүлээд явсан байгаа. Энэ бол зөвхөн цар тахлын үед гарсан, яг тухайн цаг үетэйгээ тохирсон шийдвэр л гэж ойлгож байгаа юм. Мэдээж цаашаа мэдээж бид нар энэ дээр бас нарийвчилсан судалгаануудыг хийгээд одоо даатгалын шимтгэлийнхээ орлогыг нэмэгдүүлэхийн тулд бид нар юу хийх ёстой юм энэ дээр бас судалгаанууд хийгдэж байгаа. Одоо бид нарт 4 даатгуулагчаас, юун сайн дурын даатгуулагч албан хаагчид бол 4 хувийн шимтгэлээ төлөөд явж байгаа.  Тэгэхээр мэдээж үүнийг цаашаа бас нэмэгдүүлж байж бид нар даатгалын сангийн орлогыг бол нэмэгдүүлнэ. Энэ мэтчилэн бас дараагийн тэр уулзалтууд нарийвчилсан судалгаануудыг бол хийж байгаа.  Тэгэхдээ даатгалын сангийн орлогыг бүгдийг нь одоо энэ даатгалын шимтгэлийн орлогоор төвлөрүүлнэ гэж бол байхгүй. Мэдээж даатгалын сангийн орлого нэмэгдэж байж бид нар энэ тусламж үйлчилгээний хүртээмж бол сайжирна. Тэгэхээр энэ жил бид нар бол 1,4 их наяд төгрөгөөр батлуулсан. Өмнөх оноос бол 200 тэрбумаар нэмэгдүүлж батлуулсан гэсэн үг. Тэгээд цаашдаа ч гэсэн ер нь бол даатгалын сангийн орлогыг нэмэгдүүлж байж бид нар энэ ард иргэдэд өгөх тусламж үйлчилгээ ямар нэгэн тийм санхүүгийн дарамтгүйгээр явах бололцоо бүрдэнэ ээ гэж ха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Тэр арвижуулах тухай гишүүдэд сая Сарангэрэл даргаас өгсүүлээд л Туваан гишүүн, Чинзориг гишүүн бүгд хэлж байна. Тэр ойлгомжтой шүү дээ, сайд аа.  Тэгээд сая хорин дөрвийн зургааг тэр эрүүл мэндийн тухай хуулийн хорин дөрвөн зургааг та нар зөрччихсөн байна л даа.  Эсвэл ковидын хуулийн заалт дээр шууд ингээд улсын төсвөөс биш даатгалын сангаас та гаргачхаж болно гээд 2 сайд ярьж байгаад журам гаргаад явчихсан юм уу? Энэ чинь ч тодорхойгүй байна шүү. Энд хариулаарай дараагийн асуултад хариулах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жаадорж гишүүн, нэгдүгээр микрофон Санжаадорж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яамны төсвийн бодлого төлөлтийн газрын дарга Санжаадорж Байнгын хорооны даргын асуултад хариулъя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хууль зөрчсөн асуудал бол байхгүй. Яагаад гэхээр Эрүүл мэндийн даатгалын сан маань өөрөө улсын төсвийн бас тал нь ингээд улсын төсвөөс татаас суулгаад өгчхөж байгаа улсын төсөв гэсэн үг. Улсын төсөв дээрээсээ өгч байгаагаа бол улсын төсөв болчхоод даатгал дээрээс өгч байгаа бол даатгалын нийт төсөв гэж хэлж болохгүй л дээ. Даатгал дээр бид нар Эрүүл мэндийн даатгалын сан дээр бол улсын төсвөөс татаас нэмээд өгчхөж байгаа учраас өөрөө энэ бол холимог сан болоод явчхаж байгаа юм. Нэгдүгээр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 асуудал бол Эрүүл мэндийн даатгалын тухай хууль дээр бол юу гэж заасан бэ гэхээр, улсын төсөв даах ёстой, эмчилгээ үйлчилгээг Эрүүл мэндийн даатгалын сангаар дамжуулан худалдан авч болно гэсэн хуулийн заалт байгаад байгаа юм. Энэ нөгөө нийлүүлж байгаа энэ гол зорилго бол бид нар яасан гэхээр өмнө нь бол улсын төсөв талаас нь, хүний элэг бөөрийг нь эмчилж байгаа мөнгийг нь өгөөд, зүрх, судсыг нь болохоор даатгалаас өгөөд ингээд ойлгомжгүй байдал үүсээд 2, 3 эх үүсвэрээс эрүүл мэндийн байгууллага санхүүжээд байсныг л цэгцэлсэн асуудал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Цэгцлэхдээ та салбарын хүмүүс биш учраас Сангийн яам энэ дээр буруу л цэгцлээд яваад байна даа.  Энэ мэргэжлийн хүмүүс нь хэлээд байна шүү дээ. Яагаад дампуураад байгаа юм? Нийгмийн даатгалын сан, Эрүүл мэндийн даатгалын сангийн зарцуулах зүйл нь бас өөр шүү дээ. Бид батлахдаа хүртэл даатгалын санд нь тэр, сайдын захиран зарцуулах хөрөнгө оруулалт нь тэд гэж оруулж өгдөг шүү дээ. Төсвөөс хийх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нужи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Баярлалаа, 2 асуулт байна. Капитал банкны өрөнд авсан орон сууцуудыг даатгалын сангийн ажилтнуудад өгсөн гээд. Энэ одоо юу яриад байгаа юм бэ? Хэвтэн эмчлэгддэг оношийн бүлгийн тариф тэр дундаа хүүхдүүдийн хүнд хатгаа одоо дүүргийн эмнэлэгт, жишээ нь хүүхдүүд ор олдохгүй хэвтэж байгаа.  Үүнд одоо энэ эрүүл мэндийн даатгалаас 220 мянгаас 270 мянган төгрөг зарцуулагдаж буурсан байгаа. Тэгээд тэнд хатгаагаа эмчилж чадахгүй мөнгө нь хүрэхгүй байж байхад тэнд одоо байр тараачихсан яг юу вэ. Эндээ одоо хариулт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т би сая хэллээ, энэ хэвтэн эмчлүүлэх оношийн бүлгийн тариф буурсан гээд. Энэ дотор бид бол энэ гүйцэтгэлээр санхүүжих энэ тогтолцоог бол дэмжинэ. Гэхдээ хийхгүй хэсэг хүмүүс байна. Хуучин шигээ одоо ингээд улсын төсвөөр бараг ажиллахгүй шахуу мөнгө авах гээд сууж байдаг. Нөгөө талд нь хийгээд хийгээд барахгүй бас ийм зүйл байна. Энэ юу вэ гэхээр нөгөө хүүхдүүдийн ковид, ковидын мутацлагдсан хувилбараар өвдөж байгаа хүүхдүүд. Нэг хүүхэд дунджаар нэг сар өвдөж байна. Сар ч бага байна. Сар дотор эдгэхгүй байна. Энд чинь одоо 220-270 мянган төгрөг хүрэх юм уу. Энэ дээрээ эргэж харж засах ийм боломж бололцоо байна уу? Энэ хоёр асуултыг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Анужин гишүүний асуултад нэгдүгээр микрофон Бямбасүрэн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ямбасүрэн</w:t>
      </w:r>
      <w:r>
        <w:rPr>
          <w:rFonts w:cs="Arial" w:ascii="Arial" w:hAnsi="Arial"/>
        </w:rPr>
        <w:t xml:space="preserve">: Капитал банкны өрөнд одоо нэлээд хэдэн объект манайх бол өрөндөө Капитал банкны эрх хүлээн авагчаас авсан байгаа. Энэ дээр бол Эрүүл мэндийн даатгалын үндэсний зөвлөлийн 21 оны 11 дүгээр тогтоолоор баталсан Эрүүл мэндийн даатгалын сангийн авлагад үл хөдлөх хөрөнгийг хүлээн авах, хадгалах, хамгаалах, ашиглах, түрээслүүлэх, худалдан борлуулах журам энэ арван нэгдүгээр тогтоолоор батлагдсан байгаа. Энэ журмын зургаадугаар зүйлийн зургаагийн гучин долоо дахь хэсэгт Эрүүл мэндийн даатгалын ерөнхий газар нь сангийн авлагад тооцон авсан орон сууцыг Эрүүл мэндийн даатгалын байгууллагын албан хаагчид болон иргэн, хуулийн этгээдэд банкны зээлээр болон бэлэн мөнгөөр худалдан борлуулах ажлыг зохион байгуулж болно. Энэ тохиолдолд дуудлага худалдааг зохион байгуулахгүйгээр шийдвэрлэнэ ээ гэж заасан байгаа. Тэгэхээр энэ Капитал банкны өрөнд авсан орон сууцуудыг бол зүгээр ажилтан албан хаагчдад бол өгөөгүй ээ. Энэ ажилтан албан хаагчид маань яг энэ үнийн дүнгээр нь банкны зээлд хамрагдаад авах энэ боломжийг нь л нээж өгсөн. Тэгээд энэ дээр илүү тодруулж хэлэхэд яг энэ Капитал банкны эрх хүлээн авагчаас 29 орон сууцыг манайх бол хүлээн авсан байгаа. Үүний 19 орон сууц нь 80 хүртэлх метр квадраттай байсан. Тэгэхээр ажилтан албан хаагчид маань банкны зээлд хамрагдаад энэ тэгээд эндээс нь бол одоо мөнгө нь Эрүүл мэндийн даатгалын санд шилжиж ирэх юм аа.  Энэ бол энэ Эрүүл мэндийн даатгалын үндэсний зөвлөлийн тогтоолоор явж байгаа ийм асуудал юм байгаа юм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2 дахь асуулт нь бас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ямбасүрэн</w:t>
      </w:r>
      <w:r>
        <w:rPr>
          <w:rFonts w:cs="Arial" w:ascii="Arial" w:hAnsi="Arial"/>
        </w:rPr>
        <w:t xml:space="preserve">: 2 дахь асуудал дээр нь хэвтэн эмчлүүлэхэд оношийн бүлгийн тариф буурсан гэж тэгж байгаа. Энэ дээр бол яг одоо зайлшгүй хэвтэн эмчлүүлэх шаардлагатай өвчлөлүүдийн үед бол оношийн бүлгийн тариф бол буураагүй. Яг энэ дээр жишээлбэл одоо хатгаа гэхэд л сая хорин зургаан мянган төгрөгөөр, энэ Эрүүл мэндийн даатгалын үндэсний зөвлөлийн нэгдүгээр тогтоол сая нэг сард батлагдсан байгаа. Энэ дээр бол бүгд бол энэ оношийн бүлгүүд. Яг энэ шаардлагатай хэвтэлтүүдийн оношийн бүлгүүд энэ дээр бол орсон байгаа тариф энэ дээр бол буурсан хасагдсан тийм зүйл бол бай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Анужин гишүүний асуулт дээр сайд нэмж хариулаарай. Сая яг чухал асуулт энэ нийгмийн анхаарал татаж байна шүү дээ. Энд одоо байна л даа.  36 тэрбум төгрөгийн үнэ бүхий 39 объект гэж байна шүү дээ. Тэгээд энэ их мөнгөөр та нар Эрүүл мэндийн даатгалын ерөнхий газрын ажилтнуудаа ипотекийн зээлд хамруулсан байна л даа. Хууль зөрчөөгүй та өөрөө журмаа гаргаад хамруулчхаж. Өнөөдөр асрагч, сувилагч нар ипотекийн зээлд хамрагдах гэсэн боломж олгоод өгөөч гэхэд тэгвэл та нар эрүүл мэндийн үндэсний зөвлөл дээр энэ асуудлыг ярьсан уу? Ярьж байгаад эмч сувилагч нарыг хамруулъя саяын хэлж байгаа энэ эх нялхас юм уу, тэр өвчлөл буурахгүй байгаа шалаар нэг хэвтэж байгаа хүүхдүүддээ туслаад үүнийг ингээд зарж борлуулаад эмнэлгүүдийн өргөтгөл юм уу эсвэл эмнэлэг болгоод ашиглая гэж хоорондоо ер нь ярилцсан уу? Үндэсний зөвлөл дээр энэ асуудал яригдсан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дугаар микрофон. Дараа нь 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олд</w:t>
      </w:r>
      <w:r>
        <w:rPr>
          <w:rFonts w:cs="Arial" w:ascii="Arial" w:hAnsi="Arial"/>
        </w:rPr>
        <w:t xml:space="preserve">: Анужин гишүүний асуултад хариулъя аа. Эрүүл мэндийн даатгалын үндэсний зөвлөл дээр энэ Капитал банкнаас үл хөдлөх хөрөнгүүдийг бол ярилцсан байгаа. Энэ дээр мэдээж эхний ээлжид бид нар хамгийн гол нь Эрүүл мэндийн даатгалын сангийн орлогыг бүрдүүлэх ёстой. Ингэж байж бид нар тусламж үйлчилгээндээ зарцуулах учраас эхний ээлжид бол энэ аль болох борлуулах, худалдаалах чиглэл рүү бол энэ арга хэмжээнүүдийг бол ярилцсан. Мэдээж энэ эрүүл мэндийн салбарын албан хаагчдын нийгмийн асуудлыг шийдэхэд бол бид нар бол онцгой анхаарч байгаа. Ялангуяа тэр түрээслээд өмчлөгч байрны тэр судалгаанд хамруулахыг бол илүү эрэмбэлдэг. Энэ Капитал банкнаас ирсэн энэ байрнуудын маань бас үнэ өртөг нь бол харьцангуй өндөр байдаг. Тийм учраас одоо шууд бид нар яг дэмжих ажилтан болон сувилагч нартаа өгөхөд бас энэ нэлээн асуудалтай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ужин гишүүний хоёр дахь асуултад энэ ийм байгаа юм аа. Бид нар хамгийн гол нь даатгалын сангийн хүртээмж энэ зарцуулалтыг нэмэгдүүлэх, аль болох иргэд рүүгээ яаралтай тусламж үйлчилгээ авахад ямар нэгэн чирэгдэлгүй байх ийм зарчмыг барьж байгаа. Энэ дээр бид нар 23 онош дээр бас тийм код хийж хязгаарлалтыг тавьсан байгаа. Тухайн эрүүл мэндийн байгууллага энэ яалт ч үгүй бас орон нутагт ч гэсэн ийм буруу ойлголтой яваад байгаа юм байна лээ. 200-250 мянган төгрөгийн санхүүжилт аваад байна шүү дээ гээд. Энэ маань өөрөө энэ хүмүүс 01 тогтоолоо харах юм бол 94 дээр бол бактерийн пневмоние гээд батлах юм бол 672 мянган төгрөгөөр санхүүжих бүрэн эрх нь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01 тогтоолын 99 дээр вирусийн пневмоние гээд үүнийгээ батлаад шинжилгээгээрээ даатгал руугаа нэхэмжлэх юм бол сая хорин зургаан мянган төгрөгөөр санхүүжих ийм бүрэн боломжтой. Хамгийн гол нь манайхан өөрсдөө ингээд үзчихээд, хатгаа байна гээд ингээд нэхэмжлэх дээр тэрийгээ хамгийн гол нь аль төрлийнх нь пневмоние байна гэдгийг л батлах ёстой. Тэгэх юм бол бид нар энд гарцыг нь бол нээгээд өгчихсөн, үүгээрээ нэхэмжлэлээ аваад явах бүрэн болом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бид нар яагаад 23 онош дээр хязгаарлалт хийж өгсөн гэх дээр. Жишээ нь одоо архаг бөөрний үрэвсэлтэй хүн 10 хоног эмчлэгдээд эдгэхгүй, архаг хронико артиклопатиттай хүн бол 10 хоног эмчлэгдээд тэр хүн яахгүй, тийм учраас бид нар энд зарим нэг оношийн бүлгийн санхүүжилт дээр нь багасгаж өгсөн. Тэрийг бодлогоор зохицуулалт хийж байсан. Энэ маань өөрөө анхан шатны тусламж үйлчилгээ үзүүлж байгаа тэндээ хяналтаа хийлгээд явах бүрэн боломжтой. Тэндээ бас түргэн тусламж үйлчилгээгээрээ тэр хүнд бас ойр зуурын физик эмчилгээ хийх бүрэн боломж нь байгаа. Энэ мэтчилэн бид нар энэ бодлогын зохицуулалтыг энэ 01 тогтоол дээр энэ жилийнх дээр хийж өгсөн. Тийм учраас манай харин тухайн байгууллагын удирдлагууд, харин та хэдэд маань бас их буруу ойлголт өгдөг юм шиг байна. Уул нь энд бид нар үүнийг бол тогтоол гарсан цагаас эхлэн тайлбарлаад уул нь энд задаргаануудыг тайлбарлаад л байгаа юм. Тэгэхдээ өөрсдөө нэхэмжлэхдээ хамгийн гол нь ингээд буруу нэхэмжлээд, тогтоолоо уншаагүй тогтоолын доор тайлбарууд нь бол бүгд байж байгаа. Хэрвээ одоо энэ бол сая яг ковидын томуугийн дараа юун дээр бол нэлээн гарсан, үүнийг орон нутагт явахад ч бас үүнийг ярьж байсан, энэ дээр харин нэмэлт тайлбаруудыг бол бид нар өгөөд явж байгаа. Хамгийн гол нь одоо тэр бактерийнх байна уу, вирусийнх байна уу гэдгээ л батлаад нэхэмжлэх юм бол бид нар энд зургаан зуун далан хоёроос сая хорин зургаан мянган төгрөг хүртэл авах ийм боломж нь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Анужин гишүүн нэмж тодруулъя. Анужин гишүүний асуултад хариулахдаа Бямбасүрэн дарга аа, Энхболд сайд аа, таны энэ яриаг сонсож байгаа, одоо эмнэлгийн ажилтнууд, сувилагч нар, асрагч нар, жолооч бусад хүмүүс, эд нар цалин багатай хэцүү учраас ипотекийн зээлд хамрагдаж чадахгүй. Эрүүл мэндийн даатгалын ерөнхий газрын ажилтнууд өндөр цалинтай учраас энэ байрыг эд нарт зарчихсан гэсэн ойлголтыг өгч байна л даа.  Энэ тийм юм уу? Одоо өөрсдөө мэдээд л яг тэгж ойлгож байна. Сая та эмнэлгийн ажилтнууд маань тэр болгон цалингаараа авах боломжгүй учраас ерөнхий газрын цалин тийм өндөр юм уу? Анх удаа энэ орон сууцанд орж байгаа юм уу? Хэн хэн гэдэг хүмүүс, Эрүүл мэндийн даатгалын ерөнхий газрын ажилтнууд орон сууцанд орохыг бид үгүйсгэхгүй. Хэн нэгэн нь амьдралаа дээшлүүлж байвал маш зөв, харин ямар хүмүүст орсон юм? Та бас нэр усыг нь энэ явцын дүнд гаргаад гишүүддээ өгчих тэгэх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ужин гишүүн асуултаа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Эрүүл мэндийн даатгалын сангийн журамд өөрчлөлт орчхоод тэгээд яг тэр вирус юмаа нотлох юм бол сая хүртэл төгрөг нэмэгдэх боломжтой байхад эмнэлэг нь буруу ойлгоод ингээд л хүүхдүүдийг 270 төгрөг дотор эмчлээд байна. Одоо энэ эмгэнэл хэзээ дуусах юм бэ? Энэ өвчтэй балай, сая бид нар хуульд өөрчлөлт оруулахын өмнө кодоо буруу бичдэг, тэгээд мөнгөө авч чаддаггүй гээд л нэг хөгийн юм ярьсан. Тэр нь арай дээрдсэн чинь одоо ингээд л бас юмаа баталчих юм бол сая явах боломжтой, эмнэлгүүд батлахгүй байгаа учраас хүүхдийг тэр шалаар дүүрэн амь амьдрал нь тэмцээд үхэж байгаа хүүхдүүдэд 250 мянган төгрөг өгдөг гэдэг ийм балай тогтолцоо Монголд хэзээ дуусах вэ? Н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эрүүл мэндийн үндэсний зөвлөлийн тогтоол гэж ийм одоо тогтоолыг хэн та нар ийм дураараа тогтоол гаргах зөвшөөрөл ер нь өгсөн юм. Ард иргэдийн мөнгийг аваад өрөнд авсан мөнгийг зүгээр ингээд ийм ийм байр болгоод хүмүүстээ түрүүлээд өгчихнө өө гэж. Яагаад ийм тогтоол гаргаж байгаа юм. Тэр хүмүүс чинь тэгээд ямар шалгуураар авдаг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2 дугаар микрофон. Дэмбэрэл дарга хариулъя. </w:t>
      </w:r>
    </w:p>
    <w:p>
      <w:pPr>
        <w:pStyle w:val="Normal"/>
        <w:ind w:firstLine="720"/>
        <w:jc w:val="both"/>
        <w:rPr/>
      </w:pPr>
      <w:r>
        <w:rPr>
          <w:rFonts w:cs="Arial" w:ascii="Arial" w:hAnsi="Arial"/>
          <w:b/>
        </w:rPr>
        <w:t>Д.Дэмбэрэл</w:t>
      </w:r>
      <w:r>
        <w:rPr>
          <w:rFonts w:cs="Arial" w:ascii="Arial" w:hAnsi="Arial"/>
        </w:rPr>
        <w:t>: Анужин гишүүний энэ тавьж байгаа асуудал бол бас анхаарал татаад, энэ нь фэйсбүүк нийтийн сүлжээгээр ийм мэдээлэл тархаж байгаа юм байна лээ. Тэгэхээр үүнийг одоо л залруулмаар байна. Үндэсний зөвлөл бол үүнийг борлуулж орлогыг нь авах тухай л асуудал байгаа. Тэгж орлогыг нь авахдаа нэгдүгээрт эрх хүлээн авагчийн зүгээс тодорхой үнэлгээтэй ирсэн үнэлгээг бууруулахгүй, 2 дугаарт замд нь ажиллаж байгаа ажиллагааны зардлаа нэмж байж тэгээд борлуулалтын орлогоо авч нэн даруй буцааж өгнө. Тэр эрүүл мэндийн манай ерөнхий газрын ажилтнуудаас байр авсан хүн байгаа бол түүнийг тэр орлогын н нэн даруй ням Бямбасүрэн дарга буцааж оруул аа.  Даатгалын санг бол хэзээ ч хохироохгүй. Энэ гуч гаруйхан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1 минут нэмээд өгчихье, 2 дугаар микрофо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эмбэрэл</w:t>
      </w:r>
      <w:r>
        <w:rPr>
          <w:rFonts w:cs="Arial" w:ascii="Arial" w:hAnsi="Arial"/>
        </w:rPr>
        <w:t>: арга хэмжээ авч байгаа шүү. Тийм учраас энэ сонголтууд бол бас хийж байгаа, бид нарт хяналт тавья аа. Үндэсний зөвлөл бол шийдвэр гаргахдаа заавал өөрийнхөө ажилтнуудад борлуул гээгүй, өөрийн ажилтнууд орж болох уу гэдэг асуултад байж болох юм аа л гэдэг хариулт өгсөн. Тийм шийдвэр гарсан юм шүү. Би үндэсний зөвлөлийн шийдвэрийг бол зөв гэж бодож байна. Хамгийн гол нь бол үүнийг хэрвээ удаашрах юм бол ирэх оны халаалтын болон цахилгааны зардал, бусад зардлууд нь бол үүнийг одоо алдагдалд оруулах аюултай. Ийм учраас бид нэн даруй таны энэ дээр хяналт тавьж юу болоод байгааг авч үзье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2 дугаарт тэр нэг хэвтэж эмчлүүлэх асуудал дээр бид зүгээр нэг эмнэлгийн байгууллагууд хуучин нэг тав хоног, долоо хоногт та хэвтээд эмчлүүлнэ үү гэдгээ олон дахиж эргүүлж даатгалын хөрөнгө авдаг асуудлаас болго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Жаргалмаа гишүүн асуултаа асууя. Дараа нь нэмээд хариулчх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ргалмаа</w:t>
      </w:r>
      <w:r>
        <w:rPr>
          <w:rFonts w:cs="Arial" w:ascii="Arial" w:hAnsi="Arial"/>
        </w:rPr>
        <w:t xml:space="preserve">: Баярлалаа. Төсвийн тухай хууль, Хэмнэлтийн тухай хууль, төсвийн тодотгол гээд бүхий л одоо төсөвтэй холбоотой хөрөнгө санхүүтэй холбоотой асуудал дээр Улсын Их Хурлаас эрүүл мэндийн салбар дээр ямар нэгэн байдлаар хасалт таналт хийхгүйгээр, болж өгвөл нэмэх бодлого барьж байсныг та бүхэн бүгдээрээ мэдэж байгаа байх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өнхийдөө асуултууд давхацлаа. 2 хувийн нэмэгдэл нь хаана байгаа юм. Өрхийн эрүүл мэндийн төвүүдэд энэ маань очихгүй байна.  Өрхийн эмч нар маань одоо 4 хоногийн өмнө бас ордны гадаа ирж жагсаал цуглаан хийснийг та бүхэн мэдэж байгаа. Тэгэхээр ер нь ажил удаашралтай байгааг л харуулж байна. Сая бас эрүүл мэндийн сайд өөрөө хэлж байна. Тийм ээ, мэдээлэл дутуу байгаагаас үл ойлголцох энэ байдал үүсээд байна аа гэж. Энэ ажлыг мэдээж Их Хурал хийхгүй ээ. Тэгээд хийх ёстой ажлаа бас Эрүүл мэндийн яам, эрүүл мэндийн үндэсний зөвлөл өөрсдөө хийх ёстой. Их Хурлаас энэ ажлыг шаардмааргүй байна. Аливаа хуулийн хэрэгжилт дээр болон хуульд таниулан сурталчлах ажлыг Их Хурал хариуцах нь зөв өө, бидний ажил аа, бидний үүрэг ээ. Гэхдээ гаргасан журам шинэчлэлүүдээ Эрүүл мэндийн яам өөрсдөө хариуцах ёстой гэдгийг бас хэлэх нь зүйтэй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Капитал банктай холбоотой асуудал бас асуудал давхацсан. 8,1 тэрбум төгрөгийг мөнгөн хэлбэрээр 36,4 тэрбум төгрөгийн үнэ бүхий 39 объектыг 10 объектыг нийгмийн даатгалын ерөнхий газартай хамтран авсан гээд. Би бас яг өмнө нь Бямбасүрэн даргаас асууж байсан. Энэ өр авлагаар авсан объектуудаа ашиглаж болдоггүй юм уу гэж, орон сууцыг нь ашиглажээ. Тэгвэл бусад объектуудыг нь ашиглах боломж нь хаана байгаа юм бэ? Өнөөдөр эм, эмнэлгийн хэрэгслийн газар маань хяналт зохицуулалтын газар маань өөрийн байргүй, түрээсээр ажиллаж байгаа.  Яг өнөөдөр түрээсэнд хэдийг өгөөд байгаа юм. Энд хэмнэлт байгаа юм уу, авсан объектууддаа эдгээр газруудаа байр орон сууцгүй газруудаа оруулж болохгүй байгаа юм уу, энэ түрээсийн мөнгөө хэмнэж болохгүй байгаа юм уу гэдэг ийм нэг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гэрээр үзүүлэх тусламж үйлчилгээний нийт тохиолдлын 13,7 хувь нь одоо нийт санхүүжилтийн 37,4 хувийг эзэлж нийтдээ 5,6 тэрбум төгрөгийн санхүүжилтийг олгосон гэдэг тайлан байна. Магадлан итгэмжлэгдсэн төрийн бус байгууллагууд маань бас өдрийн үйлчилгээ, гэрийн үйлчилгээг бас үзүүлж байгаа.  Бид бас Ахмад настны тухай хуулийн хэрэгжилтийн хянах ажлын хэсэг гараад ажиллаж байгаа. Яг энэ дээр бас төрийн бус байгууллагууд маань ажиллаж байна.   Энэ дээр давхардахгүй байх, хүрэх ёстой хүмүүстээ хүрэх, өөрөөр хэлэх юм бол яг гэртээ хэвтэж байгаа хүмүүстээ хүргэх үйлчилгээг өрхийн эрүүл мэндийн төв маань үзүүлж чадаж байна уу, үгүй юу гэдэг зүй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ахь нь Сангийн яам, Эрүүл мэндийн яамны саналын дагуу үйлчилгээний суурь тарифыг 21-113 хувиар нэмэгдүүлсэн гэж байна. Энэ дунд хорт хавдрын хими туяаны өдрийн эмчилгээ байхгүй байна. Мөн сэргээн засах тусламж үйлчилгээ нь ороогүй байна. Тэгэхээр ийм зохицуулалт хэрхэн яаж хийгдэж байгаа юм бэ. Өөрөөр хэлэх юм бол туяа эмчилгээг одоо хорт хавдрын эмчилгээг иргэд маань ер нь хэрхэн яаж хийлгэж байгаа вэ? Энэ дээр бас тайлбар мэдээлэл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Ер нь бас хорт хавдрын эмчилгээний төлбөр, туяа химийн төлбөр өндөр байлаа гэж ярьдаг. Төр хариуцаж байгаа юу? Энэ дээр бас тайлбар мэдээллийг өгөөч 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Эхлээд нэгдүгээр микрофон Бямбасүрэн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ямбасүрэн</w:t>
      </w:r>
      <w:r>
        <w:rPr>
          <w:rFonts w:cs="Arial" w:ascii="Arial" w:hAnsi="Arial"/>
        </w:rPr>
        <w:t xml:space="preserve">: Жаргалмаа гишүүний асуултад хариулъя аа. Капитал банкны өрөнд авсан үйлчилгээний байгууллагууд одоо зарим нь манайх Нийгмийн даатгалын ерөнхий газартай 10 объектыг дундаа авсан байгаа. Эд нар нь бол одоо нөгөө лангуу түрээслэгч нартай нь бид нар бас давхар гэрээ хийгээд энэ лангууных нь одоо түрээсийн төлбөр бол орж байгаа. Гэхдээ энэ маань одоо тэрний ашиглалтын зардалд бас ингээд зарцуулагдаад явж байгаа. 2 удаа дуудлага худалдаа зарласан байгаа.  Одоо 3 дахиа зарлаж байгаа. Энэ дээр бол одоо худалдан авагч ирээгүй ийм асуудлууд бол байгаа юм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юуны хорт хавдрын эмчилгээ бол Эрүүл мэндийн даатгалын сангаас 100 хувь хариуцаж байгаа, ялангуяа химийн эмчилгээ, мөн бай эмчилгээний зардалд бол Эрүүл мэндийн даатгалын сангаас энэ бүрэн хариуцаж байгаа, урьд нь бол одоо бай эмчилгээний хувьд бол иргэд өөрсдөө байныхаа одоо эм тариаг аваад хэрэглэдэг байсан бол одоо энэ дээр химийн бай эмчилгээн дээр 4,5 сая төгрөгийг Эрүүл мэндийн даатгалын сангаас 100 хувь хариуцаж байгаа. Химийн эмчилгээн дээр бол 1,1 сая төгрөг, мөн туяа эмчилгээ ерөөсөө л хорт хавдрын үеийн бүх одоо хэвтүүлэн эмчлэгдэж байгаа энд амбулаториор эмчилж байгаа бүх зардлыг Эрүүл мэндийн даатгалын сангаас 100 хувь хариуцаа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2 оны 01 дүгээр тогтоол дээр цусны хорт хавдрын үед хэрэглэгдэх эм эмийн эмчилгээ, бай эмчилгээний зардлыг мөн тусгаж оруулсан байгаа.  Урьд нь бол цусны хорт хавдраар өвчилсөн хүмүүс маань өөрсдөө эм тариагаа авдаг байсан бол энэ нь бол одоо 01 дүгээр тогтоолоор Эрүүл мэндийн даатгалын сангаас 100 хувь хариуцахаар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Өдрийн эмчилгээтэй холбоотой асуулт асуу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ямбасүрэн</w:t>
      </w:r>
      <w:r>
        <w:rPr>
          <w:rFonts w:cs="Arial" w:ascii="Arial" w:hAnsi="Arial"/>
        </w:rPr>
        <w:t>: Энэ хорт хавдрын үеийн өдрийн эмчилгээ ч гэсэн энэ яг Эрүүл мэндийн даатгалын сангаас 100 хувь хариуцагдаа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Жаргалмаа гишүүн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ргалмаа</w:t>
      </w:r>
      <w:r>
        <w:rPr>
          <w:rFonts w:cs="Arial" w:ascii="Arial" w:hAnsi="Arial"/>
        </w:rPr>
        <w:t>: Миний асуулт бол ерөнхийдөө бас өдрийн эмчилгээ явж байгаа юм байна. Төрийн бус байгууллагууд бас өдрийн эмчилгээ үзүүлж, үйлчилгээ үзүүлж байгаа шүү дээ. Давхардахгүй байх, хүндээ хүрсэн байх тэр зохицуулалтыг ер нь хэрхэн яаж хийдэг юм бэ? гэдэг асуу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тээгүүр энэ тайлан дээр яг түрүүний Чинзориг гишүүний хэлсэн бүгдээрээ гоё бүгдээрээ болж байгаа гэсэн тайлбарууд байгаа, тийм ээ. Олон улсын эмнэл зүйн удирдамжийн цахим санг нэвтрүүллээ, нэхэмжлэлийг нарийвчилсан хяналт хийх, ерөнхий болон эмнэл зүйн нийтдээ 230 шалгуурыг Эрүүл мэндийн даатгалын цахим программд оруулж өдөр тутмын цахим хяналтад ашигладаг боллоо гэсэн. Өнөөдөр ер нь цахим эрүүл мэнд гэдэг хөтөлбөр хэрэгжсэнээс хойш хэдий хугацаа өнгөрч байгааг та бүхэн мэдэж байгаа. Шийлэгдамба сайдыг л байх үеэс эхэлсэн ажил шүү дээ, тийм ээ. Гэтэл өнөөдрийг хүртэл бид оношоо гэдэг юм уу, одоо картаа барьж үйлчлүүлсэн хэвээрээ байгаа.  Хэзээ цахим эрүүл мэндийн үйлчилгээг бүрэн гүйцэд авдаг боло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Энхболд сайд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болд</w:t>
      </w:r>
      <w:r>
        <w:rPr>
          <w:rFonts w:cs="Arial" w:ascii="Arial" w:hAnsi="Arial"/>
        </w:rPr>
        <w:t xml:space="preserve">: Жаргалмаа гишүүний асуултад хариулъя аа. Тэр хавдрын хими эмчилгээ, бай эмчилгээн дээр бол Эрүүл мэндийн даатгалын зөвлөлөөс юу даатгалын ерөнхий газартай гэрээ хийсэн төр болон хувийн хэвшлийн бүх байгууллагууд ялангуяа нийслэл, орон нутагт бүгд үзүүлэх боломжийг нь эрхийг нь нээгээд өгчхөж байгаа юм. Өөрсдөө хүслээ тавиад хүсэлтээ тавиад, хамгийн гол нь хүний нөөц, орон байрныхаа бас тусгай нөхцөл шаарддаг. Тэрийгээ хангачих юм бол энэ сонгон шалгаруулалтад ороод бүгд үзүүлэх боломжтой. Одоо эхнээсээ энэ эмнэлгүүд маань энэ химийн эмчилгээний тал тасгуудыг нээгээд эхэлсэн байгаа. Ингээд ирэх дээр бол мэдээж энэ хүртээмж юу, тусламж үйлчилгээ илүү иргэд рүүгээ ойртсон ийм боломж бүрд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сая хэллээ. Бүгд даатгалын сангаас бол энэ тусламж үйлчилгээний тарифыг бол 100 хувь даатгалын сан хариуцаа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л мэндийн салбар дээр цахим шилжилт, Цахим эрүүл мэнд төсөл-2 явагдаж байгаа. Эхний төсөл бол одоо Huawei компанийн IHealth программаар эхэлсэн. Энэ төсөл маань мэдээж явагдаад 2 дахь төсөл Дэлхийн банкны санхүүжилтээр явагд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Гүйцэд хариулчих 3 дугаар микрон 1 минут нэмээд өгье, жоохон хурдан яриарай, аягүй тайван ярих юм удаан.</w:t>
      </w:r>
    </w:p>
    <w:p>
      <w:pPr>
        <w:pStyle w:val="Normal"/>
        <w:ind w:firstLine="720"/>
        <w:jc w:val="both"/>
        <w:rPr>
          <w:rFonts w:ascii="Arial" w:hAnsi="Arial" w:cs="Arial"/>
        </w:rPr>
      </w:pPr>
      <w:r>
        <w:rPr>
          <w:rFonts w:cs="Arial" w:ascii="Arial" w:hAnsi="Arial"/>
          <w:b/>
        </w:rPr>
        <w:t>С.Энхболд</w:t>
      </w:r>
      <w:r>
        <w:rPr>
          <w:rFonts w:cs="Arial" w:ascii="Arial" w:hAnsi="Arial"/>
        </w:rPr>
        <w:t xml:space="preserve">: 2 дахь төсөл 15 оноос эхэлж явсан төсөл байгаа. Энэ мэдээж тодорхой хугацаанд бас олон шалтгааны үүднээс түр зогссон байсан. 21 оны 06 сард нийгмийн бодлогын юу инновац цахим юу Байнгын хороон дээрээс Чинбүрэн гишүүний ахалсан дэд ажлын хэсэг гарч энэ цахим төсөл дээр бас үнэлэлт дүгнэлт өгсний үндсэн дээр 06 сараас эхлээд энэ цахим эрүүл мэнд төсөл эрчимжсэн байгаа. Энэ өнгөрсөн хугацаанд бид нар ер нь нөөц сервер гээд маш олон ажлуудыг эхлүүлж энэ 05 сарын 01-тэй уялдуулж бид нар нэгдсэн платформыг угсарч эхэлж байна. Энэ төсөл 3 дугаар улирал дуусах ёстой. Мэдээж бид нар энэ худалдан авалт зарим нэг хатуу эдлэл дээр одоо худалдан авалтуудыг хийчих юм бол яг энэ хугацаандаа дуусаад иргэн тэр карт барьж явах тор дүүрэн зураг барьж авах асуудал бол шийдэгдэнэ ээ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Баярсайхан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ярсайхан</w:t>
      </w:r>
      <w:r>
        <w:rPr>
          <w:rFonts w:cs="Arial" w:ascii="Arial" w:hAnsi="Arial"/>
        </w:rPr>
        <w:t>: Баярлалаа, 3 асуулт байна. Энэ хөнгөлөлттэй эмийн олголттой холбоотой өндөр үнэтэй эмийг их хэмжээгээр бичих, даатгалын санхүүжилт нь эрт дуусах, эмийн үнийн дээд хязгаарыг хэтрүүлэх зэрэг ийм түгээмэл асуудлууд бол салбарт байсаар байгаа. 21 онд энэ асуудлуудыг шийдвэрлэхэд ямар арга хэмжээ авсан бэ гэдэг нэгдүгээр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асуулт нь хөгжлийн бэрхшээлтэй хүүхдүүдийн эцэг эхийн холбооноос байнгын асаргаа шаардлагатай хүүхдүүдэд уналт, таталтын эсрэг тогтмол хэрэглэдэг эм нь олдоц нь муу, эмийн одоо чанар нь муу янз бүр орж ирдэг. Үүнийг одоо улс өөрсдөө хангаж чаддаггүй учраас ямар нэгэн байдлаар хулгайгаар гэдэг юм уу хууль бусаар хувь хүмүүс оруулж ирдэг юм байна. Энэ дээрээ одоо эхнээсээ ингээд асуудал гараад одоо эм оруулж ирсэн асуудлаар нөгөө хууль хяналтын байгууллагад шалгагдаад, үүнтэй зэрэгцээд одоо нөгөө эм нь тасраад ингээд хөгжлийн бэрхшээлтэй хүүхдүүдийн аав ээж нар бол маш их бухимдалтай, үүнийгээ нэг энэ нэг 29 төрлийн эм одоо байх ёстой. Үүнийг улс оруулж ирээд ядаж энэ уналт таталтыг нь бид нар ингээд цаг үргэлж одоо энэ татаж байгаа хүүхдүүдтэй ажиллаж байгаа ээж аав нар бол маш хүнд нөхцөлд одоо ажиллаж амьдарч байгаа шүү дээ. Ажил хийх боломж байхгүй. Тэгэхээр энэ эмийг одоо оруулж ирэх, оруулж ирэхдээ чанартай эмээр энэ улс орноо хангах ийм боломж байдаг юм уу гэдэг дээр Улсын Их Хурлын гишүүн над дээр одоо албан бичгээ өгсөн байгаа. Би үүний дагуу танд болоод Ариунзаяа сайдад одоо салбарын сайд Энхболд танд энэ бичиг бичгийг одоо уламжилж явуулсан. Тэгээд энэ дээр нэг та нэг тодорхой одоо хариулт хэлээч ээ. Энэ хөгжлийн бэрхшээлтэй хүүхдүүдийн байнгын энэ уналт, таталтын эсрэг уудаг эм тариа орж ирэх боломж байна уу? Орж ирэхдээ чанартай эм тариа орж ирэх боломж нь байна уу? Энэ дээр та одоо ямар арга хэмжээ авах гэж байна аа? Миний бичгийг авсан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дугаар асуулт болохоор энэ одоо энэ талбай дээр хорт хавдрын өвчлөлтэй хүүхдүүд бол одоо ёстой борооны дараах мөөг шиг гэдэг шиг гарч ирж байна. Энэ асуудал өмнө нь ч гэсэн байсан. Гэхдээ одоо энэ хүмүүс юу хүсээд байна гэхээр улсаас энэ өвдөж байгаа, энэ Монгол Улсад эмчлэгдэж чадахгүй байгаа, гадагшаа эмчлэгдэнэ гэж байгаа энэ хүүхдүүдэд улсаас ямар тусламж дэмжлэг байх юм бэ гэдгийг Улсын Их Хурлын гишүүдээс асуугаад байна л даа.  Тэгэхээр салбарын сайдын хувьд та энэ дээр одоо юу гэж хариулах вэ? Ер нь яагаад бага насны хүүхдүүдийн энэ хорт хавдар ихсээд байгаа юм бэ? Энэ дээр бид нар яг алсдаа бид нар сууриар нь шийдэх ямар арга хэмжээ авах ёстой юм бэ. Энэ дээр танай яамнаас одоо ямар бодлого барьж байна. Та сайдын хувьд энэ асуудлыг юу гэж харж байна? Энэ гурван асуулт дээр хариулт авъя.</w:t>
      </w:r>
    </w:p>
    <w:p>
      <w:pPr>
        <w:pStyle w:val="Normal"/>
        <w:ind w:firstLine="720"/>
        <w:jc w:val="both"/>
        <w:rPr>
          <w:rFonts w:ascii="Arial" w:hAnsi="Arial" w:cs="Arial"/>
        </w:rPr>
      </w:pPr>
      <w:r>
        <w:rPr>
          <w:rFonts w:cs="Arial" w:ascii="Arial" w:hAnsi="Arial"/>
          <w:b/>
        </w:rPr>
        <w:t>М.Оюунчимэг</w:t>
      </w:r>
      <w:r>
        <w:rPr>
          <w:rFonts w:cs="Arial" w:ascii="Arial" w:hAnsi="Arial"/>
        </w:rPr>
        <w:t>: Эхлээд Эрүүл мэндийн сайд хариулах уу? Тэр хэн Бямбасүрэн дарга бид нар бүр Нийгмийн болгон байнгын хороон дээр уналт таталттай хүүхдийн эм, хөнгөлөлттэй эмийн жагсаалтад ороогүй байна аа гэхээр би бүр өөрөө барьж явж байгаад таныг дуудаад тэгээд хөнгөлөлттэй эмийн жагсаалт руу бид оруулсан. Энэ асуудлыг шийдсэн. Гэтэл одоо эм нь тасраад байна, эсвэл маш өндөр үнээр хувиараа нэг хоёр хүн зараад байна гээд байгаа байхгүй юу. Сая барьсан гишүүний энэ асуудал, тэгээд нэг нь ингээд л арайхийж нэгийг нь шийдэнгүүт нөгөөдөх нь ингээд гажуудаад явчихдаг. Хаанаа ийм асуудал байгаад байдаг юм, бүр гайхаад байгаа юм. Энэ тодорхой хариулн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олд</w:t>
      </w:r>
      <w:r>
        <w:rPr>
          <w:rFonts w:cs="Arial" w:ascii="Arial" w:hAnsi="Arial"/>
        </w:rPr>
        <w:t xml:space="preserve">: Баярсайхан гишүүний асуултад хариулъя аа. Хөнгөлөлттэй эм дээр манай улсад одоо 541 нэр төрлийн эмийг бол бид нар хөнгөлөлттэй эмээр олгож байгаа. Энд 21 онд бид нар одоо хурууны хээ, дээрээс нь цахим хэлбэрт оруулж иргэн бүр одоо сарын эхэнд тухайн өрхийн эмчээсээ жор бичиж хөнгөлөлттэй эмийг авдаг байсан бол бид нар одоо аль ч эрүүл мэндий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Энхболд сайд аа, сая наад журмыг чинь бүх гишүүн мэдээд байна шүү дээ. Бид нар өөрсдөө наадахыг чинь баталж оруулсан. Тэгэхээр та ингээд томьёо тайлбар яриад байх юм. Яг асуултад нь юунд нь гацаад байгаа юм, яагаад тасраад байгаа юм, яагаад үнэ нэмэгдээд байгаа юм гээд нэг тэрэнд нь л хариулчих л даа.  Эсвэл хариулт байхгүй бол хариулт алга аа л гэчих. Тэгэхгүй бол та ингээд тайлбар томьёолол хэлээд байх. Баталсан хуулиа гишүүд мэднэ шүү дээ, эсвэл журм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олд</w:t>
      </w:r>
      <w:r>
        <w:rPr>
          <w:rFonts w:cs="Arial" w:ascii="Arial" w:hAnsi="Arial"/>
        </w:rPr>
        <w:t>: Үгүй ээ одоо хөнгөлөлттэй эм дээр ямар хүртээмж, ямар арга хэмжээ авсан юм, үүнийг л тайлбарлах гээ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Тэнд нь хариулаадах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болд</w:t>
      </w:r>
      <w:r>
        <w:rPr>
          <w:rFonts w:cs="Arial" w:ascii="Arial" w:hAnsi="Arial"/>
        </w:rPr>
        <w:t xml:space="preserve">: Таны нэгдүгээр асуулт чинь хөнгөлөлттэй эм дээр ямар арга хэмжээ авсан бэ л гэсэ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налт таталтын юман дээр эмийн агентлагийн дарга бас нэмж хариулах байх. Энэ дээр уналт таталттай эм дээр зайлшгүй шаардлагатай эмийн жагсаалтад бол орсон. Хамгийн гол нь бас энд бид нар ханган нийлүүлэх байгууллагуудтайгаа бол уулзалтуудыг зохион байг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зарим нэг нэр төрлийн эм дээр бол тээвэр ложистикийн асуудлууд үүсэж байгаа юм байна лээ. Энэ дээр нь ерөөсөө аль болох л хангалтууд тээвэрлэлтүүдийг зохицуулах чиглэлээр энэ арга хэмжээнүүдийг авч байгаа. 2 эм дээр бол юу яасан, яалт ч үгүй тээвэр ложистикийн асуудалтай холбоотой. Оросын холбооны улсаас зарим нэр төрлийн юм орж ирдэг. Энэ дээр ийм зохицуулалтуудын асуудлууд байгаа.  Тэгэхдээ ханган нийлүүлэх байгууллагуудын бид нар аль болох энэ тээвэр ложистикийн асуудал тээвэрлэлт дээр бол туслалцаа үзүүлж, ялангуяа тэр банкны гуйлга дээр бас Монголбанктай хамтраад энэ тасалдалгүй орж ирэх нөхцөлийг бол Эрүүл мэндийн яамнаас бол зохицуулалт хийгээд аваа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рт хавдрын эм дээр энэ талбай дээр байгаа эхчүүдтэй бид нар бас уулзалтыг хийсэн. Өчигдөр бас 11-11 төв дээр ажиллахад бас энэ эхчүүдтэй бид нар бас орж ирж уулзсан байгаа. Энэ дээр, ялангуяа тэр цусны үүдэл эсийн хавдар, цөсний хавдрын юун дээр бол нэлээн онцгой анхаарал тавьж ажиллаж байгаа.  Ялангуяа 21 оны улсын төсвийн тодотголоор бид нар улсын нэгдүгээр төв эмнэлэгт бас энэ цусны үүдэл эс шилжүүлэх суулгах тасгийг бол өргөтгөж, ялангуяа энэ жилээс эхлэн бид нар 05 дугаар сард энэ сардаа эхлээд бол насанд хүрэгчдийн ясны үүдэл эс шилжүүлэх хагалгааг бол хагалгааг эхл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энэ зургаан сараас эхлэн бид нар бол энэ хүүхэд дээр хийх хагалгааг бас энэ олон улсын байгууллагууд, мөн экспертүүдтэйгээ хамтраад энэ ажлыг эхлүүлж байгаа. Ялангуяа төсвийн хөрөнгө оруулалтаар бол энэ тоног төхөөрөмжүүдийн асуудлыг бол шийдчихсэн. Мэдээж одоо ингээд 6 сараас эхлэн бид нар энэ хүүхэд дээр хийх хагалгааг бол эрчимжүүлж эхэлнэ. Ингэснээрээ бас энэ тодорхой хэмжээнд, бид нар энэ Монгол Улсад эмчлэгдэхгүй байх 26 өвчнийг бол энэ жил бол 4-ийг бол улс орондоо хийдэг бо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энэ ялангуяа хүүхэд хэрэглэж байгаа энэ хорт хавдрын химийн эмчилгээ дээр бол бид нар нэлээн онцгой анхаарал тавьж, ялангуяа энэ эмийг улсаас зохицуулалт хийж, одоо ялангуяа бид нар Новартс компанитай 15 нэр төрлийн 24 эм дээр Засгийн газар өөрөө гэрээг хийж өгч, одоо тээвэр ложистик бол энэ борлуулалтыг эм ханган нийлүүлэх байгууллагуудаар хийхээр ийм зохицуулалтуудыг хийсэн. Энэ мэтчилэн бид нар дараагийн шатанд энэ уналт таталтын эм, хорт хавдрын юман дээр одоо ийм Засгийн газар өөрсдөө шууд тэр тухайн үйлдвэрлэгч компанитай шууд гэрээ хийх ийм зохицуулалтуудыг бол хийг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Дараа Нарантуяа дарга нэмж хариулаарай. Энэ сайд нь нөгөө мэдээж бүх юмыг сайд мэдэх албагүй л дээ, гэхдээ та мэдэх ёстой. Засгийн газрын хуралдаанаар ийм хөнгөлөлттэй үе болоод яаралтай эмийн шийдэх чиглэл ч Байнгын хороо өгсөн, Засгийн газар 2, 3 ч удаа хуралдсан, зарим санхүүжилт гаргасан, тэгээд бас тээвэрлэлтээс болоод гацаж байгаа энэ тэр зүйлээ та бодит мэдээлэл бас өг л дөө. Тэгээд байна лээ энэ тэр гээд ганц хоёр үгний чинь алдаа бас ингээд хүмүүст буруу ойлголт төрүүлж байна. Н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та өөрөө ажлаа мэдэхгүй байгаа юм шиг харагдаад байна шүү дээ. Гэтэл засгаар хоёр ч удаа энэ асуудал чинь орсон шүү дээ. Мэдээллийг гишүүддээ бол сайн өгөөрэй. Тийм. 4 дүгээр микрофон Нарантуяа дарга саяын энэ эмийн асуудал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Нарантуяа</w:t>
      </w:r>
      <w:r>
        <w:rPr>
          <w:rFonts w:cs="Arial" w:ascii="Arial" w:hAnsi="Arial"/>
        </w:rPr>
        <w:t xml:space="preserve">: Баярсайхан гишүүний асуултад хариулъя. Саяын эмтэй холбогдолтой юмын одоо нийлүүлдэг компаниудтай нь уулзсан. Тэгээд одоогоор бол энэ 9 нэрийн эмэнд 8 улсаас импорт хийдэг юм байна. Вальфромын хүчил гээд энэ улсыг Түмэн саруул гээд энэ компаниас нийлүүлээд энэ амбулатори орлох жагсаалт болон даатгалынхаар бол явагдаж байсан, явж байгаа. Оросын холбооны улсаас хязгаарлалтын хязгаарласан жагсаалтад орчихсон байсан учраас одоо тухайн үедээ төвөгтэй байсан, одоо бол энэ жагсаалтаас гарсан. 300 милограммтай болон 500 миллиграммтай нь бол Азифармд байгаа. Энэ үүсгээд байгаа асуудал нь болохоор тэр яг Солонгосын дипакин гэж нэртэй тийм сиропоор нь бол хэрэглэх гэж бол иргэн хүсээд байгаа, өөрөө нөгөө бүр тэрэндээ хэрэглээд дадаад сурчихсан гэдэг утгаараа үүнийг оруулж ирэх хүсэлтийг тавьсан. Энэ тал дээр бол Мэдикал компани гээд энэ бол Медиал компани гээд Швейцараас оруулж ирэхээр ярьж байгаа. Уул нь бол энэ өмнө нь Швейцарын тэр санофи гээд компани үүнийг оруулаад байж байсан юм байна лээ. Гэвч зах зээлийн хувьд энэ худалдан авалтад үнэтэй, тэгээд зах зээлийн худалдан авалт хийхэд түвэгтэй байсан учраас ерөнхийдөө бол энэ санофи бол 2 жилийн өмнөөс Монголоос гараад явчихсан. Тэгээд одоо энэ дээр болохоор нэг удаагийн одоо лицензээр буюу үүгээр оруулж ирэхээр бол ярьж байгаа гээд. Дипакин гээд үүнийгээ болохоор бас Азифарм болохоор одоо энэ чанарынхаа шатанд бол яг энэ Солонгосын широкиг нь оруулж ирэхийн тулд Тэва гээд компанитай бүртгэлийн шатан дээр бол яв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мэн саруул нь болохоор дахиад энэ дээрээ тохиролцооны буюу ийм шатан дээр явагдаж байгаа гэсэн ийм хариуг өгсөн байгаа. Яг энэ эмийн хувьд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Баярсайхан гишүүн тодруулъя. Өөрийнхөө албан тушаалыг Нарантуяа дарга танилцуулаарай дараа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йлголоо Эм эмнэл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ярсайхан</w:t>
      </w:r>
      <w:r>
        <w:rPr>
          <w:rFonts w:cs="Arial" w:ascii="Arial" w:hAnsi="Arial"/>
        </w:rPr>
        <w:t>: Баярлалаа. Ерөөсөө хангалттай хариулт авч чадахгүй байна. Тэгээд саяын Нарантуяа даргын хэлээд байгаа бид нар эмнэлгийн салбарын хүмүүс биш таны нэрлээд байгаа энэ эмүүд чинь бол дандаа уналт таталтын эмээ та яриад байна гэсэн үг үү тийм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бол аптект байгаад байна гэж ойлгох уу? Миний сая асуусан асуулт бол Энхболд сайд аа. Би танаас бодлого асуусан байхгүй юу. Яаж хүүхдийг хавдаргүй байлгах вэ? Энэ дээр та салбарын тэргүүний хувьд юу бодож байгаа юм бэ? Яагаад хүүхдийн өвчлөл, хавдар ингэж сүүлийн үед огцом илүү нэмэгдээд байгаа юм, энэ юунаас болоод байгаа юм. Энэ дээр танай салбарын одоо шинжээчид, судлаачид ажилладаг юм уу? Хүүхдийн өвчлөлийг бууруулах тал дээр нь үндсээр нь зогсоох тал дээр та ямар бодлого барьж ажиллаж байгаа юм бэ? гэдэг асуултыг би асуу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Товч хариулна шүү. 3 дугаар микрофон. Энхболд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олд</w:t>
      </w:r>
      <w:r>
        <w:rPr>
          <w:rFonts w:cs="Arial" w:ascii="Arial" w:hAnsi="Arial"/>
        </w:rPr>
        <w:t xml:space="preserve">: Монгол Улсад жилдээ нэг 100 орчим хүүхэд хорт хавдар гэж оношлогдож байгаа. Үүнээс яг цусны хавдартай хүүхдүүд нь нэг 50-60 хувийг бол эзэлдэг. Энэ дээр мэдээж бид нар цаашид ямар бодлого барьж байгаа вэ гэх дээр нөлөөлж байгаа хүчин зүйлүүдийн судалгааг хийж эхэлж байгаа. Мөн дээрээс нь ялангуяа энэ генетикийн лабораторийг бол байгуулах шаардлагатай. Энэ дээр мэдээж бид нар, бас ялангуяа эхийн хэвлийд байхад нь тэр perinatal үед нь байх оношилгоог бол илүү сайжруулах зорьж байна. Тийм ч учраас бид нар хэд хэдэн эмнэлэг дээр төсвийн тодотголоор хөрөнгө оруулалтаар энэ лабораториудыг байгуулаад эхэлчихсэн. Сургалтууд хийгдчихсэн одоо үйл ажиллагаа орж жигдрээд эхэлж байна. Тэгэхээр бид нар Эрүүл мэндийн яамнаас ямар бодлого барьж байгаа вэ гэхээр, мэдээж одоо хүүхэд дээр, ялангуяа …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Энхболд сайд аа, та нөгөө генетикийн лаборатори байгуулахаар Байнгын хороо хуралдаад Тэмүүлэн нарын гишүүдийн Чинбүрэн гишүүн эд нар ороод Их Хурлын тогтоол гараад 22 оныхоо төсөвт суулгая энэ тэр гээд бүр ингээд шийдчихсэн шүү дээ. Тэр энэ тэрээ одоо тэгээд төсөв нь мөнгө нь суугаагүй дахиад л танагдчихсан тийм ээ. Одоо энэ энэ тэртээ нэг тодорхой арга хэмжээ аваад хэн нь буруутай юм. Эсвэл одоо Сангийн яамнаас тэгж орж ирнэ, эсвэл та нар ажлаа хариуцаад хийж чадахгүй юм уу? Та нар шаардлагатай гэхээр нь бид нар бүр тогтоол хүртэл гаргаад бүр тодорхой заалт оруулж өгсөн шүү дээ. Генетикийн лаборатори яаяа гээд тийм ээ. Одоо энэ 23 оны төсвийн бараг төсөөллөө аваад эхэлчихсэн байгаа шүү дээ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рсайхан гишүүн тодруулах уу, хэнээс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хболд сайд дуусгаад хариулчих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олд</w:t>
      </w:r>
      <w:r>
        <w:rPr>
          <w:rFonts w:cs="Arial" w:ascii="Arial" w:hAnsi="Arial"/>
        </w:rPr>
        <w:t xml:space="preserve">: Энэ дээр бид нар эх хүүхдийн чиглэлээр бас үндэсний бодлогыг гаргасан. Тэгэхээр энэ өвчлөл, ялангуяа манайд амьсгалын замын өвчлөл бол нэг номерт байдаг. Хүүхдүүдэд. Тэгэхээр энэ чиглэлийн бас судалгаануудыг бол эрчимжүүлж байгаа. Мэдээж ямар нэгэн бодлого тодорхойлохын тулд бид нар заавал судалгаа шинжилгээн дээр үндэслэж хийгддэг. Тийм учраас Нийгмийн эрүүл мэндийн үндэсний төв яамны дэргэдэх нийтийн эрүүл мэндийн газар бол яг энэ дээр чиглэсэн ийм судалгаануудыг хийж байгаа, нөлөөлж байгаа хүчин зүйлүүд нь юу байна? жишээ нь одоо барилга байшин ямар байх ёстой юм. Хүүхдийн одоо өсөлт хөгжилт гээд. Ингээд энэ чиглэл рүү чиглэсэн ажлууд, тэрний нэг илрэл нь бол энэ эрт илрүүлэг дээр хийж байгаа 0-17 насны хүүхдийг бол бид нар энэ жил нэмэлтээр оруулж ирсэн. Энэ маань бас яг энэ ажлын хүрээнд хийгдэж байгаа бас нэг бодлогын ажил гэж хэ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бид нар хамгийн гол нь энэ молекул генетикийн чиглэлийн лабораториудыг бол илүү сайжруулж, ялангуяа энэ perinatal үед нь бол энэ оношилгоо, ялангуяа энэ дээр эрт үед нь оношлох юм бол бид нар бас энэ одоо хэвлийд урагт байхад нь нэг оношилгоог илүү эрчимжүүлэх ёстой. Дээрээс нь ялангуяа тэр цусны хорт хавдартай хүүхдүүд, дээрээс нь одоо энэ тархины хорт хавдарт энэ рүү чиглэсэн бодлогын алхмууд. Дээрээс нь судалгааны ажлуудыг бол Эх нялхсын эрдэм шинжилгээний төв дээр бол хийгээд эхэлчих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Баярсайхан гишүүн эхлээд тодруулчих 1 минут. Хурдан хариулна шүү, та нар. Зүгээр ингээд аймаар удаан яри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ярсайхан</w:t>
      </w:r>
      <w:r>
        <w:rPr>
          <w:rFonts w:cs="Arial" w:ascii="Arial" w:hAnsi="Arial"/>
        </w:rPr>
        <w:t>: Бүр тодорхой асууя. Яг одоо энэ гадаа өвдөөд байгаа, зовоод байгаа, хандив тусламж гуйгаад байгаа хүмүүст бид нар яг одоо яах ёстой юм? Та салбарын сайдын хувьд үүнийг юу гэж бодож байна? Энэ хүүхдүүдийг та юу хүлээж авч уулзсан уу? Учир шалтгааныг нь тодруулсан уу? Гадаадад биш Монголд эмчлүүлэх шаардлагатай эсэхийг нь судалсан уу? Гарц гаргалгаа хайсан уу? Гарц шийдэл хайсан уу? Олон улсын одоо өөрийн энэ харилцдаг ялангуяа Солонгос руу ч юм уу, эсвэл тэр явах гээд байгаа газар луу нь холбогдсон уу? Эмчилгээ зардлыг нь одоо хөнгөлөх тал дээр ямар нэгэн арга хэмжээ авсан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Энхболд сайд 3 дугаар микрофон. Энэ бол ганц бас Энхболд сайдын ажил биш л дээ. Та хариул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олд</w:t>
      </w:r>
      <w:r>
        <w:rPr>
          <w:rFonts w:cs="Arial" w:ascii="Arial" w:hAnsi="Arial"/>
        </w:rPr>
        <w:t>: Энэ дээр бид нар уулзсан. Бид нар нэгдүгээр эмнэлэг дээр Чинбүрэн гишүүн бас эцэг эхчүүдтэй ирж бид нар яг энэ цусны үүдэл эс шилжүүлэн суулгах энэ багийн хамт олонтой уулзаж бас энэ цаашид эх орондоо хийдэг болохыг зорьж байгаа энэ ажлуудаа бол танилцуулсан. Өчигдөр бас төлөөлөлтэй уулзсан байгаа, энэ эцэг эхчүүдийн. Эрүүл мэндийн яам, Эрүүл мэндийн сайдын багцад бол бид нарт шууд гаргаад өгөх төсөв байдаггүй. Бид нар эх орондоо эмчлэгддэггүй оношийн бүлэгт тухайн хүн одоо гадаад оронд эмчлэгдээд ирсэн бол эмчилгээний нийт зардлын 5 хувийг л олгох ийм зохицуулалт байдаг. Түүгээр олох бол боломжтой. Мэдээж бид нар, бас энэ өнгөрсөн хугацаанд Эрүүл мэндийн яамтай хамтран ажилладаг энэ олон улсын шип эмнэлгүүдтэй бол бид нар зарим нэг хүмүүс дээр холбоо тогтоож өгсөн байгаа. Ялангуяа эмчилгээний зардлаас нь тодорхой хувийг хөнгөлөх ийм боломжуудыг бол бид нар өгсөн. Бид нар энэ яг цусны хавдар, энэ цусны үүдэл эс шилжүүлэн суулгах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Энэ хүүхдийн цусны хорт хавдар болон хүүхдийн өвчлөлийн 69 хувь нь хорт хавдрын агаар, хөрсний бохирдол гэж гарсан тооцоо байлаа шүү дээ. Азийн хөгжлийн банкны. Тэгэхээр та Засгийн газар дээр сая Баярсайхан гишүүний асуугаад байгаа, одоо танд зардал нь байхгүй байна. Тэгэхээр энэ хүүхдийн ийм одоо ховор хавдрын өвчлөлийг хөнгөлөлттэй эм рүү нь оруулах уу? Эсвэл одоо эмнэлгүүдэд санхүүжилт дээр нь бид энэ иргэддээ яаж туслах вэ? Энэ гарцыг хамтдаа яаж хайх вэ? Тэр боломжийн талаар л өөрчлөлт оруулах бол 23 оны төсөв хэлэлцэх үед бүгдээрээ яах вэ гээд энэ дээрээ та гаргалгаа гаргаадхаач ээ л гэж асуугаад байна. Энэ дээр та сайн бодоод эргээд Байнгын хороонд танилцуулна шүү. Энэ асуудал үнэхээр хэцүү байгаа. Одоо өдөрт бараг 3, 4 хүмүүс орж ирж гуйж байна шүү дээ тийм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ранчимэг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ярлалаа. Тэгэхээр өнөөдөр бид нар эрүүл мэндийн энэ даатгалын үндэсний зөвлөлийн 2021 оны тайланг одоо бас сонсож байна. Тэгээд тайлантай холбогдуулж тодруулах зүйл байна. 2020 оны 8 сард одоо энэ удаагийн Улсын Их Хурал бол Эрүүл мэндийн даатгалын сангийн төсөв болоод энэ холбогдох одоо бусад хуулиудад нэмэлт, өөрчлөлт хийж, ингэснээрээ эрүүл мэндийн салбарын санхүүжилтийн тогтолцооны шинэчлэлийг эхлүүлсэн. Тэгэхээр энэ шинэчлэлийг эхлүүлснээрээ өнөөдөр одоо ямар үр дүнд хүрч байгаа, хүндрэл бэрхшээл багасаж байгааг тайландаа та бүгд бас дурдсан байна. Тэгэхээр мэдээж энэ санхүүжилтийн шинэчлэл цаашдаа үргэлжилнэ ээ. Тэгэхээр энэ одоо шинэчлэлийг хийхдээ ямар бодит арга хэмжээнүүд авч хэрэгжүүлэхээр ингэж төлөвлөж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маш тодорхой асуулт асууж байна. Ер нь бол одоо бас Эрүүл мэндийн сайд Энхболд сайд таныг бол одоо манай Нийгмийн бодлогын байнгын хороо, Улсын Их Хурал, энэ удаагийн Улсын Их Хурал хууль, эрх зүй болоод санхүүжилтээр одоо хэлсэн хүссэн зүйл болгон дээр чинь дэмжиж хамтарч ажиллаж байгаа шүү. Өнөөдөр эргээд харахад ингээд нэг бид нараас бид нар юм нэхээд байгаа юм шиг бид нарт хариулж байгаа зүйлүүд чинь ерөөсөө тэр хийж байгаа ажлууд чинь яг нэг бодит харагдахгүй байгаад одоо харамсаж байна.   Тэгэхээр үнэхээр энэ өөрчлөлт чинь хэцүү байгаа, болохгүй байгаад байгаа бол бид нар ямар хууль, эрх зүйн өөрчлөлтийг хийх шаардлагатай байгаа вэ? Энэ тал дээр бас нэг тодорхой зүйл хэлээд энэ тал дээр ер нь боловсруулж хийж байгаа ажил байгаа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асуулт бол Эрүүл мэндийн даатгалын энэ цахим шинэчлэлийн зүйл асуудал байгаа. Тэгэхээр бид нар энэ цахим шинэчлэлийг бол хийхдээ цахим мэдээллийн санд оруулж үйл ажиллагаагаа хөнгөвчилж хурдан шуурхай болгосон гэсэн энэ тайландаа бас хэлсэн байгаа.  Гэхдээ өнөөдөр энэ imdgov.mn систем рүү ингээд ороод явахаар өр одоо Эрүүл мэндийн даатгалын шимтгэлээ төлсөн төлөөгүйгээ харах боломжтой байдаг. Гэтэл энэ нь өнөөдөр одоо маш их гацаж байна гэдгийг бас иргэд маань өөрсдөө яг ингээд уулзаад явахад хэлж байгаа. Тэгэхээр бид нарын одоо энэ гишүүдийн хэлж байгаа санал бол иргэдийн санал аа, иргэдтэйгээ уулзаад явж байхад яах аргагүй энэ асуудал, ийм хүндрэл бэрхшээл байна аа гэдгийг бол тод томруун хэлж байгаа.  Ялангуяа одоо энэ өрхийн эмнэлгийнхэн ингээд Энхболд сайд ингээд зүгээр хэлэхээр бас нэг за гэж ойлгож байгаа дүр үзүүлээд а яг заавал одоо өрхийн эмнэлгийнхэн өөрсдөө тэмцээд ирэхээр энэ мөнгө нь шилждэг. Заавал одоо уурлаж бухимдуулж байж энэ ажил нь явдаг баймааргүй байна. Тийм учраас энэ ажлууд дээрээ илүү цаашдаа анхаарч, энэ шинэчлэлийг хууль, эрх зүйн орчин сайжруулчихсан байгаа энэ цаг үед та бүгд яг үнэхээр бэрхшээл тулгараад байгаа бол бид нартай бас үүнийгээ ойлгуулаад ингээд явах цаг нь болчихсон гэж харж байна. Тэгээд бас асуултууд маань давхацчихсан байгаа учраас энэ а асуусан асуултдаа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3 дугаар микрофон. Энхболд сайд товч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болд</w:t>
      </w:r>
      <w:r>
        <w:rPr>
          <w:rFonts w:cs="Arial" w:ascii="Arial" w:hAnsi="Arial"/>
        </w:rPr>
        <w:t xml:space="preserve">: Саранчимэг гишүүний асуултад хариулъя аа. Мэдээж энэ гүйцэтгэлээ хийхэд бас тодорхой хугацаа шаардлагатай. Бид нар үүнийг бол жилээс жилд сайжруулаад явж байгаа, ялангуяа энд бас Сангийн яамны дэргэд эрүүл мэндийн салбарын санхүүжилтийг сайжруулах төсөл цуг явсан. Энэ төсөл маань сая 4 сарын 30-нд хаалтаа хийсэн байгаа. Мэдээж бид нар энэ төслийг бас дахиад үргэлжлүүлээд явна. Мөн Азийн хөгжлийн банкны бас нэмэлт санхүүжилтээр бид нарийн сургагч багш нарыг нэмэлтээр бэлдээд ингээд сайжруул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тэр 03, 01 гээд Эрүүл мэндийн даатгалын үндэсний зөвлөлөөр гарч байгаа тогтоол маань өөрөө энэ гүйцэтгэлийн санхүүжилтийн хамгийн гол бодлогын юу нь тэнд явж байгаа, алхмууд нь. Тийм учраас бид нар 03 тогтоолыг гаргаад дээрээс нь 01 болгоод ингээд нэмж сайжруулалт хийгээд оношийн бүлэг дээр нэмэгдүүлээд, жишээ нь 03 562 оношийн бүлэгтэй байсан бол бид нар энэ жил 705 оношийн бүлэг болж бас энэ зарим нэг тусламж үйлчилгээг задалж ингээд сайжруулаад яваад байгаа юм. Мэдээж энэ чинь хэрэгжилттэй холбоотой нэлээн дутагдалтай зүйлүүд байгаа. Дээрээс нь тэр ID-ийн чиглэлийн тоног төхөөрөмжүүд гээд мэдээж энэ зарим нэг тоног төхөөрөмж бол хоцрогдсон зүйлүүд бол байна. Энэ цаг үетэйгээ нийлэхэд. Тэр болгон бид нар үүнийг нь бас ингээд шууд хангаад өгч чадах тийм боломж одоогоор эрүүл мэндийн салбарт алга байна. Тэгээд мэдээж одоо ингээд цаашид бид нар энэ цахим эрүүл мэндийнхээ төслийг хэрэгжүүлээд Дэлхийн банкнаас зөвшөөрөл олгочих юм бол энэ худалдан авалтуудыг хийгээд ирэхээр сайжрах байх. Бид нар энэ бүгдийг нь энэ дата төв дээр бол энэ холболтуудыг хийсэн байгаа. И-монголиа болон бусад энэ системээрээ дамжуулж бид нар энэ салбарын цахим шилжилтийг бол нэвтрүүлж байна. Одоогийн байдлаар и-монголиа-д бид нар 14 үйлчилгээг оруулсан байгаа. зарим яалт ч үгүй сая 05 сарын 01-нээс эхлэн бол бүх эмнэлгүүд зэрэг холбогдоод ирэх дээр бас ачааллын юу бол гарч ирсэн, ачаалал үүсэж байна. Мэдээж энэ маань өмнө нь бол ийм нэгдсэн тийм том холболт хийгддэггүй байсан учраас харьцангуй яг эрүүл мэндийн байгууллагууд дээр ирж байгаа цахим дээр бол тийм гацалт эд нар төдийлөн байдаггүй байсан. Одоо ингээд бид нар нэмж серверүүдийг байгуулаад ингээд явж байгаа учраас цаашид энэ бол ингээд засагдаад явна аа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хим эрүүл мэнд төслийн хувьд бол одоо энэ ингээд түрүүн хэлсэн байгаа, би энэ 3 дугаар улиралд бол багтаж дуусгана гэсэн. Дэлхийн банк ч гэсэн өөрөө ийм бодлоготой байгаа юм байна лээ. Мэдээж энэ худалдан авалтууд хийгдчих юм бол бид нар цахим эрүүл мэндийн төслийг бол эрчимтэй серверүүд хүчин чадлуудаа нэмээд ирэхээр энэ маань ингээд цаашаа сайжраад явна а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Саранчимэг гишүүн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xml:space="preserve">: Баярлалаа. Тэгэхээр эрүүл мэндийн салбарын санхүүжилтийн шинэчлэлийн талаар би маш тодорхой асуулт асуусан. Тэгэхээр энэ шинэчлэлийг хийхэд одоо бодит ямар ямар арга хэмжээнүүд хийхээр төлөвлөж байгаа вэ гэсэн 1 тодорхой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одоо эрүүл мэндийн салбар дээр эргээд одоо бид нар ингээд хамгийн гол нь өвдөхөөсөө өмнө урьдчилан сэргийлэх, эрт илрүүлэх төв гээд ингээд байгуулаад явж байгаа, гэхдээ иргэн хүн өнөөдөр өөрсдөө өвдөхгүйн тулд бас нэмэлт бүтээгдэхүүн хэрэглэх зайлшгүй шаардлагатай байдаг аа. Тэгээд энэ нэмэлт бүтээгдэхүүн авъя гэхээр өнөөдөр хууль, эрх зүйн орчин чинь ерөөсөө болохгүй байна аа, хүн болгон ингээд авчих юм, өөрсдөө ингээд дураараа ийм би эм витаминаа авах юм бол болохгүй ээ гээд Эрүүл мэндийн сайд тайлбарл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бид нар ковидын хууль гээд энэ хууль, эрх зүйн орчныг сайжруулаад, та нарт ч гэсэн эрх мэдлийг нь өгөөд байгаа энэ цаг үед өнөөдөр яагаад хувь хүн өнөөдөр витаминаа авах энэ боломжийг бүрдүүлж өгч чадахгүй байгаа юм бэ? Энэ дээр хариулт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Нарантуяа дарга дөрөвдүгээ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Нарантуяа</w:t>
      </w:r>
      <w:r>
        <w:rPr>
          <w:rFonts w:cs="Arial" w:ascii="Arial" w:hAnsi="Arial"/>
        </w:rPr>
        <w:t xml:space="preserve">: Саранчимэг гишүүний асуултад хариулъя аа. Хувь хүний витамины хэрэглээг бол зөвшөөрнө. Яг хувь хүн өөрөө өөрийнхөө болон гэр бүлийнхээ хүрээнд хэрэглэх гэж байгааг. Яг хувь хүн оруулж ирээд худалдан борлуулах байдлаар авах юм бол зайлшгүй одоо тусгай зөвшөөрөл болон ялангуяа биологийн идэвхт бүтээгдэхүүн бусад зүйлүүдээрээ бол болно гэж бол үзэж байгаа.  Тэгэхдээ витамин бол биологийн идэвхт бүтээгдэхүүнд орж байгаа биш,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Хилээр оруулж ирэхийг нь хэлээд байгаа байх тийм ээ. Саранчимэг гишүүн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Нарантуяа</w:t>
      </w:r>
      <w:r>
        <w:rPr>
          <w:rFonts w:cs="Arial" w:ascii="Arial" w:hAnsi="Arial"/>
        </w:rPr>
        <w:t xml:space="preserve">: Хувь хүн хэрэглээндээ бол зүгээр. Хувь хүний, өөрийн хэрэглээни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Саранчимэг гишүүн ээ, хар аа, Саранчимэг гишүүн хэрэглэхийг ч хуулиар хориглочихсон. Хилээр оруулж ирэхийг нь ч хуулиар хориглосон гэж та яриад асуугаад байна, тийм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арантуяа дарга. Та нар ажлаа мэдэж байж тодорхой тодорхой хариул л даа.  Яг бодитыг нь хэл. Дөрөв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Нарантуяа</w:t>
      </w:r>
      <w:r>
        <w:rPr>
          <w:rFonts w:cs="Arial" w:ascii="Arial" w:hAnsi="Arial"/>
        </w:rPr>
        <w:t xml:space="preserve">: Одоо хэрэгжиж байгаа, хүчин төгөлдөр хэрэгжиж байгаа энэ хуулийнхаа хүрээнд бол яах вэ гаалиар болон юугаар орж ирэхэд витаминых бол хориглосон гэж заалт байгаа.  Одоо бид нар нөгөө шинээр сая оруулж ирэх гэж байгаа хуульдаа бол энэ хувь хүний хэрэглээний энэ асуудал, витамины юун дээр бол оруулахаар бас бид нар ажиллаж байгаа. Гэхдээ энэ дээр бол яах вэ, яг тухайн хувь хүн өөрөө яг эмчилгээнд бүр заалтаар үнэхээрийн тэр хүнд зайлшгүй хэрэгтэй бол бид нар бол яг энэ дээр бол мэдээж тодорхой хэмжээний эмчийн заалтаар бол болж байгаа. Гэхдээ витамины асуудал дээр бол энэ маань бол яг тийм эмчийн заалтын асуудалд орох уу, эсэх үү гэдэг бас асууда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Ганбаатар гишүүн. Энхболд сайд хариулах юм уу? Дарга нь уг нь энэ Нарантуяа байхгүй юу. 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олд</w:t>
      </w:r>
      <w:r>
        <w:rPr>
          <w:rFonts w:cs="Arial" w:ascii="Arial" w:hAnsi="Arial"/>
        </w:rPr>
        <w:t>: 20 оны 8 сард батлагдсан хуулийг бид нар 21 оны 03 сараас хэрэгжүүлж эхэлсэн. Стратегийн худалдан авагч буюу 1 худалдан авагчийн тогтолцоонд шилжээд ингээд гүйцэтгэлийн санхүүжилт маань хэрэгжээд явж байгаа. Энэ дээр одоо гол зохицуулалт бол тухайн албан байгууллага одоо хийсэн ажлаа Эрүүл мэндийн даатгалын газар луу нэхэмжлээд үүнийг гүйцэтгэлээр авч байгаа. Энэ маань одоо би, түрүүн хэлсэн 21 онд бол бид нар төслийн багтайгаа хамтраад 01 тогтоол энэ оношийн бүлгээр санхүүждэг. Ингэж байж оношийн бүлгээр санхүүжингүүт тухайн байгууллага одоо тэр оношийн бүлэгт нь бид нар бүх оношийг Монгол Улсад мөрдөгдөж байгаа оношийн бүлгүүдийг нэгтгэж 562 оношийн бүлэг болгосон юм. Энэ дээр бид нар одоо ялангуяа тэр байгууллагын ажилчдын цалин, дулаан цахилгаан гээд бүх юмыг энэ жигнэсэн өртгийн жингээр тооцож оруулж өгсөн. Бид нар 21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Саранчимэг гишүүн зайлшгүй 1 минут тайлбар авъя гэж байна.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Энхболд сайд аа, би маш тодорхой асуулт асуусан. Эрүүл мэндийн санхүүжилтийн шинэчлэлийг хийхээр хууль, эрх зүйн орчин бид нар бүрдүүлээд өгчихсөн. Энэ шинэчлэлийг хийхийн тулд ямар бодит арга хэмжээнүүд хийхээр төлөвлөж байгаа вэ? Н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өнөөдөр ковидын хуулиараа та бүхэнд маш том эрх мэдлийг олгочихсон. Бид нар тэгээд өөрсдөө одоо үнэхээр диабеттэй, сахар нь ихэдчихсэн ийм хүмүүс зүгээр эрүүл хүн ч гэсэн өөрийнхөө нэмэлт бүтээгдэхүүнийг авах энэ хууль, эрх зүйн орчин нь хаагдчихсан байгаа. Намар энэ хууль чинь одоо хэлэлцэж эхэлнэ ээ. Тийм учраас үүнээс өмнө ямар нэгэн арга хэмжээгээр иргэддээ хүндрэл учруулахгүйгээр дахиж цаас бичиг болохгүйгээр энэ одоо орчинг бүрдүүлээд өгөөч ээ гэж байгаа юм. Тэгээд өнөөдөр тэр Эмийн одоо шинэ агентлагийн дарга одоо маш буруу ойлголттой байна. Энэ хууль, эрх зүйн орчин чинь хаалттай байгаа шүү. Үүнийгээ одоо өөрчлөх хэрэгтэй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Эрүүл мэндийн сайд, 3 дугаар микрофон. Ажил хариуцаж байгаа хүмүүс нь эндээ хариулт өгөх ёстой шүү. Энэ ганц сайд биш, эм эмнэлгийн хяналтын газрын дарга энд сууж байна, өөр бусад хүмүүс нь суу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олд</w:t>
      </w:r>
      <w:r>
        <w:rPr>
          <w:rFonts w:cs="Arial" w:ascii="Arial" w:hAnsi="Arial"/>
        </w:rPr>
        <w:t>: Бид нар энэ гүйцэтгэлийн санхүүжилтийг одоо сайжруулахын тулд мэдээж энэ тусламж үйлчилгээнийхээ юуг нэмэгдүүлж байгаа. Энэ эрүүл мэндийн даатгал дээр сан дээр санхүүжиж байгаа орлогыг бид нар энэ 01 тогтоолоор гаргаж байгаа юм. Энд мэдээж бид нар энэ төр даах тусламж үйлчилгээнүүд нь бүгд багтчихсан байгаа. Тэгээд дээрээс нь одоо, ялангуяа тэр хорт хавдар хүүхэд юу төрөлхийн гажгууд гээд бүгдийг нь төрөөс даадаг болж байгаа. Энэ маань өөрөө ингээд үр дүнг нь бид нар одоо ингээд мэдрээд явж байна. Ард түмэн маань ингээд хүртээд явж байгаа. Одоо бодит ажил нь бол мэдээж бид нар үүнийг бүх орон нутаг, одоо бүх эрүүл мэндийн байгууллагуудад хэвшүүлж байна. Бодит ажил нь, дээрээс нь одоо бүх ард иргэд, төр болон хувийн хэвшил бүгд адилхан санхүүжилт авдаг болж байгаа. Энэ бол маш том бодит жишээ. Үүнийг өшөө бид нар сай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Ганбаата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Ганбаатар</w:t>
      </w:r>
      <w:r>
        <w:rPr>
          <w:rFonts w:cs="Arial" w:ascii="Arial" w:hAnsi="Arial"/>
        </w:rPr>
        <w:t xml:space="preserve">: Энэ нийгмийн даатгал, эрүүл мэндийн даатгалтай. Би чинь одоо бараг 15 жилийн өмнөөс л холбогдсон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Энэ бусад оронд одоо Америк ч байна уу, бусад оронд Англид ч байна уу, медикэл, иничерс гээд улс төрийнх нь хамгийн гол асуудал нь ажлын байр, эрүүл мэндийн даатгалын асуудал байдаг. Үүнийг одоо ингээд бас Улсын Их Хурлын гол анхаарлын төвд Нийгмийн бодлогын байнгын хороо, Улсын Их Хурал бас оруулж байгаа, оруулах ёстой, энэ шүүмжлэхийн тулд хэлээгүй, үүнийг дандаа гарц гаргалгаатай байхын тулд ярьж байгаа гэдгийг хүлээж аваас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нь эрүүл мэндийн даатгал 5 даатгалынхаа хамгийн баян нь, дандаа үлдэгдэл сантай, мөнгөтэй, нөгөө 4 сан нь дандаа хасах байдаг байсан. Тэгээд л бид одоо энэ тэтгэврийнхнээс тусдаа гарчихвал тэгээд л одоо ер нь мандан бадрах гээд байна аа л гэж одоо 2007, 8 онд л би үндэсний зөвлөлд нь байхад хэлдэг байсан юм. Тэгээд 13 онд би бас энэ хуулийг нь санаачилж байсны л хүний нэг. Тэгээд тусад нь гаргасан юм. Энэ сахил хүртээд шал дордов гэдэг шиг бүр хасах руу давхиад орчихлоо, олон шалтгаан байгаа байх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миний гол тодруулж асуух хэдэн зүйл байгаа.  Ер нь бол Сангийн яам аймаар даварч байна аа, энэ дээр тэр төсөв, даатгал хоёрыг хольсноороо шал дордов гэдэг нь миний юм минийх, чиний юм минийх гэдгээр л одоо Сангийн яам харьцаад байна уу даа, ерөөсөө энэ ер нь даатгалыг эрүүл мэндийн даатгалыг, Хөдөлмөрийн яам нь, Эрүүл мэндийн яам нь, Сангийн яам нь олон жил булаацалдсан. Тэд мөнгөний л тухай асуудал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 асуулт. Хаан банк 16 тэрбум төгрөгийн дансны үлдэгдэл байна. Капитрон 21, Төрийн банк 73, Чингис хаан 30 тэрбум, Голомт 2, Худалдаа хөгжил 9, Хас банк 3 тэрбумын үлдэгдэлтэй байна. Нөгөө алдартай Капитал банкийг л муулаад л байдаг. Энэ шийдвэрийг үндэсний зөвлөл дээр Эрүүл мэндийн даатгалын ерөнхий газар гаргасан. Энэ шийдвэр гаргасан. Одоо өөрөөр хэлбэл энэ мөнгөний төлөө бүгд уралддаг. Энэ хямдхан, хүү багатай мөнгө. Энэ шийдвэрийг гаргасан хүмүүст хариуцлага тооцсон уу? Энэ дээр ямар нэгэн хариуцлага байхгүй. Зүгээр л нэг банкийг буруутгаад яваад байна гэдэг нь бас сайн зүйл биш ээ. Миний нэгдүгээр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энэ дарааллынх нь дагуу л явж байгаа шүү. Энэ үндэсний зөвлөлийн дарга бас үр дүнтэй зүйлүүд энд байна. Уламжлалт анагаах ухааны салбар дээрээ онцгой анхаараач ээ. Ковидоос болж уламжлалт анагаах ухаан руу улс орон болгон анхаараад эхэлчихлээ гэдэг байр суурийг би 2 удаа тавьж байсан. Тэгээд энэ уламжлалт анагаах ухааны тусламж үйлчилгээний энэ тарифад бол өөрчлөлт орсон. 250 мянган төгрөгөөс 460 мянган төгрөг болтлоо өссөн. Энэ бол сайн үзүүлэлт. Уламжлалт анагаах ухааны тусламж үйлчилгээний өнгөрсөн жил одоо 20 онд 48 мянган тохиолдолд 0,9 хувийн санхүүжилт өгсөн бол энэ жил 13 мянган тохиолдолд 2,5 хувийн санхүүжилт өгсөн. Санхүүжилт нэмэгдсэн. Энэ дээр уламжлалт анагаах ухааныхныг дэмжих тэдний үйл ажиллагааг эрчимжүүлэхэд нэгдсэн төлөвлөгөө гарсан уу? Энэ дээр одоо үр дүн нь ямар байгаа вэ? 2 дугаар асуу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дугаар асуулт. Энэ Бямбасүрэн даргаас л асуух байх аа даа.  Эрүүл мэндийн даатгалын сангийн төсвийн гүйцэтгэлийг 19 дүгээр хуудас байна. Орлого нь 1 их наяд, зарлага нь нэг 1,2 их наяд, 200 тэрбум төгрөгөөр алдагдалтай ажилласан. Яага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1 минут авах уу. Ганбаатар гишүүн 1 минут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Ганбаатар</w:t>
      </w:r>
      <w:r>
        <w:rPr>
          <w:rFonts w:cs="Arial" w:ascii="Arial" w:hAnsi="Arial"/>
        </w:rPr>
        <w:t xml:space="preserve">: Үйл ажиллагааны зардал 7,5 тэрбум төгрөг гэж байна. Энэ Эрүүл мэндийн даатгалын сангийнх уу? Үүнийг нэг задаргааг нь тайлбарлаж өгөөч. Нийгмийн даатгалын ерөнхий газарт олгох гээд 1,1 тэрбум төгрөг гээд тавьчихсан байна. 1,1 тэрбум төгрөг. Яг үүнийг тайлбарлаж өгнө үү? Задаргааг нь тайлбарлаж өгнө үү. Энэ бол том мөнг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лт. Үгүй ээ, би бол уг нь сайн юмнуудыг л ярих гээд байгаа юм. Энэ Эрүүл мэндийн яамны сайд оруулж ирсэн байх. Төсвийг иргэн даатгуулагч, байгууллагаас хуульд заасан хэмжээгээр гээд эрүүл мэндийн тусламж үйлчилгээний зардлыг тус бүрд нь орлого зарлагаар нь төсвийг нь батлах нь зүйтэй гэсэн саналтай байна аа гэж байна. Үүнийг би дэмжиж байна. Тэгэхгүй бол одоо найр хийгээд байгаа. Удаа дараа санал тавьж байсан, болно оо, үүнийг одоо шийдээд өгөөч ээ гэсэн байна. Энэ дээр тодорхой хувилбар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Асуултаа авчхаад хариулбал таны дуусаж байгаа тийм ээ,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тодорхой асуултууд асуулаа. Эхний асуултад хэн хариулах вэ? дөрөвдүгээр микрофон. Өөрийгөө танилцуул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арангэрэл энэ Эрүүл мэндийн яамны эмнэлгийн тусламжийн газрын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Уламжлалт анагаах ухааны чиглэлээр асуусан Ганбаатар гишүүний асуултад хариулъя. Эрүүл мэндийн яамны хувьд уламжлалт анагаах ухааны чиглэлийг бүх талаар дэмжин ажиллах ажлуудыг хийж байна. Хамгийн түрүүнд бол үүн дээр байгаа сая ярилаа энэ яг оношийн бүлгээр санхүүжих асуудал дээр уламжлалт анагаах ухааны тарифуудыг саяын шинэ тогтоол дээр нэмж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анхан шатны эрүүл мэндийн байгууллага дээр уламжлалт анагаах ухааны тусламжийг сайжруулах зорилгоор хяналтыг нь хийж байгаа.  Гэрээг дүгнэх шалгуурууд дээр уламжлалт анагаах ухааны үзүүлэлтүүдийг яг оноо даах хэмжээний шалгуур үзүүлэлтүүдийг оруулсан. Ингэхээр бид бүхэн юуг хүлээж байгаа гэхээр анхан шатны эрүүл мэндийн байгууллага дээр уламжлалт анагаахын эмч нарыг энэ тусламж үйлчилгээний үзүүлэлтүүд бол нэмэгдэнэ ээ гэдэг зорилгыг тавиад энэ үзүүлэлтүүдийг бол оруулж өгсөн байгаа. Хоё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ад нь уламжлалт анагаах ухааны эмийн чиглэлээр бол бас сайдын зүгээс чиглэл өгсний дагуу үйл ажиллагаанууд хийгдэж байна. Түүн дээр одоо шаардлагатай байгаа уламжлалт анагаах ухааны эмийг үйлдвэрлэх эмийн түүхий эд түүнийг хаанаас бэлтгэх вэ? Гаднаас болон дотоодоос, энэ бүртгэлийн асуудлууд дээр одоо салбар хоорондын хамтын ажиллагаагаар Хүнс, хөдөө аж ахуйн яам болон Байгаль орчны яамтай хамтарсан хэлэлцүүлгүүдийг зохион байгуулаад дараагийн нь үр дүнд нь бид бүхэн энэ эмийн түүхий эдийг бол цэгцтэй, одоо энэ зохицуулалтуудыг хийх ажлуудыг бол төлөвлөөд хий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Дараагийн асуултад Энхболд сайд, тэгээд Бямбасүрэн дарга хариулж, Бямбасүрэн дарга хариулъя, нэг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ямбасүрэн</w:t>
      </w:r>
      <w:r>
        <w:rPr>
          <w:rFonts w:cs="Arial" w:ascii="Arial" w:hAnsi="Arial"/>
        </w:rPr>
        <w:t xml:space="preserve">: Ганбаатар гишүүний асуултад хариулъя. Манай орлогыг сая дурдлаа. Харин Эрүүл мэндийн даатгалын сангийн 21 оны төсвийн тухай хууль дээр бол үүнийг заасан байгаа, орлого бол 951, зарлага 951 тэрбум байхаар бол их Улсын Их Хурлаар баталсан байгаа. Эрүүл мэндийн даатгалын тухай хуульд Эрүүл мэндийн даатгалын байгууллагын үйл ажиллагааны зардалд тухайн жилийн сангийн орлогын 5 хүртэл хувьтай тэнцүү байж болно гэсэн ийм заалт бол байдаг. Таны саяын дурдсан 7,2 тэрбум төгрөг бол Эрүүл мэндийн даатгалын ерөнхий газрын үйл ажиллагааны зардал байгаа, зардал гэж заа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Бямбасүрэн дарга та тодорхой хариул, тэгэх үү. 200 тэрбум төгрөгийн алдагдалтай ажилласан. Яагаад гэж асуусан. Тэгээд задаргаагаар нь санхүүжилт асуусан, та ингээд бичиж авна, тогтоохгүй бол бичиж авч байгаад хариул даа, Бямбасүрэн дарг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ямбасүрэн</w:t>
      </w:r>
      <w:r>
        <w:rPr>
          <w:rFonts w:cs="Arial" w:ascii="Arial" w:hAnsi="Arial"/>
        </w:rPr>
        <w:t xml:space="preserve">: 7,2 тэрбум гээд. Та сая энэ яг юуны зардал вэ гэж асуусан. Энэ бол Эрүүл мэндийн даатгалын ерөнхий газрын үйл ажиллагааны зардал аа гэдгийг би сая хэл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т ер нь энэ Эрүүл мэндийн даатгалын энэ зардлын 80 хувь нь бол цалин, нийгмийн даатгалын шимтгэлд бол явж байгаа, үлдсэн хувь нь бол бусад үйл ажиллагааны зардалд зарцуулагдаа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1 тэрбум төгрөг нөгөө Нийгмийн даатгалын ерөнхий газарт олгодог гээд тэгж байгаа. Энэ Нийгмийн даатгалын ерөнхий газартай 21 оны хамтран ажиллах гэрээ байгаа. Энэ гэрээний үндсэн дээр үүнийг бол одоо манай энэ Эрүүл мэндийн даатгалын сангийн 21 оны төсвийн тухай хууль дээр зааж өгсөн, хууль дээр тусгана. Нийгмийн даатгалын ерөнхий газрын хувьд бол одоо Эрүүл мэндийн даатгалын шимтгэлийн орлогыг бүрдүүлдэг гэсэн үндэслэлээр, тэгээд үүнийг бол бид нар бас хамтран ажиллах гэрээн дээрээ үр дүнгээр тооцох бас заалт бол оруулсан байгаа. Тэгээд энэ 1,1 тэрбумыг бол нөгөө талаас Нийгмийн даатгалын ерөнхий газрын орлогоос нь бол хасчихдаг юм байна лээ. Энэ манайхаас орох мөнгө учраас хасахдаа ингэж өгдөг гэсэн ийм байна аа. Үүнийг бол Эрүүл мэндийн даатгалын шимтгэлийн орлогыг бүрдүүлж өгсний зар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Ганбаатар гишүүн тодруулах уу. Ганбаатар гишүүн 1 минут нэм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Ганбаатар</w:t>
      </w:r>
      <w:r>
        <w:rPr>
          <w:rFonts w:cs="Arial" w:ascii="Arial" w:hAnsi="Arial"/>
        </w:rPr>
        <w:t xml:space="preserve">: Энэ л би асуусан л даа. Дараа нь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Энхболд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олд</w:t>
      </w:r>
      <w:r>
        <w:rPr>
          <w:rFonts w:cs="Arial" w:ascii="Arial" w:hAnsi="Arial"/>
        </w:rPr>
        <w:t>: Яах вэ, цаашид бид нар, ер нь Эрүүл мэндийн даатгалын төсвийн одоогийн энэ байгаа зарлагын юуг салгасан нь дээр, тийм. Энэ цаашид бид нар зүгээр саналыг л оруулж ирж байгаа. Ингээд цаашид бид нар бас уулзалтуудыг зохион байгуулж энэ дээр ярилцаад цаашаа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Энэ хар аа, Ганбаатар гишүүний энд, одоо, жишээ нь Сангийн яам л сонирхолгүй байгаад байгаа юм шиг л ойлголт төрөөд байна шүү дээ. Өмнө нь Чинбүрэн гишүүн ч хэлж байсан тийм ээ, энэ даатгал төсөв хоёроо салгаач ээ, сайдын багцанд даатгал нь ч орчихсон, сая зөрчил асар их байгаад байгааг сая Санжаадорж дарга хэлээд байна шүү дээ. Даатгалын мөнгийг яаж зарцуулах юм. Энэ чинь улсын төсвийн л мөнгө шүү дээ. Бараг л яаж зарцуулсан болно гэж бараг түрүүн хариулж байна шүү дээ. Тэгэхээр одоо ийм утгагүй юмнууд явагд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жаадорж нэгдүгээ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гийн яамны төсвийн бодлого төлөвлөлтийн газрын дарга Санжаадорж Ганбаатар гишүүний асуултад хариулъя аа. Тэгэхээр Эрүүл мэндийн даатгалын сан бол нийгмийн даатгалын сангаас бие даасан 18 онд бол 341 тэрбум төгрөг, үүний дараа жил 19 онд бол 407 тэрбум төгрөг, тэгээд 20 онд болохоороо 494 төгрөг зарцуулсан байгаа. Ингээд 21 оноос бол бид нар бол Эрүүл мэндийн даатгалын сангаар дамжуулж төрийн худалдан авалтыг хийдэг болсонтой холбоотойгоор 1,2 тэрбум төгрөг болж нэмэгдсэн байгаа. Өөрөөр хэлбэл улсын төсвөөс өгөх ёстой мөнгөө нийгмийн даатгалын сангаар Эрүүл мэндийн даатгалын сангаар дамжуулаад л өгчхөж байгаа гэсэн үг. Хэрвээ үүнийг салах юм бол ирэх жилээс бол салгах процесс бол яаж явах вэ гэхээр зөвхөн шимтгэлийн орлоготой хэсэг нь Эрүүл мэндийн даатгалын сандаа үлдээд, өөрөөр хэлбэл зарлага тал маань бол буцаад одоо түрүүний тэр 500 тэрбум дээрээ буцаж очоод үлдсэн одоо бол бид нар 708 тэрбум төгрөг бол Эрүүл мэндийн сайдын төсвөөс яаман дээрээ бас шилжүүлж байгаа, үүнийг бол яам дээр авч үлдээд яам дээрээсээ бол гүйцэтгэлийн санхүүжилт өгнө өө л гэсэн үг. Тэгэхээр 2 эх үүсвэрээр өгнө өө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нбаатар гишүүний түрүүний асуусан асуулт дээр бол Эрүүл мэндийн даатгалын үндэсний зөвлөлөөс бол тайлангаа оруулж ирэхдээ бол орлого зарлагаа болон нарийвчилсан байдлаар нь бол Их Хурал дээрээ батлуулъя гэсэн тийм санал өгсөн юм шиг байна. Хэрвээ тийм тохиолдолд бол Эрүүл мэндийн даатгалын тухай хууль дээр бол Эрүүл мэндийн даатгалын үндэсний зөвлөл бол уул нь нарийвчилсан хуваарийг батлах ёстой. Энэ эрх олгосон энэ заалтаасаа Их Хурал дээр байгаа эрхэн дээрээ тавиад тэгэх юм бол Их Хурал дээрээ бол нарийвчилсан заалтыг нь батална. Ер нь бол яагаад Эрүүл мэндийн даатгалын үндэсний зөвлөл дээр энэ нарийвчилсан хуваарийг нь баталдаг, ерөнхий бөөн дүнгээр бол Улсын Их Хурал дээр баталдаг вэ гэхээр, тухайн жил дээр жишээ нь ковид шиг ийм тохиолдол гарсан тохиолдолд бол маневрлах боломжийг Эрүүл мэндийн даатгалын үндэсний зөвлөлдөө л өгч байгаа юм. Эрүүл мэндийн даатгалын үндэсний зөвлөл өөрөө бол төрөөс гурван төлөөлөлтэй. Ажил олгогч ажилтан талаасаа бас эрүүл мэндийн байгууллагаа төлөөлсөн 3, даатгуулагчаа төлөөлсөн 3 гээд ингээд 9 хүн байдаг, тэгээд ингээд хамтын шийдвэрээр уул нь шийдвэрээ гаргаад явдаг ийм маневрлахад бол боломжтой гэдэг утгаар нь бол энэ бол шийдэл байдаг юм. Тэгэхээр одоо өөрчлөхөөр бол тэр хуульдаа өөрчлөлт оруула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Ганбаатар гишүүн тодруулахаас өмнө хар аа, энэ Ганбаатар гишүүн ээ, Санжаадорж одоо Энхболд сайд ингээд байж байна. Энэ ингээд байгаа байхгүй юу. Бид нар эрүүл мэндийн салбарын, боловсролын салбарын дотоодын нийт бүтээгдэхүүнд эзлэх хувь нь бүр ингээд бараг 4-8 болгон нэмэгдсэн. Өнөөдөр 1,4 их наяд гэчихсэн. Тэгтэл Эрүүл мэндийн сайдын багц даатгал нь ч, үндсэн тусламж үйлчилгээ нь ч, хөрөнгө оруулалт нь ч гээд л бүгд ингээд нэг багц болоод орчхоод байна. Тэгээд дараа нь нөгөө аль нь даатгалын мөнгө нь юунд зарцуулж байгаа юм, тусламж үйлчилгээ бусад сайдын багц дахь мөнгө нь яаж байгаа гэдгийг үндэсний зөвлөл нь уг нь хянах ёстой байтал үндэсний зөвлөлийн дарга нь өөрөө салбарын сайд нь байгаад байдаг. Тэгэхээр захиран зарцуулдаг нь, хянадаг нь, хэрэгжүүлдэг нь бүгд нэг хүн, нэг болчхоор энэ чинь өөрөө ингээд утгаа алдагдаад байна л даа.  Тэгээд үүнийг одоо яаж бид нар засахгүй л бол энэ чинь өөрөө асуудал дагуулаад байна шүү дээ, ер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анбаата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Ганбаатар</w:t>
      </w:r>
      <w:r>
        <w:rPr>
          <w:rFonts w:cs="Arial" w:ascii="Arial" w:hAnsi="Arial"/>
        </w:rPr>
        <w:t xml:space="preserve">: Би 4 асуулт байдаг. Би жоохон шуурхай асуучихъя. Энэ бусад орлого гээд 510 тэрбум төгрөг гүйцэтгэлээр орж ирсэн байгаа. Тэгээд энэ ковидын үед орж ирсэн гээд байгаа. Сангийн яамнаас асуугаадахъя даа. Энэ мөнгө яг түрүүн яриад байна. Улсын төсвөөс өгсөн л гээд байна, улс чинь өнөөдөр улсын төсөв чинь эрүүл мэндийн даатгал, нийгмийн даатгалдаа асар өртэй шүү дээ. 11 онд би одоо бөөн юм болж байж 2,1 их наядыг шат дараатайгаар даатгалын санд нь буцаагаад өгнө өө гэж улс өөрөө эндээс урьд нь аваад идчихсэн гэдгээ хүлээн зөвшөөрсөн. Одоо тэр бол нэг 9,2 хамгийн сүүлийн дүнгээр би тооцож байсан. Тэр хэд байгаа вэ? Графикаараа төлж дуусаж байгаа юу? Ямар шатандаа явж байгаа вэ? Энэ 510 тэрбум төгрөг өгөх ёстой. Улс өөрөө даатгалын сангаас аваад идчихсэн мөнгөнөөсөө суутгаж буцааж өгч байгаа юм уу? Сайн дураар сайхан сэтгэлээр ковид боллоо гэж төсвөөс хандивлаж байгаа юм уу? Энэ асуултад хариулт ав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асуулт. Хязгаарлалттай дүгнэлт … /минут дуусав/п</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Ганбаатар гишүүн дуусгачих үг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Ганбаатар</w:t>
      </w:r>
      <w:r>
        <w:rPr>
          <w:rFonts w:cs="Arial" w:ascii="Arial" w:hAnsi="Arial"/>
        </w:rPr>
        <w:t>: Аудитаар хязгаарлалттай дүгнэлт авсан нь одоо их ноцтой сонсогдож байна. Энэ асуулт миний асуулт бол 314 тэрбум төгрөгийн алдаа зөрчил нь тогтоосон материалын байдлын түвшнээс давсан тул хязгаарлалттай дүгнэлт гаргав гэж байна. Үүнээс илүү уул овоо шиг том бэрхшээл байна аа гэсэн. Би ойлголт авлаа, зөв үү? Энэ аудитын хүн байвал надад хариулна би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2 дугаарт албан шаардлага өгсөн байна. Хуудас 16 дээр. Эрүүл мэндийн даатгалын сангийн хөрөнгөөр эрүүл мэндийн байгууллагад үндсэн хөрөнгө, тоног төхөөрөмжийн худалдан авалтыг зохион байгуулахгүй байх гэсэн байгаа шүү. Албан шаардлага. Энэ Бямбасүрэн дарга, Улсын Их Хурлын 2020 оны 39 дүгээр тогтоолоор 40 тэрбум төгрөгийн худалдан авалтыг хийсэн байна. Энэ аудитын дүгнэлтийг зөрчсөн гэж энэ шаардлагыг нь хангаагүй гэж ойлгож болох уу? Албан шаардлага хуудас 16. 264 тэрбум төгрөгийн өглөг үүсгэсэн. Үүний 170 тэрбум нь ковидоос болсон. Эрүүл мэндийн даатгалын тухай хуулийн хорин дөрвийн зургаагийн дөрөвт нийтийг хамарсан халдварт өвчний дэгдэлтийн тусламж үйлчилгээг төр хариуцсан гэсэн заалтыг хэрэгжээгүй байна гэж үзэж байна. Энэ хуулиа зөрчсөн гэж ойлгож боло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цэст нь нэг асуулт асууя. Ерөнхий газрын нийт ажилчдын 225 ажилчдын 2,7 хүн тутмын 1 нь дарга байна. Энэ зүй зохист нийцэж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рүүл мэндийн даатгалын санд 2021 онд Эрүүл мэндийн даатгалын орлого 405,4 тэрбум төгрөгийн орлого байна. Улсын төсвөөс 496,4 тэрбум төгрөгийн бүрдсэн байна. Аудитын байгууллагын энэ тогтолцоог яг зөв, эерэг зүйл гэж үзэж байна уу? Энэ дээр би яг тодруулж, түрүүний асуусан асуулт байгаа.  Улс аваад үрчихсэн тэр олон тэрбум төгрөгийг буцааж төлсөн үү, график нь хэр шатандаа явж байгаа, улс ерөөсөө нийгмийн даатгалаас хэдэн төгрөг аваад үрчихсэн бэ, хэдийг буцааж төлсөн бэ гэдэг асуултад би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Яг энэ асуултуудад хариулна шүү. Санжаадорж дарга нэгдүгээр микрофон. Дараа нь бэлдэж байгаарай. Чинзориг гишүүн ээ, энэ хүмүүс асуултда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яамны төсвийн бодлого төлөвлөлтийн газрын дарга Санжаадорж Ганбаатар гишүүний асуултад хариулъя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бол нийгмийн даатгал бол Эрүүл мэндийн даатгалын сангаас аваад одоо зарцуулчихсан тийм баримт бичиг, өр авлагын тооцоо ямар нэгэн юм бол одоогоор бол алга байна. Эрүүл мэндийн даатгалын санд бол бид 2021 онд 580,6 тэрбум төгрөгийн санхүүжилт олгосон. Энэ нь бол сайхан сэтгэлгээтэй ч юм уу, эсвэл өгөх ёстой одоо юу гэдэг юм, ямар нэгэн одоо хуульгүйгээр өгч байгаа зүйл биш. Хуулиараа болон Эрүүл мэндийн даатгалын шимтгэлийг нь төр хариуцах ёстой иргэд жишээ нь байна. Жишээ нь 0-18 насны хүүхэд, цаатан иргэд ч гэдэг юм уу ийм хүмүүс байгаа. Хөгжлийн бэрхшээлтэй хүмүүс. Энэ хүмүүсийнх нь шимтгэлийн орлогыг нэгдүгээрт өг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т бол Эрүүл мэндийн даатгалын сангаар дамжуулан худалдан авч байгаад төрийн худалдан авсан тэр тусламж үйлчилгээний энэ санхүүжилтийг бол бид нар олгож байгаа, ийм л зүй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Дараагийн хариулт нь Бямбасүрэн дарга нэг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ямбасүрэн</w:t>
      </w:r>
      <w:r>
        <w:rPr>
          <w:rFonts w:cs="Arial" w:ascii="Arial" w:hAnsi="Arial"/>
        </w:rPr>
        <w:t xml:space="preserve">: Ганбаатар гишүүний асуултад хариулъя. Аудитын дүгнэлтээр энэ хязгаарлалтай дүгнэлт авсан энэ 314 тэрбумын ийм алдагдалтай ажилласан гээд. Энэ дээр бол Үндэсний аудитын газартай одоо шалгалт ороод энэ дээрээ бол харилцан ярилцаад энэ жилийн 21 оны танай одоо өглөгтэй холбоотойгоор 264 тэрбумын өглөгтэй бид нар гарсан эрүүл мэндийн байгууллагуудад. Энэ өглөгтэй холбоотойгоор одоо энэ хязгаарлалттай дүгнэлт өгнө өө. Энэ одоо өглөгийн хэмжээ, энэ зөрчлийн хэмжээ бол одоо хязгаараас давсан учраас энэ дээр бол ийм дүгнэлт өгнө өө гэсэн дүгнэлтийг бол өг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Бямбасүрэн дарга аа, ойлгосонгүй. Энэ юу гэсэн үг вэ? Аудитын газар та нарыг хязгаарлалттай гээд хязгаарлалтай гэдэг чинь хууль зөрчсөн хариуцлага тооц гэсэн дүгнэлт шүү дээ. Тэгэхээр та нар аудиттай яриад харилцан ярилцаад тэгээд юм зүгээр болж байгаа, энэ алдагдал ингэсэн, аудит дүгнэлтээ гаргачхаад тэгээд та нартай харилцан ярилцчихдаг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ямбасүрэн</w:t>
      </w:r>
      <w:r>
        <w:rPr>
          <w:rFonts w:cs="Arial" w:ascii="Arial" w:hAnsi="Arial"/>
        </w:rPr>
        <w:t xml:space="preserve">: Үгүй ээ, үгүй, би тэгж яриагүй л дээ, зүгээр </w:t>
      </w:r>
    </w:p>
    <w:p>
      <w:pPr>
        <w:pStyle w:val="Normal"/>
        <w:ind w:firstLine="720"/>
        <w:jc w:val="both"/>
        <w:rPr/>
      </w:pPr>
      <w:r>
        <w:rPr>
          <w:rFonts w:cs="Arial" w:ascii="Arial" w:hAnsi="Arial"/>
          <w:b/>
        </w:rPr>
        <w:t>М.Оюунчимэг</w:t>
      </w:r>
      <w:r>
        <w:rPr>
          <w:rFonts w:cs="Arial" w:ascii="Arial" w:hAnsi="Arial"/>
        </w:rPr>
        <w:t xml:space="preserve">: Сая таны яриа тэгж яригдаад байна шүү дээ. Энэ хүн шал өөр асуулт асуулаа шүү дээ. Яагаад алдагдалтай, яагаад хязгаарлалттай гэхээр хэнд хариуцлага тооцох вэ? Хариуцлагын эзэн нь х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ямбасүрэн</w:t>
      </w:r>
      <w:r>
        <w:rPr>
          <w:rFonts w:cs="Arial" w:ascii="Arial" w:hAnsi="Arial"/>
        </w:rPr>
        <w:t xml:space="preserve">: Уучлаарай, тийм ойлголт төрүүлсэн бол. Би уул нь тэгж хэлэхгүй л санаагаа буруу илэрхийлчихсэн байна аа.  Мэдээж аливаа шалгалт хийж байх явцад бас зарим тодруулах зүйл байдаг учраас түүн дээр нь бол одоо бид нар зохих тайлбараа бол хэлсэн байгаа. Өнгөрсөн Эрүүл мэндийн даатгалын 21 оны даатгалын сангийн 21 оны төсвийн тухай хуулиар одоо манай зардлыг санхүүжүүлэх эх үүсвэр нь бол 951,2 тэрбум төгрөгөөр батлагдсан, зарлагын төсөв бол 1,2 их наяд төгрөгөөр батлагдсан байгаа. Ингээд ковидын, тэгээд үүний зөрүүг бол одоо Эрүүл мэндийн даатгалын сангийн арилжааны банканд хадгаламж хэлбэрээр байршиж байгаа чөлөөт үлдэгдлээс одоо үүнийг зарцуулахаар ингээд болсон байгаа. Харин 21 онд одоо энэ гарсан ковид 19-ийн нөхцөл байдлаас шалтгаалаад Эрүүл мэндийн даатгалын сан нь 1 их наяд 281,6 тэрбум төгрөгийн санхүүжилтийг эрүүл мэндийн байгууллагуудад олгосон. Ингээд зөрүү маань одоо 22 оны даатгалын сангийн мөнгөнөөс энэ зөрүүг нь олгосон байгаа.  264 тэрбум төгрөгийг 21 онд одоо хэтэрсэн 264 тэрбум төгрөгийг бол одоо бид нар 22 оны сангийн мөнгөнөөс бол олгосон. Тэгээд энэ өглөг маань 264 тэрбумтай өглөгтэй гарсан гэдэг ийм үндэслэ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Энэ аудитын газар бол хязгаарлалттай дүгнэлт гэдэг бол бодит дүгнэлт болно гээд ингэж энэ дээрээ яг тодорхой юмнууд бичсэн байна шүү. Дараа нь үг хэлэхдээ та яа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Чинбүр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Чинбүрэн</w:t>
      </w:r>
      <w:r>
        <w:rPr>
          <w:rFonts w:cs="Arial" w:ascii="Arial" w:hAnsi="Arial"/>
        </w:rPr>
        <w:t xml:space="preserve">: Цаг богинохон учраас их олон асуулт байгаа учраас хурдан ярина аа.  Санжаадорж дарга, Энхболд сайд хоёроос 20 оны 08 сард бид энэ хуулийг батлахад, энэ Эрүүл мэндийн даатгалын сангийн үлдэгдэл мөнгийг байршуулахыг Төрийн санд байршуулаад, тэгээд энд байршуулсныхаа төлөө бараг 4 хувьтай тэнцэхүйц хэмжээний мөнгийг эрүүл мэндийн салбарын хөрөнгө оруулалт, тоног төхөөрөмж болгож нийлүүлнэ гэдгээ Сангийн яам амлаж, бид энэ хуулийг баталж байсан. Тэгэхээр яг одоо өнөөдрийн байдлаар энэ маань хэрэгжиж байгаа юу? Яг одоо хэдэн төгрөг тоног төхөөрөмж, хөрөнгө оруулалт болж орж байгаа вэ? Тус тусдаа хариулт өгөөр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л мэндийн даатгалын үндэсний зөвлөл өөрөө одоо концепцоо өөрчил өө. Энд бол Эрүүл мэндийн даатгалын сан гэдэг бол үлдэгдэлтэй сан биш, энэ бол эрсдэлийн сан, энэ бол хэрэглэх ёстой өвчтэй хүмүүсийн төлөө зарцуулах ёстой үнэ тарифаа олигтой тавьж өг, мөнгө нь хүрэхгүй гээд л одоо харамлаад л дутуу тавиад дутуу тавьсан мөнгөөр хүнээ эмчилж чадахгүй чанаргүй тусламж үйлчилгээ болоод байгаа байхгүй юу. Тийм учраас гүйцээж тавь аа, зоригтой тавь. Сангийн яам хэлээд байна шүү дээ. Одоо энэ шилжилтийн реформын үед алдагдал гарч байгаа тохиолдлыг нэг бол одоо алдагдлыг нь нөхөж өгөх, эсвэл тооцоогоо сайжруулж ингээд явъя гэсэн хоёр замынхаа ямар ч гэсэн одоо алдагдлыг нөхдөг хувилбараа сонгон ажиллаж байна шүү дээ одоо Сангийн яам. Тэгэхээр та бүхэн энэ эдийн засагч, эрүүл мэндийн салбараа илүү их эдийн засагжуулах хэрэгтэй байна. Бид бүтэн жил ажиллачихсан, жил санхүүжүүлчихсэн. Төрөөс даадаг хүмүүсийн тусламж үйлчилгээ хэчнээн хүнийг яаж эмчлэв гэдэг тоо чинь та нарт байгаа, бүх тооцоолол чинь байгаа. Тийм учраас 2023 оны одоо төсвийн хэлэлцэх энэ явцад бол энэ тооцоогоо үзүүлээч ээ. Төр дааж байгаа тусламж үйлчилгээ чинь 500 тэрбум биш ээ, 700 тэрбум гэдэг энэ тооцоогоо бодит гүйцэтгэл дээр гарга л даа.  Тэгээд бид одоо нэг байгаа мөнгөндөө тааруулж тусламж үйлчилгээ үзүүлнэ биш шүү дээ. Чанартай тусламж үйлчилгээг ард иргэдээ ядууруулахгүй үзүүлэх ёстой шүү дээ, бид, энэ зорилго нь. Тийм учраас энэ тооцоогоо зөв болго 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л мэндийн сайд аа, танаас одоо Саранчимэг гишүүн ч гэсэн асуулаа энд гол одоо ямар өөрчлөлт хийх ёстой вэ гэдгийг хажууд чинь сууж байгаа Сангийн яам хүртэл хэлээд байна шүү дээ. Эмнэлгийн бие даасан тогтолцоо чинь дутаад байна шүү дээ. Эмнэлэг чинь өөрөө бие даагаад, энэ асуудлаа шийдэж чадахгүй учраас та санхүүжилт өгөөд байдаг, тэр байгууллагууд нь өөрсдөө хэрэгтэй тоног төхөөрөмжөө аваад шинэчлэлээ хийгээд тэр бактерийн хатгалгаа байна уу, вирусийн хатгалгаа байна уу гэдэг шинжилдэг аппаратуудаа өөрсдөө худалдах эрх нь байгаад тэрийгээ бушуухан оношлоод хатгаагаа оношлоод мөнгөө гүйцэд авдаг болох энэ тогтолцоо чинь дутаад байна шүү дээ. Санжаадорж дарга хэлээд байна шүү дээ, одоо. Тийм учраас энэ тогтолцоогоо хурдал аа. Одоо хийх ёстой юм чинь 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даатгалын үндэсний зөвлөлийн та бүгдийн гаргаж энэ Капитал банкнаас авч байгаа эд материал авч болохгүй шүү дээ, энэ чинь хуулиараа. Та бүхэн Шүүхийн шийдвэр гүйцэтгэх газар дээр дуудлага худалдааг нь хийгээд мөнгөө өөрсдөө авчихсан байвал та нар ийм асуудал орооцолдохгүй шүү дээ тийм ээ. Тэгэхээр энэ чинь одоо дуудлага худалдааг нь хийгээд л авах ёстой мөнгөө аваад явчихсан бол одоо энэ чинь их чухал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бол ер нь эрүүл мэндийн салбар өөрөө их шуурхай байх ёстой, маш одоо эрчимтэй ажиллах ёстой, өвчин яг өвчинтэй бид яаж тэмцдэг вэ? Шуурхай л ажилладаг шүү дээ. Тийм учраас одоо энэ тендерийн хуулиар чинь төсөв батлаад л бол тэр ондоо багтаад энэ тендерүүдээ зарлаж байх ёстой шүү дээ. Бид энэ жил одоо төсвийн энэ хэмнэлтийн хуультай холбоотой төсвийн тодотголтой холбоотой ямар их хөрөнгөө авч чадахгүй алдав. Одоо эх нялхсын төвийн тэр 8 тэрбум төгрөг засвар хийх ёстой мөнгө үүнийгээ аль хэдийн зарлаад гэрээгээ хийчихсэн байсан сан бол бид энэ төсвийн тодотгол дээр эд нар чинь хураалгахгүй шүү дээ. Тийм учраас Энхболд сайд минь шуурхай, маш шуурхай ажиллахгүй бол болохгүй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тратегийн худалдан авалтын тухай бид заавал ярих ёстой. Дарга аа, 1 минут нэмчих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хболд сайд аа, бид нарын энэ аа Эрүүл мэндийн даатгалын сангаар дамжуулж худалдан авалт хийж байгаа зүйл чинь …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Чинбүрэн гишүүнд 1 минут шууд нэмээд өгчх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Чинбүрэн</w:t>
      </w:r>
      <w:r>
        <w:rPr>
          <w:rFonts w:cs="Arial" w:ascii="Arial" w:hAnsi="Arial"/>
        </w:rPr>
        <w:t xml:space="preserve">: Стратегийн худалдан авалтын гол санаа бол бид тусламж үйлчилгээг худалдаж аваад буцаагаад хөрөнгө оруулалт тухайн одоо дутагдаж байгаа салбарт нь өгөх ёстой шүү дээ. Тухайлах юм бол одоо энэ гүйцэтгэлийн санхүүжилтээр бид юу ажиглав гэхээр дүүрэг, аймгийн эрүүл мэндийн төвүүд илүү одоо сул байгаа нь харагдаж байна шүү дээ. Сул байгаа нь харагдаж байна. Тэнд үзүүлж байгаа тусламж үйлчилгээний өртгийг илүү нэмье л дээ. Энэ чинь бол стратегийн бодлого байхгүй юу. Жишээлбэл олгой, цөсний хагалгаа, тэнд ирж байгаа мэдрэлийн ядаргаа ч гэдэг юм уу юу гэдэг юм лавлагаа шатанд хийдэггүй, эмч эмнэлгийн тусламж үйлчилгээгээ илүү үнэ тарифыг нь өсгөж өгөөд, тэгээд аймаг, дүүргийн эмнэлэгт хөрөнгө оруулалтыг нэмж байгаа асуудал шүү дээ. Үүнийг бол бид стратегийн худалдан авалт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одоо өрхийн анхан шатны тусламж үйлчилгээн дээр бол шалихгүй мөнгө нэмсэн шүү дээ. Дэмбэрэл дарга аа, 80 тэрбум шүү дээ ердөө. Үүнийг одоо харамлаад байх юм байхгүй. Энэ том дүн дотор бол энэ их мөнгө биш шүү дээ. Одоо харин гүйцэтгэлийн чанарыг сайжруулах тал дээр анхаар л даа. Нөгөө техникийн хороогоо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Санжаадорж дарга эхлээд хариулъя, нэгдүгээр микрофон. Дараа нь Энхболд сайд хариултаа бэлдэж байг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яамны төсвийн бодлого төлөвлөлтийн газрын дарга Санжаадорж Чинбүрэн гишүүний асуултад хариулъя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1 оны эцсээр Төрийн санд бол Эрүүл мэндийн даатгалын сангийн 100 тэрбум төгрөг байршиж байсан. Бид 2021 онд бол хүү олгоогүй. Шалтгаан нь бол ковидын хууль батлагдсантай холбоотойгоор зээл, зээлийн үйлчилгээний төлбөр мөн ипотекийн үндсэн зээл хүүгийн төлбөрийг бол зогсоосон. Үүнтэй холбоотойгоор мөн хадгаламжийн хүүгийн төлбөрийг бол зогсоосон шийдвэр бол хуулиар гарсан байгаа. Үүнтэй холбоотой хүү олгоо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Энхболд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н хариулах юм. Бямбасүрэн дарга юм уу. 1 дүгээр микрофон. Бямбасүрэн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ямбасүрэн дарга нэг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ямбасүрэн</w:t>
      </w:r>
      <w:r>
        <w:rPr>
          <w:rFonts w:cs="Arial" w:ascii="Arial" w:hAnsi="Arial"/>
        </w:rPr>
        <w:t xml:space="preserve">: Өнөөдөр энэ мөрдөгдөж байгаа хууль тогтоомжийн хүрээнд сая Чинбүрэн гишүүний хэлснээр одоо стратегийн худалдан авагч байх ёстой гээд тэгсэн. Эрүүл мэндийн даатгалын сан бол үлдэгдэлгүй сан байх ёстой. Өнөөдөр манай яг үндсэн үйл зорилго бол эрүүл мэндийн байгууллагуудын иргэн даатгуулагчдад үзүүлж байгаа чанартай тусламж үйлчилгээг худалдан авах явдал байдаг. Бид нар бол яах вэ энэ 21 оны эрүүл мэндийн байгууллагуудад олгосон санхүүжилтийг 20 онтой харьцуулж үзэхэд дунджаар 36 хувиар өссөн байдаг юм байна лээ одоо нөгөө санхүүжилтийн маань дүн, 20 онд олгож байсан санхүүжилтээс. Тэгэхээр бол одоо энэ гүйцэтгэлээр санхүүжих нэг худалдан авагчийн тогтолцоонд шилжсэн байна буруу биш юм аа гэдэг зүйл бол эндээс бол харагдсан. Тэгээд өнөөдөр бол яг үнэндээ бол Чинбүрэн гишүүний хэлдгээр бид нар өнөөдөр яг сангийнхаа батлагдсан төсвийн хүрээнд одоо энэ худалдан авалтынхаа одоо тогтоол байгаа шүү дээ тийм ээ, энэ тарифыг бол тогтоогоод л явж байгаа, одоо үүнээс өөр бол гарц яг өнөөдрийн хувьд бол одоо энэ мөнгөн дүнтэй холбоотойгоор үүнээс өөр бол гарц бол байхгүй байгаа. Яг одоо ингээд гүйцэтгэлээр санхүүжээд яваад ирэхэд бол яг иргэн даатгуулагчдад одоо эрүүл мэндээс үүдэлтэй санхүүгийн эрсдэлээс сэргийлсэн ийм үр дүнгүүд бол гарч байгаа. Хүний амь нас, эрүүл мэндийг аврах, амьдралын чанарыг сайжруулах гэх мэтээр бол энэ үр дүнгүүд бол эхнээсээ гарч байгаа. Урьд нь одоо зүрх судасны, зүрхний шигдээс, тархины цус харвалт, түлэгдэлт, хөлдөлтөд бол 25 хувиас доошгүйг бол иргэн даатгуулагчид өөрсдөө төлдөг байсан бол одоо энэ шинэчлэлийн хүрээнд энэ яг эрүүл мэндээс үүдэлтэй санхүүгийн эрсдэлд илүүтэй оруулж байгаа өвчин эмгэгийг бол Эрүүл мэндийн даатгалын сангаас 100 хувь бүрэн хариуцсанаар иргэн даатгуулагчид бол одоо энэ эрүүл мэндээс үүдэлтэй санхүүгийн эрсдэлд орохоос бол сэргийлсэн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Энэ Чинбүрэн гишүүний асуултын хариулт нь одоо мэдэхгүй биш л байна даа. Энэ үндэсний зөвлөл л хариулах ёстой л доо. Үндэсний зөвлөлийн дарга одоо яаж энэ стратегийн ач холбогдолтой гэдэг утгаар нь яаж үнэ ханшийг нь тогтоох вэ? Аймаг орон нутаг, эмнэлэг гээд яг тодорхой асуулаа л даа.  Амьдралын чанар сайжирсан байж байсан гэж яриад байх тийм юм бол байхгүй байгаад байна шүү дээ. Тэгээд л бид нар гишүүд ингээд бухимдаад яриад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хцөлийг бид маш сайн бүрдүүлж өгсөн. Хөнгөлөлттэй эм дээр ч гэсэн хууль, эрх зүйн хувьд ч гэсэн төсөв мөнгөний хувьд ч гэ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болд</w:t>
      </w:r>
      <w:r>
        <w:rPr>
          <w:rFonts w:cs="Arial" w:ascii="Arial" w:hAnsi="Arial"/>
        </w:rPr>
        <w:t>: Чинбүрэн гишүүний асуултад хариулъя аа. Бид нар одоогоор яг орон нутаг, нийслэл, дүүрэг, төрөлжсөн нарийн мэргэжил, сумын гэж ялгаж төлбөрийн хэмжээг тогтоохоос үнэхээр одоохондоо бол боломж байхгүй байна. Яагаад гэх дээр бид нар Улаанбаатарын 3 дугаар төв эмнэлэгт хэвтэж байгаа зүрх судасны өвчтэй хүн, орон нутагт ч гэсэн яг адилхан эмчлэгдэх ийм зарчмыг баримталж ялангуяа олон улсын аптет программыг бол бүх эмч нар ашиглаж байна, бүх сувилагч нар ашиглаж байна. Тэгэхээр бид нар нэгдсэн ийм бодлого хийгдэж байгаа учраас, бас яг энэ тарифын юун дээр, бас яг одоогийн байдлаар Эрүүл мэндийн даатгалын сан дээр юуг бол ийм ялгавартай хийж өгөх одоогоор бол тийм юу алга байна бид нар. Хамгийн гол нь хэрэгжээд нэг жил гаруй хугацаа өнгөрч байна. Тэгэхээр үүнийхээ бас үр дүнг бас нэлээн бид нар харах ёстой. Үнэхээр цаашдаа бас нөхцөл байдалд үнэхээр дүн шинжилгээ хийгээд үзэхээр хүндрэлтэй ийм асуудлууд гарах юм бол бас түүний дараа жилээс нь хийж үзэх ёстой. Одоо бид нар нэг жил хийчхээд ингээд лавлагаа шатлал болон орон нутгийн юун дээр ийм ялгавартай, юу гаргах дээр бас одоогоор бол тогтолцоо нь арай болоогүй байх л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бид нар энэ гүйцэтгэлийн санхүүжилтийг бол одоо ялангуяа энэ эрүүл мэндийн байгууллагуудад удирдаж байгаа албан тушаалтнууд илүү, ялангуяа бас эмч эд нарт илүү ойлгуулахыг бол энэ жил гарангийн хугацаанд илүү хийлээ. Дээрээс нь та хэллээ. Тэр тендер дээр бол яалт ч үгүй зарим нэг тендер бол татагдсан, энэ бол дандаа зураг төсөлтэй холбоотой тендерүүд байгаа дийлэнх татагдсан тендер Эрүүл мэндийн яамнаас татагдсан биш бүх тендерүүд зарлагдсан. Тэгэхдээ энэ жилийн санхүүжих дүнгээс бол тодорхой бүгд нь дандаа хасагдаад явчих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Чинбүрэн гишүүн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Чинбүрэн</w:t>
      </w:r>
      <w:r>
        <w:rPr>
          <w:rFonts w:cs="Arial" w:ascii="Arial" w:hAnsi="Arial"/>
        </w:rPr>
        <w:t xml:space="preserve">: Энхболд сайд аа, би үнийн тариф өөрчлөх тухай биш л дээ. Аймаг, дүүрэгт хамгийн их илүү тусламж үйлчилгээ үзүүлж байгаа тэр эмчилгээний үнийг нэмэх тухай ярьж байгаа юм. Би бол тантай нэг адилхан хаана ч эмчлүүлсэн адилхан тарифтай байна шүү дээ. Зүгээр стратегийн бодлого гэдэг маань дүүрэг, аймаг дээр очиж байгаа өвчлөл нь юу юм бэ? Түүний тарифыг нэмснээрээ аймаг, дүүргийн эмнэлгүүд тэр хүмүүсээ өөрсдөө хот руу явуулахгүй лавлагаа шат руу шилжүүлэхгүй эмчлэх тухай ярьж байгаа байхгүй юу. Тэгэхээр энэ концепцын том ялгаа шүү. Үүнийг бас анхаар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с нэмж хэлэх зүйл бол энэ гадаадад эмчлүүлж байгаа хүүхдүүдийн тухай сая Анужин гишүүн маш чухал зүйл ярилаа.  Тийм ээ, жишээлбэл одоо жилдээ 130 хүүхдийн хавдар тохиолдож байна. Үүний 30 орчим хувь нь цусны хорт хавдар. Тэр цусны хорт хавдрын ихэнх нь химийн эмчилгээ нь мэдрэг, эмчлэгддэг ердөө нэг дөрвөөс тавхан тохиолдлыг л бид чөмөг шилжүүлэн суулгах тухай л ярьж байгаа юм. Энэ их мөнгө биш, тэрийг нь Монголдоо хийдэг болчихлоо. 24д өвчин эмчилж чадахгүй байна. Тэгэхээр та бүгдийн өргөн барих зүйл бол тэр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Дараа нь үг хэлэхдээ та тодруул. Сая бол санал гэж хэллээ. Батлут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Батлут</w:t>
      </w:r>
      <w:r>
        <w:rPr>
          <w:rFonts w:cs="Arial" w:ascii="Arial" w:hAnsi="Arial"/>
        </w:rPr>
        <w:t xml:space="preserve">: Та бүхэндээ энэ өдрийн мэндийг хүргэе ээ. Улсын Их Хурал дээр ч уул нь ингээд нэлээн сайн судалж бас эрүүл мэндийн салбараа дэмжсэн сайн шийдвэр гаргаад байгаа. Тэгээд хэрэгжүүлэх шатан дээрээ ингээд удаашралтай болоод үр дүн гаргадаггүй нөхцөл байдлууд үүсчхээд байна л даа.  Одоо хагас жил өнгөрлөө. Тэгээд энэ гүйцэтгэлийн санхүүжилт нь юу ч болж байгаа юм бол? Энэ нь анхан шатны эмнэлгүүдийн хувьсах зардлыг нэмэгдүүлэх асуудал нь юу ч болж байгаа юм бол одоо мэдэж байгаа ч юм алга байна. Орон нутагт ажиллаж байгаад ирлээ. Тэр орон нутагт бол одоо хөл толгойгоо олохгүй шахуу л нөхдүүд байна шүү дээ, нөхөд минь. Тэгээд сайд маань нэлээн хурдтай л ажиллах шаардлагатай байна даа.  Улсын Их Хурлаас бид нар шийдвэр гаргаад өгчихсөн. Байнгын хорооноос бол одоо шаардлагатай гэсэн шийдвэрүүдээс гаргаж өгч байгаа. Маш сайн дэмжиж байгаа уул нь. Тэгээд нийгмийнхээ энэ нөхцөл байдлыг зөв дүгнэлт хийгээд хурдан шуурхай ажиллахгүй бол тэгээд л бухимдал эцэстээ тулна. Дараа нь нөгөө ажил хаялт, магадгүй жагсаал цуглаан гээд л явна шүү дээ. Урин жил эхлэх гэж байгаа юм шиг байна. Жоохон анхаарч ажиллахгүй бол боло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МДҮЗ-ийн 01, 03 дугаар тогтоолтой холбоотой нэг хэд хэдэн асуулт байна. Сая тойрогт ажиллаж байгаад ирэхэд энэ 01 дүгээр тогтоолтой холбоотой асуудал дээр нэлээн их хувийн хэвшлийнхэн маань жоохон сэтгэл дундуур байна л даа. Тухайлах юм бол нэгдүгээрт 01 дүгээр тогтоолоор өмнө 03 дугаар тогтоолд заасан суурь тарифуудыг нэмэгдүүлсэн атлаа үйлчилгээний өртгийн жинг зарим одоо ч зүйл дээр бууруулсан байгаа гээд. Яагаад ингэж өөрчилсөн юм бэ? Өртгийн жингээ. Энэ тал дээрээ нэг тайлбар өгөөч ээ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нь ЭМДҮЗ-ийн 01 дүгээр тогтоолоор нийт зардлын эзлэх хувь иргэдээс авах төлбөр 10 хувиас 30 хүртэлх хувь нь нэмэгдсэн гэсэн байгаа.  Тэгээд ямар үйлчилгээн дээр хэрхэн нэмэгдсэн юм бэ? Ингэхээр одоо нэг эмнэлгийн тусламж үйлчилгээг үзүүлэх иргэдэд хүрч үйлчлэх тал дээрээ ахиц гаргаж чадах юм уу? Та бүхэн хараад бодоод үзээрэй, тухайлах юм бол одоо тэтгэврээс өөр орлогогүй иргэн, нийгмийн халамжийн дэмжлэг туслалцаа зайлшгүй шаардлагатай иргэн, цэргийн албан хаагч, хүүхдээ харж байгаа аав, ээжүүд гээд ял эдэлж байгаа ялтан зэрэг хүмүүст одоо нүдний булгийн хагалгаа, өвдөгний үе солих хагалгаа хөнгөлөлттэй үзүүлдэг байсан бол энэ тогтоолоор хассан байгаа. Сардаа 500 мянган төгрөгийн тэтгэвэр авдаг хөгшчүүд 440 мянган төгрөгөөр одоо төлж болорын хагалгаа хийлгэчхээд юугаараа амьдрах вэ гээд амьдралд чинь одоо проблем асуудлууд их байна шүү дээ. Тэгээд яагаад энэ асуудлуудыг энэ одоо хэдэн тэтгэврээс өөр орлогогүй иргэдийг нийгмийн халамжийн дэмжлэг зайлшгүй шаардлагатай иргэдийг ингээд хасаад хаячхаж байгаа юм бэ. Энэ дээрээ тодорхой нэг хариулт өгөөч ээ. Ингэхгүй бол одоо энэ бид нар сайн сайхан юм яриад, зөв сайхан шийдвэр гаргалаа гээд л очоод л, тойрог дээрээ яриад л, хүмүүстэй уулздаг, эргээд асуудлууд нь ингээд хүндрээд, бас дээрээс нь бүр шал эсрэгээрээ болоод яваад байдаг, үр дүн гардаггүй, иргэд рүү хүрч байгаа үр дүн байхгүй байдаг. Дээрээс нь бүр зарим нэг одоо өвчлөлийг энэ тогтоолоороо хасаад хаячихсан, тэр нь иргэдийн бухимдлыг төрүүлээд байж байна. Энэ нөхцөлүүд дээрээ нэг арга хэмжээ авах ахгүй бол ерөөсөө болохгүй байгаа юм шиг санагдаад байгаа юм. Энэ дээр нэг тодорхой хариулт авъя. Дараа нь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Энхболд сайд эхлээд, хэн эхлээд хариулах юм. нэгдүгээр микрофон Бямбасүрэ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ямбасүрэн</w:t>
      </w:r>
      <w:r>
        <w:rPr>
          <w:rFonts w:cs="Arial" w:ascii="Arial" w:hAnsi="Arial"/>
        </w:rPr>
        <w:t>: Батлут гишүүний асуултад хариулъя. Нэгдүгээр тогтоолын хувьд, бид нар бол ерөөсөө хамгийн гол нь энэ даатгалын санг эмнэл зүйн хувьд үр дүнтэй, эдийн засгийн хувьд үр ашигтай зарцуулах ийм бодлогыг бол барьж байгаа. Тэгэхээр даатгалын сан маань одоо яг очих ёстой хүндээ очих ёстой гэдэг үүднээс бол энэ нэгдүгээр тогтоолд тодорхой хэдэн өөрчлөлтүүдийг оруулсан байгаа. Яг энэ хувийн хэвшлийн эрүүл мэндийн байгууллагуудын хувьд одоо яг өнөөдрийн энэ нөхцөл байдлаас харахад бол 5, 10 ортой эрүүл мэндийн байгууллагууд бол бас оршин тогтноход хэцүү. Одоо эд нар яг чанартай тусламж үйлчилгээг үзүүлэх ёстой энэ үндсэн дээр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рын хагалгаан дээр бол энэ амьдралын энэ бол амь насны заалтаар биш амьдралын чанар сайжруулах ийм хагалгаа учраас хамтын төлбөртэй байх ийм зохицуулалттай байгаа. Яг амь нас аврах шаардлагатай ийм өвчлөлүүдийн хувьд бол яг 100 хувь Эрүүл мэндийн даатгалын сангаас даахаар энэ нэгдүгээр тогтоол дээр орсон байгаа. Мөн пэд си ти байгаа.  Энэ дээр мөн хамтын төлбөр, 18-аас дээш насны хүмүүс хэрэв энэ одоо пэт си ти-ийн шинжилгээнд орох юм бол бас энэ дээр хамтын төлбөр байхаар үүнийг зааж өгсөн. Энэ нэг дөрөв таван онош дээр байж байгаа, өвдөг, түнхний үений асуудал, болорын асуудал, пэт си ти дээр энэ дээр бол хамтын төлбөрийг бид нар оруулж өгсөн байгаа. Яг амь нас аврах заалт дээр бол ерөөсөө Эрүүл мэндийн даатгалын сангаас 100 хувь даахаар энэ заалтыг бол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Болсон уу. 3 дугаар микрофон Энхболд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лут гишүүн тодруулах уу. Хариултаа болчихсон гэнэ. Батлут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Батлут</w:t>
      </w:r>
      <w:r>
        <w:rPr>
          <w:rFonts w:cs="Arial" w:ascii="Arial" w:hAnsi="Arial"/>
        </w:rPr>
        <w:t>: Энэ 01 дүгээр тогтоолын дагуу бол авч байгаа арга хэмжээг чинь л би асуугаад байгаа юм л даа.  Тэгээд энэ очих ёстой хүндээ л үйлчилгээ очих ёстой гэдэг. Харин энэ зорилтот бүлэг рүү харсан шийдлүүдийг бид нар маш зөвөөр шийдэж байх ёстой шүү дээ. Тэгэхгүй ингээд хасаад явчихлаа, тухайлах юм бол яах вэ, та бол хамтын төлбөрийн систем л яриад байх шиг байна. Би тодорхой асуулт асуусан. Тодорхой хариултаа авч чадсангүй. Энэ тэтгэврээс өөр орлогогүй иргэд зайлшгүй одоо халамжид ордог энэ иргэд, цэргийнхэн, ялтан энэ хүмүүсийг энэ одоо 01 дүгээр тогтоолоороо яагаад энэ хөнгөлөлтөөс нь хасаад хаячихсан юм бэ гэдэг дээр л хариулт авах гээд байгаа шүү дээ. Үүнийг нэг хариулаад өгчхөөч ээ. Тэр нэг суурь тарифыг нэмэгдүүлсэн атлаа өртгийн жинг бууруулсан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Энэ дээр Энхболд сайд хариу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болд</w:t>
      </w:r>
      <w:r>
        <w:rPr>
          <w:rFonts w:cs="Arial" w:ascii="Arial" w:hAnsi="Arial"/>
        </w:rPr>
        <w:t xml:space="preserve">: Батлут гишүүний асуултад хариулъя. Сая Бямбасүрэн дарга ерөнхийдөө бараг ихэнх бүгдийг хэлчихлээ дээ. Ер нь бол ямар зарчмаар яаж энэ 01 тогтоолыг гаргаж санхүүжүүлж байгаа талаар. Ялангуяа энэ хувийн хэвшлийн байгууллагууд яг энэ дээр нэлээн асуудал үүсгэж ярьж байгаа.  Ноднин бас 03 дээр ч гэсэн бас энэ асуудлууд яригдаж байсан. Тэгэхээр бид нар хамгийн гол нь бас энэ Эрүүл мэндийн даатгалын сангийн зарцуулалтыг үр өгөөжтэй, үр дүнтэй байлгахын тулд энэ зарим 23 оношийн бүлэг дээр зохицуулалт хийж өгсөн. Тийм учраас энд бас хувийн хэвшлүүдээс энэ асуудлууд хөндөгдөөд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чигдөр хүртэл бас 11-11 төв дээр бас хувийн хэвшлийн байгууллагуудын төлөөлөл ирж уулзсан. Бас яг энэ асуудлууд яригдсан. Энэ дээр бас бид нар бас тодорхой тайлбаруудыг өгсөн дахиж уулзалтуудыг хийхээр болсон байгаа юм. Энэ манай 01 дээр гарч байгаа энэ оношийн бүлгийн тариф ерөөсөө яг жигнэсэн өртгийн жин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Энэ дээр Энхболд сайд дарга их маш тодорхой хариулт бичгээр өгөх хэрэгтэй байна. Сая Батлут гишүүн ээ, бид нарын гаргасан тогтоолын шийдвэр хэрэгжилтийг л асуугаад байна. Тэгээд өөрсдөө хариулсан болоод нэг ажлаа одоо яагаад хэрэгжихгүй байгаа дээр ингээд байгаа юм уу? Бүр ойлгомжгүй болчхоод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ямбасүрэн дарга хариулахаас өмнө би бас энэ гишүүнийхээ хувиар нэг асуулт давтаад асуучихъя. Ихэнх асуултууд гишүүд бол асуучих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ын хамгийн гол зорилго бол энэ Нийгмийн даатгалын сан, Эрүүл мэндийн даатгалын сангийн энэ алдагдлыг арилгах, харин энэ сангийн мөнгийг яг зориулалтын дагуу зарцуулах асуудал байгаа.  Нийгмийн даатгалын сангийн мөнгө бол даатгуулагчдад одоо эргэж төлж даатгал төлж байгаа хүмүүст эргэж очих нөөц мөнгө, Эрүүл мэндийн даатгалын сан, Эрүүл мэндийн даатгалын шимтгэл төлж байгаа хүмүүст болоод ер нь эрүүл мэндийн салбарт ёстой үлдэгдэлгүй энэ нь очиж үйлчилж байх, эргэлдэж байх ийм мөнгө. Гэтэл энэ санг ашигтай ажиллуулах, арвижуулах, алдагдалгүй байлгах үүрэг нь Эрүүл мэндийн даатгалын үндэсний зөвлөл. Тэгээд энд одоо ганц жишээ л бодоход Капитал банкнаас хураасан хөрөнгө алдагдалгүй зарж энэ маш богино хугацаанд сангаа нөхөх ёстой л доо. Тэгтэл та нар маань одоо өөрсдийнхөө ажилчдын орон сууцны ипотекийн асуудлыг шийдчихсэн гээд ярьж байна л даа. Энэ чинь даатгал төлөгчдийн мөнгөөр ингээд орон сууцын асуудлыг шийдэж болох уу? Яагаад ингэж шийдсэн юм юм. Та нар илүү хурдан яг бэлэн мөнгөөр болоод үүнийг шууд одоо сан руу мөнгө оруулчих хэмжээгээр борлуулах арга чарга хайсан уу? Ийм мэдээлэл гаргасан уу? Бусад хүмүүс, аж ахуйн нэгжүүдээс энэ объектуудыг зарна гэж асууж үзсэн үү? Капитал банкны эрх хүлээн авагч болон бусад зүйлүүдтэй ярилцсан уу? Бид нар жишээ нь нийгмийн даатгалын сангийн үндэсний зөвлөлийн тайлан сонсож байхад зарим зүйлийг бол ингээд ашигтай ажиллуулаад ингээд явчихсан. Харин ажилчдаа орон сууцтай болгох асуудал бол бид буруу гээгүй шүү. Зүгээр энэ даатгал төлж байгаа хүмүүст эргэж очих ёстой мөнгө энэ нөөц яагаад ажилчдын орон сууцны асуудал шийдэх рүү ингээд эхний ээлжид явчхав аа.  Эсвэл танай хүмүүс ашигтайгаар мөнгийг нь хурдан оруулчихсан юм уу? Одоогоор жишээлбэл тэр орон сууцад танай санд энэ мөнгө ороод ирчихсэн нь хэд байгаа юм? Хэдэн хүнд хэдэн ипотекийн орон сууцны зээлд хамруулсан юм. Тэр мөнгө нь ороод ирчихсэн үү? Жишээлбэл энэ Капитал банкных дээр. Энэ бол ингэж болохгүй л дээ. Харин та нар ашигтай ажиллуулаад тэр ашгаасаа энэ мэт арга хэмжээг авах бол одоо яриад байх юм байхгүй л дээ. Үндэсний зөвлөлөөрөө ярьж байж тэгээд үндэсний зөвлөл, Дэмбэрэл дарга ингээд нэг бүдэг хариулт өгөөд л. Энхболд сайд бол бараг үүнийгээ мэдэх ч үгүй л байх шиг байна л даа.  Энэ зүгээр ипотекийн орон сууцны зээлд гаргаж болно гэж ярилцсан гээд л нэг бүдэг бүдэг хариулт өгөөд л явж байна л даа.  Тэгээд энд нэгдүгээрт хариулт өгөөч ээ. Ингэж болох юм уу? Хэдэн төгрөг хэн хэнд өгсөн юм? Тэгээд энэ буцаж орж ирж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энэ Хаан банкнаас 15, тэд түрүүн Ганбаатар гишүүн асуусан, хариулт нь байгаагүй. Капитрон банк 21 тэрбум, Төрийн банк 73 тэрбум тийм ээ, Чингис хаан банк гээд нэг банк байна. Одоо 30 гаруй тэрбум төгрөг. Энэ Чингис хаан банкнаасаа та нар үүнийг авч байна уу? Энэ банк чинь одоо бараг үнэхээр хэцүү байдалд орчихсон гээд байсан. Тэгэхээр тэнд бас нийгмийн даатгалын сан, бас өөрийнхөө алдагдлаас үүнийг нөхнө гээд объектоо бараг булаацалдаад л аль болохоор хурдан зараад борлуулах гээд ингээд ажиллаж байна. Эрүүл мэндийн даатгалын үндэсний зөвлөл маань ялангуяа эрүүл мэндийн ийм амаргүй байгаа үед зүгээр шүүрч аваад л аль болохоор зах зээл рүү хурдан борлуулаад сангаа алдагдалгүй болгоод харин ч ашигтай ажиллах нөхцөлийг нь бүрдүүлэх ёстой байтал ийм байж болох уу? Энэ дээр надад нэг хариулт өгөөдхөө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Санжаадорж дарга сая уулзалт руу орчихлоо. Та нар Төрийн санд байршуулаад хүү авч байна уу, хүү бодож өгч байна уу? энэ 3 асуултад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микрофон Бямбасүрэ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ямбасүрэн</w:t>
      </w:r>
      <w:r>
        <w:rPr>
          <w:rFonts w:cs="Arial" w:ascii="Arial" w:hAnsi="Arial"/>
        </w:rPr>
        <w:t>: Түрүүн Батлут гишүүний асуултад би бас гүйцээгээд хариулчихъя. Ер нь бол өртгийн жин бол буурсан тохиолдол байхгүй. Бид нар бол хамгийн гол зорилго нь. Би түрүүн хэлсэн эмнэл зүйн хувьд үр дүнтэй, эдийн засгийн хувьд үр ашигтайгаар энэ даатгалын сангийн мөнгийг бид нар зарцуулах ёстой. Тэгээд ингээд шаардлагагүй хэвтэлтийг бууруулах зорилгоор зарим оношийн хамааралтай бүлгийн жинг бол одоо 250 мянга болохоор зохицуулж оруулсан байгаа.  Энэ өртгийн жин бол буурсан асуудал бол байхгүй ээ. Яг юун дээр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Капитал банкны хувьд бол одоо энэ орон сууцуудын хувьд одоо 2 орон сууцны 195 сая төгрөг бол орчихсон байж байгаа.  Манай дансанд. Ипотекийн зээлд хамрагдах хүсэлт гаргасан 5 иргэний зээлийн шийдвэр нь гарсан. Тэгээд улсын бүртгэлийн гэрчилгээ нь иргэний нэр дээр нь гармагц 980 сяа төгрөгийн санхүүжилт ойрын үед орохоор энэ нь бол бэлэн болсон байгаа. Бусад иргэдийн хувьд бол банкандаа хүсэлтээ өгчихсөн. Банкнаас хариу ирмэгц энэ мөнгө нь орно оо гэсэн ийм хариулт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ингис хаан банканд байршиж байгаа манай 30 тэрбум төгрөгийн асуудал байгаа. Энэ бол 2 шатны шүүхийн шийдвэр манай талд гарсан, тэгээд Чингис банкны удирдлага бол одоо дээд шүүхэд хандчихсан байгаа. Ингээд бид нарын хувьд бол Дээд шүүхэд 2 удаа албан бичиг хүргүүлсэн байгаа. Энэ асуудлыг хэлэлцэх эсэх хэрэв хэлэлцвэл одоо хэлэлцэх дарааллыг нь урагшлуулах боломж олгоно уу? гэсэн 2 удаагийн албан тоот хүргүүлсэн. Эндээс Дээд шүүхээс бол энэ нь боломжгүй ээ гэсэн хариултыг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Би Бямбасүрэн дарга аа, танаас энэ орон сууц, энэ бол нөгөө танай ажилчдыг орон сууцтай болгох нөөц, мөнгө биш л дээ. Тэгэхээр та бусад зах зээл дээр аль болохоор энэ объектуудыг өндөр үнээр зарлаа, шууд мөнгөөр нь юм уу эсвэл одоо санг богино хугацаанд алдагдалгүй болгох чиглэлээр мэдээлэл зар тавьсан уу? Энхболд сайд аа, би тэгж асуугаад байна л даа.  Ер нь энэ зөв юм уу? Та нарын ярьж байгаа. Эсвэл зөв юмыг бид нар асуугаад байгаа юм уу? Нийгэм энд буруу ойлгоод байна уу? Тэнд би зөв хариулт өгөхийн тулд та нараас асуугаад байна шүү дээ. Энэ нийгэмд бөөн асуудал болж байна шүү дээ. Одоо энэ хэлэлцэж байхад бидэн рүү зүгээр мессежээр бөмбөгдөж байна шүү дээ, ингэж болох юм уу гээд л. Тэгээд л төр засаг руу энэ чинь буруу ойлголт, буруу хандлага, буруу дайралт яв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болд</w:t>
      </w:r>
      <w:r>
        <w:rPr>
          <w:rFonts w:cs="Arial" w:ascii="Arial" w:hAnsi="Arial"/>
        </w:rPr>
        <w:t>: Эрүүл мэндийн даатгалын үндэсний зөвлөл энэ Капитал банкнаас өр авлага давсан энэ үл хөдлөх хөрөнгүүдийг худалдаж борлуулах чиглэлээр үүрэг чиглэл өгсөн байгаа. Түүнээс биш одоо ямар нэгэн албан байгууллага, ажилчдадаа яа гэсэн тийм зөвлөмжийг бол өгөөгүй. Худалдан борлуулж энэ даатгалын сангийн орлогыг бүрдүүлэх л ийм чиглэл байгаа. Үүний хүрээнд бас Эрүүл мэндийн даатгалын ерөнхий газар ажлуудыг зохион байгуулж тэр орон сууцны чиглэлээр ирсэн үл хөдлөх хөрөнгүүдийг бол мэдээж одоо бүх чиглэлээр борлуулах үйл ажиллагааг бол зохион байгуулж байгаа. Энэ дээр нь Эрүүл мэндийн даатгалын газарт үндэсний зөвлөл бол хяналт тавьж ажиллана.   Түүнээс одоо ямар нэгэн байдлаар тусдаа тогтоол гаргасан зүйл байхгүй. Тийм чиглэлийг л хүргүүлж, тогтоолоор баталгаажуулж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Та түрүүн бүгдээрээ сууж байгаад энэ асуудлыг хэлэлцсэн ингээд одоо нэг гучхан минутын дараа зүгээр үүнийг зарж борлуул аа, ашигтай ажилла аа л гэсэн чиглэл өгсөн гээд ингээд хоёр өөр юм ярьчих юм.  Түрүүн та орон сууц дээр бид ярилцсан гэж хэлсэн шүү дээ. Тэгэхээр аль нь үнэ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олд</w:t>
      </w:r>
      <w:r>
        <w:rPr>
          <w:rFonts w:cs="Arial" w:ascii="Arial" w:hAnsi="Arial"/>
        </w:rPr>
        <w:t>: Мэдээж энэ Капитал банкнаас орж ирсэн үл хөдлөх хөрөнгүүдийг бол Эрүүл мэндийн даатгалын үндэсний төв дээр нэг бүрчлэн танилцуулдаг. Энэ юутай бол бүгдтэй нь танилцсан байгаа гишүүд, Эрүүл мэндийн даатгалын үндэсний зөвлөлийн бүх гишүүд, энэ үл хөдлөх хөрөнгийн, одоо энэ танилцуулгатай танилцаад үүний дагуу тогтоол гаргаж албажуулж өгсө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Ажилчдадаа зарж болно гэдэгтэй бол танилцчихсан юм байна, тийм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олд</w:t>
      </w:r>
      <w:r>
        <w:rPr>
          <w:rFonts w:cs="Arial" w:ascii="Arial" w:hAnsi="Arial"/>
        </w:rPr>
        <w:t xml:space="preserve">: Ажилчдыг бол биш бид нар худалдан борлуулах чиглэлээр тогтоол гаргаж өгсөн болохоос биш ажилчдадаа гэдэг юм бол гарга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Ойлголоо. Одонтуяа гишүүн асуултаа асуугаад одоо асуулт хариултыг өндөрл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Одонтуяа</w:t>
      </w:r>
      <w:r>
        <w:rPr>
          <w:rFonts w:cs="Arial" w:ascii="Arial" w:hAnsi="Arial"/>
        </w:rPr>
        <w:t>: Баярлалаа, нэг хэдэн тоо асууя аа.  Энэ батлагдсан орлого 951,3 тэрбум, зарлага 1,2. Ингээд зөрүү гарч байна. Гэтэл 21 оны үлдэгдэл 418,7 тэрбум. Би ийм яагаад ийм их үлдэгдэлтэй байгааг гайхаад байна л даа.  Жишээлэхэд, бид нар чинь 21 онд ерөөсөө Эрүүл мэндийн даатгалын сан мөнгөгүй болчихсон гээд энэ бүх шатны эмнэлгүүд чинь үйл ажиллагаа доголдоод зарим газрууд чинь эмийн хэрэгслийн нөөцгүй боллоо. Анхан шатны эрүүл мэндийн төв чинь санхүүжилтээ нэхээд сая ч сүйд болсон. Тэгэхээр яахаараа ийм их үлдэгдэлтэй байгаа юм бэ? Үүнийг яагаад зарцуулахгүй байна вэ? Эсвэл энэ мөнгө зүгээр хоосон, ийм хий хоосон орлого цаас бичигдээд байна уу? 418,7 тэрбумын үлдэгдлийг нэг тайлбарлаж өгөө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дугаарт, энэ 21 оны орлогын гүйцэтгэл байна л даа.  Тэгэхээр эндээс шимтгэлийн орлого 491,5 тэрбумаар өссөн гэж байна. Энэ яг юунаас болж энэ шимтгэлийн орлого ингэж өсөв өө? 2 дугаарт бусад орлого 510,4 тэрбумаар өссөн гэж байна. Энэ яг яаж өссө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чийн асуулт, энэ даатгалын хамралт 96,8 хувь болж 20 оноос 6,1 хувиар өсөж даатгалын хүртээмж нэмэгдлээ гээд бичсэн байна. Гэтэл та бүгдийн тайланд чинь малчин арван долоо найман зуугаар буурсан, аж ахуйн нэгжийн ажилтан 221 мянгаар буурсан, оюутан сурагч нь 6 мянгаар буурсан, хувиараа хөдөлмөр эрхлэх ажилгүй эрх 13,4 мянгаар буурсан гээд. Тэгэхээр энэ ийм их бууралттай байхад яаж энэ хамралт чинь ийм хүндээр гарчхав аа гэдэг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энэ 226 өрхийн эрүүл мэндийн төв байдаг гээд байдаг. Гэтэл бүх тайлан 297-оор гараад байна. Энэ яг юун дээр ямар учиртай ийм зөрүү гараад байна вэ? Тайлан дээр 297 өрхийн эрүүл мэндийн төв, бодит байдал дээр 226, энд надад нэг юу тайлбарын зөрүү хэлэ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Хэн эхлээд хариулах вэ? Түрүүн Дэмбэрэл дарга хариулахдаа бас шимтгэл төлөгчдийн тоо буурч байгаа нь сэтгэл зовоож байгаа асуудал гээд ярьж байсан л даа. Нэгдүгээр микрофон. Өөрийгөө танилцуул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даатгалын ерөнхий газрын Санхүү бүртгэлийн хэлтсийн дарга Гантөмө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донтуяа гишүүний эхний асуултад би хариулъя. Нийтдээ бол 2021 онд бол 951 тэрбум төгрөгийн орлого, 1,2 их наяд төгрөгийн зардал гаргахаар байсан. 417 яаж гарсан юм бэ үлдчихсэн юм бэ гэхээр бид бол 1,2 их наяд төгрөгөө бол зарцуулчихсан. Төсвийн тухай хуулиа бид нь зөрчиж чадахгүй учраас дансны үлдэгдэлтэйгээ гарч байгаа.  20 оны үлдэгдэл бол 617 тэрбум төгрөг байсан. Үүнээс 230 гаруй тэрбум төгрөгийн алдагдлын 951, 1,2 их наядын зөрөөг нь санхүүжүүлээд нийтдээ бид бол Эрүүл мэндийн даатгалын сангаас 1,2 их наяд төгрөг зарцуулсан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Юу ярьчхав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Гантөмөр</w:t>
      </w:r>
      <w:r>
        <w:rPr>
          <w:rFonts w:cs="Arial" w:ascii="Arial" w:hAnsi="Arial"/>
        </w:rPr>
        <w:t>: Энэ дээр бол арилжааны банк болон Төрийн санд бол байршиж байгаа. Нийтдээ 2021 онд бол 350 тэрбум төгрөгийг бол Төрийн санд, арилжааны банканд байсан хадгаламжийг бол Төрийн санд татсан байгаа. Үүнээс бол 100 тэрбум төгрөгийн хадгаламжийн үлдэгдэлтэй 21 онд гарсан байгаа.  Нийт бусад үлдэгдэл нь бол тэр харилцах дансанд байгаа үлдэгдлээ гэсэн үг. 417 тэрбум, 21 оны эхний нэг сард бол 617 тэрбум төгрөгийн үлдэгдэлтэй байсан. Оны эхний үлдэгд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рцуулах боломж нь бол 1,2 их наяд төгрөгтөө бид нар төсвийн тухай хуулиараа түүнээс илүү зарцуулж чадахгүй байсан л даа.  Тэгээд 2022 оны 1 сардаа бид бол тэр өглөгөө энэ чөлөөт үлдэгдлээрээ өгсөн байгаа юм. 264 тэрбум төгрөгийн өглөгтэй гарсан 21 оны, үүнийгээ бол 1 сард өгсө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Одонтуяа гишүүн хариултаа авч дуусав уу? Та нар гүйцэд хариулчих л даа. Хурдан, дахин дахин ингэж хэлээд, сайд аа, энэ салбарынхныгаа ажиллуул л даа, т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дүгээр микрофон Бямбасүрэн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ямбасүрэн</w:t>
      </w:r>
      <w:r>
        <w:rPr>
          <w:rFonts w:cs="Arial" w:ascii="Arial" w:hAnsi="Arial"/>
        </w:rPr>
        <w:t xml:space="preserve">: 2020 онд аж ахуйн нэгж байгууллагын ажилтан 831 мянга байсан. Энэ нь бол 2021 онд 610 мянга болж буурсан байж байгаа. Тэгэхээр 20 оноос бол 27 хувиар буурсан гэсэн ийм тооцоо байж байгаа. Хувиараа хөдөлмөр эрх эрхлэгч иргэдийн хувьд бол 20 онд 264 мянга байсан бол 21 онд 226 мянга буюу 15 хувиар буурсан бол төр хариуцах иргэдийн хамралт 20 онд 1 сая 900 мянган иргэн байсан бол 21 онд энэ тоо 2 сая 400 мянган болж өссөн байгаа, иргэн болж өссөн байгаа.  Тэгэхээр энэ нь бол одоо улс оронд тохиолдсон коронавирусийн нөхцөл байдал шууд хамааралтай гэж үзэж байгаа. 20 онд бол Эрүүл мэндийн даатгалын нийт хамралт нь 2 сая 999 мянга байсан бол 21 онд энэ нь 3 сая 251 мянга болсон байгаа. Энэ нь өөрөөр хэлбэл өмнөх оноос 6 хувиар өссөн гэсэн ийм дү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та асуусан 226 өрхийн эрүүл мэндийн төв гэж яриад байна аа гээд. Энэ нь Эрүүл мэндийн даатгалын байгууллагатай гэрээтэй өрхийн эмнэлэг бол одоо нөгөө яг бодит байгаа өрхийн эмнэлгээсээ бол тоо нь цөөн байгаа шүү дээ. 21 оны тоогоор бол статистикаар. Одоо манайтай гэрээтэй байгууллага нөгөө 4 тусламж үйлчилгээгээрээ санхүүжилтээ авах гэрээтэй байгууллагын т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Гишүүд асуулт асууж, хариулт авч дууслаа. Үг хэлэх үү, яах вэ? Үг хэлэх гишүүд байвал нэрсээ өг. Одонтуяа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даг-Очи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Сандаг-Очир</w:t>
      </w:r>
      <w:r>
        <w:rPr>
          <w:rFonts w:cs="Arial" w:ascii="Arial" w:hAnsi="Arial"/>
        </w:rPr>
        <w:t xml:space="preserve">: Би асуулт асуухгүй саналаа хэлэх гээд хүлээгээд байсан юм аа. 2021 оны ЭМДҮЗ-ийн тайланг сонсож байна. Тэгээд бид нар нэг ингээд сонссон болоод ингээд аудитаас нэг хянасан болоод ингээд тайланг оруулж ирээд би энэ одоо Нийгмийн бодлогын байнгын хороогоор энэ тайланг үзээд сонсоод маш сайн тогтоол, маш сайн үүрэг чиглэл өгсөн, маш тодорхой үүрэг чиглэл, ажил эрчимжүүлэх чиглэлээр өгсөн ийм тогтоол гаргамаар байна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энэ дарга нарын 10 гаруй гишүүдийн одоо асуусан асуултад хариулж байгаа байдал, энэ байдлыг харахад бол үнэхээр энэ эрүүл мэндийн салбар, Эрүүл мэндийн даатгалын ерөнхий газар гээд энэ газруудын үйл ажиллагааг эрчимжүүлж сайжруулж, хоорондын уялдаа холбоог сайжруулах бол үнэхээр асуудал байгаа юм байна аа гэж би бол хувьдаа харж байна. Тийм учраас жил болгон ингэж нэг тайланг оруулж ирдэг. Жил болгон нэг тайланг нь сонссон болж ингэж толгойг нь илж явсаар байгаад энэ салбар чинь та нар тайлбар хариулттай болохоор коронавирусээс болж ажилд одоо даатгуулагчийн одоо тоо буурсан гэж хариулж байгаа юм. Үгүй ээ, та бүхний үйл ажиллагаа ийм байгаа учраас Эрүүл мэндийн даатгалын сан одоо үйл ажиллагаа, эрүүл мэндийн тусламж үйлчилгээ хүртээмжгүй, эзнээ олохгүй ийм байгаа учраас энэ шимтгэл төлөгч даатгуулагч нар чинь итгэл алдарч, энэ хураамжаа төлөхгүй гэсэн ийм одоо байдалтай байгаа учраас энэ шимтгэл төлөгч нарын чинь тоо өдрөөс өдөрт буурч байгаа юм, цаашдаа ч буурна, ийм байдалтай байвал. Тийм учраас энэ одоо итгэлийг яаж олж авах юм. Ийм хаагдмал, ийм нуугдмал, ил тод биш ийм одоо төсөв санхүүтэй, та бүхэн бод д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ингээд хариуцлага ярих гэхэд би одоо яг хэн нь ажлаа муу хийгээд байгааг нь олгохгүй байна. Эрүүл мэндийн яам нь юм уу, Эрүүл мэндийн даатгалын ерөнхий газар нь юм уу, Эрүүл мэндийн даатгалын сан нь юм уу, тийм ээ, зүгээр эсвэл Улсын Их Хурал нь юм уу, Засгийн газар нь юм уу гээд ингээд. Яг хариуцлага ярья гэхээр өнөөдрийн бодит нөхцөл байдал амьдрал дээр ямар байгаа билээ. Салбарынхны цалин мөнгө ямар байгаа билээ. Гэтэл одоо үйлчилгээ үзүүлж байгаа хүртээмж ямар байгаа билээ, одоо эмийн нөхцөл байдал ямар байгаа вэ гээд асуухаар амьдрал дээр бодит байдал үнэхээр сайнгүй байгааг та бүхэн бүгд мэдэж байгаа. Тэгээд яг энэ байгууллагуудаас төрийн байгууллагуудаас өнөөдөр хэн нь ажлаа муу хийгээд хариуцлага тооцъё гэхээр хэнд нь хариуцлага тооцох вэ гэхээр тодорхойгүй байна. Би бол одоо Эрүүл мэндийн даатгалын ерөнхий газар гэж энэ том байгууллага ер нь цаашдаа байх ёстой юу, үгүй юу гэж харж байна. Та бүхэн ингээд энэ эрүүл мэндийн салбарт одоо бас л энэ нөгөө эрүүл мэндийн салбараа бодоод л энэ төрийн хэмнэлтийн хууль хэрэгжихгүй юм шиг байна, үлдэж байх шиг байна. Тэгтэл Эрүүл мэндийн даатгалын ерөнхий газар өнөөдөр гэхэд 298 ажилчинтай, түүний удирдах ажилтан нь гэхэд 114 хүн, 114 хүн, удирдах ажилтан хийдэг, гүйцэтгэх ажилтан нь 184. Энэ тэгээд одоо 3 хүний 1 нь одоо 2 хүнийг удирдаад даргалаад удирдах ажил хийх юм байна л даа.  Энэ нөгөө Төрийн хэмнэлтийн хууль энд хэрэгжиж байна уу, үгүй юу. Нэг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бүхэн 1,2 их наяд төгрөгийг эрүүл мэндийн салбарт зарцуулсан байна. Зарцуулсан байна. 3,5 сая Монголчуудад хуваахад 400 мянган төгрөг нэг иргэнд оногдохоор байна. Жилд дунджаар. Та бүхэн өнгөрсөн жил 21 онд нийтдээ давхардсан тоогоор 10,3 сая хүнд эрүүл мэндийн тусламж үйлчилгээ үзүүлсэн гэсэн ийм тоо тайланд чинь байна. Хүн болгон 3,5 сая иргэн эрүүл мэндийн тусламж үйлчилгээгээ авах ёстой хугацаандаа авч чадахгүй байгааг та бүхэн мэдэж байгаа.  Ингээд бодоод үзэхээр энэ салбар цаашдаа улсын төсвөөс 500 гаруй тэрбум төгрөгийг чинь өгөөд байна, алдагдлыг чинь цоорхойг гэж нөхөөд. Гэтэл энэ салбар чинь энэ янзаар явбал нэг хоёр жилийн дараа энэ Эрүүл мэндийн даатгалын сан чинь үнэхээр хүнд байдалд орж дампуурах юм байна шүү. Тэгээд ийм байдлыг харчхаад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Сандаг-Очир гишүүн дуусга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Сандаг-Очир</w:t>
      </w:r>
      <w:r>
        <w:rPr>
          <w:rFonts w:cs="Arial" w:ascii="Arial" w:hAnsi="Arial"/>
        </w:rPr>
        <w:t xml:space="preserve">: Баярлалаа. Тийм учраас үнэхээр одоо ингэж толгойг нь хэлж болмооргүй байна. Би бол одоо энэ аудитын дүгнэлтээр зарим арга хэмжээнүүд, зарим албан тушаалтнуудад хариуцлагын арга хэмжээ оногдуулах, Нийгмийн бодлогын байнгын хорооноос тийм чиглэл өгч Эрүүл мэндийн яамны сайдад нь юм уу, цаашдаа болохгүй бол Эрүүл мэндийн сайдад нь ч юм уу арга хэмжээ авах ийм асуудлуудыг үе шаттай хатуухан ярихгүй бол ингээд жилээс жилд зүгээр л толгой илээд л, тайланг нь сонсоод л, ингээд л, тэрэн дээрээ анхаараарай, энэн дээрээ анхаараарай гээд л, ингээд л яваад байвал нөхцөл байдал сайжрахгүй нь ээ. Тийм учраас энэ цаашдаа хүндээ байгаа юм уу, тогтолцоондоо байгаа юм уу, мөнгө нь төсөв санхүүдээ байгаа юм уу, Их Хуралдаа байгаа юм уу гэдгийг энэ асуудлуудаа бүр нэг бүрчлэн тодорхой болгож байж. Тэгээд л Их Хурлын гишүүдээс болж Засгийн газрын гишүүд орон нутагт ажиллахаар л та нарын баталсан төсөв та нар ингэлээ, ингэлээ гээд яг нидэр дээрээ ЭМДҮЗ, тэр одоо тариф мөнгийг тогтоож байгаа, тэр санхүүжилтийг явуулж байгаа улсууд нь та нар. Гэтэл одоо асуудлын ард нь үлдээд ямар ч хариуцлага хүлээхгүй өнөөдөр явсаар байгаад гор нь өнөөдөр харагдаж байна. Тийм учраас энэ одоо Эрүүл мэндийн даатгалын ерөнхий газар дээрээ энэ бүтцийн өөрчлөлтийг нь хийх тэр төсвийн хэмнэлтийг хаанаас нь эхлэх юм, ийм данхар ийм бүтэцтэйгээр явуулах хэрэгцээ шаардлага байна уу, үгүй юу. Ингээд цаашдаа энэ санг одоо ингээд улсын төсвөөс санхүүжүүлээд та бүхэн энэ та даатгал, шимтгэл төлөгчдийн 10 гаруй тэрбум төгрөгөөр та нар өнөөдөр тэр иргэнд очих байтал тэндээс нь өөрсдөө урсгал санхүүжилтээ аваад явж байгаа энэ тогтолцоо чинь өнөөдөр зөв юм уу, буруу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ийгмийн даатгалын сан нь бас 20 гаруй тэрбум төгрөгөөр шимтгэл төлөгчдийн мөнгө өгсөн мөнгөнөөс бас ингээд урсгал зардлаа аваад явж байгаа.  Энэ нь мөн юм уу, биш зөв юм уу, буруу юм уу гээд энэ бүх асуудлуудыг цаашдаа нэг бүрчлэн ярихгүй бол үнэхээр одоо зүгээр ингээд л нэг жил болгон нэг ингээд аргацаасан маягаар ингээд явсны хор гай. Эрүүл мэндийн даатгалын үндэсний зөвлөл гэж ямар чухал байгууллага байдаг юм бэ. Энд орж ажиллаж байгаа тэр 9 хүн ямар чухал улсууд байдаг юм бэ гэдгийг өнөөдөр ард иргэд нэг нь ч мэдэхгүй, нэг нь ч мэдэхгүй. Их Хурал гаргадаг юм шиг Засгийн газар гаргадаг юм шиг л ойлгож байгаа. Тэгтэл ард түмний нэг аравны их наяд төгрөгөөр цугласан энэ даатгуулагчдын шимтгэлийн мөнгийг энэ ЭМДҮЗ мэдэж байгаа. Зарцуулалтыг нь энд хариуцаж байгаа гэдгийг иргэд ерөөсөө мэдэхгүй байна. Үүний задаргаа ойлголтыг эд нар иргэнд нь сайн ойлгуулж, ялгаа салгааг нь ойлгохгүй бол бүх юмны баруун хойд овоогоо нөгөө л Их Хурал, Засгийн газар гэдэг нэрээр та бүхэн дунд шатандаа ажлаа хийхгүйгээс ил тод нээлттэй байхгүйгээс болоод өнөөдөр нөхцөл байдал улам жил бүр бүр дордсоор байна. Удахгүй энэ сан чинь дампуурах гэж байна. Баярлалаа. Цаг бол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Та бүр нэмээд ярьчихлаа.  Ганбаатар гишүүн. Цагаа барина шүү, яг 4 минут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Ганбаатар</w:t>
      </w:r>
      <w:r>
        <w:rPr>
          <w:rFonts w:cs="Arial" w:ascii="Arial" w:hAnsi="Arial"/>
        </w:rPr>
        <w:t>: Үндсэн хуулиар эрүүл аюулгүй орчинд, тэгээд төрөөс эрүүл мэндийн үйлчилгээ авна аа гэсэн тэр үйлчилгээгээ авах гээд л ард иргэдээ шаналаад байгаа. Даатгал бол аран түүзээ л гэсэн тогтолцоо шүү дээ. Тэгээд нөгөө өвчин тусаад санхүүгийн хүнд байдалд ороход аран түүз ээ гэдэг, яг ард иргэд яаж байна гэвэл тэгээд л байр сав, хамаг юмаа л өөртөө тавиад л, хамаатан саднаараа л хохироод л хоцордог. Энэ тогтолцоо бас сайн ажиллахгүй байгаа.  Тэгээд энэ дээр ер нь зүгээр бусад би нэг хэдхэн санал хэл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 санал. Сангийн яам түрүүн тэр Санжаадорж дарга, бас мэдээлэл дутуу байж болно. Одоо Дэмбэрэл сайд Хөдөлмөрийн сайд байсан, Чинзориг сайд дэд сайд байсан, Баярцогт сайд Сангийн сайд байсан, Баяр сайд Ерөнхий сайд байсан, одоо би өөрөө үйлдвэрчний ерөнхийлөгч байсан. Бөөн юм болж өрийн бичиг гарч байсан шүү, үе шаттайгаар 10, 11 онд 2 жил махаа зулгааж байсан. Тэгэхээр протоколд Сангийн яамнаас ямар ч өргүй, даатгуулагч нарт гэдэг бичгээ өг. Мөн одоо энэ Эрүүл мэндийн яам бас яг энэ ямар ч өргүй, Эрүүл мэндийн даатгалын үндэсний зөвлөл бас энэ дээр байр сууриа бичгээр бидэнд өгнө өө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 миний санал. Үүнийг би одоо бүр протоколоор нэхэж авна шүү. 2 дугаар санал энэ түрүүн Сандаг-Очир гишүүн маш зөв хэллээ. Даатгал төлсөн хүмүүс мөнгөө төлсөн, мөнгөө төлсөн хүн хөгжмөө захиалдаг, тэгээд тэр хөгжмөө захиалж чадахгүй байгаа юм. Тэд гомдлоо гаргаж чадахгүй үүнийг би удаа дараа ярьж байгаа.  Тэгэхээр даатгал төлөгчдийн гомдлыг гаргадаг механизм байна уу? Хэдэн удаа гомдол гаргасан, яаж шийдсэн? Даатгал төлөгчдөд өнөөдрийн энэ үндэсний зөвлөл дээрээ юм уу, ерөнхий газар дээрээ мөнгийг чинь ингэж үрлээ ингэж зохицуулалт хийлээ, ингэж үр дүн гарлаа гэдэг тайлангуудаа сурталчилгаануудаа хийсэн үү гэдэг талаар бичгээр бидэнд одоо тайлангаа өгөөрэй. Энэ дотор юу ч ал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угаарт, одоо энэ Улсын Их Хурлын даргад хүртэл ярьсан байна лээ. 18 сувилахуйн одоо салбарын байгууллагын одоо тамга тэмдэгтэйгээ гарын үсэгтэйгээ ийм бичиг Эрүүл мэндийн даатгалын ерөнхий газрын удирдлага, хамт олон нэр заасан байна. Одоо би хүний нэр яриад байх вэ, маш олон заалттай 27 заалтаар хууль зөрчсөн байна.  Ингэж одоо буруу зөрүү юм хийсэн байна аа гэдэг бичиг ирсэн шүү. Та нар гишүүдэд ч гэсэн ирсэн байх ёстой. Энэ бичгийн талаар Оюунчимэг дарга аа, ажлын хэсэг гаргана уу, ямар ч байсан энэ Байнгын хороон дээрээ Эрүүл мэндийн даатгалын үндэсний зөвлөлтэй, Эрүүл мэндийн яамтай, энэ холбогдох хүмүүстэй нь уулзаж ажил хэргээр шалгаж дүгнэлт гаргах хэрэгтэй. Энэ гомдол гаргах гэдэг гаргаж байна аа гэдэг ядаж энэ Байнгын хороо, гишүүдэд итгэл байна аа гэсэн үг. Итгэхгүй бол бүр тэр чигээрээ хамтдаа хулгайч нар гэж бодчих вий гэж би санаа зовж байна. Мэдээж Эрүүл мэндийн даатгалын ерөнхий газар байдгаараа л чадлаараа ажиллаж байгаа, яам ч гэсэн ажиллаж байгаа үл ойлголцол байж болно. Үүний гомдлын мөрөөр нэг тийш нь болгох ёстой, хариуцлага тооцох шаардлагатай бол тооцох ёстой гэдэг ийм 3 дугаар саналыг би бас гар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 дүгээрт, би 8 асуулт асуусан, 2-т нь хариулт авсан. 1-д нь дутуу хариулт авсан, 5 асуултад хариулт аваагүй. Тэр нөгөө тоног төхөөрөмж авахгүй гэсэн яалаа даа гэдэг шиг авсан нөгөө 2,7 хоёроос гурван хүний дунд нэг дарга байна аа гэдэг энэ яг болж байна уу, үгүй юу? Яг би тэн дээр хариулт авсангүй. 3 дугаарт одоо энэ яг хууль зөрчсөн олон заалтуудыг аудит бас миний бодлоор сайн ажиллаад байна шүү дээ. Аудит яг л номоороо ажиллаад байна. Тэгэхээр энэ дээр бол энэ дүгнэлтүүдийн дагуу би нэг аваагүй хариултуудынхаа дагуу бүгдийг нь бичгээр би Эрүүл мэндийн яам, Эрүүл мэндийн даатгалын үндэсний зөвлөл, холбогдох газруудад хандана. Тэгээд энэ дээр би бас бичгээр аваад, авсан бичгүүдээ бүгдийг нь Байнгын хорооны гишүүддээ бүгдийг нь би бас хариуг нь одоо канондаж өгнө өө гэж ингэж ойлгож байна. Ийм саналуу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Ганбаатар гишүүнд баярлалаа. Анужи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Баярлалаа, эмнэл зүйн үр дүнтэй Эрүүл мэндийн даатгалын бодлого хэрэгжүүлж байна. Тэгээд хэвтэн эмчлэгдэх оношийн бүлгийн тарифыг багасгасан эд нар гээд л ингээд шал дэмий орон гаран юм яриад байх юм. Эмнэл зүйн үр дүнтэй даатгалын систем хэрэгжихгүй байгаа. Тэр 220 мянган төгрөгөөс 270 мянган төгрөг болж буурсан тэр одоо ойлголтын зөрүү арилаагүйн улмаас голд нь өвчтөнүүд эх нялхсууд, тийм ээ, настайчууд хохирсон ийм бодлого яваад байгаа чинь үнэн. Ер нь энэ Эрүүл мэндийн даатгалын бодлого чинь, энэ өөрчлөлт чинь эх нялхас болоод өтгөс буурлуудад маш халтай бодлого явж байгаа. Тэр нөгөө эмнэлэгт хавартаа нэг хэвтдэг гэдгийг янзлах гэж байгаа нь энэ гээд ингээд тэгшитгээд хаячихсан, тэр нэг хязгаарлалт оруулчихсан гээд. Энд чинь өнөө муусайн энэ ковидоор өвдөөд байгаа хүүхдүүд чинь, нөгөө хөгшчүүд чинь хэлмэгдээд байна аа. Нөгөө будаач будаач гэхээр сахлаа будлаа гэгчээр энэ бодлогод чинь нөгөө л эмзэг бүлгийнхэн чинь хэлмэгдээд байна. Үүнийгээ та нар эргэж харж болдоггүй юм уу? Наад хариултууд чинь үнэхээр орон гаран байна аа гэдгийг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тэр нөхөж засаж болдог юм бол тэр байр байрныхаа асуудлыг больцгоо. Та нар маш богино хугацаанд яаралтайгаар энэ орлогыг бүрдүүлэх ёстой шүү дээ. Тэгээд Эрүүл мэндийн яам, сайд сая хэлж байна. Бид нар яаралтай борлуулна зар л гэсэн ийм л юм өгсөн. Түүнээс үүнийг байр болгочих гээгүй гээд. Тэгээд би түрүүнийхээ үгэнд хэлсэн. Ямар дураараа, ямар том толгойтой бодлого нийтийн мөнгөөр гаргадаг юм бэ, та нар. Ажилчдынхаа нийгмийн асуудлыг шийдэх нь зөв хэрэг. Тэгэхдээ эндээс л биш байхгүй юу. Энэ мөнгөнөөс л биш. Тэгэхээр энэ нэг Байнгын хороон дээр асуулт асууж, хариулт болсон нийгэмд тэгээд эргээд ямар ч шийдэлгүй хөгийн харагддаг ийм зүйлүүдээ боль. Тэгээд тэр нөгөө хэдэн ямаанд хэдэн хуц ухна ч гэдэг билээ наад даргаа болиоч ээ. Ер нь тэгээд танай газар шиг газар нь томдчихсон, үүрэг нь муу, ажлын гүйцэтгэл нь муу эмнэлгээр дүүрэн хүмүүс одоо энэ мөнгөө авч чаддаггүй. Ийм газар ер нь хаана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Одонтуяа гишүүн ү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Одонтуяа</w:t>
      </w:r>
      <w:r>
        <w:rPr>
          <w:rFonts w:cs="Arial" w:ascii="Arial" w:hAnsi="Arial"/>
        </w:rPr>
        <w:t xml:space="preserve">: Тэгээд түрүүн Сандаг-Очир гишүүн хэлж байна. Ер нь энэ яг юундаа асуудал байгаа юм бэ гээд. Би та нарт нэг л юм л энэ тогтолцоондоо байгаа юм аа.  Буруу тогтолцоогоор яваад байгаа байхгүй юу. Тэгээд энэ Энхболд гэдэг сайд, энэ Бямбасүрэн гэдэг Эрүүл мэндийн даатгалын ерөнхий газрын дарга. Энэ хоёр хүнийг би яг ажиллаад чадах хэмжээндээ тогтолцоондоо таарсан чадах хэмжээндээ сайн хийж байгаа л гэж хэлнэ. Бүгдээрээ л дайрах юм. Их Хурлын гишүүд рүү би харин дайр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2-16 онд энэ Эрүүл мэндийн даатгалын хуулийг чинь шинээр нь батлаад тогтолцоог нь зөв болгоод өгсөн. Өмнөх парламент яасан тогтолцоог нь буруу болгосон, бид нар нэг худалдан авагчийн системд шилжинэ ээ гээд яриад байгаа шүү дээ. Үүнийгээ ойлгож байна уу, үгүй юу. Одоо манай Чинбүрэн гишүүн бол ойлгож байгаа байх. Нэг худалдан авагчийн тогтолцоонд шилжчихээд, худалдан авагч худалдагчдаа хамаг мөнгөө бариулчихдаг тийм улс орон гэж хаана байдаг юм бэ. Би гишүүд та нар яах вэ, бас энэ салбарын зарим юм нь мэдэхгүй бол би та нарт нэг л юм хэлье. Дэлгүүрийнхээ худалдагчид нь бүх мөнгөө өгчхөөд, ямар ч нөгөө худалдан авагчийн хяналт байхгүй болчихсон шүү дээ. Одоо эрүүл мэндийн даатгал төлөгчдийн эрх ашгийг хэн ч хамгаалж чадахгүй бүгдийг нь үрээд дуусаж байгаа, яагаад, тогтолцоо нь ийм. Энэ чинь анх бол Эрүүл мэндийн яамнаас тусдаа, нийгмийн хамгааллын сайд нь өөрөө энэ үндэсний зөвлөлийнх нь дарга байсан. Харин бүр Шадар сайдын хэмжээнд үүнийг бүр аваачих ёстой байхгүй юу. Ер нь бол энэ эрүүл мэндийн даатгал төлөгчдийн эрх ашгийг хамгаалдаг энэ үндэсний зөвлөл гэж. Гэтэл яасан гэхээр шууд Эрүүл мэндийн яаманд өгөөд л бүх энэ тогтолцооны чинь гажиг эхэлсэн байхгүй юу. Дэлгүүрт хүн талх авдаг хүн худалдагчид нь мөнгөө өгчхөөд чи юу дуртайгаа өг гэж байгаатай, хяналт чинь байхгүй болчихсон гишүүд ээ, Их Хурлын гишүүд ээ. Энэ тогтолцоогоо өөрчлөх юм уу, яах юм. Энэ хоёр хүн бол сайн ажиллаж байгаа энэ 2 хүн сая ковидийн үед ч тэр энэ байгаа тогтолцооны хувьд чадлынхаа хэрээр үүнийг хүргэх гээд ажиллаж байгаа. Одоо эргээд юу болж байна гэхээр даатгал төлөгчдийн чинь мөнгө эрсдэлд орж эхэлж байна шүү дээ. Нөгөө бүх юмыг нэг тогооноос гэдэг нөгөө байхгүй байгаа социализмынхаа юмыг та нар хийх гээд байна. Зүгээр дураараа хэн дуртай нь ингэж даатгалын мөнгийг ингэж үрэн таран хийх энэ эрх ашгийг чинь хэн ч олгож болохгүй. Энэ тогтолцоо нь буруу байхгүй юу, эхнээсээ. Би тэгээд үүнийг хэлээд байна шүү дээ. Одоо энэ Их Хурал энэ тогтолцоогоо засах ёстой. Тэгж байж яахаас биш бид нар энэ хэдэн хүмүүс рүү хашхичаад яах юм бэ. Тогтолцоо нь буруу байхад. Энэ хэдэн хүмүүс чинь юу хийж чадах юм. Энэ байгаа батлагдсан юмаараа л үйлчилгээгээ харин энэ хэртэй үзүүлж байгаа нь их юм байна шүү дээ. Гэтэл цаад утгаараа энэ том Эрүүл мэндийн даатгалын сан чинь өөрөө сөнөөд сөнөх аюулд орчихсон байна. Үүнийгээ эртхэн авраач ээ, эртхэн хяналтыг нь тавиач ээ, эртхэн тусад нь гаргаач ээ, битгий энэ улсын энэ тогоотой холиод байгаач ээ гэдэг юм яриад байгаа шүү дээ. Бусад оронд бол байдаг, эрүүл мэндийн салбар нь хариуцдаг. Энэ ямар орнууд байдаг вэ гэхээр ихэнх эмнэлэг нь дандаа хувийн эмнэлгүүд, хувийн тогтолцоотой газар бол болж байна, бодлогоор. Гэтэл манайх дийлэнх эмнэлгүүд нь улсын эмнэлэг байгаа үед Эрүүл мэндийн яам энэ бүх зүйлийг чинь авч болдоггүй байхгүй юу даа.  Тогтолцоо нь буруу. Тэгээд энэ тогтолцоогоо л бид нар засах ёстой юм аа гэж би хэлэх г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Одонтуяа гишүү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яг бид Эрүүл мэндийн даатгалын үндэсний зөвлөлийн 2021 оны тайлан сонсож байна. Гишүүдийн нэг хэсэг нь ингээд л хайр зарлаад л, нөгөө хэсэг нь юмаа мэдэхгүй, шүүмжлээд байгаа зүйл бол огт биш ээ. Одонтуяа гишүү ээ. Нийгмийн даатгалын санг хэн алдагдалд оруулж, банкнуудад тавих нэрээр энэ мөнгийг хэрхэн яаж угаасан түүний хор уршиг өнөөдөр энэ Капитал банкаар, Чингис хаан банкаар дамжаад ямар түвшинд хүрч байгааг бид нар мэдэж байгаа.  Харин үүнийг засахын тулд бид тогтолцоо руу орж, нийгмийн даатгалын сангаас Эрүүл мэндийн даатгалын санг тусад нь гаргаж хууль, эрх зүйн хувьд нь энэ эрүүл мэндийн салбарын бүх хуулиудыг гаргаж өгсөн. Өнөөдрийн гүйцэтгэлийн аудит энэ хууль бус юмнуудыг тэд мөнгө тавьж алддаг юмыг угаадаг байдлыг бид таслан зогсоосон. Гэхдээ үүний үр дүн бол ингээд гарахгүй байгаад байна. Тэгэхээр харин сая бол би энэ Сандаг-очир гишүүн, Анужин гишүүний энэ тэр яриад байгаа бол үнэн. Бид та нарт туслаад энэ санхүүг төсөв хэлэлцэх үед бараг та нар салбарынхнаас нь илүү бид нар барьж авч энэ мөнгийг илүү суулгаж өгч байна. Дээрээс нь эрх зүйн орчныг бүрдүүлэх гэж ажиллаж байна. Баахан ажлын хэсгүүд гараад дандаа та нарын ажлыг тусалж, энэ эрүүл мэндийн салбар яг иргэндээ очсон. Энэ эрүүл мэндийн үйлчилгээ чанартай байх, бас хямд байх тал дээр бид анхаарч маш их ажил хийж байгаа ч энэ нь удаашралтай яг хэрэгжихгүй байгаа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үндэсний статистикийн газрын хийсэн судалгаагаар иргэдийн орлогод маш сөргөөр нөлөөлж байгаа ядуурал руу гулсах хамгийн том одоо түлхэц өгч байгаа нэг зүйл нь юу вэ гэхээр, эрүүл мэндийн салбарт зарцуулж байгаа мөнгө минь гэсэн байна шүү дээ. Энэ өндөр үнэтэй хагалгаанууд эсвэл гадагшаа явах эсвэл энэ эм. Гэтэл бид маш их бололцоонууд хангаж өгсөн. Энэ нь шийдэгдэхгүй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рүүл мэндийн сайд Энхболд сайд, одоо бид нар маш их хэлж байгаа.  Өмнө нь бид нар 2020 оны Эрүүл мэндийн даатгалын үндэсний зөвлөлийн тайланг сонсож байхад энэ саяын Одонтуяа гишүүний яриад байгаа зохион байгуулалтын энэ хуулийг өөрчлөөд оруулаад ир ээ. Тэр үед бас хууль бусаар одоо бидэнд үндэсний зөвлөлдөө мэдэгдээгүйгээр есөн саяас өгсүүлээд тендер зарласан, тоног төхөөрөмж авсан гээд бөөн маргаан гарсан. Бас л хязгаарлалттай дүгнэлт гарсан. Өнөөдөр аудитын Эрүүл мэндийн даатгалын ерөнхий газар дээр бас үндэсний зөвлөл дээр хязгаарлалттай гээд дүгнэлт гарчихлаа.  Хязгаарлалттай гэдэг чинь хууль зөрчсөн энэ хүмүүс арга хэмжээ ав аа гэдэг дүгнэлт. Хоёр дахь жилдээ ингээд ийм дүгнэлт г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Ганбаатар гишүүн хальт дурдлаа. Улсын Их Хурлын даргад Улсын Их Хурлын нэр бүхий гишүүдэд ийм гомдол ирсэн л дээ. Энэ Эрүүл мэндийн даатгалын ерөнхий газартай холбоотой, тэгээд үүнийг Нийгмийн бодлогын байнгын хороо энэ асуудалтай танилцаад авах арга хэмжээний талаар саналаа танилцуул гэсэн үүрэг нь надад өгчихсөн. Нийгмийн бодлогын байнгын хорооны даргад. Бид үүний дагуу өнөөдөр ажлын хэсэг гаргана. Тэгээд Эрүүл мэндийн даатгалын ерөнхий газар, Эрүүл мэндийн даатгалын үндэсний зөвлөлийн үйл ажиллагаанд шалгах энэ ажлын хэсэг гарна. Тэгээд би Энхболд сайдад уг нь хэлээд байгаа шүү дээ. Та хичээгээд ажиллаад байгааг бид харж байгаа, яваад байгаа.  Гэхдээ нэгдүгээрт удаан байна, хоёрт доод хүмүүс чинь яг хариуцсан ажилдаа эзэн болж чадахгүй байна. Яагаад эрүүл мэндийн салбарыг ийм байдалд оруулаад байгаа юм бэ. Бид та нарыг дэмжээд төсөв хөрөнгө нэмээд байдаг. Гэтэл энэ чинь бүр их гомдол ирээд байна шүү дээ. Өнөөдөр өрхийн эмнэлгүүдээс одоо ингээд ийм бүтэн, бараг зуугаад хуудастай гомдол. Энэ Эрүүл мэндийн даатгалын ерөнхий газартай холбоотой гомдол, бүх эмнэлгүүдээс нь хувийн хэвшлийн болоод төрийнх нь. Энэ нь юу гэж байна хязгаарлалттай гэдэг дүгнэлт гаргахаас өөр аргагүй байна шүү дээ, аудитын дүгнэлт. Тэгээд бид зүгээр нэг сонсоод, тэгээд үүрэг чиглэл өгөөд болохгүй юм байна. Бид өмнөх жилүүдэд тэгсэн, та нарыгаа харсан, боломжийнхоо хэрээр ажиллаж байгааг мэдэж байна, гэхдээ хангалтгүй байна. Энхболд сайд аа, би уг нь таныг чаддаг хүмүүсээ авч ажиллуулаад шуурхай явуулаач ээ гэж хэл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эм эмнэлгийн агентлаг одоо өөрөө энэ газрууддаа нөгөө өмнөх тайлан хэлэлцэж байхад л тоо боддог хүмүүс байхгүй байна гээд л та нарыг, Сангийн яамныхан чинь л өөрсдөө бараг тэгээд яриад байсан шүү дээ. Гэтэл өнөөдөр яг тэрийгээ адилхан яриад л сууж байна шүү дээ. Тэгээд нөгөө 1,4 их наяд гэснээ одоо тэр нь ингээд алдагдалтай зөрчилтэй мөнгөө татаж авч чадахгүй ийм юмнууд байгаад байна л даа.  Эрүүл мэндийн яамыг Эрүүл мэндийн сайд, эрүүл мэндийн салбарынхан л удирдах ёстой болохоос биш Сангийн яам тэр менежментийг нь одоо санхүү, мөнгөн дээр нь ингээд та нар тэд нарын эрхшээлд байгаа юм шиг ийм ойлголт хүртэл өгөөд яваад байна л даа.  Ингэж болохгүй л дээ. Тийм учраас бид нар уг нь энэ 05 дугаар тогтоолоор та нарт үүрэг өгсөн. Энэ зохион байгуулалтын асуудлаа, Эрүүл мэндийн даатгалын ерөнхий газар дээр Эм эмнэлгийн агентлаг дээрээ оруулж ирээд шийдүүлээд. Тэгээд бид эрх зүйн хувьд нь шийдээд өгье өө гээд хэлсэн. Энэ өнөөдөр биелээгүй байна л даа.  Хугацаа хэрэгтэйг бид ойлгож байгаа.  Бид өмнө нь ковид цар тахал байгаа учраас та нарыг ойлгоод хугацаа өгсөн, жилийн хугацаа өгсөн, дэмжиж ажилласан. Бас л муу, хангалтгүй биелэлттэй байна л даа.  Тийм учраас Нийгмийн бодлогын байнгын хорооноос энэ өгсөн үүрэг даалгаврыг нь ирсэн гомдлууд Их Хурлын даргаас өгсөн чиглэлийн дагуу бид ажлын хэсэг гаргаж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рүүл мэндийн даатгалын үндэсний зөвлөлийн 2021 оны тайланг сонсож дууслаа. </w:t>
      </w:r>
    </w:p>
    <w:p>
      <w:pPr>
        <w:pStyle w:val="Normal"/>
        <w:ind w:firstLine="720"/>
        <w:jc w:val="both"/>
        <w:rPr>
          <w:rFonts w:ascii="Arial" w:hAnsi="Arial" w:cs="Arial"/>
        </w:rPr>
      </w:pPr>
      <w:r>
        <w:rPr>
          <w:rFonts w:cs="Arial" w:ascii="Arial" w:hAnsi="Arial"/>
        </w:rPr>
        <w:t xml:space="preserve">Оролцсон хүмүүст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далд орцгоо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ийгмийн бодлогын байнгын хорооны 2021 оны 10 дугаар сарын 19-ний өдрийн Засгийн газарт чиглэл өгөх тухай 05 дугаар тогтоолын хэрэгжилтийн талаарх Эрүүл мэндийн сайдын мэдээллийг сонсъё.</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Ажлын хэсгийн гишүүд бүгд түрүүний танилцуулсан хүмүүс байгаа.  Үндэсний зөвлөлийн гишүүдээс бусад нь. Эрүүл мэндийн сайд өөрөө, Эрүүл мэндийн Төрийн нарийн бичгийн дарга Эрдэмбилэг, Эрүүл мэндийн яамны Бодлого төлөвлөлтийн газрын дарга Буянтогтох, Эдийн засгийн газрын дарга Мөнхтуул, Эмнэлгийн тусламж үйлчилгээний газрын дарга Нарангэрэл, Төрийн захиргааны удирдлагын газрын дарга Эрхэмбаяр, Эрүүл мэндийн даатгалын ерөнхий газрын дарга Бямбасүрэн, дэд дарга Гийхнаран, Эм, эмнэлгийн хэрэгслийн хяналт зохицуулалтын газрын дарга Нарантуяа, эмийн бүртгэлийн хэлтсийн дарга Мөнхтуул, Эм үйлдвэрлэлийн хэлтсийн дарга Бямбадорж, Эм шинжлэх лабораторийн эрхлэгч Энхзаяа, Эм, эмнэлгийн хэрэгслийн хяналт зохицуулалтын газрын чанарын хяналтын газрын дарга Энхтуяа, Нийслэлийн эрүүл мэндийн газрын орлогч дарга Зэндмаа гэсэн бүрэлдэхүүнтэй хүмүүс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хболд сайдыг микрофонд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болд</w:t>
      </w:r>
      <w:r>
        <w:rPr>
          <w:rFonts w:cs="Arial" w:ascii="Arial" w:hAnsi="Arial"/>
        </w:rPr>
        <w:t xml:space="preserve">: Эрхэм хүндэт Нийгмийн байнгын хорооны дарга болон эрхэм гишүүдийн энэ өдрийн мэндийг хүргэ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айнгын хорооноос 21 онд 05, 06 дугаар тогтоолын биелэлтийн тайланг та бүгддээ танилцуулъя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л мэндийн даатгалын үндэсний зөвлөлийн 2021 оны 3 дугаар тогтоолын эдийн засгийн нөхцөл байдалд технологийн үнэлгээ, судалгаанд үндэслэн шинэчлэн боловсруулан 22 оны 1 дүгээр сард багтаан Эрүүл мэндийн даатгалын үндэсний зөвлөлөөр батлуулж, Байнгын хороонд танилцуулах гэсэн үүрэг даалгаврыг өгсөн. Үүнд одоо Эрүүл мэндийн даатгалын үндэсний зөвлөлийн 03 дугаар тогтоолд заасан нийт 562 оношийн хамааралтай бүлгээр Эрүүл мэндийн даатгалын үндэсний газартай гэрээ байгуулсан төрийн өмчийн болон хувийн хэвшлийн эрүүл мэндийн байгууллагаас даатгуулагчид үзүүлсэн эрүүл мэндийн тусламж үйлчилгээг 21 онд бол худалдан авсан. Тогтоолын хэрэгжилтийн явцад бол үүсэх дараах нөхцөл байдлаас улмаас тогтоолын төслийг шинэчлэн боловсруулах шаардлага бий болсон.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санхүүжилтийн шинэчлэлийн үйл явц Эрүүл мэндийн даатгалын нэгдсэн сангаар дамжин хэрэгжиж байгаатай холбогдуулан өмнө нь төрөөс шууд хариуцаж байсан тусламж, үйлчилгээний хяналт сайжирч, иргэнээр эм тариа, авахуулдаг байсан асуудлыг шийдвэрлэн шаардлагатай оношилгоо, шинжилгээ зэргийг тусламж үйлчилгээний бодит өртөгт оруулан тооцож, төлбөрийн хэмжээг нэмэгдүүлэн боловср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 оны инфляцын түвшин 21 оны жилийн эцсийн байдлаар нь 10,4 хувь, үүнд эм, эмнэлгийн хэрэгслийн инфляцын түвшин 7 хувьд хүрсэн. 22 оны Эрүүл мэндийн даатгалын сангийн төсвийн тухай хуулиар сангийн зарлагын хэмжээг нэмэгдүүлж, Засгийн газраас төрийн албан хаагчдын цалингийн суурь хэмжээг нэмэгдүүлэхээр төсөв батлуулсан зэрэг нь тариф өөрчлөх нөхцөл болж байна.   Иймд энэхүү тогтоолын төслийн хүрээнд суурь тарифыг баталсан төсөвт багтааж 7 хувиар нэмэгдүүлэн тооц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Эрүүл мэндийн даатгалын санд төр хариуцан төлөх Эрүүл мэндийн даатгалын шимтгэлийг үе шаттайгаар нэмэгдүүлэх, Эрүүл мэндийн даатгалын сангийн зарцуулалтыг оновчтой болгох, төлөлтийг сайжруулах, санг болзошгүй эрсдэлээс хамгаалах. Үүнд төр хариуцах Эрүүл мэндийн даатгалын шимтгэлийг нэмэгдүүлэх чиглэлээр төр төлөх Эрүүл мэндийн даатгалын шимтгэлийн орлогыг 20, 21 онд өмнөх оны батлагдсан төсвийн хэмжээгээр Эрүүл мэндийн даатгалын сангийн төсвийн тухай хуулиар баталж, төсвийг Хөдөлмөр, нийгмийн хамгааллын яам, Хууль зүй, дотоод хэргийн яам, Байнгын хорооны төсвийн хуваарийн дагуу шилжүүлдэг байсан бөгөөд 20 онд 83,1 тэрбум төгрөг, 21 онд 83,9 тэрбум төгрөгийн орлого төвлөр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 хариуцсан төлөх эрүүл мэндийн даатгалын шимтгэлийн орлогыг хүн амын статистик мэдээлэлд үндэслэн тооцон олгох хүсэлтийг Хөдөлмөр, нийгмийн хамгааллын яаманд хүргүүлж, мөн 22 оны төсвийн төсөлд тусган шийдвэрлэсэн бөгөөд 22 оноос шимтгэлийн орлого нь 79,8 тэрбум төгрөг буюу 95,1 хувиар нэмэгдсэн. 163,7 тэрбум төгрөг болон Эрүүл мэндийн яамаар дамжин орлого төвлөрч байна.  Эрүүл мэндийн даатгалын сангийн зарцуулалтыг оновчтой болгох чиглэлээр Эрүүл мэндийн даатгалын сангийн зардлын зарцуулалтыг сайжруулах, үр ашгийг дээшлүүлэх зорилгоор эрүүл мэндийн байгууллагатай Эрүүл мэндийн даатгалын үндэсний зөвлөлийн 01 тогтоолын дагуу оношийн хамааралтай бүлгээр үүнээс 25 оношийн хамааралтай бүлэгт тоо хэмжээг хатуу мөрдөн ажиллах гэрээ байгуулан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даатгалын санг эрсдэлээс хамгаалах чиглэлээр Эрүүл мэндийн даатгалын санд аливаа эрсдэл үүсэхээс сэргийлэх зорилгоор 22 оны эрсдэлийн санг 40 тэрбум төгрөг байхаар баталж, Эрүүл мэндийн даатгалын үндэсний зөвлөлийн 21 оны 12 сарын 21-ний өдрийн 10 дугаар тогтоолоор байгуулсан. Мөн эрсдэлийн сангийн хөрөнгийг тооцох, Төрийн санд байршуулах, зарцуулах журмыг ЭМДҮЗ-ийн 21 оны 10 дугаар сарын 21-ний өдрийн 9 дүгээр тогтоолоор нэгдүгээр хавсралтаар батлуулан хэрэгжилтийг ханган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Эрүүл мэндийн даатгалын сангаас зардлын төлбөрийг хариуцах эрүүл мэндийн тусламж, үйлчилгээ, төлбөрийн хэмжээг Эрүүл мэндийн даатгалын үндэсний зөвлөл баталдаг байх, одоо мөрдөгдөж буй тушаал, шийдвэрийг зөрчлийг арилгах, Эрүүл мэндийн даатгалын үндэсний зөвлөлийн 21 оны төлбөрийн хэмжээ, төлбөрийн арга журам шинэчлэн батлах тухай 3 дугаар тогтоолд нэмэлт, өөрчлөлт оруулан төслийг холбогдох хууль тогтоомж, журмын дагуу боловсруулж ЭМДҮЗ-иийн 3 дугаар тогтоолоор баталсан 500 оношийн хамааралтай бүлгийг шинээр өдрийн мэс заслын бүлгүүдийг оролцуулан 705 оношийн хамааралтай бүлэг болж нэм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даатгалын үндэсний зөвлөлийн 22 оны төлбөрийн хэмжээ, төлбөрийн арга журам шинэчлэн батлах тухай 01 дүгээр тогтоолоор Эрүүл мэндийн даатгалын сангаас төлж зардлын төлбөрийг нь хариуцах эрүүл мэндийн тусламж, үйлчилгээний оношийн хамааралтай бүлгийн жагсаалт, төлбөрийн хэмжээ, төлбөрийн арга, тусламж, үйлчилгээний нэгж тохиолдлыг тооцох, тохиолдлын Эрүүл мэндийн даатгалын сангаас санхүүжүүлэх журам, төлбөрийг төр хариуцсан амбулаториор эмчлэх өвчин эмгэг ба түүнд хэрэглэх эмийн жагсаалт, төлбөрийг нь төр хариуцах эмийн санхүүжилтийг тооцох, Эрүүл мэндийн даатгалын сангаас санхүүжих журмыг тус тус шинэчлэн батл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Эрүүл мэндийн даатгалын ерөнхий газрын эрх, үүрэг, бүтцийг оновчтой боловсронгуй болгох, тогтоох талаар санал боловсруулж 22 оны 01 дүгээр сард багтаан Байнгын хороонд танилцуулах, холбогдох хууль, төслийг Улсын Их Хурлын 22 оны хаврын ээлжит чуулганы хугацаанд өргөн мэдүүлэх, Засгийн газрын хэрэгжүүлэгч агентлаг Эрүүл мэндийн даатгалын ерөнхий газрын Засгийн газрын 2017 оны 344 дүгээр тоот тогтоолоор 55 хүний орон тоотойгоор байгуулагдаж, Эрүүл мэндийн даатгалын үндэсний зөвлөлийн 18 оны 13 дугаар тогтоолын дөрөвдүгээр хавсралтаар, агентлагийн орон тооны төсвийг 139 байхаар бата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2020 оны 08 дугаар сарын 28-ны өдрийн чуулганаар Эрүүл мэндийн даатгалын тухай хуульд нэмэлт, өөрчлөлт оруулсан бөгөөд уг хуулиар агентлаг нэг худалдан авагчийн тогтолцоонд шилжин, хүн амд эрүүл мэндийн тусламж үйлчилгээг хүртээмжтэй байлгах, туслам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Энхболд сайд та товчлоод уншчихаж болно шүү дээ. Яагаад гэвэл гишүүдэд бүгд тараачихсан байгаа учраас гишүүд энэ тухай уншсан. Тэгэхээр бараг асуултад нь хариулт өгөөд явчих байх. Та эхлээд товчлоод дуусга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болд</w:t>
      </w:r>
      <w:r>
        <w:rPr>
          <w:rFonts w:cs="Arial" w:ascii="Arial" w:hAnsi="Arial"/>
        </w:rPr>
        <w:t xml:space="preserve">: Ойлго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Эрүүл мэндийн даатгалын үндэсний зөвлөлийг хараат бус, мэргэжлийн бие даасан байдлаар ажиллуулах зөвлөлийн гишүүдийг нээлттэй сонгон шалгаруулах, хяналтын чиг үүрэг, хариуцлага, урамшууллыг оновчтой тогтоох, холбогдох хууль тогтоомжийн төслийг Улсын Их Хурлын 21 оны намрын ээлжит ээлжит чуулганы хугацаанд өргөн мэдүүлэх. Үүнд тусламж, үйлчилгээний багцын улсын төсвийн санхүүжилтийг захиран зарцуулах шийдвэр гаргах эрх, Эрүүл мэндийн даатгалын үндэсний зөвд шилжсэнтэй холбогдуулан Эрүүл мэндийн даатгалын үндэсний зөвлөлийн засаглал, шийдвэр гаргах, төлөөллийн бүрэлдэхүүнтэй холбогдсон зохицуулалтыг боловсронгуй болгох, өрхийн эрүүл мэндийн статусыг тодорхой болгож санхүүжилтийг оновчтой болгох зэрэг шийдвэрлэх төрийн болон орон нутгийн өмчит төрөлжсөн мэргэжлийн эмнэлэг, нэгдсэн эмнэлгийн төлөөлөн удирдах зөвлөл, үйл ажиллагаанд тавих хяналт, хариуцлага, захирлыг томилох, харилцааг сайн зохицуулахтай холбогдуулан Эрүүл мэндийн даатгалын тухай хуульд нэмэлт, өөрчлөлт оруулах тухай юугаа Засгийн газрын хуралдаанд 05 сард хэлэлцүүлэхээр бэлтгэл ажлыг хийнэ. Яамнуудаас саналыг авч Засгийн газрын Хэрэг эрхлэх газарт өргөн барьсан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Өрхийн эрүүл мэндийн төвийн 1 иргэнээр тооцсон төлбөрийн хэмжээг дахин нэмэгдүүлж, сум, тосгоны эрүүл мэндийн төвийн 1 иргэнээр тооцсон төлбөрийн хэмжээг алслалд үйлчлэх хүрээний радиус хүн амын тэгш байдал зарим бартааг харгалзан үзэж 2-7,2 дахин нэмэгдүүлж 1 иргэнээр тооцсон санхүүжилтийг 122 оны 01 сараас тооцон олгохоор бодож, одоо тооцооллыг хийж Сангийн яам анд хүргүүлсэн. Анхан шатны эрүүл мэндийн байгууллага хоёр жилийн өмнөх хүн амын тоогоор нэг иргэнээр тооцсон төлбөрийн хэмжээ, санхүүжилтийг авдаг байсан бөгөөд шинэчлэгдсэн 05 дугаар тогтоолоор өмнөх 3 жилийн хүн амын цэвэр өсөлтийн дунджаар санхүүжилтийг нэмэгдүүлэн авах, өрхийн эрүүл мэндийн төвүүд, сэргээн засах тусламж үйлчилгээ оношилгоо, эмчилгээ, өдрийн эмчилгээг гэрээр үзүүлэх тусламж үйлчилгээ бол гүйцэтгэлээр авах боломж бололцоо бол бүрд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Хуулийн хүрээ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30 секунд л үлдсэн байна шүү, 10 минут болчих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болд</w:t>
      </w:r>
      <w:r>
        <w:rPr>
          <w:rFonts w:cs="Arial" w:ascii="Arial" w:hAnsi="Arial"/>
        </w:rPr>
        <w:t>: 7-д, 2 дугаар төв эмнэлэг, Гэмтэл согог судлалын үндэсний төв, Хавдар судлалын үндэсний төв, Өвөрхангай аймгийн БОЭТ, Сонгинохайрхан дүүргийн нэгдсэн эмнэлэг, Хөвсгөл, Увс аймгийн нэгдсэн эмнэлгийн төлөөлөн удирдах зөвлөл байгуулах үйл ажиллагааг бол дуусах болон батламжлах үе шатанд бол ор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8-д, эрүүл мэндийн салбарын ажиллагчдын цалин хөлсийг нэмэгдүүлэх зорилгоор Эрүүл мэндийн даатгалын үндэсний зөвлөлийн 22 оны 1 дүгээр тогтоолоор эрүүл мэндийн даатгал …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1 минут нэмж өгөөд дуусгачих уу. Товчлоод дуусгачих, бүгд уншчихсан байгаа юм. Ерөнхийдөө.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болд</w:t>
      </w:r>
      <w:r>
        <w:rPr>
          <w:rFonts w:cs="Arial" w:ascii="Arial" w:hAnsi="Arial"/>
        </w:rPr>
        <w:t xml:space="preserve">: 8-д энэ батламжилж одоо батламжлах шатанд орсон байгаа.  Наймд болох дээр эрүүл мэндийн салбарын ажиллагсдын цалин хөлсийг нэмэгдүүлэх зорилгоор ЭМДҮЗ-ийн 22 оны 1 дүгээр тогтоолоор даатгалын сангаас санхүүжих суурь тарифыг бол 7 хувиар нэмэгдүүлж Засгийн газрын 22 оны 3 дугаар сарын 09-ний 107 дугаар тогтоолыг бол эрүүл мэндийн салбарын ажилчдын доод жишгийг бол тогтоож батлуу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9-д, даатгалын тухай хуулийн арван хоёрын нэг даатгалын үйл ажиллагааг зохицуулах хянан эрхийг даатгалын асуудал хариуцсан санхүүгийн зохицуулах хороо хэрэгжүүлнэ гэж заасны дагуу Эрүүл мэндийн яамнаас санаачлан боловсруулж байсан эрүүл мэндийн тухай, эрүүл мэндийн ажилтнууд, эрсдэлийн болон эрсдэлийн албан журмын даатгалын тухай хуулийн төслийн чиг үүргийг 2019 онд санх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Салбарын сайд тайлан ярь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лт асуух гишүүд нэрсээ өгье. Баатарбилэг, Батлут гишүүнээр тасаллаа.  Саранчимэг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Баярлалаа.  Тэгэхээр Эрүүл мэндийн яамнаас энэ Байнгын хорооны 2021 оны тав, зургаадугаар тогтоолын хэрэгжилтийн талаарх бас тайланг сонслоо. Тайланг харахад бол энэ тогтоолын хэрэгжилт бол хангагдаад явж байна аа гэж харж байгаа. Гэхдээ энэ тогтоолын хэрэгжилтэд бол одоо өнөөдрийн нөгөө Эрүүл мэндийн даатгалын үндэсний зөвлөлийн 21 оны тайлантай давхардсан одоо зүйлүүд олон байна. Мэдээж энэ одоо нэг салбарын үйл ажиллагаа байгаа ч давхцал байгаа. Гэхдээ бид нар яг энэ тав зургаадугаар тогтоолоо илүү их тодотгож ярих байсан юм болов уу гэж хар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дээс нэг Эрүүл мэндийн даатгалын сан аливаа эрсдэлээс сэргийлэх зорилгоор энэ 22 онд эрсдэлийн санг 40 тэрбум төгрөг байхаар энэ Эрүүл мэндийн даатгалын үндэсний зөвлөлийнхөө тогтоолоор байгуулсан байгаа. Тэгэхээр энэ эрсдэлийн сангийн хөрөнгийг тооцох, Төрийн санд байршуулах, зарцуулах журмыг одоо Эрүүл мэндийн даатгалын үндэсний зөвлөл баталсан. Тэгэхээр энэ одоо эрсдэлийн санг ямар шалгуур үндэслэлд тулгуурлан зарцуулахаар байгаа вэ? Энэ дээр нэг тов тодорхой хариулт авъя 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Саранчимэг чиний асуултад хэн хариулах вэ? Нэгдүгээр микрофон би Бямбасүрэ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ямбасүрэн</w:t>
      </w:r>
      <w:r>
        <w:rPr>
          <w:rFonts w:cs="Arial" w:ascii="Arial" w:hAnsi="Arial"/>
        </w:rPr>
        <w:t>: Саранчимэг гишүүний асуултад хариулъя. Энэ эрсдэлийн сангийн хөрөнгийг захиран зарцуулахаар Эрүүл мэндийн даатгалын үндэсний зөвлөлийн тогтоол бол гарсан байгаа. Энэ тогтоолоор одоо яг энэ эрсдэлтэй үед одоо хүн амын эрүүл мэндтэй холбоотой шаардлагатай үед энэ хөрөнгийг зарцуулахаар энэ журамд бол зааж өгсөн байгаа. Би ер нь журмынхаа дугаарыг санадаггүй ээ, ууч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Яасан бэ? Бямбасүрэн дарга аа. Болсон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ямбасүрэн</w:t>
      </w:r>
      <w:r>
        <w:rPr>
          <w:rFonts w:cs="Arial" w:ascii="Arial" w:hAnsi="Arial"/>
        </w:rPr>
        <w:t xml:space="preserve">: Болсон. Эрүүл мэндийн даатгалын үндэсний зөвлөлөөр баталсан журамд бол энэ талаар заасан байгаа гэдгийг хэлсэн. Би энэ журмынхаа дугаарыг санадаггүй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Түрүүн энэ Саранчимэг гишүүн ингэж хэллээ шүү дээ. Сая нөгөө Эрүүл мэндийн даатгалын үндэсний зөвлөлийн тайлан сонсоход энэ асуудлууд хөндөгдөж байсан гэдэг чинь бид өнгөрсөн жил яг ийм асуудал байгаад байгаа учраас үүнийгээ зас гэж энэ тогтоолоор үүрэг өгсөн байхгүй юу. Тэгээд л одоо хэрэгжилт нь сая ингээд харагдаж байна л даа, болсон уу Саранчимэг гишүүн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уваан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Туваан</w:t>
      </w:r>
      <w:r>
        <w:rPr>
          <w:rFonts w:cs="Arial" w:ascii="Arial" w:hAnsi="Arial"/>
        </w:rPr>
        <w:t>: 2 дахин нэмэгдүүлэх дээр энэ 22 оны 01 сарын 01-ний өдрөөс 2 дахин нэмэгдүүлэхээр 307,6 тэрбум төгрөгийн санхүүжилт олгохоор батлагдсан юм байна. Энэ 2 дахин нэмэгдсэнээр гэж ойлгогдож байна. Өнгөрсөн онд яг энэ дээр хэдэн төгрөг байсан бэ? Тоог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нь энэ ЭМДҮЗ-ийн 05 дугаар тогтоол батлагдсантай холбоотойгоор анхан шатны нэг иргэнээр тооцсон 1, 2, 3 дугаар сарын санхүүжилтийг нөхөн олгох гээд цаашид уг тогтоолын дагуу санхүүжилтийг олгохтой холбоотойгоор Эрүүл мэндийн даатгалын сангийн төсвийн хуваарьт өөрчлөлт оруулах саналыг боловсруулан Сангийн яаманд 04 сарын 20-ны өдөр хүргүүлсэн юм байна. Тэгээд сая тэр миний түрүүний асуулт дээр энэ Сангийн яам ны Санжаадорж болохоор нөхөж олгохгүй ээ гээд тодорхой хэлчхээд гараад явчхаж байгаа юм. Тэгээд дахиад одоо тэр нөхөж олгохгүй бол бид нарын нөгөө батлуулсан энэ төсвийн тухай хууль чинь одоо юу болчхож байгаа юм, ингээд хэрэгжихгүй болчхож байгаа юм уу? Тэгээд нэг одоо кабинетад байгаа Сангийн яамтай ингээд бичиг шидэлцэж байхад шууд асуултаа ярилцаад тэгээд түрүүн тэр нөхөн олгохгүй ээ гээд хэлж байхад нь тэнд нь бас хариултыг нь өгчихөж болоогүй юм уу? Энэ ямар учиртай юм бэ? Тэгээд ингээд нөхөн олгогдох боломжтой юм уу? Боломжгүй юм уу? Нөгөөдүүл чинь авна гэчихсэн, нөхөн олгоно гэчихсэн, өрхийнх нь жагсаал хийгээд хөдөө орон нутгийнхан нэг наашаа нүдээ бүлтийлгээд хараад сууж байна лээ. Энэ 2 дээр нэг тодорхой хариулт аваада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3 дугаар микрофон. Нэг бол хэн хариулах юм. 4 дүгээр микрофон Мөнхтуул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хүү эдийн засгийн газрын дарга Мөнхтуул байна. 21 онд бол анхан шатны тусламж үйлчилгээний санхүүжилт бол нийтдээ 87 тэрбум байсан. Эрүүл мэндийн яам 12 сард, яг төсөв батлагдсаны дараа бол 11 сард уул нь бол анхан шатны тусламж үйлчилгээний санхүүжилтийг 2 дахин нэмэгдүүлэх одоо чиглэлийг 23 оны 01 сарын 01-нээс хэрэгжүүлэхээр чиглэл а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ургаадугаар тогтоолоор дахин нэмэлт, өөрчлөлт ороод 12 сард чиглэл авч ажилласан байгаа. Ингээд 2 дахин нэмэгдүүлэхэд бол бид нар хэд хэдэн хүчин зүйлүүдийг авч үзсэн. Энэ дээр бол өрхийн эмнэлгийн тарифыг шууд 2 дахин нэмэгдүүлсэн. Сумын ерөнхий эмнэлгийн хувьд бол орон орон нутгийн төсвөөс тусгай зориулалтын шилжүүлгээс улсын төсөв рүү шилжүүлэх процесс дээр маш их тохируулгууд бол яг тухайн сумын эмнэлэг үйл ажиллагаагаа хэвийн тогтвортой санхүүжилт авах нөхцөлийг бол ажлын хэсэг гаргаж үүнийг судалж үзсэн. Одоо тооцооллын хүрээнд бол хэрвээ 87 тэрбумыг шууд 2 дахин нэмэгдүүлэх асуудал энд огт орохгүй. Хэрвээ оруулахаар бол хуучин бол ер нь бол яг иргэдийн Төлөөлөгчдийн Хурлаар орон нутаг нь бол олгож байгаа нөхцөлд хоорондоо зүгээр тохируулга хийгээд сумын эмнэлгүүдэд санхүүжилт очдог ийм болчихсон тогтолцоо байсан. Үүнийг 22 онд яг одоо санхүүжилтийн аргачлалын дагуу шинэчилсэн тэгш байдлын индекс гэх мэтчилэн яаж сумын эмнэлгүүд тэгш хүртээмжтэй анхан шатны тусламж үйлчилгээ авах вэ гэдэг дээр аргачлалыг илүү суулгаж, шинэ аргачлалуудыг л нэвтрүүлсэн. Ингээд нийтдээ 87 тэрбумыг, 239 тэрбум байхаар бол тарифын өөрчлөлтүүдийг хийж хуваарилсан. Үүнийг бол яг ЭМДҮЗ-ийн тогтоол батлагдахаас өмнө бол хэд хэдэн хуулийн процесс байдаг. Эрүүл мэндийн даатгалын ерөнхий газар маань бол Эрүүл мэндийн даатгалын үндэсний зөвлөлд өргөн барихдаа олон нийтийн сүлжээнд 30 хоног байрлуулна. мөн Сангийн яам, Эрүүл мэндийн яамнаасаа саналаа аваад үүнийг баталгаажуулдаг байгаа. ЭМДҮЗ-ийн тогтоол гарсны дараа Хууль зүйн яамнаас захиргааны хэм хэмжээний тухай хуулийн одоо яг хэрэгжилтийг хангахаар бол нийтээр дагаж мөрдөх журамд бас батлуулсан. Ингээд бол бид нар бүх саналаа санхүү төсвийн асуудал эрхэлсэн төрийн захиргааны төв байгууллагадаа бол хүргүүлээд ажилл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 сарын санхүүжилтийн зөрүү, 5 сарын санхүүжилт бол 80 хувиар бүх сум өрхийн эмнэлгүүдэд бол олгогдоод байна. 1-3 дугаар сарын санхүүжилтийн асуудал бол бид нар бас Сангийн яамтайгаа төсөв санхүүгийн бололцоотой уялдуулаад ингээд бол ажилл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Туваан гишүүн 1 минут тодруулъя. Туваан гишүүний микрофоныг, микрофоноо хурдан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Туваан</w:t>
      </w:r>
      <w:r>
        <w:rPr>
          <w:rFonts w:cs="Arial" w:ascii="Arial" w:hAnsi="Arial"/>
        </w:rPr>
        <w:t>: Тайлан дээр чинь 6, дээр нь сая сайд уншлаа, 307,6 гээд тоо байх юм. Тэгээд бүр 80 болоод 200 хэд гээд энэ чинь одоо юу нь баахан тоо болчхов оо. Тэгээд тэр 4, 5 дугаар сарын санхүүжилт энэ тэр гээд бид нар чинь энэ 2 дахин нэмэгдүүлсэн юмаа л яриад байдаг. Тэгээд үүнийг чинь огт шийдэгдээгүй байгаа юм гээд түрүүн яригдаж байсан чинь одоо болсон чинь 80 хувь энэ тэр гээд бөөн холион бантан болгоод хаячих юм. Тэгээд энэ шийдэгдээд явж байгаа юм бол яахаараа энэ Сангийн яам 01/1677 албан бичиг явуулсан гээд байгаа чинь бас ямар учиртай юм? Бүр ойлгохоо боли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3 дугаар микрофон. Эрүүл мэндийн сайд Энхбол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олд</w:t>
      </w:r>
      <w:r>
        <w:rPr>
          <w:rFonts w:cs="Arial" w:ascii="Arial" w:hAnsi="Arial"/>
        </w:rPr>
        <w:t>: Туваан гишүүний асуултад хариулъя аа. Энэ ная, хорь гэдэг маань тухайн сарын 4 сарынх нь төлбөр бол 100 хувь шилжчихсэн, 5 сарынх нь эхний ээлжийн одоо, харин тэрнийх нь, ер нь эхний ээлжийн санхүүжилт нь 80 хувиараа орчихсон, 20 хувь нь тэр гүйцэтгэлд бас нэг тодорхой хяналтууд тавьж байж бид нар олгохоор тийм зохицуулалтыг ЭМДҮЗ дээр нь тэр өрхийн эмнэлгийн хүн дээр санхүүжилтийнх нь тогтолцоон дээр хийж өгсөн. Бид нар одоо яах вэ, энэ сая танд буруу ойлголт л төрчих шиг боллоо. Энэ бид нар 2 дахин нэмэгдүүлэхийг бол төсвийн юун дээр дэмжээд 22 оны 01 сарын 01-нээс эхлээд ингээд санхүүжүүлэхээр болсон, тэгэхдээ үүнийг бид нар шууд үүнийг батлаад санхүүжилтийг хийх юу байдаггүй. Энэ чинь бас тодорхой судалгаа тооцооллыг хийж байж өрх сумынхаа судалгаануудыг хийж байж бид нар ЭМДҮЗ-ээр орж батлуулдаг. Энэ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Энхболд сайд гүйцээд тодорхой хариулчих, 3 дугаар микрофон 1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микрофон Эрдэмбилэг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Эрдэмбилэг</w:t>
      </w:r>
      <w:r>
        <w:rPr>
          <w:rFonts w:cs="Arial" w:ascii="Arial" w:hAnsi="Arial"/>
        </w:rPr>
        <w:t xml:space="preserve">: Туваан гишүүний асуултад хариулъя. ЭМДҮЗ-ийн 2022 оны 3 дугаар сарын 23-ны өдрийн төлбөрийн хэмжээ, төлбөрийн арга журам шинэчлэн батлах тухай 05 дугаар тогтоол гарсан. Энэ тогтоол дээр 22 оны 01 дүгээр сараас тооцсон, одоо нөхөн олгоно оо гэдгийг бол нэгдүгээрт заагаад өгчихсөн байгаа. Үүний дагуу бол 04 дүгээр сараас эхлээд 4 сард бол яг одоо анхан шатныхны нэг иргэнээр тарифыг 2 дахин нэмэгдүүлснээр 10 хувь олгочихсон байгаа. 4 сард. Одоо энэ 5 сардаа бол нөгөө ная хорийнхоо зарчмаараа өгөөд яв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рүүн таны асуусан Сангийн яаманд бол 4 сарын 20-ны өдрийн тэр албан бичгээр бол бид нар энэ нөгөө ЭМДҮЗ-ийн 05 дугаар тогтоол дээр зааснаар 1, 2, 3 дугаар сар буюу 1 дүгээр улирлын санхүүжилтийг нь нөхөж олгохоор одоо энэ 4, 5дугаар сарын одоо төсвийн хуваарьт өөрчлөлт оруулах саналыг хүргүүлсэн байгаа. Өөрөөр хэлбэл 1 дүгээр улирлын мөнгийг нь нөхөн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Эрдэмбилэг дарга дараа нь хариулчхаарай. Энэ бас нөгөө өрхийн эмнэлгүүд дээр Их Хурлын дарга дээр ингээд ийм том юу ирчихсэн, сая 4 сарынх нь 80 хувийг нь олгосон гэвэл, 1, 2 сар 3 сарынх олгогдоогүй нэмэлтээр гэж яриад байгаа юм. Тэгэхээр яагаад асуудал нь хаана ингээд байгаа гэдгээ дараа нь хариулчхаарай, гишүүд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даг-Очир гэсэ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Сандаг-Очир</w:t>
      </w:r>
      <w:r>
        <w:rPr>
          <w:rFonts w:cs="Arial" w:ascii="Arial" w:hAnsi="Arial"/>
        </w:rPr>
        <w:t>: Тэгэхээр би бас энэ 6 дээр та бүхний хариултаас бас яагаад л байна л даа, гайхаад. 1, 2, 3 сарынхыгаа нөхөж одоогоор олгоогүй юм байна. Сангийн яам руу, сангийн одоо төсвийн хуваарьтаа өөрчлөлт оруулж өгөөч ээ гэж нэг албан бичиг л явуулчихсан байгаа юм байна. Тэрний хариу ирээгүй байгаа юм байна. Сумын эрүүл мэндийн төвүүдийн 1, 2, 3 сарын эрүүл мэндийн 2 дахин нэмэгдэл тэр олгогдоогүй байгаа юм байна аа л гэж ойлгож байна. Зөв үү? Тийм байна. Тийм байна. Тэгээд тэр Сангийн яам нь хэзээ хариугаа өгөх юм бол доо одоо тэгээд, нэгд, ийм байгаа юм байна а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2-т, би энэ долоогоос л асууя. одоо энэ энэ энэ ингээд л ноднин бид нар чинь бараг нэг орон нутгуудаар яваад ингэж байхад л энэ ТУЗ-ын асуудал яригдаад л одоо өнөө маргаашгүй бол гэж байсан. Өнөөдөр 5 сар, бараг оны хагас жилийн ажил 6 сар руу орох гэж байдаг. Гэтэл ахиад л яг нөгөө бахь байдгаараа Чингэлтэй, Баянгол, Багануур дүүргийн ийм ийм ингэх гээд л бэлтгэл ажлыг хангаад л, арга зүй, зөвлөгөө өгөөд л инээд ямар удаан бэлтгэл ажлыг хангаж, ямар удаан зөвлөгөө өгдөг юм бэ? Яаж ажиллана гэхээрээ ингэж ажилладаг юм бэ? Энэ хагас бие даасан байдал руу чинь ороод орсныхоо дараа энэ ТУЗ чинь энэ эмчилгээ үйлчилгээтэй холбоотой маш чухал шийдвэрүүдийг гаргах ёстой юм байна лээ шүү дээ. Ингээд одоо өнөөдөр энэ ТУЗ-ууд нь байгуулагдаагүй байхад энэ хотын дүүргүүд дээр одоо юунаасаа хамаараад байдаг юм. Яг яах гээд байгаа юм, тэр одоо яам нь хүмүүсээ сонгож өгөхгүй байгаа юм уу. Тэр хотын захиргаа нь хүмүүсээ сонгож өгөхгүй байгаа юм уу. Тэгвэл тухайн эмнэлэг нь хүмүүсээ сонгож өгөхгүй байгаа юм уу. Яг энэ дээр та бүхэн нэг тодорхой нэг хариулт өгөөч. Яг үүнээс болж гацчихаад байгаа юм аа. Эсвэл нийслэлийн эрүүл мэндийн байгууллага нь өөр бодлоготой байгаа юм. Ийм хагас бие даасан байдлыг дэмжихгүй байгаа юм. ТУЗ-тай байхыг дэмжихгүй байгаа учраас энэ асуудлыг ингээд гацаагаад байгаа юм ч гэдэг юм уу. Энэ нэг тодорхой хариулт өгөөч. Та бүхэн бол ингээд ажлаа хийх гээд ингээд байдаг та бүхнийг одоо ингээд ойлгоод байна. Бид бүхэн чинь нэг завин дээр сууж байгаа нэг зорилгын төлөө явж байгаа.  Та бүхнийг аль болох одоо болох талаас нь л одоо ойлгохыг хичээгээд л ингээд л дэмжээд яваад байгаа. Гэтэл одоо энэ ажил чинь яг ийм л бодит байдал дээр ийм л байдалтай байж байна. Ийм л удаан байдалтай байж оны өмнө төсвийг нь батлуулчихсан. Одоо 2 дугаар улирлын ажил эхэлж байхад эхний нэг улирлын сумын өрхийн эрүүл мэндийн төвүүдийн төсөв 2 дахин нэмэгдээгүй. Танай яам, Сангийн яам та хоёрын хоорондын ажлаас болоод өнөөдөр нэгж дээр ажиллаж байгаа сумын өрхийн эрүүл мэндийн төвүүдийн чинь цалин мөнгө олгогдоогүй нэмэгдэл нь төсөв нь хуучнаараа л яв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лингийн шатлалын нөгөө зөрүүг арилгаад 5 дугаар шатлалаар ингээд цалинг нэмэгдүүлсэн гээд байгаа юм. Гэтэл одоо нэг, хоёр, гурвынх нь нэмэгдсэн юм байна. Тэгээд нөгөө тавдугаар шатлал дээр ажиллаж байсан улсуудынх бас нэмэгдээгүй тийм ээ. Тэд нар бас их гомдолтой байгаа юм байна лээ шүү дээ. Тэр нь хуучнаараа үлдчихсэн. Авдаг цалин нь хэвээрээ. Тэгээд ингээд шударга биш байна, нэмэгдсэнгүй гэдэг ийм гомдлуудыг нэг тавдугаар шатлал дээр ажиллаж байсан улсууд нь бас гомдол гаргаад л байгаа юм байна лээ. Энэ дээр одоо бас та бүхэн ямар байр суурь илэрхийлэх юм бол доо гэж. Ийм ийм юмнуудад хариулт өгөөч ээ.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Эхлээд Нийслэлийн эрүүл мэндийн газрын орлогч дарга Зэндмаа маш тодорхой хариул. Нийслэлийн дүүргүүдтэй холбоотой асуудал бол Нийслэлийн эрүүл мэндийн газрынх байгаа. Эхлээд хариулчих, хэддүгээр микрофон дээр байна, 4.</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 бүхэнд өдрийн мэнд хүргэе ээ. Нийслэлийн эрүүл мэндийн газар, Орлогч дарга Зэндма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энэ нэгдсэн эмнэлгүүдэд ТУЗ байгуулах асуудлыг бид тодорхой хэмжээгээр шийдээд явж байна. Манай Нийслэлийн эрүүл мэндийн газрын харьяа 4 нэгдсэн эмнэлэг, 9 эрүүл мэндийн төв, дүүргийн эрүүл мэндийн төв ажилладаг. 4 нэгдсэн эмнэлгийн хувьд бол нэг эмнэлэг нь бол хувийн хэвшлийн эрүүл мэндийн байгууллага байгаа. Нөгөө Сүхбаатарын нэгдсэн эмнэлэг бол менежментийн гэрээтэй эмнэлэг. Үлдсэн 2 эмнэлэг маань яг төрийн үйлчилгээ үзүүлдэг төрийн эмнэлэг байгаа. Тэгэхээр энэ 2 эмнэлэг дээр маань бол төлөөлөн удирдах зөвлөлүүд бол байгуулагдчихсан явж байна. Сонгинохайрхан нэгдсэн эмнэлгийн хувьд бол засаг даргынх нь захирамж гараад одоо 1 сард засаг даргын захирамж гараад төлөөлөн удирдах зөвлөл байгуулагдаад үйл ажиллагаа нь эхлээд явж байгаа. Өнөөдрийн байдлаар бараг 4, 5 удаа хурлаа хийгээд одоо эмч ажилчдынхаа цалинг нэмэх асуудлыг хүртэл одоо шийдээд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нь Хан-Уул нэгдсэн эмнэлэг байгаа.  Хан-Уул нэгдсэн эмнэлэг сая 4 сарын 27-нд төлөөлөн удирдах зөвлөлөө бол засаг даргынхаа захирамжаар бол байгуулаад ингээд засаг даргын 252 захирамжаар бол төлөөлөн удирдах зөвлөл нь байгуулагдаад ингээд явж байна. Үйл ажиллагаа бол удахгүй одоо яг өнөө маргаашдаа бол хурлаа хийгээгүй байна. Хурлаа хийж төлөөлөн удирдах зөвлөлийнхөө даргыг сонгох энэ үйл ажиллагаа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дугаарт нь бол манай дүүргийн эрүүл мэндийн төвд 9 дүүргийн эрүүл мэндийн төв байдаг. Үүнээс бол хоёр дүүргийн эрүүл мэндийн төв буюу Сүхбаатар эрүүл мэндийн төв, Баянзүрх дүүргийн эрүүл мэндийн төв гэсэн 2 эмнэлэг бол нөгөө хэвтүүлэн эмчлэх тусламж үйлчилгээ үзүүлдэггүй. Яах вэ, тэрийг би дараа нь тайлбарлая. Бусад 7 эмнэлэг нь болохоороо яг хэвтүүлэн эмчлэх үйлчилгээ нь нийгмийн эрүүл мэндийн тусламж үйлчилгээтэйгээ хамт явуулдаг аа. Энэ одоо яагаад төлөөлөн удирдах зөвлөл нь байгуулагдахгүй байгаа юм бэ гэвэл дүүргийн эрүүл мэндийн төв гэсэн ийм нэршил одоо эрүүл мэндийн тухай хуульд байхгүй ээ. Тийм учраас бид нар энэ дүүргийн эрүүл мэндийн төвийг ээ Нийгмийн эрүүл мэндийн төв болон нэгдсэн эмнэлэг гэсэн 2 ийм байгууллага болгон одоо хувааж тийм ээ, яг одоо эрүүл мэндийн тухай хуульдаа нийцүүлж ингэж өөрчлөн зохион байгуулах асуудал бол яригдаж байгаа. Энэ асуудлыг бид нар бол Эрүүл мэндийн яам дээр тавиад 03 сарын 25-ны Эрүүл мэндийн яамны удирдлагын зөвлөлийн хуралд бол бас танилцуулсан. Энэ хурлаараа болохоороо нийгмийн эрүүл мэндийн тухай хууль болон нийгмийн эрүүл мэнд төвийн стандарт бол одоо боловсруулагдаад явж байгаа. Энэ асуудал шийдэгдэнгүүт одоо энэ Нийгмийн эрүүл мэндийн төвийг одоо байгуулах нэгдсэн эмнэлэг тусад нь байгуулах энэ асуудлыг бол Эрүүл мэндийн яамны зүгээс Засгийн газарт тавигдахаар ийм шийдвэр гарсан байгаа. Эрүүл мэндийн тухай хуулийн арван долоогийн хоёрт бол нэгдсэн эмнэлгийг байгуулах болон өөрчлөн зохион байгуулах асуудлыг бол Засгийн газар шийднэ гэж заасан байгаа. Энэ утгаараа бол одоо Эрүүл мэндийн яамны зүгээс Засгийн газрын хуралд үүнийг оруулахаар бас бэлтгэл ажлыг хи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Яамнаас хэн хариулах вэ, Засгийн газарт оруулах гэж байна гээд л яасан ч их уддаг юм. Өмнө л бас тэгээд ярь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мбилэг дарга 2 дугаар микрофонд товчхон байр суури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Эрдэмбилэг</w:t>
      </w:r>
      <w:r>
        <w:rPr>
          <w:rFonts w:cs="Arial" w:ascii="Arial" w:hAnsi="Arial"/>
        </w:rPr>
        <w:t xml:space="preserve">: Сая Зэндмаа дарга бол нийслэлийн тухай танилцууллаа. Орон нутгийн хувьд бол 2022 онд Эрүүл мэндийн сайд, аймаг нийслэлийн засаг дарга нартай байгуулсан гэрээнд төлөөлөн удирдах зөвлөл байгуулах үйл ажиллагаанд аймаг, дүүргийн нэгдсэн эмнэлэгт дэмжлэг үзүүлж, эрүүл мэндийн яамтай хамтран ажиллах заалтыг бол тусгасан байгаа. Үүний хүрээнд бол одоогоор бол Орхон, Өмнөговь, Дорнод, Ховд аймаг дахь бүсийн оношилгоо эмчилгээний төв, Архангай, Баян-Өлгий, Дундговь, Сэлэнгэ, Хэнтий, Дархан-Уул, Баянхонгор аймгуудад төлөөлөн удирдах зөвлөлийн хамт олны болон олон нийтийн төлөөлөл сонгон шалгаруулах үйл ажиллагаа бол явагдаад байна. Гэхдээ бас яг энд бас удаашралтай явж байгаа асуудлууд бас байна. Говь-Алтай аймгийн нэгдсэн эмнэлгийн төлөөлөн удирдах зөвлөлийн олон нийтийн төлөөллийг сонгон шалгаруулах үйл ажиллагаа бол Засаг даргын Тамгын газраас явуулахдаа хууль журам зөрчиж явуулсан тул дахин зохион байгуулах ажлыг бас Эрүүл мэндийн яамнаас хүргүүлж байгаа. Тэгэхээр бид бүхэн бол орон нутаг руу манай яамны яг энэ ТУЗ байгуулах чиглэлээр холбогдох албан тушаалтнууд бол орон нутаг руу очиж зөвлөмж өгч байгаа. Яг Эрүүл мэндийн яам бол шууд энэ дотор оролцохгүй орон нутаг, тэгэхдээ энд ингээд бас хууль бус үйл ажиллагаа явуулж байгаад энэ дээр бас хугацаа алдаж байгаа асуудлууд бас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Туваан</w:t>
      </w:r>
      <w:r>
        <w:rPr>
          <w:rFonts w:cs="Arial" w:ascii="Arial" w:hAnsi="Arial"/>
        </w:rPr>
        <w:t>: Сандаг-Очир гишүүн тодруулах юм уу? Тэгвэл Баатарбилэг гишүүн. Баатарбилэг гишүүний микрофоныг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Баатарбилэг</w:t>
      </w:r>
      <w:r>
        <w:rPr>
          <w:rFonts w:cs="Arial" w:ascii="Arial" w:hAnsi="Arial"/>
        </w:rPr>
        <w:t xml:space="preserve">: Та бүхний өнөөдрийн амрыг айлтгая. Би нэг хоёр, гурван зүйл тодруулж асуух хэрэгтэй байна. Яах вэ, энэ эрүүл мэндийн салбарын санхүүжилтийн шинэтгэлийг бол Чинбүрэн гишүүн бас Их Хурал дээр ахлаад нэлээд хууль, эрх зүйн орчиндоо бол нэлээн аятайхан болчихсон гэж ойлгоод байгаа юм. Тэгэхдээ амьдрал юм хойно бас амьдрал баян юм хойно жаахан зовлон бэрхшээлүүд бас гараад байна. Орон нутгийн нөгөө хувийн жижиг эмнэлгүүд дээр энэ даатгалын тогтолцоотой холбоотой хүндрэлүүд гараад байна. Эртээд, манай Архангай аймгийн нэг хувийн 5, 6 эмнэлгийн удирдлагууд орж ирж уулзсан юм. Тэгэхээр энэ даатгалын тогтолцооны одоо хаанаа байдгийг нь мэдэхгүй. Та бүхэн одоо өөрсдөө мэдэж байгаа байлгүй. Хувийн эмнэлгүүд дээр хэвтэн эмчлүүлэгчдийн ор хоногийн мөнгөнөөс өгсүүлээд нөгөө эмчилгээ үйлчилгээний зардал, дээр нь нөгөө нэг тухайн хувийн эмнэлэг төрөлжсөн хувийн эмнэлгүүд байгаа шүү дээ. Тэр төрөлжсөн хувийн эмнэлгүүдэд нөгөө өвчтөний тоог нь одоо хязгаарлаад тавиад өгчихдөг, жишээлэхэд одоо зүрхний эмнэлэг байлаа гэхэд одоо энэ сард гэдэг юм уу, улиралд тэдэн хүн л одоо танайх хэвтэж эмчлүүлэх гэдэг юм уу, квоттой гээд өгчихдөг. Тэрнээс одоо 3 хүн байлаа гэхэд 4 дэх хүн нь одоо хувиараа мөнгөө төлж заавал тэнд хувиараа мөнгөө төлж л хэвтэхээс өөр арга байхгүй, манайд энэ хуваарьт одоо байхгүй байна аа гээд. Ингээд бүх юмыг нь ингээд лимит тогтоогоод ингээд заагаад заагаад өгчихдөг юм байна. Тэгээд одоо ямар хүндрэл гарч байна гэсэн хувийн наад нэг орон нутгийн хотынхыг бас сайн мэдэхгүй байна. Магадгүй адилхан байх. Хувийн жижиг эмнэлгүүд чинь одоо энэ эрүүл мэндийн салбарын ачаанаас үүрэлцэж байгаа шүү дээ. Энэ нөгөө том эмнэлгүүдийнхээ ачаанаас үүрэлцэж байгаа жижиг эмнэлгүүд. Эд нар одоо нөгөө нэг 10 хоногийн хэвтэн эмчлэх нөгөө 250 мянган төгрөгийнхөө юмандаа баригдаад нөгөөдөх нь хоолондоо ч хүрч байгаа юм уу, үгүй юм уу, юун эмчилгээ үйлчилгээ үзүүлэхдээ манатай болчихлоо. Үндсэндээ одоо ингээд 4, 5 сараас байдал хүндэрч байна, хаалгаа барихдаа тулчхаад байна аа гэдэг ийм л асуудал яри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ах вэ, энэ нөгөө салбарын энэ даатгалын тогтолцооны шинэчлэлээр бол энэ том эмнэлгүүд одоо клиник, том эмнэлгүүд, хувийн том эмнэлгүүд бол одоо асуудалгүй яваад байх шиг байгаа юм. Аймгийн нэгдсэн эмнэлгүүд бол яваад байх шиг байгаа юм. Тэгж байтал энэ эд нарын хажуугаар тэр нөгөө нэг ачаанаас нь үүрэлцэж байгаа энэ жижиг хувийн эмнэлгүүд чинь бол хаалгаа барихдаа тулчхаад байгаа юм биш үү. Энэ дээр одоо манай салбараас одоо ямархуу бодлого арга хэмжээ авах, авч ажиллахаар маягтай байгаа юм. Юун дээрээ ийм хүндрэл гарч байгаа юм, засаж сайжруулах боломж байдаг юм уу, үгүй юм уу, тийм одоо тухайн эмнэлэгт, би бол даатгалын тогтолцоог чинь тэгж ойлгоод байгаа шүү дээ. Хэдэн л хүн авч эмчлүүлж, үнэхээр тэр эрүүл мэндийн тусламж үйлчилгээ, чанартай сайн үйлчлүүлнэ төдий чинээгээрээ даатгалаасаа мөнгөө аваад болоод байна аа гэсэн чинь тэр эмнэлгүүддээ лимит тогтоогоод өгчихдөг гэж байна шүү дээ. Танайх энэ сард хэдэн хүн л хэвтэж эмчлүүлнэ, яг энэ одоо зүрхээрээ бол тэдэн хүн л авна гээд, ингээд. Үнэхээр сайн эмнэлэг байвал тэр лүү чинь одоо ингээд хүн хэвтээд баймаар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орон нутаг, Монгол Улсын чинь онцлог чинь тархай бутархай суурин газруудад ингээд тараад суурьшчихсан байдаг, бүгдийг нь төвлөрсөн том эмнэлгүүд рүү ингээд чихэх гээд байх ийм бодлого чинь зөв үү, буруу юу, тийм юм яваад байна уу гэж л хараад байхгүй юу. Тэгэхээр үүнийгээ тэр орон нутагтаа орон нутгийнхаа жижиг эмнэлгүүдэд эмчлүүлэх энэ боломж дээр нь харвал яадаг юм. Тэр өдрөөр эмчлүүлэх энэ тэр гээд тэр бусад юмнууд нь бол байдгаараа байдаг юм байгаа биз. Энэ дээр одоо би сайн ойлголтгүй байгаад байна л даа.  Тэгэхээр үүнийг та бүхэн одоо юу гэж харж байна? Саяынх дээр одоо үнэхээр тийм бодитой юм байна уу? Үнэхээр тийм бодитой хүндрэлүүд гарч байгаа бол, засаж сайжруулахын тулд та бүхэн маань юу хийж байна вэ гэдэг дээр би нэг тодруулга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Туваан</w:t>
      </w:r>
      <w:r>
        <w:rPr>
          <w:rFonts w:cs="Arial" w:ascii="Arial" w:hAnsi="Arial"/>
        </w:rPr>
        <w:t>: Бямбасүрэн дарга. 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ямбасүрэн</w:t>
      </w:r>
      <w:r>
        <w:rPr>
          <w:rFonts w:cs="Arial" w:ascii="Arial" w:hAnsi="Arial"/>
        </w:rPr>
        <w:t xml:space="preserve">: Баатарбилэг гишүүний асуултад хариулъя. Ер нь бол манай эрүүл мэндийн салбарын санхүүгийн шинэчлэлийн хүрээнд бид бол одоо эмнэлгийн шаардлагагүй хэвтэлтийг бууруулж, амбулатори өдрийн эмчилгээ рүү шилжүүлэх бодлого бол барьж байгаа, шаардлагагүй хэвтэлтийг бууруулах. Ийм учраас одоо энд бол амь насны заалттай, хурц цочмог өвчтөнүүдийг хатуу хязгаарлахгүй зөвхөн одоо амьдралын чанар сайжруулах архаг өвчний эмнэлэгт хэвтэлтийг л бууруулах шаардлагатай энэ 23 оношийн хамааралтай бүлэг дээр л тоо хэмжээг хязгаарлахаар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рин бусад онош дээр бол үүнийг хязгаарлахгүй, харин 30 хувиас илүү хазайх юм бол бид нар энэ дээр хяналтад нь анхаарлаа төвлөрүүлэхээс биш санхүүжилтээ зогсоохгүй ээ. Үүнийг бол одоо эрүүл мэндийн байгууллагуудтай бид нар гэрээ байгуулахдаа харилцан ярилцаад тэд нар зөвшөөрөөд гэрээн дээрээ гарын үсэг зураад уул нь ингээд өнөөдөр гэрээгээрээ санхүүжүүлээд явж байгаа юм, гол юу бол, гол одоо нюанс нь бол ийм байгаа. Түүнээс биш жижиг хувийн эмнэлгүүдийг одоо хавчин гадуурхах юм уу, шахах юм уу ийм бодлого бол бариагүй, харин шаардлагагүй хэвтэлтийг багасгаад, амбулатори өдрийн эмчилгээ рүү, яагаад гэвэл бас та бүхний баталсан энэ эрүүл мэндийн салбарын санхүүгийн шинэчлэлтэй холбоотой эрүүл мэндийн багц хуулиудад орсон өөрчлөлт дээр бас яг энэ чиглэлийг оруулсан. Хөнгөлөлттэй эм дээр бол одоо тодорхой хэмжээгээр бас мөнгөн дүнг нэмж өгсөн. Тэгэхээр бид нар ийм л бодлого барьж байгаа юм аа.  Тэгэхээр энэ дээр яг жижиг хувийн эмнэлгүүдийг бол, харин 5, 10 ортой, зөвхөн дотрын оношоор юм уу энэ шаардлагагүй хэвтэлтүүдийг авдаг эмнэлгүүд бол бас өнөөдөр яг энэ санхүүгийн шинэчлэлийн хүрээнд бол оршин тогтноход бас ний нуугүй ярихад бол хэцүү л дээ. Харин эмнэлгүүдийг бид нар чадавхжих ёстой, яг энэ амь насны заалтаар илүүтэй иргэдэд шаардлагатай эрүүл мэндээс үүдэлтэй санхүүгийн эрсдэлд ороод байгаа энэ өвчлөлүүдийг бол Эрүүл мэндийн даатгалын сангаас 100 хувь хариуцаад явж байгаа.  Ер нь бол одоо гадаад улс оронд ч гэсэн яг яаралтайгаар ирсэн хурц цочмог амь насны заалтаар ирсэн өвчлөлүүдийг эмнэлэгт хэвтүүлээд 2-3 хоног эмчлээд цаашдаа эмнэлгээс гаргах уу, үргэлжлүүлээд хэвтүүлэх үү гэдэг асуудлаа шийддэг. Яг энэ жишгээр бол бид нар явж байгаа. Тэрнээс одоо өөр бол асуудал бол байхгүй ээ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Баатарбилэг гишүүн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Яах вэ, зүгээр Бямбасүрэн даргын тайлбарыг бол мэдэж л байгаа л даа.  Тэгэхдээ наад амьдрал дээр чинь бол амьдрал чинь баян шүү дээ, тэгээд л нэг тийм аппараттай юм, энэ эмнэлгийн сайн юм гээд л нэг эмнэлэг рүү хандах гэхээр энэ сард гэнэ үү, улиралд гэнэ үү, танайх тэдэн хүн л үзэх лимиттэй, тэрнээс цаашихыг бол хувиар нь төлбөрийг нь авч үзээрэй гэдэг ч юм уу тийм л юмнууд байгаад байгаа юм байна лээ шүү дээ. Одоо би нарийн юмыг нь мэдэхгүй байна. Тэгэхээр энэ дээрээ эргэж хараад, үнэхээр тэр том эмнэлгүүд шигээ эмчилгээ үйлчилгээ үзүүлсэн хэмжээгээрээ тэр мөнгө нь байгаа юм бол, тэгээд даатгалаасаа мөнгөө аваад явчхаж болдоггүй юм уу л гэдэг ийм л асуудал яриад байгаа юм. Тэгээд энэ чинь өөрөө энэ даатгалын шинэчлэлийн тогтолцооны шинэчлэлийг чинь муухай харагдуулаад нэг тийм нүх цоорхой гарчихсан юм шиг харагдуулаад эрүүл мэндийн салбарын чинь ажлыг нэг тийм болохгүй бүтэхгүй байгаа юм шиг харагдуулаад байна шүү дээ. Хүндрэл чирэгдэл учруулаад гээд, үүнийгээ л нэг эргэж хараад тэр доторх юмнуудыг нь тэр салбарынхантайгаа сайн ярьж байж л ажилла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rPr>
        <w:t xml:space="preserve"> </w:t>
      </w:r>
      <w:r>
        <w:rPr>
          <w:rFonts w:cs="Arial" w:ascii="Arial" w:hAnsi="Arial"/>
          <w:b/>
        </w:rPr>
        <w:t>М.Оюунчимэг</w:t>
      </w:r>
      <w:r>
        <w:rPr>
          <w:rFonts w:cs="Arial" w:ascii="Arial" w:hAnsi="Arial"/>
        </w:rPr>
        <w:t>: Батлут гишүүн асуулт асууя. Үг, асуулт 2 цуг байхгүй юу, энэ дээр, тийм Батлу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Батлут</w:t>
      </w:r>
      <w:r>
        <w:rPr>
          <w:rFonts w:cs="Arial" w:ascii="Arial" w:hAnsi="Arial"/>
        </w:rPr>
        <w:t xml:space="preserve">: Ер нь бол гишүүдтэй ижил төстэй л асуултууд болчхоод байна. Энэ гүйцэтгэлийн санхүүжилттэй холбоотой, дээрээс нь энэ өрхийн болон анхан шатны эмнэлгүүдийн 1 иргэнд тооцсон төлбөр 2 дахин нэмэгдсэнтэй холбоотой асуудал дээр яг тодорхой нэг хариулт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2 оны 1, 2, 3 сарыг нөхөн олгох юм уу. Энэ дээр тодорхой хариулт өгөөч. Хэрвээ олгохгүйг одоо түрүүн бол олгохгүй гээд Сангийн яамны төлөөлөл хэлсэн гэсэн. Энэ өөрөө ийм байж болж байгаа юм уу. Төсвийн тухай хууль зөрчихгүй юу? Энэ чинь 2022 оны 01 сарын 01-нээс одоо хэрэгжих ёстой зүйл шүү дээ. Тэгэхээр энэ дээр одоо ямар байр суурь байгаа юм бэ гэдгийг хариулт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т нь түрүүн тэр 307,6 тэрбум төгрөгийг анхан шатны болон эрүүл мэндийн байгууллагууд одоо санхүүжилтийг олгохоор батлуулсан гэснээ сүүлд нь 280 тэрбум төгрөгөөр баталгаажуулсан гээд нэг хэлчих шиг болсон. Тэр ямар учиртай юм бэ, яагаад ингээд хасагдсан дүн хэлээд явчхав аа, үүнийг надад тодорхой болгож өгөөч э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угаарт нь энэ 2 дахь, 3 дахь шатлалын эмнэлгүүд дээр ТУЗ байгуулахад одоо ямар ч шалгуур тавигдаад байгаа юм. Ямар хүндрэлүүд бий болоод байгаа юм бэ? Би яагаад үүнийг асуух гээд байгаа вэ гэхээр одоо ингээд 2 дахь, 3 дахь шатлалын эмнэлгүүдийг гүйцэтгэлийн санхүүжилтэд оруулна гээд бид нар нэг жил ярьж байна. Тэгээд зарим нэг нь гүйцэтгэлийн санхүүжилтдээ ороод аваад явж ер нь аваад явж байгаа. Зарим нэг нь одоо ТУЗ нь байгуулагдаад ажиллаж байгаа, зарим нэг нь ТУЗ нь байгуулагдаагүй явж байна л даа.  Тэгээд яамнаас нь нэг цалингийн жишиг тогтоогоод явчихсан. Гэтэл одоо ТУЗ байгуулагдаагүй эмнэлгүүд дээр зарим нэг одоо эмч сувилагч нар их гомдолтой байх жишээтэй. 20, 30 жил ажиллачхаад цалин нэмэгдэнэ гээд харж байсан чинь одоо миний цалин буурчихлаа шүү дээ. 30, 40 мянгаар буучихсан байна гээд яриад явж байна.   Тэгэхээр энэ бүх нөхцөл байдлыг засахын тулд бид нар яаралтай тэр ТУЗ-уудыг байгуулаад менежментийг нь сайжруулаад явах хэрэгтэй байгаа юм л даа.  Тэгээд үүнийг ингээд л бид нар яриад л байдаг, яриад л байдаг. Өнөөдөр ингээд хагас жил ярьж байна. Ямар ч үр дүн гарсан зүйл алга байна. Тэгэхээр үүнийг бид нар одоо хэзээ яг дуусах юм бэ? Энэ ТУЗ-уудыг байгуулж, ямар хүндрэлүүд гарчхаад байгаа юм? Юунаас болоод энэ ТУЕ байгуулагдахгүй зогсоод байгаа юм бэ? Энэ дээр та бүхэн нэг хариулт өгөөч ээ гэж хүс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тэр Баатарбилэг гишүүн түрүүн асуугаад байх шиг байна лээ. ЭМДҮЗ-ийн тэр 01 дүгээр тогтоол дээр нөгөө өртгийн жин буураагүй гээд байгаа, буурсан шүү. Эрүүл мэндийн даатгалын ерөнхий газрын дарга аа, Бямбасүрэн дарга аа, би танд хэлээд өгч болно. 1 ч одоо буугаагүй гээд байгаа нэлээн хэдэн өвчлөлөөр буучихсан байгаа шүү. Тэрийг чинь би харж уншчихаад тэгээд хэлээд байна. Энэ асуултуудад хариулт авъ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3 дугаар микрофон Эрүүл мэндийн сайд эхлээд хариулчих. ТУЗ-тай холбоотой асуудлаа сайд хариулчих. Дараа нь 4 дүгээр микрофон дээр санхүүжилттэй холбоотой асуудлаа хариу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болд</w:t>
      </w:r>
      <w:r>
        <w:rPr>
          <w:rFonts w:cs="Arial" w:ascii="Arial" w:hAnsi="Arial"/>
        </w:rPr>
        <w:t xml:space="preserve">: Батлут гишүүний асуултад хариулъя аа. Бид нар Нийгмийн байнгын хороон дээрээс албан тоот даалгавар авсан, үүний дагуу бас энэ ТУЗ байгуулах ажлыг бол эрчимжүүлсэн. Ялангуяа орон нутгийн, ялангуяа энэ Орхон аймгийн бүсийн оношилгоо эмчилгээний төв дээр хамт олны хурлыг бол зохион байгуулж, нэр дэвшигчид нь бол тодорсон. Ингээд энэ процедур өөрөө ингээд л яваад байгаа юм. Бид нар сонгон шалгаруулалтыг зарлана. Энэ хууль зүйн дүрэм журмынхаа дагуу энэ зарлагдаад, жишээ нь одоо ингээд ялангуяа энэ орон нутагт бол төрийн бус байгууллагууд бас байдаггүй юм байна, төдийлөн. Тийм учраас энэ хурлууд нь дахин зарлагдах ийм шатандаа эхний зарласан хугацаанд бол орж ирэхгүй тохиолдолд дахин зарлаад ингээд иймэрхүү дахин дахин давтагдаад явж байгаа ажлууд байгаа. Өмнөговь аймаг 21 аймгуудыг бол ер нь бол бид нар үе шаттай зарлачихсан. Одоо хамгийн түрүүлж дуусчихсан ТУЗ нь түрүүлж дууссан аймгууд гэх юм бол Увс аймаг байна. Хөвсгөл аймаг байна. Өвөрхангай аймгийн БОЭТ, ингээд бүгд зарлагдаад, байгуулагдаад ингээд явж байгаа. Яах вэ, бүсийн оношилгоо, эмчилгээний төв бол яах вэ, яаманд харьяатай байдаг гэдгээр энд яам илүү одоо чиглүүлэх, дэмжлэг үзүүлэх чиглэлээр бол явж байгаа. Тэгэхдээ яг л орон нутагтай адилхан жишгээр үүнийг нь зохион байгуулаад энэ ТУЗ-ын асуудлууд бол хэрэгж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нийслэлийн юуг ярилаа. Нийслэл дээр бол бид нар үүрэг чиглэлүүдээ бол өгчихсөн. Зарим нь одоо ингээд яамнаас хууль барих юм бол болчихно л гэж байх шиг байна. Үлдсэн аймгууд бол ер нь энэ 5, 6 сардаа багтаад бүгд энэ ТУЗ нь бол байгуулагдчихна аа. Тэгэхээр аймгийн засаг дарга нь батламжлаад эд нарыг бол ингээд бүгдийг нь баталгаажуулаад, ТУЗ-ын дарга томилогдоод ингээд явах бүх шатны ажлууд нь хийгдээд яв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жилттэй холбоотой асуудлыг Мөнхтуул дарга тайлбарыг өгчих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4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 эдийн засгийн газрын дарга Мөнхтуул. Баттулга гишүүний асуултад эхлээ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ий 1 иргэнээр анхан шатны тусламж үйлчилгээний санхүүжилтэд хэд хэдэн өөр дүнгүүд гараад байгаа гэдэг дээр бол анхан шатны тусламж үйлчилгээ маань 1 иргэнээр олгож байгаа санхүүжилт маань бол 21 онд 87 тэрбум, бид нар 01 сараас хэрвээ бүх энэ шинэчилсэн тарифаар тооцох юм бол 239 тэрбум, 4 сараас эхлээд тооцох юм бол 201 тэрбумыг бол одоо олгохоор бол тооцоолол гарч байна. Одоогийн байдлаар бол Сангийн яамнаас 201 тэрбум төгрөгөөр бол хянаад яг олгогдоод 4 сарын зөрүү, 5 сарын эхний 80 хувийн санхүүжилтийг бол Эрүүл мэндийн даатгалын ерөнхий газраар дамжуулан олгоод байна. 38 тэрбумын энэ 239 нь 01 сарын 01-нээс олгогдох, нөгөөдөх нь энэ 04 сарын 01-нээс олгогдох энэ санхүүжилтийн зөрүүг бол яалт ч үгүй Эрүүл мэндийн даатгалын сангийн бол одоогийн нөхцөл байдалтай уялдуулж Сангийн яам одоо Эрүүл мэндийн даатгалын сан бол даахгүй ээ гэсэн хариу тайлбарыг бол түрүүн бас нэмээд өгчих шиг болсон. Тэгэхээр энэ дээр бол бас бид нар яг энэ Нийгмийн бодлогын байнгын хороонд бол 05 сарын 09-ний 1а/2220 албан тоотоор бас явцыг тайлбарлаж энэ дээр бол Эрүүл мэндийн яам яаж ажилласан, мөн холбогдох байгууллагуудад бол яаж хандаж хуулийн дагуу бол ажилласан гэдгээ бол нэмэлт тайлбар өг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даг-Очир гишүүний асуултад энэ нөгөө 1-5 дугаар шатлал, ялангуяа 5 дугаар шатлалд байгаа албан хаагч нар, эрүүл мэндийн байгууллагуудад цалингаа яаж авах вэ? Энэ дээр бол бид нар өмнөх ТҮ1-4, ТҮМ1-4 -өөс бол бага цалинтай болчихлоо гэдэг одоо асуултууд бас одоо манай эрүүл мэндийн байгууллагуудад байх шиг байгаа юм. Энэ дээр бол эрүүл мэндийн байгууллагуудад бид нар бол чиглэл болгосон. Үүнийхээ дагуу бол 03 сарын 09-нд бол тогтоол нэг 107 дугаар тогтоол бол албажиж гарсны дагуу бол байгууллагууд маань саналаа ирүүлсээр байна. Удирдлагын зөвлөлөөрөө, ТУЗ-аараа бол цалин нэмэх шийдвэрээ гаргаад Эрүүл мэндийн яаманд санхүүжүүлэх эрхээ бол нээгээд явж байна. Өнөөдрийн байдлаар бол улсын төсвөөр санхүүжиж байгаа байгууллага бол цалингийн сан цэвэр 20 хувиар нэмэгдсэн ийм үзүүлэлттэй харагдаж байна. Одоо гүйцэтгэлээр санхүүжиж байгаа байгууллага бол 20-40 хувийн санхүүжилт бол цалингийн сан нь нэмэгдсэн байдалтай ийм үзүүлэлттэй харагдаж байна. Тэгэхээр бол санхүүжилтийн эрхүүд маань ер нь бол 4 сар, 5 сараас бол жигдрээд энэ цалингийн нэмэгдлүүд бол олгогдоод явж байна гэж ойлго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Тува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Туваан</w:t>
      </w:r>
      <w:r>
        <w:rPr>
          <w:rFonts w:cs="Arial" w:ascii="Arial" w:hAnsi="Arial"/>
        </w:rPr>
        <w:t>: Би энэ дээр ганцхан зүйл энэ сүүлийн үед энэ юу яригдаад байгаа асуудлууд дотор нэг хувийн хэвшлүүд, тэр дундаа энэ адилхан л хүний эрүүл мэндийн төлөө явж байгаа энэ сувиллын газрууд, хувийн хэвшлийнхэн ингээд бид нарт тийм одоо ялгаатай байдлаар хандаад байна аа гэсэн гомдлууд нэлээн их ирж байгаа юм аа.  Тэгээд энэ тэр нөгөө юу. Хувийн хэвшлийнхэн ч тэр, улсынх нь ч тэр энэ гэрээ байгуулж байгаа шүү дээ. Эрүүл мэндийн даатгалын ерөнхий газартай. Энэ гэрээн дээр яагаад ингээд юу яг ижил төрлийн үйлчилгээнүүд нь ондоо ондоо сувилалуудтай байгуулж байгаа гэрээний чинь одоо олгох дүнгүүд нь ондоо ондоо зөрүүтэй ингээд байгуулагдаад байгаа юм бэ? Энэ ялгаварлалттай холбоотой асуудлаар бас нэлээн одоо хэдэн гомдлууд ирээд байгаа. Энэ ялангуяа энэ сувиллууд дээр зарим нь 150, зарим нь 250, зарим нь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Хэн хариулах вэ? Бямбасүрэн дарга нэгдүгээ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ямбасүрэн</w:t>
      </w:r>
      <w:r>
        <w:rPr>
          <w:rFonts w:cs="Arial" w:ascii="Arial" w:hAnsi="Arial"/>
        </w:rPr>
        <w:t>: Туваан гишүүний асуултад хариулъя аа. Түрүүн Батлут гишүүний асуулт дээр бас үлдсэн байгаа учраас хамтатгаад хариулчихъя аа. Энэ яриад байгаа одоо өнөөдрийн энэ хувийн хэвшлийн эрүүл мэндийн байгууллагууд гээд ингээд өртгийн жин буурсан гэсэн ийм асуудал яриад байгаа. Бид нар бол би түрүүн бас хэлсэн байгаа шаардлагагүй хэвтэлтийг бууруулах зорилгоор зарим оношийн хамааралтай бүлгийг бол 250 болгож тавьсан. Яг энэ өнөөдрийн энэ 5, 15 ортой, 20 ортой хувийн хэвшлийн эрүүл мэндийн байгууллагууд бол одоо яг энэ шаардлагагүй хэвтэлт буюу даралт ихсэх, архаг өвчлөлүүд одоо бөөрний архаг үрэвсэл үү яг эд нарыг л авч үнэхээр өнөөдөр бол үйл ажиллагаагаа явуулж даатгалын сангаас санхүүжилтээ аваад яв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виллын хувьд сувилал гэдэг маань өнөөдөр чанар, нөөц нь тогтоогдсон рашаан, байгалийн бусад хүчин зүйлийн орд газрыг ашиглан сэргээн засах болон уламжлалт анагаах ухааны тусламж үйлчилгээг хэвтүүлэн эмчлэх хэлбэрээр үзүүлдэг байгууллага аа гэж Эрүүл мэндийн тухай хууль дээр заасан байдаг. Тэгэхээр өнөөдрийн бид нарын гол зорилго бол байгууллагатай гэрээ хийхгүй, тусламж үйлчилгээг бол гэрээлж байгаа. Тэгэхээр харин сувиллын энэ нэгдүгээр тогтоолоор сувиллынхны үзүүлэх сэргээн засах болон уламжлалт тусламж үйлчилгээний тариф бол өндөр байгаа. Сэргээн засах тусламж үйлчилгээ үзүүлэх нь бол саяас дээш байж байгаа, тусламж үйлчилгээний тариф бол. Харин тэгэхээр өнөөдөр урьд нь сувилал гэж байгууллагаар гэрээ байгуулж байх нөхцөлд бол эд нар 1 иргэнээс 250 мянган төгрөгөөр санхүүжилт авдаг байсан бол өнөөдрийн нэгдүгээр тогтоолоор сэргээн засах тусламж үйлчилгээ үзүүлсэн тохиолдолд сая 200, 300, сая 500 мянган төгрөг авах ийм боломжийг бол нэгдүгээр тогтоолоор нээж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уламжлалт тусламж үйлчилгээг ч гэсэн уламжлалтын тусламж үйлчилгээг үзүүлэхдээ ч гэсэн 450 мянган төгрөгөөс эхэлж байгаа юм. Энэ нь хамтын төлбөртэйгөөр энэ нэгдүгээр тогтоолд орсон байгаа. Тэгэхээр өнөөдөр сувиллууд маань тусламж үйлчилгээгээр гэрээлэх тохиолдолд харин урьдах үеэсээ илүү санхүүжилт авах ийм боломж нь бол бүрдсэн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виллууд дээр ялгаатай дүн тавигдсан гээд тэгж байгаа. Энэ дээр яг сувиллуудын өөрсдөөс нь ирсэн хүсэлтийн дагуу бид нар тооцооллыг хийж үзээд сувиллуудад, харин тэнд үйлчлүүлж байгаа иргэдээс нь нэмэлт төлбөр авч болох зохицуулалтыг нь гэрээн дээр нь хийж өгсөн. Энэ бол одоо тухайн сувиллын байршил, тэр байгалийн нөөц баялгийг ашиглаж байгаатай холбоотойгоор энэ сувиллуудыг өнөөдөр бас эрсдэлд оруулахгүй, санхүүжилтийг нь бас багасгахгүй гэсэн үүднээс энэ нэмэлт төлбөр авах эрхийг нь бол нээж өг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Гишүүд асуулт асууж,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Нийгмийн бодлогын байнгын хороо энэ Засгийн газарт чиглэл өгөх тухай 05 дугаар тогтоолын хэрэгжилтийн явцтай өнөөдөр танилц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лбарын сайд салбарынхны яриагаар үзэхэд бид нарын өгсөн энэ тогтоол бол түрүүн яг үндэсний зөвлөлийн тайланг сонсож байхад хамгийн их гарсан маргаантай асуудлуудын л шийдэл нь энд байсныг та бүхэн өөрсдөө харж байгаа байх тийм ээ. Тэгээд мэдээж салбарын яам, салбарын сайд ингээд хичээгээд бичиг цаасыг нь явуулаад ингээд ажиллаад байдаг. Гэтэл Сангийн яам дээр юм уу Хэрэг эрхлэх газар дээр, Хууль зүйн яаман дээр юм уу нөгөө бичиг нь очоод гацчихаад байгаа. Тэгээд энэ одоо уялдаа холбоо, яамдын муу байгаатай холбоотой нь уу, эсвэл манай Эрүүл мэндийн яам маань өөрөө одоо яг энэ дээрээ шахаж юмныхаа ард гараад нэг хэрэгжилтээ Засгийн газраа оруулаад батлуулчихдаг байх тал дээр нь ер нь жоохон гишүүдийн хэлээд байгаа саналыг тусгаж аваад сайн ажиллах хэрэгтэй байна аа, Энхболд сайд аа.  Тэгээд дэмжлэг хэрэгтэй бол Байнгын хороо та нарын ард асаалттай танк шиг байгаа шүү гэж маш олон удаа хэлж байгаа. Дэмжих юмаараа ч дэмжиж байгаа. Тэгэхдээ та нар өөрсдөө ингээд өгсөн үүрэг даалгаврыг хэрэгжүүлэх дээр үнэхээр мэлхийн хурд удаан байгаад байна. Энэ дээр одоо заачихсан 3, 4 зүйлүүд жишээ нь дутуу байгаад байгаа байхгүй юу. Нэгдүгээр хэсэг байна, тэр. Нөхцөл байдал, технологийн үнэлгээ, судалгаанд үндэслэн шинэчлэн боловсруулж үндэсний зөвлөлийн тогтоолыг шүү дээ. Эрүүл мэндийн даатгалын үндэсний зөвлөлөөрөө батлуулах явж байгаа.  Гэхдээ удаашралтай. Эрүүл мэндийн даатгалын санд төр хариуцан төлөх, Эрүүл мэндийн даатгалын шимтгэлийг үе шаттайгаар нэмэгдүүлж Эрүүл мэндийн даатгалын сангийн зарцуулалтыг оновчтой болгох, төлөвлөлтийг сайжруулах, санг болзошгүй эрсдэлээс хамгаалах гээд маш чухал заалт орсон. Сая зүгээр үндэсний зөвлөлийн тайланг хар л даа, энэ дээр ингээд л хариу нь тодорхой болчхож байгаа байхгүй юу. Ямархуу байна гээд. Бид нар бас энэ дээр Эрүүл мэндийн даатгалын ерөнхий газрынхаа эрх үүрэг, бүтцийг оновчтой боловсронгуй болгох саналаа боловсруулаад 22 оны 01 дүгээр сардаа багтаан Байнгын хороонд танилцуулах, холбогдох хуулийн төслийг Улсын Их Хурлын 2022 оны хаврын ээлжит чуулганд өргөн мэдүүлэх гээд үүрэг даалгавар өгсөн байгаа.  Энхболд сайд аа, тийм ээ, одоо хаврын чуулган. Та үүнийг одоо ойрын хугацаанд өргөн барьж энэ асуудлаа шийдэхгүй бол саяын та энэ тайлантай холбоотойгоор байдал ямар байгааг, энэ нь өөрөө таны эрүүл мэндийн салбараа манлайлаад авч явах энэ ажилд чинь удаашралтай байгаад байна шүү дээ. Та салбартаа чадварлаг доод хүмүүсээ одоо ингэж тулж шахаж ажиллахгүй бол байдал ийм байгаад байна шүү дээ. Эцэст нь тэгээд л яг түрүүн хэн гишүүний хэлдэг шиг Сандаг-Очир гишүүний хэлдэг шиг энэ Улсын Их Хурал, Засгийн газар, энэ эрх барьж байгаа нам ажлаа хий л гэдэг бүр жагсаал хүртэл болж байна шүү дээ. Тэгээд ажлаа хий л дээ, салбарынх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өр бид зүгээр хэрэгжилтийн явцыг үзлээ. Энэ бол нэг яг Эрүүл мэндийн яамны зүгээс шалтгаалах зүйлүүдээ бичиг цаасаараа гаргаад нэг 50 орчим хувьтай байна. Гэхдээ бидэнд хэрэгжилт хэрэгтэй. Иргэдэд, ард түмэн үүнийг хүсээд байна шүү дээ. Эрүүл мэндийн сайн үйлчилгээг авъя аа.  Монгол Улсын Ерөнхий сайд, Засгийн газрын тэргүүн ч гэсэн одоо эрүүл мэнд, боловсрол хоёроос бол нэг төгрөгөө ч харамлахгүй энэ хөрөнгө оруулалтыг энэ чиглэлийн шинэчлэлийг тултал хийнэ ээ гэсэн. Гэтэл бид нар үүний бүх орчныг нь бүрдүүлж өгөөд байдаг, дунд шатандаа ингээд ажил гацаад завхрал явагдаад байгаад хатуу анхаарахыг би Эрүүл мэндийн сайдад бүр үүрэг болгож өг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хэрэгжилтийн явцыг, ингээд энэ хаврын чуулгандаа багтаж эргээд танилцана. Тэгээд энэ бас Улсын Их Хурлын даргын зүгээс, Нийгмийн бодлогын байнгын хороог, Эрүүл мэндийн яамтайгаа хамтраад өрхийн эмнэлгүүдийн өмнө тулгарч байгаа энэ асуудлыг шийдвэрлээд эргэж танилцуулах үүрэг чиглэл өгсөн байгаа учраас энэ асуудал дээр бүгдээрээ хамтраад одоо хариугаа өгөх ёстой. Тэгээд энэ дээр эргэж хамтарч ажиллая аа гэж хүсь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ний зүгээс Нийгмийн бодлогын байнгын хорооноосоо яг яаралтай тусламж хамтарч ажиллах санал байвал бидэнд өг өө. Би та бүхэнтэй хамтраад ажиллаад шийдээд өгье өө.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05 дугаар тогтоолын хэрэгжилтийн явцтай танилцлаа. Эргэж бид нар энэ асуудлаар ирэх долоо хоногт манай зарим гишүүд газар дээр нь явж танилцах хүсэлтүүд өгсөн байгаа. Тэгээд гишүүд явж л газар дээр нь явж танилцах ёс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эхэ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далд оръё. Сүүлийн асуу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t>
      </w:r>
      <w:r>
        <w:rPr>
          <w:rFonts w:cs="Arial" w:ascii="Arial" w:hAnsi="Arial"/>
          <w:b/>
        </w:rPr>
        <w:t>Хүний эмийн асуудлаар хянан шалгах түр хороо байгуулах тухай” Улсын Их Хурлын тогтоолын төсө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Улсын Их Хурлын гишүүн Учрал тэргүүтэй 22 гишүүн гарын үсэг зурж ингэж оруулж ир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ийн танилцуулгыг Улсын Их Хурлын гишүүн Ням-Осорын Учрал танилцуулна.  Учрал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Учрал</w:t>
      </w:r>
      <w:r>
        <w:rPr>
          <w:rFonts w:cs="Arial" w:ascii="Arial" w:hAnsi="Arial"/>
        </w:rPr>
        <w:t xml:space="preserve">: Байнгын хорооны дарга, эрхэм гишүүд ээ. Монгол Улсын Засгийн газрын 2020-2024 оны үйл ажиллагааны мөрийн хөтөлбөрийн хоёрын нэгийн наймд эм, эмнэлгийн хэрэгслийн чанар, аюулгүй байдлыг хангаж, хүртээмжийг нэмэгдүүлэн, бүртгэл хяналтын цахим тогтолцоог бүрдүүлнэ ээ гэж заасан. 2014 онд батлагдсан төрөөс эмийн талаар баримтлах бодлогын хэрэгжилтэд үндэсний аудитын ерөнхий газраас хийсэн гүйцэтгэлийн аудитын дүгнэлтээр тус бодлогын баримт бичгийн хэрэгжилт хангалтгүй үнэлэгдсэн талаар та бид өмнө нь танилц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хүний эрүүл мэндийн асуудал, улс орны хөгжлийн үндэс, үндэсний дархлаа гэдэгтэй хэн бүхэн санал нийлэх нь гарцаагүй юм аа.  Гэтэл аудитын тайланд дурдсанаар 44 аж ахуйн нэгж эм, эмнэлгийн хэрэгсэл үйлдвэрлэх 63 тусгай зөвшөөрөлтэй байгаагаас 84,1 хувь нь эм үйлдвэрлэлийн зохистой дадал буюу жи эм пи ийн шаардлагыг хангаагүй тул стандартын шаардлага хангаагүй эм үйлдвэрлэх эрсдэлтэй. Мөн зах зээл дээрх стандарт бус, бүртгэлгүй эмээс шалтгаалан Эрүүл мэндийн даатгалын сангаас хөнгөлөлттэйгөөр олгож байгаа эмийн 10хувь нь чанаргүй байх эрсдэлтэй хэмээн дүгнэсэн байна. Энэ нь эмийн хяналт шалгалтын тогтолцоонд реформ хийн, иргэдийнхээ эрүүл мэндийг хамгаалахад зайлшгүй анхаарах шаардлага үүсэж байгааг ха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эгүүр, дотоодын зах зээлд байгаа эм нь өндөр хөгжилтэй орны зах зээлд байгаа эмтэй орц найрлагын хувьд ижил боловч үйлчлэл хэд дахин сул байгаа нь эмийн чанар, аюулгүй байдалд тавигдах хяналт шалгалтын үр нөлөө нь бага, олон улсад хүлээн зөвшөөрөгдсөн стандартыг мөрдөхгүй байгаатай холбоотой гэж үзэх үндэслэл болж байна. Эмнэлгийн байгууллагын ажилтан, албан хаагч нар хүртэл үүнд санал нэгдэж өвчтөндөө гадаадаас эм захиж авчруулахыг зөвлөдөг болоод у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миний бие Улсын Их Хурлын гишүүн Чинбүрэн, Бейсен, Туваан, Батлут нарын 21 гишүүний хамтаар Монгол Улсын Их Хурлын тухай хуулийн гучдугаар зүйлийн гучийн нэг дэх хэсэгт Монгол Улсын Их Хурлын хяналт шалгалтын тухай хуулийн гучин 33 дугаар зүйлийн гучин гурвын нэг дэх хэсэгт заасныг үндэслэн эмийн хяналтын тогтолцоо, шалгалтын үр нөлөөний асуудлаар шалгалт хийн, дүнг нэгдсэн чуулганд танилцуулах, шаардлагатай бол санал боловсруулах үүрэг бүхий хянан шалгах түр хороог байгуулах тогтоолын төслийг боловсруул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г Байнгын хорооны эрхэм гишүүд та бүхнийг хэлэлцэн дэмжиж өгөхийг хүсье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Учрал гишүүнд баярлалаа.  Ер нь зүгээр эм, эмнэлгийн тоног төхөөрөмж, эмийн зах зээлтэй холбоотой асуудал дээр Их Хурал, Байнгын хороо, хууль хяналтын энэ хуулийг тогтоох байгууллага анхаарлаа тавихгүй бол үнэхээр болохоо байчихсаныг бол удаа дараа ярьж байгаа. Үүний өмнө яг эмийн чанарын асуудлаар аудитын газартай хамтраад хэлэлцүүлэг хийхэд одоо Монголд орж ирж байгаа эм дэлхийн зах зээлийн үнээс 10-82 хувиар илүү, бараг хэд дахин дабалдсан, тэр эмүүдийнх нь чанар нь ямар ч олон улсын стандартын шаардлага хангахгүй бусад улсад очоод яг тэр юм хэрэглээд 7 хоногийн дотор хөл дээрээ босоод ирэхэд манайд 14, 21 хоног эмчлээд ч тэр үр дүнгээ бага өгдөг, эсвэл тэгээд хүнийг эмийн донтой болгоод айл өрхийг ядууралд хүргэх шалтгаан болж байна аа гээд дүгнэлтүүд ч ингээд гарчих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эм тойрсон эмийн эмнэлгийн тоног төхөөрөмж тойрсон мафижсан сүлжээ Монголд бол газар аваад удаж байгаа нь бол хэний ч өмнө тодорхой болчихсон. Тэгээд хэлсэн хүмүүсийг зохион байгуулалттай дайрдаг, гурав дөрөвхөн монополь аж ахуйн нэгж, хувь хүнээр дамжиж эрх мэдэлтнүүдээр дамжиж эмийн бизнес эргэлддэг. Наад зах нь 500 тэрбум төгрөг энд эргэлдэж байгаа. Гэхдээ энэ нь иргэддээ Монгол хүнд ямар ч үр дүнгээ өгөхгүй, ач холбогдлоо ч өгөхгүй, үр ашгаа ч өгөхгүй байгаа учраас энэ түр хороо байгуулахыг бол бараг Их Хурлын олонх гишүүд бүгд дэмжиж байгаа юм. Гэхдээ бид нар гишүүддээ хэлэхэд энэ Байнгын хороо уг тогтоолын төслийг хэлэлцээд түр хорооны тусгай шалгалтын сэдэв, хүрээ хязгаар Үндсэн хуульд харшилсан эсэх талаар санал, дүгнэлт гаргах бөгөөд Улсын Их Хурлын хяналт шалгалтын тухай хуульд түр хороонд, тусгай шалгалтын сэдэв, хүрээ хязгаарыг зөвхөн Байнгын хороо, Үндсэн хуульд харшилсан, эсвэл санаачлагч гишүүд санал нэгдэн зөвшөөрсөн тохиолдолд өөрчлөх боломжтой гэж байгаа. Зүгээр орж ирсэн энэ дээр бол бас зарим нэг үндэслэл, агуулга энэ тэр, тэр редакцыг нь өөрчилж засвар хийх шаардлага бол бас харагдаад байгаа юм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Учрал гишүүний танилцуулгатай холбоотой асуулт асууж, үг хэлэх гишүүд цуг явна, байгаа юу, байвал нэрсээ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уваан гишүүн, Саранчимэг гишүүнээр тасаллаа. Чинбүрэ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Чинбүрэн</w:t>
      </w:r>
      <w:r>
        <w:rPr>
          <w:rFonts w:cs="Arial" w:ascii="Arial" w:hAnsi="Arial"/>
        </w:rPr>
        <w:t xml:space="preserve">: Баярлалаа. Тэгэхээр Засгийн газраас эм эмнэлгийн хэрэгслийн тухай хуулийн төсөл 2019 онд өргөн барьсан. Энэ хуулиа бол үндсэндээ 3 сайдын нүүр үзээд одоо явж байгаа. Өргөн барьсан хуулийн ажлын хэсгийг би ахлаад явж байна. Бүтэн 8 сар энэ хууль дээр ажиллалаа. Энэ хуульд бол одоо бид бас нэлээн тийм олон зарчмын зөрүүтэй саналууд, бараг 30 гаруй хуудас 137 зарчмын зөрүүтэй санал бичигдсэн байгаа. Гол одоо эмийн чанарын асуудал бол одоо энэ монопол тогтолцоо сая Оюунчимэг даргын хэлдэг, энд бол одоо бид хуулийн төсөлд бол юу гэж оруулж байна вэ гэхээр үйлдвэрлэгч, ханган нийлүүлэгч байгууллагууд жижиглэн худалдаа хийх энэ хязгаарлалтыг тавьж өгөх хэрэгтэй байна. Зөвхөн одоо Монгол Улсад зориулж гадаадад үйлдвэрлэдэг үйлдвэрлэлийг одоо бас тэр улсдаа үйлдвэрлэл байх ёстой гэсэн ийм тогтолцоог бас бий болгох хэрэгтэй байна. Аль болох одоо 1 хүнээс хамааралтай биш ийм тогтолцоог бид бий болгох ёстой. Тухайлах юм бол одоо төрийн худалдан авалт хийдэг энэ зайлшгүй шаардлагатай эмийн жагсаалтыг жишээлбэл, хэн тогтоох вэ? Тийм ээ, мөн одоо энэ бид 20 оны энэ эрүүл мэндийн даатгал болон эрүүл мэндийн хуульд оруулсан өөрчлөлтдөө хийсэн Эмийн агентлагийг байгуулж өгсөн. Эм эмнэлгийн эрсдэлийн хяналт хийдэг ийм тусгай агентлаг байгуулсан. Тэгэхээр одоо өмнө нь өргөн барьсан хуульд бас энэ агентлагийн эрх үүргийн тухай зүйлүүд байгаагүй гэх мэтчилэнгээр бол одоо маш том өөрчлөлтүүд энэ хуульд орж байгаа.  Тэгэхээр энэ хуулийн төслийг бас амжилттай болгоход би Учрал гишүүний өө энэ өргөн барьж байгаа энэ түр хорооны ажлын бас одоо маш том нэмэр болно. Энэ их нэмэр болно. Үнэхээр одоо нөхцөл байдал ямар байгаад байгаа юм? Эмийн чанараа бид одоо хянаж чадаж байна уу? Тэр эмийг шинэчлэх энэ одоо шаардлага хангаж байгаа эсэхийг тодорхойлдог лабораториудын үйл ажиллагаа үнэхээр чанартай юм уу, тодорхойлж чадаж байна уу? Энэ одоо Монгол Улсад хэрэглэгдэж байгаа эм нь гадаадад худалдаалагдаж байгаа эмтэй ижил хэмжээнд био эквалион чанар нь байна уу, үгүй юу энэ тэр гэдгийг хүртэл тодорхойлох хэрэгтэй байна. Тийм учраас энэ түр хороо бол одоо чухал үүрэг гүйцэтгэнэ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рхэм гишүүдэд би бас үүнийг дэмжиж өгөөрэй. Бид бас том эрх зүйн том шинэчлэл, эрүүл мэндийн салбарт хийж байгаа, энэ бол одоо санхүүжилтийн асуудлыг бид саяжингаа 4 цаг үргэлжлүүлэн ярилаа. Үүний одоо өгөөжийг нэмэгдүүлэх чухал зүйл бол энэ өртгийн жин гэж түрүүн бас гишүүд ярьж байна. Өртгийн жинг тодорхойлдог зүйл бол эм, тийм ээ, тийм учраас энэ эмийн чанар дээр бид онцгой анхаарч, энэ асуудлаа, бүр энэ эрүүл мэндийн салбарын том шинэчлэлийн нэгээхэн хэсэг юм аа гэдгийг бас гишүүд маань сайн ойлгож байгааг эргэлз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бид бас энэ харамч хүн 10 дахин төлнө гэгчээр муу эмийн нөлөөллөөр нөгөө ор хоногийн тоо чинь багасдаггүй улам ихэсдэг. Чанаргүй эмээсээ болоод хүн бүрэн эдгэрч чадахгүй, антибиотикт тэсвэртэй бактериудын тоо ихэсдэг. Тийм ээ, вирусүүдээ устгаж чаддаггүй нөлөөллүүдийг нь шалтгаанаа бүрэн одоо устгахад, нөгөө даатгалаас өгч байгаа мөнгө нь хүрэхгүй байх ч гэдэг юм уу, энэ өртөг жинг одоо зөв тогтоох, үнийг зөв тогтоох, дээрээс нь одоо эм ханган нийлүүлдэг байгууллагуудын бас одоо гаалиар үйлдвэрлэгчээс аваад хэдэн төгрөг нэмж оруулж ирж байгаа юм бэ гэдгээ бас ил тийм бүтэц, тогтолцоотой хүртэл болох хэрэгтэй байна, тийм ээ. Тийм учраас энэ түр хороог бол одоо дэмжиж байгуулахыг дэмжиж, гишүүд маань санал өгөөрэй гэж уриа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Анужи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xml:space="preserve">: Баярлалаа. Энэ түр хороо бол маш их ач холбогдолтой. Түүнээс одоо байгуулахыг бүрэн дэмжиж байна. Тийм учраас. Хэд хэдэн асуудал байдаг аа. Ер нь энэ Нийгмийн бодлогын байнгын хороонд харьяалагдаж эхэлсэн цагаасаа хойш энэ эмийн чанарын тухай бол ярьж дуугарсаар ирсэн. Тэгэхдээ нийгмийн асар их дайралттай тулгардаг. Ерөөсөө энд эмийн тухай дуугарлаа, сошиалаар ерөөсөө элдвээр нь ингээд гүтгээд доромжлоод ингээд бичдэг. Энэ юуг харуулж байна вэ гэхээр энэ эм бол бизнесжээд, цаанаа мафижчихсан. Бүр яагаад өнөөдөр Монгол хүн өөртөө хэрэглэх эрүүл мэндийн нэмэлт бүтээгдэхүүн буюу биологийн одоо идэвхт бүтээгдэхүүнийг зүгээр өөртөө хилээр авч ирж болохоо больчихсон юм. Үүнийг чинь бүгдийг нь цаана нь хянах ийм бүлэглэл мафи бий болчихсон л гэсэн үг. Бүгдээр нь бизнес хийх сонирхолтой, тэгээд тэр хуульд хүртэл тийм өөрчлөлт оруулж ирсэн шүү дээ. Түрүүнээс хойш гишүүд ярьж байна, би өөртөө уух витаминаа оруулж чадахгүй байна аа гэж. Тэгээд тэр хуульд лоббидож чинь ийм муухай зүйл анги оруулсан. Үүнийг бид нар одоо өөрчлөх цаг нэгэнт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энэ түрүүн хүүхдүүд, энэ эх нялхсын таталт, нярай хүүхдүүдийн таталт бол одоо Монгол төрөлхийн саажилттай эмгэгтэй хүүхдүүдийн таталтын асуудал 60-70 сая төгрөг Энэтхэг улс руу төлж яваад зөвхөн татуулахаа одоо болиулдаг эмээ солих гэж явж байгаа байхгүй юу. Ийм эмгэнэл байж болох юм уу? Эмнүүлэх гэж биш шүү дээ. Тэр татаад байх тэр Монголд уугаад байгаа юм нь нөлөөлөхөө байсан учраас зүгээр очиход 60, 70 сая төгрөгийн дараа эмийг нь солиод өгөхөд татахаа больчхож байгаа юм, хүүхэд 7 хоногийн дотор. Тэгэхээр бид нар өнөөдөр ямар эм уугаад байна вэ, ямар гарал үүсэлтэй, хаана хийсэн, ямар зорилготой юм уугаад байна вэ гэдэг бол энэ үндэсний аюулгүй байдлын асуудал мөнөөсөө м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энэ түр хороог яаралтай байгуулж, энэ одоо эмийн хэрэглээнд, мөн энэ эмийг дагасан хууль тогтоомж бүхий л зүйлд мөн энэ эм ханган нийлүүлэгч бодлогын хувьд бид нар үсрэлттэй одоо шинэчлэл хийх цаг нь аль хэдийн болсон. Тийм учраас энэ асуудлыг бас одоо дэмжиж байна гэдгээ байр сууриа илэрхий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Туваан гишүүн. гишүүд саналаа хэлж байна. Тува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Туваан</w:t>
      </w:r>
      <w:r>
        <w:rPr>
          <w:rFonts w:cs="Arial" w:ascii="Arial" w:hAnsi="Arial"/>
        </w:rPr>
        <w:t xml:space="preserve">: 2 долоо хоногийн өмнө Байнгын хороон дээр бас санал гаргаж ярьсан. Тэр үед бол энэ Байнгын хороогоор энэ аудитын тайланг одоо хэлэлцсэн. Тэр дотор бол одоо сэтгэл эмзэглүүлсэн, одоо маш олон тоонууд байсан. Одоо энэ эмийн төрөл зүйл, нэг төрлийн эм гэхэд одоо маш олон янз. Үнийн хувьд гэхэд одоо 3-10 дахин хэлбэлзэлтэй. Дээрээс нь энэ одоо хувиар тооцож үзэх юм бол зарим эмүүд нь 10-80 хувийн нэмэгдэж зах зээл дээр гардаг, одоо иргэдийн гар дээр очдог гэсэн ү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заримыг нь тооцоод үзэхэд бүр албан ёсны аудитын тайлан дотор байгаа орно гээд хэлж байгаа юм. 5-15 дахин үнэтэй гээд байгаа юм. Энэ чинь одоо хувь биш шүү дээ. Бүр дахин гээд. Тэгээд ийм асуудлууд босож ирсэн. Тэгээд энэ цагаас эхлээд бас Байнгын хорооны даргад хүсэлт тавиад Монгол юу Эрүүл мэндийн сайдад асуулга тавьсан асуулгын хариу ирсэн. Тэгээд Улсын Их Хурлын нэгдсэн чуулганаар энэ асуулгын ирэх долоо хоногоос одоо яригд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үүнтэй зэрэгцээд энэ Учрал гишүүн санаачлаад, гишүүдээр гарын үсэг зуруулаад хяналтын түр хорооны асуудал орж ирж байгаа юм. Тэгэхээр энэ дээр энэ асуудлууд бас энэ санаандгүй давхцаад байгаа юм биш ээ. Ерөөсөө энэ асуудал чинь бол анхаарлын төвд орох ёстой, орчихсон байгаа ийм асуудал, тийм. Салбарын шинэчлэл гээд бид нар ингээд ярьж байна. Гүйцэтгэлийн санхүүжилт гээд ярьж байна. Улсын төсвөөс маш их хэмжээний мөнгө энэ эрүүл мэндийн сан руу одоо ингээд юу татаац байдлаар нэмэлт байдлаар өгч байна. Тэгэхээр энэ бүхний чинь цаана шийдэх ёстой асуудлыг нь ганцхан энэ эм дээр явж байгаа шүү дээ. Одоо хөдөө орон нутгаар ажиллаад асуухаар ахмадууд, хүнд өвчтэй хүмүүс бол бүр үгээ барж байгаа. Тэтгэвэр мянга сайхан нэмэгдлээ, тэр тэтгэврийнхээ гуравны нэгийг шууд өндөр үнэтэй эмд өгч байгаа, хөнгөлөлттэй эмүүд байгаа л даа.  Тэгэхдээ л өндөр үнэтэй эмээс хөнгөлөөд, хөнгөлөөд нөгөө эмийн чинь үнэ бас өндөр 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энэ Эрүүл мэндийн даатгалын сан руу улсын төсвөөс бид нар маш их хэмжээний мөнгө буюу ойролцоогоор жилдээ 1 их наяд орчим төгрөгийг улсын төсвөөс баталж нэмж өгч байгаа. Тэгэхээр эд нарт чинь ингээд энэ тэр өртгийн жин энэ тэр дээр ярихаар чинь энэ эмийн үнийн асуудлыг эмийн чанарын асуудлыг бид нар ярихгүйгээр энэ төсвийг чинь сан руу өгөх мөнгө чинь ингээд тэлээд байна шүү дээ. Ахмадуудын болон иргэдийн карманаасаа гаргаж болон хөнгөлөлтөөр авч байгаа эмийн чинь үнэ өндөр байгаа учраас их мөнгө тийшээ яваад байна. Нэг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 улсын төсвөөс өгч байгаа татаац чинь и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угаарт энэ сая эмчлэгдэхгүй, ингээд эм чанар муутай болохоор хүн эрүүл мэндээрээ хохирч байна. Дээрээс нь ор хоног нэмэгдээд ингээд нөгөө үргүй зардал чинь маш их хэмжээтэй сунаад нэмэгдээд байна шүү дээ. Энэ болгоны гогцоон дээр энэ эмтэй холбоотой асуудал байгаа учраас энэ асуудал бол ингээд чухал асуудал юм аа.  Дэлхийд энэ тэр, би түрүүн бас хэлж байсан, энэ төрийн нарийнд хэлсэн энэ новартс гээд байгууллага 1 доллароор бүх эмээ зараад байна шүү дээ. Тэгээд энд нь бид нар ороод ингээд явъя гэхээр энэ чинь яст мэлхийгээс удаан хурдаар энэ юм руу ороод одоо нэг 15 нэр төрлийн эм ч гэнэ үү, 21 эм ч гэнэ үү ингээд яваад байна. Үүнийгээ энэ яаралтай худалдааны эрхэлсэн байгууллагуудтай нийлээд нэг ард түмнийхээ эрх ашгийн төлөө энэ юм руу орчхож яагаад болдоггүй юм бэ. Хурдхан шиг, чанартай бөгөөд тодорхой эмүүдийг, хямд үнэтэй эмүүдийг бид нар оруулж ирэх тал дээр одоо ажиллах цаг нь болсон. Тэгэхгүй бол энэ чанаргүй баахан юм ингээд л орж ирээд л эм нэртэй, ингээд үйлчилгээгүй юмнууд яваа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одоо энэ түр хорооны хийх ажил гүйцэтгэх үүрэг бол маш чухал байгаа. Тэгээд энд яаралтай байгуулахыг дэмж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Туваан гишүүн, энэ тэгээд бас нөгөө дараа нь Ардчилсан намаас энэ хороонд орох хүмүүсийнхээ нэрсийг албан ёсоор хэлээ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ранчим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Баярлалаа. Тэгэхээр Улсын Их Хурлын гишүүд хүний эмийн асуудлаарх одоо хянан шалгах түр хороо байгуулах энэ тогтоолын төсөл өргөн мэдүүлснийг бол дэмжиж байгаа. Тэгээд эм эмнэлгийн хэрэгслийн одоо чанар аюулгүй байдал мөн хүний эрүүл мэнд, энэ амьд явахтай холбоотой энэ асуудлыг одоо бид нар хянан шалгах түр хороо байгуулж, энэ дээр бас үр дүнтэй ажиллаж цэгцлэх гэж байгаад бас талархаж байгаа юм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Тэгэхээр Монгол Улсад өнөөдөр бүртгэгдээгүй эм эмээр үйлчилж байгаа чанар стандартыг хангахгүй байгаа гээд энэ аудитын дүгнэлт маш тодорхой зүйлүүд хэлсэн байна л аа.  Тэгэхээр түрүүний одоо энэ эм эмнэлгийн тухай хууль дээр Монгол Улсад бүртгэгдээгүй эмүүдийг оруулж ирэхгүй ээ гээд. Тэгвэл Дэлхийн эрүүл мэндийн байгууллагад бүртгэгдчихсэн эмийг заавал одоо Монголдоо бүртгээгүй бол үүнийг хэрэглэхгүй, эсвэл энэ хуулиараа хувь хүн өөрөө витамин сапилмент өөрийнхөө нэмэлт бүтээгдэхүүнийг авах боломжгүй болгоод ингээд хаачихсан байгаад үнэхээр бас харамсаж байгаа юм аа.  Тэгэхээр өнөөдөр бас эрүүл мэндийн байгууллага, Эрүүл мэндийн яамуудад одоо энэ тал дээр намар яг энэ хуулийг хэлэлцэхийн өмнө ямар гаргалгаа байна аа гээд тэгэхэд ямар ч гаргалгаагүй гээд ер нь идэвх санаачилга гаргахгүй иргэддээ бас ингэж нэг тусалчихъя. Яг ийм хэцүү үед хүмүүс чинь өөрсдөө өвдөхөөсөө өмнө одоо урьдчилан сэргийлэх энэ бололцоог хангах дээр бас их хойрго хандаж байгаадаа бол харамсаж байгаа.  Тийм учраас энэ тал дээр одоо энэ шинэ бас дарга томилогдсон байна. Энэ дээр илүү их анхааралтай ач холбогдол өгч ажиллаасай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 хорооны гол үр дүн бол энэ хяналт шалгалт хийсний үр дүнд үр нөлөөтэй хяналтын тогтолцоо хэрхэн бүрдүүлэх талаар энэ санал дүгнэлт гаргана гэж ойлгож болох уу? Энэ тал дээр бас тодруулж асуу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бол энэ төрөөс эмийн талаар баримтлах бодлогын баримт бичигт хийсэн энэ аудитын дүгнэлт эмийн чанарт тавих хяналт иж бүрэн хэрэгжүүлээгүй ээ гэсэн ийм одоо дүгнэлт гарсан байна. Түрүүн бол ингээд бид нар яг эмнэлэг дээр очоод эмнэлгийн удирдлагуудтай бас ярьж байхад нэг тендерээр ингээд эмүүд нь нийлүүлэгдчихсэн, өнөөдөр тэгээд тэр эм нь одоо чанарын шаардлага хангадаггүй, яг хэрэглээд байдаг, бусад газруудаа бол антибиотик гээд л ингээд л хэрэглэхээр нөгөө доз нь таарахгүй. Үнэхээр одоо чанарын шаардлага хангаагүй нь бол мэдэгдээд байгаа. Тэгэхээр энэ дээр эмийн чанарыг баталгаажуулах тал дээр одоо хяналтын лаборатори манайд хэд байгаа вэ? Ямар учраас энэ итгэмжлэлийн шаардлагыг бүрэн хангаагүй шинжилгээ хийж байна гэсэн ийм дүгнэлт гарсан юм бол оо? Энэ аудитын дүгнэлтээс л би бас хэлээд байна л даа.  Тэгэхээр энэ дээр бол бид нар ингээд ажлын хэсэг гараад үүнийг одоо сайжруулах гээд явж байгаад бол дэмжиж байгаа юм 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Учрал гишүүн товч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Учрал</w:t>
      </w:r>
      <w:r>
        <w:rPr>
          <w:rFonts w:cs="Arial" w:ascii="Arial" w:hAnsi="Arial"/>
        </w:rPr>
        <w:t xml:space="preserve">: Улсын Их Хурал хяналт шалгалтын хуулийг баталсан. Тэгээд хяналт шалгалтын хуулийн дагуу бол хянан шалгах түр хороо байгуулах ийм эрх зүйн орчин бол бүрдсэн. Тэгэхээр бид бол яг энэ хянан шалгах түр хороо байгуулах тогтоолын төслийг санаачилж байгаа юм. Тэгэхээр хянан шалгах түр хорооны бол эрх хэмжээ бол энэ хяналт шалгалтын хуулийн гучин гурав дээр тодорхой зааж өгсөн. Тэгэхээр бид нар шинжээч томилно, нотлох баримт цуглуулна, тусгай шалгалт хийнэ, тэгээд тусгай шалгалтынхаа хүрээ хязгаарыг тогтоод, тус одоо шалгалтынхаа дүнг л Их Хуралд нэгдсэн байдлаар дүгнэж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аардлагатай бол бид нар Их Хурлын тогтоолын төсөл санаачлах бололцоотой гэж л дүгнээд байгаа юм. Нөхцөл байдлыг бол бүрэн дүүрэн мэдэрч байгаа. Манай Нийгмийн бодлын байнгын хороо бол яг энэ эмийн асуудал дээр болоод одоо энэ Эрүүл мэндийн даатгалын асуудал дээр ч гэсэн нэлээн анхаарал тавиад Байнгын хороон дээр бол олон удаагийн хэлэлцүүлгүүдийг зохион байгуулсан юм байна лээ. Тэгээд дээрээс нь үндэсний аудитын газар энэ гүйцэтгэлийн аудитын тайлангаа улс бол энэ Байнгын хороонд танилцуулахдаа бол яг нөхцөл байдлын талаар бодитой дүнг энэ аудитынхаа тайлан дээр дурдсан байсан. Тэгэхдээ энэ аудитын тайлан дээр авч хэрэгжүүлэх арга хэмжээ гэдэг бол бас нэн чухал байгаа юм. Их Хурлын гишүүд бүгдээрээ хэлж байна, чанаргүй юм байна аа, орж ирж байгаа тэр ханган нийлүүлж байгаа эм ч гэсэн импортоор орж ирж байгаа эм ч гэсэн өнөөдөр үйлчилгээ нь муу байна аа гээд. Тэгсэн мөртөө яг яагаад муу байгаа юм бэ гэдгийг бодитоор яг шинжлэх ухааны үндэслэлтэйгээр тогтоож бид нар бас чадахгүй байна. Мэргэжлийн хяналтын дэргэд байгуулагдсан эм шалгах лаборатори бол өөрөө аудитын тайлан дээр дурдсан байна лээ. Тоног төхөөрөмж нь эвдэрсэн, зарим урвалжийг нь одоо ялгаж салгаж чаддаггүй чадамж байхгүй. Тэгэхээр энэ лаборатори нь чадваргүй байхад бид нар өнөөдөр зүгээр нэг ийм эм чинь чанаргүй байна аа гэж яриад байх нь бас өрөөсгөл байгаад байгаа юм. Тэгэхээр яг бодит утгаараа яг ямар байгаа юм бэ гэдгийг дэлхийн шаардлагыг хангасан тэр лабораторид нь үүнийг бол шинжлүүлэх ёстой, тэгээд энэ эм чанараараа тэд дахин бага байна аа, энэ эм өөрөө чанаргүй байна аа гэдгийг нь тогтоогоод тэгээд бид нар шаардлагатай бол тэр лабораторио сайжруулах, одоо арга хэмжээг авах ажил руугаа орох ёстой. Тийм учраас Саранчимэг гишүүний асууж байгаагаар бол бид яг энэ түр хороог байгуулснаараа хуурамч болон стандарт бус эмийн нийлүүлэлт хэрэгцээн дээр яг бодитой дүгнэлтийг өгнө өө, тэгээд хяналт тавиад шаардлагатай арга хэмжээг авах, одоо тогтоол ч юм уу санаачлах бололцоотой гэж бол дүгнэж байгаа. Энэ аудитын тайлан дээр гарсан энэ жи эм пи гээд байгаа энэ нөгөө яг эмийг үйлдвэрлэж байгаа процесс дээр нөгөө good mone facchin гээд байгаа ч тийм ээ, эмийг үйлдвэрлэж байгаа процесс дээр нь үнэлэлт дүгнэлт өгөх ёстой. Энэ жи эм пи бол өөрөө яг Америкийн нөгөө хоол, хүнс тэгээд эмийн асуудал дээр болоод нөгөө гоо сайхны бараа бүтээгдэхүүн дээр яг стандартын шаардлагад нийцсэн үйлдвэрлэл явуулж байна уу эсэх гэдэг дээр шалгалт хийдэг ийм одоо шаардлага. Нэг ёсондоо бол яг нөгөө магадлан итгэмжлэл чанарын баталгаажуулалт хийдэгтэй адилхан энэ эрүүл мэндийн салбарын үйлдвэрлэл үйлчилгээ нь яг стандартад нийцэж байна уу гэдэг дээр. Тэгэхээр энэ жи эм пи ийн бараг 80 хувийг нь хангаагүй ээ гээд ингээд аудит тайлан гаргачхаад байхад үндэсний аюулгүй байдалд хамаарах энэ асуудлыг бид нар зүгээр хараад суугаад ч юм уу, Их Хурал дээр бид нар зүгээр ийм төсөөллөөрөө, эмийн чанар муу байна аа, би ууж үзсэн чинь ингэлээ гэж ярихаас илүүтэйгээр яг түүн дээр нь үнэлэлт дүгнэлтийг өгөхөд үүнийг бол олон улсын байгууллагуудтай хамтарч ажиллах хэрэг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шинжээчээ томилъё, тэгээд гадагшаа яг дэлхийн жишигт нийцсэн одоо жи эм пигийн хувьд ямар байна, яг чанар дээр нь ямар байна, яг тэр нөгөө өртөгтэй нийцэж байна уу, үгүй юу гэдэг дээр нь бодитой үнэлэлт дүгнэлтээ өгье өө. Үүний дараа бид нар шаардлагатай төсөв мөнгийг нь нэмэгдүүлэх юм уу, лаборатори байгуулах юм уу? Одоо гаалиар орж ирж байгаа …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Тэр хорооныхоо асуудлыг Учрал гишүүн дараа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асуудлуудаа энэ дээр ярья аа гэдэг ийм л санаачилгаар явж байгаа.  Тэгээд энэ асуудлыг одоо ингэж л тайлбарл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Ер нь Саранчимэг гишүүн дээр нөгөө бас хууль санаачлагчдын нэгийн хувьд хэлэхэд манай Нийгмийн бодлогын байнгын хороо, ер нь Улсын Их Хурал 2017 оноос хойш Монгол Улсад эмийн бодлого алдагдчихсан байна. Эмийн бодлогоо төр өөр одоо бодлогоо гаргаж байж энэ бодлогоо тодорхойлохгүйгээр эрүүл мэндийн салбарт шинэчлэл цаашаа явахгүй юм байна гэдгийг бол бид 17 онд бүр тогтоож гаргаж ирсэн. Нийгмийн бодлогын байнгын хороо, аудитын газарт гүйцэтгэлийн аудит хийх ингээд хүсэлт тавьсан. Гүйцэтгэлийн аудитын үр дүн яг бидний тооцоолж байснаар ингэж гарсан. Үнэ ханш нь жишээлбэл, бараг 100 дахин тийм ээ, 82 хувиар ингээд өндөр үнэтэй байна. Эм хэдхэн бизнесийг дагачихсан ингээд явж байгаа. Одоо Филиппин, Индонез улсууд эмийнхээ мафид идэгдчихээд өнөөдөр энэ улс бараг дампуурлаа, эрүүл мэндийн салбараа дампуурлаа зарлахад хүрч байна аа гээд хэлж байна шүү дээ. Яг Монгол Улс хэрвээ удаан ингэж явбал энэ улсуудын алдааг давтахад хүрч магадгүй байгааг Нийгмийн бодлогын байнгын хорооноос томилогдсон ажлын хэсэг өнгөрсөн жил маш сайн ажилласан. Батлут гишүүнээр ахлуулсан ажлын хэсэг, өмнө нь Чинбүрэн гишүүнээр ахлуулаад, бид Эрүүл мэндийн даатгалын газруудаар явсан. Бид дүгнэлтүүд бол үүнийг маш тодорхой баримттай нь гаргаж ирсэн, бүр хариуцлага тооцохыг эзэнтэй нь гаргаж ирсэн. Үүнтэй холбоотой түрүүн Анужин гишүүн маш нэг зүйл хөндсөн шүү. Би одоо Бямбасүрэн дарга, Гийхаран даргадаа хэлээрэй. Яг эмийн асуудал хөндөхөөр, эрүүл мэндийн даатгалтай холбоотой энэ хөрөнгө мөнгөний асуудал хөндөхөөр яг тодорхой хэдэн хүн нүддэг юм. Одоо гишүүдийг, та нар одоо хараарай, үүний дараа. Бид нар бүр ингээд нөгөө юуны Цагдаагийн газарт ямар ямар хүмүүс ингэж байна гээд өмнө нь судалгаанууд гаргасан чинь текст нь хүртэл төстэй нэг нэг өгүүлбэр яачихсан. Тэгээд бүр зохион байгуулалттай нь нүддэг. Одоо бид нар эрүүл иргэдийнхээ эрүүл мэндийн төлөө үүнээс айхгүй тэмцэнэ. Харин ч манай хэвлэл мэдээллийн байгууллагынхан редакцынхан нь үүнтэй, бидэнтэй санал нэгдээд явж байгаа учраас бид айхгүй ээ. Тэмцэж байж иргэдийнхээ эрүүл мэндийг өөр түвшинд хүргэнэ. Эмийн чанарыг өөр түвшинд хүрг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яналт шалгалтын түр хороо байгуулах асуудал дээр ерөнхийдөө бид бол нэгдээд байгаа гэдгийг хэль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янан шалгах түр хороо байгуулах тухай тогтоолын төслийг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тухай хуулийн гучдугаар зүйлийн гучийн нэг дэх хэсэг, Монгол Улсын Их Хурлын хяналт шалгалтын тухай хуулийн гучин 33 дугаар зүйлийн гучин гурвын нэг дэх хэсгийг тус тус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Хүний эмийн асуудлаар хянан шалгах түр хорооны тусгай шалгалтын чиг үүргийг дор дурдсанаар тогтоо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Хүний эмийн чанарын хяналт шалгалтын хүртээмж тогтолцоо, үр д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Хуурамч болон стандарт бус эмийн нийлүүлэлт, хэрэг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Цаашид эм, эмнэлгийн хэрэгслийн хяналтыг үр нөлөөтэй хэрэгжүүлэхэд шаардлагатай арга хэм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уг хянан шалгах түр хорооны тусгай шалгалтын хамрах хүрээг 2019 оноос 2022 оны 3 дугаар сарыг дуустал хугацаанд байхаар тогтоо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Монгол Улсад эмийн үлдэгдэл, эмийн хяналт шалгалтыг сайжруулах эсвэл хяналт шалгалтын үйл ажиллагааг үр дүнтэй болгох талаарх саналыг танилцуу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Хянан шалгах түр хороог дараах бүрэлдэхүүнтэйгээр байгуулсугай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харин би протоколд тэмдэглүүлэхэд энэ нөгөө Байнгын хороо яг энэ Улсын Их Хурлын хяналт шалгалтын хуулийн дэгд заасны дагуу явах ёстой. Энэ дээр түр хороо байгуулах болсон үндэслэлээ бас тусгаагүй. Хоёр. тусгай шалгалт сэдвээ тодорхойлоогүй зарим агуулга давхацсан хэсэг байгаа. Энэ мэтчилэн зөрчилтэй зүйлүүд байгаа учраас тогтоолын төслөө засаж оруулж ирэх ёстой гэдгийг би бас хэлье. </w:t>
      </w:r>
    </w:p>
    <w:p>
      <w:pPr>
        <w:pStyle w:val="Normal"/>
        <w:ind w:firstLine="720"/>
        <w:jc w:val="both"/>
        <w:rPr>
          <w:rFonts w:ascii="Arial" w:hAnsi="Arial" w:cs="Arial"/>
        </w:rPr>
      </w:pPr>
      <w:r>
        <w:rPr>
          <w:rFonts w:cs="Arial" w:ascii="Arial" w:hAnsi="Arial"/>
        </w:rPr>
        <w:t>Энэ Улсын Их Хурал руу орж байж байнга шийдэгдэнэ. Тэгэхээр протоколд үүнийг тусгачихъя. Ажлын хэсгийн түр хороо байгуулагдсаны дараа энэ зүйлүүдээ засах ёстой шүү гэдгээ хэлье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олонхын бүлгийн даргаас яг хуулийн дагуу Нийгмийн бодлогын байнгын хороонд олонх, цөөнхийн бүлгүүдээс оролцох хүмүүсээ түр хороонд орох хүмүүсийн нэрсийг албан ёсоор ирүүлдэг. Олонхын бүлгээс Монгол Ардын намын бүлгээс Эмийн хяналтын хянан шалгах түр хорооны гишүүнээр ажиллуулах саналтай байгааг хүлээн авч зохих хууль журмын дагуу шийдвэрлэж өгнө үү гээд үүнд Анужин, Батлут, Батшугар, Оюунчимэг, Сандаг-Очир, Саранчимэг, Учрал, Чинбүрэн гэсэн 8 хүний бүрэлдэхүүнтэйгээр Улсын Их Хурлын Монгол ардын намын бүлгийн дарга Тогтохсүрэнгээс ингээд албан ёсоор бичиг ир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рдчилсан намаас бас албан ёсоор бичиг ирж байгаа гэсэн. Туваан гишүүн энэ дээр мэдээлэл өгөх үү. Дараа нь санал хураалт явагд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уваа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Туваан</w:t>
      </w:r>
      <w:r>
        <w:rPr>
          <w:rFonts w:cs="Arial" w:ascii="Arial" w:hAnsi="Arial"/>
        </w:rPr>
        <w:t xml:space="preserve">: Ардчилсан намын бүлгийн өчигдрийн хуралдааны хэлэлцэх асуудалд оруулаад ингээд явсан боловч хуралдаан бас тодорхой шалтгааны улмаас хойшлогдсон байгаа. Тэгэхээр энэ асуудал өөрөө маш чухал, цаг алдаж болохгүй асуудал байгаа учраас. Дээрээс нь энэ асуудал эргээд одоо удахгүй бүлгийн хуралдаанаар хэлэлцэгдэж орж ирнэ. Тэгээд энэ дотор орсон гишүүд өөрсдөө уулзаж нэрсээ өгч, зөвшөөрсөн учраас Туваан, Бейсен, Одонтуяа мөн Ганбаатар нарын гишүүдийг оруулж байгаагаа хэль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Ингээд бүлгээс гарсан шийдвэрээ албан ёсоор өг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нөгөө цөөнхийн бүлгээс бас би Доржханд гишүүн Хүн намаас оръё гэсэн байгаа. Тэгэхээр яг хуулийн дагуу бүрэлдэхүүн нь ингээд 13 бо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Улсын Их Хурлаас Гучин дөрвийн түр хорооны бүрэлдэхүүн гэдгийг тэр гучин дөрвийн гурав, Монгол Улсын Их Хурлын тухай хуулийн арван нэгийн нэг, арван нэгийн хоёрт заасан олонх Монгол Улсын Их Хурлын тухай хуулийн арван нэгийн гуравт заасан цөөнхийн төлөөлөл энэ хуулийн гучин дөрвийн хоёрт заасан зарчмын дагуу түр хорооны бүрэлдэхүүнд оруулах гишүүдийн нэрийг өөрөө тогтоож, холбогдох Байнгын хороонд хүргүүлнэ. Байнгын хороо ирүүлсэн нэрийг өөрчлөхгүйгээр хэлэлцэх үүрэгтэй гэчихсэн байгаа. Тэгэхээр дараа нь энэ асуудлаар одоо ярих ёстой. Одоо бол бид нар яг Тогтохсүрэн даргын оруулж ирсэн нэрээр нь хэлэлцэхгүй бол Байнгын хороо хууль зөрчсөн үйлдэлд орчих гэж байгаа юм байна аа. Тийм сая жишээ нь Хөгжлийн банкны түр хороон дээр маш нарийн яг ингээд явж байгаа байх. Тэгэхгүй бол Байнгын хороо, дараа нь чуулган дээр дэг зөрчсөнөөр одоо асуудалд орох юу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хаас өмнө редакцын санал байгаа. Энэ дээр бас бүгдээрээ санал хураа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өслийг тогтоох хэсгийн гучин гурвын нэг дэх гэсний гучин гурвын нэг, гучин гурвын гурав, гучин дөрөвдүгээр зүйлийн гучин дөрвийн хоёр, гучин дөрвийн гурав дахь гэж өөрчлөх. Энэ төслийн нэг дэх хэсгийн нөгөө чиг үүргийг гэснийг хүрээ хязгаар гэж өөрчлөх гээд. Энэ редакцын засвар хийхгүй бол болохгүй байгаа учраас энэ редакцын засварыг дэмжье гэсэн горимоор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3,6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энт санал дэмжигдсэн учраас ажлын алба редакцын саналыг шигтгээд засаад оруулж ирэхээрээ гэж чиглэл өгье 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хяналт шалгалтын тухай хуулийн гучин 33 дугаар зүйлийн гучин гурвын дөрөв дэх хэсэг, Монгол Улсын Их Хурлын чуулганы дэгийн тухай хуулийн 93 дугаар зүйлийн ерэн гурвын нэг дэх хэсгийг үндэслэн хянан шалгах түр хороо байгуулах тухай Улсын Их Хурлын тогтоолын төслийг батлуулахыг дэмжье гэсэн горимоор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2,7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ы нэгдсэн хуралдаанд танилцуулгыг хэн хийх, Саранчимэг гишүүн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4 дэх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Эрүүл мэндийн тухай, эмнэлгийн тусламж үйлчилгээний тухай хуулийн хэрэгжилтийн хүрээнд эх нярайд үзүүлэх, тусламж үйлчилгээний чанар, хүртээмжийг сайжруулах, санал, дүгнэлтийн төсөл боловсруулах үүрэг бүхий ажлын хэсгийг байгуулн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Ажлын хэсгийг Улсын Их Хурлын гишүүн Анужин гишүүн ахлахаар болсон байгаа.  Мөн Байнгын хорооны гишүүд нэрсээ өгөөр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санал хураалт явуулна. Ажлын хэсэг байгуулах тухай, Монгол Улсын Их Хурлын тухай хуулийн 23 дугаар зүйлийн хорин гурвын хоёрын дөрвийн, хорин гурвын хоёрын арван дөрөв дэх заалт, Монгол Улсын Их Хурлын хяналт шалгалтын тухай хуулийн наймдугаар зүйлийн наймын нэг, наймын гурав дахь хэсгийг тус тус үндэслэн Нийгмийн бодлогын байнгын хорооноо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Эрүүл мэндийн тухай, эмнэлгийн тусламж үйлчилгээний тухай хуулийн хэрэгжилтийн хүрээнд эх нярайд үзүүлэх тусламж үйлчилгээний чанар, хүртээмжийг сайжруулах, санал, дүгнэлтийн төсөл боловсруулах үүрэг бүхий ажлын хэсгийг дараах бүрэлдэхүүнтэйгээр байгуулсугай гээд ажлын хэсгийн ахлагч Анужин гишүүн, ажлын хэсэгт орох гишүүд дараа нь ингээд нэрсээ өгчхө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ажлын хэсэгт мэргэжил арга зүйн туслалцаа үзүүлэх зорилгоор холбогдох байгууллагаас эрх бүхий албан тушаалтныг оролцуулж ажиллуулахыг ажлын хэсгийн ахлагч Анужинд зөвшөөрсүг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Ажлын хэсгийн хяналт шалгалт хийх үйл ажиллагааны удирдамжийн төслийг боловсруулж Байнгын хороонд танилцуулахыг ажлын хэсгийн ахлагчид үүрэг болгосуг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Ажлын хэсгийн тайлан, холбогдох санал дүгнэлтээ 2022 онд багтаан Нийгмийн бодлогын байнгын хороонд танилцуулахыг ажлын хэсгийн ахлагчид үүрэг болгосугай гээд Нийгмийн бодлогын байнгын хорооны дарга Оюунчимэг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явуулъя. Дэмжье гэсэн горимоор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2,7 хувийн энэ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жлын хэсэг их чухал шүү. Сая жишээ нь төсвийн тодотголоор эх нялх, одоо хүүхэдтэй холбоотой бүх эмнэлгийн бүх хөрөнгө оруулалт бүгд танагдчихсан, бүр 80 хувьтай. Тэгээд Эрүүл мэндийн яам маань өөрсдөө хөөцөлдөөд л байдаг, гэхдээ сая хүч хүрсэнгүй. Тэгэхээр одоо энэ ажлын хэсэг бас ажлын хэсэгтэйгээ хамтраад дэмжээд одоо 23 оны төсөв орж ирэхэд энэ зөрчлүүд арилгах тал дээр их том түлхэц болох ёстой шүү гэдгийг хэлье. Тэгээд амжилт хүсье. Гишүүд нэрсээ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Нийгмийн бодлогын байнгын хорооныхоо хуралд идэвхтэй оролцсон эрхэм гишүүддээ маш их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хэ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уралдаан өндөрлөлөө.</w:t>
      </w:r>
    </w:p>
    <w:p>
      <w:pPr>
        <w:pStyle w:val="Normal"/>
        <w:ind w:firstLine="720"/>
        <w:jc w:val="both"/>
        <w:rPr>
          <w:rFonts w:ascii="Arial" w:hAnsi="Arial" w:cs="Arial"/>
        </w:rPr>
      </w:pPr>
      <w:r>
        <w:rPr>
          <w:rFonts w:cs="Arial" w:ascii="Arial" w:hAnsi="Arial"/>
        </w:rPr>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ОЮУНГЭРЭ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Mceitemhidden">
    <w:name w:val="mceitemhidden"/>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07:00Z</dcterms:created>
  <dc:creator>Microsoft Office User</dc:creator>
  <dc:description/>
  <cp:keywords/>
  <dc:language>en-US</dc:language>
  <cp:lastModifiedBy>Microsoft Office User</cp:lastModifiedBy>
  <cp:lastPrinted>2022-05-17T15:48:00Z</cp:lastPrinted>
  <dcterms:modified xsi:type="dcterms:W3CDTF">2022-05-17T07:48:00Z</dcterms:modified>
  <cp:revision>368</cp:revision>
  <dc:subject/>
  <dc:title/>
</cp:coreProperties>
</file>