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bCs/>
          <w:color w:val="000000"/>
          <w:lang w:val="mn-Cyrl-MN"/>
        </w:rPr>
        <w:t>МОНГОЛ УЛСЫН ИХ ХУРЛЫН 2021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СВИЙН БАЙНГЫН ХОРООНЫ 4 ДҮГЭЭР САРЫН 06-НЫ </w:t>
      </w:r>
    </w:p>
    <w:p>
      <w:pPr>
        <w:pStyle w:val="Normal"/>
        <w:jc w:val="center"/>
        <w:rPr>
          <w:rFonts w:ascii="Arial" w:hAnsi="Arial" w:cs="Arial"/>
          <w:b/>
          <w:b/>
          <w:color w:val="000000"/>
          <w:lang w:val="mn-Cyrl-MN"/>
        </w:rPr>
      </w:pPr>
      <w:r>
        <w:rPr>
          <w:rFonts w:cs="Arial" w:ascii="Arial" w:hAnsi="Arial"/>
          <w:b/>
          <w:color w:val="000000"/>
          <w:lang w:val="mn-Cyrl-MN"/>
        </w:rPr>
        <w:t>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rPr>
              <w:t xml:space="preserve">1.Засгийн газрын тусгай сангийн тухай хуульд нэмэлт оруулах тухай хуулийн төсөл болон хамт өргөн мэдүүлсэн хуулийн төслүүд /Засгийн газар 2021.03.19-ний өдөр өргөн мэдүүлсэн, </w:t>
            </w:r>
            <w:r>
              <w:rPr>
                <w:rFonts w:cs="Arial" w:ascii="Arial" w:hAnsi="Arial"/>
                <w:b/>
              </w:rPr>
              <w:t>эцсийн хэлэлцүүлэг</w:t>
            </w: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lang w:val="mn-Cyrl-MN"/>
              </w:rPr>
              <w:t>3-5</w:t>
            </w:r>
          </w:p>
        </w:tc>
      </w:tr>
    </w:tbl>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1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свийн байнгын хорооны 4 дүгээр сарын 06-ны өдөр</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ны дарга Ч.Хүрэлбаатар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Төсвийн байнгын хорооны дарга Ч.Хүрэлбаатар, Улсын Их Хурлын гишүүн Г.Амартүвшин, Б.Пүрэвдорж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ind w:firstLine="720"/>
        <w:jc w:val="both"/>
        <w:rPr>
          <w:rFonts w:ascii="Arial" w:hAnsi="Arial" w:cs="Arial"/>
          <w:i/>
          <w:i/>
          <w:color w:val="000000"/>
          <w:lang w:val="mn-Cyrl-MN"/>
        </w:rPr>
      </w:pPr>
      <w:r>
        <w:rPr>
          <w:rFonts w:cs="Arial" w:ascii="Arial" w:hAnsi="Arial"/>
          <w:i/>
          <w:lang w:val="mn-Cyrl-MN"/>
        </w:rPr>
        <w:t xml:space="preserve">Хуралдаанд ирвэл зохих 19 гишүүнээс 12 гишүүн ирж, 63.2 хувийн ирцтэйгээр хуралдаан </w:t>
      </w:r>
      <w:r>
        <w:rPr>
          <w:rFonts w:cs="Arial" w:ascii="Arial" w:hAnsi="Arial"/>
          <w:i/>
          <w:color w:val="000000"/>
          <w:lang w:val="mn-Cyrl-MN"/>
        </w:rPr>
        <w:t>10 цаг 37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tab/>
        <w:t>Чөлөөтэй: С.Амарсайхан, Ж.Батсуурь, С.Одонтуяа, Ш.Раднаасэд, Ц.Сандаг-Очир.</w:t>
      </w:r>
    </w:p>
    <w:p>
      <w:pPr>
        <w:pStyle w:val="Normal"/>
        <w:jc w:val="both"/>
        <w:rPr>
          <w:rFonts w:ascii="Arial" w:hAnsi="Arial" w:cs="Arial"/>
          <w:i/>
          <w:i/>
          <w:color w:val="000000"/>
          <w:lang w:val="mn-Cyrl-MN"/>
        </w:rPr>
      </w:pPr>
      <w:r>
        <w:rPr>
          <w:rFonts w:cs="Arial" w:ascii="Arial" w:hAnsi="Arial"/>
          <w:i/>
          <w:color w:val="000000"/>
          <w:lang w:val="mn-Cyrl-MN"/>
        </w:rPr>
        <w:tab/>
      </w:r>
    </w:p>
    <w:p>
      <w:pPr>
        <w:pStyle w:val="Normal"/>
        <w:ind w:firstLine="720"/>
        <w:jc w:val="both"/>
        <w:rPr>
          <w:rFonts w:ascii="Arial" w:hAnsi="Arial" w:cs="Arial"/>
          <w:i/>
          <w:i/>
          <w:lang w:val="mn-Cyrl-MN"/>
        </w:rPr>
      </w:pPr>
      <w:r>
        <w:rPr>
          <w:rFonts w:cs="Arial" w:ascii="Arial" w:hAnsi="Arial"/>
          <w:b/>
          <w:i/>
          <w:color w:val="000000"/>
          <w:lang w:val="mn-Cyrl-MN"/>
        </w:rPr>
        <w:t>Н</w:t>
      </w:r>
      <w:r>
        <w:rPr>
          <w:rFonts w:cs="Arial" w:ascii="Arial" w:hAnsi="Arial"/>
          <w:b/>
          <w:i/>
          <w:lang w:val="mn-Cyrl-MN"/>
        </w:rPr>
        <w:t>эг.</w:t>
      </w:r>
      <w:r>
        <w:rPr>
          <w:rFonts w:cs="Arial" w:ascii="Arial" w:hAnsi="Arial"/>
          <w:b/>
          <w:i/>
        </w:rPr>
        <w:t xml:space="preserve">Засгийн газрын тусгай сангийн тухай хуульд нэмэлт оруулах тухай хуулийн төсөл болон хамт өргөн мэдүүлсэн хуулийн төслүүд </w:t>
      </w:r>
      <w:r>
        <w:rPr>
          <w:rFonts w:cs="Arial" w:ascii="Arial" w:hAnsi="Arial"/>
          <w:i/>
        </w:rPr>
        <w:t xml:space="preserve">/Засгийн газар 2021.03.19-ний өдөр өргөн мэдүүлсэн, </w:t>
      </w:r>
      <w:r>
        <w:rPr>
          <w:rFonts w:cs="Arial" w:ascii="Arial" w:hAnsi="Arial"/>
          <w:b/>
          <w:i/>
        </w:rPr>
        <w:t>эцсийн хэлэлцүүлэг</w:t>
      </w:r>
      <w:r>
        <w:rPr>
          <w:rFonts w:cs="Arial" w:ascii="Arial" w:hAnsi="Arial"/>
          <w:i/>
        </w:rPr>
        <w:t>/</w:t>
      </w:r>
    </w:p>
    <w:p>
      <w:pPr>
        <w:pStyle w:val="Normal"/>
        <w:rPr>
          <w:rFonts w:ascii="Arial" w:hAnsi="Arial" w:cs="Arial"/>
          <w:i/>
          <w:i/>
          <w:lang w:val="mn-Cyrl-MN"/>
        </w:rPr>
      </w:pPr>
      <w:r>
        <w:rPr>
          <w:rFonts w:cs="Arial" w:ascii="Arial" w:hAnsi="Arial"/>
          <w:i/>
          <w:lang w:val="mn-Cyrl-MN"/>
        </w:rPr>
      </w:r>
    </w:p>
    <w:p>
      <w:pPr>
        <w:pStyle w:val="Normal"/>
        <w:jc w:val="both"/>
        <w:rPr>
          <w:rFonts w:ascii="Arial" w:hAnsi="Arial" w:cs="Arial"/>
        </w:rPr>
      </w:pPr>
      <w:r>
        <w:rPr/>
        <w:tab/>
      </w:r>
      <w:r>
        <w:rPr>
          <w:rFonts w:cs="Arial" w:ascii="Arial" w:hAnsi="Arial"/>
        </w:rPr>
        <w:t>Хэлэлцэж буй асуудалтай холбогдуулан Хөдөлмөр, нийгмийн хамгааллын сайд А.Ариунзаяа, Хөдөлмөр, нийгмийн хамгааллын яамны Хүн амын хөгжлийн газрын Хүүхэд, залуучууд, ахмад настан, гэр бүлийн хөгжлийн хэлтсийн дарга Н.Баярмаа нар “Жанжин Д.Сүхбаатар” танхимаас оролцов.</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t xml:space="preserve">Хуралдаанд </w:t>
      </w:r>
      <w:r>
        <w:rPr>
          <w:rFonts w:cs="Arial" w:ascii="Arial" w:hAnsi="Arial"/>
          <w:lang w:val="mn-Cyrl-MN"/>
        </w:rPr>
        <w:t>Улсын Их Хурлын Тамгын газрын Хууль, эрх зүйн газрын Зөвлөхүүдийн албаны зөвлөх Ё.Энхсайхан, Байнгын хорооны асуудал хариуцсан хэлтсийн даргын албан үүргийг түр орлон гүйцэтгэгч</w:t>
      </w:r>
      <w:r>
        <w:rPr>
          <w:rFonts w:cs="Arial" w:ascii="Arial" w:hAnsi="Arial"/>
          <w:color w:val="FF0000"/>
          <w:lang w:val="mn-Cyrl-MN"/>
        </w:rPr>
        <w:t xml:space="preserve"> </w:t>
      </w:r>
      <w:r>
        <w:rPr>
          <w:rFonts w:cs="Arial" w:ascii="Arial" w:hAnsi="Arial"/>
          <w:color w:val="000000"/>
          <w:lang w:val="mn-Cyrl-MN"/>
        </w:rPr>
        <w:t>Ц.Батбаатар</w:t>
      </w:r>
      <w:r>
        <w:rPr>
          <w:rFonts w:cs="Arial" w:ascii="Arial" w:hAnsi="Arial"/>
          <w:lang w:val="mn-Cyrl-MN"/>
        </w:rPr>
        <w:t>, мөн хэлтсийн Төсвийн байнгын хороо хариуцсан референт Г.Нарантуяа, Хяналт шалгалт, үнэлгээний газрын Төсвийн хяналт, шинжилгээний хэлтсийн даргын албан үүргийг түр орлон гүйцэтгэгч</w:t>
      </w:r>
      <w:r>
        <w:rPr>
          <w:rFonts w:cs="Arial" w:ascii="Arial" w:hAnsi="Arial"/>
          <w:color w:val="FF0000"/>
          <w:lang w:val="mn-Cyrl-MN"/>
        </w:rPr>
        <w:t xml:space="preserve"> </w:t>
      </w:r>
      <w:r>
        <w:rPr>
          <w:rFonts w:cs="Arial" w:ascii="Arial" w:hAnsi="Arial"/>
          <w:color w:val="000000"/>
          <w:lang w:val="mn-Cyrl-MN"/>
        </w:rPr>
        <w:t>Д.Эрдэнэсамбуу</w:t>
      </w:r>
      <w:r>
        <w:rPr>
          <w:rFonts w:cs="Arial" w:ascii="Arial" w:hAnsi="Arial"/>
          <w:lang w:val="mn-Cyrl-MN"/>
        </w:rPr>
        <w:t xml:space="preserve">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Б.Жаргалмаа үг хэлж, Хуралдаан даргалагч, Улсын Их хурлын гишүүн Ч.Хүрэлбаатар “Жанжин Д.Сүхбаатар” танхимаас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Style w:val="StrongEmphasis"/>
          <w:rFonts w:cs="Arial" w:ascii="Arial" w:hAnsi="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ascii="Arial" w:hAnsi="Arial"/>
          <w:i/>
          <w:color w:val="000000"/>
          <w:lang w:val="mn-Cyrl-MN"/>
        </w:rPr>
        <w:t xml:space="preserve"> MyParliament программыг ашиглан цахим хэлбэрээр</w:t>
      </w:r>
      <w:r>
        <w:rPr>
          <w:rFonts w:eastAsia="Arial" w:cs="Arial" w:ascii="Arial" w:hAnsi="Arial"/>
          <w:i/>
          <w:color w:val="000000"/>
          <w:lang w:val="mn-Cyrl-MN"/>
        </w:rPr>
        <w:t xml:space="preserve"> явуулав. </w:t>
      </w:r>
    </w:p>
    <w:p>
      <w:pPr>
        <w:pStyle w:val="Normal"/>
        <w:jc w:val="both"/>
        <w:rPr>
          <w:rFonts w:ascii="Arial" w:hAnsi="Arial" w:cs="Arial"/>
        </w:rPr>
      </w:pPr>
      <w:r>
        <w:rPr>
          <w:rFonts w:eastAsia="Arial" w:cs="Arial" w:ascii="Arial" w:hAnsi="Arial"/>
          <w:lang w:val="mn-Cyrl-MN"/>
        </w:rPr>
        <w:t xml:space="preserve"> </w:t>
      </w:r>
    </w:p>
    <w:p>
      <w:pPr>
        <w:pStyle w:val="Normal"/>
        <w:jc w:val="both"/>
        <w:rPr>
          <w:rFonts w:ascii="Arial" w:hAnsi="Arial" w:cs="Arial"/>
        </w:rPr>
      </w:pPr>
      <w:r>
        <w:rPr>
          <w:rFonts w:cs="Arial" w:ascii="Arial" w:hAnsi="Arial"/>
        </w:rPr>
        <w:tab/>
      </w:r>
      <w:r>
        <w:rPr>
          <w:rFonts w:cs="Arial" w:ascii="Arial" w:hAnsi="Arial"/>
          <w:b/>
        </w:rPr>
        <w:t>Ч.Хүрэлбаатар</w:t>
      </w:r>
      <w:r>
        <w:rPr>
          <w:rFonts w:cs="Arial" w:ascii="Arial" w:hAnsi="Arial"/>
        </w:rPr>
        <w:t>: Засгийн газрын тусгай сангийн тухай хуульд нэмэлт оруулах тухай хуулийн төсөл болон хамт өргөн мэдүүлсэн хуулийн төслүүдийн эцсийн хэлэлцүүлгий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pPr>
      <w:r>
        <w:rPr>
          <w:rFonts w:eastAsia="Arial" w:cs="Arial" w:ascii="Arial" w:hAnsi="Arial"/>
          <w:color w:val="000000"/>
          <w:lang w:val="mn-Cyrl-MN"/>
        </w:rPr>
        <w:tab/>
        <w:t>69.2 хувийн саналаар дэмжигдлээ.</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cs="Arial" w:ascii="Arial" w:hAnsi="Arial"/>
        </w:rPr>
        <w:tab/>
        <w:t>Байнгын хорооноос гарах танилцуулгыг Улсын Их Хурлын гишүүн Г.Амартүвшин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09 минут үргэлжилж, 19 гишүүнээс 14 гишүүн хүрэлцэн ирж, 73.7 хувийн ирцтэйгээр 10 цаг 46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СВИЙН БАЙНГЫН ХОРООНЫ </w:t>
      </w:r>
    </w:p>
    <w:p>
      <w:pPr>
        <w:pStyle w:val="Normal"/>
        <w:ind w:firstLine="720"/>
        <w:jc w:val="both"/>
        <w:rPr>
          <w:rFonts w:ascii="Arial" w:hAnsi="Arial" w:cs="Arial"/>
          <w:lang w:val="mn-Cyrl-MN"/>
        </w:rPr>
      </w:pPr>
      <w:r>
        <w:rPr>
          <w:rFonts w:cs="Arial" w:ascii="Arial" w:hAnsi="Arial"/>
          <w:lang w:val="mn-Cyrl-MN"/>
        </w:rPr>
        <w:t xml:space="preserve">ДАРГА </w:t>
        <w:tab/>
        <w:tab/>
        <w:tab/>
        <w:tab/>
        <w:tab/>
        <w:tab/>
        <w:tab/>
        <w:tab/>
        <w:t>Ч.ХҮРЭЛБААТ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jc w:val="both"/>
        <w:rPr>
          <w:rFonts w:ascii="Arial" w:hAnsi="Arial" w:cs="Arial"/>
        </w:rPr>
      </w:pPr>
      <w:r>
        <w:rPr>
          <w:rFonts w:eastAsia="Arial" w:cs="Arial" w:ascii="Arial" w:hAnsi="Arial"/>
          <w:lang w:val="mn-Cyrl-MN"/>
        </w:rPr>
        <w:t xml:space="preserve"> </w:t>
      </w:r>
      <w:r>
        <w:rPr>
          <w:rFonts w:cs="Arial" w:ascii="Arial" w:hAnsi="Arial"/>
          <w:lang w:val="mn-Cyrl-MN"/>
        </w:rPr>
        <w:tab/>
        <w:t xml:space="preserve"> АЛБАНЫ ШИНЖЭЭЧ</w:t>
        <w:tab/>
        <w:tab/>
        <w:tab/>
        <w:tab/>
        <w:tab/>
        <w:tab/>
        <w:t>П.ОЮУНГЭРЭЛ</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Arial" w:ascii="Arial" w:hAnsi="Arial"/>
          <w:b/>
          <w:bCs/>
          <w:color w:val="000000"/>
          <w:lang w:val="mn-Cyrl-MN"/>
        </w:rPr>
        <w:t>МОНГОЛ УЛСЫН ИХ ХУРЛЫН 2021 ОНЫ ХАВРЫН ЭЭЛЖИТ</w:t>
      </w:r>
    </w:p>
    <w:p>
      <w:pPr>
        <w:pStyle w:val="Normal"/>
        <w:jc w:val="center"/>
        <w:rPr/>
      </w:pPr>
      <w:r>
        <w:rPr>
          <w:rFonts w:cs="Arial" w:ascii="Arial" w:hAnsi="Arial"/>
          <w:b/>
          <w:bCs/>
          <w:color w:val="000000"/>
          <w:lang w:val="mn-Cyrl-MN"/>
        </w:rPr>
        <w:t xml:space="preserve">ЧУУЛГАНЫ </w:t>
      </w:r>
      <w:r>
        <w:rPr>
          <w:rFonts w:cs="Arial" w:ascii="Arial" w:hAnsi="Arial"/>
          <w:b/>
          <w:color w:val="000000"/>
          <w:lang w:val="mn-Cyrl-MN"/>
        </w:rPr>
        <w:t>ТӨСВИЙН БАЙНГЫН ХОРООНЫ 4 ДҮГЭЭР САРЫН 06-НЫ</w:t>
      </w:r>
    </w:p>
    <w:p>
      <w:pPr>
        <w:pStyle w:val="Normal"/>
        <w:jc w:val="center"/>
        <w:rPr>
          <w:rFonts w:ascii="Arial" w:hAnsi="Arial" w:cs="Arial"/>
          <w:b/>
          <w:b/>
          <w:color w:val="000000"/>
          <w:lang w:val="mn-Cyrl-MN"/>
        </w:rPr>
      </w:pPr>
      <w:r>
        <w:rPr>
          <w:rFonts w:cs="Arial" w:ascii="Arial" w:hAnsi="Arial"/>
          <w:b/>
          <w:color w:val="000000"/>
          <w:lang w:val="mn-Cyrl-MN"/>
        </w:rPr>
        <w:t>ӨДӨР /МЯГМАР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rPr>
      </w:pPr>
      <w:r>
        <w:rPr>
          <w:rFonts w:cs="Arial" w:ascii="Arial" w:hAnsi="Arial"/>
        </w:rPr>
        <w:tab/>
      </w:r>
      <w:r>
        <w:rPr>
          <w:rFonts w:cs="Arial" w:ascii="Arial" w:hAnsi="Arial"/>
          <w:b/>
        </w:rPr>
        <w:t>Ч.Хүрэлбаатар</w:t>
      </w:r>
      <w:r>
        <w:rPr>
          <w:rFonts w:cs="Arial" w:ascii="Arial" w:hAnsi="Arial"/>
        </w:rPr>
        <w:t>: Байнгын хорооны гишүүдийнхээ энэ өглөөний амар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ийн энэ өглөөний ирцийн байдлыг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Ганибалын Амартүвшин гишүүн ирсэн, Цогт-Очирын Анандбазар гишүүн ирсэн, Хавдисламын Баделхан гишүүн ирсэн, Жигжидийн Батжаргал гишүүн ирсэн, Хүрэлбаатарын Булгантуяа гишүүн ирсэн, Сайнхүүгийн ганбаатар гишүүн ирсэн, Цэрэнпилийн Даваасүрэн гишүүн ирсэн, Болдын Жавхлан гишүүн ирсэн, Лхагвын Мөнхбаатар гишүүн ирсэн, Бөхчулууны Пүрэвдорж гишүүн ирсэн, Дуламдоржийн Тогтохсүрэн гишүүн ирсэн, Чимэдийн Хүрэлбаатар буюу 19 гишүүнээс 12 гишүүн ирж, 63 хувийн ирцтэйгээр өнөөдрийн хуралдаан эхэлж байна. Ирцийг танилц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ц бүрдсэн учраас өнөөдрийн хуралдааныг эхэл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Хэлэлцэх асуудал нэг байгаа. Хэлэлцэх асуудлыг та бүгдэд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Засгийн газрын тусгай сангийн тухай хуульд нэмэлт оруулах тухай болон хамт өргөн мэдүүлсэн хуулийн төслүүд. Засгийн газар 2021 оны 3 дугаар сарын 19-ний өдөр өргөн мэдүүлсэн, эцсийн хэлэлцүүлэ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Хэлэлцэх асуудлаар саналтай гишүүн байна уу. Байхгү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тусгай сангийн тухай хуульд нэмэлт оруулах тухай хуулийн төсөл болон хамт өргөн мэдүүлсэн хуулийн төслүүдийн эцсийн хэлэлцүүлгийг эцэслэж хэлэлц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г танилцуулъя.</w:t>
      </w:r>
    </w:p>
    <w:p>
      <w:pPr>
        <w:pStyle w:val="Normal"/>
        <w:jc w:val="both"/>
        <w:rPr>
          <w:rFonts w:ascii="Arial" w:hAnsi="Arial" w:cs="Arial"/>
        </w:rPr>
      </w:pPr>
      <w:r>
        <w:rPr>
          <w:rFonts w:cs="Arial" w:ascii="Arial" w:hAnsi="Arial"/>
        </w:rPr>
      </w:r>
    </w:p>
    <w:p>
      <w:pPr>
        <w:pStyle w:val="Normal"/>
        <w:jc w:val="both"/>
        <w:rPr/>
      </w:pPr>
      <w:r>
        <w:rPr>
          <w:rFonts w:cs="Arial" w:ascii="Arial" w:hAnsi="Arial"/>
        </w:rPr>
        <w:tab/>
        <w:t>Хөдөлмөр, нийгмийн хамгааллын сайд Аюушийн Ариунзаяа, Хөдөл, нийгмийн хамгааллын яамны Хүн амын хөгжлийн газрын Хүүхэд, залуучууд, ахмад настан, гэр үлийн хөгжлийн хэлтсийн дарга Нарантуяагийн Баярмаа нар хуралд оролц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аны хуралдааны дэгийн тухай хуулийн 42.1.1-д заасны дагуу нэгдсэн хуралдааны анхны хэлэлцүүлгээр олонхын дэмжлэг авсан саналыг хуулийн төсөлд нэмж тусган, эцсийн хэлэлцүүлэг бэлтгэсэн төсөл болон хуулийн төслийг эцсийн хэлэлцүүлэгт бэлтгэсэн тухай танилцуулгыг бэлтгэн та бүхэнд тараасан болно.</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цсийн хэлэлцүүлэгт бэлтгэсэн төсөлтэй холбогдуулан саналтай гишүүд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тай гишүүн Жаргалмаа гишүүн байна. Жаргалмаа гишүүнээр тасалъя. Жаргалмаа гишүүнийг урь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онсогдохгүй байна. Жаргалмаа гишүүн ээ. Микрофоноо асаагаар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Б.Жаргалмаа</w:t>
      </w:r>
      <w:r>
        <w:rPr>
          <w:rFonts w:cs="Arial" w:ascii="Arial" w:hAnsi="Arial"/>
        </w:rPr>
        <w:t xml:space="preserve">: Та бүхнийхээ өдрийн амгаланг айлтгая. Уучлаарай. Эмнэлэгт байгаа болов чиг саналаа хамгаалж үг хэлээрэй гэсэн учраас би холбогдож байгаа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энэ хууль дээр хөгжлийн бэрхшээлтэй хүүхдүүдийн олон улс олон тив дэлхийн уралдаан тэмцээнд оролцож байгаа хүүхдүүдээ дэмжих санал гаргасан байгаа. Дэмжих санал дээрээ бэлтгэл хангасан болон оролцох эрх авсан хүүхдүүдийн бэлтгэл хангах төсвийг, дэмжлэгийг үзүүлье гэдэг ийм саналыг оруулсан байгаа. Яагаад би ийм саналыг оруулсан бэ гэхээр 2018 онд Абу дабигийн паралимпийн наадамд оролцсон хүүхдүүд маань маш өндөр амжилт үзүүлж 20 медаль авчирсан байдаг ийм сайхан мэдээ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ч гэсэн паралимпэд оролцохоор хүүхдүүд бэлтгэл хангаад байгаа ийм дүн мэдээ байгаа. Ер нь паралмипэд оролцох 150-200 хүүхэд бэлтгэлээ хангадаг ийм тоон мэдээ байдаг боловч яг оролцох эрхээ авсан цөөхөн хүүхэд байдаг.</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Улсын Их Хурлын чуулган дээр Бямбацогт гишүүн болохоор бэлтгэж хангаж байгааг хасъя гэдэг ийм санал оруулж байсан. Мэдээж хэрэг бэлтгэл хангаж байгаа хүүхдүүдээ хасах юм бол 4, 5-хан хүүхэд болчихно. Ер нь бэлтгэл хэр хангаснаас олимпод амжилт үзүүлэх энэ боломж нь нээгдэх учраас би энэ саналаа хэвээр нь хадгалах ийм саналтай байгаа юм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амайг энэ саналыг дэмжигдлээ гэдэг ийм мэдээллийг аваад хөгжлийн бэрхшээлтэй хүүхдүүд, Паралимпийн холбооны Сүрэнхорлоо дарга хүртэл бидэнд бас амжилт хүсэж, мэндчилгээ ирүүлсэн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энэ саналыг маань хадгалж, хамгаалж үлдээч ээ гэдэг ийм саналыг Төсвийн байнгын хороонд оруул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ингэж хөгжлийн бэрхшээлтэй хүүхдүүдээ бид нар дэмжсэнээрээ маш олон хүүхдүүдийн амьдрах эрх, урам зоригийг хадгалж хамгаалж үлдэж чадсан. Зөвхөн хүүхдүүд гэлтгүй хөгжлийн бэрхшээлтэй иргэдийн форумаас хүртэл надад талархлын үгээ илгээсэн байсан. Тэгээд энэ олон хүмүүсийн хүлээлтийг бид нар үгүй хийж болохгүй гэдгийг би дахиа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дэд бүгдэд нь талархал илэрхийлсэн байсан шүү гэдгийг би дахиад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лон тооны хүүхэд биш 150-200 хүүхэд бэлтгэл хийж байгаа. Түүнээсээ олимпод оролцох эрхээ авсан нь цөөн тоотой байдаг юм байна. Энэ бүгдийг хамгаалж өгөөч ээ гэсэн саналыг тав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Ер нь параолимпод оролцох 25-30 эрхийг л авдаг юм байна. Тэгэхээр энэ боломжийг бид нар хадгалж үлдэх ёстой шүү. Бид чуулган дээр за гэж хэлж чадсан шигээ бүгдээрээ энэ саналыг хамгаалж үлдээч ээ гэдгийг Төсвийн байнгын хорооны эрхэм гишүүдээсээ хүсэж байна. Баярлалаа.</w:t>
      </w:r>
    </w:p>
    <w:p>
      <w:pPr>
        <w:pStyle w:val="Normal"/>
        <w:jc w:val="both"/>
        <w:rPr>
          <w:rFonts w:ascii="Arial" w:hAnsi="Arial" w:cs="Arial"/>
        </w:rPr>
      </w:pPr>
      <w:r>
        <w:rPr>
          <w:rFonts w:cs="Arial" w:ascii="Arial" w:hAnsi="Arial"/>
        </w:rPr>
        <w:tab/>
      </w:r>
      <w:r>
        <w:rPr>
          <w:rFonts w:cs="Arial" w:ascii="Arial" w:hAnsi="Arial"/>
          <w:b/>
        </w:rPr>
        <w:t>Ч.Хүрэлбаатар</w:t>
      </w:r>
      <w:r>
        <w:rPr>
          <w:rFonts w:cs="Arial" w:ascii="Arial" w:hAnsi="Arial"/>
        </w:rPr>
        <w:t>: Жаргалмаа гишүүнд баярлалаа.</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Жаргалмаа гишүүний санал бол чуулган дээр дэмжигдсэн ийм санал байгаа. Тэгээд олон улс, тив дэлхийн соёл, урлаг, спортын уралдаан, тэмцээн наадамд оролцох бэлтгэл хангаж байгаа. Хангаж байгаа гэхээр чинь тэр дотроо тэмцээнд оролцохоор бэлтгэлээ хангаж байгаа хүүхдүүдийг хэлнэ. Болон оролцох болзлоо хангачихсан гэж байгаа учраас энэ дээр янз бүрийн нэмж санал хураах шаардлага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дорхой болгох зүйл байвал зарцуулах, хяналт тавих талаар Засгийн газар өөрөө журмаа батлах ёстой. Тэр журамдаа оруулаад баталчихна аа гэж ойлг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санал хэлж дууслаа. Санал хураалтыг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сийн хэлэлцүүлгийг та бүгдэд танилцуулсан. Дэмжье гэдэг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хураалт. Гишүүд ээ, анхаараарай. Цахимаар өг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й пад руугаа хүмүүс шилжиж ороогүй байна. Энэ угаасаа хүчингүй санал хураалт шүү. Бүртгэлий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үртгэлий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санал хураалтдаа оруулъя. Түрүүн уншиж танилцуулсан энэ хэлбэрээр дэмжье гэсэн санал хураалтыг явуулъя. Гишүүд анхааралтай байг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13 гишүүн оролцсоноор 9 гишүүн дэмжиж 69,2 хувь нь дэмжсэн санал өглөө.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тусгай сангийн тухай хуульд нэмэлт оруулах тухай хуулийн төсөл болон хамт өргөн мэдүүлсэн хүүхдийн эрхийн тухай хуульд нэмэлт оруулах тухай, Авто тээврийн тухай хуульд нэмэлт оруулах тухай хуулийн төслүүдийн цэсийн хэлэлцүүлгийг хэлэлцэж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лийг эцсийн хэлэлцүүлэгт бэлтгэсэн талаар Байнгын хорооноос гарах танилцуулгыг Улсын Их Хуралд Ганибалын Амартүвшин гишүүн уншиж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хуралдаан хэлэлцэх асуудал дууссан тул өнөөдрийн хуралдаан дуус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 ирсэн гишүүддэ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8:00Z</dcterms:created>
  <dc:creator>Microsoft Office User</dc:creator>
  <dc:description/>
  <cp:keywords/>
  <dc:language>en-US</dc:language>
  <cp:lastModifiedBy>Microsoft Office User</cp:lastModifiedBy>
  <cp:lastPrinted>2021-04-20T17:18:00Z</cp:lastPrinted>
  <dcterms:modified xsi:type="dcterms:W3CDTF">2021-04-20T09:23:00Z</dcterms:modified>
  <cp:revision>9</cp:revision>
  <dc:subject/>
  <dc:title/>
</cp:coreProperties>
</file>