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ЛСЫН ИХ ХУРЛЫН 2018 ОНЫ ХАВРЫН ЭЭЛЖИТ ЧУУЛГАНЫ</w:t>
      </w:r>
    </w:p>
    <w:p>
      <w:pPr>
        <w:pStyle w:val="Normal"/>
        <w:jc w:val="center"/>
        <w:rPr>
          <w:rFonts w:ascii="Arial" w:hAnsi="Arial" w:cs="Arial"/>
          <w:b/>
          <w:b/>
        </w:rPr>
      </w:pPr>
      <w:r>
        <w:rPr>
          <w:rFonts w:cs="Arial" w:ascii="Arial" w:hAnsi="Arial"/>
          <w:b/>
        </w:rPr>
        <w:t xml:space="preserve">ХУУЛЬ ЗҮЙН БАЙНГЫН ХОРООНЫ 4 ДҮГЭЭР САРЫН 18-НЫ </w:t>
      </w:r>
    </w:p>
    <w:p>
      <w:pPr>
        <w:pStyle w:val="Normal"/>
        <w:jc w:val="center"/>
        <w:rPr>
          <w:rFonts w:ascii="Arial" w:hAnsi="Arial" w:cs="Arial"/>
          <w:b/>
          <w:b/>
        </w:rPr>
      </w:pPr>
      <w:r>
        <w:rPr>
          <w:rFonts w:cs="Arial" w:ascii="Arial" w:hAnsi="Arial"/>
          <w:b/>
        </w:rPr>
        <w:t>ӨДРИЙН ХУРАЛДААНААР ХЭЛЭЛЦСЭН АСУУДЛЫН ТОВЬЁГ</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47" w:type="dxa"/>
        <w:jc w:val="left"/>
        <w:tblInd w:w="9" w:type="dxa"/>
        <w:tblLayout w:type="fixed"/>
        <w:tblCellMar>
          <w:top w:w="0" w:type="dxa"/>
          <w:left w:w="0" w:type="dxa"/>
          <w:bottom w:w="0" w:type="dxa"/>
          <w:right w:w="108" w:type="dxa"/>
        </w:tblCellMar>
      </w:tblPr>
      <w:tblGrid>
        <w:gridCol w:w="417"/>
        <w:gridCol w:w="7516"/>
        <w:gridCol w:w="1414"/>
      </w:tblGrid>
      <w:tr>
        <w:trPr>
          <w:trHeight w:val="492"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6"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7"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6"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2-7</w:t>
            </w:r>
          </w:p>
        </w:tc>
      </w:tr>
      <w:tr>
        <w:trPr>
          <w:trHeight w:val="187"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6"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8-37</w:t>
            </w:r>
          </w:p>
        </w:tc>
      </w:tr>
      <w:tr>
        <w:trPr>
          <w:trHeight w:val="410" w:hRule="atLeast"/>
        </w:trPr>
        <w:tc>
          <w:tcPr>
            <w:tcW w:w="4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6"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MS Mincho" w:cs="Arial" w:ascii="Arial" w:hAnsi="Arial"/>
                <w:bCs/>
                <w:color w:val="000000"/>
                <w:lang w:val="mn-Cyrl-MN" w:eastAsia="mn-Cyrl-MN"/>
              </w:rPr>
              <w:t>1. Мөнгө угаах болон терроризмыг санхүүжүүлэхтэй тэмцэх тухай хуульд нэмэлт, өөрчлөлт оруулах тухай хуулийн төсөл болон холбогдох бусад хуулийн төслүүд /анхны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9-21</w:t>
            </w:r>
          </w:p>
        </w:tc>
      </w:tr>
      <w:tr>
        <w:trPr>
          <w:trHeight w:val="410" w:hRule="atLeast"/>
        </w:trPr>
        <w:tc>
          <w:tcPr>
            <w:tcW w:w="4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6"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MS Mincho" w:cs="Arial" w:ascii="Arial" w:hAnsi="Arial"/>
                <w:bCs/>
                <w:color w:val="000000"/>
                <w:lang w:val="mn-Cyrl-MN" w:eastAsia="mn-Cyrl-MN"/>
              </w:rPr>
              <w:t>2. Иргэний болон аж ахуйн хэргийн талаар эрх зүйн туслалцаа харилцан үзүүлэх тухай Монгол Улс, Бүгд Найрамдах Беларусь Улс хоорондын гэрээний төсөл /зөвшилцөх/</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1-22</w:t>
            </w:r>
          </w:p>
        </w:tc>
      </w:tr>
      <w:tr>
        <w:trPr>
          <w:trHeight w:val="410" w:hRule="atLeast"/>
        </w:trPr>
        <w:tc>
          <w:tcPr>
            <w:tcW w:w="4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6"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MS Mincho" w:cs="Arial" w:ascii="Arial" w:hAnsi="Arial"/>
                <w:bCs/>
                <w:color w:val="000000"/>
                <w:lang w:val="mn-Cyrl-MN" w:eastAsia="mn-Cyrl-MN"/>
              </w:rPr>
              <w:t>3. Эрүүгийн хэргийн талаар эрх зүйн туслалцаа харилцан үзүүлэх тухай Монгол Улс, Бүгд Найрамдах Беларусь Улс хоорондын гэрээний төсөл /зөвшилцөх/</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3-24</w:t>
            </w:r>
          </w:p>
        </w:tc>
      </w:tr>
      <w:tr>
        <w:trPr>
          <w:trHeight w:val="410" w:hRule="atLeast"/>
        </w:trPr>
        <w:tc>
          <w:tcPr>
            <w:tcW w:w="4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6"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cs="Arial" w:ascii="Arial" w:hAnsi="Arial"/>
              </w:rPr>
              <w:t xml:space="preserve">4. Гэмт этгээдийг шилжүүлэх тухай </w:t>
            </w:r>
            <w:r>
              <w:rPr>
                <w:rFonts w:eastAsia="MS Mincho" w:cs="Arial" w:ascii="Arial" w:hAnsi="Arial"/>
                <w:bCs/>
                <w:color w:val="000000"/>
                <w:lang w:val="mn-Cyrl-MN" w:eastAsia="mn-Cyrl-MN"/>
              </w:rPr>
              <w:t>Монгол Улс, Бүгд Найрамдах Беларусь Улс хоорондын гэрээний төсөл /зөвшилцөх/</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4-26</w:t>
            </w:r>
          </w:p>
        </w:tc>
      </w:tr>
      <w:tr>
        <w:trPr>
          <w:trHeight w:val="410" w:hRule="atLeast"/>
        </w:trPr>
        <w:tc>
          <w:tcPr>
            <w:tcW w:w="4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6"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cs="Arial" w:ascii="Arial" w:hAnsi="Arial"/>
              </w:rPr>
              <w:t>5. Үндсэн хуулийн цэцийн 2018 оны 04 дүгээр дүгнэлт</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6-37</w:t>
            </w:r>
          </w:p>
        </w:tc>
      </w:tr>
      <w:tr>
        <w:trPr>
          <w:trHeight w:val="410"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6"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6. Ажлын хэсэг байгуулах тухай</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7</w:t>
            </w:r>
          </w:p>
        </w:tc>
      </w:tr>
    </w:tbl>
    <w:p>
      <w:pPr>
        <w:pStyle w:val="Normal"/>
        <w:ind w:left="1440" w:hanging="0"/>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Улсын Их Хурлын 2018 оны хаврын ээлжит чуулганы</w:t>
      </w:r>
    </w:p>
    <w:p>
      <w:pPr>
        <w:pStyle w:val="Normal"/>
        <w:jc w:val="center"/>
        <w:rPr>
          <w:rFonts w:ascii="Arial" w:hAnsi="Arial" w:cs="Arial"/>
          <w:b/>
          <w:b/>
        </w:rPr>
      </w:pPr>
      <w:r>
        <w:rPr>
          <w:rFonts w:cs="Arial" w:ascii="Arial" w:hAnsi="Arial"/>
          <w:b/>
        </w:rPr>
        <w:t>Хууль зүйн байнгын хорооны 4 дүгээр сарын 18-ны өдөр</w:t>
      </w:r>
    </w:p>
    <w:p>
      <w:pPr>
        <w:pStyle w:val="Normal"/>
        <w:jc w:val="center"/>
        <w:rPr>
          <w:rFonts w:ascii="Arial" w:hAnsi="Arial" w:cs="Arial"/>
          <w:b/>
          <w:b/>
        </w:rPr>
      </w:pPr>
      <w:r>
        <w:rPr>
          <w:rFonts w:cs="Arial" w:ascii="Arial" w:hAnsi="Arial"/>
          <w:b/>
        </w:rPr>
        <w:t>/Лхагва гараг/-ийн хуралдааны гар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Хууль зүйн байнгын хорооны дарга Ш.Раднаасэд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18 гишүүнээс 10 гишүүн ирж 55,6 хувийн ирцтэйгээр Төрийн ордны “Жанжин Д.Сүхбаатар” танхимд 10 цаг 23 минута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өлөөтэй: Ж.Ганбаатар, Ц.Гарамжав, Ц.Нямдорж, С.Эрдэнэ.</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 xml:space="preserve">Хэлэлцэх асуудалтай холбогдуулан Улсын Их Хурлын гишүүн Х.Нямбаатар, Ж.Батзандан нар ирэх 7 хоногийн Байнгын хорооны хурлаар хэлэлцэх асуудлын тухай, Улсын Их Хурлын гишүүн Ш.Раднаасэд </w:t>
      </w:r>
      <w:r>
        <w:rPr>
          <w:rFonts w:eastAsia="MS Mincho" w:cs="Arial" w:ascii="Arial" w:hAnsi="Arial"/>
          <w:bCs/>
          <w:color w:val="000000"/>
          <w:lang w:val="mn-Cyrl-MN" w:eastAsia="mn-Cyrl-MN"/>
        </w:rPr>
        <w:t xml:space="preserve">Жолоочийн даатгалын тухай хуульд өөрчлөлт оруулах тухай хуулийн төслийг хойшлуулах, Ерөнхий сайдын 2016 оны 12 дугаар захирамж Үндсэн хуулийн холбогдох заалтыг зөрчсөн эсэх маргааныг хянан шийдвэрлэх тухай Үндсэн хуулийн цэцийн 2018 оны 04 дүгээр дүгнэлтийг хэлэлцэх талаар санал </w:t>
      </w:r>
      <w:r>
        <w:rPr>
          <w:rFonts w:cs="Arial" w:ascii="Arial" w:hAnsi="Arial"/>
        </w:rPr>
        <w:t>хэлэв.</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Нэг. 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 </w:t>
      </w:r>
      <w:r>
        <w:rPr>
          <w:rFonts w:cs="Arial" w:ascii="Arial" w:hAnsi="Arial"/>
          <w:i/>
        </w:rPr>
        <w:t>/Засгийн газар 2018.01.30-ны өдөр өргөн мэдүүлсэн, 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Хэлэлцэж буй асуудалтай холбогдуулан Хууль зүй, дотоод хэргийн дэд сайд Б.Энхбаяр, Санхүүгийн зохицуулах хорооны Захиргаа, удирдлагын газрын дарга Б.Батзориг, мөн хорооны Хяналт шалгалт, зохицуулалтын газрын орлогч дарга Б.Долгорсүрэн, Авлигатай тэмцэх газрын Гүйцэтгэх ажлын хэлтсийн дарга Г.Азжаргал, Тагнуулын ерөнхий газрын хэлтсийн орлогч дарга Г.Дөлгөөн, Монголбанкны Хууль, эрх зүйн газрын захирал Б.Ганбат, мөн банкны Санхүүгийн мэдээллийн албаны дарга Х.Батчулуун, Хууль зүй, дотоод хэргийн яамны Хууль зүйн бодлогын газрын дарга П.Сайнзориг, Монголбанкны Хууль, эрх зүйн газрын Эрх зүйн бодлогын хэлтсийн ахлах мэргэжилтэн Ө.Мөнх-Ундарга, Хууль зүй, дотоод хэргийн яамны ахлах мэргэжилтэн Б.Гантуяа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Хууль зүйн байнгын хорооны ажлын албаны ахлах зөвлөх Б.Баасандорж, зөвлөх Б.Баярмаа, референт М.Отгон нар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i/>
        </w:rPr>
        <w:tab/>
      </w:r>
      <w:r>
        <w:rPr>
          <w:rFonts w:cs="Arial" w:ascii="Arial" w:hAnsi="Arial"/>
        </w:rPr>
        <w:t>Хуулийн төслийг анхны хэлэлцүүлэгт бэлтгэсэн тухай ажлын хэсгийн санал, дүгнэлтийг Улсын Их Хурлын гишүүн, ажлын хэсгийн ахлагч Н.Учрал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гийн санал, дүгнэлттэй холбогдуулан Улсын Их Хурлын гишүүн Б.Пүрэвдоржийн тавьсан асуултад Монголбанкны Санхүүгийн мэдээллийн албаны дарга Х.Батчулуун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тэй холбогдуулан ажлын хэсгээс гаргасан зарчмын зөрүүтэй саналын томьёоллоор санал хураалт явуулав.</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rPr>
        <w:t xml:space="preserve"> </w:t>
      </w:r>
      <w:r>
        <w:rPr>
          <w:rFonts w:cs="Arial" w:ascii="Arial" w:hAnsi="Arial"/>
          <w:b/>
        </w:rPr>
        <w:tab/>
        <w:t xml:space="preserve">      </w:t>
      </w:r>
      <w:r>
        <w:rPr>
          <w:rFonts w:eastAsia="Times New Roman" w:cs="Arial" w:ascii="Arial" w:hAnsi="Arial"/>
          <w:b/>
          <w:bCs/>
          <w:lang w:val="mn-Cyrl-MN"/>
        </w:rPr>
        <w:t xml:space="preserve">МӨНГӨ УГААХ БОЛОН ТЕРРОРИЗМЫГ САНХҮҮЖҮҮЛЭХТЭЙ </w:t>
      </w:r>
    </w:p>
    <w:p>
      <w:pPr>
        <w:pStyle w:val="Normal"/>
        <w:jc w:val="center"/>
        <w:rPr/>
      </w:pPr>
      <w:r>
        <w:rPr>
          <w:rFonts w:eastAsia="Times New Roman" w:cs="Arial" w:ascii="Arial" w:hAnsi="Arial"/>
          <w:b/>
          <w:bCs/>
          <w:lang w:val="mn-Cyrl-MN"/>
        </w:rPr>
        <w:t xml:space="preserve">ТЭМЦЭХ ТУХАЙ ХУУЛЬД </w:t>
      </w:r>
      <w:r>
        <w:rPr>
          <w:rFonts w:cs="Arial" w:ascii="Arial" w:hAnsi="Arial"/>
          <w:b/>
          <w:caps/>
          <w:lang w:val="mn-Cyrl-MN"/>
        </w:rPr>
        <w:t xml:space="preserve">НЭМЭЛТ, өөрчлөлт ОРУУЛАХ ТУХАЙ </w:t>
      </w:r>
    </w:p>
    <w:p>
      <w:pPr>
        <w:pStyle w:val="Normal"/>
        <w:jc w:val="center"/>
        <w:rPr>
          <w:rFonts w:ascii="Arial" w:hAnsi="Arial" w:cs="Arial"/>
          <w:b/>
          <w:b/>
          <w:caps/>
          <w:lang w:val="mn-Cyrl-MN"/>
        </w:rPr>
      </w:pPr>
      <w:r>
        <w:rPr>
          <w:rFonts w:cs="Arial" w:ascii="Arial" w:hAnsi="Arial"/>
          <w:b/>
          <w:caps/>
          <w:lang w:val="mn-Cyrl-MN"/>
        </w:rPr>
        <w:t>ХУУЛИЙН ТӨСЛИЙН ТАЛААРХИ ажлын хэсгИЙН</w:t>
      </w:r>
    </w:p>
    <w:p>
      <w:pPr>
        <w:pStyle w:val="Normal"/>
        <w:jc w:val="center"/>
        <w:rPr>
          <w:rFonts w:ascii="Arial" w:hAnsi="Arial" w:cs="Arial"/>
          <w:b/>
          <w:b/>
          <w:caps/>
          <w:lang w:val="mn-Cyrl-MN"/>
        </w:rPr>
      </w:pPr>
      <w:r>
        <w:rPr>
          <w:rFonts w:cs="Arial" w:ascii="Arial" w:hAnsi="Arial"/>
          <w:b/>
          <w:caps/>
          <w:lang w:val="mn-Cyrl-MN"/>
        </w:rPr>
        <w:t>САНАЛын томьёолол</w:t>
      </w:r>
    </w:p>
    <w:p>
      <w:pPr>
        <w:pStyle w:val="Normal"/>
        <w:ind w:firstLine="720"/>
        <w:jc w:val="both"/>
        <w:rPr>
          <w:rFonts w:ascii="Arial" w:hAnsi="Arial" w:cs="Arial"/>
          <w:b/>
          <w:b/>
          <w:caps/>
          <w:lang w:val="mn-Cyrl-MN"/>
        </w:rPr>
      </w:pPr>
      <w:r>
        <w:rPr>
          <w:rFonts w:cs="Arial" w:ascii="Arial" w:hAnsi="Arial"/>
          <w:b/>
          <w:caps/>
          <w:lang w:val="mn-Cyrl-MN"/>
        </w:rPr>
      </w:r>
    </w:p>
    <w:p>
      <w:pPr>
        <w:pStyle w:val="Normal"/>
        <w:ind w:firstLine="720"/>
        <w:jc w:val="both"/>
        <w:rPr/>
      </w:pPr>
      <w:r>
        <w:rPr>
          <w:rFonts w:cs="Arial" w:ascii="Arial" w:hAnsi="Arial"/>
          <w:b/>
        </w:rPr>
        <w:t>Ш.Раднаасэд: 1.</w:t>
      </w:r>
      <w:r>
        <w:rPr>
          <w:rFonts w:cs="Arial" w:ascii="Arial" w:hAnsi="Arial"/>
        </w:rPr>
        <w:t>Төслийн 1 дүгээр зүйлийн 2 дахь заалтын 3.1.10 дахь заалт, 3 дугаар зүйлийн 1 дэх заалтын 3.1.1 дэх заалтын “хэргийн улмаас” гэснийг “хэрэг үйлдэж”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rFonts w:ascii="Arial" w:hAnsi="Arial" w:cs="Arial"/>
        </w:rPr>
      </w:pPr>
      <w:r>
        <w:rPr>
          <w:rFonts w:cs="Arial" w:ascii="Arial" w:hAnsi="Arial"/>
        </w:rPr>
        <w:t>84,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rPr>
        <w:t>Төслийн 1</w:t>
      </w:r>
      <w:r>
        <w:rPr>
          <w:rFonts w:cs="Arial" w:ascii="Arial" w:hAnsi="Arial"/>
          <w:vertAlign w:val="superscript"/>
        </w:rPr>
        <w:t xml:space="preserve"> </w:t>
      </w:r>
      <w:r>
        <w:rPr>
          <w:rFonts w:cs="Arial" w:ascii="Arial" w:hAnsi="Arial"/>
        </w:rPr>
        <w:t>дүгээр зүйлийн</w:t>
      </w:r>
      <w:r>
        <w:rPr>
          <w:rFonts w:cs="Arial" w:ascii="Arial" w:hAnsi="Arial"/>
          <w:lang w:val="mn-Cyrl-MN"/>
        </w:rPr>
        <w:t xml:space="preserve"> 4 дэх заалтын 4.3 дахь хэсгийн “эрсдэлд суурилсан хэлбэрээр хэрэгжүүлэхдээ” гэснийг “ийнхүү хэрэгжүүлэхдээ” гэж, мөн зүйлийн</w:t>
      </w:r>
      <w:r>
        <w:rPr>
          <w:rFonts w:cs="Arial" w:ascii="Arial" w:hAnsi="Arial"/>
        </w:rPr>
        <w:t xml:space="preserve"> 5 дахь заалтын 4</w:t>
      </w:r>
      <w:r>
        <w:rPr>
          <w:rFonts w:cs="Arial" w:ascii="Arial" w:hAnsi="Arial"/>
          <w:vertAlign w:val="superscript"/>
        </w:rPr>
        <w:t>1</w:t>
      </w:r>
      <w:r>
        <w:rPr>
          <w:rFonts w:cs="Arial" w:ascii="Arial" w:hAnsi="Arial"/>
        </w:rPr>
        <w:t xml:space="preserve">.1.2 дахь заалтын “зүйлийн 4.1.1-т” гэснийг “хуулийн </w:t>
      </w:r>
      <w:r>
        <w:rPr>
          <w:rFonts w:cs="Arial" w:ascii="Arial" w:hAnsi="Arial"/>
          <w:lang w:val="mn-Cyrl-MN"/>
        </w:rPr>
        <w:t>4</w:t>
      </w:r>
      <w:r>
        <w:rPr>
          <w:rFonts w:cs="Arial" w:ascii="Arial" w:hAnsi="Arial"/>
          <w:vertAlign w:val="superscript"/>
          <w:lang w:val="mn-Cyrl-MN"/>
        </w:rPr>
        <w:t>1</w:t>
      </w:r>
      <w:r>
        <w:rPr>
          <w:rFonts w:cs="Arial" w:ascii="Arial" w:hAnsi="Arial"/>
          <w:lang w:val="mn-Cyrl-MN"/>
        </w:rPr>
        <w:t>.1.1-д” гэж, мөн заалтын 4</w:t>
      </w:r>
      <w:r>
        <w:rPr>
          <w:rFonts w:cs="Arial" w:ascii="Arial" w:hAnsi="Arial"/>
          <w:vertAlign w:val="superscript"/>
          <w:lang w:val="mn-Cyrl-MN"/>
        </w:rPr>
        <w:t>1</w:t>
      </w:r>
      <w:r>
        <w:rPr>
          <w:rFonts w:cs="Arial" w:ascii="Arial" w:hAnsi="Arial"/>
          <w:lang w:val="mn-Cyrl-MN"/>
        </w:rPr>
        <w:t>.1.3 дахь заалтын “зүйлийн 4.1.1, 4.1.2-т” гэснийг “хуулийн 4</w:t>
      </w:r>
      <w:r>
        <w:rPr>
          <w:rFonts w:cs="Arial" w:ascii="Arial" w:hAnsi="Arial"/>
          <w:vertAlign w:val="superscript"/>
          <w:lang w:val="mn-Cyrl-MN"/>
        </w:rPr>
        <w:t>1</w:t>
      </w:r>
      <w:r>
        <w:rPr>
          <w:rFonts w:cs="Arial" w:ascii="Arial" w:hAnsi="Arial"/>
          <w:lang w:val="mn-Cyrl-MN"/>
        </w:rPr>
        <w:t>.1.1, 4</w:t>
      </w:r>
      <w:r>
        <w:rPr>
          <w:rFonts w:cs="Arial" w:ascii="Arial" w:hAnsi="Arial"/>
          <w:vertAlign w:val="superscript"/>
          <w:lang w:val="mn-Cyrl-MN"/>
        </w:rPr>
        <w:t>1</w:t>
      </w:r>
      <w:r>
        <w:rPr>
          <w:rFonts w:cs="Arial" w:ascii="Arial" w:hAnsi="Arial"/>
          <w:lang w:val="mn-Cyrl-MN"/>
        </w:rPr>
        <w:t xml:space="preserve">.1.2-т” гэж тус тус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78,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lang w:val="mn-Cyrl-MN"/>
        </w:rPr>
        <w:t>3.</w:t>
      </w:r>
      <w:r>
        <w:rPr>
          <w:rFonts w:cs="Arial" w:ascii="Arial" w:hAnsi="Arial"/>
          <w:lang w:val="mn-Cyrl-MN"/>
        </w:rPr>
        <w:t xml:space="preserve">Төслийн 1 дүгээр зүйлийн 11 дэх заалтын гарчгийн “18.1.10 дахь” гэснийг “18.1.9 дэх” гэж өөрчилж, мөн заалтын 18.1.8 дахь заалтын “үнэлгээ хийх” гэсний дараах “ажлыг”, мөн “боловсруулах” гэсний дараах “ажлыг” гэснийг тус тус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С.Бямбацогтын тавьсан асуултад Улсын Их Хурлын гишүүн, ажлын хэсгийн ахлагч Н.Учрал, Монголбанкны Санхүүгийн мэдээллийн албаны дарга Х.Батчулуун, Хууль зүй, дотоод хэргийн дэд сайд Б.Энхбаяр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pPr>
      <w:r>
        <w:rPr>
          <w:rFonts w:cs="Arial" w:ascii="Arial" w:hAnsi="Arial"/>
        </w:rPr>
        <w:t>Бүгд</w:t>
        <w:tab/>
        <w:tab/>
        <w:tab/>
        <w:t>14</w:t>
      </w:r>
    </w:p>
    <w:p>
      <w:pPr>
        <w:pStyle w:val="Normal"/>
        <w:ind w:firstLine="720"/>
        <w:jc w:val="both"/>
        <w:rPr>
          <w:rFonts w:ascii="Arial" w:hAnsi="Arial" w:cs="Arial"/>
        </w:rPr>
      </w:pPr>
      <w:r>
        <w:rPr>
          <w:rFonts w:cs="Arial" w:ascii="Arial" w:hAnsi="Arial"/>
        </w:rPr>
        <w:t>71,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4.</w:t>
      </w:r>
      <w:r>
        <w:rPr>
          <w:rFonts w:cs="Arial" w:ascii="Arial" w:hAnsi="Arial"/>
          <w:lang w:val="mn-Cyrl-MN"/>
        </w:rPr>
        <w:t>Төслийн 1 дүгээр зүйлийн 12 дахь заалтын 22</w:t>
      </w:r>
      <w:r>
        <w:rPr>
          <w:rFonts w:cs="Arial" w:ascii="Arial" w:hAnsi="Arial"/>
          <w:vertAlign w:val="superscript"/>
          <w:lang w:val="mn-Cyrl-MN"/>
        </w:rPr>
        <w:t>1</w:t>
      </w:r>
      <w:r>
        <w:rPr>
          <w:rFonts w:cs="Arial" w:ascii="Arial" w:hAnsi="Arial"/>
          <w:lang w:val="mn-Cyrl-MN"/>
        </w:rPr>
        <w:t xml:space="preserve">.1 дэх хэсгийн “Монгол Улсын Ерөнхий сайдын дэргэд ажиллана. Үндэсний” гэснийг “ажиллах бөгөөд уг”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78,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5.</w:t>
      </w:r>
      <w:r>
        <w:rPr>
          <w:rFonts w:cs="Arial" w:ascii="Arial" w:hAnsi="Arial"/>
          <w:lang w:val="mn-Cyrl-MN"/>
        </w:rPr>
        <w:t>Төслийн  3 дугаар зүйлийн 3 дахь заалтын 5.3 дахь хэсгийн “харилцагчийн хувьд” гэснийг хасаж, мөн хэсгийн “ба нарийвчилсан” гэснийг “ба уг” гэж өөрчилж, мөн зүйлийн 4 дэх заалтын 5.5 дахь хэсгийн “хялбаршуулсан” гэснийг “үйл ажиллагааг” гэсний өмнө шилжүүлж, мөн зүйлийн 5 дахь заалтын 5.6 дахь хэсгийг доор дурдсанаар өөрчлөн найруулж, мөн зүйлийн 3</w:t>
      </w:r>
      <w:r>
        <w:rPr>
          <w:rFonts w:cs="Arial" w:ascii="Arial" w:hAnsi="Arial"/>
        </w:rPr>
        <w:t>,</w:t>
      </w:r>
      <w:r>
        <w:rPr>
          <w:rFonts w:cs="Arial" w:ascii="Arial" w:hAnsi="Arial"/>
          <w:lang w:val="mn-Cyrl-MN"/>
        </w:rPr>
        <w:t xml:space="preserve"> </w:t>
      </w:r>
      <w:r>
        <w:rPr>
          <w:rFonts w:cs="Arial" w:ascii="Arial" w:hAnsi="Arial"/>
        </w:rPr>
        <w:t>4, 5, 6 дахь заалты</w:t>
      </w:r>
      <w:r>
        <w:rPr>
          <w:rFonts w:cs="Arial" w:ascii="Arial" w:hAnsi="Arial"/>
          <w:lang w:val="mn-Cyrl-MN"/>
        </w:rPr>
        <w:t>г агуулга бүтцийг нь алдагдуулахгүйгээр нэгтг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6.Энэ хуулийн 4.1.1-д заасан этгээд нь гадаад гуйвуулга, шилжүүлэг, төлбөр тооцоо хийх зорилгоор гадаад улсын банктай корреспондент харилцаа тогтоохоос өмнө дараах мэдээллийг авсан байна:</w:t>
      </w:r>
    </w:p>
    <w:p>
      <w:pPr>
        <w:pStyle w:val="Normal"/>
        <w:jc w:val="both"/>
        <w:rPr>
          <w:rFonts w:ascii="Arial" w:hAnsi="Arial" w:cs="Arial"/>
          <w:lang w:val="mn-Cyrl-MN"/>
        </w:rPr>
      </w:pPr>
      <w:r>
        <w:rPr>
          <w:rFonts w:cs="Arial" w:ascii="Arial" w:hAnsi="Arial"/>
          <w:lang w:val="mn-Cyrl-MN"/>
        </w:rPr>
      </w:r>
    </w:p>
    <w:p>
      <w:pPr>
        <w:pStyle w:val="Normal"/>
        <w:jc w:val="both"/>
        <w:rPr/>
      </w:pPr>
      <w:r>
        <w:rPr/>
        <w:tab/>
        <w:tab/>
      </w:r>
      <w:r>
        <w:rPr>
          <w:rFonts w:cs="Arial" w:ascii="Arial" w:hAnsi="Arial"/>
        </w:rPr>
        <w:t>5.6.1.тухайн банкны үйл ажиллагааны чиглэлийн талаарх мэдээлэл;</w:t>
      </w:r>
    </w:p>
    <w:p>
      <w:pPr>
        <w:pStyle w:val="Normal"/>
        <w:jc w:val="both"/>
        <w:rPr>
          <w:rFonts w:ascii="Arial" w:hAnsi="Arial" w:cs="Arial"/>
        </w:rPr>
      </w:pPr>
      <w:r>
        <w:rPr>
          <w:rFonts w:cs="Arial" w:ascii="Arial" w:hAnsi="Arial"/>
        </w:rPr>
        <w:tab/>
        <w:tab/>
        <w:t>5.6.2.тухайн банк нь нийтэд танигдсан байдлын талаарх мэдээлэл;</w:t>
      </w:r>
    </w:p>
    <w:p>
      <w:pPr>
        <w:pStyle w:val="Normal"/>
        <w:jc w:val="both"/>
        <w:rPr>
          <w:rFonts w:ascii="Arial" w:hAnsi="Arial" w:cs="Arial"/>
        </w:rPr>
      </w:pPr>
      <w:r>
        <w:rPr>
          <w:rFonts w:cs="Arial" w:ascii="Arial" w:hAnsi="Arial"/>
        </w:rPr>
        <w:tab/>
        <w:tab/>
        <w:t>5.6.3.корреспондент харилцааг тогтоох талаар гаргасан удирдлагын шийдвэр, уг харилцаанд оролцогч талуудын эрх, үүргийг харилцан тохирсон тухай мэдээ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5.6.4.тухайн банк мөнгө угаах болон терроризмыг санхүүжүүлэхтэй тэмцэх тогтолцоо, дотоод хяналтын хөтөлбөртэй эсэ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t>5.6.5.тухайн банк мөнгө угаах болон терроризмыг санхүүжүүлэх үйл ажиллагаанд холбогдон шалгагдсан, шалгагдаж байгаа эсэх талаарх мэдээлэл.”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78,6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lang w:val="mn-Cyrl-MN"/>
        </w:rPr>
        <w:t>6.</w:t>
      </w:r>
      <w:r>
        <w:rPr>
          <w:rFonts w:cs="Arial" w:ascii="Arial" w:hAnsi="Arial"/>
          <w:lang w:val="mn-Cyrl-MN"/>
        </w:rPr>
        <w:t xml:space="preserve">Төслийн 3 дугаар зүйлийн 7 дахь заалтын 12.3 дахь хэсгийн “ажилтан” гэсний өмнө “удирдлага,” гэж нэмж, мөн зүйлийн 10 дахь заалтын 19.3 дахь хэсгийн “эрх бүхий албан тушаалтан” гэснийг “удирдлага”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78,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7</w:t>
      </w:r>
      <w:r>
        <w:rPr>
          <w:rFonts w:cs="Arial" w:ascii="Arial" w:hAnsi="Arial"/>
          <w:b/>
        </w:rPr>
        <w:t>.</w:t>
      </w:r>
      <w:r>
        <w:rPr>
          <w:rFonts w:cs="Arial" w:ascii="Arial" w:hAnsi="Arial"/>
        </w:rPr>
        <w:t>Төслийн 4 дүгээр зүйлийн “16.2” гэснийг “16.3”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71,4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8.</w:t>
      </w:r>
      <w:r>
        <w:rPr>
          <w:rFonts w:cs="Arial" w:ascii="Arial" w:hAnsi="Arial"/>
          <w:lang w:val="mn-Cyrl-MN"/>
        </w:rPr>
        <w:t xml:space="preserve">Төслийн 3 дугаар зүйлийн 9 дэх заалтын 14.1 дэх хэсгийн “дүйцэх” гэснийг “адилтгах” гэж, мөн заалтын 14.4.2 дахь заалтын “нарийвчлан таньж мэдэх” гэснийг “таньж мэдэх нарийвчилсан” гэж тус тус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5</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64,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9.</w:t>
      </w:r>
      <w:r>
        <w:rPr>
          <w:rFonts w:cs="Arial" w:ascii="Arial" w:hAnsi="Arial"/>
        </w:rPr>
        <w:t>Төслийн 5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5 дугаар зүйл.</w:t>
      </w:r>
      <w:r>
        <w:rPr>
          <w:rFonts w:cs="Arial" w:ascii="Arial" w:hAnsi="Arial"/>
        </w:rPr>
        <w:t>Энэ хуулийг 2018 оны 7 дугаар сарын 01-ний өдрөөс эхлэн дагаж мөрдөнө.”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78,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гө угаах болон терроризмыг санхүүжүүлэхтэй тэмцэх тухай хуульд нэмэлт, өөрчлөлт оруулах тухай хуулийн төсөлтэй хамт өргөн мэдүүлсэн Хууль батлагдсантай холбогдуулан авах арга хэмжээний тухай Улсын Их Хурлын тогтоолын төслийг хууль санаачлагчид нь буцаа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5</w:t>
      </w:r>
    </w:p>
    <w:p>
      <w:pPr>
        <w:pStyle w:val="Normal"/>
        <w:ind w:firstLine="720"/>
        <w:jc w:val="both"/>
        <w:rPr>
          <w:rFonts w:ascii="Arial" w:hAnsi="Arial" w:cs="Arial"/>
        </w:rPr>
      </w:pPr>
      <w:r>
        <w:rPr>
          <w:rFonts w:cs="Arial" w:ascii="Arial" w:hAnsi="Arial"/>
        </w:rPr>
        <w:t>Бүгд</w:t>
        <w:tab/>
        <w:tab/>
        <w:tab/>
        <w:t>14</w:t>
      </w:r>
    </w:p>
    <w:p>
      <w:pPr>
        <w:pStyle w:val="Normal"/>
        <w:ind w:firstLine="720"/>
        <w:jc w:val="both"/>
        <w:rPr>
          <w:rFonts w:ascii="Arial" w:hAnsi="Arial" w:cs="Arial"/>
        </w:rPr>
      </w:pPr>
      <w:r>
        <w:rPr>
          <w:rFonts w:cs="Arial" w:ascii="Arial" w:hAnsi="Arial"/>
        </w:rPr>
        <w:t>64,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гө угаах болон терроризмыг санхүүжүүлэхтэй тэмцэх тухай хуульд нэмэлт, өөрчлөлт оруулах тухай хуулийг дагаж мөрдөх журмын тухай хуулийн төслийн 1 дүгээр зүйлд заасан “6 сарын” гэснийг “2 сарын”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3</w:t>
      </w:r>
    </w:p>
    <w:p>
      <w:pPr>
        <w:pStyle w:val="Normal"/>
        <w:ind w:firstLine="720"/>
        <w:jc w:val="both"/>
        <w:rPr>
          <w:rFonts w:ascii="Arial" w:hAnsi="Arial" w:cs="Arial"/>
        </w:rPr>
      </w:pPr>
      <w:r>
        <w:rPr>
          <w:rFonts w:cs="Arial" w:ascii="Arial" w:hAnsi="Arial"/>
        </w:rPr>
        <w:t>69,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саналтай холбогдуулан Улсын Их Хурлын гишүүн С.Бямбацогт, санал хэлж, Улсын Их Хурлын гишүүн Н.Оюундарь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арга Ш.Раднаасэд төслийн 4.1.8 дахь заалтын өөрчлөлтийг дараагийн хуралдаанаар дахин нягталж оруулж ирэхийг ажлын хэсэгт үүрэг болг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09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Хоёр. “Иргэний болон аж ахуйн хэргийн талаар эрх зүйн туслалцаа харилцан үзүүлэх тухай Монгол Улс, Бүгд Найрамдах Беларусь Улс хоорондын гэрээ”-ний төсөл </w:t>
      </w:r>
      <w:r>
        <w:rPr>
          <w:rFonts w:cs="Arial" w:ascii="Arial" w:hAnsi="Arial"/>
          <w:i/>
        </w:rPr>
        <w:t>/Засгийн газар 2018.04.02-ны өдөр ирүүлсэн, зөвшилцөх/</w:t>
      </w:r>
    </w:p>
    <w:p>
      <w:pPr>
        <w:pStyle w:val="Normal"/>
        <w:ind w:firstLine="720"/>
        <w:jc w:val="both"/>
        <w:rPr>
          <w:rFonts w:ascii="Arial" w:hAnsi="Arial" w:cs="Arial"/>
          <w:i/>
          <w:i/>
        </w:rPr>
      </w:pPr>
      <w:r>
        <w:rPr>
          <w:rFonts w:cs="Arial" w:ascii="Arial" w:hAnsi="Arial"/>
          <w:i/>
        </w:rPr>
      </w:r>
    </w:p>
    <w:p>
      <w:pPr>
        <w:pStyle w:val="Normal"/>
        <w:ind w:firstLine="720"/>
        <w:jc w:val="both"/>
        <w:rPr>
          <w:rStyle w:val="Emphasis"/>
          <w:rFonts w:ascii="Arial" w:hAnsi="Arial" w:cs="Arial"/>
          <w:i w:val="false"/>
          <w:i w:val="false"/>
          <w:color w:val="000000"/>
          <w:shd w:fill="FFFFFF" w:val="clear"/>
          <w:lang w:val="mn-Cyrl-MN"/>
        </w:rPr>
      </w:pPr>
      <w:r>
        <w:rPr>
          <w:rStyle w:val="Emphasis"/>
          <w:rFonts w:cs="Arial" w:ascii="Arial" w:hAnsi="Arial"/>
          <w:i w:val="false"/>
          <w:color w:val="000000"/>
          <w:shd w:fill="FFFFFF" w:val="clear"/>
          <w:lang w:val="mn-Cyrl-MN"/>
        </w:rPr>
        <w:t xml:space="preserve">Хэлэлцэж буй асуудалтай холбогдуулан Хууль зүй, дотоод хэргийн дэд сайд Б.Энхбаяр, Хууль зүй, дотоод хэргийн яамны Гэрээ, эрх зүйн хамтын ажиллагааны газрын дарга Т.Бат-Өлзий, мөн газрын ахлах мэргэжилтэн Л.Мандваа нар оролцов. </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pPr>
      <w:r>
        <w:rPr>
          <w:rStyle w:val="Emphasis"/>
          <w:rFonts w:cs="Arial" w:ascii="Arial" w:hAnsi="Arial"/>
          <w:i w:val="false"/>
          <w:color w:val="000000"/>
          <w:shd w:fill="FFFFFF" w:val="clear"/>
          <w:lang w:val="mn-Cyrl-MN"/>
        </w:rPr>
        <w:t xml:space="preserve">Хуралдаанд Хууль зүйн байнгын хорооны ажлын албаны ахлах зөвлөх Б.Баасандорж, </w:t>
      </w:r>
      <w:r>
        <w:rPr>
          <w:rStyle w:val="Emphasis"/>
          <w:rFonts w:cs="Arial" w:ascii="Arial" w:hAnsi="Arial"/>
          <w:i w:val="false"/>
          <w:color w:val="000000"/>
          <w:lang w:val="mn-Cyrl-MN"/>
        </w:rPr>
        <w:t>референт Ч.Батбямба, референт М.Отгон</w:t>
      </w:r>
      <w:r>
        <w:rPr>
          <w:rStyle w:val="Emphasis"/>
          <w:rFonts w:cs="Arial" w:ascii="Arial" w:hAnsi="Arial"/>
          <w:i w:val="false"/>
          <w:color w:val="000000"/>
          <w:shd w:fill="FFFFFF" w:val="clear"/>
          <w:lang w:val="mn-Cyrl-MN"/>
        </w:rPr>
        <w:t xml:space="preserve"> нар байлцав.</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pPr>
      <w:r>
        <w:rPr>
          <w:rStyle w:val="Emphasis"/>
          <w:rFonts w:cs="Arial" w:ascii="Arial" w:hAnsi="Arial"/>
          <w:i w:val="false"/>
          <w:color w:val="000000"/>
          <w:shd w:fill="FFFFFF" w:val="clear"/>
          <w:lang w:val="mn-Cyrl-MN"/>
        </w:rPr>
        <w:t>Хууль санаачлагчийн илтгэлийг Хууль зүй, дотоод хэргийн дэд сайд Б.Энхбаяр танилцуулав.</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rFonts w:ascii="Arial" w:hAnsi="Arial" w:cs="Arial"/>
          <w:i/>
          <w:i/>
        </w:rPr>
      </w:pPr>
      <w:r>
        <w:rPr>
          <w:rStyle w:val="Emphasis"/>
          <w:rFonts w:cs="Arial" w:ascii="Arial" w:hAnsi="Arial"/>
          <w:i w:val="false"/>
          <w:color w:val="000000"/>
          <w:shd w:fill="FFFFFF" w:val="clear"/>
          <w:lang w:val="mn-Cyrl-MN"/>
        </w:rPr>
        <w:t>Танилцуулгатай холбогдуулан Улсын Их Хурлын гишүүдээс асуулт, санал гараагүй болно.</w:t>
      </w:r>
    </w:p>
    <w:p>
      <w:pPr>
        <w:pStyle w:val="Normal"/>
        <w:ind w:firstLine="720"/>
        <w:jc w:val="both"/>
        <w:rPr>
          <w:rFonts w:ascii="Arial" w:hAnsi="Arial" w:cs="Arial"/>
          <w:i/>
          <w:i/>
        </w:rPr>
      </w:pPr>
      <w:r>
        <w:rPr>
          <w:rFonts w:cs="Arial" w:ascii="Arial" w:hAnsi="Arial"/>
          <w:i/>
        </w:rPr>
      </w:r>
    </w:p>
    <w:p>
      <w:pPr>
        <w:pStyle w:val="Normal"/>
        <w:ind w:firstLine="709"/>
        <w:jc w:val="both"/>
        <w:rPr>
          <w:rFonts w:ascii="Arial" w:hAnsi="Arial" w:cs="Arial"/>
          <w:color w:val="FF6600"/>
          <w:shd w:fill="FFFFFF" w:val="clear"/>
        </w:rPr>
      </w:pPr>
      <w:r>
        <w:rPr>
          <w:rFonts w:cs="Arial" w:ascii="Arial" w:hAnsi="Arial"/>
          <w:b/>
        </w:rPr>
        <w:t xml:space="preserve">Ш.Раднаасэд: </w:t>
      </w:r>
      <w:r>
        <w:rPr>
          <w:rStyle w:val="StrongEmphasis"/>
          <w:rFonts w:cs="Arial" w:ascii="Arial" w:hAnsi="Arial"/>
          <w:b w:val="false"/>
          <w:color w:val="000000"/>
          <w:shd w:fill="FFFFFF" w:val="clear"/>
          <w:lang w:val="mn-Cyrl-MN"/>
        </w:rPr>
        <w:t>Иргэний болон аж ахуйн хэргийн талаар эрх зүйн туслалцаа харилцан үзүүлэх тухай Монгол Улс, Бүгд Найрамдах Беларусь Улс хоорондын гэрээний төслийг зөвшилцөхийг д</w:t>
      </w:r>
      <w:r>
        <w:rPr>
          <w:rFonts w:cs="Arial" w:ascii="Arial" w:hAnsi="Arial"/>
          <w:color w:val="000000"/>
          <w:lang w:val="mn-Cyrl-MN"/>
        </w:rPr>
        <w:t xml:space="preserve">эмжье гэсэн санал хураалт явуулъя. </w:t>
      </w:r>
    </w:p>
    <w:p>
      <w:pPr>
        <w:pStyle w:val="TextBody"/>
        <w:spacing w:before="0" w:after="0"/>
        <w:jc w:val="both"/>
        <w:rPr>
          <w:rStyle w:val="StrongEmphasis"/>
          <w:rFonts w:ascii="Arial" w:hAnsi="Arial" w:cs="Arial"/>
          <w:shd w:fill="FFFFFF" w:val="clear"/>
          <w:lang w:val="mn-Cyrl-MN"/>
        </w:rPr>
      </w:pPr>
      <w:r>
        <w:rPr>
          <w:rFonts w:cs="Arial" w:ascii="Arial" w:hAnsi="Arial"/>
          <w:color w:val="FF6600"/>
          <w:sz w:val="24"/>
          <w:szCs w:val="24"/>
          <w:shd w:fill="FFFFFF" w:val="clear"/>
        </w:rPr>
        <w:t> </w:t>
      </w:r>
    </w:p>
    <w:p>
      <w:pPr>
        <w:pStyle w:val="TextBody"/>
        <w:spacing w:before="0" w:after="0"/>
        <w:ind w:firstLine="709"/>
        <w:jc w:val="both"/>
        <w:rPr>
          <w:rFonts w:ascii="Arial" w:hAnsi="Arial" w:cs="Arial"/>
          <w:b/>
          <w:b/>
          <w:sz w:val="24"/>
          <w:szCs w:val="24"/>
          <w:shd w:fill="FFFFFF" w:val="clear"/>
          <w:lang w:val="mn-Cyrl-MN"/>
        </w:rPr>
      </w:pPr>
      <w:r>
        <w:rPr>
          <w:rStyle w:val="StrongEmphasis"/>
          <w:rFonts w:cs="Arial" w:ascii="Arial" w:hAnsi="Arial"/>
          <w:b w:val="false"/>
          <w:sz w:val="24"/>
          <w:szCs w:val="24"/>
          <w:shd w:fill="FFFFFF" w:val="clear"/>
          <w:lang w:val="mn-Cyrl-MN"/>
        </w:rPr>
        <w:t>Зөвшөөрсөн         12</w:t>
      </w:r>
    </w:p>
    <w:p>
      <w:pPr>
        <w:pStyle w:val="TextBody"/>
        <w:spacing w:before="0" w:after="0"/>
        <w:ind w:firstLine="709"/>
        <w:jc w:val="both"/>
        <w:rPr>
          <w:rFonts w:ascii="Arial" w:hAnsi="Arial" w:cs="Arial"/>
          <w:sz w:val="24"/>
          <w:szCs w:val="24"/>
          <w:shd w:fill="FFFFFF" w:val="clear"/>
          <w:lang w:val="mn-Cyrl-MN"/>
        </w:rPr>
      </w:pPr>
      <w:r>
        <w:rPr>
          <w:rFonts w:cs="Arial" w:ascii="Arial" w:hAnsi="Arial"/>
          <w:sz w:val="24"/>
          <w:szCs w:val="24"/>
          <w:shd w:fill="FFFFFF" w:val="clear"/>
          <w:lang w:val="mn-Cyrl-MN"/>
        </w:rPr>
        <w:t>Татгалзсан            2</w:t>
      </w:r>
    </w:p>
    <w:p>
      <w:pPr>
        <w:pStyle w:val="TextBody"/>
        <w:spacing w:before="0" w:after="0"/>
        <w:ind w:firstLine="709"/>
        <w:jc w:val="both"/>
        <w:rPr>
          <w:rStyle w:val="StrongEmphasis"/>
          <w:rFonts w:ascii="Arial" w:hAnsi="Arial" w:cs="Arial"/>
          <w:color w:val="000000"/>
          <w:sz w:val="24"/>
          <w:szCs w:val="24"/>
          <w:shd w:fill="FFFFFF" w:val="clear"/>
          <w:lang w:val="mn-Cyrl-MN"/>
        </w:rPr>
      </w:pPr>
      <w:r>
        <w:rPr>
          <w:rFonts w:cs="Arial" w:ascii="Arial" w:hAnsi="Arial"/>
          <w:sz w:val="24"/>
          <w:szCs w:val="24"/>
          <w:shd w:fill="FFFFFF" w:val="clear"/>
          <w:lang w:val="mn-Cyrl-MN"/>
        </w:rPr>
        <w:t>Бүгд                       14</w:t>
      </w:r>
    </w:p>
    <w:p>
      <w:pPr>
        <w:pStyle w:val="TextBody"/>
        <w:spacing w:before="0" w:after="0"/>
        <w:ind w:firstLine="709"/>
        <w:jc w:val="both"/>
        <w:rPr/>
      </w:pPr>
      <w:r>
        <w:rPr>
          <w:rStyle w:val="StrongEmphasis"/>
          <w:rFonts w:cs="Arial" w:ascii="Arial" w:hAnsi="Arial"/>
          <w:b w:val="false"/>
          <w:color w:val="000000"/>
          <w:sz w:val="24"/>
          <w:szCs w:val="24"/>
          <w:shd w:fill="FFFFFF" w:val="clear"/>
          <w:lang w:val="mn-Cyrl-MN"/>
        </w:rPr>
        <w:t>85,7 хувийн саналаар дэмжигдлээ.</w:t>
      </w:r>
    </w:p>
    <w:p>
      <w:pPr>
        <w:pStyle w:val="TextBody"/>
        <w:spacing w:before="0" w:after="0"/>
        <w:ind w:firstLine="709"/>
        <w:jc w:val="both"/>
        <w:rPr>
          <w:rStyle w:val="StrongEmphasis"/>
          <w:rFonts w:ascii="Arial" w:hAnsi="Arial" w:cs="Arial"/>
          <w:b w:val="false"/>
          <w:b w:val="false"/>
          <w:color w:val="000000"/>
          <w:sz w:val="24"/>
          <w:szCs w:val="24"/>
          <w:shd w:fill="FFFFFF" w:val="clear"/>
          <w:lang w:val="mn-Cyrl-MN"/>
        </w:rPr>
      </w:pPr>
      <w:r>
        <w:rPr/>
      </w:r>
    </w:p>
    <w:p>
      <w:pPr>
        <w:pStyle w:val="TextBody"/>
        <w:spacing w:before="0" w:after="0"/>
        <w:ind w:firstLine="709"/>
        <w:jc w:val="both"/>
        <w:rPr/>
      </w:pPr>
      <w:r>
        <w:rPr>
          <w:rStyle w:val="StrongEmphasis"/>
          <w:rFonts w:cs="Arial" w:ascii="Arial" w:hAnsi="Arial"/>
          <w:b w:val="false"/>
          <w:color w:val="000000"/>
          <w:sz w:val="24"/>
          <w:szCs w:val="24"/>
          <w:shd w:fill="FFFFFF" w:val="clear"/>
          <w:lang w:val="mn-Cyrl-MN"/>
        </w:rPr>
        <w:t>Байнгын хорооноос гарах санал, дүгнэлтийг Улсын Их Хурлын гишүүн Н.Оюундарь Аюулгүй байдал, гадаад бодлогын байнгын хорооны хуралдаанд танилцуулахаар тогтов.</w:t>
      </w:r>
    </w:p>
    <w:p>
      <w:pPr>
        <w:pStyle w:val="TextBody"/>
        <w:spacing w:before="0" w:after="0"/>
        <w:ind w:firstLine="709"/>
        <w:jc w:val="both"/>
        <w:rPr>
          <w:rStyle w:val="Emphasis"/>
          <w:rFonts w:ascii="Arial" w:hAnsi="Arial" w:cs="Arial"/>
          <w:b w:val="false"/>
          <w:b w:val="false"/>
          <w:color w:val="000000"/>
          <w:sz w:val="24"/>
          <w:szCs w:val="24"/>
          <w:shd w:fill="FFFFFF" w:val="clear"/>
          <w:lang w:val="mn-Cyrl-MN"/>
        </w:rPr>
      </w:pPr>
      <w:r>
        <w:rPr/>
      </w:r>
    </w:p>
    <w:p>
      <w:pPr>
        <w:pStyle w:val="TextBody"/>
        <w:spacing w:before="0" w:after="0"/>
        <w:jc w:val="both"/>
        <w:rPr>
          <w:rFonts w:ascii="Arial" w:hAnsi="Arial" w:cs="Arial"/>
          <w:sz w:val="24"/>
          <w:szCs w:val="24"/>
        </w:rPr>
      </w:pPr>
      <w:r>
        <w:rPr>
          <w:rStyle w:val="Emphasis"/>
          <w:rFonts w:cs="Arial" w:ascii="Arial" w:hAnsi="Arial"/>
          <w:color w:val="000000"/>
          <w:sz w:val="24"/>
          <w:szCs w:val="24"/>
          <w:shd w:fill="FFFFFF" w:val="clear"/>
          <w:lang w:val="mn-Cyrl-MN"/>
        </w:rPr>
        <w:tab/>
        <w:t xml:space="preserve">Уг асуудлыг 11 цаг 13 минутад хэлэлцэж дуусав.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sz w:val="24"/>
          <w:szCs w:val="24"/>
        </w:rPr>
      </w:pPr>
      <w:r>
        <w:rPr>
          <w:rFonts w:cs="Arial" w:ascii="Arial" w:hAnsi="Arial"/>
          <w:b/>
          <w:bCs/>
          <w:i/>
          <w:color w:val="000000"/>
          <w:sz w:val="24"/>
          <w:szCs w:val="24"/>
          <w:lang w:val="mn-Cyrl-MN"/>
        </w:rPr>
        <w:t xml:space="preserve">Гурав. “Эрүүгийн хэргийн талаар эрх зүйн туслалцаа харилцан үзүүлэх тухай Монгол Улс, Бүгд Найрамдах Беларусь Улс хоорондын гэрээ”-ний төсөл </w:t>
      </w:r>
      <w:r>
        <w:rPr>
          <w:rFonts w:cs="Arial" w:ascii="Arial" w:hAnsi="Arial"/>
          <w:i/>
          <w:color w:val="000000"/>
          <w:sz w:val="24"/>
          <w:szCs w:val="24"/>
          <w:lang w:val="mn-Cyrl-MN"/>
        </w:rPr>
        <w:t>/Засгийн газар 2018.04.02-ны өдөр ирүүлсэн, зөвшилцөх/</w:t>
      </w:r>
    </w:p>
    <w:p>
      <w:pPr>
        <w:pStyle w:val="TextBody"/>
        <w:spacing w:before="0" w:after="0"/>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color w:val="000000"/>
          <w:shd w:fill="FFFFFF" w:val="clear"/>
          <w:lang w:val="mn-Cyrl-MN"/>
        </w:rPr>
        <w:tab/>
      </w:r>
      <w:r>
        <w:rPr>
          <w:rStyle w:val="Emphasis"/>
          <w:rFonts w:cs="Arial" w:ascii="Arial" w:hAnsi="Arial"/>
          <w:i w:val="false"/>
          <w:color w:val="000000"/>
          <w:shd w:fill="FFFFFF" w:val="clear"/>
          <w:lang w:val="mn-Cyrl-MN"/>
        </w:rPr>
        <w:t xml:space="preserve">Хэлэлцэж буй асуудалтай холбогдуулан Хууль зүй, дотоод хэргийн дэд сайд Б.Энхбаяр, Хууль зүй, дотоод хэргийн яамны Гэрээ, эрх зүйн хамтын ажиллагааны газрын дарга Т.Бат-Өлзий, мөн газрын ахлах мэргэжилтэн Л.Мандваа нар оролцов.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i/>
          <w:i/>
          <w:sz w:val="24"/>
          <w:szCs w:val="24"/>
        </w:rPr>
      </w:pPr>
      <w:r>
        <w:rPr>
          <w:rStyle w:val="Emphasis"/>
          <w:rFonts w:cs="Arial" w:ascii="Arial" w:hAnsi="Arial"/>
          <w:color w:val="000000"/>
          <w:sz w:val="24"/>
          <w:szCs w:val="24"/>
        </w:rPr>
        <w:tab/>
      </w:r>
      <w:r>
        <w:rPr>
          <w:rStyle w:val="Emphasis"/>
          <w:rFonts w:cs="Arial" w:ascii="Arial" w:hAnsi="Arial"/>
          <w:i w:val="false"/>
          <w:color w:val="000000"/>
          <w:sz w:val="24"/>
          <w:szCs w:val="24"/>
          <w:lang w:val="mn-Cyrl-MN"/>
        </w:rPr>
        <w:t xml:space="preserve">Хуралдаанд Хууль зүйн байнгын хорооны ажлын албаны ахлах зөвлөх Б.Баасандорж, референт Ч.Батбямба, референт М.Отгон нар байлцав. </w:t>
      </w:r>
    </w:p>
    <w:p>
      <w:pPr>
        <w:pStyle w:val="TextBody"/>
        <w:spacing w:before="0" w:after="0"/>
        <w:jc w:val="both"/>
        <w:rPr>
          <w:rFonts w:ascii="Arial" w:hAnsi="Arial" w:cs="Arial"/>
          <w:i/>
          <w:i/>
          <w:sz w:val="24"/>
          <w:szCs w:val="24"/>
        </w:rPr>
      </w:pPr>
      <w:r>
        <w:rPr>
          <w:rFonts w:cs="Arial" w:ascii="Arial" w:hAnsi="Arial"/>
          <w:i/>
          <w:sz w:val="24"/>
          <w:szCs w:val="24"/>
        </w:rPr>
      </w:r>
    </w:p>
    <w:p>
      <w:pPr>
        <w:pStyle w:val="TextBody"/>
        <w:spacing w:before="0" w:after="0"/>
        <w:jc w:val="both"/>
        <w:rPr>
          <w:rFonts w:ascii="Arial" w:hAnsi="Arial" w:cs="Arial"/>
          <w:sz w:val="24"/>
          <w:szCs w:val="24"/>
        </w:rPr>
      </w:pPr>
      <w:r>
        <w:rPr>
          <w:rStyle w:val="Emphasis"/>
          <w:rFonts w:cs="Arial" w:ascii="Arial" w:hAnsi="Arial"/>
          <w:color w:val="000000"/>
          <w:sz w:val="24"/>
          <w:szCs w:val="24"/>
        </w:rPr>
        <w:tab/>
      </w:r>
      <w:r>
        <w:rPr>
          <w:rStyle w:val="Emphasis"/>
          <w:rFonts w:cs="Arial" w:ascii="Arial" w:hAnsi="Arial"/>
          <w:i w:val="false"/>
          <w:color w:val="000000"/>
          <w:sz w:val="24"/>
          <w:szCs w:val="24"/>
        </w:rPr>
        <w:t xml:space="preserve"> </w:t>
      </w:r>
      <w:r>
        <w:rPr>
          <w:rStyle w:val="Emphasis"/>
          <w:rFonts w:cs="Arial" w:ascii="Arial" w:hAnsi="Arial"/>
          <w:i w:val="false"/>
          <w:color w:val="000000"/>
          <w:sz w:val="24"/>
          <w:szCs w:val="24"/>
          <w:lang w:val="mn-Cyrl-MN"/>
        </w:rPr>
        <w:t xml:space="preserve">Хууль санаачлагчийн илтгэлийг </w:t>
      </w:r>
      <w:r>
        <w:rPr>
          <w:rStyle w:val="Emphasis"/>
          <w:rFonts w:cs="Arial" w:ascii="Arial" w:hAnsi="Arial"/>
          <w:i w:val="false"/>
          <w:color w:val="000000"/>
          <w:sz w:val="24"/>
          <w:szCs w:val="24"/>
          <w:shd w:fill="FFFFFF" w:val="clear"/>
          <w:lang w:val="mn-Cyrl-MN"/>
        </w:rPr>
        <w:t xml:space="preserve">Хууль зүй, дотоод хэргийн дэд сайд Б.Энхбаяр </w:t>
      </w:r>
      <w:r>
        <w:rPr>
          <w:rStyle w:val="Emphasis"/>
          <w:rFonts w:cs="Arial" w:ascii="Arial" w:hAnsi="Arial"/>
          <w:i w:val="false"/>
          <w:color w:val="000000"/>
          <w:sz w:val="24"/>
          <w:szCs w:val="24"/>
        </w:rPr>
        <w:t xml:space="preserve">танилцуулав.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iCs/>
          <w:color w:val="000000"/>
          <w:sz w:val="24"/>
          <w:szCs w:val="24"/>
          <w:lang w:val="mn-Cyrl-MN"/>
        </w:rPr>
      </w:pPr>
      <w:r>
        <w:rPr>
          <w:rStyle w:val="Emphasis"/>
          <w:rFonts w:cs="Arial" w:ascii="Arial" w:hAnsi="Arial"/>
          <w:color w:val="000000"/>
          <w:sz w:val="24"/>
          <w:szCs w:val="24"/>
        </w:rPr>
        <w:tab/>
      </w:r>
      <w:r>
        <w:rPr>
          <w:rStyle w:val="Emphasis"/>
          <w:rFonts w:cs="Arial" w:ascii="Arial" w:hAnsi="Arial"/>
          <w:i w:val="false"/>
          <w:color w:val="000000"/>
          <w:sz w:val="24"/>
          <w:szCs w:val="24"/>
          <w:lang w:val="mn-Cyrl-MN"/>
        </w:rPr>
        <w:t xml:space="preserve">Танилцуулгатай холбогдуулан </w:t>
      </w:r>
      <w:r>
        <w:rPr>
          <w:rStyle w:val="Emphasis"/>
          <w:rFonts w:cs="Arial" w:ascii="Arial" w:hAnsi="Arial"/>
          <w:i w:val="false"/>
          <w:color w:val="000000"/>
          <w:sz w:val="24"/>
          <w:szCs w:val="24"/>
        </w:rPr>
        <w:t>Улсын Их Хурлын гишүүн Н.Оюундарийн тавьсан асуултад Хууль зүй, дотоод хэргийн дэд сайд Б.Энхбаяр хариулж, тайлбар хийв</w:t>
      </w:r>
      <w:r>
        <w:rPr>
          <w:rStyle w:val="Emphasis"/>
          <w:rFonts w:cs="Arial" w:ascii="Arial" w:hAnsi="Arial"/>
          <w:i w:val="false"/>
          <w:color w:val="000000"/>
          <w:sz w:val="24"/>
          <w:szCs w:val="24"/>
          <w:lang w:val="mn-Cyrl-MN"/>
        </w:rPr>
        <w:t>.</w:t>
      </w:r>
    </w:p>
    <w:p>
      <w:pPr>
        <w:pStyle w:val="TextBody"/>
        <w:spacing w:before="0" w:after="0"/>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Normal"/>
        <w:jc w:val="both"/>
        <w:rPr>
          <w:rFonts w:ascii="Arial" w:hAnsi="Arial" w:cs="Arial"/>
          <w:color w:val="FF6600"/>
          <w:shd w:fill="FFFFFF" w:val="clear"/>
        </w:rPr>
      </w:pPr>
      <w:r>
        <w:rPr>
          <w:rStyle w:val="StrongEmphasis"/>
          <w:rFonts w:cs="Arial" w:ascii="Arial" w:hAnsi="Arial"/>
          <w:shd w:fill="FFFFFF" w:val="clear"/>
          <w:lang w:val="mn-Cyrl-MN"/>
        </w:rPr>
        <w:tab/>
        <w:t xml:space="preserve">Ш.Раднаасэд: </w:t>
      </w:r>
      <w:r>
        <w:rPr>
          <w:rStyle w:val="StrongEmphasis"/>
          <w:rFonts w:cs="Arial" w:ascii="Arial" w:hAnsi="Arial"/>
          <w:b w:val="false"/>
          <w:color w:val="000000"/>
          <w:shd w:fill="FFFFFF" w:val="clear"/>
          <w:lang w:val="mn-Cyrl-MN"/>
        </w:rPr>
        <w:t>Эрүүгийн хэргийн талаар эрх зүйн туслалцаа харилцан үзүүлэх тухай Монгол Улс, Бүгд Найрамдах Беларусь Улс хоорондын гэрээний төслийг зөвшилцөхийг дэмжье</w:t>
      </w:r>
      <w:r>
        <w:rPr>
          <w:rStyle w:val="StrongEmphasis"/>
          <w:rFonts w:cs="Arial" w:ascii="Arial" w:hAnsi="Arial"/>
          <w:shd w:fill="FFFFFF" w:val="clear"/>
          <w:lang w:val="mn-Cyrl-MN"/>
        </w:rPr>
        <w:t xml:space="preserve"> </w:t>
      </w:r>
      <w:r>
        <w:rPr>
          <w:rFonts w:cs="Arial" w:ascii="Arial" w:hAnsi="Arial"/>
          <w:color w:val="000000"/>
          <w:lang w:val="mn-Cyrl-MN"/>
        </w:rPr>
        <w:t xml:space="preserve">гэсэн санал хураалт явуулъя. </w:t>
      </w:r>
    </w:p>
    <w:p>
      <w:pPr>
        <w:pStyle w:val="TextBody"/>
        <w:spacing w:before="0" w:after="0"/>
        <w:jc w:val="both"/>
        <w:rPr>
          <w:rStyle w:val="StrongEmphasis"/>
          <w:rFonts w:ascii="Arial" w:hAnsi="Arial" w:cs="Arial"/>
          <w:shd w:fill="FFFFFF" w:val="clear"/>
          <w:lang w:val="mn-Cyrl-MN"/>
        </w:rPr>
      </w:pPr>
      <w:r>
        <w:rPr>
          <w:rFonts w:cs="Arial" w:ascii="Arial" w:hAnsi="Arial"/>
          <w:color w:val="FF6600"/>
          <w:sz w:val="24"/>
          <w:szCs w:val="24"/>
          <w:shd w:fill="FFFFFF" w:val="clear"/>
        </w:rPr>
        <w:t> </w:t>
      </w:r>
    </w:p>
    <w:p>
      <w:pPr>
        <w:pStyle w:val="TextBody"/>
        <w:spacing w:before="0" w:after="0"/>
        <w:ind w:firstLine="709"/>
        <w:jc w:val="both"/>
        <w:rPr>
          <w:rFonts w:ascii="Arial" w:hAnsi="Arial" w:cs="Arial"/>
          <w:b/>
          <w:b/>
          <w:sz w:val="24"/>
          <w:szCs w:val="24"/>
          <w:shd w:fill="FFFFFF" w:val="clear"/>
          <w:lang w:val="mn-Cyrl-MN"/>
        </w:rPr>
      </w:pPr>
      <w:r>
        <w:rPr>
          <w:rStyle w:val="StrongEmphasis"/>
          <w:rFonts w:cs="Arial" w:ascii="Arial" w:hAnsi="Arial"/>
          <w:b w:val="false"/>
          <w:sz w:val="24"/>
          <w:szCs w:val="24"/>
          <w:shd w:fill="FFFFFF" w:val="clear"/>
          <w:lang w:val="mn-Cyrl-MN"/>
        </w:rPr>
        <w:t>Зөвшөөрсөн           13</w:t>
      </w:r>
    </w:p>
    <w:p>
      <w:pPr>
        <w:pStyle w:val="TextBody"/>
        <w:spacing w:before="0" w:after="0"/>
        <w:ind w:firstLine="709"/>
        <w:jc w:val="both"/>
        <w:rPr>
          <w:rFonts w:ascii="Arial" w:hAnsi="Arial" w:cs="Arial"/>
          <w:sz w:val="24"/>
          <w:szCs w:val="24"/>
          <w:shd w:fill="FFFFFF" w:val="clear"/>
        </w:rPr>
      </w:pPr>
      <w:r>
        <w:rPr>
          <w:rFonts w:cs="Arial" w:ascii="Arial" w:hAnsi="Arial"/>
          <w:sz w:val="24"/>
          <w:szCs w:val="24"/>
          <w:shd w:fill="FFFFFF" w:val="clear"/>
          <w:lang w:val="mn-Cyrl-MN"/>
        </w:rPr>
        <w:t>Татгалзсан              1</w:t>
      </w:r>
    </w:p>
    <w:p>
      <w:pPr>
        <w:pStyle w:val="TextBody"/>
        <w:spacing w:before="0" w:after="0"/>
        <w:jc w:val="both"/>
        <w:rPr>
          <w:rStyle w:val="StrongEmphasis"/>
          <w:rFonts w:ascii="Arial" w:hAnsi="Arial" w:cs="Arial"/>
          <w:color w:val="000000"/>
          <w:sz w:val="24"/>
          <w:szCs w:val="24"/>
          <w:shd w:fill="FFFFFF" w:val="clear"/>
          <w:lang w:val="mn-Cyrl-MN"/>
        </w:rPr>
      </w:pPr>
      <w:r>
        <w:rPr>
          <w:rFonts w:cs="Arial" w:ascii="Arial" w:hAnsi="Arial"/>
          <w:sz w:val="24"/>
          <w:szCs w:val="24"/>
          <w:shd w:fill="FFFFFF" w:val="clear"/>
        </w:rPr>
        <w:t>  </w:t>
      </w:r>
      <w:r>
        <w:rPr>
          <w:rFonts w:cs="Arial" w:ascii="Arial" w:hAnsi="Arial"/>
          <w:sz w:val="24"/>
          <w:szCs w:val="24"/>
          <w:shd w:fill="FFFFFF" w:val="clear"/>
        </w:rPr>
        <w:tab/>
      </w:r>
      <w:r>
        <w:rPr>
          <w:rFonts w:cs="Arial" w:ascii="Arial" w:hAnsi="Arial"/>
          <w:sz w:val="24"/>
          <w:szCs w:val="24"/>
          <w:shd w:fill="FFFFFF" w:val="clear"/>
          <w:lang w:val="mn-Cyrl-MN"/>
        </w:rPr>
        <w:t>Бүгд</w:t>
        <w:tab/>
        <w:t>                     14</w:t>
      </w:r>
    </w:p>
    <w:p>
      <w:pPr>
        <w:pStyle w:val="TextBody"/>
        <w:spacing w:before="0" w:after="0"/>
        <w:ind w:firstLine="709"/>
        <w:jc w:val="both"/>
        <w:rPr/>
      </w:pPr>
      <w:r>
        <w:rPr>
          <w:rStyle w:val="StrongEmphasis"/>
          <w:rFonts w:cs="Arial" w:ascii="Arial" w:hAnsi="Arial"/>
          <w:b w:val="false"/>
          <w:color w:val="000000"/>
          <w:sz w:val="24"/>
          <w:szCs w:val="24"/>
          <w:shd w:fill="FFFFFF" w:val="clear"/>
          <w:lang w:val="mn-Cyrl-MN"/>
        </w:rPr>
        <w:t>92.9 хувийн саналаар дэмжигдлээ.</w:t>
      </w:r>
      <w:r>
        <w:rPr>
          <w:rStyle w:val="StrongEmphasis"/>
          <w:rFonts w:eastAsia="Arial" w:cs="Arial" w:ascii="Arial" w:hAnsi="Arial"/>
          <w:color w:val="000000"/>
          <w:sz w:val="24"/>
          <w:szCs w:val="24"/>
          <w:shd w:fill="FFFFFF" w:val="clear"/>
        </w:rPr>
        <w:t xml:space="preserve"> </w:t>
      </w:r>
    </w:p>
    <w:p>
      <w:pPr>
        <w:pStyle w:val="TextBody"/>
        <w:spacing w:before="0" w:after="0"/>
        <w:ind w:firstLine="709"/>
        <w:jc w:val="both"/>
        <w:rPr>
          <w:rStyle w:val="StrongEmphasis"/>
          <w:rFonts w:ascii="Arial" w:hAnsi="Arial" w:eastAsia="Arial" w:cs="Arial"/>
          <w:color w:val="000000"/>
          <w:sz w:val="24"/>
          <w:szCs w:val="24"/>
          <w:shd w:fill="FFFFFF" w:val="clear"/>
        </w:rPr>
      </w:pPr>
      <w:r>
        <w:rPr/>
      </w:r>
    </w:p>
    <w:p>
      <w:pPr>
        <w:pStyle w:val="TextBody"/>
        <w:spacing w:before="0" w:after="0"/>
        <w:ind w:firstLine="709"/>
        <w:jc w:val="both"/>
        <w:rPr/>
      </w:pPr>
      <w:r>
        <w:rPr>
          <w:rStyle w:val="StrongEmphasis"/>
          <w:rFonts w:cs="Arial" w:ascii="Arial" w:hAnsi="Arial"/>
          <w:b w:val="false"/>
          <w:color w:val="000000"/>
          <w:sz w:val="24"/>
          <w:szCs w:val="24"/>
          <w:shd w:fill="FFFFFF" w:val="clear"/>
          <w:lang w:val="mn-Cyrl-MN"/>
        </w:rPr>
        <w:t>Байнгын хорооноос гарах санал, дүгнэлтийг Улсын Их Хурлын гишүүн Н.Оюундарь Аюулгүй байдал, гадаад бодлогын байнгын хорооны хуралдаанд танилцуулахаар тогтов.</w:t>
      </w:r>
    </w:p>
    <w:p>
      <w:pPr>
        <w:pStyle w:val="TextBody"/>
        <w:spacing w:before="0" w:after="0"/>
        <w:jc w:val="both"/>
        <w:rPr>
          <w:rFonts w:ascii="Arial" w:hAnsi="Arial" w:cs="Arial"/>
          <w:sz w:val="24"/>
          <w:szCs w:val="24"/>
        </w:rPr>
      </w:pPr>
      <w:r>
        <w:rPr>
          <w:rStyle w:val="StrongEmphasis"/>
          <w:rFonts w:cs="Arial" w:ascii="Arial" w:hAnsi="Arial"/>
          <w:color w:val="000000"/>
          <w:shd w:fill="FFFFFF" w:val="clear"/>
          <w:lang w:val="mn-Cyrl-MN"/>
        </w:rPr>
        <w:tab/>
      </w:r>
    </w:p>
    <w:p>
      <w:pPr>
        <w:pStyle w:val="TextBody"/>
        <w:spacing w:before="0" w:after="0"/>
        <w:jc w:val="both"/>
        <w:rPr>
          <w:rFonts w:ascii="Arial" w:hAnsi="Arial" w:cs="Arial"/>
          <w:sz w:val="24"/>
          <w:szCs w:val="24"/>
        </w:rPr>
      </w:pPr>
      <w:r>
        <w:rPr>
          <w:rStyle w:val="Emphasis"/>
          <w:rFonts w:cs="Arial" w:ascii="Arial" w:hAnsi="Arial"/>
          <w:color w:val="000000"/>
          <w:sz w:val="24"/>
          <w:szCs w:val="24"/>
          <w:shd w:fill="FFFFFF" w:val="clear"/>
          <w:lang w:val="mn-Cyrl-MN"/>
        </w:rPr>
        <w:tab/>
        <w:t xml:space="preserve">Уг асуудлыг 11 цаг 17 минутад хэлэлцэж дуусав.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i/>
          <w:i/>
          <w:sz w:val="24"/>
          <w:szCs w:val="24"/>
        </w:rPr>
      </w:pPr>
      <w:r>
        <w:rPr>
          <w:rFonts w:cs="Arial" w:ascii="Arial" w:hAnsi="Arial"/>
          <w:b/>
          <w:bCs/>
          <w:i/>
          <w:color w:val="000000"/>
          <w:sz w:val="24"/>
          <w:szCs w:val="24"/>
          <w:lang w:val="mn-Cyrl-MN"/>
        </w:rPr>
        <w:t xml:space="preserve">Дөрөв. “Гэмт этгээдийг шилжүүлэх тухай Монгол Улс, Бүгд Найрамдах Беларусь Улс хоорондын гэрээ”-ний төсөл </w:t>
      </w:r>
      <w:r>
        <w:rPr>
          <w:rFonts w:cs="Arial" w:ascii="Arial" w:hAnsi="Arial"/>
          <w:i/>
          <w:color w:val="000000"/>
          <w:sz w:val="24"/>
          <w:szCs w:val="24"/>
          <w:lang w:val="mn-Cyrl-MN"/>
        </w:rPr>
        <w:t>/Засгийн газар 2018.04.02-ны өдөр ирүүлсэн, зөвшилцөх/</w:t>
      </w:r>
    </w:p>
    <w:p>
      <w:pPr>
        <w:pStyle w:val="TextBody"/>
        <w:spacing w:before="0" w:after="0"/>
        <w:ind w:firstLine="72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Style w:val="Emphasis"/>
          <w:rFonts w:cs="Arial" w:ascii="Arial" w:hAnsi="Arial"/>
          <w:color w:val="000000"/>
          <w:shd w:fill="FFFFFF" w:val="clear"/>
          <w:lang w:val="mn-Cyrl-MN"/>
        </w:rPr>
        <w:tab/>
      </w:r>
      <w:r>
        <w:rPr>
          <w:rStyle w:val="Emphasis"/>
          <w:rFonts w:cs="Arial" w:ascii="Arial" w:hAnsi="Arial"/>
          <w:i w:val="false"/>
          <w:color w:val="000000"/>
          <w:shd w:fill="FFFFFF" w:val="clear"/>
          <w:lang w:val="mn-Cyrl-MN"/>
        </w:rPr>
        <w:t xml:space="preserve">Хэлэлцэж буй асуудалтай холбогдуулан Хууль зүй, дотоод хэргийн дэд сайд Б.Энхбаяр, Хууль зүй, дотоод хэргийн яамны Гэрээ, эрх зүйн хамтын ажиллагааны газрын дарга Т.Бат-Өлзий, мөн газрын ахлах мэргэжилтэн Л.Мандваа нар оролцов. </w:t>
      </w:r>
    </w:p>
    <w:p>
      <w:pPr>
        <w:pStyle w:val="TextBody"/>
        <w:spacing w:before="0" w:after="0"/>
        <w:jc w:val="both"/>
        <w:rPr>
          <w:rFonts w:ascii="Arial" w:hAnsi="Arial" w:cs="Arial"/>
          <w:i/>
          <w:i/>
          <w:sz w:val="24"/>
          <w:szCs w:val="24"/>
        </w:rPr>
      </w:pPr>
      <w:r>
        <w:rPr>
          <w:rFonts w:cs="Arial" w:ascii="Arial" w:hAnsi="Arial"/>
          <w:i/>
          <w:sz w:val="24"/>
          <w:szCs w:val="24"/>
        </w:rPr>
      </w:r>
    </w:p>
    <w:p>
      <w:pPr>
        <w:pStyle w:val="TextBody"/>
        <w:spacing w:before="0" w:after="0"/>
        <w:jc w:val="both"/>
        <w:rPr>
          <w:rStyle w:val="Emphasis"/>
          <w:rFonts w:ascii="Arial" w:hAnsi="Arial" w:cs="Arial"/>
          <w:i w:val="false"/>
          <w:i w:val="false"/>
          <w:color w:val="000000"/>
          <w:sz w:val="24"/>
          <w:szCs w:val="24"/>
          <w:lang w:val="mn-Cyrl-MN"/>
        </w:rPr>
      </w:pPr>
      <w:r>
        <w:rPr>
          <w:rStyle w:val="Emphasis"/>
          <w:rFonts w:cs="Arial" w:ascii="Arial" w:hAnsi="Arial"/>
          <w:color w:val="000000"/>
          <w:sz w:val="24"/>
          <w:szCs w:val="24"/>
        </w:rPr>
        <w:tab/>
      </w:r>
      <w:r>
        <w:rPr>
          <w:rStyle w:val="Emphasis"/>
          <w:rFonts w:cs="Arial" w:ascii="Arial" w:hAnsi="Arial"/>
          <w:i w:val="false"/>
          <w:color w:val="000000"/>
          <w:sz w:val="24"/>
          <w:szCs w:val="24"/>
          <w:lang w:val="mn-Cyrl-MN"/>
        </w:rPr>
        <w:t xml:space="preserve">Хуралдаанд Хууль зүйн байнгын хорооны ажлын албаны ахлах зөвлөх Б.Баасандорж, референт Ч.Батбямба, референт М.Отгон нар байлцав. </w:t>
      </w:r>
    </w:p>
    <w:p>
      <w:pPr>
        <w:pStyle w:val="TextBody"/>
        <w:spacing w:before="0" w:after="0"/>
        <w:jc w:val="both"/>
        <w:rPr>
          <w:rStyle w:val="Emphasis"/>
          <w:rFonts w:ascii="Arial" w:hAnsi="Arial" w:cs="Arial"/>
          <w:i w:val="false"/>
          <w:i w:val="false"/>
          <w:color w:val="000000"/>
          <w:sz w:val="24"/>
          <w:szCs w:val="24"/>
          <w:lang w:val="mn-Cyrl-MN"/>
        </w:rPr>
      </w:pPr>
      <w:r>
        <w:rPr/>
      </w:r>
    </w:p>
    <w:p>
      <w:pPr>
        <w:pStyle w:val="TextBody"/>
        <w:spacing w:before="0" w:after="0"/>
        <w:jc w:val="both"/>
        <w:rPr>
          <w:rFonts w:ascii="Arial" w:hAnsi="Arial" w:cs="Arial"/>
          <w:sz w:val="24"/>
          <w:szCs w:val="24"/>
        </w:rPr>
      </w:pPr>
      <w:r>
        <w:rPr>
          <w:rStyle w:val="Emphasis"/>
          <w:rFonts w:cs="Arial" w:ascii="Arial" w:hAnsi="Arial"/>
          <w:color w:val="000000"/>
          <w:sz w:val="24"/>
          <w:szCs w:val="24"/>
        </w:rPr>
        <w:tab/>
      </w:r>
      <w:r>
        <w:rPr>
          <w:rStyle w:val="Emphasis"/>
          <w:rFonts w:cs="Arial" w:ascii="Arial" w:hAnsi="Arial"/>
          <w:i w:val="false"/>
          <w:color w:val="000000"/>
          <w:sz w:val="24"/>
          <w:szCs w:val="24"/>
        </w:rPr>
        <w:t xml:space="preserve"> </w:t>
      </w:r>
      <w:r>
        <w:rPr>
          <w:rStyle w:val="Emphasis"/>
          <w:rFonts w:cs="Arial" w:ascii="Arial" w:hAnsi="Arial"/>
          <w:i w:val="false"/>
          <w:color w:val="000000"/>
          <w:sz w:val="24"/>
          <w:szCs w:val="24"/>
          <w:lang w:val="mn-Cyrl-MN"/>
        </w:rPr>
        <w:t xml:space="preserve">Хууль санаачлагчийн илтгэлийг </w:t>
      </w:r>
      <w:r>
        <w:rPr>
          <w:rStyle w:val="Emphasis"/>
          <w:rFonts w:cs="Arial" w:ascii="Arial" w:hAnsi="Arial"/>
          <w:i w:val="false"/>
          <w:color w:val="000000"/>
          <w:sz w:val="24"/>
          <w:szCs w:val="24"/>
          <w:shd w:fill="FFFFFF" w:val="clear"/>
          <w:lang w:val="mn-Cyrl-MN"/>
        </w:rPr>
        <w:t xml:space="preserve">Хууль зүй, дотоод хэргийн дэд сайд Б.Энхбаяр </w:t>
      </w:r>
      <w:r>
        <w:rPr>
          <w:rStyle w:val="Emphasis"/>
          <w:rFonts w:cs="Arial" w:ascii="Arial" w:hAnsi="Arial"/>
          <w:i w:val="false"/>
          <w:color w:val="000000"/>
          <w:sz w:val="24"/>
          <w:szCs w:val="24"/>
        </w:rPr>
        <w:t>танилцуулав.</w:t>
      </w:r>
      <w:r>
        <w:rPr>
          <w:rStyle w:val="Emphasis"/>
          <w:rFonts w:cs="Arial" w:ascii="Arial" w:hAnsi="Arial"/>
          <w:color w:val="000000"/>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Style w:val="Emphasis"/>
          <w:rFonts w:ascii="Arial" w:hAnsi="Arial" w:cs="Arial"/>
          <w:i w:val="false"/>
          <w:i w:val="false"/>
          <w:color w:val="000000"/>
          <w:sz w:val="24"/>
          <w:szCs w:val="24"/>
          <w:lang w:val="mn-Cyrl-MN"/>
        </w:rPr>
      </w:pPr>
      <w:r>
        <w:rPr>
          <w:rStyle w:val="Emphasis"/>
          <w:rFonts w:cs="Arial" w:ascii="Arial" w:hAnsi="Arial"/>
          <w:color w:val="000000"/>
          <w:sz w:val="24"/>
          <w:szCs w:val="24"/>
        </w:rPr>
        <w:tab/>
      </w:r>
      <w:r>
        <w:rPr>
          <w:rStyle w:val="Emphasis"/>
          <w:rFonts w:cs="Arial" w:ascii="Arial" w:hAnsi="Arial"/>
          <w:i w:val="false"/>
          <w:color w:val="000000"/>
          <w:sz w:val="24"/>
          <w:szCs w:val="24"/>
          <w:lang w:val="mn-Cyrl-MN"/>
        </w:rPr>
        <w:t>Танилцуулгатай холбогдуулан Улсын Их Хурлын гишүүн Ш.Раднаасэдийн тавьсан асуултад Хууль зүй, дотоод хэргийн дэд сайд Б.Энхбаяр хариулж, тайлбар хийв.</w:t>
      </w:r>
    </w:p>
    <w:p>
      <w:pPr>
        <w:pStyle w:val="TextBody"/>
        <w:spacing w:before="0" w:after="0"/>
        <w:jc w:val="both"/>
        <w:rPr>
          <w:rStyle w:val="Emphasis"/>
          <w:rFonts w:ascii="Arial" w:hAnsi="Arial" w:cs="Arial"/>
          <w:i w:val="false"/>
          <w:i w:val="false"/>
          <w:color w:val="000000"/>
          <w:sz w:val="24"/>
          <w:szCs w:val="24"/>
          <w:lang w:val="mn-Cyrl-MN"/>
        </w:rPr>
      </w:pPr>
      <w:r>
        <w:rPr/>
      </w:r>
    </w:p>
    <w:p>
      <w:pPr>
        <w:pStyle w:val="TextBody"/>
        <w:spacing w:before="0" w:after="0"/>
        <w:jc w:val="both"/>
        <w:rPr>
          <w:rFonts w:ascii="Arial" w:hAnsi="Arial" w:cs="Arial"/>
          <w:i/>
          <w:i/>
          <w:sz w:val="24"/>
          <w:szCs w:val="24"/>
        </w:rPr>
      </w:pPr>
      <w:r>
        <w:rPr>
          <w:rStyle w:val="Emphasis"/>
          <w:rFonts w:cs="Arial" w:ascii="Arial" w:hAnsi="Arial"/>
          <w:i w:val="false"/>
          <w:color w:val="000000"/>
          <w:sz w:val="24"/>
          <w:szCs w:val="24"/>
          <w:lang w:val="mn-Cyrl-MN"/>
        </w:rPr>
        <w:tab/>
        <w:t>Төслийн талаар Улсын Их Хурлын гишүүн Н.Оюундарь үг хэлэв.</w:t>
      </w:r>
    </w:p>
    <w:p>
      <w:pPr>
        <w:pStyle w:val="TextBody"/>
        <w:spacing w:before="0" w:after="0"/>
        <w:jc w:val="both"/>
        <w:rPr>
          <w:rFonts w:ascii="Arial" w:hAnsi="Arial" w:cs="Arial"/>
          <w:i/>
          <w:i/>
          <w:sz w:val="24"/>
          <w:szCs w:val="24"/>
        </w:rPr>
      </w:pPr>
      <w:r>
        <w:rPr>
          <w:rFonts w:cs="Arial" w:ascii="Arial" w:hAnsi="Arial"/>
          <w:i/>
          <w:sz w:val="24"/>
          <w:szCs w:val="24"/>
        </w:rPr>
      </w:r>
    </w:p>
    <w:p>
      <w:pPr>
        <w:pStyle w:val="Normal"/>
        <w:jc w:val="both"/>
        <w:rPr>
          <w:rStyle w:val="StrongEmphasis"/>
          <w:rFonts w:ascii="Arial" w:hAnsi="Arial" w:cs="Arial"/>
          <w:shd w:fill="FFFFFF" w:val="clear"/>
          <w:lang w:val="mn-Cyrl-MN"/>
        </w:rPr>
      </w:pPr>
      <w:r>
        <w:rPr>
          <w:rStyle w:val="StrongEmphasis"/>
          <w:rFonts w:cs="Arial" w:ascii="Arial" w:hAnsi="Arial"/>
          <w:shd w:fill="FFFFFF" w:val="clear"/>
          <w:lang w:val="mn-Cyrl-MN"/>
        </w:rPr>
        <w:tab/>
        <w:t xml:space="preserve">Ш.Раднаасэд: </w:t>
      </w:r>
      <w:r>
        <w:rPr>
          <w:rStyle w:val="StrongEmphasis"/>
          <w:rFonts w:cs="Arial" w:ascii="Arial" w:hAnsi="Arial"/>
          <w:b w:val="false"/>
          <w:color w:val="000000"/>
          <w:shd w:fill="FFFFFF" w:val="clear"/>
          <w:lang w:val="mn-Cyrl-MN"/>
        </w:rPr>
        <w:t xml:space="preserve">Гэмт этгээдийг шилжүүлэх тухай Монгол Улс, Бүгд Найрамдах Беларусь Улс хоорондын гэрээний төслийг зөвшилцөхийг </w:t>
      </w:r>
      <w:r>
        <w:rPr>
          <w:rFonts w:cs="Arial" w:ascii="Arial" w:hAnsi="Arial"/>
          <w:color w:val="000000"/>
          <w:lang w:val="mn-Cyrl-MN"/>
        </w:rPr>
        <w:t xml:space="preserve">дэмжье гэсэн санал хураалт явуулъя. </w:t>
      </w:r>
      <w:r>
        <w:rPr>
          <w:rFonts w:cs="Arial" w:ascii="Arial" w:hAnsi="Arial"/>
          <w:color w:val="FF6600"/>
          <w:shd w:fill="FFFFFF" w:val="clear"/>
        </w:rPr>
        <w:t> </w:t>
      </w:r>
    </w:p>
    <w:p>
      <w:pPr>
        <w:pStyle w:val="TextBody"/>
        <w:spacing w:before="0" w:after="0"/>
        <w:ind w:firstLine="709"/>
        <w:jc w:val="both"/>
        <w:rPr>
          <w:rFonts w:ascii="Arial" w:hAnsi="Arial" w:cs="Arial"/>
          <w:b/>
          <w:b/>
          <w:sz w:val="24"/>
          <w:szCs w:val="24"/>
          <w:shd w:fill="FFFFFF" w:val="clear"/>
          <w:lang w:val="mn-Cyrl-MN"/>
        </w:rPr>
      </w:pPr>
      <w:r>
        <w:rPr>
          <w:rStyle w:val="StrongEmphasis"/>
          <w:rFonts w:cs="Arial" w:ascii="Arial" w:hAnsi="Arial"/>
          <w:b w:val="false"/>
          <w:shd w:fill="FFFFFF" w:val="clear"/>
          <w:lang w:val="mn-Cyrl-MN"/>
        </w:rPr>
        <w:t>Зөвшөөрсөн              14</w:t>
      </w:r>
    </w:p>
    <w:p>
      <w:pPr>
        <w:pStyle w:val="TextBody"/>
        <w:spacing w:before="0" w:after="0"/>
        <w:ind w:firstLine="709"/>
        <w:jc w:val="both"/>
        <w:rPr>
          <w:rFonts w:ascii="Arial" w:hAnsi="Arial" w:cs="Arial"/>
          <w:sz w:val="24"/>
          <w:szCs w:val="24"/>
          <w:shd w:fill="FFFFFF" w:val="clear"/>
          <w:lang w:val="mn-Cyrl-MN"/>
        </w:rPr>
      </w:pPr>
      <w:r>
        <w:rPr>
          <w:rFonts w:cs="Arial" w:ascii="Arial" w:hAnsi="Arial"/>
          <w:sz w:val="24"/>
          <w:szCs w:val="24"/>
          <w:shd w:fill="FFFFFF" w:val="clear"/>
          <w:lang w:val="mn-Cyrl-MN"/>
        </w:rPr>
        <w:t>Татгалзсан            0</w:t>
      </w:r>
    </w:p>
    <w:p>
      <w:pPr>
        <w:pStyle w:val="TextBody"/>
        <w:spacing w:before="0" w:after="0"/>
        <w:ind w:firstLine="709"/>
        <w:jc w:val="both"/>
        <w:rPr>
          <w:rStyle w:val="StrongEmphasis"/>
          <w:rFonts w:ascii="Arial" w:hAnsi="Arial" w:cs="Arial"/>
          <w:color w:val="000000"/>
          <w:shd w:fill="FFFFFF" w:val="clear"/>
          <w:lang w:val="mn-Cyrl-MN"/>
        </w:rPr>
      </w:pPr>
      <w:r>
        <w:rPr>
          <w:rFonts w:cs="Arial" w:ascii="Arial" w:hAnsi="Arial"/>
          <w:sz w:val="24"/>
          <w:szCs w:val="24"/>
          <w:shd w:fill="FFFFFF" w:val="clear"/>
          <w:lang w:val="mn-Cyrl-MN"/>
        </w:rPr>
        <w:t>Бүгд                      14</w:t>
      </w:r>
    </w:p>
    <w:p>
      <w:pPr>
        <w:pStyle w:val="TextBody"/>
        <w:spacing w:before="0" w:after="0"/>
        <w:ind w:firstLine="709"/>
        <w:jc w:val="both"/>
        <w:rPr>
          <w:rStyle w:val="StrongEmphasis"/>
          <w:rFonts w:ascii="Arial" w:hAnsi="Arial" w:eastAsia="Arial" w:cs="Arial"/>
          <w:b w:val="false"/>
          <w:b w:val="false"/>
          <w:color w:val="000000"/>
          <w:sz w:val="24"/>
          <w:szCs w:val="24"/>
          <w:shd w:fill="FFFFFF" w:val="clear"/>
        </w:rPr>
      </w:pPr>
      <w:r>
        <w:rPr>
          <w:rStyle w:val="StrongEmphasis"/>
          <w:rFonts w:cs="Arial" w:ascii="Arial" w:hAnsi="Arial"/>
          <w:b w:val="false"/>
          <w:color w:val="000000"/>
          <w:sz w:val="24"/>
          <w:szCs w:val="24"/>
          <w:shd w:fill="FFFFFF" w:val="clear"/>
          <w:lang w:val="mn-Cyrl-MN"/>
        </w:rPr>
        <w:t>100 хувийн саналаар дэмжигдлээ.</w:t>
      </w:r>
    </w:p>
    <w:p>
      <w:pPr>
        <w:pStyle w:val="TextBody"/>
        <w:spacing w:before="0" w:after="0"/>
        <w:jc w:val="both"/>
        <w:rPr>
          <w:rStyle w:val="StrongEmphasis"/>
          <w:rFonts w:ascii="Arial" w:hAnsi="Arial" w:cs="Arial"/>
          <w:color w:val="000000"/>
          <w:sz w:val="24"/>
          <w:szCs w:val="24"/>
          <w:shd w:fill="FFFFFF" w:val="clear"/>
          <w:lang w:val="mn-Cyrl-MN"/>
        </w:rPr>
      </w:pPr>
      <w:r>
        <w:rPr>
          <w:rStyle w:val="StrongEmphasis"/>
          <w:rFonts w:eastAsia="Arial" w:cs="Arial" w:ascii="Arial" w:hAnsi="Arial"/>
          <w:color w:val="000000"/>
          <w:sz w:val="24"/>
          <w:szCs w:val="24"/>
          <w:shd w:fill="FFFFFF" w:val="clear"/>
        </w:rPr>
        <w:t xml:space="preserve"> </w:t>
      </w:r>
    </w:p>
    <w:p>
      <w:pPr>
        <w:pStyle w:val="TextBody"/>
        <w:spacing w:before="0" w:after="0"/>
        <w:ind w:firstLine="709"/>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Байнгын хорооноос гарах санал, дүгнэлтийг Улсын Их Хурлын гишүүн Н.Оюундарь Аюулгүй байдал, гадаад бодлогын байнгын хорооны хуралдаанд танилцуулахаар тогтов.</w:t>
      </w:r>
    </w:p>
    <w:p>
      <w:pPr>
        <w:pStyle w:val="TextBody"/>
        <w:spacing w:before="0" w:after="0"/>
        <w:jc w:val="both"/>
        <w:rPr>
          <w:rStyle w:val="StrongEmphasis"/>
          <w:rFonts w:ascii="Arial" w:hAnsi="Arial" w:cs="Arial"/>
          <w:b w:val="false"/>
          <w:b w:val="false"/>
          <w:color w:val="000000"/>
          <w:sz w:val="24"/>
          <w:szCs w:val="24"/>
          <w:shd w:fill="FFFFFF" w:val="clear"/>
          <w:lang w:val="mn-Cyrl-MN"/>
        </w:rPr>
      </w:pPr>
      <w:r>
        <w:rPr/>
      </w:r>
    </w:p>
    <w:p>
      <w:pPr>
        <w:pStyle w:val="TextBody"/>
        <w:spacing w:before="0" w:after="0"/>
        <w:jc w:val="both"/>
        <w:rPr>
          <w:rStyle w:val="Emphasis"/>
          <w:rFonts w:ascii="Arial" w:hAnsi="Arial" w:cs="Arial"/>
          <w:color w:val="000000"/>
          <w:sz w:val="24"/>
          <w:szCs w:val="24"/>
          <w:shd w:fill="FFFFFF" w:val="clear"/>
          <w:lang w:val="mn-Cyrl-MN"/>
        </w:rPr>
      </w:pPr>
      <w:r>
        <w:rPr>
          <w:rStyle w:val="Emphasis"/>
          <w:rFonts w:cs="Arial" w:ascii="Arial" w:hAnsi="Arial"/>
          <w:color w:val="000000"/>
          <w:sz w:val="24"/>
          <w:szCs w:val="24"/>
          <w:shd w:fill="FFFFFF" w:val="clear"/>
          <w:lang w:val="mn-Cyrl-MN"/>
        </w:rPr>
        <w:tab/>
        <w:t xml:space="preserve">Уг асуудлыг 11 цаг 25 минутад хэлэлцэж дуусав. </w:t>
      </w:r>
    </w:p>
    <w:p>
      <w:pPr>
        <w:pStyle w:val="TextBody"/>
        <w:spacing w:before="0" w:after="0"/>
        <w:jc w:val="both"/>
        <w:rPr>
          <w:rStyle w:val="Emphasis"/>
          <w:rFonts w:ascii="Arial" w:hAnsi="Arial" w:cs="Arial"/>
          <w:color w:val="000000"/>
          <w:sz w:val="24"/>
          <w:szCs w:val="24"/>
          <w:shd w:fill="FFFFFF" w:val="clear"/>
          <w:lang w:val="mn-Cyrl-MN"/>
        </w:rPr>
      </w:pPr>
      <w:r>
        <w:rPr/>
      </w:r>
    </w:p>
    <w:p>
      <w:pPr>
        <w:pStyle w:val="TextBody"/>
        <w:spacing w:before="0" w:after="0"/>
        <w:jc w:val="both"/>
        <w:rPr/>
      </w:pPr>
      <w:r>
        <w:rPr>
          <w:rStyle w:val="Emphasis"/>
          <w:rFonts w:cs="Arial" w:ascii="Arial" w:hAnsi="Arial"/>
          <w:color w:val="000000"/>
          <w:sz w:val="24"/>
          <w:szCs w:val="24"/>
          <w:shd w:fill="FFFFFF" w:val="clear"/>
          <w:lang w:val="mn-Cyrl-MN"/>
        </w:rPr>
        <w:tab/>
      </w:r>
      <w:r>
        <w:rPr>
          <w:rStyle w:val="Emphasis"/>
          <w:rFonts w:cs="Arial" w:ascii="Arial" w:hAnsi="Arial"/>
          <w:b/>
          <w:color w:val="000000"/>
          <w:sz w:val="24"/>
          <w:szCs w:val="24"/>
          <w:shd w:fill="FFFFFF" w:val="clear"/>
          <w:lang w:val="mn-Cyrl-MN"/>
        </w:rPr>
        <w:t>Тав. Үндсэн хуулийн 2018 оны 04 дүгээр дүгнэлт</w:t>
      </w:r>
    </w:p>
    <w:p>
      <w:pPr>
        <w:pStyle w:val="TextBody"/>
        <w:spacing w:before="0" w:after="0"/>
        <w:jc w:val="both"/>
        <w:rPr>
          <w:rStyle w:val="Emphasis"/>
          <w:rFonts w:ascii="Arial" w:hAnsi="Arial" w:cs="Arial"/>
          <w:b/>
          <w:b/>
          <w:color w:val="000000"/>
          <w:sz w:val="24"/>
          <w:szCs w:val="24"/>
          <w:shd w:fill="FFFFFF" w:val="clear"/>
          <w:lang w:val="mn-Cyrl-MN"/>
        </w:rPr>
      </w:pPr>
      <w:r>
        <w:rPr/>
      </w:r>
    </w:p>
    <w:p>
      <w:pPr>
        <w:pStyle w:val="TextBody"/>
        <w:spacing w:before="0" w:after="0"/>
        <w:jc w:val="both"/>
        <w:rPr/>
      </w:pPr>
      <w:r>
        <w:rPr>
          <w:rStyle w:val="Emphasis"/>
          <w:rFonts w:cs="Arial" w:ascii="Arial" w:hAnsi="Arial"/>
          <w:b/>
          <w:color w:val="000000"/>
          <w:sz w:val="24"/>
          <w:szCs w:val="24"/>
          <w:shd w:fill="FFFFFF" w:val="clear"/>
          <w:lang w:val="mn-Cyrl-MN"/>
        </w:rPr>
        <w:tab/>
      </w:r>
      <w:r>
        <w:rPr>
          <w:rStyle w:val="Emphasis"/>
          <w:rFonts w:cs="Arial" w:ascii="Arial" w:hAnsi="Arial"/>
          <w:i w:val="false"/>
          <w:color w:val="000000"/>
          <w:sz w:val="24"/>
          <w:szCs w:val="24"/>
          <w:shd w:fill="FFFFFF" w:val="clear"/>
          <w:lang w:val="mn-Cyrl-MN"/>
        </w:rPr>
        <w:t>Хэлэлцэж буй асуудалтай холбогдуулан Засгийн газрын Хэрэг эрхлэх газрын дэд дарга У.Бямбасүрэн, Засгийн газрын Хэрэг эрхлэх газрын Хууль, эрх зүйн газрын референт Ч.Дондогмаа нар оролцов.</w:t>
      </w:r>
    </w:p>
    <w:p>
      <w:pPr>
        <w:pStyle w:val="TextBody"/>
        <w:spacing w:before="0" w:after="0"/>
        <w:jc w:val="both"/>
        <w:rPr>
          <w:rStyle w:val="Emphasis"/>
          <w:rFonts w:ascii="Arial" w:hAnsi="Arial" w:cs="Arial"/>
          <w:i w:val="false"/>
          <w:i w:val="false"/>
          <w:color w:val="000000"/>
          <w:sz w:val="24"/>
          <w:szCs w:val="24"/>
          <w:shd w:fill="FFFFFF" w:val="clear"/>
          <w:lang w:val="mn-Cyrl-MN"/>
        </w:rPr>
      </w:pPr>
      <w:r>
        <w:rPr/>
      </w:r>
    </w:p>
    <w:p>
      <w:pPr>
        <w:pStyle w:val="TextBody"/>
        <w:spacing w:before="0" w:after="0"/>
        <w:ind w:firstLine="720"/>
        <w:jc w:val="both"/>
        <w:rPr/>
      </w:pPr>
      <w:r>
        <w:rPr>
          <w:rStyle w:val="Emphasis"/>
          <w:rFonts w:cs="Arial" w:ascii="Arial" w:hAnsi="Arial"/>
          <w:i w:val="false"/>
          <w:color w:val="000000"/>
          <w:sz w:val="24"/>
          <w:szCs w:val="24"/>
          <w:shd w:fill="FFFFFF" w:val="clear"/>
          <w:lang w:val="mn-Cyrl-MN"/>
        </w:rPr>
        <w:t>Хуралдаанд Хууль зүйн байнгын хорооны ажлын албаны ахлах зөвлөх Б.Баасандорж, референт П.Хулан нар байлцав.</w:t>
      </w:r>
    </w:p>
    <w:p>
      <w:pPr>
        <w:pStyle w:val="TextBody"/>
        <w:spacing w:before="0" w:after="0"/>
        <w:jc w:val="both"/>
        <w:rPr>
          <w:rStyle w:val="Emphasis"/>
          <w:rFonts w:ascii="Arial" w:hAnsi="Arial" w:cs="Arial"/>
          <w:i w:val="false"/>
          <w:i w:val="false"/>
          <w:color w:val="000000"/>
          <w:sz w:val="24"/>
          <w:szCs w:val="24"/>
          <w:shd w:fill="FFFFFF" w:val="clear"/>
          <w:lang w:val="mn-Cyrl-MN"/>
        </w:rPr>
      </w:pPr>
      <w:r>
        <w:rPr/>
      </w:r>
    </w:p>
    <w:p>
      <w:pPr>
        <w:pStyle w:val="TextBody"/>
        <w:spacing w:before="0" w:after="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ab/>
        <w:t>Хэлэлцэж буй асуудалтай холбогдуулан Улсын Их Хурлын гишүүн Х.Нямбаатар, Ш.Раднаасэд нарын тавьсан асуултад Засгийн газрын Хэрэг эрхлэх газрын Хууль, эрх зүйн газрын референт Ч.Дондогмаа хариулж, тайлбар хийв.</w:t>
      </w:r>
    </w:p>
    <w:p>
      <w:pPr>
        <w:pStyle w:val="TextBody"/>
        <w:spacing w:before="0" w:after="0"/>
        <w:jc w:val="both"/>
        <w:rPr>
          <w:rStyle w:val="Emphasis"/>
          <w:rFonts w:ascii="Arial" w:hAnsi="Arial" w:cs="Arial"/>
          <w:i w:val="false"/>
          <w:i w:val="false"/>
          <w:color w:val="000000"/>
          <w:sz w:val="24"/>
          <w:szCs w:val="24"/>
          <w:shd w:fill="FFFFFF" w:val="clear"/>
          <w:lang w:val="mn-Cyrl-MN"/>
        </w:rPr>
      </w:pPr>
      <w:r>
        <w:rPr/>
      </w:r>
    </w:p>
    <w:p>
      <w:pPr>
        <w:pStyle w:val="TextBody"/>
        <w:spacing w:before="0" w:after="0"/>
        <w:jc w:val="both"/>
        <w:rPr/>
      </w:pPr>
      <w:r>
        <w:rPr>
          <w:rStyle w:val="Emphasis"/>
          <w:rFonts w:cs="Arial" w:ascii="Arial" w:hAnsi="Arial"/>
          <w:i w:val="false"/>
          <w:color w:val="000000"/>
          <w:sz w:val="24"/>
          <w:szCs w:val="24"/>
          <w:shd w:fill="FFFFFF" w:val="clear"/>
          <w:lang w:val="mn-Cyrl-MN"/>
        </w:rPr>
        <w:tab/>
        <w:t>Улсын Их Хурлын гишүүн Д.Ганболд, Б.Пүрэвдорж, О.Батнасан, Л.Болд, Ж.Батзандан, С.Бямбацогт нар үг хэлэв.</w:t>
      </w:r>
    </w:p>
    <w:p>
      <w:pPr>
        <w:pStyle w:val="TextBody"/>
        <w:spacing w:before="0" w:after="0"/>
        <w:jc w:val="both"/>
        <w:rPr>
          <w:rStyle w:val="Emphasis"/>
          <w:rFonts w:ascii="Arial" w:hAnsi="Arial" w:cs="Arial"/>
          <w:i w:val="false"/>
          <w:i w:val="false"/>
          <w:color w:val="000000"/>
          <w:sz w:val="24"/>
          <w:szCs w:val="24"/>
          <w:shd w:fill="FFFFFF" w:val="clear"/>
          <w:lang w:val="mn-Cyrl-MN"/>
        </w:rPr>
      </w:pPr>
      <w:r>
        <w:rPr/>
      </w:r>
    </w:p>
    <w:p>
      <w:pPr>
        <w:pStyle w:val="TextBody"/>
        <w:spacing w:before="0" w:after="0"/>
        <w:jc w:val="both"/>
        <w:rPr/>
      </w:pPr>
      <w:r>
        <w:rPr>
          <w:rStyle w:val="Emphasis"/>
          <w:rFonts w:cs="Arial" w:ascii="Arial" w:hAnsi="Arial"/>
          <w:i w:val="false"/>
          <w:color w:val="000000"/>
          <w:sz w:val="24"/>
          <w:szCs w:val="24"/>
          <w:shd w:fill="FFFFFF" w:val="clear"/>
          <w:lang w:val="mn-Cyrl-MN"/>
        </w:rPr>
        <w:tab/>
      </w: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Монгол Улсын Ерөнхий сайд Ж.Эрдэнэбатын 2016 оны 7 дугаар сарын 20-ны өдрийн Засаг даргаар томилох, ажлаас чөлөөлөх тухай 12 дугаар захирамжийн нэг дэх заалт Монгол Улсын Үндсэн хуулийн Нэгдүгээр зүйлийн 2 дахь хэсгийн “Ардчилсан ёс, шударга ёс, . . . хууль дээдлэх нь төрийн үйл ажиллагааны үндсэн зарчим мөн.” гэснийг зөрчсөн байна гэсэн Үндсэн хуулийн цэцийн дүгнэлтийг хүлээн зөвшөөрөх нь зүйтэй гэсэн саналыг дэмжье гэсэн санал хураалт явуулъя.</w:t>
      </w:r>
    </w:p>
    <w:p>
      <w:pPr>
        <w:pStyle w:val="TextBody"/>
        <w:spacing w:before="0" w:after="0"/>
        <w:jc w:val="both"/>
        <w:rPr>
          <w:rStyle w:val="Emphasis"/>
          <w:rFonts w:ascii="Arial" w:hAnsi="Arial" w:cs="Arial"/>
          <w:i w:val="false"/>
          <w:i w:val="false"/>
          <w:color w:val="000000"/>
          <w:sz w:val="24"/>
          <w:szCs w:val="24"/>
          <w:shd w:fill="FFFFFF" w:val="clear"/>
          <w:lang w:val="mn-Cyrl-MN"/>
        </w:rPr>
      </w:pPr>
      <w:r>
        <w:rPr/>
      </w:r>
    </w:p>
    <w:p>
      <w:pPr>
        <w:pStyle w:val="TextBody"/>
        <w:spacing w:before="0" w:after="0"/>
        <w:jc w:val="both"/>
        <w:rPr/>
      </w:pPr>
      <w:r>
        <w:rPr>
          <w:rStyle w:val="Emphasis"/>
          <w:rFonts w:cs="Arial" w:ascii="Arial" w:hAnsi="Arial"/>
          <w:i w:val="false"/>
          <w:color w:val="000000"/>
          <w:sz w:val="24"/>
          <w:szCs w:val="24"/>
          <w:shd w:fill="FFFFFF" w:val="clear"/>
          <w:lang w:val="mn-Cyrl-MN"/>
        </w:rPr>
        <w:tab/>
        <w:t>Зөвшөөрсөн</w:t>
        <w:tab/>
        <w:tab/>
        <w:t>6</w:t>
      </w:r>
    </w:p>
    <w:p>
      <w:pPr>
        <w:pStyle w:val="TextBody"/>
        <w:spacing w:before="0" w:after="0"/>
        <w:jc w:val="both"/>
        <w:rPr/>
      </w:pPr>
      <w:r>
        <w:rPr>
          <w:rStyle w:val="Emphasis"/>
          <w:rFonts w:cs="Arial" w:ascii="Arial" w:hAnsi="Arial"/>
          <w:i w:val="false"/>
          <w:color w:val="000000"/>
          <w:sz w:val="24"/>
          <w:szCs w:val="24"/>
          <w:shd w:fill="FFFFFF" w:val="clear"/>
          <w:lang w:val="mn-Cyrl-MN"/>
        </w:rPr>
        <w:tab/>
        <w:t>Татгалзсан</w:t>
        <w:tab/>
        <w:tab/>
        <w:t>5</w:t>
      </w:r>
    </w:p>
    <w:p>
      <w:pPr>
        <w:pStyle w:val="TextBody"/>
        <w:spacing w:before="0" w:after="0"/>
        <w:jc w:val="both"/>
        <w:rPr/>
      </w:pPr>
      <w:r>
        <w:rPr>
          <w:rStyle w:val="Emphasis"/>
          <w:rFonts w:cs="Arial" w:ascii="Arial" w:hAnsi="Arial"/>
          <w:i w:val="false"/>
          <w:color w:val="000000"/>
          <w:sz w:val="24"/>
          <w:szCs w:val="24"/>
          <w:shd w:fill="FFFFFF" w:val="clear"/>
          <w:lang w:val="mn-Cyrl-MN"/>
        </w:rPr>
        <w:tab/>
        <w:t>Бүгд</w:t>
        <w:tab/>
        <w:tab/>
        <w:tab/>
        <w:t>11</w:t>
      </w:r>
    </w:p>
    <w:p>
      <w:pPr>
        <w:pStyle w:val="TextBody"/>
        <w:spacing w:before="0" w:after="0"/>
        <w:jc w:val="both"/>
        <w:rPr/>
      </w:pPr>
      <w:r>
        <w:rPr>
          <w:rStyle w:val="Emphasis"/>
          <w:rFonts w:cs="Arial" w:ascii="Arial" w:hAnsi="Arial"/>
          <w:i w:val="false"/>
          <w:color w:val="000000"/>
          <w:sz w:val="24"/>
          <w:szCs w:val="24"/>
          <w:shd w:fill="FFFFFF" w:val="clear"/>
          <w:lang w:val="mn-Cyrl-MN"/>
        </w:rPr>
        <w:tab/>
        <w:t>54,5 хувийн саналаар санал дэмжигдлээ.</w:t>
      </w:r>
    </w:p>
    <w:p>
      <w:pPr>
        <w:pStyle w:val="TextBody"/>
        <w:spacing w:before="0" w:after="0"/>
        <w:jc w:val="both"/>
        <w:rPr>
          <w:rStyle w:val="Emphasis"/>
          <w:rFonts w:ascii="Arial" w:hAnsi="Arial" w:cs="Arial"/>
          <w:i w:val="false"/>
          <w:i w:val="false"/>
          <w:color w:val="000000"/>
          <w:sz w:val="24"/>
          <w:szCs w:val="24"/>
          <w:shd w:fill="FFFFFF" w:val="clear"/>
          <w:lang w:val="mn-Cyrl-MN"/>
        </w:rPr>
      </w:pPr>
      <w:r>
        <w:rPr/>
      </w:r>
    </w:p>
    <w:p>
      <w:pPr>
        <w:pStyle w:val="TextBody"/>
        <w:spacing w:before="0" w:after="0"/>
        <w:jc w:val="both"/>
        <w:rPr/>
      </w:pPr>
      <w:r>
        <w:rPr>
          <w:rStyle w:val="Emphasis"/>
          <w:rFonts w:cs="Arial" w:ascii="Arial" w:hAnsi="Arial"/>
          <w:i w:val="false"/>
          <w:color w:val="000000"/>
          <w:sz w:val="24"/>
          <w:szCs w:val="24"/>
          <w:shd w:fill="FFFFFF" w:val="clear"/>
          <w:lang w:val="mn-Cyrl-MN"/>
        </w:rPr>
        <w:tab/>
        <w:t>Байнгын хорооноос гарах санал, дүгнэлтийг Улсын Их Хурлын гишүүн Л.Болд Улсын Их Хурлын чуулганы нэгдсэн хуралдаанд танилцуулахаар тогтов.</w:t>
      </w:r>
    </w:p>
    <w:p>
      <w:pPr>
        <w:pStyle w:val="TextBody"/>
        <w:spacing w:before="0" w:after="0"/>
        <w:jc w:val="both"/>
        <w:rPr>
          <w:rStyle w:val="Emphasis"/>
          <w:rFonts w:ascii="Arial" w:hAnsi="Arial" w:cs="Arial"/>
          <w:i w:val="false"/>
          <w:i w:val="false"/>
          <w:color w:val="000000"/>
          <w:sz w:val="24"/>
          <w:szCs w:val="24"/>
          <w:shd w:fill="FFFFFF" w:val="clear"/>
          <w:lang w:val="mn-Cyrl-MN"/>
        </w:rPr>
      </w:pPr>
      <w:r>
        <w:rPr/>
      </w:r>
    </w:p>
    <w:p>
      <w:pPr>
        <w:pStyle w:val="TextBody"/>
        <w:spacing w:before="0" w:after="0"/>
        <w:jc w:val="both"/>
        <w:rPr>
          <w:rStyle w:val="Emphasis"/>
          <w:rFonts w:ascii="Arial" w:hAnsi="Arial" w:cs="Arial"/>
          <w:color w:val="000000"/>
          <w:sz w:val="24"/>
          <w:szCs w:val="24"/>
          <w:shd w:fill="FFFFFF" w:val="clear"/>
          <w:lang w:val="mn-Cyrl-MN"/>
        </w:rPr>
      </w:pPr>
      <w:r>
        <w:rPr>
          <w:rStyle w:val="Emphasis"/>
          <w:rFonts w:cs="Arial" w:ascii="Arial" w:hAnsi="Arial"/>
          <w:i w:val="false"/>
          <w:color w:val="000000"/>
          <w:sz w:val="24"/>
          <w:szCs w:val="24"/>
          <w:shd w:fill="FFFFFF" w:val="clear"/>
          <w:lang w:val="mn-Cyrl-MN"/>
        </w:rPr>
        <w:tab/>
      </w:r>
      <w:r>
        <w:rPr>
          <w:rStyle w:val="Emphasis"/>
          <w:rFonts w:cs="Arial" w:ascii="Arial" w:hAnsi="Arial"/>
          <w:color w:val="000000"/>
          <w:sz w:val="24"/>
          <w:szCs w:val="24"/>
          <w:shd w:fill="FFFFFF" w:val="clear"/>
          <w:lang w:val="mn-Cyrl-MN"/>
        </w:rPr>
        <w:t>Уг асуудлыг 11 цаг 59 минутад хэлэлцэж дуусав.</w:t>
      </w:r>
    </w:p>
    <w:p>
      <w:pPr>
        <w:pStyle w:val="TextBody"/>
        <w:spacing w:before="0" w:after="0"/>
        <w:jc w:val="both"/>
        <w:rPr>
          <w:rStyle w:val="Emphasis"/>
          <w:rFonts w:ascii="Arial" w:hAnsi="Arial" w:cs="Arial"/>
          <w:i w:val="false"/>
          <w:i w:val="false"/>
          <w:color w:val="000000"/>
          <w:sz w:val="24"/>
          <w:szCs w:val="24"/>
          <w:shd w:fill="FFFFFF" w:val="clear"/>
          <w:lang w:val="mn-Cyrl-MN"/>
        </w:rPr>
      </w:pPr>
      <w:r>
        <w:rPr/>
      </w:r>
    </w:p>
    <w:p>
      <w:pPr>
        <w:pStyle w:val="TextBody"/>
        <w:spacing w:before="0" w:after="0"/>
        <w:ind w:firstLine="720"/>
        <w:jc w:val="both"/>
        <w:rPr>
          <w:rFonts w:ascii="Arial" w:hAnsi="Arial" w:cs="Arial"/>
          <w:b/>
          <w:b/>
          <w:sz w:val="24"/>
          <w:szCs w:val="24"/>
          <w:lang w:val="mn-Cyrl-MN"/>
        </w:rPr>
      </w:pPr>
      <w:r>
        <w:rPr>
          <w:rStyle w:val="Emphasis"/>
          <w:rFonts w:cs="Arial" w:ascii="Arial" w:hAnsi="Arial"/>
          <w:b/>
          <w:color w:val="000000"/>
          <w:sz w:val="24"/>
          <w:szCs w:val="24"/>
          <w:shd w:fill="FFFFFF" w:val="clear"/>
          <w:lang w:val="mn-Cyrl-MN"/>
        </w:rPr>
        <w:t>Зургаа. Ажлын хэсэг байгуулах тухай асуудал</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TextBody"/>
        <w:spacing w:before="0" w:after="0"/>
        <w:ind w:firstLine="720"/>
        <w:jc w:val="both"/>
        <w:rPr/>
      </w:pPr>
      <w:r>
        <w:rPr>
          <w:rStyle w:val="Emphasis"/>
          <w:rFonts w:cs="Arial" w:ascii="Arial" w:hAnsi="Arial"/>
          <w:i w:val="false"/>
          <w:color w:val="000000"/>
          <w:sz w:val="24"/>
          <w:szCs w:val="24"/>
          <w:shd w:fill="FFFFFF" w:val="clear"/>
          <w:lang w:val="mn-Cyrl-MN"/>
        </w:rPr>
        <w:t>Хуралдаанд Хууль зүйн байнгын хорооны ажлын албаны ахлах зөвлөх Б.Баасандорж байлцав.</w:t>
      </w:r>
    </w:p>
    <w:p>
      <w:pPr>
        <w:pStyle w:val="Normal"/>
        <w:jc w:val="both"/>
        <w:rPr>
          <w:rStyle w:val="Emphasis"/>
          <w:rFonts w:ascii="Arial" w:hAnsi="Arial" w:cs="Arial"/>
          <w:i w:val="false"/>
          <w:i w:val="false"/>
          <w:color w:val="000000"/>
          <w:sz w:val="24"/>
          <w:szCs w:val="24"/>
          <w:shd w:fill="FFFFFF" w:val="clear"/>
          <w:lang w:val="mn-Cyrl-MN"/>
        </w:rPr>
      </w:pPr>
      <w:r>
        <w:rPr/>
      </w:r>
    </w:p>
    <w:p>
      <w:pPr>
        <w:pStyle w:val="Normal"/>
        <w:jc w:val="both"/>
        <w:rPr/>
      </w:pPr>
      <w:r>
        <w:rPr>
          <w:rFonts w:cs="Arial" w:ascii="Arial" w:hAnsi="Arial"/>
          <w:b/>
        </w:rPr>
        <w:tab/>
        <w:t xml:space="preserve">Ш.Раднаасэд: </w:t>
      </w:r>
      <w:r>
        <w:rPr>
          <w:rFonts w:cs="Arial" w:ascii="Arial" w:hAnsi="Arial"/>
        </w:rPr>
        <w:t xml:space="preserve">С.Зориг агсны хэрэгтэй холбогдуулан ажлын хэсгийг 3 гишүүний бүрэлдэхүүнтэйгээр байгуулахыг дэмжье гэсэн санал хураалт явуулъя. </w:t>
      </w:r>
    </w:p>
    <w:p>
      <w:pPr>
        <w:pStyle w:val="Normal"/>
        <w:jc w:val="both"/>
        <w:rPr>
          <w:rFonts w:ascii="Arial" w:hAnsi="Arial" w:cs="Arial"/>
        </w:rPr>
      </w:pPr>
      <w:r>
        <w:rPr>
          <w:rFonts w:cs="Arial" w:ascii="Arial" w:hAnsi="Arial"/>
        </w:rPr>
      </w:r>
    </w:p>
    <w:p>
      <w:pPr>
        <w:pStyle w:val="TextBody"/>
        <w:spacing w:before="0" w:after="0"/>
        <w:jc w:val="both"/>
        <w:rPr>
          <w:rStyle w:val="Emphasis"/>
          <w:rFonts w:ascii="Arial" w:hAnsi="Arial" w:cs="Arial"/>
          <w:i w:val="false"/>
          <w:i w:val="false"/>
          <w:color w:val="000000"/>
          <w:sz w:val="24"/>
          <w:szCs w:val="24"/>
          <w:shd w:fill="FFFFFF" w:val="clear"/>
          <w:lang w:val="mn-Cyrl-MN"/>
        </w:rPr>
      </w:pPr>
      <w:r>
        <w:rPr>
          <w:rFonts w:cs="Arial" w:ascii="Arial" w:hAnsi="Arial"/>
          <w:lang w:val="mn-Cyrl-MN"/>
        </w:rPr>
      </w:r>
    </w:p>
    <w:p>
      <w:pPr>
        <w:pStyle w:val="TextBody"/>
        <w:spacing w:before="0" w:after="0"/>
        <w:jc w:val="both"/>
        <w:rPr/>
      </w:pPr>
      <w:r>
        <w:rPr>
          <w:rStyle w:val="Emphasis"/>
          <w:rFonts w:cs="Arial" w:ascii="Arial" w:hAnsi="Arial"/>
          <w:i w:val="false"/>
          <w:color w:val="000000"/>
          <w:sz w:val="24"/>
          <w:szCs w:val="24"/>
          <w:shd w:fill="FFFFFF" w:val="clear"/>
          <w:lang w:val="mn-Cyrl-MN"/>
        </w:rPr>
        <w:tab/>
        <w:t>Зөвшөөрсөн</w:t>
        <w:tab/>
        <w:tab/>
        <w:t>3</w:t>
      </w:r>
    </w:p>
    <w:p>
      <w:pPr>
        <w:pStyle w:val="TextBody"/>
        <w:spacing w:before="0" w:after="0"/>
        <w:jc w:val="both"/>
        <w:rPr/>
      </w:pPr>
      <w:r>
        <w:rPr>
          <w:rStyle w:val="Emphasis"/>
          <w:rFonts w:cs="Arial" w:ascii="Arial" w:hAnsi="Arial"/>
          <w:i w:val="false"/>
          <w:color w:val="000000"/>
          <w:sz w:val="24"/>
          <w:szCs w:val="24"/>
          <w:shd w:fill="FFFFFF" w:val="clear"/>
          <w:lang w:val="mn-Cyrl-MN"/>
        </w:rPr>
        <w:tab/>
        <w:t>Татгалзсан</w:t>
        <w:tab/>
        <w:tab/>
        <w:t>9</w:t>
      </w:r>
    </w:p>
    <w:p>
      <w:pPr>
        <w:pStyle w:val="TextBody"/>
        <w:spacing w:before="0" w:after="0"/>
        <w:jc w:val="both"/>
        <w:rPr/>
      </w:pPr>
      <w:r>
        <w:rPr>
          <w:rStyle w:val="Emphasis"/>
          <w:rFonts w:cs="Arial" w:ascii="Arial" w:hAnsi="Arial"/>
          <w:i w:val="false"/>
          <w:color w:val="000000"/>
          <w:sz w:val="24"/>
          <w:szCs w:val="24"/>
          <w:shd w:fill="FFFFFF" w:val="clear"/>
          <w:lang w:val="mn-Cyrl-MN"/>
        </w:rPr>
        <w:tab/>
        <w:t>Бүгд</w:t>
        <w:tab/>
        <w:tab/>
        <w:tab/>
        <w:t>12</w:t>
      </w:r>
    </w:p>
    <w:p>
      <w:pPr>
        <w:pStyle w:val="TextBody"/>
        <w:spacing w:before="0" w:after="0"/>
        <w:jc w:val="both"/>
        <w:rPr/>
      </w:pPr>
      <w:r>
        <w:rPr>
          <w:rStyle w:val="Emphasis"/>
          <w:rFonts w:cs="Arial" w:ascii="Arial" w:hAnsi="Arial"/>
          <w:i w:val="false"/>
          <w:color w:val="000000"/>
          <w:sz w:val="24"/>
          <w:szCs w:val="24"/>
          <w:shd w:fill="FFFFFF" w:val="clear"/>
          <w:lang w:val="mn-Cyrl-MN"/>
        </w:rPr>
        <w:tab/>
        <w:t>25,0 хувийн саналаар санал дэмжигдсэнгүй.</w:t>
      </w:r>
    </w:p>
    <w:p>
      <w:pPr>
        <w:pStyle w:val="Normal"/>
        <w:jc w:val="both"/>
        <w:rPr>
          <w:rStyle w:val="Emphasis"/>
          <w:rFonts w:ascii="Arial" w:hAnsi="Arial" w:cs="Arial"/>
          <w:i w:val="false"/>
          <w:i w:val="false"/>
          <w:color w:val="000000"/>
          <w:sz w:val="24"/>
          <w:szCs w:val="24"/>
          <w:shd w:fill="FFFFFF" w:val="clear"/>
          <w:lang w:val="mn-Cyrl-MN"/>
        </w:rPr>
      </w:pPr>
      <w:r>
        <w:rPr/>
      </w:r>
    </w:p>
    <w:p>
      <w:pPr>
        <w:pStyle w:val="Normal"/>
        <w:jc w:val="both"/>
        <w:rPr/>
      </w:pPr>
      <w:r>
        <w:rPr>
          <w:rFonts w:cs="Arial" w:ascii="Arial" w:hAnsi="Arial"/>
          <w:b/>
        </w:rPr>
        <w:tab/>
      </w:r>
      <w:r>
        <w:rPr>
          <w:rFonts w:cs="Arial" w:ascii="Arial" w:hAnsi="Arial"/>
        </w:rPr>
        <w:t>Ажлын хэсгийн ахлагчаар Улсын Их Хурлын гишүүн Х.</w:t>
      </w:r>
      <w:r>
        <w:rPr>
          <w:rStyle w:val="Emphasis"/>
          <w:rFonts w:cs="Arial" w:ascii="Arial" w:hAnsi="Arial"/>
          <w:i w:val="false"/>
          <w:color w:val="000000"/>
          <w:shd w:fill="FFFFFF" w:val="clear"/>
          <w:lang w:val="mn-Cyrl-MN"/>
        </w:rPr>
        <w:t xml:space="preserve">Нямбаатар, гишүүдэд Улсын Их Хурлын гишүүн Л.Мөнхбаатар, Ж.Батзандан, Б.Пүрэвдорж, Л.Болд, Д.Ганболд нарыг томилж ажиллуулахаар тогтов. </w:t>
      </w:r>
    </w:p>
    <w:p>
      <w:pPr>
        <w:pStyle w:val="Normal"/>
        <w:jc w:val="both"/>
        <w:rPr>
          <w:rStyle w:val="Emphasis"/>
          <w:rFonts w:ascii="Arial" w:hAnsi="Arial" w:cs="Arial"/>
          <w:b/>
          <w:b/>
          <w:i w:val="false"/>
          <w:i w:val="false"/>
          <w:color w:val="000000"/>
          <w:shd w:fill="FFFFFF" w:val="clear"/>
          <w:lang w:val="mn-Cyrl-MN"/>
        </w:rPr>
      </w:pPr>
      <w:r>
        <w:rPr/>
      </w:r>
    </w:p>
    <w:p>
      <w:pPr>
        <w:pStyle w:val="Normal"/>
        <w:ind w:firstLine="720"/>
        <w:jc w:val="both"/>
        <w:rPr/>
      </w:pPr>
      <w:r>
        <w:rPr>
          <w:rFonts w:cs="Arial" w:ascii="Arial" w:hAnsi="Arial"/>
          <w:i/>
        </w:rPr>
        <w:t>Хуралдаан 1 цаг 41 минут үргэлжилж, ирвэл зохих 18 гишүүнээс 14 гишүүн ирж 77,8 хувийн ирцтэйгээр 12 цаг 03 минутад өндөрлө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ХУУЛЬ ЗҮЙН БАЙНГЫН</w:t>
      </w:r>
    </w:p>
    <w:p>
      <w:pPr>
        <w:pStyle w:val="Normal"/>
        <w:ind w:firstLine="720"/>
        <w:jc w:val="both"/>
        <w:rPr/>
      </w:pPr>
      <w:r>
        <w:rPr>
          <w:rFonts w:cs="Arial" w:ascii="Arial" w:hAnsi="Arial"/>
        </w:rPr>
        <w:t>ХОРООНЫ ДАРГА   Ш.РАДНААС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pPr>
      <w:r>
        <w:rPr>
          <w:rFonts w:cs="Arial" w:ascii="Arial" w:hAnsi="Arial"/>
        </w:rPr>
        <w:t xml:space="preserve">ШИНЖЭЭЧ  </w:t>
        <w:tab/>
        <w:t>Б.БАТГЭРЭЛ</w:t>
      </w:r>
    </w:p>
    <w:p>
      <w:pPr>
        <w:pStyle w:val="Normal"/>
        <w:rPr>
          <w:rFonts w:ascii="Arial" w:hAnsi="Arial" w:cs="Arial"/>
        </w:rPr>
      </w:pPr>
      <w:r>
        <w:rPr>
          <w:rFonts w:cs="Arial" w:ascii="Arial" w:hAnsi="Arial"/>
        </w:rPr>
      </w:r>
      <w:r>
        <w:br w:type="page"/>
      </w:r>
    </w:p>
    <w:p>
      <w:pPr>
        <w:pStyle w:val="Normal"/>
        <w:ind w:left="1440" w:hanging="0"/>
        <w:jc w:val="center"/>
        <w:rPr>
          <w:rFonts w:ascii="Arial" w:hAnsi="Arial" w:cs="Arial"/>
          <w:b/>
          <w:b/>
        </w:rPr>
      </w:pPr>
      <w:r>
        <w:rPr>
          <w:rFonts w:cs="Arial" w:ascii="Arial" w:hAnsi="Arial"/>
          <w:b/>
        </w:rPr>
        <w:t>МОНГОЛ УЛСЫН ИХ ХУРЛЫН  2018 ОНЫ ХАВРЫН ЭЭЛЖИТ ЧУУЛГАНЫ ХУУЛЬ ЗҮЙН БАЙНГЫН ХОРООНЫ 4 ДҮГЭЭР САРЫН 18-НЫ ӨДРИЙН ХУРАЛДААНЫ ДЭЛГЭРЭНГҮЙ ТЭМДЭГЛЭЛ</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b/>
        </w:rPr>
        <w:t>Ш.Раднаасэд:</w:t>
      </w:r>
      <w:r>
        <w:rPr>
          <w:rFonts w:cs="Arial" w:ascii="Arial" w:hAnsi="Arial"/>
        </w:rPr>
        <w:t xml:space="preserve"> Гишүүдийн өглөөний амгаланг айлтгая. 4 сарын 18-ны өдрийн Байнгын хорооны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eastAsia="MS Mincho" w:cs="Arial" w:ascii="Arial" w:hAnsi="Arial"/>
          <w:bCs/>
          <w:color w:val="000000"/>
          <w:lang w:val="mn-Cyrl-MN" w:eastAsia="mn-Cyrl-MN"/>
        </w:rPr>
        <w:t>1.Мөнгө угаах болон терроризмыг санхүүжүүлэхтэй тэмцэх тухай хуульд нэмэлт, өөрчлөлт оруулах тухай хуулийн төсөл болон холбогдох бусад хуулийн төслүүд.</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2.Жолоочийн даатгалын тухай хуульд өөрчлөлт оруулах тухай Улсын Их Хурлын гишүүн Эрдэнийн өргөн мэдүүлсэн төслийн үзэл баримтлалыг хэлэлцэх эсэх асуудал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3.Иргэний болон аж ахуйн хэргийн талаар эрх зүйн туслалцаа харилцан үзүүлэх тухай Монгол Улс, Бүгд Найрамдах Беларусь Улс хоорондын гэрээний төсөл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4.Эрүүгийн хэргийн талаар эрх зүйн туслалцаа харилцан үзүүлэх тухай Монгол Улс, Бүгд Найрамдах Беларусь Улс хоорондын гэрээний төсөл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5.Гэмт этгээдийг шилжүүлэх тухай Монгол Улс, Беларусь Улс хоорондын гэрээний төсөл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Ийм таван асуудал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элэлцэх асуудлаар саналтай гишүүд байна уу?</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ab/>
        <w:t>Нямбаатар гишүүн</w:t>
      </w:r>
    </w:p>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jc w:val="both"/>
        <w:rPr/>
      </w:pPr>
      <w:r>
        <w:rPr>
          <w:rFonts w:eastAsia="MS Mincho" w:cs="Arial" w:ascii="Arial" w:hAnsi="Arial"/>
          <w:bCs/>
          <w:color w:val="000000"/>
          <w:lang w:val="mn-Cyrl-MN" w:eastAsia="mn-Cyrl-MN"/>
        </w:rPr>
        <w:tab/>
      </w:r>
      <w:r>
        <w:rPr>
          <w:rFonts w:eastAsia="MS Mincho" w:cs="Arial" w:ascii="Arial" w:hAnsi="Arial"/>
          <w:b/>
          <w:bCs/>
          <w:color w:val="000000"/>
          <w:lang w:val="mn-Cyrl-MN" w:eastAsia="mn-Cyrl-MN"/>
        </w:rPr>
        <w:t>Х.Нямбаатар:</w:t>
      </w:r>
      <w:r>
        <w:rPr>
          <w:rFonts w:eastAsia="MS Mincho" w:cs="Arial" w:ascii="Arial" w:hAnsi="Arial"/>
          <w:bCs/>
          <w:color w:val="000000"/>
          <w:lang w:val="mn-Cyrl-MN" w:eastAsia="mn-Cyrl-MN"/>
        </w:rPr>
        <w:t xml:space="preserve"> Байнгын хорооныхоо гишүүдэд энэ өдрийн мэндийг хүргэе. Өнгөрсөн чуулганы завсарлагаар миний бие санаачлаад Хууль зүйн байнгын хороо, Хууль зүйн яам хамтраад Эрүүгийн хууль, Эрүүгийн хэрэг хянан шийдвэрлэх тухай хуулийн хэрэгжилтийн талаар ийм зөвлөгөөн, улсын хэмжээний зөвлөгөөн зохион байгуулсан. Байнгын хорооны дарга та очиж оролцсон, нээсэн. 400 гаруй хүн, шүүхийн төлөөлөл, прокурорын төлөөлөл, хууль сахиулах байгууллагын ажилтнуудын төлөөлөл, хуульч эрдэмтдийн төлөөлөл, мөн өмгөөлөх байгууллагын төлөөлөл оролцсон ийм том зөвлөгөөн болсон.</w:t>
      </w:r>
    </w:p>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ab/>
        <w:t>Зөвлөгөөнөөс Хууль зүйн сайдад хандаж зөвлөмж хүргүүлсэн. Энэ хэлэлцүүлэг хийсэн талаар дараагийн Байнгын хорооны хуралдаан дээр энэ хэлэлцүүлгийн талаар мэдээлэл хийх тийм боломжоор хангаж өгөөч ээ, Байнгын хорооны дарга аа. Дараагийн Байнгын хороон дээр. Тэгээд тэнд бид хэлэлцүүлгээс гарсан зөвлөмж энэ тэрийг бас Байнгын хорооны гишүүдэд танилцуулах ийм бодолтой байна.</w:t>
      </w:r>
    </w:p>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jc w:val="both"/>
        <w:rPr/>
      </w:pPr>
      <w:r>
        <w:rPr>
          <w:rFonts w:eastAsia="MS Mincho" w:cs="Arial" w:ascii="Arial" w:hAnsi="Arial"/>
          <w:bCs/>
          <w:color w:val="000000"/>
          <w:lang w:val="mn-Cyrl-MN" w:eastAsia="mn-Cyrl-MN"/>
        </w:rPr>
        <w:tab/>
      </w:r>
      <w:r>
        <w:rPr>
          <w:rFonts w:eastAsia="MS Mincho" w:cs="Arial" w:ascii="Arial" w:hAnsi="Arial"/>
          <w:b/>
          <w:bCs/>
          <w:color w:val="000000"/>
          <w:lang w:val="mn-Cyrl-MN" w:eastAsia="mn-Cyrl-MN"/>
        </w:rPr>
        <w:t>Ш.Раднаасэд:</w:t>
      </w:r>
      <w:r>
        <w:rPr>
          <w:rFonts w:eastAsia="MS Mincho" w:cs="Arial" w:ascii="Arial" w:hAnsi="Arial"/>
          <w:bCs/>
          <w:color w:val="000000"/>
          <w:lang w:val="mn-Cyrl-MN" w:eastAsia="mn-Cyrl-MN"/>
        </w:rPr>
        <w:t xml:space="preserve"> Батзандан гишүүн</w:t>
      </w:r>
    </w:p>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jc w:val="both"/>
        <w:rPr/>
      </w:pPr>
      <w:r>
        <w:rPr>
          <w:rFonts w:eastAsia="MS Mincho" w:cs="Arial" w:ascii="Arial" w:hAnsi="Arial"/>
          <w:b/>
          <w:bCs/>
          <w:color w:val="000000"/>
          <w:lang w:val="mn-Cyrl-MN" w:eastAsia="mn-Cyrl-MN"/>
        </w:rPr>
        <w:tab/>
        <w:t>Ж.Батзандан:</w:t>
      </w:r>
      <w:r>
        <w:rPr>
          <w:rFonts w:eastAsia="MS Mincho" w:cs="Arial" w:ascii="Arial" w:hAnsi="Arial"/>
          <w:bCs/>
          <w:color w:val="000000"/>
          <w:lang w:val="mn-Cyrl-MN" w:eastAsia="mn-Cyrl-MN"/>
        </w:rPr>
        <w:t xml:space="preserve"> Үнэхээр шинээр батлагдсан Эрүүгийн хууль, Эрүүгийн хэрэг хянан шийдвэрлэх тухай хууль, Зөрчлийн хууль, Зөрчлийн хэрэг хянан шийдвэрлэх тухай хуулийн хэрэгжилтийн байдалд Улсын Их Хурал, Улсын Их Хурлын гишүүд дүн шинжилгээ хийх зорилгоор чуулганы завсарлагаанаар хэлэлцүүлгүүд зохион байгуулсан.</w:t>
      </w:r>
    </w:p>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ab/>
        <w:t>Миний бие Зөрчлийн хуулийн зөрчилтэй талууд гэдэг хэлэлцүүлгийг бас зохион байгуулсан. Иргэд болон төрийн байгууллагуудаас саналуудыг нь авч нэгтгэж бас Засгийн газар руу хүргүүлж байгаа. Энэ бас Зөрчлийн хуулийн зөрчилтэй талуудыг бас Байнгын хороон дээр нэг сонсоод Засгийн газар руу яаралтай засаж залруулах чиглэлийг нь бас өгөх нь зүйтэй байх аа гэдэг байр суурьтай байна. Энийг ер нь ирэх 7 хоног  Эрүүгийн хуультай хамтатгаад явчихвал яасан юм бэ?</w:t>
      </w:r>
    </w:p>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jc w:val="both"/>
        <w:rPr/>
      </w:pPr>
      <w:r>
        <w:rPr>
          <w:rFonts w:eastAsia="MS Mincho" w:cs="Arial" w:ascii="Arial" w:hAnsi="Arial"/>
          <w:bCs/>
          <w:color w:val="000000"/>
          <w:lang w:val="mn-Cyrl-MN" w:eastAsia="mn-Cyrl-MN"/>
        </w:rPr>
        <w:tab/>
      </w:r>
      <w:r>
        <w:rPr>
          <w:rFonts w:eastAsia="MS Mincho" w:cs="Arial" w:ascii="Arial" w:hAnsi="Arial"/>
          <w:b/>
          <w:bCs/>
          <w:color w:val="000000"/>
          <w:lang w:val="mn-Cyrl-MN" w:eastAsia="mn-Cyrl-MN"/>
        </w:rPr>
        <w:t xml:space="preserve">Ш.Раднаасэд: </w:t>
      </w:r>
      <w:r>
        <w:rPr>
          <w:rFonts w:eastAsia="MS Mincho" w:cs="Arial" w:ascii="Arial" w:hAnsi="Arial"/>
          <w:bCs/>
          <w:color w:val="000000"/>
          <w:lang w:val="mn-Cyrl-MN" w:eastAsia="mn-Cyrl-MN"/>
        </w:rPr>
        <w:t>Нямбаатар гишүүн.</w:t>
      </w:r>
    </w:p>
    <w:p>
      <w:pPr>
        <w:pStyle w:val="Normal"/>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 xml:space="preserve">Х.Нямбаатар: </w:t>
      </w:r>
      <w:r>
        <w:rPr>
          <w:rFonts w:eastAsia="MS Mincho" w:cs="Arial" w:ascii="Arial" w:hAnsi="Arial"/>
          <w:bCs/>
          <w:color w:val="000000"/>
          <w:lang w:val="mn-Cyrl-MN" w:eastAsia="mn-Cyrl-MN"/>
        </w:rPr>
        <w:t>Яг энэ асуудлаар бид нар бас энэ 4 дүгээр сардаа багтаад улсын зөвлөгөөн хийх гээд бүх бэлтгэл ажил хангагдчихсан явж байгаа. Эхлээд мэргэжлийн Зөрчлийн хууль, Зөрчил шалган шийдвэрлэх хуулийн харилцаанд орж байгаа хууль сахиулагчид, зөрчил шалган шийдвэрлэх эрх бүхий субъектуудын төлөөллийг багтаасан 400 хүний улсын зөвлөгөөн хийхээр бид нар төлөвлөгөөгөө гаргаад зардал юугаа Эбертийн сан, Хууль зүйн яамтай хамтраад гаргахаар шийдсэн байгаа. Тэгэхээр дараагийн Байнгын хороон дээр эхлээд Эрүүгийн хэрэг хянан шийдвэрлэхийн хийсэн зөвлөгөөнийхөө зөвлөмжийг Их Хурлынхаа гишүүдэд танилцуулаад дараа нь улсын зөвлөгөөн хийсний дараа Зөрчлийн хуулийн хэрэгжилтийн явцын талаар яг хэрэглэж байгаа хүмүүсийн амьдрал дээр гараад байгаа, тулгамдаж байгаа асуудлыг бас зөвлөмж болгоод Хууль зүйн сайд, Хууль зүйн байнгын хороо хоёрт нэг, нэгийг хүргүүлье гэсэн ийм бодолтой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 xml:space="preserve">Ш.Раднаасэд: </w:t>
      </w:r>
      <w:r>
        <w:rPr>
          <w:rFonts w:eastAsia="MS Mincho" w:cs="Arial" w:ascii="Arial" w:hAnsi="Arial"/>
          <w:bCs/>
          <w:color w:val="000000"/>
          <w:lang w:val="mn-Cyrl-MN" w:eastAsia="mn-Cyrl-MN"/>
        </w:rPr>
        <w:t xml:space="preserve"> Тэр хэлэлцүүлгийн дараа хамтраад яая гэж байгаа юм байна шүү дээ. Батзандан гишүүн бас тэрэнд нь оролцож болох юм байна, тийм ээ? Тэгвэл ирэх 7 хоногт Эрүүгийн болон Эрүүгийн байцаан шийтгэх хуультай холбоотой мэдээлэл гэж нэмэх нь байна шүү, Байнгын хороо.</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и нэг зүйл нэмж оруулна. 2018 оны 4 сарын 6-ны өдөр Үндсэн хуулийн цэцийн дүгнэлт гарсан, 4 дүгээр дүгнэлт гээд. Ерөнхий сайдын 2016 оны 12 дугаар захирамж Үндсэн хуулийн холбогдох заалтыг зөрчсөн эсэх маргааныг хянан шийдвэрлэх тухай. Энэ хугацаа нь 21-ний өдөр дуусна. Тэгэхээр өнөөдөр Байнгын хороогоор ороод энэ 7 хоногтоо чуулганаар орохгүй бол хууль зөрчигдчих гээд байгаа. Тийм учраас энэ асуудлыг нэмж оруулъя.</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оёрдугаарт нь, Эрдэнэ гишүүн томилолттой яваа юм байна. Тэгэхээр энэ Жолоочийн даатгалын тухай хуульд өөрчлөлт оруулах тухай хуулийн төслийг энэ удаадаа хойшлуулчихъя. Ирэх 7 хоног руу шилжүүлээд, ингээд энэ таван асуудлаар өнөөдөр хэлэлц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Нэгдүгээр асуудал.</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
          <w:b/>
          <w:bCs/>
          <w:color w:val="000000"/>
          <w:lang w:val="mn-Cyrl-MN" w:eastAsia="mn-Cyrl-MN"/>
        </w:rPr>
      </w:pPr>
      <w:r>
        <w:rPr>
          <w:rFonts w:eastAsia="MS Mincho" w:cs="Arial" w:ascii="Arial" w:hAnsi="Arial"/>
          <w:b/>
          <w:bCs/>
          <w:color w:val="000000"/>
          <w:lang w:val="mn-Cyrl-MN" w:eastAsia="mn-Cyrl-MN"/>
        </w:rPr>
        <w:t>Нэг. Мөнгө угаах болон терроризмыг санхүүжүүлэхтэй тэмцэх тухай хуульд нэмэлт, өөрчлөлт оруулах тухай хуулийн төсөл, хамт өргөн мэдүүлсэн бусад хуулийн төслүүдийн анхны хэлэлцүүлгийг хийе.</w:t>
      </w:r>
    </w:p>
    <w:p>
      <w:pPr>
        <w:pStyle w:val="Normal"/>
        <w:ind w:firstLine="720"/>
        <w:jc w:val="both"/>
        <w:rPr>
          <w:rFonts w:ascii="Arial" w:hAnsi="Arial" w:eastAsia="MS Mincho" w:cs="Arial"/>
          <w:b/>
          <w:b/>
          <w:bCs/>
          <w:color w:val="000000"/>
          <w:lang w:val="mn-Cyrl-MN" w:eastAsia="mn-Cyrl-MN"/>
        </w:rPr>
      </w:pPr>
      <w:r>
        <w:rPr>
          <w:rFonts w:eastAsia="MS Mincho" w:cs="Arial" w:ascii="Arial" w:hAnsi="Arial"/>
          <w:b/>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Учрал гишүүн ажлын хэсгийн ахлагч байгаа. Учрал гишүүн танилцуул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Н.Учрал:</w:t>
      </w:r>
      <w:r>
        <w:rPr>
          <w:rFonts w:eastAsia="MS Mincho" w:cs="Arial" w:ascii="Arial" w:hAnsi="Arial"/>
          <w:bCs/>
          <w:color w:val="000000"/>
          <w:lang w:val="mn-Cyrl-MN" w:eastAsia="mn-Cyrl-MN"/>
        </w:rPr>
        <w:t xml:space="preserve"> -Байнгын хорооны дарга, эрхэм гишүүд ээ, Монгол Улсын Засгийн газраас  2018 оны 1 дүгээр сарын 31-ний өдөр Улсын Их Хуралд өргөн мэдүүлсэн Мөнгө угаах болон терроризмыг санхүүжүүлэхтэй тэмцэх тухай хуульд нэмэлт, өөрчлөлт оруулах тухай хууль болон холбогдох бусад хуульд нэмэлт, өөрчлөлт оруулах тухай хуулийн төслүүдийн хэлэлцэх эсэх асуудлыг Улсын Их Хурал 2018 оны 2 дугаар сарын 8-ны өдрийн нэгдсэн хуралдаанаар хэлэлцэж анхны хэлэлцүүлэгт бэлтгүүлэхээр Хууль зүйн байнгын хороонд шилжүүлсэ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ууль зүйн байнгын хорооны 2018 оны 6 дугаар тогтоолоор дээрх төслүүдийг Улсын Их Хурлын чуулганы нэгдсэн хуралдаанаар хэлэлцүүлэгт бэлтгэх ажлыг хангах, санал, дүгнэлтийн төсөл боловсруулах үүрэг бүхий ажлын хэсгийг байгуулж ажлын хэсгийн ахлагчаар Улсын Их Хурлын гишүүн Учрал, бүрэлдэхүүнд Улсын Их Хурлын гишүүн Батзандан, Болд, Ганбаатар, Ганболд, Мөнх-Оргил, Оюундарь болон холбогдох бусад албан тушаалтнууд орж ажилла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Ажлын хэсэг 2018 ны 4 дүгээр сарын 16, 17-ны өдрүүдэд хуралдаж хуулийн төсөлтэй холбогдуулан гарсан саналуудыг хэлэлцэж төслийн талаар дараахь танилцуулгыг Байнгын хороонд танилцуулж байна. Тухайлбал: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cs="Arial" w:ascii="Arial" w:hAnsi="Arial"/>
        </w:rPr>
        <w:t>-Төслийн 1 дүгээр зүйлийн 2 дахь заалтын 3.1.10 дахь заалт, 3 дугаар зүйлийн 1 дэх заалтын 3.1.1 дэх заалтын “хэргийн улмаас” гэх нэр томьёог Эрүүгийн хууль тогтоомжтой нийц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зөвлөлийн бие даасан байдлыг бэхжүүлэх зорилгоор Үндэсний зөвлөлийн бүрэлдэхүүнийг Монгол Улсын Ерөнхий сайд томил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дагаж мөрдөх хугацааг 2018 оны 7 дугаар сарын 1-ний өдрөөс эхлэн дагаж мөрдөхөөр хуулийн төсөлд тусгах зэрэг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танилцуулга, зарчмын зөрүүтэй саналыг хэлэлцэн шийдвэрлүүл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Учрал гишүүнд баярлалаа. Ажлын хэсг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 дотоод хэргийн дэд сайд Энхбаяр, Санхүүгийн зохицуулах хорооны Захиргаа, удирдлагын газрын дарга Б.Батзориг, мөн хорооны Хяналт шалгалт, зохицуулалтын газрын орлогч дарга Б.Долгорсүрэн, Хууль зүй, дотоод хэргийн яамны Хууль зүйн бодлогын газрын дарга Сайнзориг, Авлигатай тэмцэх газрын Гүйцэтгэх ажлын хэлтсийн дага Азжаргал, Тагнуулын ерөнхий газрын хэлтсийн орлогч дарга Дөлгөөн, Монголбанкны Хууль, эрх зүйн газрын захирал Б.Ганбат, мөн банкны Санхүүгийн мэдээллийн албаны дарга Х.Батчулуун, Гантуяа, Мөнх-Ундарга нарын Монголбанкны, Хууль зүй, дотоод хэргийн яамны ажилтн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х асуулттай гишүүн байна уу, мөнгө угаахтай холбоо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Хэлэлцэх эсэхийг хэлэлцэж байхад асуулт асууж байхад Монголбанк, тагнуулын байгууллага бас тодорхой хариулт өгөөгүй л дээ. Жишээ нь их хэмжээний мөнгө, валют гаднаас орж ирэхэд тэнд нь бүрэн хяналт тавих тийм үүрэг энэ хуулийн дагуу аль хэдийн олгогдчихсон байгаа. Тэгэхээр жишээ нь одоо Жастын Батхүүгийн 109 сая доллартай холбоотой бүх гүйлгээг бүгдийг нь энэ мөрөөр нь тоолоод мөчийг нь мөшгөөд олоод ирэх тийм боломж байгаа л даа. Гэтэл энэ асуулт дээр жишээ нь Монголбанк, тагнуулын байгууллага хариулт өгөөгүй. Тэгэхээр энэ хууль дээр бас тодорхой хэмжээгээр аливаа нэгэн гэмт хэрэгт холбогдсон болон түүнтэй холбоотой гүйлгээг Монголбанкнаас энэ хяналтын зөвлөлийн  албаны дагуу тавигдсан тэр мэдээллийг хууль хяналтын байгууллагад өгөх, шилжүүлэх тэр заалтыг оруулж өгөхгүй бол эд нар ер нь нууцтай холбоотой гэдэг юм уу, аливаа нэгэн асуудлаар асуудалд хойрго хандах тийм хандлага гарах юм шиг байгаа юм. Өгч байгаа хариултаас харахад. Энэ дээр ямар заалт оруулбал зүгээр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дотоодод орж ирж байгаа гэмт хэрэгт холбогдсон тэр мөнгийг дотоодын хууль хяналтын байгууллагад шалгагдаж байгаа тэр хүмүүстэй холбоотой гүйлгээг яаж уялдуулах талаар ямар арга хэмжээ ава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Хэн хариулах вэ, Санхүүгийн мэдээллийн алб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чулуун дарга, 5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атчулуун:</w:t>
      </w:r>
      <w:r>
        <w:rPr>
          <w:rFonts w:cs="Arial" w:ascii="Arial" w:hAnsi="Arial"/>
        </w:rPr>
        <w:t xml:space="preserve"> Гишүүний асуултад харуулъя. Одоо мөрдөгдөж байгаа хуулийн дагуу Санхүүгийн мэдээллийн алба мэдээлэх үүрэгтэй этгээдээс хүлээж авсан мэдээлэл дээр өөрийнхөө хир хэмжээнд дүн шинжилгээ хийгээд сэжигтэй гэж бид нарт тооцсон тохиолдолд хууль сахиулах байгууллагуудад бид нар өгдөг. Түүнээс гадна мэдээлэх үүрэгтэй этгээдүүд өөрсдөө сэжигтэй гүйлгээний тайланг бид нар бас хүргүүлдэг юм. Энийг бол тухайн санхүүгийн байгууллага ч юм уу, мэдээлэх үүрэгтэй этгээд өөрийнхөө дотоод хяналтынхаа журмын дагуу харилцагч байгууллага нь дутуу мэдээлэл өгсөн ч юм уу, эсхүл тодорхой бус эх үүсвэртэй мөнгө орж ирж байгаа, эсхүл гарч ирж байгаа тохиолдолд энийгээ сэжигтэй гүйлгээний тайлан гэсэн нэр томьёогоор манайх руу шилжүүлдэ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ус бүр дээр нь бид нар өөрсдөө нэмэлт судалгаа хийгээд шаардлагатай бол тухайн харилцагчтай холбоотой мэдээллийг бусад санхүүгийн байгууллагуудаас ч юм уу аваад мэдээллээ боловсруулаад яг сэжиглэх үндэслэл байна гэсэн тохиолдолд бид хууль сахиулах байгууллагууд руу шилжүүлдэг юм. Хууль сахиулах байгууллага, Санхүүгийн мэдээллийн албаны хоорондох мэдээллийн урсгал ямар журмаар явж байгаа вэ гэвэл Санхүүгийн мэдээллийн алба, хууль сахиулах байгууллагуудтайгаа санамж бичгийн хүрээнд бүх үйл ажиллагаагаа хуульдаа нийцүүлээд явуул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Пүрэвдорж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Эрдэнэтийг барьцаалж Жастын авсан 109 сая доллар бол сэжигтэйгийн сэжигтэй. Дээрээс нь Монгол Улсын олон хууль тогтоомжийг зөрчөөд явчихсан ийм зээл байгаа. Тэгэхээр хууль хяналтын байгууллагуудаас танай алба руу энэ 109 сая долларын Монголд орж ирсэн, түүнтэй холбоотой гүйлгээг авах талаар хүсэлт ирсэн үү? Цагдаагийн байгууллагаас, Авлигатай тэмцэх газ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Ш.Раднаасэд: </w:t>
      </w:r>
      <w:r>
        <w:rPr>
          <w:rFonts w:cs="Arial" w:ascii="Arial" w:hAnsi="Arial"/>
        </w:rPr>
        <w:t>5 дугаар микрофон</w:t>
      </w:r>
    </w:p>
    <w:p>
      <w:pPr>
        <w:pStyle w:val="Normal"/>
        <w:ind w:firstLine="720"/>
        <w:jc w:val="both"/>
        <w:rPr>
          <w:rFonts w:ascii="Arial" w:hAnsi="Arial" w:cs="Arial"/>
        </w:rPr>
      </w:pPr>
      <w:r>
        <w:rPr>
          <w:rFonts w:cs="Arial" w:ascii="Arial" w:hAnsi="Arial"/>
          <w:b/>
        </w:rPr>
        <w:t>Х.Батчулуун:</w:t>
      </w:r>
      <w:r>
        <w:rPr>
          <w:rFonts w:cs="Arial" w:ascii="Arial" w:hAnsi="Arial"/>
        </w:rPr>
        <w:t xml:space="preserve"> Энэ хэрэг дээр бол хууль сахиулах байгууллагуудаас лавлагаа, нэмэлт мэдээлэл хүссэн тийм юмнууд ирсэн байгаа. Тэгээд бид нар яг зохицуулалтынхаа хүрээнд холбогдох мэдээллийг нь өгөөд хамтраа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Өгсөн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тчулуун:</w:t>
      </w:r>
      <w:r>
        <w:rPr>
          <w:rFonts w:cs="Arial" w:ascii="Arial" w:hAnsi="Arial"/>
        </w:rPr>
        <w:t xml:space="preserve"> Тийм, боловсруулаад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Асуулт асуух гишүүд дууссан бол санал хураалт яв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санал бэлдсэн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cs="Arial" w:ascii="Arial" w:hAnsi="Arial"/>
          <w:b/>
        </w:rPr>
        <w:t>1.</w:t>
      </w:r>
      <w:r>
        <w:rPr>
          <w:rFonts w:cs="Arial" w:ascii="Arial" w:hAnsi="Arial"/>
        </w:rPr>
        <w:t xml:space="preserve">Төслийн 1 дүгээр зүйлийн 2 дахь заалтын 3.1.10 дахь заалт, 3 дугаар зүйлийн 1 дэх заалтын 3.1.1 дэх заалтын “хэргийн улмаас” гэснийг “хэрэг үйлдэж” гэж тус тус өөрч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4,6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rPr>
        <w:t>Төслийн 1</w:t>
      </w:r>
      <w:r>
        <w:rPr>
          <w:rFonts w:cs="Arial" w:ascii="Arial" w:hAnsi="Arial"/>
          <w:vertAlign w:val="superscript"/>
        </w:rPr>
        <w:t xml:space="preserve"> </w:t>
      </w:r>
      <w:r>
        <w:rPr>
          <w:rFonts w:cs="Arial" w:ascii="Arial" w:hAnsi="Arial"/>
        </w:rPr>
        <w:t>дүгээр зүйлийн</w:t>
      </w:r>
      <w:r>
        <w:rPr>
          <w:rFonts w:cs="Arial" w:ascii="Arial" w:hAnsi="Arial"/>
          <w:lang w:val="mn-Cyrl-MN"/>
        </w:rPr>
        <w:t xml:space="preserve"> 4 дэх заалты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 дэх хэсэг байлгүй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3 дахь хэсгийн “эрсдэлд суурилсан хэлбэрээр хэрэгжүүлэхдээ” гэснийг “ийнхүү хэрэгжүүлэхдээ” гэж, мөн зүйлийн</w:t>
      </w:r>
      <w:r>
        <w:rPr>
          <w:rFonts w:cs="Arial" w:ascii="Arial" w:hAnsi="Arial"/>
        </w:rPr>
        <w:t xml:space="preserve"> 5 дахь заалтын 4</w:t>
      </w:r>
      <w:r>
        <w:rPr>
          <w:rFonts w:cs="Arial" w:ascii="Arial" w:hAnsi="Arial"/>
          <w:vertAlign w:val="superscript"/>
        </w:rPr>
        <w:t>1</w:t>
      </w:r>
      <w:r>
        <w:rPr>
          <w:rFonts w:cs="Arial" w:ascii="Arial" w:hAnsi="Arial"/>
        </w:rPr>
        <w:t xml:space="preserve">.1.2 дахь заалтын “зүйлийн 4.1.1-т” гэснийг “хуулийн </w:t>
      </w:r>
      <w:r>
        <w:rPr>
          <w:rFonts w:cs="Arial" w:ascii="Arial" w:hAnsi="Arial"/>
          <w:lang w:val="mn-Cyrl-MN"/>
        </w:rPr>
        <w:t>4</w:t>
      </w:r>
      <w:r>
        <w:rPr>
          <w:rFonts w:cs="Arial" w:ascii="Arial" w:hAnsi="Arial"/>
          <w:vertAlign w:val="superscript"/>
          <w:lang w:val="mn-Cyrl-MN"/>
        </w:rPr>
        <w:t>1</w:t>
      </w:r>
      <w:r>
        <w:rPr>
          <w:rFonts w:cs="Arial" w:ascii="Arial" w:hAnsi="Arial"/>
          <w:lang w:val="mn-Cyrl-MN"/>
        </w:rPr>
        <w:t>.1.1-д” гэж, мөн заалтын 4</w:t>
      </w:r>
      <w:r>
        <w:rPr>
          <w:rFonts w:cs="Arial" w:ascii="Arial" w:hAnsi="Arial"/>
          <w:vertAlign w:val="superscript"/>
          <w:lang w:val="mn-Cyrl-MN"/>
        </w:rPr>
        <w:t>1</w:t>
      </w:r>
      <w:r>
        <w:rPr>
          <w:rFonts w:cs="Arial" w:ascii="Arial" w:hAnsi="Arial"/>
          <w:lang w:val="mn-Cyrl-MN"/>
        </w:rPr>
        <w:t>.1.3 дахь заалтын “зүйлийн 4.1.1, 4.1.2-т” гэснийг “хуулийн 4</w:t>
      </w:r>
      <w:r>
        <w:rPr>
          <w:rFonts w:cs="Arial" w:ascii="Arial" w:hAnsi="Arial"/>
          <w:vertAlign w:val="superscript"/>
          <w:lang w:val="mn-Cyrl-MN"/>
        </w:rPr>
        <w:t>1</w:t>
      </w:r>
      <w:r>
        <w:rPr>
          <w:rFonts w:cs="Arial" w:ascii="Arial" w:hAnsi="Arial"/>
          <w:lang w:val="mn-Cyrl-MN"/>
        </w:rPr>
        <w:t>.1.1, 4</w:t>
      </w:r>
      <w:r>
        <w:rPr>
          <w:rFonts w:cs="Arial" w:ascii="Arial" w:hAnsi="Arial"/>
          <w:vertAlign w:val="superscript"/>
          <w:lang w:val="mn-Cyrl-MN"/>
        </w:rPr>
        <w:t>1</w:t>
      </w:r>
      <w:r>
        <w:rPr>
          <w:rFonts w:cs="Arial" w:ascii="Arial" w:hAnsi="Arial"/>
          <w:lang w:val="mn-Cyrl-MN"/>
        </w:rPr>
        <w:t>.1.2-т” гэж тус тус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 штрих 1 чинь шинээр нэмэгдэж орж байгаа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8,6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3.</w:t>
      </w:r>
      <w:r>
        <w:rPr>
          <w:rFonts w:cs="Arial" w:ascii="Arial" w:hAnsi="Arial"/>
          <w:lang w:val="mn-Cyrl-MN"/>
        </w:rPr>
        <w:t>Төслийн 1 дүгээр зүйлийн 11 дэх заалтын гарчгийн “18.1.10 дахь” гэснийг “18.1.9 дэх” гэж өөрчлөх, мөн заалтын 18.1.8 дахь заалтын “үнэлгээ хийх” гэсний дараах “ажлыг”, мөн “боловсруулах” гэсний дараах “ажлыг” гэснийг тус тус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ямар ойлгомжгүй томьёоллоор явсан юм бэ? Найруулгын шинжтэй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суулт асуух уу, Бямбацог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Яг энэ заалт биш урд талын заалтаас асуучи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Ш.Раднаасэд: </w:t>
      </w:r>
      <w:r>
        <w:rPr>
          <w:rFonts w:cs="Arial" w:ascii="Arial" w:hAnsi="Arial"/>
          <w:lang w:val="mn-Cyrl-MN"/>
        </w:rPr>
        <w:t>Тэг, тэг. Асуу ас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ямбацогт гишүүний микрофон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Ажлын хэсэг бас зарим орж ирсэн томьёоллууд дээр анхаарал хандуулсан юм болов уу? Энэ дээр мэдээж олон улсын гэрээгээр хориглосон химийн болон биологийн, тэгээд бусад төрлийн зэвсэг тэдгээрийн түүхий эд, эд зүйл, тоног төхөөрөмж, технологийг боловсруулах, үйлдвэрлэх, хуримтлуулах, олж авах үйл ажиллагаанд зарцуулагдахыг мэдсээр байж шууд, эсхүл шууд бусаар эд хөрөнгө хуримтлуулсан, шилжүүлсэн, зарцуулсныг гэж байна л даа. Тэгээд үүний цаад талд бас далимдуулаад хүнийг хэлмэгдүүлэх тийм юмнууд бас орчих вий,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үнэт металл, үнэт чулууны, эсхүл тэдгээрийн хийсэн эдлэлийн арилжаа эрхлэгч гэж үнэт металл, үнэт чулууны, эсхүл тэдгээрийн хийсэн эдлэл арилжааны чиглэлээр үйл ажиллагаа эрхэлж байгаа хүнийг гэж байна л даа. Тэгээд бид нар чинь тэгээд бас хөөрөг мөөргөөс авахуулаад өчнөөн олон л наймаа хийдэг хүмүүс. Тэгээд л бас далимдуулаад цаад талд нь энэ ерөөсөө мөнгө угаах болон терроризмыг санхүүжүүлэхтэй холбоотой үйл ажиллагаа явуулсан, гэмт хэрэг үйлдсэн гээд хэлмэгдүүлээд байх тийм онгорхой цоорхой гаргачихаж байгаа юм биш биз? Энэ тал дээр ажлын хэсэг ер нь хир анхаарсан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 хууль баталдаг, нэг хууль батлаад тэрүүгээрээ нэг цоорхой гаргадаг. Тэр цоорхойгоор нь хүмүүсийг хэлмэгдүүлдэг ийм болчих юм биш байгаа. Энэ хуулийн ач холбогдлыг ойлгож байгаа, хуулийг дэмжиж байгаа. Гэхдээ бас нэг иймэрхүү, хүнийг хэлмэгдүүлэх янз, янзын байдлаар дарамтлах, айлгах, ичээх боломжийг бид нар бүрдүүлж өгч болохгүй ээ. Энийг нэг хариу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Раднаасэд:</w:t>
      </w:r>
      <w:r>
        <w:rPr>
          <w:rFonts w:cs="Arial" w:ascii="Arial" w:hAnsi="Arial"/>
          <w:lang w:val="mn-Cyrl-MN"/>
        </w:rPr>
        <w:t xml:space="preserve"> Хэн хариулах вэ? 3.1.11, 12-т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чрал гишүүн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чр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Учрал:</w:t>
      </w:r>
      <w:r>
        <w:rPr>
          <w:rFonts w:cs="Arial" w:ascii="Arial" w:hAnsi="Arial"/>
          <w:lang w:val="mn-Cyrl-MN"/>
        </w:rPr>
        <w:t xml:space="preserve"> Энэ үй олноор хөнөөх зэвсэг дэлгэрүүлэхийг Терроризмын тухай хуулиар энэ харилцааг зохицуулж байгаа. Зүгээр, санхүүжүүлэх асуудлыг нь энэ хуулиар зохицуулж байгаа. Тэгэхээр ерөнхийдөө үй олноор хөнөөх зэвсэг дэлгэрүүлэх, санхүүжүүлэх гэдгийн “дэлгэрүүлэх” асуудал нь энэ хуулиар зохицуулагдахгүй. Зөвхөн энэ дэлгэрүүлэх үйл ажиллагааг нь санхүүжүүлсэн нь нотлогдсон тохиолдол гэдэг буюу санхүүжүүлэхийг нь энэ хуули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эт металл дээр ч гэсэн адилхан л даа. Үнэт металл, үнэт чулууны, эсхүл тэдгээрээр хийсэн эдлэлийн арилжаа эрхлэгч гээд энэ үйл ажиллагаа бол санхүүжүүлсэн тохиолдолд гэсэн утгаар нь энэ хуулиар зохицуулна гэдгээрээ ялгагдаж байгаа. Яг энэ 3 дугаар зүйл дээр бол энэ чинь гэмт хэргийн улмаас олсон хөрөнгө орлого гэж юуг хэлэх вэ гэхээр Эрүүгийн хуулийнхаа 7.5.2-ыг ишлээд явж байгаа гэж ойлгож болно. Энэ бол бас зөвлөмжтэйгөө нийцэж байгаа, нэмэлтээр оруулж байгаа ийм з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Ш.Раднаасэд:</w:t>
      </w:r>
      <w:r>
        <w:rPr>
          <w:rFonts w:cs="Arial" w:ascii="Arial" w:hAnsi="Arial"/>
          <w:lang w:val="mn-Cyrl-MN"/>
        </w:rPr>
        <w:t xml:space="preserve"> Энэ гэхдээ үнэт чулуугаар хийсэн эдлэлийн арилжаа эрхлэгчийн үйл ажиллагаатай холбоотой юм явах нь бас юу л бол. Бямбацогт гишүүний хэлж байгаа үнэн шүү. Хөөрөг мөөргөөс эхлээд зөндөө юм яв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 дугаар микрофон, Батчулуу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атчулуун:</w:t>
      </w:r>
      <w:r>
        <w:rPr>
          <w:rFonts w:cs="Arial" w:ascii="Arial" w:hAnsi="Arial"/>
          <w:lang w:val="mn-Cyrl-MN"/>
        </w:rPr>
        <w:t xml:space="preserve"> Үнэт металл, үнэт чулуу, эсхүл тэдгээрээр хийсэн эдлэлийн арилжаа эрхлэгч гэж олон улсын практикт яг энэ салбар бол нэлээн эрсдэл өндөртэй гэж тооцдог. Энэ салбар манай хуульд өмнө нь байхгүй байсан. Тэгээд ерөнхийдөө практик талаасаа хууль сахиулах байгууллагын үйл ажиллагаа, тэд нараас ирж байгаа мэдээллээр хараад байхад энэ бол манайд нэлээн өндөр эрсдэлтэй салбар болоод байгаа юм. Тийм учраас энийг бид нар яг тэр цоорхойгоо хаах гэж ор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ишүүдийн санаа зовж байгаа тал дээр бид нар анхаарсан, мэдээж. Тэгээд энэ үйл ажиллагаа эрхэлж байгаа хүмүүс бол манай энэ хуульд заасан 20 сая төгрөгөөс дээш тохиолдолд, үнийн дүнтэй арилжаа хийж байгаа тохиолдолд л мэдээлэх үүрэгтэй бо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Раднаасэд:</w:t>
      </w:r>
      <w:r>
        <w:rPr>
          <w:rFonts w:cs="Arial" w:ascii="Arial" w:hAnsi="Arial"/>
          <w:lang w:val="mn-Cyrl-MN"/>
        </w:rPr>
        <w:t xml:space="preserve"> Тэр эдлэл хийдэг хүмүүс нь та нарт өөрсдөө мэдээлэх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атчулуун:</w:t>
      </w:r>
      <w:r>
        <w:rPr>
          <w:rFonts w:cs="Arial" w:ascii="Arial" w:hAnsi="Arial"/>
          <w:lang w:val="mn-Cyrl-MN"/>
        </w:rPr>
        <w:t xml:space="preserve"> Тийм, энэ бол үүрэгжүү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 xml:space="preserve"> Арай ч хэтэрн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чр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Учрал:</w:t>
      </w:r>
      <w:r>
        <w:rPr>
          <w:rFonts w:cs="Arial" w:ascii="Arial" w:hAnsi="Arial"/>
          <w:lang w:val="mn-Cyrl-MN"/>
        </w:rPr>
        <w:t xml:space="preserve"> Мөнгө угаах, терроризмыг санхүүжүүлэхтэй тэмцэх тухай хууль бол гол онцлог нь урьдчилан сэргийлэх үйл ажиллагаа чиглэж байгаа. Тэгэхээр урьдчилан сэргийлэх үйл ажиллагаан дээр бол 4 дүгээр зүйл дээр байгаа мэдүүлэх үүрэгтэй этгээдүүд гээд энэ субъектуудыг нь энэ шинэчилсэн, одоо энэ нэмэлт, өөрчлөлтөөр бас нэмж байгаа. Тэгэхээр яг одоо сая ажлын хэсгийнхэн, дэд ажлын хэсгийнхний хэлж байгаагаар бол яг 20 саяас дээш хэмжээний гүйлгээ хийгдсэн, ямар нэгэн худалдан авалт хийгдсэн тохиолдолд үүнийг мэдүүлэх үүрэг нь энэ тухайн этгээдүүдэд оногдож байгаа юм. Жишээ нь, банк, банк бус санхүүгийн байгууллага, мэргэжлийн оролцогч н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 дээр нотариатчийг хүртэл нэмж байгаа байхгүй юу. Хуульч, нотариатч, үл хөдлөх эд хөрөнгийн зуучлалын байгууллаг, хадгаламж зээлийн хоршоо гээд. Эдгээр байгууллагууд бол үүнийгээ мэдүүлэх үүрэг нь байгаа. Энэ бол мэдүүллээ гээд үүнийг заавал хууль сахиулах байгууллагууд руу шилжүүлнэ гэдэг ойлголт ерөөсөө биш. Зүгээр Санхүүгийн мэдээллийн албандаа энэ мэдүүлэх үүрэгтэй, тэгээд Санхүүгийн мэдээллийн алба өөрсдөө энийг шинэчлээд тэгээд цаашаа сэжигтэй байгаа тохиолдолд материалыг нь бүрдүүлээд хууль сахиулах тэр байгууллагууд руугаа шилжүүлэх ийм л ажил болохоос биш яг шууд гэсэн ойлголт биш. Санхүүгийн мэдээллийн албандаа хүргүүлж 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тохиолдол гарах юм бол. Тэгэхээр үүн дээр жишээ нь сая магадгүй үнэт чулууны, эсхүл тэдгээрээр хийсэн ийм арилжаа эрхлэхэд хүмүүс хоорондоо худалдах, худалдан авах гэрээ хийгээд нотариатаар батлууллаа гэхэд үүнийг бас л 20 саяас дээш байх юм бол цаана Санхүүгийн мэдээллийн албандаа мэдүүлэх ийм үүргийг яг энэ хуулиараа хүлээгээд явж байгаа гэж бас ойлгож болно. Тэгэхээр энэ бол эрх зүйн харилцаанд оролцоод баримт бичиг үйлдэж байгаа тохиолдолд заавал 20 сая дээш бол мэдээлээд я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эт чулуу, энэ үнэт металлаар бол яг энэ зөвлөмжийн дагуу ч гэсэн, ер нь олон улсад ч гэсэн мөнгө угаахтай холбоотой харилцааг зохицуулахад заавал үүнийг оруулахгүй бол яг ийм практикууд их байдаг юм байна лээ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Бямбацог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3.1.11 дээр шууд бусаар эд хөрөнгө хуримтлуулсан, шилжүүлсэн, зарцуулсан нь гэж байгаа юм. Шууд бусаад гэдэг маань бас зайлшгүй байх ёстой. Шууд байж болно, тодорхой зорилготой байвал бид нар хариуцлага тооцож болно. Гэтэл шууд бусаар буюу санамсаргүй тохиолдлоор тэр эд хөрөнгийг хуримтлуулчихсан, шилжүүлчихсэн, зарцуулчихсан байсан тохиолдолд хариуцлага тооцох чинь бас хир зохимжтой юм бэ? Энийг нэгдүгээрт анхаараач гэж хэлэх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үнэт металл, үнэт чулуу. Сая гэрээ хийгээд, хэлцэл хийгээд эрх зүйн баримт бичиг үйлдээд явсан тохиолдолд асуудал үүсэхгүй шүү дээ гэж хэлж байх шиг байна. Зүгээр, манайхан жирийн хөдөөний хоёр малчин 20 сая, 30 сая, 50 саяын хөөргийг хоорондоо өгч авалцаж л байдаг. Тэгээд бурхан, өөр юу байдаг юм бэ, алтан аяга, мөнгөн аяга ч гэдэг юм уу. Алтан эмээл, мөнгөн эмээл ч гэдэг юм уу, зарж л байдаг. Тэрэндээ хэзээ ч хоорондоо бичиг баримт үйлдэж өгч авалцдаггүй шүү дээ. Тэгэнгүүт л нөгөө хоёрыг та хоёр мөнгө угаасан байна гээд хоёуланг нь барьж аваад асуудал үүсгэдэг, шоронд хорьчихдог, эрүү үүсгэдэг. Тэгээд л одоо, яагаад гэвэл хуульд тийм заалт байгаа гээд нугалаа гараад эхэлнэ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л бид нар ийм нугалаа гаргахгүй байх тал дээр л бодох ёстой л доо. Нугалаа гаргуулахгүй байх тал дээр. Энийгээ хэрхэн яаж зохицуулах юм бэ? Хэзээ ч бид нар, ихэнх дийлэнх хүмүүс тэгээд хэзээ хоёр хүн хоорондоо хөөрөг өгч авалцахдаа гэрээ байгуулаад нотариатаар батлуулаад явж байсан юм бэ? Мэдэхгүй л юм байна. Яг түүнтэй адилхан өчнөөн л олон үнэт эдлэлийн наймааг хүмүүс хийдэг. Аав, ээжээсээ авсан юмнуудаа хоорондоо зарж борлуулдаг, хэрэгцээ гарахаараа. Нутгийн бие биенээ таньдаг хүмүүс бие биендээ зүгээр л ямар ч бичиг баримтгүй үйлд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тэр болгон дээр нь та нар 50 саяар хөөрөг хоорондоо зарсан гэнэ үү, яагаад бүртгүүлээгүй вэ, энэ хуулиар бүртгүүлэх ёстой байсан. Хууль зөрчсөн учраас та хоёр дээр эрүү үүсгэнэ, хариуцлага тооцно гээд ингээд эхлэх л юм бол энэ чинь нугалаа болно л доо. Гэтэл хууль дээр чинь яах аргагүй ийм заалт орчихоор энийг хууль сахиулах байгууллагууд чинь хэрэгжүүлэхээс өөр аргагүй шүү дээ. Иймэрхүү юмаа яаж зохицуулах юм бэ, тэ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Учрал гишүүн. Тодруулахгүй байх а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Учрал:</w:t>
      </w:r>
      <w:r>
        <w:rPr>
          <w:rFonts w:cs="Arial" w:ascii="Arial" w:hAnsi="Arial"/>
          <w:lang w:val="mn-Cyrl-MN"/>
        </w:rPr>
        <w:t xml:space="preserve"> Энэ Мөнгө угаах болон терроризмыг санхүүжүүлэх хууль бол яг зохицуулах харилцаа нь жишээ нь энэ дээр мөнгө угаах болон терроризмыг санхүүжүүлэхтэй тэмцэх, урьдчилан сэргийлэх үйл ажиллагааг л зохион байгуулна. Тэрнээс биш тэр хоёр хүн хоорондоо хөөргөө зарж үрэх бол бас энэ хуулиар зохицуулагдахгүй шүү дээ. Энэ чинь юу вэ гэхээр бид бол эцсийн өмчлөгчийг нь тогтоох гээд байгаа. Тэнд нь ямар нэгэн сэжигтэй гүйлгээ хийгдсэн буюу тэр харилцагчийг таньж мэдэх үйл ажиллагаа явагдаад тэгээд үүнийх нь цаана шууд бусаар хэлбэрийг нь өөрчлөөд ч гэдэг юм уу. </w:t>
      </w:r>
    </w:p>
    <w:p>
      <w:pPr>
        <w:pStyle w:val="Normal"/>
        <w:ind w:firstLine="720"/>
        <w:jc w:val="both"/>
        <w:rPr>
          <w:rFonts w:ascii="Arial" w:hAnsi="Arial" w:cs="Arial"/>
          <w:lang w:val="mn-Cyrl-MN"/>
        </w:rPr>
      </w:pPr>
      <w:r>
        <w:rPr>
          <w:rFonts w:cs="Arial" w:ascii="Arial" w:hAnsi="Arial"/>
          <w:lang w:val="mn-Cyrl-MN"/>
        </w:rPr>
        <w:t>Өөр хүний нэрээр энэ гүйлгээг хийгээд ард нь байгаа тэр эцсийн өмчлөгчийг нь тогтоох үйл ажиллагааг л олохын тулд энэ чинь харилцагчийг нь таньж мэдэх, таньж мэдэхдээ тэр нарийвчлах уу, эсхүл хялбаршуулах уу гээд энэ процедурын үйл ажиллагаа явагдаад тэгээд эцсийн үйлчлэгчийг тогтооход энэ хууль зохицуулагдана. Эцсийн үйлчлэгчийг нь тогтооход. Тэрнээс биш хоёр хүн хоорондоо гүйлгээ хийх асуудал энэ биш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 ард, тэр нь бол саяын тэр этгээдэд мэдүүлнэ, тэгээд тэрийгээ шалгаад цаашаа холбогдох байгууллагуудад хүргүүлэх асуудал зүгээр сэжигтэй байгаа тохиолдолд шалгаад эцсийн зорилго бол бид эцсийн өмчлөгчийг нь л тогтоох гээд байгаа юм. Нэг ёсондоо түрүүн бас гишүүд хэлж байна. Өөрөө тэр компанийг нь эзэмшдэггүй, нэр ус нь байхгүй. Тэгсэн мөртлөө өөр хэлбэрээр магадгүй өөр хүний нэрээр энэ мөнгө угаахтай холбоотой гэмт хэрэг үйлдээд байгаа тохиолдол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жишээ нь гадагшаа гарч байгаа мөнгө төгрөг дээр хүртэл гадагшаа гаргачихаад түүнийгээ хэлбэрийг нь өөрчлөөд хууль ёсны болгоод оруулаад ирдэг. Тэгээд ингээд үүнд нь улс хохирол хүлээгээд байгаа ийм асуудал гараад байгаа учраас аль болох эцсийн өмчлөгчийг нь тогтооход л энэ хууль зориулагдаж байгаа гэдгийг бас хэлэх ёстой байх аа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Раднаасэд:</w:t>
      </w:r>
      <w:r>
        <w:rPr>
          <w:rFonts w:cs="Arial" w:ascii="Arial" w:hAnsi="Arial"/>
          <w:lang w:val="mn-Cyrl-MN"/>
        </w:rPr>
        <w:t xml:space="preserve"> Энхбаяр дэд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Энхбаяр:</w:t>
      </w:r>
      <w:r>
        <w:rPr>
          <w:rFonts w:cs="Arial" w:ascii="Arial" w:hAnsi="Arial"/>
          <w:lang w:val="mn-Cyrl-MN"/>
        </w:rPr>
        <w:t xml:space="preserve"> Бямбацогт гишүүний асуултад нэмж хариулъя. 3.1.12-т их тодорхой заасан. Өөрөөр хэлбэл, үнэт металл, үнэт чулууны худалдаа эрхлэгч гэдэг нь яг энэ чиглэлээр аж ахуйн үйл ажиллагаа эрхэлж байгаа хүнийг гэж тодотгож өгсөн. Өөрөөр хэлбэл, энд бол жирийн иргэд хувьдаа эзэмшиж байгаа хөөрөг, тэр эд зүйлээ хоорондоо наймаалцаж байгаа тэр этгээд хамаарахгүй. Тогтвортой, тусгай зөвөөрөлтэйгөөр үнэт металлын бизнес эрхэлж байгаа тэр хуулийн этгээд, аж ахуйн нэгж сэжигтэй арилжааны талаар санхүүгийн мэдээллийн албанд мэдээлэх үүрэгтэй гэдгийг л албажуулж өг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өрөөр хэлбэл, жишээлбэл, 100 мянган төгрөгийн үнэтэй аягыг 100 саяын үнэтэй аяга байна гээд зарсан ийм тусгай зөвшөөрөлтэй ийм үйлчилгээ үзүүлж байгаа этгээдийн талаар ийм үйлдэл гарах юм бол мэдээлэх үүрэгтэй гэдгийг албажуулж байгаа. Иргэдийн хооронд хийгддэг энэ арилжаанд энэ асуудал бол энэ хууль хамаар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Ш.Раднаасэд:</w:t>
      </w:r>
      <w:r>
        <w:rPr>
          <w:rFonts w:cs="Arial" w:ascii="Arial" w:hAnsi="Arial"/>
          <w:lang w:val="mn-Cyrl-MN"/>
        </w:rPr>
        <w:t xml:space="preserve"> Энэ ч хоёр янзаар л ойлгоно доо. Гэхдээ энэ 4.1.8-аа өөрчлөх ёстой байх аа. Яг үнэт чулуу гэдэг юм чинь олон улсын юуны зөвлөмжинд ирсэн юм уу? Дотор нь байгаа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Учрал:</w:t>
      </w:r>
      <w:r>
        <w:rPr>
          <w:rFonts w:cs="Arial" w:ascii="Arial" w:hAnsi="Arial"/>
          <w:lang w:val="mn-Cyrl-MN"/>
        </w:rPr>
        <w:t xml:space="preserve"> Ир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Ш.Раднаасэд:</w:t>
      </w:r>
      <w:r>
        <w:rPr>
          <w:rFonts w:cs="Arial" w:ascii="Arial" w:hAnsi="Arial"/>
          <w:lang w:val="mn-Cyrl-MN"/>
        </w:rPr>
        <w:t xml:space="preserve"> Одоо тэгээд 20 сая, түүнээс дээш бүх гүйлгээ, арилжаа гэх юм бол энэ хурдан морь гээд бүх юм явах нь байна шүү дээ. Тэгэхээр энийгээ илүү тодотгосон, сая Энхбаяр сайдын ярьж байгаа тэр чинь болохоор арай өөрөөр тайлбарлаад байна шүү дээ, бичигсдэнээсээ. Та нар ингэж ойлгоод байдаг, энэ хуулийг чинь хэрэглэх явцад яг энэ хөөрөгний наймаа Бямбацогт гишүүний ярьдаг эмээл, хазаарын наймаанаас эхлээд ийм юмнууд. Чи мэдээлэх ёстой, мөнгө угаасан байна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энэ төрийн албан хаагчдын хөрөнгө орлогын мэдүүлэг дээр нэг зүйл байдаг. Үнэ цэнэтэй зүйл гэсэн бөглөдөг нүх байгаа. Тэр нүхэн дотор нь хөөрөг, хурдан морь гээд ингээд бичээд байгаа шүү дээ. Наад яриад байгаа чинь энэ дотор орохоороо үүрэг болоод чи мэдээлсэнгүй гээд, тэгээд ард талд нь хариуцлага болоод ингээд. Хоёрдугаарт нь, арилжаа эрхлэгч гэдэг нь яг тийм тусгай зөвшөөрөл бүхий субъект байна уу, эсхүл арилжаа эрхэлдэг хүн, эрхэлдэггүй хүн гэж нэг юм хийгээд байна уу? Энэ дээрээс чинь харахаараа л тайлбар, бичсэн хоёр чинь зөрөөд байна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1.8-ыг эргэж ярья, тэгэх үү. Хамгийн сүүлд нь, санал хураалт дуусгачихаад. Ажлын хэсгийн саналыг дуусгачихаад. Тэгэх үү?</w:t>
      </w:r>
    </w:p>
    <w:p>
      <w:pPr>
        <w:pStyle w:val="Normal"/>
        <w:ind w:firstLine="720"/>
        <w:jc w:val="both"/>
        <w:rPr>
          <w:rFonts w:ascii="Arial" w:hAnsi="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3 дахь, түрүүний уншсан 3 дугаар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1,4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4.</w:t>
      </w:r>
      <w:r>
        <w:rPr>
          <w:rFonts w:cs="Arial" w:ascii="Arial" w:hAnsi="Arial"/>
          <w:lang w:val="mn-Cyrl-MN"/>
        </w:rPr>
        <w:t>Төслийн 1 дүгээр зүйлийн 12 дахь заалтын 22</w:t>
      </w:r>
      <w:r>
        <w:rPr>
          <w:rFonts w:cs="Arial" w:ascii="Arial" w:hAnsi="Arial"/>
          <w:vertAlign w:val="superscript"/>
          <w:lang w:val="mn-Cyrl-MN"/>
        </w:rPr>
        <w:t>1</w:t>
      </w:r>
      <w:r>
        <w:rPr>
          <w:rFonts w:cs="Arial" w:ascii="Arial" w:hAnsi="Arial"/>
          <w:lang w:val="mn-Cyrl-MN"/>
        </w:rPr>
        <w:t>.1 дэх хэсгийн “Монгол Улсын Ерөнхий сайдын дэргэд ажиллана. Үндэсний” гэснийг “ажиллах бөгөөд уг” гэсэн хэлбэрээр өөрчлөх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юу өөрчилж байгаа юм бэ? Хоёр удаа “Ерөнхий сайдын” гэсэн үг орсныг нь хасаад байгаа юм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орж ирсэн хуулийн төслийн, ажлын хэсгийн санал гэж дандаа редакцийн саналууд яваад байна. Энийгээ уншиж засаж янзалдаггүй юм уу? Орж ирэхээр энд ерөөсөө зарчмын шинжтэй өөрчлөлт юм алга. Дандаа үг, үсэг л бид нар янза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8,6 хувиар санал дэмжигдсэн байна.</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5.</w:t>
      </w:r>
      <w:r>
        <w:rPr>
          <w:rFonts w:cs="Arial" w:ascii="Arial" w:hAnsi="Arial"/>
          <w:lang w:val="mn-Cyrl-MN"/>
        </w:rPr>
        <w:t>Төслийн  3 дугаар зүйлийн 3 дахь заалтын 5.3 дахь хэсгийн “харилцагчийн хувьд” гэснийг хасаж, мөн хэсгийн “ба нарийвчилсан” гэснийг “ба уг” гэж өөрчилж, мөн зүйлийн 4 дэх заалтын 5.5 дахь хэсгийн “хялбаршуулсан” гэснийг “үйл ажиллагааг” гэсний өмнө шилжүүлж, мөн зүйлийн 5 дахь заалтын 5.6 дахь хэсгийг доор дурдсанаар өөрчлөн найруулж, мөн зүйлийн 3</w:t>
      </w:r>
      <w:r>
        <w:rPr>
          <w:rFonts w:cs="Arial" w:ascii="Arial" w:hAnsi="Arial"/>
        </w:rPr>
        <w:t>,</w:t>
      </w:r>
      <w:r>
        <w:rPr>
          <w:rFonts w:cs="Arial" w:ascii="Arial" w:hAnsi="Arial"/>
          <w:lang w:val="mn-Cyrl-MN"/>
        </w:rPr>
        <w:t xml:space="preserve"> </w:t>
      </w:r>
      <w:r>
        <w:rPr>
          <w:rFonts w:cs="Arial" w:ascii="Arial" w:hAnsi="Arial"/>
        </w:rPr>
        <w:t>4, 5, 6 дахь заалты</w:t>
      </w:r>
      <w:r>
        <w:rPr>
          <w:rFonts w:cs="Arial" w:ascii="Arial" w:hAnsi="Arial"/>
          <w:lang w:val="mn-Cyrl-MN"/>
        </w:rPr>
        <w:t>г агуулга бүтцийг нь алдагдуулахгүйгээр нэгтгэх гэнэ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мьёолол нь ингэж уншигдах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6.Энэ хуулийн 4.1.1-д заасан этгээд нь гадаад гуйвуулга, шилжүүлэг, төлбөр тооцоо хийх зорилгоор гадаад улсын банктай корреспондент харилцаа тогтоохоос өмнө дараах мэдээллийг авсан байна:</w:t>
      </w:r>
    </w:p>
    <w:p>
      <w:pPr>
        <w:pStyle w:val="Normal"/>
        <w:jc w:val="both"/>
        <w:rPr>
          <w:rFonts w:ascii="Arial" w:hAnsi="Arial" w:cs="Arial"/>
          <w:lang w:val="mn-Cyrl-MN"/>
        </w:rPr>
      </w:pPr>
      <w:r>
        <w:rPr>
          <w:rFonts w:cs="Arial" w:ascii="Arial" w:hAnsi="Arial"/>
          <w:lang w:val="mn-Cyrl-MN"/>
        </w:rPr>
      </w:r>
    </w:p>
    <w:p>
      <w:pPr>
        <w:pStyle w:val="Normal"/>
        <w:jc w:val="both"/>
        <w:rPr/>
      </w:pPr>
      <w:r>
        <w:rPr/>
        <w:tab/>
        <w:tab/>
      </w:r>
      <w:r>
        <w:rPr>
          <w:rFonts w:cs="Arial" w:ascii="Arial" w:hAnsi="Arial"/>
        </w:rPr>
        <w:t>5.6.1.тухайн банкны үйл ажиллагааны чиглэлийн талаарх мэдээлэл;</w:t>
      </w:r>
    </w:p>
    <w:p>
      <w:pPr>
        <w:pStyle w:val="Normal"/>
        <w:jc w:val="both"/>
        <w:rPr>
          <w:rFonts w:ascii="Arial" w:hAnsi="Arial" w:cs="Arial"/>
        </w:rPr>
      </w:pPr>
      <w:r>
        <w:rPr>
          <w:rFonts w:cs="Arial" w:ascii="Arial" w:hAnsi="Arial"/>
        </w:rPr>
        <w:tab/>
        <w:tab/>
        <w:t>5.6.2.тухайн банк нь нийтэд танигдсан байдлын талаарх мэдээлэл;</w:t>
      </w:r>
    </w:p>
    <w:p>
      <w:pPr>
        <w:pStyle w:val="Normal"/>
        <w:jc w:val="both"/>
        <w:rPr>
          <w:rFonts w:ascii="Arial" w:hAnsi="Arial" w:cs="Arial"/>
        </w:rPr>
      </w:pPr>
      <w:r>
        <w:rPr>
          <w:rFonts w:cs="Arial" w:ascii="Arial" w:hAnsi="Arial"/>
        </w:rPr>
        <w:tab/>
        <w:tab/>
        <w:t>5.6.3.корреспондент харилцааг тогтоох талаар гаргасан удирдлагын шийдвэр, уг харилцаанд оролцогч талуудын эрх, үүргийг харилцан тохирсон тухай мэдээ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5.6.4.тухайн банк мөнгө угаах болон терроризмыг санхүүжүүлэхтэй тэмцэх тогтолцоо, дотоод хяналтын хөтөлбөртэй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5.6.5.тухайн банк мөнгө угаах болон терроризмыг санхүүжүүлэх үйл ажиллагаанд холбогдон шалгагдсан, шалгагдаж байгаа эсэх талаарх мэдээ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8,6 хувиар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6.</w:t>
      </w:r>
      <w:r>
        <w:rPr>
          <w:rFonts w:cs="Arial" w:ascii="Arial" w:hAnsi="Arial"/>
          <w:lang w:val="mn-Cyrl-MN"/>
        </w:rPr>
        <w:t>Төслийн 3 дугаар зүйлийн 7 дахь заалтын 12.3 дахь хэсгийн “ажилтан” гэсний өмнө “удирдлага,” гэж нэмж, мөн зүйлийн 10 дахь заалтын 19.3 дахь хэсгийн “эрх бүхий албан тушаалтан” гэснийг “удирдлага” гэж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8,6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7.</w:t>
      </w:r>
      <w:r>
        <w:rPr>
          <w:rFonts w:cs="Arial" w:ascii="Arial" w:hAnsi="Arial"/>
          <w:lang w:val="mn-Cyrl-MN"/>
        </w:rPr>
        <w:t>Төслийн 3 дугаар зүйлийн 9 дэх заалтын 14.1 дэх хэсгийн “дүйцэх” гэснийг “адилтгах” гэж, мөн заалтын 14.4.2 дахь заалтын “нарийвчлан таньж мэдэх” гэснийг “таньж мэдэх нарийвчилсан” гэж тус тус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4,3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8</w:t>
      </w:r>
      <w:r>
        <w:rPr>
          <w:rFonts w:cs="Arial" w:ascii="Arial" w:hAnsi="Arial"/>
          <w:b/>
        </w:rPr>
        <w:t>.</w:t>
      </w:r>
      <w:r>
        <w:rPr>
          <w:rFonts w:cs="Arial" w:ascii="Arial" w:hAnsi="Arial"/>
        </w:rPr>
        <w:t>Төслийн 4 дүгээр зүйлийн “16.2” гэснийг “16.3”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1,4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9.</w:t>
      </w:r>
      <w:r>
        <w:rPr>
          <w:rFonts w:cs="Arial" w:ascii="Arial" w:hAnsi="Arial"/>
        </w:rPr>
        <w:t>Төслийн 5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rPr>
        <w:t>5 дугаар зүйл.</w:t>
      </w:r>
      <w:r>
        <w:rPr>
          <w:rFonts w:cs="Arial" w:ascii="Arial" w:hAnsi="Arial"/>
        </w:rPr>
        <w:t>Энэ хуулийг 2018 оны 7 дугаар сарын 1-ний өдрөөс эхлэн дагаж мөрдө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йлчлэх хугацааг нь наашлуулж байгаа юм байна, тийм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8,6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гө угаах болон терроризмыг санхүүжүүлэхтэй тэмцэх хуультай хамт өргөн мэдүүлсэн Хууль батлагдсантай холбогдуулан авах арга хэмжээний тухай Улсын Их Хурлын тогтоолыг хууль санаачлагчид нь буцаая гэсэн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4,3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гө угаах болон терроризмыг санхүүжүүлэхтэй тэмцэх хуульд нэмэлт, өөрчлөлт оруулах тухай хуулийн дагаж мөрдөх журмын тухай хуулийн төслийн 1 дүгээр зүйлд заасан “6 сарын” гэснийг “2 сарын”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9,2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8 томьёолол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Үнэт металл, үнэт чулууны, эсхүл тэдгээрээр хийсэн эдлэлийн арилжааны чиглэлээр аж ахуйн үйл ажиллагаа эрхэлж байгаа хүнийг гэж байгаа юм л даа. Тэгэхээр энэ чинь ченж гэдэг юм уу, нэг хөөрөг аваад үнэ хүргэж зардаг хүмүүс, Урт цагаан ч байдаг юм уу, энд тэнд алт, мөнгөөр, чулуугаар үнэт эдлэл хийдэг, тэгээд борлуулдаг хүмүүс гээд. Ер нь бүх л хүмүүс хамрагда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мьёолол ямархуу байдлаар бэлдвэл зүгээр юм бэ, Энхбаяр дэд сайд аа? Энэ дээр арай жаахан. Аль болохоор иргэдийг бид нар айлгадаггүй, ичээдэггүй, дарамталдаггүй, тийм дарамтлах, айлгах, ичээх гох дэгээ гаргагдахгүй л хууль батлагдах ёстой л д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олон улсын байгууллагаас айгаад ичээд байх гэдгээс гадна бас иргэдээ айлгахгүй, ичээхгүй байх ёстой. Олон улсын байгууллагаас айж ичээд бид нар иргэдээ айлгадаг, ичээдэг хууль баталж болохгүй ээ. Оюундарь гишүүн томьёоллоо гаргачих л даа, хари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Хамгийн гол нь энд гоё юм ярьдаг, тэнд хуулийнхан чинь шал ондоог хийдэг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Тийм болохоор л одоо ямар нэгэн гох дэгээ гаргахгүй бид нар томьёолмоор байна. Тэгэхгүй бол энэ чинь үнэхээр хүн болгон хөөрөгний наймаа хийдэг, хүн болгон алт, мөнгөн хазаар, аяга, эмээл хазаарныхаа наймааг хийдэг. Хутга, гаанс гээд зөндөө л хийдэг. Ялангуяа хөдөөгийн малчид. Тэд нартай л нэг нь дуудаад чи хууль зөрчсөн байна, чамд хариуцлага ярина гээд айлгадаг, ичээдэг юм болчих гээд байна л даа. Ийм л нэг цоорхой гарчих гээд харагдаад байгаа юм. Ажлын хэсэг энэ дээр томьёолол бэлдэ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Оюундарь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Оюундарь:</w:t>
      </w:r>
      <w:r>
        <w:rPr>
          <w:rFonts w:cs="Arial" w:ascii="Arial" w:hAnsi="Arial"/>
        </w:rPr>
        <w:t xml:space="preserve"> Энэ яахав, ФАТФ-ын гаргасан рекомендаци нь өөрөө тэрний 23 дээр үнэт металл, чулуу арилжаалагчид босго үзүүлэлттэй тэнцүү буюу түүнээс дээш дүнтэй гэчихсэн байж байгаа юм. Тийм учраас энд босго өндөртэй гэдэг юмаар бид нар бас хязгаарлалт тавих ийм боломжтой байгаад байна л даа. Тэгэхээр манай хувьд болохоор 20 сая гэдэг чинь ерөөсөө л бага дүн бо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 хурдан морь ч гэдэг юм уу, эсхүл нэг хөөрөг бол 20 саяас хамаагүй өндөр л дүнтэй байж байгаа. Тийм болохоор энэ нь өөрөө ард иргэдэд энэ төрлийн наймаа хийж байгаа, плюс дээрээс нь үнэт чулуу наймаалагчид, энэ арилжаалагчид гэнгүүт чинь нөгөө үнэт чулуугаа бид нар бүр бриллиант, рубин юу ч байдаг юм бэ, тэр утгаар нь ойлгохоосоо илүү бас магадгүй ийм хагас үнэт чулуу буюу бүр барилгын материал руу халих ийм хандлагууд бас үүсэж байгаа. Тийм болохоор энэ дээр бид нар үнэхээр томьёоллыг нь их зөв гаргахгүй бол үнэхээр нугалаа гарах магадлал их өндөртэй б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бас яг хуулийг хэрэглэж байх явцад бусад янз бүрийн хэрэглэж байгаа багууллагын хувьд ч гэсэн нугалаа гаргах ийм боломжууд үүсээд байгаа юм. Тэр утгаараа бид нар энэ босго өндөртэй гэдгийг нь л тодорхой, заавал 20 сая гэж заахгүй байх ийм боломж бололцоо байдаг юм уу, яадаг юм байгаа юм. Тэгж л энэ ажлын хэсэг, дэд ажлын хэсгийнхэн маань томьёол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Байнгын хорооныхон нэг юм үзээдэхээч. Арилжаа эрхлэгчид, худалдаа эрхлэгчид гэж өөр хуулийн тайлбар байна уу? Энэ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л ингэж өөрчлөх гээд байна л даа. Хамгийн төгсгөлийн хэсгийг нь үнэт металл, үнэт чулууны, эсхүл тэдгээрээр хийсэн эдлэлийн худалдааг тогтсон байр саванд эрхэлдэг, байнгын дэлгүүр хоршоо гэдэг агуулгаар л хязгаарлах гээд байна л даа. Тэгэхгүй бол энэ дотор чинь яг яриад байгаа ченж, нэг хоёр удаагийн тохиолдол ч гэдэг юм уу, гэх мэтчилэнгээр энэ олон юмыг энэ дотор хамруулах гээд байна л даа. Үнийг нь тогтоох боломжгүй эд зүйл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ноёны барьж байсан хөөрөг, тийм хааны барьж байсан хөөрөг гээд ингээд. Энэ дотор хөөрөгний наймаа эрхэлдэг хүн байна уу, гишүүд дотор. Батнасан гишүүн ээ, тэгээд үнэ нь өсөөд явдаг гэж сонссон. Би эсхүл худлаа ярьжь байна уу. Тэгэхээр энийг аж ахуйн нэгж байгууллага, дагнан эрхэлж байгаа гэдэг ч юм уу, тийм байдлаар нэг томьёолол бэлдээдэхээ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Мэдээллийн албад мэдүүлж байгаа болохоо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Мэдүүлсэнгүй гээд тэгвэл ард талд нь хариуцлага байна уу? Энэний томьёоллыг ажлын хэсэг дахиад нэг яриарай. Ингээд орхичи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асуулт асууж, хариулт авч, санал хурааж дууслаа. Ажлын хэсэг дараагийн хурлаар энийг яриад 4.1.8 дахь өөрчлөлтийг дахиж оруулж ир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сэн хуралдаанд Байнгын хорооны санал, дүгнэлтийг Учрал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ёр. Иргэний болон аж ахуйн хэргийн талаар эрх зүйн туслалцаа харилцан үзүүлэх тухай Беларусь Улс, Монгол Улс хоорондын гэрээний төслийг зөвшилцөх тухай асуудлыг хэлэлцэн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Аюулгүй байдал, гадаад бодлогын байнгын хороонд хүргүү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 дотоод хэргийн дэд сайд Энхбая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баяр:</w:t>
      </w:r>
      <w:r>
        <w:rPr>
          <w:rFonts w:cs="Arial" w:ascii="Arial" w:hAnsi="Arial"/>
        </w:rPr>
        <w:t xml:space="preserve"> Байнгын хорооны дарга, эрхэм гишүүд ээ. Улс орнууд Иргэний хэргийн талаар эрх зүйн туслалцаа харилцан үзүүлэх тухай гэрээний үндсэн дээр хамтран ажиллаж Иргэний хэрэг хянан шийдвэрлэх ажиллагааг амжилттай гүйцэтгэх, иргэд хоорондын хэрэг маргааныг чирэгдэлгүй шийдвэрлэх боломжийг бүрдүүлд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улсаас одоогийн байдлаар 17 улстай иргэний хэргийн талаар эрх зүйн туслалцаа харилцан үзүүлэх гэрээ байгуулсан байна. </w:t>
      </w:r>
      <w:r>
        <w:rPr>
          <w:rStyle w:val="Emphasis"/>
          <w:rFonts w:cs="Arial" w:ascii="Arial" w:hAnsi="Arial"/>
          <w:i w:val="false"/>
          <w:color w:val="000000"/>
          <w:shd w:fill="FFFFFF" w:val="clear"/>
          <w:lang w:val="mn-Cyrl-MN"/>
        </w:rPr>
        <w:t>Бүгд Найрамдах Беларусь улстай иргэний болон аж ахуйн хэргийн талаар  эрх зүйн туслалцаа харилцан үзүүлэх тухай гэрээ байгуулахаар 2014 оноос эхлэн ажиллаж гэрээний төслийг тохироод байна.</w:t>
        <w:tab/>
        <w:t xml:space="preserve">Энэхүү гэрээний төсөл нь 21 зүйлтэй бөгөөд уг гэрээгээр хоёр улсын эрх бүхий байгууллагууд, хоёр улсын иргэд адил нөхцөлөөр эрхээ хамгаалуулахаар шүүхэд хандах, бичиг баримт гардуулах, дамжуулах, нотлох баримт олж авах, баримт бичгийг  гэрчлүүлэх, хэрэг хянан шийдвэрлэх бусад ажиллагаа явуулах, шүүхийн шийдвэрийг хүлээн зөвшөөрөх, гүйцэтгэх зэрэг иргэний хэрэг хянан шийдвэрлэх ажиллагаатай холбоотой эрх зүйн туслалцааг харилцан үзүүлэх журмыг тохирсон байгаа. </w:t>
      </w:r>
    </w:p>
    <w:p>
      <w:pPr>
        <w:pStyle w:val="TableContents"/>
        <w:jc w:val="both"/>
        <w:rPr>
          <w:sz w:val="24"/>
          <w:szCs w:val="24"/>
        </w:rPr>
      </w:pPr>
      <w:r>
        <w:rPr>
          <w:sz w:val="24"/>
          <w:szCs w:val="24"/>
        </w:rPr>
      </w:r>
    </w:p>
    <w:p>
      <w:pPr>
        <w:pStyle w:val="TableContents"/>
        <w:jc w:val="both"/>
        <w:rPr>
          <w:sz w:val="24"/>
          <w:szCs w:val="24"/>
        </w:rPr>
      </w:pPr>
      <w:r>
        <w:rPr>
          <w:rStyle w:val="Emphasis"/>
          <w:rFonts w:cs="Arial" w:ascii="Arial" w:hAnsi="Arial"/>
          <w:i w:val="false"/>
          <w:color w:val="000000"/>
          <w:sz w:val="24"/>
          <w:szCs w:val="24"/>
          <w:shd w:fill="FFFFFF" w:val="clear"/>
          <w:lang w:val="mn-Cyrl-MN"/>
        </w:rPr>
        <w:tab/>
        <w:t xml:space="preserve">Олон улсын гэрээний тухай хуулийн 8 дугаар зүйлийн 8.1.4 дэх заалтын дагуу энэхүү гэрээ нь заавал соёрхон батлах гэрээ байх тул гэрээг байгуулах асуудлыг Засгийн газрын хуралдаанаар хэлэлцүүлж, Улсын Их Хурлын холбогдох Байнгын хороотой урьдчилан зөвшилцөнө. </w:t>
      </w:r>
    </w:p>
    <w:p>
      <w:pPr>
        <w:pStyle w:val="TableContents"/>
        <w:jc w:val="both"/>
        <w:rPr>
          <w:sz w:val="24"/>
          <w:szCs w:val="24"/>
        </w:rPr>
      </w:pPr>
      <w:r>
        <w:rPr>
          <w:sz w:val="24"/>
          <w:szCs w:val="24"/>
        </w:rPr>
      </w:r>
    </w:p>
    <w:p>
      <w:pPr>
        <w:pStyle w:val="TableContents"/>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ab/>
        <w:t xml:space="preserve">Иймээс Иргэний болон аж ахуйн хэргийн талаар эрх зүйн туслалцаа харилцан үзүүлэх тухай Монгол Улс, Бүгд Найрамдах Беларусь улс хоорондын гэрээний төслийг хэлэлцэж, холбогдох шийдвэр гаргаж өгөхийг хүсье. </w:t>
        <w:tab/>
        <w:t xml:space="preserve">Анхаарал тавьсанд баярлалаа. </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jc w:val="both"/>
        <w:rPr/>
      </w:pPr>
      <w:r>
        <w:rPr>
          <w:rStyle w:val="Emphasis"/>
          <w:rFonts w:cs="Arial" w:ascii="Arial" w:hAnsi="Arial"/>
          <w:i w:val="false"/>
          <w:color w:val="000000"/>
          <w:sz w:val="24"/>
          <w:szCs w:val="24"/>
          <w:shd w:fill="FFFFFF" w:val="clear"/>
          <w:lang w:val="mn-Cyrl-MN"/>
        </w:rPr>
        <w:tab/>
      </w: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Асуух асуулттай гишүүн байна уу?</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Normal"/>
        <w:ind w:firstLine="720"/>
        <w:jc w:val="both"/>
        <w:rPr/>
      </w:pPr>
      <w:r>
        <w:rPr>
          <w:rStyle w:val="Emphasis"/>
          <w:rFonts w:cs="Arial" w:ascii="Arial" w:hAnsi="Arial"/>
          <w:i w:val="false"/>
          <w:color w:val="000000"/>
          <w:shd w:fill="FFFFFF" w:val="clear"/>
          <w:lang w:val="mn-Cyrl-MN"/>
        </w:rPr>
        <w:t>Ажлын хэсэг Хууль зүй, дотоод хэргийн яамны Гэрээ, эрх зүйн хамтын ажиллагааны газрын дарга Бат-Өлзий, мөн газрын ахлах мэргэжилтэн Мандваа. Ийм хүмүүс байна.</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pPr>
      <w:r>
        <w:rPr>
          <w:rStyle w:val="Emphasis"/>
          <w:rFonts w:cs="Arial" w:ascii="Arial" w:hAnsi="Arial"/>
          <w:i w:val="false"/>
          <w:color w:val="000000"/>
          <w:shd w:fill="FFFFFF" w:val="clear"/>
          <w:lang w:val="mn-Cyrl-MN"/>
        </w:rPr>
        <w:t xml:space="preserve">Асуулт алга байна. </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rStyle w:val="Emphasis"/>
          <w:rFonts w:ascii="Arial" w:hAnsi="Arial" w:cs="Arial"/>
          <w:i w:val="false"/>
          <w:i w:val="false"/>
          <w:color w:val="000000"/>
          <w:shd w:fill="FFFFFF" w:val="clear"/>
          <w:lang w:val="mn-Cyrl-MN"/>
        </w:rPr>
      </w:pPr>
      <w:r>
        <w:rPr>
          <w:rStyle w:val="Emphasis"/>
          <w:rFonts w:cs="Arial" w:ascii="Arial" w:hAnsi="Arial"/>
          <w:i w:val="false"/>
          <w:color w:val="000000"/>
          <w:shd w:fill="FFFFFF" w:val="clear"/>
          <w:lang w:val="mn-Cyrl-MN"/>
        </w:rPr>
        <w:t xml:space="preserve">Үг хэлэх гишүүн байна уу? </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pPr>
      <w:r>
        <w:rPr>
          <w:rStyle w:val="Emphasis"/>
          <w:rFonts w:cs="Arial" w:ascii="Arial" w:hAnsi="Arial"/>
          <w:i w:val="false"/>
          <w:color w:val="000000"/>
          <w:shd w:fill="FFFFFF" w:val="clear"/>
          <w:lang w:val="mn-Cyrl-MN"/>
        </w:rPr>
        <w:t>Алга байна.</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rStyle w:val="Emphasis"/>
          <w:rFonts w:ascii="Arial" w:hAnsi="Arial" w:cs="Arial"/>
          <w:i w:val="false"/>
          <w:i w:val="false"/>
          <w:color w:val="000000"/>
          <w:shd w:fill="FFFFFF" w:val="clear"/>
          <w:lang w:val="mn-Cyrl-MN"/>
        </w:rPr>
      </w:pPr>
      <w:r>
        <w:rPr>
          <w:rStyle w:val="Emphasis"/>
          <w:rFonts w:cs="Arial" w:ascii="Arial" w:hAnsi="Arial"/>
          <w:i w:val="false"/>
          <w:color w:val="000000"/>
          <w:shd w:fill="FFFFFF" w:val="clear"/>
          <w:lang w:val="mn-Cyrl-MN"/>
        </w:rPr>
        <w:t>Санал хураалт</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rStyle w:val="Emphasis"/>
          <w:rFonts w:ascii="Arial" w:hAnsi="Arial" w:cs="Arial"/>
          <w:i w:val="false"/>
          <w:i w:val="false"/>
          <w:color w:val="000000"/>
          <w:shd w:fill="FFFFFF" w:val="clear"/>
          <w:lang w:val="mn-Cyrl-MN"/>
        </w:rPr>
      </w:pPr>
      <w:r>
        <w:rPr>
          <w:rStyle w:val="Emphasis"/>
          <w:rFonts w:cs="Arial" w:ascii="Arial" w:hAnsi="Arial"/>
          <w:i w:val="false"/>
          <w:color w:val="000000"/>
          <w:shd w:fill="FFFFFF" w:val="clear"/>
          <w:lang w:val="mn-Cyrl-MN"/>
        </w:rPr>
        <w:t>Иргэний болон аж ахуйн хэргийн талаар эрх зүйн туслалцаа харилцан үзүүлэх тухай Монгол Улс, Бүгд Найрамдах Беларусь улс хоорондын гэрээний төслийг зөвшилцөхийг дэмжье гэсэн томьёоллоор санал хураая.</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pPr>
      <w:r>
        <w:rPr>
          <w:rStyle w:val="Emphasis"/>
          <w:rFonts w:cs="Arial" w:ascii="Arial" w:hAnsi="Arial"/>
          <w:i w:val="false"/>
          <w:color w:val="000000"/>
          <w:shd w:fill="FFFFFF" w:val="clear"/>
          <w:lang w:val="mn-Cyrl-MN"/>
        </w:rPr>
        <w:t>Санал хураалт</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pPr>
      <w:r>
        <w:rPr>
          <w:rStyle w:val="Emphasis"/>
          <w:rFonts w:cs="Arial" w:ascii="Arial" w:hAnsi="Arial"/>
          <w:i w:val="false"/>
          <w:color w:val="000000"/>
          <w:shd w:fill="FFFFFF" w:val="clear"/>
          <w:lang w:val="mn-Cyrl-MN"/>
        </w:rPr>
        <w:t>85,7 хувиар санал дэмжигдлээ.</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rStyle w:val="Emphasis"/>
          <w:rFonts w:ascii="Arial" w:hAnsi="Arial" w:cs="Arial"/>
          <w:i w:val="false"/>
          <w:i w:val="false"/>
          <w:color w:val="000000"/>
          <w:shd w:fill="FFFFFF" w:val="clear"/>
          <w:lang w:val="mn-Cyrl-MN"/>
        </w:rPr>
      </w:pPr>
      <w:r>
        <w:rPr>
          <w:rStyle w:val="Emphasis"/>
          <w:rFonts w:cs="Arial" w:ascii="Arial" w:hAnsi="Arial"/>
          <w:i w:val="false"/>
          <w:color w:val="000000"/>
          <w:shd w:fill="FFFFFF" w:val="clear"/>
          <w:lang w:val="mn-Cyrl-MN"/>
        </w:rPr>
        <w:t>Санал, дүгнэлтийг Аюулгүй байдал, гадаад бодлогын байнгын хороонд очно. Оюундарь гишүүн танилцуулна.</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pPr>
      <w:r>
        <w:rPr>
          <w:rStyle w:val="Emphasis"/>
          <w:rFonts w:cs="Arial" w:ascii="Arial" w:hAnsi="Arial"/>
          <w:i w:val="false"/>
          <w:color w:val="000000"/>
          <w:shd w:fill="FFFFFF" w:val="clear"/>
          <w:lang w:val="mn-Cyrl-MN"/>
        </w:rPr>
        <w:t>Гурав дахь асуудал</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rStyle w:val="Emphasis"/>
          <w:rFonts w:ascii="Arial" w:hAnsi="Arial" w:cs="Arial"/>
          <w:b/>
          <w:b/>
          <w:i w:val="false"/>
          <w:i w:val="false"/>
          <w:color w:val="000000"/>
          <w:shd w:fill="FFFFFF" w:val="clear"/>
          <w:lang w:val="mn-Cyrl-MN"/>
        </w:rPr>
      </w:pPr>
      <w:r>
        <w:rPr>
          <w:rStyle w:val="Emphasis"/>
          <w:rFonts w:cs="Arial" w:ascii="Arial" w:hAnsi="Arial"/>
          <w:b/>
          <w:i w:val="false"/>
          <w:color w:val="000000"/>
          <w:shd w:fill="FFFFFF" w:val="clear"/>
          <w:lang w:val="mn-Cyrl-MN"/>
        </w:rPr>
        <w:t>Гурав. Эрүүгийн хэргийн талаар эрх зүйн туслалцаа харилцан үзүүлэх тухай Монгол Улс, Бүгд Найрамдах Беларусь улс хоорондын гэрээний төслийг зөвшилцөх тухай асуудлыг хэлэлцье.</w:t>
      </w:r>
    </w:p>
    <w:p>
      <w:pPr>
        <w:pStyle w:val="Normal"/>
        <w:ind w:firstLine="720"/>
        <w:jc w:val="both"/>
        <w:rPr>
          <w:rStyle w:val="Emphasis"/>
          <w:rFonts w:ascii="Arial" w:hAnsi="Arial" w:cs="Arial"/>
          <w:b/>
          <w:b/>
          <w:i w:val="false"/>
          <w:i w:val="false"/>
          <w:color w:val="000000"/>
          <w:shd w:fill="FFFFFF" w:val="clear"/>
          <w:lang w:val="mn-Cyrl-MN"/>
        </w:rPr>
      </w:pPr>
      <w:r>
        <w:rPr/>
      </w:r>
    </w:p>
    <w:p>
      <w:pPr>
        <w:pStyle w:val="Normal"/>
        <w:ind w:firstLine="720"/>
        <w:jc w:val="both"/>
        <w:rPr/>
      </w:pPr>
      <w:r>
        <w:rPr>
          <w:rStyle w:val="Emphasis"/>
          <w:rFonts w:cs="Arial" w:ascii="Arial" w:hAnsi="Arial"/>
          <w:i w:val="false"/>
          <w:color w:val="000000"/>
          <w:shd w:fill="FFFFFF" w:val="clear"/>
          <w:lang w:val="mn-Cyrl-MN"/>
        </w:rPr>
        <w:t>Танилцуулгыг Хууль зүй, дотоод хэргийн дэд сайд Энхбаяр хийнэ.</w:t>
      </w:r>
    </w:p>
    <w:p>
      <w:pPr>
        <w:pStyle w:val="Normal"/>
        <w:ind w:firstLine="720"/>
        <w:jc w:val="both"/>
        <w:rPr>
          <w:rStyle w:val="Emphasis"/>
          <w:rFonts w:ascii="Arial" w:hAnsi="Arial" w:cs="Arial"/>
          <w:i w:val="false"/>
          <w:i w:val="false"/>
          <w:color w:val="000000"/>
          <w:shd w:fill="FFFFFF" w:val="clear"/>
          <w:lang w:val="mn-Cyrl-MN"/>
        </w:rPr>
      </w:pPr>
      <w:r>
        <w:rPr/>
      </w:r>
    </w:p>
    <w:p>
      <w:pPr>
        <w:pStyle w:val="Normal"/>
        <w:ind w:firstLine="720"/>
        <w:jc w:val="both"/>
        <w:rPr/>
      </w:pPr>
      <w:r>
        <w:rPr>
          <w:rStyle w:val="Emphasis"/>
          <w:rFonts w:cs="Arial" w:ascii="Arial" w:hAnsi="Arial"/>
          <w:b/>
          <w:i w:val="false"/>
          <w:color w:val="000000"/>
          <w:shd w:fill="FFFFFF" w:val="clear"/>
          <w:lang w:val="mn-Cyrl-MN"/>
        </w:rPr>
        <w:t>Б.Энхбаяр:</w:t>
      </w:r>
      <w:r>
        <w:rPr>
          <w:rStyle w:val="Emphasis"/>
          <w:rFonts w:cs="Arial" w:ascii="Arial" w:hAnsi="Arial"/>
          <w:i w:val="false"/>
          <w:color w:val="000000"/>
          <w:shd w:fill="FFFFFF" w:val="clear"/>
          <w:lang w:val="mn-Cyrl-MN"/>
        </w:rPr>
        <w:t xml:space="preserve"> Байнгын хорооны дарга, эрхэм гишүүд ээ. </w:t>
      </w:r>
      <w:r>
        <w:rPr>
          <w:rFonts w:cs="Arial" w:ascii="Arial" w:hAnsi="Arial"/>
          <w:lang w:val="mn-Cyrl-MN"/>
        </w:rPr>
        <w:t>Эрүүгийн</w:t>
      </w:r>
      <w:r>
        <w:rPr>
          <w:rStyle w:val="Emphasis"/>
          <w:rFonts w:cs="Arial" w:ascii="Arial" w:hAnsi="Arial"/>
          <w:i w:val="false"/>
          <w:color w:val="000000"/>
          <w:shd w:fill="FFFFFF" w:val="clear"/>
          <w:lang w:val="mn-Cyrl-MN"/>
        </w:rPr>
        <w:t xml:space="preserve"> хэргийн талаар эрх зүйн туслалцаа харилцан үзүүлэх тухай гэрээний үндсэн дээр улс орнууд хамтран ажиллаж эрүүгийн хэрэг хянан шийдвэрлэх ажиллагааг амжилттай шуурхай гүйцэтгэх, хэргийн шийдвэрлэлтийг нэмэгдүүлэх, гэмт хэрэг тэр дундаа үндэстэн дамнасан зохион байгуулалттай  гэмт хэрэгтэй үр дүнтэй тэмцэх боломжтой болдог. </w:t>
      </w:r>
      <w:r>
        <w:rPr>
          <w:rStyle w:val="Emphasis"/>
          <w:rFonts w:eastAsia="Arial" w:cs="Arial" w:ascii="Arial" w:hAnsi="Arial"/>
          <w:i w:val="false"/>
          <w:color w:val="000000"/>
          <w:shd w:fill="FFFFFF" w:val="clear"/>
          <w:lang w:val="mn-Cyrl-MN"/>
        </w:rPr>
        <w:t xml:space="preserve">Манай улс одоогийн </w:t>
      </w:r>
      <w:r>
        <w:rPr>
          <w:rStyle w:val="Emphasis"/>
          <w:rFonts w:cs="Arial" w:ascii="Arial" w:hAnsi="Arial"/>
          <w:i w:val="false"/>
          <w:color w:val="000000"/>
          <w:shd w:fill="FFFFFF" w:val="clear"/>
          <w:lang w:val="mn-Cyrl-MN"/>
        </w:rPr>
        <w:t>байдлаар 17 улстай эрүүгийн хэргийн талаар эрх зүйн туслалцаа харилцан үзүүлэх гэрээ байгуулаад байна. Бүгд Найрамдах Беларусь улстай эрүүгийн хэргийн талаар  эрх зүйн туслалцаа харилцан үзүүлэх тухай гэрээг байгуулахаар 2014 оноос эхлэн ажиллаж гэрээний төслийг тохироод байна.</w:t>
      </w:r>
    </w:p>
    <w:p>
      <w:pPr>
        <w:pStyle w:val="TableContents"/>
        <w:jc w:val="both"/>
        <w:rPr>
          <w:sz w:val="24"/>
          <w:szCs w:val="24"/>
        </w:rPr>
      </w:pPr>
      <w:r>
        <w:rPr>
          <w:sz w:val="24"/>
          <w:szCs w:val="24"/>
        </w:rPr>
      </w:r>
    </w:p>
    <w:p>
      <w:pPr>
        <w:pStyle w:val="TableContents"/>
        <w:jc w:val="both"/>
        <w:rPr>
          <w:sz w:val="24"/>
          <w:szCs w:val="24"/>
        </w:rPr>
      </w:pPr>
      <w:r>
        <w:rPr>
          <w:rStyle w:val="Emphasis"/>
          <w:rFonts w:cs="Arial" w:ascii="Arial" w:hAnsi="Arial"/>
          <w:i w:val="false"/>
          <w:color w:val="000000"/>
          <w:sz w:val="24"/>
          <w:szCs w:val="24"/>
          <w:shd w:fill="FFFFFF" w:val="clear"/>
          <w:lang w:val="mn-Cyrl-MN"/>
        </w:rPr>
        <w:tab/>
        <w:t>Энэхүү гэрээний төсөл нь 22 зүйлтэй бөгөөд уг гэрээгээр хоёр улсын хуулийн байгууллагууд эрүүгийн хэрэг хянан шийдвэрлэхтэй холбоотой зарим ажиллагааг, тухайлбал нотлох баримт олж авах, мөрдөн шалгах, мөрдөн шалгах ажиллагаанд холбогдох этгээдийг байлцуулах, гэмт хэргийн улмаас олдсон эд зүйл, хэрэгслийг хураан авах зэрэг тодорхой ажиллагааг хоёр улсын нутаг дэвсгэрт гүйцэтгэхэд хамтран ажиллаж туслалцаа үзүүлэх боломжтой болно. Олон улсын гэрээний тухай хуулийн 8 дугаар зүйлийн 8.1.4 дэх заалтын дагуу энэхүү гэрээ нь заавал соёрхон батлах гэрээ байх тул гэрээг байгуулах асуудлыг Засгийн газрын хуралдаанаар хэлэлцүүлж Улсын Их Хурлын холбогдох Байнгын хороотой урьдчилан зөвшилцөхөөр байна.</w:t>
      </w:r>
    </w:p>
    <w:p>
      <w:pPr>
        <w:pStyle w:val="TableContents"/>
        <w:jc w:val="both"/>
        <w:rPr>
          <w:sz w:val="24"/>
          <w:szCs w:val="24"/>
        </w:rPr>
      </w:pPr>
      <w:r>
        <w:rPr>
          <w:sz w:val="24"/>
          <w:szCs w:val="24"/>
        </w:rPr>
      </w:r>
    </w:p>
    <w:p>
      <w:pPr>
        <w:pStyle w:val="TableContents"/>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ab/>
        <w:t>Иймд Эрүүгийн хэргийн талаар эрх зүйн харилцан туслалцаа үзүүлэх Монгол Улс, Бүгд Найрамдах Беларусь улс хоорондын гэрээний төслийг хэлэлцэж холбогдох шийдвэр гаргаж өгөхийг хүсье. Анхаарал тавьсанд баярлалаа.</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jc w:val="both"/>
        <w:rPr/>
      </w:pPr>
      <w:r>
        <w:rPr>
          <w:rStyle w:val="Emphasis"/>
          <w:rFonts w:cs="Arial" w:ascii="Arial" w:hAnsi="Arial"/>
          <w:i w:val="false"/>
          <w:color w:val="000000"/>
          <w:sz w:val="24"/>
          <w:szCs w:val="24"/>
          <w:shd w:fill="FFFFFF" w:val="clear"/>
          <w:lang w:val="mn-Cyrl-MN"/>
        </w:rPr>
        <w:tab/>
      </w: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Энхбаяр сайдад баярлалаа.</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jc w:val="both"/>
        <w:rPr/>
      </w:pPr>
      <w:r>
        <w:rPr>
          <w:rStyle w:val="Emphasis"/>
          <w:rFonts w:cs="Arial" w:ascii="Arial" w:hAnsi="Arial"/>
          <w:i w:val="false"/>
          <w:color w:val="000000"/>
          <w:sz w:val="24"/>
          <w:szCs w:val="24"/>
          <w:shd w:fill="FFFFFF" w:val="clear"/>
          <w:lang w:val="mn-Cyrl-MN"/>
        </w:rPr>
        <w:tab/>
        <w:t>Ажлын хэсэг хэвээрээ.</w:t>
      </w:r>
    </w:p>
    <w:p>
      <w:pPr>
        <w:pStyle w:val="TableContents"/>
        <w:jc w:val="both"/>
        <w:rPr/>
      </w:pPr>
      <w:r>
        <w:rPr>
          <w:rStyle w:val="Emphasis"/>
          <w:rFonts w:cs="Arial" w:ascii="Arial" w:hAnsi="Arial"/>
          <w:i w:val="false"/>
          <w:color w:val="000000"/>
          <w:sz w:val="24"/>
          <w:szCs w:val="24"/>
          <w:shd w:fill="FFFFFF" w:val="clear"/>
          <w:lang w:val="mn-Cyrl-MN"/>
        </w:rPr>
        <w:tab/>
      </w:r>
    </w:p>
    <w:p>
      <w:pPr>
        <w:pStyle w:val="TableContents"/>
        <w:jc w:val="both"/>
        <w:rPr/>
      </w:pPr>
      <w:r>
        <w:rPr>
          <w:rStyle w:val="Emphasis"/>
          <w:rFonts w:cs="Arial" w:ascii="Arial" w:hAnsi="Arial"/>
          <w:i w:val="false"/>
          <w:color w:val="000000"/>
          <w:sz w:val="24"/>
          <w:szCs w:val="24"/>
          <w:shd w:fill="FFFFFF" w:val="clear"/>
          <w:lang w:val="mn-Cyrl-MN"/>
        </w:rPr>
        <w:tab/>
        <w:t>Асуух асуулттай гишүүн байна уу?</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jc w:val="both"/>
        <w:rPr/>
      </w:pPr>
      <w:r>
        <w:rPr>
          <w:rStyle w:val="Emphasis"/>
          <w:rFonts w:cs="Arial" w:ascii="Arial" w:hAnsi="Arial"/>
          <w:i w:val="false"/>
          <w:color w:val="000000"/>
          <w:sz w:val="24"/>
          <w:szCs w:val="24"/>
          <w:shd w:fill="FFFFFF" w:val="clear"/>
          <w:lang w:val="mn-Cyrl-MN"/>
        </w:rPr>
        <w:tab/>
        <w:t>Оюундарь гишүүн.</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Н.Оюундарь:</w:t>
      </w:r>
      <w:r>
        <w:rPr>
          <w:rStyle w:val="Emphasis"/>
          <w:rFonts w:cs="Arial" w:ascii="Arial" w:hAnsi="Arial"/>
          <w:i w:val="false"/>
          <w:color w:val="000000"/>
          <w:sz w:val="24"/>
          <w:szCs w:val="24"/>
          <w:shd w:fill="FFFFFF" w:val="clear"/>
          <w:lang w:val="mn-Cyrl-MN"/>
        </w:rPr>
        <w:t xml:space="preserve"> Аливаа улсын хувьд өөрийнхөө иргэдийг хамгаалах асуудал хамгийн тэргүүлэх чиглэл бас байдаг. Зүгээр, одоо үндсэндээ манай хэдэн иргэд Беларусьт байдаг юм бэ? Беларусийн хэдэн иргэд Монголд оршин сууж, суралцаж, ажиллаж амьдарч байгаа вэ? Танин мэдэхүйн маягтай асуулт л юм даа. Үүнээс үүдэлтэй гол нь энэ хэлэлцээр маань мэдээж ач холбогдол өндөртэй. Гэхдээ бид нар ялангуяа монголчууд олноор суурьшиж байгаа, ажиллаж байгаа, амьдарч байгаа, суралцаж байгаа тэр улсуудтай хамгийн эхний ээлжинд түлхүү энэ харилцаагаа бий болгох нь зүйтэй л дээ. Тэр утгаараа асууж байгаа юм.</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2 дугаар микрофо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 xml:space="preserve">Б.Энхбаяр: </w:t>
      </w:r>
      <w:r>
        <w:rPr>
          <w:rStyle w:val="Emphasis"/>
          <w:rFonts w:cs="Arial" w:ascii="Arial" w:hAnsi="Arial"/>
          <w:i w:val="false"/>
          <w:color w:val="000000"/>
          <w:sz w:val="24"/>
          <w:szCs w:val="24"/>
          <w:shd w:fill="FFFFFF" w:val="clear"/>
          <w:lang w:val="mn-Cyrl-MN"/>
        </w:rPr>
        <w:t xml:space="preserve">Оюундарь гишүүний асуултад хариулъя. 2017 оны байдлаар албан, хувийн хэргээр, жуулчлах болон суралцах зорилгоор давхардсан тоогоор Монгол Улсад 4575 хүн беларусь иргэн. Беларусь Улсад Монгол Улсын 43 монгол иргэн зорчсон ийм мэдээлэлтэй байна. </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Үг хэлэх гишүүн байна уу?</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Алга байн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Санал хураалт явуулъя.</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Эрүүгийн хэргийн талаар эрх зүйн харилцан туслалцаа үзүүлэх тухай Монгол Улс, Бүгд Найрамдах Беларусь улс хоорондын гэрээний төслийг зөвшилцөхийг дэмжье гэсэн томьёоллоор санал хураая.</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Санал хураалт</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92,9 хувиар санал дэмжигдлээ.</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Аюулгүй байдал, гадаад бодлогын байнгын хороонд санал, дүгнэлтийг Оюундарь гишүүн танилцуулн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Дөрөв дэх асуудал.</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b/>
          <w:b/>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Дөрөв. Гэмт этгээдийг шилжүүлэх тухай Монгол Улс, Бүгд Найрамдах Беларусь Улс хоорондын гэрээний төслийг зөвшилцөх тухай асуудлыг хэлэлцье.</w:t>
      </w:r>
    </w:p>
    <w:p>
      <w:pPr>
        <w:pStyle w:val="TableContents"/>
        <w:ind w:firstLine="720"/>
        <w:jc w:val="both"/>
        <w:rPr>
          <w:rStyle w:val="Emphasis"/>
          <w:rFonts w:ascii="Arial" w:hAnsi="Arial" w:cs="Arial"/>
          <w:b/>
          <w:b/>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Гэмт этгээд шилжүүлэх тухай төслийн танилцуулгыг Энхбаяр дэд сайд.</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2 дугаар микрофо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Normal"/>
        <w:ind w:firstLine="720"/>
        <w:jc w:val="both"/>
        <w:rPr/>
      </w:pPr>
      <w:r>
        <w:rPr>
          <w:rStyle w:val="Emphasis"/>
          <w:rFonts w:cs="Arial" w:ascii="Arial" w:hAnsi="Arial"/>
          <w:b/>
          <w:i w:val="false"/>
          <w:color w:val="000000"/>
          <w:shd w:fill="FFFFFF" w:val="clear"/>
          <w:lang w:val="mn-Cyrl-MN"/>
        </w:rPr>
        <w:t>Б.Энхбаяр:</w:t>
      </w:r>
      <w:r>
        <w:rPr>
          <w:rStyle w:val="Emphasis"/>
          <w:rFonts w:cs="Arial" w:ascii="Arial" w:hAnsi="Arial"/>
          <w:i w:val="false"/>
          <w:color w:val="000000"/>
          <w:shd w:fill="FFFFFF" w:val="clear"/>
          <w:lang w:val="mn-Cyrl-MN"/>
        </w:rPr>
        <w:t xml:space="preserve"> </w:t>
      </w:r>
      <w:r>
        <w:rPr>
          <w:rFonts w:cs="Arial" w:ascii="Arial" w:hAnsi="Arial"/>
          <w:lang w:val="mn-Cyrl-MN"/>
        </w:rPr>
        <w:t xml:space="preserve">Байнгын хорооны дарга, эрхэм гишүүд ээ. Гэмт этгээд шилжүүлэх тухай гэрээний үндсэн дээр гэмт хэргээс урьдчилан сэргийлэх болон гэмт хэргийг таслан зогсооход чиглэсэн </w:t>
      </w:r>
      <w:r>
        <w:rPr>
          <w:rStyle w:val="Emphasis"/>
          <w:rFonts w:cs="Arial" w:ascii="Arial" w:hAnsi="Arial"/>
          <w:i w:val="false"/>
          <w:color w:val="000000"/>
          <w:shd w:fill="FFFFFF" w:val="clear"/>
          <w:lang w:val="mn-Cyrl-MN"/>
        </w:rPr>
        <w:t xml:space="preserve">улс хоорондын хамтын ажиллагааны үр нөлөөг хангах, Эрүүгийн хэрэг хянан шийдвэрлэх ажиллагааг амжилттай гүйцэтгэх, хэргийн шийдвэрлэлтийг нэмэгдүүлэх, гэмт этгээдийг шилжүүлэх чиглэлд харилцаагаа бэхжүүлэн хөгжүүлэх боломж бүрддэг. </w:t>
      </w:r>
      <w:r>
        <w:rPr>
          <w:rStyle w:val="Emphasis"/>
          <w:rFonts w:eastAsia="Arial" w:cs="Arial" w:ascii="Arial" w:hAnsi="Arial"/>
          <w:i w:val="false"/>
          <w:color w:val="000000"/>
          <w:shd w:fill="FFFFFF" w:val="clear"/>
          <w:lang w:val="mn-Cyrl-MN"/>
        </w:rPr>
        <w:t>Монгол Улсаас одоогийн байдлаар</w:t>
      </w:r>
      <w:r>
        <w:rPr>
          <w:rStyle w:val="Emphasis"/>
          <w:rFonts w:cs="Arial" w:ascii="Arial" w:hAnsi="Arial"/>
          <w:i w:val="false"/>
          <w:color w:val="000000"/>
          <w:shd w:fill="FFFFFF" w:val="clear"/>
          <w:lang w:val="mn-Cyrl-MN"/>
        </w:rPr>
        <w:t xml:space="preserve"> 17 улстай эрүүгийн хэргийн талаар эрх зүйн туслалцаа харилцан үзүүлдэг. Бүгд Найрамдах Беларусь Улстай Гэмт этгээд шилжүүлэх тухай гэрээ байгуулах талаар 2014 оноос эхлэн ажиллаж гэрээний төслийг тохироод байна.</w:t>
      </w:r>
    </w:p>
    <w:p>
      <w:pPr>
        <w:pStyle w:val="TableContents"/>
        <w:jc w:val="both"/>
        <w:rPr>
          <w:sz w:val="24"/>
          <w:szCs w:val="24"/>
        </w:rPr>
      </w:pPr>
      <w:r>
        <w:rPr>
          <w:sz w:val="24"/>
          <w:szCs w:val="24"/>
        </w:rPr>
      </w:r>
    </w:p>
    <w:p>
      <w:pPr>
        <w:pStyle w:val="TableContents"/>
        <w:jc w:val="both"/>
        <w:rPr>
          <w:sz w:val="24"/>
          <w:szCs w:val="24"/>
        </w:rPr>
      </w:pPr>
      <w:r>
        <w:rPr>
          <w:rStyle w:val="Emphasis"/>
          <w:rFonts w:cs="Arial" w:ascii="Arial" w:hAnsi="Arial"/>
          <w:i w:val="false"/>
          <w:color w:val="000000"/>
          <w:sz w:val="24"/>
          <w:szCs w:val="24"/>
          <w:shd w:fill="FFFFFF" w:val="clear"/>
          <w:lang w:val="mn-Cyrl-MN"/>
        </w:rPr>
        <w:tab/>
        <w:t>Энэхүү гэрээний төсөл нь 23 зүйлтэй бөгөөд уг гэрээгээр гэмт этгээдийг шилжүүлбэл зохих гэмт хэргийн төрөл, шилжүүлэхээс татгалзах үндэслэл, шаардагдах баримт бичгийг гэмт этгээдийг шаардлагатай тохиолдолд түр саатуулах, шилжүүлэх ажиллагааг гүйцэтгэх журмыг нарийвчилан тодорхойлсон тул гэмт этгээд шилжүүлэх ажиллагааг амжилтттай, шуурхай гүйцэтгэх боломжтой болно. Олон улсын гэрээний тухай хуулийн 8 дугаар зүйлийн 8.1.4 дэх заалтын дагуу энэхүү гэрээ нь заавал соёрхон батлах гэрээ байх тул гэрээг байгуулах асуудлыг Засгийн газрын хуралдаанаар хэлэлцүүлж, Улсын Их Хурлын холбогдох Байнгын хороотой урьдчилан зөвшилцөхөөр байна.</w:t>
      </w:r>
    </w:p>
    <w:p>
      <w:pPr>
        <w:pStyle w:val="TableContents"/>
        <w:jc w:val="both"/>
        <w:rPr>
          <w:sz w:val="24"/>
          <w:szCs w:val="24"/>
        </w:rPr>
      </w:pPr>
      <w:r>
        <w:rPr>
          <w:sz w:val="24"/>
          <w:szCs w:val="24"/>
        </w:rPr>
      </w:r>
    </w:p>
    <w:p>
      <w:pPr>
        <w:pStyle w:val="TableContents"/>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ab/>
        <w:t>Иймд  Гэмт этгээд шилжүүлэх тухай Монгол Улс, Бүгд Найрамдах Беларусь Улс хоорондын гэрээний төслийг хэлэлцэж холбогдох шийдвэр гаргаж өгөхийг хүсье. Анхаарал тавьсанд баярлалаа.</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ab/>
      </w: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Олон улсын гэрээний хууль гээд яваад байх юм. Одоо аль хууль нь хүчинтэй байна вэ? 1993 оны хуулийг хүчингүй болгоогүй, тийм үү? Гэсэн мөртлөө сая энэний өмнөх жилийн намрын чуулганаар бас нэг хууль баталчихсан. Энэ яг хууль зүйн хувьд аль хуулиа бариад байна, Хууль зүйн яам одоо? Сая 8 дугаар зүйл гээд. Аль хуулийнх нь 8 дугаар зүйлийг яриад байгаа юм бэ?</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jc w:val="both"/>
        <w:rPr/>
      </w:pPr>
      <w:r>
        <w:rPr>
          <w:rStyle w:val="Emphasis"/>
          <w:rFonts w:cs="Arial" w:ascii="Arial" w:hAnsi="Arial"/>
          <w:i w:val="false"/>
          <w:color w:val="000000"/>
          <w:sz w:val="24"/>
          <w:szCs w:val="24"/>
          <w:shd w:fill="FFFFFF" w:val="clear"/>
          <w:lang w:val="mn-Cyrl-MN"/>
        </w:rPr>
        <w:tab/>
        <w:t>2 дугаар микрофон.</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jc w:val="both"/>
        <w:rPr>
          <w:rStyle w:val="Emphasis"/>
          <w:rFonts w:ascii="Arial" w:hAnsi="Arial" w:cs="Arial"/>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ab/>
        <w:t>Б.Энхбаяр:</w:t>
      </w:r>
      <w:r>
        <w:rPr>
          <w:rStyle w:val="Emphasis"/>
          <w:rFonts w:cs="Arial" w:ascii="Arial" w:hAnsi="Arial"/>
          <w:i w:val="false"/>
          <w:color w:val="000000"/>
          <w:sz w:val="24"/>
          <w:szCs w:val="24"/>
          <w:shd w:fill="FFFFFF" w:val="clear"/>
          <w:lang w:val="mn-Cyrl-MN"/>
        </w:rPr>
        <w:t xml:space="preserve"> Улсын Их Хурлаас шинэчилсэн баталсан, Төрийн мэдээлэл сэтгүүлд албан ёсоор нийтлэгдсэн, “лигал инфо.мн” сайтад байршигдсан хүчин төгөлдөр Олон улсын гэрээний тухай хуулийг барьж ажиллаж байгаа. </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jc w:val="both"/>
        <w:rPr/>
      </w:pPr>
      <w:r>
        <w:rPr>
          <w:rStyle w:val="Emphasis"/>
          <w:rFonts w:cs="Arial" w:ascii="Arial" w:hAnsi="Arial"/>
          <w:i w:val="false"/>
          <w:color w:val="000000"/>
          <w:sz w:val="24"/>
          <w:szCs w:val="24"/>
          <w:shd w:fill="FFFFFF" w:val="clear"/>
          <w:lang w:val="mn-Cyrl-MN"/>
        </w:rPr>
        <w:tab/>
      </w:r>
      <w:r>
        <w:rPr>
          <w:rStyle w:val="Emphasis"/>
          <w:rFonts w:cs="Arial" w:ascii="Arial" w:hAnsi="Arial"/>
          <w:b/>
          <w:i w:val="false"/>
          <w:color w:val="000000"/>
          <w:sz w:val="24"/>
          <w:szCs w:val="24"/>
          <w:shd w:fill="FFFFFF" w:val="clear"/>
        </w:rPr>
        <w:t>Ш.Раднаасэд:</w:t>
      </w:r>
      <w:r>
        <w:rPr>
          <w:rStyle w:val="Emphasis"/>
          <w:rFonts w:cs="Arial" w:ascii="Arial" w:hAnsi="Arial"/>
          <w:i w:val="false"/>
          <w:color w:val="000000"/>
          <w:sz w:val="24"/>
          <w:szCs w:val="24"/>
          <w:shd w:fill="FFFFFF" w:val="clear"/>
        </w:rPr>
        <w:t xml:space="preserve"> Үг хэлэх гишүүн байна уу?</w:t>
      </w:r>
    </w:p>
    <w:p>
      <w:pPr>
        <w:pStyle w:val="TableContents"/>
        <w:jc w:val="both"/>
        <w:rPr>
          <w:rStyle w:val="Emphasis"/>
          <w:rFonts w:ascii="Arial" w:hAnsi="Arial" w:cs="Arial"/>
          <w:i w:val="false"/>
          <w:i w:val="false"/>
          <w:color w:val="000000"/>
          <w:sz w:val="24"/>
          <w:szCs w:val="24"/>
          <w:shd w:fill="FFFFFF" w:val="clear"/>
        </w:rPr>
      </w:pPr>
      <w:r>
        <w:rPr/>
      </w:r>
    </w:p>
    <w:p>
      <w:pPr>
        <w:pStyle w:val="TableContents"/>
        <w:jc w:val="both"/>
        <w:rPr/>
      </w:pPr>
      <w:r>
        <w:rPr>
          <w:rStyle w:val="Emphasis"/>
          <w:rFonts w:cs="Arial" w:ascii="Arial" w:hAnsi="Arial"/>
          <w:i w:val="false"/>
          <w:color w:val="000000"/>
          <w:sz w:val="24"/>
          <w:szCs w:val="24"/>
          <w:shd w:fill="FFFFFF" w:val="clear"/>
        </w:rPr>
        <w:tab/>
        <w:t>Оюундарь гишүүн</w:t>
      </w:r>
    </w:p>
    <w:p>
      <w:pPr>
        <w:pStyle w:val="TableContents"/>
        <w:jc w:val="both"/>
        <w:rPr>
          <w:rStyle w:val="Emphasis"/>
          <w:rFonts w:ascii="Arial" w:hAnsi="Arial" w:cs="Arial"/>
          <w:i w:val="false"/>
          <w:i w:val="false"/>
          <w:color w:val="000000"/>
          <w:sz w:val="24"/>
          <w:szCs w:val="24"/>
          <w:shd w:fill="FFFFFF" w:val="clear"/>
        </w:rPr>
      </w:pPr>
      <w:r>
        <w:rPr/>
      </w:r>
    </w:p>
    <w:p>
      <w:pPr>
        <w:pStyle w:val="TableContents"/>
        <w:jc w:val="both"/>
        <w:rPr>
          <w:rStyle w:val="Emphasis"/>
          <w:rFonts w:ascii="Arial" w:hAnsi="Arial" w:cs="Arial"/>
          <w:i w:val="false"/>
          <w:i w:val="false"/>
          <w:color w:val="000000"/>
          <w:sz w:val="24"/>
          <w:szCs w:val="24"/>
          <w:shd w:fill="FFFFFF" w:val="clear"/>
        </w:rPr>
      </w:pPr>
      <w:r>
        <w:rPr>
          <w:rStyle w:val="Emphasis"/>
          <w:rFonts w:cs="Arial" w:ascii="Arial" w:hAnsi="Arial"/>
          <w:i w:val="false"/>
          <w:color w:val="000000"/>
          <w:sz w:val="24"/>
          <w:szCs w:val="24"/>
          <w:shd w:fill="FFFFFF" w:val="clear"/>
        </w:rPr>
        <w:tab/>
      </w:r>
      <w:r>
        <w:rPr>
          <w:rStyle w:val="Emphasis"/>
          <w:rFonts w:cs="Arial" w:ascii="Arial" w:hAnsi="Arial"/>
          <w:b/>
          <w:i w:val="false"/>
          <w:color w:val="000000"/>
          <w:sz w:val="24"/>
          <w:szCs w:val="24"/>
          <w:shd w:fill="FFFFFF" w:val="clear"/>
        </w:rPr>
        <w:t>Н.Оюундарь:</w:t>
      </w:r>
      <w:r>
        <w:rPr>
          <w:rStyle w:val="Emphasis"/>
          <w:rFonts w:cs="Arial" w:ascii="Arial" w:hAnsi="Arial"/>
          <w:i w:val="false"/>
          <w:color w:val="000000"/>
          <w:sz w:val="24"/>
          <w:szCs w:val="24"/>
          <w:shd w:fill="FFFFFF" w:val="clear"/>
        </w:rPr>
        <w:t xml:space="preserve"> Дөнгөж сая бид нар бас Эрүүгийн хэргийн талаар эрх зүйн туслалцаа харилцан үзүүлэх тухай энэ гэрээ, хэлэлцээрийг Аюулгүй байдлын байнгын хороонд оруулахаар дэмжчихлээ. Одоо бол бас энэ Гэмт этгээдийг шилжүүлэх тухай энэ гэрээ хэлэлцээр байж байгаа. Мэдээж ер нь аливаа гэрээ хэлэлцээрүүд тэр тусмаа гадаадын улс оронтой хийж байгаа эрх зүйн туслалцаа үзүүлэх ч байдаг юм уу, эсхүл гэмт этгээдийг ялтан шилжүүлэх ч гэдэг юм уу. Тэр хэрэгтэй юу, хэрэгтэй. Гэхдээ сая миний асуусан асуулт маань бол хэдэн Беларусийн иргэд Монголд ажиллаж амьдардаг юм бэ, хэдэн монгол иргэд тэнд ажиллаж амьдардаг юм бэ гэдгийг асуусан. Тэгэхээр уул нь мэдээж Монголын эрх ашигт аль болохоор олон иргэд тухайн улс оронд ажиллаж, амьдарч байгаа тийм улс орнуудтай гэрээ хэлэлцээрээ хийх нь бид нарын хувьд хамгийн чухал байгаа юм.</w:t>
      </w:r>
    </w:p>
    <w:p>
      <w:pPr>
        <w:pStyle w:val="TableContents"/>
        <w:jc w:val="both"/>
        <w:rPr>
          <w:rStyle w:val="Emphasis"/>
          <w:rFonts w:ascii="Arial" w:hAnsi="Arial" w:cs="Arial"/>
          <w:i w:val="false"/>
          <w:i w:val="false"/>
          <w:color w:val="000000"/>
          <w:sz w:val="24"/>
          <w:szCs w:val="24"/>
          <w:shd w:fill="FFFFFF" w:val="clear"/>
        </w:rPr>
      </w:pPr>
      <w:r>
        <w:rPr/>
      </w:r>
    </w:p>
    <w:p>
      <w:pPr>
        <w:pStyle w:val="TableContents"/>
        <w:jc w:val="both"/>
        <w:rPr/>
      </w:pPr>
      <w:r>
        <w:rPr>
          <w:rStyle w:val="Emphasis"/>
          <w:rFonts w:cs="Arial" w:ascii="Arial" w:hAnsi="Arial"/>
          <w:i w:val="false"/>
          <w:color w:val="000000"/>
          <w:sz w:val="24"/>
          <w:szCs w:val="24"/>
          <w:shd w:fill="FFFFFF" w:val="clear"/>
        </w:rPr>
        <w:tab/>
        <w:t>Гэтэл саяын хариултаас авч үзэхэд 4576 беларусь иргэд Монголд түр болон удаан хугацаагаар оршин суудаг юм байна, энд ажиллаж амьдардаг юм байна, суралцдаг юм байна. Гэтэл 43-хан иргэд зорчсон гэж хэлж байгаа байхгүй юу. Тэгэхээр энэ дээр бид нар айлын талаас санал болгож байгаа гэрээ хэлэлцээрүүдийг илүү дэмжихээсээ гадна манай Хууль зүйн яам маань өөрөө бас нэг жаахан идэвхтэй ажиллаж монголчууд олноор суурьшиж байдаг тэр гэрээ хэлэлцээрүүдийг нэлээн их хиймээр байна. Энэ 17 улс маань бол монголчууд хир их олноор суурьшдаг юм байгаа юм. Өмнө нь хийчихсэн байж байгаа гэрээ хэлэлцээр. Одоо Беларусьтай хийх нь 18 дахь нь болчихож байна шүү дээ. Тэгэхээр тэрнээс, 18 улсуудаас мэдээж айлын талынх бол өөрсдийнхөө эрх ашиг, өөрсдийнхөө иргэдийн эрх ашгийг хамгаалж байгаа. Тэгээд энэ нь мэдээж тэр зөв.</w:t>
      </w:r>
    </w:p>
    <w:p>
      <w:pPr>
        <w:pStyle w:val="TableContents"/>
        <w:jc w:val="both"/>
        <w:rPr>
          <w:rStyle w:val="Emphasis"/>
          <w:rFonts w:ascii="Arial" w:hAnsi="Arial" w:cs="Arial"/>
          <w:i w:val="false"/>
          <w:i w:val="false"/>
          <w:color w:val="000000"/>
          <w:sz w:val="24"/>
          <w:szCs w:val="24"/>
          <w:shd w:fill="FFFFFF" w:val="clear"/>
        </w:rPr>
      </w:pPr>
      <w:r>
        <w:rPr/>
      </w:r>
    </w:p>
    <w:p>
      <w:pPr>
        <w:pStyle w:val="TableContents"/>
        <w:jc w:val="both"/>
        <w:rPr>
          <w:rStyle w:val="Emphasis"/>
          <w:rFonts w:ascii="Arial" w:hAnsi="Arial" w:cs="Arial"/>
          <w:i w:val="false"/>
          <w:i w:val="false"/>
          <w:color w:val="000000"/>
          <w:sz w:val="24"/>
          <w:szCs w:val="24"/>
          <w:shd w:fill="FFFFFF" w:val="clear"/>
        </w:rPr>
      </w:pPr>
      <w:r>
        <w:rPr>
          <w:rStyle w:val="Emphasis"/>
          <w:rFonts w:cs="Arial" w:ascii="Arial" w:hAnsi="Arial"/>
          <w:i w:val="false"/>
          <w:color w:val="000000"/>
          <w:sz w:val="24"/>
          <w:szCs w:val="24"/>
          <w:shd w:fill="FFFFFF" w:val="clear"/>
        </w:rPr>
        <w:tab/>
        <w:t>Гэхдээ манай Монголын эрх ашиг бас хаана байна вэ? Тэрийгээ бид нар бас ер нь дараа дараагийн удаа их бодолцож үзэхгүй бол айлын талаас санал болгож байгаа энэ гэрээ хэлэлцээрээсээ илүү бид нар өөрсдөө санаачилгыг гартаа авах нь чухал байна шүү гэдгийг бас Хууль зүйн яамныханд хэлмээр байна.</w:t>
      </w:r>
    </w:p>
    <w:p>
      <w:pPr>
        <w:pStyle w:val="TableContents"/>
        <w:jc w:val="both"/>
        <w:rPr>
          <w:rStyle w:val="Emphasis"/>
          <w:rFonts w:ascii="Arial" w:hAnsi="Arial" w:cs="Arial"/>
          <w:i w:val="false"/>
          <w:i w:val="false"/>
          <w:color w:val="000000"/>
          <w:sz w:val="24"/>
          <w:szCs w:val="24"/>
          <w:shd w:fill="FFFFFF" w:val="clear"/>
        </w:rPr>
      </w:pPr>
      <w:r>
        <w:rPr/>
      </w:r>
    </w:p>
    <w:p>
      <w:pPr>
        <w:pStyle w:val="TableContents"/>
        <w:jc w:val="both"/>
        <w:rPr/>
      </w:pPr>
      <w:r>
        <w:rPr>
          <w:rStyle w:val="Emphasis"/>
          <w:rFonts w:cs="Arial" w:ascii="Arial" w:hAnsi="Arial"/>
          <w:i w:val="false"/>
          <w:color w:val="000000"/>
          <w:sz w:val="24"/>
          <w:szCs w:val="24"/>
          <w:shd w:fill="FFFFFF" w:val="clear"/>
        </w:rPr>
        <w:tab/>
      </w:r>
      <w:r>
        <w:rPr>
          <w:rStyle w:val="Emphasis"/>
          <w:rFonts w:cs="Arial" w:ascii="Arial" w:hAnsi="Arial"/>
          <w:b/>
          <w:i w:val="false"/>
          <w:color w:val="000000"/>
          <w:sz w:val="24"/>
          <w:szCs w:val="24"/>
          <w:shd w:fill="FFFFFF" w:val="clear"/>
        </w:rPr>
        <w:t>Ш.Раднаасэд:</w:t>
      </w:r>
      <w:r>
        <w:rPr>
          <w:rStyle w:val="Emphasis"/>
          <w:rFonts w:cs="Arial" w:ascii="Arial" w:hAnsi="Arial"/>
          <w:i w:val="false"/>
          <w:color w:val="000000"/>
          <w:sz w:val="24"/>
          <w:szCs w:val="24"/>
          <w:shd w:fill="FFFFFF" w:val="clear"/>
        </w:rPr>
        <w:t xml:space="preserve"> Санал юм байна. Монголчууд хаана хамгийн олноор суурьшиж байна вэ. Хятад, ОХУ, Казахстан, Турк, Польш, Чех, Солонгос гээд явах байх. Эд нарт бүгдэд нь байгаа байх, тийм үү? Одоо жишээлбэл, Шведэд ч гэдэг юм уу, Европын улсуудаас аль, аль улсуудтай нь байгуулчихсан, аль, аль улсуудтай нь байгуулаагүй байдаг юм бэ? Европын улсаас ямар, ямар улсуудад байгуулагдаагүй байдаг юм бэ? Тэрийг нь сонсчиход л гараад ирэх байх.</w:t>
      </w:r>
    </w:p>
    <w:p>
      <w:pPr>
        <w:pStyle w:val="TableContents"/>
        <w:jc w:val="both"/>
        <w:rPr>
          <w:rStyle w:val="Emphasis"/>
          <w:rFonts w:ascii="Arial" w:hAnsi="Arial" w:cs="Arial"/>
          <w:i w:val="false"/>
          <w:i w:val="false"/>
          <w:color w:val="000000"/>
          <w:sz w:val="24"/>
          <w:szCs w:val="24"/>
          <w:shd w:fill="FFFFFF" w:val="clear"/>
        </w:rPr>
      </w:pPr>
      <w:r>
        <w:rPr/>
      </w:r>
    </w:p>
    <w:p>
      <w:pPr>
        <w:pStyle w:val="TableContents"/>
        <w:jc w:val="both"/>
        <w:rPr/>
      </w:pPr>
      <w:r>
        <w:rPr>
          <w:rStyle w:val="Emphasis"/>
          <w:rFonts w:cs="Arial" w:ascii="Arial" w:hAnsi="Arial"/>
          <w:i w:val="false"/>
          <w:color w:val="000000"/>
          <w:sz w:val="24"/>
          <w:szCs w:val="24"/>
          <w:shd w:fill="FFFFFF" w:val="clear"/>
        </w:rPr>
        <w:tab/>
        <w:t>2 дугаар микрофон</w:t>
      </w:r>
    </w:p>
    <w:p>
      <w:pPr>
        <w:pStyle w:val="TableContents"/>
        <w:jc w:val="both"/>
        <w:rPr>
          <w:rStyle w:val="Emphasis"/>
          <w:rFonts w:ascii="Arial" w:hAnsi="Arial" w:cs="Arial"/>
          <w:i w:val="false"/>
          <w:i w:val="false"/>
          <w:color w:val="000000"/>
          <w:sz w:val="24"/>
          <w:szCs w:val="24"/>
          <w:shd w:fill="FFFFFF" w:val="clear"/>
        </w:rPr>
      </w:pPr>
      <w:r>
        <w:rPr/>
      </w:r>
    </w:p>
    <w:p>
      <w:pPr>
        <w:pStyle w:val="TableContents"/>
        <w:jc w:val="both"/>
        <w:rPr>
          <w:rStyle w:val="Emphasis"/>
          <w:rFonts w:ascii="Arial" w:hAnsi="Arial" w:cs="Arial"/>
          <w:i w:val="false"/>
          <w:i w:val="false"/>
          <w:color w:val="000000"/>
          <w:sz w:val="24"/>
          <w:szCs w:val="24"/>
          <w:shd w:fill="FFFFFF" w:val="clear"/>
        </w:rPr>
      </w:pPr>
      <w:r>
        <w:rPr>
          <w:rStyle w:val="Emphasis"/>
          <w:rFonts w:cs="Arial" w:ascii="Arial" w:hAnsi="Arial"/>
          <w:i w:val="false"/>
          <w:color w:val="000000"/>
          <w:sz w:val="24"/>
          <w:szCs w:val="24"/>
          <w:shd w:fill="FFFFFF" w:val="clear"/>
        </w:rPr>
        <w:tab/>
      </w:r>
      <w:r>
        <w:rPr>
          <w:rStyle w:val="Emphasis"/>
          <w:rFonts w:cs="Arial" w:ascii="Arial" w:hAnsi="Arial"/>
          <w:b/>
          <w:i w:val="false"/>
          <w:color w:val="000000"/>
          <w:sz w:val="24"/>
          <w:szCs w:val="24"/>
          <w:shd w:fill="FFFFFF" w:val="clear"/>
        </w:rPr>
        <w:t>Б.Энхбаяр:</w:t>
      </w:r>
      <w:r>
        <w:rPr>
          <w:rStyle w:val="Emphasis"/>
          <w:rFonts w:cs="Arial" w:ascii="Arial" w:hAnsi="Arial"/>
          <w:i w:val="false"/>
          <w:color w:val="000000"/>
          <w:sz w:val="24"/>
          <w:szCs w:val="24"/>
          <w:shd w:fill="FFFFFF" w:val="clear"/>
        </w:rPr>
        <w:t xml:space="preserve"> Европ тивийн улсуудаас Унгар, Болгар, Чех, хуучнаар Чехословак, Словак, Польш, Франц улсуудтай байгуулсан байна. Наашаа явах юм бол Украин, Турк, Киргиз гэсэн улсуудтай байгуулсан байна.</w:t>
      </w:r>
    </w:p>
    <w:p>
      <w:pPr>
        <w:pStyle w:val="TableContents"/>
        <w:jc w:val="both"/>
        <w:rPr>
          <w:rStyle w:val="Emphasis"/>
          <w:rFonts w:ascii="Arial" w:hAnsi="Arial" w:cs="Arial"/>
          <w:i w:val="false"/>
          <w:i w:val="false"/>
          <w:color w:val="000000"/>
          <w:sz w:val="24"/>
          <w:szCs w:val="24"/>
          <w:shd w:fill="FFFFFF" w:val="clear"/>
        </w:rPr>
      </w:pPr>
      <w:r>
        <w:rPr/>
      </w:r>
    </w:p>
    <w:p>
      <w:pPr>
        <w:pStyle w:val="TableContents"/>
        <w:jc w:val="both"/>
        <w:rPr/>
      </w:pPr>
      <w:r>
        <w:rPr>
          <w:rStyle w:val="Emphasis"/>
          <w:rFonts w:cs="Arial" w:ascii="Arial" w:hAnsi="Arial"/>
          <w:i w:val="false"/>
          <w:color w:val="000000"/>
          <w:sz w:val="24"/>
          <w:szCs w:val="24"/>
          <w:shd w:fill="FFFFFF" w:val="clear"/>
        </w:rPr>
        <w:tab/>
      </w:r>
      <w:r>
        <w:rPr>
          <w:rStyle w:val="Emphasis"/>
          <w:rFonts w:cs="Arial" w:ascii="Arial" w:hAnsi="Arial"/>
          <w:b/>
          <w:i w:val="false"/>
          <w:color w:val="000000"/>
          <w:sz w:val="24"/>
          <w:szCs w:val="24"/>
          <w:shd w:fill="FFFFFF" w:val="clear"/>
        </w:rPr>
        <w:t>Ш.Раднаасэд:</w:t>
      </w:r>
      <w:r>
        <w:rPr>
          <w:rStyle w:val="Emphasis"/>
          <w:rFonts w:cs="Arial" w:ascii="Arial" w:hAnsi="Arial"/>
          <w:i w:val="false"/>
          <w:color w:val="000000"/>
          <w:sz w:val="24"/>
          <w:szCs w:val="24"/>
          <w:shd w:fill="FFFFFF" w:val="clear"/>
        </w:rPr>
        <w:t xml:space="preserve"> Швед ч гэдэг юм уу.</w:t>
      </w:r>
    </w:p>
    <w:p>
      <w:pPr>
        <w:pStyle w:val="TableContents"/>
        <w:jc w:val="both"/>
        <w:rPr>
          <w:rStyle w:val="Emphasis"/>
          <w:rFonts w:ascii="Arial" w:hAnsi="Arial" w:cs="Arial"/>
          <w:i w:val="false"/>
          <w:i w:val="false"/>
          <w:color w:val="000000"/>
          <w:sz w:val="24"/>
          <w:szCs w:val="24"/>
          <w:shd w:fill="FFFFFF" w:val="clear"/>
        </w:rPr>
      </w:pPr>
      <w:r>
        <w:rPr/>
      </w:r>
    </w:p>
    <w:p>
      <w:pPr>
        <w:pStyle w:val="TableContents"/>
        <w:jc w:val="both"/>
        <w:rPr>
          <w:rStyle w:val="Emphasis"/>
          <w:rFonts w:ascii="Arial" w:hAnsi="Arial" w:cs="Arial"/>
          <w:i w:val="false"/>
          <w:i w:val="false"/>
          <w:color w:val="000000"/>
          <w:sz w:val="24"/>
          <w:szCs w:val="24"/>
          <w:shd w:fill="FFFFFF" w:val="clear"/>
        </w:rPr>
      </w:pPr>
      <w:r>
        <w:rPr>
          <w:rStyle w:val="Emphasis"/>
          <w:rFonts w:cs="Arial" w:ascii="Arial" w:hAnsi="Arial"/>
          <w:i w:val="false"/>
          <w:color w:val="000000"/>
          <w:sz w:val="24"/>
          <w:szCs w:val="24"/>
          <w:shd w:fill="FFFFFF" w:val="clear"/>
        </w:rPr>
        <w:tab/>
      </w:r>
      <w:r>
        <w:rPr>
          <w:rStyle w:val="Emphasis"/>
          <w:rFonts w:cs="Arial" w:ascii="Arial" w:hAnsi="Arial"/>
          <w:b/>
          <w:i w:val="false"/>
          <w:color w:val="000000"/>
          <w:sz w:val="24"/>
          <w:szCs w:val="24"/>
          <w:shd w:fill="FFFFFF" w:val="clear"/>
        </w:rPr>
        <w:t>Б.Энхбаяр:</w:t>
      </w:r>
      <w:r>
        <w:rPr>
          <w:rStyle w:val="Emphasis"/>
          <w:rFonts w:cs="Arial" w:ascii="Arial" w:hAnsi="Arial"/>
          <w:i w:val="false"/>
          <w:color w:val="000000"/>
          <w:sz w:val="24"/>
          <w:szCs w:val="24"/>
          <w:shd w:fill="FFFFFF" w:val="clear"/>
        </w:rPr>
        <w:t xml:space="preserve">  Мөн Оюундарь гишүүний хэлсэнчлэн монголчууд ихээр зорчдог, бас хэрэг төвөгт орооцолддог, эсхүл тэнд бас мөнгө угаах шинжтэй, зохион байгуулалттай шинжтэй гэмт хэрэг үйлдэх ийм эрсдэлтэй, мөн Засгийн газраас баталсан оффшор бүсэд багтдаг улс орнуудтай Эрүүгийн хэргийн харилцан туслалцаа үзүүлэх гэрээг байгуулах ажлыг Хууль зүй, дотоод хэргийн яам зохион байгуулж байгаа. Тухайлбал, БНХАУ-ын Хонконгийн Засгийн газар хооронд Эрүүгийн хэргийн талаар эрх зүйн туслалцаа харилцан үзүүлэх тухай хэлэлцээрийг гурван 7 хоногийн өмнө гарын үсэг зурсан. Удахгүй Улсын Их Хурлаар соёрхон батлуулахаар оруулж ирнэ.</w:t>
      </w:r>
    </w:p>
    <w:p>
      <w:pPr>
        <w:pStyle w:val="TableContents"/>
        <w:jc w:val="both"/>
        <w:rPr>
          <w:rStyle w:val="Emphasis"/>
          <w:rFonts w:ascii="Arial" w:hAnsi="Arial" w:cs="Arial"/>
          <w:i w:val="false"/>
          <w:i w:val="false"/>
          <w:color w:val="000000"/>
          <w:sz w:val="24"/>
          <w:szCs w:val="24"/>
          <w:shd w:fill="FFFFFF" w:val="clear"/>
        </w:rPr>
      </w:pPr>
      <w:r>
        <w:rPr/>
      </w:r>
    </w:p>
    <w:p>
      <w:pPr>
        <w:pStyle w:val="TableContents"/>
        <w:jc w:val="both"/>
        <w:rPr>
          <w:rStyle w:val="Emphasis"/>
          <w:rFonts w:ascii="Arial" w:hAnsi="Arial" w:cs="Arial"/>
          <w:i w:val="false"/>
          <w:i w:val="false"/>
          <w:color w:val="000000"/>
          <w:sz w:val="24"/>
          <w:szCs w:val="24"/>
          <w:shd w:fill="FFFFFF" w:val="clear"/>
        </w:rPr>
      </w:pPr>
      <w:r>
        <w:rPr>
          <w:rStyle w:val="Emphasis"/>
          <w:rFonts w:cs="Arial" w:ascii="Arial" w:hAnsi="Arial"/>
          <w:i w:val="false"/>
          <w:color w:val="000000"/>
          <w:sz w:val="24"/>
          <w:szCs w:val="24"/>
          <w:shd w:fill="FFFFFF" w:val="clear"/>
        </w:rPr>
        <w:tab/>
        <w:t>Мөн Макаотой Эрүүгийн хэргийн харилцан туслалцаа үзүүлэх хэлэлцээрийг байгуулахаар ирэх сард гарын үсэг зурагдана. Мөн Европын Эрүүгийн хэргийн харилцан туслалцаа үзүүлэх тухай Европын конвенц, Гэмт этгээд шилжүүлэх Европын конвенц, хилийн чанадад эрүүгийн ял эдлэх тухай Америк хооронын конвенцуудад нэгдэн орох асуудлыг судалж байгаа. Гааг-ийн иргэний болон худалдааны асуудлаархи шүүхийн болон шүүхийн бус баримт бичгийг гадаадад хүргүүлэх тухай конвенц, Иргэний буюу худалдааны асуудлаархи хилийн чанад дахь нотлох баримтыг гаргуулан авах тухай конвенц, шүүх үйл ажиллагаанд олон улс тэгш оролцох тухай конвенцид нэгдэн орох чиглэлээр мөн Хууль зүй, дотоод хэргийн яам судалж ажиллаж байгаа.</w:t>
      </w:r>
    </w:p>
    <w:p>
      <w:pPr>
        <w:pStyle w:val="TableContents"/>
        <w:jc w:val="both"/>
        <w:rPr>
          <w:rStyle w:val="Emphasis"/>
          <w:rFonts w:ascii="Arial" w:hAnsi="Arial" w:cs="Arial"/>
          <w:i w:val="false"/>
          <w:i w:val="false"/>
          <w:color w:val="000000"/>
          <w:sz w:val="24"/>
          <w:szCs w:val="24"/>
          <w:shd w:fill="FFFFFF" w:val="clear"/>
        </w:rPr>
      </w:pPr>
      <w:r>
        <w:rPr/>
      </w:r>
    </w:p>
    <w:p>
      <w:pPr>
        <w:pStyle w:val="TableContents"/>
        <w:jc w:val="both"/>
        <w:rPr>
          <w:sz w:val="24"/>
          <w:szCs w:val="24"/>
        </w:rPr>
      </w:pPr>
      <w:r>
        <w:rPr>
          <w:rStyle w:val="Emphasis"/>
          <w:rFonts w:cs="Arial" w:ascii="Arial" w:hAnsi="Arial"/>
          <w:i w:val="false"/>
          <w:color w:val="000000"/>
          <w:sz w:val="24"/>
          <w:szCs w:val="24"/>
          <w:shd w:fill="FFFFFF" w:val="clear"/>
        </w:rPr>
        <w:tab/>
      </w:r>
      <w:r>
        <w:rPr>
          <w:rStyle w:val="Emphasis"/>
          <w:rFonts w:cs="Arial" w:ascii="Arial" w:hAnsi="Arial"/>
          <w:b/>
          <w:i w:val="false"/>
          <w:color w:val="000000"/>
          <w:sz w:val="24"/>
          <w:szCs w:val="24"/>
          <w:shd w:fill="FFFFFF" w:val="clear"/>
        </w:rPr>
        <w:t xml:space="preserve">Ш.Раднаасэд: </w:t>
      </w:r>
      <w:r>
        <w:rPr>
          <w:rStyle w:val="Emphasis"/>
          <w:rFonts w:cs="Arial" w:ascii="Arial" w:hAnsi="Arial"/>
          <w:i w:val="false"/>
          <w:color w:val="000000"/>
          <w:sz w:val="24"/>
          <w:szCs w:val="24"/>
          <w:shd w:fill="FFFFFF" w:val="clear"/>
        </w:rPr>
        <w:t xml:space="preserve"> Санал хураалт явуулъя.</w:t>
      </w:r>
    </w:p>
    <w:p>
      <w:pPr>
        <w:pStyle w:val="TableContents"/>
        <w:jc w:val="both"/>
        <w:rPr>
          <w:sz w:val="24"/>
          <w:szCs w:val="24"/>
        </w:rPr>
      </w:pPr>
      <w:r>
        <w:rPr>
          <w:sz w:val="24"/>
          <w:szCs w:val="24"/>
        </w:rPr>
      </w:r>
    </w:p>
    <w:p>
      <w:pPr>
        <w:pStyle w:val="TableContents"/>
        <w:ind w:firstLine="720"/>
        <w:jc w:val="both"/>
        <w:rPr>
          <w:rStyle w:val="Emphasis"/>
          <w:rFonts w:ascii="Arial" w:hAnsi="Arial" w:cs="Arial"/>
          <w:i w:val="false"/>
          <w:i w:val="false"/>
          <w:color w:val="000000"/>
          <w:sz w:val="24"/>
          <w:szCs w:val="24"/>
          <w:shd w:fill="FFFFFF" w:val="clear"/>
        </w:rPr>
      </w:pPr>
      <w:r>
        <w:rPr>
          <w:rStyle w:val="Emphasis"/>
          <w:rFonts w:cs="Arial" w:ascii="Arial" w:hAnsi="Arial"/>
          <w:i w:val="false"/>
          <w:color w:val="000000"/>
          <w:sz w:val="24"/>
          <w:szCs w:val="24"/>
          <w:shd w:fill="FFFFFF" w:val="clear"/>
        </w:rPr>
        <w:t>Гэмт этгээд шилжүүлэх тухай Монгол Улс, Бүгд Найрамдах Беларусь улс хоорондын гэрээний төслийг зөвшилцөхийг дэмжье гэсэн санал хураая.</w:t>
      </w:r>
    </w:p>
    <w:p>
      <w:pPr>
        <w:pStyle w:val="TableContents"/>
        <w:ind w:firstLine="720"/>
        <w:jc w:val="both"/>
        <w:rPr>
          <w:rStyle w:val="Emphasis"/>
          <w:rFonts w:ascii="Arial" w:hAnsi="Arial" w:cs="Arial"/>
          <w:i w:val="false"/>
          <w:i w:val="false"/>
          <w:color w:val="000000"/>
          <w:sz w:val="24"/>
          <w:szCs w:val="24"/>
          <w:shd w:fill="FFFFFF" w:val="clear"/>
        </w:rPr>
      </w:pPr>
      <w:r>
        <w:rPr/>
      </w:r>
    </w:p>
    <w:p>
      <w:pPr>
        <w:pStyle w:val="TableContents"/>
        <w:ind w:firstLine="720"/>
        <w:jc w:val="both"/>
        <w:rPr>
          <w:rStyle w:val="Emphasis"/>
          <w:rFonts w:ascii="Arial" w:hAnsi="Arial" w:cs="Arial"/>
          <w:i w:val="false"/>
          <w:i w:val="false"/>
          <w:color w:val="000000"/>
          <w:sz w:val="24"/>
          <w:szCs w:val="24"/>
          <w:shd w:fill="FFFFFF" w:val="clear"/>
        </w:rPr>
      </w:pPr>
      <w:r>
        <w:rPr>
          <w:rStyle w:val="Emphasis"/>
          <w:rFonts w:cs="Arial" w:ascii="Arial" w:hAnsi="Arial"/>
          <w:i w:val="false"/>
          <w:color w:val="000000"/>
          <w:sz w:val="24"/>
          <w:szCs w:val="24"/>
          <w:shd w:fill="FFFFFF" w:val="clear"/>
        </w:rPr>
        <w:t>100 хувийн саналаар санал дэмжигдлээ.</w:t>
      </w:r>
    </w:p>
    <w:p>
      <w:pPr>
        <w:pStyle w:val="TableContents"/>
        <w:ind w:firstLine="720"/>
        <w:jc w:val="both"/>
        <w:rPr>
          <w:rStyle w:val="Emphasis"/>
          <w:rFonts w:ascii="Arial" w:hAnsi="Arial" w:cs="Arial"/>
          <w:i w:val="false"/>
          <w:i w:val="false"/>
          <w:color w:val="000000"/>
          <w:sz w:val="24"/>
          <w:szCs w:val="24"/>
          <w:shd w:fill="FFFFFF" w:val="clear"/>
        </w:rPr>
      </w:pPr>
      <w:r>
        <w:rPr/>
      </w:r>
    </w:p>
    <w:p>
      <w:pPr>
        <w:pStyle w:val="TableContents"/>
        <w:ind w:firstLine="720"/>
        <w:jc w:val="both"/>
        <w:rPr/>
      </w:pPr>
      <w:r>
        <w:rPr>
          <w:rStyle w:val="Emphasis"/>
          <w:rFonts w:cs="Arial" w:ascii="Arial" w:hAnsi="Arial"/>
          <w:i w:val="false"/>
          <w:color w:val="000000"/>
          <w:sz w:val="24"/>
          <w:szCs w:val="24"/>
          <w:shd w:fill="FFFFFF" w:val="clear"/>
        </w:rPr>
        <w:t>Дараагийн асуудал</w:t>
      </w:r>
    </w:p>
    <w:p>
      <w:pPr>
        <w:pStyle w:val="TableContents"/>
        <w:ind w:firstLine="720"/>
        <w:jc w:val="both"/>
        <w:rPr>
          <w:rStyle w:val="Emphasis"/>
          <w:rFonts w:ascii="Arial" w:hAnsi="Arial" w:cs="Arial"/>
          <w:i w:val="false"/>
          <w:i w:val="false"/>
          <w:color w:val="000000"/>
          <w:sz w:val="24"/>
          <w:szCs w:val="24"/>
          <w:shd w:fill="FFFFFF" w:val="clear"/>
        </w:rPr>
      </w:pPr>
      <w:r>
        <w:rPr/>
      </w:r>
    </w:p>
    <w:p>
      <w:pPr>
        <w:pStyle w:val="TableContents"/>
        <w:ind w:firstLine="720"/>
        <w:jc w:val="both"/>
        <w:rPr/>
      </w:pPr>
      <w:r>
        <w:rPr>
          <w:rStyle w:val="Emphasis"/>
          <w:rFonts w:cs="Arial" w:ascii="Arial" w:hAnsi="Arial"/>
          <w:b/>
          <w:i w:val="false"/>
          <w:color w:val="000000"/>
          <w:sz w:val="24"/>
          <w:szCs w:val="24"/>
          <w:shd w:fill="FFFFFF" w:val="clear"/>
        </w:rPr>
        <w:t>Тав. Монгол Улсын Ерөнхий сайдын 2016 оны 12 дугаар захирамж Үндсэн хуулийн холбогдох заалтыг зөрчсөн эсэх маргааныг хянан шийдвэрлэсэн тухай Цэц 2018 оны 4 дүгээр сарын 6-ны өдөр 4 дүгээр дүгнэлт гаргасан байгаа.</w:t>
      </w:r>
    </w:p>
    <w:p>
      <w:pPr>
        <w:pStyle w:val="TableContents"/>
        <w:ind w:firstLine="720"/>
        <w:jc w:val="both"/>
        <w:rPr>
          <w:rStyle w:val="Emphasis"/>
          <w:rFonts w:ascii="Arial" w:hAnsi="Arial" w:cs="Arial"/>
          <w:b/>
          <w:b/>
          <w:i w:val="false"/>
          <w:i w:val="false"/>
          <w:color w:val="000000"/>
          <w:sz w:val="24"/>
          <w:szCs w:val="24"/>
          <w:shd w:fill="FFFFFF" w:val="clear"/>
        </w:rPr>
      </w:pPr>
      <w:r>
        <w:rPr/>
      </w:r>
    </w:p>
    <w:p>
      <w:pPr>
        <w:pStyle w:val="TableContents"/>
        <w:ind w:firstLine="720"/>
        <w:jc w:val="both"/>
        <w:rPr/>
      </w:pPr>
      <w:r>
        <w:rPr>
          <w:rStyle w:val="Emphasis"/>
          <w:rFonts w:cs="Arial" w:ascii="Arial" w:hAnsi="Arial"/>
          <w:i w:val="false"/>
          <w:color w:val="000000"/>
          <w:sz w:val="24"/>
          <w:szCs w:val="24"/>
          <w:shd w:fill="FFFFFF" w:val="clear"/>
        </w:rPr>
        <w:t>Энэ дүгнэлтийг хэлэлцье.</w:t>
      </w:r>
    </w:p>
    <w:p>
      <w:pPr>
        <w:pStyle w:val="TableContents"/>
        <w:ind w:firstLine="720"/>
        <w:jc w:val="both"/>
        <w:rPr>
          <w:rStyle w:val="Emphasis"/>
          <w:rFonts w:ascii="Arial" w:hAnsi="Arial" w:cs="Arial"/>
          <w:i w:val="false"/>
          <w:i w:val="false"/>
          <w:color w:val="000000"/>
          <w:sz w:val="24"/>
          <w:szCs w:val="24"/>
          <w:shd w:fill="FFFFFF" w:val="clear"/>
        </w:rPr>
      </w:pPr>
      <w:r>
        <w:rPr/>
      </w:r>
    </w:p>
    <w:p>
      <w:pPr>
        <w:pStyle w:val="TableContents"/>
        <w:ind w:firstLine="720"/>
        <w:jc w:val="both"/>
        <w:rPr>
          <w:rStyle w:val="Emphasis"/>
          <w:rFonts w:ascii="Arial" w:hAnsi="Arial" w:cs="Arial"/>
          <w:i w:val="false"/>
          <w:i w:val="false"/>
          <w:color w:val="000000"/>
          <w:sz w:val="24"/>
          <w:szCs w:val="24"/>
          <w:shd w:fill="FFFFFF" w:val="clear"/>
        </w:rPr>
      </w:pPr>
      <w:r>
        <w:rPr>
          <w:rStyle w:val="Emphasis"/>
          <w:rFonts w:cs="Arial" w:ascii="Arial" w:hAnsi="Arial"/>
          <w:i w:val="false"/>
          <w:color w:val="000000"/>
          <w:sz w:val="24"/>
          <w:szCs w:val="24"/>
          <w:shd w:fill="FFFFFF" w:val="clear"/>
        </w:rPr>
        <w:t xml:space="preserve">Итгэмжлэгдсэн төлөөлөгч гээд Засгийн газраас орсон байгаа. Хөвсгөл аймгийн Засаг даргыг томилсон Ерөнхий сайдын 2016 оны 12 дугаар захирамж Үндсэн хууль зөрчсөн гэсэн дүгнэлтийг Цэцээс гаргаж ирүүлсэн байгаа. </w:t>
      </w:r>
    </w:p>
    <w:p>
      <w:pPr>
        <w:pStyle w:val="TableContents"/>
        <w:ind w:firstLine="720"/>
        <w:jc w:val="both"/>
        <w:rPr>
          <w:rStyle w:val="Emphasis"/>
          <w:rFonts w:ascii="Arial" w:hAnsi="Arial" w:cs="Arial"/>
          <w:i w:val="false"/>
          <w:i w:val="false"/>
          <w:color w:val="000000"/>
          <w:sz w:val="24"/>
          <w:szCs w:val="24"/>
          <w:shd w:fill="FFFFFF" w:val="clear"/>
        </w:rPr>
      </w:pPr>
      <w:r>
        <w:rPr/>
      </w:r>
    </w:p>
    <w:p>
      <w:pPr>
        <w:pStyle w:val="TableContents"/>
        <w:ind w:firstLine="720"/>
        <w:jc w:val="both"/>
        <w:rPr/>
      </w:pPr>
      <w:r>
        <w:rPr>
          <w:rStyle w:val="Emphasis"/>
          <w:rFonts w:cs="Arial" w:ascii="Arial" w:hAnsi="Arial"/>
          <w:b/>
          <w:i w:val="false"/>
          <w:color w:val="000000"/>
          <w:sz w:val="24"/>
          <w:szCs w:val="24"/>
          <w:shd w:fill="FFFFFF" w:val="clear"/>
        </w:rPr>
        <w:t>Б.Пүрэвдорж:</w:t>
      </w:r>
      <w:r>
        <w:rPr>
          <w:rStyle w:val="Emphasis"/>
          <w:rFonts w:cs="Arial" w:ascii="Arial" w:hAnsi="Arial"/>
          <w:i w:val="false"/>
          <w:color w:val="000000"/>
          <w:sz w:val="24"/>
          <w:szCs w:val="24"/>
          <w:shd w:fill="FFFFFF" w:val="clear"/>
        </w:rPr>
        <w:t xml:space="preserve"> Одоо энэ дээр хүлээж авах эсэх чинь улс төрийн юунаасаа хамаарна шүү дээ.</w:t>
      </w:r>
    </w:p>
    <w:p>
      <w:pPr>
        <w:pStyle w:val="TableContents"/>
        <w:ind w:firstLine="720"/>
        <w:jc w:val="both"/>
        <w:rPr>
          <w:rStyle w:val="Emphasis"/>
          <w:rFonts w:ascii="Arial" w:hAnsi="Arial" w:cs="Arial"/>
          <w:i w:val="false"/>
          <w:i w:val="false"/>
          <w:color w:val="000000"/>
          <w:sz w:val="24"/>
          <w:szCs w:val="24"/>
          <w:shd w:fill="FFFFFF" w:val="clear"/>
        </w:rPr>
      </w:pPr>
      <w:r>
        <w:rPr/>
      </w:r>
    </w:p>
    <w:p>
      <w:pPr>
        <w:pStyle w:val="TableContents"/>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ab/>
      </w: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Энэ дээр ямар нэгэн улс төрийн дүгнэлт гаргаагүй. Уул нь итгэмжлэгдсэн төлөөлөгчийг би оруулаад ирээрэй гэсэн юм. Асуух асуулттай гишүүн байвал асууж болно. Асуух асуултгүй бол тэгээд явж болно.</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jc w:val="both"/>
        <w:rPr/>
      </w:pPr>
      <w:r>
        <w:rPr>
          <w:rStyle w:val="Emphasis"/>
          <w:rFonts w:cs="Arial" w:ascii="Arial" w:hAnsi="Arial"/>
          <w:i w:val="false"/>
          <w:color w:val="000000"/>
          <w:sz w:val="24"/>
          <w:szCs w:val="24"/>
          <w:shd w:fill="FFFFFF" w:val="clear"/>
          <w:lang w:val="mn-Cyrl-MN"/>
        </w:rPr>
        <w:tab/>
        <w:t>Засгийн газрын Хэрэг эрхлэх газрын Хуулийн хэлтэс Дондогмаа гэж итгэмжлэгдсэн төлөөлөгчөөр оролцсон юм байна.</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jc w:val="both"/>
        <w:rPr/>
      </w:pPr>
      <w:r>
        <w:rPr>
          <w:rStyle w:val="Emphasis"/>
          <w:rFonts w:cs="Arial" w:ascii="Arial" w:hAnsi="Arial"/>
          <w:i w:val="false"/>
          <w:color w:val="000000"/>
          <w:sz w:val="24"/>
          <w:szCs w:val="24"/>
          <w:shd w:fill="FFFFFF" w:val="clear"/>
          <w:lang w:val="mn-Cyrl-MN"/>
        </w:rPr>
        <w:tab/>
        <w:t>Асуух асуулттай гишүүн байна уу?</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jc w:val="both"/>
        <w:rPr/>
      </w:pPr>
      <w:r>
        <w:rPr>
          <w:rStyle w:val="Emphasis"/>
          <w:rFonts w:cs="Arial" w:ascii="Arial" w:hAnsi="Arial"/>
          <w:i w:val="false"/>
          <w:color w:val="000000"/>
          <w:sz w:val="24"/>
          <w:szCs w:val="24"/>
          <w:shd w:fill="FFFFFF" w:val="clear"/>
          <w:lang w:val="mn-Cyrl-MN"/>
        </w:rPr>
        <w:tab/>
        <w:t>Нямбаатар гишүүн асууя.</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jc w:val="both"/>
        <w:rPr/>
      </w:pPr>
      <w:r>
        <w:rPr>
          <w:rStyle w:val="Emphasis"/>
          <w:rFonts w:cs="Arial" w:ascii="Arial" w:hAnsi="Arial"/>
          <w:i w:val="false"/>
          <w:color w:val="000000"/>
          <w:sz w:val="24"/>
          <w:szCs w:val="24"/>
          <w:shd w:fill="FFFFFF" w:val="clear"/>
          <w:lang w:val="mn-Cyrl-MN"/>
        </w:rPr>
        <w:tab/>
      </w:r>
      <w:r>
        <w:rPr>
          <w:rStyle w:val="Emphasis"/>
          <w:rFonts w:cs="Arial" w:ascii="Arial" w:hAnsi="Arial"/>
          <w:b/>
          <w:i w:val="false"/>
          <w:color w:val="000000"/>
          <w:sz w:val="24"/>
          <w:szCs w:val="24"/>
          <w:shd w:fill="FFFFFF" w:val="clear"/>
          <w:lang w:val="mn-Cyrl-MN"/>
        </w:rPr>
        <w:t>Х.Нямбаатар:</w:t>
      </w:r>
      <w:r>
        <w:rPr>
          <w:rStyle w:val="Emphasis"/>
          <w:rFonts w:cs="Arial" w:ascii="Arial" w:hAnsi="Arial"/>
          <w:i w:val="false"/>
          <w:color w:val="000000"/>
          <w:sz w:val="24"/>
          <w:szCs w:val="24"/>
          <w:shd w:fill="FFFFFF" w:val="clear"/>
          <w:lang w:val="mn-Cyrl-MN"/>
        </w:rPr>
        <w:t xml:space="preserve"> Манай энэ Цэцийн маргаан хянан шийдвэрлэх ажиллагааны журам бол дэлхийд байхгүй ийм жишигтэй. Өөрөөр хэлбэл, хүний шууд өөрийнх нь эрхийг хөндөөгүй хөндлөнгийн өргөдлөөр ингээд Цэцэд маргаан хянан шийдвэрлэх ажиллагаа үүсгээд байгаа ийм жишгээрээ бид нар нэлээн том рекорд тогтоож байгаа юм. Би, энэ бол хувь хүмүүстэй холбоотой асуудал ерөөсөө огт яриагүй. Өмнөх чөлөөлөгдсөн болон одоо томилогдсон Засаг дарга нарын тухай огт яриагүй. </w:t>
      </w:r>
    </w:p>
    <w:p>
      <w:pPr>
        <w:pStyle w:val="TableContents"/>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Бид нар Засаг даргыг томилсон шийдвэртэй холбоотой асуудлыг эрх зүйн маргааны хувьд гурван түвшинд авч үзээд шийдээд байна. Нэгдүгээрт, хөдөлмөрийн харилцаатай холбоотой маргаан гэдэг талаасаа иргэний журмаар шүүхэд бас ийм асуудал явж байгаа. Гэтэл уг нь захиргааны дотогшоо гарсан шийдвэрийг Захиргааны хэргийн шүүхэд энэ төрийн албатай холбогдсон маргаануудыг Захиргааны хэргийн шүүх дээр явж байгаа юм. Одоо сүүлд нь ингээд Үндсэн хуулийн цэц дээр мөн ийм томилгоотой холбоотой маргааны асуудлууд яваад байгаа. Энэ дээр Хэрэг эрхлэх газар энэ хууль тогтоомжийг нэг мөр ойлгох, энэ тал дээр ямар ажил зохион байгуулах вэ?</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Засгийн газар бол хууль хэрэгжүүлэх үндсэн чиг үүрэг хуулиараа хүлээсэн. Энэ тал дээр итгэмжлэгдсэн төлөөлөгч өөрийнхөө байр суурийг илэрхийлээч. Яг нэг адилхан хөдөлмөрийн харилцаатай холбогдсон маргаан шүү дээ, нэг талаасаа бол. Энийг гурван түвшинд эрх зүйн маргаан болгож шийдээд байна л даа. Анх 2003 онд Захиргааны хэрэг хянан шийдвэрлэх тухай хууль батлагдаад 2004 оноос хэрэгжиж эхэлж байхад би бас тухайн үед Эрх зүйн боловсролын академийн сургагч багш гээд бид нар хөдөө, орон нутгуудаар захиргааны шүүгч бэлтгэх ажилдаа явж байса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Тэр үед бид нар ямар чиглэл тухайн үеийн сургагч багш нарын хувьд өгч байсан бэ гэвэл энэ захиргааны хэрэг хянан шийдвэрлэх ажиллагаа бол зөвхөн гадагшаа чиглэсэн. Тэр хүний нийтлэг эрх, ашиг сонирхлыг хөндсөн тийм асуудалтай захиргааны актыг л Захиргааны шүүх хянана. Тэрнээс биш хөдөлмөрийн дотоод журамтай, тухайн хувь хүнтэй холбоотой, хөдөлмөрлөхтэй холбоотой маргаанууд бол ердийн журмаараа шүүхээрээ явна гэсэн ийм зарчмыг тухайн үед ярьж байсан. Хууль ч тэгж батлагдаж байса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Гэтэл одоо бол сүүлийн үед шүүх өөрийнхөө үзэмжээр заримыг нь захиргааны хэрэг болгож үүсгэж байна, заримыг нь иргэний хэрэг болгож үүсгэж байна. Одоо болохоор Үндсэн хуулийн маргаан болгоод ингээд яваад байна л даа. Тэгэхээр энийг нэг мөр ойлгохгүй бол бид чинь одоо бас эрх зүйт төр төлөвшүүлнэ гэж яриад яваад байдаг.</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Үндсэн хуулийн цэцийн шийдвэр гарчихаад 2005 оны 2 тоот дүгнэлт гарчихсан, Эрдэнэтийн 49-тэй холбоотой захиргааны хэргийнхээ процессыг зогсоо гээд Цэцийн даргыг бичиг оччихоод байхад захиргааны хэргийн шүүхийн процесс үргэлжилж л байдаг. Тэгэхээр бид нар одоо яг ямар тогтолцоонд яваад байгаагаа ч ойлгохоо больчихсон. Цэцийн дүгнэлт маш тодорхой гарсан. Засгийн газрын гаргасан шийдвэрийг Захиргааны хэргийн шүүх хянахгүй ээ гээд 2005 онд шийдвэр гарчихсан. Гэтэл энэнээс хойш арван хэдэн жилийн хугацаанд энэ Цэцийн шийдвэр хэрэгждэггүй. Цэц бол одоо хамгийн сайд чаддаг юм бол Их Хурлын гаргасан хэдэн шийдвэрийг л ерөөсөө үг, үсэг болгон дээр нь шийдвэр гаргаад түүнийхээ хэрэгжилтийг хангуулаад байдаг. Бусад Үндсэн хуулийн субъектууд болохоор Цэцийн дүгнэлт гарчихаад байхад түүнийгээ үл ойшоогоод яваад байдаг.</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Өнөөдөр Монгол төр өөрийнхөө өмчийг бүртгэж авъя гээд Үндсэн хууль зөрчөөгүй гээд дүгнэлт гаргачихаад байхад захиргааны хэргийн хэдэн шүүгч нар уг асуудал дээр ингээд хэрэг маргаан үүсгээд өнөөдөр төрийн өмчлөх эрх хангах тэр боломж, магадгүй нөгөө талдаа хувьцаа худалдаж авсан хүмүүсийн эрх нь хангагдах бүх боломжийг ингээд хязгаарлаад яваад байна. Энэ дээр нэг байр суурь яагаач.</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Би итгэмжлэгдсэн төлөөлөгчөөс эхнийхээ асуултыг асууя.</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2 дугаар микрофо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Ч.Дондогмаа:</w:t>
      </w:r>
      <w:r>
        <w:rPr>
          <w:rStyle w:val="Emphasis"/>
          <w:rFonts w:cs="Arial" w:ascii="Arial" w:hAnsi="Arial"/>
          <w:i w:val="false"/>
          <w:color w:val="000000"/>
          <w:sz w:val="24"/>
          <w:szCs w:val="24"/>
          <w:shd w:fill="FFFFFF" w:val="clear"/>
          <w:lang w:val="mn-Cyrl-MN"/>
        </w:rPr>
        <w:t xml:space="preserve"> Нямбаатар гишүүний асуултад хариулъя. Засгийн газрын Хэрэг эрхлэх газрын референт Дондогмаа. Яг энэ асуудлаар Нямбаатар гишүүнтэй санал нэг байна. Энэ дээр бол бас Засгийн газрын хуралдаан дээр яг асуудал яригдаад энэ Захиргааны хэргийн шүүх Засгийн газрын шийдвэрийг авч үзэж хянан хэлэлцээд шийдвэрлэж байгаа, хүчингүй болгож байгаа, түдгэлзүүлж байгаа асуудлыг. Мөн Засгийн газрын шийдвэр бол Ерөнхий сайдын захирамжинд Захиргааны хэргийн шүүхийн хяналтын объект уу, Үндсэн хуулийн цэцийн хяналтын объектод хамаарах уу гэдэг асуудлыг судлаад шаардлагатай бол хуулийн төсөл боловсруулж ир гэсэн үүргийг Хууль зүй, дотоод хэргийн сайд Нямдоржид өгөгдчихсөн байгаа. </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Энэний дагуу бас Засгийн газрын Хэрэг эрхлэх газраас бас судлаад Захиргааны хэргийн шүүх Засгийн газрын шийдвэрийг хүчингүй болгуулж байгаа асуудлуудаар Үндсэн хуулийн цэцэд асуудал тавиулахаар ингээд иргэнээр мэдээлэл гаргуулсан байгаа. Энэ мэдээлэлтэй холбогдуулаад Үндсэн хуулийн цэцийн 2005 оны 2 дугаар дүгнэлт хүчинтэй байгаа талаар Улсын дээд шүүхэд бичиг явуулсан байга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Хууль зүй, дотод хэргийн яаман дээр Захиргааны ерөнхий хууль болон Захиргааны хэрэг хянан шийдвэрлэх тухай хуулийн төсөлд өөрчлөлт оруулах төсөл боловсруулагдаад явж байгаа. Энэ хүрээнд бас Захиргааны хэргийн шүүх Засгийн газрын шийдвэрийг хянаж үзэх үү, үгүй юу гэдэг асуудал шийдвэрлэгдэнэ. Энэ хүрээнд яг энэ асуудлыг авч хэлэлцэнэ гэж үзэж байга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Захиргааны хэргийн шүүх бол Засгийн газрын тогтоол Ерөнхий сайдын шийдвэрийг авч үзэхдээ юу гэж үзээд байгаа вэ гэхээр энэ бол нийтийн эрх зүйн маргаан гэж үзээд бүх л Засгийн газрын шийдвэр бол Ерөнхий сайдын захирамжийг хянаж үзээд хүчингүй болгоод байгаа. Нийтийн эрх зүйн маргаан гэдэгт нь яг юу хамаарах вэ гэсэн ойлголт тодорхойлогдоогүй байгаа, хуулиараа. Зүгээр, агентлагийн даргыг томилсон шийдвэр, нэг бол Засаг даргыг томилсон шийдвэрийг нийтийн эрх зүйн маргаан гэж үзээд Захиргааны хэргийн шүүх авч үзээд байга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Бид нар бол Засгийн газар бол Ерөнхий сайдыг итгэмжлэн төлөөлж шүүхэд итгэмжлэгдсэн төлөөлөгчөөр оролцохдоо энэ асуудлыг байнга тавьдаг. Шүүх бол энэ дээр энэ бол нийтийн эрх зүйн маргаан. Шүүх авч үзэх ёстой. Цэц авч үзээгүй л бол шүүх авч үзэх ёстой гэсэн байр сууринаас ингээд хуулийг хэрэглэхдээ, миний хувийн бодлоор бол буруу ийм хэрэглээ тогтоогоод байгаа юм.</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Ганболд гишүүн, дараа нь Пүрэвдорж гишүү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Д.Ганболд:</w:t>
      </w:r>
      <w:r>
        <w:rPr>
          <w:rStyle w:val="Emphasis"/>
          <w:rFonts w:cs="Arial" w:ascii="Arial" w:hAnsi="Arial"/>
          <w:i w:val="false"/>
          <w:color w:val="000000"/>
          <w:sz w:val="24"/>
          <w:szCs w:val="24"/>
          <w:shd w:fill="FFFFFF" w:val="clear"/>
          <w:lang w:val="mn-Cyrl-MN"/>
        </w:rPr>
        <w:t xml:space="preserve"> Би хоёр юм хэлье гэж бодож байна. Нэгдүгээрт, энэ Үндсэн хуулийн цэцийн дүгнэлтийг сая л авч байна. Ойлголт бид нарт дөнгөж уншиж амжаагүй байгаад л, тэгээд хүлээж авах уу, авахгүй юм гэдэг юм дөнгөж сая тараалаа шүү дээ. Ямар ч ойлголт байхгүй байж байгаад л тэгээд Байнгын хороо бид нарт ямар ч мэдээлэл өгөөгүй байж байгаад л нэг юм шийдэх гээд юм яваад байх юм. Тэгэхээр би зарчмын горимыг санал гаргая. Эхлээд энийг судалъя.</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Хоёрдугаарт, Пүрэвдорж оо, жаахан хүлээж бай. Би байр сууриа илэрхийлээдэхье. Сая Нямбаатарын хэлдэг бас үнэн байхгүй юу. Бид нар хуулийг хэрэглэхтэй холбогдуулсан хүрээн дотор Үндсэн хуулийн цэцээс нь авахуулаад, Захиргааны шүүхээс авахуулаад алийг нь алинд нь хамааралтай нь сүүлдээ хөл, толгой нь олдохоо болих гэж байна шүү дээ. Тэгвэл бүх томилгоог Үндсэн хуулийн цэц дээр очоод Үндсэн хуулийг зөрчсөн байна гээд яваад байвал өөр юу болох вэ? Би тэгэхээр хэн нэгэн хүний алдаа, оноог нь дэнслэх гээд байгаадаа биш. Бид нар нэг дэгтэй, зарчимтай, хууль хаана хэрэглэж хаана, хэн шийдвэр гаргадаг нь сүүлдээ олдохгүй бол практик тогтолцоо чинь өөрөө Монгол Улсад алдагдах ноцтой үр дагавар руу орох нь байна шүү дээ.</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Би ойлгохгүй байна. Үнэхээр Үндсэн хуулийн үндсэн зарчмыг зөрчсөн байна гээд Үндсэн хуулийн цэц гаргах нь гаргадаг л байх. Гэхдээ энэ томилгоотой холбоотой буюу Засгийн газрын гаргасан шийдвэр нь. Тэгэхээр энэ Захиргааны хэргийн шүүх нь шийдээд явдаг тогтолцоо байх ёстой юм уу, яах ёстой юм бэ? Иргэний хуулиар юм уу? Ийм, сүүлдээ бүр бантан болж ирэх гэж байна шүү дээ. Тэгвэл гомдол гарсан болгоныг яршиг хамгийн дээд эрх бүхий байгууллага нь байгаа, Үндсэн хуулийн цэцэд хандуулаад шийдвэрээ гаргуулаад яваад байя. Энийг эргээд бид нарт танилцуулаад дараа нь бид нар бас нэг ойлголттой болж байж байр сууриа илэрхийлмээр байна шүү дээ.</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Тэрнээс би гаргасан зүйлийн шийдвэрийг үгүйсгээд байгаадаа биш. Хувь хүний асуудлаар би юм ярих гээд байгаа биш. Ерөөсөө энэ Монгол Улсын чинь хууль, эрх зүйн орон зай, хэрэглэхтэй холбогдуулсан энэ асуудал чинь сүүлдээ хэн хүссэн нь хаашаа хандсан бэ, тэнд шийдвэр гарч байдаг. Гаргасан шийдвэрийг нь тэгээд бүр ойлгохгүй байна. Энэ талаас ялангуяа Байнгын хорооны дарга онцгой анхаараач. Бид нарт юм танилцуулаагүй байж байхад шууд тулгаж орж ирээд асуудал ярих гэж байна гэдэгт би харин эмзэг тусаж байна. Энэ чинь анх удаагаа, дөнгөж уншиж амжаагүй байхад хэн нь юу ярих юм бэ?</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Зарим нэг нь аваад үзчихсэн байж магадгүй. Улс төр ярих гээд байж магадгүй. Би ойлгоно. Хуулийн хугацаа гэж бид нарт өнөөдөр тулгаж өгчихөөд хуулийн хугацаа бас ярьж болохгүй байх. Хэрвээ хуулийн хугацаа ярих гэж байгаа бол. Ийм л юм байн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Пүрэвдорж гишүү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Б.Пүрэвдорж:</w:t>
      </w:r>
      <w:r>
        <w:rPr>
          <w:rStyle w:val="Emphasis"/>
          <w:rFonts w:cs="Arial" w:ascii="Arial" w:hAnsi="Arial"/>
          <w:i w:val="false"/>
          <w:color w:val="000000"/>
          <w:sz w:val="24"/>
          <w:szCs w:val="24"/>
          <w:shd w:fill="FFFFFF" w:val="clear"/>
          <w:lang w:val="mn-Cyrl-MN"/>
        </w:rPr>
        <w:t xml:space="preserve"> Нэгэнт Нямбаатар гишүүн энэ асуудлыг ярьсан учраас. 4 сарын 2-ны өдөр Одбаяр Цэцийн даргаас шүүх рүү албан бичиг явсан байгаа. Энэ шүүх дээр бол Засгийн газрын захиргааны шийдвэрийг Захиргааны хэргийн шүүх шийдэхгүй гэсэн тийм утгатай ийм бичиг явсан байгаа юм. Тэгэхээр энэ дээр аливаа хэрэг маргааныг урьдчилан таамаглах гэдэг үндэслэлээр дээр үед 2016 онд Амарсанаа Цэцийн дарга яг энэ асуудлаар огцорч байсан. Яг энэ асуудлыг давтсан ийм албан бичиг болсон гэж эндээс харагдаад байгаа юм. Тэгэхээр ер нь Засгийн газар бол нийтийн эрх ашгийн төлөө шийдвэр гардаг. Тэр нийтийн эрх ашгийн төлөө шийдвэр гарсан нь аль нэг, хэн нэгнийх нь эрх ашгийг зөрчсөн шийдвэр байх юм бол тэрийг нь хаашаа ч өгөх боломжгүй болж хувирч байна гэсэн үг.</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Өөрөөр хэлбэл, захиргааны маргааныг Захиргааны хэргийн шүүхээр шийдэх боломжгүй ийм нөхцөл байдалд хүрч байгаа. Жишээ нь Засгийн газраас гаргасан Дүнжингаравын маргааны асуудлыг Захиргааны хэргийн шүүх шийдэх боломжгүй болж байгаа юм. Утааны эсрэг аав, ээжүүд гээд төрийн бус байгууллагын асуудлыг Захиргааны хэргийн шүүх шийдэхгүй. Төрийн нарийн бичгийн дарга нар, дээрээс нь энэ Засаг дарга нарыг бүгдийг нь жишээ нь хууль зөрчөөд энэ Хөвсгөл аймгийн Засаг даргыг томилчихсон энэ асуудлыг Захиргааны хэргийн шүүхэд өгөх боломжгүй болж байгаа байхгүй юу.</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Маш их олон зүйлүүд Засгийн газрын гаргасан нийтийн эрх ашгийг зөрчсөн шийдвэр дээр ямарваа нэгэн гомдол гаргах тийм эрхгүй нөхцөл байдалд хүрч байгаа. Тэгэхээр ер нь энэ Засгийн газар бас мэдээж бүх зүйлийг тэр арван хэдхэн хүн бүгдийг нь зөв шийддэг гэж байхгүй. Тийм учраас зарим нэгэн талаар алдаатай шийдвэр гардаг. Тэр алдаатай шийдвэрийг Захиргааны хэргийн шүүхээр ямар ч шийдэх боломжгүй ийм нөхцөл байдалд хувирч байгаа байхгүй юу. Ийм учраас энэ дээр яг энэ Хууль зүйн байнгын хорооноос, ялангуяа энэ 4 сарын 2-ны өдрийн Одбаяр Цэцийн даргын явуулсан албан бичигтэй холбоотойгоор тодорхой шийдлүүдийг гаргах ёстой. Тэгэхгүй бол энэ Цэц, шүүх хоёр бол хоорондоо нэлээн асуудалтай, зарим хэргийг нь Захиргааны хэргийн шүүх нь шийдээд явдаг, зарим хэргийг нь Одбаярынх нь хүсэлтийн дагуу хаачихдаг, зогсоочихдог ийм байдал энэ Захиргааны хэргийн шүүх дээр гарч болзошгүй байгаа юм. Тэгэхээр энэ дээр тодорхой нэг талд нь шийдвэр гаргахгүй бол зөвхөн Нямбаатар гишүүний саналаар явна гэх юм бол бас өрөөсгөл болно гэдгийг энд хэлье.</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Батнасан гишүү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О.Батнасан:</w:t>
      </w:r>
      <w:r>
        <w:rPr>
          <w:rStyle w:val="Emphasis"/>
          <w:rFonts w:cs="Arial" w:ascii="Arial" w:hAnsi="Arial"/>
          <w:i w:val="false"/>
          <w:color w:val="000000"/>
          <w:sz w:val="24"/>
          <w:szCs w:val="24"/>
          <w:shd w:fill="FFFFFF" w:val="clear"/>
          <w:lang w:val="mn-Cyrl-MN"/>
        </w:rPr>
        <w:t xml:space="preserve"> Эрхэм гишүүдийнхээ амгаланг айлтгая. Энэ ч бүр баларсан юм болж байна л даа. Одоо Захиргааны хэргийн шүүх мэдээж гурван шатны шүүхээр явсан л байх. Гурван шатны шүүхээр яваад гарсан шийдвэрийг яах юм бэ, Үндсэн хуулийн цэц баталгаажуулах юм уу? Тийм юм байхгүй шүү дээ. Үндсэн хуулийн зүйл заалт, үзэл баримтлалыг зөрчсөн бол Үндсэн хуулийн цэц авч хэлэлцэнэ. Энэ Монгол Улс чинь одоо юу болж байна вэ. Ер нь хууль дүрэм үйлчилдэг газар гэж байна уу? Эрх мэдэлтэй болгон асуудлыг шийддэг гэдэг ийм эрх зүйн зарчим ч дэлхий нийтэд байхгүй. </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Нийтийн эрх зүйн маргаан, нийтийн эрх ашгийг хамгаалсан асуудлыг л шийддэг шүү дээ. Энэ чинь Ром, Германы эрх зүйд нийтийн эрх зүй, хувийн эрх зүй гэсэн хоёрхон л тогтолцоо дэлхий нийтэд үйлчилж байгаа шүү дээ. Аль юмнаас гажих юм бэ? Үндсэн хуулийн цэцийг нь гэвэл одоо шүүх гэж байгаад яах юм бэ? Маргаан болгоныг аваачаад тэд нар шийдээд Цэцийн шийдвэр гаргачихаад дээр хөх тэнгэр байна гээд лоозонгоо тавиад сууж байг л дээ. Энэ асуудлыг хууль хяналтын байгууллагууд ер нь дорвитой арга хэмжээ авсан нь дээр байх а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Шүүх засаглал чинь хаана яваа юм бэ, Үндсэн хуулийн цэц нь хаана яваа юм бэ? Захиргааны хэргийн шүүх байгаад яах юм бэ? Энэ чинь Засгийн газар чинь Захиргааны хэргийн шүүхээр шийдэгддэг шийдвэр гаргадаг л нөхдүүд шүү дээ. Одоо тэгээд Захиргааны хэргийн шүүх буюу ямарваа нэгэн хэргийн шүүх гэж байгаад хэрэг байгаа юм уу, энэ чнь? Үндсэн хуулийн цэц рүү очоод бүх асуудлаа шийдүүлбэл бас болж байгаа юм биш үү гэдэг ийм ойлгол төрөхөөр асуудлыг ярьж байна шүү дээ. Энэ тал дээр нэлээн асуудал ярьж бодитой, нэг талдаа шийдвэр гаргадаг.</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Дээр нь байнга яриад байгаа нэг асуудал байгаа. Хуулийг хуулийн тайлбар гэдэг юм гаргахаа больсон. Улсын дээд шүүх ч гаргахаа больсон. Одоо дураараа тайлбарладаг. Өөрийнхөө эрх ашиг, сонирхолд нийцүүлж тайлбарладаг субъектууд зөндөө болдог боллоо. Энэ асуудал дээр нэг цэгцтэй бодлого явуулмаар байна. Хууль зүйн байнгын хорооны арга аа, та энэ тал дээр бас анхаарч өгөөч. Баярлала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Бүгд л яриад байна. Энэ бол ийм л юм байгаа юм, уул нь. Шүүх бол будлиан үүсгээд байгаа байхгүй юу. Захиргааны байгууллага, албан тушаалтнаас гаргасан эрхийн акт, тушаал, захирамж, одоо юу байдаг юм бэ, энэ хүрээнд тухайн этгээдийн эрх ашиг нь хөндөгдсөн гэж үзвэл Захиргааны хэргийн шүүхэд хандаад, шүүх нь тэрийг нь авч хэлэлцээд хүчингүй болгох, эрх ашгийг нь хангах ёстой. Захиргааны байгууллага, албан тушаалтан гэдэг субъект нь бол ойлгомжтой байхгүй юу. Засгийн газрын Ерөнхий сайдаас ингээд доошоо.</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Гэхдээ энэ хуулийг батлахдаа хэргийн харьяаллыг нь тогтоож өгөхдөө, шүүхээр хэлэлцэх харьяалал гэдэг юм уу, тэрийг нь тогтоож өгөхдөө Засгийн газрын шийдвэр хамаарахгүй ээ, тэрнээс доошоо гээд гарчихсан байхгүй юу. 2005 онд Магнайсүрэн Цэцэд гомдол гаргаад ингэчихсэн юм аа. Цэцийн өөрийнх нь хууль дээр болохоор Засгийн газрын шийдвэр Улсын Их Хурлын тогтоол, хууль, бусад шийдвэр гээд. Одоо тэгээд дараа нь Ерөнхий прокурор ч гэдэг юм уу, ийм л юмнууд байгаа байхгүй юу. Тэгээд энэ дээр ийм маргаан алийг нь хэн нь шийдэх нь мэдэгдэхгүй болоод ингээд Захиргааны хэргийн шүүх дээр нөгөө субъектын харьяалал байхгүй, аваачиж өөрсдийнхөө оруулна гэсэн болгоныг оруулаад ингээд нэг ийм практик тогтоочихсон. Одоо тэгээд тэрүүгээр яваад байгаа юм байн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Одоо ингээд өөрт харьяаллын бус шүүхээр хэрэг шийдсэн шүүгчид ямар нэгэн хариуцлага тооцох юмнууд байдаг л байх. Одоо, мэргэжлийн маш том алдаа шүү дээ. Мэргэжлийн зөвлөл гэж байгаа. Шүүхдээ Засгийн газар уул нь хандах ёстой байхгүй юу. Дээд талынх нь газруудад.</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Хоёрдугаарт би нэг юм асууя, энэ итгэмжлэгдсэн төлөөлөгчөөс. Хөвсгөл аймгийн Засаг дарга энэ хүчингүй болж байгаа захирамжид хамрагдаад байгаа Ганболдоос нэг өргөдөл ирүүлсэн байсан. Мэдээлэл гаргагч тал нь мэдээллээ татаж авсан. Тэгсээр байтал Цэц ингээд шийдчихсэн гээд байгаа юм. Тэр яг үнэн юм уу? Тэрийг гадад нэг тодруулж өгөөч.</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2 дугаар микрофо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Ч.Дондогмаа:</w:t>
      </w:r>
      <w:r>
        <w:rPr>
          <w:rStyle w:val="Emphasis"/>
          <w:rFonts w:cs="Arial" w:ascii="Arial" w:hAnsi="Arial"/>
          <w:i w:val="false"/>
          <w:color w:val="000000"/>
          <w:sz w:val="24"/>
          <w:szCs w:val="24"/>
          <w:shd w:fill="FFFFFF" w:val="clear"/>
          <w:lang w:val="mn-Cyrl-MN"/>
        </w:rPr>
        <w:t xml:space="preserve"> Үндсэн хуулийн цэцэд мэдээлэл гаргасан иргэн Сүхбат өөрөө хүсэлтээ бичиж өгөөд, Цэцэд мэдээллээ татъя гэсэн хүсэлтээ бичиж өгсөн. Цэцийн хуралдаанд өөрийн биеэр ирээгүй. Би бол энэ мэдээллээсээ татгалзаж байна гэсэн хүсэлтээ бичиж өгсөн боловч Цэц бол зөвлөлдөх тасалгаанд өөрсдийн гишүүдийнхээ саналаар энэ асуудал бол нийтийн эрх ашгийг хөндөж байна гэж үзээд энэ маргааныг заавал авч үзнэ гэж үзээд маргааныг хэлэлцээд шийдвэрээ гаргаса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Энийг хэлэлцдэгээрээ хэлэлцсэн. Энийг хойшлуулах ямар нэгэн юм байхгүй. Хуулийн хоногтой, 21-ний дотор. Өмнөх Засгийн газрын үед Алтанхуяг Ерөнхий сайдыг хоёр аймгийг Засаг дарга дээр Цэц дээр унаж байсан. Гэхдээ хурал хуралдахын урд дахь шөнө нь хүчингүй болгоод л ингээд Цэцийн маргаан дуусдаг байсан юм. Энэ удаа тийм юм болсонгүй. Ямар ч байсан Цэц Үндсэн хууль зөрчсөн гээд шийдвэрийг нь гаргасан юм байн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Пүрэвдорж гишүү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Б.Пүрэвдорж:</w:t>
      </w:r>
      <w:r>
        <w:rPr>
          <w:rStyle w:val="Emphasis"/>
          <w:rFonts w:cs="Arial" w:ascii="Arial" w:hAnsi="Arial"/>
          <w:i w:val="false"/>
          <w:color w:val="000000"/>
          <w:sz w:val="24"/>
          <w:szCs w:val="24"/>
          <w:shd w:fill="FFFFFF" w:val="clear"/>
          <w:lang w:val="mn-Cyrl-MN"/>
        </w:rPr>
        <w:t xml:space="preserve"> Нямбаатар гишүүн ээ, би танд нэг зүйлийг хэлье, сануулъя. Нямдорж гишүүн чинь бүх юмыг тоогоор нь санаж байдаг гээд нэг юм яриад байдаг юм байна лээ. Үндсэн хуулийн цэцээр Засгийн газрын захиргааны актыг шийдүүлнэ гэж ярих юм бол наадах чинь Үндсэн хуулийн цэцийн төсвийг нь бүгдийг нь Засгийн газраас баталж тэндээс хараат байдаг ийм байгууллага. Нямдорж гишүүн өнгөрсөн дөрвөн жилийн хугацаанд Жанцан даргад нэг 570 машин авч өгч байгаад Үндсэн хуулийн цэцийнхнийг өөрийнхөө талд шийдвэр гаргадаг гээд тувт л ярьдаг байсан шүү дээ. Тэгэхээр Засгийн газар тэр Үндсэн хуулийн цэцийн чинь төсвийг өндөр баталж өгчихөөд манай шийдвэрийг, хууль зөрчсөн шийдвэрүүд дээр манай талд гаргаад байгаарай гээд захиалга өгөөд байх юм бол наадах иргэдийн чинь эрх ашгийг хөндсөн асуудал хаана очиж шийдэгдэх юм бэ? Наадах чинь нийтийн эрх зүйн асуудал яригдаж байгаа энэ тохиолдолд зайлшгүй Захиргааны хэргийн шүүхээр шийдэгдэх ёстой шүү дээ, зарим. Ер нь бүх асуудлууд.</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Болд гишүүн, дараа нь Батзандан гишүү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Л.Болд:</w:t>
      </w:r>
      <w:r>
        <w:rPr>
          <w:rStyle w:val="Emphasis"/>
          <w:rFonts w:cs="Arial" w:ascii="Arial" w:hAnsi="Arial"/>
          <w:i w:val="false"/>
          <w:color w:val="000000"/>
          <w:sz w:val="24"/>
          <w:szCs w:val="24"/>
          <w:shd w:fill="FFFFFF" w:val="clear"/>
          <w:lang w:val="mn-Cyrl-MN"/>
        </w:rPr>
        <w:t xml:space="preserve"> Ингээд анхны Их Хурлаас хойш л энэ маргаан ингээд явж байгаа юм л даа. 1992 онд анхны Их Хурал бүрэлдлээ, Засгийн газраа давхар дээлтэй байгууллаа. 1996 онд эрх баригчид ялагдаад шинэ улс төрийн хүчин засгийн эрх авсан. Тэгээд их мэргэн санаа олсон байгаа юм. Гэнэтхэн хаанаас ч юм бэ, нэг санаа олж уншаад Цэцийн шийдвэр гаргуулаад давхар дээл болохгүй ээ гээд. Өөрөөр хэлбэл, энэ ард түмнээ, намаа хошуучилж орж ирсэн тэр цаг үеийн лидерүүдийг бүгдийг нь Засгийн газрын гадна зориуд үлдээсэн л дээ. Тэрнээс л манай энэ бүх зовлон эхэлсэн байхгүй юу.</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Дараа нь Засгийн нь унагаахын тулд одоо болно гээд хоёр жилийн дараа улс орноороо тоглосон. Бас Цэцийн шийдвэрийг ашигласан. Яг хуулийн адилхан орчинд дахиад тэр нь болдог болоод. Тэгээд мэдээж хэрэг сайд болох хүсэлтэй олон залуучууд давхиж ороод. Ингээд ер нь Монголыг Цэцийн ашиглаж дампууруулах ийм нөхцөл байдал энэ манай ардчиллын түүх болчихоод байна л да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Дараа нь давхар дээлээ өөрсдөө өмсөхийн тулд 2000 онд сонгуульд ялахынхаа өмнө, тэнд чинь цөөнхийн дарангуйлал бий болчихсон байсан шүү дээ. Хуулийн байгууллагатай нийлж байгаад гурван гишүүн аваачиж шоронд хийчихээд бусдыг нь бүгдийг нь овоо хараан дээрээ барьж байгаад л ингээд бүх хуулиа гаргадаг. Үндсэн хуулиа хүртэл өөрчилсөн. Үндсэн хуулиа өөрчлөөд давхар дээлээ хуульчлаад авсан. Тэгээд тэр дордуулсан долоон өөрчлөлт чинь өнөөдөр Монголын нийгмийг сүйрүүлэх тэр буруу бодлого ингээд бүр баталгаажаад төрийн шийдвэр болоод ингээд явчихсан. Ердөө л бидний түүх гэвэл энэ. Тэрнээс хойш ер нь Цэцээр дамжуулж өмч хөрөнгө хуваадаг, хоорондоо дамжуулдаг, би хүртэл нэг сургуулийн байшингийн асуудал шийдэхэд Цэцийн хуралдаанд орж байснаа би хэлж байсан. Үнэхээр ийм нөхцөл рүү очсо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Дараа нь бол тодорхой аймгуудад ялагдсан ч, тэр хагалдаг, буталдаг, аймгийн Засаг дарга нарыг нь эргэлзээнд оруулдаг энэ бүх арга барилаа Цэцээр дамжуулаад хийж байсан. Одоо хамгийн инээдтэй нь байр нь солигдонгуут одоо бол энэ чинь их муухай, энэ Цэц яасан муухай юм бэ, энэ бүх байдал чинь яасан муухай юм бэ гээд ийм хоёр нүүр гаргаж байгаа нь өөрөө маш болчимгүй, маш эвгүй харагдаж байна л даа. Үнэхээр л, нэгэнт хууль, эрх зүйн практик ингээд л байгаа. Өмнө нь ийм шийдвэрүүд гаргаж байсан. Ингээд энийг шийдээд явсан. Одоо яахаараа нөгөө өмнөх энэ шийдвэрийг гаргуул байсан цөөнх байсан нам өнөөдөр олонхи болонгуутаа одоо бол бидэнд энэ хамаагүй шүү. Цэц бол ер нь маш муухай байгууллага байна, шийдэхгүй юмаа шийдэж байна, одоо бол энийг ерөөсөө бут ниргэх хэрэгтэй гээд ингээд 180 градус эргэчихээд ингээд ярьж байж болохгүй л дээ. Энэ чинь ард түмэнд үнэхээр маш буруу ойлголт өгнө, маш муухай ийм ирээдүйг цааш нь зөгнөж байн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Тийм учраас энэ дээр битгий намчирх, битгий ингэж буруу чиглэлээр хууль яадаг юм бэ, хууль хамаагүй, бид юмаа мэдэж байна гэсэн ийм бяр амтагдсан ийм аархсан байдлаар асуудалд битгий хандаач ээ гэж хүсэж байна. Ердөө хуулийнх нь хүрээнд ингээд өмнөх жишгийнхээ дагуу ямар шийдвэрүүд гаргаж байсан бэ, энэ шийдвэрүүдээ гаргаад. Энэ дээр гэнэтхэн тийм үсэрч харайсан, ухарч наалдсан ийм шийдвэрүүд рүү битгий орооч ээ гэдгийг хэлмээр байгаа юм.</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Дараа нь хэд хэдэн асуудлууд байгаа шүү. Сүхбаатар аймгийн асуудал байгаа. Ардчилсан намын сонгогдсон төлөөлөгчид орж ирэхгүй бол тэр аймгийн хурал хүчингүй байсан. Тэгтэл хүчингүй хурлаар Засаг даргаа томилоод. Одоо л ээлж дараатай олон асуудлууд явж байна. Дараа нь Эрдэнэт байгаа. Бас орон нутгийн сонгуулийг нь хүчингүйд зарлачихаад шинэ сонгууль зарлаад байхад тэрийг нь хийхгүй. Ингээд л хууль зөрчөөд явж байгаа шүү дээ. Заавал Ардын нам бүх аймагт ял, засгаа томил гэсэн тийм хууль байхгүй шүү дээ.</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Батзандан гишүүн, дараа нь Бямбацогт гишүү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Ж.Батзандан:</w:t>
      </w:r>
      <w:r>
        <w:rPr>
          <w:rStyle w:val="Emphasis"/>
          <w:rFonts w:cs="Arial" w:ascii="Arial" w:hAnsi="Arial"/>
          <w:i w:val="false"/>
          <w:color w:val="000000"/>
          <w:sz w:val="24"/>
          <w:szCs w:val="24"/>
          <w:shd w:fill="FFFFFF" w:val="clear"/>
          <w:lang w:val="mn-Cyrl-MN"/>
        </w:rPr>
        <w:t xml:space="preserve"> Үндсэн хуулийн дунд суудлын хуралдаан шийдвэр гарсан юм байна. Монгол Улсын Ерөнхий сайд Ж.Эрдэнэбат 2016 оны 7 дугаар сарын 20-ны өдөр Хөвсгөл аймгийн Засаг даргыг томилох шийдвэр гаргахдаа Монгол Улсын Засгийн газар төрийн хууль биелүүлэх ажлыг Улсын Их Хурлын өмнө хариуцна гэсэн зүйл заалтыг зөрчсөн байна гэж.</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Хоёрдугаарт, Монгол Улын Ерөнхий сайдын гаргасан захирамж нь Монгол Улсын Үндсэн хуулийн 41 дүгээр зүйлийн 1 дэх хэсгийг бас зөрчсөн байна гэж. Мөн Үндсэн хуулийн 1 дүгээр зүйлийн 2 дахь хэсэг ардчилсан ёс, шударга ёс, хууль дээдлэх нь төрийн үйл ажиллагааны үндсэн зарчим байна гэдэг энэ заалтуудыг зөрчсөн байна гэж үзээд 2016 оны 7 сарын 20-нд гаргасан Монгол Улсын Ерөнхий сайд Ж.Эрдэнэбатын Хөвсгөл аймгийн Засаг даргыг томилсон шийдвэрийг Үндсэн хууль зөрчсөн гэж үзсэн ийм шийдвэрийг гаргаса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Би энэ шийдвэрийг хоёр, гурван талаас нь харж байна. Цэц дунд суудлын хуралдааныхаа шийдвэрийг хэзээ ч өөрчилж байгаагүй түүхтэй. Бид энэ шийдвэрийг дэмжсэн ч энэ шийдвэр хэвээрээ үлдэнэ, дэмжээгүй ч хэвээрээ үлдэнэ. Гэхдээ Цэц ийм шударга байсан тохиолдол их цөөхөн л дөө. Би бол харин Цэц өнөөдрөөс эхлээд их шударга ажиллаж эхэлж байна уу даа, зөв ажиллаж эхэллээ гэж би харж байгаа юм. Дарга нь энэ шүүх хуралдааныг, Цэцийн дунд суудлын хуралдааныг Одбаяр дарга даргалсан байна. Жанцан гуай, Лхагваа гуай голчлон оролцож, илтгэгчээр оролцож шийдвэрлэсэн байна. Тэгэхээр манай Цогтоо, Чинбат гэсэн гишүүд оролцсон байн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Цэц өнөөдрийг хүртэл олон шийдвэр гаргахдаа үзэмжээрээ ханддаг байсан юм, эрх баригч намд үйлчилдэг байсан юм. Захиргааны маргаан гээд Үндсэн хуулийн зөрчлийн асуудал орж ирэхээр бултдаг байсан юм. Харин шинэ жишиг тогтоож эхэлж байна уу даа гэж би энэ шийдвэрийг хараад бас баярлаж байгаагаа илэрхийлье. Үндсэн хууль зөрчсөн маргаан болгоныг Монгол Улсын Үндсэн хуулийн цэц иргэдийн мэдээлэл болон төрийн холбогдох байгууллагын хүсэлтийн дагуу хянан шийдвэрлэх эрх нь нээлттэй байга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Ялагуяа үндсэн эрхтэй холбоотой, үндсэн эрхийн холбоотой бүх маргаануудыг Цэцийн хяналт руу шилжүүлье гэдэг асуудлыг Үндсэн хуулийн шинэчлэлээр Үндсэн хуульд нэмэлт, өөрчлөлт оруулах замаар хийж өгье гэж олон жил манай хоёр том нам болон бусад улс төрийн хүчнүүд ярьж байгаа. Реформ тийм чиглэл рүүгээ явна гэдэгт би итгэлтэй байгаа. Тэгэхээр Цэцийн энэ гаргасан шийдвэр нь хууль, эрх зүйн үндэслэлтэй байна. Олон аймгийн Засга дарга нарыг төрийн албанд гурван жил ажилласан гэдэг шалгуурыг хангаагүй байхад нь Монгол Улсын үе, үеийн Ерөнхий сайд нар томилж байса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Засгийн газар болон төрийн байгууллагуудын хууль дээдлэх ёсны зарчим бол үнэхээр алдагдаж ирсэн. Хууль дээдлэх ёсны зарчим бол Монгол Улсын Үндсэн хуулийн төрийн гурван тулгуур зарчмын нэг. Энэ зарчим алдагдсан байна, зөрчигдсөн байна гэдэг үндэслэлээр энэ шийдвэрийг Монгол Улсын Үндсэн хуулийн цэц гаргасан байна. Тэгэхээр би хувьдаа дэмжиж байгаагаа илэрхийлье. Биднийг дэмжсэн ч, эс дэмжсэн ч энэ шийдвэр хүчинтэй байх болно гэдгийг бас илэрхийлье.</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Бямбацогт гишүү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С.Бямбацогт:</w:t>
      </w:r>
      <w:r>
        <w:rPr>
          <w:rStyle w:val="Emphasis"/>
          <w:rFonts w:cs="Arial" w:ascii="Arial" w:hAnsi="Arial"/>
          <w:i w:val="false"/>
          <w:color w:val="000000"/>
          <w:sz w:val="24"/>
          <w:szCs w:val="24"/>
          <w:shd w:fill="FFFFFF" w:val="clear"/>
          <w:lang w:val="mn-Cyrl-MN"/>
        </w:rPr>
        <w:t xml:space="preserve"> Яг л хэлэлцэж байгаа асуудлаа л яримаар байна л даа. Тэр, 2005 оны Цэцийн дүгнэлт байгаа шүү дээ. Засгийн газрын шийдвэрийг Захиргааны шүүх болон шүүх хэлэлцэхгүй гэсэн тийм. Ерөөсөө Үндсэн хуулийн цэц дээр л хэлэлцэх ёстой. Гэтэл сүүлийн үед жишиг алдагдаад үндсэн Захиргааны шүүх маань тэгээд нэхэмжлэл гаргахаар тэрийг нь хэлэлцээд яваад байгаа. Энэ асуудлыг бид нар цэгцлэх ёстой. Энэ бол тусдаа асуудал.</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Өнөөдрийн орж ирсэн асуудал маань үндсэндээ Цэц Ерөнхий сайдын захирамж Үндсэн хууль зөрчсөн үү, зөрчөөгүй юу гэдэг асуудлыг л оруулж ирсэн. Үндсэн хууль зөрчсөн байна гэсэн дүгнэлт оруулж ирж байгаа юм. Энийгээ тойрч бид нар асуудлаа ярих ёстой. Энд нэг зарчим байдаг. Аливаа хэрэг маргааныг шийдэх зарчим. Энэ дээр энэ зарчим барьж ажилласан уу, ажиллаагүй юу гэдэг Үндсэн хуулийн цэцийн асуудал үүсэж байгаа нь тэр. Гомдол гаргасан, нэхэмжлэл гаргасан этгээд нь нэхэмжлэлийнхээ шаардлагаас бүрэн татгалзсан. Тэр тохиолдолд Үндсэн хуулийн цэцийн бас хуралдааны журамдаа энэ асуудлыг хэлэлцэхгүй хойшлуулна гэсэн журамтай. Гэтэл тэр журмаа зөрчөөд Үндсэн хуулийн цэц маань шийдвэр гаргачихса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 xml:space="preserve">Урьд нь, түрүүн бас яригдсан. Өнгөрсөн жилүүдэд Монгол Улсын Ерөнхий сайдын гаргасан шийдвэр Үндсэн хууль зөрчсөн асуудлаар маргаан, гомдол гарч байсан. Хойшлогдож, хойшлогдож явж байгаад шийдвэр гаргасан этгээд нь шийдвэрээ цуцлаад Үндсэн хуулийн цэц маргааш нь хуралдахгүй хойшилж байсан  олон тохиолдол байж байгаа. Яг түүнтэй адилхан нэхэмжлэл гаргасан этгээд нь нэхэмжлэлийнхээ шаардлагаас татгалзаад гомдлоо татаж авсан. Энэ тохиолдолд бас Үндсэн хуулийн цэц хуралдахгүй л байх ёстой байсан. Гэтэл хуралдаад шийдвэр гаргаж байна нь зөв үү, буруу юу? Энийг бид нар бас ярих ёстой. Тийм болохоор энэ асуудлаа л тойрч ярья. Үндсэн хуулийн цэцийн шийдвэрийг би хүлээж авахгүй л гэсэн саналтай байна. </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Цэцийн хурал болсон. Энэ Үндсэн хууль зөрчсөн гээд Цэцийн дүгнэлт гарсан. Дүгнэлт гарснаас хойш, одоо явахгүй гэвэл их суудал руугаа явах юм руу л явах байх. Энэ бол бид нар бас зөв хандах хэрэгтэй. Үнэхээр маргаан янз, янзын юм байгаа бол тэр нь үнэн бол Цэц мэдээж нэг талдаа худлаа шийдээгүй л байлгүй. Би бол хувьдаа, бид нар цөөнх байхдаа ч гэсэн олон аймгийн даргыг аваачиж өгч байсан. Илт төрийн албанд ажиллаж байгаагүй, дээд боловсролгүй гэх мэтчилэн шаардлага хангаагүй хүн томилсон шүү дээ. Дорнод байна, Баянхонгор байна, Хөвсгөл байна. Тэгээд нэг хэсгийг нь хадгалж үлдсэн, нэг хэсгийг нь нөгөө үнэнд гүйцэгдэнэ гэдэг шиг хурлынх нь урд шөнө нь хүчингүй болголоо гээд хүчингүй болгосон захирамжаа Ерөнхий сайд нь аваачиж нэг хүнээр дамжуулж өгчихөөд л ингээд явж байса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Бид бол нэг л зарчимтай байх ёстой. Би бол Цэцийн шийдвэрийг бид нар аваад явах нь зөв байх аа гэж бодож байгаа юм. Асуудал бол ингээд бид нар авсан, аваагүй гэдгээр төгсөхгүй. Энэ бол гол нь энэний цаана хууль хэрэгжих ёстой. Хоёр дахь нэг юм бол өнөөдөр авахгүй байлаа гээд энийг дахиад 15 хоногийн дараа их суудлаар хүчингүй болгоод л хаяна. Энэ дээр ямар нэгэн юу байхгүй гэдгийг аль, аль талдаа бүгд ойлгож байгаа байх а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Тийм учраас санал хураалт явуулъя.</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Монгол Улсын Ерөнхий сайд Эрдэнэбатын 2016 оны 7 дугаар сарын 20-ны өдрийн Засаг даргаар томилох, ажлаас чөлөөлөх тухай 12 дугаар захирамжийн нэг дэх заалт Монгол Улсын Үндсэн хуулийн 1 дүгээр зүйлийн 2 дахь хэсэгт ардчилсан ёс, шударга ёс, хууль дээдлэх нь төрийн үйл ажиллагааны үндсэн зарчим мөн гэснийг зөрчсөн байна гэснийг хүлээн зөвшөөрөх нь зүйтэй гэсэн томьёоллоор санал хураая.</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Санал хураалт</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54,5 хувиар санал дэмжигдлээ.</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Нэгдсэн хуралдаанд Байнгын хорооны санал, дүгнэлтийг хэн танилцуулах вэ?</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Болд гишүүн танилцуулах уу.</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Ажлын хэсэгт баярлалаа. Бямбасүрэн дарга а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Энэний дараа нэг асуудал байна. Энэний өмнөх хурлаар бид нэг асуудал шийдсэн.</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b/>
          <w:b/>
          <w:i w:val="false"/>
          <w:i w:val="false"/>
          <w:color w:val="000000"/>
          <w:sz w:val="24"/>
          <w:szCs w:val="24"/>
          <w:shd w:fill="FFFFFF" w:val="clear"/>
          <w:lang w:val="mn-Cyrl-MN"/>
        </w:rPr>
      </w:pPr>
      <w:r>
        <w:rPr>
          <w:rStyle w:val="Emphasis"/>
          <w:rFonts w:cs="Arial" w:ascii="Arial" w:hAnsi="Arial"/>
          <w:b/>
          <w:i w:val="false"/>
          <w:color w:val="000000"/>
          <w:sz w:val="24"/>
          <w:szCs w:val="24"/>
          <w:shd w:fill="FFFFFF" w:val="clear"/>
          <w:lang w:val="mn-Cyrl-MN"/>
        </w:rPr>
        <w:t xml:space="preserve">Зургаа. Зориг агсны хэрэгтэй холбоотой ажлын хэсэг байгуулъя гэсэн. </w:t>
      </w:r>
    </w:p>
    <w:p>
      <w:pPr>
        <w:pStyle w:val="TableContents"/>
        <w:ind w:firstLine="720"/>
        <w:jc w:val="both"/>
        <w:rPr>
          <w:rStyle w:val="Emphasis"/>
          <w:rFonts w:ascii="Arial" w:hAnsi="Arial" w:cs="Arial"/>
          <w:b/>
          <w:b/>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Гурван хүий бүрэлдэхүүнтэй. Төрийн байгуулалтын байнгын хороотой хамтрах, хамтрахгүй гээд бас янз, янзын юм ярьж байж. Ямар ч байсан Хууль зүйн байнгын хорооноос гурван хүний бүрэлдэхүүнтэй ажлын хэсэг байгуулчихъя.</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Нямбаатар гишүүнээр ахлуулаад Мөнхбаатар, Ардчилсан намын бүлгээс бодвол нэг хүн орох байх. Ингээд хүний эрх зөрчигдсөн эсэх асуудал.</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Ж.Батзандан:</w:t>
      </w:r>
      <w:r>
        <w:rPr>
          <w:rStyle w:val="Emphasis"/>
          <w:rFonts w:cs="Arial" w:ascii="Arial" w:hAnsi="Arial"/>
          <w:i w:val="false"/>
          <w:color w:val="000000"/>
          <w:sz w:val="24"/>
          <w:szCs w:val="24"/>
          <w:shd w:fill="FFFFFF" w:val="clear"/>
          <w:lang w:val="mn-Cyrl-MN"/>
        </w:rPr>
        <w:t xml:space="preserve"> 5 болгож болох уу, дарга а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Олон байх тусмаа хэрэг төвөг рүү хүмүүсийг оруулахгүй юм явна. Би цөөхөн болох тусмаа сайн гэж үзэж байна.</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Ж.Батзандан:</w:t>
      </w:r>
      <w:r>
        <w:rPr>
          <w:rStyle w:val="Emphasis"/>
          <w:rFonts w:cs="Arial" w:ascii="Arial" w:hAnsi="Arial"/>
          <w:i w:val="false"/>
          <w:color w:val="000000"/>
          <w:sz w:val="24"/>
          <w:szCs w:val="24"/>
          <w:shd w:fill="FFFFFF" w:val="clear"/>
          <w:lang w:val="mn-Cyrl-MN"/>
        </w:rPr>
        <w:t xml:space="preserve"> 3 уу, 5 уу гэдгээр санал хураачихъя.</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Ш.Раднаасэд:</w:t>
      </w:r>
      <w:r>
        <w:rPr>
          <w:rStyle w:val="Emphasis"/>
          <w:rFonts w:cs="Arial" w:ascii="Arial" w:hAnsi="Arial"/>
          <w:i w:val="false"/>
          <w:color w:val="000000"/>
          <w:sz w:val="24"/>
          <w:szCs w:val="24"/>
          <w:shd w:fill="FFFFFF" w:val="clear"/>
          <w:lang w:val="mn-Cyrl-MN"/>
        </w:rPr>
        <w:t xml:space="preserve"> 3 уу, 5 уу гэдэг дээр санал байна. Би бол 3 гишүүнээр байх нь зүйтэй гэсэн санал хураалт.</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Та нар гэмт хэрэгтэй тэмцэх ажлыг Хууль зүйн байнгын хороо Раднаасэд хийхгүй байна гээд Ардчилсан намын бүлэг гэдэг фейсбүүкээр янз, янзаар явуулж байгаа шүү дээ. Нүдний харц бол. Яг үнэндээ бол гэмт хэрэгтэй тэмцэх ажил Хууль зүй, дотоод хэргийн яамны ажил шүү. Бид бол гэмт хэрэгтэй тэмцээд гудамжинд ажиллаад байх ч биш.</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Тэгвэл ингээд 5 хүний бүрэлдэхүүнтэй байхаар. Санал хураалт ингээд гарчихсан юм чинь. Нямбаатар гишүүнээр ахлуулаад Мөнхбаатар гишүүн, Батзандан гишүүн, Пүрэвдорж гишүүн, Болд гишүүн. Дөрвөн гишүүн, нэг үлдсэн гишүүнээр хэн орох вэ?</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i w:val="false"/>
          <w:color w:val="000000"/>
          <w:sz w:val="24"/>
          <w:szCs w:val="24"/>
          <w:shd w:fill="FFFFFF" w:val="clear"/>
          <w:lang w:val="mn-Cyrl-MN"/>
        </w:rPr>
        <w:t>Ингээд 5 хүн олддоггүй байхгүй юу. 4 хүнээр байгуулагдахгүй шүү. Одоо тав дахь хүн гарч ирэхгүй бол нэг гишүүнийг нь хасна шүү. Ганболд гишүүн. Ингээд тохирлоо.</w:t>
      </w:r>
    </w:p>
    <w:p>
      <w:pPr>
        <w:pStyle w:val="TableContents"/>
        <w:ind w:firstLine="720"/>
        <w:jc w:val="both"/>
        <w:rPr>
          <w:rStyle w:val="Emphasis"/>
          <w:rFonts w:ascii="Arial" w:hAnsi="Arial" w:cs="Arial"/>
          <w:i w:val="false"/>
          <w:i w:val="false"/>
          <w:color w:val="000000"/>
          <w:sz w:val="24"/>
          <w:szCs w:val="24"/>
          <w:shd w:fill="FFFFFF" w:val="clear"/>
          <w:lang w:val="mn-Cyrl-MN"/>
        </w:rPr>
      </w:pPr>
      <w:r>
        <w:rPr/>
      </w:r>
    </w:p>
    <w:p>
      <w:pPr>
        <w:pStyle w:val="TableContents"/>
        <w:ind w:firstLine="720"/>
        <w:jc w:val="both"/>
        <w:rPr/>
      </w:pPr>
      <w:r>
        <w:rPr>
          <w:rStyle w:val="Emphasis"/>
          <w:rFonts w:cs="Arial" w:ascii="Arial" w:hAnsi="Arial"/>
          <w:b/>
          <w:i w:val="false"/>
          <w:color w:val="000000"/>
          <w:sz w:val="24"/>
          <w:szCs w:val="24"/>
          <w:shd w:fill="FFFFFF" w:val="clear"/>
          <w:lang w:val="mn-Cyrl-MN"/>
        </w:rPr>
        <w:t>Бичлэг буулгасан:</w:t>
      </w:r>
    </w:p>
    <w:p>
      <w:pPr>
        <w:pStyle w:val="TableContents"/>
        <w:ind w:firstLine="720"/>
        <w:jc w:val="both"/>
        <w:rPr>
          <w:rStyle w:val="Emphasis"/>
          <w:rFonts w:ascii="Arial" w:hAnsi="Arial" w:cs="Arial"/>
          <w:i w:val="false"/>
          <w:i w:val="false"/>
          <w:color w:val="000000"/>
          <w:sz w:val="24"/>
          <w:szCs w:val="24"/>
          <w:shd w:fill="FFFFFF" w:val="clear"/>
          <w:lang w:val="mn-Cyrl-MN"/>
        </w:rPr>
      </w:pPr>
      <w:r>
        <w:rPr>
          <w:rStyle w:val="Emphasis"/>
          <w:rFonts w:cs="Arial" w:ascii="Arial" w:hAnsi="Arial"/>
          <w:i w:val="false"/>
          <w:color w:val="000000"/>
          <w:sz w:val="24"/>
          <w:szCs w:val="24"/>
          <w:shd w:fill="FFFFFF" w:val="clear"/>
          <w:lang w:val="mn-Cyrl-MN"/>
        </w:rPr>
        <w:t>ПРОТОКОЛЫН АЛБАНЫ ШИНЖЭЭЧ</w:t>
        <w:tab/>
      </w:r>
    </w:p>
    <w:p>
      <w:pPr>
        <w:pStyle w:val="TableContents"/>
        <w:ind w:firstLine="720"/>
        <w:jc w:val="both"/>
        <w:rPr/>
      </w:pPr>
      <w:r>
        <w:rPr>
          <w:rStyle w:val="Emphasis"/>
          <w:rFonts w:cs="Arial" w:ascii="Arial" w:hAnsi="Arial"/>
          <w:i w:val="false"/>
          <w:color w:val="000000"/>
          <w:sz w:val="24"/>
          <w:szCs w:val="24"/>
          <w:shd w:fill="FFFFFF" w:val="clear"/>
          <w:lang w:val="mn-Cyrl-MN"/>
        </w:rPr>
        <w:t>Б.БАТГЭРЭЛ</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8:00Z</dcterms:created>
  <dc:creator>Microsoft Office User</dc:creator>
  <dc:description/>
  <cp:keywords/>
  <dc:language>en-US</dc:language>
  <cp:lastModifiedBy>Microsoft Office User</cp:lastModifiedBy>
  <cp:lastPrinted>2018-04-23T16:35:00Z</cp:lastPrinted>
  <dcterms:modified xsi:type="dcterms:W3CDTF">2018-04-30T00:35:00Z</dcterms:modified>
  <cp:revision>10</cp:revision>
  <dc:subject/>
  <dc:title/>
</cp:coreProperties>
</file>