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УЛСЫН ИХ ХУРЛЫН 2018 ОНЫ НАМРЫН ЭЭЛЖИТ ЧУУЛГАНЫ</w:t>
      </w:r>
    </w:p>
    <w:p>
      <w:pPr>
        <w:pStyle w:val="Normal"/>
        <w:jc w:val="center"/>
        <w:rPr>
          <w:rFonts w:ascii="Arial" w:hAnsi="Arial" w:cs="Arial"/>
          <w:b/>
          <w:b/>
        </w:rPr>
      </w:pPr>
      <w:r>
        <w:rPr>
          <w:rFonts w:cs="Arial" w:ascii="Arial" w:hAnsi="Arial"/>
          <w:b/>
        </w:rPr>
        <w:t>НИЙГМИЙН БОДЛОГО, БОЛОВСРОЛ, СОЁЛ, ШИНЖЛЭХ</w:t>
      </w:r>
    </w:p>
    <w:p>
      <w:pPr>
        <w:pStyle w:val="Normal"/>
        <w:jc w:val="center"/>
        <w:rPr>
          <w:rFonts w:ascii="Arial" w:hAnsi="Arial" w:cs="Arial"/>
          <w:b/>
          <w:b/>
        </w:rPr>
      </w:pPr>
      <w:r>
        <w:rPr>
          <w:rFonts w:cs="Arial" w:ascii="Arial" w:hAnsi="Arial"/>
          <w:b/>
        </w:rPr>
        <w:t xml:space="preserve">УХААНЫ БАЙНГЫН ХОРООНЫ 10 ДУГААР САРЫН 03-НЫ </w:t>
      </w:r>
    </w:p>
    <w:p>
      <w:pPr>
        <w:pStyle w:val="Normal"/>
        <w:jc w:val="center"/>
        <w:rPr>
          <w:rFonts w:ascii="Arial" w:hAnsi="Arial" w:cs="Arial"/>
          <w:b/>
          <w:b/>
        </w:rPr>
      </w:pPr>
      <w:r>
        <w:rPr>
          <w:rFonts w:cs="Arial" w:ascii="Arial" w:hAnsi="Arial"/>
          <w:b/>
        </w:rPr>
        <w:t>ӨДРИЙН ХУРАЛДААНЫ ТЭМДЭГЛЭЛИЙН ТОВЬЁГ</w:t>
      </w:r>
    </w:p>
    <w:p>
      <w:pPr>
        <w:pStyle w:val="Normal"/>
        <w:jc w:val="center"/>
        <w:rPr>
          <w:rFonts w:ascii="Arial" w:hAnsi="Arial" w:cs="Arial"/>
          <w:b/>
          <w:b/>
        </w:rPr>
      </w:pPr>
      <w:r>
        <w:rPr>
          <w:rFonts w:cs="Arial" w:ascii="Arial" w:hAnsi="Arial"/>
          <w:b/>
        </w:rPr>
      </w:r>
    </w:p>
    <w:tbl>
      <w:tblPr>
        <w:tblW w:w="9344" w:type="dxa"/>
        <w:jc w:val="left"/>
        <w:tblInd w:w="9" w:type="dxa"/>
        <w:tblLayout w:type="fixed"/>
        <w:tblCellMar>
          <w:top w:w="0" w:type="dxa"/>
          <w:left w:w="0" w:type="dxa"/>
          <w:bottom w:w="0" w:type="dxa"/>
          <w:right w:w="108" w:type="dxa"/>
        </w:tblCellMar>
      </w:tblPr>
      <w:tblGrid>
        <w:gridCol w:w="417"/>
        <w:gridCol w:w="7513"/>
        <w:gridCol w:w="1414"/>
      </w:tblGrid>
      <w:tr>
        <w:trPr>
          <w:trHeight w:val="595" w:hRule="atLeast"/>
        </w:trPr>
        <w:tc>
          <w:tcPr>
            <w:tcW w:w="417"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513"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417"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513"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3</w:t>
            </w:r>
          </w:p>
        </w:tc>
      </w:tr>
      <w:tr>
        <w:trPr>
          <w:trHeight w:val="18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513"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4-18</w:t>
            </w:r>
          </w:p>
        </w:tc>
      </w:tr>
      <w:tr>
        <w:trPr>
          <w:trHeight w:val="413" w:hRule="atLeast"/>
        </w:trPr>
        <w:tc>
          <w:tcPr>
            <w:tcW w:w="41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513"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rFonts w:ascii="Arial" w:hAnsi="Arial" w:cs="Arial"/>
              </w:rPr>
            </w:pPr>
            <w:r>
              <w:rPr>
                <w:rFonts w:cs="Arial" w:ascii="Arial" w:hAnsi="Arial"/>
              </w:rPr>
              <w:t>1.</w:t>
            </w:r>
            <w:r>
              <w:rPr>
                <w:rFonts w:cs="Arial" w:ascii="Arial" w:hAnsi="Arial"/>
                <w:b/>
                <w:i/>
              </w:rPr>
              <w:t xml:space="preserve"> </w:t>
            </w:r>
            <w:r>
              <w:rPr>
                <w:rFonts w:cs="Arial" w:ascii="Arial" w:hAnsi="Arial"/>
              </w:rPr>
              <w:t>Нийгмийн даатгалын сангаас олгох тэтгэвэр, тэтгэмжийн тухай хуульд нэмэлт оруулах тухай хуулийн төсөл болон хамт өргөн мэдүүлсэн Нийгмийн даатгалын сангаас олгох тэтгэвэр, тэтгэмжийн тухай хуульд нэмэлт оруулах тухай хуулийг дагаж мөрдөх журмын тухай хуулийн төслүүд /Засгийн газар 2018.06.15-ны өдөр өргөн мэдүүлсэн, анхны хэлэлцүүлэг/</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5-13</w:t>
            </w:r>
          </w:p>
        </w:tc>
      </w:tr>
      <w:tr>
        <w:trPr>
          <w:trHeight w:val="32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top w:val="single" w:sz="4" w:space="0" w:color="000000"/>
              <w:left w:val="single" w:sz="2" w:space="0" w:color="000001"/>
              <w:bottom w:val="single" w:sz="2" w:space="0" w:color="00000A"/>
            </w:tcBorders>
            <w:shd w:fill="FFFFFF" w:val="clear"/>
            <w:tcMar>
              <w:top w:w="55" w:type="dxa"/>
              <w:bottom w:w="55" w:type="dxa"/>
              <w:right w:w="55" w:type="dxa"/>
            </w:tcMar>
          </w:tcPr>
          <w:p>
            <w:pPr>
              <w:pStyle w:val="TextBody"/>
              <w:spacing w:before="0" w:after="0"/>
              <w:ind w:firstLine="1"/>
              <w:jc w:val="both"/>
              <w:rPr>
                <w:rFonts w:ascii="Arial" w:hAnsi="Arial" w:cs="Arial"/>
                <w:bCs/>
                <w:iCs/>
                <w:lang w:val="mn-Cyrl-MN"/>
              </w:rPr>
            </w:pPr>
            <w:r>
              <w:rPr>
                <w:rFonts w:cs="Arial" w:ascii="Arial" w:hAnsi="Arial"/>
              </w:rPr>
              <w:t>2.</w:t>
            </w:r>
            <w:r>
              <w:rPr>
                <w:rFonts w:cs="Arial" w:ascii="Arial" w:hAnsi="Arial"/>
                <w:b/>
                <w:bCs/>
                <w:i/>
                <w:color w:val="000000"/>
                <w:lang w:val="mn-Cyrl-MN"/>
              </w:rPr>
              <w:t xml:space="preserve"> </w:t>
            </w:r>
            <w:r>
              <w:rPr>
                <w:rFonts w:cs="Arial" w:ascii="Arial" w:hAnsi="Arial"/>
                <w:bCs/>
                <w:color w:val="000000"/>
                <w:lang w:val="mn-Cyrl-MN"/>
              </w:rPr>
              <w:t>Нөхөн үржихүйг дэмжих зохицуулалтын тухай хуулийн төсөл болон хамт өргөн мэдүүлсэн бусад хуулийн төслүүд /Улсын Их Хурлын гишүүн Н.Оюундарь нарын 4 гишүүн 2018.06.21-ний өдөр өргөн мэдүүлсэн, төслийг хэлэлцэх эсэх/</w:t>
            </w:r>
          </w:p>
        </w:tc>
        <w:tc>
          <w:tcPr>
            <w:tcW w:w="1414" w:type="dxa"/>
            <w:tcBorders>
              <w:top w:val="single" w:sz="4" w:space="0" w:color="000000"/>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13-16</w:t>
            </w:r>
          </w:p>
        </w:tc>
      </w:tr>
      <w:tr>
        <w:trPr>
          <w:trHeight w:val="189"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TextBody"/>
              <w:spacing w:before="0" w:after="0"/>
              <w:ind w:firstLine="1"/>
              <w:jc w:val="both"/>
              <w:rPr>
                <w:rFonts w:ascii="Arial" w:hAnsi="Arial" w:cs="Arial"/>
              </w:rPr>
            </w:pPr>
            <w:r>
              <w:rPr>
                <w:rFonts w:cs="Arial" w:ascii="Arial" w:hAnsi="Arial"/>
              </w:rPr>
              <w:t>3.</w:t>
            </w:r>
            <w:r>
              <w:rPr>
                <w:rFonts w:cs="Arial" w:ascii="Arial" w:hAnsi="Arial"/>
                <w:b/>
                <w:bCs/>
                <w:i/>
                <w:color w:val="000000"/>
                <w:lang w:val="mn-Cyrl-MN"/>
              </w:rPr>
              <w:t xml:space="preserve"> </w:t>
            </w:r>
            <w:r>
              <w:rPr>
                <w:rFonts w:cs="Arial" w:ascii="Arial" w:hAnsi="Arial"/>
                <w:bCs/>
                <w:color w:val="000000"/>
                <w:lang w:val="mn-Cyrl-MN"/>
              </w:rPr>
              <w:t>Эрүүл мэндийн тухай хуульд нэмэлт, өөрчлөлт оруулах тухай хуулийн төсөл /Засгийн газар 2018.07.09-ний өдөр өргөн мэдүүлсэн, төслийг хэлэлцэх эсэх/</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16-19</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Улсын Их Хурлын 2018 оны намрын ээлжит чуулганы Нийгмийн бодлого, боловсрол, соёл, шинжлэх ухааны байнгын хорооны 10 дугаар сарын 03-ны </w:t>
      </w:r>
    </w:p>
    <w:p>
      <w:pPr>
        <w:pStyle w:val="Normal"/>
        <w:jc w:val="center"/>
        <w:rPr>
          <w:rFonts w:ascii="Arial" w:hAnsi="Arial" w:cs="Arial"/>
          <w:b/>
          <w:b/>
        </w:rPr>
      </w:pPr>
      <w:r>
        <w:rPr>
          <w:rFonts w:cs="Arial" w:ascii="Arial" w:hAnsi="Arial"/>
          <w:b/>
        </w:rPr>
        <w:t>өдөр /Лхагва гараг/-ийн хуралдааны товч тэмдэглэл</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Байнгын хорооны дарга Ё.Баатарбилэг ирц, хэлэлцэх асуудлыг танилцуулж,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ирвэл зохих 18 гишүүнээс 10 гишүүн ирж, 55.6 хувийн ирцтэйгээр Төрийн ордны “Жанжин Д.Сүхбаатар” танхимд 09 цаг 33 минутад эх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Чөлөөтэй: О.Баасанхүү, Я.Санжмятав, Б.Саранчимэг;</w:t>
      </w:r>
    </w:p>
    <w:p>
      <w:pPr>
        <w:pStyle w:val="Normal"/>
        <w:jc w:val="both"/>
        <w:rPr>
          <w:rFonts w:ascii="Arial" w:hAnsi="Arial" w:cs="Arial"/>
          <w:i/>
          <w:i/>
        </w:rPr>
      </w:pPr>
      <w:r>
        <w:rPr>
          <w:rFonts w:cs="Arial" w:ascii="Arial" w:hAnsi="Arial"/>
          <w:i/>
        </w:rPr>
        <w:tab/>
        <w:t>Тасалсан: Н.Номтойбаяр, М.Оюунчимэг, С.Эрдэнэ.</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r>
      <w:r>
        <w:rPr>
          <w:rFonts w:cs="Arial" w:ascii="Arial" w:hAnsi="Arial"/>
          <w:b/>
          <w:i/>
        </w:rPr>
        <w:t xml:space="preserve">Нэг. Нийгмийн даатгалын сангаас олгох тэтгэвэр, тэтгэмжийн тухай хуульд нэмэлт оруулах тухай хуулийн төсөл болон хамт өргөн мэдүүлсэн Нийгмийн даатгалын сангаас олгох тэтгэвэр, тэтгэмжийн тухай хуульд нэмэлт оруулах тухай хуулийг дагаж мөрдөх журмын тухай хуулийн төслүүд </w:t>
      </w:r>
      <w:r>
        <w:rPr>
          <w:rFonts w:cs="Arial" w:ascii="Arial" w:hAnsi="Arial"/>
          <w:i/>
        </w:rPr>
        <w:t>/Засгийн газар 2018.06.15-ны өдөр өргөн мэдүүлсэн, анхны хэлэлцүүлэг/</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bCs/>
          <w:color w:val="000000"/>
          <w:lang w:val="mn-Cyrl-MN"/>
        </w:rPr>
      </w:pPr>
      <w:r>
        <w:rPr>
          <w:rFonts w:cs="Arial" w:ascii="Arial" w:hAnsi="Arial"/>
        </w:rPr>
        <w:t xml:space="preserve">Хэлэлцэж буй асуудалтай холбогдуулан </w:t>
      </w:r>
      <w:r>
        <w:rPr>
          <w:rFonts w:cs="Arial" w:ascii="Arial" w:hAnsi="Arial"/>
          <w:bCs/>
          <w:color w:val="000000"/>
          <w:lang w:val="mn-Cyrl-MN"/>
        </w:rPr>
        <w:t xml:space="preserve">Хөдөлмөр, нийгмийн хамгааллын сайд С.Чинзориг, </w:t>
      </w:r>
      <w:r>
        <w:rPr>
          <w:rFonts w:cs="Arial" w:ascii="Arial" w:hAnsi="Arial"/>
          <w:lang w:val="mn-Cyrl-MN"/>
        </w:rPr>
        <w:t>Нийгмийн даатгалын ерөнхий газрын дэд дарга Б.Саран, мөн газрын Нийгмийн даатгалын бодлогын хэрэгжилт, судалгааны газрын дарга Ц.Ганцэцэг, Хөдөлмөр, нийгмийн хамгааллын яамны Бодлого, төлөвлөлтийн газрын дарга Л.Мөнхзул, мөн газрын ахлах мэргэжилтэн А.Хишигбаяр</w:t>
      </w:r>
      <w:r>
        <w:rPr>
          <w:rFonts w:cs="Arial" w:ascii="Arial" w:hAnsi="Arial"/>
          <w:bCs/>
          <w:color w:val="000000"/>
          <w:lang w:val="mn-Cyrl-MN"/>
        </w:rPr>
        <w:t xml:space="preserve"> </w:t>
      </w:r>
      <w:r>
        <w:rPr>
          <w:rStyle w:val="Emphasis"/>
          <w:rFonts w:cs="Arial" w:ascii="Arial" w:hAnsi="Arial"/>
          <w:i w:val="false"/>
          <w:color w:val="000000"/>
          <w:lang w:val="mn-Cyrl-MN"/>
        </w:rPr>
        <w:t>нар оролцов.</w:t>
      </w:r>
      <w:r>
        <w:rPr>
          <w:rStyle w:val="Emphasis"/>
          <w:rFonts w:cs="Arial" w:ascii="Arial" w:hAnsi="Arial"/>
          <w:color w:val="000000"/>
          <w:lang w:val="mn-Cyrl-MN"/>
        </w:rPr>
        <w:t xml:space="preserve">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color w:val="000000"/>
          <w:lang w:val="mn-Cyrl-MN"/>
        </w:rPr>
      </w:pPr>
      <w:r>
        <w:rPr>
          <w:rStyle w:val="Emphasis"/>
          <w:rFonts w:cs="Arial" w:ascii="Arial" w:hAnsi="Arial"/>
          <w:i w:val="false"/>
          <w:color w:val="000000"/>
          <w:lang w:val="mn-Cyrl-MN"/>
        </w:rPr>
        <w:t xml:space="preserve">Хуралдаанд </w:t>
      </w:r>
      <w:r>
        <w:rPr>
          <w:rFonts w:cs="Arial" w:ascii="Arial" w:hAnsi="Arial"/>
          <w:color w:val="000000"/>
          <w:lang w:val="mn-Cyrl-MN"/>
        </w:rPr>
        <w:t xml:space="preserve">Нийгмийн бодлого, боловсрол, соёл, шинжлэх ухааны байнгын хорооны </w:t>
      </w:r>
      <w:r>
        <w:rPr>
          <w:rStyle w:val="Emphasis"/>
          <w:rFonts w:cs="Arial" w:ascii="Arial" w:hAnsi="Arial"/>
          <w:i w:val="false"/>
          <w:color w:val="000000"/>
          <w:lang w:val="mn-Cyrl-MN"/>
        </w:rPr>
        <w:t>ажлын албаны ахлах зөвлөх Л.Лхагвасүрэн, зөвлөх Г.Баяртуяа нар байлцав.</w:t>
      </w:r>
    </w:p>
    <w:p>
      <w:pPr>
        <w:pStyle w:val="TextBody"/>
        <w:spacing w:before="0" w:after="0"/>
        <w:ind w:firstLine="720"/>
        <w:jc w:val="both"/>
        <w:rPr>
          <w:rStyle w:val="Emphasis"/>
          <w:rFonts w:ascii="Arial" w:hAnsi="Arial" w:cs="Arial"/>
          <w:i w:val="false"/>
          <w:i w:val="false"/>
          <w:color w:val="000000"/>
          <w:lang w:val="mn-Cyrl-MN"/>
        </w:rPr>
      </w:pPr>
      <w:r>
        <w:rPr/>
      </w:r>
    </w:p>
    <w:p>
      <w:pPr>
        <w:pStyle w:val="TextBody"/>
        <w:spacing w:before="0" w:after="0"/>
        <w:ind w:firstLine="720"/>
        <w:jc w:val="both"/>
        <w:rPr>
          <w:rFonts w:ascii="Arial" w:hAnsi="Arial" w:cs="Arial"/>
          <w:bCs/>
          <w:color w:val="000000"/>
          <w:lang w:val="mn-Cyrl-MN"/>
        </w:rPr>
      </w:pPr>
      <w:r>
        <w:rPr>
          <w:rStyle w:val="Emphasis"/>
          <w:rFonts w:cs="Arial" w:ascii="Arial" w:hAnsi="Arial"/>
          <w:i w:val="false"/>
          <w:color w:val="000000"/>
          <w:lang w:val="mn-Cyrl-MN"/>
        </w:rPr>
        <w:t xml:space="preserve">Хуулийн төслийн анхны хэлэлцүүлэгтэй холбогдуулан Улсын Их Хурлын гишүүн Л.Энх-Амгалан, М.Билэгт, Ц.Цогзолмаа, Г.Мөнхцэцэг нарын тавьсан асуултад </w:t>
      </w:r>
      <w:r>
        <w:rPr>
          <w:rFonts w:cs="Arial" w:ascii="Arial" w:hAnsi="Arial"/>
          <w:bCs/>
          <w:color w:val="000000"/>
          <w:lang w:val="mn-Cyrl-MN"/>
        </w:rPr>
        <w:t xml:space="preserve">Хөдөлмөр, нийгмийн хамгааллын сайд С.Чинзориг, </w:t>
      </w:r>
      <w:r>
        <w:rPr>
          <w:rFonts w:cs="Arial" w:ascii="Arial" w:hAnsi="Arial"/>
          <w:lang w:val="mn-Cyrl-MN"/>
        </w:rPr>
        <w:t xml:space="preserve">Нийгмийн даатгалын ерөнхий газрын дэд дарга Б.Саран, </w:t>
      </w:r>
      <w:r>
        <w:rPr>
          <w:rFonts w:cs="Arial" w:ascii="Arial" w:hAnsi="Arial"/>
          <w:bCs/>
          <w:color w:val="000000"/>
          <w:lang w:val="mn-Cyrl-MN"/>
        </w:rPr>
        <w:t xml:space="preserve">Хөдөлмөр, нийгмийн хамгааллын яамны </w:t>
      </w:r>
      <w:r>
        <w:rPr>
          <w:rFonts w:cs="Arial" w:ascii="Arial" w:hAnsi="Arial"/>
          <w:lang w:val="mn-Cyrl-MN"/>
        </w:rPr>
        <w:t>Бодлого, төлөвлөлтийн газрын дарга Л.Мөнхзул</w:t>
      </w:r>
      <w:r>
        <w:rPr>
          <w:rFonts w:cs="Arial" w:ascii="Arial" w:hAnsi="Arial"/>
          <w:bCs/>
          <w:color w:val="000000"/>
          <w:lang w:val="mn-Cyrl-MN"/>
        </w:rPr>
        <w:t xml:space="preserve"> нар хариулж, тайлбар хийв.</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Fonts w:cs="Arial" w:ascii="Arial" w:hAnsi="Arial"/>
          <w:b/>
          <w:bCs/>
          <w:color w:val="000000"/>
          <w:lang w:val="mn-Cyrl-MN"/>
        </w:rPr>
        <w:t>Ё.Баатарбилэг:</w:t>
      </w:r>
      <w:r>
        <w:rPr>
          <w:rFonts w:cs="Arial" w:ascii="Arial" w:hAnsi="Arial"/>
          <w:bCs/>
          <w:color w:val="000000"/>
          <w:lang w:val="mn-Cyrl-MN"/>
        </w:rPr>
        <w:t xml:space="preserve"> Улсын Их Хурлын гишүүн М.Билэгтийн гаргасан төслийн 1 дүгээр зүйлийн 2 дахь хэсгийн 9 дэх заалтын “... оныг” гэснийг хасах гэсэн саналыг дэмжье гэсэн санал хураалт явуулъя.</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Зөвшөөрсөн</w:t>
        <w:tab/>
        <w:tab/>
        <w:t>9</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Татгалзсан</w:t>
        <w:tab/>
        <w:tab/>
        <w:t>3</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Бүгд</w:t>
        <w:tab/>
        <w:tab/>
        <w:tab/>
        <w:t>12</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75,0 хувийн саналаар санал дэмжигдлээ.</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Байнгын хорооноос гарах санал, дүгнэлтийг Улсын Их Хурлын гишүүн М.Билэгт Улсын Их Хурлын чуулганы нэгдсэн хуралдаанд танилцуулахаар тогтов.</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i/>
          <w:i/>
          <w:color w:val="000000"/>
          <w:lang w:val="mn-Cyrl-MN"/>
        </w:rPr>
      </w:pPr>
      <w:r>
        <w:rPr>
          <w:rFonts w:cs="Arial" w:ascii="Arial" w:hAnsi="Arial"/>
          <w:bCs/>
          <w:i/>
          <w:color w:val="000000"/>
          <w:lang w:val="mn-Cyrl-MN"/>
        </w:rPr>
        <w:t>Уг асуудлыг 10 цаг 01 минутад хэлэлцэж дуусав.</w:t>
      </w:r>
    </w:p>
    <w:p>
      <w:pPr>
        <w:pStyle w:val="TextBody"/>
        <w:spacing w:before="0" w:after="0"/>
        <w:ind w:firstLine="720"/>
        <w:jc w:val="both"/>
        <w:rPr>
          <w:rFonts w:ascii="Arial" w:hAnsi="Arial" w:cs="Arial"/>
          <w:bCs/>
          <w:i/>
          <w:i/>
          <w:color w:val="000000"/>
          <w:lang w:val="mn-Cyrl-MN"/>
        </w:rPr>
      </w:pPr>
      <w:r>
        <w:rPr>
          <w:rFonts w:cs="Arial" w:ascii="Arial" w:hAnsi="Arial"/>
          <w:bCs/>
          <w:i/>
          <w:color w:val="000000"/>
          <w:lang w:val="mn-Cyrl-MN"/>
        </w:rPr>
      </w:r>
    </w:p>
    <w:p>
      <w:pPr>
        <w:pStyle w:val="TextBody"/>
        <w:spacing w:before="0" w:after="0"/>
        <w:ind w:firstLine="720"/>
        <w:jc w:val="both"/>
        <w:rPr/>
      </w:pPr>
      <w:r>
        <w:rPr>
          <w:rFonts w:cs="Arial" w:ascii="Arial" w:hAnsi="Arial"/>
          <w:b/>
          <w:bCs/>
          <w:i/>
          <w:color w:val="000000"/>
          <w:lang w:val="mn-Cyrl-MN"/>
        </w:rPr>
        <w:t xml:space="preserve">Хоёр. Нөхөн үржихүйг дэмжих зохицуулалтын тухай хуулийн төсөл болон хамт өргөн мэдүүлсэн бусад хуулийн төслүүд </w:t>
      </w:r>
      <w:r>
        <w:rPr>
          <w:rFonts w:cs="Arial" w:ascii="Arial" w:hAnsi="Arial"/>
          <w:bCs/>
          <w:i/>
          <w:color w:val="000000"/>
          <w:lang w:val="mn-Cyrl-MN"/>
        </w:rPr>
        <w:t>/Улсын Их Хурлын гишүүн Н.Оюундарь нарын 4 гишүүн 2018.06.21-ний өдөр өргөн мэдүүлсэн, төслийг хэлэлцэх эсэх/</w:t>
      </w:r>
    </w:p>
    <w:p>
      <w:pPr>
        <w:pStyle w:val="TextBody"/>
        <w:spacing w:before="0" w:after="0"/>
        <w:ind w:firstLine="720"/>
        <w:jc w:val="both"/>
        <w:rPr>
          <w:rFonts w:ascii="Arial" w:hAnsi="Arial" w:cs="Arial"/>
          <w:bCs/>
          <w:i/>
          <w:i/>
          <w:color w:val="000000"/>
          <w:lang w:val="mn-Cyrl-MN"/>
        </w:rPr>
      </w:pPr>
      <w:r>
        <w:rPr>
          <w:rFonts w:cs="Arial" w:ascii="Arial" w:hAnsi="Arial"/>
          <w:bCs/>
          <w:i/>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Хэлэлцэж буй асуудалтай холбогдуулан Эрүүл мэндийн яамны Бодлого, төлөвлөлтийн газрын дарга Р.Оюунханд, Эх, хүүхдийн эрүүл мэндийн үндэсний төвийн Үргүйдэл, нөхөн үржихүйн төвийн эрхлэгч М.Пүрэвтогтох, Эрүүл мэндийн хөгжлийн төвийн Эд, эс, эрхтэн шилжүүлэх үйл ажиллагааг зохицуулах газрын дарга П.Батчулуун, Эрүүл мэндийн яамны Эмнэлгийн тусламжийн газрын Эх барих, эмэгтэйчүүдийн тусламж үйлчилгээний асуудал хариуцсан мэргэжилтэн Б.Цэвэлмаа, мөн газрын мэргэжилтэн А.Бархас, Нийгмийн эрүүл мэндийн газрын Нөхөн үржихүйн эрүүл мэнд, өсвөр үе, залуучуудын асуудал хариуцсан мэргэжилтэн Д.Байгалмаа, Улсын Их Хурлын гишүүний зөвлөх М.Халтар, Анагаахын шинжлэх ухааны үндэсний их сургуулийн багш, анагаах ухааны доктор, дэд профессор Э.Одхүү, “Өжин-Мед” эмнэлгийн хуульч Г.Бат-Эрдэнэ нар оролцов.</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color w:val="000000"/>
          <w:lang w:val="mn-Cyrl-MN"/>
        </w:rPr>
      </w:pPr>
      <w:r>
        <w:rPr>
          <w:rFonts w:cs="Arial" w:ascii="Arial" w:hAnsi="Arial"/>
          <w:bCs/>
          <w:color w:val="000000"/>
          <w:lang w:val="mn-Cyrl-MN"/>
        </w:rPr>
        <w:t xml:space="preserve">Хуралдаанд </w:t>
      </w:r>
      <w:r>
        <w:rPr>
          <w:rFonts w:cs="Arial" w:ascii="Arial" w:hAnsi="Arial"/>
          <w:color w:val="000000"/>
          <w:lang w:val="mn-Cyrl-MN"/>
        </w:rPr>
        <w:t xml:space="preserve">Нийгмийн бодлого, боловсрол, соёл, шинжлэх ухааны байнгын хорооны </w:t>
      </w:r>
      <w:r>
        <w:rPr>
          <w:rStyle w:val="Emphasis"/>
          <w:rFonts w:cs="Arial" w:ascii="Arial" w:hAnsi="Arial"/>
          <w:i w:val="false"/>
          <w:color w:val="000000"/>
          <w:lang w:val="mn-Cyrl-MN"/>
        </w:rPr>
        <w:t>ажлын албаны ахлах зөвлөх Л.Лхагвасүрэн, зөвлөх Ж.Чимгээ нар байлцав.</w:t>
      </w:r>
    </w:p>
    <w:p>
      <w:pPr>
        <w:pStyle w:val="TextBody"/>
        <w:spacing w:before="0" w:after="0"/>
        <w:ind w:firstLine="720"/>
        <w:jc w:val="both"/>
        <w:rPr>
          <w:rStyle w:val="Emphasis"/>
          <w:rFonts w:ascii="Arial" w:hAnsi="Arial" w:cs="Arial"/>
          <w:i w:val="false"/>
          <w:i w:val="false"/>
          <w:color w:val="000000"/>
          <w:lang w:val="mn-Cyrl-MN"/>
        </w:rPr>
      </w:pPr>
      <w:r>
        <w:rPr/>
      </w:r>
    </w:p>
    <w:p>
      <w:pPr>
        <w:pStyle w:val="TextBody"/>
        <w:spacing w:before="0" w:after="0"/>
        <w:ind w:firstLine="720"/>
        <w:jc w:val="both"/>
        <w:rPr/>
      </w:pPr>
      <w:r>
        <w:rPr>
          <w:rStyle w:val="Emphasis"/>
          <w:rFonts w:cs="Arial" w:ascii="Arial" w:hAnsi="Arial"/>
          <w:i w:val="false"/>
          <w:color w:val="000000"/>
          <w:lang w:val="mn-Cyrl-MN"/>
        </w:rPr>
        <w:t>Хууль санаачлагчийн илтгэлийг Улсын Их Хурлын гишүүн Н.Оюундарь танилцуулав.</w:t>
      </w:r>
    </w:p>
    <w:p>
      <w:pPr>
        <w:pStyle w:val="TextBody"/>
        <w:spacing w:before="0" w:after="0"/>
        <w:ind w:firstLine="720"/>
        <w:jc w:val="both"/>
        <w:rPr>
          <w:rStyle w:val="Emphasis"/>
          <w:rFonts w:ascii="Arial" w:hAnsi="Arial" w:cs="Arial"/>
          <w:i w:val="false"/>
          <w:i w:val="false"/>
          <w:color w:val="000000"/>
          <w:lang w:val="mn-Cyrl-MN"/>
        </w:rPr>
      </w:pPr>
      <w:r>
        <w:rPr/>
      </w:r>
    </w:p>
    <w:p>
      <w:pPr>
        <w:pStyle w:val="TextBody"/>
        <w:spacing w:before="0" w:after="0"/>
        <w:ind w:firstLine="720"/>
        <w:jc w:val="both"/>
        <w:rPr/>
      </w:pPr>
      <w:r>
        <w:rPr>
          <w:rStyle w:val="Emphasis"/>
          <w:rFonts w:cs="Arial" w:ascii="Arial" w:hAnsi="Arial"/>
          <w:i w:val="false"/>
          <w:color w:val="000000"/>
          <w:lang w:val="mn-Cyrl-MN"/>
        </w:rPr>
        <w:t>Хууль санаачлагчийн илтгэлтэй холбогдуулан Улсын Их Хурлын гишүүн Б.Ундармаагийн тавьсан асуултад Улсын Их Хурлын гишүүн, хууль санаачлагч Н.Оюундарь хариулж, тайлбар хийв.</w:t>
      </w:r>
    </w:p>
    <w:p>
      <w:pPr>
        <w:pStyle w:val="TextBody"/>
        <w:spacing w:before="0" w:after="0"/>
        <w:ind w:firstLine="720"/>
        <w:jc w:val="both"/>
        <w:rPr>
          <w:rStyle w:val="Emphasis"/>
          <w:rFonts w:ascii="Arial" w:hAnsi="Arial" w:cs="Arial"/>
          <w:i w:val="false"/>
          <w:i w:val="false"/>
          <w:color w:val="000000"/>
          <w:lang w:val="mn-Cyrl-MN"/>
        </w:rPr>
      </w:pPr>
      <w:r>
        <w:rPr/>
      </w:r>
    </w:p>
    <w:p>
      <w:pPr>
        <w:pStyle w:val="TextBody"/>
        <w:spacing w:before="0" w:after="0"/>
        <w:ind w:firstLine="720"/>
        <w:jc w:val="both"/>
        <w:rPr/>
      </w:pPr>
      <w:r>
        <w:rPr>
          <w:rStyle w:val="Emphasis"/>
          <w:rFonts w:cs="Arial" w:ascii="Arial" w:hAnsi="Arial"/>
          <w:i w:val="false"/>
          <w:color w:val="000000"/>
          <w:lang w:val="mn-Cyrl-MN"/>
        </w:rPr>
        <w:t>Хуулийн төслийн хэлэлцэх эсэх асуудалтай холбогдуулан Улсын Их Хурлын гишүүдээс санал гараагүй болно.</w:t>
      </w:r>
    </w:p>
    <w:p>
      <w:pPr>
        <w:pStyle w:val="TextBody"/>
        <w:spacing w:before="0" w:after="0"/>
        <w:ind w:firstLine="720"/>
        <w:jc w:val="both"/>
        <w:rPr>
          <w:rStyle w:val="Emphasis"/>
          <w:rFonts w:ascii="Arial" w:hAnsi="Arial" w:cs="Arial"/>
          <w:i w:val="false"/>
          <w:i w:val="false"/>
          <w:color w:val="000000"/>
          <w:lang w:val="mn-Cyrl-MN"/>
        </w:rPr>
      </w:pPr>
      <w:r>
        <w:rPr/>
      </w:r>
    </w:p>
    <w:p>
      <w:pPr>
        <w:pStyle w:val="TextBody"/>
        <w:spacing w:before="0" w:after="0"/>
        <w:ind w:firstLine="720"/>
        <w:jc w:val="both"/>
        <w:rPr/>
      </w:pPr>
      <w:r>
        <w:rPr>
          <w:rStyle w:val="Emphasis"/>
          <w:rFonts w:cs="Arial" w:ascii="Arial" w:hAnsi="Arial"/>
          <w:b/>
          <w:i w:val="false"/>
          <w:color w:val="000000"/>
          <w:lang w:val="mn-Cyrl-MN"/>
        </w:rPr>
        <w:t>Ё.Баатарбилэг:</w:t>
      </w:r>
      <w:r>
        <w:rPr>
          <w:rStyle w:val="Emphasis"/>
          <w:rFonts w:cs="Arial" w:ascii="Arial" w:hAnsi="Arial"/>
          <w:i w:val="false"/>
          <w:color w:val="000000"/>
          <w:lang w:val="mn-Cyrl-MN"/>
        </w:rPr>
        <w:t xml:space="preserve"> </w:t>
      </w:r>
      <w:r>
        <w:rPr>
          <w:rFonts w:cs="Arial" w:ascii="Arial" w:hAnsi="Arial"/>
          <w:bCs/>
          <w:color w:val="000000"/>
          <w:lang w:val="mn-Cyrl-MN"/>
        </w:rPr>
        <w:t>Нөхөн үржихүйг дэмжих зохицуулалтын тухай хуулийн төсөл болон хамт өргөн мэдүүлсэн бусад хуулийн төслүүдийн үзэл бармтлалыг Улсын Их Хурлын чуулганы нэгдсэн хуралдаанд оруулж хэлэлцүүлэх нь зүйтэй гэсэн саналыг дэмжье гэсэн санал хураалт явуулъя.</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Зөвшөөрсөн</w:t>
        <w:tab/>
        <w:tab/>
        <w:t>11</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Татгалзсан</w:t>
        <w:tab/>
        <w:tab/>
        <w:t>1</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Бүгд</w:t>
        <w:tab/>
        <w:tab/>
        <w:tab/>
        <w:t>12</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91,7 хувийн саналаар санал дэмжигдлээ.</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Байнгын хорооноос гарах санал, дүгнэлтийг Улсын Их Хурлын гишүүн Г.Мөнхцэцэг Улсын Их Хурлын чуулганы нэгдсэн хуралдаанд танилцуулахаар тогтов.</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i/>
          <w:i/>
          <w:color w:val="000000"/>
          <w:lang w:val="mn-Cyrl-MN"/>
        </w:rPr>
      </w:pPr>
      <w:r>
        <w:rPr>
          <w:rFonts w:cs="Arial" w:ascii="Arial" w:hAnsi="Arial"/>
          <w:bCs/>
          <w:i/>
          <w:color w:val="000000"/>
          <w:lang w:val="mn-Cyrl-MN"/>
        </w:rPr>
        <w:t>Уг асуудлыг 10 цаг 16 минутад хэлэлцэж дуусав.</w:t>
      </w:r>
    </w:p>
    <w:p>
      <w:pPr>
        <w:pStyle w:val="TextBody"/>
        <w:spacing w:before="0" w:after="0"/>
        <w:ind w:firstLine="720"/>
        <w:jc w:val="both"/>
        <w:rPr>
          <w:rFonts w:ascii="Arial" w:hAnsi="Arial" w:cs="Arial"/>
          <w:bCs/>
          <w:i/>
          <w:i/>
          <w:color w:val="000000"/>
          <w:lang w:val="mn-Cyrl-MN"/>
        </w:rPr>
      </w:pPr>
      <w:r>
        <w:rPr>
          <w:rFonts w:cs="Arial" w:ascii="Arial" w:hAnsi="Arial"/>
          <w:bCs/>
          <w:i/>
          <w:color w:val="000000"/>
          <w:lang w:val="mn-Cyrl-MN"/>
        </w:rPr>
      </w:r>
    </w:p>
    <w:p>
      <w:pPr>
        <w:pStyle w:val="TextBody"/>
        <w:spacing w:before="0" w:after="0"/>
        <w:ind w:firstLine="720"/>
        <w:jc w:val="both"/>
        <w:rPr/>
      </w:pPr>
      <w:r>
        <w:rPr>
          <w:rFonts w:cs="Arial" w:ascii="Arial" w:hAnsi="Arial"/>
          <w:b/>
          <w:bCs/>
          <w:i/>
          <w:color w:val="000000"/>
          <w:lang w:val="mn-Cyrl-MN"/>
        </w:rPr>
        <w:t xml:space="preserve">Гурав. Эрүүл мэндийн тухай хуульд нэмэлт, өөрчлөлт оруулах тухай хуулийн төсөл </w:t>
      </w:r>
      <w:r>
        <w:rPr>
          <w:rFonts w:cs="Arial" w:ascii="Arial" w:hAnsi="Arial"/>
          <w:bCs/>
          <w:i/>
          <w:color w:val="000000"/>
          <w:lang w:val="mn-Cyrl-MN"/>
        </w:rPr>
        <w:t>/Засгийн газар 2018.07.09-ний өдөр өргөн мэдүүлсэн, төслийг хэлэлцэх эсэх/</w:t>
      </w:r>
    </w:p>
    <w:p>
      <w:pPr>
        <w:pStyle w:val="TextBody"/>
        <w:spacing w:before="0" w:after="0"/>
        <w:ind w:firstLine="720"/>
        <w:jc w:val="both"/>
        <w:rPr>
          <w:rFonts w:ascii="Arial" w:hAnsi="Arial" w:cs="Arial"/>
          <w:bCs/>
          <w:i/>
          <w:i/>
          <w:color w:val="000000"/>
          <w:lang w:val="mn-Cyrl-MN"/>
        </w:rPr>
      </w:pPr>
      <w:r>
        <w:rPr>
          <w:rFonts w:cs="Arial" w:ascii="Arial" w:hAnsi="Arial"/>
          <w:bCs/>
          <w:i/>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Улсын </w:t>
      </w:r>
      <w:r>
        <w:rPr>
          <w:rStyle w:val="Emphasis"/>
          <w:rFonts w:cs="Arial" w:ascii="Arial" w:hAnsi="Arial"/>
          <w:i w:val="false"/>
          <w:color w:val="000000"/>
          <w:lang w:val="mn-Cyrl-MN"/>
        </w:rPr>
        <w:t xml:space="preserve">Их Хурлын гишүүн, </w:t>
      </w:r>
      <w:r>
        <w:rPr>
          <w:rFonts w:cs="Arial" w:ascii="Arial" w:hAnsi="Arial"/>
          <w:bCs/>
          <w:color w:val="000000"/>
          <w:lang w:val="mn-Cyrl-MN"/>
        </w:rPr>
        <w:t>Батлан хамгаалахын сайд Н.Энхболд, Батлан хамгаалах яамны Стратегийн бодлого, төлөвлөлтийн газрын дарга, Бригадын генерал Г.Сайханбаяр, мөн яамны Хуулийн хэлтсийн дарга, хурандаа Г.Энхболд, Эрүүл мэндийн яамны Бодлого, төлөвлөлтийн газрын дарга Р.Оюунханд нар оролцов.</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color w:val="000000"/>
          <w:lang w:val="mn-Cyrl-MN"/>
        </w:rPr>
      </w:pPr>
      <w:r>
        <w:rPr>
          <w:rFonts w:cs="Arial" w:ascii="Arial" w:hAnsi="Arial"/>
          <w:bCs/>
          <w:color w:val="000000"/>
          <w:lang w:val="mn-Cyrl-MN"/>
        </w:rPr>
        <w:t xml:space="preserve">Хуралдаанд </w:t>
      </w:r>
      <w:r>
        <w:rPr>
          <w:rFonts w:cs="Arial" w:ascii="Arial" w:hAnsi="Arial"/>
          <w:color w:val="000000"/>
          <w:lang w:val="mn-Cyrl-MN"/>
        </w:rPr>
        <w:t xml:space="preserve">Нийгмийн бодлого, боловсрол, соёл, шинжлэх ухааны байнгын хорооны </w:t>
      </w:r>
      <w:r>
        <w:rPr>
          <w:rStyle w:val="Emphasis"/>
          <w:rFonts w:cs="Arial" w:ascii="Arial" w:hAnsi="Arial"/>
          <w:i w:val="false"/>
          <w:color w:val="000000"/>
          <w:lang w:val="mn-Cyrl-MN"/>
        </w:rPr>
        <w:t>ажлын албаны ахлах зөвлөх Л.Лхагвасүрэн, зөвлөх Ж.Чимгээ нар байлцав.</w:t>
      </w:r>
    </w:p>
    <w:p>
      <w:pPr>
        <w:pStyle w:val="TextBody"/>
        <w:spacing w:before="0" w:after="0"/>
        <w:ind w:firstLine="720"/>
        <w:jc w:val="both"/>
        <w:rPr>
          <w:rStyle w:val="Emphasis"/>
          <w:rFonts w:ascii="Arial" w:hAnsi="Arial" w:cs="Arial"/>
          <w:i w:val="false"/>
          <w:i w:val="false"/>
          <w:color w:val="000000"/>
          <w:lang w:val="mn-Cyrl-MN"/>
        </w:rPr>
      </w:pPr>
      <w:r>
        <w:rPr/>
      </w:r>
    </w:p>
    <w:p>
      <w:pPr>
        <w:pStyle w:val="TextBody"/>
        <w:spacing w:before="0" w:after="0"/>
        <w:ind w:firstLine="720"/>
        <w:jc w:val="both"/>
        <w:rPr/>
      </w:pPr>
      <w:r>
        <w:rPr>
          <w:rStyle w:val="Emphasis"/>
          <w:rFonts w:cs="Arial" w:ascii="Arial" w:hAnsi="Arial"/>
          <w:i w:val="false"/>
          <w:color w:val="000000"/>
          <w:lang w:val="mn-Cyrl-MN"/>
        </w:rPr>
        <w:t>Хууль санаачлагчийн илтгэлийг Улсын Их Хурлын гишүүн, Батлан хамгаалахын сайд Н.Энхболд танилцуулав.</w:t>
      </w:r>
    </w:p>
    <w:p>
      <w:pPr>
        <w:pStyle w:val="TextBody"/>
        <w:spacing w:before="0" w:after="0"/>
        <w:ind w:firstLine="720"/>
        <w:jc w:val="both"/>
        <w:rPr>
          <w:rStyle w:val="Emphasis"/>
          <w:rFonts w:ascii="Arial" w:hAnsi="Arial" w:cs="Arial"/>
          <w:i w:val="false"/>
          <w:i w:val="false"/>
          <w:color w:val="000000"/>
          <w:lang w:val="mn-Cyrl-MN"/>
        </w:rPr>
      </w:pPr>
      <w:r>
        <w:rPr/>
      </w:r>
    </w:p>
    <w:p>
      <w:pPr>
        <w:pStyle w:val="TextBody"/>
        <w:spacing w:before="0" w:after="0"/>
        <w:ind w:firstLine="720"/>
        <w:jc w:val="both"/>
        <w:rPr/>
      </w:pPr>
      <w:r>
        <w:rPr>
          <w:rStyle w:val="Emphasis"/>
          <w:rFonts w:cs="Arial" w:ascii="Arial" w:hAnsi="Arial"/>
          <w:i w:val="false"/>
          <w:color w:val="000000"/>
          <w:lang w:val="mn-Cyrl-MN"/>
        </w:rPr>
        <w:t>Хууль санаачлагчийн илтгэлтэй холбогдуулан Улсын Их Хурлын гишүүдээс асуулт болон санал гараагүй болно.</w:t>
      </w:r>
    </w:p>
    <w:p>
      <w:pPr>
        <w:pStyle w:val="TextBody"/>
        <w:spacing w:before="0" w:after="0"/>
        <w:ind w:firstLine="720"/>
        <w:jc w:val="both"/>
        <w:rPr>
          <w:rStyle w:val="Emphasis"/>
          <w:rFonts w:ascii="Arial" w:hAnsi="Arial" w:cs="Arial"/>
          <w:i w:val="false"/>
          <w:i w:val="false"/>
          <w:color w:val="000000"/>
          <w:lang w:val="mn-Cyrl-MN"/>
        </w:rPr>
      </w:pPr>
      <w:r>
        <w:rPr/>
      </w:r>
    </w:p>
    <w:p>
      <w:pPr>
        <w:pStyle w:val="TextBody"/>
        <w:spacing w:before="0" w:after="0"/>
        <w:ind w:firstLine="720"/>
        <w:jc w:val="both"/>
        <w:rPr/>
      </w:pPr>
      <w:r>
        <w:rPr>
          <w:rStyle w:val="Emphasis"/>
          <w:rFonts w:cs="Arial" w:ascii="Arial" w:hAnsi="Arial"/>
          <w:b/>
          <w:i w:val="false"/>
          <w:color w:val="000000"/>
          <w:lang w:val="mn-Cyrl-MN"/>
        </w:rPr>
        <w:t>Ё.Баатарбилэг:</w:t>
      </w:r>
      <w:r>
        <w:rPr>
          <w:rStyle w:val="Emphasis"/>
          <w:rFonts w:cs="Arial" w:ascii="Arial" w:hAnsi="Arial"/>
          <w:i w:val="false"/>
          <w:color w:val="000000"/>
          <w:lang w:val="mn-Cyrl-MN"/>
        </w:rPr>
        <w:t xml:space="preserve"> </w:t>
      </w:r>
      <w:r>
        <w:rPr>
          <w:rFonts w:cs="Arial" w:ascii="Arial" w:hAnsi="Arial"/>
          <w:bCs/>
          <w:color w:val="000000"/>
          <w:lang w:val="mn-Cyrl-MN"/>
        </w:rPr>
        <w:t>Эрүүл мэндийн тухай хуульд нэмэлт, өөрчлөлт оруулах тухай хуулийн төслийг Улсын Их Хурлын чуулганы нэгдсэн хуралдаанд оруулж хэлэлцүүлэх нь зүйтэй гэсэн саналыг дэмжье гэсэн санал хураалт явуулъя.</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Зөвшөөрсөн</w:t>
        <w:tab/>
        <w:tab/>
        <w:t>9</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Татгалзсан</w:t>
        <w:tab/>
        <w:tab/>
        <w:t>3</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Бүгд</w:t>
        <w:tab/>
        <w:tab/>
        <w:tab/>
        <w:t>12</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75,0 хувийн саналаар санал дэмжигдлээ.</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Байнгын хорооноос гарах санал, дүгнэлтийг Улсын Их Хурлын гишүүн Ц.Цогзолмаа Улсын Их Хурлын чуулганы нэгдсэн хуралдаанд танилцуулахаар тогтов.</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Fonts w:cs="Arial" w:ascii="Arial" w:hAnsi="Arial"/>
          <w:bCs/>
          <w:i/>
          <w:color w:val="000000"/>
          <w:lang w:val="mn-Cyrl-MN"/>
        </w:rPr>
        <w:t>Хуралдаан 49 минут үргэлжилж, ирвэл зохих 18 гишүүнээс 12 гишүүн ирж 66,7 хувийн ирцтэйгээр 10 цаг 22 минутад өндөрлөв.</w:t>
      </w:r>
    </w:p>
    <w:p>
      <w:pPr>
        <w:pStyle w:val="TextBody"/>
        <w:spacing w:before="0" w:after="0"/>
        <w:ind w:firstLine="720"/>
        <w:jc w:val="both"/>
        <w:rPr>
          <w:rFonts w:ascii="Arial" w:hAnsi="Arial" w:cs="Arial"/>
          <w:bCs/>
          <w:i/>
          <w:i/>
          <w:color w:val="000000"/>
          <w:lang w:val="mn-Cyrl-MN"/>
        </w:rPr>
      </w:pPr>
      <w:r>
        <w:rPr>
          <w:rFonts w:cs="Arial" w:ascii="Arial" w:hAnsi="Arial"/>
          <w:bCs/>
          <w:i/>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
          <w:b/>
          <w:bCs/>
          <w:color w:val="000000"/>
          <w:lang w:val="mn-Cyrl-MN"/>
        </w:rPr>
      </w:pPr>
      <w:r>
        <w:rPr>
          <w:rFonts w:cs="Arial" w:ascii="Arial" w:hAnsi="Arial"/>
          <w:b/>
          <w:bCs/>
          <w:color w:val="000000"/>
          <w:lang w:val="mn-Cyrl-MN"/>
        </w:rPr>
        <w:t>Тэмдэглэлтэй танилцсан:</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НИЙГМИЙН БОДЛОГО, БОЛОВСРОЛ</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СОЁЛ, ШИНЖЛЭХ УХААНЫ</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БАЙНГЫН ХОРООНЫ ДАРГА</w:t>
        <w:tab/>
        <w:t>Ё.БААТАРБИЛЭГ</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
          <w:b/>
          <w:bCs/>
          <w:color w:val="000000"/>
          <w:lang w:val="mn-Cyrl-MN"/>
        </w:rPr>
      </w:pPr>
      <w:r>
        <w:rPr>
          <w:rFonts w:cs="Arial" w:ascii="Arial" w:hAnsi="Arial"/>
          <w:b/>
          <w:bCs/>
          <w:color w:val="000000"/>
          <w:lang w:val="mn-Cyrl-MN"/>
        </w:rPr>
        <w:t>Тэмдэглэл хөтөлсөн:</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 xml:space="preserve">ПРОТОКОЛЫН АЛБАНЫ </w:t>
      </w:r>
    </w:p>
    <w:p>
      <w:pPr>
        <w:pStyle w:val="TextBody"/>
        <w:spacing w:before="0" w:after="0"/>
        <w:ind w:firstLine="720"/>
        <w:jc w:val="both"/>
        <w:rPr/>
      </w:pPr>
      <w:r>
        <w:rPr>
          <w:rFonts w:cs="Arial" w:ascii="Arial" w:hAnsi="Arial"/>
          <w:bCs/>
          <w:color w:val="000000"/>
          <w:lang w:val="mn-Cyrl-MN"/>
        </w:rPr>
        <w:t>ШИНЖЭЭЧ Б.БАТГЭРЭЛ</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left="720" w:hanging="0"/>
        <w:jc w:val="center"/>
        <w:rPr>
          <w:rFonts w:ascii="Arial" w:hAnsi="Arial" w:cs="Arial"/>
          <w:b/>
          <w:b/>
          <w:bCs/>
          <w:color w:val="000000"/>
          <w:lang w:val="mn-Cyrl-MN"/>
        </w:rPr>
      </w:pPr>
      <w:r>
        <w:rPr>
          <w:rFonts w:cs="Arial" w:ascii="Arial" w:hAnsi="Arial"/>
          <w:b/>
          <w:bCs/>
          <w:color w:val="000000"/>
          <w:lang w:val="mn-Cyrl-MN"/>
        </w:rPr>
        <w:t xml:space="preserve">МОНГОЛ УЛСЫН ИХ ХУРЛЫН 2018 ОНЫ НАМРЫН ЭЭЛЖИТ ЧУУЛГАНЫ         НИЙГМИЙН БОДЛОГО, БОЛОВСРОЛ, СОЁЛ, ШИНЖЛЭХ УХААНЫ </w:t>
      </w:r>
    </w:p>
    <w:p>
      <w:pPr>
        <w:pStyle w:val="TextBody"/>
        <w:spacing w:before="0" w:after="0"/>
        <w:ind w:firstLine="720"/>
        <w:jc w:val="center"/>
        <w:rPr>
          <w:rFonts w:ascii="Arial" w:hAnsi="Arial" w:cs="Arial"/>
          <w:b/>
          <w:b/>
          <w:bCs/>
          <w:color w:val="000000"/>
          <w:lang w:val="mn-Cyrl-MN"/>
        </w:rPr>
      </w:pPr>
      <w:r>
        <w:rPr>
          <w:rFonts w:cs="Arial" w:ascii="Arial" w:hAnsi="Arial"/>
          <w:b/>
          <w:bCs/>
          <w:color w:val="000000"/>
          <w:lang w:val="mn-Cyrl-MN"/>
        </w:rPr>
        <w:t>БАЙНГЫН ХОРООНЫ 10 ДУГААР САРЫН 03-НЫ ӨДРИЙН ХУРАЛДААНЫ ДЭЛГЭРЭНГҮЙ ТЭМДЭГЛЭЛ</w:t>
      </w:r>
    </w:p>
    <w:p>
      <w:pPr>
        <w:pStyle w:val="TextBody"/>
        <w:spacing w:before="0" w:after="0"/>
        <w:ind w:firstLine="720"/>
        <w:jc w:val="center"/>
        <w:rPr>
          <w:rFonts w:ascii="Arial" w:hAnsi="Arial" w:cs="Arial"/>
          <w:b/>
          <w:b/>
          <w:bCs/>
          <w:color w:val="000000"/>
          <w:lang w:val="mn-Cyrl-MN"/>
        </w:rPr>
      </w:pPr>
      <w:r>
        <w:rPr>
          <w:rFonts w:cs="Arial" w:ascii="Arial" w:hAnsi="Arial"/>
          <w:b/>
          <w:bCs/>
          <w:color w:val="000000"/>
          <w:lang w:val="mn-Cyrl-MN"/>
        </w:rPr>
      </w:r>
    </w:p>
    <w:p>
      <w:pPr>
        <w:pStyle w:val="TextBody"/>
        <w:spacing w:before="0" w:after="0"/>
        <w:ind w:firstLine="720"/>
        <w:jc w:val="both"/>
        <w:rPr>
          <w:rFonts w:ascii="Arial" w:hAnsi="Arial" w:cs="Arial"/>
          <w:b/>
          <w:b/>
          <w:bCs/>
          <w:color w:val="000000"/>
          <w:lang w:val="mn-Cyrl-MN"/>
        </w:rPr>
      </w:pPr>
      <w:r>
        <w:rPr>
          <w:rFonts w:cs="Arial" w:ascii="Arial" w:hAnsi="Arial"/>
          <w:b/>
          <w:bCs/>
          <w:color w:val="000000"/>
          <w:lang w:val="mn-Cyrl-MN"/>
        </w:rPr>
      </w:r>
    </w:p>
    <w:p>
      <w:pPr>
        <w:pStyle w:val="TextBody"/>
        <w:spacing w:before="0" w:after="0"/>
        <w:ind w:firstLine="720"/>
        <w:jc w:val="both"/>
        <w:rPr/>
      </w:pPr>
      <w:r>
        <w:rPr>
          <w:rFonts w:cs="Arial" w:ascii="Arial" w:hAnsi="Arial"/>
          <w:b/>
          <w:bCs/>
          <w:color w:val="000000"/>
          <w:lang w:val="mn-Cyrl-MN"/>
        </w:rPr>
        <w:t>Ё.Баатарбилэг:</w:t>
      </w:r>
      <w:r>
        <w:rPr>
          <w:rFonts w:cs="Arial" w:ascii="Arial" w:hAnsi="Arial"/>
          <w:bCs/>
          <w:color w:val="000000"/>
          <w:lang w:val="mn-Cyrl-MN"/>
        </w:rPr>
        <w:t xml:space="preserve"> Байнгын хорооны гишүүдийнхээ энэ өглөөний амрыг айлтгая. Нийгмийн бодлого, боловсрол, соёл, шинжлэх ухааны байнгын хорооны 2018 оны 10 дугаар сарын 3-ны өдрийн хуралдаан эхлэх гэж байна. Ирвэл зохих 18 гишүүнээс 10 гишүүн ирсэн. 55,6 хувьтай. Ирц бүрдсэн тул хурлаа эхэлье.</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Та бүхэнд хэлэлцэх асуудлыг танилцуулъя.</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rPr>
      </w:pPr>
      <w:r>
        <w:rPr>
          <w:rFonts w:cs="Arial" w:ascii="Arial" w:hAnsi="Arial"/>
          <w:bCs/>
          <w:color w:val="000000"/>
          <w:lang w:val="mn-Cyrl-MN"/>
        </w:rPr>
        <w:t>1.</w:t>
      </w:r>
      <w:r>
        <w:rPr>
          <w:rFonts w:cs="Arial" w:ascii="Arial" w:hAnsi="Arial"/>
        </w:rPr>
        <w:t>Нийгмийн даатгалын сангаас олгох тэтгэвэр, тэтгэмжийн тухай хуульд нэмэлт оруулах тухай хуулийн төсөл болон хамт өргөн мэдүүлсэн Нийгмийн даатгалын сангаас олгох тэтгэвэр, тэтгэмжийн тухай хуульд нэмэлт оруулах тухай хуулийг дагаж мөрдөх журмын тухай хуулийн төслийн анхны хэлэлцүүлэг явуулна.</w:t>
      </w:r>
    </w:p>
    <w:p>
      <w:pPr>
        <w:pStyle w:val="Normal"/>
        <w:ind w:firstLine="720"/>
        <w:jc w:val="both"/>
        <w:rPr>
          <w:rFonts w:ascii="Arial" w:hAnsi="Arial" w:cs="Arial"/>
          <w:i/>
          <w:i/>
        </w:rPr>
      </w:pPr>
      <w:r>
        <w:rPr>
          <w:rFonts w:cs="Arial" w:ascii="Arial" w:hAnsi="Arial"/>
          <w:i/>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2.Нөхөн үржихүйг дэмжих зохицуулалтын тухай хуулийн төсөл болон хамт өргөн мэдүүлсэн бусад хуулийн төслүүдийн хэлэлцэх эсэх асуудал.</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 xml:space="preserve">3.Эрүүл мэндийн тухай хуульд нэмэлт, өөрчлөлт оруулах тухай хуулийн төслийн үзэл баримтлалыг хэлэлцэх эсэх гэсэн ийм гурван асуудал байна. </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Хэлэлцэх асуудал дээр өөр саналтай гишүүд байна уу?</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Алга байна.</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Хэлэлцэх асуудалдаа оръё.</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
          <w:b/>
        </w:rPr>
      </w:pPr>
      <w:r>
        <w:rPr>
          <w:rFonts w:cs="Arial" w:ascii="Arial" w:hAnsi="Arial"/>
          <w:b/>
        </w:rPr>
        <w:t>Нэг. Нийгмийн даатгалын сангаас олгох тэтгэвэр, тэтгэмжийн тухай хуульд нэмэлт оруулах тухай хуулийн төсөл болон хамт өргөн мэдүүлсэн Нийгмийн даатгалын сангаас олгох тэтгэвэр, тэтгэмжийн тухай хуульд нэмэлт оруулах тухай хуулийг дагаж мөрдөх журмын тухай хуулийн төслийн анхны хэлэлцүүлгийг явуулна.</w:t>
      </w:r>
    </w:p>
    <w:p>
      <w:pPr>
        <w:pStyle w:val="TextBody"/>
        <w:spacing w:before="0" w:after="0"/>
        <w:ind w:firstLine="720"/>
        <w:jc w:val="both"/>
        <w:rPr>
          <w:rFonts w:ascii="Arial" w:hAnsi="Arial" w:cs="Arial"/>
          <w:b/>
          <w:b/>
        </w:rPr>
      </w:pPr>
      <w:r>
        <w:rPr>
          <w:rFonts w:cs="Arial" w:ascii="Arial" w:hAnsi="Arial"/>
          <w:b/>
        </w:rPr>
      </w:r>
    </w:p>
    <w:p>
      <w:pPr>
        <w:pStyle w:val="TextBody"/>
        <w:spacing w:before="0" w:after="0"/>
        <w:ind w:firstLine="720"/>
        <w:jc w:val="both"/>
        <w:rPr>
          <w:rFonts w:ascii="Arial" w:hAnsi="Arial" w:cs="Arial"/>
        </w:rPr>
      </w:pPr>
      <w:r>
        <w:rPr>
          <w:rFonts w:cs="Arial" w:ascii="Arial" w:hAnsi="Arial"/>
        </w:rPr>
        <w:t>Хуулийн төслийг гишүүдэд тараасан байгаа. Дэгийн дагуу хууль санаачлагчаас шууд асуулт асуугаад явах юм байна. Тэгэхээр хууль санаачлагаас асуух асуулттай гишүүд нэрсээ өгье.</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Мөнхцэцэг гишүүнээр тасаллаа. Энх-Амгалан гишүүн асуултаа асууя.</w:t>
      </w:r>
    </w:p>
    <w:p>
      <w:pPr>
        <w:pStyle w:val="TextBody"/>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b/>
        </w:rPr>
        <w:t>Л.Энх-Амгалан:</w:t>
      </w:r>
      <w:r>
        <w:rPr>
          <w:rFonts w:cs="Arial" w:ascii="Arial" w:hAnsi="Arial"/>
        </w:rPr>
        <w:t xml:space="preserve"> Гишүүдийнхээ өглөөний амгаланг айлтгая. Засгийн газраас өргөн барьсан Нийгмийн даатгалын сангаас олгох тэтгэвэр, тэтгэмжийн тухай хуульд нэмэлт оруулах тухай хуулийн төслийн үзэл баримтлалыг дэмжиж байгаа. Тэгэхдээ хэд хэдэн зүйл тодруулах шаардлага байна. Өнөөдөр яг хөдөлмөрийн хүнд, хортой нөхцөлд ажиллаж байгаад тэтгэвэр тогтоолгочихсон, энэ хууль гарснаас хойш, миний ойлгож байгаагаар ОУВС-ийн хөтөлбөрт орсонтой уялдуулж бид нар бас хэд хэдэн хуульд ингээд өөрчлөлт оруулчихсан. Тэр өөрчлөлт оруулсан хуулийн хүрээнд энэ хүнд, хортой нөхцөлд ажиллаж байгаад тэтгэвэрт гарах гэж байгаа улсууд маань хөнгөлөлттэй нөхцөлөөр тэтгэвэрт гардаг тэр юм нь байхгүй болчихсон гэж ойлгоод байгаа шүү дээ. Одоо тэгэхээр энэ өргөн барьж байгаа хуулиар тэр хуучин байсан эрхийг нь сэргээж өгч байгаа гэж ойлгож байгаа. Зөв биз дээ, тийм ээ? Энийг нэгдүгээрт тодруулж өгөхийг хүсэж байна.</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rPr>
        <w:t>Хоёрдугаарт та нарын хийсэн тооцоогоор өнөөдрийн байдлаар энэ хуучин хуулийнх нь хэрэгжиж ирсэн тэр юу зогссоноор өнөөдөр шинэ нөхцөл байдал үүссэнээс болоод тэтгэвэртээ гарч чадаагүй хохирч байгаа гэдэг юм уу, яг хэдэн хүн байгаа вэ гэдгийг нэгдүгээрт тодруулахыг хүсэж байна. Ер нь өнөөдөр Монгол Улсад хөдөлмөрийн хүнд, хортой нөхцөлд ажиллаж байгаа хэдэн хүн байгаа вэ? Тэтгэвэрт гарах нас нь хүрчихсэн хэдэн хүн байгаа вэ? Шинэ хуульд хамрагдах гэж байгаа хэдэн хүний асуудлыг үүгээр яригдаж байна вэ гэдгийг нэгдүгээрт тодруулъя. Энэ дээр тооцоо судалгаа байна уу?</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rPr>
        <w:t xml:space="preserve">Хоёрдугаарт нь бид нар малчдын тэтгэврийг 5 жилээр наашлуулсан байгаа. Одоо энэ хууль 2018 оны 1 дүгээр сарын 1-ээс хэрэгжих ёстой. Энэний дагуу миний тооцоогоор хөдөө 13000 малчин тэтгэврээ тогтоолгох ийм нөхцөл үүссэн гэж байгаа юм. Гэтэл одоо яг тойрог дээр очоод малчидтай уулзахад энэ хуулийг хэрэгжүүлэхэд нэлээн их хүндрэлүүд байна гэж байгаа юм. Өмнө нь малчин байсан, яг мал маллаж байсан, тэгээд нэгдэл нь тарчихсан, сангийн аж ахуй нь тарчихсан, архив нь байхгүй болчихсон ийм малчид их байна гэж байгаа юм. Энэ асуудлуудыг яаж шийдвэрлэхээр та нар харж байна вэ? </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rPr>
        <w:t>Энэ бол бас энэ хуультай холбоотой л асуудал гэж би ойлгоод байгаа. Бас л хүнд, хортой нөхцөл гэж ойлгож байгаа. Яг тэр нөхцөлөөр бид нар малчдад 5 жилээс өмнө тэтгэврээ тогтоолгох энэ боломжуудыг олгосон. Гэтэл өнөөдөр тэтгэврээ тогтоолгох гээд байгаа тэр улсууд чинь тэтгэврээ тогтоолгож чадахгүй байх нөхцөлүүд үүсчихсэн байж байна шүү дээ. Энэ дээр та нарын хийсэн тооцоо судалгаа, бодож байгаа шийдэл, гаргалгаанууд юу байна вэ?</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pPr>
      <w:r>
        <w:rPr>
          <w:rFonts w:cs="Arial" w:ascii="Arial" w:hAnsi="Arial"/>
          <w:b/>
        </w:rPr>
        <w:t>Ё.Баатарбилэг:</w:t>
      </w:r>
      <w:r>
        <w:rPr>
          <w:rFonts w:cs="Arial" w:ascii="Arial" w:hAnsi="Arial"/>
        </w:rPr>
        <w:t xml:space="preserve"> Ажлын хэсгийг танилцуулъя. </w:t>
      </w:r>
      <w:r>
        <w:rPr>
          <w:rFonts w:cs="Arial" w:ascii="Arial" w:hAnsi="Arial"/>
          <w:bCs/>
          <w:color w:val="000000"/>
          <w:lang w:val="mn-Cyrl-MN"/>
        </w:rPr>
        <w:t xml:space="preserve">Хөдөлмөр, нийгмийн хамгааллын сайд Чинзориг, </w:t>
      </w:r>
      <w:r>
        <w:rPr>
          <w:rFonts w:cs="Arial" w:ascii="Arial" w:hAnsi="Arial"/>
          <w:lang w:val="mn-Cyrl-MN"/>
        </w:rPr>
        <w:t>Хөдөлмөр, нийгмийн хамгааллын яамны Бодлого, төлөвлөлтийн газрын дарга Мөнхзул, Хөдөлмөр, нийгмийн хамгааллын яамны Бодлого, төлөвлөлтийн газрын ахлах мэргэжилтэн Хишигбаяр, Нийгмийн даатгалын ерөнхий газрын дэд дарга Саран, Нийгмийн даатгалын бодлогын хэрэгжилт, судалгааны газрын дарга Ганцэцэг гэсэн бүрэлдэхүүнтэй ажлын хэсэг ирсэн байна.</w:t>
      </w:r>
    </w:p>
    <w:p>
      <w:pPr>
        <w:pStyle w:val="TextBody"/>
        <w:tabs>
          <w:tab w:val="clear" w:pos="720"/>
          <w:tab w:val="center" w:pos="4678" w:leader="none"/>
        </w:tabs>
        <w:spacing w:before="0" w:after="0"/>
        <w:ind w:firstLine="720"/>
        <w:jc w:val="both"/>
        <w:rPr>
          <w:rFonts w:ascii="Arial" w:hAnsi="Arial" w:cs="Arial"/>
          <w:lang w:val="mn-Cyrl-MN"/>
        </w:rPr>
      </w:pPr>
      <w:r>
        <w:rPr>
          <w:rFonts w:cs="Arial" w:ascii="Arial" w:hAnsi="Arial"/>
          <w:lang w:val="mn-Cyrl-MN"/>
        </w:rPr>
      </w:r>
    </w:p>
    <w:p>
      <w:pPr>
        <w:pStyle w:val="TextBody"/>
        <w:tabs>
          <w:tab w:val="clear" w:pos="720"/>
          <w:tab w:val="center" w:pos="4678" w:leader="none"/>
        </w:tabs>
        <w:spacing w:before="0" w:after="0"/>
        <w:ind w:firstLine="720"/>
        <w:jc w:val="both"/>
        <w:rPr/>
      </w:pPr>
      <w:r>
        <w:rPr>
          <w:rFonts w:cs="Arial" w:ascii="Arial" w:hAnsi="Arial"/>
        </w:rPr>
        <w:t>Чинзориг сайд асуултад хариулъя.</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b/>
        </w:rPr>
        <w:t>С.Чинзориг:</w:t>
      </w:r>
      <w:r>
        <w:rPr>
          <w:rFonts w:cs="Arial" w:ascii="Arial" w:hAnsi="Arial"/>
        </w:rPr>
        <w:t xml:space="preserve"> Би Энх-Амгалан гишүүний зарим асуултад хариулъя. Манай газрын дарга нар тоотой холбоотой юман дээр тодруулаад хэлчихээрэй. Нэг дэх асуудал 1999 онд хүнд, хортой нөхцөлөөр тэтгэвэр тогтоолгож байсан тэтгэврийн харилцааг зохицуулахаар хуульд өөрчлөлт ороод хүчингүй болгосон. Гэхдээ энэ хэвийн бус нөхцөлд ажиллагсдын тэтгэвэр, тэтгэмжтэй холбогдсон харилцааг зохицуулсан хууль батлагдаж хүчин төгөлдөр болох хүртэл хэрэглэж байхаар гээд ийм журмын тухай хууль гаргасан. Энэ журмны тухай хуулиар энэ харилцааг зохицуулж байсан.</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rPr>
        <w:t>2017 онд Нийгмийн даатгалын тухай хуульд зарим өөрчлөлтүүд оруулахдаа журмын тухай хуульд энэ заалтыг хүчингүй болгочихсон юм байна лээ. Тийм учраас одоо хүнд, хортой нөхцөлөөр буюу хэвийн бус нөхцөлөөр тэтгэвэрт гарч байгаа иргэдийн тэтгэврийн харилцааг зохицуулах асуудлыг эргэж сэргээх зайлшгүй шаардлага байгаа. Тийм учраас энэ хуулийн заалтыг буцааж сэргээхээр оруулж өгч байгаа юм.</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rPr>
        <w:t>Хоёр дахь асуудал нь хуулийг бид өргөн барьсан байсан учраас Нийгмийн даатгалын ерөнхий газрын удирдлагуудад, орон нутгийн нийгмийн даатгалын удирдлагуудад бас чиглэл өгөөд иргэдийн тэтгэврийг тогтоохгүй бай, өмнөх харилцаагаар нь тогтоогоод явж бай гэсэн ийм чиглэл өгөөд ажиллаж байгаа. Тийм учраас өнөөдрийг хүртэл энэ хууль хүчингүй болсонтой холбоотойгоор хэвийн бус нөхцөлөөр тэтгэврээ тогтоож чадахгүй хохироод энэ хууль нь шинээр батлагдаад гарахыг хүлээгээд сууж байгаа хүн байхгүй байгаа гэж бид ойлгож байгаа. Яг хичнээн хүн авч байгаа вэ гэдгийг манайхан тоог нь хэлээрэй. Миний тооцоогоор бол 20000 орчим иргэн хэвийн бус харилцаагаар тэтгэврээ тогтоолгосон, тэтгэвэр авдаг гэсэн ийм судалгаа байгаа гэж бодож байна.</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rPr>
        <w:t>Малчидтай холбоотой асуудлаар бид зарим материалыг нь бүрдүүлэхтэй холбоотой энэ хуульд шинээр зохицуулж оруулж өгч байгаа. Малчдын тэтгэврийн насыг 5 насаар урагшлуулсан хуулиа бид 2018 оны 1 сарын 1-ээс хэрэгжүүлж эхэлсэн. Нийтдээ 13 мянган малчин тэтгэврийн нас нь 5 насаар урагшилсан энэ хуулийн дагуу эрт тэтгэврээ тогтоолгоно гэж тооцсон. Одоогийн байдлаар 5574 малчин энэ хуулийн дагуу 50, 55-тай тэтгэврээ тогтоолгосон байна гэсэн ийм судалгаа байгаа.</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rPr>
        <w:t>Анх хууль гаргаад журмыг нь Засгийн газар батлахдаа жилийн эцсийн мал тооллогынхоо А дансан дээрээ малчин өрх гэдгээрээ бүртгэгдсэн байгаа бол энэ хуулийн дагуу малчнаар ажиллаж байсан байна гэдгийг нь тогтоогоод энэ хуулийн дагуу тэтгэврээ эрт тогтоолгож болно гэж журамласан байсан. Хагас жилээр бид орон нутгуудад бас ажиллаж хэрэгжилттэй нь танилцаж үзсэн. Яг ингээд орон нутаг дээр очоод үзэхэд ихэнх аймгуудад, сумдад жилийн эцсийн малын А данс байхгүй байгаа юм байна лээ. Нийт 330 сумын 50 орчим суманд л жилийн эцсийн А данс нь архивын материал байна. Ихэнх сумд нь жилийн эцсийн А дансны материал нь архивт байхгүй байгаа учраас А дансан дээр бүртгэлтэй малчин өрх гэж бүртгэгдсэн бол малчнаар ажиллаж байсныг нь тогтоож болно гэдэг энэ хууль маань хэрэгжүүлэх үндэс байхгүй болчихсон.</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rPr>
        <w:t>Тийм учраас бид нар Засгийн газарт журамдаа өөрчлөлт оруулаад сая хагас жилээс хойш хэрэгжээд эхэлж байгаа. Сумын Засаг даргаар ахлуулсан суманд орон тооны бус зөвлөл байгуулж ажиллуулж байгаа. Тэр зөвлөл дотроо сумынхаа иргэдийг, ялангуяа малчдаа сайн мэддэг байх, сумын даргаар ажиллаж байсан, багийн даргаар олон жил ажиллаж байсан ийм иргэдийн төлөөлөл оролцсон орон тооны бус зөвлөл ажиллаж байгаа. Энэ орон тооны бус зөвлөл дээрээ өргөдлөө өгөөд миний төдөөс төдөн оны хооронд малчнаар ажиллаж байсан жилийг тогтоож өг өө гэдэг ийм эрх үүрэгтэй зөвлөл ажиллуулж байгаа.</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rPr>
        <w:t>Энэ бол үндсэндээ малчдыг аль болохоор өргөн хүрээтэй тэр хуульд нь хамруулж тэтгэврийн насыг нь эрт 5 жилээр тогтоох энэ хуулийг хэрэгжүүлэх хүрээг нь жаахан өргөн, малчдадаа чөлөөтэй, нээлттэй болгож өгье гэдэг ийм л чиглэлээр журамд өөрчлөлт оруулсан.</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pPr>
      <w:r>
        <w:rPr>
          <w:rFonts w:cs="Arial" w:ascii="Arial" w:hAnsi="Arial"/>
          <w:b/>
        </w:rPr>
        <w:t>Ё.Баатарбилэг:</w:t>
      </w:r>
      <w:r>
        <w:rPr>
          <w:rFonts w:cs="Arial" w:ascii="Arial" w:hAnsi="Arial"/>
        </w:rPr>
        <w:t xml:space="preserve"> Ажлын хэсгээс тоотой юмнуудыг хэлье.</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rPr>
        <w:t>3 номерын микрофон өгье.</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b/>
        </w:rPr>
        <w:t>Б.Саран:</w:t>
      </w:r>
      <w:r>
        <w:rPr>
          <w:rFonts w:cs="Arial" w:ascii="Arial" w:hAnsi="Arial"/>
        </w:rPr>
        <w:t xml:space="preserve"> Та бүхний энэ өдрийн амгаланг айлтгая. Малчны тэтгэвэр тогтоосон одоо энэ 9 дүгээр сарын 28-ны өдрийн байдлаар 5574 хүний малчны тэтгэвэр тогтоосон байна. Энэнд 600 тэрбум төгрөг зарцуулсан байна. Зөвлөлөөр малчнаар ажилласан хугацааг тогтоосон даатгуулагчдын тоо 1492 хүн манай зөвлөлд хандсан. Өнөөдрийн байдлаар бол 1228 хүний асуудлыг зөвлөлөөр шийдээд тэтгэврийг тогтоосон байна. А дансны хувьд бол улсын хэмжээнд 339 сум байгаа. А дансанд бүрэн 48 сум байна, хагас, дутуу 288, огт байхгүй 3 сум байна. Энэ нь Төв аймгийн 2 сум, Хөвсгөлийн 1 сум байгаа. Ийм дүнтэй байж байна.</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rPr>
        <w:t>Хэвийн бус нөхцөлийн тэтгэврийн талаар хэлэхэд хүнд нөхцөлөөр одоогийн байдлаар 21850 хүн тэтгэвэр тогтоолгосон байна. Энэнд 71,2 тэрбум төгрөг зарцуулсан. Дээрээс нь энэ ондоо шинээр 890 хүний тэтгэврийг бид хэвийн бус нөхцөлөөр тогтоосон. Энэнд 1,6 тэрбум төгрөгийн хөрөнгө зарцуулсан ийм дүн мэдээтэй байна. Өөрөөр хэлбэл, одоо бид хэвийн тогтоооод хүмүүсийг чирэгдүүлэхгүйгээр тогтоогоод явж байна гэж ойлгож болно. Баярлалаа.</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pPr>
      <w:r>
        <w:rPr>
          <w:rFonts w:cs="Arial" w:ascii="Arial" w:hAnsi="Arial"/>
          <w:b/>
        </w:rPr>
        <w:t>Ё.Баатарбилэг:</w:t>
      </w:r>
      <w:r>
        <w:rPr>
          <w:rFonts w:cs="Arial" w:ascii="Arial" w:hAnsi="Arial"/>
        </w:rPr>
        <w:t xml:space="preserve"> Энх-Амгалан гишүүн тодруулъя.</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b/>
        </w:rPr>
        <w:t>Л.Энх-Амгалан:</w:t>
      </w:r>
      <w:r>
        <w:rPr>
          <w:rFonts w:cs="Arial" w:ascii="Arial" w:hAnsi="Arial"/>
        </w:rPr>
        <w:t xml:space="preserve"> Ингээд манайхны албаны хүмүүсийн өгч байгаа тоонууд нь зөрөөд байгаа юм л даа. Бид нарт өгсөн материалаар бол хэвийн бус нөхцөлөөр нийгмийн даатгалын сангаас тэтгэвэр тогтоолгосон хүмүүсийн тоо нь 27,9 мянга гээд тоо байгаа байхгүй юу. Сая өөрөө 21000 мянга гээд хэлчих юм. Энэ чинь үндсэндээ 6000, 7000-аар зөрөөд байна шүү дээ. Аль тоо нь зөв юм бэ? Тэрийг засаад хэлчихээрэй тоо чинь зөрөөд байгаа бол.</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rPr>
        <w:t xml:space="preserve">Хоёрдугаарт нь одоо уул уурхайн салбарт ажиллаж байгаа хүмүүсийн тоо нэлээн их болж байна шүү дээ. Жил ирэх тусам нэмэгдэж байгаа тийм ээ? Тийм учраас энэ чинь дандаа хүнд, хортой нөхцөлд л тооцогдож явна гэж бодоод байгаа шүү дээ. Тэгэхээр энд өнөөдөр уул уурхайн салбарт ажиллаж байгаа хүмүүсийг тэтгэврээ хүнд, хортой нөхцөлөөр тогтоолгоход яг энэ өнөөдрийн бид нарын батлах гэж байгаа энэ хуулийн зохицуулалтууд чинь ирээдүйд бас ингээд зохицуулагдаад явна биз дээ? </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b/>
        </w:rPr>
        <w:t>Ё.Баатарбилэг:</w:t>
      </w:r>
      <w:r>
        <w:rPr>
          <w:rFonts w:cs="Arial" w:ascii="Arial" w:hAnsi="Arial"/>
        </w:rPr>
        <w:t xml:space="preserve"> 3 номер тодруулъя. Ерөнхий том тоогоор нь, салбарын ажиллагсдын тоогоор нь нэг асуугаад байна. Дээр нь энэ хуулиар энэ асуудал шийдэгдээд явна биз дээ гэдэг. Ерөнхий асуултаа ойлгосон байх тийм ээ?</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b/>
        </w:rPr>
        <w:t>Б.Саран:</w:t>
      </w:r>
      <w:r>
        <w:rPr>
          <w:rFonts w:cs="Arial" w:ascii="Arial" w:hAnsi="Arial"/>
        </w:rPr>
        <w:t xml:space="preserve"> Хортой, халуун нөхцөлөөр. Би түрүүн хүнд нөхцөлийг 21850 гэж хэлсэн. Энэ дээр хортой, халуун нөхцөлд 6187, газрын доор 395. Ингээд нийтдээ 27000 гаруй иргэн гэдэг маань ингэж таарч байгаа юм. Энэ жилийн байдлаар бол газрын доор 9, хортой, халуунаар 157 хүний тэтгэврийг шинээр тогтоосон ийм дүн мэдээтэй байна.</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pPr>
      <w:r>
        <w:rPr>
          <w:rFonts w:cs="Arial" w:ascii="Arial" w:hAnsi="Arial"/>
          <w:b/>
        </w:rPr>
        <w:t>Ё.Баатарбилэг:</w:t>
      </w:r>
      <w:r>
        <w:rPr>
          <w:rFonts w:cs="Arial" w:ascii="Arial" w:hAnsi="Arial"/>
        </w:rPr>
        <w:t xml:space="preserve"> Уул уурхайн салбарт ажиллаж байгаа нийгмийн даатгалын шимтгэл төлж байгаа хэдэн хүн байна вэ гэж асуусан шүү дээ. Ажлын хэсэг асуултуудаа маш сайн сонсоод дэлгэрэнгүй асуулт болгоноор нь хариулт өгмөөр байх юм. Дутуу, дутуу хариулт өгчихөөд ингээд будлиулаад байх юм аа.</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rPr>
        <w:t>3 номер.</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b/>
        </w:rPr>
        <w:t xml:space="preserve">Л.Мөнхзул: </w:t>
      </w:r>
      <w:r>
        <w:rPr>
          <w:rFonts w:cs="Arial" w:ascii="Arial" w:hAnsi="Arial"/>
        </w:rPr>
        <w:t>Өглөөний амгаланг айлтгая. Уул уурхайн салбарт ажиллагчдын хувьд нийгмийн даатгалын санд үйлдвэрлэлийн осол, мэргэжлээс шалтгаалах өвчний даатгалын санд 3 хувиар ажил олгогч шимтгэл төлдөг. Уул уурхайн салбарын үйлдвэржилт ихсэж байгаа боловч яг уул уурхайн салбарынх нь өөрийнх нь ажиллах хүчний шингээлт багатай учраас яг уул уурхайн хүнд нөхцөлд ажиллаж байгаа хүмүүсийн шимтгэл төлж байгаа тоо нийт 1 сая даатгуулагчийн тоонд харьцуулахад бага хувийн жинтэй байдаг.</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pPr>
      <w:r>
        <w:rPr>
          <w:rFonts w:cs="Arial" w:ascii="Arial" w:hAnsi="Arial"/>
        </w:rPr>
        <w:t>Цаашдаа ерөнхийдөө жишээлбэл газрын доорх хортой, халуун нөхцөлийг хөдөлмөрийн стандартын дагуу нөхцөлийг нь сайжруулах замаар алга болоход хүнд асуудал байдаг. Цаашдаа хөдөлмөрийн хүнд нөхцөлийг ажлын байран дахь тэр стандарт, эрүүл ахуйг сайжруулах замаар хүнд нөхцөлийг.</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b/>
        </w:rPr>
        <w:t>Ё.Баатарбилэг:</w:t>
      </w:r>
      <w:r>
        <w:rPr>
          <w:rFonts w:cs="Arial" w:ascii="Arial" w:hAnsi="Arial"/>
        </w:rPr>
        <w:t xml:space="preserve"> Уул уурхайн салбарт нийгмийн даатгалын шимтгэл төлж байгаа нийт хэдэн хүн ажиллаж байгаа вэ гэдэг дээр хариулт хэлж чадсангүй. Та хэд маань тоо баримт юмнуудаа нэлээн сайн, Байнгын хороон дээр асуудал танилцуулж орж ирж байж юмнуудаа сайн бэлдэж орж ир л дээ. Тоо баримт байхгүй байгаа бол тэрийгээ эргэж Энх-Амгалан гишүүнд хүргүүлээрэй.</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rPr>
        <w:t>Билэгт гишүүн асуулт асууя.</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b/>
        </w:rPr>
        <w:t xml:space="preserve">М.Билэгт: </w:t>
      </w:r>
      <w:r>
        <w:rPr>
          <w:rFonts w:cs="Arial" w:ascii="Arial" w:hAnsi="Arial"/>
        </w:rPr>
        <w:t>Эрхэм гишүүдийнхээ энэ өдрийн амрыг эрье. Нийгмийн даатгалын сангаас олгох тэтгэвэр, тэтгэмжийн тухай хуульд нэмэлт, өөрчлөлт оруулах тухай энэ заалтууд үнэхээр тулгамдсан хэрэгтэй заалтууд байна. Ерөнхийдөө Энх-Амгалан гишүүний асуулттай давхцаж байна. Энэ нь юу вэ гэхээр малчид маань тэтгэврээ тогтоолгох асуудал дээр нэлээн хүндрэл учраад байгаа юм байна лээ. Энэ бол уулзалт хийсэн газар болгон иргэд маань хэлж байгаа. Яагаад гэвэл 1990 оноос хойш дамаа хөдөө орон нутагт ерөөсөө засаг захиргааны бүртгэл бүрэн утгаараа ерөөсөө байхгүй, архивлагдаагүй байгаа байхгүй юу. Тийм учраас малчдын маань тэтгэврээ тогтоолгох гэж явж байхад маш их чирэгдэл учирч байгаа юм. Тэгэхээр энэ дээр сая орон тооны бус зөвлөл ажиллаж байгаа гэж байна. Яг энэ зөвлөл тухайн хүнийг малчнаар ажиллаж байсныг тогтоогоод тодорхойлолт гаргаад өгчих боломж байгаа юм уу гэдэг дээр нэгдүгээрт тодотгож асууя.</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rPr>
        <w:t>Хоёрдугаарт Чинзориг сайд аа, 2017 оны хавар Нийгмийн даатгалын тэтгэвэр, тэтгэмжийн тухай хуульд өөрчлөлт оруулах гээд, тэр дээр ямар заалт байсан бэ гэхээр 35 жил ажиллаж нийгмийн даатгалаа тогтмол төлсөн бол заавал 55, 60 гэхгүйгээр тэтгэвэр тогтоолгож болно гэсэн ийм хуулийн төсөл өргөн баригдчихсан байсан юм. Энийг иргэд маань эргэж тодруулж асууж байна. Энэ талаар бас тодорхой хариулт хэлж өгөөч ээ гэдгийг хэлэх гэж байна.</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b/>
        </w:rPr>
        <w:t>Ё.Баатарбилэг:</w:t>
      </w:r>
      <w:r>
        <w:rPr>
          <w:rFonts w:cs="Arial" w:ascii="Arial" w:hAnsi="Arial"/>
        </w:rPr>
        <w:t xml:space="preserve"> Чинзориг сайд хариулъя.</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b/>
        </w:rPr>
        <w:t>С.Чинзориг:</w:t>
      </w:r>
      <w:r>
        <w:rPr>
          <w:rFonts w:cs="Arial" w:ascii="Arial" w:hAnsi="Arial"/>
        </w:rPr>
        <w:t xml:space="preserve"> Малчдын тэтгэвэр тогтоолттой холбоотойгоор яг малчнаар ажиллаж байсан гэдгийг нь тогтоох, малчнаар ажилласан жилийг нь тогтоохтой холбоотой асуудал жаахан хүндрэлтэй байсан. Тийм учраас Засгийн газарт асуудал оруулаад журамлаад сумын Засаг дарга ахалсан орон тооны бус зөвлөл дээр материалыг нь аваад энэ хүн бол малчнаар ажиллаж байсан байна гэдгийг нь яг тогтоож байгаа Билэгт гишүүн ээ. Шаардлагатай гэвэл ер нь бид нар энэ журамтай холбоотойгоор тэтгэвэр тогтоохтой холбоотойгоор Засгийн газраас гаргасан журмыг ер нь Байнгын хорооны гишүүддээ өгье. Ялангуяа хөдөөнөөс сонгогдсон гишүүдэд маш их хэрэгтэй байгаа байх. Тийм учраас энэ журмаа та бүхэнд бас хүргүүлье гэж бодож байна.</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rPr>
        <w:t>Хоёр дахь асуудлын тухайд бол тэтгэврийн насыг нэмэгдүүлсэнтэйгээр холбоотойгоор өмнөх Засгийн газар Тэтгэврийн ерөнхий хуульд өөрчлөлт оруулахаар асуудал оруулж ирсэн байсан. Тэгээд зөвхөн энэ ерөнхий хуульд өөрчлөлт оруулах асуудлыг татварыг нь Нийгмийн даатгалын багц хуулиас тусад нь авч хэлэлцэх нь бас учир дутагдалтай байна гээд энэ хуулийг эргүүлэн татсан байгаа. Одоо бид Нийгмийн даатгалын сангийн багц хуулиудыг өргөн барихаар бэлдэж байна. Үзэл баримтлалыг нь батлуулчихсан ажиллаж байгаа. Ингээд Их Хуралд намрын чуулганаар өргөн барина гэсэн чиглэлээр ажиллаж байгаа.</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rPr>
        <w:t xml:space="preserve">Ер нь Засгийн газар нийгмийн даатгалын сангаас тэтгэвэр авах иргэдийн тэтгэврийн насыг бас нэлээн уян хатан болгосон. Тэтгэврийн насыг 6 насаар нэмэгдүүлсэн байсныг өөрчилж 3 насаар нэмэгдүүлэхээр өөрчлөлт оруулж өгсөн. Хоёр дахь асуудал нь сонголтыг нь бас иргэдэд үлдээсэн шүү дээ. Эмэгтэй 50-тай, 55-тай, эрэгтэй 60-тайгаа тэтгэвэрт гарна гээд өөрөө хүсэлтээ гаргах юм бол нэмэгдсэн тэтгэврийн насаараа биш хуучин тэтгэврийн насаар 50, 55, 60-тайдаа тэтгэвэрт гарах эрхийг нь иргэн хүнд үлдээсэн байгаа. Тийм учраас бас энэ тэтгэврийн настай холбоотой асуудалд тийм хүндрэлтэй асуудал гарахгүй болов уу гэж бодож байна. </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rPr>
        <w:t>Нийгмийн даатгалын сангийн багц хуулиудынхаа асуудлыг өргөн барихдаа бид нар таны ярьж байгаа асуудлыг хэрхэн яаж зохицуулахаар байна вэ, хуулийн төсөлдөө бас тусгах боломж нь юу байна вэ гэдгийг анхаарч үзье гэсэн ийм бодолтой байна.</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pPr>
      <w:r>
        <w:rPr>
          <w:rFonts w:cs="Arial" w:ascii="Arial" w:hAnsi="Arial"/>
          <w:b/>
        </w:rPr>
        <w:t>Ё.Баатарбилэг:</w:t>
      </w:r>
      <w:r>
        <w:rPr>
          <w:rFonts w:cs="Arial" w:ascii="Arial" w:hAnsi="Arial"/>
        </w:rPr>
        <w:t xml:space="preserve"> Цогзолмаа гишүүн асуулт асууя.</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pPr>
      <w:r>
        <w:rPr>
          <w:rFonts w:cs="Arial" w:ascii="Arial" w:hAnsi="Arial"/>
          <w:b/>
        </w:rPr>
        <w:t>Ц.Цогзолмаа:</w:t>
      </w:r>
      <w:r>
        <w:rPr>
          <w:rFonts w:cs="Arial" w:ascii="Arial" w:hAnsi="Arial"/>
        </w:rPr>
        <w:t xml:space="preserve"> Би ганцхан зүйл тодруулах гэсэн юм. Хууль бол нийгэмд бас хүлээлт үүсчихсэн хууль байгаа. Тэгээд дэмжиж байгаа. Ганц тодруулах юм хүнд, хортой нөхцөл гэдэг юм уу, тусгай гэдэг дээр хөгжлийн бэрхшээлтэй буюу нийгмээс тусгай хэрэгцээ шаардаж байгаа иргэдийн асуудал яг тодорхой бүлэг, заалтаар тэр дотор нь ороод багтаад явж байгаа юу гэдэг ганцхан зүйлийг л тодруулах гэсэн юм.</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pPr>
      <w:r>
        <w:rPr>
          <w:rFonts w:cs="Arial" w:ascii="Arial" w:hAnsi="Arial"/>
          <w:b/>
        </w:rPr>
        <w:t>Ё.Баатарбилэг:</w:t>
      </w:r>
      <w:r>
        <w:rPr>
          <w:rFonts w:cs="Arial" w:ascii="Arial" w:hAnsi="Arial"/>
        </w:rPr>
        <w:t xml:space="preserve"> Ажлын хэсэг 2 номер хариулъя.</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b/>
        </w:rPr>
        <w:t>Л.Мөнхзул:</w:t>
      </w:r>
      <w:r>
        <w:rPr>
          <w:rFonts w:cs="Arial" w:ascii="Arial" w:hAnsi="Arial"/>
        </w:rPr>
        <w:t xml:space="preserve"> Хөгжлийн бэрхшээлтэй иргэдийн хөдөлмөр эрхлэлтийн асуудал бол энэ хууль дээр ороогүй. Хөдөлмөр эрхлэлтийг дэмжих тухай хууль дээр хөгжлийн бэрхшээлтэй иргэнд ажлын байрыг нь дэмжих заалтууд бас ороод мөрдөгдөж байгаа. Мөн Хөгжлийн бэрхшээлтэй хүний эрхийн тухай хууль дээр хөгжлийн бэрхшээлтэй иргэнд зориулсан тохируулсан ажлын байрыг бий болгох асуудлын зохицуулалтууд нь ингээд зохицуулагдаад явж байгаа. Хэрвээ хөгжлийн бэрхшээлтэй иргэн ийм нөхцөлд ажиллах юм бол мөн бусад даатгуулагчийн адил эрт тэтгэвэр тогтоолгох нөхцөл нь хэвээр хадгалагдахаар энэ хуульд зохицуулагдсан байгаа.</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pPr>
      <w:r>
        <w:rPr>
          <w:rFonts w:cs="Arial" w:ascii="Arial" w:hAnsi="Arial"/>
          <w:b/>
        </w:rPr>
        <w:t>Ё.Баатарбилэг:</w:t>
      </w:r>
      <w:r>
        <w:rPr>
          <w:rFonts w:cs="Arial" w:ascii="Arial" w:hAnsi="Arial"/>
        </w:rPr>
        <w:t xml:space="preserve"> Мөнхцэцэг гишүүн асуулт асууя.</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pPr>
      <w:r>
        <w:rPr>
          <w:rFonts w:cs="Arial" w:ascii="Arial" w:hAnsi="Arial"/>
          <w:b/>
        </w:rPr>
        <w:t>Г.Мөнхцэцэг:</w:t>
      </w:r>
      <w:r>
        <w:rPr>
          <w:rFonts w:cs="Arial" w:ascii="Arial" w:hAnsi="Arial"/>
        </w:rPr>
        <w:t xml:space="preserve"> Нийгмийн хамгааллын чиглэлээр батлагдан гарч байгаа хууль, дүрэм, журмын өөрчлөлтүүд бас цаг үеэ олоод хийгдэж байгаа гэж ингэж бодож байгаа. Тийм ч учраас өнөөдөр энэ хэлэлцэгдэж байгаа хуулийг зарчмынх нь хувьд дэмжиж байна. Надад бас хоёр, гурван асуулт байна. Бид нар чуулганы завсарлагааны хугацаанд хөдөө, орон нутаг, сумдаар бас нэлээн явсан. Тэгээд малчдын тэтгэврийн насыг наашлуулсан явдалд малчид мэдээж талархалтайгаар хүлээж авч байгаа юм билээ. </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rPr>
        <w:t>Орон нутагт байгаа орон тооны бус зөвлөлүүд бас харилцан адилгүй ажиллаж байгаа байх гэж бодож байгаа. Сум бол тэртэй тэргүй бараг нэг бүрчлэн бие биенээ мэднэ. Тэр тусмаа малчдаа бүр сайн мэднэ. Тэгэхээр малчдад мэдээлэл муу хүрч байгаа юм уу даа гэсэн ийм ажиглалт харагдаж байна лээ. Тэгэхээр энэ хуультай холбоотойгоор бид нар хуулиа сурталчлах, ойлгуулах, таниулах ажлаа нэлээн хийх нь зүйтэй юм болов уу гэж бодогдсон.</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rPr>
        <w:t>Дээр нь энэ тэтгэврийн сантай холбоотойгоор бас хоёр зүйлийн асуулт байна. Хэвийн бус нөхцөлөөр 27,9 мянган ард иргэд тэтгэвэр авч байна гэсэн тоон мэдээллийг бидэнд өгсөн байна. Үүнээсээ жилд 2800-аар энэ тэтгэвэр авагчдын тоо өсөж байдаг гэсэн тооцоо байна. Үүнээс 80 хувь нь хөдөлмөрийн хүнд, хортой нөхцөлөөр тэтгэвэр авагчид байдаг гэсэн ийм мэдээллийг өгсөн байна. Гэсэн атлаа хууль батлагдаж хэрэгжсэнээрээ улсын болон нийгмийн даатгалын сангийн төсөвт ямар нэгэн эх үүсвэр шаардагдахгүй гэж ингэж мэдээлсэн байх юм. Тэгэхээр энэ тоо чинь нэмэгдэж байдаг, гэтэл эх үүсвэр нь нэмэгдэхгүй гэдэг энэ хир магадлалтай, хир үнэн тоо юм бэ гэдгийг бас асууя гэж бодож байна. 2019 оноос эхлээд энэ хууль батлагдах бэлтгэл хир хангагдсан бэ? Тийм боломж нь хир нээлттэй байгаа вэ гэдгийг асууя.</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pPr>
      <w:r>
        <w:rPr>
          <w:rFonts w:cs="Arial" w:ascii="Arial" w:hAnsi="Arial"/>
          <w:b/>
        </w:rPr>
        <w:t>Ё.Баатарбилэг:</w:t>
      </w:r>
      <w:r>
        <w:rPr>
          <w:rFonts w:cs="Arial" w:ascii="Arial" w:hAnsi="Arial"/>
        </w:rPr>
        <w:t xml:space="preserve"> Ажлын хэсэг хариулах уу?</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rPr>
        <w:t>2 номер</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b/>
        </w:rPr>
        <w:t>Л.Мөнхзул:</w:t>
      </w:r>
      <w:r>
        <w:rPr>
          <w:rFonts w:cs="Arial" w:ascii="Arial" w:hAnsi="Arial"/>
        </w:rPr>
        <w:t xml:space="preserve"> Нэгдүгээрт малчдын тэтгэвэр тогтоолтын явц бид нарын төсөөлсөн тооцооллоос илүү бага байгаа нь хэд хэдэн шалтгаантай байна. Нэгдүгээрт малчнаар тогтоолгохын тулд эрэгтэй малчин 15 жил ажилласан байх ёстой. Эмэгтэй малчин 12 жил 6 сар яг малчнаараа ажилласан байх ёстой. Нийтдээ 20 жил. Тэгээд ажилласан хугацаа нийлбэр дүнгээрээ малчнаар болон нийт ажилласан 20 жилдээ хүрэхгүй байх тохиолдолд бас малчид маань тогтоолгож чадахгүй байгаа. Энийгээ архивын баримт олдохгүй байгаатай холбогдуулж бас буруу ойлголтын зөрүүтэй байдал үүсээд байгаа. Хоёрдугаарт архивын баримт мэдээлэл олдохгүй, дутуу гэдэг хүндрэл нэлээд учирсантай холбогдуулаад Нийгмийн даатгалын ерөнхий газар, Архивын ерөнхий газар Санамж бичиг байгуулаад бүх аймгийн архивуудыг аймгийн түвшинд нэгтгэж ажиллаад иргэнийг аймаг явуулахгүйгээр аймгийн архиваас нь нэгдсэн мэдээллээ сум руу өгөхөөр ийм зохион байгуулалтад орж ажиллаж байгаа. Энэ зохион байгуулалтад орж ажилласнаар тогтоолтын явц нэлээд нэмэгдсэн ийм асуудал байгаа.</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rPr>
        <w:t>Хоёрдугаарт нийтдээ 28000 орчим тэтгэвэр авагчид хүнд болон хортой, халуун нөхцөлөөр авч байгаа. 2017 оны 2 сарын хуулийн өөрчлөлтөөр энийг зохицуулж байсан хуулийн зүйл, заалт алга болсноороо цаашид шинээр тогтоолгох хүмүүсийн эрх зүйн үндэс нь байхгүй болсон. Гэхдээ одоо тэтгэвэр тогтоолгоод авч байгаа хүмүүсийн эрхэд нөлөөлөхөөргүй зохицуулагдаж байгаа учраас энэ хүмүүсийн тэтгэвэр хэвийн олгогдож байгаа. Харин шинээр тогтоолгож байгаа 900 орчим хүний орчим хүний одоогийн тогтоолгочихсон байгаа хүний хувьд хуулийн зүйл, заалт нь орхигдсон учраас энийг л нэмж оруулж ирж байгаа. Тэгээд энэ 900 хүнтэй холбогдолтой жилдээ 2500 орчим хүний тэтгэвэр тогтоолттой холбогдолтой зардлыг 2019 оны төсвийн төсөлд мөн тусгасан байгаа.</w:t>
      </w:r>
    </w:p>
    <w:p>
      <w:pPr>
        <w:pStyle w:val="TextBody"/>
        <w:tabs>
          <w:tab w:val="clear" w:pos="720"/>
          <w:tab w:val="center" w:pos="4678" w:leader="none"/>
        </w:tabs>
        <w:spacing w:before="0" w:after="0"/>
        <w:ind w:firstLine="720"/>
        <w:jc w:val="both"/>
        <w:rPr>
          <w:rFonts w:ascii="Arial" w:hAnsi="Arial" w:cs="Arial"/>
          <w:b/>
          <w:b/>
        </w:rPr>
      </w:pPr>
      <w:r>
        <w:rPr>
          <w:rFonts w:cs="Arial" w:ascii="Arial" w:hAnsi="Arial"/>
          <w:b/>
        </w:rPr>
      </w:r>
    </w:p>
    <w:p>
      <w:pPr>
        <w:pStyle w:val="TextBody"/>
        <w:tabs>
          <w:tab w:val="clear" w:pos="720"/>
          <w:tab w:val="center" w:pos="4678" w:leader="none"/>
        </w:tabs>
        <w:spacing w:before="0" w:after="0"/>
        <w:ind w:firstLine="720"/>
        <w:jc w:val="both"/>
        <w:rPr>
          <w:rFonts w:ascii="Arial" w:hAnsi="Arial" w:cs="Arial"/>
        </w:rPr>
      </w:pPr>
      <w:r>
        <w:rPr>
          <w:rFonts w:cs="Arial" w:ascii="Arial" w:hAnsi="Arial"/>
          <w:b/>
        </w:rPr>
        <w:t>Ё.Баатарбилэг:</w:t>
      </w:r>
      <w:r>
        <w:rPr>
          <w:rFonts w:cs="Arial" w:ascii="Arial" w:hAnsi="Arial"/>
        </w:rPr>
        <w:t xml:space="preserve"> Чинзориг сайд нэмэлт тайлбар хэлье.</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b/>
        </w:rPr>
        <w:t>С.Чинзориг:</w:t>
      </w:r>
      <w:r>
        <w:rPr>
          <w:rFonts w:cs="Arial" w:ascii="Arial" w:hAnsi="Arial"/>
        </w:rPr>
        <w:t xml:space="preserve"> Малчдын тэтгэвэр тогтоолгохтой холбоотой асуудал дээр хүндрэлтэй юм нь малчнаар ажиллаж байсан жил гэдгийг тогтоохтой холбоотой асуудал байгаа юм. Тэрийг нь жаахан хөнгөвчлөөд бид нар орон тооны бус зөвлөл нь малчнаар ажиллаж байсан жилийг нь тогтоож байх эрхийг нь өгсөн учраас тэр асуудал нэлээн цэгцлэгдсэн гэж ойлгож байгаа юм. </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rPr>
        <w:t>Хоёр дахь хүндрэлтэй холбоотой асуудал нь малчдын маань 20 орчим хувь нь л нийгмийн даатгалын шимтгэл төлж байгаа юм. Тийм учраас 20 жил шимтгэл төлж байж л энэ чинь 50, 55-тай насаараа эрт гарна шүү дээ. Тэгэхээр ерөөсөө шимтгэл төлсөн жил нь хүрэхгүй байгаа учраас хэдийгээр тэтгэврийн насыг нь 5 насаар наашлуулж өгсөн ч гэсэн тэтгэврээ эрт тогтоож чадахгүй асуудлууд гарчихаад байгаа юм. Энэнтэй холбоотойгоор харин манай гишүүд хөдөөгийн иргэд, малчидтай уулзахдаа та бүхэн шимтгэлээ сайн дураар зайлшгүй төлж бай гэдэг асуудлыг их сайн яримаар байгаа юм.</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rPr>
        <w:t>Хоёр дахь асуудал нь өнгөрсөн жил Их Хурлаар батлуулсан малчнаар ажиллаад нийгмийн даатгалын шимтгэлийг төлж чадаагүй бол Нийгмийн даатгалын шимтгэл нэг удаа нөхөн төлөх хууль батлуулсан шүү дээ. Өнгөрсөн жил энэ хуулийн хэрэгжилтийг нэг жилээр хойшлуулчихсан. Тэгэхээр одоо энэ хуулиа бас хэрэгжүүлэх асуудлаа жаахан эрчимжүүлж өгөх юм бол энэ хууль хэрэгжилтэд нэлээн нөлөөлнө гэсэн ийм хоёр асуудал байгаа гэдгийг бас та бүхэнд хэлье. Журамтай холбоотой асуудлыг би Байнгын хорооныхоо гишүүддээ өгье. Хөдөө орон нутаг, сум, орон нутгийнхаа удирдлагууддаа ийм журам гарсан байна, энэний дагуу ажлаа эрчимжүүл, шуурхайл гэж хэлж ярьж байхад бас дөхөмтэй байх аа гэж бодож байна.</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pPr>
      <w:r>
        <w:rPr>
          <w:rFonts w:cs="Arial" w:ascii="Arial" w:hAnsi="Arial"/>
          <w:b/>
        </w:rPr>
        <w:t>Ё.Баатарбилэг:</w:t>
      </w:r>
      <w:r>
        <w:rPr>
          <w:rFonts w:cs="Arial" w:ascii="Arial" w:hAnsi="Arial"/>
        </w:rPr>
        <w:t xml:space="preserve"> Гишүүд асуулт асууж хариулт авлаа.</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rPr>
        <w:t xml:space="preserve">Зарчмын зөрүүтэй саналтай гишүүд байна уу? Анхны хэлэлцүүлэг учраас. </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rPr>
        <w:t>Билэгт гишүүний зарчмын зөрүүтэй саналын томьёолол. Хуулийн төслийн 1 дүгээр зүйлийн 2 дахь хэсгийн 9 дэх заалтад төслийн 1 дүгээр зүйлийн 2 дахь хэсгийн 9 дэх заалтын “…оныг” гэснийг хасах гэж зарчмын зөрүүтэй санал оруулж ирж байгаа юм байна. Он тавих шаардлагагүй гээд энийг хасаж байгаа юм байна.</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pPr>
      <w:r>
        <w:rPr>
          <w:rFonts w:cs="Arial" w:ascii="Arial" w:hAnsi="Arial"/>
        </w:rPr>
        <w:t>Зарчмын зөрүүтэй саналын томьёоллоор санал хураалт явуулъя.</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rPr>
        <w:t>Билэгт гишүүний гаргасан зарчмын зөрүүтэй саналын томьёоллыг дэмжье гэсэн санал хураалт явуулъя.</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rPr>
        <w:t>Санал хураалт</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rPr>
        <w:t>12 гишүүн оролцож 9 гишүүн дэмжиж 75 хувийн саналаар санал дэмжигдлээ. Билэгт гишүүний зарчмын зөрүүтэй санал дэмжигдлээ.</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pPr>
      <w:r>
        <w:rPr>
          <w:rFonts w:cs="Arial" w:ascii="Arial" w:hAnsi="Arial"/>
        </w:rPr>
        <w:t>Зарчмын зөрүүтэй саналын томьёоллоор санал хурааж дууслаа.</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rPr>
        <w:t>Байнгын хорооны санал, дүгнэлтийг унших гишүүнээр Билэгт гишүүнийг томилъё.</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rPr>
        <w:t>Эхний асуудлыг хэлэлцэж дууслаа. Ажлын хэсэгт баярлалаа.</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rPr>
        <w:t>Хоёр дахь асуудалдаа оръё.</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b/>
          <w:b/>
          <w:bCs/>
          <w:color w:val="000000"/>
          <w:lang w:val="mn-Cyrl-MN"/>
        </w:rPr>
      </w:pPr>
      <w:r>
        <w:rPr>
          <w:rFonts w:cs="Arial" w:ascii="Arial" w:hAnsi="Arial"/>
          <w:b/>
          <w:bCs/>
          <w:color w:val="000000"/>
          <w:lang w:val="mn-Cyrl-MN"/>
        </w:rPr>
        <w:t>Хоёр. Нөхөн үржихүйг дэмжих зохицуулалтын тухай хуулийн төслийн үзэл баримтлалыг болон хамт өргөн мэдүүлсэн бусад хуулийн төслүүдийн хэлэлцэх эсэхийг хэлэлцэнэ.</w:t>
      </w:r>
    </w:p>
    <w:p>
      <w:pPr>
        <w:pStyle w:val="TextBody"/>
        <w:tabs>
          <w:tab w:val="clear" w:pos="720"/>
          <w:tab w:val="center" w:pos="4678" w:leader="none"/>
        </w:tabs>
        <w:spacing w:before="0" w:after="0"/>
        <w:ind w:firstLine="720"/>
        <w:jc w:val="both"/>
        <w:rPr>
          <w:rFonts w:ascii="Arial" w:hAnsi="Arial" w:cs="Arial"/>
          <w:b/>
          <w:b/>
          <w:bCs/>
          <w:color w:val="000000"/>
          <w:lang w:val="mn-Cyrl-MN"/>
        </w:rPr>
      </w:pPr>
      <w:r>
        <w:rPr>
          <w:rFonts w:cs="Arial" w:ascii="Arial" w:hAnsi="Arial"/>
          <w:b/>
          <w:bCs/>
          <w:color w:val="000000"/>
          <w:lang w:val="mn-Cyrl-MN"/>
        </w:rPr>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t>Хуулийн төслүүдийн танилцуулгыг Улсын Их Хурлын гишүүн, хууль санаачлагч Оюундарь танилцуулна. Оюундарь гишүүнийг урьж байна.</w:t>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tabs>
          <w:tab w:val="clear" w:pos="720"/>
          <w:tab w:val="center" w:pos="4678" w:leader="none"/>
        </w:tabs>
        <w:spacing w:before="0" w:after="0"/>
        <w:ind w:firstLine="720"/>
        <w:jc w:val="both"/>
        <w:rPr>
          <w:rFonts w:ascii="Arial" w:hAnsi="Arial" w:cs="Arial"/>
        </w:rPr>
      </w:pPr>
      <w:r>
        <w:rPr>
          <w:rFonts w:cs="Arial" w:ascii="Arial" w:hAnsi="Arial"/>
          <w:b/>
          <w:bCs/>
          <w:color w:val="000000"/>
          <w:lang w:val="mn-Cyrl-MN"/>
        </w:rPr>
        <w:t>Н.Оюундарь</w:t>
      </w:r>
      <w:r>
        <w:rPr>
          <w:rFonts w:cs="Arial" w:ascii="Arial" w:hAnsi="Arial"/>
          <w:b/>
        </w:rPr>
        <w:t>:</w:t>
      </w:r>
      <w:r>
        <w:rPr>
          <w:rFonts w:cs="Arial" w:ascii="Arial" w:hAnsi="Arial"/>
        </w:rPr>
        <w:t xml:space="preserve"> Байнгын хорооны дарга, эрхэм гишүүд ээ, Монгол Улсын Үндсэн хуулийн 26 дугаар зүйлийн 1 дүгээр хэсэг, Улсын Их Хурлын тухай хуулийн 7 дугаар зүйлийн 7.1.3-т заасан бүрэн эрхийнхээ дагуу Улсын Их Хурлын гишүүн Саранчимэг, Даваасүрэн, Раднаасэд нарын хамтаар Нөхөн үржихүйг дэмжих зохицуулалтын тухай хуулйн төслийг санаачлан боловсруулж Их Хуралд 2018 оны 6 дугаар сарын 21-ны өдөр өргөн мэдүүлээд байна.</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rPr>
        <w:t>Монгол Улсын хууль тогтоомжийн хүрээнд нөхөн үржихүйн эрүүл мэндийг хамгаалах талаар хууль, эрх зүйн үндэслэлийг тусгахдаа зохицуулах харилцааг хэт явцуу тодорхойлсноос нөхөн үржихүйн эрүүл мэндийн чухал зорилт болох бэлгийн замын халдварт өвчнөөс урьдчилан сэргийлэх, үр хөндөлт, үргүйдэл зэрэг нийгэмд тархмал байгаа, иргэдийн сэтгэл зүйд нөлөөлж буй хүчин зүйлийг тодорхойлох, урьдчилан сэргийлэх, хамгаалах, хэрэгжүүлэх арга зам хэрхэх, олон улсын туршлага нөхөн үржихүйд туслах арга технологийг нэвтрүүлэх, уг асуудлыг хэрэгжүүлэхийн тулд цогцоор нь хууль зүйн талаас нь шийдвэрлэх асуудал нь учир дутагдалтай байна.</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rPr>
        <w:t>Хүн амын өсөлт тогтвортой өсөж байгаа хэдий ч сүүлийн жилүүдэд гэрлэлт, төрөлтийн тоо хамаагүй багасаж төрөлтийн нас ч гэсэн оройтсон байдалтай байж байгаа. Бэлгийн замаар дамжих халдвар халдварт өвчний гаралт үр хөндөлт нэмэгдэж байгаа үргүйдлийн тохиолдлыг улам их нэмэгдүүлсээр байж байна. Нөхөн үржихүйн эрүүл мэндийн чухал асуудал болж байгаа үргүйдэл бөгөөд өнөөдрийн байдлаар дэлхий даяар 48,5 сая хос, хөгжиж буй орнуудад 4 хос тутмын 1 нь үргүйдэлтэй байна гэдгийг Дэлхийн эрүүл мэндийн байгууллага тодорхойлоод байна.</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rPr>
        <w:t xml:space="preserve">Эх, хүүхдийн эрүүл мэндийн үндэсний төвийн монгол хүний үргүйдлийн шалтгаан, судалгааны дүнгээс үзээд нийт үргүйдлийн хосын дунд эмэгтэйчүүдийн дунд бараг 35 хувь, эрэгтэйчүүдийн дунд 56 хувь ямар нэгэн эмгэг өөрчлөлт илрээгүй бөгөөд шалтгаан нь тодорхойгүй үргүйдэлттэй. Эмэгтэйчүүдийн 56,3 хувь нь анхдагч, 43,7 нь хоёрдогч үргүйдэлтэй ийм эмзэглүүштэй тоо гараад байна. Энэ нь өөрөө дэлхийн нөхөн үржихүйн насны эмэгтэйчүүдийн үндсэндээ тал хувь нь бас ямар нэгэн байдлаар үргүйдэлтэй байгаа учраас энэ хуулийг гаргах нь туйлын чухал байна. </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rPr>
        <w:t>Үргүйдлийн үр дагавар зөвхөн гэр бүлийн асуудлаар хязгаарлагдахгүй бөгөөд энэ улс орны хүн амын өсөлт, нийгэм, эдийн засагт сөргөөр нөлөөлдөг. Үргүйдэл нь стресс, сэтгэл гутрал зэрэг сэтгэл зүйн асуудлаас гадна гэр бүлийн хүчирхийлэл, салалт зэрэг нийгмийн сөрөг асуудал үүсгэх аюултай байдаг. Түүнчлэн гадаад оронд явж эмчлүүлсэн шалтгааны тодорхой хувийг үргүйдэл эзэлж байгаа. Үргүйдлийн асуудалтай үр шилжүүлэн суулгах аргаар үр хүүхэдтэй болох хүсэлтэй хүмүүс БНСУ, ОХУ-ын эмнэлэгт их ханддаг. Жишээлбэл, 2018 онд зөвхөн БНСУ-д 3700 иргэн эмчилгээний виз авсан байгаа. Түүнээс гадна зүгээр аялал жуулчлалын визээр явж байгаа улсууд ямар их хэмжээгээр гадаад улс орнуудад эмчлүүлж байгаа вэ гэдгийг бид нар бас тооцох хэрэгтэй.</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rPr>
        <w:t>Зөвхөн Солонгосын нэг л эмнэлэгт Чел гэдэг эмнэлэгт 700 хос жилд эмчлүүлсэн байна. 700 хос эмчлүүлж байна. Нэг хосынх нь ард талд хамгийн багадаа 8000 доллар, цаашилбал 10000, 20000 долларын асуудал валютын урсгал гадагшаа урсаж байна. Энэ асуудлыг тэртэй тэргүй бодит амьдрал дээр Монгол Улсад энэ үргүйдэл болон эмэгтэйчүүдийн нөхөн үржихүйн эрхтэн тогтолцооны өвчлөлөөс үүдэлтэй, тээгч эхээр хүүхэд тээлгэж төрүүлэх харилцаа үүссэн нь тодорхой байж байгаа. Тэртэй тэргүй Монгол Улсад үндсэндээ хувийн хэвшлийн тав, зургаан эмнэлэг болон улсын нэг, хоёр эмнэлгүүд хүртэл энэ ажилбарыг хийгээд байж байгаа. Тэгээд нэг эмнэлэгт дунджаар үзэхэд 500-аад өвчтөн, 500-аад хосууд эмчлүүлж байна гэж үзэхэд энийг зүгээр л нэг зургаан эмнэлэгт үржүүлээд үзэхэд үндсэндээ 3000 хос тэнд эмчлүүлж байна гэдгийг тодорхой тоо гарч ирэх нь байна.</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rPr>
        <w:t>Өнөөдрийн байдлаар Эх, хүүхдийн эрүүл мэндийн төв, CLWH, Өжүн-Мед, Баян-Монгол, RMC, Ануухай зэрэг эмнэлэг үр шилжүүлэх суулгах эмчилгээ үйлчилгээ явуулж байгаа бөгөөд нэг эмнэлэгт жилдээ  500-аад хос хандаж оношилгоо, эмчилгээ үйлчилгээ авч байна. Эдгээр эмнэлгүүдийн үйл ажиллагаа, үр дүнгийн талаар нэгдсэн судалгаа, түүнийг тооцох аргачлал өнөөдөр байхгүй байгаа. Эмнэлэг тус бүр өөрсдийн дүн бүртгэлийг хийж эмчилгээний төлбөрөө тогтоон иргэдэд үйлчилж байна. Энд ямар нэгэн төрөөс хяналт зохицуулалт ч байхгүй байна.</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rPr>
        <w:t>Нөхөн үржихүйг дэмжих зохицуулалт бүхий үр шилжүүлэн суулгагч тээгч эхээр хүүхдээ тээлгүүлэн төрүүлэх харилцаанд эрх зүйн орчин дутагдалтай байгаагаас нэгэнтээ үүссэн энэхүү харилцааг бид нар ямар ч байсан хуульчлах зайлшгүй шаардлагатай байна. Тэгэхгүй болохоор ард иргэдийн хооронд бас маш их маргаанууд нэлээд хэмжээгээр гарч ирж байна гэдэг нь олон судалгаа хийсний үндсэн дээр, олон ээж нартай, олон эцэг, эхчүүдийн бүлэгтэй, бас энэ эмнэлгүүдтэй уулзсаны улмаас харагдаж байна гэдгийг бас энд хэлэх нь зүйтэй.</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rPr>
        <w:t>Донорын тухай хууль анх 2000 онд батлагдаж 2012, 2015 онд нэмэлт, өөрчлөлт хийж, 2018 онд шинэчилсэн найруулгыг баталсан. Донорын хуулийн шинэчилсэн найруулгыг хэлэлцэх үед нөхөн үржихүйн эрүүл мэндийг хамгаалах, үргүйдлийг эмчлэх, орчин үеийн нөхөн үржихүйд туслах аргыг ашиглах, хязгаарлах, хориглох, тухайн харилцаанд оролцогч талуудын эрх, хууль ёсны ашиг сонирхлыг хамгаалах эрх зүйн үндсийг тодорхойлох бие даасан хуулийг Донорын тухай хуулиас тусад нь батлан гаргах нь зүйтэй гэсэн дээр гишүүд санал нэгдэж байна гэж би хувьдаа ойлгож байгаа.</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rPr>
        <w:t>Хуулийн төслийг боловсруулах явцад үргүйдлийн эмчилгээ хийлгэж байгаа, үр шилжүүлэх суулгах ажиллагаа гадаад улсад болон Монголдоо хийлгэсэн эмэгтэйчүүдийн төлөөлөлтэй уулзаж тэдний санал, хүсэлтийг авч хуулиар хэрхэн зохицуулах талаар судалсан. Мөн үр шилжүүлэн суулгах чиглэлээр үйл ажиллагаа явуулж байгаа эрүүл мэндийн салбарт ажиллаж байгаа ажиллагсад эмч, үр хөврөл судлаач нартай 2017 оны 1, 5 дугаар сард, 2018 оны 1, 4, 5 дугаар сард уулзаж хуулийн төслийн талаар танилцуулсан саналыг тусгах ажлыг зохион байгуулсан.</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rPr>
        <w:t>Мөн Нийгмийн бодлогын байнгын хорооноос зохион байгуулсан “Эрэгтэйчүүдийн эрүүл мэндийн талаар төрөөс авч хэрэгжүүлэх арга хэмжээ” үндэсний хэмжээний хэлэлцүүлэгт үргүйдлийн асуудал маш их болж байна гэдэгт эрэгтэйчүүд их эмзэглэж байна гэдгийг хэлэлцүүлгийн явцад гарч ирсэн. Нөхөн үржихүйг дэмжүүлэх зохицуулалтын тухай хуулийн төслийг Монгол шуудан компанитай хамтраад бүх 330 сум, нийслэлийн 9 дүүрэгт байрлах Монгол шуудангийн салбараар тусгай шуудангийн хайрцаг гаргаж дамжуулан санал авсан. Мөн АНУ, ХБНГУ, ОХУ, БНСУ, БНЭУ, Канад, Франц, Швед, Тайланд болон бусад өндөр хөгжилтэй улсуудын дандаа биеэ даасан хуультай, дандаа биеэ даасан эрх зүйн зохицуулалттай ийм эрх зүйн зохицуулалт, туршлага, хуулийн хэрэгжилттэй холбоотой гарч байгаа эрсдэл, туршлагыг бас судалж үзсэн.</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rPr>
      </w:pPr>
      <w:r>
        <w:rPr>
          <w:rFonts w:cs="Arial" w:ascii="Arial" w:hAnsi="Arial"/>
        </w:rPr>
        <w:t>Дээрх нөхцөл байдлыг үндэслэн нийгмийн шаардлагын дагуу үргүйдлийн бүртгэл мэдээллийг сайжруулах, тусламж үйлчилгээг боловсронгуй болгох, үргүйдлийн оношилгоо, эмчилгээнд олон улсад хүлээн зөвшөөрөгдсөн технологийг нэвтрүүлэх, нэгэнт нийгэмд үүсээд байгаа нөхөн үржихүйг дэмжих харилцааг зохицуулах зорилгоор энэ хуулийн төслийг 5 бүлэг, 23 зүйлийн хүрээнд зохицуулахаар боловсруулан та бүхэнд танилцуулж байна.</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pPr>
      <w:r>
        <w:rPr>
          <w:rFonts w:cs="Arial" w:ascii="Arial" w:hAnsi="Arial"/>
        </w:rPr>
        <w:t>Тухайлбал үргүйдэл, түүний тусламж үйлчилгээ, нөхөн үржихүйд туслах арга, түүний төрөл, үүнийг ямар шаардлага хангасан эмнэлэг дээр ямар нөхцөлөөр хэрэглэх, уг үйл ажиллагааны нууцлал, тавигдах шаардлага, эрүүл мэндийн шаардлагаар үр хүүхэдтэй болох боломжгүй болсон эцэг, эхчүүд тээлгэн төрүүлэх харилцаанд хэрхэн оролцох, тээгч эх гэж хэн байх, тэдгээрт  тавигдах шаардлага, талуудын хоорондох гэрээ ямар асуудал тусгах, тээгч эхээс төрсөн хүүхдийг хэрхэн шилжүүлэн өгөх, хүүхдийн төрсний бүртгэл зэрэг олон харилцааг хуульчлах шаардлагатай байгаа юм. Уг хуулийн төсөлтэй холбоотой Гэр бүлийн тухай хуульд нэмэлт, өөрчлөлт оруулах, Иргэний бүртгэлийн тухай хуульд нэмэлт, өөрчлөлт оруулах, Эрүүгийн хуульд нэмэлт, өөрчлөлт оруулах саналуудыг бас энэ төсөлд тус тус боловсруулсан байна. Иймд Нөхөн үржихүйг дэмжих зохицуулалтын тухай хуулийг хэлэлцэх өгөхийг та бүхнээс хүсье. Анхаарал хандуулсанд баярлалаа.</w:t>
      </w:r>
    </w:p>
    <w:p>
      <w:pPr>
        <w:pStyle w:val="TextBody"/>
        <w:tabs>
          <w:tab w:val="clear" w:pos="720"/>
          <w:tab w:val="center" w:pos="4678" w:leader="none"/>
        </w:tabs>
        <w:spacing w:before="0" w:after="0"/>
        <w:ind w:firstLine="720"/>
        <w:jc w:val="both"/>
        <w:rPr>
          <w:rFonts w:ascii="Arial" w:hAnsi="Arial" w:cs="Arial"/>
        </w:rPr>
      </w:pPr>
      <w:r>
        <w:rPr>
          <w:rFonts w:cs="Arial" w:ascii="Arial" w:hAnsi="Arial"/>
        </w:rPr>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
        </w:rPr>
        <w:t>Ё.Баатарбилэг:</w:t>
      </w:r>
      <w:r>
        <w:rPr>
          <w:rFonts w:cs="Arial" w:ascii="Arial" w:hAnsi="Arial"/>
        </w:rPr>
        <w:t xml:space="preserve"> Оюундарь гишүүнд баярлалаа. Ажлын хэсэг танилцуулъя. Эрүүл мэндийн яамны </w:t>
      </w:r>
      <w:r>
        <w:rPr>
          <w:rFonts w:cs="Arial" w:ascii="Arial" w:hAnsi="Arial"/>
          <w:bCs/>
          <w:color w:val="000000"/>
          <w:lang w:val="mn-Cyrl-MN"/>
        </w:rPr>
        <w:t>яамны Бодлого, төлөвлөлтийн газрын дарга Оюунханд, Эх, хүүхдийн эрүүл мэндийн үндэсний төвийн Үргүйдэл, нөхөн үржихүйн төвийн эрхлэгч Пүрэвтогтох, Эрүүл мэндийн хөгжлийн төвийн Эд, эс, эрхтэн шилжүүлэх үйл ажиллагааг зохицуулах газрын дарга Батчулуун, Эрүүл мэндийн яамны Эмнэлгийн тусламжийн газрын Эх барих, эмэгтэйчүүдийн тусламж үйлчилгээний асуудал хариуцсан мэргэжилтэн Цэвэлмаа, мөн газрын мэргэжилтэн Бархас, Нийгмийн эрүүл мэндийн газрын Нөхөн үржихүйн эрүүл мэнд, өсвөр үе, залуучуудын асуудал хариуцсан мэргэжилтэн Байгалмаа, Улсын Их Хурлын гишүүний зөвлөх Халтар, Анагаахын шинжлэх ухааны үндэсний их сургуулийн багш, анагаах ухааны доктор, дэд профессор Одхүү, “Өжин-Мед” эмнэлгийн хуульч Бат-Эрдэнэ гэсэн ажлын хэсэг ирсэн байна.</w:t>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t>Хууль санаачлагчийн илтгэлтэй холбогдуулан асуух асуулттай гишүүд нэрсээ өгье.</w:t>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t>Ундармаа гишүүнээр тасаллаа. Ундармаа гишүүн асуулт асууя.</w:t>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
          <w:bCs/>
          <w:color w:val="000000"/>
          <w:lang w:val="mn-Cyrl-MN"/>
        </w:rPr>
        <w:t>Б.Ундармаа:</w:t>
      </w:r>
      <w:r>
        <w:rPr>
          <w:rFonts w:cs="Arial" w:ascii="Arial" w:hAnsi="Arial"/>
          <w:bCs/>
          <w:color w:val="000000"/>
          <w:lang w:val="mn-Cyrl-MN"/>
        </w:rPr>
        <w:t xml:space="preserve"> Гишүүдэд энэ өдрийн мэнд хүргэе. Олон улсын практикт энэ хууль ер нь ямар байдаг юм бэ? Ийм хууль байдаг юм уу? Бид нар бас энэ талаар сайн ойлголт, мэдээлэл байхгүй байна. Яг өнөөдрийн нийгэмд тулгамдаад байгаа асуудал мөн үү гэвэл мөн. Олон улсад ямар байдаг юм бэ, ямар хэм хэмжээтэй байдаг юм бэ? Тэр дундаа Азийн орнуудад бидэнтэй ойр, хөрш орнуудад маань яаж хэрэгжиж явдаг юм бэ? Хэрвээ энэ хууль байдаг бол гэсэн ийм асуулт байна.</w:t>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tabs>
          <w:tab w:val="clear" w:pos="720"/>
          <w:tab w:val="center" w:pos="4678" w:leader="none"/>
        </w:tabs>
        <w:spacing w:before="0" w:after="0"/>
        <w:ind w:firstLine="720"/>
        <w:jc w:val="both"/>
        <w:rPr/>
      </w:pPr>
      <w:r>
        <w:rPr>
          <w:rFonts w:cs="Arial" w:ascii="Arial" w:hAnsi="Arial"/>
          <w:b/>
          <w:bCs/>
          <w:color w:val="000000"/>
          <w:lang w:val="mn-Cyrl-MN"/>
        </w:rPr>
        <w:t>Ё.Баатарбилэг:</w:t>
      </w:r>
      <w:r>
        <w:rPr>
          <w:rFonts w:cs="Arial" w:ascii="Arial" w:hAnsi="Arial"/>
          <w:bCs/>
          <w:color w:val="000000"/>
          <w:lang w:val="mn-Cyrl-MN"/>
        </w:rPr>
        <w:t xml:space="preserve"> Оюундарь гишүүн хариулъя.</w:t>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
          <w:bCs/>
          <w:color w:val="000000"/>
          <w:lang w:val="mn-Cyrl-MN"/>
        </w:rPr>
        <w:t>Н.Оюундарь:</w:t>
      </w:r>
      <w:r>
        <w:rPr>
          <w:rFonts w:cs="Arial" w:ascii="Arial" w:hAnsi="Arial"/>
          <w:bCs/>
          <w:color w:val="000000"/>
          <w:lang w:val="mn-Cyrl-MN"/>
        </w:rPr>
        <w:t xml:space="preserve"> Манай хоёр хөршийн хувьд БНХАУ, ОХУ-д аль, алинд нь тусдаа биеэ даасан хуультай. Нөхөн үржихүйн дэмжих зохицуулалтын тухай хуультай байдаг. Энэ нь өөрөө дэлхий дээр хамгийн шинэлэг технологийг ашиглаж байгаа ийм ажиллабарууд байдаг учраас энийг заавал эрх зүйн зохицуулалтад оруулахгүй бол ар талд нь ард иргэд болон зөвхөн ганц тээгч эхийн асуудлыг энд ярьж байгаа биш. Ер нь цаашилбал энэ улс орны эрх ашигт үнэхээр нийцэж байгаа. Яагаад вэ гэхээр бид нар ерөөсөө 3-хан сая хүн амтай. 3-хан сая хүн амаа жаахан ч гэсэн нэмэгдүүлье. Гэтэл одоо статистик тооноос үзэж байхад эмэгтэйчүүдийн бараг 50 орчим хувь нь, эрэгтэйчүүдийн бас 40-өөд орчим хувь нь ямар нэгэн байдлаар анхдагч болон хоёрдогч үргүйдэлтэй байна гэдгийг Анагаахын дээдийн судалгаагаар гаргаад ирчихсэн байж байгаа нь өөрөө энэ зохицуулалтыг заавал тусдаа биеэ даасан зохицуулалт байхгүй бол болохгүй нь ээ гэдгийг гаргаж ирж байгаа юм.</w:t>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t>Түүнээс гадна зөвхөн миний сая нэр дурдсан БНСУ-д маш ихээр манай гэр бүлүүд явж байгаа. Энд маш их ажилбарууд хийгдэж байгаа. Зөвхөн АНУ болон Энэтхэг, Тайланд гэх зэргийн улсуудад тээгч эхийн зохицуулалтыг дэмжсэн тийм хуулиудтай. Европын холбооны нэлээн хэд хэдэн улсуудад Чех, Герман, Франц гэх улсуудад тээгч эхийн зохицуулалт байхгүй ч гэсэн ер нь үр шилжүүлэн суулгах, нөхөн үржихүйг дэмжих ийм бүхий л зохицуулалтууд бас байж байгаа юм гэдгийг энд хэлэх нь зүйтэй.</w:t>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t>Ер нь АНУ-ын бүх мужуудад энэ зохицуулалт хийгдэж байгаа. Тэр битгий хэл яг ийм зохицуулалт нэгэнтээ хийгдэж байгаа учраас монгол гэр бүлүүд, монгол хосууд АНУ-д очиж бүр донорын эд эсийг авч үр хүүхэд суулгуулж байна. Энэ нь өөрөө эцсийн бүлэгтээ бид нар Монголд тэртэй тэргүй энэ үйл ажиллагаа тав, зургаан эмнэлгээр явагдаж байгаа юм чинь энэ зохицуулалт дутагдсаны үр дүн байна гэж би хувьдаа бас бодож байна. Тэгэхээр энэ дээр зайлшгүй дэлхий нийтэд тэртэй тэргүй түгчихсэн байж байгаа ийм практикийг, тэгээд Монголд энэ нь өөрөө дэлхийн хэмжээний ийм эмнэлгүүд байж байгаа.</w:t>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t>Магадгүй энийг Монгол Улсад хийгээд тээгч эхийн зохицуулалтыг оруулаад ирэх юм бол зөвхөн бид нарын дотооддоо Монгол гэр бүлүүдэд үр тогтоолт хийхээс гадна магадгүй өөр бусад улс орнуудын хосууд хандах магадлал өндөртэй буюу энэ нь далд утгаараа бас эдийн засгийг дэмжих үйл ажиллагаа болно гэдэгт итгэлтэй байна.</w:t>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tabs>
          <w:tab w:val="clear" w:pos="720"/>
          <w:tab w:val="center" w:pos="4678" w:leader="none"/>
        </w:tabs>
        <w:spacing w:before="0" w:after="0"/>
        <w:ind w:firstLine="720"/>
        <w:jc w:val="both"/>
        <w:rPr/>
      </w:pPr>
      <w:r>
        <w:rPr>
          <w:rFonts w:cs="Arial" w:ascii="Arial" w:hAnsi="Arial"/>
          <w:b/>
          <w:bCs/>
          <w:color w:val="000000"/>
          <w:lang w:val="mn-Cyrl-MN"/>
        </w:rPr>
        <w:t>Ё.Баатарбилэг:</w:t>
      </w:r>
      <w:r>
        <w:rPr>
          <w:rFonts w:cs="Arial" w:ascii="Arial" w:hAnsi="Arial"/>
          <w:bCs/>
          <w:color w:val="000000"/>
          <w:lang w:val="mn-Cyrl-MN"/>
        </w:rPr>
        <w:t xml:space="preserve"> Хуулийн төсөлтэй холбоотой асуулт асууж хариулт авлаа.</w:t>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t>Хуулийн төсөл санаачлагчийн илтгэлтэй холбогдуулж үг хэлэх гишүүд байна уу? Нэрсээ өгье.</w:t>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t>Үг байхгүй байна.</w:t>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t>Улсын Их Хурлын гишүүн Оюундарь, Саранчимэг, Даваасүрэн, Раднаасэд нараас өргөн барьсан Нөхөн үржихүйг дэмжих зохицуулалтын тухай хуулийн төслийн үзэл баримтлалыг болон хамт өргөн мэдүүлсэн хуулийн төслүүдийг нэгдсэн хуралдаанаар хэлэлцүүлэхийг дэмжье гэсэн саналын томьёоллоор санал хураалт явуулъя.</w:t>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t>Санал хураалт</w:t>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t>12 гишүүн оролцож 11 гишүүн дэмжиж 91,7 хувиар санал дэмжигдлээ.</w:t>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t>Байнгын хорооны санал, дүгнэлтийг Улсын Их Хурлын чуулганы нэгдсэн хуралдаанд унших гишүүнээр Мөнхцэцэг гишүүнийг томиллоо.</w:t>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t>Ажлын хэсэгт баярлалаа.</w:t>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t>Дараагийн хэлэлцэх асуудалд оръё.</w:t>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tabs>
          <w:tab w:val="clear" w:pos="720"/>
          <w:tab w:val="center" w:pos="4678" w:leader="none"/>
        </w:tabs>
        <w:spacing w:before="0" w:after="0"/>
        <w:ind w:firstLine="720"/>
        <w:jc w:val="both"/>
        <w:rPr>
          <w:rFonts w:ascii="Arial" w:hAnsi="Arial" w:cs="Arial"/>
          <w:b/>
          <w:b/>
          <w:bCs/>
          <w:color w:val="000000"/>
          <w:lang w:val="mn-Cyrl-MN"/>
        </w:rPr>
      </w:pPr>
      <w:r>
        <w:rPr>
          <w:rFonts w:cs="Arial" w:ascii="Arial" w:hAnsi="Arial"/>
          <w:b/>
          <w:bCs/>
          <w:color w:val="000000"/>
          <w:lang w:val="mn-Cyrl-MN"/>
        </w:rPr>
        <w:t>Гурав. Эрүүл мэндийн тухай хуульд нэмэлт, өөрчлөлт оруулах тухай хуулийн төслийн үзэл баримтлалыг хэлэлцэнэ.</w:t>
      </w:r>
    </w:p>
    <w:p>
      <w:pPr>
        <w:pStyle w:val="TextBody"/>
        <w:tabs>
          <w:tab w:val="clear" w:pos="720"/>
          <w:tab w:val="center" w:pos="4678" w:leader="none"/>
        </w:tabs>
        <w:spacing w:before="0" w:after="0"/>
        <w:ind w:firstLine="720"/>
        <w:jc w:val="both"/>
        <w:rPr>
          <w:rFonts w:ascii="Arial" w:hAnsi="Arial" w:cs="Arial"/>
          <w:b/>
          <w:b/>
          <w:bCs/>
          <w:color w:val="000000"/>
          <w:lang w:val="mn-Cyrl-MN"/>
        </w:rPr>
      </w:pPr>
      <w:r>
        <w:rPr>
          <w:rFonts w:cs="Arial" w:ascii="Arial" w:hAnsi="Arial"/>
          <w:b/>
          <w:bCs/>
          <w:color w:val="000000"/>
          <w:lang w:val="mn-Cyrl-MN"/>
        </w:rPr>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t>Хуулийн төслийн үзэл баримтлалыг Улсын Их Хурлын гишүүн, Батлан хамгаалахын сайд Энхболд танилцуулна. Энхболд гишүүнийг урьж байна.</w:t>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
          <w:bCs/>
          <w:color w:val="000000"/>
          <w:lang w:val="mn-Cyrl-MN"/>
        </w:rPr>
        <w:t>Н.Энхболд:</w:t>
      </w:r>
      <w:r>
        <w:rPr>
          <w:rFonts w:cs="Arial" w:ascii="Arial" w:hAnsi="Arial"/>
          <w:bCs/>
          <w:color w:val="000000"/>
          <w:lang w:val="mn-Cyrl-MN"/>
        </w:rPr>
        <w:t xml:space="preserve"> Байнгын хорооны эрхэм дарга, эрхэм гишүүд ээ, та бүхэнд энэ өдрийн мэнд хүргэе. Монгол Улсын Батлан хамгаалахын хууль тогтоомжийн шинэчлэл, төрөөс батлан гаргасан бодлогын томоохон баримт бичгүүдэд нийцүүлэн “Монгол Улсын хууль тогтоомжийг 2020 он  хүртэл боловсронгуй болгох үндсэн чиглэл”-д тусгагдсаны дагуу батлан хамгаалах болон эрүүл мэндийн асуудал эрхэлсэн төрийн захиргааны төв байгууллагаас боловсруулсан Эрүүл мэндийн тухай хуульд өөрчлөлт оруулах тухай хуулийн төслийг та бүхэнд танилцуулж байна.</w:t>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t>Энэ хуулийн төслийг боловсруулах эрх зүйн үндэслэл нь Улсын Их Хурлын 2015 оны 85 дугаар тогтоолоор баталсан “Монгол Улсын батлан хамгаалах бодлогын үндэс” баримт бичигт цэргийн албан хаагч, цэргийн анги, байгууллагад гэрээгээр ажиллагсдын алба хаах нөхцөлийг бүрдүүлэх, нийгмийн баталгааг хангах эрх зүйн орчныг боловсронгуй болгоно гэж заасан. Мөн Зэвсэгт хүчний тухай хуулийн 8 дугаар зүйлийн 3 дахь хэсэгт зэвсэгт хүчний нэгтгэл, анги, байгууллага, салбарт ажиллаж байгаа иргэний эрх ашгийн байдлыг холбогдох хууль тогтоомжоор зохицуулна гэж заасан. Энэ бүхэнтэй нийцүүлээд зэвсэгт хүчний анги байгууллагын болон хилийн отрядын эмнэлгийн анхан шатны тусламж үйлчилгээ үзүүлдэг энгийн эмч, ажилтан, албан хаагч нарын нийгмийн баталгааг сайжруулах зорилтыг хэрэгжүүлэхэд чиглэж байгаа юм.</w:t>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t xml:space="preserve">Хуулийн төслийн үзэл баримтлалд зааснаар Эрүүл мэндийн тухай хуулийн 29 дүгээр зүйл буюу Эрүүл мэндийн ажилтны нийгмийн баталгаатай холбогдох харилцаанд зэвсэгт хүчний анги, байгууллагын болон хилийн отрядын эмнэлгийн анхан шатны тусламж үйлчилгээ үзүүлдэг энгийн эмч, ажилтан, албан хаагч нарын нэг удаагийн мөнгөн тэтгэмж төрөөс мэргэжил дээшлүүлэх боломжийг хангахтай холбогдсон зохицуулалтыг тусгах юм. </w:t>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t>Тухайлбал, Эрүүл мэндийн тухай хуулийн 29 дүгээр зүйлийн 29.2-т анхан шатны тусламж үйлчилгээ үзүүлэгч тусгай эмнэлэгт 10 ба түүнээс дээш жил ажилласан эмнэлгийн мэргэжилтэн, эрүүл мэндийн бусад ажилтныг тэтгэвэрт гарахад нь нэг удаагийн мөнгөн тэтгэмж олгох, мөн зүйлийн 29.5 дахь хэсэгт анхан шатны тусламж үйлчилгээ үзүүлэх тусгай эмнэлэгт тасралтгүй ажиллаж байгаа эмнэлгийн мэргэжилтэнд 3 жил тутамд нэг удаа зургаан сарын мөнгөн тэтгэмж олгох. Мөн зүйлийн 29.8 дахь хэсэгт анхан шатны тусламж үйлчилгээ үзүүлэгч тусгай эмнэлэгт 5 ба түүнээс дээш ажиллаж байгаа эмнэлгийн мэргэжилтнийг мэргэжил дээшлүүлэх сургалтад хамруулахтай холбогдсон харилцаануудыг тусгасан байдаг.</w:t>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t>Хуулийн төслийг Батлан хамгаалах яам, Эрүүл мэндийн яам, Зэвсэгт хүчний жанжин штаб, харьяа анги, байгууллагын төлөөллөөс бүрдсэн ажлын хэсэг боловсруулсан. Төрийн захиргааны төв байгууллагуудаас, яамдаас санал авахад 100 хувь дэмжсэн болно.</w:t>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t>Энэ хуулийн төсөлд Хил хамгаалах ерөнхий газар, Онцгой байдлын ерөнхий газар, төрийн бус байгууллагуудаас холбогдох саналыг авч Цэргийн төв эмнэлэг дээр эмч, сувилагч нарын дунд хэлэлцүүлэг зохион байгуулсан, саналыг нь тусгасан байгаа. Иргэд, олон нийтээс цахим хэлбэрээр санал авах зорилгоор хуулийн төсөл, холбогдох материалыг яамны цахим хуудсанд байрлуулж танилцуулж санал авсан. Эрүүл мэндийн тухай хуульд өөрчлөлт оруулснаар тусгай эмнэлгийн зохицуулалтад хамаардаг байгууллагуудын анхан шатны тусламж үйлчилгээ үзүүлэгч эмнэлгийн энгийн эмч, ажилтан, албан хаагч нарын нийгмийн баталгаагаар хангагдах боломж бүрдэж анхан болон лавлагаа шатлалын тусламж үйлчилгээ үзүүлж байгаа субъектуудын эрх зүйн байдал, хөдөлмөрийн ажиллах нөхцөл хангагдах, хуулийг зөв хэрэглэх эрх зүйн орчин сайжирна гэж үзэж байна.</w:t>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t>Энэ төсөлтэй холбогдуулаад бусад хууль тогтоомжид нэмэлт, өөрчлөлт орохгүй. Хуулийн төслийн 29.8-д заасантай холбогдон гарах зардлыг төсвийн ерөнхийлөгчийн захирагчийн батлагдсан төсөвт багтаан хэрэгжүүлэх боломжтой юм. Тийм учраас хуулийн төслийг хэлэлцүүлж дэмжиж өгөхийг та бүхнээс хүсье. Баярлалаа.</w:t>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
          <w:bCs/>
          <w:color w:val="000000"/>
          <w:lang w:val="mn-Cyrl-MN"/>
        </w:rPr>
        <w:t>Ё.Баатарбилэг:</w:t>
      </w:r>
      <w:r>
        <w:rPr>
          <w:rFonts w:cs="Arial" w:ascii="Arial" w:hAnsi="Arial"/>
          <w:bCs/>
          <w:color w:val="000000"/>
          <w:lang w:val="mn-Cyrl-MN"/>
        </w:rPr>
        <w:t xml:space="preserve"> Энхболд сайдад баярлалаа. Ажлын хэсэг танилцуулъя. Батлан хамгаалахын сайд Энхболд, Батлан хамгаалах яамны Стратегийн бодлого, төлөвлөлтийн газрын дарга, Бригадын генерал Сайханбаяр, мөн яамны Хуулийн хэлтсийн дарга, хурандаа Энхболд, Эрүүл мэндийн яамны Бодлого, төлөвлөлтийн газрын дарга Оюунханд гэсэн ажлын хэсэг ирсэн байна.</w:t>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t>Хуулийн төсөл санаачлагчийн илтгэлтэй холбогдуулан асуух асуулттай гишүүд нэрсээ өгье.</w:t>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t>Асуулт алга байна.</w:t>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t>Хуулийн төсөл санаачлагчийн илтгэлтэй холбогдуулж үг хэлэх гишүүд байна уу?</w:t>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t>Алга байна.</w:t>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t>Эрүүл мэндийн тухай хуульд нэмэлт, өөрчлөлт оруулах тухай хуулийн төслийн үзэл баримтлалыг нэгдсэн хуралдаанаар хэлэлцүүлэхийг дэмжье гэсэн саналын томьёоллоор санал хураалт явуулъя.</w:t>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t>Санал хураалт</w:t>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t>12 гишүүн оролцож 9 гишүүн дэмжиж 75 хувиар санал дэмжигдлээ.</w:t>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t>Эрүүл мэндийн тухай хуульд нэмэлт, өөрчлөлт оруулах тухай хуулийн төслийн үзэл баримтлалыг нэгдсэн хуралдааны чуулганд Байнгын хорооны санал, дүгнэлтийг унших гишүүнээр Цогзолмаа гишүүнийг томиллоо.</w:t>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t>Өнөөдрийн хэлэлцэх асуудал үүгээр өндөрлөж байна. Гишүүдэд баярлалаа.</w:t>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t>Өнөөдрийн Байнгын хорооны хуралдаан өндөрлөснийг мэдэгдье.</w:t>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tabs>
          <w:tab w:val="clear" w:pos="720"/>
          <w:tab w:val="center" w:pos="4678" w:leader="none"/>
        </w:tabs>
        <w:spacing w:before="0" w:after="0"/>
        <w:ind w:firstLine="720"/>
        <w:jc w:val="both"/>
        <w:rPr>
          <w:rFonts w:ascii="Arial" w:hAnsi="Arial" w:cs="Arial"/>
          <w:b/>
          <w:b/>
          <w:bCs/>
          <w:color w:val="000000"/>
          <w:lang w:val="mn-Cyrl-MN"/>
        </w:rPr>
      </w:pPr>
      <w:r>
        <w:rPr>
          <w:rFonts w:cs="Arial" w:ascii="Arial" w:hAnsi="Arial"/>
          <w:b/>
          <w:bCs/>
          <w:color w:val="000000"/>
          <w:lang w:val="mn-Cyrl-MN"/>
        </w:rPr>
        <w:t>Дууны бичлэгээс буулгасан:</w:t>
      </w:r>
    </w:p>
    <w:p>
      <w:pPr>
        <w:pStyle w:val="TextBody"/>
        <w:tabs>
          <w:tab w:val="clear" w:pos="720"/>
          <w:tab w:val="center" w:pos="4678" w:leader="none"/>
        </w:tabs>
        <w:spacing w:before="0" w:after="0"/>
        <w:ind w:firstLine="720"/>
        <w:jc w:val="both"/>
        <w:rPr>
          <w:rFonts w:ascii="Arial" w:hAnsi="Arial" w:cs="Arial"/>
          <w:bCs/>
          <w:color w:val="000000"/>
          <w:lang w:val="mn-Cyrl-MN"/>
        </w:rPr>
      </w:pPr>
      <w:r>
        <w:rPr>
          <w:rFonts w:cs="Arial" w:ascii="Arial" w:hAnsi="Arial"/>
          <w:bCs/>
          <w:color w:val="000000"/>
          <w:lang w:val="mn-Cyrl-MN"/>
        </w:rPr>
        <w:t>ПРОТОКОЛЫН АЛБАНЫ</w:t>
      </w:r>
    </w:p>
    <w:p>
      <w:pPr>
        <w:pStyle w:val="TextBody"/>
        <w:tabs>
          <w:tab w:val="clear" w:pos="720"/>
          <w:tab w:val="center" w:pos="4678" w:leader="none"/>
        </w:tabs>
        <w:spacing w:before="0" w:after="0"/>
        <w:ind w:firstLine="720"/>
        <w:jc w:val="both"/>
        <w:rPr>
          <w:rStyle w:val="Emphasis"/>
          <w:rFonts w:ascii="Arial" w:hAnsi="Arial" w:cs="Arial"/>
          <w:i w:val="false"/>
          <w:i w:val="false"/>
          <w:color w:val="000000"/>
          <w:lang w:val="mn-Cyrl-MN"/>
        </w:rPr>
      </w:pPr>
      <w:r>
        <w:rPr>
          <w:rFonts w:cs="Arial" w:ascii="Arial" w:hAnsi="Arial"/>
          <w:bCs/>
          <w:color w:val="000000"/>
          <w:lang w:val="mn-Cyrl-MN"/>
        </w:rPr>
        <w:t>ШИНЖЭЭЧ Б.БАТГЭРЭЛ</w:t>
      </w:r>
    </w:p>
    <w:p>
      <w:pPr>
        <w:pStyle w:val="Normal"/>
        <w:jc w:val="both"/>
        <w:rPr>
          <w:rStyle w:val="Emphasis"/>
          <w:rFonts w:ascii="Arial" w:hAnsi="Arial" w:cs="Arial"/>
          <w:i w:val="false"/>
          <w:i w:val="false"/>
          <w:color w:val="000000"/>
          <w:lang w:val="mn-Cyrl-MN"/>
        </w:rPr>
      </w:pPr>
      <w:r>
        <w:rPr/>
      </w:r>
    </w:p>
    <w:sectPr>
      <w:footerReference w:type="default" r:id="rId2"/>
      <w:type w:val="nextPage"/>
      <w:pgSz w:w="11906" w:h="16838"/>
      <w:pgMar w:left="1701" w:right="851" w:gutter="0" w:header="0" w:top="1134" w:footer="720" w:bottom="11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860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36:00Z</dcterms:created>
  <dc:creator>Microsoft Office User</dc:creator>
  <dc:description/>
  <cp:keywords/>
  <dc:language>en-US</dc:language>
  <cp:lastModifiedBy>Microsoft Office User</cp:lastModifiedBy>
  <cp:lastPrinted>2018-10-05T16:39:00Z</cp:lastPrinted>
  <dcterms:modified xsi:type="dcterms:W3CDTF">2018-10-05T09:19:00Z</dcterms:modified>
  <cp:revision>10</cp:revision>
  <dc:subject/>
  <dc:title/>
</cp:coreProperties>
</file>