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lang w:val="mn-Cyrl-MN"/>
        </w:rPr>
      </w:pPr>
      <w:r>
        <w:rPr>
          <w:b/>
          <w:szCs w:val="24"/>
          <w:lang w:val="mn-Cyrl-MN"/>
        </w:rPr>
        <w:t>Улсын Их Хурлын 2014 оны намрын ээлжит чуулганы Нийгмийн бодлого, боловсрол, соёл, шинжлэх ухааны байнгын хорооны 2015 оны 02 дугаар сарын 03-ны өдөр /Мягмар гараг/-ийн хуралдааны гар тэмдэглэл</w:t>
      </w:r>
    </w:p>
    <w:p>
      <w:pPr>
        <w:pStyle w:val="Normal"/>
        <w:spacing w:before="0" w:after="0"/>
        <w:jc w:val="both"/>
        <w:rPr>
          <w:b/>
          <w:b/>
          <w:szCs w:val="24"/>
          <w:lang w:val="mn-Cyrl-MN"/>
        </w:rPr>
      </w:pPr>
      <w:r>
        <w:rPr>
          <w:b/>
          <w:szCs w:val="24"/>
          <w:lang w:val="mn-Cyrl-MN"/>
        </w:rPr>
      </w:r>
    </w:p>
    <w:p>
      <w:pPr>
        <w:pStyle w:val="Normal"/>
        <w:spacing w:before="0" w:after="0"/>
        <w:jc w:val="both"/>
        <w:rPr>
          <w:szCs w:val="24"/>
          <w:lang w:val="mn-Cyrl-MN"/>
        </w:rPr>
      </w:pPr>
      <w:r>
        <w:rPr>
          <w:b/>
          <w:szCs w:val="24"/>
          <w:lang w:val="mn-Cyrl-MN"/>
        </w:rPr>
        <w:tab/>
      </w:r>
      <w:r>
        <w:rPr>
          <w:szCs w:val="24"/>
          <w:lang w:val="mn-Cyrl-MN"/>
        </w:rPr>
        <w:t>Байнгын хорооны дарга, Улсын Их Хурлын гишүүн Д.Батцогт ирц, хэлэлцэх асуудлыг танилцуулж, хуралдааныг даргалав.</w:t>
      </w:r>
    </w:p>
    <w:p>
      <w:pPr>
        <w:pStyle w:val="Normal"/>
        <w:spacing w:before="0" w:after="0"/>
        <w:jc w:val="both"/>
        <w:rPr>
          <w:szCs w:val="24"/>
          <w:lang w:val="mn-Cyrl-MN"/>
        </w:rPr>
      </w:pPr>
      <w:r>
        <w:rPr>
          <w:szCs w:val="24"/>
          <w:lang w:val="mn-Cyrl-MN"/>
        </w:rPr>
      </w:r>
    </w:p>
    <w:p>
      <w:pPr>
        <w:pStyle w:val="Normal"/>
        <w:spacing w:before="0" w:after="0"/>
        <w:jc w:val="both"/>
        <w:rPr>
          <w:i/>
          <w:i/>
          <w:szCs w:val="24"/>
          <w:lang w:val="mn-Cyrl-MN"/>
        </w:rPr>
      </w:pPr>
      <w:r>
        <w:rPr>
          <w:szCs w:val="24"/>
          <w:lang w:val="mn-Cyrl-MN"/>
        </w:rPr>
        <w:tab/>
      </w:r>
      <w:r>
        <w:rPr>
          <w:i/>
          <w:szCs w:val="24"/>
          <w:lang w:val="mn-Cyrl-MN"/>
        </w:rPr>
        <w:t>Хуралдаанд ирвэл зохих 19 гишүүнээс 13 гишүүн ирж, 68,2 хувийн ирцтэйгээр 15 цаг 15 минутад Төрийн ордны “Б” танхимд эхлэв.</w:t>
      </w:r>
    </w:p>
    <w:p>
      <w:pPr>
        <w:pStyle w:val="Normal"/>
        <w:spacing w:before="0" w:after="0"/>
        <w:jc w:val="both"/>
        <w:rPr>
          <w:i/>
          <w:i/>
          <w:szCs w:val="24"/>
          <w:lang w:val="mn-Cyrl-MN"/>
        </w:rPr>
      </w:pPr>
      <w:r>
        <w:rPr>
          <w:i/>
          <w:szCs w:val="24"/>
          <w:lang w:val="mn-Cyrl-MN"/>
        </w:rPr>
      </w:r>
    </w:p>
    <w:p>
      <w:pPr>
        <w:pStyle w:val="Normal"/>
        <w:spacing w:before="0" w:after="0"/>
        <w:jc w:val="both"/>
        <w:rPr/>
      </w:pPr>
      <w:r>
        <w:rPr>
          <w:i/>
          <w:szCs w:val="24"/>
          <w:lang w:val="mn-Cyrl-MN"/>
        </w:rPr>
        <w:tab/>
      </w:r>
      <w:r>
        <w:rPr>
          <w:b/>
          <w:i/>
          <w:szCs w:val="24"/>
          <w:lang w:val="mn-Cyrl-MN"/>
        </w:rPr>
        <w:t>Чөлөөтэй:</w:t>
      </w:r>
      <w:r>
        <w:rPr>
          <w:i/>
          <w:szCs w:val="24"/>
          <w:lang w:val="mn-Cyrl-MN"/>
        </w:rPr>
        <w:t xml:space="preserve"> Л.Гантөмөр, Д.Сумъяабазар, Д.Хаяхярваа.</w:t>
      </w:r>
    </w:p>
    <w:p>
      <w:pPr>
        <w:pStyle w:val="Normal"/>
        <w:spacing w:before="0" w:after="0"/>
        <w:jc w:val="both"/>
        <w:rPr/>
      </w:pPr>
      <w:r>
        <w:rPr>
          <w:i/>
          <w:szCs w:val="24"/>
          <w:lang w:val="mn-Cyrl-MN"/>
        </w:rPr>
        <w:tab/>
      </w:r>
      <w:r>
        <w:rPr>
          <w:b/>
          <w:i/>
          <w:szCs w:val="24"/>
          <w:lang w:val="mn-Cyrl-MN"/>
        </w:rPr>
        <w:t xml:space="preserve">Өвчтэй: </w:t>
      </w:r>
      <w:r>
        <w:rPr>
          <w:i/>
          <w:szCs w:val="24"/>
          <w:lang w:val="mn-Cyrl-MN"/>
        </w:rPr>
        <w:t>Ё.Отгонбаяр, Л.Энх-Амгалан.</w:t>
      </w:r>
    </w:p>
    <w:p>
      <w:pPr>
        <w:pStyle w:val="Normal"/>
        <w:spacing w:before="0" w:after="0"/>
        <w:jc w:val="both"/>
        <w:rPr>
          <w:i/>
          <w:i/>
          <w:lang w:val="mn-Cyrl-MN"/>
        </w:rPr>
      </w:pPr>
      <w:r>
        <w:rPr>
          <w:i/>
          <w:szCs w:val="24"/>
          <w:lang w:val="mn-Cyrl-MN"/>
        </w:rPr>
        <w:tab/>
      </w:r>
      <w:r>
        <w:rPr>
          <w:b/>
          <w:i/>
          <w:szCs w:val="24"/>
          <w:lang w:val="mn-Cyrl-MN"/>
        </w:rPr>
        <w:t xml:space="preserve">Тасалсан: </w:t>
      </w:r>
      <w:r>
        <w:rPr>
          <w:i/>
          <w:lang w:val="mn-Cyrl-MN"/>
        </w:rPr>
        <w:t>Л.Эрдэнэчимэг, С.Эрдэнэ.</w:t>
      </w:r>
    </w:p>
    <w:p>
      <w:pPr>
        <w:pStyle w:val="Normal"/>
        <w:spacing w:before="0" w:after="0"/>
        <w:jc w:val="both"/>
        <w:rPr>
          <w:szCs w:val="24"/>
          <w:lang w:val="mn-Cyrl-MN"/>
        </w:rPr>
      </w:pPr>
      <w:r>
        <w:rPr>
          <w:b/>
          <w:szCs w:val="24"/>
          <w:lang w:val="mn-Cyrl-MN"/>
        </w:rPr>
        <w:tab/>
      </w:r>
    </w:p>
    <w:p>
      <w:pPr>
        <w:pStyle w:val="Normal"/>
        <w:spacing w:lineRule="auto" w:line="240" w:before="0" w:after="0"/>
        <w:ind w:firstLine="720"/>
        <w:jc w:val="both"/>
        <w:rPr/>
      </w:pPr>
      <w:r>
        <w:rPr>
          <w:szCs w:val="24"/>
          <w:lang w:val="mn-Cyrl-MN"/>
        </w:rPr>
        <w:t xml:space="preserve">Хэлэлцэх асуудалтай холбогдуулан Монгол Улсын сайд, Засгийн газрын Хэрэг эрхлэх газрын дарга С.Баярцогт Согтууруулах ундааны тухай хуулийн төсөл болон дагалдаж өргөн мэдүүлэгдсэн хуулийн төслүүдийг Архины гэм хортой тэмцэх тухай үндэсний хөтөлбөр гарахтай холбогдуулан дахин өргөн барихаар болсныг хэлж, уг хуулийн төслийг хэлэлцэхийг хойшлуулах санал хэлэв.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 xml:space="preserve">Д.Батцогт: </w:t>
      </w:r>
      <w:r>
        <w:rPr>
          <w:szCs w:val="24"/>
          <w:lang w:val="mn-Cyrl-MN"/>
        </w:rPr>
        <w:t xml:space="preserve"> -Дээрх хуулийн төслийг Байнгын хорооны хуралдаанаар хэлэлцэх асуудлыг хойшлуулах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йн саналаар дэмжигдлээ.</w:t>
      </w:r>
    </w:p>
    <w:p>
      <w:pPr>
        <w:pStyle w:val="Normal"/>
        <w:spacing w:lineRule="auto" w:line="240" w:before="0" w:after="0"/>
        <w:ind w:firstLine="720"/>
        <w:jc w:val="both"/>
        <w:rPr>
          <w:szCs w:val="24"/>
          <w:lang w:val="mn-Cyrl-MN"/>
        </w:rPr>
      </w:pPr>
      <w:r>
        <w:rPr>
          <w:rFonts w:eastAsia="Arial" w:cs="Arial"/>
          <w:szCs w:val="24"/>
          <w:lang w:val="mn-Cyrl-MN"/>
        </w:rPr>
        <w:t xml:space="preserve"> </w:t>
      </w:r>
    </w:p>
    <w:p>
      <w:pPr>
        <w:pStyle w:val="Normal"/>
        <w:spacing w:lineRule="auto" w:line="240" w:before="0" w:after="0"/>
        <w:ind w:firstLine="720"/>
        <w:jc w:val="both"/>
        <w:rPr>
          <w:b/>
          <w:b/>
          <w:i/>
          <w:i/>
          <w:szCs w:val="24"/>
          <w:lang w:val="mn-Cyrl-MN"/>
        </w:rPr>
      </w:pPr>
      <w:r>
        <w:rPr>
          <w:b/>
          <w:i/>
          <w:szCs w:val="24"/>
          <w:lang w:val="mn-Cyrl-MN"/>
        </w:rPr>
        <w:t xml:space="preserve">Нэг. Соёлын тухай хуульд нэмэлт оруулах тухай хуулийн төсөл </w:t>
      </w:r>
      <w:r>
        <w:rPr>
          <w:i/>
          <w:szCs w:val="24"/>
          <w:lang w:val="mn-Cyrl-MN"/>
        </w:rPr>
        <w:t>/анхны хэлэлцүүлэг/.</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Хуралдаанд</w:t>
        <w:tab/>
        <w:t>Боловсрол, соёл, шинжлэх ухааны яамны Төрийн захиргааны удирдлагын газрын мэргэжилтэн Б.Мөнгөнбагана, Боловсрол, соёл, шинжлэх ухааны яамны Соёлын бодлого зохицуулалтын газрын мэргэжилтэн Л.Эрдэнэчимэг нар оролцо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элэлцэж буй асуудалтай холбогдуулан Улсын Их Хурлын Нийгмийн бодлого, боловсрол, соёл, шинжлэх ухааны байнгын хорооны ажлын албаны ахлах зөвлөх Л.Лхагвасүрэн, зөвлөх Ж.Чимгээ, референт М.Отгон нар байлц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ийн төслийг анхны хэлэлцүүлэгт бэлтгэсэн талаарх санал дүгнэлтийг ажлын хэсгийн ахлагч, Улсын Их Хурлын гишүүн С.Ганбаатар танилцуул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 xml:space="preserve">Д.Батцогт: </w:t>
      </w:r>
      <w:r>
        <w:rPr>
          <w:szCs w:val="24"/>
          <w:lang w:val="mn-Cyrl-MN"/>
        </w:rPr>
        <w:t>1.Төслийн 1 дүгээр зүйлийн 1-ийн 5 дахь заалтын “уран сайхны хөтөлбөрт нэвтрүүлэг” гэснийг “уран сайхан, нийтлэл, танин мэдэхүйн хөтөлбөр” гэж, “аливаа бүтээлийг” гэснийг “аливаа бүтээл ба сэтгүүл зүйн бусад төрөл жанрын бүтээлийг” гэж тус тус өөрчлө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83,3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эрх саналтай холбогдуулан Улсын Их Хурлын гишүүн А.Бакейгийн тавьсан асуултад Улсын Их Хурлын гишүүн Ц.Оюунгэрэл хариулж, тайлбар хий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Төслийн 1 дүгээр зүйлийн 2-ын 5 дахь заалтын “уран сайхны хөтөлбөрт нэвтрүүлгийн” гэснийг “уран сайхан, нийтлэл, танин мэдэхүйн хөтөлбөрийн” гэж, “хүүхдэд зориулсан уран сайхны хөтөлбөрт нэвтрүүлгийн” гэснийг “хүүхдэд зориулсан уран сайхан, нийтлэл, танин мэдэхүйн хөтөлбөрийн” гэж өөрчлө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83,3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Төслийн 1 дүгээр зүйлийн 2-ын 6 дахь заалтыг дараах байдл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w:t>
      </w:r>
      <w:r>
        <w:rPr>
          <w:szCs w:val="24"/>
          <w:lang w:val="mn-Cyrl-MN"/>
        </w:rPr>
        <w:t>олон нийтийн телевизээс бусад Монгол Улсад бүртгэлтэй өргөн нэвтрүүлгийн телевиз, радио, кабелийн сувгаар дамжуулж буй уран сайхан, нийтлэл, танин мэдэхүйн хөтөлбөрийн нийт агуулгын 50 хувиас доошгүй нь, хүүхдэд зориулсан мөн хөтөлбөрийн нийт агуулгын 60 хувиас доошгүй нь үндэсний нэвтрүүлэг байна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83,3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эрх саналтай холбогдуулан Улсын Их Хурлын гишүүн А.Тлейханы тавьсан асуултад Улсын Их Хурлын гишүүн, ажлын хэсгийн ахлагч С.Ганбаатар хариулж, тайлбар хий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Төслийн 1 дүгээр зүйлийн 2-ын 7 дахь заалтыг дараах байдл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w:t>
      </w:r>
      <w:r>
        <w:rPr>
          <w:szCs w:val="24"/>
          <w:lang w:val="mn-Cyrl-MN"/>
        </w:rPr>
        <w:t>кино театр, үзвэрийн цэгүүдээр сар тутам түгээх кинонд үндэсний киноны эзлэх хувь, интернет протоколд суурилсан телевиз /Ай-Пи телевиз/-ийн уран сайхан, нийтэл, танин мэдэхүйн видео санд байршсан нийт хөтөлбөрт үндэсний нэвтрүүлгийн цагийн эзлэх хувь тус тус 40 хувиас доошгүй байна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8</w:t>
      </w:r>
    </w:p>
    <w:p>
      <w:pPr>
        <w:pStyle w:val="Normal"/>
        <w:spacing w:lineRule="auto" w:line="240" w:before="0" w:after="0"/>
        <w:ind w:firstLine="720"/>
        <w:jc w:val="both"/>
        <w:rPr>
          <w:szCs w:val="24"/>
          <w:lang w:val="mn-Cyrl-MN"/>
        </w:rPr>
      </w:pPr>
      <w:r>
        <w:rPr>
          <w:szCs w:val="24"/>
          <w:lang w:val="mn-Cyrl-MN"/>
        </w:rPr>
        <w:t>Татгалзсан</w:t>
        <w:tab/>
        <w:tab/>
        <w:t>4</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66,7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5.Төслийн 1 дүгээр зүйлийн 3-дахь заалтыг хаса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91,7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6.Төслийн 2 дугаар зүйлийн “1 дүгээр сарын 01-ний” гэснийг “9 дүгээр сарын 01-ний” гэж өөрчлө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83,3 хувийн саналаар дэмжигдлээ.</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szCs w:val="24"/>
          <w:lang w:val="mn-Cyrl-MN"/>
        </w:rPr>
      </w:pPr>
      <w:r>
        <w:rPr>
          <w:szCs w:val="24"/>
          <w:lang w:val="mn-Cyrl-MN"/>
        </w:rPr>
        <w:t>Дээрх саналтай холбогдуулан Улсын Их Хурлын гишүүн Я.Содбаатар горимын санал гаргаж, уг саналаар санал хураалт явуул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Ганбаатар:</w:t>
      </w:r>
      <w:r>
        <w:rPr>
          <w:szCs w:val="24"/>
          <w:lang w:val="mn-Cyrl-MN"/>
        </w:rPr>
        <w:t xml:space="preserve"> -Улсын Их Хурлын гишүүн Я.Содбаатарын гаргасан хэрэгжих хугацааг “2016 оны 1 дүгээр сарын 1-ээс эхлэн дагаж мөрдө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2</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10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оос гарах санал, дүгнэлтийг Улын Их Хурлын гишүүн С.Ганбаатар Улсын Их Хурлын чуулганы нэгдсэн хуралдаанд танилцуулахаар тогто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i/>
          <w:i/>
          <w:szCs w:val="24"/>
          <w:lang w:val="mn-Cyrl-MN"/>
        </w:rPr>
      </w:pPr>
      <w:r>
        <w:rPr>
          <w:i/>
          <w:szCs w:val="24"/>
          <w:lang w:val="mn-Cyrl-MN"/>
        </w:rPr>
        <w:t>Уг асуудлыг 15 цаг 12 минутад хэлэлцэж дуусав.</w:t>
      </w:r>
    </w:p>
    <w:p>
      <w:pPr>
        <w:pStyle w:val="Normal"/>
        <w:spacing w:lineRule="auto" w:line="240" w:before="0" w:after="0"/>
        <w:ind w:firstLine="720"/>
        <w:jc w:val="both"/>
        <w:rPr>
          <w:i/>
          <w:i/>
          <w:szCs w:val="24"/>
          <w:lang w:val="mn-Cyrl-MN"/>
        </w:rPr>
      </w:pPr>
      <w:r>
        <w:rPr>
          <w:i/>
          <w:szCs w:val="24"/>
          <w:lang w:val="mn-Cyrl-MN"/>
        </w:rPr>
      </w:r>
    </w:p>
    <w:p>
      <w:pPr>
        <w:pStyle w:val="Normal"/>
        <w:spacing w:lineRule="auto" w:line="240" w:before="0" w:after="0"/>
        <w:ind w:firstLine="720"/>
        <w:jc w:val="both"/>
        <w:rPr>
          <w:b/>
          <w:b/>
          <w:i/>
          <w:i/>
          <w:szCs w:val="24"/>
          <w:lang w:val="mn-Cyrl-MN"/>
        </w:rPr>
      </w:pPr>
      <w:r>
        <w:rPr>
          <w:b/>
          <w:i/>
          <w:szCs w:val="24"/>
          <w:lang w:val="mn-Cyrl-MN"/>
        </w:rPr>
        <w:t xml:space="preserve">Хоёр. Монгол Улсын төрөөс хүн амын хөгжлийн талаар баримтлах цогц бодлого батлах тухай Улсын Их Хурлын тогтоолын төсөл </w:t>
      </w:r>
      <w:r>
        <w:rPr>
          <w:i/>
          <w:szCs w:val="24"/>
          <w:lang w:val="mn-Cyrl-MN"/>
        </w:rPr>
        <w:t>/анхны хэлэлцүүлэг/.</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Хуралдаанд Хүн амын хөгжил, нийгмийн хамгааллын яамны Төрийн нарийн бичгийн дарга, Б.Отгонжаргал, Хүн амын хөгжил, нийгмийн хамгааллын яамны Стратегийн бодлого, төлөвлөлтийн газрын дарга Ц.Туваан, Эрүүл мэнд, спортын яамны Стратегийн бодлого, төлөвлөлтийн газрын даргын үүргийг түр орлон гүйцэтгэгч Р.Оюунханд, Үндэсний Статистикийн хорооны хүн ам, нийгмийн статистикийн газрын Хүн ам, орон сууцны газрын тооллогын товчооны дарга А.Амарбал, Хөдөлмөрийн яамны Хөдөлмөр эрхлэлтийн бодлогын хэрэгжилтийг зохицуулах газрын Хөдөлмөрийн зах зээлийн ажлын байрыг дэмжих хэлтсийн дарга Г.Оюунбилэг, Хүн амын хөгжил, нийгмийн хамгааллын яамны Стратегийн бодлого, төлөвлөлтийн газрын ахлах мэргэжилтэн Ч.Эрдэнэчимэг нар оролцо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ийн төслийн талаарх ажлын хэсгийн гаргасан санал, дүгнэлтийг Улсын Их Хурлын гишүүн Ц.Оюунгэрэл танилцуул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 Улсын төрөөс хүн амын хөгжлийн талаар баримтлах цогц бодлого батлах тухай Улсын Их Хурлын тогтоолын төслийн талаар ажлын хэсгийн гаргасан зарчмын зөрүүтэй саналын томьёоло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1.Тогтоолын төслийн огноо “2014” гэснийг “2015” болго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81,8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2.Тогтоолын төслийн 2 дахь заалтад “Засгийн газар” гэсний дараа хаалтанд /Н.Алтанхуяг/ гэснийг /Ч.Сайханбилэг/, 2.1-т “чиглэл, бодлогын үр дүнгийн үзүүлэлтийг” гэснийг “төлөвлөгөөг”, тогтоолын төслийн хавсралтын баруун дээд буланд “2014” гэснийг “2015” гэж өөрчлө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2</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10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3.Тогтоолын төслийн хавсралтын “МОНГОЛ УЛСЫН ТӨРӨӨС ХҮН АМЫН ХӨГЖЛИЙН ТАЛААР БАРИМТЛАХ ЦОГЦ БОДЛОГО /ТӨСӨЛ/-ийн доторх гарчгийг “НЭГ” гэсний дараа “ДҮГЭЭР ХЭСЭГ”, гэж нэмэ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2</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10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4. Нэг. Ерөнхий хэсгийн үндэслэлийн эхний параграфаас “Хүн амын хамгийн сүүлийн тооллого болох 2010 оны тооллогоор Монгол Улсын хүн амын 2.75 сая гэж тоологдож байсан бол 2013 оны байдлаар 2.93 сая болж, энэ хугацаа ... хувиар өссөн байна.” гэснийг хасч, ““Монгол Улсын хүн амын өсөлт сүүлийн 20 гаруй жил нийгэм, эдийн засгийн бодлогын нөлөөллийн улмаас хэлбэлзэлтэй байгаа ба уг хандлага дараагийн 10-аас 20 жилд үргэлжлэх төлөвтэй байна. Энэхүү тогтвортой бус хүн амын өсөлт насны бүтцэд нөлөө үзүүлж, үр дүн нь урт хугацааны дараагаар илрэх болно.”” гэснийг нэмэ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91,7 хувийн саналаар дэмжигдлээ.</w:t>
      </w:r>
    </w:p>
    <w:p>
      <w:pPr>
        <w:pStyle w:val="Normal"/>
        <w:spacing w:lineRule="auto" w:line="240" w:before="0" w:after="0"/>
        <w:ind w:firstLine="720"/>
        <w:jc w:val="both"/>
        <w:rPr/>
      </w:pPr>
      <w:r>
        <w:rPr>
          <w:rFonts w:eastAsia="Arial" w:cs="Arial"/>
          <w:szCs w:val="24"/>
        </w:rPr>
        <w:t xml:space="preserve"> </w:t>
      </w:r>
      <w:r>
        <w:rPr>
          <w:rFonts w:eastAsia="Arial" w:cs="Arial"/>
          <w:szCs w:val="24"/>
          <w:lang w:val="mn-Cyrl-MN"/>
        </w:rPr>
        <w:t xml:space="preserve"> </w:t>
      </w:r>
    </w:p>
    <w:p>
      <w:pPr>
        <w:pStyle w:val="Normal"/>
        <w:spacing w:lineRule="auto" w:line="240" w:before="0" w:after="0"/>
        <w:ind w:firstLine="720"/>
        <w:jc w:val="both"/>
        <w:rPr/>
      </w:pPr>
      <w:r>
        <w:rPr>
          <w:szCs w:val="24"/>
          <w:lang w:val="mn-Cyrl-MN"/>
        </w:rPr>
        <w:t xml:space="preserve">5.Үндэслэл хэсгийн дээрээс 2, 3, 4 дэх параграфыг найруула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91,7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6.Үндэслэлийн эцэст “Монгол Улсын төрөөс хүн амын хөгжлийн талаар баримтлах бодлого нь манай улсын хүн амын тулгамдсан асуудлыг эдийн засаг, нийгмийн хөгжилтэй холбон, үндэсний зорилтууд болон олон улсын гэрээ хэлэлцээртэй уялдуулан шийдвэрлэх, хүн амын сайн сайхан байдал, амьдралын чанарыг дээшлүүлэхэд чиглэсэн ирэх 15 жилийн бодлогын хүрээ, түүнийг хэрэгжүүлэх стратегийн чиглэл, хүрэх үр дүнг тодорхойлсон бүх салбарын бодлогын үндэс суурь болсон баримт бичиг юм.”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2</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10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7.Бодлогын ерөнхий зорилгыг өөрчлөн найруула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91,7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8.Бодлогын зарчим бүрийг тайлбарласныг хаса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9. Нэг. Ерөнхий хэсгийн “Бодлогын үе шатр” гэсний дараа “хүрэх үр дүн” гэснийг хасах, үе шатны хугацааг 2030 оныг дуустал 3 үе шаттайгаар хэрэгжүүлнэ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10. Бодлогын үе шатны хүрэх үр дүнг тодорхойлсон хэсгийг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2</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10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11. “ХОЁР. ХҮН АМ ЗҮЙН ӨНӨӨГИЙН БАЙДАЛ, ТУЛГАМДСАН АСУУДАЛ” гэсэн нөхцөл байдлын шинжилгээ хийсэн хэсгийг бодлогын төслөөс хаса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90,9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12. ГУРАВ. БОДЛОГЫН ЗОРИЛГО, ЗОРИЛТ, ХҮРЭХ ҮР ДҮН гэснийг “ХОЁРДУГААР ХЭСЭГ. БОДЛОГЫН ЗОРИЛГО, ЗОРИЛТ” гэж өөрчлө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13. Төсөлд алсын хараа” Хүн амын тогтвортой өсөлтийг хангаж, хүн ардаа урт удаан, эрүүл энх, бүтээлчээр амьдрах, хөгжих таатай орчинг бүрдүүлэх” гэж тодорхойлсныг хаса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6</w:t>
      </w:r>
    </w:p>
    <w:p>
      <w:pPr>
        <w:pStyle w:val="Normal"/>
        <w:spacing w:lineRule="auto" w:line="240" w:before="0" w:after="0"/>
        <w:ind w:firstLine="720"/>
        <w:jc w:val="both"/>
        <w:rPr>
          <w:szCs w:val="24"/>
          <w:lang w:val="mn-Cyrl-MN"/>
        </w:rPr>
      </w:pPr>
      <w:r>
        <w:rPr>
          <w:szCs w:val="24"/>
          <w:lang w:val="mn-Cyrl-MN"/>
        </w:rPr>
        <w:t>Татгалзсан</w:t>
        <w:tab/>
        <w:tab/>
        <w:t>4</w:t>
      </w:r>
    </w:p>
    <w:p>
      <w:pPr>
        <w:pStyle w:val="Normal"/>
        <w:spacing w:lineRule="auto" w:line="240" w:before="0" w:after="0"/>
        <w:ind w:firstLine="720"/>
        <w:jc w:val="both"/>
        <w:rPr>
          <w:szCs w:val="24"/>
          <w:lang w:val="mn-Cyrl-MN"/>
        </w:rPr>
      </w:pPr>
      <w:r>
        <w:rPr>
          <w:szCs w:val="24"/>
          <w:lang w:val="mn-Cyrl-MN"/>
        </w:rPr>
        <w:t>Бүгд</w:t>
        <w:tab/>
        <w:tab/>
        <w:tab/>
        <w:t>10</w:t>
      </w:r>
    </w:p>
    <w:p>
      <w:pPr>
        <w:pStyle w:val="Normal"/>
        <w:spacing w:lineRule="auto" w:line="240" w:before="0" w:after="0"/>
        <w:ind w:firstLine="720"/>
        <w:jc w:val="both"/>
        <w:rPr/>
      </w:pPr>
      <w:r>
        <w:rPr>
          <w:szCs w:val="24"/>
          <w:lang w:val="mn-Cyrl-MN"/>
        </w:rPr>
        <w:t>6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14. Төслийн “Нэг. Эрүүл, чанартай төрөлтийг дэмжих таатай нөхцөлийг бүрдүүлэх хүн амын эрүүл мэндийг хамгаалснаар хүн амын өсөлтийг тогтворжуулах” гэснийг “Нэг. Хүн амын тогтвортой өсөлтийг хангах, төрөлтийг дэмжих таатай нөхцөлийг бүрдүүлэх” гэж өөрчлө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0</w:t>
      </w:r>
    </w:p>
    <w:p>
      <w:pPr>
        <w:pStyle w:val="Normal"/>
        <w:spacing w:lineRule="auto" w:line="240" w:before="0" w:after="0"/>
        <w:ind w:firstLine="720"/>
        <w:jc w:val="both"/>
        <w:rPr>
          <w:szCs w:val="24"/>
          <w:lang w:val="mn-Cyrl-MN"/>
        </w:rPr>
      </w:pPr>
      <w:r>
        <w:rPr>
          <w:szCs w:val="24"/>
          <w:lang w:val="mn-Cyrl-MN"/>
        </w:rPr>
        <w:t>9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15. Төслийн зорилго 1-ийн “нялхсын” гэснийг “хүүхдийн” гэж өөрчлөх, “хамгааллын” гэсний өмнө “нийгмийн” гэж нэмэх, “замаар” гэсний дараах “төрөх насны эмэгтэйчүүдийн” гэдгийг хаса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0</w:t>
      </w:r>
    </w:p>
    <w:p>
      <w:pPr>
        <w:pStyle w:val="Normal"/>
        <w:spacing w:lineRule="auto" w:line="240" w:before="0" w:after="0"/>
        <w:ind w:firstLine="720"/>
        <w:jc w:val="both"/>
        <w:rPr>
          <w:szCs w:val="24"/>
          <w:lang w:val="mn-Cyrl-MN"/>
        </w:rPr>
      </w:pPr>
      <w:r>
        <w:rPr>
          <w:szCs w:val="24"/>
          <w:lang w:val="mn-Cyrl-MN"/>
        </w:rPr>
        <w:t>9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16. Төслийн зорилго1-ийн зорилтуудыг өөрчлөн найруула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2</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100,0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эрх саналтай холбогдуулан Улсын Их Хурлын гишүүн З.Баянсэлэнгийн тавьсан асуултад ажлын хэсгээс А.Амарбал хариулж, тайлбар хий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17. Төслийн Зорилго 2-ын зорилтуудыг өөрчлөн найруула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8</w:t>
      </w:r>
    </w:p>
    <w:p>
      <w:pPr>
        <w:pStyle w:val="Normal"/>
        <w:spacing w:lineRule="auto" w:line="240" w:before="0" w:after="0"/>
        <w:ind w:firstLine="720"/>
        <w:jc w:val="both"/>
        <w:rPr>
          <w:szCs w:val="24"/>
          <w:lang w:val="mn-Cyrl-MN"/>
        </w:rPr>
      </w:pPr>
      <w:r>
        <w:rPr>
          <w:szCs w:val="24"/>
          <w:lang w:val="mn-Cyrl-MN"/>
        </w:rPr>
        <w:t>Татгалзсан</w:t>
        <w:tab/>
        <w:tab/>
        <w:t>4</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szCs w:val="24"/>
          <w:lang w:val="mn-Cyrl-MN"/>
        </w:rPr>
      </w:pPr>
      <w:r>
        <w:rPr>
          <w:szCs w:val="24"/>
          <w:lang w:val="mn-Cyrl-MN"/>
        </w:rPr>
        <w:t>72,7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гишүүн А.Бакей уг хуулийн төслийн ажлын хэсэг болон Байнгын хорооны ажлын алба ажиллаагүй тул асуудлыг хойшлуулах санал хэлэ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Уг асуудлыг ажлын хэсэгт буцаан, анхны хэлэлцүүлгийг хойшлуулах гэсэн саналыг дэмж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pPr>
      <w:r>
        <w:rPr>
          <w:szCs w:val="24"/>
          <w:lang w:val="mn-Cyrl-MN"/>
        </w:rPr>
        <w:t>90,9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i/>
          <w:i/>
          <w:szCs w:val="24"/>
          <w:lang w:val="mn-Cyrl-MN"/>
        </w:rPr>
      </w:pPr>
      <w:r>
        <w:rPr>
          <w:i/>
          <w:szCs w:val="24"/>
          <w:lang w:val="mn-Cyrl-MN"/>
        </w:rPr>
        <w:t>Хуралдаан 15 цаг 41 минутад өндөрлөв.</w:t>
      </w:r>
    </w:p>
    <w:p>
      <w:pPr>
        <w:pStyle w:val="Normal"/>
        <w:spacing w:lineRule="auto" w:line="240" w:before="0" w:after="0"/>
        <w:ind w:firstLine="720"/>
        <w:jc w:val="both"/>
        <w:rPr>
          <w:i/>
          <w:i/>
          <w:szCs w:val="24"/>
          <w:lang w:val="mn-Cyrl-MN"/>
        </w:rPr>
      </w:pPr>
      <w:r>
        <w:rPr>
          <w:i/>
          <w:szCs w:val="24"/>
          <w:lang w:val="mn-Cyrl-MN"/>
        </w:rPr>
      </w:r>
    </w:p>
    <w:p>
      <w:pPr>
        <w:pStyle w:val="Normal"/>
        <w:spacing w:lineRule="auto" w:line="240" w:before="0" w:after="0"/>
        <w:ind w:firstLine="720"/>
        <w:jc w:val="both"/>
        <w:rPr>
          <w:i/>
          <w:i/>
          <w:szCs w:val="24"/>
          <w:lang w:val="mn-Cyrl-MN"/>
        </w:rPr>
      </w:pPr>
      <w:r>
        <w:rPr>
          <w:i/>
          <w:szCs w:val="24"/>
          <w:lang w:val="mn-Cyrl-MN"/>
        </w:rPr>
      </w:r>
    </w:p>
    <w:p>
      <w:pPr>
        <w:pStyle w:val="Normal"/>
        <w:spacing w:lineRule="auto" w:line="240" w:before="0" w:after="0"/>
        <w:ind w:firstLine="720"/>
        <w:jc w:val="both"/>
        <w:rPr>
          <w:i/>
          <w:i/>
          <w:szCs w:val="24"/>
          <w:lang w:val="mn-Cyrl-MN"/>
        </w:rPr>
      </w:pPr>
      <w:r>
        <w:rPr>
          <w:i/>
          <w:szCs w:val="24"/>
          <w:lang w:val="mn-Cyrl-MN"/>
        </w:rPr>
      </w:r>
    </w:p>
    <w:p>
      <w:pPr>
        <w:pStyle w:val="Normal"/>
        <w:spacing w:lineRule="auto" w:line="240" w:before="0" w:after="0"/>
        <w:ind w:firstLine="720"/>
        <w:jc w:val="both"/>
        <w:rPr>
          <w:i/>
          <w:i/>
          <w:szCs w:val="24"/>
          <w:lang w:val="mn-Cyrl-MN"/>
        </w:rPr>
      </w:pPr>
      <w:r>
        <w:rPr>
          <w:i/>
          <w:szCs w:val="24"/>
          <w:lang w:val="mn-Cyrl-MN"/>
        </w:rPr>
      </w:r>
    </w:p>
    <w:p>
      <w:pPr>
        <w:pStyle w:val="Normal"/>
        <w:spacing w:lineRule="auto" w:line="240" w:before="0" w:after="0"/>
        <w:ind w:firstLine="720"/>
        <w:jc w:val="both"/>
        <w:rPr>
          <w:b/>
          <w:b/>
          <w:szCs w:val="24"/>
          <w:lang w:val="mn-Cyrl-MN"/>
        </w:rPr>
      </w:pPr>
      <w:r>
        <w:rPr>
          <w:b/>
          <w:szCs w:val="24"/>
          <w:lang w:val="mn-Cyrl-MN"/>
        </w:rPr>
        <w:t>Тэмдэглэлтэй танилцсан:</w:t>
      </w:r>
    </w:p>
    <w:p>
      <w:pPr>
        <w:pStyle w:val="Normal"/>
        <w:spacing w:lineRule="auto" w:line="240" w:before="0" w:after="0"/>
        <w:ind w:left="720" w:hanging="0"/>
        <w:jc w:val="both"/>
        <w:rPr/>
      </w:pPr>
      <w:r>
        <w:rPr>
          <w:szCs w:val="24"/>
          <w:lang w:val="mn-Cyrl-MN"/>
        </w:rPr>
        <w:t>НИЙГМИЙН БОДЛОГО, БОЛОВСРОЛ, СОЁЛ, ШИНЖЛЭХ УХААНЫ БАЙНГЫН ХОРООНЫ ДАРГА  Д.БАТ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szCs w:val="24"/>
          <w:lang w:val="mn-Cyrl-MN"/>
        </w:rPr>
      </w:pPr>
      <w:r>
        <w:rPr>
          <w:b/>
          <w:szCs w:val="24"/>
          <w:lang w:val="mn-Cyrl-MN"/>
        </w:rPr>
        <w:t>Тэмдэглэл хөтөлсөн:</w:t>
      </w:r>
    </w:p>
    <w:p>
      <w:pPr>
        <w:pStyle w:val="Normal"/>
        <w:spacing w:lineRule="auto" w:line="240" w:before="0" w:after="0"/>
        <w:ind w:left="720" w:hanging="0"/>
        <w:jc w:val="both"/>
        <w:rPr>
          <w:b/>
          <w:b/>
          <w:szCs w:val="24"/>
          <w:lang w:val="mn-Cyrl-MN"/>
        </w:rPr>
      </w:pPr>
      <w:r>
        <w:rPr>
          <w:szCs w:val="24"/>
          <w:lang w:val="mn-Cyrl-MN"/>
        </w:rPr>
        <w:t>ПРОТОКОЛЫН АЛБАНЫ ШИНЖЭЭЧ</w:t>
        <w:tab/>
        <w:t xml:space="preserve">Б.БАТГЭРЭЛ </w:t>
      </w:r>
      <w:r>
        <w:br w:type="page"/>
      </w:r>
    </w:p>
    <w:p>
      <w:pPr>
        <w:pStyle w:val="Normal"/>
        <w:spacing w:lineRule="auto" w:line="240" w:before="0" w:after="0"/>
        <w:ind w:left="720" w:hanging="0"/>
        <w:jc w:val="both"/>
        <w:rPr>
          <w:b/>
          <w:b/>
          <w:szCs w:val="24"/>
          <w:lang w:val="mn-Cyrl-MN"/>
        </w:rPr>
      </w:pPr>
      <w:r>
        <w:rPr>
          <w:b/>
          <w:szCs w:val="24"/>
          <w:lang w:val="mn-Cyrl-MN"/>
        </w:rPr>
        <w:t>УЛСЫН ИХ ХУРЛЫН 2014 ОНЫ НАМРЫН ЭЭЛЖИТ ЧУУЛГАНЫ</w:t>
      </w:r>
    </w:p>
    <w:p>
      <w:pPr>
        <w:pStyle w:val="Normal"/>
        <w:spacing w:before="0" w:after="0"/>
        <w:jc w:val="center"/>
        <w:rPr>
          <w:b/>
          <w:b/>
          <w:szCs w:val="24"/>
          <w:lang w:val="mn-Cyrl-MN"/>
        </w:rPr>
      </w:pPr>
      <w:r>
        <w:rPr>
          <w:b/>
          <w:szCs w:val="24"/>
          <w:lang w:val="mn-Cyrl-MN"/>
        </w:rPr>
        <w:t>НИЙГМИЙН БОДЛОГО, БОЛОВСРОЛ, СОЁЛ, ШИНЖЛЭХ УХААНЫ</w:t>
      </w:r>
    </w:p>
    <w:p>
      <w:pPr>
        <w:pStyle w:val="Normal"/>
        <w:spacing w:before="0" w:after="0"/>
        <w:jc w:val="center"/>
        <w:rPr>
          <w:b/>
          <w:b/>
          <w:szCs w:val="24"/>
          <w:lang w:val="mn-Cyrl-MN"/>
        </w:rPr>
      </w:pPr>
      <w:r>
        <w:rPr>
          <w:b/>
          <w:szCs w:val="24"/>
          <w:lang w:val="mn-Cyrl-MN"/>
        </w:rPr>
        <w:t>БАЙНГЫН ХОРООНЫ 2015 ОНЫ 02 ДУГААР САРЫН 03-НЫ ӨДРИЙН</w:t>
      </w:r>
    </w:p>
    <w:p>
      <w:pPr>
        <w:pStyle w:val="Normal"/>
        <w:spacing w:before="0" w:after="0"/>
        <w:jc w:val="center"/>
        <w:rPr/>
      </w:pPr>
      <w:r>
        <w:rPr>
          <w:b/>
          <w:szCs w:val="24"/>
          <w:lang w:val="mn-Cyrl-MN"/>
        </w:rPr>
        <w:t>ХУРАЛДААНЫ ДЭЛГЭРЭНГҮЙ ТЭМДЭГЛЭЛ</w:t>
      </w:r>
    </w:p>
    <w:p>
      <w:pPr>
        <w:pStyle w:val="Normal"/>
        <w:spacing w:before="0" w:after="0"/>
        <w:jc w:val="center"/>
        <w:rPr>
          <w:b/>
          <w:b/>
          <w:szCs w:val="24"/>
          <w:lang w:val="mn-Cyrl-MN"/>
        </w:rPr>
      </w:pPr>
      <w:r>
        <w:rPr>
          <w:b/>
          <w:szCs w:val="24"/>
          <w:lang w:val="mn-Cyrl-MN"/>
        </w:rPr>
      </w:r>
    </w:p>
    <w:p>
      <w:pPr>
        <w:pStyle w:val="Normal"/>
        <w:spacing w:before="0" w:after="0"/>
        <w:jc w:val="both"/>
        <w:rPr>
          <w:szCs w:val="24"/>
        </w:rPr>
      </w:pPr>
      <w:r>
        <w:rPr>
          <w:b/>
          <w:szCs w:val="24"/>
          <w:lang w:val="mn-Cyrl-MN"/>
        </w:rPr>
        <w:tab/>
        <w:t>Д.Батцогт:</w:t>
      </w:r>
      <w:r>
        <w:rPr>
          <w:szCs w:val="24"/>
          <w:lang w:val="mn-Cyrl-MN"/>
        </w:rPr>
        <w:t xml:space="preserve"> -Гишүүдийн амгаланг дахиад айлтгая. Нийгмийн бодлого, боловсрол, соёл, шинжлэх ухааны байнгын хорооны ирц хүрсэн тул ирвэл зохих 19 гишүүнээс 10 гишүүн ирсэн байна. </w:t>
      </w:r>
    </w:p>
    <w:p>
      <w:pPr>
        <w:pStyle w:val="Normal"/>
        <w:spacing w:before="0" w:after="0"/>
        <w:jc w:val="both"/>
        <w:rPr>
          <w:szCs w:val="24"/>
        </w:rPr>
      </w:pPr>
      <w:r>
        <w:rPr>
          <w:szCs w:val="24"/>
        </w:rPr>
      </w:r>
    </w:p>
    <w:p>
      <w:pPr>
        <w:pStyle w:val="Normal"/>
        <w:spacing w:before="0" w:after="0"/>
        <w:jc w:val="both"/>
        <w:rPr/>
      </w:pPr>
      <w:r>
        <w:rPr>
          <w:szCs w:val="24"/>
        </w:rPr>
        <w:tab/>
      </w:r>
      <w:r>
        <w:rPr>
          <w:szCs w:val="24"/>
          <w:lang w:val="mn-Cyrl-MN"/>
        </w:rPr>
        <w:t>Нийгмийн бодлогын байнгын хорооны хурлыг эхэлье.</w:t>
      </w:r>
    </w:p>
    <w:p>
      <w:pPr>
        <w:pStyle w:val="Normal"/>
        <w:spacing w:before="0" w:after="0"/>
        <w:jc w:val="both"/>
        <w:rPr>
          <w:szCs w:val="24"/>
          <w:lang w:val="mn-Cyrl-MN"/>
        </w:rPr>
      </w:pPr>
      <w:r>
        <w:rPr>
          <w:szCs w:val="24"/>
          <w:lang w:val="mn-Cyrl-MN"/>
        </w:rPr>
      </w:r>
    </w:p>
    <w:p>
      <w:pPr>
        <w:pStyle w:val="Normal"/>
        <w:spacing w:before="0" w:after="0"/>
        <w:jc w:val="both"/>
        <w:rPr>
          <w:szCs w:val="24"/>
          <w:lang w:val="mn-Cyrl-MN"/>
        </w:rPr>
      </w:pPr>
      <w:r>
        <w:rPr>
          <w:szCs w:val="24"/>
          <w:lang w:val="mn-Cyrl-MN"/>
        </w:rPr>
        <w:tab/>
        <w:t>Өнөөдрийн хэлэлцэх асуудал дөрвөн асуудал байгаа.</w:t>
      </w:r>
    </w:p>
    <w:p>
      <w:pPr>
        <w:pStyle w:val="Normal"/>
        <w:spacing w:before="0" w:after="0"/>
        <w:jc w:val="both"/>
        <w:rPr>
          <w:szCs w:val="24"/>
          <w:lang w:val="mn-Cyrl-MN"/>
        </w:rPr>
      </w:pPr>
      <w:r>
        <w:rPr>
          <w:szCs w:val="24"/>
          <w:lang w:val="mn-Cyrl-MN"/>
        </w:rPr>
        <w:tab/>
      </w:r>
    </w:p>
    <w:p>
      <w:pPr>
        <w:pStyle w:val="Normal"/>
        <w:spacing w:lineRule="auto" w:line="240" w:before="0" w:after="0"/>
        <w:ind w:firstLine="720"/>
        <w:jc w:val="both"/>
        <w:rPr>
          <w:szCs w:val="24"/>
          <w:lang w:val="mn-Cyrl-MN"/>
        </w:rPr>
      </w:pPr>
      <w:r>
        <w:rPr>
          <w:szCs w:val="24"/>
          <w:lang w:val="mn-Cyrl-MN"/>
        </w:rPr>
        <w:t>1.Согтууруулах ундааны тухай хуулийн төсөл болон дагалдаж өргөн мэдүүлэгдсэн Зар сурталчилгааны тухай хуульд нэмэлт, өөрчлөлт оруулах тухай, Онцгой албан татварын тухай хуульд өөрчлөлт оруулах тухай, Улсын тэмдэгтийн хураамжийн тухай хуульд өөрчлөлт оруулах тухай хуулийн төслүүдийн хэлэлцэх эсэх асуудал үргэлжи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эг нь Засгийн газрын өргөн мэдүүлсэн хууль байгаа. Нэг нь Улсын Их Хурлын гишүүн Эрдэнэчимэгийн өргөн мэдүүлсэн ийм хууль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 дахь асуудал, Соёлын тухай хуульд нэмэлт оруулах тухай хуулийн төслийн анхны хэлэлцүүлгийг яв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т, Монгол Улсын төрөөс хүн амын хөгжлийн талаар баримтлах цогц бодлого батлах тухай Улсын Их Хурлын тогтоолын төслийн анхны хэлэлцүүлгийг яв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элэлцэх асуудалтай холбогдолтой саналтай гишүүд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ярцогт гишүүний микрофоныг өг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Баярцогт:</w:t>
      </w:r>
      <w:r>
        <w:rPr>
          <w:szCs w:val="24"/>
          <w:lang w:val="mn-Cyrl-MN"/>
        </w:rPr>
        <w:t xml:space="preserve"> -Эрдэнэчимэг гишүүн байхгүй байна л даа. Согтууруулах ундааны хяналтын тухай болон холбогдох бусад хуулийн төсөлтэй холбоотой гишүүнээс өргөн барьсан, Засгийн газраас өргөн барьсан хуулийн төслүүд байгаа. Тэгээд Архины гэм хортой тэмцэх тухай үндэсний хөтөлбөр гарах юм. Үндэсний хөтөлбөр гарсны дараа энэ хуулиудыг өргөн барья гэж хоорондоо тохиролцоод хэлэлцүүлгээс өнөөдөр авчихъя. Эрдэнэчимэг гишүүн гишүүнийхээ бланк дээр татчих байх. Бид нар Засгийн газрын хурлаар оруулаад энэ хуулийнхаа төслийг ийм үндэслэлээр татъя гэж тохиролцсон юм. Тийм учраас энэ хэлэлцэх асуудлаас өнөөдөр хойшлуулж өгөөч ээ гэж хүсэ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Эрдэнэчимэг гишүүн надад ярьсан. Засгийн газартай тохироод, Архидан согтуурахтай тэмцэх үндэсний хөтөлбөр одоо өргөн барих гэж байгаа. Энэ хөтөлбөр өргөн баригдаж хэлэлцэгдсэний дараа хуулиа дахин өргөн бариад хэлэлцүүлээд явъя гэсэн ийм санал хэлсэн байгаа. Засгийн газрын Хэрэг эрхлэх газрын дарга Баярцогт сайд өөрөө хэлл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нэ хоёр хуулийг хэлэлцэх асуудлын дарааллаас хасъя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 санал хураалтад оролцож, 10 гишүүн дэмжиж, 90,9 хувийн саналаар хасагд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ярцогт сайдад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доо үндсэн хоёр асуудалтай болло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элэлцэх асуудалдаа оръё.</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i/>
          <w:i/>
          <w:szCs w:val="24"/>
          <w:lang w:val="mn-Cyrl-MN"/>
        </w:rPr>
      </w:pPr>
      <w:r>
        <w:rPr>
          <w:b/>
          <w:i/>
          <w:szCs w:val="24"/>
          <w:lang w:val="mn-Cyrl-MN"/>
        </w:rPr>
        <w:t xml:space="preserve">Нэг. Соёлын тухай хуульд нэмэлт оруулах тухай хуулийн төсөл </w:t>
      </w:r>
      <w:r>
        <w:rPr>
          <w:i/>
          <w:szCs w:val="24"/>
          <w:lang w:val="mn-Cyrl-MN"/>
        </w:rPr>
        <w:t>/анхны хэлэлцүүлэг/.</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Ажлын хэсгийн ахлагч Ганбаатар гишүүн танилцуулга хий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Ганбаатар:</w:t>
      </w:r>
      <w:r>
        <w:rPr>
          <w:szCs w:val="24"/>
          <w:lang w:val="mn-Cyrl-MN"/>
        </w:rPr>
        <w:t xml:space="preserve"> -Байнгын хорооны дарга, эрхэм гишүүд ээ, Монгол Улсын Засгийн газраас 2014 оны 6 дугаар сарын 23-ны өдөр Улсын Их Хуралд өргөн мэдүүлсэн Соёлын тухай хуульд нэмэлт оруулах тухай хуулийн төслийг хэлэлцэх эсэх асуудлыг Улсын Их Хурлын 2014 оны 11 дүгээр сарын 27-ны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ийгмийн бодлого, боловсрол, соёл, шинжлэх ухааны байнгын хорооноос 2014 оны 12 дугаар сарын 17-ны өдөр Соёлын тухай хуульд нэмэлт оруулах тухай хуулийн төслийн талаар олон талын оролцоотой хэлэлцүүлэг, 2015 оны 2 дугаар сарын 29-ний өдөр кабелийн болон интернет протоколд суурилсан телевиз Ай-Пи телевизийн захирлуудтай тус тус уулзалт зохион байгуулж саналуудыг нь ав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жлын хэсэг 2015 оны 1 дүгээр сарын 27-ны өдөр хуралдаж төслийн талаарх зарчмын зөрүүтэй 6 саналын томьёоллыг бэлтгэж ажлын хэсгийн 2015 оны 2 дугаар сарын 2-ны өдрийн хуралдаанд танилцуулсан бөгөөд Монгол Улсын Их Хурлын чуулганы хуралдааны дэгийн тухай хуулийн 16 дугаар зүйлийн 16.7 дахь хэсэгт заасны дагуу ажлын хэсгийн гишүүдийн дунд санал хураалт явуулж олонхын дэмжлэг авсан саналыг Байнгын хорооны хуралдаанд танилцуул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ы эрхэм гишүүд ээ, төслийн талаарх зарчмын зөрүүтэй саналын томьёоллыг гишүүдэд тараасан тул санал хураалт явуулж төслийг Улсын Их Хурлын нэгдсэн хуралдааны анхны хэлэлцүүлэгт оруулах асуудлыг шийдвэрлэж өгөхийг та бүхнээс хүсье. Анхаарал тавьсанд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анбаатар гишүүнд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г сануулъя. Улсын Их Хурлын дэгийн тухай хуулийн 21.11-д Байнгын хороо төслийн анхны хэлэлцүүлэг явуулах үед гишүүд хууль санаачлагчаас асуулт асууж, саналаа урьдчилан бичгээр томьёолж хуралдаан даргалагчид өгсний үндсэн дээр түүнийхээ үндэслэлийг тайлбарлан 5 минутаас илүүгүй хугацаанд үг хэлж, санал хураалгах. Санал нь олонхы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 гэж заасан ийм дэгтэ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доо зарчмын зөрүүтэй саналын томьёоллуудаар санал хураалт явуулж эхэлнэ. Түүний өмнө ажлын хэсгийг танилц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оловсрол, соёл, шинжлэх ухааны яамны Төрийн захиргааны удирдлагын газрын мэргэжилтэн Мөнгөнбагана, Боловсрол, соёл, шинжлэх ухааны яамны Соёлын бодлого зохицуулалтын газрын мэргэжилтэн Л.Эрдэнэчимэг гэсэн ийм бүрэлдэхүүнтэй ажлын хэсэг ажилла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ийт 6 зарчмын зөрүүтэй санал байгаа юм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Төслийн 1 дүгээр зүйлийн 1-ийн 5 дахь заалтын “уран сайхны хөтөлбөрт нэвтрүүлэг” гэснийг “уран сайхан, нийтлэл, танин мэдэхүйн хөтөлбөр” гэж, “аливаа бүтээлийг” гэснийг “аливаа бүтээл ба сэтгүүл зүйн бусад төрөл жанрын бүтээлийг” гэж тус тус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суулттай гишүүн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рангэрэл гишүүн, дараа нь Бакей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Сарангэрэл:</w:t>
      </w:r>
      <w:r>
        <w:rPr>
          <w:szCs w:val="24"/>
          <w:lang w:val="mn-Cyrl-MN"/>
        </w:rPr>
        <w:t xml:space="preserve"> -Би 2 дээр хэлэх юм байна, уучлаар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кей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Уран сайхны хөтөлбөрт нэвтрүүлэг гэдгийг жаахан өргөтгөж байгаа юм шиг байна. Уран сайхан, нийтлэл, танин мэдэхүйн хөтөлбөр гэж. Тэгэхээр ингэж өргөтгөж оруулж ирж байгаа нь хэр оновчтой вэ гэсэн нэгдүгээр асуулт. Өөрөөр хэлбэл, уран сайхны хөтөлбөрт нэвтрүүлэг гэснийг уран сайхан, нийтэл, танин мэдэхүйн хөтөлбөр гэж өргөтгөж байгаа юм байна. Тийм өргөтгөх шаардлага байсан уу, ү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төрөл, жанрын бүтээл гэж байна. Жанрын гэдэг үгийг монголчилж болохгүй юу? Заавал гадаад үгээр илэрхийлж бичих шаардлага байгаа юмуу? Өөр орлуулж илэрхийлэх төрөл зүйл ч юмуу, яг оноосон албан ёсны нэр томьёо байх ёстой л до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жлын хэсгийн гишүүн Оюунгэрэл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Ц.Оюунгэрэл:</w:t>
      </w:r>
      <w:r>
        <w:rPr>
          <w:szCs w:val="24"/>
          <w:lang w:val="mn-Cyrl-MN"/>
        </w:rPr>
        <w:t xml:space="preserve"> -Бакей гишүүний асуултад хариулъя. Уран сайхны хөтөлбөрт нэвтрүүлэг гэдэг дээр телевизийн захирлууд, телевизийн найруулагч нартай уулзалт хийж ажлын хэсгийн гишүүд уулзсан. Энэ үед өргөтгөөгүй, хэмжээг нь ч бууруулаагүй. Нэр томьёоны хувьд телевизтэй ойлгогддог, хуулиа хэрэгжүүлэхэд ойлгомжтой нэр томьёонд шилжүүлье гэдэг үүднээс нэр томьёо солигдсон гэж ойлгож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Жанр гэдэг үг нь өөрөө уран бүтээлийн нэр төрөлд хамрагддаг, уран бүтээлийн нэр төрлийг нэрлэдэг тийм түгээмэл үг. Энэ бол соёлын тухай бүх сурах бичигт орсон, бүх судалгааны материалд жанр гэдэг үгээрээ орсон байдаг учраас энэ хуулийг хэрэгжүүлэхэд бас ойлгомжтой, хялбар дөт болгох үүднээс бүх уран бүтээлчдийн ойлгодог хэл рүү энэ хэллэгийг шилжүүлсэн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кей гишүүн тодр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Тэгвэл Соёлын тухай хуулийн анхны мөрдөж байгаа хууль дээр төрөл, жанр гэж ийм, ийм зүйлийг хэлнэ гэж нэр томьёон дээр нь тийм тодорхойлолт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жлын хэсгийн гишүүн Оюунгэрэ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Ц.Оюунгэрэл:</w:t>
      </w:r>
      <w:r>
        <w:rPr>
          <w:szCs w:val="24"/>
          <w:lang w:val="mn-Cyrl-MN"/>
        </w:rPr>
        <w:t xml:space="preserve"> -Энд үндэсний нэвтрүүлэг, үндэсний кино гэдэг тодорхойлолтыг хоёуланг нь оруулж ирж байгаа юм. Энэ заалт дээр орж ирж байгаа юм. Өөрөөр хэлбэл, энэ үг маань өөрөө тодорхойлолт хэсэгт орж байгаа. Тэгэхээр энэ тодорхойлолт хэсэгт ороод ирэхээрээ энэ тодорхойлолтоороо сүүлдээ цаашаа ингэж ойлгогдоод явна гэсэн үг. Урьд нь ийм тодорхойлолтууд хуульд байгаа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ишүүд асуулт асууж, хариулт авч дуус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 дүгээр саналын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 гишүүн оролцож, 10 гишүүн дэмжиж, 83,3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2.Төслийн 1 дүгээр зүйлийн 2-ын 5 дахь заалтын “уран сайхны хөтөлбөрт нэвтрүүлгийн” гэснийг “уран сайхан, нийтлэл, танин мэдэхүйн хөтөлбөрийн” гэж, “хүүхдэд зориулсан уран сайхны хөтөлбөрт нэвтрүүлгийн” гэснийг “хүүхдэд зориулсан уран сайхан, нийтлэл, танин мэдэхүйн хөтөлбөрийн” гэж өөрчлөх.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суулттай гишүүд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лга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 дугаар саналыг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 гишүүн санал хураалтад оролцож, 10 гишүүн дэмжиж, 83,3 хувиар 2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Төслийн 1 дүгээр зүйлийн 2-ын 6 дахь заалтыг дараах байдл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w:t>
      </w:r>
      <w:r>
        <w:rPr>
          <w:szCs w:val="24"/>
          <w:lang w:val="mn-Cyrl-MN"/>
        </w:rPr>
        <w:t xml:space="preserve">олон нийтийн телевизээс бусад Монгол Улсад бүртгэлтэй өргөн нэвтрүүлгийн телевиз, радио, кабелийн сувгаар дамжуулж буй уран сайхан, нийтлэл, танин мэдэхүйн хөтөлбөрийн нийт агуулгын 50 хувиас доошгүй нь, хүүхдэд зориулсан мөн нэвтрүүлгийн нийт агуулгын 60 хувиас доошгүй нь үндэсний нэвтрүүлэг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Яг энэ төрөл, төрөлдөө. Өөрөөр хэлбэл, хүүхдийн нэвтрүүлэг дотроо 60-аас доошгүй нь үндэсний, дээр яригдсанаас 50-иас доошгүй н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Тлейхан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Тлейхан:</w:t>
      </w:r>
      <w:r>
        <w:rPr>
          <w:szCs w:val="24"/>
          <w:lang w:val="mn-Cyrl-MN"/>
        </w:rPr>
        <w:t xml:space="preserve"> -3 дугаар санал дээр ганцхан юм тодруулъя. Олон нийтийн телевиз, бусад гэсэн байна. Тэгээд олон нийтийн телевиз энэ шалгуурт хамрагдахгүй юмуу, хаашаа юм бэ? Энд тайлбар өгөөч.</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жлын хэсгийн ахлагч Ганбаатар гишүүн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Ганбаатар:</w:t>
      </w:r>
      <w:r>
        <w:rPr>
          <w:szCs w:val="24"/>
          <w:lang w:val="mn-Cyrl-MN"/>
        </w:rPr>
        <w:t xml:space="preserve"> -Энэ төслөөрөө үлдэ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ишүүд асуулт асууж, хариулт авч дуус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 дугаар саналыг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 гишүүн санал хураалтад оролцож, 10 гишүүн дэмжиж 83,3 хувиар 3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Төслийн 1 дүгээр зүйлийн 2-ын 7 дахь заалтыг дараах байдл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w:t>
      </w:r>
      <w:r>
        <w:rPr>
          <w:szCs w:val="24"/>
          <w:lang w:val="mn-Cyrl-MN"/>
        </w:rPr>
        <w:t>кино театр, үзвэрийн цэгүүдээр сар тутам түгээх кинонд үндэсний киноны эзлэх хувь, интернет протоколд суурилсан телевиз /Ай-Пи телевиз/-ийн уран сайхан, нийтэл, танин мэдэхүйн видео санд байршсан нийт хөтөлбөрт үндэсний нэвтрүүлгийн цагийн эзлэх хувь тус тус 40 хувиас доошгү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одбаатар гишүүнээр тасаллаа. Содбаатар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Я.Содбаатар:</w:t>
      </w:r>
      <w:r>
        <w:rPr>
          <w:szCs w:val="24"/>
          <w:lang w:val="mn-Cyrl-MN"/>
        </w:rPr>
        <w:t xml:space="preserve"> -Хуулийн нэмэлт, өөрчлөлтийн агуулгыг ойлгож байгаа. Телевиз, радио, киноны зах зээл дээр бас Монголын үндэсний гэсэн онцлогтой юмаа жаахан нэмэгдүүлье гэсэн ийм л юм яваад байх шиг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нэ заалт бол хэрэггүй заалт байх. Кино театр, үзвэрийн цэгүүдээр бид нар, энэ чинь зах зээлийн харилцааны асуудал шүү дээ. Бизнесийнх нь зохицуулалтын асуудал. Ялангуяа интернет протоколд суурилсан Ай-Пи телевизүүдийн танин мэдэхүйн видео санд юу байрлуулна вэ, юуг нь хүн үзэх вэ гэдэг бол энд 40 хувь гэж зааж өгөөд байгааг би буруу гэж ойлго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арим нэг зүйлд бид, Монголын төр энэ бизнесийн юманд орох юмандаа орж, орохгүй юмандаа зарим нэгийг чөлөөтэй тавьж байхгүй бол энэ киноны зах зээл дээр ч гэсэн маш олон хүмүүс сүүлийн үед залуучуудын цагаа зөв боловсон өнгөрөөдөг газар бол кино театрууд болж байна шүү дээ. Тэгээд энэ кино театрууд дээр өнөөдөр ямар кино гарч байна вэ гээд үзвэл бид бараг Азийн орнуудтай эн тэнцэхүйц барууны шинэ кинонуудыг авч үздэг болж байгаа юм. Энэ утгаараа бид кино театр, үзвэрийн цэгүүд дээр үндэсний киноны тодорхой юмыг тавьж хаах нь. Тэгээд манайд чадавх нь байгаа юмуу гэхээр бас байхгүй шүү дээ. Манай үндэсний киног бид сард 40 хувьд нь гэвэл манай энэ кино театрууд дээр гарч байгаа киноны юу хүрэх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Ай-Пи телевиз дээр ч гэсэн манайх байршуулж байгаа. Жилд манайх хэдэн кино хийдэг юм бэ, түүнийг оруулах уу гээд энэ бүхний судалгаа гарсан юмуу? Манай кино үйлдвэрлэж байгаа уран бүтээлчдийн чадавх үнэхээр зах зээлд 40 хувьд нь бариад байх ийм боломж байгаа юмуу? Тэгээд энэ хууль чинь энэ жил хэрэгжээд эхлэх юм байна. Энэ  олон талынхаа юмыг бодоод бизнесийн зах зээлийнхээ зарчмаар явж байгаа тодорхой хувийн хөрөнгө оруулалт дээр түшиглээд явж байгаа ийм зах зээлд хүндрэл учруулах хэрэггүй гэсэн байр суурьтай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Судалгаагаар манайх 40 хувиас доошгүй оруулчихсан юмыг энэ жил мөрдөөд явах ийм боломж байгаа юу? Энэ өөрөө амьдралд бас хэрэгжих үү, үгүй юу? Жишээ нь,</w:t>
      </w:r>
      <w:r>
        <w:rPr>
          <w:szCs w:val="24"/>
        </w:rPr>
        <w:t xml:space="preserve"> </w:t>
      </w:r>
      <w:r>
        <w:rPr>
          <w:szCs w:val="24"/>
          <w:lang w:val="mn-Cyrl-MN"/>
        </w:rPr>
        <w:t>Ай-Пи телевизийн талд энэ амьдралд хэрэгжих үү, үгүй юу? Хэн түүнийг хянаад, хэн түүнд нь ороод, ямар ач холбогдолтой юм б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рд талд орсон телевизээр гарч байгаа Солонгос кино юмуу, бусад зах зээлээ хамгаалж байгаа тэр үзэгдэл бол болж байна. Энэ нь өөрөө иргэдийн сонголтоор очиж байгаа ийм зүйл дээр нь бид нар ороод байх шаардлага байна уу? Зах зээлийнхээ зарчмаар явбал яасан юм б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жлын хэсгийн гишүүн Оюунгэрэл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Ц.Оюунгэрэл:</w:t>
      </w:r>
      <w:r>
        <w:rPr>
          <w:szCs w:val="24"/>
          <w:lang w:val="mn-Cyrl-MN"/>
        </w:rPr>
        <w:t xml:space="preserve"> -Содбаатар гишүүний асуултад хариулъя. Манай энэ 4 дүгээр заалт бол энэ хуулийн маань бас нэгэн хамгийн чухал амин сүнс заалт байгаа. Кино театр, үзвэрийн цэгүүдийнхээ менежерүүд, захирлуудтай нь уулзсан. Бусад орнуудад 50 хувь, 60 хувь гэж үндэсний соёлоо тавьдаг юм байна. Манай үндэсний соёлын сонголтуудыг бий болгоход кино театрууд хэдэн хувиар хувь нэмэр оруулбал та бүхний бизнест саад болохгүй байх вэ гэдэг дээр саналыг нь авса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0 хувь гэдэг бол одоо уже хангагдчихсан явж байгаа хувь. 50 хувьд бид яасан ч ойрын үед хүрч чадахгүй. Энд Монголын киноны нийлүүлэлт хараахан хүрэхгүй гэж кино театрууд үздэг юм билээ. Ингээд 40 хувь боломжийн хувь гэж зөвшилцөж энэ 40 хувь дээр тогтсон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й-Пи телевизийн хувьд гэвэл Ай-Пи телевиз өөрөө сувгийн дамжуулалтуудыг хийдэг. Сувгийн дамжуулалтууд дээр нь хязгаарлалт ерөөсөө тавиагүй. Тэнд гадаадын хэдэн суваг яаж дамжуулж байх нь вэ, олон суваг дамжуулахыг нь ерөөсөө хориогүй байгаа. Видео сан гэдэг нь иргэдийнхээ зах зээлд нээж өгч байгаа төлбөртэй аваад үзүүлдэг видео санд бид нар зөвхөн кино гэхгүйгээр одоогоор киногоор хангаж дийлэхгүй байгаа учраас бид нэвтрүүлэг гэдэг үгийг энд оруулж өгсөн байгаа. Энэ нэвтрүүлэг гэдэг үг маань кино, баримтат кино, танин мэдэхүйн бусад, монгол хүнээ монгол болгох шаардлагатай, түүнд нь хэрэгцээтэй соёлын бүтээгдэхүүнүүд нь сонголт хийхэд байж байхад зохистойгоор ингэж видео санд байршуулна гэж оруулсан байгаа. Тэгэхээр энэ видео сан, нэвтрүүлэг гэдэг үгийг сонгож хэрэглэхдээ бид анхныхаа төслөөс өөрчилж хэрэглэсэн. Яагаад гэвэл анхны төсөл дээр бид Ай-Пи бизнесийн нарийн юмыг сайн мэдэхгүй учраас бас бизнесийнх нь эрх ашигт саад учруулах үгүүдээр томьёолсон байсан. Тэгээд Ай-Пи телевизийн ажлыг мэддэг хүмүүстэй уулзаад ирэхээр та бүхэн энэ сувгийн хуваарилалтууд руу хэтэрхий ороод хэрэггүй, дамжуулалтууд руу хэтэрхий ороод хэрэггүй. Харин видео санд байршуулах дээр орж болно. Энэ дээр бид нар кино гэдгээр тавибал энэ 40 хувийг хангаж чадахгүй. Нэвтрүүлэг гэдэг үгээр тавибал бүх юмыг нь хамруулаад 40 хувьдаа хүргэх боломжтой гэж тохирсон байгаа. Тэр утгаар орж ирсэ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Гишүүд асуулт асууж, хариулт ав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 дүгээр саналыг дэмжье гэсэн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 гишүүн санал хураалтад оролцож, 8 гишүүн дэмжиж 66,7 хувиар 4 дүгээ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5.Төслийн 1 дүгээр зүйлийн 3-ын заалтыг хас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нэ дээр Оюунгэрэл гишүүн тайлбар хэлээч.</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Ц.Оюунгэрэл:</w:t>
      </w:r>
      <w:r>
        <w:rPr>
          <w:szCs w:val="24"/>
          <w:lang w:val="mn-Cyrl-MN"/>
        </w:rPr>
        <w:t xml:space="preserve"> -Анх өргөн барьсан хуулийн маань төсөл 1.3 дугаар заалт нь хариуцлагын заалт байсан. Энэ хариуцлага нь их чанга, торгуультай, эрхийг нь хасах хүртэл ийм хариуцлагатай заалт байсан. Сүүлдээ бид ямар зөвшилцөлд хүрч ажлын хэсэг дээр юу гэж ярилцсан бэ гэхээр ер нь Монголынхоо соёлыг иргэддээ хүргэхэд энэ хууль зориулагдаж байгаа. Соёлын бүтээгдэхүүн авах сонголтуудыг нэмэгдүүлэхэд энэ хууль зориулагдаж байгаа учраас сонголт нэмэгдүүлэхэд нь хугацаа өгөх, сонголт нэмэгдүүлэхэд нь урамшуулах зарчмаар энэ хуулиа хэрэгжүүлж явъя. Түүнээс биш, хариуцлагаар юмуу, хэтэрхий их чангалж, эрхийг нь хураах, шийтгэх замаар энэ хуулийн хэрэгжилтийг хангах нь зохимжгүй юм гэж үзээд энэ хариуцлагын заалтыг нь хассан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нэ хуулийн өмнөх заалтууд маань цэвэр соёлын дархлааны заалтууд гэж ойлгож болно. Энэ дархлааны заалтууд нь ухамсраараа үйл ажиллагаагаараа дархлаажаад явна гэж ийм философоор энэ заалтыг хассан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Гишүүд асуулт асууж хариулт ав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5 дугаар саналаа дэмжье гэдгээр санал хураалт явуулъя. Хасаж байгаа заал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12 гишүүн санал хураалтад оролцож, 11 гишүүн дэмжиж </w:t>
      </w:r>
      <w:r>
        <w:rPr>
          <w:szCs w:val="24"/>
        </w:rPr>
        <w:t>91</w:t>
      </w:r>
      <w:r>
        <w:rPr>
          <w:szCs w:val="24"/>
          <w:lang w:val="mn-Cyrl-MN"/>
        </w:rPr>
        <w:t>,7 хувиар 5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6.Төслийн 2 дугаар зүйлийн “1 дүгээр сарын 01-ний” гэснийг “9 дүгээр сарын 01-ний” гэж өөрчлөх.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нэ хэрэгжих хугацаатай холбоотой асуулт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одбаатар гишүүнээр тасаллаа. Содбаатар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Я.Содбаатар:</w:t>
      </w:r>
      <w:r>
        <w:rPr>
          <w:szCs w:val="24"/>
          <w:lang w:val="mn-Cyrl-MN"/>
        </w:rPr>
        <w:t xml:space="preserve"> -Яагаад яг 9 сарын 1 гэж авсан юм бол? Энд орж байгаа телевизүүд дээр өгч байгаа контейнттой холбоотой, миний түрүүний яриад байдаг кино театр, үзвэрүүд дээр өгч байгаа энэ контейнтыг бид ийм хурдан хугацаанд хангаж чадах юм болов уу? Одоо Оюунгэрэл гишүүн чадна гэж л хэлэх бай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изнестэй холбоотой юманд төр шийдвэр гаргахдаа энэ бол олон улсад интертеймент бизнес гээд энэ чиглэлийн, тэгээд энэ телевиз, радио бүх юмнууд явж байгаа. Би өөрөө энэ чиглэлд ажиллаж үзэж байсан, нэлээн олон зовлонг нь мэднэ. Хэд хэдэн кино ч хийлцсэн. Энэ зах зээл дээр бид нар зөв байдлаар төр оролцохгүй бол. Ер нь манай төр чинь өглөө болгон нэг бизнесийн зах зээл рүү орж байна л даа. Цаанаа гоё нэртэй л дээ, үндэсний юмаа хамгаална, эх оронч байна, би баатарлаг гавьяа байгуулна гээд гоё нэртэй. Гэхдээ бизнесийн зах зээл рүү орж байгаа бол бид хугацаатай ормоор байгаа юм /оръё гэж бодвол/. Одоо бүгд л орохыг бодож байна, бүх хүн л бизнесийн зах зээл рүү төрийн нэрээр гараа шургуулж байгаа. Бизнесийн зах зээл рүү орж байгаа бол тэр бизнесийн зах зээл дээр тодорхой хэмжээний хүмүүс ажил, амьдралаа авч явж байгаа, хоол ундаа идэж  байгаа тэр хүмүүсийн юмыг бид бодож хугацаа тавьж өгөх ёсто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Би юу гэж хэлэх гээд байна вэ гэхээр 2016 оны 1 дүгээр сарын 1 болгооч. Тэгэхгүй бол, бизнесийн юмнуудаа төлөвлөчихсөн, ярьчихсан. Телевиз, радио чиглэлийн бизнес хийж байгаа хүмүүс ч гэсэн энэ зах зээл дээр ингэнэ, тэгнэ гээд контейнтынхоо ерөнхий юмаа гаргачихсан, гэрээ хэлцлүүд нь явдаг нарийн шүү дээ. Хамгийн наад зах нь гэхэд зар сурталчилгааны хэдэн гэрээнүүд гэхэд л дандаа оноос өмнө хийгдчихсэн байгаа. Энэ утгаар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оёрт бол уран бүтээлчдийн хувьд ч гэсэн энэ зах зээл дээр нийлүүлэлтийнх нь юмыг. Та хэд маань чадна л гэж байна л даа. Хэдэн нөхдүүдийг бүлтэгнүүлж байгаад кино театруудаар амлалт авч байгаа. Би түүнийг ойлгож байна. Гэхдээ ер нь Монголын төр энэ бизнесийн зах зээл рүү орж байгаа, тэнд манайхны хэлээд байгаагаар баячууд байгаа байх л даа. Гэхдээ ийм зах зээл дээр тийм хүн байдаггүй юм. Дандаа, нэг хормойгоо аваад нөгөө хормойгоо.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д өнөөдөр интереймент зах зээлээс баяжаад мөнгө олчих боломж байхгүй. Тийм учраас энэ зах зээлээс хоолоо авч идээд, өөрийнхөө уран бүтээлийг хийгээд өөрсөддөө тодорхой хэмжээгээр хөрөнгө оруулалтынхаа юмыг нөхөж ядаж байгаа энэ хүмүүсийнхээ юмыг бодоод жилийн хугацаа тавьж өгөөч ээ гэж хэлэх гэж байгаа юм. 9 сарын хугацаа тавьж өгөх, жилийн хугацаа тавьж өгөх хоёр дүндээ дүн. Тэгж байж, энэ салбарын ирэх оны салбарын явдаг үндсэн юм нь дандаа оны сүүлийн хоёр сард л хийгддэг юм. Бүх гэрээ контактууд оны сүүлд хийгдэж байгаа. Одоо бүгд хийгдээд дуусчихсан. Тэгээд контейнтыг нь өөрчлөлт хийгээд энэ олон юмыг өөрчлөөд хаячихаар, энэ зах зээлээ та хэдийг бодоосой гэж хүсэж байна. Тийм учраас 2016 оны 1 сарын 1-ээр болгож өгөөч гэж гуй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жлын хэсгийн ахлагч Ганбаатар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Ганбаатар:</w:t>
      </w:r>
      <w:r>
        <w:rPr>
          <w:szCs w:val="24"/>
          <w:lang w:val="mn-Cyrl-MN"/>
        </w:rPr>
        <w:t xml:space="preserve"> -Содоо гишүүний саналаар горимын санал хураалгах саналта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Тэгвэл Содбаатар гишүүний гаргасан горимын саналыг дэмжье гэдгээр санал хураалт явуулъя. 2016 оны 1 сарын 1 гэдгээр.</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 гишүүн санал хураалтад оролцож, 12 гишүүн дэмжиж 100 хувийн саналаар ажлын хэсгээс оруулж ирсэн 9 сарын 1 гэснийг 2016 оны 1 сарын 1 гэж өөрчиллөө.</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Байнгын хорооноос гарах санал, дүгнэлтийг С.Ганбаатар гишүүн чуулганы нэгдсэн хуралдаанд танилц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i/>
          <w:i/>
          <w:szCs w:val="24"/>
          <w:lang w:val="mn-Cyrl-MN"/>
        </w:rPr>
      </w:pPr>
      <w:r>
        <w:rPr>
          <w:b/>
          <w:i/>
          <w:szCs w:val="24"/>
          <w:lang w:val="mn-Cyrl-MN"/>
        </w:rPr>
        <w:t xml:space="preserve">Хоёр. Монгол Улсын төрөөс хүн амын хөгжлийн талаар баримтлах цогц бодлого батлах тухай Улсын Их Хурлын тогтоолын төсөл </w:t>
      </w:r>
      <w:r>
        <w:rPr>
          <w:i/>
          <w:szCs w:val="24"/>
          <w:lang w:val="mn-Cyrl-MN"/>
        </w:rPr>
        <w:t>/анхны хэлэлцүүлэг/.</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 xml:space="preserve">Байнгын хорооноос ажлын хэсэг байгуулж ажилласан. Ажлын хэсгийг Оюунгэрэл гишүүнээр ахалсан ажлын хэсэг ажилласан байгаа. Ажлын хэсэг хуралдаад санал, дүгнэлтээ бэлдсэн, зарчмын зөрүүтэй саналын томьёоллуудаа бэлдсэн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жлын хэсгийг танилцуулъя. Хүн амын хөгжил, нийгмийн хамгааллын яамны Төрийн нарийн бичгийн дарга, Отгонжаргал,</w:t>
        <w:tab/>
        <w:t>Хүн амын хөгжил, нийгмийн хамгааллын яамны Стратегийн бодлого, төлөвлөлтийн газрын дарга Туваан, Эрүүл мэнд, спортын яамны Стратегийн бодлого, төлөвлөлтийн газрын даргын үүргийг түр орлон гүйцэтгэгч Оюунханд, Үндэсний статистикийн хорооны Хүн ам, орон сууцны газрын тооллогын газрын товчооны дарга Амарбал, Хөдөлмөрийн яамны Хөдөлмөр эрхлэлтийн бодлогын хэрэгжилтийг зохицуулах газрын Хөдөлмөрийн зах зээлийн ажлын байрыг дэмжих хэлтсийн дарга Оюунбилэг, Хүн амын хөгжил, нийгмийн хамгааллын яамны Стратегийн бодлого, төлөвлөлтийн газрын ахлах мэргэжилтэн Эрдэнэчимэг гэсэн ийм бүрэлдэхүүнтэй ажлын хэсэг ажилла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Одоо ажлын хэсгээс оруулж ирсэн зарчмын зөрүүтэй саналуудаар санал хураалт яв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жлын хэсгийн санал, дүгнэлтийг Улсын Их Хурлын гишүүн Ц.Оюунгэрэл танилц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Ц.Оюунгэрэл:</w:t>
      </w:r>
      <w:r>
        <w:rPr>
          <w:szCs w:val="24"/>
          <w:lang w:val="mn-Cyrl-MN"/>
        </w:rPr>
        <w:t xml:space="preserve"> -Монгол Улсын төрөөс хүн амын хөгжлийн талаар баримтлах цогц бодлогыг батлах тухай Монгол Улсын Их Хурлын тогтоолын төслийн талаар байгуулагдсан ажлын хэсэг маань 2014 оны 9 дүгээр сарын 14-нд өргөн мэдүүлсэн төсөл дээр ажиллалаа. Энэ төслийн талаар бид Хүн амын бодлого, нийгмийн хамгааллын яам, Эрүүл мэндийн яам, Хөдөлмөрийн яам, мөн хүн амын талаар бидэнтэй хамтран ажиллаж байгаа НҮБ-ын хөтөлбөр, эрдэмтэн судлаачидтай хамтран ажил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Байнгын хорооны тогтоолоор ажлын хэсэг байгуулагдсанаас хойш хоёр удаа хуралдаж саналын томьёоллыг бэлтгэлээ. Энэ саналын томьёолол бол өнөөдөр та бүхэнд уншиж өгөхөд нэлээн урт тексттэй, олон саналтай харагдаж байгаа боловч энэ маань маргаантай, хоорондоо зарчмын санал зөрсөн асуудлууд харьцангуй бага байсан. Ажлын хэсэг дээр маргаан бараг гарч байгаагүй. Хоёр талаасаа яамдын өгч байсан саналууд болон гишүүдийн өгч байсан саналууд бүгд тусгагдсан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Яагаад ийм урт санал томьёологдож ирсэн бэ гэхээр манай зарим гишүүдээс гарсан санал анх өргөн барьсан төсөл дээр судалгааны шинж чанартай тоо баримтууд, судалгааны шинж чанартай дүгнэлтүүд ихээхэн зай эзэлж байгаа учраас шинэчлэн найруулж товчилж зөвхөн зорилт, зорилгын хүрээнд нь яг бодлогын баримт бичиг болгож базъя гэсэн ийм саналууд гарсан байгаа. Энэ саналынхаа хүрээнд зарим дэс дараа, зарим найруулгыг өөрчилсөн учраас энэ төсөл маань нэлээн урт томьёололтой тараагдсан юм. Дэмжиж өгөхийг хүс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Оюунгэрэл гишүүнд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жлын хэсгийн танилцуулгатай холбоотой асуулт асуух гишүүд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лга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доо зарчмын зөрүүтэй саналын томьёоллуудаа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ишүүд анхааралтай сонсоно ш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1.Тогтоолын төслийн огноо “2014” гэснийг “2015” болгох.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 санал хураалтад оролцож 9 гишүүн дэмжиж 81,8 хувиар 1 дүгээр санал дэмжигдлээ. Энэ саналыг сүүлд нь найруулгын санал руу оруулаад явсан нь дээр.</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Тогтоолын төслийн 2 дахь заалтад Засгийн газар гэсний дараа хаалтанд “Н.Алтанхуяг” гэснийг “Ч.Сайханбилэг”, 2.1-т “чиглэл, бодлогын үр дүнгийн үзүүлэлтийг” гэснийг “төлөвлөгөөг”, тогтоолын төслийн хавсралтын баруун дээд буланд “2014” гэснийг “2015” 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 гишүүн санал хураалтад оролцож 12 гишүүн дэмжиж 100 хувиар 2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Тогтоолын төслийн хавсралтын “МОНГОЛ УЛСЫН ТӨРӨӨС ХҮН АМЫН ХӨГЖЛИЙН ТАЛААР БАРИМТЛАХ ЦОГЦ БОДЛОГО /ТӨСӨЛ/-ийн доторх гарчгийг “НЭГ” гэсний дараа “ДҮГЭЭР ХЭСЭГ”, гэж нэм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Манайд урьд нь Мянганы хөгжлийн зорилтод суурилсан үндэсний хөгжлийн цогц бодлого гээд бодлогын баримт бичиг байсан. Энэ бол улсын хэмжээний. Энд өнөөдөр бас Монгол Улсын төрөөс хүн амын хөгжлийн талаар баримтлах цогц бодлого гээд. Энэ агуулгатайгаа цогц бодлого гэдэг үг чинь хэр зэрэг тохирч байгаа юм бол. Зүгээр бодлого байж болдоггүй юмуу? Хүн амын хөгжлийн талаар баримтлах бодлого гээд. Миний харахад энэ цогц биш байна. Зүгээр бодлого гэвэл илүү оновчтой байна гэж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жлын дэд хэсэг Отгонжаргал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Б.Отгонжаргал:</w:t>
      </w:r>
      <w:r>
        <w:rPr>
          <w:szCs w:val="24"/>
          <w:lang w:val="mn-Cyrl-MN"/>
        </w:rPr>
        <w:t xml:space="preserve"> -Баярлалаа. Би хариулъя. Мянганы хөгжлийн цогц бодлого, Хүн амын талаар төрөөс баримтлах цогц бодлого гэж аль, алинд нь цогц гэж орлоо гэж үзэж байна. Тэгэхээр энэ Монгол Улсын төрөөс хүн амын хөгжлийн талаар баримтлах бодлого маань өөрөө салбар бүрийн цогц малгай бодлого гэдэг утгаараа цогц гэдэг нэрийг оруулъя гэсэн санал, санаачилгыг энэ төслийг боловсруулах явцад хийгдсэн сургалт, зөвлөгөөн хэлэлцүүлгийн явцад гарч байсан. Өмнөх бодлого нь ч гэсэн цогц гэсэн нэрээрээ байгаа учраас үлдээх нь зүйтэй болов уу гэж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ишүүд асуулт асууж, хариулт ав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д зарчмын зөрүүтэй саналын хуудас өгөөрэ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Одоо 3 дугаар саналыг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 гишүүн санал хураалтад оролцож 12 гишүүн дэмжиж 100,0 хувиар 1 дүгээ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Нэг. Ерөнхий хэсгийн үндэслэлийн эхний параграфаас “Хүн амын хамгийн сүүлийн тооллого болох 2010 оны тооллогоор Монгол Улсын хүн амын 2.75 сая гэж тоологдож байсан бол 2013 оны байдлаар 2.93 сая болж, энэ хугацаа ... хувиар өссөн байна.” гэснийг хасч, ““Монгол Улсын хүн амын өсөлт сүүлийн 20 гаруй жил нийгэм, эдийн засгийн бодлогын нөлөөллийн улмаас хэлбэлзэлтэй байгаа ба уг хандлага дараагийн 10-аас 20 жилд үргэлжлэх төлөвтэй байна. Энэхүү тогтвортой бус хүн амын өсөлт насны бүтцэд нөлөө үзүүлж, үр дүн нь урт хугацааны дараагаар илрэх болно.”” гэснийг нэм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Өмнө нь хэлбэлзэлтэй байсан нь үнэн. Дараагийн 10-20 жилд энэ хэлбэлзлийг хэвээр хадгална гэж үзэж байгаа юм байна. Уг нь Монгол Улсын хүн амын өсөлт бас эрчимжиж байгаа шүү дээ. Жилийн дундаж өсөлт, цэвэр өсөлт нэг аравны хэдтэй билээ дээ. Тэгэхээр шилжилтийн үед яах аргагүй хэлбэлзэл гарсан. Одоо илүү тогтвортой өсөх тэр шатанд орчихсон. Энэ дараагийн 10-20 жилд үргэлжлэх төлөвтэй байна гэхээр хэлбэлзэл нь бодит байдалтай бас нийцэхгүй байгаа юм биш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Төрийн нарийн бичгийн дарга Отгонжаргал Бакей гишүүний асуултад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Б.Отгонжаргал:</w:t>
      </w:r>
      <w:r>
        <w:rPr>
          <w:szCs w:val="24"/>
          <w:lang w:val="mn-Cyrl-MN"/>
        </w:rPr>
        <w:t xml:space="preserve"> -Бакей гишүүний асуултад хариулъя. Хүн амын өсөлт хэлбэлзэлтэй байгаа нь үнэн. Хүн ам зүйн хандлагыг аваад үзэхэд ч гэсэн энэ маань 2040 он хүртэл хэлбэлзэлтэй хэвээрээ байгаа. Гэхдээ энэ хэлбэлзэл бас өөрөө муу биш үзүүлэлт гэж харж байгаа. Аль нэг өсөлтийн төвшинд нь бид нар энэ бодлогын үндсэн гол зорилго өөрөө тогтвортой байдлыг хадгална гэсэн агуулга цаанаа яв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кей гишүүн тодр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А.Бакей:</w:t>
      </w:r>
      <w:r>
        <w:rPr>
          <w:szCs w:val="24"/>
          <w:lang w:val="mn-Cyrl-MN"/>
        </w:rPr>
        <w:t xml:space="preserve"> -Хэлбэлзэлтэй байна гэж яг ямар үзүүлэлтийг хэлээд байгаа вэ? Өсөлтийг нь хэлээд байна уу, насны бүтцийг хэлж байна уу? Ерөнхий байдлаар хэлбэлзэлтэй байна гэхээр.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г нь урд талд хүн амын өсөлт гэж байгаа. Өсөлт чинь хэлбэлзэл биш гэж байна шүү дээ. Би харин тогтворжсон, сүүлийн 2000 оноос хойш илүү тогтвортой өсөж байгаа. Тэгэхээр энэ ямар үзүүлэлтээр хэлбэлзэлтэй байна гэдгийг хэлж байгаа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Отгонжаргал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Б.Отгонжаргал:</w:t>
      </w:r>
      <w:r>
        <w:rPr>
          <w:szCs w:val="24"/>
          <w:lang w:val="mn-Cyrl-MN"/>
        </w:rPr>
        <w:t xml:space="preserve"> -Хүн амын өсөлт өөрөө хэлбэлзэлтэй байсан. Түүнийг бид нар тогтвортой байдлыг нь хадгалъя гээд байгаа юм. Прогнозоор өөрөө өсөлтийн хэлбэрээр харагдаад байна шүү дээ. Тийм учраас өнөөдрийн тогтчихсон байгаа хоёр нарны нэгэн төрөлтийн өсөлтийн коэффициентийн энэ төвшнийг хадгалах гэдэг санаа энэ дотор байгаа учраас тэгж хэлээд байгаа байхгүй юу. Энэ бол үндэслэл дотор орж байгаа тайлбарын агуулга бүхий өгүүлбэр байгаа. Параграфаа тайлбарласан.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ишүүд асуулт асууж хариулт ав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 дүгээр саналыг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 гишүүн санал хураалтад оролцож 11 гишүүн дэмжиж 91,7 хувиар 4 дүгээ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гийн санал нэлээн урт унших юм байна.</w:t>
      </w:r>
    </w:p>
    <w:p>
      <w:pPr>
        <w:pStyle w:val="Normal"/>
        <w:spacing w:lineRule="auto" w:line="240" w:before="0" w:after="0"/>
        <w:ind w:firstLine="720"/>
        <w:jc w:val="both"/>
        <w:rPr/>
      </w:pPr>
      <w:r>
        <w:rPr>
          <w:rFonts w:eastAsia="Arial" w:cs="Arial"/>
          <w:szCs w:val="24"/>
        </w:rPr>
        <w:t xml:space="preserve"> </w:t>
      </w:r>
      <w:r>
        <w:rPr>
          <w:rFonts w:eastAsia="Arial" w:cs="Arial"/>
          <w:szCs w:val="24"/>
          <w:lang w:val="mn-Cyrl-MN"/>
        </w:rPr>
        <w:t xml:space="preserve"> </w:t>
      </w:r>
    </w:p>
    <w:p>
      <w:pPr>
        <w:pStyle w:val="Normal"/>
        <w:spacing w:lineRule="auto" w:line="240" w:before="0" w:after="0"/>
        <w:ind w:firstLine="720"/>
        <w:jc w:val="both"/>
        <w:rPr>
          <w:szCs w:val="24"/>
          <w:lang w:val="mn-Cyrl-MN"/>
        </w:rPr>
      </w:pPr>
      <w:r>
        <w:rPr>
          <w:szCs w:val="24"/>
          <w:lang w:val="mn-Cyrl-MN"/>
        </w:rPr>
        <w:t>5.Үндэслэл хэсгийн дээрээс 2, 3, 4 дэх параграфыг д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w:t>
      </w:r>
      <w:r>
        <w:rPr>
          <w:szCs w:val="24"/>
          <w:lang w:val="mn-Cyrl-MN"/>
        </w:rPr>
        <w:t>Хөдөлмөрийн насны хүн ам нийт хүн амд дийлэнх хувийг эзэлж насны бүтцийн тааламжтай үе дээрээ байгаа нь манай улсад нийгэм, эдийн засгийн хөгжлийг түргэтгэх, орлого хуримтлуулах, хүн амын өсөлтийг дэмжих таатай боломж байгааг илэрхийлж байна. Нийт хүн амд 20-24, 25-29 насны нөхөн үржихүйн идэвхтэй насны эмэгтэйчүүдийн тоо хамгийн өндөр байгаа нь төрөлт ойрын жилүүдэд ердийнхөөс нэмэгдэх магадлалыг илтгэж байна. Гэсэн хэдий ч 1990-2005 оны хооронд төрөлт хэлбэлзэж буурч байсантай холбоотойгоор нөхөн үржихүйн насны хүн амын тоо эргээд буурах тул хүн амын өсөлт, төрөлтийг дэмжих таатай нөхцөлийг бүрдүүлэх, ингэхдээ хүний эрх, нөхөн үржихүйн эрхийг хүндэтгэн үзэх нь хамгаас чухал байх болно. Хүн амын гуравны хоёр нь хөдөлмөрийн насныхан байгаа энэ үед хөдөлмөрийн насны хүн амыг хөдөлмөр эрхлэх, ажилтай орлоготой болгох боломж, нөхцөлийг бүрдүүлэх шаардлагата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гийн арван жилд 60 ба түүнээс дээш настай хүн амын өсөлт маш эрчимтэй явагдахаар байна. 2013 оны жилийн эцсийн байдлаар хүн амын 5,8 хувийг эзэлж байсан ба 60 ба түүнээс дээш насныхан 2040 он гэхэд 2,9 дахин эрчимтэй өсөлт нь хүн амын насжилт манай улсад хурдацтай явагдахыг илэрхийлж байгаа тул улс оронд хурдацтайгаар нүүрлэх насжилтад одооноос үр дүнтэй бэлтгэх шаардлага тулгарч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013 оны жилийн эцсийн байдлаар хүн амын гуравны хоёр нь хот суурин газарт амьдрах болсноос хотын хүн амын 65 хувь, нийт хүн амын 45 хувь нь зөвхөн Улаанбаатарт оршин сууж байна. Хот чиглэсэн энэхүү шилжих хөдөлгөөн байгаль орчинд, ялангуяа хот суурин газрын дэд бүтэц, үйлчилгээний ачааллыг эрс нэмэгдүүлж байна. Шилжих хөдөлгөөний үндсэн шалтгаанд ажлын байрны хомсдол, нийгэм, соёлын үйлчилгээний хүртээмжгүй байдал орж байгаа тул төвлөрлийг сааруулахын тулд иргэдийг эх орныхоо өнцөг булан бүрт таатай амьдрах нөхцөлийг бүрдүүлэх явдал анхаарах асуудал болж байна. Түүнчлэн гадаад шилжих хөдөлгөөнд орж буй манай улсын болон гадаадын иргэдийн асуудлыг олон улсын хэм хэмжээ болон гадаад түншлэлийн бодлогын дагуу харилцан зохистой зохицуулах шаардлага байна. Хүүхэд, өсвөр үе, залуучуудыг зөв хөгжүүлж чадавхижуулах, чадамжтай болгох, улс орны бүтээн байгуулалтад бүтээлчээр оролцох хүний нөөцийг тогтмол нэмэгдүүлж байх үүднээс хүн бүрийг боловсрол, эрүүл мэндийн шаардлагатай үйлчилгээгээр хангах, хөгжих боломжийг бүрдүүлэх, чадавхжуулж, сонголт хийх чадамжтай болгох, ялангуяа цахим хөгжил ноёрхсон энэ үед хүүхэд, өсвөр үе, залуучуудад амьдралын эрүүл зан үйлийг хэвшүүлэх, төлөвшүүлэх зэргээр хүний хөгжлийн асуудалд цогцоор хандах шаардлага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Ерөнхий агуулга нь болж байх шиг байна. Ганцхан, чадавхжуулах, чадавхтай болгох, чадавхжуулж сонголт хийж, чадамжтай болгох гээд нэг өгүүлбэр дотор урт сунжирсан өгүүлбэр /хамгийн сүүлчийн өгүүлбэр чинь/. Тэр дотроо чадавхжуулах, чадамжтай болгох, тэгээд чадавхжуулж сонголт хийх, чадамжтай болгох гээд найруулах, үгийн сонголтын хувьд оновчгүй байна. Үүнийгээ оновчтой найруулж болох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Ер нь чадавхжуулах гэж юуг хэлээд байна, чадамжтай болгох гээд юуг хэлээд байна вэ? Тэгээд нэг өгүүлбэр дотроо энэ хоёр үгийг тус бүрдээ хоёр, хоёр давтаад хэлэхээр энэ өгүүлбэр чинь юу болж байна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Санал байлаа. Найруулга зүйн хувьд ажлын хэсэг анхаараар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Санал хураах хэрэгтэй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Зарчмын хувьд дэмжээд, наадах чинь концепцийн хувьд өөрчлөлт гарахгүй юм чинь ганц, нэг үг үсгий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Концепци биш, энэ чинь төрийн бодлогын баримт бичиг шүү дээ. Ямар ч ойлгомжгүй, нэг өгүүлбэр дотор нэг үгийг дөрөв дахин давтах ямар хэрэг байна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w:t>
      </w:r>
      <w:r>
        <w:rPr>
          <w:szCs w:val="24"/>
        </w:rPr>
        <w:t xml:space="preserve">5 </w:t>
      </w:r>
      <w:r>
        <w:rPr>
          <w:szCs w:val="24"/>
          <w:lang w:val="mn-Cyrl-MN"/>
        </w:rPr>
        <w:t xml:space="preserve">дугаар саналыг дэмжье гэдгээр санал хураалт яву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Ямар ч гэсэн 12 гишүүн санал хураалтад оролцож 11 гишүүн дэмжиж 91,7 хувиар 5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ий асуултад Отгонжаргал хариулаад ямар өөрчлөлт орох бололцоотой талаар хэлээд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Б.Отгонжаргал:</w:t>
      </w:r>
      <w:r>
        <w:rPr>
          <w:szCs w:val="24"/>
          <w:lang w:val="mn-Cyrl-MN"/>
        </w:rPr>
        <w:t xml:space="preserve"> -Гишүүний саналыг хүлээж авъя. Найруулга дээр бид нар чадавхжуулж сонголт хийх гэдгээ, энэ бас хүүхэд, өсвөр үе, залуучуудыг зөв хөгжүүлж гээд өгүүлбэр эхэлж байна шүү дээ. Түүний өмнө байгаа чадавхжуулах, чадамжтай болгох гэдгийг хасахаар ойлгомжтой болж байх шиг байна. Бид нар энэ дээр эргээд ажиллачихъя. Хүүхэд, өсвөр үе, залуучуудыг зөв хөгжүүлж, чадамжтай болгох, улс орны бүтээн байгуулалтад бүтээлчээр оролцох хүний нөөцийг тогтмол нэмэгдүүлж байх үүднээс хүн бүрийг боловсрол, эрүүл мэндийн шаардлагатай үйлчилгээгээр хангах, хөгжих боломжийг бүрдүүлэх, мөн чадавхж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Сонин болчихож.</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Найруулгын хувьд сонин болчихож. Ямар ч гэсэн энэ дээр найруулгын алдаа байна гэдэг нь ойлгомжтой болсон. Үүнийг засаж оруулъя гэдгээр санал хураалт явуулаад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6 дугаар санал хураал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6.Үндэслэлийн эцэст “Монгол Улсын төрөөс хүн амын хөгжлийн талаар баримтлах бодлого нь манай улсын хүн амын тулгамдсан асуудлыг эдийн засаг, нийгмийн хөгжилтэй холбон, үндэсний зорилтууд болон олон улсын гэрээ хэлэлцээртэй уялдуулан шийдвэрлэх, хүн амын сайн сайхан байдал, амьдралын чанарыг дээшлүүлэхэд чиглэсэн ирэх 15 жилийн бодлогын хүрээ, түүнийг хэрэгжүүлэх стратегийн чиглэл, хүрэх үр дүнг тодорхойлсон бүх салбарын бодлогын үндэс суурь болсон баримт бичиг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jc w:val="both"/>
        <w:rPr/>
      </w:pPr>
      <w:r>
        <w:rPr>
          <w:b/>
          <w:szCs w:val="24"/>
          <w:lang w:val="mn-Cyrl-MN"/>
        </w:rPr>
        <w:tab/>
        <w:t>З.Баянсэлэнгэ:</w:t>
      </w:r>
      <w:r>
        <w:rPr>
          <w:szCs w:val="24"/>
          <w:lang w:val="mn-Cyrl-MN"/>
        </w:rPr>
        <w:t xml:space="preserve"> -Энэ дээр бас л найруулгын юм байна д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b/>
          <w:szCs w:val="24"/>
          <w:lang w:val="mn-Cyrl-MN"/>
        </w:rPr>
        <w:tab/>
        <w:t>Д.Батцогт:</w:t>
      </w:r>
      <w:r>
        <w:rPr>
          <w:szCs w:val="24"/>
          <w:lang w:val="mn-Cyrl-MN"/>
        </w:rPr>
        <w:t xml:space="preserve"> -Найруулга дээр нь анхаарах юм байна гэж байна. Баянсэлэнгэ гишүүний саналыг анхаараар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6 дугаар саналыг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 гишүүн санал хураалтад оролцож 12 гишүүн дэмжиж 100 хувиар 6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7.Бодлогын ерөнхий зорилгыг д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w:t>
      </w:r>
      <w:r>
        <w:rPr>
          <w:szCs w:val="24"/>
          <w:lang w:val="mn-Cyrl-MN"/>
        </w:rPr>
        <w:t>Монгол Улсын төрөөс хүн амын хөгжлийн талаар баримтлах цогц бодлого нь хүн амын өсөлтийн тогтвортой байдлыг хангах, хүн ардаа урт удаан, эрүүл энх, бүтээлчээр амьдрах, хөгжих таатай орчинг бүрдүүлэх, хувь хүн болоод гэр бүлийн амьдралын чанарыг дээшлүүлэхэд чиглэгдэ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одлогын дараах чиглэлтэй байна. Үүн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Хүн амын тогтвортой өсөлтийг хангах, төрөлтийг дэмжих таатай нөхцөлийг бүрдүүлэх</w:t>
      </w:r>
      <w:r>
        <w:rPr>
          <w:szCs w:val="24"/>
        </w:rPr>
        <w:t>;</w:t>
      </w:r>
    </w:p>
    <w:p>
      <w:pPr>
        <w:pStyle w:val="Normal"/>
        <w:spacing w:lineRule="auto" w:line="240" w:before="0" w:after="0"/>
        <w:ind w:firstLine="720"/>
        <w:jc w:val="both"/>
        <w:rPr>
          <w:szCs w:val="24"/>
          <w:lang w:val="mn-Cyrl-MN"/>
        </w:rPr>
      </w:pPr>
      <w:r>
        <w:rPr>
          <w:szCs w:val="24"/>
          <w:lang w:val="mn-Cyrl-MN"/>
        </w:rPr>
        <w:t>2.Хүн амыг эрүүл насжилтад бэлтгэх</w:t>
      </w:r>
      <w:r>
        <w:rPr>
          <w:szCs w:val="24"/>
        </w:rPr>
        <w:t>;</w:t>
      </w:r>
    </w:p>
    <w:p>
      <w:pPr>
        <w:pStyle w:val="Normal"/>
        <w:spacing w:lineRule="auto" w:line="240" w:before="0" w:after="0"/>
        <w:ind w:firstLine="720"/>
        <w:jc w:val="both"/>
        <w:rPr/>
      </w:pPr>
      <w:r>
        <w:rPr>
          <w:szCs w:val="24"/>
          <w:lang w:val="mn-Cyrl-MN"/>
        </w:rPr>
        <w:t>3.Хүн амын төвлөрлийг сааруулах, шилжих хөдөлгөөнийг зохистой удирдах</w:t>
      </w:r>
      <w:r>
        <w:rPr>
          <w:szCs w:val="24"/>
        </w:rPr>
        <w:t>;</w:t>
      </w:r>
    </w:p>
    <w:p>
      <w:pPr>
        <w:pStyle w:val="Normal"/>
        <w:spacing w:lineRule="auto" w:line="240" w:before="0" w:after="0"/>
        <w:ind w:firstLine="720"/>
        <w:jc w:val="both"/>
        <w:rPr/>
      </w:pPr>
      <w:r>
        <w:rPr>
          <w:szCs w:val="24"/>
          <w:lang w:val="mn-Cyrl-MN"/>
        </w:rPr>
        <w:t>4.Хүн ам, гэр бүлийн эрүүл аюулгүй амьдрах орчныг бүрдүүлж, амьдралын чанарыг сайжруулах</w:t>
      </w:r>
      <w:r>
        <w:rPr>
          <w:szCs w:val="24"/>
        </w:rPr>
        <w:t>;</w:t>
      </w:r>
    </w:p>
    <w:p>
      <w:pPr>
        <w:pStyle w:val="Normal"/>
        <w:spacing w:lineRule="auto" w:line="240" w:before="0" w:after="0"/>
        <w:ind w:firstLine="720"/>
        <w:jc w:val="both"/>
        <w:rPr/>
      </w:pPr>
      <w:r>
        <w:rPr>
          <w:szCs w:val="24"/>
          <w:lang w:val="mn-Cyrl-MN"/>
        </w:rPr>
        <w:t>5.Хүн бүр боловсрох, хөгжих боломжийг бүрдүүлэх</w:t>
      </w:r>
      <w:r>
        <w:rPr>
          <w:szCs w:val="24"/>
        </w:rPr>
        <w:t>;</w:t>
      </w:r>
    </w:p>
    <w:p>
      <w:pPr>
        <w:pStyle w:val="Normal"/>
        <w:spacing w:lineRule="auto" w:line="240" w:before="0" w:after="0"/>
        <w:ind w:firstLine="720"/>
        <w:jc w:val="both"/>
        <w:rPr>
          <w:szCs w:val="24"/>
          <w:lang w:val="mn-Cyrl-MN"/>
        </w:rPr>
      </w:pPr>
      <w:r>
        <w:rPr>
          <w:szCs w:val="24"/>
          <w:lang w:val="mn-Cyrl-MN"/>
        </w:rPr>
        <w:t>6.Хүн амын ажилтай орлоготой байх нөхцөлийг бүрдүүл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 гишүүн санал хураалтад оролцож 11 гишүүн дэмжиж 91,7 хувиар 7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8.Бодлогын зарчим бүрийг тайлбарласныг хасах /зарчмууд хэвээр байна/.</w:t>
      </w:r>
    </w:p>
    <w:p>
      <w:pPr>
        <w:pStyle w:val="Normal"/>
        <w:spacing w:lineRule="auto" w:line="240" w:before="0" w:after="0"/>
        <w:ind w:firstLine="720"/>
        <w:jc w:val="both"/>
        <w:rPr>
          <w:szCs w:val="24"/>
          <w:lang w:val="mn-Cyrl-MN"/>
        </w:rPr>
      </w:pPr>
      <w:r>
        <w:rPr>
          <w:szCs w:val="24"/>
          <w:lang w:val="mn-Cyrl-MN"/>
        </w:rPr>
      </w:r>
    </w:p>
    <w:p>
      <w:pPr>
        <w:pStyle w:val="Normal"/>
        <w:numPr>
          <w:ilvl w:val="0"/>
          <w:numId w:val="1"/>
        </w:numPr>
        <w:spacing w:lineRule="auto" w:line="240" w:before="0" w:after="0"/>
        <w:jc w:val="both"/>
        <w:rPr>
          <w:szCs w:val="24"/>
          <w:lang w:val="mn-Cyrl-MN"/>
        </w:rPr>
      </w:pPr>
      <w:r>
        <w:rPr>
          <w:szCs w:val="24"/>
          <w:lang w:val="mn-Cyrl-MN"/>
        </w:rPr>
        <w:t>Хүний эрхийг дээдэлж, хүүхэд, эмэгтэйчүүд, настныг бүх төрлийн хүчирхийллээс ангид байх эрх, ялангуяа охид, эмэгтэйчүүдийн бэлгийн, бие махбодийн халдашгүй дархан байх эрхийг хангах</w:t>
      </w:r>
      <w:r>
        <w:rPr>
          <w:szCs w:val="24"/>
        </w:rPr>
        <w:t>;</w:t>
      </w:r>
    </w:p>
    <w:p>
      <w:pPr>
        <w:pStyle w:val="Normal"/>
        <w:numPr>
          <w:ilvl w:val="0"/>
          <w:numId w:val="1"/>
        </w:numPr>
        <w:spacing w:lineRule="auto" w:line="240" w:before="0" w:after="0"/>
        <w:jc w:val="both"/>
        <w:rPr>
          <w:szCs w:val="24"/>
          <w:lang w:val="mn-Cyrl-MN"/>
        </w:rPr>
      </w:pPr>
      <w:r>
        <w:rPr>
          <w:szCs w:val="24"/>
          <w:lang w:val="mn-Cyrl-MN"/>
        </w:rPr>
        <w:t>Үндэс угсаа, арьс өнгө, нас, хүйс, шашин шүтлэг, газар зүйн байршил, нийгмийн байдал, бэлгийн чиг хандлагаар үл ялгаварлах</w:t>
      </w:r>
      <w:r>
        <w:rPr>
          <w:szCs w:val="24"/>
        </w:rPr>
        <w:t>;</w:t>
      </w:r>
    </w:p>
    <w:p>
      <w:pPr>
        <w:pStyle w:val="Normal"/>
        <w:numPr>
          <w:ilvl w:val="0"/>
          <w:numId w:val="1"/>
        </w:numPr>
        <w:spacing w:lineRule="auto" w:line="240" w:before="0" w:after="0"/>
        <w:jc w:val="both"/>
        <w:rPr>
          <w:szCs w:val="24"/>
          <w:lang w:val="mn-Cyrl-MN"/>
        </w:rPr>
      </w:pPr>
      <w:r>
        <w:rPr>
          <w:szCs w:val="24"/>
          <w:lang w:val="mn-Cyrl-MN"/>
        </w:rPr>
        <w:t>Жендерийн тэгш байдлыг хангах</w:t>
      </w:r>
      <w:r>
        <w:rPr>
          <w:szCs w:val="24"/>
        </w:rPr>
        <w:t>;</w:t>
      </w:r>
    </w:p>
    <w:p>
      <w:pPr>
        <w:pStyle w:val="Normal"/>
        <w:numPr>
          <w:ilvl w:val="0"/>
          <w:numId w:val="1"/>
        </w:numPr>
        <w:spacing w:lineRule="auto" w:line="240" w:before="0" w:after="0"/>
        <w:jc w:val="both"/>
        <w:rPr>
          <w:szCs w:val="24"/>
          <w:lang w:val="mn-Cyrl-MN"/>
        </w:rPr>
      </w:pPr>
      <w:r>
        <w:rPr>
          <w:szCs w:val="24"/>
          <w:lang w:val="mn-Cyrl-MN"/>
        </w:rPr>
        <w:t>Төр, төрийн бус байгууллага, хувийн хэвшил, салбар, нийгэм, хамт олны хамтын ажиллагаа, зөвшил, бүтээлч оролцоог хангах</w:t>
      </w:r>
      <w:r>
        <w:rPr>
          <w:szCs w:val="24"/>
        </w:rPr>
        <w:t>;</w:t>
      </w:r>
    </w:p>
    <w:p>
      <w:pPr>
        <w:pStyle w:val="Normal"/>
        <w:numPr>
          <w:ilvl w:val="0"/>
          <w:numId w:val="1"/>
        </w:numPr>
        <w:spacing w:lineRule="auto" w:line="240" w:before="0" w:after="0"/>
        <w:jc w:val="both"/>
        <w:rPr>
          <w:szCs w:val="24"/>
          <w:lang w:val="mn-Cyrl-MN"/>
        </w:rPr>
      </w:pPr>
      <w:r>
        <w:rPr>
          <w:szCs w:val="24"/>
          <w:lang w:val="mn-Cyrl-MN"/>
        </w:rPr>
        <w:t>Гэр бүл төвтэй хүний хөгжлийг хангах ба хүний хөгжлийг улс орны хөгжил, дэвшлийн төвд тавих</w:t>
      </w:r>
      <w:r>
        <w:rPr>
          <w:szCs w:val="24"/>
        </w:rPr>
        <w:t>;</w:t>
      </w:r>
    </w:p>
    <w:p>
      <w:pPr>
        <w:pStyle w:val="Normal"/>
        <w:numPr>
          <w:ilvl w:val="0"/>
          <w:numId w:val="1"/>
        </w:numPr>
        <w:spacing w:lineRule="auto" w:line="240" w:before="0" w:after="0"/>
        <w:jc w:val="both"/>
        <w:rPr>
          <w:szCs w:val="24"/>
          <w:lang w:val="mn-Cyrl-MN"/>
        </w:rPr>
      </w:pPr>
      <w:r>
        <w:rPr>
          <w:szCs w:val="24"/>
          <w:lang w:val="mn-Cyrl-MN"/>
        </w:rPr>
        <w:t>Байгаль орчныг хамгаалж, тогтвортой хөгжил, ногоон хөгжлийн чиг хандлагыг баримтлах</w:t>
      </w:r>
      <w:r>
        <w:rPr>
          <w:szCs w:val="24"/>
        </w:rPr>
        <w:t>;</w:t>
      </w:r>
    </w:p>
    <w:p>
      <w:pPr>
        <w:pStyle w:val="Normal"/>
        <w:numPr>
          <w:ilvl w:val="0"/>
          <w:numId w:val="1"/>
        </w:numPr>
        <w:spacing w:lineRule="auto" w:line="240" w:before="0" w:after="0"/>
        <w:jc w:val="both"/>
        <w:rPr>
          <w:szCs w:val="24"/>
        </w:rPr>
      </w:pPr>
      <w:r>
        <w:rPr>
          <w:szCs w:val="24"/>
          <w:lang w:val="mn-Cyrl-MN"/>
        </w:rPr>
        <w:t>Үндэсний өв соёл, нандин чанар, зан заншлыг дээдлэх.</w:t>
      </w:r>
    </w:p>
    <w:p>
      <w:pPr>
        <w:pStyle w:val="Normal"/>
        <w:spacing w:lineRule="auto" w:line="240" w:before="0" w:after="0"/>
        <w:ind w:left="720" w:hanging="0"/>
        <w:jc w:val="both"/>
        <w:rPr>
          <w:szCs w:val="24"/>
          <w:lang w:val="mn-Cyrl-MN"/>
        </w:rPr>
      </w:pPr>
      <w:r>
        <w:rPr>
          <w:szCs w:val="24"/>
          <w:lang w:val="mn-Cyrl-MN"/>
        </w:rPr>
      </w:r>
    </w:p>
    <w:p>
      <w:pPr>
        <w:pStyle w:val="Normal"/>
        <w:spacing w:lineRule="auto" w:line="240" w:before="0" w:after="0"/>
        <w:ind w:left="720" w:hanging="0"/>
        <w:jc w:val="both"/>
        <w:rPr>
          <w:szCs w:val="24"/>
          <w:lang w:val="mn-Cyrl-MN"/>
        </w:rPr>
      </w:pPr>
      <w:r>
        <w:rPr>
          <w:szCs w:val="24"/>
          <w:lang w:val="mn-Cyrl-MN"/>
        </w:rPr>
        <w:t>Асуулттай гишүүн байна уу?</w:t>
      </w:r>
    </w:p>
    <w:p>
      <w:pPr>
        <w:pStyle w:val="Normal"/>
        <w:spacing w:lineRule="auto" w:line="240" w:before="0" w:after="0"/>
        <w:ind w:left="720" w:hanging="0"/>
        <w:jc w:val="both"/>
        <w:rPr>
          <w:szCs w:val="24"/>
          <w:lang w:val="mn-Cyrl-MN"/>
        </w:rPr>
      </w:pPr>
      <w:r>
        <w:rPr>
          <w:szCs w:val="24"/>
          <w:lang w:val="mn-Cyrl-MN"/>
        </w:rPr>
      </w:r>
    </w:p>
    <w:p>
      <w:pPr>
        <w:pStyle w:val="Normal"/>
        <w:spacing w:lineRule="auto" w:line="240" w:before="0" w:after="0"/>
        <w:ind w:left="720" w:hanging="0"/>
        <w:jc w:val="both"/>
        <w:rPr>
          <w:szCs w:val="24"/>
          <w:lang w:val="mn-Cyrl-MN"/>
        </w:rPr>
      </w:pPr>
      <w:r>
        <w:rPr>
          <w:szCs w:val="24"/>
          <w:lang w:val="mn-Cyrl-MN"/>
        </w:rPr>
        <w:t>-Алга байна.</w:t>
      </w:r>
    </w:p>
    <w:p>
      <w:pPr>
        <w:pStyle w:val="Normal"/>
        <w:spacing w:lineRule="auto" w:line="240" w:before="0" w:after="0"/>
        <w:ind w:left="720" w:hanging="0"/>
        <w:jc w:val="both"/>
        <w:rPr>
          <w:szCs w:val="24"/>
          <w:lang w:val="mn-Cyrl-MN"/>
        </w:rPr>
      </w:pPr>
      <w:r>
        <w:rPr>
          <w:szCs w:val="24"/>
          <w:lang w:val="mn-Cyrl-MN"/>
        </w:rPr>
      </w:r>
    </w:p>
    <w:p>
      <w:pPr>
        <w:pStyle w:val="Normal"/>
        <w:spacing w:lineRule="auto" w:line="240" w:before="0" w:after="0"/>
        <w:ind w:left="720" w:hanging="0"/>
        <w:jc w:val="both"/>
        <w:rPr>
          <w:szCs w:val="24"/>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 санал хураалтад оролцож 11 гишүүн дэмжиж 100 хувиар 8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янсэлэнгэ гишүүн микрофондоо хэл дээ. Найруулгын сан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Баянсэлэнгэ:</w:t>
      </w:r>
      <w:r>
        <w:rPr>
          <w:szCs w:val="24"/>
          <w:lang w:val="mn-Cyrl-MN"/>
        </w:rPr>
        <w:t xml:space="preserve"> -8 дээр, эхнийх дээр нь хүний эрхийг дээдэлж, хүүхэд, эмэгтэйчүүд, настныг бүх төрлийн хүчирхийллээс ангид байх эрх. Настныг бүх төрлийн хүчирхийллээс ангид байх эрх гээд ойлгомжгүй байна. Тэгээд ахмад настнуудыг бүх төрлийн хүчирхийллээс ангид байлгах эрхийг хангах гэдэг иймэрхүү дэлгэрэнгүйгээр, ойлгомжтойгоор оруулбал арай дээр юм болов уу гэж санал хэл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Ажлын хэсэг ингэе, ер нь хүн амын бодлого, энэ орсон хэл зүйн талаас нь та нар нэлээн сайн шүүж үзээрэй. Энд найруулгын хувьд доголдолтой ийм байвал чуулган дээр маш их шүүмжлэл хүлээнэ ш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Баянсэлэнгэ:</w:t>
      </w:r>
      <w:r>
        <w:rPr>
          <w:szCs w:val="24"/>
          <w:lang w:val="mn-Cyrl-MN"/>
        </w:rPr>
        <w:t xml:space="preserve"> -Энд уншвал юм байна л даа. Төр, төрийн бус байгууллага, хувийн хэвшил, хамт олны хамтын ажилла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Отгонжаргал даргын микрофоныг өгөөдөх дөө.</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Ажлын хэсгээс чин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Их Хурлын ажлын хэсэг Оюунгэрэл гишүүн чөлөө аваад явчих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Төсөл санаачлагчаас Их Хурлын ажлын хэсэг, тэгээд төсөл санаачлагчид ингээд хариулаад байх юм бол анхнаасаа л үүнийгээ зөв оруулж ирсэн бол ийм асуудал гарах ёсгүй байсан. Тэгэхээр энэ чинь Байнгын хорооны ажлын хэсэг н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Дэд ажлын хэсэгт ороод дэд ажлын хэсгийн ахлагч нь Төрийн нарийн бичгийн дарга Отгонжаргал ажиллаад. Анх орж ирсэн төслөөсөө дахиад найруулгын томоохон өөрчлөлтүүд бас орж байна шүү дээ. Тэгээд Улсын Их Хурлын гишүүдээрээ санал хураагдаад дэмжигдчихсэн ийм санал учраас ажлын хэсгийн ахлагч надаас албан ёсоор чөлөө аваад явсан. Гэхдээ Бакей гишүүний шүүмжлэлийг хүлээж авч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тгонжаргал дарга наадахаа хариу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Б.Отгонжаргал:</w:t>
      </w:r>
      <w:r>
        <w:rPr>
          <w:szCs w:val="24"/>
          <w:lang w:val="mn-Cyrl-MN"/>
        </w:rPr>
        <w:t xml:space="preserve"> -Гишүүдэд нэг зүйлийг дахиад тодруулж хэлье. Түрүүн ажлын хэсгийн ахлагч Оюунгэрэл гишүүн хэлсэн байгаа. Хүн амын талаар төрөөс баримтлах бодлогын нийт боловсруулалтын 49 хувь нь судалгааны бөгөөд нотолгоо байсан. Үндэслэл гэдэг хэсэгтээ, эхний баримт. Түүнийг бид нэг хуудас дотор багтаасан учраас найруулгын олон их юм гараад байгаа. Үүнийг бас бид энэ дээр, 12 хуудас юмыг 2 хуудас руу шахсан гэдгээрээ нэлээн жижиглэсэн байгаа. Бид гэхдээ найруулга дээрээ анхааръя. Зөвшилцөл гэхийг зөвшил гээд явчихсан байх талтай зүй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Настны хувьд, Баянсэлэнгэ гишүүний асуусан зүйл дээр ахмад настан гэдгийг Ахмад настны нийгмийн хамгааллын тухай хууль болон олон улсын конвенци манайд хүлээн зөвшөөрснийхөө дагуу настан гэдэг нэр томьёог авч явахаар зөвшилцсөн байгаа учраас одоогийн гарч байгаа бүх бодлогын баримтуудад ахмад настан биш, настан гэдгээр явахаар бид тохиролцсон байгаа. Энэ дээр бас олон улсын байгууллагууд, Эрүүл мэндийн яам бид бүгд судалгаа шинжилгээ хийж байгаа судлаачдын төвшинд ярилцсан учраас нэр томьёоны шинэ юмнууд бас орж ирж байгаа гэдгийг хэлэх гэсэн юм. Тэгэхээр настан гэдгээр яв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Баянсэлэнгэ:</w:t>
      </w:r>
      <w:r>
        <w:rPr>
          <w:szCs w:val="24"/>
          <w:lang w:val="mn-Cyrl-MN"/>
        </w:rPr>
        <w:t xml:space="preserve"> -Би зүгээр дэлгэрэнгүй болгох гээд тэгж байгаа юм. Гэхдээ настнаараа уншихад, настныг бүх төрлийн хүчирхийллээс ангид байлгах гээ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Б.Отгонжаргал:</w:t>
      </w:r>
      <w:r>
        <w:rPr>
          <w:szCs w:val="24"/>
          <w:lang w:val="mn-Cyrl-MN"/>
        </w:rPr>
        <w:t xml:space="preserve"> -Тэрийг анхаар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8 дугаар санал дэмжигдсэн санал. Гэхдээ та нар энэ дээрээ дахиад сайн суугаарай, нарийн сайн шүүгээрэ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9. Нэг. Ерөнхий хэсгийн “Бодлогын үе шат” гэсний дараа “хүрэх үр дүн” гэснийг хасах, үе шатны хугацааг дор дурдсанаар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одлогыг 2030 оныг дуустал 3 үе шаттайгаар хэрэгжүү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эгдүгээр үе шат 2015-2020 он</w:t>
      </w:r>
    </w:p>
    <w:p>
      <w:pPr>
        <w:pStyle w:val="Normal"/>
        <w:spacing w:lineRule="auto" w:line="240" w:before="0" w:after="0"/>
        <w:ind w:firstLine="720"/>
        <w:jc w:val="both"/>
        <w:rPr>
          <w:szCs w:val="24"/>
          <w:lang w:val="mn-Cyrl-MN"/>
        </w:rPr>
      </w:pPr>
      <w:r>
        <w:rPr>
          <w:szCs w:val="24"/>
          <w:lang w:val="mn-Cyrl-MN"/>
        </w:rPr>
        <w:t>-хоёрдугаар үе шат 2021-2025 он</w:t>
      </w:r>
    </w:p>
    <w:p>
      <w:pPr>
        <w:pStyle w:val="Normal"/>
        <w:spacing w:lineRule="auto" w:line="240" w:before="0" w:after="0"/>
        <w:ind w:firstLine="720"/>
        <w:jc w:val="both"/>
        <w:rPr>
          <w:szCs w:val="24"/>
          <w:lang w:val="mn-Cyrl-MN"/>
        </w:rPr>
      </w:pPr>
      <w:r>
        <w:rPr>
          <w:szCs w:val="24"/>
          <w:lang w:val="mn-Cyrl-MN"/>
        </w:rPr>
        <w:t>-гуравдугаар үе шат 2026-2030 о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 санал хураалтад оролцож 11 гишүүн дэмжиж 100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0. Бодлогын үе шатны хүрэх үр дүнг тодорхойлсон хэсгийг хасах гэсэн ийм сан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 санал хураалтад оролцож 11 гишүүн дэмжиж 100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ХОЁР. ХҮН АМ ЗҮЙН ӨНӨӨГИЙН БАЙДАЛ, ТУЛГАМДСАН АСУУДАЛ” гэсэн нөхцөл байдлын шинжилгээ хийсэн хэсгийг бодлогын төслөөс хас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суулттай гишүүн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Төслийн хэддүгээр хуудас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жлын хэсэг, хуудасны дугаар хэд вэ? Яг аль хэсэг нь хасагдаж байгаа вэ? Отгонжаргал дарга хариу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Б.Отгонжаргал:</w:t>
      </w:r>
      <w:r>
        <w:rPr>
          <w:szCs w:val="24"/>
          <w:lang w:val="mn-Cyrl-MN"/>
        </w:rPr>
        <w:t xml:space="preserve"> -6-14 хуудас.</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А.Бакей:</w:t>
      </w:r>
      <w:r>
        <w:rPr>
          <w:szCs w:val="24"/>
          <w:lang w:val="mn-Cyrl-MN"/>
        </w:rPr>
        <w:t xml:space="preserve"> -Аль хэсэг нь  хасагдаж байгаа вэ? Тэгээд энэ гарчиг дотор юм үлдсэнгүй, гарчиг нь үлдэж бай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Хэтэрхий их өөрчлөлт орсон байна гэдэг асуудал л яриад байна л даа.</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szCs w:val="24"/>
          <w:lang w:val="mn-Cyrl-MN"/>
        </w:rPr>
        <w:t>-Отгонжаргал даргын микрофоныг өгөөдөх. Яагаад ингэж хасаж байгаа юм б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Б.Отгонжаргал:</w:t>
      </w:r>
      <w:r>
        <w:rPr>
          <w:szCs w:val="24"/>
          <w:lang w:val="mn-Cyrl-MN"/>
        </w:rPr>
        <w:t xml:space="preserve"> -Бодлогын дүн шинжилгээ хэсэг энэ бодлогын баримт бичиг дотроо хэрэггүй юм, үндэслэл дотроо тулгамдсан асуудлаа багцлаад оруулах гэсэн санал хэлэлцэх эсэхийг шийдэх явцад гишүүдээс гарса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Хоёрт, энэ хоёр хүн ам зүй, өнөөгийн байдал тулгамдсан асуудал гэсэн гарчгаа үлдээх биш, тэр чигтээ бүлэг өөрөө хасагдаж байгаа юм. Сая зөвхөн гарчиг үлдэх нь гэсэ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арчиг нь үлдээгүй бүгдийг нь тэр чигээр нь хасаж байгаа юм байна, тийм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Б.Отгонжаргал: </w:t>
      </w:r>
      <w:r>
        <w:rPr>
          <w:szCs w:val="24"/>
          <w:lang w:val="mn-Cyrl-MN"/>
        </w:rPr>
        <w:t xml:space="preserve"> -Тийм, тэр бүлэг тэр чигтээ хасагда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Наадах томьёолол буруу байна шүү дээ. Тэр бүлгийг бүхэлд нь хасъя гэдэг санал оруулчих.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жлын хэсгийн гишүүн Одонтуяа санал хэ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Хүн ам зүйн өнөөгийн байдал, тулгамдсан асуудал гэсэн бүлгийг төслөөс хасах. Бүхэлд нь хас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үхэлд нь хасъя гэдгийг дэмжье гэдгээр санал хураалт явуулъя. Үүнийг ойлгомжтой томьёолоорой. Ийм ойлгомжгүй байдлаар орж ирвэл наадах чинь чуулган дээр маш их асуудал үүснэ гэдгийг манай яамныхан ойлгож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 санал хураалтад оролцож 10 гишүүн дэмжиж 90,9 хувиар дэмжигдлээ. Бүхэлд нь хасахаар ший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 ГУРАВ. БОДЛОГЫН ЗОРИЛГО, ЗОРИЛТ, ХҮРЭХ ҮР ДҮН гэснийг “ХОЁРДУГААР ХЭСЭГ. БОДЛОГЫН ЗОРИЛГО, ЗОРИЛТ” гэж өөрчлөх. Хоёрдугаар хэсэг гэж байгаа юмуу, энэ ерөөсөө ойлгомжгүй байна. Наадах чинь маш хүнд байна. Энэ яаж байгаа юм бэ? Отгонжаргал хариул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Б.Отгонжаргал:</w:t>
      </w:r>
      <w:r>
        <w:rPr>
          <w:szCs w:val="24"/>
          <w:lang w:val="mn-Cyrl-MN"/>
        </w:rPr>
        <w:t xml:space="preserve"> -Хоёрдугаар хэсэг нь хасагдчихаар гурав гэсэн дугаартай нь хоёр руугаа орж байна гэдгийг л томьёолж л дээ. Гарчгийн дугаарлалт нь өөрчлөгдө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Манай ажлын албаныхан анхаараарай. Дэд ажлын хэсэгтэйгээ ажиллаад энэ юмнуудаа сайн засаарай. Ийм байдалтай чуулган руу ерөөсөө орж болохгүй ш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Зарчмын хувьд дэмжье гэдгээр санал хураалт яву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 санал хураалтад оролцож 11 гишүүн дэмжиж 100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нхаарах юмнууд дээрээ та нар тэмдэг тавьж яваар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3. Төсөлд алсын хараа “Хүн амын тогтвортой өсөлтийг хангаж, хүн ардаа урт удаан, эрүүл энх, бүтээлчээр амьдрах, хөгжих таатай орчныг бүрдүүлэх” гэж тодорхойлсныг хас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Алсын харааг хасаж байгаа нь хэр оновчтой юм бол. Уг нь алсын хараа гэж бас 15 жилийг урьдчилж харж бодлого боловсруулна гэдэг чинь тийм амар биш, шинжлэх ухааны үндэслэлтэй юм хийж байна гэсэн үг л дээ. Тэр тохиолдолд алсын хараа заавал байх ёстой. Энэ хасаж байгааг би оновчгүй гэж бодож байна. Ер нь нэгэнт 15 жилийн асуудал ярьж байгаа бол алсын хараа гэдэг заавал байх ёсто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энэ өгүүлбэр дотор ч байна. Хүн ардаа гэдэг үг их байна. Хүн ард гэдэг чинь социализмын үед ард гэдэг үг орж ирснээсээ шалтгаалаад энэ чинь хосолмол хоршсон үг яваад байгаа. Нэг бол хүн ам, эсвэл хүн ардаараа аль нэгээр нь явах хэрэгтэй шүү дээ. Энэ бол өөр газруудад байна л даа. Гэхдээ цаашдаа анхаарах хэрэгтэй л юм байна. Нэр томьёоны сонголт хүн ам гэдгээрээ явахад юу нь болохгүй байх вэ. Тэгээд нэг газар хүн ам гэчихээд, нөгөө газар хүн ард гээд яваад байж болохгүй. Алсын хараа байх нь зүйтэй гэж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Энэ дээр анхааръя. Хоёрт, Отгонжаргал дарга энэ дээр яагаад хассан талаар хариу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Б.Отгонжаргал: </w:t>
      </w:r>
      <w:r>
        <w:rPr>
          <w:szCs w:val="24"/>
          <w:lang w:val="mn-Cyrl-MN"/>
        </w:rPr>
        <w:t xml:space="preserve"> -Гишүүдээс алсын харааг үндэслэл дотроо оруул гэсэн санал бас гарч байсан. Тийм учраас та бүхэнд тараагдсан бодлогын баримт бичгийн 3 дотор 1 дүгээр хэсгийн ерөнхий хэсгийнхээ үндэслэл дотроо бодлогын ерөнхий зорилго дотроо алсын хараагаа биччихсэн байгаа. Монгол Улсын төрөөс хүн амын хөгжлийн талаар баримтлах цогц бодлого нь хүн амын өсөлтийн тогтвортой байдлыг хангах, хүн ардаа урт удаан эрүүл энх, бүтээлчээр амьдрах, хөгжих таатай орчныг бүрдүүлэх, хувь хүн болоод гэр бүлийн амьдралын чанарыг дээшлүүлэхэд оршино гээд. Тэр нь өөрөө алсын хараа бүхий энэ бодлогын зорилго нь ийм, ийм чиглэлтэй байна гээд нөгөө зургаан чиглэл байж байгаа. Эргүүлээд оруулъя гэж гишүүд санал гаргавал би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 -Баянсэлэнгэ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З.Баянсэлэнгэ:</w:t>
      </w:r>
      <w:r>
        <w:rPr>
          <w:szCs w:val="24"/>
          <w:lang w:val="mn-Cyrl-MN"/>
        </w:rPr>
        <w:t xml:space="preserve"> -Зөвхөн хүн амын хөгжлийн асуудал ганцхан алсын хараатай холбоотой асуудал бас биш шүү дээ. Хүн амын тогтвортой өсөлтийн асуудал байх ёстой. Урт удаан эрүүл энх амьдрах асуудал, бүтээлч байлгах, хөгжүүлэх. Энэ хөгжих таатай орчныг бүрдүүлэх гээд энэ бүгд чинь хүн амын хөгжил рүү чиглэсэн тодорхойлолтууд бүгд багтаж байж энэ зорилт болно шүү дээ. Тэгэхээр энэ хэсгийг хасчихаар зөвхөн алсын хараа гэдэг хэсгээ хасаад байгаа юмуу, эдгээрийг бүгд урд талд орсон болохоор хасаад байгаа юмуу ийм л зүйлүүд байгаад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Ойлгомжгүй байна гэж байна. Отгонжаргал дарга товчхон хариулчих. Дараа нь Тлейхан гишүүн асууя. Энэ янзаараа бол явахгүй нь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Б.Отгонжаргал:</w:t>
      </w:r>
      <w:r>
        <w:rPr>
          <w:szCs w:val="24"/>
          <w:lang w:val="mn-Cyrl-MN"/>
        </w:rPr>
        <w:t xml:space="preserve"> -Сая хэлсэн байгаа. Өмнөх хэлэлцэх эсэх дээр шийдэх явцад гарсан гишүүдийн  саналыг үндэслээд ерөнхий хэсэг дотроо бодлогынхоо энэ алсыг харааг оруулсан гэж хэлсэн байгаа. Хэрвээ үүнийг тусад нь гаргая гэвэл саяын бодлогын чиглэлийнхээ өмнө дахиад алсын хараа гээд нэр өгөөд оруулчихаж бас болно гэдэг гишүүдийн саналыг хүлээж авахад бэлэн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Тлейхан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А.Тлейхан:</w:t>
      </w:r>
      <w:r>
        <w:rPr>
          <w:szCs w:val="24"/>
          <w:lang w:val="mn-Cyrl-MN"/>
        </w:rPr>
        <w:t xml:space="preserve"> -Баярлалаа. 13 дугаар санал томьёолол нь буруу юм шиг ойлгогдоод байна. Сая Отгонжаргалын ярьж байгаагаар бол өмнөх юмтайгаа давхардаж байгаа учраас хасаж байгаа бололтой юм хэлж байна. Тэгвэл тэгж томьёолох ёстой байхгүй юу, “..ийм юм бүрдүүлэх гэснийг төдийн төдтэй давхадаж байгаа учраас хасах нь зүйтэй” гэж оруулахгүй бол хүмүүс хэрэгтэй юм хаслаа гэж ойлголт төрсөн учраас найруулга дээрээ тэгж засах хэрэгтэй. Би тэгж ойлгож байна. Давхардаж байгаа юм шиг байна шүү дээ. Тийм учраас тэгж томьёолбол яасан юм бэ гэж хэлж байна л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 -Отгонжаргал дарга аа, энд ажлын хэсэг, манай ажлын алба муу ажилласан байна. Үүнийгээ үнэхээр ойлгомжтой байдлаар энэ санал хураалтыг зарчмын хувьд дэмжээд явбал энэ томьёоллоор чадна гэвэл дэмжээд дуусгая. Чадахгүй гэвэл хойшл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икрофонд хэлээдэх. Наадах чинь ерөөсөө, орж ирж байгаа юм чинь маш түүхий байна шүү дээ. Энэ чуулган дээр маш их шүүмжлэл дагуулна шүү. Байнгын хорооны нэр хүндэд муу. Ажлын хэсгийн ахлагч чинь өөрөө асуултад нь унаад, чуулган дээр Отгонжаргалаар хариулуулахгүй шүү дээ. Зөвхөн ажлын хэсгийн ахлагч Оюунгэрэл ахална. Тэгээд ажлын хэсэг өөрөө энэ асуудал дээр ийм байдалтай оролцоод асуудлаа мэдэхгүй, дээр нь найруулгын ийм сул орж ирсэн явдал их л шүүмжлэл дагуулна даа. Яах юм бэ, хэлээд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Б.Отгонжаргал:</w:t>
      </w:r>
      <w:r>
        <w:rPr>
          <w:szCs w:val="24"/>
          <w:lang w:val="mn-Cyrl-MN"/>
        </w:rPr>
        <w:t xml:space="preserve"> -Дарга аа, ингэе. Бид нар гишүүдийн гарч байгаа саналуудыг нэгтгээд найруулга дээрээ сайн суучихъя. Тэгээд энэ томьёоллын энэ загвар маань, бид өчигдөр орой аваад ажилласан учраас  энэ дээрээ найруулж томьёолж тавихдаа алдаа гаргасан байна. Техникийн юман дээр анхаарчихъя. Тэндээ бид ажилл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 -Цаг байхгүй учраас би дэмжээд явуулаад байна. Тэгвэл та нар ажлын хэсгийн гишүүдтэйгээ уулзаад, эргээд энэ санал хураалтыг маш чамбай болгож оруулж ирнэ ш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Б.Отгонжаргал:</w:t>
      </w:r>
      <w:r>
        <w:rPr>
          <w:szCs w:val="24"/>
          <w:lang w:val="mn-Cyrl-MN"/>
        </w:rPr>
        <w:t xml:space="preserve"> -З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Ийм байдлаар орох юм бол энэ чинь Нийгмийн бодлого, боловсрол, соёл, шинжлэх ухааны байнгын хорооны ажлын үр дүнд маш муу болно шүү. Гишүүдийн нэр хүндэд ч гэсэ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 Ажлын хэсэг нь ажиллая. Энд концепцийн өөрчлөлт байхгүй. Ерөнхийдөө үг зүй, найруулг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0 гишүүн санал хураалтад оролцож 6 гишүүн дэмжиж 60 хувиар энэ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4. Төслийн “Нэг. Эрүүл, чанартай төрөлтийг дэмжих таатай нөхцөлийг бүрдүүлэх хүн амын эрүүл мэндийг хамгаалснаар хүн амын өсөлтийг тогтворжуулах” гэснийг “Нэг. Хүн амын тогтвортой өсөлтийг хангах, төрөлтийг дэмжих таатай нөхцөлийг бүрдүүлэх” 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Одонтуяа:</w:t>
      </w:r>
      <w:r>
        <w:rPr>
          <w:szCs w:val="24"/>
          <w:lang w:val="mn-Cyrl-MN"/>
        </w:rPr>
        <w:t xml:space="preserve"> -Горимын сан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Одонтуяа гишүүн горимын сана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Одоо, цааших нь зөвхөн найруулгынх бол болж байна л даа. Гэхдээ энэ чинь анхны хэлэлцүүлэг учраас бид одоо жишээлбэл 28 дээр дор дурдсанаар шинэчлэх гэсэн заалт байгаа юм. Энэ дээрээ ажлын хэсэг дахиж нэг ажиллаад. Анхны хэлэлцүүлэг өнгөрчихвөл бид юмаа өөрчилж чадахаа больчих учраас ажлын хэсэг дахиад сайн ажиллая гэсэн юм. Яагаад гэхээр өчигдөр том хэлэлцүүлэг хийгээд, дахиж ажлын хэсгийнхээ гишүүдтэй дахиад сайн үг үсэггүй ажиллая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 -Отгонжаргалын микрофоныг өгье. Юм гаргахын тулд гаргах биш, бид гаргавал аятайхан юм гаргачихмаар бай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Б.Отгонжаргал:</w:t>
      </w:r>
      <w:r>
        <w:rPr>
          <w:szCs w:val="24"/>
          <w:lang w:val="mn-Cyrl-MN"/>
        </w:rPr>
        <w:t xml:space="preserve"> -Дарга аа, техникийн юман дээр зарчмын болоод томьёоллын гээд Байнгын хорооноос хамгийн сүүлчийн хэлэлцүүлэгт оруулах энэ техникийн юман дээрээ манайхан алдаа жаахан гаргачихжээ. Тийм учраас дэмжээд явуулчихвал бид энэ дээрээ дэд хэсгээрээ ажиллаад томьёоллыг нь зөв оруулаад ирье. Жишээлбэл, тодорхойлсныг хасах гэдгийг өмнө нь давтагдаж байгаа гэх мэтчилэн тайлбарлалаа. Оруулж чадаагүйгээс л, техникийн алдаанууд байна уу гэж хараад байна. Тэгээд явуулчихвал бид дахиад ажиллавал ямар юм бол гэж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Тэгээд явууллаа гэж бодъё. Та нар ажлын хэсгийн ахлагч, ажлын хэсгийнхээ гишүүдийг сайн цэнэглэхгүй бол, наадах чинь чуулган дээр очоод хариулахаар мэдэхгүй. Үүнээсээ болоод бөөн шүүмжлэл дагуул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Б.Отгонжаргал: </w:t>
      </w:r>
      <w:r>
        <w:rPr>
          <w:szCs w:val="24"/>
          <w:lang w:val="mn-Cyrl-MN"/>
        </w:rPr>
        <w:t xml:space="preserve"> -З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0 гишүүн санал хураалтад оролцож 9 гишүүн дэмжиж 90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лейхан гишүүн горимын санал гарга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Тлейхан:</w:t>
      </w:r>
      <w:r>
        <w:rPr>
          <w:szCs w:val="24"/>
          <w:lang w:val="mn-Cyrl-MN"/>
        </w:rPr>
        <w:t xml:space="preserve"> -Баярлалаа. Энэ санал дотор одоо үлдэж байгаа юмны ихэнх нь найруулгын чанартай санал байна шүү дээ. Түрүүн бас Одонтуяа гишүүн хэлж байсан. Тэгэхээр найруулгын чанартай саналыг бүгдийг уншаад нэг мөр хураадаг тийм дэгтэй байдаг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Нөгөө талд нь би юу хэлэх гээд байна вэ гэвэл зарчмын саналуудыг нь тусад нь хураалгаад найруулгын гэсэн юмнуудыг цаг алдахгүйн тулд нэг мөсөн уншаад хураалгачихвал яасан юм бэ? Тэгээд энэ хүмүүс сайн найруулаад улам сайн базаад чуулганд оруулж ирнэ биз.</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 -Ер нь зөв санал байна. Гэхдээ би ийм санал хэлбэл яах вэ? Ерөнхийдөө энд найруулгын саналууд их байгаа юм чинь бид одоо орж ирсэн төслөөр нь санал хураалт тус тусад нь хураачихаад чуулган руу оруулахдаа найруулгын санал гээд тусдаа уншаад нэг санал хураах байдалд оруулж болох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 xml:space="preserve">А.Тлейхан: </w:t>
      </w:r>
      <w:r>
        <w:rPr>
          <w:szCs w:val="24"/>
          <w:lang w:val="mn-Cyrl-MN"/>
        </w:rPr>
        <w:t>-Одоо ялгачихвал яасан юм б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 -Одоо ялгахаар цаг хугацаа яаж байна. Лхагвасүрэн микрофонд хэлээдэх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Баянсэлэнгэ:</w:t>
      </w:r>
      <w:r>
        <w:rPr>
          <w:szCs w:val="24"/>
          <w:lang w:val="mn-Cyrl-MN"/>
        </w:rPr>
        <w:t xml:space="preserve"> -Миний хувьд одоо үүнийг уншаад өөрсдөө ажиллаад саналаа хэлээд анхаарах юмнуудаа хэлээд явчихсан нь зө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 -Тлейхан гишүүний саналыг хүлээж авъя. Гэхдээ бид бүгдийг нь энэ нь найруулга гэхгүйгээр санал хураалтаа явуулж дуусгачихаад дараа нь ажлын дэд хэсэг ажлын хэсэг, гишүүдтэйгээ нийлж байгаад нэлээн нарийн чамбай ажиллавал яаж байна вэ? Тэгээд ялгаад найруулгын санал гэснийг нь Их Хурлын дарга нэг уншаад санал хураалт явуулахаар, энэ бол гарцаагүй зарчмын зөрүүтэй санал шүү гэдгээ ялгаад, ийм байдлаар шийдэж явж болж байна уу, Тлейхан гишүүн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лейхан гишүүн зөвшөөрсөн учраас горимын саналаар санал хураах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гийн сана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5. Төслийн зорилго 1-ийн “нялхсын” гэснийг “хүүхдийн” гэж өөрчлөх, “хамгааллын” гэсний өмнө “нийгмийн” гэж нэмэх, “замаар” гэсний дараах “төрөх насны эмэгтэйчүүдийн” гэдгийг хасах. Энэ бас л ойлгомжгүй байна шүү. Та нар монгол хэл мэддэг юм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0 гишүүн санал хураалтад оролцож 9 гишүүн дэмжиж 90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6. Төслийн зорилго 1-ийн зорилтуудыг д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Нөхөн үржихүйн насны болон жирэмсэн эмэгтэйчүүд, эх, нярайд үзүүлэх эрүүл мэндийн тусламж, үйлчилгээ, эм, эмнэлгийн хэрэгсэл, тоног төхөөрөмжийн чанар, аюулгүй байдлыг сайжруулж, тогтвортой хүртээмжтэй ханга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Жирэмсэн эмэгтэйчүүд, эх, нярайд үзүүлэх нийгмийн хамгааллын үйлчилгээний нэр төрлийг нэмэгдүүлж, бичил тэжээл, амин дэмийн дутлыг тогтвортой буур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Өсвөр үе, залуучуудад нөхөн үржихүйн эрүүл мэндийн цогц боловсролыг олгож өсвөр насны охидын хүсээгүй жирэмслэлт, эрт төрөлтийг бууруулах, үр хөндөлтөөс сэргийлэх ба хүн амыг нөхөн үржихүйн эрүүл мэнд, гэр бүл төлөвлөлтийн чанартай, хүртээмжтэй цогц үйлчилгээгээр ханга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4.Нөхөн үржихүйн насны хүн амыг бэлгийн замаар дамжих халдвар, хүний дархлал хомсдлын вирусын халдвар, дархлалын олдмол хомсдолын хам шинж өвчнөөс урьдчилан сэргийлж, халдварын бага тархалтыг тогтоон барих ба тууштай бууруул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нэ найруулгын санал байна. Манай ажлын албаныхан хариуцаж байгаа референт нь хэн би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 xml:space="preserve">З.Баянсэлэнгэ: </w:t>
      </w:r>
      <w:r>
        <w:rPr>
          <w:szCs w:val="24"/>
          <w:lang w:val="mn-Cyrl-MN"/>
        </w:rPr>
        <w:t xml:space="preserve"> -Дарга аа энэ дээр ярих юмнууд байна шүү. Би хэлэх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 -Баянсэлэнгэ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З.Баянсэлэнгэ:</w:t>
      </w:r>
      <w:r>
        <w:rPr>
          <w:szCs w:val="24"/>
          <w:lang w:val="mn-Cyrl-MN"/>
        </w:rPr>
        <w:t xml:space="preserve"> -16.2 дээр амин дэмийн дутлыг гэж байгаа юм. Үүнийг анхаараарай, дутагдал байлгүй. Өсвөр насны охидын хүсээгүй жирэмслэлт гэж байна. Энэ дээр их сонин юм болох нь ээ. Өсвөр насны охид хүсэж жирэмсэлдэг юм гэж байна уу? Үүнийг анхаараарай нөхөд өө гэж хэлмээр байна. Эрт төрөлтийг бууруулах гэж байна, гэр бүл төлөвлөлтийн чанартай, хүртээмжтэй цогц үйлчилгээ гэж байгаа байх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Гишүүдийн хэлж байгаа энэ саналыг аваарай. Та нар тэмдэглэж авч байгаад. Манай референт, зөвлөхүүд ажлын алба нийлж сууж байгаад нэлээн сайн ажиллах хэрэгтэ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ахын микрофон өгөөдөх дөө.</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А.Амарбал:</w:t>
      </w:r>
      <w:r>
        <w:rPr>
          <w:szCs w:val="24"/>
          <w:lang w:val="mn-Cyrl-MN"/>
        </w:rPr>
        <w:t xml:space="preserve"> -Үндэсний статистикийн хороо. Баянсэлэнгэ гишүүний хэлсэн дээр хэдэн зүйл хэлье. Дутал бол албан ёсны хэллэг. Мэргэжлийн юун дээр хэлэгдээд тогтчихсон. Дээр нь охидын хүсээгүй жирэмслэлт гэдэг бол бас тогтчихсон албан ёсны хэллэг. Гэр бүл төлөвлөлтийн чанартай, хүртээмжтэй гэдэг үг хэллэг нь бас олон улсын төвшиндөө тогтчихсон тийм хэрэглээний үгүүд байгаа. Энэ мэргэжлийн үгүүдийн хувьд бид шууд хүлээж авна гэхэд бас хэц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 -Ойлголоо. Ямар ч гэсэн саналуудыг аваад найруулга дээрээ анхаар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арчмын хувьд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 санал хураалтад оролцож 8 гишүүн дэмжиж 72,7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7. Төслийн Зорилго 2-ын зорилтуудыг д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мьдралын эрүүл хэв маяг, эрүүл мэндээ хамгаалах зөв зан үйлийг төлөвшүүлснээр хүн амыг эрүүл чийрэг бие бялдартай болгох, халдварт болон халдварт бус өвчлөл, цаг бусын нас баралтаас сэргийлж, бууруулж, дундаж наслалтыг нэмэгдүүлж, эрэгтэй эмэгтэйчүүдийн дундаж наслалтын зөрүү багасга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Бүх нийтэд эрүүл мэндийн боловсрол олгож, хүн амын дунд эрүүл мэндээ хамгаалах, эрүүл аж төрөх ёсыг хэвшүү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Биеийн тамир, спортыг дэмжин дэлгэрүүлж, иргэд биеийн тамир, спортоор өөрийн хүсэл сонирхол, хэрэгцээ шаардлагад тохируулж зөв хичээллэх мэдлэг, дадал, чадвар эзэмшүүлэх, эрүүл, аюулгүй, үр ашигтай орчин нөхцөлийг иргэн бүрт хүртээмжтэй хэлбэрээр бий болго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Эх, хүүхдийн эрүүл зохистой хооллолтыг дэмжин хүүхдийн хоол тэжээлийн дутлыг тогтвортой бууруулан, хоол тэжээлийн хангамж, чанарыг сайжр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Халдварт болон халдварт бус өвчлөлд нөлөөлж буй эрсдэлт хүчин зүйлийг бууруулах, өвчлөлийг эрт илрүүлж, оношлох ба тархалт, өвчлөлөөс урьдчилан сэргий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5.Хүний эрүүл амьдрах, урт наслахад сөрөг нөлөөлөл үзүүлж буй ус, агаар, хөрсний бохирдол, хог хаягдал бууруулж, эрүүл амьдрах орчныг бий болго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6.Хүн амыг хүртээмжтэй, чанартай эрүүл мэндийн анхан шатны тусламж үйлчилгээгээр үнэ төлбөргүй, шуурхай ханга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7.Хөдөлмөрийн аюулгүй ажиллагаа, эрүүл ахуйг сайжруулснаар осол, гэмтлийн шалтгаантай нас баралтыг 2 дахин бууруулж, хүн амыг олдмол хөгжлийн бэрхшээлтэй болохоос урьдчилан сэргий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8.Хөгжлийн бэрхшээлтэй иргэд, настанд тэдний эрэлт хэрэгцээнд нийцсэн эрүүл мэндийн үйлчилгээг тэгш хүртээмжтэй үзүүү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9.Эрэгтэйчүүдэд зориулсан эрүүл мэндийн тусламж үйлчилгээг өргөжүүлж, тэдний нас баралтын түвшинг тогтвортой буур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0.Архидан согтуурах, мансуурахаас урьдчилан сэргийлэх, тэмцэх, архи, тамхи, мансууруулах бодисонд донтсон иргэдэд эрүүл мэнд, нийгмийн цогц үйлчилгээг тэгш, хүртээмжтэй үзүүлж, тэднийг эрүүлжүүлж, нийгэмшүү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 xml:space="preserve">А.Бакей: </w:t>
      </w:r>
      <w:r>
        <w:rPr>
          <w:szCs w:val="24"/>
          <w:lang w:val="mn-Cyrl-MN"/>
        </w:rPr>
        <w:t>-Ажлын хэсэг чухам яаж ажилласныг би сайн мэдэхгүй байна л даа. Одоо 2 дугаар зорилтын 10 зорилт байгаа, төсөл дээр 10 зорилт байсан. Энэ өөрчилсөн дээр мөн адилхан 10 зорилт орж ирж байгаа. 10 зорилтын төсөл дээр ямар байсныг би уншъя. Та нар санал болгож байгааг бас хараарай. Төслийн 10 зорилтын 1 дүгээр зорилт нь бүх нийтэд эрүүл мэндийн боловсрол олгож, хүн амын дунд эрүүл мэндээ хамгаалах, эрүүл аж төрөх ёсыг хэвшүүлнэ. Яг адиха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 -Хэвээрээ ороод ирсэн бай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кей:</w:t>
      </w:r>
      <w:r>
        <w:rPr>
          <w:szCs w:val="24"/>
          <w:lang w:val="mn-Cyrl-MN"/>
        </w:rPr>
        <w:t xml:space="preserve"> -Тэгээд хэвээрээ байгаа юмыг баахан олон хуудас дамжсан юм уншуулаад тэгээд энэ чинь чуулган дээр очоод л унана шүү дээ. Хэрвээ зарчмын зөрүүүтэй санал оруулах гэж байгаа бол, жишээлбэл 2 дахь заалтад байж болж байна. Биеийн тамир, спортын гэдэг үгийн өмнө нийтийн гэдэг үгийг нэм ч гэдэг юм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rFonts w:eastAsia="Arial" w:cs="Arial"/>
          <w:szCs w:val="24"/>
          <w:lang w:val="mn-Cyrl-MN"/>
        </w:rPr>
        <w:t xml:space="preserve"> </w:t>
      </w:r>
      <w:r>
        <w:rPr>
          <w:szCs w:val="24"/>
          <w:lang w:val="mn-Cyrl-MN"/>
        </w:rPr>
        <w:t>Энэ дээр Байнгын хорооны ажлын алба ч ажиллаагүй, ажлын дэд хэсэг ч олигтой ажиллаагүй, Байнгын хорооны ажлын хэсэг ч ажиллаагүй байна. Тэгэхээр хойшлуулмаар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Горимын санал гаргая. Ажлын хэсэг дутуу ажилласан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Өмнөх зорилттой давхцаж байна. Өмнөх зорилтын 1 дүгээр зорилтын 4 дэх дээр нөхөн үржихүйн хүн амыг бэлгийн замаар дамжих халдвар, хүний дархлал хомсдолын вирусын халдвар, дархлалын олдмол хомсдолын хам шинж өвчнөөс урьдчилан сэргийлэх гэдэг хүртэл яг адилхан байгаа. Ямар ч өөрчлөлт байхгүй. Тэгээд ард талын хэдхэн өгүүлбэрийг, жишээлбэл халдварын тархалтыг тууштай бууруулна гэдгийг халдварын бага тархалтыг тогтоон барих ба тууштай бууруулна. Тууштай бууруулна гэдэг нь байж байна. Энэ дээр ганцхан тархалтын тогтоох барих гэдэг үгийг нэмэх гээд оруулна шүү  дээ. Тийм үгийн дараа тэгнэ гээ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 xml:space="preserve"> -Наадах чинь яамныхан ажиллаад, Байнгын хорооны ажлын алба ажиллаагүй байна. Тийм учраас Байнгын хорооны ажлын албатай хамтраад ажлын хэсэг ажиллаад энэ асуудлуудаар анхны хэлэлцүүлгийг дахиж хийе. Тийм учраас энэ асуудлыг өнөөдөр анхны хэлэлцүүлгээс хойшлуулъя гэсэн саналтай байна. Болохгүй юм байна, наадах чинь чуулган дээр очоод явах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Дэмжье гэдгээр санал хураалт яву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 санал хураалтад оролцож, 10 гишүүн дэмжиж, Хүн амын бодлогыг ажлын хэсэгт буца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Өнөөдрийн хэлэлцэх асуудал дууслаа. Ажлын хэсэг, гишүүдэд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szCs w:val="24"/>
          <w:lang w:val="mn-Cyrl-MN"/>
        </w:rPr>
      </w:pPr>
      <w:r>
        <w:rPr>
          <w:b/>
          <w:szCs w:val="24"/>
          <w:lang w:val="mn-Cyrl-MN"/>
        </w:rPr>
        <w:t>Бичлэг буулгасан:</w:t>
      </w:r>
    </w:p>
    <w:p>
      <w:pPr>
        <w:pStyle w:val="Normal"/>
        <w:spacing w:lineRule="auto" w:line="240" w:before="0" w:after="0"/>
        <w:ind w:firstLine="720"/>
        <w:jc w:val="both"/>
        <w:rPr>
          <w:szCs w:val="24"/>
        </w:rPr>
      </w:pPr>
      <w:r>
        <w:rPr>
          <w:szCs w:val="24"/>
          <w:lang w:val="mn-Cyrl-MN"/>
        </w:rPr>
        <w:t>ПРОТОКОЛЫН АЛБАНЫ ШИНЖЭЭЧ</w:t>
        <w:tab/>
        <w:tab/>
        <w:tab/>
        <w:tab/>
        <w:tab/>
        <w:tab/>
        <w:t xml:space="preserve">Б.БАТГЭРЭЛ </w:t>
      </w:r>
    </w:p>
    <w:p>
      <w:pPr>
        <w:pStyle w:val="Normal"/>
        <w:spacing w:lineRule="auto" w:line="240" w:before="0" w:after="0"/>
        <w:ind w:firstLine="720"/>
        <w:jc w:val="both"/>
        <w:rPr>
          <w:szCs w:val="24"/>
        </w:rPr>
      </w:pPr>
      <w:r>
        <w:rPr>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42:00Z</dcterms:created>
  <dc:creator>Batgerel</dc:creator>
  <dc:description/>
  <cp:keywords/>
  <dc:language>en-US</dc:language>
  <cp:lastModifiedBy>Batgerel</cp:lastModifiedBy>
  <cp:lastPrinted>2015-03-11T10:33:00Z</cp:lastPrinted>
  <dcterms:modified xsi:type="dcterms:W3CDTF">2015-03-13T20:38:00Z</dcterms:modified>
  <cp:revision>5</cp:revision>
  <dc:subject/>
  <dc:title/>
</cp:coreProperties>
</file>