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ind w:firstLine="720"/>
        <w:rPr>
          <w:rFonts w:ascii="Arial" w:hAnsi="Arial" w:cs="Arial"/>
        </w:rPr>
      </w:pPr>
      <w:r>
        <w:rPr>
          <w:rFonts w:cs="Arial" w:ascii="Arial" w:hAnsi="Arial"/>
        </w:rPr>
        <w:t>Монгол Улсын Их Хурлын 2006 оны намрын ээлжит чуулганы 12 дугаар сарын 01-ний өдөр /Баасан гараг/-ийн нэгдсэн хуралдаан 15 цаг 15 минутад УИХ-ын чуулганы нэгдсэн хуралдааны танхимд эхлэв.</w:t>
      </w:r>
    </w:p>
    <w:p>
      <w:pPr>
        <w:pStyle w:val="BodyText2"/>
        <w:ind w:firstLine="720"/>
        <w:rPr>
          <w:rFonts w:ascii="Arial" w:hAnsi="Arial" w:cs="Arial"/>
          <w:b w:val="false"/>
          <w:b w:val="false"/>
          <w:bCs w:val="false"/>
          <w:i w:val="false"/>
          <w:i w:val="false"/>
          <w:iCs w:val="false"/>
        </w:rPr>
      </w:pPr>
      <w:r>
        <w:rPr>
          <w:rFonts w:cs="Arial" w:ascii="Arial" w:hAnsi="Arial"/>
          <w:b w:val="false"/>
          <w:bCs w:val="false"/>
          <w:i w:val="false"/>
          <w:iCs w:val="false"/>
        </w:rPr>
      </w:r>
    </w:p>
    <w:p>
      <w:pPr>
        <w:pStyle w:val="BodyText2"/>
        <w:ind w:firstLine="720"/>
        <w:rPr>
          <w:rFonts w:ascii="Arial" w:hAnsi="Arial" w:cs="Arial"/>
          <w:b w:val="false"/>
          <w:b w:val="false"/>
          <w:bCs w:val="false"/>
          <w:i w:val="false"/>
          <w:i w:val="false"/>
          <w:iCs w:val="false"/>
        </w:rPr>
      </w:pPr>
      <w:r>
        <w:rPr>
          <w:rFonts w:cs="Arial" w:ascii="Arial" w:hAnsi="Arial"/>
          <w:b w:val="false"/>
          <w:bCs w:val="false"/>
          <w:i w:val="false"/>
          <w:iCs w:val="false"/>
        </w:rPr>
        <w:t>УИХ-ын дарга Ц.Нямдорж ирц, хэлэлцэх асуудлын дарааллыг танилцуулж, хуралдааныг даргалав.</w:t>
      </w:r>
    </w:p>
    <w:p>
      <w:pPr>
        <w:pStyle w:val="BodyText2"/>
        <w:ind w:firstLine="720"/>
        <w:rPr>
          <w:rFonts w:ascii="Arial" w:hAnsi="Arial" w:cs="Arial"/>
          <w:b w:val="false"/>
          <w:b w:val="false"/>
          <w:bCs w:val="false"/>
          <w:i w:val="false"/>
          <w:i w:val="false"/>
          <w:iCs w:val="false"/>
        </w:rPr>
      </w:pPr>
      <w:r>
        <w:rPr>
          <w:rFonts w:cs="Arial" w:ascii="Arial" w:hAnsi="Arial"/>
          <w:b w:val="false"/>
          <w:bCs w:val="false"/>
          <w:i w:val="false"/>
          <w:iCs w:val="false"/>
        </w:rPr>
      </w:r>
    </w:p>
    <w:p>
      <w:pPr>
        <w:pStyle w:val="Normal"/>
        <w:jc w:val="both"/>
        <w:rPr/>
      </w:pPr>
      <w:r>
        <w:rPr>
          <w:rFonts w:cs="Arial" w:ascii="Arial" w:hAnsi="Arial"/>
          <w:b/>
          <w:bCs/>
          <w:i/>
        </w:rPr>
        <w:tab/>
        <w:t>Нэг. Х</w:t>
      </w:r>
      <w:r>
        <w:rPr>
          <w:rFonts w:cs="Arial" w:ascii="Arial" w:hAnsi="Arial"/>
          <w:b/>
          <w:i/>
        </w:rPr>
        <w:t xml:space="preserve">өдөлмөр эрхлэлтийг дэмжих, ажлын байр нэмэгдүүлэх талаар Засгийн газраас явуулж байгаа бодлого, үйл ажиллагааны дүнгийн тухай Ерөнхий сайд М.Энхболдын мэдээлэл </w:t>
      </w:r>
    </w:p>
    <w:p>
      <w:pPr>
        <w:pStyle w:val="Normal"/>
        <w:jc w:val="both"/>
        <w:rPr>
          <w:rFonts w:ascii="Arial" w:hAnsi="Arial" w:cs="Arial"/>
          <w:b/>
          <w:b/>
          <w:i/>
          <w:i/>
        </w:rPr>
      </w:pPr>
      <w:r>
        <w:rPr>
          <w:rFonts w:cs="Arial" w:ascii="Arial" w:hAnsi="Arial"/>
          <w:b/>
          <w:i/>
        </w:rPr>
      </w:r>
    </w:p>
    <w:p>
      <w:pPr>
        <w:pStyle w:val="Normal"/>
        <w:jc w:val="both"/>
        <w:rPr>
          <w:rFonts w:ascii="Arial" w:hAnsi="Arial" w:cs="Arial"/>
          <w:iCs/>
        </w:rPr>
      </w:pPr>
      <w:r>
        <w:rPr>
          <w:rFonts w:cs="Arial" w:ascii="Arial" w:hAnsi="Arial"/>
          <w:iCs/>
        </w:rPr>
        <w:tab/>
        <w:t>Хэлэлцэж буй асуудалтай холбогдуулан Нийгмийн хамгаалал, хөдөлмөрийн сайд Ч.Одончимэд, дэд сайд С.Чинзориг, Төрийн нарийн бичгийн дарга О.Байгалмаа, газрын дэд дарга Ж.Цогтбаатар, газрын дарга Т.Энхтуяа,  УИХ-ын Тамгын газрын Хяналт шалгалтын хэлтсийн референт Ж.Оюунцэцэг, Ц.Цэрэн нарын бүрэлдэхүүнтэй ажлын хэсэг байлцав.</w:t>
      </w:r>
    </w:p>
    <w:p>
      <w:pPr>
        <w:pStyle w:val="Normal"/>
        <w:jc w:val="both"/>
        <w:rPr>
          <w:rFonts w:ascii="Arial" w:hAnsi="Arial" w:cs="Arial"/>
          <w:b/>
          <w:b/>
          <w:i/>
          <w:i/>
          <w:iCs/>
        </w:rPr>
      </w:pPr>
      <w:r>
        <w:rPr>
          <w:rFonts w:cs="Arial" w:ascii="Arial" w:hAnsi="Arial"/>
          <w:b/>
          <w:i/>
          <w:iCs/>
        </w:rPr>
      </w:r>
    </w:p>
    <w:p>
      <w:pPr>
        <w:pStyle w:val="Normal"/>
        <w:ind w:firstLine="720"/>
        <w:jc w:val="both"/>
        <w:rPr>
          <w:rFonts w:ascii="Arial" w:hAnsi="Arial" w:cs="Arial"/>
        </w:rPr>
      </w:pPr>
      <w:r>
        <w:rPr>
          <w:rFonts w:cs="Arial" w:ascii="Arial" w:hAnsi="Arial"/>
        </w:rPr>
        <w:t>Хөдөлмөр эрхлэлтийг дэмжих, ажлын байр нэмэгдүүлэх талаар Засгийн газраас явуулж байгаа бодлого, үйл ажиллагааны дүнгийн тухай Ерөнхий сайд М.Энхболд мэдээлэл хийв.</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Дээрх мэдээлэлтэй холбогдуулан УИХ дахь Ардчилсан намын зөвлөлийг төлөөлж УИХ-ын гишүүн С.Ламбаа үг хэлэв.</w:t>
      </w:r>
    </w:p>
    <w:p>
      <w:pPr>
        <w:pStyle w:val="Normal"/>
        <w:jc w:val="both"/>
        <w:rPr>
          <w:rFonts w:ascii="Arial" w:hAnsi="Arial" w:cs="Arial"/>
        </w:rPr>
      </w:pPr>
      <w:r>
        <w:rPr>
          <w:rFonts w:cs="Arial" w:ascii="Arial" w:hAnsi="Arial"/>
        </w:rPr>
      </w:r>
    </w:p>
    <w:p>
      <w:pPr>
        <w:pStyle w:val="Normal"/>
        <w:jc w:val="both"/>
        <w:rPr/>
      </w:pPr>
      <w:r>
        <w:rPr>
          <w:rFonts w:cs="Arial" w:ascii="Arial" w:hAnsi="Arial"/>
          <w:bCs/>
        </w:rPr>
        <w:tab/>
        <w:t>Мэ</w:t>
      </w:r>
      <w:r>
        <w:rPr>
          <w:rFonts w:cs="Arial" w:ascii="Arial" w:hAnsi="Arial"/>
        </w:rPr>
        <w:t>дээлэлтэй холбогдуулан УИХ-ын гишүүн З.Энхболд, Д.Бат-Эрдэнэ, Б.Мөнхтуяа, Ч.Авдай нарын асуусан асуултанд Монгол Улсын Ерөнхий сайд М.Энхболд, Нийгмийн хамгаалал, хөдөлмөрийн сайд Л.Одончимэд нар хариулж, тайлбар хийв.</w:t>
      </w:r>
    </w:p>
    <w:p>
      <w:pPr>
        <w:pStyle w:val="Normal"/>
        <w:jc w:val="both"/>
        <w:rPr>
          <w:rFonts w:ascii="Arial" w:hAnsi="Arial" w:cs="Arial"/>
        </w:rPr>
      </w:pPr>
      <w:r>
        <w:rPr>
          <w:rFonts w:cs="Arial" w:ascii="Arial" w:hAnsi="Arial"/>
        </w:rPr>
      </w:r>
    </w:p>
    <w:p>
      <w:pPr>
        <w:pStyle w:val="Normal"/>
        <w:jc w:val="both"/>
        <w:rPr>
          <w:rFonts w:ascii="Arial" w:hAnsi="Arial" w:cs="Arial"/>
          <w:bCs/>
        </w:rPr>
      </w:pPr>
      <w:r>
        <w:rPr>
          <w:rFonts w:cs="Arial" w:ascii="Arial" w:hAnsi="Arial"/>
          <w:bCs/>
        </w:rPr>
        <w:tab/>
        <w:t>УИХ-ын гишүүн З.Энхболд, Ч.Авдай, Б.Мөнхтуяа, Ч.Содномцэрэн нар саналаа хэлэв.</w:t>
      </w:r>
    </w:p>
    <w:p>
      <w:pPr>
        <w:pStyle w:val="Normal"/>
        <w:jc w:val="both"/>
        <w:rPr>
          <w:rFonts w:ascii="Arial" w:hAnsi="Arial" w:cs="Arial"/>
          <w:bCs/>
        </w:rPr>
      </w:pPr>
      <w:r>
        <w:rPr>
          <w:rFonts w:cs="Arial" w:ascii="Arial" w:hAnsi="Arial"/>
          <w:bCs/>
        </w:rPr>
      </w:r>
    </w:p>
    <w:p>
      <w:pPr>
        <w:pStyle w:val="Normal"/>
        <w:jc w:val="both"/>
        <w:rPr>
          <w:rFonts w:ascii="Arial" w:hAnsi="Arial" w:cs="Arial"/>
          <w:b/>
          <w:b/>
        </w:rPr>
      </w:pPr>
      <w:r>
        <w:rPr>
          <w:rFonts w:cs="Arial" w:ascii="Arial" w:hAnsi="Arial"/>
          <w:b/>
        </w:rPr>
        <w:tab/>
        <w:t>Уг асуудлыг 17 цаг 03 минутад хэлэлцэж дуусав.</w:t>
      </w:r>
    </w:p>
    <w:p>
      <w:pPr>
        <w:pStyle w:val="Normal"/>
        <w:jc w:val="both"/>
        <w:rPr>
          <w:rFonts w:ascii="Arial" w:hAnsi="Arial" w:cs="Arial"/>
          <w:b/>
          <w:b/>
          <w:bCs/>
        </w:rPr>
      </w:pPr>
      <w:r>
        <w:rPr>
          <w:rFonts w:cs="Arial" w:ascii="Arial" w:hAnsi="Arial"/>
          <w:b/>
          <w:bCs/>
        </w:rPr>
      </w:r>
    </w:p>
    <w:p>
      <w:pPr>
        <w:pStyle w:val="BodyText2"/>
        <w:rPr>
          <w:rFonts w:ascii="Arial" w:hAnsi="Arial" w:cs="Arial"/>
          <w:bCs w:val="false"/>
          <w:iCs w:val="false"/>
        </w:rPr>
      </w:pPr>
      <w:r>
        <w:rPr>
          <w:rFonts w:cs="Arial" w:ascii="Arial" w:hAnsi="Arial"/>
          <w:bCs w:val="false"/>
          <w:iCs w:val="false"/>
        </w:rPr>
        <w:tab/>
        <w:t>Хоёр. УИХ-ын гишүүн Ц.Сүхбаатараас аймаг, орон нутагт олон сувгийн телевизийн станц суурилуулж, хөдөөгийн иргэдийг мэдээллээр хангах арга хэмжээний хэрэгжилтийн талаар Монгол Улсын Ерөнхий сайдад тавьсан асуулгын хариу</w:t>
      </w:r>
    </w:p>
    <w:p>
      <w:pPr>
        <w:pStyle w:val="Normal"/>
        <w:jc w:val="both"/>
        <w:rPr>
          <w:rFonts w:ascii="Arial" w:hAnsi="Arial" w:cs="Arial"/>
          <w:b/>
          <w:b/>
          <w:bCs/>
          <w:i/>
          <w:i/>
          <w:iCs/>
        </w:rPr>
      </w:pPr>
      <w:r>
        <w:rPr>
          <w:rFonts w:cs="Arial" w:ascii="Arial" w:hAnsi="Arial"/>
          <w:b/>
          <w:bCs/>
          <w:i/>
          <w:iCs/>
        </w:rPr>
      </w:r>
    </w:p>
    <w:p>
      <w:pPr>
        <w:pStyle w:val="Normal"/>
        <w:jc w:val="both"/>
        <w:rPr/>
      </w:pPr>
      <w:r>
        <w:rPr>
          <w:rFonts w:cs="Arial" w:ascii="Arial" w:hAnsi="Arial"/>
        </w:rPr>
        <w:tab/>
        <w:t xml:space="preserve">Хэлэлцэж буй асуудалтай холбогдуулан Мэдээлэл, харилцаа холбоо, технологийн газрын дарга Ч.Сайханбилэг, мэргэжилтэн Ж.Зоригтбаатар, З.Гантөмөр, Д.Доржсүрэн, М.Эрдэнэжаргал, О.Цаньлэг, “Харилцаа холбооны сүлжээ” компанийн дэд захирал Д.Долгорсүрэн, </w:t>
      </w:r>
      <w:r>
        <w:rPr>
          <w:rFonts w:cs="Arial" w:ascii="Arial" w:hAnsi="Arial"/>
          <w:iCs/>
        </w:rPr>
        <w:t>УИХ-ын Тамгын газрын Хяналт шалгалтын хэлтсийн референт Ж.Оюунцэцэг, Ц.Цэрэн нарын бүрэлдэхүүнтэй ажлын хэсэг байлцав.</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ab/>
        <w:t>Аймаг, орон нутагт олон сувгийн телевизийн станц суурилуулж, хөдөөгийн иргэдийг мэдээллээр хангах арга хэмжээний хэрэгжилтийн талаар Монгол Улсын шадар сайд М.Энхсайхан мэдээлэл хийв.</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Мэдээлэлтэй холбогдуулан УИХ-ын гишүүн Ц.Сүхбаатар, С.Ламбаа, З.Энхболд, Р.Гончигдорж, Ч.Авдай нарын асуусан асуултанд ажлын хэсгээс Ч.Сайханбилэг хариулж, тайлбар хийв.</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УИХ-ын гишүүн Ц.Баярсайхан, Ч.Авдай, Р.Гончигдорж нар саналаа хэлэв.</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Cs/>
        </w:rPr>
        <w:t>УИХ-ын дарга Ц.Нямдорж Монгол улсын 2007 оны т</w:t>
      </w:r>
      <w:r>
        <w:rPr>
          <w:rFonts w:cs="Arial" w:ascii="Arial" w:hAnsi="Arial"/>
        </w:rPr>
        <w:t>өсвийн тухай хуулийн эцсийн найруулгыг сонсгов.</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Эцсийн найруулгатай холбогдуулан УИХ-ын гишүүн Ц.Сүхбаатар, З.Энхболд, С.Ламбаа нарын асуусан асуултанд УИХ-ын дарга Ц.Нямдорж хариулж, тайлбар хийв.</w:t>
      </w:r>
    </w:p>
    <w:p>
      <w:pPr>
        <w:pStyle w:val="Normal"/>
        <w:ind w:firstLine="72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15 цаг 35 минутад Уулын баяжуулах “Эрдэнэт” үйлдвэрийн ажилчид УИХ-ын  чуулганы нэгдсэн хуралдааны үйл ажиллагаатай танилцав.</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b/>
          <w:b/>
          <w:bCs/>
        </w:rPr>
      </w:pPr>
      <w:r>
        <w:rPr>
          <w:rFonts w:cs="Arial" w:ascii="Arial" w:hAnsi="Arial"/>
          <w:b/>
          <w:bCs/>
        </w:rPr>
        <w:t>Хуралдаан 17 цаг 10 минутад өндөрлөв.</w:t>
      </w:r>
    </w:p>
    <w:p>
      <w:pPr>
        <w:pStyle w:val="Normal"/>
        <w:ind w:firstLine="720"/>
        <w:jc w:val="both"/>
        <w:rPr>
          <w:rFonts w:ascii="Arial" w:hAnsi="Arial" w:cs="Arial"/>
          <w:b/>
          <w:b/>
          <w:bCs/>
        </w:rPr>
      </w:pPr>
      <w:r>
        <w:rPr>
          <w:rFonts w:cs="Arial" w:ascii="Arial" w:hAnsi="Arial"/>
          <w:b/>
          <w:bCs/>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TextBody"/>
        <w:ind w:firstLine="720"/>
        <w:rPr>
          <w:rFonts w:ascii="Arial" w:hAnsi="Arial" w:cs="Arial"/>
        </w:rPr>
      </w:pPr>
      <w:r>
        <w:rPr>
          <w:rFonts w:cs="Arial" w:ascii="Arial" w:hAnsi="Arial"/>
        </w:rPr>
        <w:t>Тэмдэглэлтэй танилцсан:</w:t>
      </w:r>
    </w:p>
    <w:p>
      <w:pPr>
        <w:pStyle w:val="TextBody"/>
        <w:ind w:firstLine="720"/>
        <w:rPr>
          <w:rFonts w:ascii="Arial" w:hAnsi="Arial" w:cs="Arial"/>
        </w:rPr>
      </w:pPr>
      <w:r>
        <w:rPr>
          <w:rFonts w:cs="Arial" w:ascii="Arial" w:hAnsi="Arial"/>
        </w:rPr>
        <w:t>ТАМГЫН ГАЗРЫН ЕРӨНХИЙ</w:t>
      </w:r>
    </w:p>
    <w:p>
      <w:pPr>
        <w:pStyle w:val="TextBody"/>
        <w:ind w:firstLine="720"/>
        <w:rPr>
          <w:rFonts w:ascii="Arial" w:hAnsi="Arial" w:cs="Arial"/>
        </w:rPr>
      </w:pPr>
      <w:r>
        <w:rPr>
          <w:rFonts w:cs="Arial" w:ascii="Arial" w:hAnsi="Arial"/>
        </w:rPr>
        <w:t>НАРИЙН БИЧГИЙН ДАРГА</w:t>
        <w:tab/>
        <w:tab/>
        <w:tab/>
        <w:tab/>
        <w:t>Н.ЛУВСАНЖАВ</w:t>
      </w:r>
    </w:p>
    <w:p>
      <w:pPr>
        <w:pStyle w:val="TextBody"/>
        <w:ind w:firstLine="720"/>
        <w:rPr>
          <w:rFonts w:ascii="Arial" w:hAnsi="Arial" w:cs="Arial"/>
        </w:rPr>
      </w:pPr>
      <w:r>
        <w:rPr>
          <w:rFonts w:cs="Arial" w:ascii="Arial" w:hAnsi="Arial"/>
        </w:rPr>
      </w:r>
    </w:p>
    <w:p>
      <w:pPr>
        <w:pStyle w:val="TextBody"/>
        <w:ind w:firstLine="720"/>
        <w:rPr>
          <w:rFonts w:ascii="Arial" w:hAnsi="Arial" w:cs="Arial"/>
        </w:rPr>
      </w:pPr>
      <w:r>
        <w:rPr>
          <w:rFonts w:cs="Arial" w:ascii="Arial" w:hAnsi="Arial"/>
        </w:rPr>
      </w:r>
    </w:p>
    <w:p>
      <w:pPr>
        <w:pStyle w:val="TextBody"/>
        <w:ind w:firstLine="720"/>
        <w:rPr>
          <w:rFonts w:ascii="Arial" w:hAnsi="Arial" w:cs="Arial"/>
        </w:rPr>
      </w:pPr>
      <w:r>
        <w:rPr>
          <w:rFonts w:cs="Arial" w:ascii="Arial" w:hAnsi="Arial"/>
        </w:rPr>
        <w:t>Тэмдэглэл хөтөлсөн:</w:t>
      </w:r>
    </w:p>
    <w:p>
      <w:pPr>
        <w:pStyle w:val="TextBody"/>
        <w:ind w:firstLine="720"/>
        <w:rPr>
          <w:rFonts w:ascii="Arial" w:hAnsi="Arial" w:cs="Arial"/>
        </w:rPr>
      </w:pPr>
      <w:r>
        <w:rPr>
          <w:rFonts w:cs="Arial" w:ascii="Arial" w:hAnsi="Arial"/>
        </w:rPr>
        <w:t>ХУРАЛДААНЫ НАРИЙН</w:t>
      </w:r>
    </w:p>
    <w:p>
      <w:pPr>
        <w:pStyle w:val="TextBody"/>
        <w:ind w:firstLine="720"/>
        <w:rPr>
          <w:rFonts w:ascii="Arial" w:hAnsi="Arial" w:cs="Arial"/>
          <w:b/>
          <w:b/>
          <w:bCs/>
        </w:rPr>
      </w:pPr>
      <w:r>
        <w:rPr>
          <w:rFonts w:eastAsia="Arial" w:cs="Arial" w:ascii="Arial" w:hAnsi="Arial"/>
        </w:rPr>
        <w:t xml:space="preserve">   </w:t>
      </w:r>
      <w:r>
        <w:rPr>
          <w:rFonts w:cs="Arial" w:ascii="Arial" w:hAnsi="Arial"/>
        </w:rPr>
        <w:t>БИЧГИЙН ДАРГА</w:t>
        <w:tab/>
        <w:tab/>
        <w:tab/>
        <w:tab/>
        <w:tab/>
        <w:t>В.ОЮУН</w:t>
        <w:tab/>
        <w:t xml:space="preserve"> </w:t>
      </w:r>
    </w:p>
    <w:p>
      <w:pPr>
        <w:pStyle w:val="Normal"/>
        <w:ind w:firstLine="720"/>
        <w:jc w:val="both"/>
        <w:rPr>
          <w:rFonts w:ascii="Arial" w:hAnsi="Arial" w:cs="Arial"/>
          <w:b/>
          <w:b/>
          <w:bCs/>
        </w:rPr>
      </w:pPr>
      <w:r>
        <w:rPr>
          <w:rFonts w:cs="Arial" w:ascii="Arial" w:hAnsi="Arial"/>
          <w:b/>
          <w:bC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МОНГОЛ УЛСЫН ИХ ХУРЛЫН 2006 ОНЫ НАМРЫН</w:t>
      </w:r>
    </w:p>
    <w:p>
      <w:pPr>
        <w:pStyle w:val="Normal"/>
        <w:jc w:val="center"/>
        <w:rPr>
          <w:rFonts w:ascii="Arial" w:hAnsi="Arial" w:cs="Arial"/>
          <w:b/>
          <w:b/>
          <w:bCs/>
        </w:rPr>
      </w:pPr>
      <w:r>
        <w:rPr>
          <w:rFonts w:cs="Arial" w:ascii="Arial" w:hAnsi="Arial"/>
          <w:b/>
          <w:bCs/>
        </w:rPr>
        <w:t>ЭЭЛЖИТ ЧУУЛГАНЫ 12 ДУГААР САРЫН 01-НИЙ ӨДӨР</w:t>
      </w:r>
    </w:p>
    <w:p>
      <w:pPr>
        <w:pStyle w:val="Normal"/>
        <w:jc w:val="center"/>
        <w:rPr>
          <w:rFonts w:ascii="Arial" w:hAnsi="Arial" w:cs="Arial"/>
          <w:b/>
          <w:b/>
          <w:bCs/>
        </w:rPr>
      </w:pPr>
      <w:r>
        <w:rPr>
          <w:rFonts w:cs="Arial" w:ascii="Arial" w:hAnsi="Arial"/>
          <w:b/>
          <w:bCs/>
        </w:rPr>
        <w:t>/БААСАН ГАРИГ/-ИЙН НЭГДСЭН ХУРАЛДААНЫ</w:t>
      </w:r>
    </w:p>
    <w:p>
      <w:pPr>
        <w:pStyle w:val="Heading1"/>
        <w:rPr>
          <w:rFonts w:ascii="Arial" w:hAnsi="Arial" w:cs="Arial"/>
        </w:rPr>
      </w:pPr>
      <w:r>
        <w:rPr>
          <w:rFonts w:cs="Arial" w:ascii="Arial" w:hAnsi="Arial"/>
        </w:rPr>
        <w:t>ДЭЛГЭРЭНГҮЙ ТЭМДЭГЛЭЛ</w:t>
      </w:r>
    </w:p>
    <w:p>
      <w:pPr>
        <w:pStyle w:val="Normal"/>
        <w:jc w:val="center"/>
        <w:rPr>
          <w:rFonts w:ascii="Arial" w:hAnsi="Arial" w:cs="Arial"/>
        </w:rPr>
      </w:pPr>
      <w:r>
        <w:rPr>
          <w:rFonts w:cs="Arial" w:ascii="Arial" w:hAnsi="Arial"/>
        </w:rPr>
      </w:r>
    </w:p>
    <w:p>
      <w:pPr>
        <w:pStyle w:val="Normal"/>
        <w:jc w:val="both"/>
        <w:rPr/>
      </w:pPr>
      <w:r>
        <w:rPr>
          <w:rFonts w:cs="Arial" w:ascii="Arial" w:hAnsi="Arial"/>
          <w:b/>
          <w:bCs/>
        </w:rPr>
        <w:tab/>
        <w:t>Ц.Нямдорж:</w:t>
      </w:r>
      <w:r>
        <w:rPr>
          <w:rFonts w:cs="Arial" w:ascii="Arial" w:hAnsi="Arial"/>
        </w:rPr>
        <w:t xml:space="preserve"> Гишүүд хуралдаанд ирье. Гантөмөр, Жаргалсайхан, Мөнх-Оргил, Сүхбаатарын Батболд, Отгонбаяр, Батхүү, Баярцогт, Шаравдорж гишүүд гадаадад, Батаа, Мурат, Одхүү, Гансүх гишүүд өвчтэй, 64 гишүүн ирэх бололцоотой байгаа юм байн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Өнөөдрийн нэгдсэн хуралдаанаар 2 мэдээлэл сонсоно. Нэгдүгээрт хөдөлмөр эрхлэлтийг дэмжих, ажлын байр нэмэгдүүлэх талаар Засгийн газраас явуулж байгаа бодлого, үйл ажиллагааны дүнгийн тухай Ерөнхий сайдын мэдээлэл сонсоно.</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Хоёрдугаарт Телевизийн сувгийн асуудлаар Ц.Сүхбаатар гишүүн асуулга тавьсан шадар сайд хариулна.</w:t>
      </w:r>
    </w:p>
    <w:p>
      <w:pPr>
        <w:pStyle w:val="Normal"/>
        <w:jc w:val="both"/>
        <w:rPr>
          <w:rFonts w:ascii="Arial" w:hAnsi="Arial" w:cs="Arial"/>
        </w:rPr>
      </w:pPr>
      <w:r>
        <w:rPr>
          <w:rFonts w:cs="Arial" w:ascii="Arial" w:hAnsi="Arial"/>
        </w:rPr>
      </w:r>
    </w:p>
    <w:p>
      <w:pPr>
        <w:pStyle w:val="Normal"/>
        <w:ind w:firstLine="720"/>
        <w:jc w:val="both"/>
        <w:rPr/>
      </w:pPr>
      <w:r>
        <w:rPr>
          <w:rFonts w:cs="Arial" w:ascii="Arial" w:hAnsi="Arial"/>
          <w:b/>
          <w:bCs/>
          <w:i/>
        </w:rPr>
        <w:t>Нэг. Х</w:t>
      </w:r>
      <w:r>
        <w:rPr>
          <w:rFonts w:cs="Arial" w:ascii="Arial" w:hAnsi="Arial"/>
          <w:b/>
          <w:i/>
        </w:rPr>
        <w:t xml:space="preserve">өдөлмөр эрхлэлтийг дэмжих, ажлын байр нэмэгдүүлэх талаар Засгийн газраас явуулж байгаа бодлого, үйл ажиллагааны дүнгийн тухай Ерөнхий сайд М.Энхболдын мэдээлэл </w:t>
      </w:r>
    </w:p>
    <w:p>
      <w:pPr>
        <w:pStyle w:val="Normal"/>
        <w:jc w:val="both"/>
        <w:rPr>
          <w:rFonts w:ascii="Arial" w:hAnsi="Arial" w:cs="Arial"/>
          <w:b/>
          <w:b/>
          <w:i/>
          <w:i/>
        </w:rPr>
      </w:pPr>
      <w:r>
        <w:rPr>
          <w:rFonts w:cs="Arial" w:ascii="Arial" w:hAnsi="Arial"/>
          <w:b/>
          <w:i/>
        </w:rPr>
      </w:r>
    </w:p>
    <w:p>
      <w:pPr>
        <w:pStyle w:val="Normal"/>
        <w:jc w:val="both"/>
        <w:rPr>
          <w:rFonts w:ascii="Arial" w:hAnsi="Arial" w:cs="Arial"/>
        </w:rPr>
      </w:pPr>
      <w:r>
        <w:rPr>
          <w:rFonts w:cs="Arial" w:ascii="Arial" w:hAnsi="Arial"/>
        </w:rPr>
        <w:tab/>
        <w:t>Ингээд Ерөнхий сайдыг индэрт урьж байна. Гишүүд мэдээлэлдээ хурдан орж ирээрэй.</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rPr>
        <w:tab/>
        <w:t xml:space="preserve">М.Энхболд: </w:t>
      </w:r>
      <w:r>
        <w:rPr>
          <w:rFonts w:cs="Arial" w:ascii="Arial" w:hAnsi="Arial"/>
          <w:lang w:val="mn-Cyrl-MN"/>
        </w:rPr>
        <w:t xml:space="preserve">Улсын Их Хурлын дарга, </w:t>
      </w:r>
      <w:r>
        <w:rPr>
          <w:rFonts w:cs="Arial" w:ascii="Arial" w:hAnsi="Arial"/>
        </w:rPr>
        <w:t>э</w:t>
      </w:r>
      <w:r>
        <w:rPr>
          <w:rFonts w:cs="Arial" w:ascii="Arial" w:hAnsi="Arial"/>
          <w:lang w:val="mn-Cyrl-MN"/>
        </w:rPr>
        <w:t>рхэм гишүүд ээ!</w:t>
      </w:r>
    </w:p>
    <w:p>
      <w:pPr>
        <w:pStyle w:val="Normal"/>
        <w:ind w:firstLine="720"/>
        <w:jc w:val="both"/>
        <w:rPr>
          <w:rFonts w:ascii="Arial" w:hAnsi="Arial" w:cs="Arial"/>
        </w:rPr>
      </w:pPr>
      <w:r>
        <w:rPr>
          <w:rFonts w:cs="Arial" w:ascii="Arial" w:hAnsi="Arial"/>
        </w:rPr>
      </w:r>
    </w:p>
    <w:p>
      <w:pPr>
        <w:pStyle w:val="BodyText2"/>
        <w:ind w:right="-11" w:firstLine="720"/>
        <w:rPr/>
      </w:pPr>
      <w:r>
        <w:rPr>
          <w:rFonts w:cs="Arial" w:ascii="Arial" w:hAnsi="Arial"/>
          <w:b w:val="false"/>
          <w:bCs w:val="false"/>
          <w:i w:val="false"/>
          <w:iCs w:val="false"/>
          <w:lang w:val="eu-ES"/>
        </w:rPr>
        <w:t>Монгол Улсын Засгийн газар я</w:t>
      </w:r>
      <w:r>
        <w:rPr>
          <w:rFonts w:cs="Arial" w:ascii="Arial" w:hAnsi="Arial"/>
          <w:b w:val="false"/>
          <w:bCs w:val="false"/>
          <w:i w:val="false"/>
          <w:iCs w:val="false"/>
          <w:lang w:val="mn-Cyrl-MN"/>
        </w:rPr>
        <w:t>дуурал, ажилгүйдлийг бууруулах асуудлыг “Ажлын байр бий болгох, иргэдийн худалдан авах чадварыг сайжруулах, эмзэг бүлгийг ядуурлаас хамгаалах, өрх гэрийг дэмжин тэтгэх, дундаж орлоготой хэсгийн хувийн жинг нэмэгдүүлэх</w:t>
      </w:r>
      <w:r>
        <w:rPr>
          <w:rFonts w:cs="Arial" w:ascii="Arial" w:hAnsi="Arial"/>
          <w:b w:val="false"/>
          <w:bCs w:val="false"/>
          <w:i w:val="false"/>
          <w:iCs w:val="false"/>
        </w:rPr>
        <w:t xml:space="preserve">  замаар шийдвэрлэх ёстой гэж үзэж </w:t>
      </w:r>
      <w:r>
        <w:rPr>
          <w:rFonts w:cs="Arial" w:ascii="Arial" w:hAnsi="Arial"/>
          <w:b w:val="false"/>
          <w:bCs w:val="false"/>
          <w:i w:val="false"/>
          <w:iCs w:val="false"/>
          <w:lang w:val="mn-Cyrl-MN"/>
        </w:rPr>
        <w:t xml:space="preserve">түүнийг хэрэгжүүлэх талаар дараахь </w:t>
      </w:r>
      <w:r>
        <w:rPr>
          <w:rFonts w:cs="Arial" w:ascii="Arial" w:hAnsi="Arial"/>
          <w:b w:val="false"/>
          <w:bCs w:val="false"/>
          <w:i w:val="false"/>
          <w:iCs w:val="false"/>
        </w:rPr>
        <w:t>арга хэмжээнүүдийг авч ажиллаж</w:t>
      </w:r>
      <w:r>
        <w:rPr>
          <w:rFonts w:cs="Arial" w:ascii="Arial" w:hAnsi="Arial"/>
          <w:b w:val="false"/>
          <w:bCs w:val="false"/>
          <w:i w:val="false"/>
          <w:iCs w:val="false"/>
          <w:lang w:val="mn-Cyrl-MN"/>
        </w:rPr>
        <w:t xml:space="preserve"> байна.</w:t>
      </w:r>
      <w:r>
        <w:rPr>
          <w:rFonts w:cs="Arial" w:ascii="Arial" w:hAnsi="Arial"/>
          <w:b w:val="false"/>
          <w:bCs w:val="false"/>
          <w:i w:val="false"/>
          <w:iCs w:val="false"/>
        </w:rPr>
        <w:t xml:space="preserve"> </w:t>
      </w:r>
    </w:p>
    <w:p>
      <w:pPr>
        <w:pStyle w:val="BodyText2"/>
        <w:ind w:left="357" w:right="-11" w:hanging="357"/>
        <w:jc w:val="center"/>
        <w:rPr>
          <w:rFonts w:ascii="Arial" w:hAnsi="Arial" w:cs="Arial"/>
          <w:b w:val="false"/>
          <w:b w:val="false"/>
          <w:bCs w:val="false"/>
          <w:i w:val="false"/>
          <w:i w:val="false"/>
          <w:iCs w:val="false"/>
        </w:rPr>
      </w:pPr>
      <w:r>
        <w:rPr>
          <w:rFonts w:cs="Arial" w:ascii="Arial" w:hAnsi="Arial"/>
          <w:b w:val="false"/>
          <w:bCs w:val="false"/>
          <w:i w:val="false"/>
          <w:iCs w:val="false"/>
        </w:rPr>
      </w:r>
    </w:p>
    <w:p>
      <w:pPr>
        <w:pStyle w:val="BodyText2"/>
        <w:ind w:right="-11" w:firstLine="720"/>
        <w:rPr>
          <w:rFonts w:ascii="Arial" w:hAnsi="Arial" w:cs="Arial"/>
          <w:b w:val="false"/>
          <w:b w:val="false"/>
          <w:bCs w:val="false"/>
          <w:i w:val="false"/>
          <w:i w:val="false"/>
          <w:iCs w:val="false"/>
        </w:rPr>
      </w:pPr>
      <w:r>
        <w:rPr>
          <w:rFonts w:cs="Arial" w:ascii="Arial" w:hAnsi="Arial"/>
          <w:b w:val="false"/>
          <w:bCs w:val="false"/>
          <w:i w:val="false"/>
          <w:iCs w:val="false"/>
        </w:rPr>
        <w:t>Үүнд: Ажлын байр нэмэгдүүлэх, ажилгүйдлийг бууруулах талаар хэрэгжүүлж байгаа бодлого, үйл ажиллагааны талаар би яръя.</w:t>
      </w:r>
    </w:p>
    <w:p>
      <w:pPr>
        <w:pStyle w:val="BodyText2"/>
        <w:ind w:right="-11" w:firstLine="720"/>
        <w:rPr>
          <w:rFonts w:ascii="Arial" w:hAnsi="Arial" w:cs="Arial"/>
          <w:b w:val="false"/>
          <w:b w:val="false"/>
          <w:bCs w:val="false"/>
          <w:i w:val="false"/>
          <w:i w:val="false"/>
          <w:iCs w:val="false"/>
        </w:rPr>
      </w:pPr>
      <w:r>
        <w:rPr>
          <w:rFonts w:cs="Arial" w:ascii="Arial" w:hAnsi="Arial"/>
          <w:b w:val="false"/>
          <w:bCs w:val="false"/>
          <w:i w:val="false"/>
          <w:iCs w:val="false"/>
        </w:rPr>
      </w:r>
    </w:p>
    <w:p>
      <w:pPr>
        <w:pStyle w:val="BodyText2"/>
        <w:ind w:right="-11" w:firstLine="720"/>
        <w:rPr>
          <w:rFonts w:ascii="Arial" w:hAnsi="Arial" w:cs="Arial"/>
          <w:b w:val="false"/>
          <w:b w:val="false"/>
          <w:bCs w:val="false"/>
          <w:i w:val="false"/>
          <w:i w:val="false"/>
          <w:iCs w:val="false"/>
        </w:rPr>
      </w:pPr>
      <w:r>
        <w:rPr>
          <w:rFonts w:cs="Arial" w:ascii="Arial" w:hAnsi="Arial"/>
          <w:b w:val="false"/>
          <w:bCs w:val="false"/>
          <w:i w:val="false"/>
          <w:iCs w:val="false"/>
        </w:rPr>
        <w:t xml:space="preserve">Засгийн газраас хөдөлмөр эрхлэлтийг дэмжихдээ хууль эрх зүйн болон бусад таатай орчинг бүрдүүлэхэд анхаарч байна. Монгол Улсын Их Хурлаас Хөдөлмөр эрхлэлтийг дэмжих тухай, Мэргэжлийн боловсрол, сургалтын төвийн тухай хууль, Засгийн газраас Хөдөлмөр эрхлэлтийг дэмжих үндэсний хөтөлбөр, “Нийгмийн хамгааллын салбарын стратегийн баримт бичиг”-ийг тус тус батлан гаргаснаар хөдөлмөрийн харилцаа, хөдөлмөр эрхлэлтийн хууль эрх зүйн орчин боловсронгуй болж, хөдөлмөр эрхлэлтийг дэмжих бодлого хэрэгжиж байна. </w:t>
      </w:r>
    </w:p>
    <w:p>
      <w:pPr>
        <w:pStyle w:val="BodyText2"/>
        <w:ind w:right="-11" w:firstLine="720"/>
        <w:rPr>
          <w:rFonts w:ascii="Arial" w:hAnsi="Arial" w:cs="Arial"/>
          <w:b w:val="false"/>
          <w:b w:val="false"/>
          <w:bCs w:val="false"/>
          <w:i w:val="false"/>
          <w:i w:val="false"/>
          <w:iCs w:val="false"/>
        </w:rPr>
      </w:pPr>
      <w:r>
        <w:rPr>
          <w:rFonts w:cs="Arial" w:ascii="Arial" w:hAnsi="Arial"/>
          <w:b w:val="false"/>
          <w:bCs w:val="false"/>
          <w:i w:val="false"/>
          <w:iCs w:val="false"/>
        </w:rPr>
      </w:r>
    </w:p>
    <w:p>
      <w:pPr>
        <w:pStyle w:val="Normal"/>
        <w:tabs>
          <w:tab w:val="clear" w:pos="720"/>
          <w:tab w:val="left" w:pos="360" w:leader="none"/>
        </w:tabs>
        <w:overflowPunct w:val="false"/>
        <w:autoSpaceDE w:val="false"/>
        <w:ind w:right="-11" w:hanging="0"/>
        <w:jc w:val="both"/>
        <w:rPr>
          <w:rFonts w:ascii="Arial" w:hAnsi="Arial" w:cs="Arial"/>
          <w:lang w:val="mn-Cyrl-MN"/>
        </w:rPr>
      </w:pPr>
      <w:r>
        <w:rPr>
          <w:rFonts w:cs="Arial" w:ascii="Arial" w:hAnsi="Arial"/>
          <w:lang w:val="mn-Cyrl-MN"/>
        </w:rPr>
        <w:tab/>
        <w:tab/>
        <w:t>Хөдөлмөр эрхлэлтийн талаар урт болон дунд хугацаанд баримтлах бодлогын хvрээнд дараахь 2 чиглэлийг vндсэн зорилго болгон ажиллаж байна. Үүнд:</w:t>
      </w:r>
    </w:p>
    <w:p>
      <w:pPr>
        <w:pStyle w:val="Normal"/>
        <w:tabs>
          <w:tab w:val="clear" w:pos="720"/>
          <w:tab w:val="left" w:pos="360" w:leader="none"/>
        </w:tabs>
        <w:overflowPunct w:val="false"/>
        <w:autoSpaceDE w:val="false"/>
        <w:ind w:right="-11" w:hanging="0"/>
        <w:jc w:val="both"/>
        <w:rPr>
          <w:rFonts w:ascii="Arial" w:hAnsi="Arial" w:cs="Arial"/>
          <w:lang w:val="mn-Cyrl-MN"/>
        </w:rPr>
      </w:pPr>
      <w:r>
        <w:rPr>
          <w:rFonts w:cs="Arial" w:ascii="Arial" w:hAnsi="Arial"/>
          <w:lang w:val="mn-Cyrl-MN"/>
        </w:rPr>
      </w:r>
    </w:p>
    <w:p>
      <w:pPr>
        <w:pStyle w:val="Normal"/>
        <w:tabs>
          <w:tab w:val="clear" w:pos="720"/>
          <w:tab w:val="left" w:pos="360" w:leader="none"/>
        </w:tabs>
        <w:overflowPunct w:val="false"/>
        <w:autoSpaceDE w:val="false"/>
        <w:ind w:right="-11" w:hanging="0"/>
        <w:jc w:val="both"/>
        <w:rPr/>
      </w:pPr>
      <w:r>
        <w:rPr>
          <w:rFonts w:cs="Arial" w:ascii="Arial" w:hAnsi="Arial"/>
          <w:i/>
          <w:iCs/>
          <w:lang w:val="mn-Cyrl-MN"/>
        </w:rPr>
        <w:tab/>
        <w:tab/>
      </w:r>
      <w:r>
        <w:rPr>
          <w:rFonts w:cs="Arial" w:ascii="Arial" w:hAnsi="Arial"/>
          <w:b/>
          <w:i/>
          <w:iCs/>
          <w:lang w:val="mn-Cyrl-MN"/>
        </w:rPr>
        <w:t>Нэгдvгээрт:</w:t>
      </w:r>
      <w:r>
        <w:rPr>
          <w:rFonts w:cs="Arial" w:ascii="Arial" w:hAnsi="Arial"/>
          <w:lang w:val="mn-Cyrl-MN"/>
        </w:rPr>
        <w:t xml:space="preserve"> эдийн засгийн өсөлт, хөрөнгө оруулалтын арга хэмжээтэй нягт уялдаатай хэрэгжүүлэх хөдөлмөр эрхлэлтийн бодлого;</w:t>
      </w:r>
    </w:p>
    <w:p>
      <w:pPr>
        <w:pStyle w:val="Normal"/>
        <w:tabs>
          <w:tab w:val="clear" w:pos="720"/>
          <w:tab w:val="left" w:pos="360" w:leader="none"/>
        </w:tabs>
        <w:overflowPunct w:val="false"/>
        <w:autoSpaceDE w:val="false"/>
        <w:ind w:right="-11" w:hanging="0"/>
        <w:jc w:val="both"/>
        <w:rPr>
          <w:rFonts w:ascii="Arial" w:hAnsi="Arial" w:cs="Arial"/>
          <w:lang w:val="mn-Cyrl-MN"/>
        </w:rPr>
      </w:pPr>
      <w:r>
        <w:rPr>
          <w:rFonts w:cs="Arial" w:ascii="Arial" w:hAnsi="Arial"/>
          <w:lang w:val="mn-Cyrl-MN"/>
        </w:rPr>
      </w:r>
    </w:p>
    <w:p>
      <w:pPr>
        <w:pStyle w:val="Normal"/>
        <w:tabs>
          <w:tab w:val="clear" w:pos="720"/>
          <w:tab w:val="left" w:pos="360" w:leader="none"/>
        </w:tabs>
        <w:overflowPunct w:val="false"/>
        <w:autoSpaceDE w:val="false"/>
        <w:ind w:right="-11" w:hanging="0"/>
        <w:jc w:val="both"/>
        <w:rPr/>
      </w:pPr>
      <w:r>
        <w:rPr>
          <w:rFonts w:cs="Arial" w:ascii="Arial" w:hAnsi="Arial"/>
          <w:i/>
          <w:iCs/>
          <w:lang w:val="mn-Cyrl-MN"/>
        </w:rPr>
        <w:tab/>
        <w:tab/>
      </w:r>
      <w:r>
        <w:rPr>
          <w:rFonts w:cs="Arial" w:ascii="Arial" w:hAnsi="Arial"/>
          <w:b/>
          <w:i/>
          <w:iCs/>
          <w:lang w:val="mn-Cyrl-MN"/>
        </w:rPr>
        <w:t>Хоёрдугаарт:</w:t>
      </w:r>
      <w:r>
        <w:rPr>
          <w:rFonts w:cs="Arial" w:ascii="Arial" w:hAnsi="Arial"/>
          <w:i/>
          <w:iCs/>
          <w:lang w:val="mn-Cyrl-MN"/>
        </w:rPr>
        <w:t xml:space="preserve"> </w:t>
      </w:r>
      <w:r>
        <w:rPr>
          <w:rFonts w:cs="Arial" w:ascii="Arial" w:hAnsi="Arial"/>
          <w:lang w:val="mn-Cyrl-MN"/>
        </w:rPr>
        <w:t>ажиллах хүчний эрэлт, нийлүүлэлтийг шуурхай зохицуулахад чиглэсэн хөдөлмөрийн зах зээлийн идэвхтэй бодлого.</w:t>
      </w:r>
    </w:p>
    <w:p>
      <w:pPr>
        <w:pStyle w:val="Normal"/>
        <w:tabs>
          <w:tab w:val="clear" w:pos="720"/>
          <w:tab w:val="left" w:pos="360" w:leader="none"/>
        </w:tabs>
        <w:overflowPunct w:val="false"/>
        <w:autoSpaceDE w:val="false"/>
        <w:ind w:right="-11" w:hanging="0"/>
        <w:jc w:val="both"/>
        <w:rPr>
          <w:rFonts w:ascii="Arial" w:hAnsi="Arial" w:cs="Arial"/>
          <w:lang w:val="mn-Cyrl-MN"/>
        </w:rPr>
      </w:pPr>
      <w:r>
        <w:rPr>
          <w:rFonts w:cs="Arial" w:ascii="Arial" w:hAnsi="Arial"/>
          <w:lang w:val="mn-Cyrl-MN"/>
        </w:rPr>
      </w:r>
    </w:p>
    <w:p>
      <w:pPr>
        <w:pStyle w:val="BodyText2"/>
        <w:ind w:right="-11" w:firstLine="720"/>
        <w:rPr>
          <w:rFonts w:ascii="Arial" w:hAnsi="Arial" w:cs="Arial"/>
          <w:b w:val="false"/>
          <w:b w:val="false"/>
          <w:bCs w:val="false"/>
          <w:i w:val="false"/>
          <w:i w:val="false"/>
          <w:iCs w:val="false"/>
          <w:lang w:val="mn-Cyrl-MN"/>
        </w:rPr>
      </w:pPr>
      <w:r>
        <w:rPr>
          <w:rFonts w:cs="Arial" w:ascii="Arial" w:hAnsi="Arial"/>
          <w:b w:val="false"/>
          <w:bCs w:val="false"/>
          <w:i w:val="false"/>
          <w:iCs w:val="false"/>
          <w:lang w:val="mn-Cyrl-MN"/>
        </w:rPr>
        <w:t>Энэхүү стратегийн үндсэн зорилготой нийцүүлэн “Нийгмийн хамгааллын салбарын стратегийн баримт бичиг”-ийг баталж, түүнд тулгуурлан Хөдөлмөр эрхлэлтийг дэмжих тухай хуульд 2006 онд нэмэлт, өөрчлөлт оруулснаар нийгмийн эмзэг бүлгийн иргэдэд төрийн хөдөлмөр эрхлэлтийн үйлчилгээг хүргэх, үйлчилгээний нэр төрлийг олшруулах, албан бус салбарт хөдөлмөр эрхлэгчид болон малчдыг хөдөлмөр эрхлэлтийн үйлчилгээнд хамруулах, Хөдөлмөр эрхлэлтийг дэмжих сангийн бүрдүүлэлт, зарцуулалтыг боловсронгуй болгох зэрэг чухал ач холбогдолтой асуудлыг эрх зүйн хүрээнд баталгаажуулаад байна.</w:t>
      </w:r>
    </w:p>
    <w:p>
      <w:pPr>
        <w:pStyle w:val="BodyText2"/>
        <w:ind w:right="-11" w:firstLine="720"/>
        <w:rPr>
          <w:rFonts w:ascii="Arial" w:hAnsi="Arial" w:cs="Arial"/>
          <w:b w:val="false"/>
          <w:b w:val="false"/>
          <w:bCs w:val="false"/>
          <w:i w:val="false"/>
          <w:i w:val="false"/>
          <w:iCs w:val="false"/>
          <w:lang w:val="mn-Cyrl-MN"/>
        </w:rPr>
      </w:pPr>
      <w:r>
        <w:rPr>
          <w:rFonts w:cs="Arial" w:ascii="Arial" w:hAnsi="Arial"/>
          <w:b w:val="false"/>
          <w:bCs w:val="false"/>
          <w:i w:val="false"/>
          <w:iCs w:val="false"/>
          <w:lang w:val="mn-Cyrl-MN"/>
        </w:rPr>
      </w:r>
    </w:p>
    <w:p>
      <w:pPr>
        <w:pStyle w:val="BodyText2"/>
        <w:ind w:right="-11" w:firstLine="720"/>
        <w:rPr>
          <w:rFonts w:ascii="Arial" w:hAnsi="Arial" w:cs="Arial"/>
          <w:b w:val="false"/>
          <w:b w:val="false"/>
          <w:bCs w:val="false"/>
          <w:i w:val="false"/>
          <w:i w:val="false"/>
          <w:iCs w:val="false"/>
          <w:lang w:val="mn-Cyrl-MN"/>
        </w:rPr>
      </w:pPr>
      <w:r>
        <w:rPr>
          <w:rFonts w:cs="Arial" w:ascii="Arial" w:hAnsi="Arial"/>
          <w:b w:val="false"/>
          <w:bCs w:val="false"/>
          <w:i w:val="false"/>
          <w:iCs w:val="false"/>
          <w:lang w:val="mn-Cyrl-MN"/>
        </w:rPr>
        <w:t>Ажилгүйдлийг багасгаж, ядуу иргэдийг орлогын байнгын эх үүсвэртэй болгохдоо ажлын байр нэмэгдүүлэх, ажилгүйчүүдийг мэргэжлийн сургалтад хамруулах, мэргэжлийн ур чадварыг дээшлүүлэх, эмзэг бүлгийнхнийг ажилд зуучлах, жижиг, дунд үйлдвэрлэлийг хөгжүүлэх, жижиг зээл олгох  зэрэг олон арга хэмжээг хэрэгжүүлж ирлээ. Эдгээрийн үр дүнд 2006 оны 3 дугаар улирлын байдлаар 37688 ажлын байр шинээр бий болсон байна.</w:t>
      </w:r>
    </w:p>
    <w:p>
      <w:pPr>
        <w:pStyle w:val="BodyText2"/>
        <w:ind w:right="-11" w:firstLine="720"/>
        <w:rPr>
          <w:rFonts w:ascii="Arial" w:hAnsi="Arial" w:cs="Arial"/>
          <w:b w:val="false"/>
          <w:b w:val="false"/>
          <w:bCs w:val="false"/>
          <w:i w:val="false"/>
          <w:i w:val="false"/>
          <w:iCs w:val="false"/>
          <w:lang w:val="mn-Cyrl-MN"/>
        </w:rPr>
      </w:pPr>
      <w:r>
        <w:rPr>
          <w:rFonts w:cs="Arial" w:ascii="Arial" w:hAnsi="Arial"/>
          <w:b w:val="false"/>
          <w:bCs w:val="false"/>
          <w:i w:val="false"/>
          <w:iCs w:val="false"/>
          <w:lang w:val="mn-Cyrl-MN"/>
        </w:rPr>
      </w:r>
    </w:p>
    <w:p>
      <w:pPr>
        <w:pStyle w:val="BodyText2"/>
        <w:ind w:right="-11" w:firstLine="720"/>
        <w:rPr>
          <w:rFonts w:ascii="Arial" w:hAnsi="Arial" w:cs="Arial"/>
          <w:b w:val="false"/>
          <w:b w:val="false"/>
          <w:bCs w:val="false"/>
          <w:i w:val="false"/>
          <w:i w:val="false"/>
          <w:iCs w:val="false"/>
          <w:lang w:val="mn-Cyrl-MN"/>
        </w:rPr>
      </w:pPr>
      <w:r>
        <w:rPr>
          <w:rFonts w:cs="Arial" w:ascii="Arial" w:hAnsi="Arial"/>
          <w:b w:val="false"/>
          <w:bCs w:val="false"/>
          <w:i w:val="false"/>
          <w:iCs w:val="false"/>
          <w:lang w:val="mn-Cyrl-MN"/>
        </w:rPr>
        <w:t>2006 оны эхний 10 сарын байдлаар хөдөлмөрийн албанд  бүртгүүлсэн ажил идэвхтэй хайж байгаа иргэдийн тоо 33960 болж, өнгөрсөн оны мөн үеийнхтэй харьцуулахад ажилгүй иргэдийн тоо 2.0 хувиар, ажилгүйдлийн түвшин 3.4 хувь болж 0.1 хувиар тус тус буурсан байна. 2006 оны байдлаар хөдөлмөр эрхлэлтийн үйлчилгээ, арга хэмжээнд нийтдээ 120.0 мянган хүн хамрагдсан байна.</w:t>
      </w:r>
    </w:p>
    <w:p>
      <w:pPr>
        <w:pStyle w:val="BodyText2"/>
        <w:ind w:right="-11" w:firstLine="720"/>
        <w:rPr>
          <w:rFonts w:ascii="Arial" w:hAnsi="Arial" w:cs="Arial"/>
          <w:b w:val="false"/>
          <w:b w:val="false"/>
          <w:bCs w:val="false"/>
          <w:i w:val="false"/>
          <w:i w:val="false"/>
          <w:iCs w:val="false"/>
          <w:lang w:val="mn-Cyrl-MN"/>
        </w:rPr>
      </w:pPr>
      <w:r>
        <w:rPr>
          <w:rFonts w:cs="Arial" w:ascii="Arial" w:hAnsi="Arial"/>
          <w:b w:val="false"/>
          <w:bCs w:val="false"/>
          <w:i w:val="false"/>
          <w:iCs w:val="false"/>
          <w:lang w:val="mn-Cyrl-MN"/>
        </w:rPr>
      </w:r>
    </w:p>
    <w:p>
      <w:pPr>
        <w:pStyle w:val="BodyText2"/>
        <w:ind w:right="-11" w:firstLine="720"/>
        <w:rPr>
          <w:rFonts w:ascii="Arial" w:hAnsi="Arial" w:cs="Arial"/>
          <w:b w:val="false"/>
          <w:b w:val="false"/>
          <w:bCs w:val="false"/>
          <w:i w:val="false"/>
          <w:i w:val="false"/>
          <w:iCs w:val="false"/>
          <w:lang w:val="mn-Cyrl-MN"/>
        </w:rPr>
      </w:pPr>
      <w:r>
        <w:rPr>
          <w:rFonts w:cs="Arial" w:ascii="Arial" w:hAnsi="Arial"/>
          <w:b w:val="false"/>
          <w:bCs w:val="false"/>
          <w:i w:val="false"/>
          <w:iCs w:val="false"/>
          <w:lang w:val="mn-Cyrl-MN"/>
        </w:rPr>
        <w:t xml:space="preserve">Хуулийн дагуу Хөдөлмөр эрхлэлтийг дэмжих санд 2005 онд нийт 3.8 тэрбум төгрөг төвлөрүүлсэн бол 2006 оны эхний 10 сард Хөдөлмөр эрхлэлтийг дэмжих санд нийтдээ  5.7 тэрбум төгрөгийг төвлөрүүлээд байна. </w:t>
      </w:r>
    </w:p>
    <w:p>
      <w:pPr>
        <w:pStyle w:val="BodyText2"/>
        <w:ind w:right="-11" w:firstLine="720"/>
        <w:rPr>
          <w:rFonts w:ascii="Arial" w:hAnsi="Arial" w:cs="Arial"/>
          <w:b w:val="false"/>
          <w:b w:val="false"/>
          <w:bCs w:val="false"/>
          <w:i w:val="false"/>
          <w:i w:val="false"/>
          <w:iCs w:val="false"/>
          <w:lang w:val="mn-Cyrl-MN"/>
        </w:rPr>
      </w:pPr>
      <w:r>
        <w:rPr>
          <w:rFonts w:cs="Arial" w:ascii="Arial" w:hAnsi="Arial"/>
          <w:b w:val="false"/>
          <w:bCs w:val="false"/>
          <w:i w:val="false"/>
          <w:iCs w:val="false"/>
          <w:lang w:val="mn-Cyrl-MN"/>
        </w:rPr>
      </w:r>
    </w:p>
    <w:p>
      <w:pPr>
        <w:pStyle w:val="BodyText3"/>
        <w:ind w:right="-11" w:firstLine="720"/>
        <w:jc w:val="both"/>
        <w:rPr/>
      </w:pPr>
      <w:r>
        <w:rPr>
          <w:rFonts w:cs="Arial" w:ascii="Arial" w:hAnsi="Arial"/>
          <w:sz w:val="24"/>
          <w:szCs w:val="24"/>
          <w:lang w:val="mn-Cyrl-MN"/>
        </w:rPr>
        <w:t>Мэргэжлийн сургалтыг х</w:t>
      </w:r>
      <w:r>
        <w:rPr>
          <w:rFonts w:cs="Arial" w:ascii="Arial" w:hAnsi="Arial"/>
          <w:bCs/>
          <w:sz w:val="24"/>
          <w:szCs w:val="24"/>
          <w:lang w:val="mn-Cyrl-MN"/>
        </w:rPr>
        <w:t>өдөлмөрийн зах зээлийн судалгаанд тулгуурлан ажил олгогчдын хэрэгцээ, захиалга, гэрээний үндсэн дээр хөдөлмөрийн чадвартай, ядуу амьдралтай иргэдийг хамруулах чиглэлээр зохион байгуулж байна.</w:t>
      </w:r>
    </w:p>
    <w:p>
      <w:pPr>
        <w:pStyle w:val="BodyText3"/>
        <w:ind w:right="-11" w:firstLine="720"/>
        <w:jc w:val="both"/>
        <w:rPr>
          <w:rFonts w:ascii="Arial" w:hAnsi="Arial" w:cs="Arial"/>
          <w:sz w:val="24"/>
          <w:szCs w:val="24"/>
          <w:lang w:val="mn-Cyrl-MN"/>
        </w:rPr>
      </w:pPr>
      <w:r>
        <w:rPr>
          <w:rFonts w:cs="Arial" w:ascii="Arial" w:hAnsi="Arial"/>
          <w:sz w:val="24"/>
          <w:szCs w:val="24"/>
          <w:lang w:val="mn-Cyrl-MN"/>
        </w:rPr>
        <w:t xml:space="preserve">2006 оны эхний 10 сарын байдлаар 14876 иргэнийг 32  төрлийн мэргэжлээр сургалтад хамруулж, суралцагчдын 52,0 хувь нь ажлын байраар хангагдсан байна. Энэ нь өнгөрсөн оны мөн үеийнхтэй харьцуулвал 2612 хүнээр буюу 21.3 пунктээр нэмэгдсэн байгаа юм. </w:t>
      </w:r>
    </w:p>
    <w:p>
      <w:pPr>
        <w:pStyle w:val="BodyText3"/>
        <w:ind w:right="-11" w:firstLine="720"/>
        <w:jc w:val="both"/>
        <w:rPr/>
      </w:pPr>
      <w:r>
        <w:rPr>
          <w:rFonts w:cs="Arial" w:ascii="Arial" w:hAnsi="Arial"/>
          <w:sz w:val="24"/>
          <w:szCs w:val="24"/>
          <w:lang w:val="mn-Cyrl-MN"/>
        </w:rPr>
        <w:t>Ядуу амьдралтай иргэдийг мэргэжлийн сургалтад хамруулах эрхийн бичгийг үнэ төлбөргүй олгох ажлыг сүүлийн жилүүдэд Хөдөлмөр эрхлэлтийг дэмжих сангаас хэрэгжүүлж байна.</w:t>
      </w:r>
      <w:r>
        <w:rPr>
          <w:rFonts w:cs="Arial" w:ascii="Arial" w:hAnsi="Arial"/>
          <w:b/>
          <w:bCs/>
          <w:sz w:val="24"/>
          <w:szCs w:val="24"/>
          <w:lang w:val="mn-Cyrl-MN"/>
        </w:rPr>
        <w:t xml:space="preserve">  </w:t>
      </w:r>
      <w:r>
        <w:rPr>
          <w:rFonts w:cs="Arial" w:ascii="Arial" w:hAnsi="Arial"/>
          <w:sz w:val="24"/>
          <w:szCs w:val="24"/>
          <w:lang w:val="mn-Cyrl-MN"/>
        </w:rPr>
        <w:t>2</w:t>
      </w:r>
      <w:r>
        <w:rPr>
          <w:rFonts w:cs="Arial" w:ascii="Arial" w:hAnsi="Arial"/>
          <w:sz w:val="24"/>
          <w:szCs w:val="24"/>
        </w:rPr>
        <w:t>006 оны  эхний 10 сард эрхийн бичгийн сургалтад 5600 хүн хамрагдаж, 272.0 сая төгрөгийн санхүүжилтийг хийсэн байна.</w:t>
      </w:r>
    </w:p>
    <w:p>
      <w:pPr>
        <w:pStyle w:val="Normal"/>
        <w:ind w:right="-11" w:firstLine="720"/>
        <w:jc w:val="both"/>
        <w:rPr>
          <w:rFonts w:ascii="Arial" w:hAnsi="Arial" w:cs="Arial"/>
        </w:rPr>
      </w:pPr>
      <w:r>
        <w:rPr>
          <w:rFonts w:cs="Arial" w:ascii="Arial" w:hAnsi="Arial"/>
        </w:rPr>
        <w:t>Азийн хөгжлийн банкнаас санхүүжүүлж байгаа “Нийгмийн хамгааллын салбарын хөгжлийн хөтөлбөр” төслийн хүрээнд иргэдийг аж ахуй эрхлэх ур чадвартай болгох зорилгоор улсын хэмжээнд 84 нэгжийг шинэчлэн зохион байгуулж, насанд хүрэгчид, ялангуяа ядуу иргэдэд мэргэжил, аж ахуй эрхлэх ур чадвар олгох сургалтыг орон нутгийн түвшинд явуулж байна.</w:t>
      </w:r>
    </w:p>
    <w:p>
      <w:pPr>
        <w:pStyle w:val="Normal"/>
        <w:ind w:right="-11" w:firstLine="720"/>
        <w:jc w:val="both"/>
        <w:rPr>
          <w:rFonts w:ascii="Arial" w:hAnsi="Arial" w:cs="Arial"/>
        </w:rPr>
      </w:pPr>
      <w:r>
        <w:rPr>
          <w:rFonts w:cs="Arial" w:ascii="Arial" w:hAnsi="Arial"/>
        </w:rPr>
      </w:r>
    </w:p>
    <w:p>
      <w:pPr>
        <w:pStyle w:val="Normal"/>
        <w:ind w:right="-11" w:firstLine="720"/>
        <w:jc w:val="both"/>
        <w:rPr>
          <w:rFonts w:ascii="Arial" w:hAnsi="Arial" w:cs="Arial"/>
        </w:rPr>
      </w:pPr>
      <w:r>
        <w:rPr>
          <w:rFonts w:cs="Arial" w:ascii="Arial" w:hAnsi="Arial"/>
        </w:rPr>
        <w:t>Саяхан хөдөлмөрийн зах зээлд эрэлт хэрэгцээ бүхий мэргэжлүүд, тухайлбал гагнуурчин, мужаан, сантехник, автомеханик, цахилгаан, барилгын засал чимэглэл, өрлөгчин, угсралт, оёдол, нэхмэл, нийтийн хоол, талх нарийн боовчин, фермерийн чиглэлээр мэргэжил олгох сургалтанд зориулсан 10 багц бүхий нийтдээ 1.4 сая ам.долларын өртөг бүхий тоног төхөөрөмжийг эдгээр төвүүдэд нийлүүлээд байна. Манай улс зах зээлийн эдийн засгийн харилцаанд шилжсэн үеэс хойш мэргэжлийн сургалтын төвүүдэд ийм хэмжээний тоног, төхөөрөмжийн хөрөнгө оруулалтыг хийгээгүй бөгөөд энэ нь ажлын байрыг нэмэгдүүлж, ядуурлыг бууруулах төрийн бодлогыг хэрэгжүүлэх үйлсэд тодорхой хувь нэмэр болж байгаа юм.</w:t>
      </w:r>
    </w:p>
    <w:p>
      <w:pPr>
        <w:pStyle w:val="Normal"/>
        <w:ind w:right="-11" w:firstLine="720"/>
        <w:jc w:val="both"/>
        <w:rPr>
          <w:rFonts w:ascii="Arial" w:hAnsi="Arial" w:cs="Arial"/>
        </w:rPr>
      </w:pPr>
      <w:r>
        <w:rPr>
          <w:rFonts w:cs="Arial" w:ascii="Arial" w:hAnsi="Arial"/>
        </w:rPr>
      </w:r>
    </w:p>
    <w:p>
      <w:pPr>
        <w:pStyle w:val="Heading"/>
        <w:ind w:right="-11" w:firstLine="720"/>
        <w:jc w:val="both"/>
        <w:rPr/>
      </w:pPr>
      <w:r>
        <w:rPr>
          <w:rFonts w:cs="Arial" w:ascii="Arial" w:hAnsi="Arial"/>
          <w:b w:val="false"/>
          <w:sz w:val="24"/>
          <w:szCs w:val="24"/>
          <w:lang w:val="mn-Cyrl-MN"/>
        </w:rPr>
        <w:t>Я</w:t>
      </w:r>
      <w:r>
        <w:rPr>
          <w:rFonts w:cs="Arial" w:ascii="Arial" w:hAnsi="Arial"/>
          <w:b w:val="false"/>
          <w:sz w:val="24"/>
          <w:szCs w:val="24"/>
        </w:rPr>
        <w:t xml:space="preserve">дуу, эмзэг бүлгийн иргэдийг орлогын эх үүсвэртэй болгох, хөдөлмөрийн дадлага олгох, ажиллах урам зоригийг нэмэгдүүлэх, түр ажлын байраар хангахад нийтийг хамарсан ажил чухал үүрэг гүйцэтгэж байна.  </w:t>
      </w:r>
    </w:p>
    <w:p>
      <w:pPr>
        <w:pStyle w:val="Heading"/>
        <w:ind w:right="-11" w:firstLine="720"/>
        <w:jc w:val="both"/>
        <w:rPr>
          <w:rFonts w:ascii="Arial" w:hAnsi="Arial" w:cs="Arial"/>
          <w:b w:val="false"/>
          <w:b w:val="false"/>
          <w:sz w:val="24"/>
          <w:szCs w:val="24"/>
          <w:lang w:val="mn-Cyrl-MN"/>
        </w:rPr>
      </w:pPr>
      <w:r>
        <w:rPr>
          <w:rFonts w:cs="Arial" w:ascii="Arial" w:hAnsi="Arial"/>
          <w:b w:val="false"/>
          <w:sz w:val="24"/>
          <w:szCs w:val="24"/>
          <w:lang w:val="mn-Cyrl-MN"/>
        </w:rPr>
      </w:r>
    </w:p>
    <w:p>
      <w:pPr>
        <w:pStyle w:val="Normal"/>
        <w:ind w:right="-11" w:firstLine="720"/>
        <w:jc w:val="both"/>
        <w:rPr/>
      </w:pPr>
      <w:r>
        <w:rPr>
          <w:rFonts w:cs="Arial" w:ascii="Arial" w:hAnsi="Arial"/>
        </w:rPr>
        <w:t xml:space="preserve">2006 </w:t>
      </w:r>
      <w:r>
        <w:rPr>
          <w:rFonts w:cs="Arial" w:ascii="Arial" w:hAnsi="Arial"/>
          <w:lang w:val="mn-Cyrl-MN"/>
        </w:rPr>
        <w:t xml:space="preserve">оны эхний 10 сарын байдлаар нийт 13417 ажилгүй иргэдийг нийтийг хамарсан ажилд хамруулсан байна. Нийтийг хамарсан ажлыг  зохион байгуулахдаа купон олгож хөдөлмөрийн хөлсийг тооцох замаар хөдөлмөр эрхлээгүй эмзэг бүлгийн иргэдийг оролцуулах боломжийг  илүүтэй дэмжиж байна.       </w:t>
      </w:r>
    </w:p>
    <w:p>
      <w:pPr>
        <w:pStyle w:val="Normal"/>
        <w:ind w:right="-11" w:firstLine="720"/>
        <w:jc w:val="both"/>
        <w:rPr>
          <w:rFonts w:ascii="Arial" w:hAnsi="Arial" w:cs="Arial"/>
          <w:lang w:val="mn-Cyrl-MN"/>
        </w:rPr>
      </w:pPr>
      <w:r>
        <w:rPr>
          <w:rFonts w:cs="Arial" w:ascii="Arial" w:hAnsi="Arial"/>
          <w:lang w:val="mn-Cyrl-MN"/>
        </w:rPr>
      </w:r>
    </w:p>
    <w:p>
      <w:pPr>
        <w:pStyle w:val="BodyText3"/>
        <w:ind w:right="-11" w:firstLine="720"/>
        <w:jc w:val="both"/>
        <w:rPr/>
      </w:pPr>
      <w:r>
        <w:rPr>
          <w:rFonts w:cs="Arial" w:ascii="Arial" w:hAnsi="Arial"/>
          <w:sz w:val="24"/>
          <w:szCs w:val="24"/>
          <w:lang w:val="mn-Cyrl-MN"/>
        </w:rPr>
        <w:t>Ажлын байранд зуучлах ажлыг сайн зохион байгуулснаар</w:t>
      </w:r>
      <w:r>
        <w:rPr>
          <w:rFonts w:cs="Arial" w:ascii="Arial" w:hAnsi="Arial"/>
          <w:b/>
          <w:sz w:val="24"/>
          <w:szCs w:val="24"/>
          <w:lang w:val="mn-Cyrl-MN"/>
        </w:rPr>
        <w:t xml:space="preserve"> </w:t>
      </w:r>
      <w:r>
        <w:rPr>
          <w:rFonts w:cs="Arial" w:ascii="Arial" w:hAnsi="Arial"/>
          <w:sz w:val="24"/>
          <w:szCs w:val="24"/>
        </w:rPr>
        <w:t xml:space="preserve">хөдөлмөрийн мэдээллийг ажилгүй эмзэг бүлгийн иргэдэд хүргэх, ажилгүй иргэдийг ажлын байртай болгох, ажил олгогчдыг хөдөлмөрийн нөөцөөр хангах, ажлын байрны тоог нэмэгдүүлэх  замаар ажилгүйдэл, ядуурлыг бууруулахад зохих нөлөө үзүүлж байна.   Энэ оны эхний 10 сарын байдлаар нийт  33889 хүнийг ажилд зуучлан оруулсан нь өнгөрсөн оны мөн үетэй харьцуулахад 1744 хүнээр буюу 5.4 хувиар нэмэгдсэн дүн гарч байна. </w:t>
      </w:r>
    </w:p>
    <w:p>
      <w:pPr>
        <w:pStyle w:val="BodyText3"/>
        <w:ind w:right="-11" w:firstLine="720"/>
        <w:jc w:val="both"/>
        <w:rPr>
          <w:rFonts w:ascii="Arial" w:hAnsi="Arial" w:cs="Arial"/>
          <w:i/>
          <w:i/>
          <w:sz w:val="24"/>
          <w:szCs w:val="24"/>
        </w:rPr>
      </w:pPr>
      <w:r>
        <w:rPr>
          <w:rFonts w:cs="Arial" w:ascii="Arial" w:hAnsi="Arial"/>
          <w:sz w:val="24"/>
          <w:szCs w:val="24"/>
        </w:rPr>
        <w:t xml:space="preserve">Жижиг, дунд үйлдвэрлэлийг дэмжих, </w:t>
      </w:r>
      <w:r>
        <w:rPr>
          <w:rFonts w:cs="Arial" w:ascii="Arial" w:hAnsi="Arial"/>
          <w:bCs/>
          <w:sz w:val="24"/>
          <w:szCs w:val="24"/>
          <w:lang w:val="mn-Cyrl-MN"/>
        </w:rPr>
        <w:t>жижиг бизнесийн үйл ажиллагааг эрчимжүүлж  өрхийн орлогыг нэмэгдүүлэх замаар ажлын байр бий болгох, ажилгүйдлийг багасгахад жижиг зээлийг өргөжүүлэх бодлогыг баримт</w:t>
      </w:r>
      <w:r>
        <w:rPr>
          <w:rFonts w:cs="Arial" w:ascii="Arial" w:hAnsi="Arial"/>
          <w:bCs/>
          <w:sz w:val="24"/>
          <w:szCs w:val="24"/>
        </w:rPr>
        <w:t>лан ажиллаж</w:t>
      </w:r>
      <w:r>
        <w:rPr>
          <w:rFonts w:cs="Arial" w:ascii="Arial" w:hAnsi="Arial"/>
          <w:bCs/>
          <w:sz w:val="24"/>
          <w:szCs w:val="24"/>
          <w:lang w:val="mn-Cyrl-MN"/>
        </w:rPr>
        <w:t xml:space="preserve"> байна.  </w:t>
      </w:r>
    </w:p>
    <w:p>
      <w:pPr>
        <w:pStyle w:val="Normal"/>
        <w:ind w:right="-11" w:firstLine="720"/>
        <w:jc w:val="both"/>
        <w:rPr>
          <w:rFonts w:ascii="Arial" w:hAnsi="Arial" w:cs="Arial"/>
        </w:rPr>
      </w:pPr>
      <w:r>
        <w:rPr>
          <w:rFonts w:cs="Arial" w:ascii="Arial" w:hAnsi="Arial"/>
        </w:rPr>
        <w:t xml:space="preserve">Жижиг, дунд үйлдвэрлэлийг дэмжих чиглэлээр БНХАУ-ын 100.0 сая, Япон улсын 30.0 сая, Дэлхийн банкны 10.0 сая, нийт 140.0 сая ам.долларын хөнгөлөлттэй зээл, тусламжийн хөрөнгийг зарцуулж байна. </w:t>
      </w:r>
    </w:p>
    <w:p>
      <w:pPr>
        <w:pStyle w:val="Normal"/>
        <w:ind w:right="-11" w:firstLine="720"/>
        <w:jc w:val="both"/>
        <w:rPr>
          <w:rFonts w:ascii="Arial" w:hAnsi="Arial" w:cs="Arial"/>
        </w:rPr>
      </w:pPr>
      <w:r>
        <w:rPr>
          <w:rFonts w:cs="Arial" w:ascii="Arial" w:hAnsi="Arial"/>
        </w:rPr>
      </w:r>
    </w:p>
    <w:p>
      <w:pPr>
        <w:pStyle w:val="Normal"/>
        <w:ind w:right="-11" w:firstLine="720"/>
        <w:jc w:val="both"/>
        <w:rPr>
          <w:rFonts w:ascii="Arial" w:hAnsi="Arial" w:cs="Arial"/>
        </w:rPr>
      </w:pPr>
      <w:r>
        <w:rPr>
          <w:rFonts w:cs="Arial" w:ascii="Arial" w:hAnsi="Arial"/>
        </w:rPr>
        <w:t>Аж ахуй эрхлэх болон тодорхой мэргэжлийн ур чадвар эзэмшүүлэх сургалтад хамрагдан хувиараа хөдөлмөр эрхлэх, үйл ажиллагаагаа өргөтгөх хүсэлтээ гаргаж, хөдөлмөр эрхлэлтийн албатай ажлын байр бий болгох гэрээ байгуулсан ажилгүй иргэн, малчин, албан бус салбарт хөдөлмөр  эрхлэгчдэд Хөдөлмөр эрхлэлтийг дэмжих сангаас 10 сая төгрөг хүртэлх жижиг зээлийг нэг жил хүртэл хугацаагаар олгож,  жижиг үйлдвэрлэл, үйлчилгээ эрхлэгчдэд санхүүгийн дэмжлэг үзүүлэх асуудлыг зохион байгуулж байна. Жижиг зээлийн хүү 1.5-2.0 хувь, нэг ажлын байранд ногдож байгаа дундаж өртөг 496.0 мянган төгрөг тусч байна.</w:t>
      </w:r>
    </w:p>
    <w:p>
      <w:pPr>
        <w:pStyle w:val="Normal"/>
        <w:ind w:right="-11" w:firstLine="720"/>
        <w:jc w:val="both"/>
        <w:rPr>
          <w:rFonts w:ascii="Arial" w:hAnsi="Arial" w:cs="Arial"/>
        </w:rPr>
      </w:pPr>
      <w:r>
        <w:rPr>
          <w:rFonts w:cs="Arial" w:ascii="Arial" w:hAnsi="Arial"/>
        </w:rPr>
      </w:r>
    </w:p>
    <w:p>
      <w:pPr>
        <w:pStyle w:val="TextBody"/>
        <w:ind w:right="-11" w:firstLine="720"/>
        <w:rPr>
          <w:rFonts w:ascii="Arial" w:hAnsi="Arial" w:cs="Arial"/>
        </w:rPr>
      </w:pPr>
      <w:r>
        <w:rPr>
          <w:rFonts w:cs="Arial" w:ascii="Arial" w:hAnsi="Arial"/>
        </w:rPr>
        <w:t xml:space="preserve">2006 онд Хөдөлмөр эрхлэлтийг дэмжих сангаас банк, банк бус санхүүгийн байгууллагаар дамжуулан 777 иргэн, 80 аж ахуйн нэгж, 15 өрх, 45 малчин өрхийн бүлэг, 66 малчин, 628 албан бус хөдөлмөр эрхлэгчид, 284 ажилгүй иргэдэд 2796.0 сая төгрөгийн зээл олгосноор 5634 хүний ажлын байрыг бий болгосон байна. </w:t>
      </w:r>
    </w:p>
    <w:p>
      <w:pPr>
        <w:pStyle w:val="Normal"/>
        <w:ind w:right="-11" w:firstLine="720"/>
        <w:jc w:val="both"/>
        <w:rPr>
          <w:rFonts w:ascii="Arial" w:hAnsi="Arial" w:cs="Arial"/>
        </w:rPr>
      </w:pPr>
      <w:r>
        <w:rPr>
          <w:rFonts w:cs="Arial" w:ascii="Arial" w:hAnsi="Arial"/>
        </w:rPr>
      </w:r>
    </w:p>
    <w:p>
      <w:pPr>
        <w:pStyle w:val="Normal"/>
        <w:ind w:right="-11" w:firstLine="720"/>
        <w:jc w:val="both"/>
        <w:rPr>
          <w:rFonts w:ascii="Arial" w:hAnsi="Arial" w:cs="Arial"/>
        </w:rPr>
      </w:pPr>
      <w:r>
        <w:rPr>
          <w:rFonts w:cs="Arial" w:ascii="Arial" w:hAnsi="Arial"/>
        </w:rPr>
        <w:t>Түүнчлэн ажилгүй иргэн, албан бус салбарт хөдөлмөр эрхлэгч, малчдад материал түүхий эд, үр бордоо, мал, тэжээвэр амьтан, тоног төхөөрөмж, багаж хэрэгсэл зэргийг худалдан авахад нь зориулан нэг сая хүртэл төгрөгийн жижиг зээлийг хүүгүйгээр Хөдөлмөр эрхлэлтийг дэмжих сангаас банк болон банк бус санхүүгийн байгууллагуудаар дамжуулан олгож байна. Энэхүү арга хэмжээнд 2006 оны эхний 10 сарын байдлаар 542 иргэн хамрагдаж  813 ажлын байр шинээр бий болсон байна.</w:t>
      </w:r>
    </w:p>
    <w:p>
      <w:pPr>
        <w:pStyle w:val="Normal"/>
        <w:ind w:right="-11" w:firstLine="720"/>
        <w:jc w:val="both"/>
        <w:rPr>
          <w:rFonts w:ascii="Arial" w:hAnsi="Arial" w:cs="Arial"/>
          <w:b/>
          <w:b/>
        </w:rPr>
      </w:pPr>
      <w:r>
        <w:rPr>
          <w:rFonts w:cs="Arial" w:ascii="Arial" w:hAnsi="Arial"/>
          <w:b/>
        </w:rPr>
      </w:r>
    </w:p>
    <w:p>
      <w:pPr>
        <w:pStyle w:val="Normal"/>
        <w:ind w:right="-11" w:firstLine="720"/>
        <w:jc w:val="both"/>
        <w:rPr>
          <w:rFonts w:ascii="Arial" w:hAnsi="Arial" w:cs="Arial"/>
        </w:rPr>
      </w:pPr>
      <w:r>
        <w:rPr>
          <w:rFonts w:cs="Arial" w:ascii="Arial" w:hAnsi="Arial"/>
        </w:rPr>
        <w:t>Жижиг зээлийн үйлчилгээ хөдөө орон нутагт хүрч чадахгүй байгаа талаар иргэдээс санал, гомдол их ирж байна. Засгийн газар энэ асуудлыг анхааралдаа авч хөдөө орон нутаг, алслагдсан суманд салбартай банкинд Хөдөлмөр эрхлэлтийг дэмжих сангийн зээлийн эх үүсвэрийг байршуулах асуудлыг шийдвэрлэсэн болно.</w:t>
      </w:r>
    </w:p>
    <w:p>
      <w:pPr>
        <w:pStyle w:val="Normal"/>
        <w:ind w:right="-11" w:firstLine="720"/>
        <w:jc w:val="both"/>
        <w:rPr>
          <w:rFonts w:ascii="Arial" w:hAnsi="Arial" w:cs="Arial"/>
        </w:rPr>
      </w:pPr>
      <w:r>
        <w:rPr>
          <w:rFonts w:cs="Arial" w:ascii="Arial" w:hAnsi="Arial"/>
        </w:rPr>
      </w:r>
    </w:p>
    <w:p>
      <w:pPr>
        <w:pStyle w:val="Normal"/>
        <w:ind w:right="-11" w:firstLine="720"/>
        <w:jc w:val="both"/>
        <w:rPr/>
      </w:pPr>
      <w:r>
        <w:rPr>
          <w:rFonts w:cs="Arial" w:ascii="Arial" w:hAnsi="Arial"/>
          <w:bCs/>
        </w:rPr>
        <w:t>Ажил олгогчийг дэмжих арга хэмжээ нь</w:t>
      </w:r>
      <w:r>
        <w:rPr>
          <w:rFonts w:cs="Arial" w:ascii="Arial" w:hAnsi="Arial"/>
        </w:rPr>
        <w:t xml:space="preserve"> тусгайлан дэмжвэл зохих ө</w:t>
      </w:r>
      <w:r>
        <w:rPr>
          <w:rFonts w:cs="Arial" w:ascii="Arial" w:hAnsi="Arial"/>
          <w:bCs/>
          <w:color w:val="000000"/>
        </w:rPr>
        <w:t xml:space="preserve">рх толгойлсон эцэг, эх, хөгжлийн бэрхшээлтэй иргэн, хижээл насны ажилгүй иргэн, удаан хугацаагаар ажилгүй байгаа иргэдийг ажиллуулах нөхцлийг бүрдүүлэхэд ихээхэн ач холбогдолтой. Эдгээр иргэдийг ажилд авч, 6 сараас доошгүй хугацаагаар ажиллуулж байгаа ажил олгогчдод цалингийн дэмжлэгийг нь Хөдөлмөр эрхлэлтийг дэмжих сангаас үзүүлж, энэ арга хэмжээнд </w:t>
      </w:r>
      <w:r>
        <w:rPr>
          <w:rFonts w:cs="Arial" w:ascii="Arial" w:hAnsi="Arial"/>
        </w:rPr>
        <w:t>189.3 сая  төгрөгийг  зарцуулан  791  хүнийг  ажилтай болгох арга хэмжээг авсан байна.</w:t>
      </w:r>
    </w:p>
    <w:p>
      <w:pPr>
        <w:pStyle w:val="Normal"/>
        <w:ind w:right="-11" w:firstLine="720"/>
        <w:jc w:val="both"/>
        <w:rPr>
          <w:rFonts w:ascii="Arial" w:hAnsi="Arial" w:cs="Arial"/>
        </w:rPr>
      </w:pPr>
      <w:r>
        <w:rPr>
          <w:rFonts w:cs="Arial" w:ascii="Arial" w:hAnsi="Arial"/>
        </w:rPr>
      </w:r>
    </w:p>
    <w:p>
      <w:pPr>
        <w:pStyle w:val="Normal"/>
        <w:ind w:right="-11" w:firstLine="720"/>
        <w:jc w:val="both"/>
        <w:rPr/>
      </w:pPr>
      <w:r>
        <w:rPr>
          <w:rFonts w:cs="Arial" w:ascii="Arial" w:hAnsi="Arial"/>
        </w:rPr>
        <w:t>Гадаадад ажиллах хүч гаргах, гадаадаас мэргэжилтэн авах бодлогын хүрээнд</w:t>
      </w:r>
      <w:r>
        <w:rPr>
          <w:rFonts w:cs="Arial" w:ascii="Arial" w:hAnsi="Arial"/>
          <w:b/>
        </w:rPr>
        <w:t xml:space="preserve"> </w:t>
      </w:r>
      <w:r>
        <w:rPr>
          <w:rFonts w:cs="Arial" w:ascii="Arial" w:hAnsi="Arial"/>
        </w:rPr>
        <w:t xml:space="preserve">үйлдвэрлэлийн дадлага эзэмшүүлэх, хөдөлмөр эрхлүүлэх замаар дотоодын ажиллах хүчнийг мэргэшүүлэх, ажилгүйдлийг бууруулах, иргэдийн орлогыг нэмэгдүүлэх асуудалд анхаарч байна.   </w:t>
      </w:r>
    </w:p>
    <w:p>
      <w:pPr>
        <w:pStyle w:val="Normal"/>
        <w:ind w:right="-11" w:firstLine="720"/>
        <w:jc w:val="both"/>
        <w:rPr>
          <w:rFonts w:ascii="Arial" w:hAnsi="Arial" w:cs="Arial"/>
        </w:rPr>
      </w:pPr>
      <w:r>
        <w:rPr>
          <w:rFonts w:cs="Arial" w:ascii="Arial" w:hAnsi="Arial"/>
        </w:rPr>
      </w:r>
    </w:p>
    <w:p>
      <w:pPr>
        <w:pStyle w:val="Normal"/>
        <w:ind w:right="-11" w:firstLine="720"/>
        <w:jc w:val="both"/>
        <w:rPr>
          <w:rFonts w:ascii="Arial" w:hAnsi="Arial" w:cs="Arial"/>
        </w:rPr>
      </w:pPr>
      <w:r>
        <w:rPr>
          <w:rFonts w:cs="Arial" w:ascii="Arial" w:hAnsi="Arial"/>
        </w:rPr>
        <w:t xml:space="preserve">Өнөөгийн байдлаар нийт 13400 иргэнийг хөдөлмөрийн гэрээгээр болон үйлдвэрлэлийн дадлагажигчаар БНСУ, Япон Улс, БНЧУ, БНУУ, Тайваньд барилга, төмөрлөг, оёдол, машин засвар, сэлбэгийн үйлдвэрлэл, электроник, хуванцар, барилгын засал чимэглэл зэрэг мэргэжлүүдээр ажиллуулахаар илгээсэн байна. </w:t>
      </w:r>
    </w:p>
    <w:p>
      <w:pPr>
        <w:pStyle w:val="Normal"/>
        <w:ind w:right="-11" w:firstLine="720"/>
        <w:jc w:val="both"/>
        <w:rPr>
          <w:rFonts w:ascii="Arial" w:hAnsi="Arial" w:cs="Arial"/>
        </w:rPr>
      </w:pPr>
      <w:r>
        <w:rPr>
          <w:rFonts w:cs="Arial" w:ascii="Arial" w:hAnsi="Arial"/>
        </w:rPr>
      </w:r>
    </w:p>
    <w:p>
      <w:pPr>
        <w:pStyle w:val="Normal"/>
        <w:ind w:right="-11" w:firstLine="720"/>
        <w:jc w:val="both"/>
        <w:rPr>
          <w:rFonts w:ascii="Arial" w:hAnsi="Arial" w:cs="Arial"/>
        </w:rPr>
      </w:pPr>
      <w:r>
        <w:rPr>
          <w:rFonts w:cs="Arial" w:ascii="Arial" w:hAnsi="Arial"/>
        </w:rPr>
        <w:t>2003 оны 7 дугаар сард БНСУ-ын Парламентаар “Гадаадын иргэдийн ажиллуулах тухай хууль”-ийг баталсан нь монгол иргэдийг хууль ёсоор хөдөлмөр эрхлэх боломжийг бүрдүүлсэн юм. Энэ хуулийн дагуу манай тал БНСУ-ын холбогдох яамтай яриа хэлэлцээр хийсний үр дүнд БНСУ-ын Хөдөлмөрийн яам болон Монгол Улсын Нийгмийн хамгаалал, хөдөлмөрийн яамны хоорондын Харилцан ойлголцлын санамж бичгийг 2004 оны 5 дугаар сарын З-нд хоёр жилийн хугацаагаар байгуулсан юм.</w:t>
      </w:r>
    </w:p>
    <w:p>
      <w:pPr>
        <w:pStyle w:val="Normal"/>
        <w:ind w:right="-11" w:firstLine="720"/>
        <w:jc w:val="both"/>
        <w:rPr>
          <w:rFonts w:ascii="Arial" w:hAnsi="Arial" w:cs="Arial"/>
        </w:rPr>
      </w:pPr>
      <w:r>
        <w:rPr>
          <w:rFonts w:cs="Arial" w:ascii="Arial" w:hAnsi="Arial"/>
        </w:rPr>
      </w:r>
    </w:p>
    <w:p>
      <w:pPr>
        <w:pStyle w:val="Normal"/>
        <w:ind w:right="-11" w:firstLine="720"/>
        <w:jc w:val="both"/>
        <w:rPr>
          <w:rFonts w:ascii="Arial" w:hAnsi="Arial" w:cs="Arial"/>
        </w:rPr>
      </w:pPr>
      <w:r>
        <w:rPr>
          <w:rFonts w:eastAsia="Arial" w:cs="Arial" w:ascii="Arial" w:hAnsi="Arial"/>
        </w:rPr>
        <w:t xml:space="preserve"> </w:t>
      </w:r>
      <w:r>
        <w:rPr>
          <w:rFonts w:cs="Arial" w:ascii="Arial" w:hAnsi="Arial"/>
        </w:rPr>
        <w:t xml:space="preserve">2006 оны 10 дугаар сарын байдлаар 9000 гаруй иргэн БНСУ-д хөдөлмөрийн гэрээгээр ажиллахаар яваад байна. </w:t>
      </w:r>
    </w:p>
    <w:p>
      <w:pPr>
        <w:pStyle w:val="Normal"/>
        <w:ind w:right="-11" w:firstLine="720"/>
        <w:jc w:val="both"/>
        <w:rPr>
          <w:rFonts w:ascii="Arial" w:hAnsi="Arial" w:cs="Arial"/>
        </w:rPr>
      </w:pPr>
      <w:r>
        <w:rPr>
          <w:rFonts w:cs="Arial" w:ascii="Arial" w:hAnsi="Arial"/>
        </w:rPr>
      </w:r>
    </w:p>
    <w:p>
      <w:pPr>
        <w:pStyle w:val="Normal"/>
        <w:ind w:right="-11" w:firstLine="720"/>
        <w:jc w:val="both"/>
        <w:rPr>
          <w:rFonts w:ascii="Arial" w:hAnsi="Arial" w:cs="Arial"/>
        </w:rPr>
      </w:pPr>
      <w:r>
        <w:rPr>
          <w:rFonts w:cs="Arial" w:ascii="Arial" w:hAnsi="Arial"/>
          <w:lang w:val="mn-Cyrl-MN"/>
        </w:rPr>
        <w:t>БНСУ-д ажиллаж байгаа иргэдийн цалин 700-1000 ам.доллар орчим байна. Энэ оны 7 дугаар сарын 28-ны өдөр уг Санамж бичгийг шинэчлэн байгуулсан бөгөөд Монголын талаас БНСУ-д ажиллах хүч илгээх үйл ажиллагааг төрийн өмч давамгайлсан Зуучлагч товчоогоор дамжуулан явуулах бөгөөд БНСУ-ын Хөдөлмөрийн яам, Монгол Улсын Н</w:t>
      </w:r>
      <w:r>
        <w:rPr>
          <w:rFonts w:cs="Arial" w:ascii="Arial" w:hAnsi="Arial"/>
        </w:rPr>
        <w:t>нийгмийн хамгаалал, хөдөлмөрийн яамны</w:t>
      </w:r>
      <w:r>
        <w:rPr>
          <w:rFonts w:cs="Arial" w:ascii="Arial" w:hAnsi="Arial"/>
          <w:lang w:val="mn-Cyrl-MN"/>
        </w:rPr>
        <w:t xml:space="preserve"> бичгээр тохиролцсоны үндсэн дээр </w:t>
      </w:r>
      <w:r>
        <w:rPr>
          <w:rFonts w:cs="Arial" w:ascii="Arial" w:hAnsi="Arial"/>
        </w:rPr>
        <w:t>м</w:t>
      </w:r>
      <w:r>
        <w:rPr>
          <w:rFonts w:cs="Arial" w:ascii="Arial" w:hAnsi="Arial"/>
          <w:lang w:val="mn-Cyrl-MN"/>
        </w:rPr>
        <w:t>онгол ажилчдыг бүртгэх, сонгох, илгээх үйл ажиллагааг төрийн өмчит байгууллага эрхэлж гүйцэтгэхээр тохиролцсон юм.</w:t>
      </w:r>
    </w:p>
    <w:p>
      <w:pPr>
        <w:pStyle w:val="Normal"/>
        <w:ind w:right="-11" w:firstLine="720"/>
        <w:jc w:val="both"/>
        <w:rPr>
          <w:rFonts w:ascii="Arial" w:hAnsi="Arial" w:cs="Arial"/>
        </w:rPr>
      </w:pPr>
      <w:r>
        <w:rPr>
          <w:rFonts w:cs="Arial" w:ascii="Arial" w:hAnsi="Arial"/>
        </w:rPr>
      </w:r>
    </w:p>
    <w:p>
      <w:pPr>
        <w:pStyle w:val="Normal"/>
        <w:ind w:right="-11" w:firstLine="720"/>
        <w:jc w:val="both"/>
        <w:rPr>
          <w:rFonts w:ascii="Arial" w:hAnsi="Arial" w:cs="Arial"/>
        </w:rPr>
      </w:pPr>
      <w:r>
        <w:rPr>
          <w:rFonts w:cs="Arial" w:ascii="Arial" w:hAnsi="Arial"/>
          <w:lang w:val="mn-Cyrl-MN"/>
        </w:rPr>
        <w:t xml:space="preserve">Засгийн газар шинээр илгээгч байгууллага байгуулах асуудлыг авч хэлэлцээд Зуучлагч товчооны төрийн оролцоог нэмэгдүүлэх нь зүйтэй гэж шийдвэрлэсэн болно. </w:t>
      </w:r>
    </w:p>
    <w:p>
      <w:pPr>
        <w:pStyle w:val="Normal"/>
        <w:ind w:right="-11" w:firstLine="720"/>
        <w:jc w:val="both"/>
        <w:rPr>
          <w:rFonts w:ascii="Arial" w:hAnsi="Arial" w:cs="Arial"/>
        </w:rPr>
      </w:pPr>
      <w:r>
        <w:rPr>
          <w:rFonts w:cs="Arial" w:ascii="Arial" w:hAnsi="Arial"/>
        </w:rPr>
      </w:r>
    </w:p>
    <w:p>
      <w:pPr>
        <w:pStyle w:val="Normal"/>
        <w:ind w:right="-11" w:firstLine="720"/>
        <w:jc w:val="both"/>
        <w:rPr>
          <w:rFonts w:ascii="Arial" w:hAnsi="Arial" w:cs="Arial"/>
        </w:rPr>
      </w:pPr>
      <w:r>
        <w:rPr>
          <w:rFonts w:cs="Arial" w:ascii="Arial" w:hAnsi="Arial"/>
          <w:lang w:val="mn-Cyrl-MN"/>
        </w:rPr>
        <w:t>Түүнчлэн Засгийн газраас БНСУ-д хөдөлмөрийн гэрээгээр ажиллаж байгаа болон үйлдвэрлэл, хөдөө аж ахуйн дадлага хийж байгаа иргэдийнхээ нийгмийн хамгааллын асуудлыг шийдвэрлэх алхмуудыг хийж байна.</w:t>
      </w:r>
    </w:p>
    <w:p>
      <w:pPr>
        <w:pStyle w:val="Normal"/>
        <w:ind w:right="-11" w:firstLine="720"/>
        <w:jc w:val="both"/>
        <w:rPr>
          <w:rFonts w:ascii="Arial" w:hAnsi="Arial" w:cs="Arial"/>
        </w:rPr>
      </w:pPr>
      <w:r>
        <w:rPr>
          <w:rFonts w:cs="Arial" w:ascii="Arial" w:hAnsi="Arial"/>
        </w:rPr>
      </w:r>
    </w:p>
    <w:p>
      <w:pPr>
        <w:pStyle w:val="Normal"/>
        <w:ind w:right="-11" w:firstLine="720"/>
        <w:jc w:val="both"/>
        <w:rPr>
          <w:rFonts w:ascii="Arial" w:hAnsi="Arial" w:cs="Arial"/>
          <w:lang w:val="mn-Cyrl-MN"/>
        </w:rPr>
      </w:pPr>
      <w:r>
        <w:rPr>
          <w:rFonts w:cs="Arial" w:ascii="Arial" w:hAnsi="Arial"/>
          <w:lang w:val="mn-Cyrl-MN"/>
        </w:rPr>
        <w:t>Тухайлбал, “Нийгмийн хамгааллын салбарт хамтран ажиллах тухай” Монгол Улсын Засгийн газар болон Бүгд Найрамдах Солонгос Улсын Засгийн газар хоорондын  хэлэлцээрт гарын үсэг зурлаа. Хэлэлцээр байгуулагдсанаар хоёр орны иргэдийг тэтгэврийн даатгалд зөвхөн өөрийн орны хуулийн дагуу хамруулж, тэтгэврийн даатгалын шимтгэлд давхар даатгуулахгүй байх, иргэдийн нийгмийн хамгааллын баталгааг хангахад ач холбогдлоо өгсөн юм.</w:t>
      </w:r>
    </w:p>
    <w:p>
      <w:pPr>
        <w:pStyle w:val="Normal"/>
        <w:ind w:right="-11" w:firstLine="720"/>
        <w:jc w:val="both"/>
        <w:rPr>
          <w:rFonts w:ascii="Arial" w:hAnsi="Arial" w:cs="Arial"/>
          <w:lang w:val="mn-Cyrl-MN"/>
        </w:rPr>
      </w:pPr>
      <w:r>
        <w:rPr>
          <w:rFonts w:cs="Arial" w:ascii="Arial" w:hAnsi="Arial"/>
          <w:lang w:val="mn-Cyrl-MN"/>
        </w:rPr>
      </w:r>
    </w:p>
    <w:p>
      <w:pPr>
        <w:pStyle w:val="Normal"/>
        <w:ind w:right="-11" w:firstLine="720"/>
        <w:jc w:val="both"/>
        <w:rPr>
          <w:rFonts w:ascii="Arial" w:hAnsi="Arial" w:cs="Arial"/>
          <w:lang w:val="mn-Cyrl-MN"/>
        </w:rPr>
      </w:pPr>
      <w:r>
        <w:rPr>
          <w:rFonts w:cs="Arial" w:ascii="Arial" w:hAnsi="Arial"/>
          <w:lang w:val="mn-Cyrl-MN"/>
        </w:rPr>
        <w:t>Монгол Улсад нийт 73 орны 12217 гадаадын иргэн хөдөлмөр эрхэлж байна.</w:t>
      </w:r>
    </w:p>
    <w:p>
      <w:pPr>
        <w:pStyle w:val="Normal"/>
        <w:ind w:right="-11" w:firstLine="720"/>
        <w:jc w:val="both"/>
        <w:rPr>
          <w:rFonts w:ascii="Arial" w:hAnsi="Arial" w:cs="Arial"/>
          <w:lang w:val="mn-Cyrl-MN"/>
        </w:rPr>
      </w:pPr>
      <w:r>
        <w:rPr>
          <w:rFonts w:cs="Arial" w:ascii="Arial" w:hAnsi="Arial"/>
          <w:lang w:val="mn-Cyrl-MN"/>
        </w:rPr>
      </w:r>
    </w:p>
    <w:p>
      <w:pPr>
        <w:pStyle w:val="Normal"/>
        <w:ind w:right="-11" w:firstLine="720"/>
        <w:jc w:val="both"/>
        <w:rPr>
          <w:rFonts w:ascii="Arial" w:hAnsi="Arial" w:cs="Arial"/>
        </w:rPr>
      </w:pPr>
      <w:r>
        <w:rPr>
          <w:rFonts w:cs="Arial" w:ascii="Arial" w:hAnsi="Arial"/>
        </w:rPr>
        <w:t xml:space="preserve">Монгол Улсын иргэнийг гадаадад хөдөлмөр эрхлүүлэх эрх зүйн зохицуулалтыг сайжруулах, тэднийг хөдөлмөрийн аятай нөхцөлөөр хангуулах эрхийг баталгаажуулах, төр аж ахуйн нэгж, байгууллага, иргэд хоорондын ажиллах хүч гадаадад гаргах, гадаадаас ажиллах хүч авах харилцааг боловсронгуй болгох зэрэг  асуудлыг тусгаж “Ажиллах хүч гадаадад гаргах, гадаадаас ажиллах хүч, мэргэжилтэн авах тухай” хуулийн шинэчилсэн найруулгын төслийг УИХ-ын энэ намрын чуулганд багтаан өргөн барихаар бэлтгэж байна. </w:t>
      </w:r>
    </w:p>
    <w:p>
      <w:pPr>
        <w:pStyle w:val="Normal"/>
        <w:ind w:right="-11" w:firstLine="720"/>
        <w:jc w:val="both"/>
        <w:rPr>
          <w:rFonts w:ascii="Arial" w:hAnsi="Arial" w:cs="Arial"/>
        </w:rPr>
      </w:pPr>
      <w:r>
        <w:rPr>
          <w:rFonts w:cs="Arial" w:ascii="Arial" w:hAnsi="Arial"/>
        </w:rPr>
      </w:r>
    </w:p>
    <w:p>
      <w:pPr>
        <w:pStyle w:val="BlockText"/>
        <w:ind w:left="0" w:right="-11" w:firstLine="720"/>
        <w:rPr>
          <w:rFonts w:ascii="Arial" w:hAnsi="Arial" w:cs="Arial"/>
          <w:szCs w:val="24"/>
        </w:rPr>
      </w:pPr>
      <w:r>
        <w:rPr>
          <w:rFonts w:cs="Arial" w:ascii="Arial" w:hAnsi="Arial"/>
          <w:szCs w:val="24"/>
        </w:rPr>
        <w:t>2007 онд ажлын байр нэмэгдүүлэх чиглэлээр Засгийн газраас авч хэрэгжүүлэхээр төлөвлөж байгаа ажлын талаар би товч яръя.</w:t>
      </w:r>
    </w:p>
    <w:p>
      <w:pPr>
        <w:pStyle w:val="Normal"/>
        <w:ind w:right="-11" w:firstLine="720"/>
        <w:jc w:val="both"/>
        <w:rPr>
          <w:rFonts w:ascii="Arial" w:hAnsi="Arial" w:cs="Arial"/>
          <w:szCs w:val="24"/>
        </w:rPr>
      </w:pPr>
      <w:r>
        <w:rPr>
          <w:rFonts w:cs="Arial" w:ascii="Arial" w:hAnsi="Arial"/>
          <w:szCs w:val="24"/>
        </w:rPr>
      </w:r>
    </w:p>
    <w:p>
      <w:pPr>
        <w:pStyle w:val="Normal"/>
        <w:ind w:right="-11" w:firstLine="720"/>
        <w:jc w:val="both"/>
        <w:rPr>
          <w:rFonts w:ascii="Arial" w:hAnsi="Arial" w:cs="Arial"/>
        </w:rPr>
      </w:pPr>
      <w:r>
        <w:rPr>
          <w:rFonts w:cs="Arial" w:ascii="Arial" w:hAnsi="Arial"/>
        </w:rPr>
        <w:t>Монгол Улсын эдийн засаг, нийгмийг 2007 онд хөгжүүлэх Үндсэн чиглэл, Улсын төсвийн төслийг УИХ-аар хэлэлцэж батлаад байгаа энэ үед Эрхэм гишүүд Та бүхэнд хөдөлмөр эрхлэлтийг дэмжих, ажлын байр нэмэгдүүлэх чиглэлээр Засгийн газраас 2007 онд явуулах бодлого, үйл ажиллагааг дараахь байдлаар томъёолон мэдээлж байна:</w:t>
      </w:r>
    </w:p>
    <w:p>
      <w:pPr>
        <w:pStyle w:val="Normal"/>
        <w:ind w:right="-11" w:firstLine="720"/>
        <w:jc w:val="both"/>
        <w:rPr>
          <w:rFonts w:ascii="Arial" w:hAnsi="Arial" w:cs="Arial"/>
        </w:rPr>
      </w:pPr>
      <w:r>
        <w:rPr>
          <w:rFonts w:cs="Arial" w:ascii="Arial" w:hAnsi="Arial"/>
        </w:rPr>
      </w:r>
    </w:p>
    <w:p>
      <w:pPr>
        <w:pStyle w:val="Normal"/>
        <w:ind w:right="-11" w:firstLine="720"/>
        <w:jc w:val="both"/>
        <w:rPr>
          <w:rFonts w:ascii="Arial" w:hAnsi="Arial" w:cs="Arial"/>
        </w:rPr>
      </w:pPr>
      <w:r>
        <w:rPr>
          <w:rFonts w:cs="Arial" w:ascii="Arial" w:hAnsi="Arial"/>
        </w:rPr>
        <w:t>2007 оныг бүхэлд нь хөрөнгө оруулалт, бүтээн байгуулалт, эрчимтэй хөгжлийн жил байхаар, хөдөлмөр эрхлэлтийг цогц бодлогоор дэмжиж, ажлын байрыг олноор нэмэгдүүлэх он болгохоор зорилт тавьж ажиллаж  байна.</w:t>
      </w:r>
    </w:p>
    <w:p>
      <w:pPr>
        <w:pStyle w:val="Normal"/>
        <w:ind w:right="-11" w:firstLine="720"/>
        <w:jc w:val="both"/>
        <w:rPr>
          <w:rFonts w:ascii="Arial" w:hAnsi="Arial" w:cs="Arial"/>
        </w:rPr>
      </w:pPr>
      <w:r>
        <w:rPr>
          <w:rFonts w:cs="Arial" w:ascii="Arial" w:hAnsi="Arial"/>
        </w:rPr>
      </w:r>
    </w:p>
    <w:p>
      <w:pPr>
        <w:pStyle w:val="Normal"/>
        <w:ind w:right="-11" w:firstLine="720"/>
        <w:jc w:val="both"/>
        <w:rPr>
          <w:rFonts w:ascii="Arial" w:hAnsi="Arial" w:cs="Arial"/>
        </w:rPr>
      </w:pPr>
      <w:r>
        <w:rPr>
          <w:rFonts w:cs="Arial" w:ascii="Arial" w:hAnsi="Arial"/>
        </w:rPr>
        <w:t xml:space="preserve">Шинэ онд бүх эх үүсвэрийн хөрөнгө оруулалтаар 340.0 тэрбум төгрөг зарцуулахаар төлөвлөлөө. </w:t>
      </w:r>
    </w:p>
    <w:p>
      <w:pPr>
        <w:pStyle w:val="Normal"/>
        <w:ind w:right="-11" w:firstLine="720"/>
        <w:jc w:val="both"/>
        <w:rPr>
          <w:rFonts w:ascii="Arial" w:hAnsi="Arial" w:cs="Arial"/>
        </w:rPr>
      </w:pPr>
      <w:r>
        <w:rPr>
          <w:rFonts w:cs="Arial" w:ascii="Arial" w:hAnsi="Arial"/>
        </w:rPr>
      </w:r>
    </w:p>
    <w:p>
      <w:pPr>
        <w:pStyle w:val="Normal"/>
        <w:ind w:right="-11" w:firstLine="720"/>
        <w:jc w:val="both"/>
        <w:rPr>
          <w:rFonts w:ascii="Arial" w:hAnsi="Arial" w:cs="Arial"/>
        </w:rPr>
      </w:pPr>
      <w:r>
        <w:rPr>
          <w:rFonts w:cs="Arial" w:ascii="Arial" w:hAnsi="Arial"/>
        </w:rPr>
        <w:t xml:space="preserve">Түүнчлэн хөдөлмөр эрхлэлт, ажлын байр нэмэгдүүлэх чиглэлийн сангуудаар дамжуулан нийтдээ 19.5 тэрбум төгрөгийн ажлын байр бий болгох арга хэмжээг зохион байгуулах бөгөөд  УИХ-аас өгсөн чиглэлийн дагуу  эдгээр сангуудын үйл ажиллагааг нэгтгэн зангидах, зохицуулах бодлогыг хэрэгжүүлэх болно. </w:t>
      </w:r>
    </w:p>
    <w:p>
      <w:pPr>
        <w:pStyle w:val="Normal"/>
        <w:ind w:right="-11" w:firstLine="720"/>
        <w:jc w:val="both"/>
        <w:rPr>
          <w:rFonts w:ascii="Arial" w:hAnsi="Arial" w:cs="Arial"/>
        </w:rPr>
      </w:pPr>
      <w:r>
        <w:rPr>
          <w:rFonts w:cs="Arial" w:ascii="Arial" w:hAnsi="Arial"/>
        </w:rPr>
      </w:r>
    </w:p>
    <w:p>
      <w:pPr>
        <w:pStyle w:val="Normal"/>
        <w:ind w:right="-11" w:firstLine="720"/>
        <w:jc w:val="both"/>
        <w:rPr>
          <w:rFonts w:ascii="Arial" w:hAnsi="Arial" w:cs="Arial"/>
        </w:rPr>
      </w:pPr>
      <w:r>
        <w:rPr>
          <w:rFonts w:cs="Arial" w:ascii="Arial" w:hAnsi="Arial"/>
        </w:rPr>
        <w:t>Тухайлбал, Хөрөнгө оруулалт, хөгжлийн санд 9 тэрбум, Хөдөлмөр эрхлэлтийг дэмжих санд 7.5 тэрбум, Жижиг, дунд үйлдвэрийг хөгжүүлэх санд 1 тэрбум, Мал аж ахуй, газар тариаланг хөгжүүлэх санд 2 тэрбум төгрөгийг тус тус зарцуулах юм.</w:t>
      </w:r>
    </w:p>
    <w:p>
      <w:pPr>
        <w:pStyle w:val="Normal"/>
        <w:ind w:right="-11" w:firstLine="720"/>
        <w:jc w:val="both"/>
        <w:rPr>
          <w:rFonts w:ascii="Arial" w:hAnsi="Arial" w:cs="Arial"/>
        </w:rPr>
      </w:pPr>
      <w:r>
        <w:rPr>
          <w:rFonts w:cs="Arial" w:ascii="Arial" w:hAnsi="Arial"/>
        </w:rPr>
      </w:r>
    </w:p>
    <w:p>
      <w:pPr>
        <w:pStyle w:val="BodyTextIndent2"/>
        <w:spacing w:lineRule="auto" w:line="240"/>
        <w:ind w:right="-11" w:firstLine="720"/>
        <w:rPr>
          <w:rFonts w:ascii="Arial" w:hAnsi="Arial" w:cs="Arial"/>
          <w:szCs w:val="24"/>
        </w:rPr>
      </w:pPr>
      <w:r>
        <w:rPr>
          <w:rFonts w:cs="Arial" w:ascii="Arial" w:hAnsi="Arial"/>
          <w:szCs w:val="24"/>
        </w:rPr>
        <w:t xml:space="preserve">Ажлын байр бий болгох бодлогыг ажилгүй, хөдөлмөр эрхлээгүй иргэдийнхээ амьжиргаа, орлогыг дээшлүүлэх нийгмийн бодлоготой бүхий л чиглэлээр нягт уялдуулан явуулах болно. </w:t>
      </w:r>
    </w:p>
    <w:p>
      <w:pPr>
        <w:pStyle w:val="Normal"/>
        <w:ind w:right="-11" w:firstLine="720"/>
        <w:jc w:val="both"/>
        <w:rPr>
          <w:rFonts w:ascii="Arial" w:hAnsi="Arial" w:cs="Arial"/>
          <w:i/>
          <w:i/>
          <w:iCs/>
          <w:szCs w:val="24"/>
        </w:rPr>
      </w:pPr>
      <w:r>
        <w:rPr>
          <w:rFonts w:cs="Arial" w:ascii="Arial" w:hAnsi="Arial"/>
          <w:i/>
          <w:iCs/>
          <w:szCs w:val="24"/>
        </w:rPr>
      </w:r>
    </w:p>
    <w:p>
      <w:pPr>
        <w:pStyle w:val="Normal"/>
        <w:ind w:right="-11" w:firstLine="720"/>
        <w:jc w:val="both"/>
        <w:rPr/>
      </w:pPr>
      <w:r>
        <w:rPr>
          <w:rFonts w:cs="Arial" w:ascii="Arial" w:hAnsi="Arial"/>
        </w:rPr>
        <w:t xml:space="preserve">2007 онд жижиг дунд үйлдвэр, </w:t>
      </w:r>
      <w:r>
        <w:rPr>
          <w:rFonts w:cs="Arial" w:ascii="Arial" w:hAnsi="Arial"/>
          <w:lang w:val="mn-Cyrl-MN"/>
        </w:rPr>
        <w:t xml:space="preserve"> </w:t>
      </w:r>
      <w:r>
        <w:rPr>
          <w:rFonts w:cs="Arial" w:ascii="Arial" w:hAnsi="Arial"/>
        </w:rPr>
        <w:t xml:space="preserve">боловсруулах салбар, ялангуяа мал аж ахуйн гаралтай түүхий эд боловсруулах,”40000 айлын орон сууц” хөтөлбөр зэрэг барилга, замын салбарын хөгжлийг дэмжсэнээр 37.0 мянгаас доошгүй  ажлын байрыг шинээр   бий болгоно гэж тооцоолж байна. </w:t>
      </w:r>
    </w:p>
    <w:p>
      <w:pPr>
        <w:pStyle w:val="Normal"/>
        <w:ind w:right="-11" w:firstLine="720"/>
        <w:jc w:val="both"/>
        <w:rPr>
          <w:rFonts w:ascii="Arial" w:hAnsi="Arial" w:cs="Arial"/>
        </w:rPr>
      </w:pPr>
      <w:r>
        <w:rPr>
          <w:rFonts w:cs="Arial" w:ascii="Arial" w:hAnsi="Arial"/>
        </w:rPr>
      </w:r>
    </w:p>
    <w:p>
      <w:pPr>
        <w:pStyle w:val="BodyTextIndent2"/>
        <w:spacing w:lineRule="auto" w:line="240"/>
        <w:ind w:right="-11" w:firstLine="720"/>
        <w:rPr>
          <w:rFonts w:ascii="Arial" w:hAnsi="Arial" w:cs="Arial"/>
          <w:szCs w:val="24"/>
        </w:rPr>
      </w:pPr>
      <w:r>
        <w:rPr>
          <w:rFonts w:cs="Arial" w:ascii="Arial" w:hAnsi="Arial"/>
          <w:szCs w:val="24"/>
        </w:rPr>
        <w:t xml:space="preserve">Эдийн засгийн хөгжлийг тэргүүлэх чиглэл, хөдөлмөрийн зах зээлийн эрэлт хэрэгцээтэй уялдуулан аж ахуйн  нэгжийн оролцоотойгоор үндэсний  мэргэжилтэн, мэргэжилтэй ажилчид бэлтгэх, тэдний хөдөлмөрийн үнэлэмжийг  дээшлүүлэх замаар тогтвортой ажлын  байрыг бий болгоно. </w:t>
      </w:r>
    </w:p>
    <w:p>
      <w:pPr>
        <w:pStyle w:val="BodyTextIndent2"/>
        <w:spacing w:lineRule="auto" w:line="240"/>
        <w:ind w:right="-11" w:firstLine="720"/>
        <w:rPr>
          <w:rFonts w:ascii="Arial" w:hAnsi="Arial" w:cs="Arial"/>
          <w:szCs w:val="24"/>
        </w:rPr>
      </w:pPr>
      <w:r>
        <w:rPr>
          <w:rFonts w:cs="Arial" w:ascii="Arial" w:hAnsi="Arial"/>
          <w:szCs w:val="24"/>
        </w:rPr>
      </w:r>
    </w:p>
    <w:p>
      <w:pPr>
        <w:pStyle w:val="Normal"/>
        <w:ind w:right="-11" w:firstLine="720"/>
        <w:jc w:val="both"/>
        <w:rPr>
          <w:rFonts w:ascii="Arial" w:hAnsi="Arial" w:cs="Arial"/>
        </w:rPr>
      </w:pPr>
      <w:r>
        <w:rPr>
          <w:rFonts w:cs="Arial" w:ascii="Arial" w:hAnsi="Arial"/>
        </w:rPr>
        <w:t>Бий болсон ажлын байрны тогтвортой  байдлыг хангах үүднээс зохистой хөдөлмөр эрхлэлт, бүтээмжтэй, ур чадвартай ажилчдыг хөгжүүлэхэд чиглэх тул   мэргэжлийн ур чадварын сургалт, давтан сургалтын чанарыг эрс сайжруулах зорилтыг тавьж байна.</w:t>
      </w:r>
    </w:p>
    <w:p>
      <w:pPr>
        <w:pStyle w:val="Normal"/>
        <w:ind w:right="-11" w:firstLine="720"/>
        <w:jc w:val="both"/>
        <w:rPr>
          <w:rFonts w:ascii="Arial" w:hAnsi="Arial" w:cs="Arial"/>
        </w:rPr>
      </w:pPr>
      <w:r>
        <w:rPr>
          <w:rFonts w:cs="Arial" w:ascii="Arial" w:hAnsi="Arial"/>
        </w:rPr>
      </w:r>
    </w:p>
    <w:p>
      <w:pPr>
        <w:pStyle w:val="Normal"/>
        <w:ind w:right="-11" w:firstLine="720"/>
        <w:jc w:val="both"/>
        <w:rPr>
          <w:rFonts w:ascii="Arial" w:hAnsi="Arial" w:cs="Arial"/>
        </w:rPr>
      </w:pPr>
      <w:r>
        <w:rPr>
          <w:rFonts w:cs="Arial" w:ascii="Arial" w:hAnsi="Arial"/>
        </w:rPr>
        <w:t xml:space="preserve">Алслагдсан  бүс нутагт болон хөдөө аж ахуйн  салбарт зээлийн хүүг бууруулах, жижиг зээл олгох зориулалтаар банк, банк бус санхүүгийн байгууллагаар дамжуулан олгох зээлийн хөрөнгийн хэмжээг  нэмэгдүүлж, 1,0 сая  хүртэлх хэмжээний зээлийн  хүүг ажлын байр бий болгосон нөхцөлд Хөдөлмөр эрхлэлтийг дэмжих сангаас нөхөн төлөх  арга хэмжээг хэрэгжүүлэхээр тооцож байна. </w:t>
      </w:r>
    </w:p>
    <w:p>
      <w:pPr>
        <w:pStyle w:val="Normal"/>
        <w:ind w:right="-11" w:firstLine="720"/>
        <w:jc w:val="both"/>
        <w:rPr>
          <w:rFonts w:ascii="Arial" w:hAnsi="Arial" w:cs="Arial"/>
          <w:i/>
          <w:i/>
          <w:iCs/>
        </w:rPr>
      </w:pPr>
      <w:r>
        <w:rPr>
          <w:rFonts w:cs="Arial" w:ascii="Arial" w:hAnsi="Arial"/>
          <w:i/>
          <w:iCs/>
        </w:rPr>
      </w:r>
    </w:p>
    <w:p>
      <w:pPr>
        <w:pStyle w:val="Normal"/>
        <w:ind w:right="-11" w:firstLine="720"/>
        <w:jc w:val="both"/>
        <w:rPr>
          <w:rFonts w:ascii="Arial" w:hAnsi="Arial" w:cs="Arial"/>
        </w:rPr>
      </w:pPr>
      <w:r>
        <w:rPr>
          <w:rFonts w:cs="Arial" w:ascii="Arial" w:hAnsi="Arial"/>
        </w:rPr>
        <w:t xml:space="preserve">Хөдөлмөр эрхлэлтийг дэмжих бодлогыг боловсронгуй болгох хүрээнд 2007 онд ажлын байр бий болгоход зориулсан жижиг зээлийг өргөжүүлэх, уг зээлийг хөдөө орон нутаг, малчин, албан бус салбарт ажилладаг ажиллагчдад хүргэх, ажилгүй иргэдэд өөртөө үйлчлэх нэг цэгийн үйлчилгээ болон мэдээллийн цэгийг ажиллуулах, тэд өөрийгөө бүртгүүлэх системийг нэвтрүүлэх, жилд 25000-аас доошгүй хүнийг ажилд зуучлах зорилгоор “Хөдөлмөрийн бирж”-ийг ажиллуулах төслийг хэрэгжүүлж байна. </w:t>
      </w:r>
    </w:p>
    <w:p>
      <w:pPr>
        <w:pStyle w:val="Normal"/>
        <w:ind w:right="-11" w:firstLine="720"/>
        <w:jc w:val="both"/>
        <w:rPr>
          <w:rFonts w:ascii="Arial" w:hAnsi="Arial" w:cs="Arial"/>
        </w:rPr>
      </w:pPr>
      <w:r>
        <w:rPr>
          <w:rFonts w:cs="Arial" w:ascii="Arial" w:hAnsi="Arial"/>
        </w:rPr>
      </w:r>
    </w:p>
    <w:p>
      <w:pPr>
        <w:pStyle w:val="Normal"/>
        <w:ind w:right="-11" w:firstLine="720"/>
        <w:jc w:val="both"/>
        <w:rPr>
          <w:rFonts w:ascii="Arial" w:hAnsi="Arial" w:cs="Arial"/>
        </w:rPr>
      </w:pPr>
      <w:r>
        <w:rPr>
          <w:rFonts w:cs="Arial" w:ascii="Arial" w:hAnsi="Arial"/>
        </w:rPr>
        <w:t>Ирэх 2007 онд орон даяар ажлын байр шинээр бий болгохын төлөө Засгийн газар, төрийн болон төрийн бус байгууллага, эзэд, үйлдвэрчний эвлэлийн байгууллага, иргэд, аж ахуйн нэгж бүхэн санаачилга гарган ажиллахыг уриалж байна.</w:t>
      </w:r>
    </w:p>
    <w:p>
      <w:pPr>
        <w:pStyle w:val="Normal"/>
        <w:ind w:right="-720" w:firstLine="720"/>
        <w:jc w:val="both"/>
        <w:rPr>
          <w:rFonts w:ascii="Arial" w:hAnsi="Arial" w:cs="Arial"/>
        </w:rPr>
      </w:pPr>
      <w:r>
        <w:rPr>
          <w:rFonts w:cs="Arial" w:ascii="Arial" w:hAnsi="Arial"/>
        </w:rPr>
      </w:r>
    </w:p>
    <w:p>
      <w:pPr>
        <w:pStyle w:val="BodyTextIndent2"/>
        <w:spacing w:lineRule="auto" w:line="240"/>
        <w:rPr>
          <w:rFonts w:ascii="Arial" w:hAnsi="Arial" w:cs="Arial"/>
          <w:szCs w:val="24"/>
        </w:rPr>
      </w:pPr>
      <w:r>
        <w:rPr>
          <w:rFonts w:cs="Arial" w:ascii="Arial" w:hAnsi="Arial"/>
          <w:szCs w:val="24"/>
        </w:rPr>
        <w:t xml:space="preserve">Анхаарал тавьсанд баярлалаа. </w:t>
      </w:r>
    </w:p>
    <w:p>
      <w:pPr>
        <w:pStyle w:val="Normal"/>
        <w:ind w:left="360" w:right="-720" w:hanging="360"/>
        <w:jc w:val="both"/>
        <w:rPr>
          <w:rFonts w:ascii="Arial" w:hAnsi="Arial" w:cs="Arial"/>
          <w:szCs w:val="24"/>
        </w:rPr>
      </w:pPr>
      <w:r>
        <w:rPr>
          <w:rFonts w:cs="Arial" w:ascii="Arial" w:hAnsi="Arial"/>
          <w:szCs w:val="24"/>
        </w:rPr>
      </w:r>
    </w:p>
    <w:p>
      <w:pPr>
        <w:pStyle w:val="Normal"/>
        <w:jc w:val="both"/>
        <w:rPr/>
      </w:pPr>
      <w:r>
        <w:rPr>
          <w:rFonts w:cs="Arial" w:ascii="Arial" w:hAnsi="Arial"/>
          <w:b/>
          <w:bCs/>
        </w:rPr>
        <w:tab/>
        <w:t>Ц.Нямдорж:</w:t>
      </w:r>
      <w:r>
        <w:rPr>
          <w:rFonts w:cs="Arial" w:ascii="Arial" w:hAnsi="Arial"/>
        </w:rPr>
        <w:t xml:space="preserve"> Ерөнхий сайдад баярлалаа.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Их Хурлын хуралдааны дэгийн 46-гаар ажиллагаа явагдаж байгаа. Одоо цөөнхийг төлөөлж С.Ламбаа гишүүн саналаа хэлнэ. Ламбаа гишүүнийг индэрт урьж байна. </w:t>
      </w:r>
    </w:p>
    <w:p>
      <w:pPr>
        <w:pStyle w:val="Normal"/>
        <w:jc w:val="both"/>
        <w:rPr>
          <w:rFonts w:ascii="Arial" w:hAnsi="Arial" w:cs="Arial"/>
        </w:rPr>
      </w:pPr>
      <w:r>
        <w:rPr>
          <w:rFonts w:cs="Arial" w:ascii="Arial" w:hAnsi="Arial"/>
        </w:rPr>
      </w:r>
    </w:p>
    <w:p>
      <w:pPr>
        <w:pStyle w:val="Normal"/>
        <w:jc w:val="both"/>
        <w:rPr/>
      </w:pPr>
      <w:r>
        <w:rPr>
          <w:rFonts w:cs="Arial" w:ascii="Arial" w:hAnsi="Arial"/>
          <w:b/>
          <w:bCs/>
        </w:rPr>
        <w:tab/>
        <w:t>С.Ламбаа:</w:t>
      </w:r>
      <w:r>
        <w:rPr>
          <w:rFonts w:cs="Arial" w:ascii="Arial" w:hAnsi="Arial"/>
        </w:rPr>
        <w:t xml:space="preserve"> УИХ-ын дарга, эрхэм гишүүд ээ.</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Монгол Улсын Ерөнхий сайд хөдөлмөр эрхлэлтийн одоогийн бодит байдал, хууль тогтоомжийн дагуу хийж буй ажил, үр дүнгийн талаар тодорхой мэдээлэл хийж дэлгэрэнгүй материалыг эрхэм гишүүд та бүхэнд тараасан учраас энд олон тоо баримт дурдаж үнэлэлт, дүгнэлт хийх шаардлагагүй гэж үзэж байн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Харин 2007 онд ажлын байр нэмэгдүүлэх чиглэлээр Засгийн газраас авч хэрэгжүүлэх арга хэмжээ, цаашдын зорилттой холбогдуулан дараахь саналыг оруулж байн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Засгийн газар энэхүү мэдээлэлд 7 зорилт дэвшүүлсэн хэдий ч үүний 5 нь бүх нийтийн анхаарлыг хандуулах, тогтвортой ажлын байр бий болгох нөхцлийг бүх талаар хөхүүлэн дэмжих, сургалт, давтан сургалтыг хөгжүүлэх гэхчилэн бидний байнга ярьж байдаг ерөнхий зорилтуудыг дэвшүүлсэн байна. Тухайлбал улс орон даяар ажлын байрыг бий болгох, ажилгүй, хөдөлмөр эрхлээгүй иргэдийнхээ амьжиргаа, орлогыг дээшлүүлэхэд бүх нийтийн анхаарлыг хандуулах гэсэн байна.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Бүх нийтийн анхаарлыг хандуулж болно. Чухам яаж хандуулах вэ гэдэг нь л чухал байгаа юм. Хөдөлмөр эрхлэлтийг дэмжих арга хэмжээ харьцангуй санхүүжүүлэх эх үүсвэртэй, сүүлийн жилүүдэд хөдөлмөр эрхлэлтийг дэмжихэд чиглэсэн үйл ажиллагаа тогтворжиж, хөдөлмөр эрхлэлтийг дэмжих албад нийслэлд болоод орон нутгийн түвшинд төлөвших хандлагатай болж байн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Өнөөдөр хөдөлмөр эрхлэлтийг дэмжих үйл ажиллагааны талаар санал дүгнэлт хийхэд шаардлагатай хөдөлмөрийн зах зээлийн иж бүрэн нарийвчилсан судалгаа, мэдээллийн нэгдсэн сан үгүйлэгдэж байн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Өөрөөр хэлбэл бид зөвхөн төрийн байгууллагад хандаж үйлчилгээ авсан ажилгүй иргэд болон тэдний зүгээс зохион байгуулсан үйл ажиллагаанд үндэслэн мэдээллээ боловсруулж байна. Тийм учраас ажлын байр, албан болон албан бус салбарт хичнээн хэмжээгээр бий болж хичнээн ажилгүй иргэд ажлын байраар хангагдаж, ямар орлоготой болсон мэдээлэл огт байхгүй байгаа юм.</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Бидэнд тараасан хөдөлмөр эрхлэлтийн параметрээс үзэхэд  ажлын байрны эрэлт, ажиллах хүчний хэрэгцээ аль ч салбарт их байгаа нь харагдаж байна. Тэгвэл эдгээр ажлын байрны хэрэгцээ, мэдээллийг олон нийтэд хэрхэн хүргэж байна вэ. Ажлын байранд шаардлагатай ажиллах хүчнийг хөдөлмөр  эрхлэлтийн байгууллагууд тэр бүр хангалттай зуучлан ажилд оруулж чадаж байна уу. Эдийн засгийн өсөлтөд бодитой өсөлтийг хангаж байгаа салбаруудад, тухайлбал уул уурхай, барилга гэх мэтчилэн ажлын байрны хэрэгцээг хангах чадвартай ажилчдыг нийлүүлж чадаж  байна уу, гадаадын хөрөнгө оруулалттай аж ахуйн нэгж байгууллагуудад ажиллаж байгаа Монгол ажилчдын тоо, түүний зохистой харьцааг төрөөс хэрхэн зохицуулж байна вэ. Гадаадад олон тооны залуучууд хөдөлмөр эрхлэхээр явж байгаа хэдий ч тэднийг буцаад ирэхэд нь ажлын байраар хангах, дэмжих талаар ямар бодлогыг төр зохицуулж байна вэ.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Албан бус эдийн засгийн хүрээнд бий болгож байгаа ажлын байр, тэнд ажиллагсдын тоо, хөдөлмөрийн нөхцөл байдлыг хэрхэн дүгнэж үзэж байна вэ. Эдгээр олон асуудлыг тал бүрээс нь хөндөн тавьж тодорхой судалгаанд үндэслэн үнэлэлт дүгнэлт гарган хөдөлмөрийн зах зээлийн ерөнхий төлөв байдал, чиг хандлагыг зөв тодорхойлох учиртай гэж үзэж байн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Өнөөдөр хөдөлмөр эрхлэлтийг дэмжиж, ажлын байрыг нэмэгдүүлэхэд анхаарал татсан цөөнгүй асуудал байгаа юм. Тухайлбал.</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1. Нийт ажиллагчдын 40 гаруй хувь нь ажиллаж байгаа бэлчээрийн мал аж ахуйн салбар гэхэд байгалийн эрсдлээс шалтгаалан маш олон тооны ажилгүйчүүдийг гэнэт төрүүлэх магадлал өндөр байн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2. Төв суурин газарт шилжин ирсэн тодорхой орлогогүй иргэдээс төлбөр авдаг болон бусад шалтгаанаар хаягийн бүртгэл хийхгүй, олон дахин явуулж чирэгдэл учруулдаг зэргээс шалтгаалан эдгээр иргэд нийгмийн хамгаалал, хөдөлмөр эрхлэлтийн бодлогын гадна үлдэж байн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3. Хөдөлмөрийн гэрээгээр ажиллаж байгаа иргэдийн цалин хөлсний үнэлэмж бага, мэргэжил эзэмшээгүй буюу ур чадвар дутуугаас 130 гаруй мянган хүн албан бус салбарт хөдөлмөр эрхэлж далд ажилгүйчүүдийн тоог нэмэгдүүлсээр байн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Иргэдийн албан бус хөдөлмөр эрхлэлтийн гол сөрөг үр дагавар нь хөдөлмөрийн аюулгүй байдал, нийгмийн ямар ч хамгаалалтгүй орчинд ажиллаж нийгмийн гишүүнийхээ хувьд орлогын татвар төлөхгүй, аливаа даатгалд хамрагдахгүй байгаа нь ирээдүйн баталгаа, амьдралын баталгаа, тогтвортой хөдөлмөр эрхлэх боломжоор хангагдаж чадахгүйд хүргэж байн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4. Мэргэжлийн боловсролын тогтолцоо хуучин хэв загвараа хадгалж байгаагаас хөдөлмөрийн зах зээлийн эрэлтэд тулгуурласан эдийн засаг, нийгмийн хөгжлийн хэрэгцээ шаардлагад нийцсэн мэргэжилтэй ажилтан бэлтгэх боломж бүрдэхгүй байн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Өөрөөр хэлбэл эдгээр мэргэжлийн сургуулиудын ихэнх нь материаллаг бааз, сургалтын тоног төхөөрөмж, хэрэглэгдэхүүн, багшлах боловсон хүчний хувьд өнөөгийн ажил олгогчдоос тавьж байгаа шаардлагыг хангахгүй байна гэсэн үг.</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5. Холбогдох хуулийн заалтын хэрэгжилтэд тавих хяналт хэт сул байгаагаас гадаадын иргэдийг зөвшөөрөлгүйгээр авчирч ажил хийлгэх сонирхол давамгайлах болсон нь монголчуудын өөрсдийнх нь ажлыг байрыг хомсдуулахад хүргэж байн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Эдгээр нөхцөл байдлыг нэгбүрчлэн тооцож үзсэний үндсэн дээр эрх зүйн орчинг улам боловсронгуй болгохын хамт хэрэгжүүлбэл зохих дараахь саналыг дэвшүүлж байна. Үүнд:</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1/Ажлын байрыг өргөтгөх, шинээр буй болгохын тулд ажлын байрны тоо, мэдээлэл, судалгааны нэгдсэн аргачлалыг бий болгож салбар бүрт ажлын байрны талаархи мэдээллийн нэгдсэн сан байгуулан улмаар нэгдсэн сүлжээнд холбож бодлогын зохицуулалт хийж, түүнд шаардлагатай хөрөнгө оруулалтыг нэмэгдүүлэх.</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2/ Ажлын байрыг нэмэгдүүлэх, шинээр ажлын байр бий болгох арга хэмжээ нь гадаад болон дотоодын хөрөнгө оруулагчдыг татах таатай нөхцлийг бүрдүүлэхэд чиглэгдэх учиртай юм.</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Ялангуяа гадаадын хөрөнгө оруулалтаар бий болгосон ажлын байрны хөдөлмөрийн үнэлэмжийн хэмжээг нэмэгдүүлж ижил төстэй дотоодын хөрөнгө оруулалттай аж ахуйн нэгжийн хөдөлмөрийн үнэлгээг түүнд ойртуулах, жишиг болгон зарлах, ажлын байрны шаардлагад нийцсэн мэргэжлийн ур чадварыг хүлээн зөвшөөрөх, мэргэжлийн гэрчилгээ олгох, хөндлөнгийн үнэлгээний тогтолцоо бий болгож нийтэд мэдээлэх.</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3/ Хөдөлмөр эрхлэлтийг дэмжих, ажлын байрыг нэмэгдүүлэх чиглэлээр хэрэгжүүлж буй олон тооны хөтөлбөр, төслүүдийн үйл ажиллагааг оновчтой зохицуулж, уялдаа холбоог сайжруулахын хамт төсөл, хөтөлбөрүүдийн хүрээнд шинээр бий болсон ажлын байрны тогтвортой байдлыг хангах.</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4/ Хувиараа хөдөлмөр эрхлэлтийн хүрээнд ажлын байрыг олноор бий болгох нэг нөхцөл нь банкуудаас олгож байгаа жижиг зээлийн хүүг бууруулах, зээл олголтын уян хатан байдлыг бий болгох явдал юм.</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Энэ чиглэлээр жижиг зээл олгох зориулалтаар тусгайлан байгуулсан сангийн хөрөнгийг нэмэгдүүлэхийн хамт түүний эргэлтэд тавих хяналтыг сайжруулах.</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5/ Хөдөлмөр эрхлээгүй ажил хийж байгаа иргэдэд мэргэжлийн сургалтын үйлчилгээ бий болгосон бүтцээ мэргэжил олгох, ур чадварын сургалтын олон хэлбэрийн хөгжүүлэх тогтолцоо болгон өргөжүүлэх, эрх зүйн орчныг нь баталгаажуулж хөрөнгө оруулалтыг нэмэгдүүлэх.</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6/ Албан бус хөдөлмөр эрхлэлтийн талаар төрөөс баримтлах бодлогын хүрээнд ажлын байр хамгийн олноор бий болгодог албан бус хэвшилд үйл ажиллагаа эрхэлж буй хувиараа хөдөлмөр эрхлэгчдийн ажиллах нөхцөл, хөдөлмөрийн аюулгүй ажиллагаа, нийгмийн хамгааллыг сайжруулахад чиглэсэн тусгайлсан цогц арга хэмжээ авч хэрэгжүүлэх.</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7/ Орон нутагт хувиараа газар тариалан эрхлэх замаар өрхийн үйлдвэрлэл, үйлчилгээний хүрээнд өөрөө өөртөө ажлын байр бий болгож байгаа иргэдийг дэмжих, ялангуяа тэдэнд аж ахуй эрхлэх ур чадварыг эзэмшүүлэх сургалт, мэдээлэл, зөвлөлгөө өгөх үйлчилгээг түлхүү хөгжүүлэх.</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8/ Хөдөлмөр эрхлэлтийг дэмжих бодлого, арга хэмжээг хэрэгжүүлэхдээ олон нийтэд сурталчлан ойлгуулах, тэдний дэмжлэгт тулгуурлахын зэрэгцээ хөдөлмөр эрхлэлтийн үйлчилгээг үзүүлэх хувийн хэвшлийн болон төрийн бус байгууллагуудын үйл ажиллагааны тайлан мэдээ, дүн шинжилгээг хөдөлмөрийн зах зээлийн мэдээ, мэдээлэлдээ тооцон оруулах механизмыг бий болгох.</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9/ Хөдөөгийн иргэдийн хөдөлмөр эрхлэлт, ялангуяа малчдын болон сумын төвийн ажилгүй иргэдийн хөдөлмөр эрхлэлтийг дэмжих тусгай хөтөлбөр гаргах санхүүжүүлэх.</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10/ Ажил олгогчдоос мэргэжилтэй ажилтан бэлтгэхэд тавигдах шаардлага маш өндөр байгаагийн зэрэгцээ техник, технологийн хөгжлийн хурдцыг даган хувьсах хөрвөх чадвартай ажилтны хэрэгцээ их болж байгаатай холбогдуулан мэргэжлийн сургалт, үйлдвэрлэлийн төвүүдийн мэргэжлийн төрлийг тогтоож багшлах боловсон хүчнийг бэлтгэх, техник технологийг шинэчлэх ажлыг жил бүрийн төсөвт тусгаж хэрэгжүүлэх.</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11/ Хөдөлмөрийн статистикийг олон улсын жишигт нийцүүлэх, нэн ялангуяа олон улсын хөдөлмөрийн байгууллагын хөдөлмөрийн статистикийн тухай 160 дугаар конвенцид Монгол Улс нэгдэн орох зэрэг асуудлыг анхааралдаа авч ажиллах шаардлагатай байн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Эцэст нь тэмдэглэхэд 2005 онд Улсын Их Хурлаас баталсан албан бус хөдөлмөр эрхлэлтийн талаар төрөөс баримтлах бодлогыг хэрэгжүүлэх арга хэмжээг зохион байгуулах, сурталчлах арга хэмжээг эрчимжүүлэх шаардлагатай байн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Ялангуяа орон нутагт энэ талаар ямар ч ойлголт, мэдээлэл байхгүй байна. Энэ нь орон нутагтаа тогтвортой ажлын байр бий болгох чиглэлээр аймаг, сумын Засаг дарга нар туйлын хангалтгүй ажиллаж байгааг харуулж байна. Иймд аймаг, нийслэл, дүүргийн Засаг дарга нарын үүрэг хариуцлагыг өндөржүүлж, тэдний санал санаачилга, иргэдийн идэвхтэй оролцоонд тулгуурласан хөдөлмөр эрхлэлтийг дэмжих бодлогыг тууштай хэрэгжүүлэхийн хамт хөдөлмөр эрхлэлтийг нэмэгдүүлэх талаар хийсэн ажлын үр дүнг аймаг, нийслэл, багийн засаг дарга нарын ажлыг үнэлэх үзүүлэлт болгож жил бүр дүгнэж байх нь зүйтэй гэж үзэж байн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Анхаарал тавьсанд баярлалаа.  </w:t>
      </w:r>
    </w:p>
    <w:p>
      <w:pPr>
        <w:pStyle w:val="Normal"/>
        <w:jc w:val="both"/>
        <w:rPr>
          <w:rFonts w:ascii="Arial" w:hAnsi="Arial" w:cs="Arial"/>
        </w:rPr>
      </w:pPr>
      <w:r>
        <w:rPr>
          <w:rFonts w:cs="Arial" w:ascii="Arial" w:hAnsi="Arial"/>
        </w:rPr>
      </w:r>
    </w:p>
    <w:p>
      <w:pPr>
        <w:pStyle w:val="Normal"/>
        <w:jc w:val="both"/>
        <w:rPr/>
      </w:pPr>
      <w:r>
        <w:rPr>
          <w:rFonts w:cs="Arial" w:ascii="Arial" w:hAnsi="Arial"/>
          <w:b/>
          <w:bCs/>
        </w:rPr>
        <w:tab/>
        <w:t>Ц.Нямдорж:</w:t>
      </w:r>
      <w:r>
        <w:rPr>
          <w:rFonts w:cs="Arial" w:ascii="Arial" w:hAnsi="Arial"/>
        </w:rPr>
        <w:t xml:space="preserve"> Ламбаа гишүүнд баярлалаа. Цөөнхөөс асуух эрхтэй. Ингээд асуулттай гишүүн Энхболд, Бат-Эрдэнэ, Мөнхтуяа, Адъяа, Авдай, Оюун, Сүхбаатар, Ламбаа.</w:t>
      </w:r>
    </w:p>
    <w:p>
      <w:pPr>
        <w:pStyle w:val="Normal"/>
        <w:jc w:val="both"/>
        <w:rPr>
          <w:rFonts w:ascii="Arial" w:hAnsi="Arial" w:cs="Arial"/>
        </w:rPr>
      </w:pPr>
      <w:r>
        <w:rPr>
          <w:rFonts w:cs="Arial" w:ascii="Arial" w:hAnsi="Arial"/>
        </w:rPr>
      </w:r>
    </w:p>
    <w:p>
      <w:pPr>
        <w:pStyle w:val="Normal"/>
        <w:jc w:val="both"/>
        <w:rPr/>
      </w:pPr>
      <w:r>
        <w:rPr>
          <w:rFonts w:cs="Arial" w:ascii="Arial" w:hAnsi="Arial"/>
          <w:b/>
          <w:bCs/>
        </w:rPr>
        <w:tab/>
        <w:t xml:space="preserve">З.Энхболд: </w:t>
      </w:r>
      <w:r>
        <w:rPr>
          <w:rFonts w:cs="Arial" w:ascii="Arial" w:hAnsi="Arial"/>
        </w:rPr>
        <w:t xml:space="preserve"> Илтгэлээс хэд хэдэн юм асууя.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7 дугаар хуудсан дээр байна л даа. Өнөөдрийн байдлаар манай 13400 иргэн гадаадад ажиллаж байгаа. Буцаад манай оронд 12217 гадаадын иргэн хөдөлмөр эрхэлж байна л даа. Энэний шалтгааныг Засгийн газар юу гэж үзэж байгаа вэ. Төдий тооны ажлын байр гадаад руу яваад байдаг, төдий тооны ажлын байр буцаж орж ирээд байна шүү дээ. Ерөнхийдөө энэ хоёр тоо бол бараг барих гээд байна л да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Тэгээд заавал ингэх хэрэг байдаг юмуу, үгүй юү. Шалтгаан нь юу юм бэ гэдэг асуулт байна. 8 дугаар хуудсанд алслагдсан бүс нутагт болон хөдөө аж ахуйн салбарт зээлийн хүүг бууруулах гэдэг үг байна л даа. Яаж бууруулах гээд байгаа юм бэ гэдгийг тодруулж ярихгүй юү.</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Тэрний дараагийн дараагийн абзац дээр 2007 онд 37000-аас доошгүй ажлын шинэ байр бий болно гэж бичсэн байна. Энэ бол улирлын чанартай зам барилгын түр ажлын байр юм шиг байна л даа. Тэгээд энэ бүр ажлын байр уу, түр ажлын байр уу энэ дээр хариулт өгөхгүй юү.</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Дөрөвдүгээр асуулт. Хөдөлмөрийн бирж төсөл хэрэгжүүлнэ гэж байна. Энэ юу хэлээд байгаа юм бэ гэдгээ тайлбарлаач.</w:t>
      </w:r>
    </w:p>
    <w:p>
      <w:pPr>
        <w:pStyle w:val="Normal"/>
        <w:jc w:val="both"/>
        <w:rPr>
          <w:rFonts w:ascii="Arial" w:hAnsi="Arial" w:cs="Arial"/>
        </w:rPr>
      </w:pPr>
      <w:r>
        <w:rPr>
          <w:rFonts w:cs="Arial" w:ascii="Arial" w:hAnsi="Arial"/>
        </w:rPr>
      </w:r>
    </w:p>
    <w:p>
      <w:pPr>
        <w:pStyle w:val="Normal"/>
        <w:jc w:val="both"/>
        <w:rPr/>
      </w:pPr>
      <w:r>
        <w:rPr>
          <w:rFonts w:cs="Arial" w:ascii="Arial" w:hAnsi="Arial"/>
          <w:b/>
          <w:bCs/>
        </w:rPr>
        <w:tab/>
        <w:t>Ц.Нямдорж:</w:t>
      </w:r>
      <w:r>
        <w:rPr>
          <w:rFonts w:cs="Arial" w:ascii="Arial" w:hAnsi="Arial"/>
        </w:rPr>
        <w:t xml:space="preserve"> Гишүүд ээ горимын шинжтэй юм байна. Шадар сайд 4 цагаас арга хэмжээтэй юм байна. Тэрний өмнө Сүхбаатар гишүүний асуулгын хариулт нь 1 хуудас зүйл байн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Сонсоод явуулчихвал яасан юм бэ. Тэгээд Сайханбилэг эд нар байна дараа нь асуултанд хариулаг тэгэх үү.</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За тэгье.</w:t>
      </w:r>
    </w:p>
    <w:p>
      <w:pPr>
        <w:pStyle w:val="Normal"/>
        <w:jc w:val="both"/>
        <w:rPr>
          <w:rFonts w:ascii="Arial" w:hAnsi="Arial" w:cs="Arial"/>
        </w:rPr>
      </w:pPr>
      <w:r>
        <w:rPr>
          <w:rFonts w:cs="Arial" w:ascii="Arial" w:hAnsi="Arial"/>
        </w:rPr>
      </w:r>
    </w:p>
    <w:p>
      <w:pPr>
        <w:pStyle w:val="Normal"/>
        <w:jc w:val="both"/>
        <w:rPr/>
      </w:pPr>
      <w:r>
        <w:rPr>
          <w:rFonts w:cs="Arial" w:ascii="Arial" w:hAnsi="Arial"/>
          <w:b/>
          <w:bCs/>
        </w:rPr>
        <w:tab/>
        <w:t>Ц.Нямдорж:</w:t>
      </w:r>
      <w:r>
        <w:rPr>
          <w:rFonts w:cs="Arial" w:ascii="Arial" w:hAnsi="Arial"/>
        </w:rPr>
        <w:t xml:space="preserve"> За шадар сайдыг индэрт урьж байн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Орон нутагт тавьж байгаа олон сувгийн станцын ажил ямаршуу байдалтай байгаа талаар шадар сайд М.Энхсайхан мэдээлэл хийнэ.</w:t>
      </w:r>
    </w:p>
    <w:p>
      <w:pPr>
        <w:pStyle w:val="Normal"/>
        <w:jc w:val="both"/>
        <w:rPr>
          <w:rFonts w:ascii="Arial" w:hAnsi="Arial" w:cs="Arial"/>
        </w:rPr>
      </w:pPr>
      <w:r>
        <w:rPr>
          <w:rFonts w:cs="Arial" w:ascii="Arial" w:hAnsi="Arial"/>
        </w:rPr>
      </w:r>
    </w:p>
    <w:p>
      <w:pPr>
        <w:pStyle w:val="Normal"/>
        <w:jc w:val="both"/>
        <w:rPr/>
      </w:pPr>
      <w:r>
        <w:rPr>
          <w:rFonts w:cs="Arial" w:ascii="Arial" w:hAnsi="Arial"/>
          <w:b/>
          <w:bCs/>
        </w:rPr>
        <w:tab/>
        <w:t xml:space="preserve">М.Энхсайхан: </w:t>
      </w:r>
      <w:r>
        <w:rPr>
          <w:rFonts w:cs="Arial" w:ascii="Arial" w:hAnsi="Arial"/>
        </w:rPr>
        <w:t xml:space="preserve"> За баярлалаа Их Хурлын гишүүд ээ.</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Өнөөдөр 12 дугаар сарын 1-ний өдөр. ДОХ-той тэмцэх олон улсын өдөр болж байгаа юмаа. Энэ олон улсын өдрийн арга хэмжээ Соёлын төв өргөөнд хандив өргөх, нийт залуучуудад хандсан том арга хэмжээ зохион байгуулагдсан юм. Тэрэн дээр миний бие очих ёстой. Үндэсний хороо толгойлж байгаагийн хувьд. Тийм учраас та бүхнийг бололцоо өгсөнд баярлаж байн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Их Хурлын гишүүн Сүхбаатар Ерөнхий сайдад хандаж орон нутгийг мэдээлэлжүүлэх төслийн ажлын үйл явцын талаар асуулга тавьсан юм. Тэгээд энэ тал дээр манай Мэдээлэл, технологийн газраас гаргасан мэдээг та бүгдэд дамжуулъя гэж бодсон юм.</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Энэ төслийн хүрээнд суурилагдах телевизийн нэвтрүүлгийн олон сувгийн тоног төхөөрөмжийн туршилтын ажиллагаа амжилттай болж дууссан. Үүний дараа үйлдвэрлэл ид явагдаж байна. Туршилтын үр дүнгээр зарим томоохон сум, аймгийн төвүүд дээр тавигдах байсан тоног төхөөрөмжийн хүчин чадлыг нэмэгдүүлэх шаардлагатай болсон.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Зарим газар станцуудыг нэмж тавих шаардлагууд бий болсон. Энэ талаар ажил хийгдэж байгаа. Суурилуулалтыг харилцаа холбооны Сүлжээ компани, Монголын Цахилгаан холбоо компани, Радио, телевизийн сүлжээний газартай хамтран хэрэгжүүлж байгаа.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Аймаг руу станцууд ачуулахаас өмнө тухайн аймгийн холбооны газрын дарга, инженерүүдийг оролцуулсан сургалтыг зохион байгуулж байгаа юм байна. Нийлүүлэгдсэн станцыг З хоногийн хугацаатай Улаанбаатар хотод тест хийсний дараагаар аймгууд руу хуваарилж байгаа. Аймаг бүрт 5-7 хэсэг гарган чиглэл бүрээр суурилуулалтыг хийх бөгөөд нэг аймагт 10-14 хоног зарцуулагдахаар байгаа юм. Суурилуулалтыг аймгуудад зэрэг явуулна гэсэн төлөвлөгөөтэй байгаа юм байн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Энэ заалан дотор нэг суманд тавигдах станцын ерөнхий байдлыг та бүгдэд харуулах гэж манай нөхдүүд авчирсан байна. Одоогоор эхний 31 станцыг Баян-Өлгий, Увс аймгууд руу ачуулсан байна. Дараагийн ээлжинд нийлүүлэгдэж буй 60 станц өнөөдөр хил дээр гаалийн бүрдүүлэлт хийгдэж байгаа юм байна. Эдгээрийг нь орж ирээд туршилт хийсний дараа Ховд, Говь-Алтай, Завхан аймгууд руу хуваарилж ачуулах гэж байга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12 дугаар сарын 10-нд дараагийн 129 станц үйлдвэрээс гарч ирнэ. 12 дугаар сарын 20-нд үлдсэн 100 станц ирэх бөгөөд төвийн аймгуудаар суурилуулж зүүн аймгуудаар  суурилуулж дуусгана гэсэн хуваарьтай явж байгаа юм байна. Хуваарийн дагуу 2006 оны 12 дугаар сарын 25-ны өдөр аймгийн төвүүдэд тавих 200 вт-ын болон 500 вт-ын 33 том станц ирснээр нийлүүлэлт дуусч байгаа. Нийлүүлэлт дууссаны дараа үндсэндээ 2 долоо хоногийн хугацаанд суурилуулалт дуусах байх.</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12 дугаар сарын 25-нд ЗЗ станц нийлүүлэгдэнэ. Ингээд суурилуулах ажлууд хийгдэж дуусах юм байгаа юм.</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Орон нутгийг мэдээлэлжүүлэх төслийн 2 тэрбум 99.6 сая төгрөг бол Сангийн яаманд байршиж байгаа. Эндээс одоогийн байдлаар 40 хувийг нь аваад төлбөрийг нийлүүлэх талд шилжүүлсэн байна.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Их Хурлын гишүүдэд санал болгож тавих асуудал юу вэ гэхээр техникийн туршилттай холбогдоод станцын хүчин чадлыг нэмэх, зарим газар станцуудыг нэмж тавих шаардлага гарсан учраас үнийн дүн 300 сая орчим төгрөгөөр нэмэгдэх шаардлагатай болж байгаа. Энийг шийдвэрлэх хувилбарыг бол бид нар хайж байна. Тодорхой хувилбар гаргаад та бүгдэд санал болгох болно гэж бодож байн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Нийтдээ 10 гаруй газар станцуудын чадлыг нэмэх, шинээр станц тавих шаардлагууд гарсан. Жишээ болгоод цөөхөн хэдийг уншъя.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Архангай аймгийн төвд гэхэд 200 вт-ын станц тавиад, нисэхийн хажуугийн малчны хороололд 50 вт-ын станцыг нэмж тавих шаардлага үүсч байга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Эрдэнэтэд 500 вт-ын станц тавиад станцаас бүрэн хаалттай байгаа Говил хороололд 50 вт-ын станц нэмэлтээр тавих шаардлага гарч байга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Дорноговь аймгийн Зүүнбаянд ерөөсөө жагсаалтанд ороогүй байсан учраас хаяж болохгүй гэдэг үүднээс 50 вт-ын станц нэмэлтээр тавих шаардлага гарч байга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Ховд аймгийн Булган суманд 50 вт-ын станц захын хэрэглэгчдийг хангаж чадахгүй учраас 200 вт-ын станцаар солих шаардлага гарч байгаа гэх мэтчилэнгээр арван хэдэн газар байгаа. Тухайн орон нутгийн байрлал, газар усны онцлог, долгиох дамжуулах юу эд нараас хамаараад станцын чадлыг нэмэх болоод нэмэх шаардлагууд гарсан учраас нэмэлт 300 сая төгрөгийн ойролцоогоор нэмэгдэл зардал гарах шаардлагатай болж байгаа. Энийг шийдэх хувилбарыг олж та бүгдэд танилцуулах болно гэж бодож байн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Ямар ч байсан ажил хамгийн цаад талын хугацаа гэхэд 1 дүгээр сарын эхний хагаст дуусгавар болно гэсэн ийм байдалтай явж байна. Баярлалаа.</w:t>
      </w:r>
    </w:p>
    <w:p>
      <w:pPr>
        <w:pStyle w:val="Normal"/>
        <w:jc w:val="both"/>
        <w:rPr>
          <w:rFonts w:ascii="Arial" w:hAnsi="Arial" w:cs="Arial"/>
        </w:rPr>
      </w:pPr>
      <w:r>
        <w:rPr>
          <w:rFonts w:cs="Arial" w:ascii="Arial" w:hAnsi="Arial"/>
        </w:rPr>
      </w:r>
    </w:p>
    <w:p>
      <w:pPr>
        <w:pStyle w:val="Normal"/>
        <w:jc w:val="both"/>
        <w:rPr/>
      </w:pPr>
      <w:r>
        <w:rPr>
          <w:rFonts w:cs="Arial" w:ascii="Arial" w:hAnsi="Arial"/>
          <w:b/>
          <w:bCs/>
        </w:rPr>
        <w:tab/>
        <w:t>Ц.Нямдорж:</w:t>
      </w:r>
      <w:r>
        <w:rPr>
          <w:rFonts w:cs="Arial" w:ascii="Arial" w:hAnsi="Arial"/>
        </w:rPr>
        <w:t xml:space="preserve"> За шадар сайдад баярлалаа. Одоо эхний асуудалтай холбогдуулаад гишүүд асуултаа асуугаад, хариултаа авчихъя.</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Энхболд гишүүний асуултанд Ерөнхий сайд уу.</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Одончимэд сайд хариулъя.</w:t>
      </w:r>
    </w:p>
    <w:p>
      <w:pPr>
        <w:pStyle w:val="Normal"/>
        <w:jc w:val="both"/>
        <w:rPr>
          <w:rFonts w:ascii="Arial" w:hAnsi="Arial" w:cs="Arial"/>
        </w:rPr>
      </w:pPr>
      <w:r>
        <w:rPr>
          <w:rFonts w:cs="Arial" w:ascii="Arial" w:hAnsi="Arial"/>
        </w:rPr>
      </w:r>
    </w:p>
    <w:p>
      <w:pPr>
        <w:pStyle w:val="Normal"/>
        <w:jc w:val="both"/>
        <w:rPr/>
      </w:pPr>
      <w:r>
        <w:rPr>
          <w:rFonts w:cs="Arial" w:ascii="Arial" w:hAnsi="Arial"/>
          <w:b/>
          <w:bCs/>
        </w:rPr>
        <w:tab/>
        <w:t>Л.Одончимэд:</w:t>
      </w:r>
      <w:r>
        <w:rPr>
          <w:rFonts w:cs="Arial" w:ascii="Arial" w:hAnsi="Arial"/>
        </w:rPr>
        <w:t xml:space="preserve"> Баярлалаа. Юуны өмнө Ламбаа гишүүнд баярлалаа. Бидэнд цаашид үнэхээр бодож санамаар, хиймээр олон санаануудыг хэллээ гэж бодож байна. Энэн дотроос бидний хийж гүйцэтгэхээр төлөвлөж байгаа зүйлүүд ч нэлээн байна. Ер нь шинэлэг, хамтарч ажилламаар зүйлүүд ч олон байна гэдгийг тэмдэглэж хэлье.</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Энхболд гишүүний нэгдүгээр асуудлыг би асуулт гэхээсээ илүү шүүмжилж байна гэж ойлгож байна. Яагаад вэ гэвэл Монгол орон бол ажиллах хүч нь илүү гарчихсан, хүн ам нь хэдэн зуун саяар яригдах ийм орон биш л дээ. Тийм учраас манай ажиллах хүч өөрөө их эмзэг, ер нь хүн амын бүтэц маань өөрөө эмзэг. Эмзэг гэдэг нь хүн ам зүйн хэлээр яригддаг яри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Өөрөөр хэлбэл яг эрүүл чийрэг, хөдөлмөрийн насны мэргэшсэн, өндөр мэргэжилтэй ийм хүмүүс нь манайд дэндүү цөөхөн байгаа гэж хэлж болмоор байгаа. Тэгэхээр ийм маягаар бид гадаадад олон арваар нь олон мянгаар нь гаргаад байх юм бол эндээ хэн ажиллах вэ гэдэг ийм асуудал бидэнд тулна гэдэг ийм дохио санамж өгч байна гэж ойлгож байн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Гараад байгаа шалтгаан ойлгомжтой байгаа. Нэгдүгээрт ажлын байр эндээ хомс байна, хоёрдугаарт гадаадынхан голцуу мэргэжил шаардахгүй ийм хүмүүсийг авч байна. Гуравдугаарт манай эндээ олгож байгаа цалин хөлс маань бага байна. Ийм учраас бид цаашид гадаадад ажиллах хүч гаргах асуудал дээр дадлагажигч нарыг гаргаж өндөр мэргэжлийн ажилчин бэлдэх асуудлыг төр бодлого болгож явуулах ёстой гэсэн ийм байр суурьтай байгаагаа хэлье.</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Ер нь гадаадад ажиллах хүч гаргах энэ практик бол олон оронд байдаг энэ л зарчмаар бид одоохондоо ажиллаж байгаа гэж хэлье.</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Хоёрдугаарт алслагдсан бүс нутагт  бид банк, санхүүгийн байгууллагатай гэрээ хийх, орон нутгийн саналыг авч судалгаа гаргаж дүгнэлт хийх, орон нутгийн төр, захиргааны байгууллагатай сая Ламбаа гишүүний хэлдгээр бид ер нь цаашид, ялангуяа 2007 оны хувьд бол энэ ажлын байр бий болгох чиглэлээр ажиллахдаа төр, захиргааны байгууллагын санаачилгыг нэлээд гаргуулах, өрнүүлэх ийм бодлоготой. Орон нутагт ийм нийгмийн хамгааллын чиглэлийн зөвлөлүүд ажиллаж байгаа. Энэ зөвлөлөөрөө дамжуулж бид ажиллана. Сая УИХ-ын гишүүд бидэнд 4000-аас дээш сумтай 68 суманд яг ажлын байр хөөцөлдөх чиглэлийн орон тоог баталж өгсөн байга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Ирэх оноос бид 3000-аас дээш хүн амтай суманд энэ ажлыг хариуцсан хүнтэй болгоё гэсэн ийм бодолтой байгаа юм. Энийг та нөхдийг дэмжих байх гэж бодож байгаа. Орон нутагт өнөөдөр нийгмийн бодлогын түшмэл энэ асуудлыг хариуцаад өөрчлөлт гаргаж чадахгүй байна л даа. Ийм байдлаар бид тодорхой судалгаа, бизнесийн боломж, орчныг судалж байж энэ асуудлыг зохион байгуулах ёстой гэж үзэж байга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37000 ажлын байрын хувьд эдийн засгийн өнөөгийн УИХ-аар батлагдсан, Засгийн газраар батлагдсан эдийн засгийн бүсүүдийнхээ хэмжээнд судалгаа хийж байна. Энэ 12 дугаар сарын 5-нд төвийн эдийн засгийн бүсийн 8 аймаг оролцсон төвийн эдийн засгийн бүсэд ажлын байр бий болгох хурал, зөвлөлгөөн хийх гэж байна. Энэ зөвлөлгөөний урьдчилсан байдлаас үзэхэд зөвхөн Дарханд 800 ажиллах байр гарах судалгаа эхний ээлжинд гаргасан байна лээ. Ингээд Өмнөговь уул уурхайтай холбогддог, Дорноговь, бусад Сэлэнгэ, хойд, урд чөлөөт бүстэй холбоод нэлээд сонирхолтой саналууд гарч ирж байгаа. Ийм байдлаар бид, бүсчилсэн байдлаар зөвлөлгөөнүүдийг хийж аймгуудад ажлын байр бий болгох боломж, ресурсийг сайн судлах ёстой гэж энэний үндсэн дээр бид ийм тоог урьдчилсан байдлаар гаргаад байгаа гэдгээ хэлье.</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Хөдөлмөрийн биржийн хувьд бол манайд шинэ зүйл. Гэхдээ манай мэргэжлийн улсууд бол хөдөлмөрийн бирж өндөр хөгжиж байгаа орнуудад судалж ирсэн, тодорхой судалгаан дээр үндэслээд бид нар Улаанбаатар хотод хөдөлмөрийн бирж байгуулахаар газраа аваад зураг төслөө хийгээд, байр байшингаа барих гэж байна. Үүний наана Улаанбаатар хот маань өөрөө хөдөлмөрийн бирж ажиллуулах асуудлаа эхлээд явж байгаа юм.</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Бүх дүүргүүдэд хөдөлмөрийг зуучлах ажлыг хийж байна. Бүх аймгуудад хөдөлмөр зуучлах ажил хийж байна. Энийг бүгдийг холбосон, саяын Ламбаа гишүүний хэлдгээр ажлын байрны тухай, хөдөлмөр олголтын тухай мэдээлэл хийдэг орон даяар ийм сүлжээтэй болох ажлыг би зохион байгуулна. Ингээд хөдөлмөрийн бирж гэдэг маань үндсэндээ хөдөлмөр зуучлалын гадаад дотоод аль ч бодлогыг хэрэгжүүлдэг төрийн хэмжээний нэлээн, төрөөс ажилтай болох бодлогыг барьдаг, энийг гүйцэтгэдэг нэлээн том ажил зохион байгуулах төв болно гэж бид үзэж хөөцөлдөж энэ ажлыг хөөцөлдөх тусгай аж ахуйн нэгж бий болгоод энэ ажлыг хөөцөлдөж байгаа.</w:t>
      </w:r>
    </w:p>
    <w:p>
      <w:pPr>
        <w:pStyle w:val="Normal"/>
        <w:jc w:val="both"/>
        <w:rPr>
          <w:rFonts w:ascii="Arial" w:hAnsi="Arial" w:cs="Arial"/>
        </w:rPr>
      </w:pPr>
      <w:r>
        <w:rPr>
          <w:rFonts w:cs="Arial" w:ascii="Arial" w:hAnsi="Arial"/>
        </w:rPr>
      </w:r>
    </w:p>
    <w:p>
      <w:pPr>
        <w:pStyle w:val="Normal"/>
        <w:jc w:val="both"/>
        <w:rPr/>
      </w:pPr>
      <w:r>
        <w:rPr>
          <w:rFonts w:cs="Arial" w:ascii="Arial" w:hAnsi="Arial"/>
          <w:b/>
          <w:bCs/>
        </w:rPr>
        <w:tab/>
        <w:t xml:space="preserve">Ц.Нямдорж:  </w:t>
      </w:r>
      <w:r>
        <w:rPr>
          <w:rFonts w:cs="Arial" w:ascii="Arial" w:hAnsi="Arial"/>
        </w:rPr>
        <w:t>Бат-Эрдэнэ гишүүн асуултаа асууя.</w:t>
      </w:r>
    </w:p>
    <w:p>
      <w:pPr>
        <w:pStyle w:val="Normal"/>
        <w:jc w:val="both"/>
        <w:rPr>
          <w:rFonts w:ascii="Arial" w:hAnsi="Arial" w:cs="Arial"/>
        </w:rPr>
      </w:pPr>
      <w:r>
        <w:rPr>
          <w:rFonts w:cs="Arial" w:ascii="Arial" w:hAnsi="Arial"/>
        </w:rPr>
      </w:r>
    </w:p>
    <w:p>
      <w:pPr>
        <w:pStyle w:val="Normal"/>
        <w:jc w:val="both"/>
        <w:rPr/>
      </w:pPr>
      <w:r>
        <w:rPr>
          <w:rFonts w:cs="Arial" w:ascii="Arial" w:hAnsi="Arial"/>
          <w:b/>
          <w:bCs/>
        </w:rPr>
        <w:tab/>
        <w:t>Д.Бат-Эрдэнэ:</w:t>
      </w:r>
      <w:r>
        <w:rPr>
          <w:rFonts w:cs="Arial" w:ascii="Arial" w:hAnsi="Arial"/>
        </w:rPr>
        <w:t xml:space="preserve"> Цаашдаа Монгол Улсад уул уурхайн салбарт ажиллах хүчний байр нэлээд гарах юм шиг байна л даа. Тэгэхээр ажиллах хүчний байр гэдэг бол 68 мянган төгрөгийн цалингаар хэмжигдсэн биш амьдралд нь хүрэлцэхүйц цалинтай ажлын байрыг цаашид олноор бий болгох шаардлагатай гэж үздэг.</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Ашигт малтмалын хуулийн 42-т ажиллах хүчинд тавих шаардлага дээр уул уурхайн салбарт ажиллаж байгаа хүмүүсийн 10 хүртэлх хувь нь гадныхан байж болно гэсэн заалт байдаг.</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Тэгэхээр манай тойрогт тэр Тавантолгой хавьд их ажиллах хүч, ажлын байр бий болж олон хүн ажиллаж байгаа. Тэнд өнөөдөр бодит байдал дээр 400 гаруй монгол хүн, 1000-аад хятадууд ажиллаж байна. Тэгэхээр монголчуудын ажлын байрыг энэ урд хөршийн нөхдүүд маань олноор эзэгнэж ажиллаж байна. Тэнд ажлын байр их байна. Өндөр цалинтай ажлын байр тэнд нэлээдгүй олноор бий болох боломжтой байга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Тэгэхээр энэ Ашигт малтмалын хуулийн 42 дугаар зүйл дахь ажиллах хүчинд тавигдах шаардлагын хэрэгжилтэнд хяналт тавьж болдоггүй юмуу гэсэн нэг асуулт байгаа юм.</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8 дугаар сарын 16-наас хойш Ашигт малтмалын хууль хэрэгжээд явж байгаа. Тэгэхээр энд ажиллах хүчний харьцаа ямар байна, энэ дээр өнөөг хүртэл хяналт тавигдахгүй байна. Энэ дээр хяналт тавиад зохих байгууллагууд нь хуулийнхаа хяналтыг тавьж цаашид хэрэгжүүлмээр байгаа юм.</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Өнгөрсөн сард Оюутолгой дээр Монгол Улсын Ерөнхийлөгчийн хамт Өмнөговийн хоёр гишүүн Оюутолгойн удирдлагуудтай уулзаж ярилцаж байсан. Тэднээс асуухад нийт ажилчдын 10 гаруй хувь нь гадных юм шиг байгаа юм. Гэхдээ цалингийн фондын буюу зарлага талынх нь эсрэг тооцтой. 50, 60 хувь нь болохоор гадныханд зориулагдсан байдаг. Тэгэхээр бид нар ажиллах хүчинд тавих шаардлагынхаа харьцааны асуудлыг зөвхөн тоонд биш чанар тал руу нь цаашдаа анхаараасай гэсэн саналыг хэлэх гэсэн юм. Тэгээд тэр хяналт тавих асуудал тавьж болдоггүй юмуу гэсэн тийм л асуулт байгаа юм.</w:t>
      </w:r>
    </w:p>
    <w:p>
      <w:pPr>
        <w:pStyle w:val="Normal"/>
        <w:jc w:val="both"/>
        <w:rPr>
          <w:rFonts w:ascii="Arial" w:hAnsi="Arial" w:cs="Arial"/>
        </w:rPr>
      </w:pPr>
      <w:r>
        <w:rPr>
          <w:rFonts w:cs="Arial" w:ascii="Arial" w:hAnsi="Arial"/>
        </w:rPr>
      </w:r>
    </w:p>
    <w:p>
      <w:pPr>
        <w:pStyle w:val="Normal"/>
        <w:jc w:val="both"/>
        <w:rPr/>
      </w:pPr>
      <w:r>
        <w:rPr>
          <w:rFonts w:cs="Arial" w:ascii="Arial" w:hAnsi="Arial"/>
          <w:b/>
          <w:bCs/>
        </w:rPr>
        <w:tab/>
        <w:t>Ц.Нямдорж:</w:t>
      </w:r>
      <w:r>
        <w:rPr>
          <w:rFonts w:cs="Arial" w:ascii="Arial" w:hAnsi="Arial"/>
        </w:rPr>
        <w:t xml:space="preserve"> Хэн хариулах вэ. Одончимэд сайд.</w:t>
      </w:r>
    </w:p>
    <w:p>
      <w:pPr>
        <w:pStyle w:val="Normal"/>
        <w:jc w:val="both"/>
        <w:rPr>
          <w:rFonts w:ascii="Arial" w:hAnsi="Arial" w:cs="Arial"/>
        </w:rPr>
      </w:pPr>
      <w:r>
        <w:rPr>
          <w:rFonts w:cs="Arial" w:ascii="Arial" w:hAnsi="Arial"/>
        </w:rPr>
      </w:r>
    </w:p>
    <w:p>
      <w:pPr>
        <w:pStyle w:val="Normal"/>
        <w:jc w:val="both"/>
        <w:rPr/>
      </w:pPr>
      <w:r>
        <w:rPr>
          <w:rFonts w:cs="Arial" w:ascii="Arial" w:hAnsi="Arial"/>
          <w:b/>
          <w:bCs/>
        </w:rPr>
        <w:tab/>
        <w:t>Л.Одончимэд:</w:t>
      </w:r>
      <w:r>
        <w:rPr>
          <w:rFonts w:cs="Arial" w:ascii="Arial" w:hAnsi="Arial"/>
        </w:rPr>
        <w:t xml:space="preserve"> Бат-Эрдэнэ гишүүнд баярлала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Энэ бол их эмзэг асуудал байгаа. Түрүүний Энхболд гишүүний асуудаг ч энэнтэй холбоотой гэж ойлгож байгаа юм.</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Манай барилгын салбар гэхэд ажилчдынх нь ихэнх нь хятадууд ирээд, улирлын чанартай барилга байшин бариад яваад байдаг. Гэтэл өнөөдөр 22000 барилгачин хэрэгтэй гэж манай Наранцацралт сайдын яам бидэнд судалгаа гаргаад, юуны өмнө барилгачид олноор бэлтгэх сургалтын асуудлыг зохион байгуулах Засгийн газар ийм тогтоол гаргаад, шийдвэр гаргаад бид энийг хэрэгжүүлэхээр 250 сая төгрөгийн асуудлыг шийдээд одоо барилгын сургалтын асуудал руу орж байна л даа бид нар. Тэгэхдээ энэ бол төрөөгүй хүүхдэд төмөр өлгийн хэмжээнд байгаа зүйл.</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Үнэхээр квот байдаг манайд. Засгийн газраас жил бүхэн гадаадаас авах ажилчдын квотыг баталж өгдөг. Манай Хөдөлмөрийн яам яг энэ квотоо бариад тэр квотондоо багтсан улсууддаа хяналтаа тавьдаг. Гэтэл өнөөдөр байдал ямар байна вэ гэвэл 30 хоногийн хугацаатай аялал, жуулчлалын виз гэдэг аюултай визийг хятадууд олгодог. Тэгээд нэг барилга дээр хятадуудаа графикаар жуулчид болгоод тэндээ графикаар, сарын жуулчны графиктай орж ирээд одоо ухаан нь барилгаар авах юм бол барилгынхаа фундамент байдаг юмуу, гол ажлыг нь хийдэг хэсэг нь сарын дотор хийгээд, дараагийнх нь шавар будаг байдаг юмуу, тэрнийх нь 30 хүн 30 хоногоор орж ирээд, тэрний дараагийнх нь цахилгаан монтаж, гэрэл гэгээ, сантехникийн байдаг юмуу, ийм маягаар графикаар хүмүүсээ оруулаад манайд барилга бариулдаг практик бий болсон гэдгийг хаа хаанаа зөвшөөрч байгаа юм.</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Өөрөөр хэлбэл энийг сайн зүйл гэж зөвшөөрч байгаа биш, хүлээн зөвшөөрч байгаа гэсэн үг. Ийм байдал бий болоод байна гэдгийг. Энэ дээр манай хил, хяналтынхан хариуцлагагүй ажиллаж байгаа гэдгийг хэлэх хэрэгтэй. Ийм учраас цаашид бид, энэ 10 хувь гэдэг ер нь манайд зохистой байна уу, үгүй юү гэдгийг авч үзэх шаардлагатай юмуу гэсэн ийм бодолд бид хүрч байгаа. Энэ 10 хувь гэдгийг салбар, салбараар нь өөр байх нь зүйтэй юмуу гэсэн ч бодол байга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Барилгын салбарт төдөн хувь, хөдөө аж ахуй, газар тариалан, уул уурхайд ямар байх ёстой юм бэ гэдэг энийг үзэхгүй бол бид нэг хэсэгтээ гаднаас ажиллах хүч авах нь ойлгомжтой. Энэ дээр хяналт тавих, квот тогтоох тухай асуудлыг Засгийн газар авч үзэх ёстой. Энэ дээр санал нэг байн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Энэ ялдамд хэлэхэд Хятадаас ажилчин оруулах асуудал Хятадын Хөдөлмөрийн яам, манай хоёрын хооронд хийгдсэн гэрээ байхгүй. Сая Ерөнхий сайдын айлчлах хүрээнд энэ ажиллах хүчний асуудал хөндөгдсөн гэж үзэж байгаа. Одоо бид он гараад хятадын талтай гэрээ хэлэлцээ хийнэ. Энд гол амин сүнс нь юу вэ гэхээр ажиллах хүч авах нь ойлгомжтой. Бид авах ажилчид өндөр мэргэжлийн байх бөгөөд, энд байх хугацаандаа монгол ажилчдыг дагалдуулан сургадаг ийм хэлбэрийг хийж бүр сертификат, боловсролын үнэмлэх олгодог барилгын 8 мэргэжлээр ч гэдэг юмуу, ийм гэрээний үндсэн дээр хүн авна уу гэхээс биш зүгээр шавар зуурах хэмжээний юмуу, эсвэл грушик хийгээд нашилктай шавар зөөгөөд байх хэмжээний улсуудыг авахгүй байх, өөрөөр хэлбэл авах улсуудад тодорхой хяналт, квот бий болгож эндээ тэр өндөр мэргэжлийн улсыг дагуулж монгол ажилчдыг бэлтгэх бодлого явуулах ийм чиглэлээр бид гэрээ хэлэлцээр хийе гэсэн бодолтой байгаа. Харамсалтай нь Хятадын гадаадад ажиллах хүч гаргахаа Үйлдвэр, худалдааны яам нь мэддэг, Хөдөлмөрийн яамтай харьцахаа Хөдөлмөрийн яам нь мэддэг ийм хоёр юм болчихоод бид бараг хагас жил энэ асуудал хойшлогдоод байж байга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Өнгөрсөн 7 хоногт Хятадын Элчин сайдтай уулзсан, одоо он гараад Ерөнхий сайдын айлчлалын дараагаар манай яамнаас албан ёсны улсууд явж энэ асуудлыг ярина гэсэн байдалтай байгаа. Хяналт тавих нь зүйтэй гэдэг дээр бид санал нэг байгаа. 10 хувь гэдгийг эргэж харах шаардлагатай байхаа гэж ингэж ойлгож байгаа.</w:t>
      </w:r>
    </w:p>
    <w:p>
      <w:pPr>
        <w:pStyle w:val="Normal"/>
        <w:jc w:val="both"/>
        <w:rPr>
          <w:rFonts w:ascii="Arial" w:hAnsi="Arial" w:cs="Arial"/>
        </w:rPr>
      </w:pPr>
      <w:r>
        <w:rPr>
          <w:rFonts w:cs="Arial" w:ascii="Arial" w:hAnsi="Arial"/>
        </w:rPr>
      </w:r>
    </w:p>
    <w:p>
      <w:pPr>
        <w:pStyle w:val="Normal"/>
        <w:jc w:val="both"/>
        <w:rPr/>
      </w:pPr>
      <w:r>
        <w:rPr>
          <w:rFonts w:cs="Arial" w:ascii="Arial" w:hAnsi="Arial"/>
          <w:b/>
          <w:bCs/>
        </w:rPr>
        <w:tab/>
        <w:t>Ц.Нямдорж:</w:t>
      </w:r>
      <w:r>
        <w:rPr>
          <w:rFonts w:cs="Arial" w:ascii="Arial" w:hAnsi="Arial"/>
        </w:rPr>
        <w:t xml:space="preserve"> Мөнхтуяа гишүүн асууя.</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Тэр 10 хувь чинь их явдалтай юм шиг байна лээ дээ.</w:t>
      </w:r>
    </w:p>
    <w:p>
      <w:pPr>
        <w:pStyle w:val="Normal"/>
        <w:jc w:val="both"/>
        <w:rPr>
          <w:rFonts w:ascii="Arial" w:hAnsi="Arial" w:cs="Arial"/>
        </w:rPr>
      </w:pPr>
      <w:r>
        <w:rPr>
          <w:rFonts w:cs="Arial" w:ascii="Arial" w:hAnsi="Arial"/>
        </w:rPr>
      </w:r>
    </w:p>
    <w:p>
      <w:pPr>
        <w:pStyle w:val="Normal"/>
        <w:jc w:val="both"/>
        <w:rPr/>
      </w:pPr>
      <w:r>
        <w:rPr>
          <w:rFonts w:cs="Arial" w:ascii="Arial" w:hAnsi="Arial"/>
          <w:b/>
          <w:bCs/>
        </w:rPr>
        <w:tab/>
        <w:t>Л.Одончимэд:</w:t>
      </w:r>
      <w:r>
        <w:rPr>
          <w:rFonts w:cs="Arial" w:ascii="Arial" w:hAnsi="Arial"/>
        </w:rPr>
        <w:t xml:space="preserve"> Уул уурхайн салбарт ажиллаж байгаа хүмүүсийн 10 хувь нь гадаадын иргэн байна гэж байгаа байхгүй юү.</w:t>
      </w:r>
    </w:p>
    <w:p>
      <w:pPr>
        <w:pStyle w:val="Normal"/>
        <w:jc w:val="both"/>
        <w:rPr>
          <w:rFonts w:ascii="Arial" w:hAnsi="Arial" w:cs="Arial"/>
        </w:rPr>
      </w:pPr>
      <w:r>
        <w:rPr>
          <w:rFonts w:cs="Arial" w:ascii="Arial" w:hAnsi="Arial"/>
        </w:rPr>
      </w:r>
    </w:p>
    <w:p>
      <w:pPr>
        <w:pStyle w:val="Normal"/>
        <w:jc w:val="both"/>
        <w:rPr/>
      </w:pPr>
      <w:r>
        <w:rPr>
          <w:rFonts w:cs="Arial" w:ascii="Arial" w:hAnsi="Arial"/>
          <w:b/>
          <w:bCs/>
        </w:rPr>
        <w:tab/>
        <w:t>Б.Мөнхтуяа:</w:t>
      </w:r>
      <w:r>
        <w:rPr>
          <w:rFonts w:cs="Arial" w:ascii="Arial" w:hAnsi="Arial"/>
        </w:rPr>
        <w:t xml:space="preserve"> Монгол Улсын иргэн хүн өөртөө ажлын байр бий болгох, улмаар бусдад ажлын байр бий болгоход хамгийн чухал асуудал. Ер нь ганц Монгол Улсад ч биш, хаана ч байсан ер нь санхүүжилтийн асуудал байдаг л даа. Жишээ нь бид 2007 оны улсын төсөвтөө ажлын байрыг бий болгох, жижиг, дунд үйлдвэрлэлийг дэмжих зорилгоор 20-иод шахуу тэрбум төгрөг, энэ чиглэлээр гадаадын улс орон, доноруудаас 150-иад сая долларын зээл авах ийм боломжтой болж байн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Энэ утгаараа санхүүжилтийн тал дээр бизнес эрхлэгчид, ажлын байр бий болгогчдод маань ээлтэй жил болох болов уу гэж 2007 оныг үзэж байна. Гэхдээ энэ санхүүжилтийг үнэхээр санхүүжилт хэрэгтэй, шаардлагатай байгаа иргэд, аж ахуйн нэгжид механизм нь өнөөдрийг хүртэл тохиромжтой шийдлээ олоогүй гэж үзэж байна. Яагаад гэвэл 2005 оны тайланг сонсож байхад ажлын байр бий болгох сан гэж байна. Тэр сангийн 500 сая төгрөг Анод банкинд бүтэн жил ерөөсөө эргэлдээгүй, зээл авах ёстой хүмүүстээ очиогүй байсан. Тэр ажлын байрыг бий болгосон хүмүүстээ хөдөлмөр эрхлэлтийг дэмжиж очих ёстой байсан 500 сая төгрөг очоогүй байсан. Учир шалтгааныг асуухад энэ зээлийг авах гэсэн, хүсэлт гаргасан хүмүүст барьцаа хөрөнгө байгаагүй гэдэг ийм шалтаг, шалтгааныг хэлж байсан. Тэгэхээр 2007 онд нийтдээ 160 орчим сая долларын санхүүжилт иргэдэд очих ёстой болох нь.  Энэ саяын хэлдэг шиг энэ үйл явц давтагдахвий гэсэн санаа зовнил байн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Иргэддээ зориулалтын мөнгө нь иргэд, аж ахуйн нэгжид очиход ямар механизм хэрэглэвэл зүйтэй юм бэ. Энэ тал дээр Ерөнхий сайд, танай Засгийн газар, түрүүчийн алдаа оноог давтахгүй, өөр ямар дэвшилтэт санаа бодол байна вэ гэсэн асуулт байна.</w:t>
      </w:r>
    </w:p>
    <w:p>
      <w:pPr>
        <w:pStyle w:val="Normal"/>
        <w:jc w:val="both"/>
        <w:rPr>
          <w:rFonts w:ascii="Arial" w:hAnsi="Arial" w:cs="Arial"/>
        </w:rPr>
      </w:pPr>
      <w:r>
        <w:rPr>
          <w:rFonts w:cs="Arial" w:ascii="Arial" w:hAnsi="Arial"/>
        </w:rPr>
      </w:r>
    </w:p>
    <w:p>
      <w:pPr>
        <w:pStyle w:val="Normal"/>
        <w:jc w:val="both"/>
        <w:rPr/>
      </w:pPr>
      <w:r>
        <w:rPr>
          <w:rFonts w:cs="Arial" w:ascii="Arial" w:hAnsi="Arial"/>
          <w:b/>
          <w:bCs/>
        </w:rPr>
        <w:tab/>
        <w:t>Ц.Нямдорж:</w:t>
      </w:r>
      <w:r>
        <w:rPr>
          <w:rFonts w:cs="Arial" w:ascii="Arial" w:hAnsi="Arial"/>
        </w:rPr>
        <w:t xml:space="preserve"> За Ерөнхий сайд. </w:t>
      </w:r>
    </w:p>
    <w:p>
      <w:pPr>
        <w:pStyle w:val="Normal"/>
        <w:jc w:val="both"/>
        <w:rPr>
          <w:rFonts w:ascii="Arial" w:hAnsi="Arial" w:cs="Arial"/>
        </w:rPr>
      </w:pPr>
      <w:r>
        <w:rPr>
          <w:rFonts w:cs="Arial" w:ascii="Arial" w:hAnsi="Arial"/>
        </w:rPr>
      </w:r>
    </w:p>
    <w:p>
      <w:pPr>
        <w:pStyle w:val="Normal"/>
        <w:jc w:val="both"/>
        <w:rPr/>
      </w:pPr>
      <w:r>
        <w:rPr>
          <w:rFonts w:cs="Arial" w:ascii="Arial" w:hAnsi="Arial"/>
          <w:b/>
          <w:bCs/>
        </w:rPr>
        <w:tab/>
        <w:t xml:space="preserve">М.Энхболд: </w:t>
      </w:r>
      <w:r>
        <w:rPr>
          <w:rFonts w:cs="Arial" w:ascii="Arial" w:hAnsi="Arial"/>
        </w:rPr>
        <w:t>Мөнхтуяа гишүүний асуултанд хариулъя. Тэр нь  2007 оны хувьд ажлын байр бий болгох, хөдөлмөр эрхлэх боломж бололцоог тавьж өгөхөд урьд урьд жилүүдтэй харьцуулахад нэлээд боломжийн он жил болно гэж бид тооцож байгаа. Улсын төсвөөс батлагдсан хөрөнгийг харсан ч тэр, мөн жижиг, дунд үйлдвэрлэлийг дэмжих зориулалтаар олгогдож байгаа зээлийн эх үүсвэрүүдийг ч харсан тэр ийм байдлаар бид ерөнхийдөө төсөөлж харж байгаа. Гэхдээ бас санасан хэмжээнд энэ зээлийн эх үүсвэрийг аж ахуйн нэгжүүд, хувь хүмүүс авч эдэлж хэрэглэж чадах нуу, үгүй юү гэдэг дээр эргэлзээ байгаа. Энийг би юугаар хэлэх гэж байна вэ гэхээр 10 дугаар сарын 1-нээс эхлээд 140 сая ам.долларын хэмжээтэй, түрүүн таны хэлж байгаа, миний илтгэлд гарсан З эх үүсвэрээс 140 сая ам. долларын хэмжээтэй жижиг, дунд үйлдвэрлэлийг дэмжсэн зээлийг арилжааны 5 банкаар олгох ийм боломж, бололцоо нээлттэй болсон.</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Гэтэл өнөөдөр бид нар энэ бололцоотой мөнгөнөөс ажлын байр нэмэгдүүлэх, хөдөлмөр эрхлэх талаар авч байгаа зээлийн дүн мэдээг авахад тийм хангалттай биш байгаа. Энэ бол ерөөсөө  гол нь барьцааны асуудал яригдаж байгаа. Хоёрдугаарт хүүний асуудал.</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Барьцааны асуудлын хувьд мэдээжийн хэрэг аж ахуй эрхлэх гэж байгаа аж ахуйн байгууллагууд барьцааныхаа асуудлыг энэ дээр өөрсдөө анхаарах ёстой. Барьцаагүй зээлийн тухай асуудлыг бид нар ярьдаг асуудал бий. Гол нь хүүн дээр яг ажлын байр бий болгосон энэ чиглэлээр авч хэрэгжүүлсэн зээлийн хөрөнгийн хүүн дээр нэлээд дэмжлэг үзүүлэх, анхаарах ийм Хөдөлмөр эрхлэлтийг дэмжих сангаас ийм бодлогыг баримталж ажиллая гэж бодож байгаа. Саяны миний мэдээлэл дотор ч дурдагдсан байга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Тодорхой хэмжээний зээл, яг ажлын байр бий болгох зориулалтаар бага хэмжээний зээл авсан хүн бол хүүгийн хөрөнгийг Хөдөлмөр эрхлэлтийг дэмжих сангаас хүүг нь олгож байх. Үндсэн авсан зээлээ тухайн зээлдэгч эргүүлж төлөх энэ байдлыг бид нар дэмжиж ажиллая гэж бодож байгаа юм. Тэгээд энэ байдлаар нэлээд зохицуулалтын механизм нэлээн чухал болох байх.</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Өнөөдрийн хөдөлмөр эрхлэлтийн асуудлыг хариуцаж ажиллаж байгаа төрийн захиргааны байгууллагуудын бүтэц, зохион байгуулалтын хувьд ч ер нь харж үзэх ёстой болов уу гэсэн ийм зүйлийг Засгийн газар дээр бид нар ярьдаг. Энэ асуудлыг төрийн захиргааны Засгийн газрын агентлагийн хэмжээнд нэлээн онцгойлж авч үзэж байж ирэх 2007 онд бидний бодож байгаа бодол, зорьж байгаа зорилт хэрэгжихэд нэлээд түлхэцтэй байх болов уу гэж бодож тооцож байгаа юм.</w:t>
      </w:r>
    </w:p>
    <w:p>
      <w:pPr>
        <w:pStyle w:val="Normal"/>
        <w:jc w:val="both"/>
        <w:rPr>
          <w:rFonts w:ascii="Arial" w:hAnsi="Arial" w:cs="Arial"/>
        </w:rPr>
      </w:pPr>
      <w:r>
        <w:rPr>
          <w:rFonts w:cs="Arial" w:ascii="Arial" w:hAnsi="Arial"/>
        </w:rPr>
      </w:r>
    </w:p>
    <w:p>
      <w:pPr>
        <w:pStyle w:val="Normal"/>
        <w:jc w:val="both"/>
        <w:rPr/>
      </w:pPr>
      <w:r>
        <w:rPr>
          <w:rFonts w:cs="Arial" w:ascii="Arial" w:hAnsi="Arial"/>
          <w:b/>
          <w:bCs/>
        </w:rPr>
        <w:tab/>
        <w:t>Л.Одончимэд:</w:t>
      </w:r>
      <w:r>
        <w:rPr>
          <w:rFonts w:cs="Arial" w:ascii="Arial" w:hAnsi="Arial"/>
        </w:rPr>
        <w:t xml:space="preserve"> Нямдорж даргаа би нэг хоёр юм нэмье.</w:t>
      </w:r>
    </w:p>
    <w:p>
      <w:pPr>
        <w:pStyle w:val="Normal"/>
        <w:jc w:val="both"/>
        <w:rPr>
          <w:rFonts w:ascii="Arial" w:hAnsi="Arial" w:cs="Arial"/>
        </w:rPr>
      </w:pPr>
      <w:r>
        <w:rPr>
          <w:rFonts w:cs="Arial" w:ascii="Arial" w:hAnsi="Arial"/>
        </w:rPr>
      </w:r>
    </w:p>
    <w:p>
      <w:pPr>
        <w:pStyle w:val="Normal"/>
        <w:jc w:val="both"/>
        <w:rPr/>
      </w:pPr>
      <w:r>
        <w:rPr>
          <w:rFonts w:cs="Arial" w:ascii="Arial" w:hAnsi="Arial"/>
          <w:b/>
          <w:bCs/>
        </w:rPr>
        <w:tab/>
        <w:t>Ц.Нямдорж:</w:t>
      </w:r>
      <w:r>
        <w:rPr>
          <w:rFonts w:cs="Arial" w:ascii="Arial" w:hAnsi="Arial"/>
        </w:rPr>
        <w:t xml:space="preserve"> За Л.Одончимэд гишүүн.</w:t>
      </w:r>
    </w:p>
    <w:p>
      <w:pPr>
        <w:pStyle w:val="Normal"/>
        <w:jc w:val="both"/>
        <w:rPr>
          <w:rFonts w:ascii="Arial" w:hAnsi="Arial" w:cs="Arial"/>
        </w:rPr>
      </w:pPr>
      <w:r>
        <w:rPr>
          <w:rFonts w:cs="Arial" w:ascii="Arial" w:hAnsi="Arial"/>
        </w:rPr>
      </w:r>
    </w:p>
    <w:p>
      <w:pPr>
        <w:pStyle w:val="Normal"/>
        <w:jc w:val="both"/>
        <w:rPr/>
      </w:pPr>
      <w:r>
        <w:rPr>
          <w:rFonts w:cs="Arial" w:ascii="Arial" w:hAnsi="Arial"/>
          <w:b/>
          <w:bCs/>
        </w:rPr>
        <w:tab/>
        <w:t xml:space="preserve">Л.Одончимэд: </w:t>
      </w:r>
      <w:r>
        <w:rPr>
          <w:rFonts w:cs="Arial" w:ascii="Arial" w:hAnsi="Arial"/>
        </w:rPr>
        <w:t>Мөнхтуяа гишүүний шүүмжлэлийг бид ойлгож байна л даа. Бид Хөдөлмөр эрхлэлтийн сангаа муу ашиглаж ирсэн. Нэгдүгээрт орон нутагт яг энэ ажлын байрыг бий болгох асуудлыг хөөцөлддөг нэгж гэдэг юмуу, өөрийн гэсэн хүн байдаггүй. Ялангуяа бидний өнөөдөр их яригдаж байгаа сумдын түвшинд. Энийг бид шийдэх ёстой гэж үзэж миний түрүүний хэлдэг 68 орон тоог энэ жил өгсөн. Хүнээ сургана, сайн хүн сонгоно, энэ бол бас ажил. Энэ жилийн энэ ажлынхаа дүнг энэ дээр харая гэж бодож байга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Хүндээ хүргэх механизм үнэхээр дутаж байсан. Энд дүгнэлт хийж байгаа. Тантай санал нэг байн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Хоёрдугаарт гадаадын зээл тусламжийн асуудлаар ажлын байр бий болгох, ядуурлаас гарахад хэдэн сан ажиллаад юу хийх юм бэ гэдгийг гаргаж ир, ажлын хэсэг томил гэсэн ийм үүргийг Нямдорж, Их Хурлын дарга өгсөн байгаа. Бид ажлын хэсгийг томилох санал боловсруулаад удахгүй Их Хурлын даргын захирамж гаргуулна гэж бодож байгаа.</w:t>
      </w:r>
    </w:p>
    <w:p>
      <w:pPr>
        <w:pStyle w:val="Normal"/>
        <w:jc w:val="both"/>
        <w:rPr>
          <w:rFonts w:ascii="Arial" w:hAnsi="Arial" w:cs="Arial"/>
        </w:rPr>
      </w:pPr>
      <w:r>
        <w:rPr>
          <w:rFonts w:cs="Arial" w:ascii="Arial" w:hAnsi="Arial"/>
        </w:rPr>
      </w:r>
    </w:p>
    <w:p>
      <w:pPr>
        <w:pStyle w:val="Normal"/>
        <w:jc w:val="both"/>
        <w:rPr/>
      </w:pPr>
      <w:r>
        <w:rPr>
          <w:rFonts w:cs="Arial" w:ascii="Arial" w:hAnsi="Arial"/>
        </w:rPr>
        <w:tab/>
        <w:t>Энэ дээр нэлээд юмнууд гарна. Би энэ яаманд очиогүй байхдаа яг тань шиг шүүмжлэлийг хэлдэг байсан. Өчнөөн жил боллоо, тийм юмны сан, ийм юмны сан гээд тийм юм, тэрнийг ивээх л гэдэг. Тэгээд өнөөдөр ядуурал нь буурчихсан нь хаана байгаа юм бэ, хэдэн айл энэнээсээ гарчихсан юм бэ гэж. Энэ талаасаа сайн туршлагууд байга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Баянгол дүүрэг бол жишээлбэл бүх өрхөөрөө ядуу өрх, 2000 гаруй өрхийг хувааж аваад ядуу өрх дээрээ карт нээгээд тэгээд хүнийг нь картлаад энийг сургуульд оруулна, энийг нь паспорттой болгоно, энийг нь ажилтай болгоно гээд ингээд хүн нэг бүрээр Баянгол дүүргийн Засаг дарга хөөцөлдсөн байгаа шүү дээ. Энэ бол үр дүнд хүрсэн байгаа. Яг ийм юм л дутаж байгаа гэдгийг тантай санал нэг байн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Анод банкны хувьд бол 7 дугаар сарын 1-нээс хойш 500 сая төгрөг аваад 4-хөн сая төгрөгийн зээл олгосон байна гэдэг таны шүүмжлэлийн дагуу Анод банкны удирдлагатай уулзсан. Би жилийн турш байна гэж ойлгосон чинь 7 дугаар сарын 1-нээс хойш тэгээд таны ажил танилцах үеийн 4 саяыг олгосон байсан. Цаашид бид ийм байдлаар ажиллах юм бол, ер нь банкууд 50, 100, 200, 300 саяар олгох сонирхолтой. Яг жижиг зээлийг олгоод тэрнийхээ хойноос хөөцөлдөх ийм сонирхол байдаггүй. Энийг л өөрчлөхгүй бол ийм банкийг бид олж харьцах ёстой.</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Хятадад бид судалсан. Яг ийм банкууд байдаг байна. Манайхаас Хас банк бол энэ талаар гайгүй, анхнаасаа жижиг зээл олгож эхэлсэн.Бусад нь томоохон зээл олгочихоод тансаглаад байж байх сонирхолтой байдаг юм шиг байна лээ. Энэ дээр санал нэг байгаа юм.</w:t>
      </w:r>
    </w:p>
    <w:p>
      <w:pPr>
        <w:pStyle w:val="Normal"/>
        <w:jc w:val="both"/>
        <w:rPr>
          <w:rFonts w:ascii="Arial" w:hAnsi="Arial" w:cs="Arial"/>
        </w:rPr>
      </w:pPr>
      <w:r>
        <w:rPr>
          <w:rFonts w:cs="Arial" w:ascii="Arial" w:hAnsi="Arial"/>
        </w:rPr>
      </w:r>
    </w:p>
    <w:p>
      <w:pPr>
        <w:pStyle w:val="Normal"/>
        <w:jc w:val="both"/>
        <w:rPr/>
      </w:pPr>
      <w:r>
        <w:rPr>
          <w:rFonts w:cs="Arial" w:ascii="Arial" w:hAnsi="Arial"/>
          <w:b/>
          <w:bCs/>
        </w:rPr>
        <w:tab/>
        <w:t xml:space="preserve">Ц.Нямдорж: </w:t>
      </w:r>
      <w:r>
        <w:rPr>
          <w:rFonts w:cs="Arial" w:ascii="Arial" w:hAnsi="Arial"/>
        </w:rPr>
        <w:t>Санал хэлэх гишүүн байгаа юү. Энхболд гишүүн хэлнэ гэсэн өөр.</w:t>
      </w:r>
    </w:p>
    <w:p>
      <w:pPr>
        <w:pStyle w:val="Normal"/>
        <w:jc w:val="both"/>
        <w:rPr>
          <w:rFonts w:ascii="Arial" w:hAnsi="Arial" w:cs="Arial"/>
        </w:rPr>
      </w:pPr>
      <w:r>
        <w:rPr>
          <w:rFonts w:cs="Arial" w:ascii="Arial" w:hAnsi="Arial"/>
        </w:rPr>
      </w:r>
    </w:p>
    <w:p>
      <w:pPr>
        <w:pStyle w:val="Normal"/>
        <w:jc w:val="both"/>
        <w:rPr/>
      </w:pPr>
      <w:r>
        <w:rPr>
          <w:rFonts w:cs="Arial" w:ascii="Arial" w:hAnsi="Arial"/>
          <w:b/>
          <w:bCs/>
        </w:rPr>
        <w:tab/>
        <w:t xml:space="preserve">З.Энхболд: </w:t>
      </w:r>
      <w:r>
        <w:rPr>
          <w:rFonts w:cs="Arial" w:ascii="Arial" w:hAnsi="Arial"/>
        </w:rPr>
        <w:t>Би санал хэлэхийн өмнө асуулт асуугаад байдаг нь учиртай юмаа. Энэ Засгийн газар ямаршуу санал бодолтойг нь сонсох гэж оролдлоо. Одончимэд сайдын хариулт хангалтгүй байна. Ажилдаа гүнзгий орж чадаагүй байх шиг байна. Би яагаад гадаад явсан хүний тоо, гадаадаас ирж ажиллаж байгаа хүний тоо яриад байдаг юм бэ гэхээр үндсэндээ манайд гадаадад явж ажилласан хүний ажлын байр Монголд байгаад байгаа юм. Асуудлын гол нь хоёр юманд байгаа юм. Засгийн газар дэмжээд анхаарлаа хандуулаач гэж хүсч байгаа юм. Цалин бага учраас гадаад явж байгаа. Энд байгаа гадаадынхан өндөр цалинтай байгаа учраас ирж ажиллаад байгаа юм.</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Хоёрдугаар шалтгаан бол одоо гадаадынхны ажиллаж байгаа ажлын байран дээр монгол ажилчдаа дадлагажуулахгүй байгаа юм. Дадлагажуулаад адилхан цалин өгөх юм бол монголчууд энэ ажлыг хийж чадна. Солонгост очихоороо хийж чадаад байдаг, монгол байхаараа яагаад хийж чадахгүй байдаг юм бэ гэхээр өгдөг цалин нь бага учраас хийхгүй байгаа юм.</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Өнөөдөр 2007 оны төсөв батлагдаад 2 дахь өдөр нь болж байна. Бид 300, 400 тэрбум төгрөгийн хөрөнгө оруулалтын санхүүжилтийг баталж өглөө. Энэ гурав, дөрвөн зуун тэрбум төгрөг бол голцуу улирлын чанартай ажил юм байгаа юм. Тэгэхээр нэг хүнд 300 мянган төгрөг өгнө гээд 8 сарын хугацаанд улирлын чанартай ажил хийнэ гээд бодохоор нэг хүний цалин 2.4 сая төгрөг байгаа. Нийт ажлынхаа 300 тэрбум төгрөгөө 10 хувийн цалинд өгнө гэж үзээд 30 тэрбум төгрөгөө 2.4 саядаа хуваахаар 12500 ажлын байр бэлэн байгаа юм л даа. 300 мянган төгрөг авдаг, 12500 ажлын байр бэлэн байгаа юм. Тэгэхээр энэ нөөцөө Засгийн газар ажилламаар байна. Энэ барилга барих, зам тавих, цахилгааны шугам барих ажил нийтийг хамарсан ажил маягаар иргэдээ зохион байгуулж оролцуулмаар байна. Энэ төсвөөс мөнгө өгч байгаа бол монгол иргэд хамгийн түрүүн бүтээн байгуулалтаа хийх явцдаа цалинтай болох ёстой гэж би хатуу үзэж байгаа. Энэ ажлыг зохион байгуулах үүрэг нь яаманд байх ёстой. Энэ бололцоогоо Нийгмийн хамгаалал, хөдөлмөрийн яам хараагүй байна.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Тэгэхээр энэ бололцоог ашиглаач гэдэг санал гаргаж байн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Хөдөлмөрийн бирж гэхээр байшин барих тухай яриад байх юм. Энэ бол мэдээлэл өгөх газар юм. Мэдээллийг компьютер өгдөг юмаа, байшин өгөхгүй. Тэгэхээр одоо байгаа танай орон тоо хангалттай байгаа. Аймаг болгонд салбартай, сум болгонд мэргэжилтэнтэй байгаа шүү дээ. Тэгэхээр энэ газрууд дээрээ компьютер тавиад сүлжээ байгуулахад байшин барихаас чинь хамаагүй бага зардал гарна шүү дээ.</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Ийм орчин үеийн технологи ашиглаад яах гэж бүх аймгийн төв 340 сумын 40-ыг нь шилэн кабелиар холбосон юм бэ. Энэнийхээ хэргийг гаргаач Ерөнхий сайдаа. Энийг чинь компьютерээр хийдэг юмаа. Дэлхийн хэмжээний ажил олгодог сүлжээ гэж байна шүү дээ. Тэрэн шиг юм хий л дээ. Байшин барих тухай, шинээр аж ахуйн нэгж байгуулах тухай, хүн ажилд томилох, захирал олох  тухай л яриад байх юм. Тийм юмгүйгээр хийж болдог ажлыг чинь хэлж өгөөд байна шүү дээ.</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Жижиг зээлийг өргөжүүлэх, уг зээлийг хөдөө орон нутагт хүргэх гэж Хөдөлмөрийн биржийнхээ нэг үүргэр функцинд бичээд байгаа юм. Жижиг зээлийг чинь одоогийн хүргэж байгаа тогтолцоо чинь болоод байгаа шүү дээ. Эрсдлийг нь банк хариуцдаг. Одоо энэ Чинзориг сууж байна. Түрүүчийн чуулган дээр орж ирээд банкнуудад эрсдлийг нь хариуцуулж байгаа учир зээлийн хүү буурахгүй байна гэж байгаа юм.</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Тэгэхээр энэ алхмаасаа татгалзмааргүй байгаа юм. Эрсдлийг нь хөдөлмөр халамжийн газар өөрөө хүлээгээд эхлэх юм бол дампуурлын процент чинь хязгааргүй замаа алдана шүү дээ. Тийм учраас одоо банкаар дамжуулан өгч байгаа 5 сая төгрөгийн зээл 1 саяынх нь хүүг улс хариуцдаг хэрвээ ажлын байр бий болсон бол. Энэ практик чинь зөв практикаа. Энэ практикаа үргэлжлүүлмээр байна. Өөрөө зээл олгоод, өөрөө зээл авах хүнээ олоод эрсдлийг нь хариуцаад явах бол буруу гэж хэлэх гээд байгаа юм би.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Өвөрхангайд 1 сая төгрөгийн зээлийн хүүг нь хэрвээ ажлын байр буй болгосон бол буцааж төлдөг юм чинь их сайн яваа юм байна лээ шүү дээ. Энэ юмнаасаа татгалзаж хөдөлмөрийн биржрүүгээ зээл олгодог юмаа бол авмааргүй байна. </w:t>
      </w:r>
    </w:p>
    <w:p>
      <w:pPr>
        <w:pStyle w:val="Normal"/>
        <w:jc w:val="both"/>
        <w:rPr>
          <w:rFonts w:ascii="Arial" w:hAnsi="Arial" w:cs="Arial"/>
        </w:rPr>
      </w:pPr>
      <w:r>
        <w:rPr>
          <w:rFonts w:cs="Arial" w:ascii="Arial" w:hAnsi="Arial"/>
        </w:rPr>
      </w:r>
    </w:p>
    <w:p>
      <w:pPr>
        <w:pStyle w:val="Normal"/>
        <w:jc w:val="both"/>
        <w:rPr/>
      </w:pPr>
      <w:r>
        <w:rPr>
          <w:rFonts w:cs="Arial" w:ascii="Arial" w:hAnsi="Arial"/>
          <w:b/>
          <w:bCs/>
        </w:rPr>
        <w:tab/>
        <w:t xml:space="preserve">Ц.Нямдорж: </w:t>
      </w:r>
      <w:r>
        <w:rPr>
          <w:rFonts w:cs="Arial" w:ascii="Arial" w:hAnsi="Arial"/>
        </w:rPr>
        <w:t>Авдай гишүүн</w:t>
      </w:r>
    </w:p>
    <w:p>
      <w:pPr>
        <w:pStyle w:val="Normal"/>
        <w:jc w:val="both"/>
        <w:rPr>
          <w:rFonts w:ascii="Arial" w:hAnsi="Arial" w:cs="Arial"/>
        </w:rPr>
      </w:pPr>
      <w:r>
        <w:rPr>
          <w:rFonts w:cs="Arial" w:ascii="Arial" w:hAnsi="Arial"/>
        </w:rPr>
      </w:r>
    </w:p>
    <w:p>
      <w:pPr>
        <w:pStyle w:val="Normal"/>
        <w:jc w:val="both"/>
        <w:rPr/>
      </w:pPr>
      <w:r>
        <w:rPr>
          <w:rFonts w:cs="Arial" w:ascii="Arial" w:hAnsi="Arial"/>
          <w:b/>
          <w:bCs/>
        </w:rPr>
        <w:tab/>
        <w:t>Ч.Авдай:</w:t>
      </w:r>
      <w:r>
        <w:rPr>
          <w:rFonts w:cs="Arial" w:ascii="Arial" w:hAnsi="Arial"/>
        </w:rPr>
        <w:t xml:space="preserve"> Би нэг ийм юман дээр тулж хэлье гэж боддог юм. Эрдэнэт хот байгуулахад өөрөө сургалтын баазтай, Бор-Өндөр тийм байсан, Налайх бол уул уурхайн ТМС-тэй, Дархан бол Улаанбаатараас зориуд Политехникумыг шилжүүлээд нүүлгээд очсон л доо.</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Манай цахилгаан станцын дэргэд сургалтын бааз байж байгаа. Эндээс жишээ аваад бид мэргэжлийн ажилчдыг яаж бэлтгэх вэ гэдэг дээр анхаармаар юм байгаа юм. Ер нь хэдэн жилийн өмнө тариа ногооны ажил, худаг хашаа, барилгын ажлыг чинь бол оюутнууд нугалж байсан шүү дээ ямар ч мэргэжилгүй.</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Тэгэхээр энд ийм юм хиймээр юм шиг байгаа юм. Гадаадын хөрөнгө оруулалттай томоохон үйлдвэрүүд байна л даа. Энэ бол хажуудаа сургалтын баазтай болмоор байн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Сая Канадад явж байхад Канадын улсуудтай ярьж байхад тэгж байна лээ дээ. Одоо тэр хөрөнгө оруулалт дотор нь сургалтын тоног төхөөрөмж, бас зарим шаардлагатай багш нарыг аваачиад тэндээ сургалтын баазаа байгуулж тэндээ сургавал их хямдхан болно. Энэ дээр их анхаараачээ. Танайх одоо энэ манай Канадын олон компаниуд байна. Эдэнтэй гэрээ, хэлэлцээр хийх үедээ ажилчдаа бэлтгэх гэсэн асуудлаа тавьж тэр чиглэлээр хөрөнгө оруулалт хийлгээчээ гэсэн ийм юмнууд яриад байгаа юм л даа. Энэ дээр их анхаармаар юм шиг байгаа юм.</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Одоо бол Монгол  чинь бүтээн байгуулалтын их том ажил эхэлж байна л даа. Одоо энэ замын ажил байна, эрчим хүчний ажил, барилгын ажил байна. Энд зориуд хуучин тийм практик байсан л даа. Одоо энэ хотын сургууль ч байдаг юмуу, хөдөөний сургууль ч байдаг юмуу энэ 10 дугаар анги төгссөн хүүхдүүдийг анги, хамт олноор нь ажиллуулаад тэгээд 2 жилийн дараа гэдэг юмуу, барилгын хэсэг нь дууссаны дараа сургууль, соёлд оруулах талын юмнууд, тэдэнд магадгүй хамаагүй хүнд өгөөд байгаа төрийн сангийн зээл байдаг юмуу, ядуу, зүдүү байвал тэр сургалтын төлбөрийг нь төлдөг ч байдаг юмуу, ийм маягаар хэсэг ажиллуулмаар байгаа юм.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Тэгэхгүй бол баахан оюутан, залуучууд чинь хөдөө орон нутгаас сумын засаг дарга, аймгийн засаг дарга, хөдөлмөр юуны юу гэдгээрээ баахан ядуу зүдүү гээд хүртэл 1000 малтай айлын хүүхэд хүртэл ядуу дотор орчихсон төрийн сангийн зээл хөөцөлдөөд яваад байгаа шүү дээ. Энд бол ямар ч тооцоо байхгүй. Тэгэхээр ийм юмнуудыг анхаармаар юм шиг байгаа юм.</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Би бол жишээ нь Баруунтуруунд, Баруунтуруун чинь мал цөөтэй, ядуу газар л даа. Тэнд намайг анх 2000 онд сонгуульд нэр дэвшиж байхад 13 хүн зохион байгуулалттайгаар ногоо тарьж байсан. Тэр улсууд одоо сургалт явуулсан, өөрсдөө ч бас мэддэг улсууд. Ингээд ер нь 4-5 жил тарих ногооных нь үр, төмсний үрээс бусдыг нь олж өгсөн. Одоо бол 250-260 өрх авгай, хүүхэдтэйгээ ногоо тарьж байгаа шүү дээ. Жилд 400-гаад тн ногоо авч байна. Тэр нэг тийм ажиллах бололцоо нь байвал болдог л эд л дээ.</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Тэгээд хөдөө нутагт ажлын байр бий болгоно гэдэг чинь юу гэсэн үг вэ гэхээр тэнд түүхий эд юу байна вэ гэдгийг анхаарах хэрэгтэй байна шүү дээ. Сүү байлаа ч гэсэн сүү үйлдвэрлэл явуулаад байх хэмжээнд байхгүй, аль ч суманд, тэгэх сонирхол ч байхгүй.</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Одоо эхний ээлжинд ноос л байгаа шүү дээ. Тийм учраас ноос байна гэдэг чинь юу гэсэн үг вэ гэхээр орон нутагт нь 10 сая төгрөгөнд өдөрт 5 м, 10 эсгий хийдэг үйлдвэрийг манайхан угсраад тавиад байна шүү дээ. Тэрийг л сум бүхэнд тавиад л тэндээ өөрийнхөө ноосоо боловсруулаад эсгийгээ хийгээд, эсгий хийгээд зүгээр айл эсгийгээ зарах биш, нэг хэсэг нь ширдэг, тойруулга, гөлөм хэлбэртэй ч байдаг юмуу, юу байдаг юм бэ сандлын бүрээс ч байдаг юмуу тийм хэлбэртэй оёдог, тэнд эсгий гутал хийх бололцоо байгаад байгаа юм. Тийм маягаар л хийвэл бололцоотой юм болов уу гэж боддог л доо.</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Ер нь магадгүй сая Их Хурлаас баталлаа. Энэ хүүхэд бүрт 18 нас хүртэл нэг удаа 100000 төгрөг гэдэг чинь дунджаар 3000 хүнтэй суманд бараг 30-иад сая төгрөг очиж байгаа шүү дээ. 30-аад сая төгрөгөөр чинь үйлдвэр байгуулахад юу хийж болох вэ гэхээр өдөрт 5 м, 10 эсгий хийдэг үйлдвэр байгуулж болно. Захиргаатай нь, мотортой нь. Дээр нь шаардлагатай бол тэрний хажууд эсгий хийхээс гадна гэрийн мод хийдэг, шал хийдэг, модны жижигхэн цехтэй ийм хэсэг улсууд, оёдог хэсэгтэй, наана нь 10-15 машинтай оёдлын цех байж болмоор байгаа юм. Үсчин ажиллуулж болохоор байгаа юм. Мөн дээр үеийнхээ сэргээнэ гэх юм бол зуны цагт болно л байх л даа. 2-3 сүүн завод тасаг маягтай ажиллуулж болохоор байгаа шүү дээ. Ийм л хөрөнгө тэр хүүхдүүдэд өгөөд байгаа л даа. Тэр хүүхдүүдийн юмыг өгөх нь зүйтэй байх. Тэгэхдээ тийм дайны мөнгөөр үйлдвэр байгуулж ажиллахгүй бол бид чинь ажиллах хүчтэй болно гэж ерөөсөө байхгүй.</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Буянгийн Жагаа яриад байгаа шүү дээ. Үйлдвэр байгуулахгүйгээр та нар явахгүй гэж.</w:t>
      </w:r>
    </w:p>
    <w:p>
      <w:pPr>
        <w:pStyle w:val="Normal"/>
        <w:jc w:val="both"/>
        <w:rPr>
          <w:rFonts w:ascii="Arial" w:hAnsi="Arial" w:cs="Arial"/>
        </w:rPr>
      </w:pPr>
      <w:r>
        <w:rPr>
          <w:rFonts w:cs="Arial" w:ascii="Arial" w:hAnsi="Arial"/>
        </w:rPr>
      </w:r>
    </w:p>
    <w:p>
      <w:pPr>
        <w:pStyle w:val="Normal"/>
        <w:jc w:val="both"/>
        <w:rPr/>
      </w:pPr>
      <w:r>
        <w:rPr>
          <w:rFonts w:cs="Arial" w:ascii="Arial" w:hAnsi="Arial"/>
          <w:b/>
          <w:bCs/>
        </w:rPr>
        <w:tab/>
        <w:t>Ц.Нямдорж:</w:t>
      </w:r>
      <w:r>
        <w:rPr>
          <w:rFonts w:cs="Arial" w:ascii="Arial" w:hAnsi="Arial"/>
        </w:rPr>
        <w:t xml:space="preserve"> За ингээд хөдөлмөр эрхлэлттэй холбогдолтой асуудлаа дуусгая.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Содномцэрэн гишүүн, Мөнхтуяа гишүүн ярих юмуу. За Мөнхтуяа гишүүн, дараа нь Содномцэрэн гишүүн.</w:t>
      </w:r>
    </w:p>
    <w:p>
      <w:pPr>
        <w:pStyle w:val="Normal"/>
        <w:jc w:val="both"/>
        <w:rPr>
          <w:rFonts w:ascii="Arial" w:hAnsi="Arial" w:cs="Arial"/>
        </w:rPr>
      </w:pPr>
      <w:r>
        <w:rPr>
          <w:rFonts w:cs="Arial" w:ascii="Arial" w:hAnsi="Arial"/>
        </w:rPr>
      </w:r>
    </w:p>
    <w:p>
      <w:pPr>
        <w:pStyle w:val="Normal"/>
        <w:jc w:val="both"/>
        <w:rPr/>
      </w:pPr>
      <w:r>
        <w:rPr>
          <w:rFonts w:cs="Arial" w:ascii="Arial" w:hAnsi="Arial"/>
          <w:b/>
          <w:bCs/>
        </w:rPr>
        <w:tab/>
        <w:t>Б.Мөнхтуяа:</w:t>
      </w:r>
      <w:r>
        <w:rPr>
          <w:rFonts w:cs="Arial" w:ascii="Arial" w:hAnsi="Arial"/>
        </w:rPr>
        <w:t xml:space="preserve"> Монгол Улсаас гадаадад хөдөлмөр эрхэлж байгаа иргэдийн талаар ганц нэгэн санал хэлье гэж бодож байна л даа. Түрүүн Одончимэд сайдын хариултанд Солонгост ажиллаж байгаа ажилчдын ихэнх нь мэргэжил шаарддаггүй ийм ажилд мэргэжилгүй улсууд очиж ажиллаж байгаа мэтийн ойлголт төрүүлчихлээ л дээ. Зөвхөн ойлгосон эсэхийг бүү мэд. Тэгэхдээ би бодохдоо гадаадад хэн явж ажиллаж байна вэ гэхээр Монгол Улсын боловсрол олсон олон сайхан залуучууд, сүүлийн үед сонгон шалгаруулалтыг харж байхад монголын иргэдийг элэгний В, С вирустэй  эсэхийг нь хүртэл шалгаад маш эрүүл саруул, цоо эрүүл, боловсролтой, хөдөлмөрийн насны, гэр бүлээ зохицуулах, нөхөн үржихүйн насны ийм сайхан залуучууд маань гадагшаагаа хөдөлмөр эрхлэхээр явж байна. Очиод хөдөлмөр эрхлэхдээ үнэхээр хүнд хэцүү нөхцөлд ажлын ердийн нөхцлөөр биш маш урт удаан хугацаагаар өдөрт 10-12 цаг ажилладаг ийм нөхцөлд энэ сайхан залуучууд маань явж эрүүл мэнд нь хохирч, амь нас нь хохирсон ийм тохиолдлууд олон гарч байна л да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Тэгэхээр Монгол Улсад хэн үлдэж байна вэ гэхээр насанд хүрээгүй хэдэн хүүхдүүд, 18 нас хүртэлх хэдэн хүүхдүүд, тэтгэврийн насны хэдэн настайчууд нэг иймэрхүү улсууд л Монгол Улсад үлдчихээд байна. Тэгээд төрийн албанд ажиллаж байгаа 120 хэдэн мянган хүмүүс байх шиг байна л даа.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Тэгэхээр бидний ирээдүй их гэрэл гэрээтэй харагдаж байна гэж би өөдрөг бодолтой байна л да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Монгол Улсад уул уурхайн салбарт хүнд үйлдвэр хөгжих ийм ирээдүй харагдаж байна.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Тэгэхээр өнөөдрөөс эхлээд түр бодлогоор гадаадад явуулж байгаа ажилчдынхаа тоог цөөлөх бодлого явуулбал яасан юм бэ. Энэ ирээдүйд хөгжих гээд байгаа салбартаа мэргэшүүлэх бодлого явуулбал яасан юм бэ. Одоо жишээ нь ирэх  </w:t>
        <w:tab/>
        <w:t>2007 онд санхүүжилт өгч байгаа зам засах, барилга барих, эрчим хүчний шугам татах энэ ажлуудыг үндэсний, өөрсдийн компанидаа өгье гэсэн саналыг Их Хурлын гишүүд маань их гаргаж байга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Энэ чиглэл рүүгээ өөрсдийнхөө ажиллах хүчнийг татан оруулах тал дээр төр бодлогоо хандуулаасай гэсэн ийм бодолтой явдаг юм. Энэ саналыг хэлэх гэсэн юм. </w:t>
      </w:r>
    </w:p>
    <w:p>
      <w:pPr>
        <w:pStyle w:val="Normal"/>
        <w:jc w:val="both"/>
        <w:rPr>
          <w:rFonts w:ascii="Arial" w:hAnsi="Arial" w:cs="Arial"/>
          <w:b/>
          <w:b/>
          <w:bCs/>
        </w:rPr>
      </w:pPr>
      <w:r>
        <w:rPr>
          <w:rFonts w:cs="Arial" w:ascii="Arial" w:hAnsi="Arial"/>
          <w:b/>
          <w:bCs/>
        </w:rPr>
        <w:tab/>
      </w:r>
    </w:p>
    <w:p>
      <w:pPr>
        <w:pStyle w:val="Normal"/>
        <w:jc w:val="both"/>
        <w:rPr/>
      </w:pPr>
      <w:r>
        <w:rPr>
          <w:rFonts w:cs="Arial" w:ascii="Arial" w:hAnsi="Arial"/>
          <w:b/>
          <w:bCs/>
        </w:rPr>
        <w:tab/>
        <w:t xml:space="preserve">Ц.Нямдорж: </w:t>
      </w:r>
      <w:r>
        <w:rPr>
          <w:rFonts w:cs="Arial" w:ascii="Arial" w:hAnsi="Arial"/>
        </w:rPr>
        <w:t>За баярлалаа. Содномцэрэн гишүүн саналаа хэлчихье.</w:t>
      </w:r>
    </w:p>
    <w:p>
      <w:pPr>
        <w:pStyle w:val="Normal"/>
        <w:jc w:val="both"/>
        <w:rPr>
          <w:rFonts w:ascii="Arial" w:hAnsi="Arial" w:cs="Arial"/>
        </w:rPr>
      </w:pPr>
      <w:r>
        <w:rPr>
          <w:rFonts w:cs="Arial" w:ascii="Arial" w:hAnsi="Arial"/>
        </w:rPr>
      </w:r>
    </w:p>
    <w:p>
      <w:pPr>
        <w:pStyle w:val="Normal"/>
        <w:jc w:val="both"/>
        <w:rPr/>
      </w:pPr>
      <w:r>
        <w:rPr>
          <w:rFonts w:cs="Arial" w:ascii="Arial" w:hAnsi="Arial"/>
          <w:b/>
          <w:bCs/>
        </w:rPr>
        <w:tab/>
        <w:t>Ч.Содномцэрэн:</w:t>
      </w:r>
      <w:r>
        <w:rPr>
          <w:rFonts w:cs="Arial" w:ascii="Arial" w:hAnsi="Arial"/>
        </w:rPr>
        <w:t xml:space="preserve"> Ажлын байр нэмэгдүүлэх, ажилгүйдлийг бууруулах асуудал бол ерөөсөө тулгамдсан асуудал болчихоод байна л даа. Орон нутагт очихоор ерөөсөө сумын төвийн, аймгийн төвийн эмнэлэг сургууль, цэцэрлэг гэсэн хэдхэн ийм төсвийн байгууллагууд л ажилтай тэгээд хувиараа үйлдвэрлэл, үйлчилгээ эрхэлдэг ийм газрууд бага зэргийн, улирлын чанартай ч юмуу ийм ажилтай байна. Ихэнх нь ажилгүй байдалтай, цаг аргацаасан ийм л хүмүүс байна шүү дээ.</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Тэгэхээр энийг хариуцаж байгаа яамны хувьд цаашдаа энэ арга хэлбэр юмаа өөрчлөх, өшөө ажлын байрыг нэмэгдүүлэх тал дээр юу хийж болохоор байна вэ энэ асуудлыг бүр Засгийн газар дээрээ яриад, Байнгын хороогоор яриад Чуулганд оруулж ирмээр санагдах юм.</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Гишүүд тойрогтоо ажиллахад л ажлын байр, ажилгүй, ядуу гэсэн ийм л юм байнга хурал  дээр яригддаг. Баасан тэмдэглэж аваад ирдэг. Тэгээд энд ирээд ерөөсөө ажил болдоггүй ийм л болчихоод байн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Сайдын мэдээллээс харахад нэлээд зүйлүүд хийсэн, байгаа хөрөнгө төсвийнхөө хэмжээнд багагүй зүйл хийсэн юм харагдаж л байна л да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Би ийм санал хэлье гэж бодож байгаа юм. Сая Агробиобизнес гэж 2006 гэсэн үзэсгэлэн боллоо шинжлэх ухааны, хөдөө аж ахуйн шинжлэх ухааны байгууллагуудаас гаргасан. Тэнд ажлын байр нэмэгдүүлэх олон сайхан санаачилга, үр дүнгүүд байна. Даанч мөнгө байхгүй гэсэн ийм л юм яригдаж байна. Тэр үзэсгэлэн өнгөрсөн 7 хоногт болсон л доо. Тэрэн дээр эмийн ургамлууд байх юм. Манайхаас гадагш нь гаргасан. Эрдэмтэд судлаад тогтоочихсон. Хятад, Солонгос, Японд гаргадаг эмийн ургамлууд байх юм. Мөнгө байхгүй. Ямар мөнгө хэрэгтэй юм бэ. Танай энэ төслийг санхүүжүүлэх гэхээр ерөөсөө эхний ээлжинд 10 сая, 15 сая, 20 сая төгрөг. Ийм л хэмжээнд яригдаж байн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Тэгээд энийг тариалахаар хэдэн хүн ажилтай болох вэ гэхээр энэ чинь 1 төсөл дээр гэхэд л доод тал нь 10 хүн ажилтай болно гэж байна. Тэгэхээр энийг манай Хөдөлмөр эрхлэлтийг дэмжих сан гэж Нийгмийн хамгаалал, хөдөлмөрийн яаман дээр байдаг юм байна. Энэ сангаас шинжлэх ухааны байгууллагуудтай ярилцаад ийм ажлын байр нэмэгдүүлэх, тэр шинжлэх ухааны ололтыг нь үйлдвэрлэлд нэвтрүүлэх аль аль талдаа ашигтай ийм жижиг төслүүдийг санхүүжүүлж болохгүй юү.</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Дэрэвгэр, ширэвгэр гээд ургамал байдаг юм байна. Японууд авъя гэдэг юм байна, солонгосууд авъя гэдэг юм байна. Чихэр өвс гээд манай эрдэмтэд судлаад тогтоочихсон, элэгний Мөнхтуяагийн яриад байгаа энэ вирусэнд их чухал нөлөө үзүүлдэг багасгадаг, устгадаг гэнэ үү, ийм чихэр өвс гээд хятадууд, солонгосууд, японууд авдаг гээд ийм төслүүд байх юмаа. Шинжлэх ухааны байгууллагуудаас гарсан.</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Өөр Монголд нутагшсан сайхан сортууд байх юм. Хүнсний ногоо, төмс, хүнсний ногооны.Энийг түрүүн Авдай  гишүүн ч ярилаа. Орон нутагт бас их бололцоотой. Сая Швейцарийн хөгжлийн хамтын ажиллагааны нийгэмлэгийнхэнтэй бид нар ярьж байгаад өнгөрсөн жилд Завхан аймагт энийг туршсан. Ерөөсөө л жаахан мөнгө ордог юм байна лээ. 2 сая төгрөгийн хэмжээний төмс нэг аймагт аваачиад, тариалаад л. Энэ жил тэр нь бараг 10 сая төгрөгийн үртэй болчих жишээтэй. Ингээд л дороо хүнсний ногоо бол үржээд явчихдаг. Ийм зүйлүүдийг манай Нийгмийн хамгаалал, хөдөлмөрийн яам, энэ Хөдөлмөр эрхлэлтийн сангийн хүрээнд, энэ эрдэм шинжилгээний байгууллагууд, шинжлэх ухааны байгууллагуудтай яриад ийм төслүүдийг санхүүжүүлээчээ. Ийм бололцоо байна уу, үгүй юү.</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Сүү байна. Манайх цаасан хайрцагтай сүүнүүд чинь ерөөсөө хуурай шүү дээ. 100 хувь хуурай шүү. Хятадаас авч байна. Бид нар сүү уугаад байна, цайгаа сүлж уугаад байна л гэдэг энэ бол шингэн сүү нэртэй боловч цаанаа хуурай сүүг усанд найруулаад л хийчихэж байгаа шүү дээ.</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Гэтэл 30 гаруй сая малтай мөртлөө Хятадаас хуурай сүү авчирч найруулаад уугаад байж болж байна уу, үгүй юү. Тэгэхээр орон нутагт эрдэмтдийн судалж тогтоосноор бол сүүг хатаах энгийн аргууд байдаг юм байна. Хуурай сүү үйлдвэрлэх энгийн аргууд. Том үйлдвэр барихгүйгээр малчдаар өөрөөр нь сүүг хатаалгаад тэгээд хуурай сүү үйлдвэрлэх ийм энгийн аргууд байдаг юм байна. Эрдэмтэд энийг ярьж байнаа, энийг судалж та нар дэлгэрүүлээчээ. Энэ малчдаар хийлгээчээ гэж. Энэ бол бас хөдөлмөр эрхлэлтийг дэмжих, тэгээд ажлын байр бий нэмэгдүүлэх бас нэг ийм бололцоо байна.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Өөр нэг юм тэр үзэсгэлэн дээр үзэж байхад хөдөө аж ахуйн шинжлэх ухааны байгууллагуудаас гаргасан жижиг трактор байна. Тэр нь яадаг вэ гэхээр хятад тракторыг бодвол монголын нөхцөлд тохирсон гэнэ, хоёрдугаарт Английн хатан хааны дэргэдэх мал амьтдыг ивээх, хамгаалах сангаас дэмжлэг аваад энэ тракторыг Монголд угсарч эхэлж байгаа юм байна. Монголчууд энийг дэмжээгүй байхад Английн хатан хааны мал хамгаалах нийгэмлэгийнхэн дэмжээд энэ тракторыг Монголд угсруулж байгаа юм байна. Энэнд их зардал орох уу гэсэн чинь нэг их зардал орохгүй гэж байна. Иймэрхүү шинэ санаачилгууд, эрдэмтдээс гаргасан ийм шинэ бүтээлүүдийг та нар Хөдөлмөр эрхлэлтийн сангаараа дамжуулаад ер нь жижиг төслүүдийг санхүүжүүлэх юм бол орон нутагт цөөхөн ч гэсэн ажлын байр нэмэгдүүлэх ийм бололцоо байна шүү гэдгийг яамны та нөхдүүдэд хэлье гэж бодсон юм. Баярлалаа.</w:t>
      </w:r>
    </w:p>
    <w:p>
      <w:pPr>
        <w:pStyle w:val="Normal"/>
        <w:jc w:val="both"/>
        <w:rPr>
          <w:rFonts w:ascii="Arial" w:hAnsi="Arial" w:cs="Arial"/>
        </w:rPr>
      </w:pPr>
      <w:r>
        <w:rPr>
          <w:rFonts w:cs="Arial" w:ascii="Arial" w:hAnsi="Arial"/>
        </w:rPr>
      </w:r>
    </w:p>
    <w:p>
      <w:pPr>
        <w:pStyle w:val="Normal"/>
        <w:jc w:val="both"/>
        <w:rPr/>
      </w:pPr>
      <w:r>
        <w:rPr>
          <w:rFonts w:cs="Arial" w:ascii="Arial" w:hAnsi="Arial"/>
          <w:b/>
          <w:bCs/>
        </w:rPr>
        <w:tab/>
        <w:t>Ц.Нямдорж:</w:t>
      </w:r>
      <w:r>
        <w:rPr>
          <w:rFonts w:cs="Arial" w:ascii="Arial" w:hAnsi="Arial"/>
        </w:rPr>
        <w:t xml:space="preserve"> Ламбаа гишүүн дараагийн асуудалтай холбогдолтой тийм ээ.</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За ингээд хөдөлмөр эрхлэлттэй холбогдсон асуулт, хариултаа дуусгая.</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Хөдөлмөрийн яамныханд баярлалаа.</w:t>
      </w:r>
    </w:p>
    <w:p>
      <w:pPr>
        <w:pStyle w:val="Normal"/>
        <w:jc w:val="both"/>
        <w:rPr>
          <w:rFonts w:ascii="Arial" w:hAnsi="Arial" w:cs="Arial"/>
        </w:rPr>
      </w:pPr>
      <w:r>
        <w:rPr>
          <w:rFonts w:cs="Arial" w:ascii="Arial" w:hAnsi="Arial"/>
        </w:rPr>
      </w:r>
    </w:p>
    <w:p>
      <w:pPr>
        <w:pStyle w:val="BodyText2"/>
        <w:rPr>
          <w:rFonts w:ascii="Arial" w:hAnsi="Arial" w:cs="Arial"/>
        </w:rPr>
      </w:pPr>
      <w:r>
        <w:rPr>
          <w:rFonts w:cs="Arial" w:ascii="Arial" w:hAnsi="Arial"/>
        </w:rPr>
        <w:tab/>
        <w:t>Хоёр. УИХ-ын гишүүн Ц.Сүхбаатараас аймаг, орон нутагт  олон сувгийн телевизийн станц суурилуулж, хөдөөгийн иргэдийг мэдээллээр хангах арга хэмжээний хэрэгжилтийн талаар Монгол Улсын Ерөнхий сайдад тавьсан асуулгын хариу</w:t>
      </w:r>
    </w:p>
    <w:p>
      <w:pPr>
        <w:pStyle w:val="Normal"/>
        <w:jc w:val="both"/>
        <w:rPr>
          <w:rFonts w:ascii="Arial" w:hAnsi="Arial" w:cs="Arial"/>
        </w:rPr>
      </w:pPr>
      <w:r>
        <w:rPr>
          <w:rFonts w:cs="Arial" w:ascii="Arial" w:hAnsi="Arial"/>
        </w:rPr>
      </w:r>
    </w:p>
    <w:p>
      <w:pPr>
        <w:pStyle w:val="Normal"/>
        <w:ind w:firstLine="720"/>
        <w:jc w:val="both"/>
        <w:rPr/>
      </w:pPr>
      <w:r>
        <w:rPr>
          <w:rFonts w:cs="Arial" w:ascii="Arial" w:hAnsi="Arial"/>
          <w:b/>
          <w:bCs/>
        </w:rPr>
        <w:t xml:space="preserve">Ц.Нямдорж: </w:t>
      </w:r>
      <w:r>
        <w:rPr>
          <w:rFonts w:cs="Arial" w:ascii="Arial" w:hAnsi="Arial"/>
        </w:rPr>
        <w:t>Сүхбаатар гишүүн телевизийн сувагтай холбоотой асуудлаар нэмж тодруулах асуулт байгаа юү.</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Тэгэхдээ асуулга асуусан гишүүн л үг хэлэх эрхтэй шүү. Гишүүд нэрсээ өгчих.</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За Сүхбаатар гишүүн.</w:t>
      </w:r>
    </w:p>
    <w:p>
      <w:pPr>
        <w:pStyle w:val="Normal"/>
        <w:jc w:val="both"/>
        <w:rPr>
          <w:rFonts w:ascii="Arial" w:hAnsi="Arial" w:cs="Arial"/>
        </w:rPr>
      </w:pPr>
      <w:r>
        <w:rPr>
          <w:rFonts w:cs="Arial" w:ascii="Arial" w:hAnsi="Arial"/>
        </w:rPr>
      </w:r>
    </w:p>
    <w:p>
      <w:pPr>
        <w:pStyle w:val="Normal"/>
        <w:jc w:val="both"/>
        <w:rPr/>
      </w:pPr>
      <w:r>
        <w:rPr>
          <w:rFonts w:cs="Arial" w:ascii="Arial" w:hAnsi="Arial"/>
          <w:b/>
          <w:bCs/>
        </w:rPr>
        <w:tab/>
        <w:t xml:space="preserve">Ц.Сүхбаатар: </w:t>
      </w:r>
      <w:r>
        <w:rPr>
          <w:rFonts w:cs="Arial" w:ascii="Arial" w:hAnsi="Arial"/>
        </w:rPr>
        <w:t xml:space="preserve">Юуны өмнө энэ асуулгыг шуурхай Их Хурлын нэгдсэн чуулганд сонсгосон Засгийн газар, боломж олгосон Их Хуралд баярлаж байна. </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Хөдөө саяхан яваад ирсэн. Телевизийн олон сувгийн асуудал та нар хавар цагаан сарын дараа ирээд Их Хурлын гишүүд баахан олон сувгийн телевиз тавина гээд худлаа хэлээд явчихсан одоо хаана байна гээд ийм асуудал тавьсан. Хэрэг дээрээ энэ төрийн нэр хүндийг сулруулах, авсан арга хэмжээ нь хэрэгждэггүй ийм байдалд хүргэж байна гэсэн ойлголт төрсөн учраас манай гишүүдийн олонх нь иймэрхүү сонирхолтой байна. Ингээд энэ асуулгыг тавьсан юм.</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 xml:space="preserve">Тэгэхээр 2, 3 юм тодруулах гэсэн юм. Нэгдүгээрт энэ тендерийн хугацаа нэлээд алдсан байгаа юм. Зүгээр будлиангүй, зохих журмын дагуу яваад дундуур нь шалгалт ороод шийдэгдсэн гэж байгаа юм. Энийг жаахан тодруулж хэлж өгөхгүй юү. Тэр хуурамч бичиг баримт бүрдүүлсэн ажлыг дахиж шалгасан гээд үндсэндээ 6 сар хүлээчихсэн байгаа юм. 2005 оны 12 дугаар сард л гишүүд шийдсэн асуудал шүү дээ. Тэгээд жил гаруй болоход энэ маань хэвээрээ </w:t>
      </w:r>
      <w:r>
        <w:rPr>
          <w:rFonts w:cs="Arial" w:ascii="Arial" w:hAnsi="Arial"/>
          <w:b/>
          <w:bCs/>
        </w:rPr>
        <w:t xml:space="preserve"> </w:t>
      </w:r>
      <w:r>
        <w:rPr>
          <w:rFonts w:cs="Arial" w:ascii="Arial" w:hAnsi="Arial"/>
        </w:rPr>
        <w:t>явж байдаг.</w:t>
      </w:r>
      <w:r>
        <w:rPr>
          <w:rFonts w:cs="Arial" w:ascii="Arial" w:hAnsi="Arial"/>
          <w:b/>
          <w:bCs/>
        </w:rPr>
        <w:t xml:space="preserve">  </w:t>
      </w:r>
      <w:r>
        <w:rPr>
          <w:rFonts w:cs="Arial" w:ascii="Arial" w:hAnsi="Arial"/>
        </w:rPr>
        <w:t>Энэ тендерийн хуулиндаа байна уу, ямар юм болов оо энэ хооронд энийг тодруулмаар байх юм.</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Дараа нь хятадын компани ялсан байгаа юм л даа Монголын нэг компанитай. Тэгээд энийг тавиад суурилуулахаар нөгөө хятадын тоног төхөөрөмж маань жаахан чанар муутай, янз бүрийн сайн муу ажилладаг гээд ийм асуудлууд гарч ирээд сүүлд нь нэг суваг нь гарахаа байгаад бөөн хэл үгэнд орох юм биш бизээ. Энэ дээр яг баталгаа байгаа юү гэсэн тодруулах юм байн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Анх 2005 онд Сайханбилэг даргын агентлагаас танилцуулга ирж байсныг санаж байна л даа. 4-10 сая төгрөгийн үнэтэй, 8-16 суваг ч билүү үзэх хүчин чадалтай гээд. Миний хувьд л гэхэд нэлээд гайгүй шиг олон сувгийг нь  үзье гээд дээд талын үнэлгээгээр нь үнэлээд 70-аад сая төгрөг энэ сувагт зориулж гаргахаар санал өгсөн гэж бодож байгаа юм.</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Тэгэхээр гишүүдээс хичнээн тэрбум төгрөгийн хөрөнгө яг энэ төсөл рүү очсон юм бэ, одоо яг хэд нь үлдэж зарцуулагдчихаад, хичнээн төгрөг дутуу асуудал яриад байгаа юм бэ. Ямар шалгуур, шаардлагаар гишүүдийн саналаас гадуур зарим сум, суурин газарт олон сувгийн станц тавих шаардлага гарч, хөрөнгө нэмэгдсэн юм бэ. Ингээд 300 сая төгрөгөө яаж шийдье гэж бодож байгаа юм бэ гэсэн ийм асуудлуудыг тодруулах гэсэн юм.</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Баруун талаас эхлээд зүүн талруугаа дуусгана гэж байгаа юм. Энэ яг Төв аймгийн сумдад яг хэдий үеэр тавигдах вэ. Яг сум, сумаар гарчихсан график байгаа юмуу, баримжаа бол 7-14 хоног гэсэн тооцоогоор яваад байна уу гэсэн иймэрхүү асуудлууд байн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Ц.Нямдорж:</w:t>
        <w:tab/>
      </w:r>
      <w:r>
        <w:rPr>
          <w:rFonts w:cs="Arial" w:ascii="Arial" w:hAnsi="Arial"/>
        </w:rPr>
        <w:t xml:space="preserve"> Хэн хариулах вэ. За Сайханбилэг дарга хариулъя.</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Ч.Сайханбилэг:</w:t>
      </w:r>
      <w:r>
        <w:rPr>
          <w:rFonts w:cs="Arial" w:ascii="Arial" w:hAnsi="Arial"/>
        </w:rPr>
        <w:t xml:space="preserve"> Орон нутгийг мэдээлэлжүүлэх төслийн энэ төсвийн жилд бид нар хийсэн ажлынхаа жагсаалтыг бид нар яг сар, өдрөөр нь гаргаад энэ шаардлагатай бол гишүүдэд тарааж болно. Үнэхээр түрүүний Чуулганы нэгдсэн хуралдаан дээр ярьж байсан. Хуулийн зохицуулах ёстой заалтууд гээд. Энэ заалтууд үнэхээр энэ төслийг хэрэгжүүлэхэд нөлөөлсөн талууд бий. Дээрээс нь Засгийн газраас гадна Бүсчилсэн хөгжлийн үндэсний хороо энэ төслийг Шадар сайдын багцан дээр байдаг гэсэн утгаараа хамт орж хэрэгжүүлэх шаардлагатай болсон. Тэгээд дээрээс нь манай газар гээд. Ингээд жаахан зохион байгуулалтуудын яг хариуцаж байгаа байгууллагуудын маань үндсэндээ тоо, оролцоо нь их байсан учраас үнэхээр энэ хугацаануудыг авах шаардлагууд байсан. Тэгэхдээ би нэг зүйлийг  хэлэхгүй өнгөрч болохгүй. Долоо хоногийн дотор хийчих байсан зүйлийг хоёр долоо хоног болгож сунгах тиймэрхүү ажлын зохион байгуулалтаас шалтгаалж ийм зүйлүүд гарсныг үгүйсгэхгүй.</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Энэ дотор үнэхээр бүх шатуудыг нь зүйхэд 18 бүтэн процедурын энэ бүх юмнууд явагдсан байгаа. Энэ зүйлийг гишүүдэд шаардлагатай гэвэл тарааж өгч болно.</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Хоёрдугаар асуултын хувьд хятадын тоног төхөөрөмжтэй холбоотой зүйлүүд, өнөөдөр үндсэндээ зах зээл дээр үнэхээр Хятадын тоног төхөөрөмжүүд л үндсэндээ дэлхийн зах зээл дээр хэрэглэгдэж байна. Бид нар энэ тоног төхөөрөмжийнхөө чанар, чансааг нэлээд шалгасан, эндээ туршилт сорилтыг нэлээд хийсэн. Үйлдвэрлэгч 1 жилийн бүтэн грант өгч байгаа. Тэгэхдээ бид нарын тооцоогоор бүтэн арван хэдэн жил ажиллаад явчих бололцоотой гэсэн ийм судалгаа, тооцоотой байгаа. Үйлдвэрлэгч нь өөрөө байгаа учраас бид нар явцын дунд гарах ашиглалт, үйлчилгээний энэ бүх асуудлуудыг шийдээд хийгээд байх бололцоотой гэж.</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Дараа нь гишүүдийн багц дээр ярьж байгаа үнийн дүнгийн талаар би нэг зүйлийг хэлье. Бид бүхэн үндсэндээ сумуудад тавигдаж байгаа та бүхний өмнө байгаа энэ тоног төхөөрөмжийн орж ирж байгаа үнэ нь 4.2 сая төгрөгөөр тендерийн материал өгч, хамгийн сайн гэж шалгарсан үнэ байгаа юм. Бид бүхэн ямар үнэтэй шалгаруулчихваа гэдгээ манай хамтарсан ажлын хэсгүүд гараад хятадын 4 хотын 7 үйлдвэр дээр хамтарсан ажлын хэсэг ажилласан. Үнэхээр энэ үнээс хямд үнэ үнэхээр бусад үйлдвэрүүд дээр үндсэндээ байхгүй байгаа. Тийм учраас бид нар бололцооны үнээр энийг хийсэн гэж өөрсдийгөө тооцож, ойлгож байгаа.</w:t>
      </w:r>
    </w:p>
    <w:p>
      <w:pPr>
        <w:pStyle w:val="Normal"/>
        <w:ind w:firstLine="720"/>
        <w:jc w:val="both"/>
        <w:rPr>
          <w:rFonts w:ascii="Arial" w:hAnsi="Arial" w:cs="Arial"/>
        </w:rPr>
      </w:pPr>
      <w:r>
        <w:rPr>
          <w:rFonts w:cs="Arial" w:ascii="Arial" w:hAnsi="Arial"/>
        </w:rPr>
      </w:r>
    </w:p>
    <w:p>
      <w:pPr>
        <w:pStyle w:val="TextBodyIndent"/>
        <w:rPr>
          <w:rFonts w:ascii="Arial" w:hAnsi="Arial" w:cs="Arial"/>
        </w:rPr>
      </w:pPr>
      <w:r>
        <w:rPr>
          <w:rFonts w:cs="Arial" w:ascii="Arial" w:hAnsi="Arial"/>
        </w:rPr>
        <w:t xml:space="preserve">Дараа нь суурилагдах баримжааны хувьд үнэхээр гишүүд энд тэндээс маш их хүсэлт тавьдаг. Манай аймгийг эхлээд оруулаач, тэгээч гэж. Үндсэндээ цаг хугацааны хувьд, цаг агаарын хувьд ч гэсэн голцуу холынхоо аймгуудыг эхлээд явуулъя гэдэг үндсэн дээр баруун аймгийн уул ус, цас мөс ихтэй газрууд, баруун аймгуудаасаа эхлээд энэ төхөөрөмжүүдээ суурилуулаад эхэлчихье гэдгээр эхлээд Баян-Өлгий, Увс гарчихсан. Дараа нь Завхан, Говь-Алтай, Ховд гээд явах гэж байгаа. 12 дугаар сарын 10-нд 129 станц энд ирнэ. Энэ 129 станцыг наашаагаа Архангай, Өвөрхангай гээд төвийнхээ аймгуудыг тавиад тэгээд цаашаагаа зүүн талаараа дуусгая гэсэн ийм төлөвлөгөөтэй байж байга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Хамгийн цаад талын хугацаа гэхэд сумуудыгаа бид нар хоёр оны зааг дээр оруулчих болов уу гэсэн ийм бодолтой байна. Хамгийн сүүлд нь аймгийн төвийн том станцууд 500 вт-ын 33 станц байгаа. Энэ станцуудыгаа бид нар шинэ он гаргаад эхний 2 долоо хоногт багтаагаад суурилуулчихна гэсэн ийм үндсэн багцаа байна. Ингээд З асуултанд хариулла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 xml:space="preserve">Ц.Нямдорж: </w:t>
      </w:r>
      <w:r>
        <w:rPr>
          <w:rFonts w:cs="Arial" w:ascii="Arial" w:hAnsi="Arial"/>
        </w:rPr>
        <w:t>За Ламбаа гишүүн асууя, дараа нь Энхболд гишүүн.</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С.Ламбаа:</w:t>
      </w:r>
      <w:r>
        <w:rPr>
          <w:rFonts w:cs="Arial" w:ascii="Arial" w:hAnsi="Arial"/>
        </w:rPr>
        <w:t xml:space="preserve"> Түрүүнд нь энэ асуудлаар ярилцаж байсан л даа. Миний хэлэх гээд байгаа юм бол ямарваа нэг асуудлыг тендерийн олон шат дамжлагын асуудлаас болж үнэхээр маш их хүндрэл гардаг гэдэг нь хавсралт 1-ээс харагдаж байгаа юм. Тал тал тийш нь бичиг явуулж зөвшөөрөл авдаг. Тэгээд ямар нэгэн саад гарах юм бол шүүхдээд алга болдог. Энэнээс болоод хөрөнгө оруулалтын хугацаа алдагдаад ийм нэг хачин юм руу яваад байна. Би юу гэж хэлэх гээд байна вэ гэвэл яг хугацаагаараа хийчихсэн графикийнхаа дагуу орчих юм бол болж байна. Тэгэхдээ нэг юманд эмзэглэж байгаа. Энэний түрүүн бид Сайханбилэг  даргын ярьсныг 2-З сарын өмнө бид нар ямар ч юман дээр билээ хэлэлцсэн шүү дээ. Энэ асуудлаар нэлээд сонссон шүү дээ. Энэ онд багтаагаад дуусгана гэсэн.</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Яг дуусахаар л график байна л даа. Хамгийн гол нь энэ 100 ширхгээр орж ирж байгаа графикийн юмнууд нь саадгүй ороод ирнэ биз дээ гэдэг дээр хамаг анхаарал төвлөрөөд байна л даа. Ерөнхийдөө ямар ч байсан энэ ажил хийгдэх юм  байна. Нэг сэтгэл эмзэглүүлээд байгаа юм тоног төхөөрөмжийн шатлалын хэмжээ нэмэгдсэнтэй холбогдуулаад хөрөнгө оруулалт төлөвлөсөн хэмжээнээсээ өссөн дүн харагдаж байгаа гэж нэг өгүүлбэр байгаад байгаа юм. Энэ ямар байдлаасаа гарчихав. Миний ойлгож байгаагаар хөрөнгөө, бид нар чинь үнэн хэрэг дээрээ яг энүүнд нөгөө өнгөрсөн хармаандаа аваад хийчихсэн гээд байгаа тэр 100 саяас чинь энэ 4 сувгийн телевизэд яг хэдэн төгрөгийг нь авчихсан юм бэ гэдгийг үнэндээ мэдэхгүй л байгаа шүү дээ.</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Минийхаар бодоход 6 сумын 36 сая гээд ингэсэн. Зарим хүнээс асуухаар наадах чинь таныхаас илүү авчихсан байна ч гэх шиг. Наадах чинь 5.5 юм гэнэ лээ ч гэх шиг тодорхойгүй юм яригдаад яваад байгаа байхгүй юү. Ер нь энэ ваттууд нь өөр юм байна л даа. Энэнээсээ шалтгаалаад янз бүрийн үнэтэй болчихсон юм болов уу гэж ойлгогдоод байх юм.</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Хамгийн гол нь энэ ваттууд нь, жишээлбэл бид нар чинь аймгийн төв гэдгийг тусгаагүй юм шүү дээ. Тэр аймгийн төв нь нөгөө сумынхаа нэрээр явчихсан. Тэгээд тэр сумынх нь мөнгө, нөгөө сумынх нь мөнгөтэй яг адилхан гэж бодоод байна шүү дээ. Гэтэл аймгийн төвийн сум чинь өөр байгаа байхгүй юү. Асар өндөр үнэтэй байх юм байна л даа. Тэгэхээр энэ мэнэнээсээ болж янз бүрийн асуудлууд гарч ирээд байгаа юм болов уу гэж бодож байн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Би саналаа хэлэхэд баруун аймгуудаасаа эхэлж явуулаад энийг онд нь багтаагаад 25-нд орж ирсэн З ширхэг юм л он давах юм шиг байна гэж надад ойлгогдоод байна шүү дээ. З ч биш юмуу, бас нэг 33 ширхэг юм он давж үлдэх гээд байнаа даа. Тийм учраас энэ Авдай багшийнхаас эхэлсэн байна л даа. Авдай багшийнхаас заримыг нь үлдээ үлдээ том маадгар суугаад байн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Энийгээ хугацаанд нь хийхгүй бол орон нутгийн хүмүүсийн хувьд мэдээллээс хоцроод байгаа байхгүй юү.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Ц.Нямдорж:</w:t>
      </w:r>
      <w:r>
        <w:rPr>
          <w:rFonts w:cs="Arial" w:ascii="Arial" w:hAnsi="Arial"/>
        </w:rPr>
        <w:t xml:space="preserve"> За Сайханбилэг дарга хариулъя.</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 xml:space="preserve">Ч.Сайханбилэг: </w:t>
      </w:r>
      <w:r>
        <w:rPr>
          <w:rFonts w:cs="Arial" w:ascii="Arial" w:hAnsi="Arial"/>
        </w:rPr>
        <w:t>Эхний асуултанд хариулъя. Чуулганы нэгдсэн хуралдаан дээр хэлж байхад одоо протоколд байгаа. Би өөрөө хэлсэн учраас маш сайн санаж байгаа. Энэ туршилтын үйл ажиллагаа яг бидний төлөвлөж байсан хугацаанд дуусч чадах юм бол энэ хуваариараа явна гэдгийг би хэлж байсан. Протокол дээр байгаа. Туршилтын хугацаа жаахан хойшлогдсон. Яагаад гэвэл аймгийн төвд 100 вт-ын станц явна гэдэг байсан зүйлүүд бол зарим аймаг дээр 200 вт, зарим дээр нь 500 явахгүй бол үнэхээр болохгүй ийм хүчин чадал шаардаж байна. Яагаад гэвэл аймгийн төв дээр бид нар 10 суваг гэдэг чинь энэ дээр өшөө 10 сум нэмэгдэхээр тархалтын хүрээ нь багасаж байгаа юм. Тэгэхэд бид нар хүчин чадал томтой юм тавьж өгөхгүй бол болохгүй юм байна гэдэг нь харагдсан.</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Ингээд туршилтын хугацаа дуусахад үнэхээр 2 долоо хоног бид нарын төлөвлөж байснаас хойно дууссан. Одоо энэ харж байгаа графикаар ч гэсэн хоёр 7 хоногийн хойно дуусахаар байгаа. Тийм учраас би чуулганы нэгдсэн хуралдаан дээр хэлсэн зүйлээсээ ухраагүй, буруу мэдээлэл өгөөгүй гэдгээ энэ дашрамыг ашиглаад хэлэхийг хүсч байгаа юм.</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Тэгээд графикаараа ямар ч байсан явчихна гэдгийг эхлээд хүсч байна. Үнэхээр хэд хэдэн газар үнэхээр болохгүй байгаа юм. Түрүүн шадар сайд мэдээлэл дээрээ хэд хэдэн газар дурдсан. Дээрээс нь нэмээд хэлэхэд Биокомбинатад хүн ам олон амьдардаг, гэхдээ жагсаалтад ерөөсөө ороогүй гэх мэтээр. Эсвэл Дорноговь аймгийн Зүүнбаян өөрөө том хүмүүс амьдардаг газар. Сум биш гэдгээрээ ерөөсөө ороогүй байх жишээтэй.</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Баянхушуун дээр бид нар 50 вт-ыг тавих гэж байтал яг тэр уул нь халхлаад 9, 10 дугаар хороонд дахиж нэг 50 вт-ыг тавихгүй бол дахиад юм үзэхгүй. Иймэрхүү проблемуудаа бид нар шийдэхгүй болохоор дахиад юм хийчихээд та нар юм гаргасангүй гэдэг яриа хэл гарах учраас энийг явцын дунд шийдэхгүй бол болохгүй ийм зүйлүүд гараад байгаа юм. Тэрийг эрхэм гишүүд анхааралдаа аваачээ гэдгийг хүсч байгаа юм.</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Гишүүдийн төсөв дээр туссантай холбогдуулж хэлэхэд бид нар 7.6 тэрбум төгрөг болсон шүү дээ. Гишүүдийн зуу, зуун сая төгрөгийг нэмээд. Ерөнхий сайд, шадар сайдын багцан дээр энэ төсөлд 2 тэрбум 99 саяыг зарцуул гээд өгчихсөн. Түрүүн Ламбаа гишүүний хэлдгээр тойргоосоо шалтгаалаад, жишээлбэл тэр 6 сум дээр байхад саяын тэр 1-ийнх нь үнээр явна. Гэтэл аймгийн төв нь орчихоор, эсвэл том сум болоод явчихаар үнүүд нь янз бүр байгаа. Тийм учраас гишүүн болгон дээр зарцуулалт нь янз бүрийн тоо гарн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Бид Сангийн яам, Шадар сайдын ажлын албатай яаж харьцаж байна вэ гэхээр нөгөө л том багш 2 тэрбум, 99 сая гэдгээрээ бүх юмнуудаа хийгээд байгаа учраас яг гишүүдийн гаргасан энэ зүйл дээр өнөөдөр хариулт өгөхөд эргээд бид нар сууж байж гүйцэтгэлээр нь харж байгаад яг энэ тойрог дээр ийм ийм сумууд, зарим нь аймгийн төвүүд орчихсон, зарим нь том сум орчихсон учраас хэдэн төгрөгийн зардал гарсан вэ гэдэг дээр бид тойрог тойргоор нь дараа нь тусад нь гаргаж өгч болох байхаа. Одоо бол дандаа том багцаараа яваад байга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 xml:space="preserve">Ц.Нямдорж:   </w:t>
      </w:r>
      <w:r>
        <w:rPr>
          <w:rFonts w:cs="Arial" w:ascii="Arial" w:hAnsi="Arial"/>
        </w:rPr>
        <w:t>Энхболд гишүүн асууя.</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З.Энхболд:</w:t>
      </w:r>
      <w:r>
        <w:rPr>
          <w:rFonts w:cs="Arial" w:ascii="Arial" w:hAnsi="Arial"/>
        </w:rPr>
        <w:t xml:space="preserve"> За нөгөө нэг муу нэртэй мөнгө бас юм болж хувираад Монгол Улсын нийт иргэд, Улаанбаатарт байдаг 10 сувгийг үзэхгүй юмаа гэхэд 4 сувгийг үздэг болж байгаа нь их сайн байн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Энэ бол хөрөнгө оруулалт бол 50, үсрээд 60 хувьтай байгаа л байх даа. Сүхбаатар гишүүн бас бусад хөрөнгө оруулалтын талаар ингэж санаа тавьбал их зүгээр байгаа юмаа. Ондоо багтаад хоёр  7 хоног хэтэрч байгаа хөрөнгө оруулалтыг өөлөөд байсан дорвол нэг ч нарны гэрэл нийлүүлэгдээгүй байгаа 8 тэрбум төгрөгийн хойноос явбал зүгээрээ. Манай гишүүд ч гэсэн явах хэрэгтэй юм байгаа юм. Засгийн газар ажлаа 60 хувьтай гүйцэтгэлээ шүү дээ, нийт хөрөнгө оруулалтаас.</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Эдний хийж байгаа юм бол бараг 100 хувь болох гээд байна л даа. Яг энэ төслийн хугацаанд. Хоёр 7 хоног хоцорсон ч гэсэн ер нь гайгүй явна гэж дүгнэж байга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Энэ 100 сая төгрөгийн тайлан тавихад эдний 2 тэрбум, 99 сая бол нэлээд их жингий нь дарж байгаа. Энэ ажил бас хугацаандаа гүйцчихвэл сайн байгаа юма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Миний асуух гэж байгаа юм бол өөр юм байгаа юм. 4 суваг сум болгонд, аймгийн төвийн том сувгуудад 10 сум ингээд дахин дамжуулах нь шийдэгдчихлээ. Гэтэл нөгөө сансарт чинь 10 суваг байна уу, үгүй юү. Нөгөө хиймэл дагуулаас. Энэ асуудал чинь хэзээ шийдэгдэх юм бэ, яаж шийдэх гэж бодож байгаа вэ.</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Яг үнэндээ өнгөрсөн жил 10 сувгийг ярихдаа дээшээ гаргах хөрөнгө оруулалтыг нь бол хийгээгүй юм л даа. Одоо энэ дутагдлаа яаж нөхөх гэж байгаа юм бэ.</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 xml:space="preserve">Ц.Нямдорж: </w:t>
      </w:r>
      <w:r>
        <w:rPr>
          <w:rFonts w:cs="Arial" w:ascii="Arial" w:hAnsi="Arial"/>
        </w:rPr>
        <w:t xml:space="preserve"> За Сайханбилэг дарга хариул.</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Ч.Сайханбилэг:</w:t>
      </w:r>
      <w:r>
        <w:rPr>
          <w:rFonts w:cs="Arial" w:ascii="Arial" w:hAnsi="Arial"/>
        </w:rPr>
        <w:t xml:space="preserve"> За Энхболд гишүүний асуултанд хариулъя. Бид нар сансар дээр 72 мигагерцийн 1 транспондорыг интерсатаас  түрээслэдэг юм жил болгон энэндээ түрээсийн төлбөр төлдөг. Тэгээд аналоги системээсээ бид нар джитал систем рүүгээ шилжихэд энэ нэг сувгийгаа бид нар шахаад 4 суваг хийх бололцоотой болсон. Энийг манай газрынхан өөрсдийнхөө бололцоогоороо шийдчихсэн. Одоо энэ түрээслэж байгаа нэг транспондорыгоо шахаад, 4 сувгаа шахахад энийг 10 хүртэл нэмэх техникийн хувьд бололцоотой. Энэний тооцоог манай газрын мэргэжилтнүүд хийж гаргасан. Энд ойролцоогоор 720-иод сая төгрөгийн нэмэлт өргөтгөл, тоног төхөөрөмжүүдийг хиймэл дагуул дээр хийх тооцоо гарсан юм байгаа юм.</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Тэгэхээр 720 саяын гарах ёстой өртгийг хэнээр гаргуулах вэ, төлөх вэ гэдэг дээр янз бүрийн саналууд яваад байгаа. Нэг бол төсвийн хөрөнгөөр энийг шийдэх хэрэгтэй гэсэн нэг ийм санал байдаг, нөгөө санал нь өнөөдөр арилжааны телевизүүд 14, 15 суваг дээр үйл ажиллагаа явуулж байна. Бололцоотой 10 нь нийлээд хэн мөнгөө гаргах сонирхолтой байна эд нар нь нийлээд энэ хэмжээний хөрөнгийг шийдчихсэн тохиолдолд аймгийн төвүүд, нийслэл хот, З хотод бол энэ 10 сувгийн телевизийг үзээд байх ийм бололцоо гарн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Манай газрын байр суурь бол нэгэнт төвлөрсөн төсвөөс энэ хөрөнгийг гаргах бололцоо муу байгаа тохиолдолд энийг өнөөдөр үйл ажиллагаа явуулж байгаа арилжааны телевизүүдийн удирдлагад хандсанаар энэ хөрөнгө оруулалтыг шийдчих бололцоотой гэж үзэж байга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Энэ төсөл хэрэгжсэний дараагаар манай газрын барьж авч хийх ажлын нэг нь энэ байгаа гэдгийг хэлэхийг хүсч байн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З.Энхболд:</w:t>
      </w:r>
      <w:r>
        <w:rPr>
          <w:rFonts w:cs="Arial" w:ascii="Arial" w:hAnsi="Arial"/>
        </w:rPr>
        <w:t xml:space="preserve"> Ямар нэгэн байдлаар шийдлээ гэхэд хэзээ гарах юм бэ хугаца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Ч.Сайханбилэг:</w:t>
      </w:r>
      <w:r>
        <w:rPr>
          <w:rFonts w:cs="Arial" w:ascii="Arial" w:hAnsi="Arial"/>
        </w:rPr>
        <w:t xml:space="preserve"> Ер нь тэр тооцоогоор сансрын хиймэл дагуул дээр өргөтгөл хийх нь өөрөө 2-З сарын ажил. Тэгээд нэгэнт агаараас, хиймэл дагуулаас нутаг дэвсгэр рүүгээ цацчихсан байхад тэртэй тэргүй дор бид нар хүлээж аваад дахин дамжуулах станц нь байгаа тохиолдолд дээр өргөтгөл хийснээсээ шууд дамжуулаад эхлэх бололцоотой болно гэсэн.</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З.Энхболд:</w:t>
      </w:r>
      <w:r>
        <w:rPr>
          <w:rFonts w:cs="Arial" w:ascii="Arial" w:hAnsi="Arial"/>
        </w:rPr>
        <w:t xml:space="preserve"> Цагаан сараас өмнө амжихгүй юм байна тиймээ.</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Ч.Сайханбилэг:</w:t>
      </w:r>
      <w:r>
        <w:rPr>
          <w:rFonts w:cs="Arial" w:ascii="Arial" w:hAnsi="Arial"/>
        </w:rPr>
        <w:t xml:space="preserve"> Яг цагаан сар гэхэд амжихгүй байх. Дээр өргөтгөл нь өөрөө 2-З сарын хугацааны ажил байгаа. Гэхдээ одоохондоо 4 сувгийн нэвтрүүлэг орон нутагт цацахад би хуучин ганц суваг гарч байсныгаа бодоход том дэвшил болно. Яваандаа энэ 10 руугаа орох шаардлагатай л гэж үзэж байн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Ц.Нямдорж:</w:t>
      </w:r>
      <w:r>
        <w:rPr>
          <w:rFonts w:cs="Arial" w:ascii="Arial" w:hAnsi="Arial"/>
        </w:rPr>
        <w:t xml:space="preserve"> Энэ сумын төвд байрлуулах станц гээд юм байна шүү дээ. Энэ чинь хэдэн м радио цацаж байгаа юм бэ.</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 xml:space="preserve">Ч.Сайханбилэг: </w:t>
      </w:r>
      <w:r>
        <w:rPr>
          <w:rFonts w:cs="Arial" w:ascii="Arial" w:hAnsi="Arial"/>
        </w:rPr>
        <w:t>Одоо энэ бол 50 вт-ын хүчин чадалтай. Радиус нь 1.7-2.4 км гэж байгаа. Тэгэхээр манай ихэнх сумуудыг бүгдээрэнг нь хамарч байга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Ц.Нямдорж:</w:t>
      </w:r>
      <w:r>
        <w:rPr>
          <w:rFonts w:cs="Arial" w:ascii="Arial" w:hAnsi="Arial"/>
        </w:rPr>
        <w:t xml:space="preserve"> 1.7-2 километр ээ.</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 xml:space="preserve">Ч.Сайханбилэг: </w:t>
      </w:r>
      <w:r>
        <w:rPr>
          <w:rFonts w:cs="Arial" w:ascii="Arial" w:hAnsi="Arial"/>
        </w:rPr>
        <w:t xml:space="preserve"> 2.4 км.</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Ц.Нямдорж:</w:t>
      </w:r>
      <w:r>
        <w:rPr>
          <w:rFonts w:cs="Arial" w:ascii="Arial" w:hAnsi="Arial"/>
        </w:rPr>
        <w:t xml:space="preserve"> Гончигдорж гишүүн. Дараа нь Сүхбаатар гишүүн үг хэлэх үү, үгүй юү.</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Р.Гончигдорж:</w:t>
      </w:r>
      <w:r>
        <w:rPr>
          <w:rFonts w:cs="Arial" w:ascii="Arial" w:hAnsi="Arial"/>
        </w:rPr>
        <w:t xml:space="preserve"> Асуусан бол уучлаарай. Давхардаж байж магадгүй. Ер нь наадмын өмнө гэсэн хүлээлттэй байсан. Дараа нь зун очихдоо үнэхээр техникийн хувьд ийм, хэмжилтүүдийг нь хийж байна. Нарийн, ширийн гээд мэддэг хүн шиг сонгогчиддоо хэлсэн л дээ. Чухал юм нарийн байдаг учраас аргагүй хүлээе гэсэн. Ямар ч байсан шинэ жилийн өмнө гарцаагүй гэсэн. Тэгээд шинэ жилийн өмнө одоо сонгогчиддоо төсөв баталлаа гээд очиход ахиад энэ чихнээс хонх уяана л даа. Эцэслээд яг энэ 4 сувгийнх одоо би очиж хэлэхдээ гарцаагүй төдөнд гээд хэлчих тийм тухайлбал Архангай аймгийн хойд талын 7 сумууд дээр. Миний ойлгосон ойлголтоор баруунаасаа зүүн тийшээ явж байна гэсэн тийм сураг сонсоод байгаа юм. Тэгвэл Архангай аймгийн баруун хойд талын 7 суманд яг хэдэнд вэ.</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Ч.Сайханбилэг:</w:t>
      </w:r>
      <w:r>
        <w:rPr>
          <w:rFonts w:cs="Arial" w:ascii="Arial" w:hAnsi="Arial"/>
        </w:rPr>
        <w:t xml:space="preserve"> Архангай аймгийн хуваарь бол.</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Ц.Нямдорж:</w:t>
      </w:r>
      <w:r>
        <w:rPr>
          <w:rFonts w:cs="Arial" w:ascii="Arial" w:hAnsi="Arial"/>
        </w:rPr>
        <w:t xml:space="preserve"> 1 сарын дээшээ нэг, доошоо нэг сарын радиустай л хэл. Тэгэхгүй бол бас худлаа хэлнэ шүү.</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 xml:space="preserve">Ч.Сайханбилэг: </w:t>
      </w:r>
      <w:r>
        <w:rPr>
          <w:rFonts w:cs="Arial" w:ascii="Arial" w:hAnsi="Arial"/>
        </w:rPr>
        <w:t>Архангай аймгийн хуваарилагдах гэж байгаа хуваарь З дугаар ээлжинд явж байгаа л даа. Энэ бол 12 дугаар сарын 10-нд орж ирэх гэж байгаа 129 станц байгаа. Тэгээд ерөнхийдөө Улаанбаатар хотод З хоног уяадаг юм энэ станцуудыгаа тестэлж . Тэгээд ачааны машинд хийж гаргаад аймгууд дээрээ хэсгүүд гараад тус тусдаа гараад явна. Тэгэхээр зэрэг 10-нд ирээд З хоног 13. Тэгээд дээрээс нь та 14 хоног нэмээд ер нь бол шинэ жилээр үзчих болов уу л гэж бодож байн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Р.Гончигдорж:</w:t>
      </w:r>
      <w:r>
        <w:rPr>
          <w:rFonts w:cs="Arial" w:ascii="Arial" w:hAnsi="Arial"/>
        </w:rPr>
        <w:t xml:space="preserve"> За тэгвэл шинэ жилээр үзнэ гэж тооцоолоод. Би шинэ жилээр нэвтрүүлэгт оролцож мэндчилгээ явуулахад болох юм байна тиймээ.</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Ц.Нямдорж:</w:t>
      </w:r>
      <w:r>
        <w:rPr>
          <w:rFonts w:cs="Arial" w:ascii="Arial" w:hAnsi="Arial"/>
        </w:rPr>
        <w:t xml:space="preserve"> 1 сарын радиустай гээд байхад хаашаа юм бэ. Манай Засгийн газрын нөхдүүд чинь 1 сарын радиустай л ярьдаг хүмүүс.</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Сүхбаатар гишүүн саналаа хэлэх гэж байна уу, дараа нь Авдай гишүүн. Тэгээд дуусгая.</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Ц.Сүхбаатар:</w:t>
      </w:r>
      <w:r>
        <w:rPr>
          <w:rFonts w:cs="Arial" w:ascii="Arial" w:hAnsi="Arial"/>
        </w:rPr>
        <w:t xml:space="preserve"> Баярлалаа. Тэгэхээр энэ санаа зовж асуугаад байсны учир үндсэндээ тайлагдаж байна.Тэгэхээр биелж байгаа юмыг асуугаад өөр нэгэн хүнд эгдүү хүрээд асуугаад байгаа ч юм биш л дээ. Энхболд гишүүний хэлдгээр. Үнэхээр олон хүн энийг хүлээж байгаа, олон иргэд сонирхож байгаа. Ялангуяа гэрэл цахилгаантай газрынхан илүү мэдээлэл авах гэж хүлээж байгаа учраас энэ Их Хурлын анхаарлын төвд байгаа олон хүнийг хамарсан, их хэмжээний хөрөнгөөр шийдэгдэж байгаа ийм асуудал шүү дээ. Тийм учраас энэнд ач холбогдол өгч ажиллаж байгаа энэ Мэдээлэл,  харилцаа, холбооны технологийн газар тэр төслийнхөнд талархал илэрхийлэх нь зүйтэй юмуу гэж бодож байн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Энэ мэдээлэлтэй холбогдуулаад 2 юм хэлчихмээр байх юм дарга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Энэ мэдээлэл гээд Их Хурлын дэгэнд орчихсон. Ерөнхий сайдыг 7 хоног болгон дуудаж авчраад тэнд ажилгүй хүн шиг суулгачихаад тэгээд нөгөө цөөнх гээд байгаа нөгөө ардчилсан намынх нь хоёр, гурваараа суугаад бусад нь алга болчихсон. Иймэрхүү энэ мэдээллийн цаг, энэ асуулганд хариу өгч байгаа, авч байгаа энэ байдлаа ахиц авч үзэх боломж бий юү. Энэ олон удаа давтагдаж байгаа шүү дээ. Одоо хүүхдийн мөнгийг 10000 төгрөг болгоё, Засгийн газрын огцруулъя. Эсвэл нэг сайдыг ийш тийш нь болгоё гэвэл пэр гээд орж ирээд бүгдээрээ бужигнаад л хоорондоо хэрэлдээд л үзээд байдаг. Тэгэхээр иймэрхүү чухал асуудал ярьж байхад энэ зал нь хоосон. Орж ирж байгаа асуудлаа, би болж ичиж байн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Ер нь Ерөнхий сайдын мэдээллийг сард нэг удаа болгодог юмуу, шаардлагатай асуудлаар нь тухайн үед нь сонсдог ийм болгоод энийг жаахан цэгцэлмээр байна. Тэгэхгүй бол асуулга гээд баахан хүн хуралд ирдэг, ирц нь болдоггүй. Ер нь яг чуулган эхлэнгүүт ирц 50 дээр нэмэх нь 1 хувь байхад сонсож болохгүй юү. Чухал юм ярилцаж байгаа шүү дээ. Нэг ийм байн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Тэгээд энэ хугацаан дээр 1 сар гарангуут бүгдээрээ дуусах юм байна. Тэр том том аймгуудын телевизийн олон сувгийн асуудал төв суурин газрыг шийдсэнтэй холбогдоод удааширсан, хөрөнгө мөнгө нэмэгдсэн гэж бодож байн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Тэр 300 сая төгрөг гэж яригдаад байна. Энийгээ шийдэхгүй бол энэ чинь сүүл рүүгээ ямар хүнд байдалд орох вэ. 300 сая төгрөг чинь сая төлөв баталчихсан бас л бараг хөрөнгө биш шүү дээ. Энэнээсээ шалтгаалаад зарим сум нь үлдээд, ялангуяа хүйтэн, дулаанаас хамааралгүй гээд байгаа юм Төв аймаг үлдчих юм биш биз дээ. Нөгөө 300 сая нь дутаад. Тийм учраас энд яагаад эмзэглэж асуусан юм бэ гэхээр мэдээлэл, харилцаа, холбооны чиглэлээр Төв аймгийн, ялангуяа миний тойргийн  7 сум бол хамгийн хоцрогдсон, цахилгаан холбооны хамгийн хоцрогдсон техник, хэрэгсэлтэй байж байгаа юм. Сумын даргатай нь нэг ч холбоо барьж чаддаггүй. Өөрсдөө хот, хүрээнд ойрхон болохоор орж ирээд уулздаг. Энийг л бас мэдээллийн хэрэгслээр сайжруулах ийм л юм одоо ярьсан. Одоо явсаар байгаад Төв аймаг сүүл рүүгээ үлдчихвий гэж нэгэнт асуулга тавьсных Сайханбилэг дарга минь анхаарч үзээчээ гэж хүсч байгаа юм.</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 xml:space="preserve">Ц.Нямдорж: </w:t>
      </w:r>
      <w:r>
        <w:rPr>
          <w:rFonts w:cs="Arial" w:ascii="Arial" w:hAnsi="Arial"/>
        </w:rPr>
        <w:t xml:space="preserve"> Төв аймаг үлдэхгүй биз дээ. Сайхан билэг даргаа. Хэлээд өг. Сүхбаатар гишүүний сумдад хэзээ очих вэ, тавьж өгөх вэ.</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b/>
          <w:b/>
          <w:bCs/>
        </w:rPr>
      </w:pPr>
      <w:r>
        <w:rPr>
          <w:rFonts w:cs="Arial" w:ascii="Arial" w:hAnsi="Arial"/>
          <w:b/>
          <w:bCs/>
        </w:rPr>
        <w:t xml:space="preserve">Ц.Баярсайхан: </w:t>
      </w:r>
      <w:r>
        <w:rPr>
          <w:rFonts w:cs="Arial" w:ascii="Arial" w:hAnsi="Arial"/>
        </w:rPr>
        <w:t>Эрдэнэсант, Угтаал, Цээл, Лүн, Аргалант, Баянхангай гээд ойрхон байна шүү дээ уул нь.</w:t>
      </w:r>
    </w:p>
    <w:p>
      <w:pPr>
        <w:pStyle w:val="Normal"/>
        <w:ind w:firstLine="720"/>
        <w:jc w:val="both"/>
        <w:rPr>
          <w:rFonts w:ascii="Arial" w:hAnsi="Arial" w:cs="Arial"/>
          <w:b/>
          <w:b/>
          <w:bCs/>
        </w:rPr>
      </w:pPr>
      <w:r>
        <w:rPr>
          <w:rFonts w:cs="Arial" w:ascii="Arial" w:hAnsi="Arial"/>
          <w:b/>
          <w:bCs/>
        </w:rPr>
      </w:r>
    </w:p>
    <w:p>
      <w:pPr>
        <w:pStyle w:val="Normal"/>
        <w:ind w:firstLine="720"/>
        <w:jc w:val="both"/>
        <w:rPr/>
      </w:pPr>
      <w:r>
        <w:rPr>
          <w:rFonts w:cs="Arial" w:ascii="Arial" w:hAnsi="Arial"/>
          <w:b/>
          <w:bCs/>
        </w:rPr>
        <w:t>Ч.Сайханбилэг:</w:t>
      </w:r>
      <w:r>
        <w:rPr>
          <w:rFonts w:cs="Arial" w:ascii="Arial" w:hAnsi="Arial"/>
        </w:rPr>
        <w:t xml:space="preserve"> Ер нь яг төвөөрөө дамжаад явдгаараа дамжаад явна. Төв аймгийг ганцааранг нь ойрхон гэдгээр үлдээхгүй гэсэн ийм төлөвлөгөөтэй байгаа. Давхар түрүүн харилцаа, холбооны юм ярьж байна. Хөдөөний холбоо СDM – 450-аараа бид нар 200 сумыг үүрэн холбоогоор хангах энэ төсөл хэрэгжээд явж байгаа. Одоогоор 50-иад суманд угсралтын ажил, тоног төхөөрөмжүүд нь тавьчихсан явж байна. Тэгээд үлдэж байгаа 150 сумыг бас ойрын хугацаанд дуусгана гэж байгаа. Ер нь гишүүдийн тойрог болгон дээр гурав, дөрвөн сум орчихсон явж байга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 xml:space="preserve">Ц.Нямдорж: </w:t>
      </w:r>
      <w:r>
        <w:rPr>
          <w:rFonts w:cs="Arial" w:ascii="Arial" w:hAnsi="Arial"/>
        </w:rPr>
        <w:t xml:space="preserve"> Сайханбилэг даргаа ерөөсөө ингэе яршиг. Бүха аймаг, сумдыг нь оруулаад жагсаалтаар нь гишүүдэд төдийд төдийд тавигдана гэсэн мэдээллийг нь бүх гишүүдэд өгчих.</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Ч.Сайханбилэг:</w:t>
      </w:r>
      <w:r>
        <w:rPr>
          <w:rFonts w:cs="Arial" w:ascii="Arial" w:hAnsi="Arial"/>
        </w:rPr>
        <w:t xml:space="preserve"> Хэд хэдэн гишүүд манайхаас асуулга тавиад бид нар хариулаад өгчихсөн бэлэн юмнууд байгаа л даа. Тэрийгээ одоо гишүүдийн тоогоор хувилаад өгчих ёстой юм байн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Ц.Нямдорж:</w:t>
      </w:r>
      <w:r>
        <w:rPr>
          <w:rFonts w:cs="Arial" w:ascii="Arial" w:hAnsi="Arial"/>
        </w:rPr>
        <w:t xml:space="preserve"> Тэгээд та зарцуулж байгаа мөнгөнийх нь хэмжээтэй нь өгчих.</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 xml:space="preserve">Ч.Сайханбилэг: </w:t>
      </w:r>
      <w:r>
        <w:rPr>
          <w:rFonts w:cs="Arial" w:ascii="Arial" w:hAnsi="Arial"/>
        </w:rPr>
        <w:t>За тэгье.</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Ц.Нямдорж:</w:t>
      </w:r>
      <w:r>
        <w:rPr>
          <w:rFonts w:cs="Arial" w:ascii="Arial" w:hAnsi="Arial"/>
        </w:rPr>
        <w:t xml:space="preserve"> Авдай гишүүн.</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Ч.Авдай:</w:t>
      </w:r>
      <w:r>
        <w:rPr>
          <w:rFonts w:cs="Arial" w:ascii="Arial" w:hAnsi="Arial"/>
        </w:rPr>
        <w:t xml:space="preserve"> Малчин компани гээд 2003 онд манай Сангийн сайд байгаа Баяртсайхан бид нар энэ улсын сумуудад 2 сая 500 мянган төгрөг гээд бөөнөөр авч байна гээд 2 сая болгоод 10 саяас чинь авч тавьсан юм. Тэр бол яах вэ нэг л сувгаар цацаж байсан байх л даа. Тэрнээс 2 жил болоход тэжээлийн блок нь бүгд шатчихсан. Тэрийг засдаг газар гэж байхгүй. Энэ чинь тийм юм байх биш биз дээ. Ингээд харж байхад тэжээлийн блок нь тэрүүнтэйгээ төстэй, доод талын дөрвөн сувгийн хавтгай чинь дээшээ нийлчихсэн байгаа юм шиг харагдаад байх юм. Энэ чинь 2 жил болоод өнөөдөх та нарын хугацаа дуусах үед бүгд алга болчих юм биш биз дээ. Энэ дээр та нар бодож байгаа юмуу, үгүй юү. Сая Сайханбилэг бол 17-18 жил хангалттай л гээд байна. Тийм байж чадах юмуу, Хятадын юм зовлонтой шүү дээ. Энэ дээр нэгдүгээрт анхаармаар байн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Хоёрдугаарт энийгээ ажиллуулж байгаатай холбоотойгоор нарийн ажлын зааврыг Монгол хэл дээр бичиж сумуудад өгөхгүй бол болохгүй байхаа гэж бодож байгаа. Хөдөө чинь дизель мотортой, зарим нь хондо мотор асаад, зарим нь янз янзын хүчдэл ихтэй, дээш, доошоогоо хэлбэлздэг. Тэргүүнд нь тохирсон бичиг баримт хийж өгөхгүй бол болохгүй юм гэж бодож байга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Хэрвээ олон төхөөрөмж зэрэг ирээд ажиллах танайхны хүч дутагдаад байгаа бол Шинжлэх ухаан, технологийн их сургуулийн мэдээллийн технологийн сургуулийн оюутнуудаас, төгсөх ангийн оюутнуудаас дайчлаад, өөрийнхөө мэргэжлийн улсуудыг дагуулж ажиллуулах юм бол арай хурдан тавьж болохгүй юү. Хүүхдүүд чинь тавиад мэдээд сураад авбал хэрэгтэй юү гэсэн ийм санаа байх юм.</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Одоо тэр Увсын сумуудаар улсууд нь явчихаж л дээ. Тэгээд бидний өмнө нь тавьсан юмнууд цаашдаа яах юм бэ энийгээ бодмоор байгаа юм. Тэр блок нь шатсан бол наад антенийг нь яах юм бэ гэсэн юмнууд байж байгаа шүү дээ. Одоо хөдөө малчдын Өвөрмонголын юу гээд аваад байгаа юмнууд чинь 4 суваг хараад л байгаа шүү дээ болоод байгаа шүү дээ. Тэгээд тэрнээс дутчихмаар юм болчихвий гэж би айгаад байна. Тэр сувгаа солиод хараад яваад байгаа шүү дээ.</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Ч.Сайханбилэг:</w:t>
      </w:r>
      <w:r>
        <w:rPr>
          <w:rFonts w:cs="Arial" w:ascii="Arial" w:hAnsi="Arial"/>
        </w:rPr>
        <w:t xml:space="preserve"> Асуулт гарсан учраас хариулчих уу.</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Яг бид нарын тендер чинь 2 шаттайгаар явагдсан юм. Эхэлж сайн ялсан компани нь болохоор илт худал мэдээлэл өгсөн гэдэг нь тогтоогдоод хүчингүй болоод дахин хязгаарлагдмал тендер зарлагдаад 5 компани оролцсон л доо. Тэгээд хамгийн сайн гээд, одоо энэ чиглэлээр үйл ажиллагаа явуулж байгаа сайн компани бол Сансар кабелийн телевиз шалгарсан юм байгаа юм. Тэгээд бид нар Сансарынхантай гэрээ байгуулсан. 2 жилийн грант өгч байгаа. 2 жилээс цаашаа 10 жил хүртэл энэ сансрынхан  өөрсдийнхөө үйлчилгээ бүх юмнуудыг хариулъя гээд гэрээ байгуулчихсан. Тоног төхөөрөмжүүдийг бүгдээрэнг нь эндээ засварын үйлдвэр, юмнууд нь байгаа. Тийм учраас түрүүний жишээ шиг хаягдчих юм гарахгүй гэж үзэж байга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Тийм учраас хамгийн сайн компаниа шалгаруулж гаргасан. Бас нэг юм нь энэнээс гадна тогтворжуулагч байгаа. Тогтворжуулагч нь цахилгааны гүйдэл дээшилж, доошлоход, 220-оос дээшилж, доошлоход энэ төхөөрөмжөө шатаахгүй авч явдаг. Энийгээ бид нар давхар энэ тогтворжуулагчийг нь хийж өгч байгаа. Аль болох бидний нөхцөлд хамгийн сайн гэж байгааг нь хийж өгсөн байгаа юм. Тэр малчдын 4 суваг чинь бид нар дээр 4  суваг гаргасан, одоо параболь антентэй, жижиг антен тавиад нүүгээд явж байдаг айлууд үзээд байдаг нь Сансар дээр 4 суваг байгаа болохоор үзээд байгаа юм.</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 xml:space="preserve">Одоо энэ 4 сувгийг нь Монгол орон даяар сансрын </w:t>
      </w:r>
      <w:r>
        <w:rPr>
          <w:rFonts w:cs="Arial" w:ascii="Arial" w:hAnsi="Arial"/>
          <w:b/>
          <w:bCs/>
        </w:rPr>
        <w:t xml:space="preserve"> </w:t>
      </w:r>
      <w:r>
        <w:rPr>
          <w:rFonts w:cs="Arial" w:ascii="Arial" w:hAnsi="Arial"/>
        </w:rPr>
        <w:t>хиймэл</w:t>
      </w:r>
      <w:r>
        <w:rPr>
          <w:rFonts w:cs="Arial" w:ascii="Arial" w:hAnsi="Arial"/>
          <w:b/>
          <w:bCs/>
        </w:rPr>
        <w:t xml:space="preserve"> </w:t>
      </w:r>
      <w:r>
        <w:rPr>
          <w:rFonts w:cs="Arial" w:ascii="Arial" w:hAnsi="Arial"/>
        </w:rPr>
        <w:t>дагуулаас</w:t>
      </w:r>
      <w:r>
        <w:rPr>
          <w:rFonts w:cs="Arial" w:ascii="Arial" w:hAnsi="Arial"/>
          <w:b/>
          <w:bCs/>
        </w:rPr>
        <w:t xml:space="preserve">   </w:t>
      </w:r>
      <w:r>
        <w:rPr>
          <w:rFonts w:cs="Arial" w:ascii="Arial" w:hAnsi="Arial"/>
        </w:rPr>
        <w:t>татчихсан байгаа байхгүй юү. Сумын төв дээрээ болохоор зөвхөн хуучин үндэсний төв телевиз гарч байсан нэг л суваг нь байгаа. Тэр нэг сувгаараа хүмүүс хэрэлдээд тэр сум даяараа үзэж чадахгүй солиод тэрнээсээ болж хэрүүл гараад ирнэ гэдэг нь энэ. Одоо энэ төхөөрөмжийг тавихаар тэр Сансар дээр байгаа 4 сувгийгаа 4-үүлэнг нь хүлээж аваад тэр сумынхаа төв дээр дөрүүлэнг нь цацчих бололцоо гарч байн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Тийм учраас хөдөө, сумын төвийн хооронд ямар нэгэн ялгаа гарахгүй. Яагаад вэ гэхээр бид нар дээр хиймэл дагуул дээр одоогоор 4 суваг л байгаа учраас. Ийм учиртай юм шүү.</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 xml:space="preserve">Ц.Нямдорж: </w:t>
      </w:r>
      <w:r>
        <w:rPr>
          <w:rFonts w:cs="Arial" w:ascii="Arial" w:hAnsi="Arial"/>
        </w:rPr>
        <w:t>Тэгээд 4 телевизтэй болохгүй бол хоорондоо хэрэлдээд салахгүй.</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Ч.Сайханбилэг:</w:t>
      </w:r>
      <w:r>
        <w:rPr>
          <w:rFonts w:cs="Arial" w:ascii="Arial" w:hAnsi="Arial"/>
        </w:rPr>
        <w:t xml:space="preserve"> 4 телевиз гэдэг.</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Ц.Нямдорж:</w:t>
      </w:r>
      <w:r>
        <w:rPr>
          <w:rFonts w:cs="Arial" w:ascii="Arial" w:hAnsi="Arial"/>
        </w:rPr>
        <w:t xml:space="preserve"> 4 өөр суваг үздэг 4 телевизтэй болно шүү дээ нэг айл тэгэхгүй бол хоорондоо маргалдана шүү дээ.</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Ч.Сайханбилэг:</w:t>
      </w:r>
      <w:r>
        <w:rPr>
          <w:rFonts w:cs="Arial" w:ascii="Arial" w:hAnsi="Arial"/>
        </w:rPr>
        <w:t xml:space="preserve"> Одоо хөдөө явж байгаа 4 сувгийнхаа 1 сувгийг нь ээлжлээд өглөө, орой үзээд байгаа шүү дээ. Одоо тус тусдаа үзэх боломжтой болж байнаа гэсэн үг.</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Р.Гончигдорж:</w:t>
      </w:r>
      <w:r>
        <w:rPr>
          <w:rFonts w:cs="Arial" w:ascii="Arial" w:hAnsi="Arial"/>
        </w:rPr>
        <w:t xml:space="preserve"> Одоо байдал ийм байгаа шүү дээ. Монголын үндэсний радио,телевизтэй гэрээ байгуулсан учраас зөвхөн тэрнийг гаргадаг. Өөр суваг гаргах боломжтой ч гэсэн тэрийг гаргаж болохгүй байгаа. Тэр бол нэгэнт хийгдчихсэн гэрээ гээд Монгол телевизийн зүгээс эсэргүүцэл гардаг учраас тэр зохицуулалтыг хийж чадахгүй байгаа сумын төв дээр.</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Цаг хугацааны хувьд тодруулж авлаа. Баярлалаа. Энэ цаг хугацааны хувьд гүйцэтгэх байхаа гэж найдаж байна. Өөр нэг асуудал бол холбоотой холбоотой асуудал байгаа юм. Сая Архангай аймгийн Хангай, Тариат, Өндөр-Улаан сумуудад хоёр номерын багтаамжтай сансрын холбооны юунууд суурилагдаж байн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Сонголтын буруу ч байсан байж болно, тэрэн дээр нь би цаг үед нь ч хэлээгүй. Яадаг вэ гэхээр хуучин холбоо бол дандаа зарим бөглүү сум нь төв сумаараа дамжиж явдаг байхгүй юү. Одоо энэ сумууд нь өөрсдөө ийм холбоотой болчихоороо зэрэг өөр дээрээ ямар нэг холбооны саатлын асуудал тэдэнд сонирхолтой биш болчихсон. Одоо тухайлбал Цахир сум хамгийн хойд талын сум ямар ч холбоогүй болчихоод байгаа юм. Харин Тариатад мобиком тавьсан учраас 14 км наашаа машинаар давхиж ирж тэрний сигнал дор орж тэгж ярьдаг ийм байдалтай болчихсон, сонгогчидтой ч холбогдох боломжгүй ийм болчихоод байгаа юм. Тийм учраас манай энийг эрхэлсэн байгууллага тэр тал дээр анхаарал хандуулж өгөөчээ гэж гуйж байгаа юм.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Тухайлбал Архангай аймгийн Цахир сумын төв дээр нь ядаж 2 дугаарын багтаамжтай тэрний 1 станцыг нь ч билээ тавьж өгөх юм бол тэр зайлшгүй хэрэгжих, хэдийгээр тэр өөрөө төсөлд хамаарагдаагүй. Ер нь ерөнхий бодлогоор бүх нутаг дэвсгэр дээр энэ бүгдэд нь хамарна гэж ойлгогдож байгаа тиймээ. Цаг хугацааны асуудал.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Гэтэл яг түргэн тусламж, бусад юмнууд гээд яаралтай юмнууд дээр ерөөсөө энэ хязгаарлагдмал боломжтой болчихсон. Тийм учраас саяны тавьсан тавилтаар цаана нь үлдээд тэр нь нөгөө үндсэн сувгийн ажиллагаагаараа хангагдаж чадахгүй байгаа энэ байдлыг харуулсан . Бусад сумууд нь наашаагаа байгаа учраас холбогдож болоод байгаа. Энэ тал дээр анхаарч арга хэмжээ авах талаар хүсэлт тавьж байгаа юм. Санал, хүсэлтийг хослуулж байгаа юм. Баярлала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Ч.Нямдорж:</w:t>
      </w:r>
      <w:r>
        <w:rPr>
          <w:rFonts w:cs="Arial" w:ascii="Arial" w:hAnsi="Arial"/>
        </w:rPr>
        <w:t xml:space="preserve"> За ингээд дуусах уу. Гишүүд ээ ганцхан асуудал байна. Та нарт төсвийн төсөл тарсан уу, редакци. Санал байгаа юү. Сонсчихмоор байдаг.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За тэгвэл нэрсээ өгчих. Сүхбаатар гишүүн, дараа нь З.Энхболд гишүүн.</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Ц.Сүхбаатар:</w:t>
      </w:r>
      <w:r>
        <w:rPr>
          <w:rFonts w:cs="Arial" w:ascii="Arial" w:hAnsi="Arial"/>
        </w:rPr>
        <w:t xml:space="preserve"> 10 дугаар зүйл дээр ярьж байгаад өрхийн хүүхэд бүрт гэж орсон байха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Ц.Нямдорж:</w:t>
      </w:r>
      <w:r>
        <w:rPr>
          <w:rFonts w:cs="Arial" w:ascii="Arial" w:hAnsi="Arial"/>
        </w:rPr>
        <w:t xml:space="preserve"> За хариулъя. Тамгын газраас хэн байн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Ц.Сүхбаатар:</w:t>
      </w:r>
      <w:r>
        <w:rPr>
          <w:rFonts w:cs="Arial" w:ascii="Arial" w:hAnsi="Arial"/>
        </w:rPr>
        <w:t xml:space="preserve"> Хүүхэд гэдгийн өмнө өрхийн хүүхэд бүрт гээд.</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Ц.Нямдорж:</w:t>
      </w:r>
      <w:r>
        <w:rPr>
          <w:rFonts w:cs="Arial" w:ascii="Arial" w:hAnsi="Arial"/>
        </w:rPr>
        <w:t xml:space="preserve"> Өрхийн гэж байгаагүй ээ. Зүгээр хүүхэд бүрт гэдгээр уншигдсан юм.</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За З.Энхболд гишүүн.</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З.Энхболд:</w:t>
      </w:r>
      <w:r>
        <w:rPr>
          <w:rFonts w:cs="Arial" w:ascii="Arial" w:hAnsi="Arial"/>
        </w:rPr>
        <w:t xml:space="preserve"> Одоо бид нар энэ тоогоо баталчихаар багц хооронд гүйх гүйлгээ алга болж байна тийм үү. Багц хооронд хийх гүйлгээ байхгүй, багц дотроо бол болно.</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Өвөрхангай дээр нэг байдал үүсчихээд би багц хооронд гүйлгэх гээд байгаа юм л даа. Хэрэг эрхлэх газрын Батболд сайдын багцаас Эрүүл мэндийн сайдын багц руу л гүйлгээ гарчихаад байгаа юм. 4 гишүүн дөрвүүлээ тус бүр 50 сая төгрөгөө спорт цогцолборын зардалд 200 сая болгож өгч байгаа юм л даа. Тэгээд 2 гишүүн энэ 50 саяыгаа зөвшөөрөхгүй байж байгаад 2 өдрийн өмнөөс зөвшөөрөөд өөр арга хэмжээнийхээ, сумын Тамгын газрын мөнгөнөөсөө спорт цогцолбор руу шилжүүлэхээр багц хооронд гүйлгээ гараад байгаа юм. Энийг яах вэ.</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Ц.Нямдорж:</w:t>
      </w:r>
      <w:r>
        <w:rPr>
          <w:rFonts w:cs="Arial" w:ascii="Arial" w:hAnsi="Arial"/>
        </w:rPr>
        <w:t xml:space="preserve"> Одоо бол яах ч арга байхгүй.</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З.Энхболд:</w:t>
      </w:r>
      <w:r>
        <w:rPr>
          <w:rFonts w:cs="Arial" w:ascii="Arial" w:hAnsi="Arial"/>
        </w:rPr>
        <w:t xml:space="preserve"> Яваандаа яах вэ.</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Ц.Нямдорж:</w:t>
      </w:r>
      <w:r>
        <w:rPr>
          <w:rFonts w:cs="Arial" w:ascii="Arial" w:hAnsi="Arial"/>
        </w:rPr>
        <w:t xml:space="preserve"> Яваандаа дотор нь аахар, шаахар зохицуулалт хийчихэж болох байлгүй дээ. Аймгийн хурлаараа хэлэлцэж байгаад жижиг шилжүүлгүүд дотор нь хийчихэж болох байлгүй дээ.</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З.Энхболд:</w:t>
      </w:r>
      <w:r>
        <w:rPr>
          <w:rFonts w:cs="Arial" w:ascii="Arial" w:hAnsi="Arial"/>
        </w:rPr>
        <w:t xml:space="preserve"> За тэгвэл тэгж болно гэж үзэх үү.</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Ц.Нямдорж:</w:t>
      </w:r>
      <w:r>
        <w:rPr>
          <w:rFonts w:cs="Arial" w:ascii="Arial" w:hAnsi="Arial"/>
        </w:rPr>
        <w:t xml:space="preserve"> Тэрнээс гадна гишүүд надад нэг ийм сэтгэгдэл төрөөд би сая Мөнхтуяа гишүүнд бас эмэгтэй хүний нүдээр нэг хараад, үзэмжийнх нь талаас ямар байна хэлээд өгөөч гээд сууж байна л да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Энэ баталсан баахан ерөнхийлэн захирагч нараар нь хуваачихсан юм байна шүү дээ. Энийг хүснэгтэнд оруулчихаар яадаг юм бэ. Тэгээд дэс дугаарлачих.</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Би жишээ нь ийм юм хийчихээд байна л даа. Энэ урд талын чинь юмыг дэс дугаар гэчихээд тэгээд энд нь Сангийн сайд гэчихээд ар талд нь энэ нь ерөнхийлэн захирагч гэдэг юутай байна. Хойд тал нь болохоор зарцуулах хөрөнгийн хэмжээ ч гэдэг юмуу, дээр нь хаягийг нь өгөөд ингээд хүснэгтэнд орчихвол их эвтэйхэн цаашдаа харагдмаар санагдаад байх юм.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С.Ламбаа:</w:t>
      </w:r>
      <w:r>
        <w:rPr>
          <w:rFonts w:cs="Arial" w:ascii="Arial" w:hAnsi="Arial"/>
        </w:rPr>
        <w:t xml:space="preserve"> Тавдугаар зүйлийг үү.</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Ц.Нямдорж:</w:t>
      </w:r>
      <w:r>
        <w:rPr>
          <w:rFonts w:cs="Arial" w:ascii="Arial" w:hAnsi="Arial"/>
        </w:rPr>
        <w:t xml:space="preserve"> Ер нь бүгдийг нь.</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5 дугаар зүйл тийм болно, 6 тийм болно, 8 тийм болно, 9 тийм болно.</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Ингээд ямар нэгэн тооны өөрчлөлт, үг үсгийн өөрчлөлт байхгүй. Ингээд хүснэгтэнд оруулаад ирвэл эвтэйхэн харагдахаар болбол ийм байдлаар цаашдаа хийж байвал яасан юм бэ.</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Онцгой албан татварын хуулийг нэг оруулж үзсэн юм.</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 xml:space="preserve">С.Ламбаа: </w:t>
      </w:r>
      <w:r>
        <w:rPr>
          <w:rFonts w:cs="Arial" w:ascii="Arial" w:hAnsi="Arial"/>
        </w:rPr>
        <w:t>Аймаар том юу чинь бол зөв. Хавсралт бол хүснэгтээрээ.</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Ц.Нямдорж:</w:t>
      </w:r>
      <w:r>
        <w:rPr>
          <w:rFonts w:cs="Arial" w:ascii="Arial" w:hAnsi="Arial"/>
        </w:rPr>
        <w:t xml:space="preserve"> Тэрнээс гадна 7 дугаар зүйл дээр дотоодын эх үүсвэрээс хийх нийт хөрөнгө оруулалт, их засварын зардлын хэмжээ гэдэг үг нэммээр юм байна. Засварын хэмжээ гэсэн юм явж байна шүү дээ тиймээ. Тэрийг нэг хэлчихье.</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С.Ламбаа:</w:t>
      </w:r>
      <w:r>
        <w:rPr>
          <w:rFonts w:cs="Arial" w:ascii="Arial" w:hAnsi="Arial"/>
        </w:rPr>
        <w:t xml:space="preserve"> Хэмжээг гэдгийн урд талд “зардлын” гэх юм байна. Засварын зардлын хэмжээг.</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Ц.Нямдорж:</w:t>
      </w:r>
      <w:r>
        <w:rPr>
          <w:rFonts w:cs="Arial" w:ascii="Arial" w:hAnsi="Arial"/>
        </w:rPr>
        <w:t xml:space="preserve"> Доод талд нь бас хөрөнгө оруулалтын зардлын хэмжээг “тус тус” гэдгээр хийх юм байна. Гэх мэтийн жаахан өөрчлөлтүүд хийх байхаа гэдгийг хэлээд тэгээд энэ редакциа зөвшөөрчих үү.</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Жишээ нь энэ 2 дугаар зүйл ингэж өөрчлөгдөх юм байн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Төсвийн байгууллагын удирдлага, санхүүжилтийн тухай хууль, энэ хууль хууль тогтоомжийн бусад актаас бүрдэнэ гээд “болон тэдгээртэй нийцүүлэн гаргасан” гэдэг дарагдаад явчихна. Ийм засварууд хийгдэнэ.</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Зүгээр хууль тогтоомжийн бусад актаас бүрдэнэ гээд явчих. Энэ хууль, хууль тогтоомжийн бусад актаас бүрдэнэ гээд.</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Тэгээд 5 дугаар зүйлийн найрлага жишээ нь “төсвийн ерөнхийлэн захирагч болон холбогдох байгууллагаас 2007 оны төсвийн жилд Монгол улсын төсөвт төвлөрүүлэх орлогын хэмжээг дор дурдсанаар тогтоосугай” гэж өөрчилмөөр юм байн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Ийм ийм жаахан үг, үсгийн засварууд ороод сонсоно гэж үзэх үү. З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Хүснэгтэнд оруулаад болохоор бол хийчихье. Болохооргүй бол хэрэггүй. Яг дизайн нь яаж харагдахыг  нь  хараадахъя.</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Онцгой албан татварын хууль дээр нэг ийм задгай юм орж ирснийг хүснэгтэнд хийсэн их эвтэйхэн харагдаж байсан шүү дээ.</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Чуулганы хуралдаан дууссаныг мэдэгдье.</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b/>
          <w:b/>
          <w:bCs/>
        </w:rPr>
      </w:pPr>
      <w:r>
        <w:rPr>
          <w:rFonts w:cs="Arial" w:ascii="Arial" w:hAnsi="Arial"/>
          <w:b/>
          <w:bCs/>
        </w:rPr>
        <w:t>Хуралдаан 17 цаг 10 минутад өндөрлөв.</w:t>
      </w:r>
    </w:p>
    <w:p>
      <w:pPr>
        <w:pStyle w:val="Normal"/>
        <w:ind w:firstLine="720"/>
        <w:jc w:val="both"/>
        <w:rPr>
          <w:rFonts w:ascii="Arial" w:hAnsi="Arial" w:cs="Arial"/>
          <w:b/>
          <w:b/>
          <w:bCs/>
        </w:rPr>
      </w:pPr>
      <w:r>
        <w:rPr>
          <w:rFonts w:cs="Arial" w:ascii="Arial" w:hAnsi="Arial"/>
          <w:b/>
          <w:bCs/>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TextBody"/>
        <w:ind w:firstLine="720"/>
        <w:rPr>
          <w:rFonts w:ascii="Arial" w:hAnsi="Arial" w:cs="Arial"/>
        </w:rPr>
      </w:pPr>
      <w:r>
        <w:rPr>
          <w:rFonts w:cs="Arial" w:ascii="Arial" w:hAnsi="Arial"/>
        </w:rPr>
        <w:t>Соронзон хальснаас хянаж буулгасан:</w:t>
      </w:r>
    </w:p>
    <w:p>
      <w:pPr>
        <w:pStyle w:val="TextBody"/>
        <w:ind w:firstLine="720"/>
        <w:rPr>
          <w:rFonts w:ascii="Arial" w:hAnsi="Arial" w:cs="Arial"/>
        </w:rPr>
      </w:pPr>
      <w:r>
        <w:rPr>
          <w:rFonts w:eastAsia="Arial" w:cs="Arial" w:ascii="Arial" w:hAnsi="Arial"/>
        </w:rPr>
        <w:t xml:space="preserve">  </w:t>
      </w:r>
      <w:r>
        <w:rPr>
          <w:rFonts w:cs="Arial" w:ascii="Arial" w:hAnsi="Arial"/>
        </w:rPr>
        <w:t>Хуралдааны нарийн бичгийн дарга</w:t>
        <w:tab/>
        <w:tab/>
        <w:tab/>
        <w:tab/>
        <w:t>В.ОЮУН</w:t>
      </w:r>
    </w:p>
    <w:p>
      <w:pPr>
        <w:pStyle w:val="Normal"/>
        <w:rPr>
          <w:rFonts w:ascii="Arial" w:hAnsi="Arial" w:cs="Arial"/>
        </w:rPr>
      </w:pPr>
      <w:r>
        <w:rPr>
          <w:rFonts w:cs="Arial" w:ascii="Arial" w:hAnsi="Arial"/>
        </w:rPr>
      </w:r>
    </w:p>
    <w:sectPr>
      <w:type w:val="nextPage"/>
      <w:pgSz w:w="11906" w:h="16838"/>
      <w:pgMar w:left="1928" w:right="510" w:gutter="0" w:header="0" w:top="1418" w:footer="0" w:bottom="1191"/>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on">
    <w:charset w:val="00"/>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Mon" w:hAnsi="Arial Mon" w:eastAsia="Times New Roman" w:cs="Arial Mo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eastAsia="Times New Roman"/>
      <w:b/>
      <w:bCs/>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color w:val="365F91"/>
      <w:sz w:val="28"/>
      <w:szCs w:val="28"/>
    </w:rPr>
  </w:style>
  <w:style w:type="character" w:styleId="HeaderChar">
    <w:name w:val="Header Char"/>
    <w:basedOn w:val="DefaultParagraphFont"/>
    <w:qFormat/>
    <w:rPr>
      <w:rFonts w:ascii="Arial Mon" w:hAnsi="Arial Mon" w:cs="Arial Mon"/>
      <w:sz w:val="24"/>
      <w:szCs w:val="24"/>
    </w:rPr>
  </w:style>
  <w:style w:type="character" w:styleId="FooterChar">
    <w:name w:val="Footer Char"/>
    <w:basedOn w:val="DefaultParagraphFont"/>
    <w:qFormat/>
    <w:rPr>
      <w:rFonts w:ascii="Arial Mon" w:hAnsi="Arial Mon" w:cs="Arial Mon"/>
      <w:sz w:val="24"/>
      <w:szCs w:val="24"/>
    </w:rPr>
  </w:style>
  <w:style w:type="character" w:styleId="TitleChar">
    <w:name w:val="Title Char"/>
    <w:basedOn w:val="DefaultParagraphFont"/>
    <w:qFormat/>
    <w:rPr>
      <w:rFonts w:ascii="Cambria" w:hAnsi="Cambria" w:eastAsia="Times New Roman" w:cs="Times New Roman"/>
      <w:color w:val="17365D"/>
      <w:spacing w:val="5"/>
      <w:kern w:val="2"/>
      <w:sz w:val="52"/>
      <w:szCs w:val="52"/>
    </w:rPr>
  </w:style>
  <w:style w:type="character" w:styleId="BodyTextChar">
    <w:name w:val="Body Text Char"/>
    <w:basedOn w:val="DefaultParagraphFont"/>
    <w:qFormat/>
    <w:rPr>
      <w:rFonts w:ascii="Arial Mon" w:hAnsi="Arial Mon" w:cs="Arial Mon"/>
      <w:sz w:val="24"/>
      <w:szCs w:val="24"/>
    </w:rPr>
  </w:style>
  <w:style w:type="character" w:styleId="BodyTextIndentChar">
    <w:name w:val="Body Text Indent Char"/>
    <w:basedOn w:val="DefaultParagraphFont"/>
    <w:qFormat/>
    <w:rPr>
      <w:rFonts w:ascii="Arial Mon" w:hAnsi="Arial Mon" w:cs="Arial Mon"/>
      <w:sz w:val="24"/>
      <w:szCs w:val="24"/>
    </w:rPr>
  </w:style>
  <w:style w:type="character" w:styleId="BodyText2Char">
    <w:name w:val="Body Text 2 Char"/>
    <w:basedOn w:val="DefaultParagraphFont"/>
    <w:qFormat/>
    <w:rPr>
      <w:rFonts w:ascii="Arial Mon" w:hAnsi="Arial Mon" w:cs="Arial Mon"/>
      <w:sz w:val="24"/>
      <w:szCs w:val="24"/>
    </w:rPr>
  </w:style>
  <w:style w:type="character" w:styleId="BodyText3Char">
    <w:name w:val="Body Text 3 Char"/>
    <w:basedOn w:val="DefaultParagraphFont"/>
    <w:qFormat/>
    <w:rPr>
      <w:rFonts w:ascii="Arial Mon" w:hAnsi="Arial Mon" w:cs="Arial Mon"/>
      <w:sz w:val="16"/>
      <w:szCs w:val="16"/>
    </w:rPr>
  </w:style>
  <w:style w:type="character" w:styleId="BodyTextIndent2Char">
    <w:name w:val="Body Text Indent 2 Char"/>
    <w:basedOn w:val="DefaultParagraphFont"/>
    <w:qFormat/>
    <w:rPr>
      <w:rFonts w:ascii="Arial Mon" w:hAnsi="Arial Mon" w:cs="Arial Mon"/>
      <w:sz w:val="24"/>
      <w:szCs w:val="24"/>
    </w:rPr>
  </w:style>
  <w:style w:type="paragraph" w:styleId="Heading">
    <w:name w:val="Heading"/>
    <w:basedOn w:val="Normal"/>
    <w:next w:val="TextBody"/>
    <w:qFormat/>
    <w:pPr>
      <w:jc w:val="center"/>
    </w:pPr>
    <w:rPr>
      <w:b/>
      <w:sz w:val="22"/>
      <w:szCs w:val="2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720"/>
      <w:jc w:val="both"/>
    </w:pPr>
    <w:rPr/>
  </w:style>
  <w:style w:type="paragraph" w:styleId="BodyText2">
    <w:name w:val="Body Text 2"/>
    <w:basedOn w:val="Normal"/>
    <w:qFormat/>
    <w:pPr>
      <w:jc w:val="both"/>
    </w:pPr>
    <w:rPr>
      <w:b/>
      <w:bCs/>
      <w:i/>
      <w:iCs/>
    </w:rPr>
  </w:style>
  <w:style w:type="paragraph" w:styleId="BodyText3">
    <w:name w:val="Body Text 3"/>
    <w:basedOn w:val="Normal"/>
    <w:qFormat/>
    <w:pPr>
      <w:spacing w:before="0" w:after="120"/>
    </w:pPr>
    <w:rPr>
      <w:rFonts w:ascii="Times New Roman" w:hAnsi="Times New Roman" w:cs="Times New Roman"/>
      <w:sz w:val="16"/>
      <w:szCs w:val="16"/>
    </w:rPr>
  </w:style>
  <w:style w:type="paragraph" w:styleId="BodyTextIndent2">
    <w:name w:val="Body Text Indent 2"/>
    <w:basedOn w:val="Normal"/>
    <w:qFormat/>
    <w:pPr>
      <w:spacing w:lineRule="auto" w:line="360"/>
      <w:ind w:right="-720" w:firstLine="720"/>
      <w:jc w:val="both"/>
    </w:pPr>
    <w:rPr>
      <w:rFonts w:cs="Arial"/>
      <w:szCs w:val="28"/>
      <w:lang w:val="mn-Cyrl-MN"/>
    </w:rPr>
  </w:style>
  <w:style w:type="paragraph" w:styleId="BlockText">
    <w:name w:val="Block Text"/>
    <w:basedOn w:val="Normal"/>
    <w:qFormat/>
    <w:pPr>
      <w:ind w:left="357" w:right="-720" w:firstLine="363"/>
      <w:jc w:val="both"/>
    </w:pPr>
    <w:rPr>
      <w:szCs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04:55:00Z</dcterms:created>
  <dc:creator>Administrator</dc:creator>
  <dc:description/>
  <cp:keywords/>
  <dc:language>en-US</dc:language>
  <cp:lastModifiedBy>batbaatar</cp:lastModifiedBy>
  <cp:lastPrinted>2006-11-25T10:59:00Z</cp:lastPrinted>
  <dcterms:modified xsi:type="dcterms:W3CDTF">2009-04-02T05:28:00Z</dcterms:modified>
  <cp:revision>3</cp:revision>
  <dc:subject/>
  <dc:title>Ìîíãîë Óëñûí Èõ Õóðëûí 2006 îíû íàìðûí ýýëæèò ÷óóëãàíû 11 ä¿ãýýð ñàðûí 17-íû ºäºð /Áààñàí ãàðàã/-èéí íýãäñýí õóðàëäààí 10 öàã </dc:title>
</cp:coreProperties>
</file>