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sz w:val="23"/>
          <w:szCs w:val="23"/>
        </w:rPr>
        <w:t>Монгол Улсын Их Хурлын 2010 оны хаврын ээлжит чуулганы Аюулг</w:t>
      </w:r>
      <w:r>
        <w:rPr>
          <w:rFonts w:cs="Arial" w:ascii="Arial" w:hAnsi="Arial"/>
          <w:b/>
          <w:bCs/>
          <w:i/>
          <w:iCs/>
          <w:sz w:val="23"/>
          <w:szCs w:val="23"/>
        </w:rPr>
        <w:t>ү</w:t>
      </w:r>
      <w:r>
        <w:rPr>
          <w:rFonts w:cs="Arial" w:ascii="Arial Mon" w:hAnsi="Arial Mon"/>
          <w:b/>
          <w:bCs/>
          <w:i/>
          <w:iCs/>
          <w:sz w:val="23"/>
          <w:szCs w:val="23"/>
        </w:rPr>
        <w:t>й байдал, гадаад бодлогын байнгын хорооны 04 д</w:t>
      </w:r>
      <w:r>
        <w:rPr>
          <w:rFonts w:cs="Arial" w:ascii="Arial" w:hAnsi="Arial"/>
          <w:b/>
          <w:bCs/>
          <w:i/>
          <w:iCs/>
          <w:sz w:val="23"/>
          <w:szCs w:val="23"/>
        </w:rPr>
        <w:t>ү</w:t>
      </w:r>
      <w:r>
        <w:rPr>
          <w:rFonts w:cs="Arial" w:ascii="Arial Mon" w:hAnsi="Arial Mon"/>
          <w:b/>
          <w:bCs/>
          <w:i/>
          <w:iCs/>
          <w:sz w:val="23"/>
          <w:szCs w:val="23"/>
        </w:rPr>
        <w:t xml:space="preserve">гээр сарын 27-ны </w:t>
      </w:r>
      <w:r>
        <w:rPr>
          <w:rFonts w:cs="Arial" w:ascii="Arial" w:hAnsi="Arial"/>
          <w:b/>
          <w:bCs/>
          <w:i/>
          <w:iCs/>
          <w:sz w:val="23"/>
          <w:szCs w:val="23"/>
        </w:rPr>
        <w:t>ө</w:t>
      </w:r>
      <w:r>
        <w:rPr>
          <w:rFonts w:cs="Arial" w:ascii="Arial Mon" w:hAnsi="Arial Mon"/>
          <w:b/>
          <w:bCs/>
          <w:i/>
          <w:iCs/>
          <w:sz w:val="23"/>
          <w:szCs w:val="23"/>
        </w:rPr>
        <w:t>д</w:t>
      </w:r>
      <w:r>
        <w:rPr>
          <w:rFonts w:cs="Arial" w:ascii="Arial" w:hAnsi="Arial"/>
          <w:b/>
          <w:bCs/>
          <w:i/>
          <w:iCs/>
          <w:sz w:val="23"/>
          <w:szCs w:val="23"/>
        </w:rPr>
        <w:t>ө</w:t>
      </w:r>
      <w:r>
        <w:rPr>
          <w:rFonts w:cs="Arial" w:ascii="Arial Mon" w:hAnsi="Arial Mon"/>
          <w:b/>
          <w:bCs/>
          <w:i/>
          <w:iCs/>
          <w:sz w:val="23"/>
          <w:szCs w:val="23"/>
        </w:rPr>
        <w:t>р (Мягмар гараг)-ийн хуралдаан 10 цаг 05 минутад Т</w:t>
      </w:r>
      <w:r>
        <w:rPr>
          <w:rFonts w:cs="Arial" w:ascii="Arial" w:hAnsi="Arial"/>
          <w:b/>
          <w:bCs/>
          <w:i/>
          <w:iCs/>
          <w:sz w:val="23"/>
          <w:szCs w:val="23"/>
        </w:rPr>
        <w:t>ө</w:t>
      </w:r>
      <w:r>
        <w:rPr>
          <w:rFonts w:cs="Arial" w:ascii="Arial Mon" w:hAnsi="Arial Mon"/>
          <w:b/>
          <w:bCs/>
          <w:i/>
          <w:iCs/>
          <w:sz w:val="23"/>
          <w:szCs w:val="23"/>
        </w:rPr>
        <w:t>рийн ордны “</w:t>
      </w:r>
      <w:r>
        <w:rPr>
          <w:rFonts w:cs="Arial" w:ascii="Arial Mon" w:hAnsi="Arial Mon"/>
          <w:b/>
          <w:bCs/>
          <w:i/>
          <w:iCs/>
          <w:sz w:val="23"/>
          <w:szCs w:val="23"/>
          <w:effect w:val="blinkBackground"/>
        </w:rPr>
        <w:t>А</w:t>
      </w:r>
      <w:r>
        <w:rPr>
          <w:rFonts w:cs="Arial" w:ascii="Arial Mon" w:hAnsi="Arial Mon"/>
          <w:b/>
          <w:bCs/>
          <w:i/>
          <w:iCs/>
          <w:sz w:val="23"/>
          <w:szCs w:val="23"/>
        </w:rPr>
        <w:t>” танхимд эхлэв.</w:t>
      </w:r>
    </w:p>
    <w:p>
      <w:pPr>
        <w:pStyle w:val="Normal"/>
        <w:jc w:val="both"/>
        <w:rPr>
          <w:rFonts w:ascii="Arial Mon" w:hAnsi="Arial Mon" w:cs="Arial"/>
          <w:b/>
          <w:b/>
          <w:bCs/>
          <w:i/>
          <w:i/>
          <w:iCs/>
          <w:sz w:val="23"/>
          <w:szCs w:val="23"/>
        </w:rPr>
      </w:pPr>
      <w:r>
        <w:rPr>
          <w:rFonts w:cs="Arial" w:ascii="Arial Mon" w:hAnsi="Arial Mon"/>
          <w:b/>
          <w:bCs/>
          <w:i/>
          <w:iCs/>
          <w:sz w:val="23"/>
          <w:szCs w:val="23"/>
        </w:rPr>
      </w:r>
    </w:p>
    <w:p>
      <w:pPr>
        <w:pStyle w:val="Normal"/>
        <w:jc w:val="both"/>
        <w:rPr/>
      </w:pPr>
      <w:r>
        <w:rPr>
          <w:rFonts w:cs="Arial" w:ascii="Arial Mon" w:hAnsi="Arial Mon"/>
          <w:sz w:val="23"/>
          <w:szCs w:val="23"/>
        </w:rPr>
        <w:tab/>
        <w:t>Байнгын хорооны дарга, УИХ-ын гиш</w:t>
      </w:r>
      <w:r>
        <w:rPr>
          <w:rFonts w:cs="Arial" w:ascii="Arial" w:hAnsi="Arial"/>
          <w:sz w:val="23"/>
          <w:szCs w:val="23"/>
        </w:rPr>
        <w:t>үү</w:t>
      </w:r>
      <w:r>
        <w:rPr>
          <w:rFonts w:cs="Arial" w:ascii="Arial Mon" w:hAnsi="Arial Mon"/>
          <w:sz w:val="23"/>
          <w:szCs w:val="23"/>
        </w:rPr>
        <w:t xml:space="preserve">н </w:t>
      </w:r>
      <w:r>
        <w:rPr>
          <w:rFonts w:cs="Arial" w:ascii="Arial Mon" w:hAnsi="Arial Mon"/>
          <w:sz w:val="23"/>
          <w:szCs w:val="23"/>
          <w:effect w:val="blinkBackground"/>
        </w:rPr>
        <w:t>З</w:t>
      </w:r>
      <w:r>
        <w:rPr>
          <w:rFonts w:cs="Arial" w:ascii="Arial Mon" w:hAnsi="Arial Mon"/>
          <w:sz w:val="23"/>
          <w:szCs w:val="23"/>
        </w:rPr>
        <w:t>.Энхболд ирц, хэлэлцэх асуудлыг танилцуулж, хуралдааныг даргалав.</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r>
      <w:r>
        <w:rPr>
          <w:rFonts w:cs="Arial" w:ascii="Arial Mon" w:hAnsi="Arial Mon"/>
          <w:i/>
          <w:iCs/>
          <w:sz w:val="23"/>
          <w:szCs w:val="23"/>
        </w:rPr>
        <w:t xml:space="preserve">Хуралдаанд ирвэл зохих 18 </w:t>
      </w:r>
      <w:r>
        <w:rPr>
          <w:rFonts w:cs="Arial" w:ascii="Arial Mon" w:hAnsi="Arial Mon"/>
          <w:i/>
          <w:iCs/>
          <w:szCs w:val="23"/>
        </w:rPr>
        <w:t>гиш</w:t>
      </w:r>
      <w:r>
        <w:rPr>
          <w:rFonts w:cs="Arial" w:ascii="Arial" w:hAnsi="Arial"/>
          <w:i/>
          <w:iCs/>
          <w:szCs w:val="23"/>
        </w:rPr>
        <w:t>үү</w:t>
      </w:r>
      <w:r>
        <w:rPr>
          <w:rFonts w:cs="Arial" w:ascii="Arial Mon" w:hAnsi="Arial Mon"/>
          <w:i/>
          <w:iCs/>
          <w:szCs w:val="23"/>
        </w:rPr>
        <w:t xml:space="preserve">нээс </w:t>
      </w:r>
      <w:r>
        <w:rPr>
          <w:rFonts w:cs="Arial" w:ascii="Arial Mon" w:hAnsi="Arial Mon"/>
          <w:i/>
          <w:iCs/>
          <w:sz w:val="23"/>
          <w:szCs w:val="23"/>
        </w:rPr>
        <w:t>12 гиш</w:t>
      </w:r>
      <w:r>
        <w:rPr>
          <w:rFonts w:cs="Arial" w:ascii="Arial" w:hAnsi="Arial"/>
          <w:i/>
          <w:iCs/>
          <w:sz w:val="23"/>
          <w:szCs w:val="23"/>
        </w:rPr>
        <w:t>үү</w:t>
      </w:r>
      <w:r>
        <w:rPr>
          <w:rFonts w:cs="Arial" w:ascii="Arial Mon" w:hAnsi="Arial Mon"/>
          <w:i/>
          <w:iCs/>
          <w:sz w:val="23"/>
          <w:szCs w:val="23"/>
        </w:rPr>
        <w:t xml:space="preserve">н ирж, 66.6 хувийн ирцтэй байв. </w:t>
      </w:r>
      <w:r>
        <w:rPr>
          <w:rFonts w:cs="Arial" w:ascii="Arial" w:hAnsi="Arial"/>
          <w:i/>
          <w:iCs/>
          <w:sz w:val="23"/>
          <w:szCs w:val="23"/>
        </w:rPr>
        <w:t>Үү</w:t>
      </w:r>
      <w:r>
        <w:rPr>
          <w:rFonts w:cs="Arial" w:ascii="Arial Mon" w:hAnsi="Arial Mon"/>
          <w:i/>
          <w:iCs/>
          <w:sz w:val="23"/>
          <w:szCs w:val="23"/>
        </w:rPr>
        <w:t>нд:</w:t>
      </w:r>
    </w:p>
    <w:p>
      <w:pPr>
        <w:pStyle w:val="Normal"/>
        <w:jc w:val="both"/>
        <w:rPr>
          <w:rFonts w:ascii="Arial Mon" w:hAnsi="Arial Mon" w:cs="Arial"/>
          <w:b/>
          <w:b/>
          <w:bCs/>
          <w:i/>
          <w:i/>
          <w:iCs/>
          <w:sz w:val="23"/>
          <w:szCs w:val="23"/>
        </w:rPr>
      </w:pPr>
      <w:r>
        <w:rPr>
          <w:rFonts w:cs="Arial" w:ascii="Arial Mon" w:hAnsi="Arial Mon"/>
          <w:b/>
          <w:bCs/>
          <w:i/>
          <w:iCs/>
          <w:sz w:val="23"/>
          <w:szCs w:val="23"/>
        </w:rPr>
      </w:r>
    </w:p>
    <w:p>
      <w:pPr>
        <w:pStyle w:val="Normal"/>
        <w:jc w:val="both"/>
        <w:rPr/>
      </w:pPr>
      <w:r>
        <w:rPr>
          <w:rFonts w:cs="Arial" w:ascii="Arial Mon" w:hAnsi="Arial Mon"/>
          <w:b/>
          <w:bCs/>
          <w:i/>
          <w:iCs/>
          <w:sz w:val="23"/>
          <w:szCs w:val="23"/>
        </w:rPr>
        <w:tab/>
        <w:t>Ч</w:t>
      </w:r>
      <w:r>
        <w:rPr>
          <w:rFonts w:cs="Arial" w:ascii="Arial" w:hAnsi="Arial"/>
          <w:b/>
          <w:bCs/>
          <w:i/>
          <w:iCs/>
          <w:sz w:val="23"/>
          <w:szCs w:val="23"/>
        </w:rPr>
        <w:t>ө</w:t>
      </w:r>
      <w:r>
        <w:rPr>
          <w:rFonts w:cs="Arial" w:ascii="Arial Mon" w:hAnsi="Arial Mon"/>
          <w:b/>
          <w:bCs/>
          <w:i/>
          <w:iCs/>
          <w:sz w:val="23"/>
          <w:szCs w:val="23"/>
        </w:rPr>
        <w:t>л</w:t>
      </w:r>
      <w:r>
        <w:rPr>
          <w:rFonts w:cs="Arial" w:ascii="Arial" w:hAnsi="Arial"/>
          <w:b/>
          <w:bCs/>
          <w:i/>
          <w:iCs/>
          <w:sz w:val="23"/>
          <w:szCs w:val="23"/>
        </w:rPr>
        <w:t>өө</w:t>
      </w:r>
      <w:r>
        <w:rPr>
          <w:rFonts w:cs="Arial" w:ascii="Arial Mon" w:hAnsi="Arial Mon"/>
          <w:b/>
          <w:bCs/>
          <w:i/>
          <w:iCs/>
          <w:sz w:val="23"/>
          <w:szCs w:val="23"/>
        </w:rPr>
        <w:t>тэй:</w:t>
      </w:r>
      <w:r>
        <w:rPr>
          <w:rFonts w:cs="Arial" w:ascii="Arial Mon" w:hAnsi="Arial Mon"/>
          <w:i/>
          <w:iCs/>
          <w:sz w:val="23"/>
          <w:szCs w:val="23"/>
        </w:rPr>
        <w:t xml:space="preserve"> </w:t>
      </w:r>
      <w:r>
        <w:rPr>
          <w:rFonts w:cs="Arial" w:ascii="Arial Mon" w:hAnsi="Arial Mon"/>
          <w:i/>
          <w:iCs/>
          <w:sz w:val="23"/>
          <w:szCs w:val="23"/>
          <w:effect w:val="blinkBackground"/>
        </w:rPr>
        <w:t>С</w:t>
      </w:r>
      <w:r>
        <w:rPr>
          <w:rFonts w:cs="Arial" w:ascii="Arial" w:hAnsi="Arial"/>
          <w:i/>
          <w:iCs/>
          <w:sz w:val="23"/>
          <w:szCs w:val="23"/>
          <w:effect w:val="blinkBackground"/>
        </w:rPr>
        <w:t>ү</w:t>
      </w:r>
      <w:r>
        <w:rPr>
          <w:rFonts w:cs="Arial" w:ascii="Arial Mon" w:hAnsi="Arial Mon"/>
          <w:i/>
          <w:iCs/>
          <w:sz w:val="23"/>
          <w:szCs w:val="23"/>
        </w:rPr>
        <w:t xml:space="preserve">.Батболд, </w:t>
      </w:r>
      <w:r>
        <w:rPr>
          <w:rFonts w:cs="Arial" w:ascii="Arial Mon" w:hAnsi="Arial Mon"/>
          <w:i/>
          <w:iCs/>
          <w:sz w:val="23"/>
          <w:szCs w:val="23"/>
          <w:effect w:val="blinkBackground"/>
        </w:rPr>
        <w:t>Х</w:t>
      </w:r>
      <w:r>
        <w:rPr>
          <w:rFonts w:cs="Arial" w:ascii="Arial Mon" w:hAnsi="Arial Mon"/>
          <w:i/>
          <w:iCs/>
          <w:sz w:val="23"/>
          <w:szCs w:val="23"/>
        </w:rPr>
        <w:t>.</w:t>
      </w:r>
      <w:r>
        <w:rPr>
          <w:rFonts w:cs="Arial" w:ascii="Arial Mon" w:hAnsi="Arial Mon"/>
          <w:i/>
          <w:iCs/>
          <w:sz w:val="23"/>
          <w:szCs w:val="23"/>
          <w:effect w:val="blinkBackground"/>
        </w:rPr>
        <w:t>Жекей</w:t>
      </w:r>
      <w:r>
        <w:rPr>
          <w:rFonts w:cs="Arial" w:ascii="Arial Mon" w:hAnsi="Arial Mon"/>
          <w:i/>
          <w:iCs/>
          <w:sz w:val="23"/>
          <w:szCs w:val="23"/>
        </w:rPr>
        <w:t>, Г.Занданшатар, М.Энхболд.</w:t>
      </w:r>
    </w:p>
    <w:p>
      <w:pPr>
        <w:pStyle w:val="Normal"/>
        <w:jc w:val="both"/>
        <w:rPr/>
      </w:pPr>
      <w:r>
        <w:rPr>
          <w:rFonts w:cs="Arial" w:ascii="Arial Mon" w:hAnsi="Arial Mon"/>
          <w:i/>
          <w:iCs/>
          <w:sz w:val="23"/>
          <w:szCs w:val="23"/>
        </w:rPr>
        <w:tab/>
      </w:r>
      <w:r>
        <w:rPr>
          <w:rFonts w:cs="Arial" w:ascii="Arial" w:hAnsi="Arial"/>
          <w:b/>
          <w:bCs/>
          <w:i/>
          <w:iCs/>
          <w:sz w:val="23"/>
          <w:szCs w:val="23"/>
        </w:rPr>
        <w:t>Ө</w:t>
      </w:r>
      <w:r>
        <w:rPr>
          <w:rFonts w:cs="Arial" w:ascii="Arial Mon" w:hAnsi="Arial Mon"/>
          <w:b/>
          <w:bCs/>
          <w:i/>
          <w:iCs/>
          <w:sz w:val="23"/>
          <w:szCs w:val="23"/>
        </w:rPr>
        <w:t>вчтэй:</w:t>
      </w:r>
      <w:r>
        <w:rPr>
          <w:rFonts w:cs="Arial" w:ascii="Arial Mon" w:hAnsi="Arial Mon"/>
          <w:i/>
          <w:iCs/>
          <w:sz w:val="23"/>
          <w:szCs w:val="23"/>
        </w:rPr>
        <w:t xml:space="preserve"> Р.Амаржаргал.</w:t>
      </w:r>
    </w:p>
    <w:p>
      <w:pPr>
        <w:pStyle w:val="Normal"/>
        <w:jc w:val="both"/>
        <w:rPr/>
      </w:pPr>
      <w:r>
        <w:rPr>
          <w:rFonts w:cs="Arial" w:ascii="Arial Mon" w:hAnsi="Arial Mon"/>
          <w:i/>
          <w:iCs/>
          <w:sz w:val="23"/>
          <w:szCs w:val="23"/>
        </w:rPr>
        <w:tab/>
      </w:r>
      <w:r>
        <w:rPr>
          <w:rFonts w:cs="Arial" w:ascii="Arial Mon" w:hAnsi="Arial Mon"/>
          <w:b/>
          <w:bCs/>
          <w:i/>
          <w:iCs/>
          <w:sz w:val="23"/>
          <w:szCs w:val="23"/>
        </w:rPr>
        <w:t>Тасалсан:</w:t>
      </w:r>
      <w:r>
        <w:rPr>
          <w:rFonts w:cs="Arial" w:ascii="Arial Mon" w:hAnsi="Arial Mon"/>
          <w:i/>
          <w:iCs/>
          <w:sz w:val="23"/>
          <w:szCs w:val="23"/>
        </w:rPr>
        <w:t xml:space="preserve"> Р.Гончигдорж.</w:t>
      </w:r>
    </w:p>
    <w:p>
      <w:pPr>
        <w:pStyle w:val="Normal"/>
        <w:jc w:val="both"/>
        <w:rPr/>
      </w:pPr>
      <w:r>
        <w:rPr>
          <w:rFonts w:cs="Arial" w:ascii="Arial Mon" w:hAnsi="Arial Mon"/>
          <w:i/>
          <w:iCs/>
          <w:sz w:val="23"/>
          <w:szCs w:val="23"/>
        </w:rPr>
        <w:tab/>
      </w:r>
      <w:r>
        <w:rPr>
          <w:rFonts w:cs="Arial" w:ascii="Arial Mon" w:hAnsi="Arial Mon"/>
          <w:b/>
          <w:bCs/>
          <w:i/>
          <w:iCs/>
          <w:sz w:val="23"/>
          <w:szCs w:val="23"/>
        </w:rPr>
        <w:t>Хоцорсон:</w:t>
      </w:r>
      <w:r>
        <w:rPr>
          <w:rFonts w:cs="Arial" w:ascii="Arial Mon" w:hAnsi="Arial Mon"/>
          <w:i/>
          <w:iCs/>
          <w:sz w:val="23"/>
          <w:szCs w:val="23"/>
        </w:rPr>
        <w:t xml:space="preserve"> </w:t>
      </w:r>
      <w:r>
        <w:rPr>
          <w:rFonts w:cs="Arial" w:ascii="Arial Mon" w:hAnsi="Arial Mon"/>
          <w:i/>
          <w:iCs/>
          <w:sz w:val="23"/>
          <w:szCs w:val="23"/>
          <w:effect w:val="blinkBackground"/>
        </w:rPr>
        <w:t>Х</w:t>
      </w:r>
      <w:r>
        <w:rPr>
          <w:rFonts w:cs="Arial" w:ascii="Arial Mon" w:hAnsi="Arial Mon"/>
          <w:i/>
          <w:iCs/>
          <w:sz w:val="23"/>
          <w:szCs w:val="23"/>
        </w:rPr>
        <w:t>.Наранх</w:t>
      </w:r>
      <w:r>
        <w:rPr>
          <w:rFonts w:cs="Arial" w:ascii="Arial" w:hAnsi="Arial"/>
          <w:i/>
          <w:iCs/>
          <w:sz w:val="23"/>
          <w:szCs w:val="23"/>
        </w:rPr>
        <w:t>үү</w:t>
      </w:r>
      <w:r>
        <w:rPr>
          <w:rFonts w:cs="Arial" w:ascii="Arial Mon" w:hAnsi="Arial Mon"/>
          <w:i/>
          <w:iCs/>
          <w:sz w:val="23"/>
          <w:szCs w:val="23"/>
        </w:rPr>
        <w:t>-0.35, С.Оюун-0.20.</w:t>
      </w:r>
    </w:p>
    <w:p>
      <w:pPr>
        <w:pStyle w:val="Normal"/>
        <w:jc w:val="both"/>
        <w:rPr>
          <w:rFonts w:ascii="Arial Mon" w:hAnsi="Arial Mon" w:cs="Arial"/>
          <w:i/>
          <w:i/>
          <w:iCs/>
          <w:sz w:val="23"/>
          <w:szCs w:val="23"/>
        </w:rPr>
      </w:pPr>
      <w:r>
        <w:rPr>
          <w:rFonts w:cs="Arial" w:ascii="Arial Mon" w:hAnsi="Arial Mon"/>
          <w:i/>
          <w:iCs/>
          <w:sz w:val="23"/>
          <w:szCs w:val="23"/>
        </w:rPr>
      </w:r>
    </w:p>
    <w:p>
      <w:pPr>
        <w:pStyle w:val="Normal"/>
        <w:jc w:val="both"/>
        <w:rPr/>
      </w:pPr>
      <w:r>
        <w:rPr>
          <w:rFonts w:cs="Arial" w:ascii="Arial Mon" w:hAnsi="Arial Mon"/>
          <w:i/>
          <w:iCs/>
          <w:sz w:val="23"/>
          <w:szCs w:val="23"/>
        </w:rPr>
        <w:tab/>
      </w:r>
      <w:r>
        <w:rPr>
          <w:rFonts w:cs="Arial" w:ascii="Arial Mon" w:hAnsi="Arial Mon"/>
          <w:b/>
          <w:bCs/>
          <w:i/>
          <w:iCs/>
          <w:sz w:val="23"/>
          <w:szCs w:val="23"/>
        </w:rPr>
        <w:t xml:space="preserve">Нэг. Энхийг дэмжих ажиллагаанд оролцох тухай болон Цэргийн албан хаагчийн тэтгэвэр, тэтгэмжийн тухай хуульд </w:t>
      </w:r>
      <w:r>
        <w:rPr>
          <w:rFonts w:cs="Arial" w:ascii="Arial" w:hAnsi="Arial"/>
          <w:b/>
          <w:bCs/>
          <w:i/>
          <w:iCs/>
          <w:sz w:val="23"/>
          <w:szCs w:val="23"/>
        </w:rPr>
        <w:t>өө</w:t>
      </w:r>
      <w:r>
        <w:rPr>
          <w:rFonts w:cs="Arial" w:ascii="Arial Mon" w:hAnsi="Arial Mon"/>
          <w:b/>
          <w:bCs/>
          <w:i/>
          <w:iCs/>
          <w:sz w:val="23"/>
          <w:szCs w:val="23"/>
        </w:rPr>
        <w:t>рчл</w:t>
      </w:r>
      <w:r>
        <w:rPr>
          <w:rFonts w:cs="Arial" w:ascii="Arial" w:hAnsi="Arial"/>
          <w:b/>
          <w:bCs/>
          <w:i/>
          <w:iCs/>
          <w:sz w:val="23"/>
          <w:szCs w:val="23"/>
        </w:rPr>
        <w:t>ө</w:t>
      </w:r>
      <w:r>
        <w:rPr>
          <w:rFonts w:cs="Arial" w:ascii="Arial Mon" w:hAnsi="Arial Mon"/>
          <w:b/>
          <w:bCs/>
          <w:i/>
          <w:iCs/>
          <w:sz w:val="23"/>
          <w:szCs w:val="23"/>
        </w:rPr>
        <w:t>лт оруулах тухай, Зэвсэгт х</w:t>
      </w:r>
      <w:r>
        <w:rPr>
          <w:rFonts w:cs="Arial" w:ascii="Arial" w:hAnsi="Arial"/>
          <w:b/>
          <w:bCs/>
          <w:i/>
          <w:iCs/>
          <w:sz w:val="23"/>
          <w:szCs w:val="23"/>
        </w:rPr>
        <w:t>ү</w:t>
      </w:r>
      <w:r>
        <w:rPr>
          <w:rFonts w:cs="Arial" w:ascii="Arial Mon" w:hAnsi="Arial Mon"/>
          <w:b/>
          <w:bCs/>
          <w:i/>
          <w:iCs/>
          <w:sz w:val="23"/>
          <w:szCs w:val="23"/>
        </w:rPr>
        <w:t xml:space="preserve">чний тухай хуульд </w:t>
      </w:r>
      <w:r>
        <w:rPr>
          <w:rFonts w:cs="Arial" w:ascii="Arial" w:hAnsi="Arial"/>
          <w:b/>
          <w:bCs/>
          <w:i/>
          <w:iCs/>
          <w:sz w:val="23"/>
          <w:szCs w:val="23"/>
        </w:rPr>
        <w:t>өө</w:t>
      </w:r>
      <w:r>
        <w:rPr>
          <w:rFonts w:cs="Arial" w:ascii="Arial Mon" w:hAnsi="Arial Mon"/>
          <w:b/>
          <w:bCs/>
          <w:i/>
          <w:iCs/>
          <w:sz w:val="23"/>
          <w:szCs w:val="23"/>
        </w:rPr>
        <w:t>рчл</w:t>
      </w:r>
      <w:r>
        <w:rPr>
          <w:rFonts w:cs="Arial" w:ascii="Arial" w:hAnsi="Arial"/>
          <w:b/>
          <w:bCs/>
          <w:i/>
          <w:iCs/>
          <w:sz w:val="23"/>
          <w:szCs w:val="23"/>
        </w:rPr>
        <w:t>ө</w:t>
      </w:r>
      <w:r>
        <w:rPr>
          <w:rFonts w:cs="Arial" w:ascii="Arial Mon" w:hAnsi="Arial Mon"/>
          <w:b/>
          <w:bCs/>
          <w:i/>
          <w:iCs/>
          <w:sz w:val="23"/>
          <w:szCs w:val="23"/>
        </w:rPr>
        <w:t xml:space="preserve">лт оруулах тухай, Засгийн газрын тусгай сангийн тухай хуульд </w:t>
      </w:r>
      <w:r>
        <w:rPr>
          <w:rFonts w:cs="Arial" w:ascii="Arial" w:hAnsi="Arial"/>
          <w:b/>
          <w:bCs/>
          <w:i/>
          <w:iCs/>
          <w:sz w:val="23"/>
          <w:szCs w:val="23"/>
        </w:rPr>
        <w:t>өө</w:t>
      </w:r>
      <w:r>
        <w:rPr>
          <w:rFonts w:cs="Arial" w:ascii="Arial Mon" w:hAnsi="Arial Mon"/>
          <w:b/>
          <w:bCs/>
          <w:i/>
          <w:iCs/>
          <w:sz w:val="23"/>
          <w:szCs w:val="23"/>
        </w:rPr>
        <w:t>рчл</w:t>
      </w:r>
      <w:r>
        <w:rPr>
          <w:rFonts w:cs="Arial" w:ascii="Arial" w:hAnsi="Arial"/>
          <w:b/>
          <w:bCs/>
          <w:i/>
          <w:iCs/>
          <w:sz w:val="23"/>
          <w:szCs w:val="23"/>
        </w:rPr>
        <w:t>ө</w:t>
      </w:r>
      <w:r>
        <w:rPr>
          <w:rFonts w:cs="Arial" w:ascii="Arial Mon" w:hAnsi="Arial Mon"/>
          <w:b/>
          <w:bCs/>
          <w:i/>
          <w:iCs/>
          <w:sz w:val="23"/>
          <w:szCs w:val="23"/>
        </w:rPr>
        <w:t xml:space="preserve">лт оруулах тухай, Монгол Улсын иргэний цэргийн </w:t>
      </w:r>
      <w:r>
        <w:rPr>
          <w:rFonts w:cs="Arial" w:ascii="Arial" w:hAnsi="Arial"/>
          <w:b/>
          <w:bCs/>
          <w:i/>
          <w:iCs/>
          <w:sz w:val="23"/>
          <w:szCs w:val="23"/>
        </w:rPr>
        <w:t>үү</w:t>
      </w:r>
      <w:r>
        <w:rPr>
          <w:rFonts w:cs="Arial" w:ascii="Arial Mon" w:hAnsi="Arial Mon"/>
          <w:b/>
          <w:bCs/>
          <w:i/>
          <w:iCs/>
          <w:sz w:val="23"/>
          <w:szCs w:val="23"/>
        </w:rPr>
        <w:t>ргийн болон цэргийн албан хаагчийн эрх з</w:t>
      </w:r>
      <w:r>
        <w:rPr>
          <w:rFonts w:cs="Arial" w:ascii="Arial" w:hAnsi="Arial"/>
          <w:b/>
          <w:bCs/>
          <w:i/>
          <w:iCs/>
          <w:sz w:val="23"/>
          <w:szCs w:val="23"/>
        </w:rPr>
        <w:t>ү</w:t>
      </w:r>
      <w:r>
        <w:rPr>
          <w:rFonts w:cs="Arial" w:ascii="Arial Mon" w:hAnsi="Arial Mon"/>
          <w:b/>
          <w:bCs/>
          <w:i/>
          <w:iCs/>
          <w:sz w:val="23"/>
          <w:szCs w:val="23"/>
        </w:rPr>
        <w:t xml:space="preserve">йн байдлын тухай хуульд </w:t>
      </w:r>
      <w:r>
        <w:rPr>
          <w:rFonts w:cs="Arial" w:ascii="Arial" w:hAnsi="Arial"/>
          <w:b/>
          <w:bCs/>
          <w:i/>
          <w:iCs/>
          <w:sz w:val="23"/>
          <w:szCs w:val="23"/>
        </w:rPr>
        <w:t>өө</w:t>
      </w:r>
      <w:r>
        <w:rPr>
          <w:rFonts w:cs="Arial" w:ascii="Arial Mon" w:hAnsi="Arial Mon"/>
          <w:b/>
          <w:bCs/>
          <w:i/>
          <w:iCs/>
          <w:sz w:val="23"/>
          <w:szCs w:val="23"/>
        </w:rPr>
        <w:t>рчл</w:t>
      </w:r>
      <w:r>
        <w:rPr>
          <w:rFonts w:cs="Arial" w:ascii="Arial" w:hAnsi="Arial"/>
          <w:b/>
          <w:bCs/>
          <w:i/>
          <w:iCs/>
          <w:sz w:val="23"/>
          <w:szCs w:val="23"/>
        </w:rPr>
        <w:t>ө</w:t>
      </w:r>
      <w:r>
        <w:rPr>
          <w:rFonts w:cs="Arial" w:ascii="Arial Mon" w:hAnsi="Arial Mon"/>
          <w:b/>
          <w:bCs/>
          <w:i/>
          <w:iCs/>
          <w:sz w:val="23"/>
          <w:szCs w:val="23"/>
        </w:rPr>
        <w:t xml:space="preserve">лт оруулах тухай, Батлан хамгаалах тухай хуульд </w:t>
      </w:r>
      <w:r>
        <w:rPr>
          <w:rFonts w:cs="Arial" w:ascii="Arial" w:hAnsi="Arial"/>
          <w:b/>
          <w:bCs/>
          <w:i/>
          <w:iCs/>
          <w:sz w:val="23"/>
          <w:szCs w:val="23"/>
        </w:rPr>
        <w:t>өө</w:t>
      </w:r>
      <w:r>
        <w:rPr>
          <w:rFonts w:cs="Arial" w:ascii="Arial Mon" w:hAnsi="Arial Mon"/>
          <w:b/>
          <w:bCs/>
          <w:i/>
          <w:iCs/>
          <w:sz w:val="23"/>
          <w:szCs w:val="23"/>
        </w:rPr>
        <w:t>рчл</w:t>
      </w:r>
      <w:r>
        <w:rPr>
          <w:rFonts w:cs="Arial" w:ascii="Arial" w:hAnsi="Arial"/>
          <w:b/>
          <w:bCs/>
          <w:i/>
          <w:iCs/>
          <w:sz w:val="23"/>
          <w:szCs w:val="23"/>
        </w:rPr>
        <w:t>ө</w:t>
      </w:r>
      <w:r>
        <w:rPr>
          <w:rFonts w:cs="Arial" w:ascii="Arial Mon" w:hAnsi="Arial Mon"/>
          <w:b/>
          <w:bCs/>
          <w:i/>
          <w:iCs/>
          <w:sz w:val="23"/>
          <w:szCs w:val="23"/>
        </w:rPr>
        <w:t xml:space="preserve">лт оруулах тухай, Галт зэвсгийн тухай хуульд </w:t>
      </w:r>
      <w:r>
        <w:rPr>
          <w:rFonts w:cs="Arial" w:ascii="Arial" w:hAnsi="Arial"/>
          <w:b/>
          <w:bCs/>
          <w:i/>
          <w:iCs/>
          <w:sz w:val="23"/>
          <w:szCs w:val="23"/>
        </w:rPr>
        <w:t>өө</w:t>
      </w:r>
      <w:r>
        <w:rPr>
          <w:rFonts w:cs="Arial" w:ascii="Arial Mon" w:hAnsi="Arial Mon"/>
          <w:b/>
          <w:bCs/>
          <w:i/>
          <w:iCs/>
          <w:sz w:val="23"/>
          <w:szCs w:val="23"/>
        </w:rPr>
        <w:t>рчл</w:t>
      </w:r>
      <w:r>
        <w:rPr>
          <w:rFonts w:cs="Arial" w:ascii="Arial" w:hAnsi="Arial"/>
          <w:b/>
          <w:bCs/>
          <w:i/>
          <w:iCs/>
          <w:sz w:val="23"/>
          <w:szCs w:val="23"/>
        </w:rPr>
        <w:t>ө</w:t>
      </w:r>
      <w:r>
        <w:rPr>
          <w:rFonts w:cs="Arial" w:ascii="Arial Mon" w:hAnsi="Arial Mon"/>
          <w:b/>
          <w:bCs/>
          <w:i/>
          <w:iCs/>
          <w:sz w:val="23"/>
          <w:szCs w:val="23"/>
        </w:rPr>
        <w:t xml:space="preserve">лт оруулах тухай, Монгол Улсын Засгийн газрын тухай хуульд </w:t>
      </w:r>
      <w:r>
        <w:rPr>
          <w:rFonts w:cs="Arial" w:ascii="Arial" w:hAnsi="Arial"/>
          <w:b/>
          <w:bCs/>
          <w:i/>
          <w:iCs/>
          <w:sz w:val="23"/>
          <w:szCs w:val="23"/>
        </w:rPr>
        <w:t>өө</w:t>
      </w:r>
      <w:r>
        <w:rPr>
          <w:rFonts w:cs="Arial" w:ascii="Arial Mon" w:hAnsi="Arial Mon"/>
          <w:b/>
          <w:bCs/>
          <w:i/>
          <w:iCs/>
          <w:sz w:val="23"/>
          <w:szCs w:val="23"/>
        </w:rPr>
        <w:t>рчл</w:t>
      </w:r>
      <w:r>
        <w:rPr>
          <w:rFonts w:cs="Arial" w:ascii="Arial" w:hAnsi="Arial"/>
          <w:b/>
          <w:bCs/>
          <w:i/>
          <w:iCs/>
          <w:sz w:val="23"/>
          <w:szCs w:val="23"/>
        </w:rPr>
        <w:t>ө</w:t>
      </w:r>
      <w:r>
        <w:rPr>
          <w:rFonts w:cs="Arial" w:ascii="Arial Mon" w:hAnsi="Arial Mon"/>
          <w:b/>
          <w:bCs/>
          <w:i/>
          <w:iCs/>
          <w:sz w:val="23"/>
          <w:szCs w:val="23"/>
        </w:rPr>
        <w:t>лт оруулах тухай хуулийн т</w:t>
      </w:r>
      <w:r>
        <w:rPr>
          <w:rFonts w:cs="Arial" w:ascii="Arial" w:hAnsi="Arial"/>
          <w:b/>
          <w:bCs/>
          <w:i/>
          <w:iCs/>
          <w:sz w:val="23"/>
          <w:szCs w:val="23"/>
        </w:rPr>
        <w:t>ө</w:t>
      </w:r>
      <w:r>
        <w:rPr>
          <w:rFonts w:cs="Arial" w:ascii="Arial Mon" w:hAnsi="Arial Mon"/>
          <w:b/>
          <w:bCs/>
          <w:i/>
          <w:iCs/>
          <w:sz w:val="23"/>
          <w:szCs w:val="23"/>
        </w:rPr>
        <w:t>сл</w:t>
      </w:r>
      <w:r>
        <w:rPr>
          <w:rFonts w:cs="Arial" w:ascii="Arial" w:hAnsi="Arial"/>
          <w:b/>
          <w:bCs/>
          <w:i/>
          <w:iCs/>
          <w:sz w:val="23"/>
          <w:szCs w:val="23"/>
        </w:rPr>
        <w:t>үү</w:t>
      </w:r>
      <w:r>
        <w:rPr>
          <w:rFonts w:cs="Arial" w:ascii="Arial Mon" w:hAnsi="Arial Mon"/>
          <w:b/>
          <w:bCs/>
          <w:i/>
          <w:iCs/>
          <w:sz w:val="23"/>
          <w:szCs w:val="23"/>
        </w:rPr>
        <w:t>д (анхны хэлэлц</w:t>
      </w:r>
      <w:r>
        <w:rPr>
          <w:rFonts w:cs="Arial" w:ascii="Arial" w:hAnsi="Arial"/>
          <w:b/>
          <w:bCs/>
          <w:i/>
          <w:iCs/>
          <w:sz w:val="23"/>
          <w:szCs w:val="23"/>
        </w:rPr>
        <w:t>үү</w:t>
      </w:r>
      <w:r>
        <w:rPr>
          <w:rFonts w:cs="Arial" w:ascii="Arial Mon" w:hAnsi="Arial Mon"/>
          <w:b/>
          <w:bCs/>
          <w:i/>
          <w:iCs/>
          <w:sz w:val="23"/>
          <w:szCs w:val="23"/>
        </w:rPr>
        <w:t>лэг)</w:t>
      </w:r>
    </w:p>
    <w:p>
      <w:pPr>
        <w:pStyle w:val="Normal"/>
        <w:jc w:val="both"/>
        <w:rPr>
          <w:rFonts w:ascii="Arial Mon" w:hAnsi="Arial Mon" w:cs="Arial"/>
          <w:b/>
          <w:b/>
          <w:bCs/>
          <w:i/>
          <w:i/>
          <w:iCs/>
          <w:sz w:val="23"/>
          <w:szCs w:val="23"/>
        </w:rPr>
      </w:pPr>
      <w:r>
        <w:rPr>
          <w:rFonts w:cs="Arial" w:ascii="Arial Mon" w:hAnsi="Arial Mon"/>
          <w:b/>
          <w:bCs/>
          <w:i/>
          <w:iCs/>
          <w:sz w:val="23"/>
          <w:szCs w:val="23"/>
        </w:rPr>
      </w:r>
    </w:p>
    <w:p>
      <w:pPr>
        <w:pStyle w:val="Normal"/>
        <w:jc w:val="both"/>
        <w:rPr/>
      </w:pPr>
      <w:r>
        <w:rPr>
          <w:rFonts w:cs="Arial" w:ascii="Arial Mon" w:hAnsi="Arial Mon"/>
          <w:b/>
          <w:bCs/>
          <w:i/>
          <w:iCs/>
          <w:sz w:val="23"/>
          <w:szCs w:val="23"/>
        </w:rPr>
        <w:tab/>
      </w:r>
      <w:r>
        <w:rPr>
          <w:rFonts w:cs="Arial" w:ascii="Arial Mon" w:hAnsi="Arial Mon"/>
          <w:sz w:val="23"/>
          <w:szCs w:val="23"/>
        </w:rPr>
        <w:t>Хэлэлцэж буй асуудалтай холбогдуулан Батлан хамгаалахын сайд Л.Болд, тус яамны Стратегийн удирдлага, т</w:t>
      </w:r>
      <w:r>
        <w:rPr>
          <w:rFonts w:cs="Arial" w:ascii="Arial" w:hAnsi="Arial"/>
          <w:sz w:val="23"/>
          <w:szCs w:val="23"/>
        </w:rPr>
        <w:t>ө</w:t>
      </w:r>
      <w:r>
        <w:rPr>
          <w:rFonts w:cs="Arial" w:ascii="Arial Mon" w:hAnsi="Arial Mon"/>
          <w:sz w:val="23"/>
          <w:szCs w:val="23"/>
        </w:rPr>
        <w:t>л</w:t>
      </w:r>
      <w:r>
        <w:rPr>
          <w:rFonts w:cs="Arial" w:ascii="Arial" w:hAnsi="Arial"/>
          <w:sz w:val="23"/>
          <w:szCs w:val="23"/>
        </w:rPr>
        <w:t>ө</w:t>
      </w:r>
      <w:r>
        <w:rPr>
          <w:rFonts w:cs="Arial" w:ascii="Arial Mon" w:hAnsi="Arial Mon"/>
          <w:sz w:val="23"/>
          <w:szCs w:val="23"/>
        </w:rPr>
        <w:t>вл</w:t>
      </w:r>
      <w:r>
        <w:rPr>
          <w:rFonts w:cs="Arial" w:ascii="Arial" w:hAnsi="Arial"/>
          <w:sz w:val="23"/>
          <w:szCs w:val="23"/>
        </w:rPr>
        <w:t>ө</w:t>
      </w:r>
      <w:r>
        <w:rPr>
          <w:rFonts w:cs="Arial" w:ascii="Arial Mon" w:hAnsi="Arial Mon"/>
          <w:sz w:val="23"/>
          <w:szCs w:val="23"/>
        </w:rPr>
        <w:t>лтийн газрын дарга Д.Баярсайхан, Гадаад хамтын ажиллагааны газрын дарга Г.</w:t>
      </w:r>
      <w:r>
        <w:rPr>
          <w:rFonts w:cs="Arial" w:ascii="Arial Mon" w:hAnsi="Arial Mon"/>
          <w:sz w:val="23"/>
          <w:szCs w:val="23"/>
          <w:effect w:val="blinkBackground"/>
        </w:rPr>
        <w:t>Ер</w:t>
      </w:r>
      <w:r>
        <w:rPr>
          <w:rFonts w:cs="Arial" w:ascii="Arial" w:hAnsi="Arial"/>
          <w:sz w:val="23"/>
          <w:szCs w:val="23"/>
          <w:effect w:val="blinkBackground"/>
        </w:rPr>
        <w:t>өө</w:t>
      </w:r>
      <w:r>
        <w:rPr>
          <w:rFonts w:cs="Arial" w:ascii="Arial Mon" w:hAnsi="Arial Mon"/>
          <w:sz w:val="23"/>
          <w:szCs w:val="23"/>
          <w:effect w:val="blinkBackground"/>
        </w:rPr>
        <w:t>лцэнгэл</w:t>
      </w:r>
      <w:r>
        <w:rPr>
          <w:rFonts w:cs="Arial" w:ascii="Arial Mon" w:hAnsi="Arial Mon"/>
          <w:sz w:val="23"/>
          <w:szCs w:val="23"/>
        </w:rPr>
        <w:t>, Зэвсэгт х</w:t>
      </w:r>
      <w:r>
        <w:rPr>
          <w:rFonts w:cs="Arial" w:ascii="Arial" w:hAnsi="Arial"/>
          <w:sz w:val="23"/>
          <w:szCs w:val="23"/>
        </w:rPr>
        <w:t>ү</w:t>
      </w:r>
      <w:r>
        <w:rPr>
          <w:rFonts w:cs="Arial" w:ascii="Arial Mon" w:hAnsi="Arial Mon"/>
          <w:sz w:val="23"/>
          <w:szCs w:val="23"/>
        </w:rPr>
        <w:t xml:space="preserve">чний жанжин штабын дэд дарга </w:t>
      </w:r>
      <w:r>
        <w:rPr>
          <w:rFonts w:cs="Arial" w:ascii="Arial Mon" w:hAnsi="Arial Mon"/>
          <w:sz w:val="23"/>
          <w:szCs w:val="23"/>
          <w:effect w:val="blinkBackground"/>
        </w:rPr>
        <w:t>Б</w:t>
      </w:r>
      <w:r>
        <w:rPr>
          <w:rFonts w:cs="Arial" w:ascii="Arial Mon" w:hAnsi="Arial Mon"/>
          <w:sz w:val="23"/>
          <w:szCs w:val="23"/>
        </w:rPr>
        <w:t>.Баярмагнай, УИХ-ын Эрх з</w:t>
      </w:r>
      <w:r>
        <w:rPr>
          <w:rFonts w:cs="Arial" w:ascii="Arial" w:hAnsi="Arial"/>
          <w:sz w:val="23"/>
          <w:szCs w:val="23"/>
        </w:rPr>
        <w:t>ү</w:t>
      </w:r>
      <w:r>
        <w:rPr>
          <w:rFonts w:cs="Arial" w:ascii="Arial Mon" w:hAnsi="Arial Mon"/>
          <w:sz w:val="23"/>
          <w:szCs w:val="23"/>
        </w:rPr>
        <w:t>й, хууль тогтоомжийн хэлтсийн з</w:t>
      </w:r>
      <w:r>
        <w:rPr>
          <w:rFonts w:cs="Arial" w:ascii="Arial" w:hAnsi="Arial"/>
          <w:sz w:val="23"/>
          <w:szCs w:val="23"/>
        </w:rPr>
        <w:t>ө</w:t>
      </w:r>
      <w:r>
        <w:rPr>
          <w:rFonts w:cs="Arial" w:ascii="Arial Mon" w:hAnsi="Arial Mon"/>
          <w:sz w:val="23"/>
          <w:szCs w:val="23"/>
        </w:rPr>
        <w:t>вл</w:t>
      </w:r>
      <w:r>
        <w:rPr>
          <w:rFonts w:cs="Arial" w:ascii="Arial" w:hAnsi="Arial"/>
          <w:sz w:val="23"/>
          <w:szCs w:val="23"/>
        </w:rPr>
        <w:t>ө</w:t>
      </w:r>
      <w:r>
        <w:rPr>
          <w:rFonts w:cs="Arial" w:ascii="Arial Mon" w:hAnsi="Arial Mon"/>
          <w:sz w:val="23"/>
          <w:szCs w:val="23"/>
        </w:rPr>
        <w:t xml:space="preserve">х </w:t>
      </w:r>
      <w:r>
        <w:rPr>
          <w:rFonts w:cs="Arial" w:ascii="Arial Mon" w:hAnsi="Arial Mon"/>
          <w:sz w:val="23"/>
          <w:szCs w:val="23"/>
          <w:effect w:val="blinkBackground"/>
        </w:rPr>
        <w:t>О</w:t>
      </w:r>
      <w:r>
        <w:rPr>
          <w:rFonts w:cs="Arial" w:ascii="Arial Mon" w:hAnsi="Arial Mon"/>
          <w:sz w:val="23"/>
          <w:szCs w:val="23"/>
        </w:rPr>
        <w:t>.Баяраа, Аюулг</w:t>
      </w:r>
      <w:r>
        <w:rPr>
          <w:rFonts w:cs="Arial" w:ascii="Arial" w:hAnsi="Arial"/>
          <w:sz w:val="23"/>
          <w:szCs w:val="23"/>
        </w:rPr>
        <w:t>ү</w:t>
      </w:r>
      <w:r>
        <w:rPr>
          <w:rFonts w:cs="Arial" w:ascii="Arial Mon" w:hAnsi="Arial Mon"/>
          <w:sz w:val="23"/>
          <w:szCs w:val="23"/>
        </w:rPr>
        <w:t>й байдал, гадаад бодлогын байнгын хорооны з</w:t>
      </w:r>
      <w:r>
        <w:rPr>
          <w:rFonts w:cs="Arial" w:ascii="Arial" w:hAnsi="Arial"/>
          <w:sz w:val="23"/>
          <w:szCs w:val="23"/>
        </w:rPr>
        <w:t>ө</w:t>
      </w:r>
      <w:r>
        <w:rPr>
          <w:rFonts w:cs="Arial" w:ascii="Arial Mon" w:hAnsi="Arial Mon"/>
          <w:sz w:val="23"/>
          <w:szCs w:val="23"/>
        </w:rPr>
        <w:t>вл</w:t>
      </w:r>
      <w:r>
        <w:rPr>
          <w:rFonts w:cs="Arial" w:ascii="Arial" w:hAnsi="Arial"/>
          <w:sz w:val="23"/>
          <w:szCs w:val="23"/>
        </w:rPr>
        <w:t>ө</w:t>
      </w:r>
      <w:r>
        <w:rPr>
          <w:rFonts w:cs="Arial" w:ascii="Arial Mon" w:hAnsi="Arial Mon"/>
          <w:sz w:val="23"/>
          <w:szCs w:val="23"/>
        </w:rPr>
        <w:t xml:space="preserve">х </w:t>
      </w:r>
      <w:r>
        <w:rPr>
          <w:rFonts w:cs="Arial" w:ascii="Arial Mon" w:hAnsi="Arial Mon"/>
          <w:sz w:val="23"/>
          <w:szCs w:val="23"/>
          <w:effect w:val="blinkBackground"/>
        </w:rPr>
        <w:t>Ц</w:t>
      </w:r>
      <w:r>
        <w:rPr>
          <w:rFonts w:cs="Arial" w:ascii="Arial Mon" w:hAnsi="Arial Mon"/>
          <w:sz w:val="23"/>
          <w:szCs w:val="23"/>
        </w:rPr>
        <w:t xml:space="preserve">.Нямдорж, референт </w:t>
      </w:r>
      <w:r>
        <w:rPr>
          <w:rFonts w:cs="Arial" w:ascii="Arial Mon" w:hAnsi="Arial Mon"/>
          <w:sz w:val="23"/>
          <w:szCs w:val="23"/>
          <w:effect w:val="blinkBackground"/>
        </w:rPr>
        <w:t>П</w:t>
      </w:r>
      <w:r>
        <w:rPr>
          <w:rFonts w:cs="Arial" w:ascii="Arial Mon" w:hAnsi="Arial Mon"/>
          <w:sz w:val="23"/>
          <w:szCs w:val="23"/>
        </w:rPr>
        <w:t>.Туяа нарын б</w:t>
      </w:r>
      <w:r>
        <w:rPr>
          <w:rFonts w:cs="Arial" w:ascii="Arial" w:hAnsi="Arial"/>
          <w:sz w:val="23"/>
          <w:szCs w:val="23"/>
        </w:rPr>
        <w:t>ү</w:t>
      </w:r>
      <w:r>
        <w:rPr>
          <w:rFonts w:cs="Arial" w:ascii="Arial Mon" w:hAnsi="Arial Mon"/>
          <w:sz w:val="23"/>
          <w:szCs w:val="23"/>
        </w:rPr>
        <w:t>рэлдэх</w:t>
      </w:r>
      <w:r>
        <w:rPr>
          <w:rFonts w:cs="Arial" w:ascii="Arial" w:hAnsi="Arial"/>
          <w:sz w:val="23"/>
          <w:szCs w:val="23"/>
        </w:rPr>
        <w:t>үү</w:t>
      </w:r>
      <w:r>
        <w:rPr>
          <w:rFonts w:cs="Arial" w:ascii="Arial Mon" w:hAnsi="Arial Mon"/>
          <w:sz w:val="23"/>
          <w:szCs w:val="23"/>
        </w:rPr>
        <w:t xml:space="preserve">нтэй ажлын хэсэг байлцав. </w:t>
      </w:r>
    </w:p>
    <w:p>
      <w:pPr>
        <w:pStyle w:val="Normal"/>
        <w:jc w:val="both"/>
        <w:rPr>
          <w:rFonts w:ascii="Arial Mon" w:hAnsi="Arial Mon" w:cs="Arial"/>
          <w:i/>
          <w:i/>
          <w:iCs/>
          <w:sz w:val="23"/>
          <w:szCs w:val="23"/>
        </w:rPr>
      </w:pPr>
      <w:r>
        <w:rPr>
          <w:rFonts w:cs="Arial" w:ascii="Arial Mon" w:hAnsi="Arial Mon"/>
          <w:i/>
          <w:iCs/>
          <w:sz w:val="23"/>
          <w:szCs w:val="23"/>
        </w:rPr>
      </w:r>
    </w:p>
    <w:p>
      <w:pPr>
        <w:pStyle w:val="Normal"/>
        <w:jc w:val="both"/>
        <w:rPr/>
      </w:pPr>
      <w:r>
        <w:rPr>
          <w:rFonts w:cs="Arial" w:ascii="Arial Mon" w:hAnsi="Arial Mon"/>
          <w:i/>
          <w:iCs/>
          <w:sz w:val="23"/>
          <w:szCs w:val="23"/>
        </w:rPr>
        <w:tab/>
        <w:t xml:space="preserve"> УИХ-ын гиш</w:t>
      </w:r>
      <w:r>
        <w:rPr>
          <w:rFonts w:cs="Arial" w:ascii="Arial" w:hAnsi="Arial"/>
          <w:i/>
          <w:iCs/>
          <w:sz w:val="23"/>
          <w:szCs w:val="23"/>
        </w:rPr>
        <w:t>үү</w:t>
      </w:r>
      <w:r>
        <w:rPr>
          <w:rFonts w:cs="Arial" w:ascii="Arial Mon" w:hAnsi="Arial Mon"/>
          <w:i/>
          <w:iCs/>
          <w:sz w:val="23"/>
          <w:szCs w:val="23"/>
        </w:rPr>
        <w:t>дээс гаргасан зарчмын з</w:t>
      </w:r>
      <w:r>
        <w:rPr>
          <w:rFonts w:cs="Arial" w:ascii="Arial" w:hAnsi="Arial"/>
          <w:i/>
          <w:iCs/>
          <w:sz w:val="23"/>
          <w:szCs w:val="23"/>
        </w:rPr>
        <w:t>ө</w:t>
      </w:r>
      <w:r>
        <w:rPr>
          <w:rFonts w:cs="Arial" w:ascii="Arial Mon" w:hAnsi="Arial Mon"/>
          <w:i/>
          <w:iCs/>
          <w:sz w:val="23"/>
          <w:szCs w:val="23"/>
        </w:rPr>
        <w:t>р</w:t>
      </w:r>
      <w:r>
        <w:rPr>
          <w:rFonts w:cs="Arial" w:ascii="Arial" w:hAnsi="Arial"/>
          <w:i/>
          <w:iCs/>
          <w:sz w:val="23"/>
          <w:szCs w:val="23"/>
        </w:rPr>
        <w:t>үү</w:t>
      </w:r>
      <w:r>
        <w:rPr>
          <w:rFonts w:cs="Arial" w:ascii="Arial Mon" w:hAnsi="Arial Mon"/>
          <w:i/>
          <w:iCs/>
          <w:sz w:val="23"/>
          <w:szCs w:val="23"/>
        </w:rPr>
        <w:t xml:space="preserve">тэй саналын </w:t>
      </w:r>
      <w:r>
        <w:rPr>
          <w:rFonts w:cs="Arial" w:ascii="Arial Mon" w:hAnsi="Arial Mon"/>
          <w:i/>
          <w:iCs/>
          <w:sz w:val="23"/>
          <w:szCs w:val="23"/>
          <w:effect w:val="blinkBackground"/>
        </w:rPr>
        <w:t>томъёоллоор</w:t>
      </w:r>
      <w:r>
        <w:rPr>
          <w:rFonts w:cs="Arial" w:ascii="Arial Mon" w:hAnsi="Arial Mon"/>
          <w:i/>
          <w:iCs/>
          <w:sz w:val="23"/>
          <w:szCs w:val="23"/>
        </w:rPr>
        <w:t xml:space="preserve"> санал хураалт явуулав.</w:t>
      </w:r>
    </w:p>
    <w:p>
      <w:pPr>
        <w:pStyle w:val="Normal"/>
        <w:jc w:val="both"/>
        <w:rPr>
          <w:rFonts w:ascii="Arial Mon" w:hAnsi="Arial Mon" w:cs="Arial"/>
          <w:i/>
          <w:i/>
          <w:iCs/>
          <w:sz w:val="23"/>
          <w:szCs w:val="23"/>
        </w:rPr>
      </w:pPr>
      <w:r>
        <w:rPr>
          <w:rFonts w:cs="Arial" w:ascii="Arial Mon" w:hAnsi="Arial Mon"/>
          <w:i/>
          <w:iCs/>
          <w:sz w:val="23"/>
          <w:szCs w:val="23"/>
        </w:rPr>
      </w:r>
    </w:p>
    <w:p>
      <w:pPr>
        <w:pStyle w:val="Normal"/>
        <w:jc w:val="both"/>
        <w:rPr/>
      </w:pPr>
      <w:r>
        <w:rPr>
          <w:rFonts w:cs="Arial" w:ascii="Arial Mon" w:hAnsi="Arial Mon"/>
          <w:sz w:val="23"/>
          <w:szCs w:val="23"/>
        </w:rPr>
        <w:tab/>
      </w:r>
      <w:r>
        <w:rPr>
          <w:rFonts w:cs="Arial" w:ascii="Arial Mon" w:hAnsi="Arial Mon"/>
          <w:b/>
          <w:bCs/>
          <w:sz w:val="23"/>
          <w:szCs w:val="23"/>
          <w:effect w:val="blinkBackground"/>
        </w:rPr>
        <w:t>З</w:t>
      </w:r>
      <w:r>
        <w:rPr>
          <w:rFonts w:cs="Arial" w:ascii="Arial Mon" w:hAnsi="Arial Mon"/>
          <w:b/>
          <w:bCs/>
          <w:sz w:val="23"/>
          <w:szCs w:val="23"/>
        </w:rPr>
        <w:t>.</w:t>
      </w:r>
      <w:r>
        <w:rPr>
          <w:rFonts w:cs="Arial" w:ascii="Arial Mon" w:hAnsi="Arial Mon"/>
          <w:b/>
          <w:bCs/>
          <w:sz w:val="23"/>
          <w:szCs w:val="23"/>
          <w:effect w:val="blinkBackground"/>
        </w:rPr>
        <w:t>Энхболд</w:t>
      </w:r>
      <w:r>
        <w:rPr>
          <w:rFonts w:cs="Arial" w:ascii="Arial Mon" w:hAnsi="Arial Mon"/>
          <w:b/>
          <w:bCs/>
          <w:sz w:val="23"/>
          <w:szCs w:val="23"/>
        </w:rPr>
        <w:t>:</w:t>
      </w:r>
      <w:r>
        <w:rPr>
          <w:rFonts w:cs="Arial" w:ascii="Arial Mon" w:hAnsi="Arial Mon"/>
          <w:sz w:val="23"/>
          <w:szCs w:val="23"/>
        </w:rPr>
        <w:t xml:space="preserve"> 1.УИХ-ын гиш</w:t>
      </w:r>
      <w:r>
        <w:rPr>
          <w:rFonts w:cs="Arial" w:ascii="Arial" w:hAnsi="Arial"/>
          <w:sz w:val="23"/>
          <w:szCs w:val="23"/>
        </w:rPr>
        <w:t>үү</w:t>
      </w:r>
      <w:r>
        <w:rPr>
          <w:rFonts w:cs="Arial" w:ascii="Arial Mon" w:hAnsi="Arial Mon"/>
          <w:sz w:val="23"/>
          <w:szCs w:val="23"/>
        </w:rPr>
        <w:t xml:space="preserve">н </w:t>
      </w:r>
      <w:r>
        <w:rPr>
          <w:rFonts w:cs="Arial" w:ascii="Arial Mon" w:hAnsi="Arial Mon"/>
          <w:sz w:val="23"/>
          <w:szCs w:val="23"/>
          <w:effect w:val="blinkBackground"/>
        </w:rPr>
        <w:t>Ц</w:t>
      </w:r>
      <w:r>
        <w:rPr>
          <w:rFonts w:cs="Arial" w:ascii="Arial Mon" w:hAnsi="Arial Mon"/>
          <w:sz w:val="23"/>
          <w:szCs w:val="23"/>
        </w:rPr>
        <w:t>.М</w:t>
      </w:r>
      <w:r>
        <w:rPr>
          <w:rFonts w:cs="Arial" w:ascii="Arial" w:hAnsi="Arial"/>
          <w:sz w:val="23"/>
          <w:szCs w:val="23"/>
        </w:rPr>
        <w:t>ө</w:t>
      </w:r>
      <w:r>
        <w:rPr>
          <w:rFonts w:cs="Arial" w:ascii="Arial Mon" w:hAnsi="Arial Mon"/>
          <w:sz w:val="23"/>
          <w:szCs w:val="23"/>
        </w:rPr>
        <w:t>нх-Оргил, Д.Одх</w:t>
      </w:r>
      <w:r>
        <w:rPr>
          <w:rFonts w:cs="Arial" w:ascii="Arial" w:hAnsi="Arial"/>
          <w:sz w:val="23"/>
          <w:szCs w:val="23"/>
        </w:rPr>
        <w:t>үү</w:t>
      </w:r>
      <w:r>
        <w:rPr>
          <w:rFonts w:cs="Arial" w:ascii="Arial Mon" w:hAnsi="Arial Mon"/>
          <w:sz w:val="23"/>
          <w:szCs w:val="23"/>
        </w:rPr>
        <w:t xml:space="preserve"> нарын гаргасан, Хуулийн т</w:t>
      </w:r>
      <w:r>
        <w:rPr>
          <w:rFonts w:cs="Arial" w:ascii="Arial" w:hAnsi="Arial"/>
          <w:sz w:val="23"/>
          <w:szCs w:val="23"/>
        </w:rPr>
        <w:t>ө</w:t>
      </w:r>
      <w:r>
        <w:rPr>
          <w:rFonts w:cs="Arial" w:ascii="Arial Mon" w:hAnsi="Arial Mon"/>
          <w:sz w:val="23"/>
          <w:szCs w:val="23"/>
        </w:rPr>
        <w:t>с</w:t>
      </w:r>
      <w:r>
        <w:rPr>
          <w:rFonts w:cs="Arial" w:ascii="Arial" w:hAnsi="Arial"/>
          <w:sz w:val="23"/>
          <w:szCs w:val="23"/>
        </w:rPr>
        <w:t>ө</w:t>
      </w:r>
      <w:r>
        <w:rPr>
          <w:rFonts w:cs="Arial" w:ascii="Arial Mon" w:hAnsi="Arial Mon"/>
          <w:sz w:val="23"/>
          <w:szCs w:val="23"/>
        </w:rPr>
        <w:t>лд энхийг дэмжих ажиллагаанд оролцож байгаа цэргийн албан хаагчдыг гэнэтийн ослын даатгалаас гадна амь даатгал, эр</w:t>
      </w:r>
      <w:r>
        <w:rPr>
          <w:rFonts w:cs="Arial" w:ascii="Arial" w:hAnsi="Arial"/>
          <w:sz w:val="23"/>
          <w:szCs w:val="23"/>
        </w:rPr>
        <w:t>үү</w:t>
      </w:r>
      <w:r>
        <w:rPr>
          <w:rFonts w:cs="Arial" w:ascii="Arial Mon" w:hAnsi="Arial Mon"/>
          <w:sz w:val="23"/>
          <w:szCs w:val="23"/>
        </w:rPr>
        <w:t>л мэндийн даатгалд заавал хамруулах гэсэн саналыг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Дээрх саналтай холбогдуулан УИХ-ын гиш</w:t>
      </w:r>
      <w:r>
        <w:rPr>
          <w:rFonts w:cs="Arial" w:ascii="Arial" w:hAnsi="Arial"/>
          <w:sz w:val="23"/>
          <w:szCs w:val="23"/>
        </w:rPr>
        <w:t>үү</w:t>
      </w:r>
      <w:r>
        <w:rPr>
          <w:rFonts w:cs="Arial" w:ascii="Arial Mon" w:hAnsi="Arial Mon"/>
          <w:sz w:val="23"/>
          <w:szCs w:val="23"/>
        </w:rPr>
        <w:t xml:space="preserve">н Н.Энхболд, Н.Ганбямба,  Д.Хаянхярваа нарын асуусан асуултад Батлан хамгаалахын сайд Л.Болд, ажлын хэсгээс Д.Баярсайхан, </w:t>
      </w:r>
      <w:r>
        <w:rPr>
          <w:rFonts w:cs="Arial" w:ascii="Arial Mon" w:hAnsi="Arial Mon"/>
          <w:sz w:val="23"/>
          <w:szCs w:val="23"/>
          <w:effect w:val="blinkBackground"/>
        </w:rPr>
        <w:t>Б</w:t>
      </w:r>
      <w:r>
        <w:rPr>
          <w:rFonts w:cs="Arial" w:ascii="Arial Mon" w:hAnsi="Arial Mon"/>
          <w:sz w:val="23"/>
          <w:szCs w:val="23"/>
        </w:rPr>
        <w:t>.Баярмагнай нар хариулж, УИХ-ын гиш</w:t>
      </w:r>
      <w:r>
        <w:rPr>
          <w:rFonts w:cs="Arial" w:ascii="Arial" w:hAnsi="Arial"/>
          <w:sz w:val="23"/>
          <w:szCs w:val="23"/>
        </w:rPr>
        <w:t>үү</w:t>
      </w:r>
      <w:r>
        <w:rPr>
          <w:rFonts w:cs="Arial" w:ascii="Arial Mon" w:hAnsi="Arial Mon"/>
          <w:sz w:val="23"/>
          <w:szCs w:val="23"/>
        </w:rPr>
        <w:t xml:space="preserve">н </w:t>
      </w:r>
      <w:r>
        <w:rPr>
          <w:rFonts w:cs="Arial" w:ascii="Arial Mon" w:hAnsi="Arial Mon"/>
          <w:sz w:val="23"/>
          <w:szCs w:val="23"/>
          <w:effect w:val="blinkBackground"/>
        </w:rPr>
        <w:t>Ц</w:t>
      </w:r>
      <w:r>
        <w:rPr>
          <w:rFonts w:cs="Arial" w:ascii="Arial Mon" w:hAnsi="Arial Mon"/>
          <w:sz w:val="23"/>
          <w:szCs w:val="23"/>
        </w:rPr>
        <w:t>.М</w:t>
      </w:r>
      <w:r>
        <w:rPr>
          <w:rFonts w:cs="Arial" w:ascii="Arial" w:hAnsi="Arial"/>
          <w:sz w:val="23"/>
          <w:szCs w:val="23"/>
        </w:rPr>
        <w:t>ө</w:t>
      </w:r>
      <w:r>
        <w:rPr>
          <w:rFonts w:cs="Arial" w:ascii="Arial Mon" w:hAnsi="Arial Mon"/>
          <w:sz w:val="23"/>
          <w:szCs w:val="23"/>
        </w:rPr>
        <w:t xml:space="preserve">нх-Оргил тайлбар хийв. </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Т</w:t>
      </w:r>
      <w:r>
        <w:rPr>
          <w:rFonts w:cs="Arial" w:ascii="Arial" w:hAnsi="Arial"/>
          <w:sz w:val="23"/>
          <w:szCs w:val="23"/>
        </w:rPr>
        <w:t>ө</w:t>
      </w:r>
      <w:r>
        <w:rPr>
          <w:rFonts w:cs="Arial" w:ascii="Arial Mon" w:hAnsi="Arial Mon"/>
          <w:sz w:val="23"/>
          <w:szCs w:val="23"/>
        </w:rPr>
        <w:t xml:space="preserve">слийн 10.4.Энхийг дэмжих ажиллагаанд </w:t>
      </w:r>
      <w:r>
        <w:rPr>
          <w:rFonts w:cs="Arial" w:ascii="Arial" w:hAnsi="Arial"/>
          <w:sz w:val="23"/>
          <w:szCs w:val="23"/>
        </w:rPr>
        <w:t>үү</w:t>
      </w:r>
      <w:r>
        <w:rPr>
          <w:rFonts w:cs="Arial" w:ascii="Arial Mon" w:hAnsi="Arial Mon"/>
          <w:sz w:val="23"/>
          <w:szCs w:val="23"/>
        </w:rPr>
        <w:t>рэг г</w:t>
      </w:r>
      <w:r>
        <w:rPr>
          <w:rFonts w:cs="Arial" w:ascii="Arial" w:hAnsi="Arial"/>
          <w:sz w:val="23"/>
          <w:szCs w:val="23"/>
        </w:rPr>
        <w:t>ү</w:t>
      </w:r>
      <w:r>
        <w:rPr>
          <w:rFonts w:cs="Arial" w:ascii="Arial Mon" w:hAnsi="Arial Mon"/>
          <w:sz w:val="23"/>
          <w:szCs w:val="23"/>
        </w:rPr>
        <w:t>йцэтгэх бие б</w:t>
      </w:r>
      <w:r>
        <w:rPr>
          <w:rFonts w:cs="Arial" w:ascii="Arial" w:hAnsi="Arial"/>
          <w:sz w:val="23"/>
          <w:szCs w:val="23"/>
        </w:rPr>
        <w:t>ү</w:t>
      </w:r>
      <w:r>
        <w:rPr>
          <w:rFonts w:cs="Arial" w:ascii="Arial Mon" w:hAnsi="Arial Mon"/>
          <w:sz w:val="23"/>
          <w:szCs w:val="23"/>
        </w:rPr>
        <w:t>рэлдэх</w:t>
      </w:r>
      <w:r>
        <w:rPr>
          <w:rFonts w:cs="Arial" w:ascii="Arial" w:hAnsi="Arial"/>
          <w:sz w:val="23"/>
          <w:szCs w:val="23"/>
        </w:rPr>
        <w:t>үү</w:t>
      </w:r>
      <w:r>
        <w:rPr>
          <w:rFonts w:cs="Arial" w:ascii="Arial Mon" w:hAnsi="Arial Mon"/>
          <w:sz w:val="23"/>
          <w:szCs w:val="23"/>
        </w:rPr>
        <w:t>нийг амь нас, эр</w:t>
      </w:r>
      <w:r>
        <w:rPr>
          <w:rFonts w:cs="Arial" w:ascii="Arial" w:hAnsi="Arial"/>
          <w:sz w:val="23"/>
          <w:szCs w:val="23"/>
        </w:rPr>
        <w:t>үү</w:t>
      </w:r>
      <w:r>
        <w:rPr>
          <w:rFonts w:cs="Arial" w:ascii="Arial Mon" w:hAnsi="Arial Mon"/>
          <w:sz w:val="23"/>
          <w:szCs w:val="23"/>
        </w:rPr>
        <w:t>л мэнд, гэнэтийн ослын даатгалд заавал хамруулсан байна гэсэн саналыг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З</w:t>
      </w:r>
      <w:r>
        <w:rPr>
          <w:rFonts w:cs="Arial" w:ascii="Arial" w:hAnsi="Arial"/>
          <w:sz w:val="23"/>
          <w:szCs w:val="23"/>
        </w:rPr>
        <w:t>ө</w:t>
      </w:r>
      <w:r>
        <w:rPr>
          <w:rFonts w:cs="Arial" w:ascii="Arial Mon" w:hAnsi="Arial Mon"/>
          <w:sz w:val="23"/>
          <w:szCs w:val="23"/>
        </w:rPr>
        <w:t>вш</w:t>
      </w:r>
      <w:r>
        <w:rPr>
          <w:rFonts w:cs="Arial" w:ascii="Arial" w:hAnsi="Arial"/>
          <w:sz w:val="23"/>
          <w:szCs w:val="23"/>
        </w:rPr>
        <w:t>өө</w:t>
      </w:r>
      <w:r>
        <w:rPr>
          <w:rFonts w:cs="Arial" w:ascii="Arial Mon" w:hAnsi="Arial Mon"/>
          <w:sz w:val="23"/>
          <w:szCs w:val="23"/>
        </w:rPr>
        <w:t>рс</w:t>
      </w:r>
      <w:r>
        <w:rPr>
          <w:rFonts w:cs="Arial" w:ascii="Arial" w:hAnsi="Arial"/>
          <w:sz w:val="23"/>
          <w:szCs w:val="23"/>
        </w:rPr>
        <w:t>ө</w:t>
      </w:r>
      <w:r>
        <w:rPr>
          <w:rFonts w:cs="Arial" w:ascii="Arial Mon" w:hAnsi="Arial Mon"/>
          <w:sz w:val="23"/>
          <w:szCs w:val="23"/>
        </w:rPr>
        <w:t>н</w:t>
        <w:tab/>
        <w:tab/>
        <w:t xml:space="preserve"> 9</w:t>
      </w:r>
    </w:p>
    <w:p>
      <w:pPr>
        <w:pStyle w:val="Normal"/>
        <w:jc w:val="both"/>
        <w:rPr>
          <w:rFonts w:ascii="Arial Mon" w:hAnsi="Arial Mon" w:cs="Arial"/>
          <w:sz w:val="23"/>
          <w:szCs w:val="23"/>
        </w:rPr>
      </w:pPr>
      <w:r>
        <w:rPr>
          <w:rFonts w:cs="Arial" w:ascii="Arial Mon" w:hAnsi="Arial Mon"/>
          <w:sz w:val="23"/>
          <w:szCs w:val="23"/>
        </w:rPr>
        <w:tab/>
        <w:t>Татгалзсан</w:t>
        <w:tab/>
        <w:tab/>
        <w:t xml:space="preserve"> 2</w:t>
      </w:r>
    </w:p>
    <w:p>
      <w:pPr>
        <w:pStyle w:val="Normal"/>
        <w:jc w:val="both"/>
        <w:rPr/>
      </w:pPr>
      <w:r>
        <w:rPr>
          <w:rFonts w:cs="Arial" w:ascii="Arial Mon" w:hAnsi="Arial Mon"/>
          <w:sz w:val="23"/>
          <w:szCs w:val="23"/>
        </w:rPr>
        <w:tab/>
        <w:t>Б</w:t>
      </w:r>
      <w:r>
        <w:rPr>
          <w:rFonts w:cs="Arial" w:ascii="Arial" w:hAnsi="Arial"/>
          <w:sz w:val="23"/>
          <w:szCs w:val="23"/>
        </w:rPr>
        <w:t>ү</w:t>
      </w:r>
      <w:r>
        <w:rPr>
          <w:rFonts w:cs="Arial" w:ascii="Arial Mon" w:hAnsi="Arial Mon"/>
          <w:sz w:val="23"/>
          <w:szCs w:val="23"/>
        </w:rPr>
        <w:t xml:space="preserve">гд </w:t>
        <w:tab/>
        <w:tab/>
        <w:tab/>
        <w:t>11</w:t>
      </w:r>
    </w:p>
    <w:p>
      <w:pPr>
        <w:pStyle w:val="Normal"/>
        <w:jc w:val="both"/>
        <w:rPr/>
      </w:pPr>
      <w:r>
        <w:rPr>
          <w:rFonts w:cs="Arial" w:ascii="Arial Mon" w:hAnsi="Arial Mon"/>
          <w:sz w:val="23"/>
          <w:szCs w:val="23"/>
        </w:rPr>
        <w:tab/>
        <w:t>Гиш</w:t>
      </w:r>
      <w:r>
        <w:rPr>
          <w:rFonts w:cs="Arial" w:ascii="Arial" w:hAnsi="Arial"/>
          <w:sz w:val="23"/>
          <w:szCs w:val="23"/>
        </w:rPr>
        <w:t>үү</w:t>
      </w:r>
      <w:r>
        <w:rPr>
          <w:rFonts w:cs="Arial" w:ascii="Arial Mon" w:hAnsi="Arial Mon"/>
          <w:sz w:val="23"/>
          <w:szCs w:val="23"/>
        </w:rPr>
        <w:t xml:space="preserve">дийн </w:t>
      </w:r>
      <w:r>
        <w:rPr>
          <w:rFonts w:cs="Arial" w:ascii="Arial Mon" w:hAnsi="Arial Mon"/>
          <w:sz w:val="23"/>
          <w:szCs w:val="23"/>
          <w:effect w:val="blinkBackground"/>
        </w:rPr>
        <w:t>олонхийн</w:t>
      </w:r>
      <w:r>
        <w:rPr>
          <w:rFonts w:cs="Arial" w:ascii="Arial Mon" w:hAnsi="Arial Mon"/>
          <w:sz w:val="23"/>
          <w:szCs w:val="23"/>
        </w:rPr>
        <w:t xml:space="preserve"> саналаар дэмжигдлээ.</w:t>
      </w:r>
    </w:p>
    <w:p>
      <w:pPr>
        <w:pStyle w:val="Normal"/>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sz w:val="23"/>
          <w:szCs w:val="23"/>
        </w:rPr>
        <w:t>2. УИХ-ын гиш</w:t>
      </w:r>
      <w:r>
        <w:rPr>
          <w:rFonts w:cs="Arial" w:ascii="Arial" w:hAnsi="Arial"/>
          <w:sz w:val="23"/>
          <w:szCs w:val="23"/>
        </w:rPr>
        <w:t>үү</w:t>
      </w:r>
      <w:r>
        <w:rPr>
          <w:rFonts w:cs="Arial" w:ascii="Arial Mon" w:hAnsi="Arial Mon"/>
          <w:sz w:val="23"/>
          <w:szCs w:val="23"/>
        </w:rPr>
        <w:t>н Д.Одх</w:t>
      </w:r>
      <w:r>
        <w:rPr>
          <w:rFonts w:cs="Arial" w:ascii="Arial" w:hAnsi="Arial"/>
          <w:sz w:val="23"/>
          <w:szCs w:val="23"/>
        </w:rPr>
        <w:t>үү</w:t>
      </w:r>
      <w:r>
        <w:rPr>
          <w:rFonts w:cs="Arial" w:ascii="Arial Mon" w:hAnsi="Arial Mon"/>
          <w:sz w:val="23"/>
          <w:szCs w:val="23"/>
        </w:rPr>
        <w:t>гийн гаргасан, Т</w:t>
      </w:r>
      <w:r>
        <w:rPr>
          <w:rFonts w:cs="Arial" w:ascii="Arial" w:hAnsi="Arial"/>
          <w:sz w:val="23"/>
          <w:szCs w:val="23"/>
        </w:rPr>
        <w:t>ө</w:t>
      </w:r>
      <w:r>
        <w:rPr>
          <w:rFonts w:cs="Arial" w:ascii="Arial Mon" w:hAnsi="Arial Mon"/>
          <w:sz w:val="23"/>
          <w:szCs w:val="23"/>
        </w:rPr>
        <w:t xml:space="preserve">слийн 7.1.3. “Эрх ашгийг хамгаалах“ гэдэг </w:t>
      </w:r>
      <w:r>
        <w:rPr>
          <w:rFonts w:cs="Arial" w:ascii="Arial" w:hAnsi="Arial"/>
          <w:sz w:val="23"/>
          <w:szCs w:val="23"/>
        </w:rPr>
        <w:t>ү</w:t>
      </w:r>
      <w:r>
        <w:rPr>
          <w:rFonts w:cs="Arial" w:ascii="Arial Mon" w:hAnsi="Arial Mon"/>
          <w:sz w:val="23"/>
          <w:szCs w:val="23"/>
        </w:rPr>
        <w:t xml:space="preserve">гийг “эрхийг хамгаалах” гэж </w:t>
      </w:r>
      <w:r>
        <w:rPr>
          <w:rFonts w:cs="Arial" w:ascii="Arial" w:hAnsi="Arial"/>
          <w:sz w:val="23"/>
          <w:szCs w:val="23"/>
        </w:rPr>
        <w:t>өө</w:t>
      </w:r>
      <w:r>
        <w:rPr>
          <w:rFonts w:cs="Arial" w:ascii="Arial Mon" w:hAnsi="Arial Mon"/>
          <w:sz w:val="23"/>
          <w:szCs w:val="23"/>
        </w:rPr>
        <w:t>рчл</w:t>
      </w:r>
      <w:r>
        <w:rPr>
          <w:rFonts w:cs="Arial" w:ascii="Arial" w:hAnsi="Arial"/>
          <w:sz w:val="23"/>
          <w:szCs w:val="23"/>
        </w:rPr>
        <w:t>ө</w:t>
      </w:r>
      <w:r>
        <w:rPr>
          <w:rFonts w:cs="Arial" w:ascii="Arial Mon" w:hAnsi="Arial Mon"/>
          <w:sz w:val="23"/>
          <w:szCs w:val="23"/>
        </w:rPr>
        <w:t>х гэсэн саналыг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ind w:firstLine="720"/>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sz w:val="23"/>
          <w:szCs w:val="23"/>
        </w:rPr>
        <w:t>З</w:t>
      </w:r>
      <w:r>
        <w:rPr>
          <w:rFonts w:cs="Arial" w:ascii="Arial" w:hAnsi="Arial"/>
          <w:sz w:val="23"/>
          <w:szCs w:val="23"/>
        </w:rPr>
        <w:t>ө</w:t>
      </w:r>
      <w:r>
        <w:rPr>
          <w:rFonts w:cs="Arial" w:ascii="Arial Mon" w:hAnsi="Arial Mon"/>
          <w:sz w:val="23"/>
          <w:szCs w:val="23"/>
        </w:rPr>
        <w:t>вш</w:t>
      </w:r>
      <w:r>
        <w:rPr>
          <w:rFonts w:cs="Arial" w:ascii="Arial" w:hAnsi="Arial"/>
          <w:sz w:val="23"/>
          <w:szCs w:val="23"/>
        </w:rPr>
        <w:t>өө</w:t>
      </w:r>
      <w:r>
        <w:rPr>
          <w:rFonts w:cs="Arial" w:ascii="Arial Mon" w:hAnsi="Arial Mon"/>
          <w:sz w:val="23"/>
          <w:szCs w:val="23"/>
        </w:rPr>
        <w:t>рс</w:t>
      </w:r>
      <w:r>
        <w:rPr>
          <w:rFonts w:cs="Arial" w:ascii="Arial" w:hAnsi="Arial"/>
          <w:sz w:val="23"/>
          <w:szCs w:val="23"/>
        </w:rPr>
        <w:t>ө</w:t>
      </w:r>
      <w:r>
        <w:rPr>
          <w:rFonts w:cs="Arial" w:ascii="Arial Mon" w:hAnsi="Arial Mon"/>
          <w:sz w:val="23"/>
          <w:szCs w:val="23"/>
        </w:rPr>
        <w:t>н</w:t>
        <w:tab/>
        <w:tab/>
        <w:t xml:space="preserve"> 9</w:t>
      </w:r>
    </w:p>
    <w:p>
      <w:pPr>
        <w:pStyle w:val="Normal"/>
        <w:jc w:val="both"/>
        <w:rPr>
          <w:rFonts w:ascii="Arial Mon" w:hAnsi="Arial Mon" w:cs="Arial"/>
          <w:sz w:val="23"/>
          <w:szCs w:val="23"/>
        </w:rPr>
      </w:pPr>
      <w:r>
        <w:rPr>
          <w:rFonts w:cs="Arial" w:ascii="Arial Mon" w:hAnsi="Arial Mon"/>
          <w:sz w:val="23"/>
          <w:szCs w:val="23"/>
        </w:rPr>
        <w:tab/>
        <w:t>Татгалзсан</w:t>
        <w:tab/>
        <w:tab/>
        <w:t xml:space="preserve"> 2</w:t>
      </w:r>
    </w:p>
    <w:p>
      <w:pPr>
        <w:pStyle w:val="Normal"/>
        <w:jc w:val="both"/>
        <w:rPr/>
      </w:pPr>
      <w:r>
        <w:rPr>
          <w:rFonts w:cs="Arial" w:ascii="Arial Mon" w:hAnsi="Arial Mon"/>
          <w:sz w:val="23"/>
          <w:szCs w:val="23"/>
        </w:rPr>
        <w:tab/>
        <w:t>Б</w:t>
      </w:r>
      <w:r>
        <w:rPr>
          <w:rFonts w:cs="Arial" w:ascii="Arial" w:hAnsi="Arial"/>
          <w:sz w:val="23"/>
          <w:szCs w:val="23"/>
        </w:rPr>
        <w:t>ү</w:t>
      </w:r>
      <w:r>
        <w:rPr>
          <w:rFonts w:cs="Arial" w:ascii="Arial Mon" w:hAnsi="Arial Mon"/>
          <w:sz w:val="23"/>
          <w:szCs w:val="23"/>
        </w:rPr>
        <w:t xml:space="preserve">гд </w:t>
        <w:tab/>
        <w:tab/>
        <w:tab/>
        <w:t>11</w:t>
      </w:r>
    </w:p>
    <w:p>
      <w:pPr>
        <w:pStyle w:val="Normal"/>
        <w:jc w:val="both"/>
        <w:rPr/>
      </w:pPr>
      <w:r>
        <w:rPr>
          <w:rFonts w:cs="Arial" w:ascii="Arial Mon" w:hAnsi="Arial Mon"/>
          <w:sz w:val="23"/>
          <w:szCs w:val="23"/>
        </w:rPr>
        <w:tab/>
        <w:t>Гиш</w:t>
      </w:r>
      <w:r>
        <w:rPr>
          <w:rFonts w:cs="Arial" w:ascii="Arial" w:hAnsi="Arial"/>
          <w:sz w:val="23"/>
          <w:szCs w:val="23"/>
        </w:rPr>
        <w:t>үү</w:t>
      </w:r>
      <w:r>
        <w:rPr>
          <w:rFonts w:cs="Arial" w:ascii="Arial Mon" w:hAnsi="Arial Mon"/>
          <w:sz w:val="23"/>
          <w:szCs w:val="23"/>
        </w:rPr>
        <w:t xml:space="preserve">дийн </w:t>
      </w:r>
      <w:r>
        <w:rPr>
          <w:rFonts w:cs="Arial" w:ascii="Arial Mon" w:hAnsi="Arial Mon"/>
          <w:sz w:val="23"/>
          <w:szCs w:val="23"/>
          <w:effect w:val="blinkBackground"/>
        </w:rPr>
        <w:t>олонхийн</w:t>
      </w:r>
      <w:r>
        <w:rPr>
          <w:rFonts w:cs="Arial" w:ascii="Arial Mon" w:hAnsi="Arial Mon"/>
          <w:sz w:val="23"/>
          <w:szCs w:val="23"/>
        </w:rPr>
        <w:t xml:space="preserve"> саналаар дэмжигдлээ.</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3.УИХ-ын гиш</w:t>
      </w:r>
      <w:r>
        <w:rPr>
          <w:rFonts w:cs="Arial" w:ascii="Arial" w:hAnsi="Arial"/>
          <w:sz w:val="23"/>
          <w:szCs w:val="23"/>
        </w:rPr>
        <w:t>үү</w:t>
      </w:r>
      <w:r>
        <w:rPr>
          <w:rFonts w:cs="Arial" w:ascii="Arial Mon" w:hAnsi="Arial Mon"/>
          <w:sz w:val="23"/>
          <w:szCs w:val="23"/>
        </w:rPr>
        <w:t>н Р.Гончигдоржийн гаргасан, 7.1.4, 8.1.3 дахь заалтуудад тусгагдсан эг</w:t>
      </w:r>
      <w:r>
        <w:rPr>
          <w:rFonts w:cs="Arial" w:ascii="Arial" w:hAnsi="Arial"/>
          <w:sz w:val="23"/>
          <w:szCs w:val="23"/>
        </w:rPr>
        <w:t>үү</w:t>
      </w:r>
      <w:r>
        <w:rPr>
          <w:rFonts w:cs="Arial" w:ascii="Arial Mon" w:hAnsi="Arial Mon"/>
          <w:sz w:val="23"/>
          <w:szCs w:val="23"/>
        </w:rPr>
        <w:t>лэн татах асуудлыг шийдвэрл</w:t>
      </w:r>
      <w:r>
        <w:rPr>
          <w:rFonts w:cs="Arial" w:ascii="Arial" w:hAnsi="Arial"/>
          <w:sz w:val="23"/>
          <w:szCs w:val="23"/>
        </w:rPr>
        <w:t>үү</w:t>
      </w:r>
      <w:r>
        <w:rPr>
          <w:rFonts w:cs="Arial" w:ascii="Arial Mon" w:hAnsi="Arial Mon"/>
          <w:sz w:val="23"/>
          <w:szCs w:val="23"/>
        </w:rPr>
        <w:t>лэх гэснийг тодорхой болгох гэсэн саналтай холбогдуулан УИХ-ын гиш</w:t>
      </w:r>
      <w:r>
        <w:rPr>
          <w:rFonts w:cs="Arial" w:ascii="Arial" w:hAnsi="Arial"/>
          <w:sz w:val="23"/>
          <w:szCs w:val="23"/>
        </w:rPr>
        <w:t>үү</w:t>
      </w:r>
      <w:r>
        <w:rPr>
          <w:rFonts w:cs="Arial" w:ascii="Arial Mon" w:hAnsi="Arial Mon"/>
          <w:sz w:val="23"/>
          <w:szCs w:val="23"/>
        </w:rPr>
        <w:t xml:space="preserve">н </w:t>
      </w:r>
      <w:r>
        <w:rPr>
          <w:rFonts w:cs="Arial" w:ascii="Arial Mon" w:hAnsi="Arial Mon"/>
          <w:sz w:val="23"/>
          <w:szCs w:val="23"/>
          <w:effect w:val="blinkBackground"/>
        </w:rPr>
        <w:t>Ц</w:t>
      </w:r>
      <w:r>
        <w:rPr>
          <w:rFonts w:cs="Arial" w:ascii="Arial Mon" w:hAnsi="Arial Mon"/>
          <w:sz w:val="23"/>
          <w:szCs w:val="23"/>
        </w:rPr>
        <w:t>.М</w:t>
      </w:r>
      <w:r>
        <w:rPr>
          <w:rFonts w:cs="Arial" w:ascii="Arial" w:hAnsi="Arial"/>
          <w:sz w:val="23"/>
          <w:szCs w:val="23"/>
        </w:rPr>
        <w:t>ө</w:t>
      </w:r>
      <w:r>
        <w:rPr>
          <w:rFonts w:cs="Arial" w:ascii="Arial Mon" w:hAnsi="Arial Mon"/>
          <w:sz w:val="23"/>
          <w:szCs w:val="23"/>
        </w:rPr>
        <w:t>нх-Оргил, ажлын хэсгээс Г.</w:t>
      </w:r>
      <w:r>
        <w:rPr>
          <w:rFonts w:cs="Arial" w:ascii="Arial Mon" w:hAnsi="Arial Mon"/>
          <w:sz w:val="23"/>
          <w:szCs w:val="23"/>
          <w:effect w:val="blinkBackground"/>
        </w:rPr>
        <w:t>Ер</w:t>
      </w:r>
      <w:r>
        <w:rPr>
          <w:rFonts w:cs="Arial" w:ascii="Arial" w:hAnsi="Arial"/>
          <w:sz w:val="23"/>
          <w:szCs w:val="23"/>
          <w:effect w:val="blinkBackground"/>
        </w:rPr>
        <w:t>өө</w:t>
      </w:r>
      <w:r>
        <w:rPr>
          <w:rFonts w:cs="Arial" w:ascii="Arial Mon" w:hAnsi="Arial Mon"/>
          <w:sz w:val="23"/>
          <w:szCs w:val="23"/>
          <w:effect w:val="blinkBackground"/>
        </w:rPr>
        <w:t>лцэнгэл</w:t>
      </w:r>
      <w:r>
        <w:rPr>
          <w:rFonts w:cs="Arial" w:ascii="Arial Mon" w:hAnsi="Arial Mon"/>
          <w:sz w:val="23"/>
          <w:szCs w:val="23"/>
        </w:rPr>
        <w:t xml:space="preserve"> нар тайлбар хийж, уг саналыг найруулгаар авахаар тогтов.</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 xml:space="preserve">4. 9.4-ийн дотоодын гэдэг </w:t>
      </w:r>
      <w:r>
        <w:rPr>
          <w:rFonts w:cs="Arial" w:ascii="Arial" w:hAnsi="Arial"/>
          <w:sz w:val="23"/>
          <w:szCs w:val="23"/>
        </w:rPr>
        <w:t>ү</w:t>
      </w:r>
      <w:r>
        <w:rPr>
          <w:rFonts w:cs="Arial" w:ascii="Arial Mon" w:hAnsi="Arial Mon"/>
          <w:sz w:val="23"/>
          <w:szCs w:val="23"/>
        </w:rPr>
        <w:t xml:space="preserve">гийг Монгол Улсын гэдэг </w:t>
      </w:r>
      <w:r>
        <w:rPr>
          <w:rFonts w:cs="Arial" w:ascii="Arial" w:hAnsi="Arial"/>
          <w:sz w:val="23"/>
          <w:szCs w:val="23"/>
        </w:rPr>
        <w:t>ү</w:t>
      </w:r>
      <w:r>
        <w:rPr>
          <w:rFonts w:cs="Arial" w:ascii="Arial Mon" w:hAnsi="Arial Mon"/>
          <w:sz w:val="23"/>
          <w:szCs w:val="23"/>
        </w:rPr>
        <w:t>гээр солихыг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З</w:t>
      </w:r>
      <w:r>
        <w:rPr>
          <w:rFonts w:cs="Arial" w:ascii="Arial" w:hAnsi="Arial"/>
          <w:sz w:val="23"/>
          <w:szCs w:val="23"/>
        </w:rPr>
        <w:t>ө</w:t>
      </w:r>
      <w:r>
        <w:rPr>
          <w:rFonts w:cs="Arial" w:ascii="Arial Mon" w:hAnsi="Arial Mon"/>
          <w:sz w:val="23"/>
          <w:szCs w:val="23"/>
        </w:rPr>
        <w:t>вш</w:t>
      </w:r>
      <w:r>
        <w:rPr>
          <w:rFonts w:cs="Arial" w:ascii="Arial" w:hAnsi="Arial"/>
          <w:sz w:val="23"/>
          <w:szCs w:val="23"/>
        </w:rPr>
        <w:t>өө</w:t>
      </w:r>
      <w:r>
        <w:rPr>
          <w:rFonts w:cs="Arial" w:ascii="Arial Mon" w:hAnsi="Arial Mon"/>
          <w:sz w:val="23"/>
          <w:szCs w:val="23"/>
        </w:rPr>
        <w:t>рс</w:t>
      </w:r>
      <w:r>
        <w:rPr>
          <w:rFonts w:cs="Arial" w:ascii="Arial" w:hAnsi="Arial"/>
          <w:sz w:val="23"/>
          <w:szCs w:val="23"/>
        </w:rPr>
        <w:t>ө</w:t>
      </w:r>
      <w:r>
        <w:rPr>
          <w:rFonts w:cs="Arial" w:ascii="Arial Mon" w:hAnsi="Arial Mon"/>
          <w:sz w:val="23"/>
          <w:szCs w:val="23"/>
        </w:rPr>
        <w:t>н</w:t>
        <w:tab/>
        <w:tab/>
        <w:t xml:space="preserve"> 8</w:t>
      </w:r>
    </w:p>
    <w:p>
      <w:pPr>
        <w:pStyle w:val="Normal"/>
        <w:jc w:val="both"/>
        <w:rPr>
          <w:rFonts w:ascii="Arial Mon" w:hAnsi="Arial Mon" w:cs="Arial"/>
          <w:sz w:val="23"/>
          <w:szCs w:val="23"/>
        </w:rPr>
      </w:pPr>
      <w:r>
        <w:rPr>
          <w:rFonts w:cs="Arial" w:ascii="Arial Mon" w:hAnsi="Arial Mon"/>
          <w:sz w:val="23"/>
          <w:szCs w:val="23"/>
        </w:rPr>
        <w:tab/>
        <w:t>Татгалзсан</w:t>
        <w:tab/>
        <w:tab/>
        <w:t xml:space="preserve"> 4</w:t>
      </w:r>
    </w:p>
    <w:p>
      <w:pPr>
        <w:pStyle w:val="Normal"/>
        <w:jc w:val="both"/>
        <w:rPr/>
      </w:pPr>
      <w:r>
        <w:rPr>
          <w:rFonts w:cs="Arial" w:ascii="Arial Mon" w:hAnsi="Arial Mon"/>
          <w:sz w:val="23"/>
          <w:szCs w:val="23"/>
        </w:rPr>
        <w:tab/>
        <w:t>Б</w:t>
      </w:r>
      <w:r>
        <w:rPr>
          <w:rFonts w:cs="Arial" w:ascii="Arial" w:hAnsi="Arial"/>
          <w:sz w:val="23"/>
          <w:szCs w:val="23"/>
        </w:rPr>
        <w:t>ү</w:t>
      </w:r>
      <w:r>
        <w:rPr>
          <w:rFonts w:cs="Arial" w:ascii="Arial Mon" w:hAnsi="Arial Mon"/>
          <w:sz w:val="23"/>
          <w:szCs w:val="23"/>
        </w:rPr>
        <w:t xml:space="preserve">гд </w:t>
        <w:tab/>
        <w:tab/>
        <w:tab/>
        <w:t>12</w:t>
      </w:r>
    </w:p>
    <w:p>
      <w:pPr>
        <w:pStyle w:val="Normal"/>
        <w:jc w:val="both"/>
        <w:rPr/>
      </w:pPr>
      <w:r>
        <w:rPr>
          <w:rFonts w:cs="Arial" w:ascii="Arial Mon" w:hAnsi="Arial Mon"/>
          <w:sz w:val="23"/>
          <w:szCs w:val="23"/>
        </w:rPr>
        <w:tab/>
        <w:t>Гиш</w:t>
      </w:r>
      <w:r>
        <w:rPr>
          <w:rFonts w:cs="Arial" w:ascii="Arial" w:hAnsi="Arial"/>
          <w:sz w:val="23"/>
          <w:szCs w:val="23"/>
        </w:rPr>
        <w:t>үү</w:t>
      </w:r>
      <w:r>
        <w:rPr>
          <w:rFonts w:cs="Arial" w:ascii="Arial Mon" w:hAnsi="Arial Mon"/>
          <w:sz w:val="23"/>
          <w:szCs w:val="23"/>
        </w:rPr>
        <w:t xml:space="preserve">дийн </w:t>
      </w:r>
      <w:r>
        <w:rPr>
          <w:rFonts w:cs="Arial" w:ascii="Arial Mon" w:hAnsi="Arial Mon"/>
          <w:sz w:val="23"/>
          <w:szCs w:val="23"/>
          <w:effect w:val="blinkBackground"/>
        </w:rPr>
        <w:t>олонхийн</w:t>
      </w:r>
      <w:r>
        <w:rPr>
          <w:rFonts w:cs="Arial" w:ascii="Arial Mon" w:hAnsi="Arial Mon"/>
          <w:sz w:val="23"/>
          <w:szCs w:val="23"/>
        </w:rPr>
        <w:t xml:space="preserve"> саналаар дэмжигдлээ.</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 xml:space="preserve">5. 9.3. </w:t>
      </w:r>
      <w:r>
        <w:rPr>
          <w:rFonts w:cs="Arial" w:ascii="Arial" w:hAnsi="Arial"/>
          <w:sz w:val="23"/>
          <w:szCs w:val="23"/>
        </w:rPr>
        <w:t>Ү</w:t>
      </w:r>
      <w:r>
        <w:rPr>
          <w:rFonts w:cs="Arial" w:ascii="Arial Mon" w:hAnsi="Arial Mon"/>
          <w:sz w:val="23"/>
          <w:szCs w:val="23"/>
        </w:rPr>
        <w:t>ндэсний цэргийн д</w:t>
      </w:r>
      <w:r>
        <w:rPr>
          <w:rFonts w:cs="Arial" w:ascii="Arial" w:hAnsi="Arial"/>
          <w:sz w:val="23"/>
          <w:szCs w:val="23"/>
        </w:rPr>
        <w:t>ү</w:t>
      </w:r>
      <w:r>
        <w:rPr>
          <w:rFonts w:cs="Arial" w:ascii="Arial Mon" w:hAnsi="Arial Mon"/>
          <w:sz w:val="23"/>
          <w:szCs w:val="23"/>
        </w:rPr>
        <w:t>рэмт хувцас ялгах тэмдэгтэй байна гэснийг Монгол Улсын зэвсэгт х</w:t>
      </w:r>
      <w:r>
        <w:rPr>
          <w:rFonts w:cs="Arial" w:ascii="Arial" w:hAnsi="Arial"/>
          <w:sz w:val="23"/>
          <w:szCs w:val="23"/>
        </w:rPr>
        <w:t>ү</w:t>
      </w:r>
      <w:r>
        <w:rPr>
          <w:rFonts w:cs="Arial" w:ascii="Arial Mon" w:hAnsi="Arial Mon"/>
          <w:sz w:val="23"/>
          <w:szCs w:val="23"/>
        </w:rPr>
        <w:t>чний цэргийн албан хаагчийн д</w:t>
      </w:r>
      <w:r>
        <w:rPr>
          <w:rFonts w:cs="Arial" w:ascii="Arial" w:hAnsi="Arial"/>
          <w:sz w:val="23"/>
          <w:szCs w:val="23"/>
        </w:rPr>
        <w:t>ү</w:t>
      </w:r>
      <w:r>
        <w:rPr>
          <w:rFonts w:cs="Arial" w:ascii="Arial Mon" w:hAnsi="Arial Mon"/>
          <w:sz w:val="23"/>
          <w:szCs w:val="23"/>
        </w:rPr>
        <w:t xml:space="preserve">рэмт хувцас, цолны болон ялгах тэмдэг гэж </w:t>
      </w:r>
      <w:r>
        <w:rPr>
          <w:rFonts w:cs="Arial" w:ascii="Arial" w:hAnsi="Arial"/>
          <w:sz w:val="23"/>
          <w:szCs w:val="23"/>
        </w:rPr>
        <w:t>өө</w:t>
      </w:r>
      <w:r>
        <w:rPr>
          <w:rFonts w:cs="Arial" w:ascii="Arial Mon" w:hAnsi="Arial Mon"/>
          <w:sz w:val="23"/>
          <w:szCs w:val="23"/>
        </w:rPr>
        <w:t>рчл</w:t>
      </w:r>
      <w:r>
        <w:rPr>
          <w:rFonts w:cs="Arial" w:ascii="Arial" w:hAnsi="Arial"/>
          <w:sz w:val="23"/>
          <w:szCs w:val="23"/>
        </w:rPr>
        <w:t>ө</w:t>
      </w:r>
      <w:r>
        <w:rPr>
          <w:rFonts w:cs="Arial" w:ascii="Arial Mon" w:hAnsi="Arial Mon"/>
          <w:sz w:val="23"/>
          <w:szCs w:val="23"/>
        </w:rPr>
        <w:t>х гэсэн саналыг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З</w:t>
      </w:r>
      <w:r>
        <w:rPr>
          <w:rFonts w:cs="Arial" w:ascii="Arial" w:hAnsi="Arial"/>
          <w:sz w:val="23"/>
          <w:szCs w:val="23"/>
        </w:rPr>
        <w:t>ө</w:t>
      </w:r>
      <w:r>
        <w:rPr>
          <w:rFonts w:cs="Arial" w:ascii="Arial Mon" w:hAnsi="Arial Mon"/>
          <w:sz w:val="23"/>
          <w:szCs w:val="23"/>
        </w:rPr>
        <w:t>вш</w:t>
      </w:r>
      <w:r>
        <w:rPr>
          <w:rFonts w:cs="Arial" w:ascii="Arial" w:hAnsi="Arial"/>
          <w:sz w:val="23"/>
          <w:szCs w:val="23"/>
        </w:rPr>
        <w:t>өө</w:t>
      </w:r>
      <w:r>
        <w:rPr>
          <w:rFonts w:cs="Arial" w:ascii="Arial Mon" w:hAnsi="Arial Mon"/>
          <w:sz w:val="23"/>
          <w:szCs w:val="23"/>
        </w:rPr>
        <w:t>рс</w:t>
      </w:r>
      <w:r>
        <w:rPr>
          <w:rFonts w:cs="Arial" w:ascii="Arial" w:hAnsi="Arial"/>
          <w:sz w:val="23"/>
          <w:szCs w:val="23"/>
        </w:rPr>
        <w:t>ө</w:t>
      </w:r>
      <w:r>
        <w:rPr>
          <w:rFonts w:cs="Arial" w:ascii="Arial Mon" w:hAnsi="Arial Mon"/>
          <w:sz w:val="23"/>
          <w:szCs w:val="23"/>
        </w:rPr>
        <w:t>н</w:t>
        <w:tab/>
        <w:tab/>
        <w:t>10</w:t>
      </w:r>
    </w:p>
    <w:p>
      <w:pPr>
        <w:pStyle w:val="Normal"/>
        <w:jc w:val="both"/>
        <w:rPr>
          <w:rFonts w:ascii="Arial Mon" w:hAnsi="Arial Mon" w:cs="Arial"/>
          <w:sz w:val="23"/>
          <w:szCs w:val="23"/>
        </w:rPr>
      </w:pPr>
      <w:r>
        <w:rPr>
          <w:rFonts w:cs="Arial" w:ascii="Arial Mon" w:hAnsi="Arial Mon"/>
          <w:sz w:val="23"/>
          <w:szCs w:val="23"/>
        </w:rPr>
        <w:tab/>
        <w:t>Татгалзсан</w:t>
        <w:tab/>
        <w:tab/>
        <w:t xml:space="preserve"> 2</w:t>
      </w:r>
    </w:p>
    <w:p>
      <w:pPr>
        <w:pStyle w:val="Normal"/>
        <w:jc w:val="both"/>
        <w:rPr/>
      </w:pPr>
      <w:r>
        <w:rPr>
          <w:rFonts w:cs="Arial" w:ascii="Arial Mon" w:hAnsi="Arial Mon"/>
          <w:sz w:val="23"/>
          <w:szCs w:val="23"/>
        </w:rPr>
        <w:tab/>
        <w:t>Б</w:t>
      </w:r>
      <w:r>
        <w:rPr>
          <w:rFonts w:cs="Arial" w:ascii="Arial" w:hAnsi="Arial"/>
          <w:sz w:val="23"/>
          <w:szCs w:val="23"/>
        </w:rPr>
        <w:t>ү</w:t>
      </w:r>
      <w:r>
        <w:rPr>
          <w:rFonts w:cs="Arial" w:ascii="Arial Mon" w:hAnsi="Arial Mon"/>
          <w:sz w:val="23"/>
          <w:szCs w:val="23"/>
        </w:rPr>
        <w:t xml:space="preserve">гд </w:t>
        <w:tab/>
        <w:tab/>
        <w:tab/>
        <w:t>12</w:t>
      </w:r>
    </w:p>
    <w:p>
      <w:pPr>
        <w:pStyle w:val="Normal"/>
        <w:jc w:val="both"/>
        <w:rPr/>
      </w:pPr>
      <w:r>
        <w:rPr>
          <w:rFonts w:cs="Arial" w:ascii="Arial Mon" w:hAnsi="Arial Mon"/>
          <w:sz w:val="23"/>
          <w:szCs w:val="23"/>
        </w:rPr>
        <w:tab/>
        <w:t>Гиш</w:t>
      </w:r>
      <w:r>
        <w:rPr>
          <w:rFonts w:cs="Arial" w:ascii="Arial" w:hAnsi="Arial"/>
          <w:sz w:val="23"/>
          <w:szCs w:val="23"/>
        </w:rPr>
        <w:t>үү</w:t>
      </w:r>
      <w:r>
        <w:rPr>
          <w:rFonts w:cs="Arial" w:ascii="Arial Mon" w:hAnsi="Arial Mon"/>
          <w:sz w:val="23"/>
          <w:szCs w:val="23"/>
        </w:rPr>
        <w:t xml:space="preserve">дийн </w:t>
      </w:r>
      <w:r>
        <w:rPr>
          <w:rFonts w:cs="Arial" w:ascii="Arial Mon" w:hAnsi="Arial Mon"/>
          <w:sz w:val="23"/>
          <w:szCs w:val="23"/>
          <w:effect w:val="blinkBackground"/>
        </w:rPr>
        <w:t>олонхийн</w:t>
      </w:r>
      <w:r>
        <w:rPr>
          <w:rFonts w:cs="Arial" w:ascii="Arial Mon" w:hAnsi="Arial Mon"/>
          <w:sz w:val="23"/>
          <w:szCs w:val="23"/>
        </w:rPr>
        <w:t xml:space="preserve"> саналаар дэмжигдлээ.</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 xml:space="preserve"> 6. УИХ-ын гиш</w:t>
      </w:r>
      <w:r>
        <w:rPr>
          <w:rFonts w:cs="Arial" w:ascii="Arial" w:hAnsi="Arial"/>
          <w:sz w:val="23"/>
          <w:szCs w:val="23"/>
        </w:rPr>
        <w:t>үү</w:t>
      </w:r>
      <w:r>
        <w:rPr>
          <w:rFonts w:cs="Arial" w:ascii="Arial Mon" w:hAnsi="Arial Mon"/>
          <w:sz w:val="23"/>
          <w:szCs w:val="23"/>
        </w:rPr>
        <w:t>н Д.Ганхуягийн гаргасан, Т</w:t>
      </w:r>
      <w:r>
        <w:rPr>
          <w:rFonts w:cs="Arial" w:ascii="Arial" w:hAnsi="Arial"/>
          <w:sz w:val="23"/>
          <w:szCs w:val="23"/>
        </w:rPr>
        <w:t>ө</w:t>
      </w:r>
      <w:r>
        <w:rPr>
          <w:rFonts w:cs="Arial" w:ascii="Arial Mon" w:hAnsi="Arial Mon"/>
          <w:sz w:val="23"/>
          <w:szCs w:val="23"/>
        </w:rPr>
        <w:t>слийн 6 дугаар з</w:t>
      </w:r>
      <w:r>
        <w:rPr>
          <w:rFonts w:cs="Arial" w:ascii="Arial" w:hAnsi="Arial"/>
          <w:sz w:val="23"/>
          <w:szCs w:val="23"/>
        </w:rPr>
        <w:t>ү</w:t>
      </w:r>
      <w:r>
        <w:rPr>
          <w:rFonts w:cs="Arial" w:ascii="Arial Mon" w:hAnsi="Arial Mon"/>
          <w:sz w:val="23"/>
          <w:szCs w:val="23"/>
        </w:rPr>
        <w:t>йлд Засгийн газрын б</w:t>
      </w:r>
      <w:r>
        <w:rPr>
          <w:rFonts w:cs="Arial" w:ascii="Arial" w:hAnsi="Arial"/>
          <w:sz w:val="23"/>
          <w:szCs w:val="23"/>
        </w:rPr>
        <w:t>ү</w:t>
      </w:r>
      <w:r>
        <w:rPr>
          <w:rFonts w:cs="Arial" w:ascii="Arial Mon" w:hAnsi="Arial Mon"/>
          <w:sz w:val="23"/>
          <w:szCs w:val="23"/>
        </w:rPr>
        <w:t>рэн эрх дотор 6.1.4-т нэмэлт санх</w:t>
      </w:r>
      <w:r>
        <w:rPr>
          <w:rFonts w:cs="Arial" w:ascii="Arial" w:hAnsi="Arial"/>
          <w:sz w:val="23"/>
          <w:szCs w:val="23"/>
        </w:rPr>
        <w:t>үү</w:t>
      </w:r>
      <w:r>
        <w:rPr>
          <w:rFonts w:cs="Arial" w:ascii="Arial Mon" w:hAnsi="Arial Mon"/>
          <w:sz w:val="23"/>
          <w:szCs w:val="23"/>
        </w:rPr>
        <w:t>гийн н</w:t>
      </w:r>
      <w:r>
        <w:rPr>
          <w:rFonts w:cs="Arial" w:ascii="Arial" w:hAnsi="Arial"/>
          <w:sz w:val="23"/>
          <w:szCs w:val="23"/>
        </w:rPr>
        <w:t>өө</w:t>
      </w:r>
      <w:r>
        <w:rPr>
          <w:rFonts w:cs="Arial" w:ascii="Arial Mon" w:hAnsi="Arial Mon"/>
          <w:sz w:val="23"/>
          <w:szCs w:val="23"/>
        </w:rPr>
        <w:t>ц шаардагдсан тохиолдолд тухай б</w:t>
      </w:r>
      <w:r>
        <w:rPr>
          <w:rFonts w:cs="Arial" w:ascii="Arial" w:hAnsi="Arial"/>
          <w:sz w:val="23"/>
          <w:szCs w:val="23"/>
        </w:rPr>
        <w:t>ү</w:t>
      </w:r>
      <w:r>
        <w:rPr>
          <w:rFonts w:cs="Arial" w:ascii="Arial Mon" w:hAnsi="Arial Mon"/>
          <w:sz w:val="23"/>
          <w:szCs w:val="23"/>
        </w:rPr>
        <w:t xml:space="preserve">р хэлэлцэн шийдвэрлэх гэсэн саналтай холбогдуулан Батлан хамгаалахын сайд Л.Болд, ажлын хэсгээс </w:t>
      </w:r>
      <w:r>
        <w:rPr>
          <w:rFonts w:cs="Arial" w:ascii="Arial Mon" w:hAnsi="Arial Mon"/>
          <w:sz w:val="23"/>
          <w:szCs w:val="23"/>
          <w:effect w:val="blinkBackground"/>
        </w:rPr>
        <w:t>Б</w:t>
      </w:r>
      <w:r>
        <w:rPr>
          <w:rFonts w:cs="Arial" w:ascii="Arial Mon" w:hAnsi="Arial Mon"/>
          <w:sz w:val="23"/>
          <w:szCs w:val="23"/>
        </w:rPr>
        <w:t>.Баярмагнай тайлбар хийж,</w:t>
      </w:r>
      <w:r>
        <w:rPr>
          <w:rFonts w:cs="Arial" w:ascii="Arial Mon" w:hAnsi="Arial Mon"/>
          <w:i/>
          <w:iCs/>
          <w:sz w:val="23"/>
          <w:szCs w:val="23"/>
        </w:rPr>
        <w:t xml:space="preserve"> </w:t>
      </w:r>
      <w:r>
        <w:rPr>
          <w:rFonts w:cs="Arial" w:ascii="Arial Mon" w:hAnsi="Arial Mon"/>
          <w:sz w:val="23"/>
          <w:szCs w:val="23"/>
        </w:rPr>
        <w:t>Байнгын хорооны гиш</w:t>
      </w:r>
      <w:r>
        <w:rPr>
          <w:rFonts w:cs="Arial" w:ascii="Arial" w:hAnsi="Arial"/>
          <w:sz w:val="23"/>
          <w:szCs w:val="23"/>
        </w:rPr>
        <w:t>үү</w:t>
      </w:r>
      <w:r>
        <w:rPr>
          <w:rFonts w:cs="Arial" w:ascii="Arial Mon" w:hAnsi="Arial Mon"/>
          <w:sz w:val="23"/>
          <w:szCs w:val="23"/>
        </w:rPr>
        <w:t xml:space="preserve">д нэгдсэн </w:t>
      </w:r>
      <w:r>
        <w:rPr>
          <w:rFonts w:cs="Arial" w:ascii="Arial Mon" w:hAnsi="Arial Mon"/>
          <w:sz w:val="23"/>
          <w:szCs w:val="23"/>
          <w:effect w:val="blinkBackground"/>
        </w:rPr>
        <w:t>ойлголтонд</w:t>
      </w:r>
      <w:r>
        <w:rPr>
          <w:rFonts w:cs="Arial" w:ascii="Arial Mon" w:hAnsi="Arial Mon"/>
          <w:sz w:val="23"/>
          <w:szCs w:val="23"/>
        </w:rPr>
        <w:t xml:space="preserve"> х</w:t>
      </w:r>
      <w:r>
        <w:rPr>
          <w:rFonts w:cs="Arial" w:ascii="Arial" w:hAnsi="Arial"/>
          <w:sz w:val="23"/>
          <w:szCs w:val="23"/>
        </w:rPr>
        <w:t>ү</w:t>
      </w:r>
      <w:r>
        <w:rPr>
          <w:rFonts w:cs="Arial" w:ascii="Arial Mon" w:hAnsi="Arial Mon"/>
          <w:sz w:val="23"/>
          <w:szCs w:val="23"/>
        </w:rPr>
        <w:t xml:space="preserve">рэв. </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7. УИХ-ын гиш</w:t>
      </w:r>
      <w:r>
        <w:rPr>
          <w:rFonts w:cs="Arial" w:ascii="Arial" w:hAnsi="Arial"/>
          <w:sz w:val="23"/>
          <w:szCs w:val="23"/>
        </w:rPr>
        <w:t>үү</w:t>
      </w:r>
      <w:r>
        <w:rPr>
          <w:rFonts w:cs="Arial" w:ascii="Arial Mon" w:hAnsi="Arial Mon"/>
          <w:sz w:val="23"/>
          <w:szCs w:val="23"/>
        </w:rPr>
        <w:t xml:space="preserve">н Д.Ганхуягийн гаргасан 6.1.1. </w:t>
      </w:r>
      <w:r>
        <w:rPr>
          <w:rFonts w:cs="Arial" w:ascii="Arial" w:hAnsi="Arial"/>
          <w:sz w:val="23"/>
          <w:szCs w:val="23"/>
        </w:rPr>
        <w:t>Ү</w:t>
      </w:r>
      <w:r>
        <w:rPr>
          <w:rFonts w:cs="Arial" w:ascii="Arial Mon" w:hAnsi="Arial Mon"/>
          <w:sz w:val="23"/>
          <w:szCs w:val="23"/>
        </w:rPr>
        <w:t>ндэсний аюулг</w:t>
      </w:r>
      <w:r>
        <w:rPr>
          <w:rFonts w:cs="Arial" w:ascii="Arial" w:hAnsi="Arial"/>
          <w:sz w:val="23"/>
          <w:szCs w:val="23"/>
        </w:rPr>
        <w:t>ү</w:t>
      </w:r>
      <w:r>
        <w:rPr>
          <w:rFonts w:cs="Arial" w:ascii="Arial Mon" w:hAnsi="Arial Mon"/>
          <w:sz w:val="23"/>
          <w:szCs w:val="23"/>
        </w:rPr>
        <w:t>й байдлын з</w:t>
      </w:r>
      <w:r>
        <w:rPr>
          <w:rFonts w:cs="Arial" w:ascii="Arial" w:hAnsi="Arial"/>
          <w:sz w:val="23"/>
          <w:szCs w:val="23"/>
        </w:rPr>
        <w:t>ө</w:t>
      </w:r>
      <w:r>
        <w:rPr>
          <w:rFonts w:cs="Arial" w:ascii="Arial Mon" w:hAnsi="Arial Mon"/>
          <w:sz w:val="23"/>
          <w:szCs w:val="23"/>
        </w:rPr>
        <w:t>вл</w:t>
      </w:r>
      <w:r>
        <w:rPr>
          <w:rFonts w:cs="Arial" w:ascii="Arial" w:hAnsi="Arial"/>
          <w:sz w:val="23"/>
          <w:szCs w:val="23"/>
        </w:rPr>
        <w:t>ө</w:t>
      </w:r>
      <w:r>
        <w:rPr>
          <w:rFonts w:cs="Arial" w:ascii="Arial Mon" w:hAnsi="Arial Mon"/>
          <w:sz w:val="23"/>
          <w:szCs w:val="23"/>
        </w:rPr>
        <w:t xml:space="preserve">лийн шийдвэр гэдэг </w:t>
      </w:r>
      <w:r>
        <w:rPr>
          <w:rFonts w:cs="Arial" w:ascii="Arial" w:hAnsi="Arial"/>
          <w:sz w:val="23"/>
          <w:szCs w:val="23"/>
        </w:rPr>
        <w:t>ү</w:t>
      </w:r>
      <w:r>
        <w:rPr>
          <w:rFonts w:cs="Arial" w:ascii="Arial Mon" w:hAnsi="Arial Mon"/>
          <w:sz w:val="23"/>
          <w:szCs w:val="23"/>
        </w:rPr>
        <w:t>гийг з</w:t>
      </w:r>
      <w:r>
        <w:rPr>
          <w:rFonts w:cs="Arial" w:ascii="Arial" w:hAnsi="Arial"/>
          <w:sz w:val="23"/>
          <w:szCs w:val="23"/>
        </w:rPr>
        <w:t>ө</w:t>
      </w:r>
      <w:r>
        <w:rPr>
          <w:rFonts w:cs="Arial" w:ascii="Arial Mon" w:hAnsi="Arial Mon"/>
          <w:sz w:val="23"/>
          <w:szCs w:val="23"/>
        </w:rPr>
        <w:t>вл</w:t>
      </w:r>
      <w:r>
        <w:rPr>
          <w:rFonts w:cs="Arial" w:ascii="Arial" w:hAnsi="Arial"/>
          <w:sz w:val="23"/>
          <w:szCs w:val="23"/>
        </w:rPr>
        <w:t>ө</w:t>
      </w:r>
      <w:r>
        <w:rPr>
          <w:rFonts w:cs="Arial" w:ascii="Arial Mon" w:hAnsi="Arial Mon"/>
          <w:sz w:val="23"/>
          <w:szCs w:val="23"/>
        </w:rPr>
        <w:t xml:space="preserve">мж гэж </w:t>
      </w:r>
      <w:r>
        <w:rPr>
          <w:rFonts w:cs="Arial" w:ascii="Arial" w:hAnsi="Arial"/>
          <w:sz w:val="23"/>
          <w:szCs w:val="23"/>
        </w:rPr>
        <w:t>өө</w:t>
      </w:r>
      <w:r>
        <w:rPr>
          <w:rFonts w:cs="Arial" w:ascii="Arial Mon" w:hAnsi="Arial Mon"/>
          <w:sz w:val="23"/>
          <w:szCs w:val="23"/>
        </w:rPr>
        <w:t>рчл</w:t>
      </w:r>
      <w:r>
        <w:rPr>
          <w:rFonts w:cs="Arial" w:ascii="Arial" w:hAnsi="Arial"/>
          <w:sz w:val="23"/>
          <w:szCs w:val="23"/>
        </w:rPr>
        <w:t>ө</w:t>
      </w:r>
      <w:r>
        <w:rPr>
          <w:rFonts w:cs="Arial" w:ascii="Arial Mon" w:hAnsi="Arial Mon"/>
          <w:sz w:val="23"/>
          <w:szCs w:val="23"/>
        </w:rPr>
        <w:t>х гэсэн саналыг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З</w:t>
      </w:r>
      <w:r>
        <w:rPr>
          <w:rFonts w:cs="Arial" w:ascii="Arial" w:hAnsi="Arial"/>
          <w:sz w:val="23"/>
          <w:szCs w:val="23"/>
        </w:rPr>
        <w:t>ө</w:t>
      </w:r>
      <w:r>
        <w:rPr>
          <w:rFonts w:cs="Arial" w:ascii="Arial Mon" w:hAnsi="Arial Mon"/>
          <w:sz w:val="23"/>
          <w:szCs w:val="23"/>
        </w:rPr>
        <w:t>вш</w:t>
      </w:r>
      <w:r>
        <w:rPr>
          <w:rFonts w:cs="Arial" w:ascii="Arial" w:hAnsi="Arial"/>
          <w:sz w:val="23"/>
          <w:szCs w:val="23"/>
        </w:rPr>
        <w:t>өө</w:t>
      </w:r>
      <w:r>
        <w:rPr>
          <w:rFonts w:cs="Arial" w:ascii="Arial Mon" w:hAnsi="Arial Mon"/>
          <w:sz w:val="23"/>
          <w:szCs w:val="23"/>
        </w:rPr>
        <w:t>рс</w:t>
      </w:r>
      <w:r>
        <w:rPr>
          <w:rFonts w:cs="Arial" w:ascii="Arial" w:hAnsi="Arial"/>
          <w:sz w:val="23"/>
          <w:szCs w:val="23"/>
        </w:rPr>
        <w:t>ө</w:t>
      </w:r>
      <w:r>
        <w:rPr>
          <w:rFonts w:cs="Arial" w:ascii="Arial Mon" w:hAnsi="Arial Mon"/>
          <w:sz w:val="23"/>
          <w:szCs w:val="23"/>
        </w:rPr>
        <w:t>н</w:t>
        <w:tab/>
        <w:tab/>
        <w:t xml:space="preserve"> 8</w:t>
      </w:r>
    </w:p>
    <w:p>
      <w:pPr>
        <w:pStyle w:val="Normal"/>
        <w:jc w:val="both"/>
        <w:rPr>
          <w:rFonts w:ascii="Arial Mon" w:hAnsi="Arial Mon" w:cs="Arial"/>
          <w:sz w:val="23"/>
          <w:szCs w:val="23"/>
        </w:rPr>
      </w:pPr>
      <w:r>
        <w:rPr>
          <w:rFonts w:cs="Arial" w:ascii="Arial Mon" w:hAnsi="Arial Mon"/>
          <w:sz w:val="23"/>
          <w:szCs w:val="23"/>
        </w:rPr>
        <w:tab/>
        <w:t>Татгалзсан</w:t>
        <w:tab/>
        <w:tab/>
        <w:t xml:space="preserve"> 4</w:t>
      </w:r>
    </w:p>
    <w:p>
      <w:pPr>
        <w:pStyle w:val="Normal"/>
        <w:jc w:val="both"/>
        <w:rPr/>
      </w:pPr>
      <w:r>
        <w:rPr>
          <w:rFonts w:cs="Arial" w:ascii="Arial Mon" w:hAnsi="Arial Mon"/>
          <w:sz w:val="23"/>
          <w:szCs w:val="23"/>
        </w:rPr>
        <w:tab/>
        <w:t>Б</w:t>
      </w:r>
      <w:r>
        <w:rPr>
          <w:rFonts w:cs="Arial" w:ascii="Arial" w:hAnsi="Arial"/>
          <w:sz w:val="23"/>
          <w:szCs w:val="23"/>
        </w:rPr>
        <w:t>ү</w:t>
      </w:r>
      <w:r>
        <w:rPr>
          <w:rFonts w:cs="Arial" w:ascii="Arial Mon" w:hAnsi="Arial Mon"/>
          <w:sz w:val="23"/>
          <w:szCs w:val="23"/>
        </w:rPr>
        <w:t xml:space="preserve">гд </w:t>
        <w:tab/>
        <w:tab/>
        <w:tab/>
        <w:t>12</w:t>
      </w:r>
    </w:p>
    <w:p>
      <w:pPr>
        <w:pStyle w:val="Normal"/>
        <w:jc w:val="both"/>
        <w:rPr/>
      </w:pPr>
      <w:r>
        <w:rPr>
          <w:rFonts w:cs="Arial" w:ascii="Arial Mon" w:hAnsi="Arial Mon"/>
          <w:sz w:val="23"/>
          <w:szCs w:val="23"/>
        </w:rPr>
        <w:tab/>
        <w:t>Гиш</w:t>
      </w:r>
      <w:r>
        <w:rPr>
          <w:rFonts w:cs="Arial" w:ascii="Arial" w:hAnsi="Arial"/>
          <w:sz w:val="23"/>
          <w:szCs w:val="23"/>
        </w:rPr>
        <w:t>үү</w:t>
      </w:r>
      <w:r>
        <w:rPr>
          <w:rFonts w:cs="Arial" w:ascii="Arial Mon" w:hAnsi="Arial Mon"/>
          <w:sz w:val="23"/>
          <w:szCs w:val="23"/>
        </w:rPr>
        <w:t xml:space="preserve">дийн </w:t>
      </w:r>
      <w:r>
        <w:rPr>
          <w:rFonts w:cs="Arial" w:ascii="Arial Mon" w:hAnsi="Arial Mon"/>
          <w:sz w:val="23"/>
          <w:szCs w:val="23"/>
          <w:effect w:val="blinkBackground"/>
        </w:rPr>
        <w:t>олонхийн</w:t>
      </w:r>
      <w:r>
        <w:rPr>
          <w:rFonts w:cs="Arial" w:ascii="Arial Mon" w:hAnsi="Arial Mon"/>
          <w:sz w:val="23"/>
          <w:szCs w:val="23"/>
        </w:rPr>
        <w:t xml:space="preserve"> саналаар дэмжигдлээ.</w:t>
      </w:r>
    </w:p>
    <w:p>
      <w:pPr>
        <w:pStyle w:val="Normal"/>
        <w:jc w:val="both"/>
        <w:rPr>
          <w:rFonts w:ascii="Arial Mon" w:hAnsi="Arial Mon" w:cs="Arial"/>
          <w:sz w:val="23"/>
          <w:szCs w:val="23"/>
        </w:rPr>
      </w:pPr>
      <w:r>
        <w:rPr>
          <w:rFonts w:cs="Arial" w:ascii="Arial Mon" w:hAnsi="Arial Mon"/>
          <w:sz w:val="23"/>
          <w:szCs w:val="23"/>
        </w:rPr>
      </w:r>
    </w:p>
    <w:p>
      <w:pPr>
        <w:pStyle w:val="Normal"/>
        <w:jc w:val="both"/>
        <w:rPr>
          <w:rFonts w:ascii="Arial Mon" w:hAnsi="Arial Mon" w:cs="Arial"/>
          <w:sz w:val="23"/>
          <w:szCs w:val="23"/>
        </w:rPr>
      </w:pPr>
      <w:r>
        <w:rPr>
          <w:rFonts w:cs="Arial" w:ascii="Arial Mon" w:hAnsi="Arial Mon"/>
          <w:sz w:val="23"/>
          <w:szCs w:val="23"/>
        </w:rPr>
        <w:tab/>
        <w:t>Дээрх саналтай холбогдуулан Батлан хамгаалахын сайд Л.Болд тайлбар хийв.</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eastAsia="Arial Mon" w:cs="Arial Mon" w:ascii="Arial Mon" w:hAnsi="Arial Mon"/>
          <w:sz w:val="23"/>
          <w:szCs w:val="23"/>
        </w:rPr>
        <w:t xml:space="preserve"> </w:t>
      </w:r>
      <w:r>
        <w:rPr>
          <w:rFonts w:cs="Arial" w:ascii="Arial Mon" w:hAnsi="Arial Mon"/>
          <w:sz w:val="23"/>
          <w:szCs w:val="23"/>
        </w:rPr>
        <w:tab/>
        <w:t>8.УИХ-ын гиш</w:t>
      </w:r>
      <w:r>
        <w:rPr>
          <w:rFonts w:cs="Arial" w:ascii="Arial" w:hAnsi="Arial"/>
          <w:sz w:val="23"/>
          <w:szCs w:val="23"/>
        </w:rPr>
        <w:t>үү</w:t>
      </w:r>
      <w:r>
        <w:rPr>
          <w:rFonts w:cs="Arial" w:ascii="Arial Mon" w:hAnsi="Arial Mon"/>
          <w:sz w:val="23"/>
          <w:szCs w:val="23"/>
        </w:rPr>
        <w:t xml:space="preserve">н </w:t>
      </w:r>
      <w:r>
        <w:rPr>
          <w:rFonts w:cs="Arial" w:ascii="Arial Mon" w:hAnsi="Arial Mon"/>
          <w:sz w:val="23"/>
          <w:szCs w:val="23"/>
          <w:effect w:val="blinkBackground"/>
        </w:rPr>
        <w:t>Ж</w:t>
      </w:r>
      <w:r>
        <w:rPr>
          <w:rFonts w:cs="Arial" w:ascii="Arial Mon" w:hAnsi="Arial Mon"/>
          <w:sz w:val="23"/>
          <w:szCs w:val="23"/>
        </w:rPr>
        <w:t>.С</w:t>
      </w:r>
      <w:r>
        <w:rPr>
          <w:rFonts w:cs="Arial" w:ascii="Arial" w:hAnsi="Arial"/>
          <w:sz w:val="23"/>
          <w:szCs w:val="23"/>
        </w:rPr>
        <w:t>ү</w:t>
      </w:r>
      <w:r>
        <w:rPr>
          <w:rFonts w:cs="Arial" w:ascii="Arial Mon" w:hAnsi="Arial Mon"/>
          <w:sz w:val="23"/>
          <w:szCs w:val="23"/>
        </w:rPr>
        <w:t>хбаатарын гаргасан, Засгийн газраас ир</w:t>
      </w:r>
      <w:r>
        <w:rPr>
          <w:rFonts w:cs="Arial" w:ascii="Arial" w:hAnsi="Arial"/>
          <w:sz w:val="23"/>
          <w:szCs w:val="23"/>
        </w:rPr>
        <w:t>үү</w:t>
      </w:r>
      <w:r>
        <w:rPr>
          <w:rFonts w:cs="Arial" w:ascii="Arial Mon" w:hAnsi="Arial Mon"/>
          <w:sz w:val="23"/>
          <w:szCs w:val="23"/>
        </w:rPr>
        <w:t>лсэн 11 саналыг х</w:t>
      </w:r>
      <w:r>
        <w:rPr>
          <w:rFonts w:cs="Arial" w:ascii="Arial" w:hAnsi="Arial"/>
          <w:sz w:val="23"/>
          <w:szCs w:val="23"/>
        </w:rPr>
        <w:t>ү</w:t>
      </w:r>
      <w:r>
        <w:rPr>
          <w:rFonts w:cs="Arial" w:ascii="Arial Mon" w:hAnsi="Arial Mon"/>
          <w:sz w:val="23"/>
          <w:szCs w:val="23"/>
        </w:rPr>
        <w:t>лээн авах нь з</w:t>
      </w:r>
      <w:r>
        <w:rPr>
          <w:rFonts w:cs="Arial" w:ascii="Arial" w:hAnsi="Arial"/>
          <w:sz w:val="23"/>
          <w:szCs w:val="23"/>
        </w:rPr>
        <w:t>ү</w:t>
      </w:r>
      <w:r>
        <w:rPr>
          <w:rFonts w:cs="Arial" w:ascii="Arial Mon" w:hAnsi="Arial Mon"/>
          <w:sz w:val="23"/>
          <w:szCs w:val="23"/>
        </w:rPr>
        <w:t xml:space="preserve">йтэй гэсэн саналтай холбогдуулан Батлан хамгаалахын сайд Л.Болд, ажлын хэсгээс Д.Баярсайхан, </w:t>
      </w:r>
      <w:r>
        <w:rPr>
          <w:rFonts w:cs="Arial" w:ascii="Arial Mon" w:hAnsi="Arial Mon"/>
          <w:sz w:val="23"/>
          <w:szCs w:val="23"/>
          <w:effect w:val="blinkBackground"/>
        </w:rPr>
        <w:t>Б</w:t>
      </w:r>
      <w:r>
        <w:rPr>
          <w:rFonts w:cs="Arial" w:ascii="Arial Mon" w:hAnsi="Arial Mon"/>
          <w:sz w:val="23"/>
          <w:szCs w:val="23"/>
        </w:rPr>
        <w:t>.Баярмагнай нар тайлбар хийж,Засгийн газраас ир</w:t>
      </w:r>
      <w:r>
        <w:rPr>
          <w:rFonts w:cs="Arial" w:ascii="Arial" w:hAnsi="Arial"/>
          <w:sz w:val="23"/>
          <w:szCs w:val="23"/>
        </w:rPr>
        <w:t>үү</w:t>
      </w:r>
      <w:r>
        <w:rPr>
          <w:rFonts w:cs="Arial" w:ascii="Arial Mon" w:hAnsi="Arial Mon"/>
          <w:sz w:val="23"/>
          <w:szCs w:val="23"/>
        </w:rPr>
        <w:t>лсэн 11 саналыг Байнгын хороо авах шаардлагаг</w:t>
      </w:r>
      <w:r>
        <w:rPr>
          <w:rFonts w:cs="Arial" w:ascii="Arial" w:hAnsi="Arial"/>
          <w:sz w:val="23"/>
          <w:szCs w:val="23"/>
        </w:rPr>
        <w:t>ү</w:t>
      </w:r>
      <w:r>
        <w:rPr>
          <w:rFonts w:cs="Arial" w:ascii="Arial Mon" w:hAnsi="Arial Mon"/>
          <w:sz w:val="23"/>
          <w:szCs w:val="23"/>
        </w:rPr>
        <w:t xml:space="preserve">й гэж </w:t>
      </w:r>
      <w:r>
        <w:rPr>
          <w:rFonts w:cs="Arial" w:ascii="Arial" w:hAnsi="Arial"/>
          <w:sz w:val="23"/>
          <w:szCs w:val="23"/>
        </w:rPr>
        <w:t>ү</w:t>
      </w:r>
      <w:r>
        <w:rPr>
          <w:rFonts w:cs="Arial" w:ascii="Arial Mon" w:hAnsi="Arial Mon"/>
          <w:sz w:val="23"/>
          <w:szCs w:val="23"/>
        </w:rPr>
        <w:t>зэв.</w:t>
      </w:r>
    </w:p>
    <w:p>
      <w:pPr>
        <w:pStyle w:val="Normal"/>
        <w:jc w:val="both"/>
        <w:rPr>
          <w:rFonts w:ascii="Arial Mon" w:hAnsi="Arial Mon" w:cs="Arial"/>
          <w:b/>
          <w:b/>
          <w:bCs/>
          <w:sz w:val="23"/>
          <w:szCs w:val="23"/>
        </w:rPr>
      </w:pPr>
      <w:r>
        <w:rPr>
          <w:rFonts w:cs="Arial" w:ascii="Arial Mon" w:hAnsi="Arial Mon"/>
          <w:b/>
          <w:bCs/>
          <w:sz w:val="23"/>
          <w:szCs w:val="23"/>
        </w:rPr>
      </w:r>
    </w:p>
    <w:p>
      <w:pPr>
        <w:pStyle w:val="Normal"/>
        <w:jc w:val="both"/>
        <w:rPr/>
      </w:pPr>
      <w:r>
        <w:rPr>
          <w:rFonts w:cs="Arial" w:ascii="Arial Mon" w:hAnsi="Arial Mon"/>
          <w:sz w:val="23"/>
          <w:szCs w:val="23"/>
        </w:rPr>
        <w:tab/>
        <w:t>9. УИХ-ын гиш</w:t>
      </w:r>
      <w:r>
        <w:rPr>
          <w:rFonts w:cs="Arial" w:ascii="Arial" w:hAnsi="Arial"/>
          <w:sz w:val="23"/>
          <w:szCs w:val="23"/>
        </w:rPr>
        <w:t>үү</w:t>
      </w:r>
      <w:r>
        <w:rPr>
          <w:rFonts w:cs="Arial" w:ascii="Arial Mon" w:hAnsi="Arial Mon"/>
          <w:sz w:val="23"/>
          <w:szCs w:val="23"/>
        </w:rPr>
        <w:t xml:space="preserve">н С.Оюун, </w:t>
      </w:r>
      <w:r>
        <w:rPr>
          <w:rFonts w:cs="Arial" w:ascii="Arial Mon" w:hAnsi="Arial Mon"/>
          <w:sz w:val="23"/>
          <w:szCs w:val="23"/>
          <w:effect w:val="blinkBackground"/>
        </w:rPr>
        <w:t>Я</w:t>
      </w:r>
      <w:r>
        <w:rPr>
          <w:rFonts w:cs="Arial" w:ascii="Arial Mon" w:hAnsi="Arial Mon"/>
          <w:sz w:val="23"/>
          <w:szCs w:val="23"/>
        </w:rPr>
        <w:t xml:space="preserve">.Батсуурь нарын гаргасан, УИХ-ын шийдвэрийг </w:t>
      </w:r>
      <w:r>
        <w:rPr>
          <w:rFonts w:cs="Arial" w:ascii="Arial" w:hAnsi="Arial"/>
          <w:sz w:val="23"/>
          <w:szCs w:val="23"/>
        </w:rPr>
        <w:t>ү</w:t>
      </w:r>
      <w:r>
        <w:rPr>
          <w:rFonts w:cs="Arial" w:ascii="Arial Mon" w:hAnsi="Arial Mon"/>
          <w:sz w:val="23"/>
          <w:szCs w:val="23"/>
        </w:rPr>
        <w:t>ндэслэж зэвсэгт х</w:t>
      </w:r>
      <w:r>
        <w:rPr>
          <w:rFonts w:cs="Arial" w:ascii="Arial" w:hAnsi="Arial"/>
          <w:sz w:val="23"/>
          <w:szCs w:val="23"/>
        </w:rPr>
        <w:t>ү</w:t>
      </w:r>
      <w:r>
        <w:rPr>
          <w:rFonts w:cs="Arial" w:ascii="Arial Mon" w:hAnsi="Arial Mon"/>
          <w:sz w:val="23"/>
          <w:szCs w:val="23"/>
        </w:rPr>
        <w:t>чний цэргийн багийг энхийг дэмжих ажиллагаанд оролцуулах, эг</w:t>
      </w:r>
      <w:r>
        <w:rPr>
          <w:rFonts w:cs="Arial" w:ascii="Arial" w:hAnsi="Arial"/>
          <w:sz w:val="23"/>
          <w:szCs w:val="23"/>
        </w:rPr>
        <w:t>үү</w:t>
      </w:r>
      <w:r>
        <w:rPr>
          <w:rFonts w:cs="Arial" w:ascii="Arial Mon" w:hAnsi="Arial Mon"/>
          <w:sz w:val="23"/>
          <w:szCs w:val="23"/>
        </w:rPr>
        <w:t xml:space="preserve">лэн татахыг шийдвэр гаргах эрхийг УИХ-ын шийдвэрийг </w:t>
      </w:r>
      <w:r>
        <w:rPr>
          <w:rFonts w:cs="Arial" w:ascii="Arial" w:hAnsi="Arial"/>
          <w:sz w:val="23"/>
          <w:szCs w:val="23"/>
        </w:rPr>
        <w:t>ү</w:t>
      </w:r>
      <w:r>
        <w:rPr>
          <w:rFonts w:cs="Arial" w:ascii="Arial Mon" w:hAnsi="Arial Mon"/>
          <w:sz w:val="23"/>
          <w:szCs w:val="23"/>
        </w:rPr>
        <w:t xml:space="preserve">ндэслэж хийж байх гэж 6.1.1-ийг </w:t>
      </w:r>
      <w:r>
        <w:rPr>
          <w:rFonts w:cs="Arial" w:ascii="Arial" w:hAnsi="Arial"/>
          <w:sz w:val="23"/>
          <w:szCs w:val="23"/>
        </w:rPr>
        <w:t>өө</w:t>
      </w:r>
      <w:r>
        <w:rPr>
          <w:rFonts w:cs="Arial" w:ascii="Arial Mon" w:hAnsi="Arial Mon"/>
          <w:sz w:val="23"/>
          <w:szCs w:val="23"/>
        </w:rPr>
        <w:t>рчл</w:t>
      </w:r>
      <w:r>
        <w:rPr>
          <w:rFonts w:cs="Arial" w:ascii="Arial" w:hAnsi="Arial"/>
          <w:sz w:val="23"/>
          <w:szCs w:val="23"/>
        </w:rPr>
        <w:t>ө</w:t>
      </w:r>
      <w:r>
        <w:rPr>
          <w:rFonts w:cs="Arial" w:ascii="Arial Mon" w:hAnsi="Arial Mon"/>
          <w:sz w:val="23"/>
          <w:szCs w:val="23"/>
        </w:rPr>
        <w:t>н найруулъя гэсэн саналыг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Дээрх саналтай холбогдуулан УИХ-ын гиш</w:t>
      </w:r>
      <w:r>
        <w:rPr>
          <w:rFonts w:cs="Arial" w:ascii="Arial" w:hAnsi="Arial"/>
          <w:sz w:val="23"/>
          <w:szCs w:val="23"/>
        </w:rPr>
        <w:t>үү</w:t>
      </w:r>
      <w:r>
        <w:rPr>
          <w:rFonts w:cs="Arial" w:ascii="Arial Mon" w:hAnsi="Arial Mon"/>
          <w:sz w:val="23"/>
          <w:szCs w:val="23"/>
        </w:rPr>
        <w:t xml:space="preserve">н Н.Энхболдын асуусан асуултад Батлан хамгаалахын сайд Л.Болд, С.Оюун, ажлын хэсгээс Д.Баярсайхан, </w:t>
      </w:r>
      <w:r>
        <w:rPr>
          <w:rFonts w:cs="Arial" w:ascii="Arial Mon" w:hAnsi="Arial Mon"/>
          <w:sz w:val="23"/>
          <w:szCs w:val="23"/>
          <w:effect w:val="blinkBackground"/>
        </w:rPr>
        <w:t>Б</w:t>
      </w:r>
      <w:r>
        <w:rPr>
          <w:rFonts w:cs="Arial" w:ascii="Arial Mon" w:hAnsi="Arial Mon"/>
          <w:sz w:val="23"/>
          <w:szCs w:val="23"/>
        </w:rPr>
        <w:t>.Баярмагнай нар хариулж, тайлбар хийв.  УИХ-ын гиш</w:t>
      </w:r>
      <w:r>
        <w:rPr>
          <w:rFonts w:cs="Arial" w:ascii="Arial" w:hAnsi="Arial"/>
          <w:sz w:val="23"/>
          <w:szCs w:val="23"/>
        </w:rPr>
        <w:t>үү</w:t>
      </w:r>
      <w:r>
        <w:rPr>
          <w:rFonts w:cs="Arial" w:ascii="Arial Mon" w:hAnsi="Arial Mon"/>
          <w:sz w:val="23"/>
          <w:szCs w:val="23"/>
        </w:rPr>
        <w:t xml:space="preserve">н С.Оюун, </w:t>
      </w:r>
      <w:r>
        <w:rPr>
          <w:rFonts w:cs="Arial" w:ascii="Arial Mon" w:hAnsi="Arial Mon"/>
          <w:sz w:val="23"/>
          <w:szCs w:val="23"/>
          <w:effect w:val="blinkBackground"/>
        </w:rPr>
        <w:t>О</w:t>
      </w:r>
      <w:r>
        <w:rPr>
          <w:rFonts w:cs="Arial" w:ascii="Arial Mon" w:hAnsi="Arial Mon"/>
          <w:sz w:val="23"/>
          <w:szCs w:val="23"/>
        </w:rPr>
        <w:t xml:space="preserve">.Чулуунбат, </w:t>
      </w:r>
      <w:r>
        <w:rPr>
          <w:rFonts w:cs="Arial" w:ascii="Arial Mon" w:hAnsi="Arial Mon"/>
          <w:sz w:val="23"/>
          <w:szCs w:val="23"/>
          <w:effect w:val="blinkBackground"/>
        </w:rPr>
        <w:t>Я</w:t>
      </w:r>
      <w:r>
        <w:rPr>
          <w:rFonts w:cs="Arial" w:ascii="Arial Mon" w:hAnsi="Arial Mon"/>
          <w:sz w:val="23"/>
          <w:szCs w:val="23"/>
        </w:rPr>
        <w:t xml:space="preserve">.Батсуурь, Н.Энхболд, </w:t>
      </w:r>
      <w:r>
        <w:rPr>
          <w:rFonts w:cs="Arial" w:ascii="Arial Mon" w:hAnsi="Arial Mon"/>
          <w:sz w:val="23"/>
          <w:szCs w:val="23"/>
          <w:effect w:val="blinkBackground"/>
        </w:rPr>
        <w:t>Ц</w:t>
      </w:r>
      <w:r>
        <w:rPr>
          <w:rFonts w:cs="Arial" w:ascii="Arial Mon" w:hAnsi="Arial Mon"/>
          <w:sz w:val="23"/>
          <w:szCs w:val="23"/>
        </w:rPr>
        <w:t xml:space="preserve">.Шинэбаяр, Ш.Сайхансамбуу, </w:t>
      </w:r>
      <w:r>
        <w:rPr>
          <w:rFonts w:cs="Arial" w:ascii="Arial Mon" w:hAnsi="Arial Mon"/>
          <w:sz w:val="23"/>
          <w:szCs w:val="23"/>
          <w:effect w:val="blinkBackground"/>
        </w:rPr>
        <w:t>Х</w:t>
      </w:r>
      <w:r>
        <w:rPr>
          <w:rFonts w:cs="Arial" w:ascii="Arial Mon" w:hAnsi="Arial Mon"/>
          <w:sz w:val="23"/>
          <w:szCs w:val="23"/>
        </w:rPr>
        <w:t>.Наранх</w:t>
      </w:r>
      <w:r>
        <w:rPr>
          <w:rFonts w:cs="Arial" w:ascii="Arial" w:hAnsi="Arial"/>
          <w:sz w:val="23"/>
          <w:szCs w:val="23"/>
        </w:rPr>
        <w:t>үү</w:t>
      </w:r>
      <w:r>
        <w:rPr>
          <w:rFonts w:cs="Arial" w:ascii="Arial Mon" w:hAnsi="Arial Mon"/>
          <w:sz w:val="23"/>
          <w:szCs w:val="23"/>
        </w:rPr>
        <w:t>, Л.Болд, Ч.Х</w:t>
      </w:r>
      <w:r>
        <w:rPr>
          <w:rFonts w:cs="Arial" w:ascii="Arial" w:hAnsi="Arial"/>
          <w:sz w:val="23"/>
          <w:szCs w:val="23"/>
        </w:rPr>
        <w:t>ү</w:t>
      </w:r>
      <w:r>
        <w:rPr>
          <w:rFonts w:cs="Arial" w:ascii="Arial Mon" w:hAnsi="Arial Mon"/>
          <w:sz w:val="23"/>
          <w:szCs w:val="23"/>
        </w:rPr>
        <w:t>рэлбаатар нар санал хэлэв.</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 xml:space="preserve">УИХ-ын шийдвэрийг </w:t>
      </w:r>
      <w:r>
        <w:rPr>
          <w:rFonts w:cs="Arial" w:ascii="Arial" w:hAnsi="Arial"/>
          <w:sz w:val="23"/>
          <w:szCs w:val="23"/>
        </w:rPr>
        <w:t>ү</w:t>
      </w:r>
      <w:r>
        <w:rPr>
          <w:rFonts w:cs="Arial" w:ascii="Arial Mon" w:hAnsi="Arial Mon"/>
          <w:sz w:val="23"/>
          <w:szCs w:val="23"/>
        </w:rPr>
        <w:t>ндэслэн зэвсэгт х</w:t>
      </w:r>
      <w:r>
        <w:rPr>
          <w:rFonts w:cs="Arial" w:ascii="Arial" w:hAnsi="Arial"/>
          <w:sz w:val="23"/>
          <w:szCs w:val="23"/>
        </w:rPr>
        <w:t>ү</w:t>
      </w:r>
      <w:r>
        <w:rPr>
          <w:rFonts w:cs="Arial" w:ascii="Arial Mon" w:hAnsi="Arial Mon"/>
          <w:sz w:val="23"/>
          <w:szCs w:val="23"/>
        </w:rPr>
        <w:t>чний цэргийн багийг энхийг дэмжих ажиллагаанд оролцуулах, эг</w:t>
      </w:r>
      <w:r>
        <w:rPr>
          <w:rFonts w:cs="Arial" w:ascii="Arial" w:hAnsi="Arial"/>
          <w:sz w:val="23"/>
          <w:szCs w:val="23"/>
        </w:rPr>
        <w:t>үү</w:t>
      </w:r>
      <w:r>
        <w:rPr>
          <w:rFonts w:cs="Arial" w:ascii="Arial Mon" w:hAnsi="Arial Mon"/>
          <w:sz w:val="23"/>
          <w:szCs w:val="23"/>
        </w:rPr>
        <w:t xml:space="preserve">лэн татах шийдвэр гаргах гэсэн </w:t>
      </w:r>
      <w:r>
        <w:rPr>
          <w:rFonts w:cs="Arial" w:ascii="Arial Mon" w:hAnsi="Arial Mon"/>
          <w:sz w:val="23"/>
          <w:szCs w:val="23"/>
          <w:effect w:val="blinkBackground"/>
        </w:rPr>
        <w:t>томъёоллыг</w:t>
      </w:r>
      <w:r>
        <w:rPr>
          <w:rFonts w:cs="Arial" w:ascii="Arial Mon" w:hAnsi="Arial Mon"/>
          <w:sz w:val="23"/>
          <w:szCs w:val="23"/>
        </w:rPr>
        <w:t xml:space="preserve"> дэмжиж байгаа гиш</w:t>
      </w:r>
      <w:r>
        <w:rPr>
          <w:rFonts w:cs="Arial" w:ascii="Arial" w:hAnsi="Arial"/>
          <w:sz w:val="23"/>
          <w:szCs w:val="23"/>
        </w:rPr>
        <w:t>үү</w:t>
      </w:r>
      <w:r>
        <w:rPr>
          <w:rFonts w:cs="Arial" w:ascii="Arial Mon" w:hAnsi="Arial Mon"/>
          <w:sz w:val="23"/>
          <w:szCs w:val="23"/>
        </w:rPr>
        <w:t xml:space="preserve">д гараа </w:t>
      </w:r>
      <w:r>
        <w:rPr>
          <w:rFonts w:cs="Arial" w:ascii="Arial" w:hAnsi="Arial"/>
          <w:sz w:val="23"/>
          <w:szCs w:val="23"/>
        </w:rPr>
        <w:t>ө</w:t>
      </w:r>
      <w:r>
        <w:rPr>
          <w:rFonts w:cs="Arial" w:ascii="Arial Mon" w:hAnsi="Arial Mon"/>
          <w:sz w:val="23"/>
          <w:szCs w:val="23"/>
        </w:rPr>
        <w:t>рг</w:t>
      </w:r>
      <w:r>
        <w:rPr>
          <w:rFonts w:cs="Arial" w:ascii="Arial" w:hAnsi="Arial"/>
          <w:sz w:val="23"/>
          <w:szCs w:val="23"/>
        </w:rPr>
        <w:t>ө</w:t>
      </w:r>
      <w:r>
        <w:rPr>
          <w:rFonts w:cs="Arial" w:ascii="Arial Mon" w:hAnsi="Arial Mon"/>
          <w:sz w:val="23"/>
          <w:szCs w:val="23"/>
        </w:rPr>
        <w:t>н</w:t>
      </w:r>
      <w:r>
        <w:rPr>
          <w:rFonts w:cs="Arial" w:ascii="Arial" w:hAnsi="Arial"/>
          <w:sz w:val="23"/>
          <w:szCs w:val="23"/>
        </w:rPr>
        <w:t>ө</w:t>
      </w:r>
      <w:r>
        <w:rPr>
          <w:rFonts w:cs="Arial" w:ascii="Arial Mon" w:hAnsi="Arial Mon"/>
          <w:sz w:val="23"/>
          <w:szCs w:val="23"/>
        </w:rPr>
        <w:t xml:space="preserve"> </w:t>
      </w:r>
      <w:r>
        <w:rPr>
          <w:rFonts w:cs="Arial" w:ascii="Arial" w:hAnsi="Arial"/>
          <w:sz w:val="23"/>
          <w:szCs w:val="23"/>
        </w:rPr>
        <w:t>үү</w:t>
      </w:r>
      <w:r>
        <w:rPr>
          <w:rFonts w:cs="Arial" w:ascii="Arial Mon" w:hAnsi="Arial Mon"/>
          <w:sz w:val="23"/>
          <w:szCs w:val="23"/>
        </w:rPr>
        <w:t>.</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t>З</w:t>
      </w:r>
      <w:r>
        <w:rPr>
          <w:rFonts w:cs="Arial" w:ascii="Arial" w:hAnsi="Arial"/>
          <w:sz w:val="23"/>
          <w:szCs w:val="23"/>
        </w:rPr>
        <w:t>ө</w:t>
      </w:r>
      <w:r>
        <w:rPr>
          <w:rFonts w:cs="Arial" w:ascii="Arial Mon" w:hAnsi="Arial Mon"/>
          <w:sz w:val="23"/>
          <w:szCs w:val="23"/>
        </w:rPr>
        <w:t>вш</w:t>
      </w:r>
      <w:r>
        <w:rPr>
          <w:rFonts w:cs="Arial" w:ascii="Arial" w:hAnsi="Arial"/>
          <w:sz w:val="23"/>
          <w:szCs w:val="23"/>
        </w:rPr>
        <w:t>өө</w:t>
      </w:r>
      <w:r>
        <w:rPr>
          <w:rFonts w:cs="Arial" w:ascii="Arial Mon" w:hAnsi="Arial Mon"/>
          <w:sz w:val="23"/>
          <w:szCs w:val="23"/>
        </w:rPr>
        <w:t>рс</w:t>
      </w:r>
      <w:r>
        <w:rPr>
          <w:rFonts w:cs="Arial" w:ascii="Arial" w:hAnsi="Arial"/>
          <w:sz w:val="23"/>
          <w:szCs w:val="23"/>
        </w:rPr>
        <w:t>ө</w:t>
      </w:r>
      <w:r>
        <w:rPr>
          <w:rFonts w:cs="Arial" w:ascii="Arial Mon" w:hAnsi="Arial Mon"/>
          <w:sz w:val="23"/>
          <w:szCs w:val="23"/>
        </w:rPr>
        <w:t>н</w:t>
        <w:tab/>
        <w:tab/>
        <w:t xml:space="preserve"> 8</w:t>
      </w:r>
    </w:p>
    <w:p>
      <w:pPr>
        <w:pStyle w:val="Normal"/>
        <w:jc w:val="both"/>
        <w:rPr>
          <w:rFonts w:ascii="Arial Mon" w:hAnsi="Arial Mon" w:cs="Arial"/>
          <w:sz w:val="23"/>
          <w:szCs w:val="23"/>
        </w:rPr>
      </w:pPr>
      <w:r>
        <w:rPr>
          <w:rFonts w:cs="Arial" w:ascii="Arial Mon" w:hAnsi="Arial Mon"/>
          <w:sz w:val="23"/>
          <w:szCs w:val="23"/>
        </w:rPr>
        <w:tab/>
        <w:t>Татгалзсан</w:t>
        <w:tab/>
        <w:tab/>
        <w:t xml:space="preserve"> 4</w:t>
      </w:r>
    </w:p>
    <w:p>
      <w:pPr>
        <w:pStyle w:val="Normal"/>
        <w:jc w:val="both"/>
        <w:rPr/>
      </w:pPr>
      <w:r>
        <w:rPr>
          <w:rFonts w:cs="Arial" w:ascii="Arial Mon" w:hAnsi="Arial Mon"/>
          <w:sz w:val="23"/>
          <w:szCs w:val="23"/>
        </w:rPr>
        <w:tab/>
        <w:t>Б</w:t>
      </w:r>
      <w:r>
        <w:rPr>
          <w:rFonts w:cs="Arial" w:ascii="Arial" w:hAnsi="Arial"/>
          <w:sz w:val="23"/>
          <w:szCs w:val="23"/>
        </w:rPr>
        <w:t>ү</w:t>
      </w:r>
      <w:r>
        <w:rPr>
          <w:rFonts w:cs="Arial" w:ascii="Arial Mon" w:hAnsi="Arial Mon"/>
          <w:sz w:val="23"/>
          <w:szCs w:val="23"/>
        </w:rPr>
        <w:t xml:space="preserve">гд </w:t>
        <w:tab/>
        <w:tab/>
        <w:tab/>
        <w:t>12</w:t>
      </w:r>
    </w:p>
    <w:p>
      <w:pPr>
        <w:pStyle w:val="Normal"/>
        <w:jc w:val="both"/>
        <w:rPr/>
      </w:pPr>
      <w:r>
        <w:rPr>
          <w:rFonts w:cs="Arial" w:ascii="Arial Mon" w:hAnsi="Arial Mon"/>
          <w:sz w:val="23"/>
          <w:szCs w:val="23"/>
        </w:rPr>
        <w:tab/>
        <w:t>Гиш</w:t>
      </w:r>
      <w:r>
        <w:rPr>
          <w:rFonts w:cs="Arial" w:ascii="Arial" w:hAnsi="Arial"/>
          <w:sz w:val="23"/>
          <w:szCs w:val="23"/>
        </w:rPr>
        <w:t>үү</w:t>
      </w:r>
      <w:r>
        <w:rPr>
          <w:rFonts w:cs="Arial" w:ascii="Arial Mon" w:hAnsi="Arial Mon"/>
          <w:sz w:val="23"/>
          <w:szCs w:val="23"/>
        </w:rPr>
        <w:t xml:space="preserve">дийн </w:t>
      </w:r>
      <w:r>
        <w:rPr>
          <w:rFonts w:cs="Arial" w:ascii="Arial Mon" w:hAnsi="Arial Mon"/>
          <w:sz w:val="23"/>
          <w:szCs w:val="23"/>
          <w:effect w:val="blinkBackground"/>
        </w:rPr>
        <w:t>олонхийн</w:t>
      </w:r>
      <w:r>
        <w:rPr>
          <w:rFonts w:cs="Arial" w:ascii="Arial Mon" w:hAnsi="Arial Mon"/>
          <w:sz w:val="23"/>
          <w:szCs w:val="23"/>
        </w:rPr>
        <w:t xml:space="preserve"> саналаар дэмжигдлээ.</w:t>
      </w:r>
    </w:p>
    <w:p>
      <w:pPr>
        <w:pStyle w:val="Normal"/>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sz w:val="23"/>
          <w:szCs w:val="23"/>
        </w:rPr>
        <w:t>Хуулийн т</w:t>
      </w:r>
      <w:r>
        <w:rPr>
          <w:rFonts w:cs="Arial" w:ascii="Arial" w:hAnsi="Arial"/>
          <w:sz w:val="23"/>
          <w:szCs w:val="23"/>
        </w:rPr>
        <w:t>ө</w:t>
      </w:r>
      <w:r>
        <w:rPr>
          <w:rFonts w:cs="Arial" w:ascii="Arial Mon" w:hAnsi="Arial Mon"/>
          <w:sz w:val="23"/>
          <w:szCs w:val="23"/>
        </w:rPr>
        <w:t xml:space="preserve">слийг хууль санаачлагчид нь буцааж, Байнгын хорооны дараагийн хуралдаанаар </w:t>
      </w:r>
      <w:r>
        <w:rPr>
          <w:rFonts w:cs="Arial" w:ascii="Arial" w:hAnsi="Arial"/>
          <w:sz w:val="23"/>
          <w:szCs w:val="23"/>
          <w:effect w:val="blinkBackground"/>
        </w:rPr>
        <w:t>ү</w:t>
      </w:r>
      <w:r>
        <w:rPr>
          <w:rFonts w:cs="Arial" w:ascii="Arial Mon" w:hAnsi="Arial Mon"/>
          <w:sz w:val="23"/>
          <w:szCs w:val="23"/>
          <w:effect w:val="blinkBackground"/>
        </w:rPr>
        <w:t>ргэлжл</w:t>
      </w:r>
      <w:r>
        <w:rPr>
          <w:rFonts w:cs="Arial" w:ascii="Arial" w:hAnsi="Arial"/>
          <w:sz w:val="23"/>
          <w:szCs w:val="23"/>
          <w:effect w:val="blinkBackground"/>
        </w:rPr>
        <w:t>үү</w:t>
      </w:r>
      <w:r>
        <w:rPr>
          <w:rFonts w:cs="Arial" w:ascii="Arial Mon" w:hAnsi="Arial Mon"/>
          <w:sz w:val="23"/>
          <w:szCs w:val="23"/>
          <w:effect w:val="blinkBackground"/>
        </w:rPr>
        <w:t>лэн</w:t>
      </w:r>
      <w:r>
        <w:rPr>
          <w:rFonts w:cs="Arial" w:ascii="Arial Mon" w:hAnsi="Arial Mon"/>
          <w:sz w:val="23"/>
          <w:szCs w:val="23"/>
        </w:rPr>
        <w:t xml:space="preserve"> хэлэлцэхээр тогтов.</w:t>
      </w:r>
    </w:p>
    <w:p>
      <w:pPr>
        <w:pStyle w:val="Normal"/>
        <w:jc w:val="both"/>
        <w:rPr>
          <w:rFonts w:ascii="Arial Mon" w:hAnsi="Arial Mon" w:cs="Arial"/>
          <w:sz w:val="23"/>
          <w:szCs w:val="23"/>
        </w:rPr>
      </w:pPr>
      <w:r>
        <w:rPr>
          <w:rFonts w:cs="Arial" w:ascii="Arial Mon" w:hAnsi="Arial Mon"/>
          <w:sz w:val="23"/>
          <w:szCs w:val="23"/>
        </w:rPr>
      </w:r>
    </w:p>
    <w:p>
      <w:pPr>
        <w:pStyle w:val="Normal"/>
        <w:jc w:val="both"/>
        <w:rPr/>
      </w:pPr>
      <w:r>
        <w:rPr>
          <w:rFonts w:cs="Arial" w:ascii="Arial Mon" w:hAnsi="Arial Mon"/>
          <w:sz w:val="23"/>
          <w:szCs w:val="23"/>
        </w:rPr>
        <w:tab/>
      </w:r>
      <w:r>
        <w:rPr>
          <w:rFonts w:cs="Arial" w:ascii="Arial Mon" w:hAnsi="Arial Mon"/>
          <w:b/>
          <w:bCs/>
          <w:i/>
          <w:iCs/>
          <w:sz w:val="23"/>
          <w:szCs w:val="23"/>
        </w:rPr>
        <w:t>Уг асуудлыг 11 цаг 45 минутад хэлэлцэж дуусав.</w:t>
      </w:r>
    </w:p>
    <w:p>
      <w:pPr>
        <w:pStyle w:val="Normal"/>
        <w:jc w:val="both"/>
        <w:rPr>
          <w:rFonts w:ascii="Arial Mon" w:hAnsi="Arial Mon" w:cs="Arial"/>
          <w:b/>
          <w:b/>
          <w:bCs/>
          <w:i/>
          <w:i/>
          <w:iCs/>
          <w:sz w:val="23"/>
          <w:szCs w:val="23"/>
        </w:rPr>
      </w:pPr>
      <w:r>
        <w:rPr>
          <w:rFonts w:cs="Arial" w:ascii="Arial Mon" w:hAnsi="Arial Mon"/>
          <w:b/>
          <w:bCs/>
          <w:i/>
          <w:iCs/>
          <w:sz w:val="23"/>
          <w:szCs w:val="23"/>
        </w:rPr>
      </w:r>
    </w:p>
    <w:p>
      <w:pPr>
        <w:pStyle w:val="Normal"/>
        <w:ind w:firstLine="720"/>
        <w:jc w:val="both"/>
        <w:rPr/>
      </w:pPr>
      <w:r>
        <w:rPr>
          <w:rFonts w:cs="Arial" w:ascii="Arial Mon" w:hAnsi="Arial Mon"/>
          <w:b/>
          <w:bCs/>
          <w:i/>
          <w:iCs/>
          <w:sz w:val="23"/>
          <w:szCs w:val="23"/>
        </w:rPr>
        <w:t>Хоёр. Аюулг</w:t>
      </w:r>
      <w:r>
        <w:rPr>
          <w:rFonts w:cs="Arial" w:ascii="Arial" w:hAnsi="Arial"/>
          <w:b/>
          <w:bCs/>
          <w:i/>
          <w:iCs/>
          <w:sz w:val="23"/>
          <w:szCs w:val="23"/>
        </w:rPr>
        <w:t>ү</w:t>
      </w:r>
      <w:r>
        <w:rPr>
          <w:rFonts w:cs="Arial" w:ascii="Arial Mon" w:hAnsi="Arial Mon"/>
          <w:b/>
          <w:bCs/>
          <w:i/>
          <w:iCs/>
          <w:sz w:val="23"/>
          <w:szCs w:val="23"/>
        </w:rPr>
        <w:t>й байдал, гадаад бодлогын байнгын хорооны 2010 оны 04 тоот тогтоолоор байгуулагдсан “Оюу толгой” т</w:t>
      </w:r>
      <w:r>
        <w:rPr>
          <w:rFonts w:cs="Arial" w:ascii="Arial" w:hAnsi="Arial"/>
          <w:b/>
          <w:bCs/>
          <w:i/>
          <w:iCs/>
          <w:sz w:val="23"/>
          <w:szCs w:val="23"/>
        </w:rPr>
        <w:t>ө</w:t>
      </w:r>
      <w:r>
        <w:rPr>
          <w:rFonts w:cs="Arial" w:ascii="Arial Mon" w:hAnsi="Arial Mon"/>
          <w:b/>
          <w:bCs/>
          <w:i/>
          <w:iCs/>
          <w:sz w:val="23"/>
          <w:szCs w:val="23"/>
        </w:rPr>
        <w:t xml:space="preserve">слийн техник, эдийн засгийн </w:t>
      </w:r>
      <w:r>
        <w:rPr>
          <w:rFonts w:cs="Arial" w:ascii="Arial" w:hAnsi="Arial"/>
          <w:b/>
          <w:bCs/>
          <w:i/>
          <w:iCs/>
          <w:sz w:val="23"/>
          <w:szCs w:val="23"/>
        </w:rPr>
        <w:t>ү</w:t>
      </w:r>
      <w:r>
        <w:rPr>
          <w:rFonts w:cs="Arial" w:ascii="Arial Mon" w:hAnsi="Arial Mon"/>
          <w:b/>
          <w:bCs/>
          <w:i/>
          <w:iCs/>
          <w:sz w:val="23"/>
          <w:szCs w:val="23"/>
        </w:rPr>
        <w:t>ндэслэлийг Эрдэс баялгийн мэргэжлийн з</w:t>
      </w:r>
      <w:r>
        <w:rPr>
          <w:rFonts w:cs="Arial" w:ascii="Arial" w:hAnsi="Arial"/>
          <w:b/>
          <w:bCs/>
          <w:i/>
          <w:iCs/>
          <w:sz w:val="23"/>
          <w:szCs w:val="23"/>
        </w:rPr>
        <w:t>ө</w:t>
      </w:r>
      <w:r>
        <w:rPr>
          <w:rFonts w:cs="Arial" w:ascii="Arial Mon" w:hAnsi="Arial Mon"/>
          <w:b/>
          <w:bCs/>
          <w:i/>
          <w:iCs/>
          <w:sz w:val="23"/>
          <w:szCs w:val="23"/>
        </w:rPr>
        <w:t>вл</w:t>
      </w:r>
      <w:r>
        <w:rPr>
          <w:rFonts w:cs="Arial" w:ascii="Arial" w:hAnsi="Arial"/>
          <w:b/>
          <w:bCs/>
          <w:i/>
          <w:iCs/>
          <w:sz w:val="23"/>
          <w:szCs w:val="23"/>
        </w:rPr>
        <w:t>ө</w:t>
      </w:r>
      <w:r>
        <w:rPr>
          <w:rFonts w:cs="Arial" w:ascii="Arial Mon" w:hAnsi="Arial Mon"/>
          <w:b/>
          <w:bCs/>
          <w:i/>
          <w:iCs/>
          <w:sz w:val="23"/>
          <w:szCs w:val="23"/>
        </w:rPr>
        <w:t>л</w:t>
      </w:r>
      <w:r>
        <w:rPr>
          <w:rFonts w:cs="Arial" w:ascii="Arial" w:hAnsi="Arial"/>
          <w:b/>
          <w:bCs/>
          <w:i/>
          <w:iCs/>
          <w:sz w:val="23"/>
          <w:szCs w:val="23"/>
        </w:rPr>
        <w:t>өө</w:t>
      </w:r>
      <w:r>
        <w:rPr>
          <w:rFonts w:cs="Arial" w:ascii="Arial Mon" w:hAnsi="Arial Mon"/>
          <w:b/>
          <w:bCs/>
          <w:i/>
          <w:iCs/>
          <w:sz w:val="23"/>
          <w:szCs w:val="23"/>
        </w:rPr>
        <w:t xml:space="preserve">р 2009 оны 12 дугаар сарын 16-ны </w:t>
      </w:r>
      <w:r>
        <w:rPr>
          <w:rFonts w:cs="Arial" w:ascii="Arial" w:hAnsi="Arial"/>
          <w:b/>
          <w:bCs/>
          <w:i/>
          <w:iCs/>
          <w:sz w:val="23"/>
          <w:szCs w:val="23"/>
        </w:rPr>
        <w:t>ө</w:t>
      </w:r>
      <w:r>
        <w:rPr>
          <w:rFonts w:cs="Arial" w:ascii="Arial Mon" w:hAnsi="Arial Mon"/>
          <w:b/>
          <w:bCs/>
          <w:i/>
          <w:iCs/>
          <w:sz w:val="23"/>
          <w:szCs w:val="23"/>
        </w:rPr>
        <w:t>д</w:t>
      </w:r>
      <w:r>
        <w:rPr>
          <w:rFonts w:cs="Arial" w:ascii="Arial" w:hAnsi="Arial"/>
          <w:b/>
          <w:bCs/>
          <w:i/>
          <w:iCs/>
          <w:sz w:val="23"/>
          <w:szCs w:val="23"/>
        </w:rPr>
        <w:t>ө</w:t>
      </w:r>
      <w:r>
        <w:rPr>
          <w:rFonts w:cs="Arial" w:ascii="Arial Mon" w:hAnsi="Arial Mon"/>
          <w:b/>
          <w:bCs/>
          <w:i/>
          <w:iCs/>
          <w:sz w:val="23"/>
          <w:szCs w:val="23"/>
        </w:rPr>
        <w:t>р хэлэлцсэн тухай д</w:t>
      </w:r>
      <w:r>
        <w:rPr>
          <w:rFonts w:cs="Arial" w:ascii="Arial" w:hAnsi="Arial"/>
          <w:b/>
          <w:bCs/>
          <w:i/>
          <w:iCs/>
          <w:sz w:val="23"/>
          <w:szCs w:val="23"/>
        </w:rPr>
        <w:t>ү</w:t>
      </w:r>
      <w:r>
        <w:rPr>
          <w:rFonts w:cs="Arial" w:ascii="Arial Mon" w:hAnsi="Arial Mon"/>
          <w:b/>
          <w:bCs/>
          <w:i/>
          <w:iCs/>
          <w:sz w:val="23"/>
          <w:szCs w:val="23"/>
        </w:rPr>
        <w:t xml:space="preserve">н болон уг техник эдийн засгийн </w:t>
      </w:r>
      <w:r>
        <w:rPr>
          <w:rFonts w:cs="Arial" w:ascii="Arial" w:hAnsi="Arial"/>
          <w:b/>
          <w:bCs/>
          <w:i/>
          <w:iCs/>
          <w:sz w:val="23"/>
          <w:szCs w:val="23"/>
        </w:rPr>
        <w:t>ү</w:t>
      </w:r>
      <w:r>
        <w:rPr>
          <w:rFonts w:cs="Arial" w:ascii="Arial Mon" w:hAnsi="Arial Mon"/>
          <w:b/>
          <w:bCs/>
          <w:i/>
          <w:iCs/>
          <w:sz w:val="23"/>
          <w:szCs w:val="23"/>
        </w:rPr>
        <w:t>ндэслэлтэй нарийвчлан танилцсан ажлын хэсгийн санал, д</w:t>
      </w:r>
      <w:r>
        <w:rPr>
          <w:rFonts w:cs="Arial" w:ascii="Arial" w:hAnsi="Arial"/>
          <w:b/>
          <w:bCs/>
          <w:i/>
          <w:iCs/>
          <w:sz w:val="23"/>
          <w:szCs w:val="23"/>
        </w:rPr>
        <w:t>ү</w:t>
      </w:r>
      <w:r>
        <w:rPr>
          <w:rFonts w:cs="Arial" w:ascii="Arial Mon" w:hAnsi="Arial Mon"/>
          <w:b/>
          <w:bCs/>
          <w:i/>
          <w:iCs/>
          <w:sz w:val="23"/>
          <w:szCs w:val="23"/>
        </w:rPr>
        <w:t>гнэлтийг сонсох.</w:t>
      </w:r>
    </w:p>
    <w:p>
      <w:pPr>
        <w:pStyle w:val="Normal"/>
        <w:ind w:firstLine="720"/>
        <w:jc w:val="both"/>
        <w:rPr>
          <w:rFonts w:ascii="Arial Mon" w:hAnsi="Arial Mon" w:cs="Arial"/>
          <w:b/>
          <w:b/>
          <w:bCs/>
          <w:i/>
          <w:i/>
          <w:iCs/>
          <w:sz w:val="23"/>
          <w:szCs w:val="23"/>
        </w:rPr>
      </w:pPr>
      <w:r>
        <w:rPr>
          <w:rFonts w:cs="Arial" w:ascii="Arial Mon" w:hAnsi="Arial Mon"/>
          <w:b/>
          <w:bCs/>
          <w:i/>
          <w:iCs/>
          <w:sz w:val="23"/>
          <w:szCs w:val="23"/>
        </w:rPr>
      </w:r>
    </w:p>
    <w:p>
      <w:pPr>
        <w:pStyle w:val="Normal"/>
        <w:ind w:firstLine="720"/>
        <w:jc w:val="both"/>
        <w:rPr/>
      </w:pPr>
      <w:r>
        <w:rPr>
          <w:rFonts w:cs="Arial" w:ascii="Arial Mon" w:hAnsi="Arial Mon"/>
          <w:sz w:val="23"/>
          <w:szCs w:val="23"/>
        </w:rPr>
        <w:t>Хэлэлцэж буй асуудалтай холбогдуулан УИХ-ын Аюулг</w:t>
      </w:r>
      <w:r>
        <w:rPr>
          <w:rFonts w:cs="Arial" w:ascii="Arial" w:hAnsi="Arial"/>
          <w:sz w:val="23"/>
          <w:szCs w:val="23"/>
        </w:rPr>
        <w:t>ү</w:t>
      </w:r>
      <w:r>
        <w:rPr>
          <w:rFonts w:cs="Arial" w:ascii="Arial Mon" w:hAnsi="Arial Mon"/>
          <w:sz w:val="23"/>
          <w:szCs w:val="23"/>
        </w:rPr>
        <w:t>й байдал, гадаад бодлогын байнгын хорооны з</w:t>
      </w:r>
      <w:r>
        <w:rPr>
          <w:rFonts w:cs="Arial" w:ascii="Arial" w:hAnsi="Arial"/>
          <w:sz w:val="23"/>
          <w:szCs w:val="23"/>
        </w:rPr>
        <w:t>ө</w:t>
      </w:r>
      <w:r>
        <w:rPr>
          <w:rFonts w:cs="Arial" w:ascii="Arial Mon" w:hAnsi="Arial Mon"/>
          <w:sz w:val="23"/>
          <w:szCs w:val="23"/>
        </w:rPr>
        <w:t>вл</w:t>
      </w:r>
      <w:r>
        <w:rPr>
          <w:rFonts w:cs="Arial" w:ascii="Arial" w:hAnsi="Arial"/>
          <w:sz w:val="23"/>
          <w:szCs w:val="23"/>
        </w:rPr>
        <w:t>ө</w:t>
      </w:r>
      <w:r>
        <w:rPr>
          <w:rFonts w:cs="Arial" w:ascii="Arial Mon" w:hAnsi="Arial Mon"/>
          <w:sz w:val="23"/>
          <w:szCs w:val="23"/>
        </w:rPr>
        <w:t xml:space="preserve">х </w:t>
      </w:r>
      <w:r>
        <w:rPr>
          <w:rFonts w:cs="Arial" w:ascii="Arial Mon" w:hAnsi="Arial Mon"/>
          <w:sz w:val="23"/>
          <w:szCs w:val="23"/>
          <w:effect w:val="blinkBackground"/>
        </w:rPr>
        <w:t>Ц</w:t>
      </w:r>
      <w:r>
        <w:rPr>
          <w:rFonts w:cs="Arial" w:ascii="Arial Mon" w:hAnsi="Arial Mon"/>
          <w:sz w:val="23"/>
          <w:szCs w:val="23"/>
        </w:rPr>
        <w:t>.Нямдорж, референт Г.Нандинцэцэг нар байв.</w:t>
      </w:r>
    </w:p>
    <w:p>
      <w:pPr>
        <w:pStyle w:val="Normal"/>
        <w:ind w:firstLine="720"/>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sz w:val="23"/>
          <w:szCs w:val="23"/>
        </w:rPr>
        <w:t>Ажлын хэсгийн санал, д</w:t>
      </w:r>
      <w:r>
        <w:rPr>
          <w:rFonts w:cs="Arial" w:ascii="Arial" w:hAnsi="Arial"/>
          <w:sz w:val="23"/>
          <w:szCs w:val="23"/>
        </w:rPr>
        <w:t>ү</w:t>
      </w:r>
      <w:r>
        <w:rPr>
          <w:rFonts w:cs="Arial" w:ascii="Arial Mon" w:hAnsi="Arial Mon"/>
          <w:sz w:val="23"/>
          <w:szCs w:val="23"/>
        </w:rPr>
        <w:t xml:space="preserve">гнэлт болон Байнгын хороонд тавьсан асуудлын </w:t>
      </w:r>
      <w:r>
        <w:rPr>
          <w:rFonts w:cs="Arial" w:ascii="Arial Mon" w:hAnsi="Arial Mon"/>
          <w:sz w:val="23"/>
          <w:szCs w:val="23"/>
          <w:effect w:val="blinkBackground"/>
        </w:rPr>
        <w:t>талаархи</w:t>
      </w:r>
      <w:r>
        <w:rPr>
          <w:rFonts w:cs="Arial" w:ascii="Arial Mon" w:hAnsi="Arial Mon"/>
          <w:sz w:val="23"/>
          <w:szCs w:val="23"/>
        </w:rPr>
        <w:t xml:space="preserve"> танилцуулгыг УИХ-ын гиш</w:t>
      </w:r>
      <w:r>
        <w:rPr>
          <w:rFonts w:cs="Arial" w:ascii="Arial" w:hAnsi="Arial"/>
          <w:sz w:val="23"/>
          <w:szCs w:val="23"/>
        </w:rPr>
        <w:t>үү</w:t>
      </w:r>
      <w:r>
        <w:rPr>
          <w:rFonts w:cs="Arial" w:ascii="Arial Mon" w:hAnsi="Arial Mon"/>
          <w:sz w:val="23"/>
          <w:szCs w:val="23"/>
        </w:rPr>
        <w:t>н Ш.Сайхансамбуу тус тус танилцуулав.</w:t>
      </w:r>
    </w:p>
    <w:p>
      <w:pPr>
        <w:pStyle w:val="Normal"/>
        <w:ind w:firstLine="720"/>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sz w:val="23"/>
          <w:szCs w:val="23"/>
        </w:rPr>
        <w:t>Ажлын хэсгийн танилцуулга болон Байнгын хороонд тавьсан асуудалтай холбогдуулан УИХ-ын гиш</w:t>
      </w:r>
      <w:r>
        <w:rPr>
          <w:rFonts w:cs="Arial" w:ascii="Arial" w:hAnsi="Arial"/>
          <w:sz w:val="23"/>
          <w:szCs w:val="23"/>
        </w:rPr>
        <w:t>үү</w:t>
      </w:r>
      <w:r>
        <w:rPr>
          <w:rFonts w:cs="Arial" w:ascii="Arial Mon" w:hAnsi="Arial Mon"/>
          <w:sz w:val="23"/>
          <w:szCs w:val="23"/>
        </w:rPr>
        <w:t xml:space="preserve">н </w:t>
      </w:r>
      <w:r>
        <w:rPr>
          <w:rFonts w:cs="Arial" w:ascii="Arial Mon" w:hAnsi="Arial Mon"/>
          <w:sz w:val="23"/>
          <w:szCs w:val="23"/>
          <w:effect w:val="blinkBackground"/>
        </w:rPr>
        <w:t>Х</w:t>
      </w:r>
      <w:r>
        <w:rPr>
          <w:rFonts w:cs="Arial" w:ascii="Arial Mon" w:hAnsi="Arial Mon"/>
          <w:sz w:val="23"/>
          <w:szCs w:val="23"/>
        </w:rPr>
        <w:t>.Наранх</w:t>
      </w:r>
      <w:r>
        <w:rPr>
          <w:rFonts w:cs="Arial" w:ascii="Arial" w:hAnsi="Arial"/>
          <w:sz w:val="23"/>
          <w:szCs w:val="23"/>
        </w:rPr>
        <w:t>үү</w:t>
      </w:r>
      <w:r>
        <w:rPr>
          <w:rFonts w:cs="Arial" w:ascii="Arial Mon" w:hAnsi="Arial Mon"/>
          <w:sz w:val="23"/>
          <w:szCs w:val="23"/>
        </w:rPr>
        <w:t xml:space="preserve">, Н.Ганбямба, С.Оюун, </w:t>
      </w:r>
      <w:r>
        <w:rPr>
          <w:rFonts w:cs="Arial" w:ascii="Arial Mon" w:hAnsi="Arial Mon"/>
          <w:sz w:val="23"/>
          <w:szCs w:val="23"/>
          <w:effect w:val="blinkBackground"/>
        </w:rPr>
        <w:t>З</w:t>
      </w:r>
      <w:r>
        <w:rPr>
          <w:rFonts w:cs="Arial" w:ascii="Arial Mon" w:hAnsi="Arial Mon"/>
          <w:sz w:val="23"/>
          <w:szCs w:val="23"/>
        </w:rPr>
        <w:t xml:space="preserve">.Энхболд, </w:t>
      </w:r>
      <w:r>
        <w:rPr>
          <w:rFonts w:cs="Arial" w:ascii="Arial Mon" w:hAnsi="Arial Mon"/>
          <w:sz w:val="23"/>
          <w:szCs w:val="23"/>
          <w:effect w:val="blinkBackground"/>
        </w:rPr>
        <w:t>Ц</w:t>
      </w:r>
      <w:r>
        <w:rPr>
          <w:rFonts w:cs="Arial" w:ascii="Arial Mon" w:hAnsi="Arial Mon"/>
          <w:sz w:val="23"/>
          <w:szCs w:val="23"/>
        </w:rPr>
        <w:t xml:space="preserve">.Шинэбаяр, </w:t>
      </w:r>
      <w:r>
        <w:rPr>
          <w:rFonts w:cs="Arial" w:ascii="Arial Mon" w:hAnsi="Arial Mon"/>
          <w:sz w:val="23"/>
          <w:szCs w:val="23"/>
          <w:effect w:val="blinkBackground"/>
        </w:rPr>
        <w:t>Я</w:t>
      </w:r>
      <w:r>
        <w:rPr>
          <w:rFonts w:cs="Arial" w:ascii="Arial Mon" w:hAnsi="Arial Mon"/>
          <w:sz w:val="23"/>
          <w:szCs w:val="23"/>
        </w:rPr>
        <w:t>.Батсуурь нарын асуусан асуултад УИХ-ын гиш</w:t>
      </w:r>
      <w:r>
        <w:rPr>
          <w:rFonts w:cs="Arial" w:ascii="Arial" w:hAnsi="Arial"/>
          <w:sz w:val="23"/>
          <w:szCs w:val="23"/>
        </w:rPr>
        <w:t>үү</w:t>
      </w:r>
      <w:r>
        <w:rPr>
          <w:rFonts w:cs="Arial" w:ascii="Arial Mon" w:hAnsi="Arial Mon"/>
          <w:sz w:val="23"/>
          <w:szCs w:val="23"/>
        </w:rPr>
        <w:t>н Ш.Сайхансамбуу, Даш.Зоригт, С.Баярцогт нар хариулж, тайлбар хийв.</w:t>
      </w:r>
    </w:p>
    <w:p>
      <w:pPr>
        <w:pStyle w:val="Normal"/>
        <w:ind w:firstLine="720"/>
        <w:jc w:val="both"/>
        <w:rPr>
          <w:rFonts w:cs="Arial"/>
        </w:rPr>
      </w:pPr>
      <w:r>
        <w:rPr>
          <w:rFonts w:eastAsia="Arial Mon" w:cs="Arial Mon" w:ascii="Arial Mon" w:hAnsi="Arial Mon"/>
          <w:sz w:val="23"/>
          <w:szCs w:val="23"/>
        </w:rPr>
        <w:t xml:space="preserve"> </w:t>
      </w:r>
    </w:p>
    <w:p>
      <w:pPr>
        <w:pStyle w:val="Normal"/>
        <w:ind w:firstLine="720"/>
        <w:jc w:val="both"/>
        <w:rPr/>
      </w:pPr>
      <w:r>
        <w:rPr>
          <w:rFonts w:cs="Arial" w:ascii="Arial Mon" w:hAnsi="Arial Mon"/>
          <w:sz w:val="23"/>
          <w:szCs w:val="23"/>
        </w:rPr>
        <w:t>УИХ-ын гиш</w:t>
      </w:r>
      <w:r>
        <w:rPr>
          <w:rFonts w:cs="Arial" w:ascii="Arial" w:hAnsi="Arial"/>
          <w:sz w:val="23"/>
          <w:szCs w:val="23"/>
        </w:rPr>
        <w:t>үү</w:t>
      </w:r>
      <w:r>
        <w:rPr>
          <w:rFonts w:cs="Arial" w:ascii="Arial Mon" w:hAnsi="Arial Mon"/>
          <w:sz w:val="23"/>
          <w:szCs w:val="23"/>
        </w:rPr>
        <w:t xml:space="preserve">н </w:t>
      </w:r>
      <w:r>
        <w:rPr>
          <w:rFonts w:cs="Arial" w:ascii="Arial Mon" w:hAnsi="Arial Mon"/>
          <w:sz w:val="23"/>
          <w:szCs w:val="23"/>
          <w:effect w:val="blinkBackground"/>
        </w:rPr>
        <w:t>Х</w:t>
      </w:r>
      <w:r>
        <w:rPr>
          <w:rFonts w:cs="Arial" w:ascii="Arial Mon" w:hAnsi="Arial Mon"/>
          <w:sz w:val="23"/>
          <w:szCs w:val="23"/>
        </w:rPr>
        <w:t>.Наранх</w:t>
      </w:r>
      <w:r>
        <w:rPr>
          <w:rFonts w:cs="Arial" w:ascii="Arial" w:hAnsi="Arial"/>
          <w:sz w:val="23"/>
          <w:szCs w:val="23"/>
        </w:rPr>
        <w:t>үү</w:t>
      </w:r>
      <w:r>
        <w:rPr>
          <w:rFonts w:cs="Arial" w:ascii="Arial Mon" w:hAnsi="Arial Mon"/>
          <w:sz w:val="23"/>
          <w:szCs w:val="23"/>
        </w:rPr>
        <w:t xml:space="preserve">, Д.Хаянхярваа, </w:t>
      </w:r>
      <w:r>
        <w:rPr>
          <w:rFonts w:cs="Arial" w:ascii="Arial Mon" w:hAnsi="Arial Mon"/>
          <w:sz w:val="23"/>
          <w:szCs w:val="23"/>
          <w:effect w:val="blinkBackground"/>
        </w:rPr>
        <w:t>Ц</w:t>
      </w:r>
      <w:r>
        <w:rPr>
          <w:rFonts w:cs="Arial" w:ascii="Arial Mon" w:hAnsi="Arial Mon"/>
          <w:sz w:val="23"/>
          <w:szCs w:val="23"/>
        </w:rPr>
        <w:t>.Шинэбаяр, С.Баярцогт нар санал хэлэв.</w:t>
      </w:r>
    </w:p>
    <w:p>
      <w:pPr>
        <w:pStyle w:val="Normal"/>
        <w:ind w:firstLine="720"/>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sz w:val="23"/>
          <w:szCs w:val="23"/>
        </w:rPr>
        <w:t>Уг асуудлыг ажлын хэсэгт шилж</w:t>
      </w:r>
      <w:r>
        <w:rPr>
          <w:rFonts w:cs="Arial" w:ascii="Arial" w:hAnsi="Arial"/>
          <w:sz w:val="23"/>
          <w:szCs w:val="23"/>
        </w:rPr>
        <w:t>үү</w:t>
      </w:r>
      <w:r>
        <w:rPr>
          <w:rFonts w:cs="Arial" w:ascii="Arial Mon" w:hAnsi="Arial Mon"/>
          <w:sz w:val="23"/>
          <w:szCs w:val="23"/>
        </w:rPr>
        <w:t>лж, саналаа Байнгын хороонд дахин оруулж ирэхээр т</w:t>
      </w:r>
      <w:r>
        <w:rPr>
          <w:rFonts w:cs="Arial" w:ascii="Arial" w:hAnsi="Arial"/>
          <w:sz w:val="23"/>
          <w:szCs w:val="23"/>
        </w:rPr>
        <w:t>ү</w:t>
      </w:r>
      <w:r>
        <w:rPr>
          <w:rFonts w:cs="Arial" w:ascii="Arial Mon" w:hAnsi="Arial Mon"/>
          <w:sz w:val="23"/>
          <w:szCs w:val="23"/>
        </w:rPr>
        <w:t>р хойшлуулав.</w:t>
      </w:r>
    </w:p>
    <w:p>
      <w:pPr>
        <w:pStyle w:val="Normal"/>
        <w:ind w:firstLine="720"/>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b/>
          <w:bCs/>
          <w:i/>
          <w:iCs/>
          <w:sz w:val="23"/>
          <w:szCs w:val="23"/>
        </w:rPr>
        <w:t xml:space="preserve">Хуралдаан 13 цаг 15 минутад </w:t>
      </w:r>
      <w:r>
        <w:rPr>
          <w:rFonts w:cs="Arial" w:ascii="Arial" w:hAnsi="Arial"/>
          <w:b/>
          <w:bCs/>
          <w:i/>
          <w:iCs/>
          <w:sz w:val="23"/>
          <w:szCs w:val="23"/>
        </w:rPr>
        <w:t>ө</w:t>
      </w:r>
      <w:r>
        <w:rPr>
          <w:rFonts w:cs="Arial" w:ascii="Arial Mon" w:hAnsi="Arial Mon"/>
          <w:b/>
          <w:bCs/>
          <w:i/>
          <w:iCs/>
          <w:sz w:val="23"/>
          <w:szCs w:val="23"/>
        </w:rPr>
        <w:t>нд</w:t>
      </w:r>
      <w:r>
        <w:rPr>
          <w:rFonts w:cs="Arial" w:ascii="Arial" w:hAnsi="Arial"/>
          <w:b/>
          <w:bCs/>
          <w:i/>
          <w:iCs/>
          <w:sz w:val="23"/>
          <w:szCs w:val="23"/>
        </w:rPr>
        <w:t>ө</w:t>
      </w:r>
      <w:r>
        <w:rPr>
          <w:rFonts w:cs="Arial" w:ascii="Arial Mon" w:hAnsi="Arial Mon"/>
          <w:b/>
          <w:bCs/>
          <w:i/>
          <w:iCs/>
          <w:sz w:val="23"/>
          <w:szCs w:val="23"/>
        </w:rPr>
        <w:t>рл</w:t>
      </w:r>
      <w:r>
        <w:rPr>
          <w:rFonts w:cs="Arial" w:ascii="Arial" w:hAnsi="Arial"/>
          <w:b/>
          <w:bCs/>
          <w:i/>
          <w:iCs/>
          <w:sz w:val="23"/>
          <w:szCs w:val="23"/>
        </w:rPr>
        <w:t>ө</w:t>
      </w:r>
      <w:r>
        <w:rPr>
          <w:rFonts w:cs="Arial" w:ascii="Arial Mon" w:hAnsi="Arial Mon"/>
          <w:b/>
          <w:bCs/>
          <w:i/>
          <w:iCs/>
          <w:sz w:val="23"/>
          <w:szCs w:val="23"/>
        </w:rPr>
        <w:t>в.</w:t>
      </w:r>
    </w:p>
    <w:p>
      <w:pPr>
        <w:pStyle w:val="Normal"/>
        <w:ind w:firstLine="720"/>
        <w:jc w:val="both"/>
        <w:rPr>
          <w:rFonts w:ascii="Arial Mon" w:hAnsi="Arial Mon" w:cs="Arial"/>
          <w:b/>
          <w:b/>
          <w:bCs/>
          <w:i/>
          <w:i/>
          <w:iCs/>
          <w:sz w:val="23"/>
          <w:szCs w:val="23"/>
        </w:rPr>
      </w:pPr>
      <w:r>
        <w:rPr>
          <w:rFonts w:cs="Arial" w:ascii="Arial Mon" w:hAnsi="Arial Mon"/>
          <w:b/>
          <w:bCs/>
          <w:i/>
          <w:iCs/>
          <w:sz w:val="23"/>
          <w:szCs w:val="23"/>
        </w:rPr>
      </w:r>
    </w:p>
    <w:p>
      <w:pPr>
        <w:pStyle w:val="Normal"/>
        <w:ind w:firstLine="720"/>
        <w:jc w:val="both"/>
        <w:rPr>
          <w:rFonts w:ascii="Arial Mon" w:hAnsi="Arial Mon" w:cs="Arial"/>
          <w:b/>
          <w:b/>
          <w:bCs/>
          <w:i/>
          <w:i/>
          <w:iCs/>
          <w:sz w:val="23"/>
          <w:szCs w:val="23"/>
        </w:rPr>
      </w:pPr>
      <w:r>
        <w:rPr>
          <w:rFonts w:cs="Arial" w:ascii="Arial Mon" w:hAnsi="Arial Mon"/>
          <w:b/>
          <w:bCs/>
          <w:i/>
          <w:iCs/>
          <w:sz w:val="23"/>
          <w:szCs w:val="23"/>
        </w:rPr>
        <w:t>Тэмдэглэлтэй танилцсан:</w:t>
      </w:r>
    </w:p>
    <w:p>
      <w:pPr>
        <w:pStyle w:val="Normal"/>
        <w:ind w:firstLine="720"/>
        <w:jc w:val="both"/>
        <w:rPr/>
      </w:pPr>
      <w:r>
        <w:rPr>
          <w:rFonts w:cs="Arial" w:ascii="Arial Mon" w:hAnsi="Arial Mon"/>
          <w:sz w:val="23"/>
          <w:szCs w:val="23"/>
        </w:rPr>
        <w:t>АЮУЛГ</w:t>
      </w:r>
      <w:r>
        <w:rPr>
          <w:rFonts w:cs="Arial" w:ascii="Arial" w:hAnsi="Arial"/>
          <w:sz w:val="23"/>
          <w:szCs w:val="23"/>
        </w:rPr>
        <w:t>Ү</w:t>
      </w:r>
      <w:r>
        <w:rPr>
          <w:rFonts w:cs="Arial" w:ascii="Arial Mon" w:hAnsi="Arial Mon"/>
          <w:sz w:val="23"/>
          <w:szCs w:val="23"/>
        </w:rPr>
        <w:t xml:space="preserve">Й БАЙДАЛ, ГАДААД </w:t>
      </w:r>
    </w:p>
    <w:p>
      <w:pPr>
        <w:pStyle w:val="Normal"/>
        <w:ind w:firstLine="720"/>
        <w:jc w:val="both"/>
        <w:rPr>
          <w:rFonts w:ascii="Arial Mon" w:hAnsi="Arial Mon" w:cs="Arial"/>
          <w:sz w:val="23"/>
          <w:szCs w:val="23"/>
        </w:rPr>
      </w:pPr>
      <w:r>
        <w:rPr>
          <w:rFonts w:cs="Arial" w:ascii="Arial Mon" w:hAnsi="Arial Mon"/>
          <w:sz w:val="23"/>
          <w:szCs w:val="23"/>
        </w:rPr>
        <w:t>БОДЛОГЫН БАЙНГЫН ХОРООНЫ</w:t>
      </w:r>
    </w:p>
    <w:p>
      <w:pPr>
        <w:pStyle w:val="Normal"/>
        <w:ind w:firstLine="720"/>
        <w:jc w:val="both"/>
        <w:rPr/>
      </w:pPr>
      <w:r>
        <w:rPr>
          <w:rFonts w:cs="Arial" w:ascii="Arial Mon" w:hAnsi="Arial Mon"/>
          <w:sz w:val="23"/>
          <w:szCs w:val="23"/>
        </w:rPr>
        <w:t xml:space="preserve">ДАРГА </w:t>
      </w:r>
      <w:r>
        <w:rPr>
          <w:rFonts w:cs="Arial" w:ascii="Arial Mon" w:hAnsi="Arial Mon"/>
          <w:sz w:val="23"/>
          <w:szCs w:val="23"/>
          <w:effect w:val="blinkBackground"/>
        </w:rPr>
        <w:t>З</w:t>
      </w:r>
      <w:r>
        <w:rPr>
          <w:rFonts w:cs="Arial" w:ascii="Arial Mon" w:hAnsi="Arial Mon"/>
          <w:sz w:val="23"/>
          <w:szCs w:val="23"/>
        </w:rPr>
        <w:t>.ЭНХБОЛД</w:t>
      </w:r>
    </w:p>
    <w:p>
      <w:pPr>
        <w:pStyle w:val="Normal"/>
        <w:ind w:firstLine="720"/>
        <w:jc w:val="both"/>
        <w:rPr>
          <w:rFonts w:ascii="Arial Mon" w:hAnsi="Arial Mon" w:cs="Arial"/>
          <w:sz w:val="23"/>
          <w:szCs w:val="23"/>
        </w:rPr>
      </w:pPr>
      <w:r>
        <w:rPr>
          <w:rFonts w:cs="Arial" w:ascii="Arial Mon" w:hAnsi="Arial Mon"/>
          <w:sz w:val="23"/>
          <w:szCs w:val="23"/>
        </w:rPr>
      </w:r>
    </w:p>
    <w:p>
      <w:pPr>
        <w:pStyle w:val="Normal"/>
        <w:ind w:firstLine="720"/>
        <w:jc w:val="both"/>
        <w:rPr/>
      </w:pPr>
      <w:r>
        <w:rPr>
          <w:rFonts w:cs="Arial" w:ascii="Arial Mon" w:hAnsi="Arial Mon"/>
          <w:b/>
          <w:bCs/>
          <w:i/>
          <w:iCs/>
          <w:sz w:val="23"/>
          <w:szCs w:val="23"/>
        </w:rPr>
        <w:t>Тэмдэглэл х</w:t>
      </w:r>
      <w:r>
        <w:rPr>
          <w:rFonts w:cs="Arial" w:ascii="Arial" w:hAnsi="Arial"/>
          <w:b/>
          <w:bCs/>
          <w:i/>
          <w:iCs/>
          <w:sz w:val="23"/>
          <w:szCs w:val="23"/>
        </w:rPr>
        <w:t>ө</w:t>
      </w:r>
      <w:r>
        <w:rPr>
          <w:rFonts w:cs="Arial" w:ascii="Arial Mon" w:hAnsi="Arial Mon"/>
          <w:b/>
          <w:bCs/>
          <w:i/>
          <w:iCs/>
          <w:sz w:val="23"/>
          <w:szCs w:val="23"/>
        </w:rPr>
        <w:t>т</w:t>
      </w:r>
      <w:r>
        <w:rPr>
          <w:rFonts w:cs="Arial" w:ascii="Arial" w:hAnsi="Arial"/>
          <w:b/>
          <w:bCs/>
          <w:i/>
          <w:iCs/>
          <w:sz w:val="23"/>
          <w:szCs w:val="23"/>
        </w:rPr>
        <w:t>ө</w:t>
      </w:r>
      <w:r>
        <w:rPr>
          <w:rFonts w:cs="Arial" w:ascii="Arial Mon" w:hAnsi="Arial Mon"/>
          <w:b/>
          <w:bCs/>
          <w:i/>
          <w:iCs/>
          <w:sz w:val="23"/>
          <w:szCs w:val="23"/>
        </w:rPr>
        <w:t>лс</w:t>
      </w:r>
      <w:r>
        <w:rPr>
          <w:rFonts w:cs="Arial" w:ascii="Arial" w:hAnsi="Arial"/>
          <w:b/>
          <w:bCs/>
          <w:i/>
          <w:iCs/>
          <w:sz w:val="23"/>
          <w:szCs w:val="23"/>
        </w:rPr>
        <w:t>ө</w:t>
      </w:r>
      <w:r>
        <w:rPr>
          <w:rFonts w:cs="Arial" w:ascii="Arial Mon" w:hAnsi="Arial Mon"/>
          <w:b/>
          <w:bCs/>
          <w:i/>
          <w:iCs/>
          <w:sz w:val="23"/>
          <w:szCs w:val="23"/>
        </w:rPr>
        <w:t>н:</w:t>
      </w:r>
    </w:p>
    <w:p>
      <w:pPr>
        <w:pStyle w:val="Normal"/>
        <w:ind w:firstLine="720"/>
        <w:jc w:val="both"/>
        <w:rPr>
          <w:rFonts w:ascii="Arial Mon" w:hAnsi="Arial Mon" w:cs="Arial"/>
          <w:sz w:val="23"/>
          <w:szCs w:val="23"/>
        </w:rPr>
      </w:pPr>
      <w:r>
        <w:rPr>
          <w:rFonts w:cs="Arial" w:ascii="Arial Mon" w:hAnsi="Arial Mon"/>
          <w:sz w:val="23"/>
          <w:szCs w:val="23"/>
        </w:rPr>
        <w:t xml:space="preserve">ХУРАЛДААНЫ ТЭМДЭГЛЭЛ </w:t>
      </w:r>
    </w:p>
    <w:p>
      <w:pPr>
        <w:pStyle w:val="Normal"/>
        <w:ind w:firstLine="720"/>
        <w:jc w:val="both"/>
        <w:rPr>
          <w:rFonts w:ascii="Arial Mon" w:hAnsi="Arial Mon" w:cs="Arial"/>
          <w:sz w:val="23"/>
          <w:szCs w:val="23"/>
        </w:rPr>
      </w:pPr>
      <w:r>
        <w:rPr>
          <w:rFonts w:cs="Arial" w:ascii="Arial Mon" w:hAnsi="Arial Mon"/>
          <w:sz w:val="23"/>
          <w:szCs w:val="23"/>
        </w:rPr>
        <w:t>Х</w:t>
      </w:r>
      <w:r>
        <w:rPr>
          <w:rFonts w:cs="Arial" w:ascii="Arial" w:hAnsi="Arial"/>
          <w:sz w:val="23"/>
          <w:szCs w:val="23"/>
        </w:rPr>
        <w:t>Ө</w:t>
      </w:r>
      <w:r>
        <w:rPr>
          <w:rFonts w:cs="Arial Mon" w:ascii="Arial Mon" w:hAnsi="Arial Mon"/>
          <w:sz w:val="23"/>
          <w:szCs w:val="23"/>
        </w:rPr>
        <w:t>ТЛ</w:t>
      </w:r>
      <w:r>
        <w:rPr>
          <w:rFonts w:cs="Arial" w:ascii="Arial" w:hAnsi="Arial"/>
          <w:sz w:val="23"/>
          <w:szCs w:val="23"/>
        </w:rPr>
        <w:t>Ө</w:t>
      </w:r>
      <w:r>
        <w:rPr>
          <w:rFonts w:cs="Arial Mon" w:ascii="Arial Mon" w:hAnsi="Arial Mon"/>
          <w:sz w:val="23"/>
          <w:szCs w:val="23"/>
        </w:rPr>
        <w:t>ГЧ</w:t>
      </w:r>
      <w:r>
        <w:rPr>
          <w:rFonts w:cs="Arial" w:ascii="Arial Mon" w:hAnsi="Arial Mon"/>
          <w:sz w:val="23"/>
          <w:szCs w:val="23"/>
        </w:rPr>
        <w:t xml:space="preserve"> </w:t>
      </w:r>
      <w:r>
        <w:rPr>
          <w:rFonts w:cs="Arial Mon" w:ascii="Arial Mon" w:hAnsi="Arial Mon"/>
          <w:sz w:val="23"/>
          <w:szCs w:val="23"/>
        </w:rPr>
        <w:t>Д</w:t>
      </w:r>
      <w:r>
        <w:rPr>
          <w:rFonts w:cs="Arial" w:ascii="Arial Mon" w:hAnsi="Arial Mon"/>
          <w:sz w:val="23"/>
          <w:szCs w:val="23"/>
        </w:rPr>
        <w:t>.</w:t>
      </w:r>
      <w:r>
        <w:rPr>
          <w:rFonts w:cs="Arial Mon" w:ascii="Arial Mon" w:hAnsi="Arial Mon"/>
          <w:sz w:val="23"/>
          <w:szCs w:val="23"/>
        </w:rPr>
        <w:t>ЭНЭБИШ</w:t>
      </w:r>
    </w:p>
    <w:p>
      <w:pPr>
        <w:pStyle w:val="Normal"/>
        <w:jc w:val="center"/>
        <w:rPr>
          <w:rFonts w:ascii="Arial Mon" w:hAnsi="Arial Mon" w:cs="Arial"/>
          <w:b/>
          <w:b/>
          <w:bCs/>
          <w:i/>
          <w:i/>
          <w:iCs/>
          <w:sz w:val="23"/>
          <w:szCs w:val="23"/>
        </w:rPr>
      </w:pPr>
      <w:r>
        <w:rPr>
          <w:rFonts w:cs="Arial" w:ascii="Arial Mon" w:hAnsi="Arial Mon"/>
          <w:b/>
          <w:bCs/>
          <w:i/>
          <w:iCs/>
          <w:sz w:val="23"/>
          <w:szCs w:val="23"/>
        </w:rPr>
      </w:r>
    </w:p>
    <w:p>
      <w:pPr>
        <w:pStyle w:val="Normal"/>
        <w:jc w:val="center"/>
        <w:rPr>
          <w:rFonts w:ascii="Arial Mon" w:hAnsi="Arial Mon" w:cs="Arial"/>
          <w:b/>
          <w:b/>
          <w:bCs/>
          <w:i/>
          <w:i/>
          <w:iCs/>
        </w:rPr>
      </w:pPr>
      <w:r>
        <w:rPr>
          <w:rFonts w:cs="Arial" w:ascii="Arial Mon" w:hAnsi="Arial Mon"/>
          <w:b/>
          <w:bCs/>
          <w:i/>
          <w:iCs/>
        </w:rPr>
      </w:r>
    </w:p>
    <w:p>
      <w:pPr>
        <w:pStyle w:val="Normal"/>
        <w:jc w:val="center"/>
        <w:rPr>
          <w:rFonts w:ascii="Arial Mon" w:hAnsi="Arial Mon" w:cs="Arial"/>
          <w:b/>
          <w:b/>
          <w:bCs/>
          <w:i/>
          <w:i/>
          <w:iCs/>
        </w:rPr>
      </w:pPr>
      <w:r>
        <w:rPr>
          <w:rFonts w:cs="Arial" w:ascii="Arial Mon" w:hAnsi="Arial Mon"/>
          <w:b/>
          <w:bCs/>
          <w:i/>
          <w:iCs/>
        </w:rPr>
      </w:r>
    </w:p>
    <w:p>
      <w:pPr>
        <w:pStyle w:val="Normal"/>
        <w:jc w:val="center"/>
        <w:rPr>
          <w:rFonts w:ascii="Arial Mon" w:hAnsi="Arial Mon" w:cs="Arial"/>
          <w:b/>
          <w:b/>
          <w:bCs/>
          <w:i/>
          <w:i/>
          <w:iCs/>
        </w:rPr>
      </w:pPr>
      <w:r>
        <w:rPr>
          <w:rFonts w:cs="Arial" w:ascii="Arial Mon" w:hAnsi="Arial Mon"/>
          <w:b/>
          <w:bCs/>
          <w:i/>
          <w:iCs/>
        </w:rPr>
      </w:r>
    </w:p>
    <w:p>
      <w:pPr>
        <w:pStyle w:val="Normal"/>
        <w:jc w:val="center"/>
        <w:rPr>
          <w:rFonts w:ascii="Arial Mon" w:hAnsi="Arial Mon" w:cs="Arial"/>
          <w:b/>
          <w:b/>
          <w:bCs/>
          <w:i/>
          <w:i/>
          <w:iCs/>
        </w:rPr>
      </w:pPr>
      <w:r>
        <w:rPr>
          <w:rFonts w:cs="Arial" w:ascii="Arial Mon" w:hAnsi="Arial Mon"/>
          <w:b/>
          <w:bCs/>
          <w:i/>
          <w:iCs/>
        </w:rPr>
        <w:t>УИХ-ЫН 2010 ОНЫ ХАВРЫН ЭЭЛЖИТ ЧУУЛГАНЫ</w:t>
      </w:r>
    </w:p>
    <w:p>
      <w:pPr>
        <w:pStyle w:val="Normal"/>
        <w:jc w:val="center"/>
        <w:rPr/>
      </w:pPr>
      <w:r>
        <w:rPr>
          <w:rFonts w:cs="Arial" w:ascii="Arial Mon" w:hAnsi="Arial Mon"/>
          <w:b/>
          <w:bCs/>
          <w:i/>
          <w:iCs/>
        </w:rPr>
        <w:t>АЮУЛГ</w:t>
      </w:r>
      <w:r>
        <w:rPr>
          <w:rFonts w:cs="Arial" w:ascii="Arial" w:hAnsi="Arial"/>
          <w:b/>
          <w:bCs/>
          <w:i/>
          <w:iCs/>
        </w:rPr>
        <w:t>Ү</w:t>
      </w:r>
      <w:r>
        <w:rPr>
          <w:rFonts w:cs="Arial" w:ascii="Arial Mon" w:hAnsi="Arial Mon"/>
          <w:b/>
          <w:bCs/>
          <w:i/>
          <w:iCs/>
        </w:rPr>
        <w:t>Й БАЙДАЛ, ГАДААД БОДЛОГЫН БАЙНГЫН</w:t>
      </w:r>
    </w:p>
    <w:p>
      <w:pPr>
        <w:pStyle w:val="Normal"/>
        <w:jc w:val="center"/>
        <w:rPr/>
      </w:pPr>
      <w:r>
        <w:rPr>
          <w:rFonts w:cs="Arial" w:ascii="Arial Mon" w:hAnsi="Arial Mon"/>
          <w:b/>
          <w:bCs/>
          <w:i/>
          <w:iCs/>
        </w:rPr>
        <w:t>ХОРООНЫ 04 Д</w:t>
      </w:r>
      <w:r>
        <w:rPr>
          <w:rFonts w:cs="Arial" w:ascii="Arial" w:hAnsi="Arial"/>
          <w:b/>
          <w:bCs/>
          <w:i/>
          <w:iCs/>
        </w:rPr>
        <w:t>Ү</w:t>
      </w:r>
      <w:r>
        <w:rPr>
          <w:rFonts w:cs="Arial" w:ascii="Arial Mon" w:hAnsi="Arial Mon"/>
          <w:b/>
          <w:bCs/>
          <w:i/>
          <w:iCs/>
        </w:rPr>
        <w:t xml:space="preserve">ГЭЭР САРЫН 27-НЫ </w:t>
      </w:r>
      <w:r>
        <w:rPr>
          <w:rFonts w:cs="Arial" w:ascii="Arial" w:hAnsi="Arial"/>
          <w:b/>
          <w:bCs/>
          <w:i/>
          <w:iCs/>
        </w:rPr>
        <w:t>Ө</w:t>
      </w:r>
      <w:r>
        <w:rPr>
          <w:rFonts w:cs="Arial" w:ascii="Arial Mon" w:hAnsi="Arial Mon"/>
          <w:b/>
          <w:bCs/>
          <w:i/>
          <w:iCs/>
        </w:rPr>
        <w:t>ДРИЙН</w:t>
      </w:r>
    </w:p>
    <w:p>
      <w:pPr>
        <w:pStyle w:val="Normal"/>
        <w:jc w:val="center"/>
        <w:rPr/>
      </w:pPr>
      <w:r>
        <w:rPr>
          <w:rFonts w:cs="Arial" w:ascii="Arial Mon" w:hAnsi="Arial Mon"/>
          <w:b/>
          <w:bCs/>
          <w:i/>
          <w:iCs/>
        </w:rPr>
        <w:t>ХУРАЛДААНЫ ДЭЛГЭРЭНГ</w:t>
      </w:r>
      <w:r>
        <w:rPr>
          <w:rFonts w:cs="Arial" w:ascii="Arial" w:hAnsi="Arial"/>
          <w:b/>
          <w:bCs/>
          <w:i/>
          <w:iCs/>
        </w:rPr>
        <w:t>Ү</w:t>
      </w:r>
      <w:r>
        <w:rPr>
          <w:rFonts w:cs="Arial" w:ascii="Arial Mon" w:hAnsi="Arial Mon"/>
          <w:b/>
          <w:bCs/>
          <w:i/>
          <w:iCs/>
        </w:rPr>
        <w:t>Й ТЭМДЭГЛЭЛ</w:t>
      </w:r>
    </w:p>
    <w:p>
      <w:pPr>
        <w:pStyle w:val="Normal"/>
        <w:rPr>
          <w:rFonts w:ascii="Arial Mon" w:hAnsi="Arial Mon" w:cs="Arial"/>
          <w:b/>
          <w:b/>
          <w:bCs/>
          <w:i/>
          <w:i/>
          <w:iCs/>
        </w:rPr>
      </w:pPr>
      <w:r>
        <w:rPr>
          <w:rFonts w:cs="Arial" w:ascii="Arial Mon" w:hAnsi="Arial Mon"/>
          <w:b/>
          <w:bCs/>
          <w:i/>
          <w:iCs/>
        </w:rPr>
      </w:r>
    </w:p>
    <w:p>
      <w:pPr>
        <w:pStyle w:val="Normal"/>
        <w:rPr>
          <w:rFonts w:ascii="Arial Mon" w:hAnsi="Arial Mon" w:cs="Arial"/>
          <w:b/>
          <w:b/>
          <w:bCs/>
          <w:i/>
          <w:i/>
          <w:iCs/>
        </w:rPr>
      </w:pPr>
      <w:r>
        <w:rPr>
          <w:rFonts w:cs="Arial" w:ascii="Arial Mon" w:hAnsi="Arial Mon"/>
          <w:b/>
          <w:bCs/>
          <w:i/>
          <w:iCs/>
        </w:rPr>
        <w:tab/>
        <w:t>Хуралдаан 10 цаг 05 минутад эхлэв.</w:t>
      </w:r>
    </w:p>
    <w:p>
      <w:pPr>
        <w:pStyle w:val="Normal"/>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effect w:val="blinkBackground"/>
        </w:rPr>
        <w:t>З</w:t>
      </w:r>
      <w:r>
        <w:rPr>
          <w:rFonts w:cs="Arial" w:ascii="Arial Mon" w:hAnsi="Arial Mon"/>
          <w:b/>
          <w:bCs/>
        </w:rPr>
        <w:t xml:space="preserve">.Энхболд: </w:t>
      </w:r>
      <w:r>
        <w:rPr>
          <w:rFonts w:cs="Arial"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лсуудад</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10 </w:t>
      </w:r>
      <w:r>
        <w:rPr>
          <w:rFonts w:cs="Arial Mon" w:ascii="Arial Mon" w:hAnsi="Arial Mon"/>
        </w:rPr>
        <w:t>оны</w:t>
      </w:r>
      <w:r>
        <w:rPr>
          <w:rFonts w:cs="Arial" w:ascii="Arial Mon" w:hAnsi="Arial Mon"/>
        </w:rPr>
        <w:t xml:space="preserve"> 4 </w:t>
      </w:r>
      <w:r>
        <w:rPr>
          <w:rFonts w:cs="Arial Mon" w:ascii="Arial Mon" w:hAnsi="Arial Mon"/>
        </w:rPr>
        <w:t>сарын</w:t>
      </w:r>
      <w:r>
        <w:rPr>
          <w:rFonts w:cs="Arial" w:ascii="Arial Mon" w:hAnsi="Arial Mon"/>
        </w:rPr>
        <w:t xml:space="preserve"> 2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Амаржаргал</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Зориг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Сайхансамбуу</w:t>
      </w:r>
      <w:r>
        <w:rPr>
          <w:rFonts w:cs="Arial" w:ascii="Arial Mon" w:hAnsi="Arial Mon"/>
        </w:rPr>
        <w:t xml:space="preserve">, </w:t>
      </w:r>
      <w:r>
        <w:rPr>
          <w:rFonts w:cs="Arial Mon" w:ascii="Arial Mon" w:hAnsi="Arial Mon"/>
        </w:rPr>
        <w:t>Хаянхярваа</w:t>
      </w:r>
      <w:r>
        <w:rPr>
          <w:rFonts w:cs="Arial" w:ascii="Arial Mon" w:hAnsi="Arial Mon"/>
        </w:rPr>
        <w:t xml:space="preserve">, </w:t>
      </w:r>
      <w:r>
        <w:rPr>
          <w:rFonts w:cs="Arial Mon" w:ascii="Arial Mon" w:hAnsi="Arial Mon"/>
        </w:rPr>
        <w:t>Чулуунбат</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w:ascii="Arial Mon" w:hAnsi="Arial Mon"/>
          <w:effect w:val="blinkBackground"/>
        </w:rPr>
        <w:t>Ирчихээд</w:t>
      </w:r>
      <w:r>
        <w:rPr>
          <w:rFonts w:cs="Arial" w:ascii="Arial Mon" w:hAnsi="Arial Mon"/>
        </w:rPr>
        <w:t xml:space="preserve"> нэр нь дурд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адтай</w:t>
      </w:r>
      <w:r>
        <w:rPr>
          <w:rFonts w:cs="Arial" w:ascii="Arial Mon" w:hAnsi="Arial Mon"/>
        </w:rPr>
        <w:t xml:space="preserve"> </w:t>
      </w:r>
      <w:r>
        <w:rPr>
          <w:rFonts w:cs="Arial Mon" w:ascii="Arial Mon" w:hAnsi="Arial Mon"/>
        </w:rPr>
        <w:t>цуг</w:t>
      </w:r>
      <w:r>
        <w:rPr>
          <w:rFonts w:cs="Arial" w:ascii="Arial Mon" w:hAnsi="Arial Mon"/>
        </w:rPr>
        <w:t xml:space="preserve"> 10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effect w:val="blinkBackground"/>
        </w:rPr>
        <w:t>Жекей</w:t>
      </w:r>
      <w:r>
        <w:rPr>
          <w:rFonts w:cs="Arial" w:ascii="Arial Mon" w:hAnsi="Arial Mon"/>
        </w:rPr>
        <w:t xml:space="preserve"> Хятад Улсад айлчилж байгаа юм байна гадаадад, Занданшатар яаман дээрээ ажилтай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ийтдээ</w:t>
      </w:r>
      <w:r>
        <w:rPr>
          <w:rFonts w:cs="Arial" w:ascii="Arial Mon" w:hAnsi="Arial Mon"/>
        </w:rPr>
        <w:t xml:space="preserve"> 18 </w:t>
      </w:r>
      <w:r>
        <w:rPr>
          <w:rFonts w:cs="Arial Mon" w:ascii="Arial Mon" w:hAnsi="Arial Mon"/>
        </w:rPr>
        <w:t>байдаг</w:t>
      </w:r>
      <w:r>
        <w:rPr>
          <w:rFonts w:cs="Arial" w:ascii="Arial Mon" w:hAnsi="Arial Mon"/>
        </w:rPr>
        <w:t xml:space="preserve">. </w:t>
      </w:r>
      <w:r>
        <w:rPr>
          <w:rFonts w:cs="Arial Mon" w:ascii="Arial Mon" w:hAnsi="Arial Mon"/>
        </w:rPr>
        <w:t>Одоо</w:t>
      </w:r>
      <w:r>
        <w:rPr>
          <w:rFonts w:cs="Arial" w:ascii="Arial Mon" w:hAnsi="Arial Mon"/>
        </w:rPr>
        <w:t xml:space="preserve"> 12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рлаа</w:t>
      </w:r>
      <w:r>
        <w:rPr>
          <w:rFonts w:cs="Arial" w:ascii="Arial Mon" w:hAnsi="Arial Mon"/>
        </w:rPr>
        <w:t xml:space="preserve"> </w:t>
      </w:r>
      <w:r>
        <w:rPr>
          <w:rFonts w:cs="Arial Mon" w:ascii="Arial Mon" w:hAnsi="Arial Mon"/>
        </w:rPr>
        <w:t>э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w:t>
      </w:r>
      <w:r>
        <w:rPr>
          <w:rFonts w:cs="Arial" w:ascii="Arial Mon" w:hAnsi="Arial Mon"/>
        </w:rPr>
        <w:t xml:space="preserve"> 3 </w:t>
      </w:r>
      <w:r>
        <w:rPr>
          <w:rFonts w:cs="Arial Mon" w:ascii="Arial Mon" w:hAnsi="Arial Mon"/>
        </w:rPr>
        <w:t>байгаа</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х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у</w:t>
      </w:r>
      <w:r>
        <w:rPr>
          <w:rFonts w:cs="Arial" w:ascii="Arial Mon" w:hAnsi="Arial Mon"/>
        </w:rPr>
        <w:t xml:space="preserve">улиуда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10 </w:t>
      </w:r>
      <w:r>
        <w:rPr>
          <w:rFonts w:cs="Arial Mon" w:ascii="Arial Mon" w:hAnsi="Arial Mon"/>
        </w:rPr>
        <w:t>оны</w:t>
      </w:r>
      <w:r>
        <w:rPr>
          <w:rFonts w:cs="Arial" w:ascii="Arial Mon" w:hAnsi="Arial Mon"/>
        </w:rPr>
        <w:t xml:space="preserve"> 04 </w:t>
      </w:r>
      <w:r>
        <w:rPr>
          <w:rFonts w:cs="Arial Mon" w:ascii="Arial Mon" w:hAnsi="Arial Mon"/>
        </w:rPr>
        <w:t>тоот</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Оюу</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ндэслэ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г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2009 оны 12 сарын 16-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дыг</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танилц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У</w:t>
      </w:r>
      <w:r>
        <w:rPr>
          <w:rFonts w:cs="Arial" w:ascii="Arial Mon" w:hAnsi="Arial Mon"/>
        </w:rPr>
        <w:t>лсын тусгай хэрэгцээнд авах тухай УИХ-ы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3 асуудалтай байна. Хэлэлцэх асуудлуудын талаар санал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урвыгаа</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хний асуудалдаа оръё.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хийг дэмжих ажиллагаанд оролцо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жлын хэсэг Баярмагнай 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жанжин</w:t>
      </w:r>
      <w:r>
        <w:rPr>
          <w:rFonts w:cs="Arial" w:ascii="Arial Mon" w:hAnsi="Arial Mon"/>
        </w:rPr>
        <w:t xml:space="preserve"> </w:t>
      </w:r>
      <w:r>
        <w:rPr>
          <w:rFonts w:cs="Arial Mon" w:ascii="Arial Mon" w:hAnsi="Arial Mon"/>
        </w:rPr>
        <w:t>штаб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w:t>
      </w:r>
      <w:r>
        <w:rPr>
          <w:rFonts w:cs="Arial" w:ascii="Arial Mon" w:hAnsi="Arial Mon"/>
        </w:rPr>
        <w:t>ратегийн удирдлага,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Ер</w:t>
      </w:r>
      <w:r>
        <w:rPr>
          <w:rFonts w:cs="Arial" w:ascii="Arial" w:hAnsi="Arial"/>
          <w:effect w:val="blinkBackground"/>
        </w:rPr>
        <w:t>өө</w:t>
      </w:r>
      <w:r>
        <w:rPr>
          <w:rFonts w:cs="Arial" w:ascii="Arial Mon" w:hAnsi="Arial Mon"/>
          <w:effect w:val="blinkBackground"/>
        </w:rPr>
        <w:t>лцэнгэл</w:t>
      </w:r>
      <w:r>
        <w:rPr>
          <w:rFonts w:cs="Arial" w:ascii="Arial Mon" w:hAnsi="Arial Mon"/>
        </w:rPr>
        <w:t xml:space="preserve"> Батлан хамгаалах яамны Гадаад хамтын ажиллагааны газрын дарга, Сайды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анбол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w:t>
      </w:r>
      <w:r>
        <w:rPr>
          <w:rFonts w:cs="Arial" w:ascii="Arial Mon" w:hAnsi="Arial Mon"/>
        </w:rPr>
        <w:t>ууж, хариулт авна. Санаачилса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маржарга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маржаргал</w:t>
      </w:r>
      <w:r>
        <w:rPr>
          <w:rFonts w:cs="Arial" w:ascii="Arial Mon" w:hAnsi="Arial Mon"/>
        </w:rPr>
        <w:t xml:space="preserve">, </w:t>
      </w:r>
      <w:r>
        <w:rPr>
          <w:rFonts w:cs="Arial" w:ascii="Arial Mon" w:hAnsi="Arial Mon"/>
          <w:effect w:val="blinkBackground"/>
        </w:rPr>
        <w:t>Жекей</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оёроос</w:t>
      </w:r>
      <w:r>
        <w:rPr>
          <w:rFonts w:cs="Arial" w:ascii="Arial Mon" w:hAnsi="Arial Mon"/>
        </w:rPr>
        <w:t xml:space="preserve"> </w:t>
      </w:r>
      <w:r>
        <w:rPr>
          <w:rFonts w:cs="Arial Mon" w:ascii="Arial Mon" w:hAnsi="Arial Mon"/>
        </w:rPr>
        <w:t>бусад</w:t>
      </w:r>
      <w:r>
        <w:rPr>
          <w:rFonts w:cs="Arial" w:ascii="Arial Mon" w:hAnsi="Arial Mon"/>
        </w:rPr>
        <w:t xml:space="preserve"> 3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н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w:t>
      </w:r>
      <w:r>
        <w:rPr>
          <w:rFonts w:cs="Arial" w:ascii="Arial Mon" w:hAnsi="Arial Mon"/>
        </w:rPr>
        <w:t xml:space="preserve">эг байгаа учраас </w:t>
      </w:r>
      <w:r>
        <w:rPr>
          <w:rFonts w:cs="Arial" w:ascii="Arial Mon" w:hAnsi="Arial Mon"/>
          <w:effect w:val="blinkBackground"/>
        </w:rPr>
        <w:t>асуултанд</w:t>
      </w:r>
      <w:r>
        <w:rPr>
          <w:rFonts w:cs="Arial" w:ascii="Arial Mon" w:hAnsi="Arial Mon"/>
        </w:rPr>
        <w:t xml:space="preserve"> хариул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w:t>
      </w:r>
      <w:r>
        <w:rPr>
          <w:rFonts w:cs="Arial" w:ascii="Arial Mon" w:hAnsi="Arial Mon"/>
        </w:rPr>
        <w:t>гын хороонд 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руул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чигдсэ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нэгтгэ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ншаа</w:t>
      </w:r>
      <w:r>
        <w:rPr>
          <w:rFonts w:cs="Arial" w:ascii="Arial Mon" w:hAnsi="Arial Mon"/>
        </w:rPr>
        <w:t>д явчих уу? энэ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энх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г</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ослын</w:t>
      </w:r>
      <w:r>
        <w:rPr>
          <w:rFonts w:cs="Arial" w:ascii="Arial Mon" w:hAnsi="Arial Mon"/>
        </w:rPr>
        <w:t xml:space="preserve"> </w:t>
      </w:r>
      <w:r>
        <w:rPr>
          <w:rFonts w:cs="Arial Mon" w:ascii="Arial Mon" w:hAnsi="Arial Mon"/>
        </w:rPr>
        <w:t>даатгал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д</w:t>
      </w:r>
      <w:r>
        <w:rPr>
          <w:rFonts w:cs="Arial" w:ascii="Arial Mon" w:hAnsi="Arial Mon"/>
        </w:rPr>
        <w:t xml:space="preserve"> </w:t>
      </w:r>
      <w:r>
        <w:rPr>
          <w:rFonts w:cs="Arial Mon" w:ascii="Arial Mon" w:hAnsi="Arial Mon"/>
        </w:rPr>
        <w:t>за</w:t>
      </w:r>
      <w:r>
        <w:rPr>
          <w:rFonts w:cs="Arial" w:ascii="Arial Mon" w:hAnsi="Arial Mon"/>
        </w:rPr>
        <w:t xml:space="preserve">авал хамруулах гэж </w:t>
      </w:r>
      <w:r>
        <w:rPr>
          <w:rFonts w:cs="Arial" w:ascii="Arial Mon" w:hAnsi="Arial Mon"/>
          <w:effect w:val="blinkBackground"/>
        </w:rPr>
        <w:t>томъёолсон</w:t>
      </w:r>
      <w:r>
        <w:rPr>
          <w:rFonts w:cs="Arial" w:ascii="Arial Mon" w:hAnsi="Arial Mon"/>
        </w:rPr>
        <w:t xml:space="preserve"> байна. Энэ тал дээр Батлан хамгаалах яам ямар байр суурьтай байгаа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эгэхээр энэ бол их чухал асуудал. Тийм учраас бид бол энийг хүлээж авах саналта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хболд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Цэргийн хүмүүс чинь ер нь яадаг юм бэ? Ялангуяа дайн байлдаанд шууд ийм юманд оролцож байгаа хүмүүс дээр бас заавал даатгалууд нь байх ёстой юу? Би бол надад сонин санагдаад байгаа юм. Цэргүүд шүү дээ энэ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Яг одоо ямар зарчим үйлчилж </w:t>
      </w:r>
      <w:r>
        <w:rPr>
          <w:rFonts w:cs="Arial" w:ascii="Arial Mon" w:hAnsi="Arial Mon"/>
          <w:effect w:val="blinkBackground"/>
        </w:rPr>
        <w:t>байгаагий</w:t>
      </w:r>
      <w:r>
        <w:rPr>
          <w:rFonts w:cs="Arial" w:ascii="Arial Mon" w:hAnsi="Arial Mon"/>
        </w:rPr>
        <w:t xml:space="preserve"> нь, энэ хуулийн дагуу яаж нэмэгдүүлж болох вэ тэрийг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Ер нь ямар байдаг юм бэ? Танин мэдэхүйн шахуу асуулт юм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Ер нь энэ дээр энхийг сахиулах ажиллагааны асуудал яригдаж байгаа болохоос Улсыг батлан хамгаалах тухай асуудал яригдаагүй. Улсыг батлан хамгаалах асуудал яригдаж байгаа үед бол гэнэтийн ослын даатгал энээ тэрээ гэ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хээр </w:t>
      </w:r>
      <w:r>
        <w:rPr>
          <w:rFonts w:cs="Arial" w:ascii="Arial Mon" w:hAnsi="Arial Mon"/>
          <w:effect w:val="blinkBackground"/>
        </w:rPr>
        <w:t>энэнтэй</w:t>
      </w:r>
      <w:r>
        <w:rPr>
          <w:rFonts w:cs="Arial" w:ascii="Arial Mon" w:hAnsi="Arial Mon"/>
        </w:rPr>
        <w:t xml:space="preserve"> адилтгаж үзэх үү гэдэг асуудал цаана байгаа юм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w:t>
      </w:r>
      <w:r>
        <w:rPr>
          <w:rFonts w:cs="Arial" w:ascii="Arial Mon" w:hAnsi="Arial Mon"/>
          <w:effect w:val="blinkBackground"/>
        </w:rPr>
        <w:t>Энэнтэй</w:t>
      </w:r>
      <w:r>
        <w:rPr>
          <w:rFonts w:cs="Arial" w:ascii="Arial Mon" w:hAnsi="Arial Mon"/>
        </w:rPr>
        <w:t xml:space="preserve"> адилтгаж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цагийн байдлаас шалтгаалаад жижиг хэмжээний дайн байлдаан гараад тэнд амь </w:t>
      </w:r>
      <w:r>
        <w:rPr>
          <w:rFonts w:cs="Arial" w:ascii="Arial" w:hAnsi="Arial"/>
        </w:rPr>
        <w:t>ү</w:t>
      </w:r>
      <w:r>
        <w:rPr>
          <w:rFonts w:cs="Arial Mon" w:ascii="Arial Mon" w:hAnsi="Arial Mon"/>
        </w:rPr>
        <w:t>рэгдсэн</w:t>
      </w:r>
      <w:r>
        <w:rPr>
          <w:rFonts w:cs="Arial" w:ascii="Arial Mon" w:hAnsi="Arial Mon"/>
        </w:rPr>
        <w:t xml:space="preserve"> </w:t>
      </w:r>
      <w:r>
        <w:rPr>
          <w:rFonts w:cs="Arial Mon" w:ascii="Arial Mon" w:hAnsi="Arial Mon"/>
        </w:rPr>
        <w:t>энээ</w:t>
      </w:r>
      <w:r>
        <w:rPr>
          <w:rFonts w:cs="Arial" w:ascii="Arial Mon" w:hAnsi="Arial Mon"/>
        </w:rPr>
        <w:t xml:space="preserve"> </w:t>
      </w:r>
      <w:r>
        <w:rPr>
          <w:rFonts w:cs="Arial Mon" w:ascii="Arial Mon" w:hAnsi="Arial Mon"/>
        </w:rPr>
        <w:t>тэрэ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цаг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амж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энээ</w:t>
      </w:r>
      <w:r>
        <w:rPr>
          <w:rFonts w:cs="Arial" w:ascii="Arial Mon" w:hAnsi="Arial Mon"/>
        </w:rPr>
        <w:t xml:space="preserve"> </w:t>
      </w:r>
      <w:r>
        <w:rPr>
          <w:rFonts w:cs="Arial Mon" w:ascii="Arial Mon" w:hAnsi="Arial Mon"/>
        </w:rPr>
        <w:t>тэр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солдсон</w:t>
      </w:r>
      <w:r>
        <w:rPr>
          <w:rFonts w:cs="Arial" w:ascii="Arial Mon" w:hAnsi="Arial Mon"/>
        </w:rPr>
        <w:t xml:space="preserve"> </w:t>
      </w:r>
      <w:r>
        <w:rPr>
          <w:rFonts w:cs="Arial Mon" w:ascii="Arial Mon" w:hAnsi="Arial Mon"/>
        </w:rPr>
        <w:t>энээ</w:t>
      </w:r>
      <w:r>
        <w:rPr>
          <w:rFonts w:cs="Arial" w:ascii="Arial Mon" w:hAnsi="Arial Mon"/>
        </w:rPr>
        <w:t xml:space="preserve"> </w:t>
      </w:r>
      <w:r>
        <w:rPr>
          <w:rFonts w:cs="Arial Mon" w:ascii="Arial Mon" w:hAnsi="Arial Mon"/>
        </w:rPr>
        <w:t>тэр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цагийн</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шалтгаалаа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буудалцаан</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гдда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Ер нь энхийг сахиулах ажиллагаанд явж байгаа олон улсын цэргийн ажиллагаанд оролцож байгаа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гэнэтийн</w:t>
      </w:r>
      <w:r>
        <w:rPr>
          <w:rFonts w:cs="Arial" w:ascii="Arial Mon" w:hAnsi="Arial Mon"/>
        </w:rPr>
        <w:t xml:space="preserve"> </w:t>
      </w:r>
      <w:r>
        <w:rPr>
          <w:rFonts w:cs="Arial Mon" w:ascii="Arial Mon" w:hAnsi="Arial Mon"/>
        </w:rPr>
        <w:t>ослын</w:t>
      </w:r>
      <w:r>
        <w:rPr>
          <w:rFonts w:cs="Arial" w:ascii="Arial Mon" w:hAnsi="Arial Mon"/>
        </w:rPr>
        <w:t xml:space="preserve"> </w:t>
      </w:r>
      <w:r>
        <w:rPr>
          <w:rFonts w:cs="Arial Mon" w:ascii="Arial Mon" w:hAnsi="Arial Mon"/>
        </w:rPr>
        <w:t>даатг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практик</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Энхийг сахиулах ажиллагаанд оролцож байгаа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50 </w:t>
      </w:r>
      <w:r>
        <w:rPr>
          <w:rFonts w:cs="Arial Mon" w:ascii="Arial Mon" w:hAnsi="Arial Mon"/>
        </w:rPr>
        <w:t>мянган</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50 </w:t>
      </w:r>
      <w:r>
        <w:rPr>
          <w:rFonts w:cs="Arial Mon" w:ascii="Arial Mon" w:hAnsi="Arial Mon"/>
        </w:rPr>
        <w:t>мянган</w:t>
      </w:r>
      <w:r>
        <w:rPr>
          <w:rFonts w:cs="Arial" w:ascii="Arial Mon" w:hAnsi="Arial Mon"/>
        </w:rPr>
        <w:t xml:space="preserve"> </w:t>
      </w:r>
      <w:r>
        <w:rPr>
          <w:rFonts w:cs="Arial Mon" w:ascii="Arial Mon" w:hAnsi="Arial Mon"/>
        </w:rPr>
        <w:t>долларыг</w:t>
      </w:r>
      <w:r>
        <w:rPr>
          <w:rFonts w:cs="Arial" w:ascii="Arial Mon" w:hAnsi="Arial Mon"/>
        </w:rPr>
        <w:t xml:space="preserve"> </w:t>
      </w:r>
      <w:r>
        <w:rPr>
          <w:rFonts w:cs="Arial Mon" w:ascii="Arial Mon" w:hAnsi="Arial Mon"/>
        </w:rPr>
        <w:t>хуваарилаад</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гарвал</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гарвал</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хорво</w:t>
      </w:r>
      <w:r>
        <w:rPr>
          <w:rFonts w:cs="Arial" w:ascii="Arial Mon" w:hAnsi="Arial Mon"/>
        </w:rPr>
        <w:t>л тэгнэ гэсэн байдлаар хуваарилчихсан байдаг. Тэр журмын дагуу олгодог. Харин Афганистанд оролцож байгаа тэр Иракт оролцож байгаа энээ тэрээ гэсэн ийм асуудлууд дээр болохоор зэрэг бусад ажиллагаа гэдэг дээр бас тийм яг тодорхой заалтууд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w:t>
      </w:r>
      <w:r>
        <w:rPr>
          <w:rFonts w:cs="Arial" w:ascii="Arial Mon" w:hAnsi="Arial Mon"/>
        </w:rPr>
        <w:t>оогийн байдлаар манайх гэнэтийн ослын даатгал гээд 20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Тэгэхээр 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нхийг</w:t>
      </w:r>
      <w:r>
        <w:rPr>
          <w:rFonts w:cs="Arial" w:ascii="Arial Mon" w:hAnsi="Arial Mon"/>
        </w:rPr>
        <w:t xml:space="preserve"> </w:t>
      </w:r>
      <w:r>
        <w:rPr>
          <w:rFonts w:cs="Arial Mon" w:ascii="Arial Mon" w:hAnsi="Arial Mon"/>
        </w:rPr>
        <w:t>сахиулах</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д</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1997 </w:t>
      </w:r>
      <w:r>
        <w:rPr>
          <w:rFonts w:cs="Arial Mon" w:ascii="Arial Mon" w:hAnsi="Arial Mon"/>
        </w:rPr>
        <w:t>оны</w:t>
      </w:r>
      <w:r>
        <w:rPr>
          <w:rFonts w:cs="Arial" w:ascii="Arial Mon" w:hAnsi="Arial Mon"/>
        </w:rPr>
        <w:t xml:space="preserve"> 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7-</w:t>
      </w:r>
      <w:r>
        <w:rPr>
          <w:rFonts w:cs="Arial Mon" w:ascii="Arial Mon" w:hAnsi="Arial Mon"/>
        </w:rPr>
        <w:t>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олгог</w:t>
      </w:r>
      <w:r>
        <w:rPr>
          <w:rFonts w:cs="Arial" w:ascii="Arial Mon" w:hAnsi="Arial Mon"/>
        </w:rPr>
        <w:t>дох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тохиолдолд</w:t>
      </w:r>
      <w:r>
        <w:rPr>
          <w:rFonts w:cs="Arial" w:ascii="Arial Mon" w:hAnsi="Arial Mon"/>
        </w:rPr>
        <w:t xml:space="preserve"> 50 </w:t>
      </w:r>
      <w:r>
        <w:rPr>
          <w:rFonts w:cs="Arial Mon" w:ascii="Arial Mon" w:hAnsi="Arial Mon"/>
        </w:rPr>
        <w:t>мянган</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2 </w:t>
      </w:r>
      <w:r>
        <w:rPr>
          <w:rFonts w:cs="Arial Mon" w:ascii="Arial Mon" w:hAnsi="Arial Mon"/>
        </w:rPr>
        <w:t>гар</w:t>
      </w:r>
      <w:r>
        <w:rPr>
          <w:rFonts w:cs="Arial" w:ascii="Arial Mon" w:hAnsi="Arial Mon"/>
        </w:rPr>
        <w:t xml:space="preserve">, 2 </w:t>
      </w:r>
      <w:r>
        <w:rPr>
          <w:rFonts w:cs="Arial Mon" w:ascii="Arial Mon" w:hAnsi="Arial Mon"/>
        </w:rPr>
        <w:t>х</w:t>
      </w:r>
      <w:r>
        <w:rPr>
          <w:rFonts w:cs="Arial" w:ascii="Arial" w:hAnsi="Arial"/>
        </w:rPr>
        <w:t>ө</w:t>
      </w:r>
      <w:r>
        <w:rPr>
          <w:rFonts w:cs="Arial Mon" w:ascii="Arial Mon" w:hAnsi="Arial Mon"/>
        </w:rPr>
        <w:t>л</w:t>
      </w:r>
      <w:r>
        <w:rPr>
          <w:rFonts w:cs="Arial" w:ascii="Arial Mon" w:hAnsi="Arial Mon"/>
        </w:rPr>
        <w:t xml:space="preserve">, 2 </w:t>
      </w:r>
      <w:r>
        <w:rPr>
          <w:rFonts w:cs="Arial Mon" w:ascii="Arial Mon" w:hAnsi="Arial Mon"/>
        </w:rPr>
        <w:t>н</w:t>
      </w:r>
      <w:r>
        <w:rPr>
          <w:rFonts w:cs="Arial" w:ascii="Arial" w:hAnsi="Arial"/>
        </w:rPr>
        <w:t>ү</w:t>
      </w:r>
      <w:r>
        <w:rPr>
          <w:rFonts w:cs="Arial Mon" w:ascii="Arial Mon" w:hAnsi="Arial Mon"/>
        </w:rPr>
        <w:t>д</w:t>
      </w:r>
      <w:r>
        <w:rPr>
          <w:rFonts w:cs="Arial" w:ascii="Arial Mon" w:hAnsi="Arial Mon"/>
        </w:rPr>
        <w:t xml:space="preserve"> </w:t>
      </w:r>
      <w:r>
        <w:rPr>
          <w:rFonts w:cs="Arial Mon" w:ascii="Arial Mon" w:hAnsi="Arial Mon"/>
        </w:rPr>
        <w:t>сохорсон</w:t>
      </w:r>
      <w:r>
        <w:rPr>
          <w:rFonts w:cs="Arial" w:ascii="Arial Mon" w:hAnsi="Arial Mon"/>
        </w:rPr>
        <w:t xml:space="preserve"> </w:t>
      </w:r>
      <w:r>
        <w:rPr>
          <w:rFonts w:cs="Arial Mon" w:ascii="Arial Mon" w:hAnsi="Arial Mon"/>
        </w:rPr>
        <w:t>тохиолдолд</w:t>
      </w:r>
      <w:r>
        <w:rPr>
          <w:rFonts w:cs="Arial" w:ascii="Arial Mon" w:hAnsi="Arial Mon"/>
        </w:rPr>
        <w:t xml:space="preserve"> 50 </w:t>
      </w:r>
      <w:r>
        <w:rPr>
          <w:rFonts w:cs="Arial Mon" w:ascii="Arial Mon" w:hAnsi="Arial Mon"/>
        </w:rPr>
        <w:t>мянган</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бугуйнаа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бол</w:t>
      </w:r>
      <w:r>
        <w:rPr>
          <w:rFonts w:cs="Arial" w:ascii="Arial Mon" w:hAnsi="Arial Mon"/>
        </w:rPr>
        <w:t xml:space="preserve"> 60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х</w:t>
      </w:r>
      <w:r>
        <w:rPr>
          <w:rFonts w:cs="Arial" w:ascii="Arial Mon" w:hAnsi="Arial Mon"/>
        </w:rPr>
        <w:t xml:space="preserve"> 50 </w:t>
      </w:r>
      <w:r>
        <w:rPr>
          <w:rFonts w:cs="Arial Mon" w:ascii="Arial Mon" w:hAnsi="Arial Mon"/>
        </w:rPr>
        <w:t>мянган</w:t>
      </w:r>
      <w:r>
        <w:rPr>
          <w:rFonts w:cs="Arial" w:ascii="Arial Mon" w:hAnsi="Arial Mon"/>
        </w:rPr>
        <w:t xml:space="preserve"> </w:t>
      </w:r>
      <w:r>
        <w:rPr>
          <w:rFonts w:cs="Arial Mon" w:ascii="Arial Mon" w:hAnsi="Arial Mon"/>
        </w:rPr>
        <w:t>долларынхаа</w:t>
      </w:r>
      <w:r>
        <w:rPr>
          <w:rFonts w:cs="Arial" w:ascii="Arial Mon" w:hAnsi="Arial Mon"/>
        </w:rPr>
        <w:t xml:space="preserve"> 60 </w:t>
      </w:r>
      <w:r>
        <w:rPr>
          <w:rFonts w:cs="Arial Mon" w:ascii="Arial Mon" w:hAnsi="Arial Mon"/>
        </w:rPr>
        <w:t>хув</w:t>
      </w:r>
      <w:r>
        <w:rPr>
          <w:rFonts w:cs="Arial" w:ascii="Arial Mon" w:hAnsi="Arial Mon"/>
        </w:rPr>
        <w:t>ь, бугуйнаас доош бол 57 хувь гээд хуруу 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ү</w:t>
      </w:r>
      <w:r>
        <w:rPr>
          <w:rFonts w:cs="Arial Mon" w:ascii="Arial Mon" w:hAnsi="Arial Mon"/>
        </w:rPr>
        <w:t>нэлгээтэй</w:t>
      </w:r>
      <w:r>
        <w:rPr>
          <w:rFonts w:cs="Arial" w:ascii="Arial Mon" w:hAnsi="Arial Mon"/>
        </w:rPr>
        <w:t xml:space="preserve">, </w:t>
      </w:r>
      <w:r>
        <w:rPr>
          <w:rFonts w:cs="Arial Mon" w:ascii="Arial Mon" w:hAnsi="Arial Mon"/>
        </w:rPr>
        <w:t>эрхий</w:t>
      </w:r>
      <w:r>
        <w:rPr>
          <w:rFonts w:cs="Arial" w:ascii="Arial Mon" w:hAnsi="Arial Mon"/>
        </w:rPr>
        <w:t xml:space="preserve"> </w:t>
      </w:r>
      <w:r>
        <w:rPr>
          <w:rFonts w:cs="Arial Mon" w:ascii="Arial Mon" w:hAnsi="Arial Mon"/>
        </w:rPr>
        <w:t>хуруу</w:t>
      </w:r>
      <w:r>
        <w:rPr>
          <w:rFonts w:cs="Arial" w:ascii="Arial Mon" w:hAnsi="Arial Mon"/>
        </w:rPr>
        <w:t xml:space="preserve"> </w:t>
      </w:r>
      <w:r>
        <w:rPr>
          <w:rFonts w:cs="Arial Mon" w:ascii="Arial Mon" w:hAnsi="Arial Mon"/>
        </w:rPr>
        <w:t>гэхэд</w:t>
      </w:r>
      <w:r>
        <w:rPr>
          <w:rFonts w:cs="Arial" w:ascii="Arial Mon" w:hAnsi="Arial Mon"/>
        </w:rPr>
        <w:t xml:space="preserve"> 22 </w:t>
      </w:r>
      <w:r>
        <w:rPr>
          <w:rFonts w:cs="Arial Mon" w:ascii="Arial Mon" w:hAnsi="Arial Mon"/>
        </w:rPr>
        <w:t>хувь</w:t>
      </w:r>
      <w:r>
        <w:rPr>
          <w:rFonts w:cs="Arial" w:ascii="Arial Mon" w:hAnsi="Arial Mon"/>
        </w:rPr>
        <w:t xml:space="preserve">, </w:t>
      </w:r>
      <w:r>
        <w:rPr>
          <w:rFonts w:cs="Arial Mon" w:ascii="Arial Mon" w:hAnsi="Arial Mon"/>
        </w:rPr>
        <w:t>долоовор</w:t>
      </w:r>
      <w:r>
        <w:rPr>
          <w:rFonts w:cs="Arial" w:ascii="Arial Mon" w:hAnsi="Arial Mon"/>
        </w:rPr>
        <w:t xml:space="preserve"> </w:t>
      </w:r>
      <w:r>
        <w:rPr>
          <w:rFonts w:cs="Arial Mon" w:ascii="Arial Mon" w:hAnsi="Arial Mon"/>
        </w:rPr>
        <w:t>хуруу</w:t>
      </w:r>
      <w:r>
        <w:rPr>
          <w:rFonts w:cs="Arial" w:ascii="Arial Mon" w:hAnsi="Arial Mon"/>
        </w:rPr>
        <w:t xml:space="preserve"> 14 </w:t>
      </w:r>
      <w:r>
        <w:rPr>
          <w:rFonts w:cs="Arial Mon" w:ascii="Arial Mon" w:hAnsi="Arial Mon"/>
        </w:rPr>
        <w:t>хувь</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хуруу</w:t>
      </w:r>
      <w:r>
        <w:rPr>
          <w:rFonts w:cs="Arial" w:ascii="Arial Mon" w:hAnsi="Arial Mon"/>
        </w:rPr>
        <w:t xml:space="preserve"> 11 </w:t>
      </w:r>
      <w:r>
        <w:rPr>
          <w:rFonts w:cs="Arial Mon" w:ascii="Arial Mon" w:hAnsi="Arial Mon"/>
        </w:rPr>
        <w:t>хувь</w:t>
      </w:r>
      <w:r>
        <w:rPr>
          <w:rFonts w:cs="Arial" w:ascii="Arial Mon" w:hAnsi="Arial Mon"/>
        </w:rPr>
        <w:t xml:space="preserve">, </w:t>
      </w:r>
      <w:r>
        <w:rPr>
          <w:rFonts w:cs="Arial Mon" w:ascii="Arial Mon" w:hAnsi="Arial Mon"/>
        </w:rPr>
        <w:t>ядам</w:t>
      </w:r>
      <w:r>
        <w:rPr>
          <w:rFonts w:cs="Arial" w:ascii="Arial Mon" w:hAnsi="Arial Mon"/>
        </w:rPr>
        <w:t xml:space="preserve"> </w:t>
      </w:r>
      <w:r>
        <w:rPr>
          <w:rFonts w:cs="Arial Mon" w:ascii="Arial Mon" w:hAnsi="Arial Mon"/>
        </w:rPr>
        <w:t>хуруу</w:t>
      </w:r>
      <w:r>
        <w:rPr>
          <w:rFonts w:cs="Arial" w:ascii="Arial Mon" w:hAnsi="Arial Mon"/>
        </w:rPr>
        <w:t xml:space="preserve"> 5 </w:t>
      </w:r>
      <w:r>
        <w:rPr>
          <w:rFonts w:cs="Arial Mon" w:ascii="Arial Mon" w:hAnsi="Arial Mon"/>
        </w:rPr>
        <w:t>хувь</w:t>
      </w:r>
      <w:r>
        <w:rPr>
          <w:rFonts w:cs="Arial" w:ascii="Arial Mon" w:hAnsi="Arial Mon"/>
        </w:rPr>
        <w:t xml:space="preserve">, </w:t>
      </w:r>
      <w:r>
        <w:rPr>
          <w:rFonts w:cs="Arial Mon" w:ascii="Arial Mon" w:hAnsi="Arial Mon"/>
        </w:rPr>
        <w:t>чигчий</w:t>
      </w:r>
      <w:r>
        <w:rPr>
          <w:rFonts w:cs="Arial" w:ascii="Arial Mon" w:hAnsi="Arial Mon"/>
        </w:rPr>
        <w:t xml:space="preserve"> </w:t>
      </w:r>
      <w:r>
        <w:rPr>
          <w:rFonts w:cs="Arial Mon" w:ascii="Arial Mon" w:hAnsi="Arial Mon"/>
        </w:rPr>
        <w:t>хуруу</w:t>
      </w:r>
      <w:r>
        <w:rPr>
          <w:rFonts w:cs="Arial" w:ascii="Arial Mon" w:hAnsi="Arial Mon"/>
        </w:rPr>
        <w:t xml:space="preserve"> 3 </w:t>
      </w:r>
      <w:r>
        <w:rPr>
          <w:rFonts w:cs="Arial Mon" w:ascii="Arial Mon" w:hAnsi="Arial Mon"/>
        </w:rPr>
        <w:t>хувь</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50 </w:t>
      </w:r>
      <w:r>
        <w:rPr>
          <w:rFonts w:cs="Arial Mon" w:ascii="Arial Mon" w:hAnsi="Arial Mon"/>
        </w:rPr>
        <w:t>мянган</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нэлгээ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ак</w:t>
      </w:r>
      <w:r>
        <w:rPr>
          <w:rFonts w:cs="Arial" w:ascii="Arial Mon" w:hAnsi="Arial Mon"/>
        </w:rPr>
        <w:t xml:space="preserve">, </w:t>
      </w:r>
      <w:r>
        <w:rPr>
          <w:rFonts w:cs="Arial Mon" w:ascii="Arial Mon" w:hAnsi="Arial Mon"/>
        </w:rPr>
        <w:t>Афганистан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иллаг</w:t>
      </w:r>
      <w:r>
        <w:rPr>
          <w:rFonts w:cs="Arial" w:ascii="Arial Mon" w:hAnsi="Arial Mon"/>
        </w:rPr>
        <w:t>аа оролцож байгаад цэргийн багийн хувьд бид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компанита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гаар</w:t>
      </w:r>
      <w:r>
        <w:rPr>
          <w:rFonts w:cs="Arial" w:ascii="Arial Mon" w:hAnsi="Arial Mon"/>
        </w:rPr>
        <w:t xml:space="preserve"> 3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даатг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2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аашдаа хэрвээ 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йц</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еще</w:t>
      </w:r>
      <w:r>
        <w:rPr>
          <w:rFonts w:cs="Arial" w:ascii="Arial Mon" w:hAnsi="Arial Mon"/>
        </w:rPr>
        <w:t xml:space="preserve"> дээр нь нэмэгдээд, нэг х</w:t>
      </w:r>
      <w:r>
        <w:rPr>
          <w:rFonts w:cs="Arial" w:ascii="Arial" w:hAnsi="Arial"/>
        </w:rPr>
        <w:t>ү</w:t>
      </w:r>
      <w:r>
        <w:rPr>
          <w:rFonts w:cs="Arial Mon" w:ascii="Arial Mon" w:hAnsi="Arial Mon"/>
        </w:rPr>
        <w:t>нд</w:t>
      </w:r>
      <w:r>
        <w:rPr>
          <w:rFonts w:cs="Arial" w:ascii="Arial Mon" w:hAnsi="Arial Mon"/>
        </w:rPr>
        <w:t xml:space="preserve"> 2 </w:t>
      </w:r>
      <w:r>
        <w:rPr>
          <w:rFonts w:cs="Arial Mon" w:ascii="Arial Mon" w:hAnsi="Arial Mon"/>
        </w:rPr>
        <w:t>орчим</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оногдохо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Энэ дээр нэмж хэлэхэд бас 5 жилийн цалинтай тэнцэх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хболд гишүүн тодр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Энэ </w:t>
      </w:r>
      <w:r>
        <w:rPr>
          <w:rFonts w:cs="Arial" w:ascii="Arial Mon" w:hAnsi="Arial Mon"/>
          <w:effect w:val="blinkBackground"/>
        </w:rPr>
        <w:t>хуулинд</w:t>
      </w:r>
      <w:r>
        <w:rPr>
          <w:rFonts w:cs="Arial" w:ascii="Arial Mon" w:hAnsi="Arial Mon"/>
        </w:rPr>
        <w:t xml:space="preserve"> заавал оруулахгүйгээр наад юмнууд чинь одоо тэртэй тэргүй хүчин төгөлдөр мөрдөгдөж байгаа юмнууд байгаа юм байна тиймээ. Гишүүдийн санал бол хууль хэлэлцэж байгаа болохоор </w:t>
      </w:r>
      <w:r>
        <w:rPr>
          <w:rFonts w:cs="Arial" w:ascii="Arial Mon" w:hAnsi="Arial Mon"/>
          <w:effect w:val="blinkBackground"/>
        </w:rPr>
        <w:t>хуулинд</w:t>
      </w:r>
      <w:r>
        <w:rPr>
          <w:rFonts w:cs="Arial" w:ascii="Arial Mon" w:hAnsi="Arial Mon"/>
        </w:rPr>
        <w:t xml:space="preserve"> нь байвал яасан юм гэж хэлсэн юм байна л даа. Тэгээд энэ </w:t>
      </w:r>
      <w:r>
        <w:rPr>
          <w:rFonts w:cs="Arial" w:ascii="Arial Mon" w:hAnsi="Arial Mon"/>
          <w:effect w:val="blinkBackground"/>
        </w:rPr>
        <w:t>хуулиндаа</w:t>
      </w:r>
      <w:r>
        <w:rPr>
          <w:rFonts w:cs="Arial" w:ascii="Arial Mon" w:hAnsi="Arial Mon"/>
        </w:rPr>
        <w:t xml:space="preserve"> байх хэрэгтэй юу, үгүй юу, ороогүй байхад тэртэй тэргүй олгогдоод явах уу гэдэг нэг ийм асуудал гарч ир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Манай байр суурь бол энийг бүр дэлгэрэнгүй оруулж өгвөл их сайн байна гэсэн байр суурьтай байна л даа. Тухайлбал, 10.4 дүгээр заалтан дээр байж байгаа асуудал дээр НҮБ-ын энхийг сахиулагчид олгодог даатгалтай ижил хэмжээгээр даатгаж өгье гэсэн иймэрхүү утгатай юм оруулъя гэсэн саналтай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анбямба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Манайд Монгол Улсын хууль тогтоомжоор өнөөдөр заавал даатгал гэсэн ойлголт байхгүй байгаа юм. Харин Санхүүгийн зохицуулах хороо заавал даатгалтай болъё гэдэг асуудлыг тавьдаг юм билээ. Тэгэхээр заавал даатгал гэдэг нь өөр ойлголт. Харин сая тэр НҮБ-ын шугамаар нөхөн төлбөртэй холбоотой үнэлгээнүүдийн тарифуудыг сая хэлж байх шиг байна. Энэ яг insurance гэдэг </w:t>
      </w:r>
      <w:r>
        <w:rPr>
          <w:rFonts w:cs="Arial" w:ascii="Arial Mon" w:hAnsi="Arial Mon"/>
          <w:effect w:val="blinkBackground"/>
        </w:rPr>
        <w:t>ойлголтондоо</w:t>
      </w:r>
      <w:r>
        <w:rPr>
          <w:rFonts w:cs="Arial" w:ascii="Arial Mon" w:hAnsi="Arial Mon"/>
        </w:rPr>
        <w:t xml:space="preserve"> бараг өөр нөхөн төлбөрөөрөө явж байгаа байх. Insurance болгоод даатгал болгоод оруулъя гэвэл нөгөө заавал Даатгалын </w:t>
      </w:r>
      <w:r>
        <w:rPr>
          <w:rFonts w:cs="Arial" w:ascii="Arial Mon" w:hAnsi="Arial Mon"/>
          <w:effect w:val="blinkBackground"/>
        </w:rPr>
        <w:t>хуулинд</w:t>
      </w:r>
      <w:r>
        <w:rPr>
          <w:rFonts w:cs="Arial" w:ascii="Arial Mon" w:hAnsi="Arial Mon"/>
        </w:rPr>
        <w:t xml:space="preserve"> нэмэлт, өөрчлөлт оруулаад орж болно шүү дээ. Заавал даатгалтай </w:t>
      </w:r>
      <w:r>
        <w:rPr>
          <w:rFonts w:cs="Arial" w:ascii="Arial Mon" w:hAnsi="Arial Mon"/>
          <w:effect w:val="blinkBackground"/>
        </w:rPr>
        <w:t>болчихож</w:t>
      </w:r>
      <w:r>
        <w:rPr>
          <w:rFonts w:cs="Arial" w:ascii="Arial Mon" w:hAnsi="Arial Mon"/>
        </w:rPr>
        <w:t xml:space="preserve"> болно. Тэгэхдээ одоогоор Монгол Улсад заавал даатгал гэсэн ойлголт хуулин дотор байхгүй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нхүүгийн зохицуулах хорооныхны нэг тавьдаг юм тэр. Заавал даатгалтай болъё гэдэг юмыг хэдэн жил тавиад байгаа юм байна лээ. Гэхдээ ямар салбарт нь заавал даатгалтай болох вэ гэдэг бол Их Хурлын шийдэх асуудал л даа. Тэд нар чинь бас тодорхой санал тавьдаг болдог юм. Тэгэхээр саяын гишүүдийн юун дотор бол хууль </w:t>
      </w:r>
      <w:r>
        <w:rPr>
          <w:rFonts w:cs="Arial" w:ascii="Arial Mon" w:hAnsi="Arial Mon"/>
          <w:effect w:val="blinkBackground"/>
        </w:rPr>
        <w:t>тогтоомжинд</w:t>
      </w:r>
      <w:r>
        <w:rPr>
          <w:rFonts w:cs="Arial" w:ascii="Arial Mon" w:hAnsi="Arial Mon"/>
        </w:rPr>
        <w:t xml:space="preserve"> байхгүй тийм заалт гэсэн үгээр орчихоор манайд өнөөдөр Монгол Улсын </w:t>
      </w:r>
      <w:r>
        <w:rPr>
          <w:rFonts w:cs="Arial" w:ascii="Arial Mon" w:hAnsi="Arial Mon"/>
          <w:effect w:val="blinkBackground"/>
        </w:rPr>
        <w:t>хуулинд</w:t>
      </w:r>
      <w:r>
        <w:rPr>
          <w:rFonts w:cs="Arial" w:ascii="Arial Mon" w:hAnsi="Arial Mon"/>
        </w:rPr>
        <w:t xml:space="preserve"> заавал даатгалын тийм </w:t>
      </w:r>
      <w:r>
        <w:rPr>
          <w:rFonts w:cs="Arial" w:ascii="Arial Mon" w:hAnsi="Arial Mon"/>
          <w:effect w:val="blinkBackground"/>
        </w:rPr>
        <w:t>томъёолол</w:t>
      </w:r>
      <w:r>
        <w:rPr>
          <w:rFonts w:cs="Arial" w:ascii="Arial Mon" w:hAnsi="Arial Mon"/>
        </w:rPr>
        <w:t xml:space="preserve"> байхгүй байгаа юм. Шинээр хийе гэвэл харин энэ </w:t>
      </w:r>
      <w:r>
        <w:rPr>
          <w:rFonts w:cs="Arial" w:ascii="Arial Mon" w:hAnsi="Arial Mon"/>
          <w:effect w:val="blinkBackground"/>
        </w:rPr>
        <w:t>хуулиндаа</w:t>
      </w:r>
      <w:r>
        <w:rPr>
          <w:rFonts w:cs="Arial" w:ascii="Arial Mon" w:hAnsi="Arial Mon"/>
        </w:rPr>
        <w:t xml:space="preserve"> </w:t>
      </w:r>
      <w:r>
        <w:rPr>
          <w:rFonts w:cs="Arial" w:ascii="Arial Mon" w:hAnsi="Arial Mon"/>
          <w:effect w:val="blinkBackground"/>
        </w:rPr>
        <w:t>хийчихээд</w:t>
      </w:r>
      <w:r>
        <w:rPr>
          <w:rFonts w:cs="Arial" w:ascii="Arial Mon" w:hAnsi="Arial Mon"/>
        </w:rPr>
        <w:t xml:space="preserve"> давхар хавсралт, Даатгалын хуулийн нэмэлт, өөрчлөлт гэж байж л манай </w:t>
      </w:r>
      <w:r>
        <w:rPr>
          <w:rFonts w:cs="Arial" w:ascii="Arial Mon" w:hAnsi="Arial Mon"/>
          <w:effect w:val="blinkBackground"/>
        </w:rPr>
        <w:t>хуулинд</w:t>
      </w:r>
      <w:r>
        <w:rPr>
          <w:rFonts w:cs="Arial" w:ascii="Arial Mon" w:hAnsi="Arial Mon"/>
        </w:rPr>
        <w:t xml:space="preserve"> анх удаагаа заавал даатгал гэсэн ойлголт орж ирнэ. Тэрнээс бол сайн дурын үндсэн дээр байдаг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яг амь насыг нь даатгана гэдэг гишүүдийн гаргаад байгаа санал бол байгууллагын үзэмжээр. Батлан хамгаалах яам, Зэвсэгт хүчний жанжин штаб даатгуулбал </w:t>
      </w:r>
      <w:r>
        <w:rPr>
          <w:rFonts w:cs="Arial" w:ascii="Arial Mon" w:hAnsi="Arial Mon"/>
          <w:effect w:val="blinkBackground"/>
        </w:rPr>
        <w:t>бүгдээрэнгий</w:t>
      </w:r>
      <w:r>
        <w:rPr>
          <w:rFonts w:cs="Arial" w:ascii="Arial Mon" w:hAnsi="Arial Mon"/>
        </w:rPr>
        <w:t xml:space="preserve"> нь даатгуулаад л явуулах тухай ойлголт байгаа юм. Тэрнээс өнөөдөр Монгол </w:t>
      </w:r>
      <w:r>
        <w:rPr>
          <w:rFonts w:cs="Arial" w:ascii="Arial Mon" w:hAnsi="Arial Mon"/>
          <w:effect w:val="blinkBackground"/>
        </w:rPr>
        <w:t>Улсын</w:t>
      </w:r>
      <w:r>
        <w:rPr>
          <w:rFonts w:cs="Arial" w:ascii="Arial Mon" w:hAnsi="Arial Mon"/>
        </w:rPr>
        <w:t xml:space="preserve"> хуулиар заавал гэсэн үг, үсэг байхгүй. Огт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втомашины даатгал, Эрүүл мэндийн даатгал заавал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Заавал биш. </w:t>
      </w:r>
      <w:r>
        <w:rPr>
          <w:rFonts w:cs="Arial" w:ascii="Arial Mon" w:hAnsi="Arial Mon"/>
          <w:effect w:val="blinkBackground"/>
        </w:rPr>
        <w:t>Тэрэн</w:t>
      </w:r>
      <w:r>
        <w:rPr>
          <w:rFonts w:cs="Arial" w:ascii="Arial Mon" w:hAnsi="Arial Mon"/>
        </w:rPr>
        <w:t xml:space="preserve"> дээр автомашиных дээр заавал болгоё гэдэг саналыг тавиад тэр нь хэлэлцэгдээгүй байгаа юм. Заавал болгоё гэдэг санал тави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ны энэ даатгал бол заавал хамруулах гэж байна шүү дээ. Саяын Мөнх-Оргил, Одхүү гишүүн хоёрын заавал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Наадах дээрээ бол заавал гэдэг </w:t>
      </w:r>
      <w:r>
        <w:rPr>
          <w:rFonts w:cs="Arial" w:ascii="Arial Mon" w:hAnsi="Arial Mon"/>
          <w:effect w:val="blinkBackground"/>
        </w:rPr>
        <w:t>томъёолол</w:t>
      </w:r>
      <w:r>
        <w:rPr>
          <w:rFonts w:cs="Arial" w:ascii="Arial Mon" w:hAnsi="Arial Mon"/>
        </w:rPr>
        <w:t xml:space="preserve">, бүр зарчмын өөр асуудал юм байгаа юм. Одоо өнөөдөр Монгол бол дандаа insurance гэдэг ойлголт нь, даатгал гэдэг ойлголт нь одоогоор зөвхөн сайн дурын л зарчмаар хуульчлагдаад явж байгаа юм. Одоо бол харин анх удаагаа наана чинь заавал гэдэг </w:t>
      </w:r>
      <w:r>
        <w:rPr>
          <w:rFonts w:cs="Arial" w:ascii="Arial Mon" w:hAnsi="Arial Mon"/>
          <w:effect w:val="blinkBackground"/>
        </w:rPr>
        <w:t>хуулинд</w:t>
      </w:r>
      <w:r>
        <w:rPr>
          <w:rFonts w:cs="Arial" w:ascii="Arial Mon" w:hAnsi="Arial Mon"/>
        </w:rPr>
        <w:t xml:space="preserve"> оруулбал хуульчлагдана гэсэн үг л дээ. Тэгж байж нөгөө Даатгалын </w:t>
      </w:r>
      <w:r>
        <w:rPr>
          <w:rFonts w:cs="Arial" w:ascii="Arial Mon" w:hAnsi="Arial Mon"/>
          <w:effect w:val="blinkBackground"/>
        </w:rPr>
        <w:t>хуулинд</w:t>
      </w:r>
      <w:r>
        <w:rPr>
          <w:rFonts w:cs="Arial" w:ascii="Arial Mon" w:hAnsi="Arial Mon"/>
        </w:rPr>
        <w:t xml:space="preserve"> нэмэлт, өөрчлөлт орохгүй бол болох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Одоо Афганистанд явж байгаа хүмүүс чинь бас сайн дураараа явж байгаа, бүгд өргөдлөө өгөөд ингэж явж байгаа тиймээ. Ер нь манайхаас гадаад энхийг сахиулах ажиллагаанд энэ чиглэлээр явж байгаа хүмүүс чинь бүгд сайн дураараа явж байгаа тиймээ. Өөрснөө өргөдлөө бичээд, баталгаа гаргаа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Тийм. Ахлагчаас авахуулаад офицерууд хүртэл сайн дураараа явж байгаа. Энхийг сахиулах ажиллагаанд ч гэсэн Афганиста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хээр хэрэв би зүгээр Мөнх-Оргил гишүүн яг дотроо юу гэж бодож санал гаргасныг мэдэхгүй байна л даа. Тийм учраас тодорхой </w:t>
      </w:r>
      <w:r>
        <w:rPr>
          <w:rFonts w:cs="Arial" w:ascii="Arial Mon" w:hAnsi="Arial Mon"/>
          <w:effect w:val="blinkBackground"/>
        </w:rPr>
        <w:t>томъёолол</w:t>
      </w:r>
      <w:r>
        <w:rPr>
          <w:rFonts w:cs="Arial" w:ascii="Arial Mon" w:hAnsi="Arial Mon"/>
        </w:rPr>
        <w:t xml:space="preserve"> надад алга. Ер нь даатгал байж болох юм. Гэхдээ тэр үйл ажиллагааных нь онцлогуудыг яг одоо харуул хамгаалалтын юманд байх нь уу, эсвэл шүүх хамгаалдаг шиг юм байх нь уу. Яг байлдаан дайнд оролцохоор байх нь уу, сайн дураар уу, албадангаар уу зэрэг юмнуудыг нэлээн бас тодруулах шаардлага, хууль нь хэрэв </w:t>
      </w:r>
      <w:r>
        <w:rPr>
          <w:rFonts w:cs="Arial" w:ascii="Arial Mon" w:hAnsi="Arial Mon"/>
          <w:effect w:val="blinkBackground"/>
        </w:rPr>
        <w:t>хуулинд</w:t>
      </w:r>
      <w:r>
        <w:rPr>
          <w:rFonts w:cs="Arial" w:ascii="Arial Mon" w:hAnsi="Arial Mon"/>
        </w:rPr>
        <w:t xml:space="preserve"> тусгах хэрэгтэй бол их сайн тодруулж өгөх хэрэгтэй болох байх гэж бодоод байна л даа. Тэгэхээр яг санал гаргасан гишүүд өөрснөө яг саналаа их нарийн заагтай, ялгаатай нь </w:t>
      </w:r>
      <w:r>
        <w:rPr>
          <w:rFonts w:cs="Arial" w:ascii="Arial Mon" w:hAnsi="Arial Mon"/>
          <w:effect w:val="blinkBackground"/>
        </w:rPr>
        <w:t>томъёолоод</w:t>
      </w:r>
      <w:r>
        <w:rPr>
          <w:rFonts w:cs="Arial" w:ascii="Arial Mon" w:hAnsi="Arial Mon"/>
        </w:rPr>
        <w:t xml:space="preserve"> өгсөн бол зүгээр л юм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Энэ дээр тодруулга хэлэхэд яг бид олон улсын энхийг сахиулах, энхийг дэмжих үйл ажиллагаанд оролцохдоо аль болох </w:t>
      </w:r>
      <w:r>
        <w:rPr>
          <w:rFonts w:cs="Arial" w:ascii="Arial Mon" w:hAnsi="Arial Mon"/>
          <w:effect w:val="blinkBackground"/>
        </w:rPr>
        <w:t>эрсдлийг</w:t>
      </w:r>
      <w:r>
        <w:rPr>
          <w:rFonts w:cs="Arial" w:ascii="Arial Mon" w:hAnsi="Arial Mon"/>
        </w:rPr>
        <w:t xml:space="preserve"> нэн тэргүүнд тавьж байгаа л даа. </w:t>
      </w:r>
      <w:r>
        <w:rPr>
          <w:rFonts w:cs="Arial" w:ascii="Arial Mon" w:hAnsi="Arial Mon"/>
          <w:effect w:val="blinkBackground"/>
        </w:rPr>
        <w:t>Эрсдлийг</w:t>
      </w:r>
      <w:r>
        <w:rPr>
          <w:rFonts w:cs="Arial" w:ascii="Arial Mon" w:hAnsi="Arial Mon"/>
        </w:rPr>
        <w:t xml:space="preserve"> хамгийн </w:t>
      </w:r>
      <w:r>
        <w:rPr>
          <w:rFonts w:cs="Arial" w:ascii="Arial Mon" w:hAnsi="Arial Mon"/>
          <w:effect w:val="blinkBackground"/>
        </w:rPr>
        <w:t>миннумальный</w:t>
      </w:r>
      <w:r>
        <w:rPr>
          <w:rFonts w:cs="Arial" w:ascii="Arial Mon" w:hAnsi="Arial Mon"/>
        </w:rPr>
        <w:t xml:space="preserve"> байлгах. Өөрөөр хэлбэл …тийм дайн байлдаан гэсэн тэр чиглэл дээр шийдвэр ер нь гарахгүй Монголын төр. Энэ нөхцөлд одоо юу тохиолдох вэ гэхээр гэнэтийн ослын маягийн, их л гэнэтийн юм болж л одоо тодорхой тохиолдол гарах гэсэн тийм л тооцоо үүднээс бид нар даатгалын асуудал ярьж байгаа юм. Тэрнээс бол яг энэ бүр жинхэнэ тэр байлдааны бүсэд ажилладаг улс орнууд олон байна л даа. Тэдний хувьд бол тавьж байгаа, асуудалд хандаж байгаа шаардлагад огт өөр өнцгөөс байгаа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найх бол яг тийм харуул хамгаалалтын, тэр тусмаа ногоон бүсэд зөвхөн ийм хэлбэрээр шийдвэр гаргаж, оролцож байгаа учраас цаашдаа ч гэсэн энэ бодлого бол бид нар цаашдаа тогтвортой баримтална. Сургалтын ч гэдэг юм уу дандаа тийм тодорхой төрөлжсөн чиглэлээр оролцох энэ бодлого баримталж байгаа. Тэгэхээр үнэхээр энэ тохиолдолд маш гэнэтийн, тэрнээс огт хүлээгдээгүй тийм гэнэтийн шинжтэй л юм байна гэж. Тийм учраас тэр хүрээнд нь бид нар даатгалынхаа энэ тогтолцоог, бусад ажиллагааг НҮБ-ын тэр хэмжээнд хүргэхээр л зохицуулах, хэрвээ болдог бол </w:t>
      </w:r>
      <w:r>
        <w:rPr>
          <w:rFonts w:cs="Arial" w:ascii="Arial Mon" w:hAnsi="Arial Mon"/>
          <w:effect w:val="blinkBackground"/>
        </w:rPr>
        <w:t>хуулинд</w:t>
      </w:r>
      <w:r>
        <w:rPr>
          <w:rFonts w:cs="Arial" w:ascii="Arial Mon" w:hAnsi="Arial Mon"/>
        </w:rPr>
        <w:t>, болохгүй бол угаасаа Засгийн газар энэ бодлогоо … дээрээ яриад, хэрэгжүүлээд явах бүрэн бололцоотой юм болов уу л гэж харагда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анбямба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w:t>
      </w:r>
      <w:r>
        <w:rPr>
          <w:rFonts w:cs="Arial" w:ascii="Arial Mon" w:hAnsi="Arial Mon"/>
          <w:effect w:val="blinkBackground"/>
        </w:rPr>
        <w:t>Хуулиндаа</w:t>
      </w:r>
      <w:r>
        <w:rPr>
          <w:rFonts w:cs="Arial" w:ascii="Arial Mon" w:hAnsi="Arial Mon"/>
        </w:rPr>
        <w:t xml:space="preserve"> хуульчилж болно л доо. Одоо өөрөөр хэлэх юм бол саяын гишүүдийн саналаар хэдүүлээ энхийг дэмжих энэ хуулин дотроо заавал даатгал гэсэн үг </w:t>
      </w:r>
      <w:r>
        <w:rPr>
          <w:rFonts w:cs="Arial" w:ascii="Arial Mon" w:hAnsi="Arial Mon"/>
          <w:effect w:val="blinkBackground"/>
        </w:rPr>
        <w:t>орчихож</w:t>
      </w:r>
      <w:r>
        <w:rPr>
          <w:rFonts w:cs="Arial" w:ascii="Arial Mon" w:hAnsi="Arial Mon"/>
        </w:rPr>
        <w:t xml:space="preserve"> болно шүү дээ, болохгүй юм байхгүй. Энэ бол том зарчмын цоо шинэ асуудал хөндөж эхэл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найх одоо тэр 90 хэдэн оны даатгалын </w:t>
      </w:r>
      <w:r>
        <w:rPr>
          <w:rFonts w:cs="Arial" w:ascii="Arial Mon" w:hAnsi="Arial Mon"/>
          <w:effect w:val="blinkBackground"/>
        </w:rPr>
        <w:t>хуулинаас</w:t>
      </w:r>
      <w:r>
        <w:rPr>
          <w:rFonts w:cs="Arial" w:ascii="Arial Mon" w:hAnsi="Arial Mon"/>
        </w:rPr>
        <w:t xml:space="preserve"> хойш заавал даатгалгүй явж байгаад одоо өнөөдөр бид заавал даатгалын асуудлыг хөндөөд оруулж болно шүү дээ. Тэгвэл харин даатгалын тухай </w:t>
      </w:r>
      <w:r>
        <w:rPr>
          <w:rFonts w:cs="Arial" w:ascii="Arial Mon" w:hAnsi="Arial Mon"/>
          <w:effect w:val="blinkBackground"/>
        </w:rPr>
        <w:t>хуулинд</w:t>
      </w:r>
      <w:r>
        <w:rPr>
          <w:rFonts w:cs="Arial" w:ascii="Arial Mon" w:hAnsi="Arial Mon"/>
        </w:rPr>
        <w:t xml:space="preserve"> нэмэлт, өөрчлөлт оруулах юм. Яг заавал даатгал гэдгийг хүмүүс мэдэхгүй мөртлөө заавал юм шиг андуурагдаад нисэхийн билет авсан ч, төмөр замд суусан ч нөгөө билетэн дотор 400 билүү, 600 </w:t>
      </w:r>
      <w:r>
        <w:rPr>
          <w:rFonts w:cs="Arial" w:ascii="Arial Mon" w:hAnsi="Arial Mon"/>
          <w:effect w:val="blinkBackground"/>
        </w:rPr>
        <w:t>төгрөгний</w:t>
      </w:r>
      <w:r>
        <w:rPr>
          <w:rFonts w:cs="Arial" w:ascii="Arial Mon" w:hAnsi="Arial Mon"/>
        </w:rPr>
        <w:t xml:space="preserve"> амь даатгал гээд юмыг заавал өгдөг юм шиг тэгэхдээ яг амь даатгал гэдгийг нь мэдэхгүйгээр нөгөө билетийнх нь үнэ юм болов уу гэж өгөөд л яваад байдаг энэ төмөр замын юу байна. Сая хэн даргын хэлдэг шиг авто засвар үзвэрт ороход баахан даатгалын компаниуд нөгөө техникийн үзлэгт орохоор нь заавал өгдөг юм байлгүй, заавал биш. Сайн дурын даатгалыг аваачаад ийм ойлголтоор яв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w:t>
      </w:r>
      <w:r>
        <w:rPr>
          <w:rFonts w:cs="Arial" w:ascii="Arial Mon" w:hAnsi="Arial Mon"/>
          <w:effect w:val="blinkBackground"/>
        </w:rPr>
        <w:t>хуулинд</w:t>
      </w:r>
      <w:r>
        <w:rPr>
          <w:rFonts w:cs="Arial" w:ascii="Arial Mon" w:hAnsi="Arial Mon"/>
        </w:rPr>
        <w:t xml:space="preserve"> бол жинхэнэ заавал даатгал хийх юм бол одоо энэ энхийг сахиулах үйл ажиллагаанд орж байгаа цэргүүддээ заавал даатгал хийж болж байна. Бас бус асуудлуудаар заавал даатгалын асуудал орж ирж болж байна. Тэр  хадгаламжийн </w:t>
      </w:r>
      <w:r>
        <w:rPr>
          <w:rFonts w:cs="Arial" w:ascii="Arial Mon" w:hAnsi="Arial Mon"/>
          <w:effect w:val="blinkBackground"/>
        </w:rPr>
        <w:t>хүүн</w:t>
      </w:r>
      <w:r>
        <w:rPr>
          <w:rFonts w:cs="Arial" w:ascii="Arial Mon" w:hAnsi="Arial Mon"/>
        </w:rPr>
        <w:t xml:space="preserve"> дээр хүртэл энэ даатгалтай холбоотой асуудлууд яригдаад л Их Хурал дээр шийдэгдэхгүй яваад байдаг юм. Тэгэхээр энэ даатгалын салбарт харин бид нар давхар том шинэчлэл хийж өгөх юм. Өөрөөр хэлэх юм бол энэ гишүүдийн өгсөн Мөнх-Оргил нарын энэ саналыг хураалгаад, заавал даатгал гээд оруулчих юм бол даатгалын </w:t>
      </w:r>
      <w:r>
        <w:rPr>
          <w:rFonts w:cs="Arial" w:ascii="Arial Mon" w:hAnsi="Arial Mon"/>
          <w:effect w:val="blinkBackground"/>
        </w:rPr>
        <w:t>хуулинд</w:t>
      </w:r>
      <w:r>
        <w:rPr>
          <w:rFonts w:cs="Arial" w:ascii="Arial Mon" w:hAnsi="Arial Mon"/>
        </w:rPr>
        <w:t xml:space="preserve"> шинээр орно. Нэмэлт, өөрчлөлт оруулаад давхар </w:t>
      </w:r>
      <w:r>
        <w:rPr>
          <w:rFonts w:cs="Arial" w:ascii="Arial Mon" w:hAnsi="Arial Mon"/>
          <w:effect w:val="blinkBackground"/>
        </w:rPr>
        <w:t>батлуулчихаж</w:t>
      </w:r>
      <w:r>
        <w:rPr>
          <w:rFonts w:cs="Arial" w:ascii="Arial Mon" w:hAnsi="Arial Mon"/>
        </w:rPr>
        <w:t xml:space="preserve"> болно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дээ өнөөдрийг болтол заавал даатгал байхгүй шүү гэдгийг л одоо хэлье. Хуулиар бол ямар ч заавал даатгал байхгүй байгаа юм. Санхүүгийн зохицуулах хороо хэдэн жил оролдоод заавал даатгуулах асуудлыг хөндөөд бүтээгүй л яваад байгаа шүү дээ. Тийм учраас одоо харин нэгэнт хөндөгдсөн дээр энэ энхийг дэмжих үйл ажиллагаатайгаа холбогдуулаад заавал даатгалыг хийчих юм бол цаашдаа бид нар </w:t>
      </w:r>
      <w:r>
        <w:rPr>
          <w:rFonts w:cs="Arial" w:ascii="Arial Mon" w:hAnsi="Arial Mon"/>
          <w:effect w:val="blinkBackground"/>
        </w:rPr>
        <w:t>еще</w:t>
      </w:r>
      <w:r>
        <w:rPr>
          <w:rFonts w:cs="Arial" w:ascii="Arial Mon" w:hAnsi="Arial Mon"/>
        </w:rPr>
        <w:t xml:space="preserve"> зарим эмзэг салбаруудад заавал даатгалыг хийх боломж байгаа шүү дээ. Яг ний нуугүй хэлэхэд өнөөдөр Монгол Улсад заавал даатгал гэсэн ойлголт хуулиар байхгүй. Гэтэл бид нар билет авсан ч тэр, янз янзын техникийн үзлэг, техникээ үзүүлсэн ч гэсэн аваачаад үзлэгт орохдоо заавал юм шиг л яваад байгаа болохоос биш заавал байхгүй ш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нал гаргасан гишүүн Мөнх-Оргил хуралдаанд орж ирлээ. Мөнх-Оргил гишүүн саналаа тайлбарлаж өгөөч гэж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Ганбямба гишүүн саналыг дэмжиж байгаа юм байна гэж ойлгож байна, тэгээд талархаж байна. Үнэн л дээ, манай даатгалын </w:t>
      </w:r>
      <w:r>
        <w:rPr>
          <w:rFonts w:cs="Arial" w:ascii="Arial Mon" w:hAnsi="Arial Mon"/>
          <w:effect w:val="blinkBackground"/>
        </w:rPr>
        <w:t>хуулинд</w:t>
      </w:r>
      <w:r>
        <w:rPr>
          <w:rFonts w:cs="Arial" w:ascii="Arial Mon" w:hAnsi="Arial Mon"/>
        </w:rPr>
        <w:t xml:space="preserve"> заавал даатгал, сайн дурын даатгал гээд 2 төрөлд заачихсан байгаа боловч үндсэндээ одоо хэрэгжиж байгаа Монгол Улсад даатгаж байгаа даатгалууд бол бүгд сайн дурын даатгалууд </w:t>
      </w:r>
      <w:r>
        <w:rPr>
          <w:rFonts w:cs="Arial" w:ascii="Arial Mon" w:hAnsi="Arial Mon"/>
          <w:effect w:val="blinkBackground"/>
        </w:rPr>
        <w:t>болчихоод</w:t>
      </w:r>
      <w:r>
        <w:rPr>
          <w:rFonts w:cs="Arial" w:ascii="Arial Mon" w:hAnsi="Arial Mon"/>
        </w:rPr>
        <w:t xml:space="preserve"> байгаа юм. Заавал даатгал нь ерөөсөө байхгүй байгаа юм. Гэтэл энэ </w:t>
      </w:r>
      <w:r>
        <w:rPr>
          <w:rFonts w:cs="Arial" w:ascii="Arial Mon" w:hAnsi="Arial Mon"/>
          <w:effect w:val="blinkBackground"/>
        </w:rPr>
        <w:t>хуулинд</w:t>
      </w:r>
      <w:r>
        <w:rPr>
          <w:rFonts w:cs="Arial" w:ascii="Arial Mon" w:hAnsi="Arial Mon"/>
        </w:rPr>
        <w:t xml:space="preserve"> бид нар үгээ бодож оруулмаар юм байна лээ. Заавал даатгал гэх юм бол энэ даатгалынхаа урд заавал гэж үг оруулах ёстой юм байгаа юм. Даатгал заавал хэлэх ёстой шүү гэх юм бол төрд үүрэг тавих юм бол даатгалынхаа ард нь хийж өгөх ёстой юм байгаа юм. Тэгэхээр бид нар энийг заавал даатгал гэж утгаар нь биш заавал даатгал гэхээр чинь нөгөө хариуцлагын даатгал. Liability insurance </w:t>
      </w:r>
      <w:r>
        <w:rPr>
          <w:rFonts w:cs="Arial" w:ascii="Arial Mon" w:hAnsi="Arial Mon"/>
          <w:effect w:val="blinkBackground"/>
        </w:rPr>
        <w:t>болчихоод</w:t>
      </w:r>
      <w:r>
        <w:rPr>
          <w:rFonts w:cs="Arial" w:ascii="Arial Mon" w:hAnsi="Arial Mon"/>
        </w:rPr>
        <w:t xml:space="preserve"> байгаа учраас төр өөртөө үүрэг хүлээж байгаа буюу даатгалыг заавал төр хийж өгөх юмаа гэдэг утгаар нь. Тэрнээс биш хийж өг. Liability буюу заавал даатгал гэдэг утгаараа орчих юм бол нөгөө бие бүрэлдэхүүн өөрсдөө хариуцлагын даатгалаа хийх санаа гарчих гээд байгаа тийм. Цэрэг хүн өөрөө даатгал төлөх гээд байгаа юм шиг утга </w:t>
      </w:r>
      <w:r>
        <w:rPr>
          <w:rFonts w:cs="Arial" w:ascii="Arial Mon" w:hAnsi="Arial Mon"/>
          <w:effect w:val="blinkBackground"/>
        </w:rPr>
        <w:t>гарчихаад</w:t>
      </w:r>
      <w:r>
        <w:rPr>
          <w:rFonts w:cs="Arial" w:ascii="Arial Mon" w:hAnsi="Arial Mon"/>
        </w:rPr>
        <w:t xml:space="preserve"> байгаа учраас даатгалыг заавал хийнэ гэж оруу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w:t>
      </w:r>
      <w:r>
        <w:rPr>
          <w:rFonts w:cs="Arial" w:ascii="Arial Mon" w:hAnsi="Arial Mon"/>
          <w:effect w:val="blinkBackground"/>
        </w:rPr>
        <w:t>томъёолол</w:t>
      </w:r>
      <w:r>
        <w:rPr>
          <w:rFonts w:cs="Arial" w:ascii="Arial Mon" w:hAnsi="Arial Mon"/>
        </w:rPr>
        <w:t xml:space="preserve"> дээрээ нэг жаахан санал хураалгахдаа нэг засвар гэх юм уу хиймээр санагдаад байгаа. Энд амь даатгал гээд орчихсон байгаа юм. Энэ амь даатгал бол бидний ойлгож байгаагаар биш бие бүрэлдэхүүн, амь даатгал хийе гэх юм бол сайн дураараа хийлгээд, амь нас, эрүүл мэнд, гэнэтийн ослын гэж ийм 3 төрлийн заавал баймаар байгаа юм. Амь нас, тэр чинь нөгөө амиа алдчихвал </w:t>
      </w:r>
      <w:r>
        <w:rPr>
          <w:rFonts w:cs="Arial" w:ascii="Arial Mon" w:hAnsi="Arial Mon"/>
          <w:effect w:val="blinkBackground"/>
        </w:rPr>
        <w:t>яахав</w:t>
      </w:r>
      <w:r>
        <w:rPr>
          <w:rFonts w:cs="Arial" w:ascii="Arial Mon" w:hAnsi="Arial Mon"/>
        </w:rPr>
        <w:t xml:space="preserve">, эрүүл мэнд ямар нэгэн байдлаар эрүүл мэндээрээ хохирвол яах вэ, гэнэтийн осол гээд энэ 3 нийлэхээрээ нэг даатгал байж болно. Даатгал дотроо гурвуулаа 3 даатгалын тохиолдол нь хамрагдчихаар ийм байвал зохимжтой юм болов уу гэж бодоод байгаа юм. Тийм амь нас, эрүүл мэнд, гэнэтийн ослын даатгалд заавал хамруулсан байна гээд ийм </w:t>
      </w:r>
      <w:r>
        <w:rPr>
          <w:rFonts w:cs="Arial" w:ascii="Arial Mon" w:hAnsi="Arial Mon"/>
          <w:effect w:val="blinkBackground"/>
        </w:rPr>
        <w:t>томъёо</w:t>
      </w:r>
      <w:r>
        <w:rPr>
          <w:rFonts w:cs="Arial" w:ascii="Arial Mon" w:hAnsi="Arial Mon"/>
        </w:rPr>
        <w:t xml:space="preserve">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жлын хэсгийнхэн нэг юм хэл дээ. Танай одоогийн төлж байгаа даатгалын хураамж чинь яг аль төрлийнх нь байна. Амь нас, эрүүл мэнд, гэнэтийн осол гурвуулаа хамарсан байна уу? эсвэл аль нэг нь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Энэ гэнэтийн ослын даатгал гэж явж байгаа. Гэхдээ гэнэтийн ослынх гэдэг дээр амь нас нь ороод, шархдах гээд бүгдээрээ оро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яын Мөнх-Оргил гишүүний хэлсэн </w:t>
      </w:r>
      <w:r>
        <w:rPr>
          <w:rFonts w:cs="Arial" w:ascii="Arial Mon" w:hAnsi="Arial Mon"/>
          <w:effect w:val="blinkBackground"/>
        </w:rPr>
        <w:t>томъёоллоор</w:t>
      </w:r>
      <w:r>
        <w:rPr>
          <w:rFonts w:cs="Arial" w:ascii="Arial Mon" w:hAnsi="Arial Mon"/>
        </w:rPr>
        <w:t xml:space="preserve"> даатгалынхаа гэрээг өөрчилж болох уу? Төлбөрүүд нь адилхан байх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Хэрвээ хууль гарчихвал болох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Хууль тэгж </w:t>
      </w:r>
      <w:r>
        <w:rPr>
          <w:rFonts w:cs="Arial" w:ascii="Arial Mon" w:hAnsi="Arial Mon"/>
          <w:effect w:val="blinkBackground"/>
        </w:rPr>
        <w:t>томъёолох</w:t>
      </w:r>
      <w:r>
        <w:rPr>
          <w:rFonts w:cs="Arial" w:ascii="Arial Mon" w:hAnsi="Arial Mon"/>
        </w:rPr>
        <w:t xml:space="preserve"> юм бол наад </w:t>
      </w:r>
      <w:r>
        <w:rPr>
          <w:rFonts w:cs="Arial" w:ascii="Arial Mon" w:hAnsi="Arial Mon"/>
          <w:effect w:val="blinkBackground"/>
        </w:rPr>
        <w:t>компаний</w:t>
      </w:r>
      <w:r>
        <w:rPr>
          <w:rFonts w:cs="Arial" w:ascii="Arial Mon" w:hAnsi="Arial Mon"/>
        </w:rPr>
        <w:t xml:space="preserve"> гэрээ чинь үргэлжлээд явахдаа амь нас, эрүүл мэнд, гэнэтийн осол гэж </w:t>
      </w:r>
      <w:r>
        <w:rPr>
          <w:rFonts w:cs="Arial" w:ascii="Arial Mon" w:hAnsi="Arial Mon"/>
          <w:effect w:val="blinkBackground"/>
        </w:rPr>
        <w:t>гурвуулангий</w:t>
      </w:r>
      <w:r>
        <w:rPr>
          <w:rFonts w:cs="Arial" w:ascii="Arial Mon" w:hAnsi="Arial Mon"/>
        </w:rPr>
        <w:t xml:space="preserve"> нь даатгахаар, гурвуулаа тусдаа заалтуудтай байхаа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Тэгж оруулж болохгүй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яын уншсан юм чинь нас барвал </w:t>
      </w:r>
      <w:r>
        <w:rPr>
          <w:rFonts w:cs="Arial" w:ascii="Arial Mon" w:hAnsi="Arial Mon"/>
          <w:effect w:val="blinkBackground"/>
        </w:rPr>
        <w:t>яахав</w:t>
      </w:r>
      <w:r>
        <w:rPr>
          <w:rFonts w:cs="Arial" w:ascii="Arial Mon" w:hAnsi="Arial Mon"/>
        </w:rPr>
        <w:t xml:space="preserve">, эрхтнээ алдвал </w:t>
      </w:r>
      <w:r>
        <w:rPr>
          <w:rFonts w:cs="Arial" w:ascii="Arial Mon" w:hAnsi="Arial Mon"/>
          <w:effect w:val="blinkBackground"/>
        </w:rPr>
        <w:t>яахав</w:t>
      </w:r>
      <w:r>
        <w:rPr>
          <w:rFonts w:cs="Arial" w:ascii="Arial Mon" w:hAnsi="Arial Mon"/>
        </w:rPr>
        <w:t xml:space="preserve"> гээд ингээд ангиллуудтай байна шүү дээ. Тэр чинь үндсэндээ амь нас, эрүүл мэнд, </w:t>
      </w:r>
      <w:r>
        <w:rPr>
          <w:rFonts w:cs="Arial" w:ascii="Arial Mon" w:hAnsi="Arial Mon"/>
          <w:effect w:val="blinkBackground"/>
        </w:rPr>
        <w:t>гурвуулангий</w:t>
      </w:r>
      <w:r>
        <w:rPr>
          <w:rFonts w:cs="Arial" w:ascii="Arial Mon" w:hAnsi="Arial Mon"/>
        </w:rPr>
        <w:t xml:space="preserve"> нь хамаарч байгаа юм шиг ойлгогдоод байна шүү дээ. Тийм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Яг хуулийнхаа 10.4 дахь заалтан дээр энхийг дэмжих ажиллагаанд үүрэг гүйцэтгэх бие бүрэлдэхүүн, гэнэтийн ослын даатгалд заавал даатгуулсан байна гэсэн заалт байгаа юм. Бид нарын хийж байгаа даатгал гэнэтийн ослын даатгал гэж гэрээ байгуулаад, одоогийн байдлаар </w:t>
      </w:r>
      <w:r>
        <w:rPr>
          <w:rFonts w:cs="Arial" w:ascii="Arial Mon" w:hAnsi="Arial Mon"/>
          <w:effect w:val="blinkBackground"/>
        </w:rPr>
        <w:t>Миг</w:t>
      </w:r>
      <w:r>
        <w:rPr>
          <w:rFonts w:cs="Arial" w:ascii="Arial Mon" w:hAnsi="Arial Mon"/>
        </w:rPr>
        <w:t xml:space="preserve"> компанитай, нэг даатгал компанитай гэрээ байгуулж байгаа. Энэний даатгалдаа бид нар ямар нөхцөл тавьсан бэ гэхээр даатгуулсан этгээд нь даатгалын улмаас нас барсан болон хөдөлмөрийн чадвараа бүрэн алдах тохиолдолд гэрээт баталгаанд заасан үнэлгээг 100 хувь олгоно гэж ингэж гэрээ байгуулсан юм. Тэгэхээр энэ дотор бол амь нас, эрүүл мэнд давхар орж байна гэ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 Мөнх-Оргил гишүүний гаргаж байгаа санал бол 10.4-ийг шинэчлэн найруулах гээд байгаа юм уу тийм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Тий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w:t>
      </w:r>
      <w:r>
        <w:rPr>
          <w:rFonts w:cs="Arial" w:ascii="Arial Mon" w:hAnsi="Arial Mon"/>
          <w:effect w:val="blinkBackground"/>
        </w:rPr>
        <w:t>Томъёоллоо</w:t>
      </w:r>
      <w:r>
        <w:rPr>
          <w:rFonts w:cs="Arial" w:ascii="Arial Mon" w:hAnsi="Arial Mon"/>
        </w:rPr>
        <w:t xml:space="preserve"> унших уу? 10.4-ийн тэрийг тэгж найруулъя гээ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Бие бүрэлдэхүүнийг амь нас, эрүүл мэнд, гэнэтийн ослын даатгалд заавал хамруулсан байна гэсэн </w:t>
      </w:r>
      <w:r>
        <w:rPr>
          <w:rFonts w:cs="Arial" w:ascii="Arial Mon" w:hAnsi="Arial Mon"/>
          <w:effect w:val="blinkBackground"/>
        </w:rPr>
        <w:t>томъёолол</w:t>
      </w:r>
      <w:r>
        <w:rPr>
          <w:rFonts w:cs="Arial" w:ascii="Arial Mon" w:hAnsi="Arial Mon"/>
        </w:rPr>
        <w:t xml:space="preserve"> байгаа. Энэ тодотгож л өгч байгаа юм л даа. Гарцаагүй тэр дотроо орох ёстой юм болов уу гэж бодоо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энэтийн ослын гэдэг үгийг </w:t>
      </w:r>
      <w:r>
        <w:rPr>
          <w:rFonts w:cs="Arial" w:ascii="Arial Mon" w:hAnsi="Arial Mon"/>
          <w:effect w:val="blinkBackground"/>
        </w:rPr>
        <w:t>еще</w:t>
      </w:r>
      <w:r>
        <w:rPr>
          <w:rFonts w:cs="Arial" w:ascii="Arial Mon" w:hAnsi="Arial Mon"/>
        </w:rPr>
        <w:t xml:space="preserve"> хоёр юмаар нэмж байгаа юм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Тийм, амь нас, эрүүл мэнд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ас нэг тодруулах зүйл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хболд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Энэ дээр нэгэнт төрөөс заавал даатгаж байгаа юм бол бас ямар тохиолдолд гэдгийг нь зааглахгүй бол жишээ нь цэрэг даргынхаа тушаалыг биелүүлэхгүй, ангиа сайн дураараа орхиж явж байгаад энд тэнд осолд орчихсон байвал яа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Гэрээгээрээ хамрагдчих байх аа Энхболд гишүүн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р нь дотроо байгаа юу, ү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Бид даатгалын гэрээн дээрээ нөгөө Даатгалын компани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хдээ энэ чинь хууль дээрээ тэр юмыг нь оруулж өгөх шаардлага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Гэрээгээрээ орчих байх. Би ингэж ойлгоод байгаа шүү дээ. Даатгалын компани чинь эд нартай гэрээ хийхдээ аль болохоор нөгөө даатгал төлөх нөхцөлүүдээ багасгах гээд л, хумих гээд л үзээд байна шүү дээ. Эд нар бол тэлэх гээд л хэлэлцээр хийгээд байна. Тэгж тэгж байгаад л  алтан </w:t>
      </w:r>
      <w:r>
        <w:rPr>
          <w:rFonts w:cs="Arial" w:ascii="Arial Mon" w:hAnsi="Arial Mon"/>
          <w:effect w:val="blinkBackground"/>
        </w:rPr>
        <w:t>дунджыг</w:t>
      </w:r>
      <w:r>
        <w:rPr>
          <w:rFonts w:cs="Arial" w:ascii="Arial Mon" w:hAnsi="Arial Mon"/>
        </w:rPr>
        <w:t xml:space="preserve"> олох байх л даа. Тэр дотор нь таны ярьж байгаа юмнуудыг цаадуул чинь даатгалын компаниуд бид нараар </w:t>
      </w:r>
      <w:r>
        <w:rPr>
          <w:rFonts w:cs="Arial" w:ascii="Arial Mon" w:hAnsi="Arial Mon"/>
          <w:effect w:val="blinkBackground"/>
        </w:rPr>
        <w:t>хэлүүлэлтгүй</w:t>
      </w:r>
      <w:r>
        <w:rPr>
          <w:rFonts w:cs="Arial" w:ascii="Arial Mon" w:hAnsi="Arial Mon"/>
        </w:rPr>
        <w:t xml:space="preserve"> хасаад хаячихна л даа. Тэгвэл 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и асуучихъя л даа шууд. Одоо яг гэрээнд нь яг тийм заалт байна уу, ү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жлын хэсэг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Түрүүн НҮБ-ын жишгийг бид нар танилцуулсан байгаа. Тэгээд энэ </w:t>
      </w:r>
      <w:r>
        <w:rPr>
          <w:rFonts w:cs="Arial" w:ascii="Arial Mon" w:hAnsi="Arial Mon"/>
          <w:effect w:val="blinkBackground"/>
        </w:rPr>
        <w:t>Миг</w:t>
      </w:r>
      <w:r>
        <w:rPr>
          <w:rFonts w:cs="Arial" w:ascii="Arial Mon" w:hAnsi="Arial Mon"/>
        </w:rPr>
        <w:t xml:space="preserve"> компанитай байгуулсан хамгийн сүүлийн гэрээгээр бид бүхэн бас нөхцөлүүдийг зааж өгсөн. Тухайлбал  хөдөлмөрийн чадвараа бүрэн алдах юм бол 100 хувь, хоёр нүдгүй болох юм бол 100 хувь, хоёр мөчгүй болох юм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Наадах чинь яах вэ. Сая миний жишээ нь тушаал биелүүлэхгүйгээр байраа орхиж явж байгаад, оргож яваад ч юм уу эсвэл даргын зөвшөөрөлгүйгээр энд тэнд явж байгаад осолд орчихсон байвал яах уу? Тийм заалтууд байна уу? ү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Энэ дээр НҮБ-ын энхийг сахиулагчдын дүрэм бий л дээ. </w:t>
      </w:r>
      <w:r>
        <w:rPr>
          <w:rFonts w:cs="Arial" w:ascii="Arial Mon" w:hAnsi="Arial Mon"/>
          <w:effect w:val="blinkBackground"/>
        </w:rPr>
        <w:t>Тэрэн</w:t>
      </w:r>
      <w:r>
        <w:rPr>
          <w:rFonts w:cs="Arial" w:ascii="Arial Mon" w:hAnsi="Arial Mon"/>
        </w:rPr>
        <w:t xml:space="preserve"> дээр болохоор яг үүргээ гүйцэтгэж байгаад амь үрэгдсэн, эсвэл </w:t>
      </w:r>
      <w:r>
        <w:rPr>
          <w:rFonts w:cs="Arial" w:ascii="Arial Mon" w:hAnsi="Arial Mon"/>
          <w:effect w:val="blinkBackground"/>
        </w:rPr>
        <w:t>шархдсан</w:t>
      </w:r>
      <w:r>
        <w:rPr>
          <w:rFonts w:cs="Arial" w:ascii="Arial Mon" w:hAnsi="Arial Mon"/>
        </w:rPr>
        <w:t>, осолд орсон гэсэн ийм асуудлууд байдаг юм. Тэр төслийг авч хэрэгжүүлж болох байх. Харин анги, байрлалаа орхиж явсан энээ тэрээ гэсэн асуудал дээр бид нар тэр insurance даатгалд хамруулахгүй 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эд манайхан чинь хэцүү шүү дээ. Өөрөө явж байгаад л </w:t>
      </w:r>
      <w:r>
        <w:rPr>
          <w:rFonts w:cs="Arial" w:ascii="Arial Mon" w:hAnsi="Arial Mon"/>
          <w:effect w:val="blinkBackground"/>
        </w:rPr>
        <w:t>шархадчихаад</w:t>
      </w:r>
      <w:r>
        <w:rPr>
          <w:rFonts w:cs="Arial" w:ascii="Arial Mon" w:hAnsi="Arial Mon"/>
        </w:rPr>
        <w:t xml:space="preserve"> л би одоо даатгуулах ёстой гээд байвал хуулин дээр нь юм байхгүй бол ямар ч тохиолдолд даатгана гэсэн шүү дээ гээд зүтгээд байхад бас … гарахыг үгүйсгэх арга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Үүрэг гүйцэтгэж байгаа гэдэг ойлголтын дор бид нар бас янз янзын юмыг ойлгож болно л доо. Зүгээр харуулд гарах ёстой хүн харуулд гарч байгаад осолд орсон, амь үрэгдсэн энээ тэрээ асуудал бол өөр хэрэг. Байрандаа байж байгаад ахуйн ослоор юм уу, эсвэл тогонд цохиулаад ч юм уу, эсвэл машинтай явж байгаад онхолдоод нас барсан энээ тэрээ гэсэн асуудал гарах юм бол бас өөр асуудлаар авч үзэж болно л доо ангилл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Яг энэ Мөнх-Оргил гишүүний асуудалтай холбогдуулж асуулт уу? За Хаянхярваа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Хаянхярваа:</w:t>
      </w:r>
      <w:r>
        <w:rPr>
          <w:rFonts w:cs="Arial" w:ascii="Arial Mon" w:hAnsi="Arial Mon"/>
        </w:rPr>
        <w:t xml:space="preserve"> -Тэгэхээр заавал даатгал ч байдаг юм уу, даатгал байна гэдгийг энэ .. гэдгийг зөвшөөрч байна л даа. Би нэг л ийм асуулт байгаа юм. 50 мянган доллар гэдэг нь одоо манайхан өөрснөө тогтоосон байна уу? ер нь олон улсын жишиг байдаг байна уу гэсэн нэг ийм асуулт байгаа юм. Тэгээд энэ дээр </w:t>
      </w:r>
      <w:r>
        <w:rPr>
          <w:rFonts w:cs="Arial" w:ascii="Arial Mon" w:hAnsi="Arial Mon"/>
          <w:effect w:val="blinkBackground"/>
        </w:rPr>
        <w:t>яахав</w:t>
      </w:r>
      <w:r>
        <w:rPr>
          <w:rFonts w:cs="Arial" w:ascii="Arial Mon" w:hAnsi="Arial Mon"/>
        </w:rPr>
        <w:t xml:space="preserve"> би санал болгож хэлэхэд 50 мянган доллар гэдэг бол бас үнэхээр харьцангуй бага л даа. Доллараар тавих юм уу, харин нэмэгдүүлээд сая төгрөг гэсэн байдлаар тусгах нь зөв юм биш үү гэсэн нэг тийм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үрүүн манай ажлын хэсгийн …50 мянган доллар гэдэг бол НҮБ-ээс тогтоосон тэр жишгийг авах асуудал яриад байгаа юм л даа. НҮБ-ыг ажиллагаанд явахаар 50 авдаг, Афганистан ч гэдэг юм уу, НҮБ-ын мандаттай бусад ажиллагаанд явахаар жишээ нь өнөөдрийн үзэж байгаа бол 20 сая төгрөг гээд ийм зөрүү бол байх нь зохимжгүй ээ. Адилхан гүйцэтгэж байгаа үүрэг нь адилхан учраас энийг бол жигдлэх арга хэмжээ авахыг л </w:t>
      </w:r>
      <w:r>
        <w:rPr>
          <w:rFonts w:cs="Arial" w:ascii="Arial Mon" w:hAnsi="Arial Mon"/>
          <w:effect w:val="blinkBackground"/>
        </w:rPr>
        <w:t>хуулинд</w:t>
      </w:r>
      <w:r>
        <w:rPr>
          <w:rFonts w:cs="Arial" w:ascii="Arial Mon" w:hAnsi="Arial Mon"/>
        </w:rPr>
        <w:t xml:space="preserve"> өнөөдөр тусгах гээд. </w:t>
      </w:r>
      <w:r>
        <w:rPr>
          <w:rFonts w:cs="Arial" w:ascii="Arial Mon" w:hAnsi="Arial Mon"/>
          <w:effect w:val="blinkBackground"/>
        </w:rPr>
        <w:t>Тэрэн</w:t>
      </w:r>
      <w:r>
        <w:rPr>
          <w:rFonts w:cs="Arial" w:ascii="Arial Mon" w:hAnsi="Arial Mon"/>
        </w:rPr>
        <w:t xml:space="preserve"> дотроо </w:t>
      </w:r>
      <w:r>
        <w:rPr>
          <w:rFonts w:cs="Arial" w:ascii="Arial Mon" w:hAnsi="Arial Mon"/>
          <w:effect w:val="blinkBackground"/>
        </w:rPr>
        <w:t>еще</w:t>
      </w:r>
      <w:r>
        <w:rPr>
          <w:rFonts w:cs="Arial" w:ascii="Arial Mon" w:hAnsi="Arial Mon"/>
        </w:rPr>
        <w:t xml:space="preserve"> тодруулаад амь нас, эрүүл мэнд гээд энийг нь НҮБ-</w:t>
      </w:r>
      <w:r>
        <w:rPr>
          <w:rFonts w:cs="Arial" w:ascii="Arial Mon" w:hAnsi="Arial Mon"/>
          <w:effect w:val="blinkBackground"/>
        </w:rPr>
        <w:t>ынхаа</w:t>
      </w:r>
      <w:r>
        <w:rPr>
          <w:rFonts w:cs="Arial" w:ascii="Arial Mon" w:hAnsi="Arial Mon"/>
        </w:rPr>
        <w:t xml:space="preserve"> хэмжээнд нэмэгдүүлээд оруулчихвал бид энэ асуудлыг их зөв зүйтэй юмаа л гэж үз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Хаянхярваа гишүүний асуулт хуулин дотор даатгалын мөнгөтэй холбоотой 50 мянган доллар 20 сая төгрөгийг бичихгүй шүү дээ. Тухай бүрийн гэрээгээрээ зохицуулагддаг жил болгон өөрчлөгдөж магадгүй юм байдаг. НҮБ-ын ажиллагаанд оролцох юм бол даатгалын хураамжийг НҮБ төлнө. Тэрнээс явсан хүн болгонд 50 мянган доллар өгөөд байгаа хэрэг биш. Ямар нэгэн юм болох юм бол даатгалын гэрээнд дурдагдсан тэр нөхөн төлбөрөө авах эрх НҮБ нэгэнт </w:t>
      </w:r>
      <w:r>
        <w:rPr>
          <w:rFonts w:cs="Arial" w:ascii="Arial Mon" w:hAnsi="Arial Mon"/>
          <w:effect w:val="blinkBackground"/>
        </w:rPr>
        <w:t>эрсдлийг</w:t>
      </w:r>
      <w:r>
        <w:rPr>
          <w:rFonts w:cs="Arial" w:ascii="Arial Mon" w:hAnsi="Arial Mon"/>
        </w:rPr>
        <w:t xml:space="preserve"> нь дааж байна. Манайх өөрийнхөө цэргийг явуулж байгаа тохиолдолд манай улс даатгалын хураамжийг төлөх, тэгэхдээ ямар нэгэн юм болох юм бол тэнд гарах зардлыг улс хариуцахгүй нь байна шүү дээ. Улс өөрийнхөө хариуцлагыг даатгалын компанид шилжүүлж байгаа гэсэн үг. Ийм л ялгаатай. Хуулин дотор бол ямар нэгэн мөнгөний дүн бичигдэх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суулт дууссан бол Мөнх-Оргил гишүүний саналаар санал хураалгая. Ганбямба гишүүн санал нэгдэж байгаа юм уу тиймээ. Ганбямба, Мөнх-Оргил гишүүдийн саналаар санал хураалгая. Саналын </w:t>
      </w:r>
      <w:r>
        <w:rPr>
          <w:rFonts w:cs="Arial" w:ascii="Arial Mon" w:hAnsi="Arial Mon"/>
          <w:effect w:val="blinkBackground"/>
        </w:rPr>
        <w:t>томъёоллыг</w:t>
      </w:r>
      <w:r>
        <w:rPr>
          <w:rFonts w:cs="Arial" w:ascii="Arial Mon" w:hAnsi="Arial Mon"/>
        </w:rPr>
        <w:t xml:space="preserve"> эцсийн байдлаар хэлэх үү. Тэгвэл би ингэж ойлго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гийн байгаа хуулийн 10.4 дээр энхийг дэмжих ажиллагаанд үүрэг гүйцэтгэх бие бүрэлдэхүүний амь нас, эрүүл мэнд, гэнэтийн ослын бүрэлдэхүүнийг амь нас, эрүүл мэнд, гэнэтийн ослын даатгалд заавал даатгуулсан байна. Гэнэтийн ослын гэдэг үгийн өмнө амь нас, эрүүл мэнд гэдэг үгийг нэмье гэдэг </w:t>
      </w:r>
      <w:r>
        <w:rPr>
          <w:rFonts w:cs="Arial" w:ascii="Arial Mon" w:hAnsi="Arial Mon"/>
          <w:effect w:val="blinkBackground"/>
        </w:rPr>
        <w:t>томъёоллыг</w:t>
      </w:r>
      <w:r>
        <w:rPr>
          <w:rFonts w:cs="Arial" w:ascii="Arial Mon" w:hAnsi="Arial Mon"/>
        </w:rPr>
        <w:t xml:space="preserve"> дэмжиж байгаа гишүүд гараа өргөе. 11-9.</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Даатгуулсан гэдэг үгээр нь биш түрүүн уг нь Мөнх-Оргил өөрөө хэлэхдээ бие бүрэлдэхүүнийг хамруулсан байна гэдэг нь өөрөөр хэлбэл цэргүүд өөрснөө даатгуулах биш тэрийг нь засаг хийх ёстой гэдэг утгаар нь орох нь зөв юм болов уу гэж бодоод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ие бүрэлдэхүүнийг хамруул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үрэлдэхүүн даатгуулсан байна гэвэл тэр чинь өөрөө өөрийгөө даатгуулах гээд байгаа юм шиг болох гээ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аавал хамруул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Хамруулсан байна гэж оруул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Даатгуулсан гэдэг үгийг </w:t>
      </w:r>
      <w:r>
        <w:rPr>
          <w:rFonts w:cs="Arial" w:ascii="Arial Mon" w:hAnsi="Arial Mon"/>
          <w:effect w:val="blinkBackground"/>
        </w:rPr>
        <w:t>хамруулснаар</w:t>
      </w:r>
      <w:r>
        <w:rPr>
          <w:rFonts w:cs="Arial" w:ascii="Arial Mon" w:hAnsi="Arial Mon"/>
        </w:rPr>
        <w:t xml:space="preserve"> бас сольё гэж байгаа юм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үрэлдэхүүний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а би одоо эцсийн вариантаар </w:t>
      </w:r>
      <w:r>
        <w:rPr>
          <w:rFonts w:cs="Arial" w:ascii="Arial Mon" w:hAnsi="Arial Mon"/>
          <w:effect w:val="blinkBackground"/>
        </w:rPr>
        <w:t>уншаадахъя</w:t>
      </w:r>
      <w:r>
        <w:rPr>
          <w:rFonts w:cs="Arial" w:ascii="Arial Mon" w:hAnsi="Arial Mon"/>
        </w:rPr>
        <w:t xml:space="preserve">. 10.4-ийн эхний өгүүлбэр. Энхийг дэмжих ажиллагаанд үүрэг гүйцэтгэх бие бүрэлдэхүүнийг амь нас, эрүүл мэнд, гэнэтийн ослын даатгалд заавал хамруулсан байна. Болж байна уу. Эхний санал хураагдаж дуус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атгалын хураамжийн тухай бол яригдсангүй шүү дээ. Хэмжээний тухай. Одоо явж байгаа практикаараа яваг гээ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хүү гишүүний гаргасан 4 санал байна. Зарим нь редакцийн чанартай санал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өслийн 7.1.3. Энхийг дэмжих ажиллагаа, энэ </w:t>
      </w:r>
      <w:r>
        <w:rPr>
          <w:rFonts w:cs="Arial" w:ascii="Arial Mon" w:hAnsi="Arial Mon"/>
          <w:effect w:val="blinkBackground"/>
        </w:rPr>
        <w:t>талаархи</w:t>
      </w:r>
      <w:r>
        <w:rPr>
          <w:rFonts w:cs="Arial" w:ascii="Arial Mon" w:hAnsi="Arial Mon"/>
        </w:rPr>
        <w:t xml:space="preserve"> сургалт дадлагад оролцож байгаа бие бүрэлдэхүүний эрх ашгийг хамгаалах гэсэн заалтыг тодорхой болгох гэсэн үг байна. Энэний талаар Батлан хамгаалах яамны байр суурийг сонсъ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Энэ 7.1.3-т эрх ашгийг гэж оруулчихсан байсныг гишүүн ойлгоогүй юм шиг байгаа юм. Тэгээд энийг эрх гэж оруулсан юм. Гадаад харилцааны яамны эрх, үүрэгт орсон асуудал байгаа юм. Тэгээд эрх гэж оруулсан юм. Нэг үгээр хэлбэл тэнд гэмт хэрэг үйлдсэн тохиолдолд тэдний хуулиар шийдэгдэх, тэр тухайн улсын хуулиар шийдэгдэх үү, эсвэл Монгол Улсын хуулиар шийдэгдэх үү гэдэг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шгийг гэдэг үг байхгүй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Ашгийг гэдэг үгийг байхгүй болгосо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рийг </w:t>
      </w:r>
      <w:r>
        <w:rPr>
          <w:rFonts w:cs="Arial" w:ascii="Arial Mon" w:hAnsi="Arial Mon"/>
          <w:effect w:val="blinkBackground"/>
        </w:rPr>
        <w:t>авчихаар</w:t>
      </w:r>
      <w:r>
        <w:rPr>
          <w:rFonts w:cs="Arial" w:ascii="Arial Mon" w:hAnsi="Arial Mon"/>
        </w:rPr>
        <w:t xml:space="preserve"> Одхүү гишүүний санал тооцогдлоо гэсэн үг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Тооцогдоно гэж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7.1.3-ийг ярьж байна. Эрх ашгийг гэж тодорхойгүй юм </w:t>
      </w:r>
      <w:r>
        <w:rPr>
          <w:rFonts w:cs="Arial" w:ascii="Arial Mon" w:hAnsi="Arial Mon"/>
          <w:effect w:val="blinkBackground"/>
        </w:rPr>
        <w:t>байна</w:t>
      </w:r>
      <w:r>
        <w:rPr>
          <w:rFonts w:cs="Arial" w:ascii="Arial Mon" w:hAnsi="Arial Mon"/>
        </w:rPr>
        <w:t xml:space="preserve"> гэхээр эд нар анхнаасаа эрх ашиг гэж байгаагүй эрх гэж байсан юм. Гэмт хэрэгт холбогдсон тохиолдолд эрхийг нь яаж хамгаалах вэ гэдэг асуудал гэж тайлбарлаж байна л даа. Энэ редакцийн засвараар санал хураачих уу? Энэ чинь </w:t>
      </w:r>
      <w:r>
        <w:rPr>
          <w:rFonts w:cs="Arial" w:ascii="Arial Mon" w:hAnsi="Arial Mon"/>
          <w:effect w:val="blinkBackground"/>
        </w:rPr>
        <w:t>редакци</w:t>
      </w:r>
      <w:r>
        <w:rPr>
          <w:rFonts w:cs="Arial" w:ascii="Arial Mon" w:hAnsi="Arial Mon"/>
        </w:rPr>
        <w:t xml:space="preserve"> биш болчихлоо л доо. Хууль зүйн, өргөн болоод явчих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тэгвэл санал хураалгачихъя. Одхүү гишүүний гаргасан саналаар 7.1.3-ын эрх ашгийг гэдгийг, эрх ашиг гэдэг үгийн ашгийг гэдгийг хасах. Тэгэхээр эрхийг хамгаалах тийм үү. Эрх хамгаалах биш.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вэл ингэж </w:t>
      </w:r>
      <w:r>
        <w:rPr>
          <w:rFonts w:cs="Arial" w:ascii="Arial Mon" w:hAnsi="Arial Mon"/>
          <w:effect w:val="blinkBackground"/>
        </w:rPr>
        <w:t>томъёолъё</w:t>
      </w:r>
      <w:r>
        <w:rPr>
          <w:rFonts w:cs="Arial" w:ascii="Arial Mon" w:hAnsi="Arial Mon"/>
        </w:rPr>
        <w:t xml:space="preserve">. 7.1.3-ын өгүүлбэрийн сүүлчид байгаа эрх ашгийг хамгаалах гэдэг үгийг эрхийг хамгаалах болгож </w:t>
      </w:r>
      <w:r>
        <w:rPr>
          <w:rFonts w:cs="Arial" w:ascii="Arial Mon" w:hAnsi="Arial Mon"/>
          <w:effect w:val="blinkBackground"/>
        </w:rPr>
        <w:t>өөрчилъё</w:t>
      </w:r>
      <w:r>
        <w:rPr>
          <w:rFonts w:cs="Arial" w:ascii="Arial Mon" w:hAnsi="Arial Mon"/>
        </w:rPr>
        <w:t>. Энэ саналыг дэмжиж байгаа гишүүд гараа өргөе.11-9.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санал. 7.1.4, 8.1.3 заалтуудад тусгагдсан эгүүлэн татах асуудлыг шийдвэрлүүлэх гэснийг тодорхой болгох. Ямар субъект, санал гаргаж шийдвэрлүүлэх гэж байгааг мөн энэ саналыг УИХ-ын гишүүн Гончигдорж гаргасан гэж байна. 7.1.4, 8.1.3.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гээс Мөнх-Оргил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Одхүү, Гончигдорж гишүүн нар 7.1.4, 8.1.3 буюу эгүүлэн татах асуудлыг тойрч асуугаад байгаа юм л даа. Эгүүлэн татах асуудал чинь угаасаа Засгийн газрын бүрэн эрхэд байж байгаа шүү дээ. Гадаад хэргийн сайд ч татахгүй, Батлан хамгаалахын сайд ч татахгүй, Засгийн газар эгүүлэн татна гээд Засгийн газрын бүрэн эрх дээр байж байгаа юмыг заавал 7.1.4 дээр Гадаад хэргийн сайд нь эгүүлэн татах асуудлыг шийдвэрлүүлэх гэж нэг оруулаад, 8.1.3 дээрээ хамтран шийдвэрлэх гэж дахиж нэг оруулаад ингээд хүндрүүлээд байх хэрэг байна уу? ажлын хэсг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w:t>
      </w:r>
      <w:r>
        <w:rPr>
          <w:rFonts w:cs="Arial" w:ascii="Arial Mon" w:hAnsi="Arial Mon"/>
          <w:b/>
          <w:bCs/>
          <w:effect w:val="blinkBackground"/>
        </w:rPr>
        <w:t>Ерөөлцэнгэл</w:t>
      </w:r>
      <w:r>
        <w:rPr>
          <w:rFonts w:cs="Arial" w:ascii="Arial Mon" w:hAnsi="Arial Mon"/>
          <w:b/>
          <w:bCs/>
        </w:rPr>
        <w:t>:</w:t>
      </w:r>
      <w:r>
        <w:rPr>
          <w:rFonts w:cs="Arial" w:ascii="Arial Mon" w:hAnsi="Arial Mon"/>
        </w:rPr>
        <w:t xml:space="preserve"> -Хуулийн төсөлд энхийг дэмжих ажиллагаанд оролцох үндсэн 2 хэлбэрийг зааж өгсөн байгаа. Цэргийн албан хаагч, цэргийн баг гэж. Мөнх-Оргил гишүүний түрүүний асуусан Засгийн газрын бүрэн эрх бол цэргийн багт хамаарна. Цэргийн албан хаагчийг бол одоогийн практикаар Батлан хамгаалахын сайд томилж, эгүүлж татаж байгаа. Тэгэхээр хувь хүн дээр буюу цэргийн албан хаагч нэг бүр дээр энэ заалтыг оруулж өгсө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Тэгвэл энийгээ 8.1.3-аа хувь хүн бодгаль цэрэг, бодгаль хүн гэдэг утгаар нь яахгүй бол энэ чинь бие бүрэлдэхүүнийг гээд биччихсэн юмыг чинь бид нар уншаад тэгж л ойлгохоор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ие бүрэлдэхүүн гэдэг үг бол баг гэдэг шиг ойлгогдоо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Мөнх-Оргил:</w:t>
      </w:r>
      <w:r>
        <w:rPr>
          <w:rFonts w:cs="Arial" w:ascii="Arial Mon" w:hAnsi="Arial Mon"/>
        </w:rPr>
        <w:t xml:space="preserve"> -Эсвэл одоо тухайн цэргийн албан хаагчийг гэдэг юм уу тэгж бичвэл ойлгомжтой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w:t>
      </w:r>
      <w:r>
        <w:rPr>
          <w:rFonts w:cs="Arial" w:ascii="Arial Mon" w:hAnsi="Arial Mon"/>
          <w:b/>
          <w:bCs/>
          <w:effect w:val="blinkBackground"/>
        </w:rPr>
        <w:t>Ерөөлцэнгэл</w:t>
      </w:r>
      <w:r>
        <w:rPr>
          <w:rFonts w:cs="Arial" w:ascii="Arial Mon" w:hAnsi="Arial Mon"/>
          <w:b/>
          <w:bCs/>
        </w:rPr>
        <w:t>:</w:t>
      </w:r>
      <w:r>
        <w:rPr>
          <w:rFonts w:cs="Arial" w:ascii="Arial Mon" w:hAnsi="Arial Mon"/>
        </w:rPr>
        <w:t xml:space="preserve"> -Хуулийн нэр </w:t>
      </w:r>
      <w:r>
        <w:rPr>
          <w:rFonts w:cs="Arial" w:ascii="Arial Mon" w:hAnsi="Arial Mon"/>
          <w:effect w:val="blinkBackground"/>
        </w:rPr>
        <w:t>томъёон</w:t>
      </w:r>
      <w:r>
        <w:rPr>
          <w:rFonts w:cs="Arial" w:ascii="Arial Mon" w:hAnsi="Arial Mon"/>
        </w:rPr>
        <w:t xml:space="preserve"> дээр 3.1.2 дээр бие бүрэлдэхүүнийг тодорхойлчихсон байгаа. Тэр тодорхойлолтон дээр албан хаагчдыг хэлнэ гээд заачихсан байгаа уг нь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Нэр </w:t>
      </w:r>
      <w:r>
        <w:rPr>
          <w:rFonts w:cs="Arial" w:ascii="Arial Mon" w:hAnsi="Arial Mon"/>
          <w:effect w:val="blinkBackground"/>
        </w:rPr>
        <w:t>томъёон</w:t>
      </w:r>
      <w:r>
        <w:rPr>
          <w:rFonts w:cs="Arial" w:ascii="Arial Mon" w:hAnsi="Arial Mon"/>
        </w:rPr>
        <w:t xml:space="preserve"> дээр байна. Бие бүрэлдэхүүн гэдэг нь хүн гэж ойлгогдож байна. Энэ тэгвэл хэвээрээ үлдэхэд болохоор юм байна тийм үү. Тэгвэл энэ бол ойлголтын ойлгоогүйгээс болсон санал байна. Тодруулах гэсэн санал байна. Саяын тодорсон тайлбарыг боломжийн гэж үзэж байна уу гишүүд. Угаасаа нэр </w:t>
      </w:r>
      <w:r>
        <w:rPr>
          <w:rFonts w:cs="Arial" w:ascii="Arial Mon" w:hAnsi="Arial Mon"/>
          <w:effect w:val="blinkBackground"/>
        </w:rPr>
        <w:t>томъёон</w:t>
      </w:r>
      <w:r>
        <w:rPr>
          <w:rFonts w:cs="Arial" w:ascii="Arial Mon" w:hAnsi="Arial Mon"/>
        </w:rPr>
        <w:t xml:space="preserve"> дотроо байгаа юм байна. Энэ бол бүтнээр нь татах биш нэг нэгээр нь болохоо байх юм бол татах асуудлыг хоёр сайд шийдэх юм байна шүү дээ. Тэгвэл энэ хэвээрээ хуулийн төслөөр ойлгоод явах уу? За тэгье, цаашаа яв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9.4-ийн Дотоодын хууль гэснийг Монгол Улсын хууль гэж өөрчлөх гэж байна. Найруулг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вэл ийм </w:t>
      </w:r>
      <w:r>
        <w:rPr>
          <w:rFonts w:cs="Arial" w:ascii="Arial Mon" w:hAnsi="Arial Mon"/>
          <w:effect w:val="blinkBackground"/>
        </w:rPr>
        <w:t>томъёоллоор</w:t>
      </w:r>
      <w:r>
        <w:rPr>
          <w:rFonts w:cs="Arial" w:ascii="Arial Mon" w:hAnsi="Arial Mon"/>
        </w:rPr>
        <w:t xml:space="preserve"> санал хураалгая. 9.4-ийн дотоодын гэдэг үгийг Монгол Улсын гэдэг үгээр солихыг дэмжиж байгаа гишүүд гараа өргөе. Тодруулга мөртлөө найруулга юм шиг мөртлөө их зарчмын асуудал байна. 12-8.</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Дараагийн санал. 9.3-т байгаа Үндэсний цэргийн дүрэмт хувцас гэснийг тодруулах гэж байна. Энийг ийм </w:t>
      </w:r>
      <w:r>
        <w:rPr>
          <w:rFonts w:cs="Arial" w:ascii="Arial Mon" w:hAnsi="Arial Mon"/>
          <w:effect w:val="blinkBackground"/>
        </w:rPr>
        <w:t>томъёолол</w:t>
      </w:r>
      <w:r>
        <w:rPr>
          <w:rFonts w:cs="Arial" w:ascii="Arial Mon" w:hAnsi="Arial Mon"/>
        </w:rPr>
        <w:t xml:space="preserve"> ажлын хэсгээс оруулж байгаа юм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Үндэсний цэргийн дүрэмт хувцас ялгах тэмдэгтэй байна гэснийг Монгол Улсын зэвсэгт хүчний цэргийн албан хаагчийн дүрэмт хувцас, цолны болон ялгах тэмдэг гэж өөрчлөх гэж байна. Энэ найруулгын саналыг дэмжиж байгаа гишүүд гараа өргөе. Тодруулгын чанартай юм байна. Санал хураалт явагдаж байна гишүүд ээ. 12-10. Дэмжигд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Цагдаа нь цагдаагийнхаа хувцастай явахгүй гэсэн үг. Тийшээ л явж байгаа бол нэг л хувцастай явна гэсэн ү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Болд:</w:t>
      </w:r>
      <w:r>
        <w:rPr>
          <w:rFonts w:cs="Arial" w:ascii="Arial Mon" w:hAnsi="Arial Mon"/>
        </w:rPr>
        <w:t xml:space="preserve"> -Тэр чинь дотоодын цэргээс уг нь шүүхийн шийдвэр, тагнуул янз бүрийн юм тэр чинь яг үндэснийхээ олон улсын нэр </w:t>
      </w:r>
      <w:r>
        <w:rPr>
          <w:rFonts w:cs="Arial" w:ascii="Arial Mon" w:hAnsi="Arial Mon"/>
          <w:effect w:val="blinkBackground"/>
        </w:rPr>
        <w:t>томъёо</w:t>
      </w:r>
      <w:r>
        <w:rPr>
          <w:rFonts w:cs="Arial" w:ascii="Arial Mon" w:hAnsi="Arial Mon"/>
        </w:rPr>
        <w:t xml:space="preserve"> нь орчихсон байсан байхгүй юу. Үндэсний цэргийн хувцас гэж. Тэрийг нь бол </w:t>
      </w:r>
      <w:r>
        <w:rPr>
          <w:rFonts w:cs="Arial" w:ascii="Arial Mon" w:hAnsi="Arial Mon"/>
          <w:effect w:val="blinkBackground"/>
        </w:rPr>
        <w:t>яахав</w:t>
      </w:r>
      <w:r>
        <w:rPr>
          <w:rFonts w:cs="Arial" w:ascii="Arial Mon" w:hAnsi="Arial Mon"/>
        </w:rPr>
        <w:t xml:space="preserve"> Монгол Улсын зэвсэгт хүчний гэж тодруулж өгч байгаа юм л даа. Найруулгын юм л д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4 газраас хүн явахад 4 янзын хувцастай явж болохгүй л гэсэн үг байна шүү дээ.</w:t>
        <w:tab/>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санал. За тэгье. Мөнх-Очи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Уучлаарай, жаахан оройтчихоод асуучихлаа. 5 дугаар зүйл дээр байгаа 5.1.1-ээс 5.1.8 бол уг нь бүх орнуудын, оролцож байгаа орнууд дээр заагдсан заалтууд байдаг уу? Одоо энэ бүтээн байгуулалтын ажилд оролцох, шийдвэрлэх, хүмүүнлэгийн тусламж гээд энэ заалтууд бүх улс, энхийг сахиулахад орж байгаа улсууд ийм үүрэг хүлээж байна уу? эсвэл манайх өөрөө ийм заалтууд оруулж ирж байгаа ю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Баярсайхан:</w:t>
      </w:r>
      <w:r>
        <w:rPr>
          <w:rFonts w:cs="Arial" w:ascii="Arial Mon" w:hAnsi="Arial Mon"/>
        </w:rPr>
        <w:t xml:space="preserve"> -Эндээс НҮБ-тай бид нар тийм ажиллагаанд оролцъё, тийм ажиллагаанд оролцохдоо тийм тийм үүрэг гүйцэтгэе гэж харилцан ойлголцож, санамж бичиг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Мөнх-Очир:</w:t>
      </w:r>
      <w:r>
        <w:rPr>
          <w:rFonts w:cs="Arial" w:ascii="Arial Mon" w:hAnsi="Arial Mon"/>
        </w:rPr>
        <w:t xml:space="preserve"> -Тэгвэл нэг ийм юм байгаа юм л даа. 5.1.5-д байгаа асуудлаар нэг юм тодруулах гэсэн юм. 5.1.5 дээр дүрвэгсдийн асуудлыг шийдвэрлэхэд дэмжлэг үзүүлнэ гэсэн байгаа юм. Тэгэхээр миний ойлгож байгаагаар бол тухайн оронд бий болсон нөхцөл байдлаас шалтгаалаад дүрвэгсэд гарч ирэх юм бол тэрний тээвэрлэх, хамгаалах, тэр нэг түр байруудыг нь бий болгох асуудалд оролцох нэг тийм заалт гэж ойлгох уу, эсвэл ер нь энэ дүрвэгсдийн асуудалтай холбоотойгоор Монгол Улсыг дүрвэгсдийн арга хэмжээ, дүрвэгсэд дээр манайхыг хүлээж авах бололцоо байна уу гээд ийм асуудал </w:t>
      </w:r>
      <w:r>
        <w:rPr>
          <w:rFonts w:cs="Arial" w:ascii="Arial Mon" w:hAnsi="Arial Mon"/>
          <w:effect w:val="blinkBackground"/>
        </w:rPr>
        <w:t>тавибал</w:t>
      </w:r>
      <w:r>
        <w:rPr>
          <w:rFonts w:cs="Arial" w:ascii="Arial Mon" w:hAnsi="Arial Mon"/>
        </w:rPr>
        <w:t xml:space="preserve"> бид нар үүрэг хүлээсний дагуу энд оролцох </w:t>
      </w:r>
      <w:r>
        <w:rPr>
          <w:rFonts w:cs="Arial" w:ascii="Arial Mon" w:hAnsi="Arial Mon"/>
          <w:effect w:val="blinkBackground"/>
        </w:rPr>
        <w:t>болчихоод</w:t>
      </w:r>
      <w:r>
        <w:rPr>
          <w:rFonts w:cs="Arial" w:ascii="Arial Mon" w:hAnsi="Arial Mon"/>
        </w:rPr>
        <w:t xml:space="preserve"> байна уу? Техникийн дэмжлэгийн туслалцаа байна уу эсвэл бас тийм улс орноосоо гарах тийм шийдвэр гаргах шалтгаан болох уу эн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Тэгэхээр энэ үүргүүд бол ер нь НҮБ-д яг энхийг сахиулагчдын энэ цэнхэр </w:t>
      </w:r>
      <w:r>
        <w:rPr>
          <w:rFonts w:cs="Arial" w:ascii="Arial Mon" w:hAnsi="Arial Mon"/>
          <w:effect w:val="blinkBackground"/>
        </w:rPr>
        <w:t>дуулгатны</w:t>
      </w:r>
      <w:r>
        <w:rPr>
          <w:rFonts w:cs="Arial" w:ascii="Arial Mon" w:hAnsi="Arial Mon"/>
        </w:rPr>
        <w:t xml:space="preserve"> гүйцэтгэдэг 200 гаруй үүрэг байгаа. Тэрний сонгодог 33 үүрэг гээд одоо 33 үүргийг бид нар энэ хичээлийн 6 цаг дээр ерөөсөө дадлагажуулаад, цэргийн албан хаагчдаа сургаад бэлтгэчихсэн, өөрөөр хэлбэл эдгээр үүргийг гүйцэтгэх боломжтой. Яг энэ заагдсан үүргүүд бол манай Монгол Улсын зэвсэгт хүчинд өөрийн боломжоо тооцоолоод, ийм үүргүүд гүйцэтгэнэ гээд, гүйцэтгэх боломжтой гээд ингээд тодорхойлоод гаргаад ирсэн.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1.5 дээр байгаа дүрвэгсдийн асуудлыг шийдвэрлэхэд дэмжлэг үзүүлнэ гэдэг чинь манай хоёрдугаар зэргийн үүрэг гүйцэтгэнэ гэсэн үг. Өөрөөр хэлбэл тэр нэг дүрвэгсэд чинь одоо эмх замбараагүй байдал үүсвэл хамгаалах, дүрвэгсдэд хоол хүнс аваачиж өгөхөд хоол хүнсийг хулгайд алдахгүйн тулд тэрийг хамгаалах гээд гэх зэргий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Тэгэхээр 200-д энэ нь яг тодорхой тэгж заагдсан байгаа тиймээ? Техникийн туслалцаа үзүүлэ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Шууд дүрвэгсэдтэй харьцаад явах үүргийг нь олон улсын байгууллага, олон улсын төрийн бус байгууллага, цагдаа, хамгаалалтынхан гүйцэтгэнэ. Манай… бол өөр, хоёрдугаар зэргий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Мөнх-Очир гишүүн ээ, өөрийн чинь ярьж байгаа шиг тийм өргөн хэмжээний ойлголт биш, угаасаа НҮБ-</w:t>
      </w:r>
      <w:r>
        <w:rPr>
          <w:rFonts w:cs="Arial" w:ascii="Arial Mon" w:hAnsi="Arial Mon"/>
          <w:effect w:val="blinkBackground"/>
        </w:rPr>
        <w:t>ынхаа</w:t>
      </w:r>
      <w:r>
        <w:rPr>
          <w:rFonts w:cs="Arial" w:ascii="Arial Mon" w:hAnsi="Arial Mon"/>
        </w:rPr>
        <w:t xml:space="preserve"> дүрмээр хаалттай байгаа учраас тэр хүрээндээ л ойлгогдо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а үргэлжлүүлье. Ганхуяг гишүүний санал байна. Төслийн 6 дугаар зүйлд Засгийн газрын бүрэн эрх дотор 6.1.4-т нэмэлт санхүүгийн нөөц шаардагдсан тохиолдолд тухай бүр хэлэлцэн шийдвэрлэх гэж заасан байна. Энэ бол УИХ-ын бүрэн эрхээ гэсэн байна. 6.1.4. Засгийн газрын эрх үү. Болд сайд тайлбар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Энд манай ажлын хэсэг тайлбар өгчих дөө. Энэ бол байх ёстой зүйл шүү. Нэмэлт санхүүгийн нөөц гэдгийг тайлбарлаад өгчи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Тэгэхээр санхүүгийн нэмэлт нөөц хэзээ шаардлагатай болох вэ гэхээр бид цэргийн багаа эхлээд үүрэг гүйцэтгэх шаардлагатай бүх техник, тоног төхөөрөмж, зэвсэглэл, бүх юмыг нь нөөцөөс гаргахыг нь гаргаад, худалдан авч өгөхийг нь өгөөд ингээд Засгийн газрын тогтоол гараад </w:t>
      </w:r>
      <w:r>
        <w:rPr>
          <w:rFonts w:cs="Arial" w:ascii="Arial Mon" w:hAnsi="Arial Mon"/>
          <w:effect w:val="blinkBackground"/>
        </w:rPr>
        <w:t>явуулчихаж</w:t>
      </w:r>
      <w:r>
        <w:rPr>
          <w:rFonts w:cs="Arial" w:ascii="Arial Mon" w:hAnsi="Arial Mon"/>
        </w:rPr>
        <w:t xml:space="preserve"> байгаа. Очсон хойно ямарваа нэгэн асуудал үүсээд, жишээ нь Чад улсад сая манай нэг камаз гэмтлээ. Одоо энийг 48 цагийн дотор бид нар засах шаардлагатай. Тэгж байж НҮБ-аас нөгөө мөнгөө бүрэн авах ёстой учраас энийг засварлах зардал гарч ирнэ. Тэгэхээр Зэвсэгт хүчний хөгжлийн сандаа хандаад бид нар энэ </w:t>
      </w:r>
      <w:r>
        <w:rPr>
          <w:rFonts w:cs="Arial" w:ascii="Arial Mon" w:hAnsi="Arial Mon"/>
          <w:effect w:val="blinkBackground"/>
        </w:rPr>
        <w:t>камазыг</w:t>
      </w:r>
      <w:r>
        <w:rPr>
          <w:rFonts w:cs="Arial" w:ascii="Arial Mon" w:hAnsi="Arial Mon"/>
        </w:rPr>
        <w:t xml:space="preserve"> засахын тулд 700 мянган төгрөг хэрэгтэй байна гээд нэмэлт нөөц шаардагдаад байгаа юм л даа. Тэгээд энийг л хэл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Ер нь бол зэвсэгт хүчний сан </w:t>
      </w:r>
      <w:r>
        <w:rPr>
          <w:rFonts w:cs="Arial" w:ascii="Arial Mon" w:hAnsi="Arial Mon"/>
          <w:effect w:val="blinkBackground"/>
        </w:rPr>
        <w:t>байгуулдагийн</w:t>
      </w:r>
      <w:r>
        <w:rPr>
          <w:rFonts w:cs="Arial" w:ascii="Arial Mon" w:hAnsi="Arial Mon"/>
        </w:rPr>
        <w:t xml:space="preserve"> шалтгаан бол ийм юмаа тэндээ өөрсдөө шийд л гэсэн үг шүү дээ. Тухайн урд нь УИХ руу битгий давхиж ирээд бай. Тэндээ орлоготой, зарлагатай бай гэсэн үг шүү дээ. Тэгэхээр энэ бол жижиг хэмжээний мөнгөний тухай л яригдаж байгаа юм байна шүү дээ. Гэнэтийн. Тэгэхээр энэ бол УИХ-бүрэн эрхийн, УИХ нийтээр нь бүрэн эрхийг нь </w:t>
      </w:r>
      <w:r>
        <w:rPr>
          <w:rFonts w:cs="Arial" w:ascii="Arial Mon" w:hAnsi="Arial Mon"/>
          <w:effect w:val="blinkBackground"/>
        </w:rPr>
        <w:t>өгчихөж</w:t>
      </w:r>
      <w:r>
        <w:rPr>
          <w:rFonts w:cs="Arial" w:ascii="Arial Mon" w:hAnsi="Arial Mon"/>
        </w:rPr>
        <w:t xml:space="preserve"> байгаа. </w:t>
      </w:r>
      <w:r>
        <w:rPr>
          <w:rFonts w:cs="Arial" w:ascii="Arial Mon" w:hAnsi="Arial Mon"/>
          <w:effect w:val="blinkBackground"/>
        </w:rPr>
        <w:t>Тэрэн</w:t>
      </w:r>
      <w:r>
        <w:rPr>
          <w:rFonts w:cs="Arial" w:ascii="Arial Mon" w:hAnsi="Arial Mon"/>
        </w:rPr>
        <w:t xml:space="preserve"> дотроо жижиг сажиг хөдөлгөөн хийх учраас хамрагдахгүй байна гэж ойлгож байгаа юм байна. Энэ ойлголтоо Байнгын хорооны гишүүд санал нэгдэж байна уу, болж байна уу. Тэгвэл цаашаа яв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1.1 дээр Үндэсний аюулгүй байдлын зөвлөлийн шийдвэрийг үндэслэнэ гэсэн байна. Үндэсний аюулгүй байдлын зөвлөл зөвхөн зөвлөмж гаргадаг, шийдвэр гаргадаггүй гэж Ганхуяг бичсэн байна. Энийг юу гэ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Энийг бол авч байгаа. Үнэхээр зөвлөмж бол гардаг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Шийдвэрийг гэдгийг зөвлөмжийг гэж өөрчлөх үү.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ий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гвэл хуулийнхаа нэр </w:t>
      </w:r>
      <w:r>
        <w:rPr>
          <w:rFonts w:cs="Arial" w:ascii="Arial Mon" w:hAnsi="Arial Mon"/>
          <w:effect w:val="blinkBackground"/>
        </w:rPr>
        <w:t>томъёонд</w:t>
      </w:r>
      <w:r>
        <w:rPr>
          <w:rFonts w:cs="Arial" w:ascii="Arial Mon" w:hAnsi="Arial Mon"/>
        </w:rPr>
        <w:t xml:space="preserve"> нийцүүлээд  6.1.1-д байгаа Үндэсний аюулгүй байдлын зөвлөлийн шийдвэр гэдэг үгийг зөвлөмж гэж </w:t>
      </w:r>
      <w:r>
        <w:rPr>
          <w:rFonts w:cs="Arial" w:ascii="Arial Mon" w:hAnsi="Arial Mon"/>
          <w:effect w:val="blinkBackground"/>
        </w:rPr>
        <w:t>өөрчилъё</w:t>
      </w:r>
      <w:r>
        <w:rPr>
          <w:rFonts w:cs="Arial" w:ascii="Arial Mon" w:hAnsi="Arial Mon"/>
        </w:rPr>
        <w:t xml:space="preserve"> гэдэг саналыг дэмжиж байгаа гишүүд гараа өргөе.  12-8.</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эгэхдээ яг энэ цэргийн баг илгээхэд зөвлөмж гарда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Өөрт хамаатай хэсэг дээрээ зөвлөмж гэдгээр л авч болох байх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ийм. Манайд бол зөвлөмж гардаг учраас яг зөвлөмж гарна гэдэг талаас нь.</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рийг Тамгын газар тодруулаарай. Дараагийн санал. Сүхбаатар гишүүний гаргасан санал байна. Засгийн газраас ирүүлсэн 11 саналыг хүлээн авах нь зүйтэй гэж бичсэн байна. Энэ талаар сайдын ажлын хэсгийг сонсъ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Засгийн газраас 11 санал гаргасан байдаг юм. Тэрний бид нар 6-гий нь хүлээж авсан байгаа. 6 авсан тайлбараа энд ингээд тайлбарлаад бичсэ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Аваагүй 5-ыг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Эхний санал дээр бид нар дэмжээгүй, яагаад гэхээр хуулийн төслийг дэмжээгүй. </w:t>
      </w:r>
      <w:r>
        <w:rPr>
          <w:rFonts w:cs="Arial" w:ascii="Arial Mon" w:hAnsi="Arial Mon"/>
          <w:effect w:val="blinkBackground"/>
        </w:rPr>
        <w:t>Дараагийнхийг</w:t>
      </w:r>
      <w:r>
        <w:rPr>
          <w:rFonts w:cs="Arial" w:ascii="Arial Mon" w:hAnsi="Arial Mon"/>
        </w:rPr>
        <w:t xml:space="preserve"> нь бас дэмжээгүй, эхний 3-ыг нь дэмжээгүй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Юу гэсэн санал байна? Тэрийгээ унш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Засгийн газрын ирүүлсэн саналуудаар 1 дүгээр санал нь болохоор хуулийн төсөлд тухайн хуулиар зохицуулах нийгмийн харилцаанд хамаарах асуудлыг аль болох бүрэн тусгасан байх шаардлагыг харгалзан энхийг дэмжих ажиллагаанд иргэний албан хаагчийг оролцуулж болох зохицуулалтыг хуулийн төсөлд нэмж тусгах гэж байгаа юм. Тэгэхээр иргэний асуудлыг энэ хуулиар авч хэлэлцэхгүй, зөвхөн цэргийн албан хаагч, цэргийн багийн тухай ойлголт ярина. Хэрвээ НҮБ-д Монгол Улсын иргэн хэрвээ орох юм бол НҮБ-д өөрөө хувиараа тэр олон улсын хууль дүрэм журмаар яваад оролцоно гэж үзээд энд иргэний асуудал оролцохгүй гэж аваагү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оёрдахь</w:t>
      </w:r>
      <w:r>
        <w:rPr>
          <w:rFonts w:cs="Arial" w:ascii="Arial Mon" w:hAnsi="Arial Mon"/>
        </w:rPr>
        <w:t xml:space="preserve"> асуудал, энхийг дэмжих ажиллагаанаас Монгол Улсад ногдох нөхөн төлбөр, түүний зарцуулалттай холбогдох асуудлыг хуулийн төсөлд нэмж тусгах гэж байгаа. Энийг бид бүхэн Засгийн газрын тусгай сангийн хуульд заачихсан байгаа. Ерөөсөө нөхөн төлбөр одоо Засгийн газрын тусгай сан бүрдүүлэх, бүрдүүлж байгаа нэг заалтан дотор нь энхийг сахиулах ажиллагаа бас орж байгаа нөхөн төлбөр гэж орсон учраас 2 хуульд ингэж давхардаж заалт оруулах шаардлагагүй гэж үзээд энийг аваагү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Гуравдахь</w:t>
      </w:r>
      <w:r>
        <w:rPr>
          <w:rFonts w:cs="Arial" w:ascii="Arial Mon" w:hAnsi="Arial Mon"/>
        </w:rPr>
        <w:t xml:space="preserve"> заалт, энхийг дэмжих </w:t>
      </w:r>
      <w:r>
        <w:rPr>
          <w:rFonts w:cs="Arial" w:ascii="Arial Mon" w:hAnsi="Arial Mon"/>
          <w:effect w:val="blinkBackground"/>
        </w:rPr>
        <w:t>ажиллагаанд</w:t>
      </w:r>
      <w:r>
        <w:rPr>
          <w:rFonts w:cs="Arial" w:ascii="Arial Mon" w:hAnsi="Arial Mon"/>
        </w:rPr>
        <w:t xml:space="preserve"> оролцох цагдаагийн албан хаагчийн үүрэг, өөрийн онцлогтойг харгалзан түүнийг үүрэг гүйцэтгэх хэлбэр, албан хаагчийг сонгох, сургаж бэлтгэх дадлага хийлгэх болон бусад ажиллагааны журмыг батлах зохицуулалтыг хуулийн төсөлд нарийвчлан тусгах, үүнтэй холбогдуулан дотоод хэргийн асуудал эрхэлсэн Засгийн газрын бүрэн эрхийг уг хуулийн төсөлд тусгах гэсэн байгаа. Энийг бид бүхэн аваагүй. Яагаад вэ гэвэл энд зөвхөн цагдаагаар хязгаарлаж болохгүй, энд шүүхийн шийдвэр, онцгой байдал гээд бусад үндэсний аюулгүй байдлыг хангах тусгайлан чиг үүрэг бүхий байгууллагууд бүгд орсон. Энийг нэгтгээд цэргийн баг гэсэн ойлголтоор л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өрөвдэх</w:t>
      </w:r>
      <w:r>
        <w:rPr>
          <w:rFonts w:cs="Arial" w:ascii="Arial Mon" w:hAnsi="Arial Mon"/>
        </w:rPr>
        <w:t xml:space="preserve"> зүйл дээр хуулийн төслийн 2.3 дахь хэсгийн агуулга нь зүйлийнхээ нэртэй зөрчилдөж байгааг анхаарах гэсэн энийг ав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Аваагүйгий</w:t>
      </w:r>
      <w:r>
        <w:rPr>
          <w:rFonts w:cs="Arial" w:ascii="Arial Mon" w:hAnsi="Arial Mon"/>
        </w:rPr>
        <w:t xml:space="preserve"> нь хэлэх юм бол </w:t>
      </w:r>
      <w:r>
        <w:rPr>
          <w:rFonts w:cs="Arial" w:ascii="Arial Mon" w:hAnsi="Arial Mon"/>
          <w:effect w:val="blinkBackground"/>
        </w:rPr>
        <w:t>зургаа дахь</w:t>
      </w:r>
      <w:r>
        <w:rPr>
          <w:rFonts w:cs="Arial" w:ascii="Arial Mon" w:hAnsi="Arial Mon"/>
        </w:rPr>
        <w:t xml:space="preserve"> заалт байна. Энхийг дэмжих ажиллагаанд оролцох тухай хуулийн төслийн 3.1.2, 3.1.3-т заасан бие бүрэлдэхүүнд зэвсэгт хүчний цэргийн баг гэсэн ойлголт нэр </w:t>
      </w:r>
      <w:r>
        <w:rPr>
          <w:rFonts w:cs="Arial" w:ascii="Arial Mon" w:hAnsi="Arial Mon"/>
          <w:effect w:val="blinkBackground"/>
        </w:rPr>
        <w:t>томъёоны</w:t>
      </w:r>
      <w:r>
        <w:rPr>
          <w:rFonts w:cs="Arial" w:ascii="Arial Mon" w:hAnsi="Arial Mon"/>
        </w:rPr>
        <w:t xml:space="preserve"> </w:t>
      </w:r>
      <w:r>
        <w:rPr>
          <w:rFonts w:cs="Arial" w:ascii="Arial Mon" w:hAnsi="Arial Mon"/>
          <w:effect w:val="blinkBackground"/>
        </w:rPr>
        <w:t>тодорхойлолтонд</w:t>
      </w:r>
      <w:r>
        <w:rPr>
          <w:rFonts w:cs="Arial" w:ascii="Arial Mon" w:hAnsi="Arial Mon"/>
        </w:rPr>
        <w:t xml:space="preserve"> агуулгын хувьд давхардаж байгааг анхаарах гэсэн байгаа. Энийг бид бүхэн давхардаагүй гэж ойлгож байгаа. Нэгэнт бие бүрэлдэхүүнээ тодорхойлсон, хүнээ тодорхойлсон. Нөгөөдөх нь хүнээ зэвсэг техник, тоног төхөөрөмж, </w:t>
      </w:r>
      <w:r>
        <w:rPr>
          <w:rFonts w:cs="Arial" w:ascii="Arial Mon" w:hAnsi="Arial Mon"/>
          <w:effect w:val="blinkBackground"/>
        </w:rPr>
        <w:t>агсамж</w:t>
      </w:r>
      <w:r>
        <w:rPr>
          <w:rFonts w:cs="Arial" w:ascii="Arial Mon" w:hAnsi="Arial Mon"/>
        </w:rPr>
        <w:t xml:space="preserve"> хэрэгсэлтэй нь баг болгож ингэж онцолсон учраас энэ дээр тодорхойлолтон дээр тодорхой зааж өгсөн гэж үзээд ингээд аваагү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0 дахь санал нь болохоор хуулийн төслийн 10.4-т даатгалтай холбогдон гарах зардлыг эрх бүхий байгууллага аливаа улстай байгуулсан хоёр талын болон олон талт олон улсын гэрээнд тусгаагүй бол Засгийн газрын тусгай сангийн хуулийг баримтлан шийдвэрлэнэ гэж заасан байна. Гэтэл Засгийн газрын тусгай сангийн тухай хуульд энэ төрлийн даатгалын зардлыг санхүүжүүлэхтэй холбоотой зохицуулалт байхгүй бөгөөд энхийг дэмжих ажиллагаанд оролцох амь нас, эрүүл мэндэд хохирол учрах эрсдэл өндөртэй байдгийг харгалзан заавал даатгах даатгалын зохицуулалтыг энхийг дэмжих ажиллагаанд оролцох тухай хуулийн төсөлд иж бүрнээр тусгах шаардлагатай гэсэн. Энэ сая яригдсан гэж ойлг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йм  5 саналыг нь аваагүй, бусад 6 саналыг авса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суулт байна. Бид нар сая санал хураагаад заавал даатгана гээд шийдчихлээ шүү дээ. Тэгэхээр тэрэнтэй холбогдсон зардлыг гаргаж өгч байхыг Засгийн газрын тусгай сангийн </w:t>
      </w:r>
      <w:r>
        <w:rPr>
          <w:rFonts w:cs="Arial" w:ascii="Arial Mon" w:hAnsi="Arial Mon"/>
          <w:effect w:val="blinkBackground"/>
        </w:rPr>
        <w:t>хуулиндаа</w:t>
      </w:r>
      <w:r>
        <w:rPr>
          <w:rFonts w:cs="Arial" w:ascii="Arial Mon" w:hAnsi="Arial Mon"/>
        </w:rPr>
        <w:t xml:space="preserve"> нэмэлт хийх үү?</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Бусад гээд орчихсо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усад гэдгээрээ ойлгоод </w:t>
      </w:r>
      <w:r>
        <w:rPr>
          <w:rFonts w:cs="Arial" w:ascii="Arial Mon" w:hAnsi="Arial Mon"/>
          <w:effect w:val="blinkBackground"/>
        </w:rPr>
        <w:t>явчихаж</w:t>
      </w:r>
      <w:r>
        <w:rPr>
          <w:rFonts w:cs="Arial" w:ascii="Arial Mon" w:hAnsi="Arial Mon"/>
        </w:rPr>
        <w:t xml:space="preserve">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заачихсан юм чинь бусдаараа шууд тусгаад </w:t>
      </w:r>
      <w:r>
        <w:rPr>
          <w:rFonts w:cs="Arial" w:ascii="Arial Mon" w:hAnsi="Arial Mon"/>
          <w:effect w:val="blinkBackground"/>
        </w:rPr>
        <w:t>явчихаж</w:t>
      </w:r>
      <w:r>
        <w:rPr>
          <w:rFonts w:cs="Arial" w:ascii="Arial Mon" w:hAnsi="Arial Mon"/>
        </w:rPr>
        <w:t xml:space="preserve"> болно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асгийн газраас ирүүлсэн 11 саналыг үндсэнд нь аваад давхардаж байгаа болон ойлголтын зөрүүтэй саналуудыг аваагүй юм байна тийм үү.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Нэг тийм зарчмын юм байх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арчмын юм байхгүй юм байна. Ерөнхийдөө авсан юм байна. Дараагийн гишүүний санал. Оюун гишүүн, Батсуурь нарын сана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шийдвэрийг үндэслэж зэвсэгт хүчний цэргийн багийг энхийг дэмжих ажиллагаанд оролцуулах, эгүүлэн татахыг шийдвэр гаргах эрхийг УИХ-ын шийдвэрийг үндэслэж хийж байх гэж. 6.1.1-ийг өөрчлөн найруулъя гэсэн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ндэсний аюулгүй байдлын зөвлөл гэдгийг УИХ гэдгээр сольё гэж байгаа юм байна тийм үү. Оюун гишүүн саналаа тайлбарла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Ер нь ийм багийг энхийг сахиулахад явуулна гэдэг чинь их чухал асуудал л даа. Тэгээд зөвхөн Үндэсний аюулгүй байдлын зөвлөлийн зөвлөмжөөр явна гэдэг бол дутагдалтай. Заавал Их Хурлаар хэлэлцэх нь зүйтэй л гэсэн юм байгаа юм. Ер нь </w:t>
      </w:r>
      <w:r>
        <w:rPr>
          <w:rFonts w:cs="Arial" w:ascii="Arial Mon" w:hAnsi="Arial Mon"/>
          <w:effect w:val="blinkBackground"/>
        </w:rPr>
        <w:t>хуулинд</w:t>
      </w:r>
      <w:r>
        <w:rPr>
          <w:rFonts w:cs="Arial" w:ascii="Arial Mon" w:hAnsi="Arial Mon"/>
        </w:rPr>
        <w:t xml:space="preserve"> ч гэсэн тэгж байдаг юм байна шүү дээ. Ямар </w:t>
      </w:r>
      <w:r>
        <w:rPr>
          <w:rFonts w:cs="Arial" w:ascii="Arial Mon" w:hAnsi="Arial Mon"/>
          <w:effect w:val="blinkBackground"/>
        </w:rPr>
        <w:t>хуулинд</w:t>
      </w:r>
      <w:r>
        <w:rPr>
          <w:rFonts w:cs="Arial" w:ascii="Arial Mon" w:hAnsi="Arial Mon"/>
        </w:rPr>
        <w:t xml:space="preserve"> байдаг вэ гэхээр Зэвсэгт хүчний тухай хуулийн 12.1.4-т зэвсэгт хүчний анги салбарыг энхийг сахиулах олон улсын хамтын ажиллагаанд оролцуулах шийдвэр гаргах. Энэ бол УИХ-ын бүрэн эрхийн асуудал гээд заачихсан байдаг юм байна. Дээрээс нь Батлан хамгаалах тухай хуулийн 6.1.9-д өөрийн цэргийн анги салбарыг олон улсын энхийг сахиулах болон хүмүүнлэгийн ажиллагаанд оролцуулах асуудлыг шийдвэрлэх нь бас УИХ-ын бүрэн эрх байда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2003 оны Иракийн дайнд coalition буюу эвсэлд манай цэргүүдийг явуулахад Их Хурлаар хэлэлцүүлэх нь зүйтэй гэж тухайн үедээ санал гаргаад ерөөсөө дийлээгүй л дээ. Тэгэхэд цөөнх ч бараг байгаагүй шахуу. Одоо тэр тухайн үеийн л 2003 оны байдлыг харахад хоёр хөрш маань ч гэсэн coalition-д нэгдээгүй, тэрийг явуулахыг дэмжсэн, дэмжээгүй янз бүрийн байдлууд л байсан байх л даа. Тэгээд нэлээн тийм чимээгүйхэн л Засгийн газар нь өөрөө шийдвэрээ гаргаад явуулчихсан юм шиг байдал өрнөж байсан л даа 2003 онд. Тэгэхээр иймэрхүү асуудлуудыг заавал Их Хурлаар хэлэлцүүлэх нь зүйтэй л гэсэн санал, </w:t>
      </w:r>
      <w:r>
        <w:rPr>
          <w:rFonts w:cs="Arial" w:ascii="Arial Mon" w:hAnsi="Arial Mon"/>
          <w:effect w:val="blinkBackground"/>
        </w:rPr>
        <w:t>хуулиндаа</w:t>
      </w:r>
      <w:r>
        <w:rPr>
          <w:rFonts w:cs="Arial" w:ascii="Arial Mon" w:hAnsi="Arial Mon"/>
        </w:rPr>
        <w:t xml:space="preserve"> ч тийм байдаг юм байна шүү дээ. Тэгэхээр зөвхөн аюулгүйн зөвлөлийн зөвлөмж гэдэг бол учир дутагдалтай л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Энийг бол жаахан цэргийнхэн өөрснөө тайлбар хэлэх байх, ялгаатай ойлгож байгаа юм бол. Анги салбар гэдэг бол өөр том бүрэлдэхүүнээр явахыг хэлж байгаа болов уу гэж би бодох юм. Бид нар багийн тухай яриад байгаа тиймээ. Цэргийн ба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Энэ Засгийн газраас өгсөн санал дээр тов тодорхой байна л даа. Энэ УИХ-ын бүрэн эрхийн асуудлаа, тэгэхээр энэ зөрчлийг арилгах хэрэгтэй гэсэн сан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Харин зүгээр ялгаа байна уу гэж би асууж байна л даа. Анги, салбар гэдэг бол өөрөө том бүрэлдэхүүн. Монгол Улсын арми.</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эгэхээр Засгийн газар мэдэхгүйгээр ингээд саналаа бас өгөөгүй байх л даа. Одоо нэг хуулийн хүрээнд нь эндээ бас андуураагүй байх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Янз бүр л байдаг даа. Баг, анги салбар хоёрыг хооронд нь ялгаж үзэж байна уу? Багийн хэмжээнд Засгийн газар өөр юмыг бүрдүүлээд явуул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Нэг хүнийг ч гэсэн бас л зарчмын асуудал шүү дээ. Жишээлбэл Афганистанд гэхэд чинь байдал бас амаргүй л байдаг. Нэг хүн явуулах, зуун хүн явуулах гээд 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хдээ цэрэг шүү дээ энэ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Үгүй хамаагүй, тэгэхдээ ер нь алив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Сайн дураар яв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Оюун: </w:t>
      </w:r>
      <w:r>
        <w:rPr>
          <w:rFonts w:cs="Arial" w:ascii="Arial Mon" w:hAnsi="Arial Mon"/>
        </w:rPr>
        <w:t xml:space="preserve">-Сайн дураараа ч юу </w:t>
      </w:r>
      <w:r>
        <w:rPr>
          <w:rFonts w:cs="Arial" w:ascii="Arial Mon" w:hAnsi="Arial Mon"/>
          <w:effect w:val="blinkBackground"/>
        </w:rPr>
        <w:t>байхав</w:t>
      </w:r>
      <w:r>
        <w:rPr>
          <w:rFonts w:cs="Arial" w:ascii="Arial Mon" w:hAnsi="Arial Mon"/>
        </w:rPr>
        <w:t xml:space="preserve"> дээ. Цэрэг бол сайн дураараа явж байгаа биш.</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үгд сайн дураараа явж байгаа. Явахгүй гэвэл явуулахгүй. Би явахгүй л гэвэл тэрийг хэн ч хүчээр явуула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Би саналаа л хураалг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Энд ялгаа байна уу л гэж би асууж байгаа юм. Анги, салбар, багийн хооронд ялгаа байна уу? сайн дураар хүчээр явуулж байгаагийн хооронд ялгаа, тушаалаар явж байгаа ялгаа байна уу? Энийг нь харж байж бид нар бас энийгээ шийдэх ёстой </w:t>
      </w:r>
      <w:r>
        <w:rPr>
          <w:rFonts w:cs="Arial" w:ascii="Arial Mon" w:hAnsi="Arial Mon"/>
          <w:effect w:val="blinkBackground"/>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жлын хэсэг тайлбарлая. Энхболд гишүүний </w:t>
      </w:r>
      <w:r>
        <w:rPr>
          <w:rFonts w:cs="Arial" w:ascii="Arial Mon" w:hAnsi="Arial Mon"/>
          <w:effect w:val="blinkBackground"/>
        </w:rPr>
        <w:t>асуулта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Анги салбар гэдэг бол харьцангуй ойлгол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Оюун гишүүний асуулттай холбогдуулаад хэрвээ одоо энхийг дэмжих ажиллагаанд цэргийн баг оролцуулах асуудлыг УИХ-аар ингээд шийдвэрлэчихлээ. Эгүүлэн татах асуудал бол гэнэтийн асуудал. Тэгэхээр энэ гэнэтийн үед УИХ хэрвээ завсарлагатай байвал яах вэ гэсэн асуудал гарч ирнэ. Тэгээд гэнэт татах 24 цагийн дотор гэнэтийн аюул болоод татагдах бол энэ УИХ-аар </w:t>
      </w:r>
      <w:r>
        <w:rPr>
          <w:rFonts w:cs="Arial" w:ascii="Arial Mon" w:hAnsi="Arial Mon"/>
          <w:effect w:val="blinkBackground"/>
        </w:rPr>
        <w:t>шийднэ</w:t>
      </w:r>
      <w:r>
        <w:rPr>
          <w:rFonts w:cs="Arial" w:ascii="Arial Mon" w:hAnsi="Arial Mon"/>
        </w:rPr>
        <w:t xml:space="preserve"> гээд хэдэн цэргээ байлгаад байх уу л гэсэн асуудал байгаа юм. Анги, салбар гэдэг ойлголт зэвсэгт хүчний хэмжээнд салбар гэх юм </w:t>
      </w:r>
      <w:r>
        <w:rPr>
          <w:rFonts w:cs="Arial" w:ascii="Arial Mon" w:hAnsi="Arial Mon"/>
          <w:effect w:val="blinkBackground"/>
        </w:rPr>
        <w:t>рот</w:t>
      </w:r>
      <w:r>
        <w:rPr>
          <w:rFonts w:cs="Arial" w:ascii="Arial Mon" w:hAnsi="Arial Mon"/>
        </w:rPr>
        <w:t xml:space="preserve">, батальоноо бид нар аваад үздэг. Анги гэх юм бол тусгай батальон, хороо, бригад байгаа юм. Өөрөөр хэлбэл анги дотор чинь зэвсэгт хүчний анги гэх юм бол тусгай батальон, хороо, бригадуудыг бид нар анги гэдэг. Энэ дотроо салбарууд нь болохоор батальон, </w:t>
      </w:r>
      <w:r>
        <w:rPr>
          <w:rFonts w:cs="Arial" w:ascii="Arial Mon" w:hAnsi="Arial Mon"/>
          <w:effect w:val="blinkBackground"/>
        </w:rPr>
        <w:t>ротод</w:t>
      </w:r>
      <w:r>
        <w:rPr>
          <w:rFonts w:cs="Arial" w:ascii="Arial Mon" w:hAnsi="Arial Mon"/>
        </w:rPr>
        <w:t xml:space="preserve"> байгаа. Тэгээд доошоогоо салаа </w:t>
      </w:r>
      <w:r>
        <w:rPr>
          <w:rFonts w:cs="Arial" w:ascii="Arial Mon" w:hAnsi="Arial Mon"/>
          <w:effect w:val="blinkBackground"/>
        </w:rPr>
        <w:t>ротууд</w:t>
      </w:r>
      <w:r>
        <w:rPr>
          <w:rFonts w:cs="Arial" w:ascii="Arial Mon" w:hAnsi="Arial Mon"/>
        </w:rPr>
        <w:t xml:space="preserve"> гэсэн ийм ойлголтуу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эргийн баг гэсэн ойлголт бол манай Монгол Улсаас явж байгаа яг олон улсын coalition гэдэг ойлголтоороо бид нар ингээд цэргийн баг гэдэг утгаараа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Саналаа өөрчлөхөд бэлэн байна л даа. Явуулахыг бол Их Хурал шийдээд, эгүүлэн татахыг нь Засгийн газар шийдэж болно гэж бас өөрчилж болно. Эгүүлэн татах бол тийм шуурхай байдал бас хэрэгтэй. Эгүүлэн татахад бол </w:t>
      </w:r>
      <w:r>
        <w:rPr>
          <w:rFonts w:cs="Arial" w:ascii="Arial Mon" w:hAnsi="Arial Mon"/>
          <w:effect w:val="blinkBackground"/>
        </w:rPr>
        <w:t>проблем</w:t>
      </w:r>
      <w:r>
        <w:rPr>
          <w:rFonts w:cs="Arial" w:ascii="Arial Mon" w:hAnsi="Arial Mon"/>
        </w:rPr>
        <w:t xml:space="preserve"> байхгүй шүү дээ. Эгүүлэн татахад харин ч эрсдэл бол багасна. Явуулах нь эрсдэлтэй учраас Их Хурлаар орно гэсэн тийм сана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эгэхээр нэмэлт тайлбар хэлэхэд үнэхээр явуулахад ч гэсэн шуурхай шийдэх шаардлага бас их үүсдэг юм байна лээ. НҮБ жишээ нь хүсэлт тавиад хугацаа өгчихдөг. Тэгээд тэр нь Их Хурлын чуулганы завсарлагааны үед таарах юм бол нөгөө асуудал нь ингээд дамжиж явсаар байтал. Одоо Аюулгүйн зөвлөлөөр ороод, Засгийн газраар ороод, олон шат, эхлээд Засгийн газарт орж байгаа юм.  Дараа нь Аюулгүйн зөвлөлд, тэгээд дараа нь буцаж Засгийн газарт ингээд хангалттай гурав, дөрвөн шат байгаа байхгүй юу. Тэгээд дээр нь Их Хурал гээд ороод ирэх, Их Хурал чинь Байнгын хороо, тэгээд чуулганы үе. Чуулган нь өөрөө жилд хоёрхон удаа байгаа тиймээ. Ингэхээр бол үнэхээр энэ НҮБ-ын энхийг сахиулах ажиллагаанд оролцох энэ асуудлыг бид хумих төрийн бодлого байгаа гэвэл одоо үнэхээр Их Хурал дээр яри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тэл бид явж байгаа бодлого түрүүн хэлсэн шүү дээ. Яг үнэхээр НҮБ-ын мандаттай, НҮБ-ын энхийг сахиулах ажиллагаанд оролцоно. Тэгээд аль болохоор аюулгүй байдал, тэр бүх юман дээр маш тодорхой байж байгаа. Дээр нь Энхболд гишүүний хэлдэг бол тэр үнэн л дээ. Яг одоо юу гэдэг юм Монгол Улсад дайн, дайн бүхий байдал, цэргийн анги, салбарт нь тушаал аваад явдаг. Энэ бол мэдээжийн хэрэг Их Хурлын бүрэн эрх. Энэ бүрэн эрхэд хэн ч халдаагүй байж байгаа. Бидний энд НҮБ-ын дүрэм журмын дагуу сайн дурын үндсэн дээр цэргийн багуудыг бүрдүүлж, Монгол Улсын Засгийн газар, Үндэсний аюулгүй байдлын зөвлөлөөр яриад асуудлыг шийдэж байгаа. Энэ хэлбэрийг зөвхөн энэ </w:t>
      </w:r>
      <w:r>
        <w:rPr>
          <w:rFonts w:cs="Arial" w:ascii="Arial Mon" w:hAnsi="Arial Mon"/>
          <w:effect w:val="blinkBackground"/>
        </w:rPr>
        <w:t>хуулиндаа</w:t>
      </w:r>
      <w:r>
        <w:rPr>
          <w:rFonts w:cs="Arial" w:ascii="Arial Mon" w:hAnsi="Arial Mon"/>
        </w:rPr>
        <w:t xml:space="preserve"> энэ хөтөлбөрийг л авч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рнээс бол Монгол Улсын Их Хурлын тэр бүрэн эрх бол ямар нэгэн байдлаар халдагдахгүй ээ. Тэгэхээр энэ зохицуулалтыг өнөөдрийг хүртэл энэ өргөн барьсан хуулийн үндсэн яг байж байгаа </w:t>
      </w:r>
      <w:r>
        <w:rPr>
          <w:rFonts w:cs="Arial" w:ascii="Arial Mon" w:hAnsi="Arial Mon"/>
          <w:effect w:val="blinkBackground"/>
        </w:rPr>
        <w:t>хуулинд</w:t>
      </w:r>
      <w:r>
        <w:rPr>
          <w:rFonts w:cs="Arial" w:ascii="Arial Mon" w:hAnsi="Arial Mon"/>
        </w:rPr>
        <w:t xml:space="preserve"> нь ингэж өөрчлөлт оруулах шаардлагагүй л гэсэн бодлогыг ажлын хэсгээс өгч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Энэ их чухал асуудал шүү дээ. Хүмүүсийн бас амь настай холбоотой. Тэгэхээр яаралтай шийдэх гээд бас зөвхөн Үндэсний аюулгүй байдлын зөвлөлд эрхийг нь олгож болохгүй л дээ. Ихэнх орон бол цэрэг явуулахаа бас парламентаараа шийддэг шүү дээ. Тэгээд үнэхээрийн бас цэргүүдийн амь настай холбоотой учраас УИХ гэдэг байр суурин дээр хэвээрээ байна. Тэгээд Засгийн газрын өгсөн санал дээр тов тодорхой байна. Хуулиудыг зөрчиж байна, эсвэл тэр хуулиудаа өөрчлөөд, Засгийн газар гэдгээ бас өөрчлөх хэрэгтэй. Нэгэнт тэр одоо хүчин төгөлдөр байгаа хуулиуд дээр Их Хурал гээд тавьчихсан байгаа бол тэр Их Хурлынхаа хүрээнд л шийдээд явсан нь дээр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 бол энэ маш чухал асуудал гэж бодож байгаа юм. Явуулах, явуулахгүй гэсэн асуудлыг шийдэх. Тэгэхээр Их Хурлаар орох нь зүйтэй байх аа. Тэгээд санал хураалга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үрүүн тайлбарласан. Бид бол дайн байлдаанд оролцох, мэдээжийн хэрэг тийм хүнд нөхцөлтэй газар явж байгаа. Гэхдээ тэр дотроо манай гүйцэтгэх энэ үүргүүдийг маш тодорхой заачихсан. НҮБ-ын тэр олон үүргээс бид нар яг тэр энхийг дэмжих, түрүүн дурдсан тэр 8 үүрэг байгаа. Энэ 8 үүргийнхээ хүрээнд бид нар энэ эрхийг авч байна. Энэнээс давах юм бол, үнэхээр дайн байлдаанд оролцох, маш тодорхой эрсдэл төрлөө гэх иймэрхүү. Тэгээд анги, салбараар тушаалаар явуулах, Монгол Улсын холбоотны үүрэг,.. тийм үүрэг гүйцэтгэлээ гэхэд энэ бол Их Хурлын бүрэн эрх байж л байгаа. Өнөөдрийг хүртэл Их Хурал энэ бүрэн эрхээ ерөөсөө хэрэгжүүлээгүй л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агаад вэ гэвэл Засгийн газраас тийм бүрэн эрхэд нь хандсан асуудлыг нэг ч оруулж ирээгүй. Өнөөдөр бид бол яг энэ одоогийн байгаа цэрэг цагдаагийн албан хаагчийг энхийг сахиулах ажиллагаанд оролцуулах тухай хуулийн дагуу бол яг энхийг дэмжих энэ хүрээнийхээ ажилд Аюулгүйн зөвлөл, Засгийн газрын шийдвэр гаргаад л явж байгаа. Энэ дээр бол энэнээс илүү үүрэг функц рүү орсон юм, хольчихсон юм бол </w:t>
      </w:r>
      <w:r>
        <w:rPr>
          <w:rFonts w:cs="Arial" w:ascii="Arial Mon" w:hAnsi="Arial Mon"/>
          <w:effect w:val="blinkBackground"/>
        </w:rPr>
        <w:t>байхгүй ээ</w:t>
      </w:r>
      <w:r>
        <w:rPr>
          <w:rFonts w:cs="Arial" w:ascii="Arial Mon" w:hAnsi="Arial Mon"/>
        </w:rPr>
        <w:t>. Тийм учраас одоохондоо бол энэ дээр ямар нэгэн өөрчлөлт гаргаж, энэ үүргийг хүртэл Их Хурлын хэлэлцэх асуудалд оруулаад, хумих ийм зайлшгүй шаардлага өнөөдөр үүсээгүй байна л гэж үзээд байгаа юм л даа Оюун гишүүн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Хүрэлбаатар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Болд сайд аа. Засгийн газар санал өгчихсөн байхад та Засгийн газрын гишүүний хувьд, Засгийн газрын саналыг хамгаалж, нэг байр суурьтайгаар ярих ёстой болохоос биш хувийн байр суурийг энд илэрхийлээд байх шаардлагагүй шүү дээ. Ийм л байр суурь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йхансамбуу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Баярлалаа. Энэ энхийг сахиулах үйл ажиллагаанд оролцуулах Монгол Улсын цэрэг армийг энхийг сахиулах энэ үйл ажиллагаанд оруулах энэ ажиллагааг хувь хүний хувьд, гишүүний хувьд би дэмждэг юм. Энэ одоо Монгол Улсад заасан дүрэм, хууль тогтоомжийнхоо дагуу ингээд хийгдээд явж байгаа ийм ажил. Би ийм дөрвөн асуулт сонирхдог юм. Энгийн хүмүүс ч гэсэн сонирхоод яриад байдаг нэг ийм юм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сгийн газраас гарч байгаа энэ энхийг сахиулах үйл ажиллагаанд орохын тулд Засгийн газраас тодорхой хөрөнгө улсын төсвөөс зарж байна эхний </w:t>
      </w:r>
      <w:r>
        <w:rPr>
          <w:rFonts w:cs="Arial" w:ascii="Arial Mon" w:hAnsi="Arial Mon"/>
          <w:effect w:val="blinkBackground"/>
        </w:rPr>
        <w:t>ээлжинд</w:t>
      </w:r>
      <w:r>
        <w:rPr>
          <w:rFonts w:cs="Arial" w:ascii="Arial Mon" w:hAnsi="Arial Mon"/>
        </w:rPr>
        <w:t>. Дараа нь НҮБ-аас манай улсад үзүүлж байгаа санхүүжилтийн энэ хоёрын зөрүү ер нь ямар байдаг юм бэ гэж. Монгол Улс эхлээд нэлээн өөрийнхөө хэмжээнд тохирсон хөрөнгөө зарлаа шүү дээ. Тэрнийхээ хариуд тэнд ажилласныхаа хөлсөнд бид Монгол Улсад НҮБ-аас ямар санхүүжилт өгдөг юм бэ. Энэ Монголоос гарч байгаа хөрөнгө, НҮБ-аас өгч байгаа хөрөнгө хоёрын хооронд ямар зөрүү байна? Нэмэх байна уу? хасах байна уу гэж нэг ийм юм байна. Энэ хэрэв цэргийн нууц байдаг бол, улсын нууц байдаг юм уу хаалттай байх ёстой юу, нэг бол энэ ард түмэнд ил байж болох уу, үгүй юу гэж. Нэг үгээр хэлбэл Монгол Улсад энэ ашиг байна уу? санхүүжилтийн ямар нэгэн ашиг авчирдаг ийм ажиллагаа мөн үү, биш 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нэг асуудал. Одоо энэ сурталчилгааны тал дээрээ манай улс ерөөсөө би л лав олон улсын телевиз, мэдээллийн хэрэгслээр Монгол Улс гэж нэг ийм улс энэ ажиллагаанд ингэж оролцдог юм гэсэн ийм сурталчилгааны ажил ерөөсөө байхгүй. Энэ жижиг орнуудыг тийм юманд оруулдаг юм уу, үгүй юу. Тэрнээс гол АНУ, Англи, Герман гэсэн ийм хэдэн том улс нь өөрсдийгөө сурталчлаад л, бүх хэвлэл, ялангуяа их том телевизүүдээр ингээд их гарах юм. Тэгэхэд манайх бол өөрийгөө сурталчлах ийм зардал хөрөнгө мөнгө ер нь байна уу, үгүй юу. Би бол бас Монгол Улсыг сурталчлах нь зөв юм уу гэж ингэж ойлгоод байдаг юм. Дэлхий нийтэд. Жижиг орон гээд  ингээд гологдоод үлдээд байдаг юм уу, ү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өөрөө их аюултай газар ажиллаж байгаа учраас, зарим улсууд ярих юм. Манайх бол ямар тэр байлдаанд нь орж байгаа, галын цэг дээр байхгүй ээ, бид нар бүр тэр хойно, байшин барилга, хашаа байшин харах ийм харуулын шахуу үүрэг гүйцэтгэдэг, тэнд ямар нэгэн аюул болохгүй гэсэн ийм юм яригдаад байгаа юм. Энэ бол баталгаа байхгүй шүү дээ. Хаа ч, ямар ч үйл ажиллагаа явуулахыг хэн мэдлээ. Энэ үед энэ том орнууд бол жишээлбэл хамгийн сүүлд Герман чинь Афганистанд бас байлдаан хийгээгүй байгаа шүү дээ. Тэр цэрэг, цагдаагийн байгууллагад нь туслалцаа үзүүлэх, тэд нарыг сургах ийм ажиллагаанд оролцож байгаа. Тэгээд хамгийн сүүлд харж байхад 3 цэрэг нас барлаа л даа. Тэгээд хүндэтгэлтэйгээр авчирч байна л даа цэргийнхээ шарилыг, туг </w:t>
      </w:r>
      <w:r>
        <w:rPr>
          <w:rFonts w:cs="Arial" w:ascii="Arial Mon" w:hAnsi="Arial Mon"/>
          <w:effect w:val="blinkBackground"/>
        </w:rPr>
        <w:t>далбаагаар</w:t>
      </w:r>
      <w:r>
        <w:rPr>
          <w:rFonts w:cs="Arial" w:ascii="Arial Mon" w:hAnsi="Arial Mon"/>
        </w:rPr>
        <w:t xml:space="preserve"> нь ороосон, </w:t>
      </w:r>
      <w:r>
        <w:rPr>
          <w:rFonts w:cs="Arial" w:ascii="Arial Mon" w:hAnsi="Arial Mon"/>
          <w:effect w:val="blinkBackground"/>
        </w:rPr>
        <w:t>Ерөнхиийлөгч</w:t>
      </w:r>
      <w:r>
        <w:rPr>
          <w:rFonts w:cs="Arial" w:ascii="Arial Mon" w:hAnsi="Arial Mon"/>
        </w:rPr>
        <w:t xml:space="preserve"> нь өөрөө хүлээж авч эмгэнэл илэрхийлэх, манайд бол </w:t>
      </w:r>
      <w:r>
        <w:rPr>
          <w:rFonts w:cs="Arial" w:ascii="Arial Mon" w:hAnsi="Arial Mon"/>
          <w:effect w:val="blinkBackground"/>
        </w:rPr>
        <w:t>яахав</w:t>
      </w:r>
      <w:r>
        <w:rPr>
          <w:rFonts w:cs="Arial" w:ascii="Arial Mon" w:hAnsi="Arial Mon"/>
        </w:rPr>
        <w:t xml:space="preserve"> 2 хүн өвчнөөр нас барсан гэж ирсэн. Хэзээ, яаж </w:t>
      </w:r>
      <w:r>
        <w:rPr>
          <w:rFonts w:cs="Arial" w:ascii="Arial Mon" w:hAnsi="Arial Mon"/>
          <w:effect w:val="blinkBackground"/>
        </w:rPr>
        <w:t>авчираад</w:t>
      </w:r>
      <w:r>
        <w:rPr>
          <w:rFonts w:cs="Arial" w:ascii="Arial Mon" w:hAnsi="Arial Mon"/>
        </w:rPr>
        <w:t xml:space="preserve"> ар гэрт нь хүлээлгэж өгсөн юм, улс яаж хүлээж авсан юм. Тийм юм ерөөсөө огт гараа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алдлаганд</w:t>
      </w:r>
      <w:r>
        <w:rPr>
          <w:rFonts w:cs="Arial" w:ascii="Arial Mon" w:hAnsi="Arial Mon"/>
        </w:rPr>
        <w:t xml:space="preserve"> өртөөд, цэргийн амь үрэгдээд ирсэн тохиолдолд манайх одоо ер нь ямар хүндэтгэл үзүүлэх вэ? Энэ одоо </w:t>
      </w:r>
      <w:r>
        <w:rPr>
          <w:rFonts w:cs="Arial" w:ascii="Arial Mon" w:hAnsi="Arial Mon"/>
          <w:effect w:val="blinkBackground"/>
        </w:rPr>
        <w:t>хуулинд</w:t>
      </w:r>
      <w:r>
        <w:rPr>
          <w:rFonts w:cs="Arial" w:ascii="Arial Mon" w:hAnsi="Arial Mon"/>
        </w:rPr>
        <w:t xml:space="preserve"> байна уу, үгүй юу? Жишээлбэл одоо Монголын төрийн далбаагаар Буянт-Ухаа дээр буулаа гэхэд бид нар тэрийг тэр далбаагаар ороох тийм хууль байна уу, </w:t>
      </w:r>
      <w:r>
        <w:rPr>
          <w:rFonts w:cs="Arial" w:ascii="Arial Mon" w:hAnsi="Arial Mon"/>
          <w:effect w:val="blinkBackground"/>
        </w:rPr>
        <w:t>байхгүй</w:t>
      </w:r>
      <w:r>
        <w:rPr>
          <w:rFonts w:cs="Arial" w:ascii="Arial Mon" w:hAnsi="Arial Mon"/>
        </w:rPr>
        <w:t xml:space="preserve"> юу? Нэгдүгээрт. Монгол Улсын Ерөнхийлөгч юм уу, Ерөнхий сайд тэр шарилыг тосч авах барих гэсэн ийм хуулийн заалт байна уу, байхгүй юу. Зүгээр одоо ерөөсөө хүн нас барахгүй ээ, тэнд бол баталгаатай гэж үзээд байна уу? Энэ одоо ерөөсөө тодорхой биш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энэ сурталчилгаан дээр нэг анхаармаар байна. Тэрний зардлыг Монгол Улсаас гарах ёстой юу, НҮБ-аас бид өөрсдийгөө одоо цэрэг, армийг олон улсад бид нар ингэж сурталчлах хүсэлт байна гээд хүсэлт тавиад. Энэ чинь богино хэмжээний 10 минутын ч юм уу, 15 минутын кино хийгээд одоо олон улсын телевизийн С1, …эд нараар та нар гаргах ийм чадвар байна уу, байхгүй юу. Зүгээр л энхийг сахиулах ажиллагаанд явж байна гээд энэ дотроо л сүржигнээд байхаас биш өөр нэг их онц юм харагдахгүй байгаа шүү дээ. Би тодорхой 3 асуулт тавилаа. Надад, энийг ер нь надад ч биш монголын олон нийтэд арми энийг нэг ойлгуулаад өгөөч.</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йхансамбуу гишүүний асуулт Оюун гишүүний саналын </w:t>
      </w:r>
      <w:r>
        <w:rPr>
          <w:rFonts w:cs="Arial" w:ascii="Arial Mon" w:hAnsi="Arial Mon"/>
          <w:effect w:val="blinkBackground"/>
        </w:rPr>
        <w:t>томъёололтой</w:t>
      </w:r>
      <w:r>
        <w:rPr>
          <w:rFonts w:cs="Arial" w:ascii="Arial Mon" w:hAnsi="Arial Mon"/>
        </w:rPr>
        <w:t xml:space="preserve"> хамаарахгүй байгаа учраас дараа нь хари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Оюун гишүүний саналаар санал </w:t>
      </w:r>
      <w:r>
        <w:rPr>
          <w:rFonts w:cs="Arial" w:ascii="Arial Mon" w:hAnsi="Arial Mon"/>
          <w:effect w:val="blinkBackground"/>
        </w:rPr>
        <w:t>хураалгачихаад</w:t>
      </w:r>
      <w:r>
        <w:rPr>
          <w:rFonts w:cs="Arial" w:ascii="Arial Mon" w:hAnsi="Arial Mon"/>
        </w:rPr>
        <w:t xml:space="preserve"> бүх саналаа хурааж дууссаны дараа Сайхансамбуу гишүүний </w:t>
      </w:r>
      <w:r>
        <w:rPr>
          <w:rFonts w:cs="Arial" w:ascii="Arial Mon" w:hAnsi="Arial Mon"/>
          <w:effect w:val="blinkBackground"/>
        </w:rPr>
        <w:t>асуултанд</w:t>
      </w:r>
      <w:r>
        <w:rPr>
          <w:rFonts w:cs="Arial" w:ascii="Arial Mon" w:hAnsi="Arial Mon"/>
        </w:rPr>
        <w:t xml:space="preserve"> хариулахаар бэлтгэж байгаар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сэн юм байна. Одоо бид нар </w:t>
      </w:r>
      <w:r>
        <w:rPr>
          <w:rFonts w:cs="Arial" w:ascii="Arial Mon" w:hAnsi="Arial Mon"/>
          <w:effect w:val="blinkBackground"/>
        </w:rPr>
        <w:t>яахав</w:t>
      </w:r>
      <w:r>
        <w:rPr>
          <w:rFonts w:cs="Arial" w:ascii="Arial Mon" w:hAnsi="Arial Mon"/>
        </w:rPr>
        <w:t xml:space="preserve"> хоёр талын Батлан хамгаалах яамны байр суурь, Оюун гишүүний байр суурийг хараад байхаар УИХ-ын дэг бол нэлээн хүндрэлтэй, удаан явдаг учраас гэдэг шалтаг хэлээд байна л даа. Тэгэхээр ийм гарц байж болох уу гээд Оюун гишүүнтэй, Болд сайдтай зөвлөлдөөд бай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ИХ-ын гэдэг </w:t>
      </w:r>
      <w:r>
        <w:rPr>
          <w:rFonts w:cs="Arial" w:ascii="Arial Mon" w:hAnsi="Arial Mon"/>
          <w:effect w:val="blinkBackground"/>
        </w:rPr>
        <w:t>үгийнх</w:t>
      </w:r>
      <w:r>
        <w:rPr>
          <w:rFonts w:cs="Arial" w:ascii="Arial Mon" w:hAnsi="Arial Mon"/>
        </w:rPr>
        <w:t xml:space="preserve"> нь дараа УИХ-ын Аюулгүй байдал, гадаад бодлогын байнгын хорооны шийдвэрийг үндэслэн гээд. Байнгын хороо чуулган байсан байгаагүй дуртай цагтаа 18 хүн цуглахад маш хурдан байгаа шүү дээ. Тийм гарц байж болох уу? Чулуунбат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О</w:t>
      </w:r>
      <w:r>
        <w:rPr>
          <w:rFonts w:cs="Arial" w:ascii="Arial Mon" w:hAnsi="Arial Mon"/>
          <w:b/>
          <w:bCs/>
        </w:rPr>
        <w:t>.Чулуунбат:</w:t>
      </w:r>
      <w:r>
        <w:rPr>
          <w:rFonts w:cs="Arial" w:ascii="Arial Mon" w:hAnsi="Arial Mon"/>
        </w:rPr>
        <w:t xml:space="preserve"> -Тэгэхээр би Оюун гишүүний саналыг дэмжиж үг хэлэх гээд байна л даа. Энэ санал хураахын өмнө. Гадаадад өнөөдөр энэ бүтээн байгуулалт, энхийн цагаар Монгол Улс гадаадад цэрэг явуулна гэдэг бол аягүй том улс төрийн шийдвэр байх ёстой шүү дээ. Тэгэхээр би бол жишээ нь төрийн 3 бол үнэхээр ухаантай, мэргэн улс төрчид байгаа гэдэгт итгэлтэй байна. Гэлээ гэхдээ Монголын залуучууд, үр хүүхдээ бид нар гадаадад цэрэгт байлдаанд явуулахдаа олуулаа шийдвэр гаргасан байвал, ер нь бусад орнуудад ийм практик байгаа юм шүү дээ, нэг их буруудахгүй болов уу гэж бодоод байна л даа. Өнөөдөр болтол аз болж нэг их байлдааны талбар дээр эрсдэл гараагүй хүн амины эрсдэл. Хэрэв эрсдэл гарвал хариуцлага хэн хүлээх вэ гээд маш том улс төр болно шүү дээ. Тийм учраас би тэр төрийн 3-ыг ирээдүйн </w:t>
      </w:r>
      <w:r>
        <w:rPr>
          <w:rFonts w:cs="Arial" w:ascii="Arial Mon" w:hAnsi="Arial Mon"/>
          <w:effect w:val="blinkBackground"/>
        </w:rPr>
        <w:t>эрсдлээс</w:t>
      </w:r>
      <w:r>
        <w:rPr>
          <w:rFonts w:cs="Arial" w:ascii="Arial Mon" w:hAnsi="Arial Mon"/>
        </w:rPr>
        <w:t xml:space="preserve"> хамгаалахын тулд энийг олуулаа шийдэж байсан нь дээрээ гэсэн ийм саналтай байна л д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тсуурь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Санаачлагчийн хувьд Оюун гишүүний дэвшүүлж байгаа саналыг дэмжиж байгаа юм. Үнэхээр одоо энэ энхийг сахиулах үйл ажиллагаа бол нэг л төрөл байгаа. Тэнд бол тайван ч байж болно, тайван бус ч байж болно. Дандаа тайван байна гэсэн ойлголт сайдын хэлсэн шиг байхгүй. Нэгэнт л тэнд үймээн самуунтай улсад явж байгаа учраас тэр улсын дотоод байдал яаж ч эргэхийг хэн ч өөрчилж, тааж болохгүй.  Тэгэхээр зэрэг энэ бол ноцтой асуудал гэж үзэж байна. </w:t>
      </w:r>
      <w:r>
        <w:rPr>
          <w:rFonts w:cs="Arial" w:ascii="Arial Mon" w:hAnsi="Arial Mon"/>
          <w:effect w:val="blinkBackground"/>
        </w:rPr>
        <w:t>Тэгэхээр</w:t>
      </w:r>
      <w:r>
        <w:rPr>
          <w:rFonts w:cs="Arial" w:ascii="Arial Mon" w:hAnsi="Arial Mon"/>
        </w:rPr>
        <w:t xml:space="preserve"> энэ Монгол Улсын бие бүрэлдэхүүнд цэргийн бие бүрэлдэхүүн баг энэ дайны үйл ажиллагаанд оролцох асуудлыг ингэж хөнгөн хуумгай, яаралтай шийдэж болохгүй ээ. Ямар ч улс, ямар ч НҮБ, ямар ч олон улсын байгууллага хүсэлт тавьсан бид дотоодынхоо өөрсдийнхөө хууль журмын дагуу удах байна уу, хурдан байна уу хамаагүй өөрсдийнхөө хууль журмаар шийдэх ёс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саяхан бидний туршлага байна шүү дээ. Иракийн үйл </w:t>
      </w:r>
      <w:r>
        <w:rPr>
          <w:rFonts w:cs="Arial" w:ascii="Arial Mon" w:hAnsi="Arial Mon"/>
          <w:effect w:val="blinkBackground"/>
        </w:rPr>
        <w:t>ажиллагаанд</w:t>
      </w:r>
      <w:r>
        <w:rPr>
          <w:rFonts w:cs="Arial" w:ascii="Arial Mon" w:hAnsi="Arial Mon"/>
        </w:rPr>
        <w:t xml:space="preserve"> оролцохын тулд бид нар ямар хүнд байдалд орж байлаа. Оролцох уу, үгүй юу. Эргэн тойрны хөрш орнууд маань ихэнх орнууд оролцоогүй байсан бүс нутгаас бид </w:t>
      </w:r>
      <w:r>
        <w:rPr>
          <w:rFonts w:cs="Arial" w:ascii="Arial Mon" w:hAnsi="Arial Mon"/>
          <w:effect w:val="blinkBackground"/>
        </w:rPr>
        <w:t>ганцаарханаа</w:t>
      </w:r>
      <w:r>
        <w:rPr>
          <w:rFonts w:cs="Arial" w:ascii="Arial Mon" w:hAnsi="Arial Mon"/>
        </w:rPr>
        <w:t xml:space="preserve"> оролцох тийм том шийдвэрийг гаргаж байсан. Тэгэхээр энэ асуудлыг УИХ-аар хэлэлцэн шийдвэрлэх нь зүй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энэ асуудал яах аргагүй тэр Зэвсэгт хүчний тухай хууль болон Батлан хамгаалахын тухай хуулийн тодорхой заалтуудыг зөрчиж байна. Тийм учраас үүнийг санал хураалгаж шийдэж өгөөч ээ гэж </w:t>
      </w:r>
      <w:r>
        <w:rPr>
          <w:rFonts w:cs="Arial" w:ascii="Arial Mon" w:hAnsi="Arial Mon"/>
          <w:effect w:val="blinkBackground"/>
        </w:rPr>
        <w:t>хүсч</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нал хураах </w:t>
      </w:r>
      <w:r>
        <w:rPr>
          <w:rFonts w:cs="Arial" w:ascii="Arial Mon" w:hAnsi="Arial Mon"/>
          <w:effect w:val="blinkBackground"/>
        </w:rPr>
        <w:t>томъёоллоо</w:t>
      </w:r>
      <w:r>
        <w:rPr>
          <w:rFonts w:cs="Arial" w:ascii="Arial Mon" w:hAnsi="Arial Mon"/>
        </w:rPr>
        <w:t xml:space="preserve"> Оюун гишүүн өөрчлөх үү, Байнгын хороогоор хязгаарлаж, явцууруул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Тэр ямар ч байсан оролцох асуудлыг Байнгын хороогоор болохгүй ээ, заавал ч үгүй Их Хурлын журмаар шийдэх ёстой. Эгүүлэн татах асуудал Байнгын хороо байж болох юм. Тэгэхдээ би бол чуулганаараа байсан л дээр гэж үзэж байна.  Заавал тэрнийг тэгж хурдан шийдэх алба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юун гишүүний санал дээр асуулт хариулт дууслаа. Тодр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Засгийн газар яагаад одоо нэг л гарц байгаа шүү дээ, эсвэл хуулиа дагна, дагахгүй гэсэн тиймээ. Хэрэв тэр анги, салбар, цэргийн баг гэдэг </w:t>
      </w:r>
      <w:r>
        <w:rPr>
          <w:rFonts w:cs="Arial" w:ascii="Arial Mon" w:hAnsi="Arial Mon"/>
          <w:effect w:val="blinkBackground"/>
        </w:rPr>
        <w:t>ойлголтонд</w:t>
      </w:r>
      <w:r>
        <w:rPr>
          <w:rFonts w:cs="Arial" w:ascii="Arial Mon" w:hAnsi="Arial Mon"/>
        </w:rPr>
        <w:t xml:space="preserve"> ялгаа байхгүй гэж мэргэжлийн хүмүүс үзэж байгаа бол тэгвэл хуулиа дагах уу, үгүй юу гэдэг нэг л гарц байна. Санал хураагаад хуулиа дагах уу, үгүй юу гэж санал хураана уу гэхээс Их Хурлаар шийдэх үү, шийдэхгүй юу гэдэг санал хураавал утгагүй болно. Тийм учраас түрүүчийн хоёр хуульд, нөгөө хуулиудад заасан заалтуудаа мөрдөх үү, үгүй юу гэдэг бараг санал хураахад ч инээдтэй юм </w:t>
      </w:r>
      <w:r>
        <w:rPr>
          <w:rFonts w:cs="Arial" w:ascii="Arial Mon" w:hAnsi="Arial Mon"/>
          <w:effect w:val="blinkBackground"/>
        </w:rPr>
        <w:t>болчихоод</w:t>
      </w:r>
      <w:r>
        <w:rPr>
          <w:rFonts w:cs="Arial" w:ascii="Arial Mon" w:hAnsi="Arial Mon"/>
        </w:rPr>
        <w:t xml:space="preserve"> байгаа юм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 зүгээр яг Засгийн газрын саналыг Батлан хамгаалах яам мэргэжлийн хүмүүс яагаад Засгийн газар шийдэж байх нь зүйтэй гэж үзэж байгаа юм, саяын түргэн шуурхай гэдгээс өөр ямар нэгэн тайлбар, аргумент юм байна уу, үгүй юу гэдгийг нь сонсвол сонин юм. Санал хураагаад бид хэн ч гэсэн хууль </w:t>
      </w:r>
      <w:r>
        <w:rPr>
          <w:rFonts w:cs="Arial" w:ascii="Arial Mon" w:hAnsi="Arial Mon"/>
          <w:effect w:val="blinkBackground"/>
        </w:rPr>
        <w:t>зөрчъё</w:t>
      </w:r>
      <w:r>
        <w:rPr>
          <w:rFonts w:cs="Arial" w:ascii="Arial Mon" w:hAnsi="Arial Mon"/>
        </w:rPr>
        <w:t xml:space="preserve"> гэж саналаа өгөхгүй байх л даа. Энэ дээр явуулахыг шийдвэрлэх гэж асуудал нь байгаа бол дуудахыг бол Засгийн газар шийдчихэж болж байгаа юм. Хурдан тиймээ, үнэхээр тийм шаардлага бол цэргээ татлаа гээд дуудаад л. Өөр үг байхгүй бол энэ хуульд зааснаар оролцуулах шийдвэр гарга гэж байна шүү дээ, эгүүлэн татах тухай шийдвэрийн тухай Их Хурал байхгүй юм байна тиймээ. Тэгж ойлгож байна уу Оюун гишүүн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юун гишүүн болохоор </w:t>
      </w:r>
      <w:r>
        <w:rPr>
          <w:rFonts w:cs="Arial" w:ascii="Arial Mon" w:hAnsi="Arial Mon"/>
          <w:effect w:val="blinkBackground"/>
        </w:rPr>
        <w:t>хоёулангий</w:t>
      </w:r>
      <w:r>
        <w:rPr>
          <w:rFonts w:cs="Arial" w:ascii="Arial Mon" w:hAnsi="Arial Mon"/>
        </w:rPr>
        <w:t xml:space="preserve"> нь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Хоёуланд нь энэ дээр оролцуулах асуудлыг шийдвэрлэх гэдэг үгээр байна. Эгүүлэн татах нь байхгүй юм байна. Тэгэхээр эгүүлэн татахыг Засгийн газар шийдэж байх нь зөв байх л даа шуурхай түргэнээр нь. Байнгын хороо дундуур нь орж хэрэггүй байх аа. Нэгэнт л Их Хурал гэж байгаа бол тэгээд л хүнд түвэгтэй байсан ч  гэсэн Их Хурлаараа явахаас өөр арга. Ер нь бол Их Хурлаар шийдээд эхлэхээр энэ асуудал их л удаашралтай, түвэгтэй. Тэгээд улс төржсөн бүгдээрээ монгол хөвгүүддээ хайртай болоод л нэг ийм л. Хайртай л даа, бүгд л хайртай. Тэгэхдээ яаж хайрлах вэ гэдэг нэг өөр асуудал. Ийм одоо хүртэл явж ирсэн, энэ процедур, одоо хүртэл явж ирсэн манай шийдвэр нь яаж гарч байсныг ярихаа больё. Өдий хүртэл бидний олсон нэр хүнд, элдэв юманд бас нэг жаахан тиймэрхүү л юм болох болов уу гэж би дотроо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ууль дагах, дагахгүйн тухай асуудалд энэ санал хураасан, хураагаагүй ойлгомжтой </w:t>
      </w:r>
      <w:r>
        <w:rPr>
          <w:rFonts w:cs="Arial" w:ascii="Arial Mon" w:hAnsi="Arial Mon"/>
          <w:effect w:val="blinkBackground"/>
        </w:rPr>
        <w:t>болчихоод</w:t>
      </w:r>
      <w:r>
        <w:rPr>
          <w:rFonts w:cs="Arial" w:ascii="Arial Mon" w:hAnsi="Arial Mon"/>
        </w:rPr>
        <w:t xml:space="preserve"> байгаа юм л даа Оюун гишүүний сана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Хууль ийм байна. Энэ хуультай цуг өргөн баригдсан хуулиудын дотор УИХ цэрэг </w:t>
      </w:r>
      <w:r>
        <w:rPr>
          <w:rFonts w:cs="Arial" w:ascii="Arial Mon" w:hAnsi="Arial Mon"/>
          <w:effect w:val="blinkBackground"/>
        </w:rPr>
        <w:t>явуулдагийг</w:t>
      </w:r>
      <w:r>
        <w:rPr>
          <w:rFonts w:cs="Arial" w:ascii="Arial Mon" w:hAnsi="Arial Mon"/>
        </w:rPr>
        <w:t xml:space="preserve"> шийддэг Зэвсэгт хүчний тухай хуулийн 12.1.4 дэх заалтыг хүчингүй болсонд тооцох тухай хууль байна. Хэрвээ хуучнаараа үлдэх юм бол УИХ тэр эрхээсээ татгалзаж байна гэсэн үг. Оюун гишүүний санал дэмжигдэх юм бол энэ 12.1.4-ийг хүчингүй болгох заалтаар хэвээрээ үлдэнэ. Энүүгээр санал хураагдахгүй гэсэн үг. Ийм л гарц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юун гишүүн бол хуулийг хэвээр нь үлдээе. Одоогийн өргөн баригдаж байгаа хууль дотор тодруулга хийе гэж байгаа Аюулгүй байдлын зөвлөл гэдгийн араас УИХ гэдэг үг нэмэх гээд байна шүү дээ. Тийм </w:t>
      </w:r>
      <w:r>
        <w:rPr>
          <w:rFonts w:cs="Arial" w:ascii="Arial Mon" w:hAnsi="Arial Mon"/>
          <w:effect w:val="blinkBackground"/>
        </w:rPr>
        <w:t>томъёоллоор</w:t>
      </w:r>
      <w:r>
        <w:rPr>
          <w:rFonts w:cs="Arial" w:ascii="Arial Mon" w:hAnsi="Arial Mon"/>
        </w:rPr>
        <w:t xml:space="preserve"> одоо санал хураалгая. Би яг нэг бүрчлэн </w:t>
      </w:r>
      <w:r>
        <w:rPr>
          <w:rFonts w:cs="Arial" w:ascii="Arial Mon" w:hAnsi="Arial Mon"/>
          <w:effect w:val="blinkBackground"/>
        </w:rPr>
        <w:t>уншаадах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1.1 бол Засгийн газрын бүрэн эрх байгаа. </w:t>
      </w:r>
      <w:r>
        <w:rPr>
          <w:rFonts w:cs="Arial" w:ascii="Arial Mon" w:hAnsi="Arial Mon"/>
          <w:effect w:val="blinkBackground"/>
        </w:rPr>
        <w:t>Тэрэн</w:t>
      </w:r>
      <w:r>
        <w:rPr>
          <w:rFonts w:cs="Arial" w:ascii="Arial Mon" w:hAnsi="Arial Mon"/>
        </w:rPr>
        <w:t xml:space="preserve"> дотор Монгол Улсын Үндэсний аюулгүй байдлын зөвлөлийн шийдвэрийг үндэслэн Зэвсэгт хүчний цэргийн багийг энхийг дэмжих ажиллагаанд оролцуулах, эгүүлэн татах шийдвэр гаргах гэдэг заалтыг Оюун гишүүн УИХ-ын шийдвэрийг үндэслэн зэвсэгт хүчний цэргийн багийг энхийг дэмжих ажиллагаанд оролцуулах, эгүүлэн татах шийдвэр гарг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Одоогийн байгаа хуулиар зөвхөн оролцуулах гэдгээр саналаа </w:t>
      </w:r>
      <w:r>
        <w:rPr>
          <w:rFonts w:cs="Arial" w:ascii="Arial Mon" w:hAnsi="Arial Mon"/>
          <w:effect w:val="blinkBackground"/>
        </w:rPr>
        <w:t>томъёолъё</w:t>
      </w:r>
      <w:r>
        <w:rPr>
          <w:rFonts w:cs="Arial" w:ascii="Arial Mon" w:hAnsi="Arial Mon"/>
        </w:rPr>
        <w:t xml:space="preserve">. Одоо хүчин төгөлдөр зүгээр оролцуулах шийдвэр гаргах гээд аль алинд нь байгаа юм билээ. Батлан хамгаалах, Зэвсэгт хүчний хууль хоёр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ролцуулах, шийдвэр гаргах, эгүүлэн татах байхгүй юм байна тиймээ. Тэгэхээр өөрийн чинь саналаас эгүүлэн татахыг дарлаа. Тэгэхээр юу гэх вэ найруулгын хувьд. Үндэсний аюулгүйн зөвлөлийн шийдэхийг зөв гэж үзэж байгаа юм уу? буруу гэж үзэж байгаа юм уу? Зөвлөлийн зөвлөмж, УИХ-ын шийдвэр гэж яв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эгэхээр аюулгүйн зөвлөлийн зөвлөмж ерөөсөө шаардлагагүй болчихно шүү дээ. Тэгэхээр зөвлөмж орж ирнэ болно Их Хуралд, гэхдээ шийдвэр нь Их Хурал гэдгээр, дараа нь тэр </w:t>
      </w:r>
      <w:r>
        <w:rPr>
          <w:rFonts w:cs="Arial" w:ascii="Arial Mon" w:hAnsi="Arial Mon"/>
          <w:effect w:val="blinkBackground"/>
        </w:rPr>
        <w:t>томъёоллыг</w:t>
      </w:r>
      <w:r>
        <w:rPr>
          <w:rFonts w:cs="Arial" w:ascii="Arial Mon" w:hAnsi="Arial Mon"/>
        </w:rPr>
        <w:t xml:space="preserve"> нь хуульчид гаргана биз. Байнгын хорооных. Санаа нь бол одоогийн хүчин төгөлдөр хуулийн хүрээнд л гэсэн сан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эвсэгт хүчний тухай хуульд байгаа заалтынхаа дагуу гэж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Яг одоо тэр заалт нь дараа нь хуульчид </w:t>
      </w:r>
      <w:r>
        <w:rPr>
          <w:rFonts w:cs="Arial" w:ascii="Arial Mon" w:hAnsi="Arial Mon"/>
          <w:effect w:val="blinkBackground"/>
        </w:rPr>
        <w:t>томъёолно</w:t>
      </w:r>
      <w:r>
        <w:rPr>
          <w:rFonts w:cs="Arial" w:ascii="Arial Mon" w:hAnsi="Arial Mon"/>
        </w:rPr>
        <w:t xml:space="preserve"> биз. Зарчмын хувьд бол энэ шийдвэрийг энхийг сахиулах ажиллагаанд оролцуулах шийдвэрийг УИХ гаргана гэсэн л сан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асгийн газар гаргахгүй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Засгийн газар гарга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гвэл 6 дугаар зүйлд байхгүй гэсэн үг шүү дээ энэ чинь.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охиолдолд одоо өргөн барьсан хуулин дээр бас тэр заалт нь өөрчлөгдөх ёстой байхгүй юу. Тийм техникийн юмыг тэртэй тэргүй манай референтүүд хийчихнэ шүү дээ. Зарчмын хувьд энэ оролцуулах шийдвэрийг УИХ гаргах нь зүйтэй юу гэдэг дээр л санал хураалгаад, тэр нь зүйтэй гэх юм бол тэр техникийн </w:t>
      </w:r>
      <w:r>
        <w:rPr>
          <w:rFonts w:cs="Arial" w:ascii="Arial Mon" w:hAnsi="Arial Mon"/>
          <w:effect w:val="blinkBackground"/>
        </w:rPr>
        <w:t>томъёоллыг</w:t>
      </w:r>
      <w:r>
        <w:rPr>
          <w:rFonts w:cs="Arial" w:ascii="Arial Mon" w:hAnsi="Arial Mon"/>
        </w:rPr>
        <w:t xml:space="preserve"> нь хуульчид гаргаад ирнэ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гвэл 6.1.1-ийг ерөөсөө хасъя гэдэг санал юм байна шүү дээ өөрийнх чинь нэгдүгээр санал. Хоёрдугаарт, хүчингүй болох хуулийн жагсаалтаас 12.1.4-ийг хасъя гэдэг ийм хоёр санал юм байна шүү дээ. Тэгэх юм бол Засгийн газар эрхгүй болчихно гэсэн үг шүү дээ тийм биз.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Засгийн газраараа ороод л, аюулгүйн зөвлөлөөр ороод л, Их Хурал дээр орж </w:t>
      </w:r>
      <w:r>
        <w:rPr>
          <w:rFonts w:cs="Arial" w:ascii="Arial Mon" w:hAnsi="Arial Mon"/>
          <w:effect w:val="blinkBackground"/>
        </w:rPr>
        <w:t>ирдэгээрээ</w:t>
      </w:r>
      <w:r>
        <w:rPr>
          <w:rFonts w:cs="Arial" w:ascii="Arial Mon" w:hAnsi="Arial Mon"/>
        </w:rPr>
        <w:t xml:space="preserve"> ордог тэр процесс нь байдгаараа л байх байлгүй дээ, аливаа асуудал тэгж орж ирдэг л юм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Яаж санал хураалгах вэ тэгээ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Харин энхийг сахиулах үйл ажиллагаанд оролцуулах шийдвэрийг УИХ гаргана гээд зарчмын саналаа хураалгуулаад тэгээд тэр нь дэмжигдэх юм бол хуульчид тэр </w:t>
      </w:r>
      <w:r>
        <w:rPr>
          <w:rFonts w:cs="Arial" w:ascii="Arial Mon" w:hAnsi="Arial Mon"/>
          <w:effect w:val="blinkBackground"/>
        </w:rPr>
        <w:t>томъёолол</w:t>
      </w:r>
      <w:r>
        <w:rPr>
          <w:rFonts w:cs="Arial" w:ascii="Arial Mon" w:hAnsi="Arial Mon"/>
        </w:rPr>
        <w:t xml:space="preserve">, тэр бусад </w:t>
      </w:r>
      <w:r>
        <w:rPr>
          <w:rFonts w:cs="Arial" w:ascii="Arial Mon" w:hAnsi="Arial Mon"/>
          <w:effect w:val="blinkBackground"/>
        </w:rPr>
        <w:t>хуулиндаа</w:t>
      </w:r>
      <w:r>
        <w:rPr>
          <w:rFonts w:cs="Arial" w:ascii="Arial Mon" w:hAnsi="Arial Mon"/>
        </w:rPr>
        <w:t xml:space="preserve"> нийцүүлэхийг нь </w:t>
      </w:r>
      <w:r>
        <w:rPr>
          <w:rFonts w:cs="Arial" w:ascii="Arial Mon" w:hAnsi="Arial Mon"/>
          <w:effect w:val="blinkBackground"/>
        </w:rPr>
        <w:t>томъёолж</w:t>
      </w:r>
      <w:r>
        <w:rPr>
          <w:rFonts w:cs="Arial" w:ascii="Arial Mon" w:hAnsi="Arial Mon"/>
        </w:rPr>
        <w:t xml:space="preserve"> болно шүү дээ. </w:t>
      </w:r>
      <w:r>
        <w:rPr>
          <w:rFonts w:cs="Arial" w:ascii="Arial Mon" w:hAnsi="Arial Mon"/>
          <w:effect w:val="blinkBackground"/>
        </w:rPr>
        <w:t>Тэрэн</w:t>
      </w:r>
      <w:r>
        <w:rPr>
          <w:rFonts w:cs="Arial" w:ascii="Arial Mon" w:hAnsi="Arial Mon"/>
        </w:rPr>
        <w:t xml:space="preserve"> дээр бид нар заавал үг, үсэг дээр нь одоо суух шаардлагагүй шүү дээ. Тэрний тулд л Тамгын газар байдаг биз дээ. Редакторлах юман дээр. Тэгвэл 6.1.1-ийг хүчингүй хасах л гэсэн Засгийн газрын бүрэн эрхээс хасах гэ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Бүх юм чинь хасагдана шүү дээ. Эгүүлэн тат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эгвэл Үндэсний аюулгүй байдлын зөвлөлийн шийдвэр гэдгийг нь УИХ-ын шийдвэрийг үндэслэн гээд оруулчихъя. Тэгээд тэр холбогдох хүчингүй болгох тэр Батлан хамгаалах, тэгээд Зэвсэгт хүчний тухай хуулиудыг нь бас шаардлагагүй, тэр нь тэртэй тэргүй дагалдаад л өөрчлөгддөг юм чинь </w:t>
      </w:r>
      <w:r>
        <w:rPr>
          <w:rFonts w:cs="Arial" w:ascii="Arial Mon" w:hAnsi="Arial Mon"/>
          <w:effect w:val="blinkBackground"/>
        </w:rPr>
        <w:t>тэрэн</w:t>
      </w:r>
      <w:r>
        <w:rPr>
          <w:rFonts w:cs="Arial" w:ascii="Arial Mon" w:hAnsi="Arial Mon"/>
        </w:rPr>
        <w:t xml:space="preserve"> дээр санал хураадаггүй шүү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Л.Болд:</w:t>
      </w:r>
      <w:r>
        <w:rPr>
          <w:rFonts w:cs="Arial" w:ascii="Arial Mon" w:hAnsi="Arial Mon"/>
        </w:rPr>
        <w:t xml:space="preserve"> -Ийм том шийдвэрийг тэгвэл ингэвэл гэж ингэж болохгүй л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эгвэл ингэвэл гээгүй. Үндэсний аюулгүй байдлын зөвлө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эрнийг хойшлуулаад дахиж сайн бид нар боловсруулж танилц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Миний анхны өгсөн санал байгаа. Тэгвэл миний анхны өгсөн саналаар яая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 xml:space="preserve">.Шинэбаяр: </w:t>
      </w:r>
      <w:r>
        <w:rPr>
          <w:rFonts w:cs="Arial" w:ascii="Arial Mon" w:hAnsi="Arial Mon"/>
        </w:rPr>
        <w:t xml:space="preserve">-Хэрвээ одоо ингээд Их Хурал ороод ирэх юм бол тэгээд л Үндэсний аюулгүй байдлын зөвлөл, Их Хурал, Засгийн газар гээд энийгээ шуурхай байдал алдагдахгүй юу, эгүүлэн татах ийм олон шат </w:t>
      </w:r>
      <w:r>
        <w:rPr>
          <w:rFonts w:cs="Arial" w:ascii="Arial Mon" w:hAnsi="Arial Mon"/>
          <w:effect w:val="blinkBackground"/>
        </w:rPr>
        <w:t>дамжлагатай</w:t>
      </w:r>
      <w:r>
        <w:rPr>
          <w:rFonts w:cs="Arial" w:ascii="Arial Mon" w:hAnsi="Arial Mon"/>
        </w:rPr>
        <w:t xml:space="preserve"> явах гэхээр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Шуурхай шийдэж болохгүй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Анхны өгсөн саналаараа. 6.1.1-ийн </w:t>
      </w:r>
      <w:r>
        <w:rPr>
          <w:rFonts w:cs="Arial" w:ascii="Arial Mon" w:hAnsi="Arial Mon"/>
          <w:effect w:val="blinkBackground"/>
        </w:rPr>
        <w:t>томъёоллоор</w:t>
      </w:r>
      <w:r>
        <w:rPr>
          <w:rFonts w:cs="Arial" w:ascii="Arial Mon" w:hAnsi="Arial Mon"/>
        </w:rPr>
        <w:t xml:space="preserve"> хураалгуулъя. Анх Үндэсний аюулгүй байдлын зөвлөл гэдгийг яагаад л. Их Хурал гэчихсэн байсан, </w:t>
      </w:r>
      <w:r>
        <w:rPr>
          <w:rFonts w:cs="Arial" w:ascii="Arial Mon" w:hAnsi="Arial Mon"/>
          <w:effect w:val="blinkBackground"/>
        </w:rPr>
        <w:t>тэрүүгээрээ</w:t>
      </w:r>
      <w:r>
        <w:rPr>
          <w:rFonts w:cs="Arial" w:ascii="Arial Mon" w:hAnsi="Arial Mon"/>
        </w:rPr>
        <w:t xml:space="preserve"> л хураалга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Саналаа хэлэ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йхансамбуу гишүүн яг энэ дээр саналаа хэлье. Наранхүү гишүүн дараа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Яг энэ дээр ийм юм байх юм. Энэ Их Хурлаар орно гэдэг бол энэ ажлыг бүр хойш нь татна гэсэн үг л дээ, удааширна. Тэгэхээр энэ дээр би бол энийг дэмжихгүй ээ гэж ингэж хэлэхээр байна. Хуучнаараа Засгийн газар нь одоо энийгээ хариуцаад явдаг юм байгаа биз. Миний түрүүний асуулттай л холбоотой эд л дээ. Түрүүн би </w:t>
      </w:r>
      <w:r>
        <w:rPr>
          <w:rFonts w:cs="Arial" w:ascii="Arial Mon" w:hAnsi="Arial Mon"/>
          <w:effect w:val="blinkBackground"/>
        </w:rPr>
        <w:t>асуучихаад</w:t>
      </w:r>
      <w:r>
        <w:rPr>
          <w:rFonts w:cs="Arial" w:ascii="Arial Mon" w:hAnsi="Arial Mon"/>
        </w:rPr>
        <w:t xml:space="preserve">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Монгол Улсын Зэвсэгт хүчний ерөнхий </w:t>
      </w:r>
      <w:r>
        <w:rPr>
          <w:rFonts w:cs="Arial" w:ascii="Arial Mon" w:hAnsi="Arial Mon"/>
          <w:effect w:val="blinkBackground"/>
        </w:rPr>
        <w:t>командлагч</w:t>
      </w:r>
      <w:r>
        <w:rPr>
          <w:rFonts w:cs="Arial" w:ascii="Arial Mon" w:hAnsi="Arial Mon"/>
        </w:rPr>
        <w:t xml:space="preserve"> чинь одоо энэ дээр хуулин дээр юу байдаг юм бэ энэ чинь. Зэвсэгт хүчин гэдэг үг нь энэ дотор байгаад байх юм. Тэгээд Ерөнхий командлагч гэж ерөөсөө ямар үүрэг рольтой юм бэ, яг энэ </w:t>
      </w:r>
      <w:r>
        <w:rPr>
          <w:rFonts w:cs="Arial" w:ascii="Arial Mon" w:hAnsi="Arial Mon"/>
          <w:effect w:val="blinkBackground"/>
        </w:rPr>
        <w:t>юугий</w:t>
      </w:r>
      <w:r>
        <w:rPr>
          <w:rFonts w:cs="Arial" w:ascii="Arial Mon" w:hAnsi="Arial Mon"/>
        </w:rPr>
        <w:t xml:space="preserve"> чинь одоо яаж оролцож байна энэ цэрэг явуулахад. Зүгээр л </w:t>
      </w:r>
      <w:r>
        <w:rPr>
          <w:rFonts w:cs="Arial" w:ascii="Arial Mon" w:hAnsi="Arial Mon"/>
          <w:effect w:val="blinkBackground"/>
        </w:rPr>
        <w:t>дуугуй</w:t>
      </w:r>
      <w:r>
        <w:rPr>
          <w:rFonts w:cs="Arial" w:ascii="Arial Mon" w:hAnsi="Arial Mon"/>
        </w:rPr>
        <w:t xml:space="preserve"> байж байдаг юм уу. Үндэсний аюулгүй байдлын зөвлөл гэж энэ чинь бас нэг буух эзэнгүй, буцах хаяггүй юу л даа. Би түрүүний асуугаад байгаа тэр хэрэв цэргүүд эрсдэлтэй, ямар нэгэн халдлагад өртөөд, долоо, наймаараа ч юм уу ингээд үрэгдээд ирэх юм бол энэ их том аюул босох байхгүй юу Монгол дотор. Тэгээд би асуугаад байгаа нь тэ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тэр тийм юм болохгүй гэсэн баталгаа ерөөсөө байхгүй шүү дээ энэ чинь аюултай газар л ажиллаж байгаа. Галын цэг биш мөртлөө. Тийм учраас энийг тэр хүн нас барсан тохиолдолд яах вэ гэдэг тэр тал дээр нь л энэ санал явмаар юм шиг санагдаад байх юм. Тэгээд Ерөнхий командлагч ер нь яг ямар роль </w:t>
      </w:r>
      <w:r>
        <w:rPr>
          <w:rFonts w:cs="Arial" w:ascii="Arial Mon" w:hAnsi="Arial Mon"/>
          <w:effect w:val="blinkBackground"/>
        </w:rPr>
        <w:t>байнаа</w:t>
      </w:r>
      <w:r>
        <w:rPr>
          <w:rFonts w:cs="Arial" w:ascii="Arial Mon" w:hAnsi="Arial Mon"/>
        </w:rPr>
        <w:t xml:space="preserve"> Болд дар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Аюулгүйн зөвлөлийг нь дарга тэргүүн гэдгээрээ Аюулгүйн зөвлөлөөс шийдвэр гаргана гэдэг чинь Ерөнхий командлагч өөрөө бол хамгийн их оролцоотой шийдвэрээ гаргаж байна гэсэн үг л дээ. Угаасаа Ерөнхий командлагчийн заавал зөвшилцөж байж, энэ бүх процесс бол явдаг. Тэгээд түрүүн тэр амь насны асуудлыг бид нар түрүүн нэлээд яриад, хуулийнх нь заалтуудыг нь нэмчихсэн байгаа. Тэгээд хууль нь бол бид нар энэ хуулиар илүү тодорхой болоод ахиц гарах ёстой, тэрнээс ухралт биш. Тэр талаасаа одоо тэгээд процессоо улам хүндрэлтэй болгоод, энэ дээр  цоо шинэ журам зарчим өнөөдрийг хүртэл мөрдөж байснаасаа өөрчлөөд эхлэх юм бол энэ хууль цаашаа яаж хэрэгжих нь тэгээд их л хүндрэлтэй болно л д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Ерөнхийлөгчийн оролцоо Аюулгүй байдлын зөвлөлийн шийдвэрээр дамжиж гарч байгаа гэж тайлбарлаж байна шүү дээ. Зэвсэгт хүчний ерөнхий командлагч. УИХ-аас илүү тэр хүн чинь Үндсэн хуулийнхаа дагуу тийшээгээ оролцох эрх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аа хураалгая. Наранхүү гишүүн асуулттай бай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үү:</w:t>
      </w:r>
      <w:r>
        <w:rPr>
          <w:rFonts w:cs="Arial" w:ascii="Arial Mon" w:hAnsi="Arial Mon"/>
        </w:rPr>
        <w:t xml:space="preserve"> -Би нэг юм тодруулахыг л хүссэн юм. Энэ угаасаа өнөө хүртэл Засгийн газрын шийдэж байсан энэ юуг өөрчлөх ямар үндэслэлтэй байгаа юм бол оо? Угаасаа энэ асуудлын цаад мөн чанар нь өөрөө шуурхай шийдвэр шаардаж байгаа шийдвэрийг Их Хурал дээр аваад ирэх юм бол асуудал улам л зохисгүй болох юм биш үү. Нөгөө талаар сүүлийн үед Парламентын засаглал гээд ерөөсөө хамаг асуудал парламент дээр ирээд Засгийн газрын үүргийг парламент дээр авчирчих гээд байна л даа. Тийм учраас энэ дээр тэгвэл нэлээн сайн ярьж байж, саяны Оюун гишүүний саналыг нэг тийш нь болгох ёстой юм болов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юун гишүүнээс асуусан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Харин би бас гайхаж байна. Одоо хуулиа зөрчөөд ингээд Засгийн газар шийдвэрээ гаргаад яваад байсан юм уу? сүүлийн Афганистан, </w:t>
      </w:r>
      <w:r>
        <w:rPr>
          <w:rFonts w:cs="Arial" w:ascii="Arial Mon" w:hAnsi="Arial Mon"/>
          <w:effect w:val="blinkBackground"/>
        </w:rPr>
        <w:t>Серилион</w:t>
      </w:r>
      <w:r>
        <w:rPr>
          <w:rFonts w:cs="Arial" w:ascii="Arial Mon" w:hAnsi="Arial Mon"/>
        </w:rPr>
        <w:t xml:space="preserve"> байна, Ирак ч </w:t>
      </w:r>
      <w:r>
        <w:rPr>
          <w:rFonts w:cs="Arial" w:ascii="Arial Mon" w:hAnsi="Arial Mon"/>
          <w:effect w:val="blinkBackground"/>
        </w:rPr>
        <w:t>яахав</w:t>
      </w:r>
      <w:r>
        <w:rPr>
          <w:rFonts w:cs="Arial" w:ascii="Arial Mon" w:hAnsi="Arial Mon"/>
        </w:rPr>
        <w:t xml:space="preserve"> тэр үед энэ хууль нь байсан юм бол хуулиа зөрчөөд явуулаад байсан юм уу, яаж байсан юм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Өнөөдрийг хүртэл, түрүүний хэлсэн тайлбараар л яваад байсан л даа. Тэр Зэвсэгт хүчний </w:t>
      </w:r>
      <w:r>
        <w:rPr>
          <w:rFonts w:cs="Arial" w:ascii="Arial Mon" w:hAnsi="Arial Mon"/>
          <w:effect w:val="blinkBackground"/>
        </w:rPr>
        <w:t>хуулинд</w:t>
      </w:r>
      <w:r>
        <w:rPr>
          <w:rFonts w:cs="Arial" w:ascii="Arial Mon" w:hAnsi="Arial Mon"/>
        </w:rPr>
        <w:t xml:space="preserve"> нь цэргийн анги салбарыг үнэхээр … оролцуулж, тэр асуудал яваад байна шүү дээ. Өнөөдөр хүртэл бол сайн дурын үндсэн дээр цэргийн багийг Засгийн газар бас хуулийнхаа дагуу цэргийн, цагдаагийн албан хаагчийг гээд хууль байж байгаа шүү дээ. Одоо бидний энэ өөрчлөх гээд байгаа. Энэ хуулийнхаа дагуу. Засгийн газрын санал болохоор энэ дээр нэг зөрчил байх шиг байна. Энэ зөрчлөө арилгаарай гэсэн, тэр зөрчлийг нь арилгаад ирсэн, Засгийн газрын саналыг авчихсан л гэсэн үг шүү дээ. Тийм л байгаа байхгүй юу. Тэрнээс Засгийн газар бол бид шийдэхээ болиод Их Хурлаар шийддэг болъё гэдэг тийм саналыг бол ерөөсөө Засгийн газар дээр гараагүй. Би тэрнийг Засгийн газрын хуралд өөрөө байж байсан хүн чинь мэдэлгүй </w:t>
      </w:r>
      <w:r>
        <w:rPr>
          <w:rFonts w:cs="Arial" w:ascii="Arial Mon" w:hAnsi="Arial Mon"/>
          <w:effect w:val="blinkBackground"/>
        </w:rPr>
        <w:t>яах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арин тэнд ингээд хуульчид янз бүрээр зөрчил байна гэж үзээд байгаа энэ зөрчлийг л байхгүй болгоорой гэж. Тэр зөрчлийг нь юу гэдэг юм одоо нэгэнт ийм асуудал босоод байгаа учраас энэ хуулиар нь одоо өөрчлөөд зөрчлийг нь байхгүй болгож байгаа юм. Тэгэхээр Засгийн газрын санал бол авагдчихаж байгаа юм. Дээр нь  үнэхээр энэ асуудлыг та бол </w:t>
      </w:r>
      <w:r>
        <w:rPr>
          <w:rFonts w:cs="Arial" w:ascii="Arial Mon" w:hAnsi="Arial Mon"/>
          <w:effect w:val="blinkBackground"/>
        </w:rPr>
        <w:t>яахав</w:t>
      </w:r>
      <w:r>
        <w:rPr>
          <w:rFonts w:cs="Arial" w:ascii="Arial Mon" w:hAnsi="Arial Mon"/>
        </w:rPr>
        <w:t xml:space="preserve"> 2003 онд Иракт гарсан шийдвэр, тэгээд тэрийг сүүлд эгүүлэн татах шийдвэрийг та өөрөө Гадаад яамны сайдын хувьд хийж байсан учраас энэ дээр тийм нөхцөлд Их Хурлаараа зарим орны жишгээр шийддэг байх тийм асуудлыг л тавиад байх шиг байгаа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анайд бол өнөөдөр энхийг дэмжих, яг энэ заачихсан 8 үүргийн дагуу явуулж байгаа энэ ажиллагаанд оролцох шийдвэрүүд бол таны тэр 2003 онд тэр үнэхээр хүнд дайны нөхцөлд тэргүүн фронтон дээр шийдвэр гаргаж байсан тийм шийдвэрийн асуудал байхгүй ээ. Тийм шийдвэрийг бид гаргах ч үгүй, тийм шийдвэрийг гаргахдаа хүрэх юм бол заавал Их Хурал руу оруулж л таарна. Баталгаа, хамаагүй тийм баталгаагаа гаргах заалтыг боловсруулаад оруулах асуудлыг бид үгүйсгэхгү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нөөдөр бол энэ явц дундаа яг одоо ингээд хэрэгжиж байгаа энэ энхийг дэмжих ажиллагаа, Монгол Улсын зэвсэгт хүчний олон талт үүргийн зөвхөн нэг, цаанаа бол бид олон үүрэгтэй. Энэ үүргээ хэрэгжүүлээд явахад одоо тэнд нэг нисдэг тэрэгний сурагчдын багийг ажиллуулах гэхэд чинь Их Хурал руу бариад л гүйнэ. Тэнд нэг эмнэлгийн баг ажиллуулахад Их Хурал руу бариад л гүйнэ. Тэнд их буу, танкны багш нарыг ажиллуулах Их Хурал руу бариад л гүйнэ. Бид нар чинь олон төрлөөр, хамгийн аюулгүй нөхцөлд зэвсэгт хүчнийхээ чадварыг нэмэгдүүлэх, дээрээс нь орлогоо нэмэгдүүлэ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йхансамбуу гишүүн асуугаад байгаа байхгүй юу. Одоо хэдэн төгрөг олоод, хэдийг зарж байгаа юм бэ. Энэ дээр орлого, зарлагын хувьд үнэхээр том зөрөөтэй. Яагаад вэ гэхээр бусад оронтой ороход ерөөсөө бүх зардлаа нөгөө талаараа гаргуулдаг. Монгол Улсад орж байгаа орлого бол 100 хувь, бид бол төсвөө хөнгөлөөд, одоо жишээ нь тэр тооцоо буруу тайлбарлаад байна лээ дээ. 12 сая доллар ороод 15 тэрбум төгрөг зарсан юм шиг. 15 тэрбум төгрөгийг юунд зарсан бэ гэхээр цэргийн албан хаагчдын орон сууц, энэ бол тэр цэрэг явуулахтай холбоотой зардал биш шүү дээ. Энүүгээр бид нар шинэ батальон байгуулж байгаа. Энэ чинь Монгол Улс өөрийнхөө л төсвөөсөө хийдэг ажлаа л хийж байгаа. Гэх мэтчилэнгээр ийм ийм цэргийн албан хаагчдад олгож байгаа нөхөн төлбөр гээд. Энэ юм чинь үндсэндээ эргээд энэ гарч байгаа зарлага гэдэг биш, ирсэн мөнгийг бид хуулийн дагуу зарлагадсанаа л ярьж байгаа болохоос биш ирж байгаа мөнгө бол үндсэндээ бараг </w:t>
      </w:r>
      <w:r>
        <w:rPr>
          <w:rFonts w:cs="Arial" w:ascii="Arial Mon" w:hAnsi="Arial Mon"/>
          <w:effect w:val="blinkBackground"/>
        </w:rPr>
        <w:t>дийлэнхдээ</w:t>
      </w:r>
      <w:r>
        <w:rPr>
          <w:rFonts w:cs="Arial" w:ascii="Arial Mon" w:hAnsi="Arial Mon"/>
        </w:rPr>
        <w:t xml:space="preserve"> Монгол Улсын төсөвт нэмэр болж байгаа орлог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Цаашдаа ч энэ бол ерөөсөө маш их нэмэгдэнэ. Хэрвээ бид энэ жилийн ингээд төлөвлөсөн  энхийг сахиулах ажиллагаануудаа зохих ёсоор нь оролцуулаад, хугацаандаа амжаад явах юм бол ирэх жил зөвхөн энэ чиглэлээр бараг өнөөдөр батлан хамгаалахад төсөвт улсын төсвөөс хуваарилж байгаа мөнгөнөөс дутахааргүй хэмжээний мөнгө энэ санд энхийг сахиулах ажиллагаанаас төвлөрнө. Эргээд </w:t>
      </w:r>
      <w:r>
        <w:rPr>
          <w:rFonts w:cs="Arial" w:ascii="Arial Mon" w:hAnsi="Arial Mon"/>
          <w:effect w:val="blinkBackground"/>
        </w:rPr>
        <w:t>энүүгээрээ</w:t>
      </w:r>
      <w:r>
        <w:rPr>
          <w:rFonts w:cs="Arial" w:ascii="Arial Mon" w:hAnsi="Arial Mon"/>
        </w:rPr>
        <w:t xml:space="preserve"> бид нар зэвсэг техникээ шинэчилнэ. Үнэхээр төсвөөсөө гаргаж чадахгүй байгаа тэр бүх асуудлыг шийдэж байгаа байхгүй юу. Цэргийн албан хаагчдынхаа нийгмийн асуудлуудыг шийднэ, орон сууц барих юу байдаг юм. Ийм ийм асуудлууд бид нар маш тодорхой эх үүсвэрүүд үнэхээр бий болж байгаа юм. Энд нэг … бол Монгол Улсын аюулгүй байдал, батлан хамгаалах чадвар улам чадваржиж байгаа. Энд бол үнэхээр бидэнд эргэлзэх юм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эдээжийн хэрэг эрсдэл бол байгаа. Эрсдэл бол хаана ч байгаа. Цэргийн албан хаагч эх орондоо албаа хааж байсан ч эрсдэлтэй. </w:t>
      </w:r>
      <w:r>
        <w:rPr>
          <w:rFonts w:cs="Arial" w:ascii="Arial Mon" w:hAnsi="Arial Mon"/>
          <w:effect w:val="blinkBackground"/>
        </w:rPr>
        <w:t>Өнөөдөр</w:t>
      </w:r>
      <w:r>
        <w:rPr>
          <w:rFonts w:cs="Arial" w:ascii="Arial Mon" w:hAnsi="Arial Mon"/>
        </w:rPr>
        <w:t xml:space="preserve"> бид Афганистанд 200 цэрэг явуулсан. 200 цэрэг явуулахад … 200 хүний нэг нь энд </w:t>
      </w:r>
      <w:r>
        <w:rPr>
          <w:rFonts w:cs="Arial" w:ascii="Arial Mon" w:hAnsi="Arial Mon"/>
          <w:effect w:val="blinkBackground"/>
        </w:rPr>
        <w:t>аваарьт</w:t>
      </w:r>
      <w:r>
        <w:rPr>
          <w:rFonts w:cs="Arial" w:ascii="Arial Mon" w:hAnsi="Arial Mon"/>
        </w:rPr>
        <w:t xml:space="preserve"> орж нас барсан. Тэгээд нэг цэргийн албан хаагч тийм шалтгаанаар татагдсан. Тэрнээс бол үнэхээр эрсдэл бол аль аль талд нь байгаа. Бид бол үнэхээр цаашдаа ямар нэгэн энэ </w:t>
      </w:r>
      <w:r>
        <w:rPr>
          <w:rFonts w:cs="Arial" w:ascii="Arial Mon" w:hAnsi="Arial Mon"/>
          <w:effect w:val="blinkBackground"/>
        </w:rPr>
        <w:t>эрсдлийг</w:t>
      </w:r>
      <w:r>
        <w:rPr>
          <w:rFonts w:cs="Arial" w:ascii="Arial Mon" w:hAnsi="Arial Mon"/>
        </w:rPr>
        <w:t xml:space="preserve"> бууруулах тал дээр маш тодорхой ажиллана. Тийм учраас бид үнэхээр Байнгын хорооны гишүүдээс, мэргэжлийн Байнгын хорооны гишүүдээс </w:t>
      </w:r>
      <w:r>
        <w:rPr>
          <w:rFonts w:cs="Arial" w:ascii="Arial Mon" w:hAnsi="Arial Mon"/>
          <w:effect w:val="blinkBackground"/>
        </w:rPr>
        <w:t>хүсч</w:t>
      </w:r>
      <w:r>
        <w:rPr>
          <w:rFonts w:cs="Arial" w:ascii="Arial Mon" w:hAnsi="Arial Mon"/>
        </w:rPr>
        <w:t xml:space="preserve"> байна, Оюун гишүүнээс </w:t>
      </w:r>
      <w:r>
        <w:rPr>
          <w:rFonts w:cs="Arial" w:ascii="Arial Mon" w:hAnsi="Arial Mon"/>
          <w:effect w:val="blinkBackground"/>
        </w:rPr>
        <w:t>хүсч</w:t>
      </w:r>
      <w:r>
        <w:rPr>
          <w:rFonts w:cs="Arial" w:ascii="Arial Mon" w:hAnsi="Arial Mon"/>
        </w:rPr>
        <w:t xml:space="preserve"> байна. Татаж аваач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Ш.Сайхансамбуу: </w:t>
      </w:r>
      <w:r>
        <w:rPr>
          <w:rFonts w:cs="Arial" w:ascii="Arial Mon" w:hAnsi="Arial Mon"/>
        </w:rPr>
        <w:t>-Энхболд даргаа, одоо тэгвэл олон юм ярилгүй саналаа хураачихвал яасан юм бэ. Саналаа хураагаад дараагийн асуудалд оръ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Хүрэлбаатар: </w:t>
      </w:r>
      <w:r>
        <w:rPr>
          <w:rFonts w:cs="Arial" w:ascii="Arial Mon" w:hAnsi="Arial Mon"/>
        </w:rPr>
        <w:t>-Энхболд даргаа, би ганц юм тодруул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и өмнө нь нэг гишүүдийн маргалдаад байгаа юмыг хуулин дээр бас ийм байна л даа. Оюун гишүүний яриад байгаа Иракт цэрэг явуулсан шийдвэр бол хуульгүй байхад гарсан. Тэрнээс хойш сургамж аваад одоо бид нарын ярилцаж байгаа хууль бол 5 дугаар зүйлийн 5.1-ээс 8-д заасан НҮБ-тай холбоотой, цэргийн хэлээр хэлэх юм бол цэргийн биш инженерийн, дүрвэгсдийн, эмнэлгийн бие бүрэлдэхүүнийг аюулгүй байдлыг хангах гэх мэтийн үүргүүд. Энэ үүргүүдийн хүрээнд цэрэг явуулах асуудлыг энэ хуулиар шийднэ шүү дээ.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 xml:space="preserve">Тэрнээс дайн байлдааны, аюултай бүсэд, түрүүчийн нөгөө олон жилийн өмнө явуулсан Ирак шиг тохиолдол гарах юм бол энэ хууль үйлчлэх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Би санаачлагчаас нь асуусан байхгүй юу Батсууриас. Энэ Ирак мэтийн тэр тохиолдол энэ </w:t>
      </w:r>
      <w:r>
        <w:rPr>
          <w:rFonts w:cs="Arial" w:ascii="Arial Mon" w:hAnsi="Arial Mon"/>
          <w:effect w:val="blinkBackground"/>
        </w:rPr>
        <w:t>хуулинд</w:t>
      </w:r>
      <w:r>
        <w:rPr>
          <w:rFonts w:cs="Arial" w:ascii="Arial Mon" w:hAnsi="Arial Mon"/>
        </w:rPr>
        <w:t xml:space="preserve"> чинь орж байна уу гэхээр санаачлагч нь өөрөө орж байгаа, тэр тохиолдлууд орж байгаа гэж хэлчих юм. Энхийг сахиулагч нэрээр Ирак бас яасан. Би тийм болохоор санаа зовоод байна л даа. Тэгээд тэр 2003 онд үнэхээрийн парламент дээр цөөнхийг хэн ч, юу ч сонсдоггүй, тэгээд хаана ч шийдвэр нь гаргаж байгаа нь мэдэхгүй тэгээд айхтар шийдвэр гаргаад л явчихсан шүү дээ. Тэгээд Батсуурь би санаачлагчаас нь асуусан байхгүй юу. Яг тэр тохиолдолд энэ </w:t>
      </w:r>
      <w:r>
        <w:rPr>
          <w:rFonts w:cs="Arial" w:ascii="Arial Mon" w:hAnsi="Arial Mon"/>
          <w:effect w:val="blinkBackground"/>
        </w:rPr>
        <w:t>хуулинд</w:t>
      </w:r>
      <w:r>
        <w:rPr>
          <w:rFonts w:cs="Arial" w:ascii="Arial Mon" w:hAnsi="Arial Mon"/>
        </w:rPr>
        <w:t xml:space="preserve"> чинь хамаарч байна уу, гэхээр хамаарч байна гээд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үйл ажиллагаа бол нэг л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ишээ, НҮБ-ын мандатгүй ажиллагаа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Зөвхөн НҮБ гэж байхгүй юм байна лээ шүү дээ энэ д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өвхөн НҮБ-ын мандаттай ажиллагаанд энэ хамаарна, өөр газар хамаарахгүй. 5.1.1-8 хүртлээ уншчих. Хүрэлбаатар сайд товчхон үг хэлье гэ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Болд сайд бас хэлчихлээ л дээ.Засгийн газрын хуралдаан дээр энэ УИХ шийддэг байхаар яриагүй ээ гээд хэлж байгаа юм. Тэгэхээр Засгийн газрын хуралдаанд оруулсан материал нь байна, Засгийн газрын хуралдааны тэмдэглэл байгаа. Энэ дээр үндэслээд ярихад ийм юм байхгүй ээ. Одоо би Засгийн газрын бүтцэд байдаг </w:t>
      </w:r>
      <w:r>
        <w:rPr>
          <w:rFonts w:cs="Arial" w:ascii="Arial Mon" w:hAnsi="Arial Mon"/>
          <w:effect w:val="blinkBackground"/>
        </w:rPr>
        <w:t>хүмүүсүүд</w:t>
      </w:r>
      <w:r>
        <w:rPr>
          <w:rFonts w:cs="Arial" w:ascii="Arial Mon" w:hAnsi="Arial Mon"/>
        </w:rPr>
        <w:t xml:space="preserve">, Засгийн газрын 11 саналаас 5-ыг нь авах боломжгүй юм гээд яриад сууж байгааг би ойлгохгүй байна. Засгийн газар ажиллаж байгаа, үүргээ гүйцэтгэж байгаа юм бол Засгийн газрынхаа саналыг авна, авахгүй гээд суудаг баймааргүй байгаа юм. Хэрвээ Засгийн газрын шийдвэрийг биелүүлэхгүй гэж бодож байгаа хүмүүс байгаа бол, энд сууж байгаа хүмүүст байвал ажлаа өгөөд явах ёсто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дээр ийм байна. Уг нь энэ Засгийн газрын хуралдаан дээр яригдсан юугаар нь та бүгдэд хэлье л дээ. Уг нь Батлан хамгаалах яам энэ асуудлуудыг өөрсдөө боловсруулаад, Засгийн газрын хуралдаанаар хэлэлцүүлээд, УИХ-д өргөх ёстой. Гэтэл ингээд хэсэг гишүүдээр санаачлуулсан болгож орж </w:t>
      </w:r>
      <w:r>
        <w:rPr>
          <w:rFonts w:cs="Arial" w:ascii="Arial Mon" w:hAnsi="Arial Mon"/>
          <w:effect w:val="blinkBackground"/>
        </w:rPr>
        <w:t>ирчихээд</w:t>
      </w:r>
      <w:r>
        <w:rPr>
          <w:rFonts w:cs="Arial" w:ascii="Arial Mon" w:hAnsi="Arial Mon"/>
        </w:rPr>
        <w:t xml:space="preserve"> одоо Засгийн газрынхаа юмыг хүлээж авахгүй ээ бид нар гээд тэнд сууж байгаа хүмүүс сууж байна шүү дээ нэр устайгаа. Тэгээд дээр нь энэ бүгдийг яриад Нямдорж сайд бүр өөрөө хэлсэн байгаа. Манай яамнаас өгч байгаа саналыг аваад явуулаач ээ, Засгийн газрын тэгье. Нямдорж сайдын ярьсан зарчмуудын саналыг тусгаад ингээд явуулъя гэсэн ийм юм хийгд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та бүгдэд тараагдсан материал бол Засгийн газрын байр сууриа. Ний нуугүй хэлэхэд хөвгүүдээ, тийм эрсдэлтэй алхам руу явуулж байхад бүгдээрээ хэлэлцээд шийдвэр гаргаад явуулахад ерөөсөө буруу юм байхгүй. Америк ч тэр, Англи ч тэр, өндөр хөгжилтэй орнууд хүний амь настай холбоотой, ар гэрийнхээ олон хүний амьдралтай холбоотой асуудлууд дээр олноороо хэлэлцээд шийдвэр гаргадаг. Тэгэхээр энэ зүг рүү нь явсан нь дээр байх аа. Мэдээж шуурхай гэдгийг бодож байгаа. Гэхдээ бид нар шуурхай гэдгийг хүний амь настай холбоотой асуудлууд дээр олноороо л хэлэлцэж шийдвэр гаргаж байх нь зүйтэй байх аа гэж бодож байна. Тэгээд бас Болд сайдыг Засгийн газрынхаа шийдвэрийг барьж, мөн энэ ажлын хэсгийн </w:t>
      </w:r>
      <w:r>
        <w:rPr>
          <w:rFonts w:cs="Arial" w:ascii="Arial Mon" w:hAnsi="Arial Mon"/>
          <w:effect w:val="blinkBackground"/>
        </w:rPr>
        <w:t>нөхдүүдийг</w:t>
      </w:r>
      <w:r>
        <w:rPr>
          <w:rFonts w:cs="Arial" w:ascii="Arial Mon" w:hAnsi="Arial Mon"/>
        </w:rPr>
        <w:t xml:space="preserve"> Засгийн газрынхаа шийдвэрийг хүндэлж ярихыг </w:t>
      </w:r>
      <w:r>
        <w:rPr>
          <w:rFonts w:cs="Arial" w:ascii="Arial Mon" w:hAnsi="Arial Mon"/>
          <w:effect w:val="blinkBackground"/>
        </w:rPr>
        <w:t>хүсч</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Үг хэлж дууссан. Саналаа хураая. Оюун гишүүний саналыг хураалгаад, хэрвээ энэ санал дэмжигдэх юм бол хуулийн аль хэсэгт нь яаж оруулж, дараачийн санал хураалтаас юу нь хасагдах гэдэг бол шийдэгдэнэ. Энэ бол 6.1.1-д оруулж байгаа санал биш зарчмын хувьд оруулж байгаа санал тийм үү. 6.1.1-д орохоороо таарахгүй байна шүү дээ. Засгийн газрын бүрэн эрх дотор УИХ нь ороод </w:t>
      </w:r>
      <w:r>
        <w:rPr>
          <w:rFonts w:cs="Arial" w:ascii="Arial Mon" w:hAnsi="Arial Mon"/>
          <w:effect w:val="blinkBackground"/>
        </w:rPr>
        <w:t>явчихаар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ИХ-ын шийдвэрийг үндэслэн зэвсэгт хүчний цэргийн багийг энхийг дэмжих ажиллагаанд оролцуулах, эгүүлэн татах шийдвэр гаргах гэдэг </w:t>
      </w:r>
      <w:r>
        <w:rPr>
          <w:rFonts w:cs="Arial" w:ascii="Arial Mon" w:hAnsi="Arial Mon"/>
          <w:effect w:val="blinkBackground"/>
        </w:rPr>
        <w:t>томъёоллыг</w:t>
      </w:r>
      <w:r>
        <w:rPr>
          <w:rFonts w:cs="Arial" w:ascii="Arial Mon" w:hAnsi="Arial Mon"/>
        </w:rPr>
        <w:t xml:space="preserve"> дэмжиж байгаа гишүүд гараа өргөнө үү.  11-7.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оригтын тоолох юм уу, Хүрэлбаатар гарчихсан тийм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Би байгаа шүү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йхгүй байна лээ. Гарчихсан байна өөрөө. Хүрэлбаатар сайдыг яагаад </w:t>
      </w:r>
      <w:r>
        <w:rPr>
          <w:rFonts w:cs="Arial" w:ascii="Arial Mon" w:hAnsi="Arial Mon"/>
          <w:effect w:val="blinkBackground"/>
        </w:rPr>
        <w:t>ирцэнд</w:t>
      </w:r>
      <w:r>
        <w:rPr>
          <w:rFonts w:cs="Arial" w:ascii="Arial Mon" w:hAnsi="Arial Mon"/>
        </w:rPr>
        <w:t xml:space="preserve"> авахгүй байгаа юм. Их Хурлын шийдвэр гарсан уу? Их Хурлаар орсон уу, ороогүй юу? Болд сайд та хоёрыг байхгүй гэж хэлсэн байхгүй юу бүрэлдэхүүнд. Та хоёр хоёулаа гишүүн байсан, одоо хоёулаа байхгүй байгаа юм. Засгийн газрын гишүүн нэг Байнгын хороонд байдаг гэнэ. Төсөвтэй байх юм уу, эндээ байх юм уу? Шийдвэр гарчихсан гэж байна. 2 сайдын хувьд гарчихсан гэж байна. Тэгэхээр тоо ямар болж байна. Сайд нэг Байнгын хороонд гэж байна. Мөнх-Очир гишүүн энэ хуулийн үндсэн төслийг дэмжиж байгаа шүү дээ. Тэрийг тоолсон уу. 12-8.</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эгэхдээ энэ </w:t>
      </w:r>
      <w:r>
        <w:rPr>
          <w:rFonts w:cs="Arial" w:ascii="Arial Mon" w:hAnsi="Arial Mon"/>
          <w:effect w:val="blinkBackground"/>
        </w:rPr>
        <w:t>томъёололгүй</w:t>
      </w:r>
      <w:r>
        <w:rPr>
          <w:rFonts w:cs="Arial" w:ascii="Arial Mon" w:hAnsi="Arial Mon"/>
        </w:rPr>
        <w:t xml:space="preserve"> юман дээр санал хурааж болдог юм уу?  Хамгийн гол нь энэ чинь чуулган дээр очоод хэлэлцэхэд их сонин болчихлоо шүү дээ. Цоо шинээр хууль бичиж орох болоод </w:t>
      </w:r>
      <w:r>
        <w:rPr>
          <w:rFonts w:cs="Arial" w:ascii="Arial Mon" w:hAnsi="Arial Mon"/>
          <w:effect w:val="blinkBackground"/>
        </w:rPr>
        <w:t>явчихаж</w:t>
      </w:r>
      <w:r>
        <w:rPr>
          <w:rFonts w:cs="Arial" w:ascii="Arial Mon" w:hAnsi="Arial Mon"/>
        </w:rPr>
        <w:t xml:space="preserve"> байгаа байхгүй юу. Тэр чинь нэг </w:t>
      </w:r>
      <w:r>
        <w:rPr>
          <w:rFonts w:cs="Arial" w:ascii="Arial Mon" w:hAnsi="Arial Mon"/>
          <w:effect w:val="blinkBackground"/>
        </w:rPr>
        <w:t>томъёолол</w:t>
      </w:r>
      <w:r>
        <w:rPr>
          <w:rFonts w:cs="Arial" w:ascii="Arial Mon" w:hAnsi="Arial Mon"/>
        </w:rPr>
        <w:t xml:space="preserve"> байж байж эргэж хэлэлцэж байж тэр </w:t>
      </w:r>
      <w:r>
        <w:rPr>
          <w:rFonts w:cs="Arial" w:ascii="Arial Mon" w:hAnsi="Arial Mon"/>
          <w:effect w:val="blinkBackground"/>
        </w:rPr>
        <w:t>томъёоллоо</w:t>
      </w:r>
      <w:r>
        <w:rPr>
          <w:rFonts w:cs="Arial" w:ascii="Arial Mon" w:hAnsi="Arial Mon"/>
        </w:rPr>
        <w:t xml:space="preserve"> яг хэлэлцэж байж яахгүй бол энэ будлиантай болчихно л доо. Энэ чинь бүх юм нь өөрчлөгдөнө. Одоо энэ нэгдүгээр хэлэлцүүлэг чинь яг тодорхой </w:t>
      </w:r>
      <w:r>
        <w:rPr>
          <w:rFonts w:cs="Arial" w:ascii="Arial Mon" w:hAnsi="Arial Mon"/>
          <w:effect w:val="blinkBackground"/>
        </w:rPr>
        <w:t>томъёоллууд</w:t>
      </w:r>
      <w:r>
        <w:rPr>
          <w:rFonts w:cs="Arial" w:ascii="Arial Mon" w:hAnsi="Arial Mon"/>
        </w:rPr>
        <w:t xml:space="preserve"> дээр санал хураадаг шүү дээ. Тэгэхээр чинь тийм, одоо тэгээд хуульчид нь хуулиа бич гэдэг тийм зарчим байдаг юм уу? Наадах чинь тийм л </w:t>
      </w:r>
      <w:r>
        <w:rPr>
          <w:rFonts w:cs="Arial" w:ascii="Arial Mon" w:hAnsi="Arial Mon"/>
          <w:effect w:val="blinkBackground"/>
        </w:rPr>
        <w:t>болчихоод</w:t>
      </w:r>
      <w:r>
        <w:rPr>
          <w:rFonts w:cs="Arial" w:ascii="Arial Mon" w:hAnsi="Arial Mon"/>
        </w:rPr>
        <w:t xml:space="preserve"> байна л даа. Би гишүүний хувьд л хэлж байна. Тэрнээс аль нэг талд нь орсон юм алг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О</w:t>
      </w:r>
      <w:r>
        <w:rPr>
          <w:rFonts w:cs="Arial" w:ascii="Arial Mon" w:hAnsi="Arial Mon"/>
          <w:b/>
          <w:bCs/>
        </w:rPr>
        <w:t>.Чулуунбат:</w:t>
      </w:r>
      <w:r>
        <w:rPr>
          <w:rFonts w:cs="Arial" w:ascii="Arial Mon" w:hAnsi="Arial Mon"/>
        </w:rPr>
        <w:t xml:space="preserve"> -Ийм чухал улс төрийн асуудлаар Болд сайд яагаад кабинетаасаа өөр саналтай орж ирж байгаа юм бэ. Тэр их сонирхолто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Чулуунбат гишүүн ээ, энэ бид нарын хэлэлцэх асуудал биш. Оюун гишүүний санал дэмжигдсэн учраас холбогдох өөрчлөлтийг Байнгын хорооны ажлын аппарат хийнэ. Яах вэ, хуулиа явуулах уу? Батсууриа, хуулиа татан авах юм уу? Гол юм нь алга болчихлоо гэж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өсөл санаачлагчид хуулиа цаашаа үргэлжлүүлэх үү, үгүй юу гэдэг асуудлаар Амаржаргал гишүүн, </w:t>
      </w:r>
      <w:r>
        <w:rPr>
          <w:rFonts w:cs="Arial" w:ascii="Arial Mon" w:hAnsi="Arial Mon"/>
          <w:effect w:val="blinkBackground"/>
        </w:rPr>
        <w:t>Жекей</w:t>
      </w:r>
      <w:r>
        <w:rPr>
          <w:rFonts w:cs="Arial" w:ascii="Arial Mon" w:hAnsi="Arial Mon"/>
        </w:rPr>
        <w:t xml:space="preserve"> гишүүнийг ирсний дараа шийдье. Тэгэхээр энэ 7 хоногийн чуулганаар орохгүй гэсэн үг. Цаашдаа энэ санал хураалтыг явуулах уу, яах вэ. Нэг ийм нэр </w:t>
      </w:r>
      <w:r>
        <w:rPr>
          <w:rFonts w:cs="Arial" w:ascii="Arial Mon" w:hAnsi="Arial Mon"/>
          <w:effect w:val="blinkBackground"/>
        </w:rPr>
        <w:t>томъёоны</w:t>
      </w:r>
      <w:r>
        <w:rPr>
          <w:rFonts w:cs="Arial" w:ascii="Arial Mon" w:hAnsi="Arial Mon"/>
        </w:rPr>
        <w:t xml:space="preserve"> санал хураалтта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хийг сахиулах гэдэг бүх </w:t>
      </w:r>
      <w:r>
        <w:rPr>
          <w:rFonts w:cs="Arial" w:ascii="Arial Mon" w:hAnsi="Arial Mon"/>
          <w:effect w:val="blinkBackground"/>
        </w:rPr>
        <w:t>хуулинд</w:t>
      </w:r>
      <w:r>
        <w:rPr>
          <w:rFonts w:cs="Arial" w:ascii="Arial Mon" w:hAnsi="Arial Mon"/>
        </w:rPr>
        <w:t xml:space="preserve"> байгаа үгийг энхийг дэмжих гэдгээр сольё гэдэг. Peace support peace keeping гээд янз бүрийн л үг байх шиг байгаа юм. Тэрний утга учир юу, Батлан хамгаалах яамныхан тайлбарла даа. Зайлшгүй өөрчлөх шаардлага байгаа юу гэдэ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Бид нар ингээд энхийг сахиулах ажиллагаанд НҮБ-ын мандаттай ингэж явж очоод, тэнд янз янзын үүрэг гүйцэтгэх шаардлага гараад байгаа юм. Тухайлах юм бол энэ дээр 8 үүрэг байгаа шүү дээ. Тэрнээс гүйцэтгэх шаардлагатай болоод байгаа нэгдүгээрт. Хоёрдугаарт, зарчмын хувьд НҮБ, олон улсын байгууллагууд ер нь энхийг дэмжих гэж ярьдаг болсон. Энэ үндсэндээ албан ёсны хэллэг болсон юм байна лээ. Тэгээд энэ чиглэлээр нь оруулах ёстой гэж ойлгоо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ярмагнай:</w:t>
      </w:r>
      <w:r>
        <w:rPr>
          <w:rFonts w:cs="Arial" w:ascii="Arial Mon" w:hAnsi="Arial Mon"/>
        </w:rPr>
        <w:t xml:space="preserve"> -Энхийг сахиулах, энхийг дэмжих гэдэг хоёр ойлголт бол ерөөсөө бидний 2010 он хүртэл барьж ирсэн ерөөсөө бидний барьж байсан бодлого бол НҮБ-ын дүрмийн 6 дугаар зүйл буюу энхийг сахиулах гэсэн энэ мандаттай ажиллагаанд л оролцсон юм. Энэ бол хамгийн аюулгүй нь юм. Өөрөөр хэлбэл энхийг сахиулах peace keeping гэдэг ажиллагаа. Тэгэхээр НҮБ ч дүрмэн дотроо </w:t>
      </w:r>
      <w:r>
        <w:rPr>
          <w:rFonts w:cs="Arial" w:ascii="Arial Mon" w:hAnsi="Arial Mon"/>
          <w:effect w:val="blinkBackground"/>
        </w:rPr>
        <w:t>еще</w:t>
      </w:r>
      <w:r>
        <w:rPr>
          <w:rFonts w:cs="Arial" w:ascii="Arial Mon" w:hAnsi="Arial Mon"/>
        </w:rPr>
        <w:t xml:space="preserve"> олон ажиллагаанууд урьдчилан сэргийлэх дипломат арга, энхийг тогтоох ажиллагаа, энхийг сахиулах ажиллагаа, энхийг хүчээр сахиулах, энхийг байгуулах гээд энэ бүх ажиллагаануудад бид нар яг нөгөө оролцохдоо гүйцэтгэх үүргүүд нь, үүргээ тодорхой заагаад өгчихсөн. Эдгээр ажиллагаануудад оролцоно. Өөрөөр хэлбэл зөвхөн peace keeping биш зарим ажиллагаа чинь 6 дугаар зүйлийн мандаттай байж байгаад ажиллагааны эрсдэл гараад ирэнгүүт 7 дугаар зүйл рүү шууд шилжи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шилжингүүт бид нар энхийг сахиулахтай орон гээд буцаад цэргээ татаж болохгүй, үргэлжлүүлээд оролцоно. Өөрөөр хэлбэл энхийг сахиулах гэдгийн цаад учир нь болохоор яг амь насанд нь зэвсэг хэрэглэхээр заналхийлсэн тохиолдолд өөрийгөө хамгаалахын тулд болон цэргийн багаа хамгаалахын тулд зэвсэг хэрэглэхийг л хэрэглээд байгаа юм. Хамгийн бага хүчээр, өөрөөр хэлбэл зэвсэг хэрэглэх. Тэр л юманд мөн чанар нь оршоод байгаа юм. Гэтэл өнөөдөр бол амь нас, цэргийн … амь нас эрсдэлтэй учраас өрсөж, өөрөөр хэлбэл зэвсэг хэрэглэх, өөрийгөө болон нөхрөө хамгаалахын тулд </w:t>
      </w:r>
      <w:r>
        <w:rPr>
          <w:rFonts w:cs="Arial" w:ascii="Arial Mon" w:hAnsi="Arial Mon"/>
          <w:effect w:val="blinkBackground"/>
        </w:rPr>
        <w:t>зэвсэг</w:t>
      </w:r>
      <w:r>
        <w:rPr>
          <w:rFonts w:cs="Arial" w:ascii="Arial Mon" w:hAnsi="Arial Mon"/>
        </w:rPr>
        <w:t xml:space="preserve"> хэрэглэх ажиллагаа шаардлагатай учраас бид нар энхийг дэмжих гэдэг нэрийн дор одоо бусад бүх ажиллагааг хамруулж ингэж ор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р </w:t>
      </w:r>
      <w:r>
        <w:rPr>
          <w:rFonts w:cs="Arial" w:ascii="Arial Mon" w:hAnsi="Arial Mon"/>
          <w:effect w:val="blinkBackground"/>
        </w:rPr>
        <w:t>хоёрдахь</w:t>
      </w:r>
      <w:r>
        <w:rPr>
          <w:rFonts w:cs="Arial" w:ascii="Arial Mon" w:hAnsi="Arial Mon"/>
        </w:rPr>
        <w:t xml:space="preserve"> Оюун гишүүний юун дээр тайлбар хэлэхэд анх удаагаа оролцуулах ажиллагаа ээлж болгоныг солих ажиллагаа хоёр бол ондоо учраас анх удаагаа орж ирж байгаа тохиолдлыг л Их Хурлаар шийдээд байвал болж байгаа юм. Бусад ээлж солих болгон ороод байх юм бол энэ чинь процедурын хувьд маш их түвэгтэй ажиллагаа л болж хувирч байгаа юм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ийм </w:t>
      </w:r>
      <w:r>
        <w:rPr>
          <w:rFonts w:cs="Arial" w:ascii="Arial Mon" w:hAnsi="Arial Mon"/>
          <w:effect w:val="blinkBackground"/>
        </w:rPr>
        <w:t>ялгаагий</w:t>
      </w:r>
      <w:r>
        <w:rPr>
          <w:rFonts w:cs="Arial" w:ascii="Arial Mon" w:hAnsi="Arial Mon"/>
        </w:rPr>
        <w:t xml:space="preserve"> нь авбал болох уу? Оюун гишүүний санаа бол нэг цэрэг явах болгондоо л Их Хурлаас асуу гэдэг санал гаргасан. Тэр нь бол дэмжигдлээ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ийм биш шүү дээ. Зарчмын хувьд тэр чинь тэгээд Иракт 10 удаа ээлж сольсон шүү дээ. Эхний шийдвэр нь Их Хурал гарч байгаа бол тэгээд ээлж солих дээр л заавал Их Хурал хуралдах шаардла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Ер нь зарчмын хувьд НҮБ-ын ажиллагаанд оролцуулъя гэдэг шийдвэрээ </w:t>
      </w:r>
      <w:r>
        <w:rPr>
          <w:rFonts w:cs="Arial" w:ascii="Arial Mon" w:hAnsi="Arial Mon"/>
          <w:effect w:val="blinkBackground"/>
        </w:rPr>
        <w:t>гаргачихаад</w:t>
      </w:r>
      <w:r>
        <w:rPr>
          <w:rFonts w:cs="Arial" w:ascii="Arial Mon" w:hAnsi="Arial Mon"/>
        </w:rPr>
        <w:t xml:space="preserve"> явж байгаа шүү дээ. Одоо дахиж явах уу, үгүй юу гэдгээ ярилцах хэрэг байгаа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Би нэг </w:t>
      </w:r>
      <w:r>
        <w:rPr>
          <w:rFonts w:cs="Arial" w:ascii="Arial Mon" w:hAnsi="Arial Mon"/>
          <w:effect w:val="blinkBackground"/>
        </w:rPr>
        <w:t>томъёоллыг</w:t>
      </w:r>
      <w:r>
        <w:rPr>
          <w:rFonts w:cs="Arial" w:ascii="Arial Mon" w:hAnsi="Arial Mon"/>
        </w:rPr>
        <w:t xml:space="preserve"> нь уншаад өгье дөө. Уучлаарай, ингэчихсэн байгаа байхгүй юу. Одоо энэ санаачилж байгаа зүйл дээр чинь ийм байгаа. НҮБ-ын дүрмийн дагуу аюулгүйн зөвлөлөөс гаргасан шийдвэрээр НҮБ-ын эсвэл бүс нутгийн холбогдох байгууллага, эсвэл аливаа улсын удирдлага  зохион байгуулалтын дор явагдаж гэхээр Ирак жишээлбэл НҮБ-ын нэг аюулгүйн зөвлөлийн шийдвэр гарсан царайлаад дараа нь Америк өөрийнхөө хүрээнд бүх юмаа явуулсан шүү дээ. Тэр чинь энэ дотор </w:t>
      </w:r>
      <w:r>
        <w:rPr>
          <w:rFonts w:cs="Arial" w:ascii="Arial Mon" w:hAnsi="Arial Mon"/>
          <w:effect w:val="blinkBackground"/>
        </w:rPr>
        <w:t>орчихоод</w:t>
      </w:r>
      <w:r>
        <w:rPr>
          <w:rFonts w:cs="Arial" w:ascii="Arial Mon" w:hAnsi="Arial Mon"/>
        </w:rPr>
        <w:t xml:space="preserve"> байгаа байхгүй юу. Тэгэхээр чинь одоо байхгүй, зөвхөн НҮБ гэж байгаа биш энэ чинь НҮБ-ын аюулгүйн зөвлөлийн шийдвэрээр </w:t>
      </w:r>
      <w:r>
        <w:rPr>
          <w:rFonts w:cs="Arial" w:ascii="Arial Mon" w:hAnsi="Arial Mon"/>
          <w:effect w:val="blinkBackground"/>
        </w:rPr>
        <w:t>тэгчихээд</w:t>
      </w:r>
      <w:r>
        <w:rPr>
          <w:rFonts w:cs="Arial" w:ascii="Arial Mon" w:hAnsi="Arial Mon"/>
        </w:rPr>
        <w:t xml:space="preserve">, дотор нь ингээд 3 хуваагаад </w:t>
      </w:r>
      <w:r>
        <w:rPr>
          <w:rFonts w:cs="Arial" w:ascii="Arial Mon" w:hAnsi="Arial Mon"/>
          <w:effect w:val="blinkBackground"/>
        </w:rPr>
        <w:t>тэрэн</w:t>
      </w:r>
      <w:r>
        <w:rPr>
          <w:rFonts w:cs="Arial" w:ascii="Arial Mon" w:hAnsi="Arial Mon"/>
        </w:rPr>
        <w:t xml:space="preserve"> дотор аливаа улсын удирдлага, зохион байгуулалт энэ тэр явагдаж байгаа олон үндэстний үйл ажиллагаа гэж байгаа юм. Тэгэхээр тэр coalition чинь орж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эрээс нь тэр ямар ч аюулгүй гээд 8 юм байгаа. 5.1-5.1.8 гэхээр 5.1.2 дээр мөргөлдөгч талуудыг тусгаарлах, зэвсэг хураах гэдэг чинь эрсдэлтэй аюултай л үйл ажиллагаа шүү дээ. Бишээ энэ чинь зүгээр инженерийн энээ тэрээ гээд эмч гээд энүүгээр яриад байгаа боловч цаашдаа өнөөдөр бид нар сайхнаар бодож </w:t>
      </w:r>
      <w:r>
        <w:rPr>
          <w:rFonts w:cs="Arial" w:ascii="Arial Mon" w:hAnsi="Arial Mon"/>
          <w:effect w:val="blinkBackground"/>
        </w:rPr>
        <w:t>болноо</w:t>
      </w:r>
      <w:r>
        <w:rPr>
          <w:rFonts w:cs="Arial" w:ascii="Arial Mon" w:hAnsi="Arial Mon"/>
        </w:rPr>
        <w:t xml:space="preserve">, цаашдаа бас тийм аюултай, эрсдэлтэй юм руу орчихоос бид нар бас тийм баталгаа бол байхгүй шүү дээ. Тэгэхээр нэг удаагийн, эхний тэр улс төрийн шийдвэр нь Их Хурал нь гаргаад, дараа нь тэр ээлж солих нь бол тэгээд </w:t>
      </w:r>
      <w:r>
        <w:rPr>
          <w:rFonts w:cs="Arial" w:ascii="Arial Mon" w:hAnsi="Arial Mon"/>
          <w:effect w:val="blinkBackground"/>
        </w:rPr>
        <w:t>дор</w:t>
      </w:r>
      <w:r>
        <w:rPr>
          <w:rFonts w:cs="Arial" w:ascii="Arial Mon" w:hAnsi="Arial Mon"/>
        </w:rPr>
        <w:t xml:space="preserve"> дороо шийддэгээрээ л шийддэг юм байгаа биз. Тэгэхдээ </w:t>
      </w:r>
      <w:r>
        <w:rPr>
          <w:rFonts w:cs="Arial" w:ascii="Arial Mon" w:hAnsi="Arial Mon"/>
          <w:effect w:val="blinkBackground"/>
        </w:rPr>
        <w:t>яахав</w:t>
      </w:r>
      <w:r>
        <w:rPr>
          <w:rFonts w:cs="Arial" w:ascii="Arial Mon" w:hAnsi="Arial Mon"/>
        </w:rPr>
        <w:t xml:space="preserve"> дээ Их Хурал дээрээ дахиад л хэлэлцээд л, гишүүд олон талаас нь ярьж байгаад энэ санал </w:t>
      </w:r>
      <w:r>
        <w:rPr>
          <w:rFonts w:cs="Arial" w:ascii="Arial Mon" w:hAnsi="Arial Mon"/>
          <w:effect w:val="blinkBackground"/>
        </w:rPr>
        <w:t>дэмжигдэх</w:t>
      </w:r>
      <w:r>
        <w:rPr>
          <w:rFonts w:cs="Arial" w:ascii="Arial Mon" w:hAnsi="Arial Mon"/>
        </w:rPr>
        <w:t xml:space="preserve"> үү, үгүй юу гэдгийг ярьж болох байх л даа. Байнгын хороон дээр л яригдаж байгаа асуудал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йнгын хороо руу дахиж оруулж ирье асуудлыг. Тийм шийдвэртэйгээр асуудлыг хууль санаачилсан гишүүд нь хоорондоо яриад, Байнгын хороонд гацаа гаргаад ирэг. Тэгээд тэр үед дахиж яр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Үнэхээр Оюун гишүүн бол зарчмын хувьд буруу ярьж байна. Багийг болохоор Их Хурал шийднэ гэдэг чинь, явж байгаад баг болгон чинь баг байхгүй юу. Тэрнээс зарчмын нэг шийдвэр гэх юм бол бүр огт </w:t>
      </w:r>
      <w:r>
        <w:rPr>
          <w:rFonts w:cs="Arial" w:ascii="Arial Mon" w:hAnsi="Arial Mon"/>
          <w:effect w:val="blinkBackground"/>
        </w:rPr>
        <w:t>томъёолол</w:t>
      </w:r>
      <w:r>
        <w:rPr>
          <w:rFonts w:cs="Arial" w:ascii="Arial Mon" w:hAnsi="Arial Mon"/>
        </w:rPr>
        <w:t xml:space="preserve"> байх ёстой. Тэгээд дараа нь тэгвэл багийг бол Засгийн газар явуулдаг хэвээрээ байх ёстой. Анхны зарчмын шийдвэрийг Их Хурал гаргасан байна гээд бүр тусдаа байх ёстой байхгүй юу. Тэгэхгүй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эгээд тэрийг </w:t>
      </w:r>
      <w:r>
        <w:rPr>
          <w:rFonts w:cs="Arial" w:ascii="Arial Mon" w:hAnsi="Arial Mon"/>
          <w:effect w:val="blinkBackground"/>
        </w:rPr>
        <w:t>томъёолж</w:t>
      </w:r>
      <w:r>
        <w:rPr>
          <w:rFonts w:cs="Arial" w:ascii="Arial Mon" w:hAnsi="Arial Mon"/>
        </w:rPr>
        <w:t xml:space="preserve"> болно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Харин тэгээд </w:t>
      </w:r>
      <w:r>
        <w:rPr>
          <w:rFonts w:cs="Arial" w:ascii="Arial Mon" w:hAnsi="Arial Mon"/>
          <w:effect w:val="blinkBackground"/>
        </w:rPr>
        <w:t>томъёогүй</w:t>
      </w:r>
      <w:r>
        <w:rPr>
          <w:rFonts w:cs="Arial" w:ascii="Arial Mon" w:hAnsi="Arial Mon"/>
        </w:rPr>
        <w:t xml:space="preserve"> юм бид нар яриад, бүхэл бүтэн хууль ярьж байх явц дунд </w:t>
      </w:r>
      <w:r>
        <w:rPr>
          <w:rFonts w:cs="Arial" w:ascii="Arial Mon" w:hAnsi="Arial Mon"/>
          <w:effect w:val="blinkBackground"/>
        </w:rPr>
        <w:t>томъёогүй</w:t>
      </w:r>
      <w:r>
        <w:rPr>
          <w:rFonts w:cs="Arial" w:ascii="Arial Mon" w:hAnsi="Arial Mon"/>
        </w:rPr>
        <w:t xml:space="preserve"> юм ярих дээр чинь ингээд мухардалд </w:t>
      </w:r>
      <w:r>
        <w:rPr>
          <w:rFonts w:cs="Arial" w:ascii="Arial Mon" w:hAnsi="Arial Mon"/>
          <w:effect w:val="blinkBackground"/>
        </w:rPr>
        <w:t>орчихоод</w:t>
      </w:r>
      <w:r>
        <w:rPr>
          <w:rFonts w:cs="Arial" w:ascii="Arial Mon" w:hAnsi="Arial Mon"/>
        </w:rPr>
        <w:t xml:space="preserve">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улс төрийн юм яриад, техникий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Засгийн газар дээрээ хүртэл энэ дээрээ зөрчилтэй ойлголттой, сайд нартай, тэгээд дор янз бүрийн бичиг баримт боловсруулахдаа янз бүрийн юмнууд гараад байгаа шүү дээ. Түрүүн тэр Цагдаагийн хууль дээр бас нэг юм гарсан шүү дээ. Ламбаа сайд мэдээгүй байхад жишээ нь эрүүлжүүлэхийг эмнэлэг рүү өгчихлөө гээд бөөн маргаан болоод байна шүү дээ. Ийм юмнууд бол үнэхээр болоод байгаа байхгүй юу. Тэгэхээр энэ дээр одоо цаашдаа юм гарахгүй байх, үнэхээр энэ саналууд тодорхой орж ирж байх тэр санал дээр анхаарах хэрэгтэй. Ер нь бол таны хэлж байгаа цэргийн багийг гаргах шийдвэрийг Их Хурал гэх юм бол бүх багийг гаргана. Бүх төрлөөр нь бүх багийг.</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С.Оюун:</w:t>
      </w:r>
      <w:r>
        <w:rPr>
          <w:rFonts w:cs="Arial" w:ascii="Arial Mon" w:hAnsi="Arial Mon"/>
        </w:rPr>
        <w:t xml:space="preserve"> -Та </w:t>
      </w:r>
      <w:r>
        <w:rPr>
          <w:rFonts w:cs="Arial" w:ascii="Arial Mon" w:hAnsi="Arial Mon"/>
          <w:effect w:val="blinkBackground"/>
        </w:rPr>
        <w:t>томъёолол</w:t>
      </w:r>
      <w:r>
        <w:rPr>
          <w:rFonts w:cs="Arial" w:ascii="Arial Mon" w:hAnsi="Arial Mon"/>
        </w:rPr>
        <w:t>, техникийн ингээд юм руу ороод албаар тэрүүгээр ингээд өөрийнхөө саналыг дэмжүүлэх гээд ч юм уу, явуулах гээд байгаа байхгүй юу. Тэрийг нь зарчмы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Надад өөрийн санал байхгүй шүү дээ. Би зүгээр ажлын хэсэг энд үүргийн дагуу л сууж </w:t>
      </w:r>
      <w:r>
        <w:rPr>
          <w:rFonts w:cs="Arial" w:ascii="Arial Mon" w:hAnsi="Arial Mon"/>
          <w:effect w:val="blinkBackground"/>
        </w:rPr>
        <w:t>байгаа</w:t>
      </w:r>
      <w:r>
        <w:rPr>
          <w:rFonts w:cs="Arial" w:ascii="Arial Mon" w:hAnsi="Arial Mon"/>
        </w:rPr>
        <w:t xml:space="preserve"> шүү дээ. Надад өөрийн нэг санал байхгүй шүү дээ. Гишүүдийн санал байгаа. … сана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Та техникийн нарийн юм руу ингээд ороод миний саналыг дэмжүүлэхгүй тал дээр яриад байна шүү дээ. Зарчмын улс төрийн шийдвэрийг Их Хурал гаргах юм бол дараа нь тэр техникийн хүрээ тэртэй тэргүй л бичээд ороод явчихдаг шүү дээ ажлын хэсэ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Хуулийн </w:t>
      </w:r>
      <w:r>
        <w:rPr>
          <w:rFonts w:cs="Arial" w:ascii="Arial Mon" w:hAnsi="Arial Mon"/>
          <w:effect w:val="blinkBackground"/>
        </w:rPr>
        <w:t>концепци</w:t>
      </w:r>
      <w:r>
        <w:rPr>
          <w:rFonts w:cs="Arial" w:ascii="Arial Mon" w:hAnsi="Arial Mon"/>
        </w:rPr>
        <w:t xml:space="preserve"> дээр өөрчлөлт хэлэлцүүлгийн явцад гарсан учраас төсөл санаачлагчид дахиж яриад оруулж ирье. Ер нь анхны шийдвэрийг гаргах, улс төрийн шийдвэрийг гаргах, дараа дараачийн ээлжүүдийг солих техникийн шийдвэр гаргах хоёр бол хоёр тусдаа юм байна. Энийг тусгайлж ойлгоод оруулж ирэх юм бол дэмжигдэх юм байна гэж ойлг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Хүрэлбаатар сайдын ярьж байгаа Засгийн газрын бичсэн 11 саналыг 11-гий нь Байнгын хороо авах шаардлагагүй ээ. Тэр бол санал болохоос заавал гүйцэтгэх үүрэг биш. Тэр бол Байнгын хорооны гишүүд ойлгож байгаа байх гэж бодож байгаа. Бүх юман дээр Засгийн газрын шийдвэрийг </w:t>
      </w:r>
      <w:r>
        <w:rPr>
          <w:rFonts w:cs="Arial" w:ascii="Arial Mon" w:hAnsi="Arial Mon"/>
          <w:effect w:val="blinkBackground"/>
        </w:rPr>
        <w:t>а</w:t>
      </w:r>
      <w:r>
        <w:rPr>
          <w:rFonts w:cs="Arial" w:ascii="Arial Mon" w:hAnsi="Arial Mon"/>
        </w:rPr>
        <w:t xml:space="preserve">, </w:t>
      </w:r>
      <w:r>
        <w:rPr>
          <w:rFonts w:cs="Arial" w:ascii="Arial Mon" w:hAnsi="Arial Mon"/>
          <w:effect w:val="blinkBackground"/>
        </w:rPr>
        <w:t>б</w:t>
      </w:r>
      <w:r>
        <w:rPr>
          <w:rFonts w:cs="Arial" w:ascii="Arial Mon" w:hAnsi="Arial Mon"/>
        </w:rPr>
        <w:t xml:space="preserve">-гүй авдаг </w:t>
      </w:r>
      <w:r>
        <w:rPr>
          <w:rFonts w:cs="Arial" w:ascii="Arial Mon" w:hAnsi="Arial Mon"/>
          <w:effect w:val="blinkBackground"/>
        </w:rPr>
        <w:t>практик</w:t>
      </w:r>
      <w:r>
        <w:rPr>
          <w:rFonts w:cs="Arial" w:ascii="Arial Mon" w:hAnsi="Arial Mon"/>
        </w:rPr>
        <w:t xml:space="preserve"> манай хуулийн хэлэлцүүлэгт байхгүй. Их Хурал өөрийнхөө бодлогоор л явна. Тийм учраас дараачийн Байнгын хорооны хурлаар энэ асуудлыг үргэлжлүүлэн хэлэлцэхээр түр завсарла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рал завсарлаагүй, дахиад 2 асуудал байгаа. Дараачийн асуудалдаа шил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Өнөөдрийн хуралдааны хоёрдугаар асуудал. Байнгын хорооны 2010 оны 04 тоот тогтоолоор байгуулагдсан Оюу толгой төслийн техник, эдийн засгийн үндэслэлийн талаар Эрдэс баялгийн мэргэжлийн зөвлөлөөр 2009 оны 12 дугаар сарын 16-ны өдөр хэлэлцсэн тухай дүн болон ордыг ашиглах техник, эдийн засгийн үндэслэлтэй нарийвчлан танилцсан ажлын хэсгийн санал, дүгнэлтийг сонсох. Сайхансамбуу гишүүн ийшээ сууя, ажлын хэсгийн бусад гишүүд бас </w:t>
      </w:r>
      <w:r>
        <w:rPr>
          <w:rFonts w:cs="Arial" w:ascii="Arial Mon" w:hAnsi="Arial Mon"/>
          <w:effect w:val="blinkBackground"/>
        </w:rPr>
        <w:t>асуултанд</w:t>
      </w:r>
      <w:r>
        <w:rPr>
          <w:rFonts w:cs="Arial" w:ascii="Arial Mon" w:hAnsi="Arial Mon"/>
        </w:rPr>
        <w:t xml:space="preserve"> хариулна. Ажлын хэсгийн гишүүд бол Сайхансамбуу ахлагчтай Ганбямба, Мөнх-Очир, Чулуунбат, Шинэбаяр нар оролцсо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Энхболд: </w:t>
      </w:r>
      <w:r>
        <w:rPr>
          <w:rFonts w:cs="Arial" w:ascii="Arial Mon" w:hAnsi="Arial Mon"/>
        </w:rPr>
        <w:t xml:space="preserve">-Манай ажлын хэсгийн дүгнэлт хэлэлцэх гэж байна. Тэгээд амлалт нэхэх ард түмний хөдөлгөөн УИХ-ын төлөөлөгчидтэй уулзаж, 8, 9 зүйлийн шаардлага тавьсны нэг нь бол УИХ-ын 40, 57 дугаар тогтоолын биелэлт, байгуулсан гэрээ хоёр хоорондоо нийцэж байгаа эсэх талаар асуусан байгаа. Тэгээд энэ манай ажлын хэсгийн дүгнэлт тэрэнд бас тодорхой байдлаар хариу өгөх байх аа гэж бод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b/>
          <w:bCs/>
        </w:rPr>
        <w:t xml:space="preserve"> </w:t>
      </w:r>
      <w:r>
        <w:rPr>
          <w:rFonts w:cs="Arial" w:ascii="Arial Mon" w:hAnsi="Arial Mon"/>
          <w:b/>
          <w:bCs/>
        </w:rPr>
        <w:t>Ш.Сайхансамбуу:</w:t>
      </w:r>
      <w:r>
        <w:rPr>
          <w:rFonts w:cs="Arial" w:ascii="Arial Mon" w:hAnsi="Arial Mon"/>
        </w:rPr>
        <w:t xml:space="preserve"> -Баярлалаа. Тэгэхээр 2010 оны 2 дугаар сарын 18-ны 04 тоот </w:t>
      </w:r>
      <w:r>
        <w:rPr>
          <w:rFonts w:cs="Arial" w:ascii="Arial Mon" w:hAnsi="Arial Mon"/>
          <w:effect w:val="blinkBackground"/>
        </w:rPr>
        <w:t>МУИХ</w:t>
      </w:r>
      <w:r>
        <w:rPr>
          <w:rFonts w:cs="Arial" w:ascii="Arial Mon" w:hAnsi="Arial Mon"/>
        </w:rPr>
        <w:t xml:space="preserve">-ын Аюулгүй байдал, гадаад бодлогын байнгын хорооны тогтоол гарсан. Энэ тогтоолоор ажлын хэсэг байгуулагдсан юм. Тус ажлын хэсэгт УИХ-ын гишүүн Сайхансамбуу миний бие, Ганбямба, Шинэбаяр, Чулуунбат, Мөнх-Очир гэсэн ийм 5 хүний бүрэлдэхүүнтэй ажлын хэсэг ажилл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ажлын хэсгийн гол зорилго нь юу вэ гэвэл Оюу толгойн гэрээ, Оюу толгой төслийн техник, эдийн засгийн үндэслэлийн талаар Эрдэс баялгийн мэргэжлийн зөвлөлөөр 2009 оны 12 дугаар сарын 16-ны өдөр хэлэлцсэн тухай дүн болон ордыг ашиглах техник, эдийн засгийн үндэслэлтэй нарийвчлан танилцаж, дүнг Аюулгүй байдал, гадаад бодлогын байнгын хорооны хуралдаанд танилцуулахыг үүрэг болгосо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ажлын хэсгийн дүнг 2010 оны 5 дугаар сарын 1-ний дотор Байнгын хороонд танилцуулах ийм тодорхой хугацаа заасан. Ингээд энэ ажлын хэсэг бол 5 сарын 1-нийхээ дотор тухайлбал өнөөдөр бид энэ ажлын хэсгийн дүгнэлтийг хэвлэл мэдээллийнхэнд нээлттэй зарлал явж танилцуулъя гэсэн ийм шийдвэрийг ажлын хэсэг гаргасан. Би энэ ажлын хэсгийн ажилласан талаар товч мэдээллийг хийгээд танилцуулгаа танилц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анилцуулгыг уншина гэвэл маш их юм бий. Тийм учраас товчхон, ойлгогдохоор би та бүхэнд танилцуулахыг хичээ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Эрдэс баялгийн зөвлөлийн 12 дугаар сарын 16-ны хурлаар Оюу толгой төслийн техник, эдийн засгийн үндэслэлийг буцаасан. Энийг бүгдээрээ Монголын ард түмэн мэд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О</w:t>
      </w:r>
      <w:r>
        <w:rPr>
          <w:rFonts w:cs="Arial" w:ascii="Arial Mon" w:hAnsi="Arial Mon"/>
          <w:b/>
          <w:bCs/>
        </w:rPr>
        <w:t>.Чулуунбат:</w:t>
      </w:r>
      <w:r>
        <w:rPr>
          <w:rFonts w:cs="Arial" w:ascii="Arial Mon" w:hAnsi="Arial Mon"/>
        </w:rPr>
        <w:t xml:space="preserve"> -Сайхансамбуу гишүүн ээ, уучлаарай. Би горимын нэг санал хэлчих үү даргаа болох уу. Бид энэ Байнгын хорооны ажлын хэсэг уул нь Засгийн газар шийдвэр гаргахын өмнө ярилцах ёстой байсан юм. Одоо нэгэнт </w:t>
      </w:r>
      <w:r>
        <w:rPr>
          <w:rFonts w:cs="Arial" w:ascii="Arial Mon" w:hAnsi="Arial Mon"/>
          <w:effect w:val="blinkBackground"/>
        </w:rPr>
        <w:t>поезъд</w:t>
      </w:r>
      <w:r>
        <w:rPr>
          <w:rFonts w:cs="Arial" w:ascii="Arial Mon" w:hAnsi="Arial Mon"/>
        </w:rPr>
        <w:t xml:space="preserve"> </w:t>
      </w:r>
      <w:r>
        <w:rPr>
          <w:rFonts w:cs="Arial" w:ascii="Arial Mon" w:hAnsi="Arial Mon"/>
          <w:effect w:val="blinkBackground"/>
        </w:rPr>
        <w:t>ушёл</w:t>
      </w:r>
      <w:r>
        <w:rPr>
          <w:rFonts w:cs="Arial" w:ascii="Arial Mon" w:hAnsi="Arial Mon"/>
        </w:rPr>
        <w:t xml:space="preserve"> гэж ярьдаг шүү дээ Засгийн газар гэрээгээ зурчихсан. Бид нар хойноос нь энийг хэлэлцээд ямар ч шийдвэр гаргахгүй шүү дээ. Тэгэхээр энэ </w:t>
      </w:r>
      <w:r>
        <w:rPr>
          <w:rFonts w:cs="Arial" w:ascii="Arial Mon" w:hAnsi="Arial Mon"/>
          <w:effect w:val="blinkBackground"/>
        </w:rPr>
        <w:t>дээрээс</w:t>
      </w:r>
      <w:r>
        <w:rPr>
          <w:rFonts w:cs="Arial" w:ascii="Arial Mon" w:hAnsi="Arial Mon"/>
        </w:rPr>
        <w:t xml:space="preserve"> зүгээр нэг улс төрийн яриа гарах болов уу гэж бодоод байна. Энийг хэлэлцэх шаардлага байгаа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йнгын хороо нэгэнт ажлын хэсэг томилсон бол үр дүнгээ заавал сонсож таарна л даа. Ямар шийдвэр гаргах вэ гэдгээ ажлын хэсгийн дүгнэлтийг сонссоны дараа шийд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Энэ техник, эдийн засгийн үндэслэлийг Эрдэс баялгийн зөвлөл хэлэлцэхээс өмнө бид нар ярьсан юм шүү дээ тэгж ярих юм бол. Өмнө ороод бид нар албан бичгээ өгөөд, бид нарын өгсөн албан бичгийг өгсний урд өдөр маргааш нь техник, эдийн засгийн үндэслэлийн хурлыг хийсэн шүү тэгж яривал. Би танилцуулах юм уу, яа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дээр 4 асуудал зааж өгсөн байгаа. Нийт хүдрийн нүүрснээс 45 сая тонныг 19 сая тонн болгож бууруулсан байна гэж Эрдэс </w:t>
      </w:r>
      <w:r>
        <w:rPr>
          <w:rFonts w:cs="Arial" w:ascii="Arial Mon" w:hAnsi="Arial Mon"/>
          <w:effect w:val="blinkBackground"/>
        </w:rPr>
        <w:t>баялгийн</w:t>
      </w:r>
      <w:r>
        <w:rPr>
          <w:rFonts w:cs="Arial" w:ascii="Arial Mon" w:hAnsi="Arial Mon"/>
        </w:rPr>
        <w:t xml:space="preserve"> зөвлөл Оюу толгой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ад</w:t>
      </w:r>
      <w:r>
        <w:rPr>
          <w:rFonts w:cs="Arial" w:ascii="Arial Mon" w:hAnsi="Arial Mon"/>
        </w:rPr>
        <w:t xml:space="preserve"> явуулсан байсан. Хоёрдугаарт, энэ усны нөөц, усны </w:t>
      </w:r>
      <w:r>
        <w:rPr>
          <w:rFonts w:cs="Arial" w:ascii="Arial Mon" w:hAnsi="Arial Mon"/>
          <w:effect w:val="blinkBackground"/>
        </w:rPr>
        <w:t>талаархи</w:t>
      </w:r>
      <w:r>
        <w:rPr>
          <w:rFonts w:cs="Arial" w:ascii="Arial Mon" w:hAnsi="Arial Mon"/>
        </w:rPr>
        <w:t xml:space="preserve"> асуудлыг тавьсан байсан. Гуравдугаарт тэр 2 хувийг Монгол Улсын Засгийн газар энд оролцохгүй гэдэг ийм асуудал тавьсан. Дараагийн дөрөвдүгээрт нь, энэ хоногт 100 тонн олборлохыг 150 тонн хүчин чадал дээр ийм маргаан гаргасан. Энэний учрыг тодорхойлооч ээ гэсэн ийм 4 асуултыг Эрдэс баялгийн зөвлөлд тавьсан байна 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Товчхоноор</w:t>
      </w:r>
      <w:r>
        <w:rPr>
          <w:rFonts w:cs="Arial" w:ascii="Arial Mon" w:hAnsi="Arial Mon"/>
        </w:rPr>
        <w:t xml:space="preserve"> хэлэхэд энийг судлаад үзэж байхад 2 үндсэн асуудлыг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Эрдэс баялгийн зөвлөлд </w:t>
      </w:r>
      <w:r>
        <w:rPr>
          <w:rFonts w:cs="Arial" w:ascii="Arial Mon" w:hAnsi="Arial Mon"/>
          <w:effect w:val="blinkBackground"/>
        </w:rPr>
        <w:t>хариугий</w:t>
      </w:r>
      <w:r>
        <w:rPr>
          <w:rFonts w:cs="Arial" w:ascii="Arial Mon" w:hAnsi="Arial Mon"/>
        </w:rPr>
        <w:t xml:space="preserve"> нь ирүүлсэн. Энэ 19 сая тонныг 31 сая тонн болгож 68.9 хувийн үр </w:t>
      </w:r>
      <w:r>
        <w:rPr>
          <w:rFonts w:cs="Arial" w:ascii="Arial Mon" w:hAnsi="Arial Mon"/>
          <w:effect w:val="blinkBackground"/>
        </w:rPr>
        <w:t>дүнгий</w:t>
      </w:r>
      <w:r>
        <w:rPr>
          <w:rFonts w:cs="Arial" w:ascii="Arial Mon" w:hAnsi="Arial Mon"/>
        </w:rPr>
        <w:t xml:space="preserve"> нь ашигтай </w:t>
      </w:r>
      <w:r>
        <w:rPr>
          <w:rFonts w:cs="Arial" w:ascii="Arial Mon" w:hAnsi="Arial Mon"/>
          <w:effect w:val="blinkBackground"/>
        </w:rPr>
        <w:t>нөөцөнд</w:t>
      </w:r>
      <w:r>
        <w:rPr>
          <w:rFonts w:cs="Arial" w:ascii="Arial Mon" w:hAnsi="Arial Mon"/>
        </w:rPr>
        <w:t xml:space="preserve"> шилжүүлж ингэж дахиж засвар хийж Эрдэс баялгийн зөвлөлд өгсөн байж байгаа. Энэ нөөц ашигласны төлбөр 2 хувийг Монгол Улсын Засгийн газар хариуцахгүй гэдэг ийм 2, энийг Монгол Улсын Засгийн газраас чөлөөлсөн. Тухайн компаниуд хоорондоо энэнийхээ учрыг бид нар өөрсдөө дотроо ололцоно гэж ингэж хариу өгсөн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өнхийдөө ажлын хэсэг 2 удаа хуралдсан.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Эрдэс баялгийн зөвлөлөөс хүмүүс урьж авчирч бид нар танилцуулга аваад, дараа нь ийм асуудлыг бид нарт танилцуулж өгөөч ээ гэж ийм албан бичгийг хүргүүлсэн. Гэвч нэгэнтээ Эрдэс баялгийн зөвлөл хурлаа </w:t>
      </w:r>
      <w:r>
        <w:rPr>
          <w:rFonts w:cs="Arial" w:ascii="Arial Mon" w:hAnsi="Arial Mon"/>
          <w:effect w:val="blinkBackground"/>
        </w:rPr>
        <w:t>товолчихсон</w:t>
      </w:r>
      <w:r>
        <w:rPr>
          <w:rFonts w:cs="Arial" w:ascii="Arial Mon" w:hAnsi="Arial Mon"/>
        </w:rPr>
        <w:t xml:space="preserve"> байсан учраас бид нар урд өмнө бичгээ өгсөн. Маргааш нь Эрдэс баялгийн зөвлөл нь хуралд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Ер нь энэ Оюу толгой төсөл </w:t>
      </w:r>
      <w:r>
        <w:rPr>
          <w:rFonts w:cs="Arial" w:ascii="Arial Mon" w:hAnsi="Arial Mon"/>
          <w:effect w:val="blinkBackground"/>
        </w:rPr>
        <w:t>явдагаараа</w:t>
      </w:r>
      <w:r>
        <w:rPr>
          <w:rFonts w:cs="Arial" w:ascii="Arial Mon" w:hAnsi="Arial Mon"/>
        </w:rPr>
        <w:t xml:space="preserve"> явсан. Их Хурал шийдвэр гаргаад өгсөн. Одоо ажил бол нэгэнтээ орчихсон гэж ингэж ярьж байна. Гэхдээ Монгол Улсын Их Хурлаас 2 удаагийн тогтоол байж байгаа. Энэ 2 удаагийн тогтоол нь нэгдүгээрт, 2008 оны 40 дүгээр тогтоол гэж байж байгаа. Энэ дээр энэ тогтоолын 2 дугаар заалтан дээр, 2 дугаар хавсралтын 1-д Монголын тал эзэмшлийн 34 хувиас эхэлж, анхны хөрөнгө оруулалтаа нөхсөний дараа 50 хувь болгох асуудлыг энэ хувилбарыг хавсралт 2 дээр заасан байж байгаа. 2008 оны 40 дүгээр тогтоол гэдэг дээр. Тэрний дараа 2009 оны 7 дугаар сарын 16-ны өдөр 57 дугаар тогтоол гарсан. Энэ тогтоол үндсэндээ 4 заалттай. 4 заалтын 3 нь биелсэн гэж ажлын хэсэг үзэж байгаа. Энэ 57-гийн 3 дугаар заалтан дээр энэ 40-</w:t>
      </w:r>
      <w:r>
        <w:rPr>
          <w:rFonts w:cs="Arial" w:ascii="Arial Mon" w:hAnsi="Arial Mon"/>
          <w:effect w:val="blinkBackground"/>
        </w:rPr>
        <w:t>ийгөө</w:t>
      </w:r>
      <w:r>
        <w:rPr>
          <w:rFonts w:cs="Arial" w:ascii="Arial Mon" w:hAnsi="Arial Mon"/>
        </w:rPr>
        <w:t xml:space="preserve"> баталгаажуулж гарсан ийм тогтоол байх шиг байгаа юм. Энийг бүрэн эхээр нь хэлээд ө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рх зүйн орчныг бүрдүүлэх замаар анхны хөрөнгө оруулалтыг нөхсөний дараа төрийн эзэмшлийн хувьцааны хэмжээг 50-иас доошгүй хувьд хүргэж нэмэгдүүлэх асуудлыг хөрөнгө оруулагчдад тохиролцон шийдвэрлэхийг Засгийн газар болоод С.Баярт үүрэг болгосугай гэсэн энэ заалт нь биелээгүй </w:t>
      </w:r>
      <w:r>
        <w:rPr>
          <w:rFonts w:cs="Arial" w:ascii="Arial Mon" w:hAnsi="Arial Mon"/>
          <w:effect w:val="blinkBackground"/>
        </w:rPr>
        <w:t>байна</w:t>
      </w:r>
      <w:r>
        <w:rPr>
          <w:rFonts w:cs="Arial" w:ascii="Arial Mon" w:hAnsi="Arial Mon"/>
        </w:rPr>
        <w:t xml:space="preserve"> л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жлын хэсгийн дүгнэлттэй холбогдуулж </w:t>
      </w:r>
      <w:r>
        <w:rPr>
          <w:rFonts w:cs="Arial" w:ascii="Arial Mon" w:hAnsi="Arial Mon"/>
          <w:effect w:val="blinkBackground"/>
        </w:rPr>
        <w:t>асуулттай</w:t>
      </w:r>
      <w:r>
        <w:rPr>
          <w:rFonts w:cs="Arial" w:ascii="Arial Mon" w:hAnsi="Arial Mon"/>
        </w:rPr>
        <w:t xml:space="preserve"> гишүүд байна уу? Тийм танилцуулга, хавсаргасан материал байгаа. Наранхүү, Ганбямба, Оюун нар асуулт асууя. Наранхүү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үү:</w:t>
      </w:r>
      <w:r>
        <w:rPr>
          <w:rFonts w:cs="Arial" w:ascii="Arial Mon" w:hAnsi="Arial Mon"/>
        </w:rPr>
        <w:t xml:space="preserve"> -Тооны ганц нэг зөрөө яваад байгаа юм. Энийг хэлж өгөөрэй. Тэр </w:t>
      </w:r>
      <w:r>
        <w:rPr>
          <w:rFonts w:cs="Arial" w:ascii="Arial Mon" w:hAnsi="Arial Mon"/>
          <w:effect w:val="blinkBackground"/>
        </w:rPr>
        <w:t>молебдений</w:t>
      </w:r>
      <w:r>
        <w:rPr>
          <w:rFonts w:cs="Arial" w:ascii="Arial Mon" w:hAnsi="Arial Mon"/>
        </w:rPr>
        <w:t xml:space="preserve"> агуулга хамгийн эхлээд нийт </w:t>
      </w:r>
      <w:r>
        <w:rPr>
          <w:rFonts w:cs="Arial" w:ascii="Arial Mon" w:hAnsi="Arial Mon"/>
          <w:effect w:val="blinkBackground"/>
        </w:rPr>
        <w:t>нөөцөнд</w:t>
      </w:r>
      <w:r>
        <w:rPr>
          <w:rFonts w:cs="Arial" w:ascii="Arial Mon" w:hAnsi="Arial Mon"/>
        </w:rPr>
        <w:t xml:space="preserve"> нь 15700 тонн биччихээд дараа нь эдийн засгийн үр ашигтай дотор нь болохоор тэрнээс их болоод явчихсан байгаа юм. 81600 гээд. Эхний тоо нь тэгвэл 15 мянга биш 157 ч юм уу нэг орон тоо алдчихсан юм шиг бай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рчмын хувьд асуух зүйл гэвэл нэгдүгээрт,  45 сая тонн хүдрийн 19 сая тонн нөөцийг ашиглахгүй үлдээх үндэслэл тодорхойгүй байна гэж үзсэн л дээ. Тэгэхээр зэрэг энэ уулын нөхцөл өнөөдөр Олон улсын жишгээр аваад үзэхэд ямар хэмжээний уулын нөхцөл юм бэ, одоо энэ 735 метрээс цааш тооцоогүй. Ер нь 735 метрийн гүн гэдэг маань юу билээ. Өөрөөр хэлбэл хэдий хэмжээний хүдэр эндээс өнөөдрийн нөхцөлд олж авч чадах вэ гэвэл энэ уулын нөхцөлтэй шууд холбоотой байхгүй юу. Тийм учраас уулын нөхцөлийг одоогийн энэ өнөөдрийн олон улсын жишгээр авч үзэхэд ямар хэмжээнд байгаа юм бэ гэдэгт үнэлэлт дүгнэлт өгсөн үү, үгүй юу гэсэн нэг асуул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оёрдахь</w:t>
      </w:r>
      <w:r>
        <w:rPr>
          <w:rFonts w:cs="Arial" w:ascii="Arial Mon" w:hAnsi="Arial Mon"/>
        </w:rPr>
        <w:t xml:space="preserve"> асуулт нь өнөөдөр тэр 19.7 сая зэс бүхий хүдрийг одоогоор ашиглахгүй гээд тогтоочихсон байна л даа. Тэгээд энэ дээр угаасаа ажлын хэсгээс ч тэр, тэр зөвлөлөөс ч тэр, Эрдэм баялгийн зөвлөлөөс ч тэр заавал тэр хайгуулыг нь гүйцэж хий гэсэн ийм чиглэл явж байх шиг байгаа юм. Тэгэхээр угаасаа үйлдвэр байгуулахад одоогийн байгаа нөөц нь нэгдүгээрт хангалттай. Хоёрдугаарт, бүгдийг нь хайгуулыг нь дууссаны дараа юмаа эхэлнэ гэдэг чинь өөрөө тийм амьдралаас жаахан хөндий асуудал. Аливаа орд газар чинь эхлээд л тогтоосон нөөц нь хангалттай байвал эрхэлдэг, явц дундаа нэмэлт </w:t>
      </w:r>
      <w:r>
        <w:rPr>
          <w:rFonts w:cs="Arial" w:ascii="Arial Mon" w:hAnsi="Arial Mon"/>
          <w:effect w:val="blinkBackground"/>
        </w:rPr>
        <w:t>хайгуул</w:t>
      </w:r>
      <w:r>
        <w:rPr>
          <w:rFonts w:cs="Arial" w:ascii="Arial Mon" w:hAnsi="Arial Mon"/>
        </w:rPr>
        <w:t xml:space="preserve"> хийдэг ерөөсөө ийм практиктай. Тэрнээс бүгдийг нь тогтоолгож эхэлнэ гэдэг чинь цаашаа ингээд л талбай нэмэгдээд байвал хийгдээд л байх ёстой ажил. Ийм зарчмын асуудал байгаа юм биш үү. Энэ дээр яг мэргэжлийн үүднээс хандсан юм уу, ийм ерөнхий байр сууринаас хандаад байх шиг надад харагдаад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Гуравдахь</w:t>
      </w:r>
      <w:r>
        <w:rPr>
          <w:rFonts w:cs="Arial" w:ascii="Arial Mon" w:hAnsi="Arial Mon"/>
        </w:rPr>
        <w:t xml:space="preserve"> нь үнийн </w:t>
      </w:r>
      <w:r>
        <w:rPr>
          <w:rFonts w:cs="Arial" w:ascii="Arial Mon" w:hAnsi="Arial Mon"/>
          <w:effect w:val="blinkBackground"/>
        </w:rPr>
        <w:t>босгын</w:t>
      </w:r>
      <w:r>
        <w:rPr>
          <w:rFonts w:cs="Arial" w:ascii="Arial Mon" w:hAnsi="Arial Mon"/>
        </w:rPr>
        <w:t xml:space="preserve"> асуудал. Ашигтай, ашиггүй гэдгийг үнээр заагласан байх л даа. Тэгэхээр энэ дээр үнийг алтны үнийг </w:t>
      </w:r>
      <w:r>
        <w:rPr>
          <w:rFonts w:cs="Arial" w:ascii="Arial Mon" w:hAnsi="Arial Mon"/>
          <w:effect w:val="blinkBackground"/>
        </w:rPr>
        <w:t>унцээр</w:t>
      </w:r>
      <w:r>
        <w:rPr>
          <w:rFonts w:cs="Arial" w:ascii="Arial Mon" w:hAnsi="Arial Mon"/>
        </w:rPr>
        <w:t xml:space="preserve"> бичиж болно, тэр фунт гэдэг чинь ямар үнэ </w:t>
      </w:r>
      <w:r>
        <w:rPr>
          <w:rFonts w:cs="Arial" w:ascii="Arial Mon" w:hAnsi="Arial Mon"/>
          <w:effect w:val="blinkBackground"/>
        </w:rPr>
        <w:t>авчихаад</w:t>
      </w:r>
      <w:r>
        <w:rPr>
          <w:rFonts w:cs="Arial" w:ascii="Arial Mon" w:hAnsi="Arial Mon"/>
        </w:rPr>
        <w:t xml:space="preserve"> байгаа юм бэ. 5 доллар фунт гэж. Энэ хэр зэрэг үндэслэлтэй, олон жилийн дундаж юм уу, өнөөгийн зах зээл юм уу, энийг тайлбарыг нь хийж өгөөч ээ гэсэн ийм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Манай ажлын хэсгийн энэ </w:t>
      </w:r>
      <w:r>
        <w:rPr>
          <w:rFonts w:cs="Arial" w:ascii="Arial Mon" w:hAnsi="Arial Mon"/>
          <w:effect w:val="blinkBackground"/>
        </w:rPr>
        <w:t>удирдамжинд</w:t>
      </w:r>
      <w:r>
        <w:rPr>
          <w:rFonts w:cs="Arial" w:ascii="Arial Mon" w:hAnsi="Arial Mon"/>
        </w:rPr>
        <w:t xml:space="preserve"> бид нар тодорхой энэ чинь ерөөсөө хоёрхон л юутай юм байж байгаа шүү дээ. Нэгдүгээрт тэр Эрдэс баялгийн зөвлөлийн буцаасан шалтгааныг нэг </w:t>
      </w:r>
      <w:r>
        <w:rPr>
          <w:rFonts w:cs="Arial" w:ascii="Arial Mon" w:hAnsi="Arial Mon"/>
          <w:effect w:val="blinkBackground"/>
        </w:rPr>
        <w:t>шалгаадах</w:t>
      </w:r>
      <w:r>
        <w:rPr>
          <w:rFonts w:cs="Arial" w:ascii="Arial Mon" w:hAnsi="Arial Mon"/>
        </w:rPr>
        <w:t xml:space="preserve"> гэсэн. Ерөөсөө ганц гол нь энэ л дээ. Тэгэхээр бид нар тэр буцаасан 4 шалтгаан дээрээ л ажлын хэсэг бол энэ дээрээ л ажилласан. Тэгэхээр зэрэг таны асуугаад байгаа энэ геологийн талын тэр гүн, нөөц, саяны тавьсан асуултуудыг бид нар тэр рүү тийм мэргэжлийн үүднээс ороогүй, хоёрдугаарт заалтан дээр болохоор энэ тогтоолын шаардлагатай гэж үзвэл бусад байгууллагаас мэргэжлийн хүмүүсийг татан оролцуулах ажлыг зохион байгуулж болно гэсэн ийм юм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дээ бид нар мэргэжлийн хүмүүсийг татан оролцуулах нэг тийм онц ач холбогдол байхгүй. Ерөөсөө Эрдэс баялгийн зөвлөлийн буцаасан энэ 4 шалтгаан нь зүгээр л энгийн асуудлууд байгаа юм. Би их нарийн ороод байх шаардлага байхгүй. Тэрний гол </w:t>
      </w:r>
      <w:r>
        <w:rPr>
          <w:rFonts w:cs="Arial" w:ascii="Arial Mon" w:hAnsi="Arial Mon"/>
          <w:effect w:val="blinkBackground"/>
        </w:rPr>
        <w:t>юугий</w:t>
      </w:r>
      <w:r>
        <w:rPr>
          <w:rFonts w:cs="Arial" w:ascii="Arial Mon" w:hAnsi="Arial Mon"/>
        </w:rPr>
        <w:t xml:space="preserve"> нь би хэллээ шүү дээ. 57 дугаар тогтоолын 3 дугаар заалт, 50-иас доошгүй хувьд хүргэх энэ асуудлыг энэ гэрээнд хангагдаагүй байна гэдгийг нь бид гаргаж ирсэн юм. Нэмээд Зоригт сайд өөрөө байж байна. Энэ Байнгын хорооны гишүүн, тэрийг заавал сонсох шаардлагатай бол Зоригт сайд хариулаад </w:t>
      </w:r>
      <w:r>
        <w:rPr>
          <w:rFonts w:cs="Arial" w:ascii="Arial Mon" w:hAnsi="Arial Mon"/>
          <w:effect w:val="blinkBackground"/>
        </w:rPr>
        <w:t>өгчихөж</w:t>
      </w:r>
      <w:r>
        <w:rPr>
          <w:rFonts w:cs="Arial" w:ascii="Arial Mon" w:hAnsi="Arial Mon"/>
        </w:rPr>
        <w:t xml:space="preserve"> болох байх гэж бодож байна. Нэгэнтээ энэ асуудал нээлттэй явагдаж байгаа учра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оригт сайд хариулах уу? Наранхүү гишүүний </w:t>
      </w:r>
      <w:r>
        <w:rPr>
          <w:rFonts w:cs="Arial" w:ascii="Arial Mon" w:hAnsi="Arial Mon"/>
          <w:effect w:val="blinkBackground"/>
        </w:rPr>
        <w:t>асуулта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Сая бид нар энэ талаар УИХ-ын гишүүдийн тавьсан ялангуяа асуултуудынхаа хүрээнд нэлээн тийм бичгээр асуултуудад хариулт өгсөн. 19 сая тонны хувьд Наранхүү сайдын хэлж байгаа нь яг үнэн юм байгаа юм. Анх ер нь Эрдэнэтийн жишээн дээр ч гэсэн ингээд үзэхэд анх батлагдаж байсан тухайн үеийнх нь өөрийнх нь стандартаар батлагдаж байсан балансын нөөц, сүүлд 91 онд дахиж баталж байсан балансын нөөц хоёр чинь бараг 2 дахин ялгаатай юм байгаа юм шүү дээ. Тэр нь юу вэ гэвэл нэмэлт хайгуул хийгээд тэр хугацаандаа. Нэмэлт хайгуулынхаа үеэр нөөцөө баталгаажуулаад, дээрээс нь тухайн үеийн үнийн нөхцөл байдал өөрчлөгдөөд, техник, технологийн бас шинэчлэл гараад ирэхээр балансын нөөц нь бараг 2 дахин </w:t>
      </w:r>
      <w:r>
        <w:rPr>
          <w:rFonts w:cs="Arial" w:ascii="Arial Mon" w:hAnsi="Arial Mon"/>
          <w:effect w:val="blinkBackground"/>
        </w:rPr>
        <w:t>өсч</w:t>
      </w:r>
      <w:r>
        <w:rPr>
          <w:rFonts w:cs="Arial" w:ascii="Arial Mon" w:hAnsi="Arial Mon"/>
        </w:rPr>
        <w:t xml:space="preserve"> бай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энтэй адилхан энэ 19 сая тонныг ашиглахгүй үлдээх үндэслэл тодорхойгүй гэдэг нь бас шууд ингэж хэлдэг нь ашиглахгүй хаяж байна гэдэг энэ ойлголт арай буруу юм байгаа юм. Яг өнөөдрийн байдлаар техник, эдийн засгийн үндэслэл дээрээ бол тодорхой нөхцөлд үр ашигтай, тодорхой нөхцөлд ашигтай гэж энийг тодорхойлж байгаа шүү дээ. Тэр нь юу вэ гэхээр техник, эдийн засгийн дэвшил гараад, тухайн үеийн урт хугацааны үнийн прогноз өөрчлөгдөөд, өсөөд, дээрээс нь нөөцийн бас нэмэлт хайгуул хийгдээд явахаар энэ тоо хэмжээ өөрчлөгдөнө. Ер нь 5 жилд нэг удаа техник, эдийн засгийн үндэслэлийг шинэчилж байх ийм үүргийг өгсөн байгаа. Хэрвээ нөөц өөрчлөгдөөд, холболтын хэмжээ өөрчлөгдөх юм бол 5 жил гэлтгүй тухайн жилдээ шууд техник, эдийн засгаа оруулж ирээд, шинэчилнэ гэсэн ийм чиглэлийг өгсө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Үнийн хувьд ерөнхийдөө урт хугацааны бас тооцооны үнийг авсан байгаа. Бид нарын хувьд энэ одоо яг техник, эдийн засгийн үндэслэл дээр байгаа энэ 19 сая тонны ашигтай, ашиггүй гэдэг бас үүнээс шалтгаална л даа. Тэгэхээр яг өнөөдрийн байгаа прогнозоор бол энэ зэсийн хэрэглээ огцом нэмэгдэж байна. Ялангуяа жишээлбэл машин үйлдвэрлэдэг энэ салбарт хэрэглэгдэж байгаа зэсийн хэмжээ бол огцом өөрчлөгдөж байгаа. Ялангуяа энэ нөгөө цахилгаан машин гэж ярьдаг шүү дээ. </w:t>
      </w:r>
      <w:r>
        <w:rPr>
          <w:rFonts w:cs="Arial" w:ascii="Arial Mon" w:hAnsi="Arial Mon"/>
          <w:effect w:val="blinkBackground"/>
        </w:rPr>
        <w:t>Электрка</w:t>
      </w:r>
      <w:r>
        <w:rPr>
          <w:rFonts w:cs="Arial" w:ascii="Arial Mon" w:hAnsi="Arial Mon"/>
        </w:rPr>
        <w:t xml:space="preserve"> гээд сүүлийн үеийн. Тэр машин дотор тоног төхөөрөмжийнх нь зэсийн хэрэглээ огцом нэмэгдэж байгаатай холбогдуулаад зэсийн хэрэглээний хэмжээ нэмэгдэнэ. Ер нь цаашлаад зэсийн үнийн урт хугацааны прогноз өөрчлөгдөхийг үгүйсгэ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өнөөгийн байгаа энэ үнээс шалтгаалж, энэ 19 сая тонн дээшээ доошоо явна, дээшээ явна, нэмэгдэх магадлал маш өндөр гэдгийг хэлэх гэсэн юм. Энэ харин хаанаас гарч ирсэн тоо, би энийг дахиад лавлаад танд одоо </w:t>
      </w:r>
      <w:r>
        <w:rPr>
          <w:rFonts w:cs="Arial" w:ascii="Arial Mon" w:hAnsi="Arial Mon"/>
          <w:effect w:val="blinkBackground"/>
        </w:rPr>
        <w:t>хэлээдэхье</w:t>
      </w:r>
      <w:r>
        <w:rPr>
          <w:rFonts w:cs="Arial" w:ascii="Arial Mon" w:hAnsi="Arial Mon"/>
        </w:rPr>
        <w:t xml:space="preserve">. Энэ бол биш байх аа. Энэ андуурсан байх. Би энэ </w:t>
      </w:r>
      <w:r>
        <w:rPr>
          <w:rFonts w:cs="Arial" w:ascii="Arial Mon" w:hAnsi="Arial Mon"/>
          <w:effect w:val="blinkBackground"/>
        </w:rPr>
        <w:t>тоогий</w:t>
      </w:r>
      <w:r>
        <w:rPr>
          <w:rFonts w:cs="Arial" w:ascii="Arial Mon" w:hAnsi="Arial Mon"/>
        </w:rPr>
        <w:t xml:space="preserve"> нь хараад </w:t>
      </w:r>
      <w:r>
        <w:rPr>
          <w:rFonts w:cs="Arial" w:ascii="Arial Mon" w:hAnsi="Arial Mon"/>
          <w:effect w:val="blinkBackground"/>
        </w:rPr>
        <w:t>хэлээдэхье</w:t>
      </w:r>
      <w:r>
        <w:rPr>
          <w:rFonts w:cs="Arial" w:ascii="Arial Mon" w:hAnsi="Arial Mon"/>
        </w:rPr>
        <w:t xml:space="preserve">. Тэр бол энэ бичгийн алдаа л болсон байх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7 дугаар тогтоолын 3 дахь заалтын биелэлтийн талаар тодорхой хэмжээний асуулт гарлаа. Ер нь 57 дугаар тогтоолын 3 дахь заалт ер нь үндсэндээ бид нарын хувьд Засгийн газрын зүгээс үзэж байгаа, ажлын хэсгийн зүгээс үзэж байгаа нь биелсэн гэж үзэж байгаа. Энэ гэрээн дотор гэрээнд зурснаас хойш 30 жил өнгөрөөд, 30 жилээс 30 жил гэрээг шинэчилсний дараа 1 жилийн </w:t>
      </w:r>
      <w:r>
        <w:rPr>
          <w:rFonts w:cs="Arial" w:ascii="Arial Mon" w:hAnsi="Arial Mon"/>
          <w:effect w:val="blinkBackground"/>
        </w:rPr>
        <w:t>доторхи</w:t>
      </w:r>
      <w:r>
        <w:rPr>
          <w:rFonts w:cs="Arial" w:ascii="Arial Mon" w:hAnsi="Arial Mon"/>
        </w:rPr>
        <w:t xml:space="preserve"> хугацаанд 50 хувь хүртэл өөрийнхөө хувь хэмжээг өсгөх бололцоотой. Өөрийнхөө хувь хэмжээг өсгөх эрхтэй гэсэн ийм заалт бол орсон байгаа. Тийм учраас 57 дугаар тогтоолын 3 дугаар </w:t>
      </w:r>
      <w:r>
        <w:rPr>
          <w:rFonts w:cs="Arial" w:ascii="Arial Mon" w:hAnsi="Arial Mon"/>
          <w:effect w:val="blinkBackground"/>
        </w:rPr>
        <w:t>заалтанд</w:t>
      </w:r>
      <w:r>
        <w:rPr>
          <w:rFonts w:cs="Arial" w:ascii="Arial Mon" w:hAnsi="Arial Mon"/>
        </w:rPr>
        <w:t xml:space="preserve"> заасан шаардлагыг бүрэн биелүүлсэн гэж бид нар ү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анбямба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Ажлын хэсэг ажиллаад, бас тодорхой хэмжээнд үр дүнд хүрсэн зүйлүүд бол хөрөнгө оруулагч нарт өгөх гэж байсан 0.2 хувийн </w:t>
      </w:r>
      <w:r>
        <w:rPr>
          <w:rFonts w:cs="Arial" w:ascii="Arial Mon" w:hAnsi="Arial Mon"/>
          <w:effect w:val="blinkBackground"/>
        </w:rPr>
        <w:t>роялтын</w:t>
      </w:r>
      <w:r>
        <w:rPr>
          <w:rFonts w:cs="Arial" w:ascii="Arial Mon" w:hAnsi="Arial Mon"/>
        </w:rPr>
        <w:t xml:space="preserve"> хувийг бүр борлуулалтын хэмжээний 0.2 хувиар авах гэж байсныг болиулсан гэсэн үр дүн байна. 2 хувь тийм. 2 хувиар өгөх гэж байсныг нийт борлуулалтаас өгөх гэж байсныг болиулаад гэх мэтчилэнгээр бас ажлын хэсэг байгуулагдсанаар тодорхой хэмжээний үр дүнтэй ажиллалаа. Харамсалтай нь бас хэлэлцэж байгаа хугацааны хувьд жаахан оройтож байгаа нь үнэн. </w:t>
      </w:r>
      <w:r>
        <w:rPr>
          <w:rFonts w:cs="Arial" w:ascii="Arial Mon" w:hAnsi="Arial Mon"/>
          <w:effect w:val="blinkBackground"/>
        </w:rPr>
        <w:t>Поезъд</w:t>
      </w:r>
      <w:r>
        <w:rPr>
          <w:rFonts w:cs="Arial" w:ascii="Arial Mon" w:hAnsi="Arial Mon"/>
        </w:rPr>
        <w:t xml:space="preserve"> </w:t>
      </w:r>
      <w:r>
        <w:rPr>
          <w:rFonts w:cs="Arial" w:ascii="Arial Mon" w:hAnsi="Arial Mon"/>
          <w:effect w:val="blinkBackground"/>
        </w:rPr>
        <w:t>ушёл</w:t>
      </w:r>
      <w:r>
        <w:rPr>
          <w:rFonts w:cs="Arial" w:ascii="Arial Mon" w:hAnsi="Arial Mon"/>
        </w:rPr>
        <w:t xml:space="preserve"> гээд саяын тэр горимын санал гарсантай санал нэг байгаа юм. </w:t>
      </w:r>
      <w:r>
        <w:rPr>
          <w:rFonts w:cs="Arial" w:ascii="Arial Mon" w:hAnsi="Arial Mon"/>
          <w:effect w:val="blinkBackground"/>
        </w:rPr>
        <w:t>Поезъд</w:t>
      </w:r>
      <w:r>
        <w:rPr>
          <w:rFonts w:cs="Arial" w:ascii="Arial Mon" w:hAnsi="Arial Mon"/>
        </w:rPr>
        <w:t xml:space="preserve"> </w:t>
      </w:r>
      <w:r>
        <w:rPr>
          <w:rFonts w:cs="Arial" w:ascii="Arial Mon" w:hAnsi="Arial Mon"/>
          <w:effect w:val="blinkBackground"/>
        </w:rPr>
        <w:t>ушёл</w:t>
      </w:r>
      <w:r>
        <w:rPr>
          <w:rFonts w:cs="Arial" w:ascii="Arial Mon" w:hAnsi="Arial Mon"/>
        </w:rPr>
        <w:t xml:space="preserve"> л доо, ер нь юм юм нь явчихсан бай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дээ бид нар бас цаашдаа энэ Их Хурлаас гарсан тогтоолоо хэрэгжүүлэх тал дээр одоо ялангуяа Засгийн газар анхаарахгүй бол ялангуяа тэр хөрөнгө оруулалтын 50 хувь хүртэл гэж 2 тогтоол дээр 2-лан дээр нь заасан энэ заалттай холбоотой асуудлыг Засгийн газар хэдий хэмжээнд, хэдий хугацаанд хэрэгжүүлэх боломж байгаа юм? Одоо хэрэгжээгүй явж байгаа заалт гээд сая дүгнэлтэн дотор гар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бол яг нарийндаа нэгэнт уушиг нээснийх ам нээ гэгчээр энэ </w:t>
      </w:r>
      <w:r>
        <w:rPr>
          <w:rFonts w:cs="Arial" w:ascii="Arial Mon" w:hAnsi="Arial Mon"/>
          <w:effect w:val="blinkBackground"/>
        </w:rPr>
        <w:t>Голден</w:t>
      </w:r>
      <w:r>
        <w:rPr>
          <w:rFonts w:cs="Arial" w:ascii="Arial Mon" w:hAnsi="Arial Mon"/>
        </w:rPr>
        <w:t xml:space="preserve"> Сакс гээд Америкийн Конгрессоор хэлэлцэгдэж байгаа ноцтой асуудал </w:t>
      </w:r>
      <w:r>
        <w:rPr>
          <w:rFonts w:cs="Arial" w:ascii="Arial Mon" w:hAnsi="Arial Mon"/>
          <w:effect w:val="blinkBackground"/>
        </w:rPr>
        <w:t>үүсчихээд</w:t>
      </w:r>
      <w:r>
        <w:rPr>
          <w:rFonts w:cs="Arial" w:ascii="Arial Mon" w:hAnsi="Arial Mon"/>
        </w:rPr>
        <w:t xml:space="preserve"> байж байгаа энэ компани заавал хөндлөнгийн дүгнэлт хийх ямар шаардлагатай юм. Энэ чинь бас манайд ийшээ Оюу толгой руу хөрөнгө оруулалт оруулчихсан энэ компаниар хөндлөнгийн дүгнэлт гаргана гэж ямар ч юм яригдаад байгаа юм. Гэх мэтчилэнгийн юмнуудыг ер нь Их Хурал энэ тогтоолынхоо </w:t>
      </w:r>
      <w:r>
        <w:rPr>
          <w:rFonts w:cs="Arial" w:ascii="Arial Mon" w:hAnsi="Arial Mon"/>
          <w:effect w:val="blinkBackground"/>
        </w:rPr>
        <w:t>биелэлтэнд</w:t>
      </w:r>
      <w:r>
        <w:rPr>
          <w:rFonts w:cs="Arial" w:ascii="Arial Mon" w:hAnsi="Arial Mon"/>
        </w:rPr>
        <w:t xml:space="preserve"> хяналт тавих шаардлагатайг харуулж л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бол нэгэнт хэлсэн дээр энэ Ашигт малтмалын хууль Засгийн газар хэзээ оруулж ирэх вэ? Одоо бид нар Оюу толгойг хэлэлцэж байгаа явц дунд Ашигт малтмалынхаа хуулийг хэлэлцээгүйгээс болоод маш олон асуудал үүссэн. Нэгэнт тоглоом эхэлчихсэн тохиолдолд тоглоомынхоо дүрмийг өөрчилж болохгүй ээ. Тоглоом </w:t>
      </w:r>
      <w:r>
        <w:rPr>
          <w:rFonts w:cs="Arial" w:ascii="Arial Mon" w:hAnsi="Arial Mon"/>
          <w:effect w:val="blinkBackground"/>
        </w:rPr>
        <w:t>эхэлчихээд</w:t>
      </w:r>
      <w:r>
        <w:rPr>
          <w:rFonts w:cs="Arial" w:ascii="Arial Mon" w:hAnsi="Arial Mon"/>
        </w:rPr>
        <w:t xml:space="preserve"> явж байхад тоглоомынхоо дүрмийг өөрчилдөг тийм этгээд байхгүй гэдэг ийм л зарчмаар энэ Ашигт малтмалын хууль чинь хуучнаараа яваад л ирсэн. Тэгээд юу нь болохгүй байна вэ гэхээр энэ газар доор эрдэс баялаг, энэ ой, ус, агаар мод Монгол Улсын төрийн өмч мөртлөө төрийн өмчийг хувьчлаагүй, худалдаагүй, өөр этгээдэд өгөөгүй байхад ашиглалтын лиценз гэдэг, хайгуулын лиценз гэдэг цаасаар аваачаад өөр этгээдийн өмч </w:t>
      </w:r>
      <w:r>
        <w:rPr>
          <w:rFonts w:cs="Arial" w:ascii="Arial Mon" w:hAnsi="Arial Mon"/>
          <w:effect w:val="blinkBackground"/>
        </w:rPr>
        <w:t>болчихоод</w:t>
      </w:r>
      <w:r>
        <w:rPr>
          <w:rFonts w:cs="Arial" w:ascii="Arial Mon" w:hAnsi="Arial Mon"/>
        </w:rPr>
        <w:t xml:space="preserve"> байгаа энэ гашуудлыг яаж арилгах вэ. Энэ чинь Ашигт малтмалын хуулийг өөрчлөхөөс нааш ямар ч боломжгүй ийм луйврын юм бид нар хуулиараа хийгээд өгчихлөө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нөгөө нэг … гарсан байсан шүү дээ. Хуулийн дагуу хүн амины хэрэг үйлдэх гэдэг тийм </w:t>
      </w:r>
      <w:r>
        <w:rPr>
          <w:rFonts w:cs="Arial" w:ascii="Arial Mon" w:hAnsi="Arial Mon"/>
          <w:effect w:val="blinkBackground"/>
        </w:rPr>
        <w:t>томъёолол</w:t>
      </w:r>
      <w:r>
        <w:rPr>
          <w:rFonts w:cs="Arial" w:ascii="Arial Mon" w:hAnsi="Arial Mon"/>
        </w:rPr>
        <w:t xml:space="preserve"> хүртэл аягүй бол явцын дунд гарах юм биш байгаа даа. Яг нарийндаа бол төрийн өмч ер нь сул </w:t>
      </w:r>
      <w:r>
        <w:rPr>
          <w:rFonts w:cs="Arial" w:ascii="Arial Mon" w:hAnsi="Arial Mon"/>
          <w:effect w:val="blinkBackground"/>
        </w:rPr>
        <w:t>урсч</w:t>
      </w:r>
      <w:r>
        <w:rPr>
          <w:rFonts w:cs="Arial" w:ascii="Arial Mon" w:hAnsi="Arial Mon"/>
        </w:rPr>
        <w:t xml:space="preserve"> байна даа. Түрүүн бид нар Байнгын хороон дээр бас тэр Бороо </w:t>
      </w:r>
      <w:r>
        <w:rPr>
          <w:rFonts w:cs="Arial" w:ascii="Arial Mon" w:hAnsi="Arial Mon"/>
          <w:effect w:val="blinkBackground"/>
        </w:rPr>
        <w:t>гоулдыг</w:t>
      </w:r>
      <w:r>
        <w:rPr>
          <w:rFonts w:cs="Arial" w:ascii="Arial Mon" w:hAnsi="Arial Mon"/>
        </w:rPr>
        <w:t xml:space="preserve"> яриад л өнгөрсөн. 40 тонн алт үнэгүй гараад явчихдаг чинь Үндсэн хууль зөрчөөд байж байхад бусад хууль, дүрэм журам, гэрээ зөрчөөгүй гэсэн дүгнэлт бас л гараад ирж байгаа байхгүй юу. Тэгэхээр хаана нь тэр үндсэн хууль зөрччихөөд байгаа юм, аль </w:t>
      </w:r>
      <w:r>
        <w:rPr>
          <w:rFonts w:cs="Arial" w:ascii="Arial Mon" w:hAnsi="Arial Mon"/>
          <w:effect w:val="blinkBackground"/>
        </w:rPr>
        <w:t>дүрмэнд</w:t>
      </w:r>
      <w:r>
        <w:rPr>
          <w:rFonts w:cs="Arial" w:ascii="Arial Mon" w:hAnsi="Arial Mon"/>
        </w:rPr>
        <w:t xml:space="preserve"> нь, аль журамд нь, аль гэрээнд нь үндсэн хууль зөрчөөд байгаа вэ гэдгийг л гаргаж ирэхгүй байгаа байхгүй юу. Тэрэнтэй адилхан одоо бид нар энэ Таван толгойг хэлэлцэхээс өмнө Ашигт малтмалын хуулийг өөрчлөхгүйгээр дахиад л эзний байдлаар хандаж чадахгүй </w:t>
      </w:r>
      <w:r>
        <w:rPr>
          <w:rFonts w:cs="Arial" w:ascii="Arial Mon" w:hAnsi="Arial Mon"/>
          <w:effect w:val="blinkBackground"/>
        </w:rPr>
        <w:t>болчихоод</w:t>
      </w:r>
      <w:r>
        <w:rPr>
          <w:rFonts w:cs="Arial" w:ascii="Arial Mon" w:hAnsi="Arial Mon"/>
        </w:rPr>
        <w:t xml:space="preserve"> байна шүү дээ тө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мар сайндаа наад Оюу толгойгоор чинь </w:t>
      </w:r>
      <w:r>
        <w:rPr>
          <w:rFonts w:cs="Arial" w:ascii="Arial Mon" w:hAnsi="Arial Mon"/>
          <w:effect w:val="blinkBackground"/>
        </w:rPr>
        <w:t>Фредмен</w:t>
      </w:r>
      <w:r>
        <w:rPr>
          <w:rFonts w:cs="Arial" w:ascii="Arial Mon" w:hAnsi="Arial Mon"/>
        </w:rPr>
        <w:t xml:space="preserve"> гэдэг хүн </w:t>
      </w:r>
      <w:r>
        <w:rPr>
          <w:rFonts w:cs="Arial" w:ascii="Arial Mon" w:hAnsi="Arial Mon"/>
          <w:effect w:val="blinkBackground"/>
        </w:rPr>
        <w:t>интернетээр</w:t>
      </w:r>
      <w:r>
        <w:rPr>
          <w:rFonts w:cs="Arial" w:ascii="Arial Mon" w:hAnsi="Arial Mon"/>
        </w:rPr>
        <w:t xml:space="preserve"> ийм их нөөц байна гэж зарлаад 5 тэрбум доллар </w:t>
      </w:r>
      <w:r>
        <w:rPr>
          <w:rFonts w:cs="Arial" w:ascii="Arial Mon" w:hAnsi="Arial Mon"/>
          <w:effect w:val="blinkBackground"/>
        </w:rPr>
        <w:t>босгочихоод</w:t>
      </w:r>
      <w:r>
        <w:rPr>
          <w:rFonts w:cs="Arial" w:ascii="Arial Mon" w:hAnsi="Arial Mon"/>
        </w:rPr>
        <w:t xml:space="preserve"> байж байхад Монгол төрийн өмчийн эзэн нь өөрөө оролцох ямар ч боломжгүй байж байна шүү дээ. Тэгэхээр энэ Ашигт малтмалын хуулийг өөрчилж байж Таван толгойн асуудал, Ураны асуудал дараа нь яригдахгүй бол болохгүй болжээ гэдгийг ажлын хэсгийнхний явц дунд ойлгогдсон, ажиллаж байх явц дунд. Тэгээд ийм ийм боломжуудын талаар хэлмээр байна. Ер нь яг явж явж тэр 19 хувь, магадлал өндөр гэхээсээ өндөр, магадлал өндөр биш шүү дээ, гэрээнд заасан учраас 45 сая хүртэл тооныхоо нөөцийг олзворлох хэмжээнд л ажиллах ёстой гэдэг ийм л нэг зарчмын асуудал цаашдаа байх ёстой юм болов уу л гэж ойлгогдож байгаа ш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яынх бол асуулт биш байсан юм байна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Асуугаад л байгаа шүү дээ. Ашигт малтмалын хуулиа хэзээ оруулж ирэх вэ г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йдаас асууж байна. Хууль хэзээ орж ирэх вэ гэж байна, хуулийн өөрчлөл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Ашигт малтмалын тухай хууль бол байгаа. 2006 онд батлагдсан. Шинэчилсэн найруулга нь батлагдсан. 2006 оны үеэр батлахад нь бас хэлэлцүүлгээр ороод явж л байсан, хоёр, гурван жил хэлэлцэгдэж байгаад батлагдсан шүү дээ. 2006 онд тэр хууль. Тэгэхээр Ашигт малтмалын тухай хууль байхгүй ч биш байгаа. Тэр хуулийн дагуу өнөөдөр бүх лиценз олголт, бүх ажил явагдаж байгаа. Тэгэхээр энэ дээр Ашигт малтмалын тухай </w:t>
      </w:r>
      <w:r>
        <w:rPr>
          <w:rFonts w:cs="Arial" w:ascii="Arial Mon" w:hAnsi="Arial Mon"/>
          <w:effect w:val="blinkBackground"/>
        </w:rPr>
        <w:t>хуулинд</w:t>
      </w:r>
      <w:r>
        <w:rPr>
          <w:rFonts w:cs="Arial" w:ascii="Arial Mon" w:hAnsi="Arial Mon"/>
        </w:rPr>
        <w:t xml:space="preserve"> нэмэлт, өөрчлөлт оруулах уу гэж асууж байх шиг байна. Ашигт малтмалын тухай </w:t>
      </w:r>
      <w:r>
        <w:rPr>
          <w:rFonts w:cs="Arial" w:ascii="Arial Mon" w:hAnsi="Arial Mon"/>
          <w:effect w:val="blinkBackground"/>
        </w:rPr>
        <w:t>хуулинд</w:t>
      </w:r>
      <w:r>
        <w:rPr>
          <w:rFonts w:cs="Arial" w:ascii="Arial Mon" w:hAnsi="Arial Mon"/>
        </w:rPr>
        <w:t xml:space="preserve"> жишээлбэл бичил уурхайтай холбоотой нэмэлт, өөрчлөлтийг бид нар Засгийн газраар хэлэлцээд өргөн барихаар болж байгаа. Ашигт малтмалын хуулийн нөөц ашигласны төлбөрийн талаар одоо бид нар ярьж байна. Засгийн газрын хурлаар нэг удаа хэлэлцээд, эргэж </w:t>
      </w:r>
      <w:r>
        <w:rPr>
          <w:rFonts w:cs="Arial" w:ascii="Arial Mon" w:hAnsi="Arial Mon"/>
          <w:effect w:val="blinkBackground"/>
        </w:rPr>
        <w:t>яамдуудын</w:t>
      </w:r>
      <w:r>
        <w:rPr>
          <w:rFonts w:cs="Arial" w:ascii="Arial Mon" w:hAnsi="Arial Mon"/>
        </w:rPr>
        <w:t xml:space="preserve"> саналыг аваад, ирэх энэ 3 дахь өдрийн Засгийн газрын хуралдаанаар орно, хэлэлцэнэ дахиад. Тэгэхээр энэ мэтийн нэмэлт, өөрчлөлтүүд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Тодруулъя дар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анбямба гишүүний асуугаад байгаа нэмэлт бол өөр агуулгатай.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Н.Ганбямба: </w:t>
      </w:r>
      <w:r>
        <w:rPr>
          <w:rFonts w:cs="Arial" w:ascii="Arial Mon" w:hAnsi="Arial Mon"/>
        </w:rPr>
        <w:t>-Шал өөр юм асуугаад байгаа юм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Лиценз нь тэр хүний өмч болоод явчихда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Лиценз бол өөрөө 2006 онд УИХ-аар батлагдсан Ашигт малтмалын хуулийн шинэчилсэн найруулгын дагуу олгогдож байгаа. Тэр хуулийн дагуу газрын дорхи газрын баялаг нь төрийн өмч мө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Тодруулъя дар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Лиценз гэдэг тусгай зөвшөөрөл нь өөрөө өнөөдөр Тусгай зөвшөөрлийн тухай хуулийн дагуу ч явагдаж байгаа, Ашигт малтмалын хуулийн дагуу ч гэсэн яг л явдаг журмаар олгогдоод явж байгаа. Харин 2006 оноос хойш Ашигт малтмалын хууль гарснаас хойш Монгол Улсын газар нутаг дэвсгэр дээр олгогдсон ашиглалтын бөгөөд </w:t>
      </w:r>
      <w:r>
        <w:rPr>
          <w:rFonts w:cs="Arial" w:ascii="Arial Mon" w:hAnsi="Arial Mon"/>
          <w:effect w:val="blinkBackground"/>
        </w:rPr>
        <w:t>хайгуулалтын</w:t>
      </w:r>
      <w:r>
        <w:rPr>
          <w:rFonts w:cs="Arial" w:ascii="Arial Mon" w:hAnsi="Arial Mon"/>
        </w:rPr>
        <w:t xml:space="preserve"> лицензийн талбай бараг 10 гаруй хувиар, 20 шахам хувиар, 2 дахин шахам буурсан. Өнөөдөр Монгол Улсын 40 гаруй хувьтай байсан Монгол Улсын газар нутаг дэвсгэр дээр байгаа хайгуулын бөгөөд ашиглалтын лиценз нь 24 орчим хувьтай болсон байгаа. 4 сарын 1 гэхэд жишээлб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өнгөрсөн онд гэхэд л бид нар 700-гаад лицензийг цуцалсан. Хангалтгүй үйл ажиллагаа явуулсан, тайлан тооцоогоо өгөөгүй энэ бүх хуулийн үндэслэлээр цуцалсан байгаа. Тэгэхээр хайгуулын бөгөөд ашиглалтын лиценз олголтын явц 2006 оны хуулийн дагуу явагдаж байгаа. Засгийн газрын энэ хэрэгжүүлэгч агентлагаас энэ цуцлах ёстой лицензийг нь цуцлаад тэгээд явж байгаа. Мэдээжийн хэрэг дутагдал байгаа гэвэл байгаа. </w:t>
      </w:r>
      <w:r>
        <w:rPr>
          <w:rFonts w:cs="Arial" w:ascii="Arial Mon" w:hAnsi="Arial Mon"/>
          <w:effect w:val="blinkBackground"/>
        </w:rPr>
        <w:t>Тэрэн</w:t>
      </w:r>
      <w:r>
        <w:rPr>
          <w:rFonts w:cs="Arial" w:ascii="Arial Mon" w:hAnsi="Arial Mon"/>
        </w:rPr>
        <w:t xml:space="preserve"> дээр бид нар жишээлбэл кадастрын автоматжуулсан ийм тогтолцоог шилжүүлэх асуудлыг одоо үндсэндээ дуусаад шилжиж байна. Өөрөөр хэлэх юм бол хүний үйл ажиллагаанаас үл шалтгаалан тэр лиценз нь хянагдаад, ямарваа нэгэн одоо энэ хардалт сэрдэлт байнга гардаг шүү дээ. Тэрнээс үл хамааран автоматжуулсан байдлаар олгох ийм тогтолцоо руу бид нар шилжиж байгаа одоо. Энийг сайдын зөвлөлөөрөө хэлэлцсэ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дээ нөгөө талаасаа энэ ашигт малтмалын салбарт аж ахуйн нэгжүүд үйл ажиллагаа явуулах ёстой юу гэдэг асуудлыг УИХ өөрөө зарчмын хувьд нэг авч үзмээр юм шиг байгаа юм. Лиценз гэдэг чинь өөрөө Ашигт малтмалын хуулийн дагуу тухайн аж ахуйн нэгжид үйл ажиллагаагаа явуулах эрх, та энэ лицензийнхээ хүрээнд ашигт малтмалынхаа үйл ажиллагааг </w:t>
      </w:r>
      <w:r>
        <w:rPr>
          <w:rFonts w:cs="Arial" w:ascii="Arial Mon" w:hAnsi="Arial Mon"/>
          <w:effect w:val="blinkBackground"/>
        </w:rPr>
        <w:t>явууллаа</w:t>
      </w:r>
      <w:r>
        <w:rPr>
          <w:rFonts w:cs="Arial" w:ascii="Arial Mon" w:hAnsi="Arial Mon"/>
        </w:rPr>
        <w:t xml:space="preserve"> гэдэг ийм эрхийг олгож байгаа баримт бичиг шүү дээ. Хуулийнх нь дагуу олгосон. Тэгэхээр өнөөдөр энэ ашиглалтын лицензийнхээ асуудлыг бид нар дахиж авч хэлэлцье гээд ярьж байгаа бол одоо бид нар Эрдэс баялгийн талаар төрөөс баримтлах бодлогын баримт бичгийг үндсэндээ боловсруулаад дуусчихсан байна. Оны эхээр бид нар Их Хуралд өргөн барьсан байсан бичгээ татаж авсан. Их Хурал одоо 2006 онд байна уу даа, 2007 онд өргөн барьсан бичгийг хэлэлцээгүй байсан. Цаг хугацааны хувьд нэлээн тоо баримт нь хуучирсан учраас бид нар татаж аваад, шинэчлээд, Засгийн газарт оруулаад одоо өргөн барина.  Тэр үеэрээ бас тэрийг ярих ёстой юм шиг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уул уурхайн салбар Монгол Улсын тэргүүлэх салбар мөн юм уу, энд хөрөнгө оруулалтыг татах юм уу, хөрөнгө оруулалтыг татах юм бол орчин нь ер нь ямар байх ёстой юм бэ Тогтвортой байх юм уу, тогтворгүй байх юм уу, эсвэл бүр мөсөн хориглох юм уу гэдгээ. Энэ асуудлыг бол тэр ялангуяа тэр эрдэс баялгийн талаар төрөөс баримтлах бодлогын хүрээнд их сайн ярихгүй бол өнөөдөр энэ өгөгдөж байгаа мэдээлэл, өнөөдөр энэ яригдаж байгаа асуудлууд өөрөө энэ салбарыг ер нь нэгмөсөн бас зогсоох, хаах гэсэн ийм агуулгатай болж байгаа нь үнэн. Тийм учраас энэ ялангуяа Эрдэс баялгийн талаар төрөөс баримтлах бодлогын хүрээнд энэ асуудал бас ярих нь зүй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анбямба гишүүн тодр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Уг нь өөр л юм яриад байгаа юм. Одоогийн явагдаж байгаа үйл ажиллагаанууд болохгүй </w:t>
      </w:r>
      <w:r>
        <w:rPr>
          <w:rFonts w:cs="Arial" w:ascii="Arial Mon" w:hAnsi="Arial Mon"/>
          <w:effect w:val="blinkBackground"/>
        </w:rPr>
        <w:t>байнаа</w:t>
      </w:r>
      <w:r>
        <w:rPr>
          <w:rFonts w:cs="Arial" w:ascii="Arial Mon" w:hAnsi="Arial Mon"/>
        </w:rPr>
        <w:t xml:space="preserve">, тийм учраас </w:t>
      </w:r>
      <w:r>
        <w:rPr>
          <w:rFonts w:cs="Arial" w:ascii="Arial Mon" w:hAnsi="Arial Mon"/>
          <w:effect w:val="blinkBackground"/>
        </w:rPr>
        <w:t>өөрчилъё</w:t>
      </w:r>
      <w:r>
        <w:rPr>
          <w:rFonts w:cs="Arial" w:ascii="Arial Mon" w:hAnsi="Arial Mon"/>
        </w:rPr>
        <w:t xml:space="preserve"> л гээд байгаа юм. Тэрнээс Ашигт малтмалын хууль үйлчилгээ явж л байна, нөгөө лиценз олголтууд явж л байна. Тэгэхээр зэрэг одоо энэ чинь яагаад бид нар буруу замаар будаа </w:t>
      </w:r>
      <w:r>
        <w:rPr>
          <w:rFonts w:cs="Arial" w:ascii="Arial Mon" w:hAnsi="Arial Mon"/>
          <w:effect w:val="blinkBackground"/>
        </w:rPr>
        <w:t>тээчихсэн</w:t>
      </w:r>
      <w:r>
        <w:rPr>
          <w:rFonts w:cs="Arial" w:ascii="Arial Mon" w:hAnsi="Arial Mon"/>
        </w:rPr>
        <w:t xml:space="preserve"> бэ гэхээр өөрийнхөө өмчийг өөр хүнд өгөөгүй байхад тэр хүн аваад явчихдаг энэ тогтолцоотой холбоотой Засгийн газар тийм байр суурь байхгүй бол одоо тэгээд гишүүд л өргөн барихаас өөр аргагүй шүү дээ. Энэ Таван </w:t>
      </w:r>
      <w:r>
        <w:rPr>
          <w:rFonts w:cs="Arial" w:ascii="Arial Mon" w:hAnsi="Arial Mon"/>
          <w:effect w:val="blinkBackground"/>
        </w:rPr>
        <w:t>толгойгийн</w:t>
      </w:r>
      <w:r>
        <w:rPr>
          <w:rFonts w:cs="Arial" w:ascii="Arial Mon" w:hAnsi="Arial Mon"/>
        </w:rPr>
        <w:t xml:space="preserve"> өмнө Ашигт малтмалын хуулийг өөрчлөхгүй бол одоо өөрийн чинь хэлдгээр үйл ажиллагаа явуулах эрх гэдэг лиценз  энэ цаасаар бид нарын өмчийг өөр хүн аваад гараад явчихл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Бороо </w:t>
      </w:r>
      <w:r>
        <w:rPr>
          <w:rFonts w:cs="Arial" w:ascii="Arial Mon" w:hAnsi="Arial Mon"/>
          <w:effect w:val="blinkBackground"/>
        </w:rPr>
        <w:t>гоулд</w:t>
      </w:r>
      <w:r>
        <w:rPr>
          <w:rFonts w:cs="Arial" w:ascii="Arial Mon" w:hAnsi="Arial Mon"/>
        </w:rPr>
        <w:t xml:space="preserve"> 40 тонн алтыг маань үнэгүй шүү, үнэгүй аваад гараад явчихсан. Энэ чинь үндсэн хууль зөрччихөөд байж байгаа юм. Гэтэл өнөөдөр Ашигт малтмалын хууль зөрчөөгүй ээ гээд. Одоо тэр 20-иод тэрбум доллар босгочихсон манай эрдэс баялгаар бид нарын өмчөөр гадаадын хөрөнгийн зах зээл дээр 20-иод тэрбум доллар босгочихсон энэ этгээдүүдээс бид нар нэг ч цент авч чадахгүй. Яагаад вэ гэвэл энэ хууль чинь боловсронгуй биш байна. Энэ лиценз гэдэг цаасаар чинь энэ улсууд бүр сүүлдээ харин нөгөө үйл ажиллагаа явуулах эрхийн цаас шүү дээ, энэ зүгээр хайгуул хийх эрхийг нь олгож байгаа лиценз болохоос биш энэ цаас чинь өмчлөх эрх биш шүү дээ, хувьчилж аваагүй, худалдаж аваагүй, би бэлгэнд өгөөгүй. Тэгэхэд би хөрөнгөө алдаад </w:t>
      </w:r>
      <w:r>
        <w:rPr>
          <w:rFonts w:cs="Arial" w:ascii="Arial Mon" w:hAnsi="Arial Mon"/>
          <w:effect w:val="blinkBackground"/>
        </w:rPr>
        <w:t>явчихаж</w:t>
      </w:r>
      <w:r>
        <w:rPr>
          <w:rFonts w:cs="Arial" w:ascii="Arial Mon" w:hAnsi="Arial Mon"/>
        </w:rPr>
        <w:t xml:space="preserve"> байна гэдэг чинь энэ хууль болохгүй байгааг л харуул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энэ болохгүй зүйлүүдийн тухай асуухаар тэр жижиг олзворлогчид бол тэр тусдаа хууль гарах ёстой. Би бол бүр </w:t>
      </w:r>
      <w:r>
        <w:rPr>
          <w:rFonts w:cs="Arial" w:ascii="Arial Mon" w:hAnsi="Arial Mon"/>
          <w:effect w:val="blinkBackground"/>
        </w:rPr>
        <w:t>еще</w:t>
      </w:r>
      <w:r>
        <w:rPr>
          <w:rFonts w:cs="Arial" w:ascii="Arial Mon" w:hAnsi="Arial Mon"/>
        </w:rPr>
        <w:t xml:space="preserve"> энэ одоо үлдээд байгаа эрдэс баялгаа бид нар алдчихгүйн тулд л, тэр гоожоод байгаа цоргыг бөглөхийн тулд л яриад байгаа шүү дээ. Тийм учраас бид нар энэ Таван толгойг орохоос өмнө одоо Оюу толгой шиг л болгохгүйн тулд энэ хуулийг янзлахгүй бол Оюу толгой шиг ийм хэрүүл гар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Би энэ дээр хариулах нь зүйтэй байх аа. Ашигт малтмалын тухай хуулийг УИХ-аар жил гаруй хэлэлцээд 2006 онд баталсан. Өнөөдөр хуульгүй орчинд бид нар үйл ажиллагаа явуулж байгаа биш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Үгүй ээ, би өөр юм яриа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 Зоригт:</w:t>
      </w:r>
      <w:r>
        <w:rPr>
          <w:rFonts w:cs="Arial" w:ascii="Arial Mon" w:hAnsi="Arial Mon"/>
        </w:rPr>
        <w:t xml:space="preserve"> -Тэрийг өнөөдөр бид нар Засгийн газрын тэр нэг байгууллага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Одоо 2007 оны хууль үйлчлээд байгаа юм. 2007 оны хуулиар сая Оюу толгойг бид нар шийдлээ шүү дээ. Бишээ 2007 оны хуулийг өөрчлөхгүй бол бид нар эзэн нь байж болохгүй </w:t>
      </w:r>
      <w:r>
        <w:rPr>
          <w:rFonts w:cs="Arial" w:ascii="Arial Mon" w:hAnsi="Arial Mon"/>
          <w:effect w:val="blinkBackground"/>
        </w:rPr>
        <w:t>болчихоод</w:t>
      </w:r>
      <w:r>
        <w:rPr>
          <w:rFonts w:cs="Arial" w:ascii="Arial Mon" w:hAnsi="Arial Mon"/>
        </w:rPr>
        <w:t xml:space="preserve">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УИХ-аар энэ асуудлыг </w:t>
      </w:r>
      <w:r>
        <w:rPr>
          <w:rFonts w:cs="Arial" w:ascii="Arial Mon" w:hAnsi="Arial Mon"/>
          <w:effect w:val="blinkBackground"/>
        </w:rPr>
        <w:t>олонхиороо</w:t>
      </w:r>
      <w:r>
        <w:rPr>
          <w:rFonts w:cs="Arial" w:ascii="Arial Mon" w:hAnsi="Arial Mon"/>
        </w:rPr>
        <w:t xml:space="preserve"> шийд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Яг би энийг ганцхан л өгүүлбэр хэлье. Монгол Улсын төрийн өмч юм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Тэрийг ерөөсөө эсэргүүцэж байгаа хүн бай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Эсвэл ерөөсөө цаасан дээрээ ингээд бичээд ав даа. Төрийн өмч өнөөдөр Монгол Улсын хуулиар хоёр янз байдаг юм. Энэ төрийн ордон чинь төрийн өөрийн өмч байдаг юм. Эрдэс баялаг чинь төрийн нийтийн өмч гэсэн 2 ангилал байдаг юм. Тэгэхээр наадах чинь төрийн өмч… болоогүй байна шүү дээ. Ямар сайндаа бид 34 хувь…(Хоёр гишүүн </w:t>
      </w:r>
      <w:r>
        <w:rPr>
          <w:rFonts w:cs="Arial" w:ascii="Arial Mon" w:hAnsi="Arial Mon"/>
          <w:effect w:val="blinkBackground"/>
        </w:rPr>
        <w:t>зэрэгцээд</w:t>
      </w:r>
      <w:r>
        <w:rPr>
          <w:rFonts w:cs="Arial" w:ascii="Arial Mon" w:hAnsi="Arial Mon"/>
        </w:rPr>
        <w:t xml:space="preserve"> ярьсан тул дуулдаагү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эцэс нь болоогүй байна шүү дээ. Ямар сайндаа бид 34 хувий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Хууль нь бо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Тэгэхээр та ойлгоогүй байж ингэж өөдөөс …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Тэрийг бол ойлгож байна. Тэгэхдээ энд ашигт малтмалын тал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Бишээ, та ерөөсөө ойлгохгүй байна шүү дээ. За больё боль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анбямба гишүүн ээ, Зоригт сайд аа. Ашигт малтмалын хуулийн ерөнхий хэлэлцүүлгээ өөр газар хийе. Одоо Оюу толгойн ажлын хэсгийнхээ юмыг </w:t>
      </w:r>
      <w:r>
        <w:rPr>
          <w:rFonts w:cs="Arial" w:ascii="Arial Mon" w:hAnsi="Arial Mon"/>
          <w:effect w:val="blinkBackground"/>
        </w:rPr>
        <w:t>дуусгаада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УИХ-аараа энийг </w:t>
      </w:r>
      <w:r>
        <w:rPr>
          <w:rFonts w:cs="Arial" w:ascii="Arial Mon" w:hAnsi="Arial Mon"/>
          <w:effect w:val="blinkBackground"/>
        </w:rPr>
        <w:t>олонхиороо</w:t>
      </w:r>
      <w:r>
        <w:rPr>
          <w:rFonts w:cs="Arial" w:ascii="Arial Mon" w:hAnsi="Arial Mon"/>
        </w:rPr>
        <w:t xml:space="preserve"> шийдсэн. Хуулийнхаа дагуу шийд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шигт малтмалын хуулийн тухай нэмэлт, өөрчлөлтийн тал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Ашигт малтмалын салбар Монгол Улсад байх уу, үгүй юу гэдэг асуудлаа зарчмын хувьд эхлээд яри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рийгээ дараа ярья. Өнөөдрий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Тэрийгээ эрдэс баялгийн салбараа төрөөс баримтлах бодлогын хүрээнд ярих нь зүй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Тэмээ гэхээр ямаа яри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Би ч гэсэн тэгж байна шүү дээ. Ямаа гэхээр тэмээ гээд байх юм өөрөө.</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2007 оны хуулийг чинь </w:t>
      </w:r>
      <w:r>
        <w:rPr>
          <w:rFonts w:cs="Arial" w:ascii="Arial Mon" w:hAnsi="Arial Mon"/>
          <w:effect w:val="blinkBackground"/>
        </w:rPr>
        <w:t>өөрчилъё</w:t>
      </w:r>
      <w:r>
        <w:rPr>
          <w:rFonts w:cs="Arial" w:ascii="Arial Mon" w:hAnsi="Arial Mon"/>
        </w:rPr>
        <w:t xml:space="preserve"> гээд байхад 2007 оны хууль байгаа л гээд байх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Салбараа байх юм уу гэдгийг эхлээд ярих нь зүй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Энхболд: </w:t>
      </w:r>
      <w:r>
        <w:rPr>
          <w:rFonts w:cs="Arial" w:ascii="Arial Mon" w:hAnsi="Arial Mon"/>
        </w:rPr>
        <w:t>- Хэлэлцэж байгаа асуудал руугаа буцаж оръё. Ганбямба гишүүн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Дэндүү нөгөө номхон бурханг нохой долооно гэж Их Хурал орж ирсэн асуудал болгонд тавьж туусаар байтал сүүлдээ ингэж хариулдаг болж байна шүү дээ. Номхон бурханг нохой долооно гэдэг чинь яг үнэн үг байгаа биз.</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Дараа нь хэн асуулттай билээ. Оюу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Оюун:</w:t>
      </w:r>
      <w:r>
        <w:rPr>
          <w:rFonts w:cs="Arial" w:ascii="Arial Mon" w:hAnsi="Arial Mon"/>
        </w:rPr>
        <w:t xml:space="preserve"> -Би энэ ажлын хэсгийн зорилгыг сонирхох гэсэн юм. Одоо ингээд нэг том ашигт малтмалын уул уурхайн бодлого яригдаад байна шүү дээ. Анх байгуулагдахдаа Оюу толгойн </w:t>
      </w:r>
      <w:r>
        <w:rPr>
          <w:rFonts w:cs="Arial" w:ascii="Arial Mon" w:hAnsi="Arial Mon"/>
          <w:effect w:val="blinkBackground"/>
        </w:rPr>
        <w:t>ТЭЗҮ</w:t>
      </w:r>
      <w:r>
        <w:rPr>
          <w:rFonts w:cs="Arial" w:ascii="Arial Mon" w:hAnsi="Arial Mon"/>
        </w:rPr>
        <w:t xml:space="preserve"> 12 сарын 16-нд буцаасан учраас тэр яагаад буцаасан үндэслэлүүдтэй нь танилц гэсэн тийм зорилготой байгуулагдсан юм болов уу гэж би ойлгосон. Тэгэхээр дараа нь тэрэнтэй танилцаад, дараа нь 3 сарын 25-нд ямар нэгэн байдлаар засвартайгаар хүлээн аваад тэрийг чинь батлагдчихсан байгаа шүү дээ. Тэгэхээр ер нь яагаад буцаасан юм, дараа нь яагаад батлагдсан гэдгийг л Байнгын хороонд тайлбарлаад байгаа юм шиг байна тийм үү зорилго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дотор нь байгаа тэр </w:t>
      </w:r>
      <w:r>
        <w:rPr>
          <w:rFonts w:cs="Arial" w:ascii="Arial Mon" w:hAnsi="Arial Mon"/>
          <w:effect w:val="blinkBackground"/>
        </w:rPr>
        <w:t>ТЭЗҮ</w:t>
      </w:r>
      <w:r>
        <w:rPr>
          <w:rFonts w:cs="Arial" w:ascii="Arial Mon" w:hAnsi="Arial Mon"/>
        </w:rPr>
        <w:t xml:space="preserve">-гийн, одоо тэгээд яг санал дээр нь 3 санал байна л даа Байнгын хороонд. Нэгдүгээрт, усан хангамжтай холбоотой нэг юм байна. Нөөцтэй холбоотой </w:t>
      </w:r>
      <w:r>
        <w:rPr>
          <w:rFonts w:cs="Arial" w:ascii="Arial Mon" w:hAnsi="Arial Mon"/>
          <w:effect w:val="blinkBackground"/>
        </w:rPr>
        <w:t>хоёрдахь</w:t>
      </w:r>
      <w:r>
        <w:rPr>
          <w:rFonts w:cs="Arial" w:ascii="Arial Mon" w:hAnsi="Arial Mon"/>
        </w:rPr>
        <w:t xml:space="preserve"> асуудал байна. </w:t>
      </w:r>
      <w:r>
        <w:rPr>
          <w:rFonts w:cs="Arial" w:ascii="Arial Mon" w:hAnsi="Arial Mon"/>
          <w:effect w:val="blinkBackground"/>
        </w:rPr>
        <w:t>Гуравдахь</w:t>
      </w:r>
      <w:r>
        <w:rPr>
          <w:rFonts w:cs="Arial" w:ascii="Arial Mon" w:hAnsi="Arial Mon"/>
        </w:rPr>
        <w:t xml:space="preserve"> нь болохоор тэр Их Хурлын тогтоолын 57.3 дахь заалтын биелэлт гэж байна. Эхний 2 нь тэр </w:t>
      </w:r>
      <w:r>
        <w:rPr>
          <w:rFonts w:cs="Arial" w:ascii="Arial Mon" w:hAnsi="Arial Mon"/>
          <w:effect w:val="blinkBackground"/>
        </w:rPr>
        <w:t>ТЭЗҮ</w:t>
      </w:r>
      <w:r>
        <w:rPr>
          <w:rFonts w:cs="Arial" w:ascii="Arial Mon" w:hAnsi="Arial Mon"/>
        </w:rPr>
        <w:t xml:space="preserve">-тэй холбоотой юм байна. Тэгээд тэр нь </w:t>
      </w:r>
      <w:r>
        <w:rPr>
          <w:rFonts w:cs="Arial" w:ascii="Arial Mon" w:hAnsi="Arial Mon"/>
          <w:effect w:val="blinkBackground"/>
        </w:rPr>
        <w:t>яахав</w:t>
      </w:r>
      <w:r>
        <w:rPr>
          <w:rFonts w:cs="Arial" w:ascii="Arial Mon" w:hAnsi="Arial Mon"/>
        </w:rPr>
        <w:t xml:space="preserve"> том орд учраас Их Хурал тэр </w:t>
      </w:r>
      <w:r>
        <w:rPr>
          <w:rFonts w:cs="Arial" w:ascii="Arial Mon" w:hAnsi="Arial Mon"/>
          <w:effect w:val="blinkBackground"/>
        </w:rPr>
        <w:t>ТЭЗҮ</w:t>
      </w:r>
      <w:r>
        <w:rPr>
          <w:rFonts w:cs="Arial" w:ascii="Arial Mon" w:hAnsi="Arial Mon"/>
        </w:rPr>
        <w:t xml:space="preserve">-рүү нь ороод байгаа байх л даа. Тэрнээс орд болгоны </w:t>
      </w:r>
      <w:r>
        <w:rPr>
          <w:rFonts w:cs="Arial" w:ascii="Arial Mon" w:hAnsi="Arial Mon"/>
          <w:effect w:val="blinkBackground"/>
        </w:rPr>
        <w:t>ТЭЗҮ</w:t>
      </w:r>
      <w:r>
        <w:rPr>
          <w:rFonts w:cs="Arial" w:ascii="Arial Mon" w:hAnsi="Arial Mon"/>
        </w:rPr>
        <w:t xml:space="preserve">-рүү бид нар ороод л, техникийн, Засгийн газар нь ямар байхгүй биш, </w:t>
      </w:r>
      <w:r>
        <w:rPr>
          <w:rFonts w:cs="Arial" w:ascii="Arial Mon" w:hAnsi="Arial Mon"/>
          <w:effect w:val="blinkBackground"/>
        </w:rPr>
        <w:t>ТЭЗҮ</w:t>
      </w:r>
      <w:r>
        <w:rPr>
          <w:rFonts w:cs="Arial" w:ascii="Arial Mon" w:hAnsi="Arial Mon"/>
        </w:rPr>
        <w:t xml:space="preserve"> хариуцаж байгаа агентлаг нь байхгүй биш, том учраас л бид нар ингээд ороод байгаа юм болов уу гэж, тэгээд буцаасан учраас л ороод байгаа юм болов уу гэж би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Байнгын хороонд танилцуулж байна гэдэг нь одоо энэ нэг, хоёроороо Байнгын хороонд танилцуулаад яах ёстой юм. Буцаад Засгийн газартаа даалгавар </w:t>
      </w:r>
      <w:r>
        <w:rPr>
          <w:rFonts w:cs="Arial" w:ascii="Arial Mon" w:hAnsi="Arial Mon"/>
          <w:effect w:val="blinkBackground"/>
        </w:rPr>
        <w:t>өгөх</w:t>
      </w:r>
      <w:r>
        <w:rPr>
          <w:rFonts w:cs="Arial" w:ascii="Arial Mon" w:hAnsi="Arial Mon"/>
        </w:rPr>
        <w:t xml:space="preserve"> гээд байгаа юм уу, нөгөө компаниуддаа даалгавар өгөх гээд байгаа юм уу, энийг л би техникийн хувьд сонирхох гэсэн юм. Тэгээд зорилго нь </w:t>
      </w:r>
      <w:r>
        <w:rPr>
          <w:rFonts w:cs="Arial" w:ascii="Arial Mon" w:hAnsi="Arial Mon"/>
          <w:effect w:val="blinkBackground"/>
        </w:rPr>
        <w:t>ТЭЗҮ</w:t>
      </w:r>
      <w:r>
        <w:rPr>
          <w:rFonts w:cs="Arial" w:ascii="Arial Mon" w:hAnsi="Arial Mon"/>
        </w:rPr>
        <w:t xml:space="preserve"> юм бол яагаад тэр Их Хурлын 57 дугаар тогтоолын 3 дахь заалт руу </w:t>
      </w:r>
      <w:r>
        <w:rPr>
          <w:rFonts w:cs="Arial" w:ascii="Arial Mon" w:hAnsi="Arial Mon"/>
          <w:effect w:val="blinkBackground"/>
        </w:rPr>
        <w:t>явчихаж</w:t>
      </w:r>
      <w:r>
        <w:rPr>
          <w:rFonts w:cs="Arial" w:ascii="Arial Mon" w:hAnsi="Arial Mon"/>
        </w:rPr>
        <w:t xml:space="preserve"> байгаа юм. Энэ зорилтынх нь хүрээнд байсан уу, үгүй юу. Энэ ажлын хэсгийн зорилго мөн юм уу, биш юм уу. Их Хурлаар батлагдчихсан тогтоол хэрэгжээгүй гээд, нэг тал нь хэрэгжсэн гээд л, нөгөө тал нь хэрэгжээгүй гээд одоо маргаад байна шүү дээ. Тэгээд энэ 2 хувийн </w:t>
      </w:r>
      <w:r>
        <w:rPr>
          <w:rFonts w:cs="Arial" w:ascii="Arial Mon" w:hAnsi="Arial Mon"/>
          <w:effect w:val="blinkBackground"/>
        </w:rPr>
        <w:t>роялтын</w:t>
      </w:r>
      <w:r>
        <w:rPr>
          <w:rFonts w:cs="Arial" w:ascii="Arial Mon" w:hAnsi="Arial Mon"/>
        </w:rPr>
        <w:t xml:space="preserve"> энэ ажлын хэсгийн хүрээнд Монгол Улс төлөхөөргүй болоод ийм </w:t>
      </w:r>
      <w:r>
        <w:rPr>
          <w:rFonts w:cs="Arial" w:ascii="Arial Mon" w:hAnsi="Arial Mon"/>
          <w:effect w:val="blinkBackground"/>
        </w:rPr>
        <w:t>амжилтанд</w:t>
      </w:r>
      <w:r>
        <w:rPr>
          <w:rFonts w:cs="Arial" w:ascii="Arial Mon" w:hAnsi="Arial Mon"/>
        </w:rPr>
        <w:t xml:space="preserve"> хүрчихсэн бол сайн байна. Гэхдээ Зоригт сайдаас асуумаар байна. Үнэхээр энэ ажлын хэсэг гараагүй бол тэр хуучин байгуулчихсан гэрээгээрээ 2 хувийн </w:t>
      </w:r>
      <w:r>
        <w:rPr>
          <w:rFonts w:cs="Arial" w:ascii="Arial Mon" w:hAnsi="Arial Mon"/>
          <w:effect w:val="blinkBackground"/>
        </w:rPr>
        <w:t>роялтыг</w:t>
      </w:r>
      <w:r>
        <w:rPr>
          <w:rFonts w:cs="Arial" w:ascii="Arial Mon" w:hAnsi="Arial Mon"/>
        </w:rPr>
        <w:t xml:space="preserve"> нэмж бид нар төлөх ёстой байсан юм уу? Ажлын хэсэгтэй, хэсэггүй тэртэй тэргүй төлөхөөргүй байсан юм биш үү? Зоригт сайд урд нь бас хэвлэл, мэдээллээр тэгж тайлбарлаад л байх шиг байсан шүү дээ. Тэгэхээр ийм хэдэн зүйлийг тодруул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р 2 хувийг </w:t>
      </w:r>
      <w:r>
        <w:rPr>
          <w:rFonts w:cs="Arial" w:ascii="Arial Mon" w:hAnsi="Arial Mon"/>
          <w:effect w:val="blinkBackground"/>
        </w:rPr>
        <w:t>роялтын</w:t>
      </w:r>
      <w:r>
        <w:rPr>
          <w:rFonts w:cs="Arial" w:ascii="Arial Mon" w:hAnsi="Arial Mon"/>
        </w:rPr>
        <w:t xml:space="preserve"> энэ ажлын хэсэг гараад, тэгээд </w:t>
      </w:r>
      <w:r>
        <w:rPr>
          <w:rFonts w:cs="Arial" w:ascii="Arial Mon" w:hAnsi="Arial Mon"/>
          <w:effect w:val="blinkBackground"/>
        </w:rPr>
        <w:t>ТЭЗҮ</w:t>
      </w:r>
      <w:r>
        <w:rPr>
          <w:rFonts w:cs="Arial" w:ascii="Arial Mon" w:hAnsi="Arial Mon"/>
        </w:rPr>
        <w:t>-дээ оролцоогүй бол төлөөд явчих байсан юм уу? Бид нар тийм том алдаа гаргаад ингээд баталчихсан байсан юм уу? Эсвэл ажлын хэсэг гараагүй байсан ч гэсэн тэр төлөхөөргүй байсан юм уу тийм зүйлийг асуумаар байна. Тэгээд Байнгын хороонд танилцуулж байгаа тэр техникийн хоёр асуулт чинь цаашаа хэн дээр очих гээд байгаа юм. Засгийн газар руу очих гээд байгаа юм уу. Бид нарыг одоо 45 сая тонн зэсийн хүдрийг аль болох бүрэн ашигла гэдэг нь хэнд хандаад байгаа юм бэ гэдгийг бас ойлгомоо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жлын хэсэг дүгнэлтээ гаргасан. Ажлын хэсгийн дүгнэлттэй Байнгын хороо санал нийлж байна уу, үгүй юу гэдгээр санал хураагаад, хэрвээ санал нийлж байх юм бол Засгийн газар руу бичиг явуулна гэсэн үг. Сайхансамбуу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Оюун гишүүний асууж байгаа </w:t>
      </w:r>
      <w:r>
        <w:rPr>
          <w:rFonts w:cs="Arial" w:ascii="Arial Mon" w:hAnsi="Arial Mon"/>
          <w:effect w:val="blinkBackground"/>
        </w:rPr>
        <w:t>асуултанд</w:t>
      </w:r>
      <w:r>
        <w:rPr>
          <w:rFonts w:cs="Arial" w:ascii="Arial Mon" w:hAnsi="Arial Mon"/>
        </w:rPr>
        <w:t xml:space="preserve"> би </w:t>
      </w:r>
      <w:r>
        <w:rPr>
          <w:rFonts w:cs="Arial" w:ascii="Arial Mon" w:hAnsi="Arial Mon"/>
          <w:effect w:val="blinkBackground"/>
        </w:rPr>
        <w:t>хариулаадахъя</w:t>
      </w:r>
      <w:r>
        <w:rPr>
          <w:rFonts w:cs="Arial" w:ascii="Arial Mon" w:hAnsi="Arial Mon"/>
        </w:rPr>
        <w:t xml:space="preserve">. Тэр бид нар анх энэ ажлын хэсэг байгуулагдаад,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w:t>
      </w:r>
      <w:r>
        <w:rPr>
          <w:rFonts w:cs="Arial" w:ascii="Arial Mon" w:hAnsi="Arial Mon"/>
          <w:effect w:val="blinkBackground"/>
        </w:rPr>
        <w:t>компаний</w:t>
      </w:r>
      <w:r>
        <w:rPr>
          <w:rFonts w:cs="Arial" w:ascii="Arial Mon" w:hAnsi="Arial Mon"/>
        </w:rPr>
        <w:t xml:space="preserve"> …Маршал гэдэг захирал ирсэн. Тэрний дэд захирал нь Төрбат билүү дээ нэг монгол захирал хоёр. Тэгээд бид нарын ажлын хэсэг </w:t>
      </w:r>
      <w:r>
        <w:rPr>
          <w:rFonts w:cs="Arial" w:ascii="Arial Mon" w:hAnsi="Arial Mon"/>
          <w:effect w:val="blinkBackground"/>
        </w:rPr>
        <w:t>тэрэн</w:t>
      </w:r>
      <w:r>
        <w:rPr>
          <w:rFonts w:cs="Arial" w:ascii="Arial Mon" w:hAnsi="Arial Mon"/>
        </w:rPr>
        <w:t xml:space="preserve"> дээрээс асуулт тавьсан юм. Ийм 4 үндсээр буцчихсан байна. Тэгээд энэний нэг тайлбарыг танай компаниас авъя гэж авсан юм. Тэгээд </w:t>
      </w:r>
      <w:r>
        <w:rPr>
          <w:rFonts w:cs="Arial" w:ascii="Arial Mon" w:hAnsi="Arial Mon"/>
          <w:effect w:val="blinkBackground"/>
        </w:rPr>
        <w:t>тэрэн</w:t>
      </w:r>
      <w:r>
        <w:rPr>
          <w:rFonts w:cs="Arial" w:ascii="Arial Mon" w:hAnsi="Arial Mon"/>
        </w:rPr>
        <w:t xml:space="preserve"> дээр тэр хариултыг </w:t>
      </w:r>
      <w:r>
        <w:rPr>
          <w:rFonts w:cs="Arial" w:ascii="Arial Mon" w:hAnsi="Arial Mon"/>
          <w:effect w:val="blinkBackground"/>
        </w:rPr>
        <w:t>авчихаад</w:t>
      </w:r>
      <w:r>
        <w:rPr>
          <w:rFonts w:cs="Arial" w:ascii="Arial Mon" w:hAnsi="Arial Mon"/>
        </w:rPr>
        <w:t xml:space="preserve">, яг тэр наад 2 хувийг чинь ярьж байхад тэр Маршал бид нар албан бичгээр өгье гэж хэлсэн юм. Тэгээд би өөрөө манай ажлын хэсэг бид нар ярьж байгаад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компанид албан бичиг явуулаад, тэгээд хариу нь ирэхдээ одоо яг энэ УИХ-ын Аюулгүй байдал, гадаад бодлогын байнгын хорооноос томилогдсон ажлын хэсэгт гээд ирсэн байхгүй юу. </w:t>
      </w:r>
      <w:r>
        <w:rPr>
          <w:rFonts w:cs="Arial" w:ascii="Arial Mon" w:hAnsi="Arial Mon"/>
          <w:effect w:val="blinkBackground"/>
        </w:rPr>
        <w:t>Тэрэн</w:t>
      </w:r>
      <w:r>
        <w:rPr>
          <w:rFonts w:cs="Arial" w:ascii="Arial Mon" w:hAnsi="Arial Mon"/>
        </w:rPr>
        <w:t xml:space="preserve"> дээр юу вэ гэхээр энэ 2 хувийг бид нар Монголын Засгийн газарт хамааралгүй болгоё. Энийг бол бид нар … урд нөгөө компаниудтайгаа хоорондоо ярьсан гэрээгээрээ асуудлыг шийдэхээр боллоо гэдэг тийм албан ёсны хариуг өгсөн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тэрний чинь дараа Эрдэс баялгийн зөвлөл дээр хурал болоход тэрийгээ яг баталгаажуулаад, тэр зөвлөлгөөн дээрээ эрдэс баялгийн зөвлөлийн 2 дахь хурал дээрээ тэрийгээ өөрсдөө хүчингүй болгосон байхгүй юу. Би ажлын хэсэгтэй холбоотой байж магадгүй гэж ингэж бодож байгаа юм. Байгуулагдаагүй байсан бол Эрдэс баялгийн зөвлөл чухам яаж танилцуулах байсан бүү мэд. Тэр 19 сая тонныг би бүр давхар хариулчихъя. 19 сая тонныг 31.5 болгоод оруулаад ирсэн байж байгаа. 31 сая тонн болгож оруулж ирсэн. Би энэ ажлын хэсгийн дүгнэлтийг яг эцсийн Байнгын хороонд тавих саналаа би уншаагүй байна л д аа. Яг хамгийн сүүлд унших гээд би 3 асуудал тавих гээд Байнгын хороонд байж байгаа юм. Энийг би хамгийн сүүлд нь уншиж өгье гэж. Ийм л учиртай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45 сая тонныг эднийх нөгөө анх 19 сая гэж оруулж ирээд буцаад, 2 дахь хурал дээрээ болохоор 31 сая тонн болгоод, ингээд нийт ордын 68.9 нь үр дүнтэй, ашигтай нөхцөлд шилжүүлээд ингээд аваад ирсэн байхгүй юу. Ийм л учиртай юм байгаа юм. Бид нарын ажлын хэсэг бол энэ ерөөсөө 4-</w:t>
      </w:r>
      <w:r>
        <w:rPr>
          <w:rFonts w:cs="Arial" w:ascii="Arial Mon" w:hAnsi="Arial Mon"/>
          <w:effect w:val="blinkBackground"/>
        </w:rPr>
        <w:t>хөн</w:t>
      </w:r>
      <w:r>
        <w:rPr>
          <w:rFonts w:cs="Arial" w:ascii="Arial Mon" w:hAnsi="Arial Mon"/>
        </w:rPr>
        <w:t xml:space="preserve"> юман дээр орно гэсэн шүү дээ. Бид нар татварын албанаас хүн </w:t>
      </w:r>
      <w:r>
        <w:rPr>
          <w:rFonts w:cs="Arial" w:ascii="Arial Mon" w:hAnsi="Arial Mon"/>
          <w:effect w:val="blinkBackground"/>
        </w:rPr>
        <w:t>авчираад</w:t>
      </w:r>
      <w:r>
        <w:rPr>
          <w:rFonts w:cs="Arial" w:ascii="Arial Mon" w:hAnsi="Arial Mon"/>
        </w:rPr>
        <w:t xml:space="preserve"> яг тэр … Маршалыг ирэхэд татварын албанаас хүн оруулж ирээд тэр Аюушжав гэдэг хүнээс асуухад, бид нар татвар руу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компанийг татвар руу бид нар ороогүй ээ. Бид нарын ажил үүрэгт тийм шалгалт орох удирдамж байхгүй гэж хариулж байна 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сны газрынхан юу гэж хариулсан бэ гэхээр эхний 5 жил 100-150 тонныг олборлоход бид эхний 5 жил усны хүрэлцээ байгаа гэж ингэж. Энэ бас бид нар энэ Усны хэрэг эрхлэх газар албан бичиг явуулаад хариу нь ирэхдээ юу гэж ирсэн бэ гэхээр. Энд эхний 5 жил нөөцтэй,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компани энэ дээр байгаа л даа. Би одоо бүр тоогоор нь хэлээд өгье. Бид нар бас албан бичгээр авсан юм байгаа юм.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компаниас хоногт 96940.8 м.куб ус буюу 1122 л.сек гэж өөрсдөө хайгуулаа хийгээд тогтоосон юм билээ. Манай Усны хэрэг эрхлэх газрынхан болохоор энийг арай багасгаад,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ынхан</w:t>
      </w:r>
      <w:r>
        <w:rPr>
          <w:rFonts w:cs="Arial" w:ascii="Arial Mon" w:hAnsi="Arial Mon"/>
        </w:rPr>
        <w:t xml:space="preserve"> энэ тоог гаргахдаа өндөр хүчин чадалтай техник, өрмийн машинаар бид нар өрөмдөж, ийм хоногт 1122 л.сек ус бид нар авах бололцоотой гэж ийм </w:t>
      </w:r>
      <w:r>
        <w:rPr>
          <w:rFonts w:cs="Arial" w:ascii="Arial Mon" w:hAnsi="Arial Mon"/>
          <w:effect w:val="blinkBackground"/>
        </w:rPr>
        <w:t>гидрогеологийнхоо</w:t>
      </w:r>
      <w:r>
        <w:rPr>
          <w:rFonts w:cs="Arial" w:ascii="Arial Mon" w:hAnsi="Arial Mon"/>
        </w:rPr>
        <w:t xml:space="preserve"> судалгааг хийсэн байгаа юм. Тэгээд манай Усны хэрэг эрхлэх газар болохоор зэрэг энийг нь бууруулаад, 75 мянган м.куб болгоод, хоногт 870 л.сек гэж ингэж тогтоож өгсөн байгаа юм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ад</w:t>
      </w:r>
      <w:r>
        <w:rPr>
          <w:rFonts w:cs="Arial" w:ascii="Arial Mon" w:hAnsi="Arial Mon"/>
        </w:rPr>
        <w:t xml:space="preserve">. Тэгэхээр зэрэг манайх </w:t>
      </w:r>
      <w:r>
        <w:rPr>
          <w:rFonts w:cs="Arial" w:ascii="Arial Mon" w:hAnsi="Arial Mon"/>
          <w:effect w:val="blinkBackground"/>
        </w:rPr>
        <w:t>яахав</w:t>
      </w:r>
      <w:r>
        <w:rPr>
          <w:rFonts w:cs="Arial" w:ascii="Arial Mon" w:hAnsi="Arial Mon"/>
        </w:rPr>
        <w:t xml:space="preserve"> хаширлаад 1122 л.</w:t>
      </w:r>
      <w:r>
        <w:rPr>
          <w:rFonts w:cs="Arial" w:ascii="Arial Mon" w:hAnsi="Arial Mon"/>
          <w:effect w:val="blinkBackground"/>
        </w:rPr>
        <w:t>секундын</w:t>
      </w:r>
      <w:r>
        <w:rPr>
          <w:rFonts w:cs="Arial" w:ascii="Arial Mon" w:hAnsi="Arial Mon"/>
        </w:rPr>
        <w:t xml:space="preserve"> усны нөөц бага байж магадгүй гэж бодоод өөрснөө зүгээр ингээд доош нь татаад 870 л.сек болгосон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эхний 5 жилдээ 100-150 тонн хүдэр олборлоход бололцоотой гэж. Цаашдаа бол Усны хэрэг эрхлэх газар юу гэж үзэж байна вэ гэхээр цаашдаа энэ </w:t>
      </w:r>
      <w:r>
        <w:rPr>
          <w:rFonts w:cs="Arial" w:ascii="Arial Mon" w:hAnsi="Arial Mon"/>
          <w:effect w:val="blinkBackground"/>
        </w:rPr>
        <w:t>гидрогеологийн</w:t>
      </w:r>
      <w:r>
        <w:rPr>
          <w:rFonts w:cs="Arial" w:ascii="Arial Mon" w:hAnsi="Arial Mon"/>
        </w:rPr>
        <w:t xml:space="preserve"> судалгааг үйлдвэр ажиллаж байх явцад дахин эрэл хайгуул хийж, усны нөөцийг тогтоох бололцоотой гэсэн ийм дүгнэлтийг манай Усны хэрэг эрхлэх газар өгсө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оригт гишүүнээс Оюун гишүүн асуу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Ер нь бол УИХ-ын зүгээс энэ гэрээг өөрөө нэгэнт бас хэлэлцэж шийдвэрлэсэн учраас УИХ-ын холбогдох Байнгын хороод нь өөрсдөө хяналтаа тавиад явж байгаа нь буруу юм ерөөсөө биш л дээ. Тийм учраас энэ 2 хувийн талаар тодорхой хариултыг Баярцогт сайд өгнө. Энэ техник, эдийн засгийн үндэслэлийг анхны хэлэлцүүлгээр 12 сард ороод, дахиж 3 сард хэлэлцээд ингээд явахад тодорхой </w:t>
      </w:r>
      <w:r>
        <w:rPr>
          <w:rFonts w:cs="Arial" w:ascii="Arial Mon" w:hAnsi="Arial Mon"/>
          <w:effect w:val="blinkBackground"/>
        </w:rPr>
        <w:t>ахицууд</w:t>
      </w:r>
      <w:r>
        <w:rPr>
          <w:rFonts w:cs="Arial" w:ascii="Arial Mon" w:hAnsi="Arial Mon"/>
        </w:rPr>
        <w:t xml:space="preserve"> гарсан. Энэ тодорхой ахиц гарахад энэ ажлын хэсэг бас Засгийн газрын холбогдох байгууллагуудтай хамтарч ажиллаж, хамтын хүчин чармайлтаар гаргасан гэж би ү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Оюун гишүүний </w:t>
      </w:r>
      <w:r>
        <w:rPr>
          <w:rFonts w:cs="Arial" w:ascii="Arial Mon" w:hAnsi="Arial Mon"/>
          <w:effect w:val="blinkBackground"/>
        </w:rPr>
        <w:t>асуултанд</w:t>
      </w:r>
      <w:r>
        <w:rPr>
          <w:rFonts w:cs="Arial" w:ascii="Arial Mon" w:hAnsi="Arial Mon"/>
        </w:rPr>
        <w:t xml:space="preserve"> хариулъя. Энэ хөрөнгө оруулагчийн нөөц ашигласны төлбөр буюу </w:t>
      </w:r>
      <w:r>
        <w:rPr>
          <w:rFonts w:cs="Arial" w:ascii="Arial Mon" w:hAnsi="Arial Mon"/>
          <w:effect w:val="blinkBackground"/>
        </w:rPr>
        <w:t>компаний</w:t>
      </w:r>
      <w:r>
        <w:rPr>
          <w:rFonts w:cs="Arial" w:ascii="Arial Mon" w:hAnsi="Arial Mon"/>
        </w:rPr>
        <w:t xml:space="preserve"> </w:t>
      </w:r>
      <w:r>
        <w:rPr>
          <w:rFonts w:cs="Arial" w:ascii="Arial Mon" w:hAnsi="Arial Mon"/>
          <w:effect w:val="blinkBackground"/>
        </w:rPr>
        <w:t>роялтын</w:t>
      </w:r>
      <w:r>
        <w:rPr>
          <w:rFonts w:cs="Arial" w:ascii="Arial Mon" w:hAnsi="Arial Mon"/>
        </w:rPr>
        <w:t xml:space="preserve"> 2 хувь гэдэг асуудал бол хөрөнгө оруулалтын гэрээг хийж байх үед шийдэгдсэн ийм зүйлээ. Тийм учраас энэ асуудал бол хөрөнгө оруулалтын гэрээний асуудлыг хэлэлцэж байхад би сайн санаж байна. Энхболд гишүүн асуудал болгож тавьж байсан. Тэгээд хэлэлцээрийн явцад Монголын </w:t>
      </w:r>
      <w:r>
        <w:rPr>
          <w:rFonts w:cs="Arial" w:ascii="Arial Mon" w:hAnsi="Arial Mon"/>
          <w:effect w:val="blinkBackground"/>
        </w:rPr>
        <w:t>хуулинд</w:t>
      </w:r>
      <w:r>
        <w:rPr>
          <w:rFonts w:cs="Arial" w:ascii="Arial Mon" w:hAnsi="Arial Mon"/>
        </w:rPr>
        <w:t xml:space="preserve"> ийм ойлголт угаасаа байхгүй нэгдүгээрт. Хоёрдугаарт, 2 компани хоорондоо тохиролцож байгаа зүйлийг гуравдагч тал буюу Монголын тал хүлээж авахгүй ээ гэдэг байр сууриа илэрхийлээд энэ хөрөнгө оруулалтын гэрээн дээр бүрэн дүүрэн ойлголцчихсон байсан ийм зүйлээ гэдгийг хэ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ехник, эдийн засгийн үндэслэлийг боловсруулахад энэ асуудлыг дахиж хөндсөн байна лээ. Тэгээд хөндөх үед нь би тэр хөндсөн удирдлагатай нь уулзаад, хөрөнгө оруулалтын гэрээн дээр тохиролцсон энэ тохиролцооныхоо дагуу </w:t>
      </w:r>
      <w:r>
        <w:rPr>
          <w:rFonts w:cs="Arial" w:ascii="Arial Mon" w:hAnsi="Arial Mon"/>
          <w:effect w:val="blinkBackground"/>
        </w:rPr>
        <w:t>явнаа</w:t>
      </w:r>
      <w:r>
        <w:rPr>
          <w:rFonts w:cs="Arial" w:ascii="Arial Mon" w:hAnsi="Arial Mon"/>
        </w:rPr>
        <w:t xml:space="preserve"> гээд. Тийм учраас хөрөнгө оруулалтын гэрээний дагуу энэ асуудлаа дахиж хөндөхгүй ээ гэж асуудлаа гаргаж тавьсан гэдгийг бид нарт албан ёсоор бичгээр мэдэгдсэн байга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йхансамбуу гишүүн саналуудаа танилцуулчих уу. Асуулт дууссан учра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Ажлын хэсэг бол Байнгын хороонд </w:t>
      </w:r>
      <w:r>
        <w:rPr>
          <w:rFonts w:cs="Arial" w:ascii="Arial Mon" w:hAnsi="Arial Mon"/>
          <w:effect w:val="blinkBackground"/>
        </w:rPr>
        <w:t>дараахь</w:t>
      </w:r>
      <w:r>
        <w:rPr>
          <w:rFonts w:cs="Arial" w:ascii="Arial Mon" w:hAnsi="Arial Mon"/>
        </w:rPr>
        <w:t xml:space="preserve"> ийм л 3 асуудлыг л тавьж байна. Байнгын хороо чухам яаж шийдэхийг бид мэдэхгүй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эгдүгээрт, </w:t>
      </w:r>
      <w:r>
        <w:rPr>
          <w:rFonts w:cs="Arial" w:ascii="Arial Mon" w:hAnsi="Arial Mon"/>
          <w:effect w:val="blinkBackground"/>
        </w:rPr>
        <w:t>гүнийн</w:t>
      </w:r>
      <w:r>
        <w:rPr>
          <w:rFonts w:cs="Arial" w:ascii="Arial Mon" w:hAnsi="Arial Mon"/>
        </w:rPr>
        <w:t xml:space="preserve"> хоолойн хэсэгт Оюу толгойн ордын үйлдвэрийн усны хангамжийн </w:t>
      </w:r>
      <w:r>
        <w:rPr>
          <w:rFonts w:cs="Arial" w:ascii="Arial Mon" w:hAnsi="Arial Mon"/>
          <w:effect w:val="blinkBackground"/>
        </w:rPr>
        <w:t>зориулалтаар</w:t>
      </w:r>
      <w:r>
        <w:rPr>
          <w:rFonts w:cs="Arial" w:ascii="Arial Mon" w:hAnsi="Arial Mon"/>
        </w:rPr>
        <w:t xml:space="preserve"> явуулсан газар дорхи усны </w:t>
      </w:r>
      <w:r>
        <w:rPr>
          <w:rFonts w:cs="Arial" w:ascii="Arial Mon" w:hAnsi="Arial Mon"/>
          <w:effect w:val="blinkBackground"/>
        </w:rPr>
        <w:t>гидрогеологийн</w:t>
      </w:r>
      <w:r>
        <w:rPr>
          <w:rFonts w:cs="Arial" w:ascii="Arial Mon" w:hAnsi="Arial Mon"/>
        </w:rPr>
        <w:t xml:space="preserve"> эрэл хайгуулын судалгааны ажлын дүнгээр тус үйлдвэрийн эхний 5 жил усны нөөц хүрэлцээтэй, цаашид иж бүрэн судалгааны ажил явуулж, ашиглалтын нөөцийг тогтоон баталгаажуулах боломжтой эсэхийг нэгдүгээрт тавьж байна. Тодорхойл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геологийн нийт хүдрийн нөөцийн 45 сая тонн зэсийн хүдрийг аль болох бүрэн ашиглуулах ийм шаардла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дугаарт нь, 40 дүгээр тогтоол, 57 дугаар тогтоолын 3 дахь заалтын биелэлтийг хангах шаардлагатай байна. Энэ ажлын явца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д дээр дурдсан асуудлууд болон Байнгын хороодын гишүүдийн саналыг нэгтгэж, УИХ-ын шийдвэрийн хэрэгжилтийг дээрх хоёр тогтоолыг хангах талаар Засгийн газарт Байнгын хорооны тогтоолоор чиглэл өгөх саналтай байна. Ийм л 3 юмыг бид ажлын хэсэг ярилцаад тав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эр нь нэмж хэлэхэд энд нэг ийм юм байгаа юм. Тэр Эрдэс баялгийн зөвлөл би одоо Зоригт сайд, Баярцогт сайд хоёроос дахиад би энд тодруулчихъя гэж бодож байна. Эрдэс баялгийн зөвлөлийнхөн 2 дахь хурлаа хийхэд манай төлөөлөгч Мөнх-Очир очсон. Тэгээд хуралд суугаад үнэхээр ажлын хэсгээс хүн нэг их шаардлагагүй юм байна гэж үзээд Мөнх-Очир хуралд суугаагүй, </w:t>
      </w:r>
      <w:r>
        <w:rPr>
          <w:rFonts w:cs="Arial" w:ascii="Arial Mon" w:hAnsi="Arial Mon"/>
          <w:effect w:val="blinkBackground"/>
        </w:rPr>
        <w:t>орхичихоод</w:t>
      </w:r>
      <w:r>
        <w:rPr>
          <w:rFonts w:cs="Arial" w:ascii="Arial Mon" w:hAnsi="Arial Mon"/>
        </w:rPr>
        <w:t xml:space="preserve"> хүрээд ирсэн. Гэрээндээ бол нэг ийм юм байна уу, үгүй юу 2 сайд 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тэртэй тэргүй гэрээ бол хийгдчихсэн. Одоо үйл ажиллагаандаа орчихсон. Энэ Оюу толгойн гэрээг бол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аас</w:t>
      </w:r>
      <w:r>
        <w:rPr>
          <w:rFonts w:cs="Arial" w:ascii="Arial Mon" w:hAnsi="Arial Mon"/>
        </w:rPr>
        <w:t xml:space="preserve"> өөр компанитай хийх одоо ийм бололцоо нэгэнт дууссан гэж. Одоо ингээд ажилдаа орчихсон явж байна гээд. Явж байгаа ажлын явцад би нэг ийм юм Эрдэс баялгийн зөвлөлөөс сонссон. Энэ үнэн байна уу, худлаа байна уу? Гэрээний явцад гэрээг хоёр тал засуулах бололцоотой гэж, энэ бол нээлттэй. Энэ үнэн байна уу? Хэрвээ энэ нээлттэй, үнэхээр ажлын явцад энэ нэгэнтээ бизнес юм чинь ямар нэгэн асуудал гарна. Тэр үед энэ засвар хийгээд, цааш нь Монголдоо, монголын талд ашигтайгаар сайжруулаад явах энэ бололцоо яг байна уу гээд би та хоёроос ийм асуулт асуучихъя гэж бодоод байгаа юм. Надад бол Эрдэс баялгийн зөвлөлийнх тэр  нээлттэй гэж ингэж хэл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жлын хэсэг дүгнэлтээ уншлаа. Дүгнэлттэй холбогдуулсан асуулт хариулт эхэлж байна. Сайхансамбуу гишүүн 2 сайдаас асууж байна. Дараа нь асуулттай гишүүд гараа өргөөд асуултаа асуугаарай. Зоригт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аш.Зоригт: </w:t>
      </w:r>
      <w:r>
        <w:rPr>
          <w:rFonts w:cs="Arial" w:ascii="Arial Mon" w:hAnsi="Arial Mon"/>
        </w:rPr>
        <w:t xml:space="preserve">-Ер нь энэ гэрээнд юу гэж бичсэн байгаа вэ гэхээр хоёр талаас харилцан тохирох юм бол гэрээнд нэмэлт, өөрчлөлт оруулж болно гэсэн ийм заалт бол байгаа. Хоёр тал харилцан тохирох юм бол гэрээнд нэмэлт өөрчлөлт оруулж болно гэсэн ийм заалт бол байгаа. Оюу толгойн гэрээг бол бид нар яг УИХ-аас баталсан удирдамж, хуулийн хүрээнд хийсэн гэдгийг Засгийн газар үзэж байгаа. Өнөөдрийн байдлаар энэ ажлыг эхлүүлэх нь чухлаа бидний хувьд. Эхлүүлээд, үр </w:t>
      </w:r>
      <w:r>
        <w:rPr>
          <w:rFonts w:cs="Arial" w:ascii="Arial Mon" w:hAnsi="Arial Mon"/>
          <w:effect w:val="blinkBackground"/>
        </w:rPr>
        <w:t>дүнгий</w:t>
      </w:r>
      <w:r>
        <w:rPr>
          <w:rFonts w:cs="Arial" w:ascii="Arial Mon" w:hAnsi="Arial Mon"/>
        </w:rPr>
        <w:t xml:space="preserve"> нь хараад, тодорхой үр </w:t>
      </w:r>
      <w:r>
        <w:rPr>
          <w:rFonts w:cs="Arial" w:ascii="Arial Mon" w:hAnsi="Arial Mon"/>
          <w:effect w:val="blinkBackground"/>
        </w:rPr>
        <w:t>дүнгий</w:t>
      </w:r>
      <w:r>
        <w:rPr>
          <w:rFonts w:cs="Arial" w:ascii="Arial Mon" w:hAnsi="Arial Mon"/>
        </w:rPr>
        <w:t xml:space="preserve"> нь харж байж энэ асуудлыг ярина уу гэхээс биш өнөөдрийн түвшинд энэ асуудлыг ярих нь зохимжгүй гэж ү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эдээжийн хэрэг энэ ажил өөрөө яваад, урагшлаад, үр дүн нь харагдаад, ингэх ёстой байж шүү гэдэг тэр дүгнэлтийг УИХ-аас өөрөө гаргаад, Засгийн газраас гаргаад явахад энэ асуудлыг хэлэлцэх боломж бо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Сайхансамбуу гишүүний </w:t>
      </w:r>
      <w:r>
        <w:rPr>
          <w:rFonts w:cs="Arial" w:ascii="Arial Mon" w:hAnsi="Arial Mon"/>
          <w:effect w:val="blinkBackground"/>
        </w:rPr>
        <w:t>асуултанд</w:t>
      </w:r>
      <w:r>
        <w:rPr>
          <w:rFonts w:cs="Arial" w:ascii="Arial Mon" w:hAnsi="Arial Mon"/>
        </w:rPr>
        <w:t xml:space="preserve"> хариулъя. Хөрөнгө оруулалтын гэрээний 15.30-д талууд бичгээр харилцан тохиролцсоны үндсэн дээр энэхүү гэрээнд нэмэлт, өөрчлөлт оруулж болно гэж заачихсан байгаа.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Наранхүү гишүүн асуух уу, санал бол жаахан байж бай. Өөр асуулттай гишүүн байна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 Баярцогт, Зоригт хоёроос </w:t>
      </w:r>
      <w:r>
        <w:rPr>
          <w:rFonts w:cs="Arial" w:ascii="Arial Mon" w:hAnsi="Arial Mon"/>
          <w:effect w:val="blinkBackground"/>
        </w:rPr>
        <w:t>асуугаадахъя</w:t>
      </w:r>
      <w:r>
        <w:rPr>
          <w:rFonts w:cs="Arial" w:ascii="Arial Mon" w:hAnsi="Arial Mon"/>
        </w:rPr>
        <w:t xml:space="preserve">. 57.3 болохоор миний </w:t>
      </w:r>
      <w:r>
        <w:rPr>
          <w:rFonts w:cs="Arial" w:ascii="Arial Mon" w:hAnsi="Arial Mon"/>
          <w:effect w:val="blinkBackground"/>
        </w:rPr>
        <w:t>ойлгосноор</w:t>
      </w:r>
      <w:r>
        <w:rPr>
          <w:rFonts w:cs="Arial" w:ascii="Arial Mon" w:hAnsi="Arial Mon"/>
        </w:rPr>
        <w:t xml:space="preserve"> хөрөнгө оруулалтаа нөхсөний дараа гэж байгаа шүү дээ. Тэгээд хөрөнгө оруулалтаа нөхөх хугацаа нь 30 жил байна уу, 30 жилээс дотогш байна уу? тэрийг нэг тайлбарлаад өгөөч. Одоо Байнгын хороо 57.3 биелсэн, биелээгүйгээр санал хураах гээ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Энхболд гишүүний </w:t>
      </w:r>
      <w:r>
        <w:rPr>
          <w:rFonts w:cs="Arial" w:ascii="Arial Mon" w:hAnsi="Arial Mon"/>
          <w:effect w:val="blinkBackground"/>
        </w:rPr>
        <w:t>асуултанд</w:t>
      </w:r>
      <w:r>
        <w:rPr>
          <w:rFonts w:cs="Arial" w:ascii="Arial Mon" w:hAnsi="Arial Mon"/>
        </w:rPr>
        <w:t xml:space="preserve"> хариулъя. УИХ-ын 57 дугаар тогтоол 2009 оны 7 сарын 16-нд гарсан ийм тогтоол байгаа. 4 заалттай. Тэгээд энэ 4 </w:t>
      </w:r>
      <w:r>
        <w:rPr>
          <w:rFonts w:cs="Arial" w:ascii="Arial Mon" w:hAnsi="Arial Mon"/>
          <w:effect w:val="blinkBackground"/>
        </w:rPr>
        <w:t>заалтанд</w:t>
      </w:r>
      <w:r>
        <w:rPr>
          <w:rFonts w:cs="Arial" w:ascii="Arial Mon" w:hAnsi="Arial Mon"/>
        </w:rPr>
        <w:t xml:space="preserve"> нь нийцүүлээд, энэ гэрээгээ хий гэсэн байгаа. Тэгээд </w:t>
      </w:r>
      <w:r>
        <w:rPr>
          <w:rFonts w:cs="Arial" w:ascii="Arial Mon" w:hAnsi="Arial Mon"/>
          <w:effect w:val="blinkBackground"/>
        </w:rPr>
        <w:t>энэнтэй</w:t>
      </w:r>
      <w:r>
        <w:rPr>
          <w:rFonts w:cs="Arial" w:ascii="Arial Mon" w:hAnsi="Arial Mon"/>
        </w:rPr>
        <w:t xml:space="preserve"> холбогдуулаад Засгийн газар хэлэлцээр хийснийхээ үр дүнгээр 8 сард УИХ-ын ээлжит бус чуулганыг зарлаж хуралдуулсан. Энэ хуралдаан дээрээ бол гишүүн болгонд ийм хавтастай материал тараасан байгаа 8 сарын 18-нд. Энэ дээр Оюу толгойн хэлэлцээрийн </w:t>
      </w:r>
      <w:r>
        <w:rPr>
          <w:rFonts w:cs="Arial" w:ascii="Arial Mon" w:hAnsi="Arial Mon"/>
          <w:effect w:val="blinkBackground"/>
        </w:rPr>
        <w:t>талаархи</w:t>
      </w:r>
      <w:r>
        <w:rPr>
          <w:rFonts w:cs="Arial" w:ascii="Arial Mon" w:hAnsi="Arial Mon"/>
        </w:rPr>
        <w:t xml:space="preserve"> яриа хэлэлцээний үр дүн гээд. Тэгээд энэ дотроо УИХ-ын 57 дугаар тогтоолын биелэлт, УИХ-ын 40 дүгээр тогтоолын биелэлт, Эдийн засгийн байнгын хорооны хуралдаанаас гарсан тогтоолын биелэлтүүдийг бүгдийг нь тусгаж оруулаад, энэ дотор ерөөсөө яг нийцүүлж чадахгүй байгаа 3 зүйл байна. Энэ дээр нь хуулийн нэмэлт, өөрчлөлт хийе гэдэг энэ саналаа оруулж ирсэн. Энэний дагуу УИХ </w:t>
      </w:r>
      <w:r>
        <w:rPr>
          <w:rFonts w:cs="Arial" w:ascii="Arial Mon" w:hAnsi="Arial Mon"/>
          <w:effect w:val="blinkBackground"/>
        </w:rPr>
        <w:t>хуулинд</w:t>
      </w:r>
      <w:r>
        <w:rPr>
          <w:rFonts w:cs="Arial" w:ascii="Arial Mon" w:hAnsi="Arial Mon"/>
        </w:rPr>
        <w:t xml:space="preserve"> нийцүүлэх үүднээс 3 төрлийн </w:t>
      </w:r>
      <w:r>
        <w:rPr>
          <w:rFonts w:cs="Arial" w:ascii="Arial Mon" w:hAnsi="Arial Mon"/>
          <w:effect w:val="blinkBackground"/>
        </w:rPr>
        <w:t>хуулинд</w:t>
      </w:r>
      <w:r>
        <w:rPr>
          <w:rFonts w:cs="Arial" w:ascii="Arial Mon" w:hAnsi="Arial Mon"/>
        </w:rPr>
        <w:t xml:space="preserve"> нэмэлт, өөрчлөлт хийх асуудлыг шийдвэрлэж өгсө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энэ 57 дугаар тогтоол бүрэн биелсэн гэж УИХ үзсэн гэж ингэж ойлгож байгаа. Энэний дагуу хэлэлцээр явагдаж 10 сарын 6-нд гарын үсэг зурсан. УИХ-ын 57 дугаар тогтоолын 3 дугаар заалт бол 3 үндсэн хүчин зүйлтэй. Нэгдүгээрт нь, эрх зүйн орчныг бүрдүүлэх замаар </w:t>
      </w:r>
      <w:r>
        <w:rPr>
          <w:rFonts w:cs="Arial" w:ascii="Arial Mon" w:hAnsi="Arial Mon"/>
          <w:effect w:val="blinkBackground"/>
        </w:rPr>
        <w:t>хуулинд</w:t>
      </w:r>
      <w:r>
        <w:rPr>
          <w:rFonts w:cs="Arial" w:ascii="Arial Mon" w:hAnsi="Arial Mon"/>
        </w:rPr>
        <w:t xml:space="preserve"> өөрчлөлт оруулах замаар гэсэн үг. Хоёрдугаарт, хөрөнгө оруулалтаа нөхсөний дараа. Тухайн үеийн техник, эдийн засгийн үндэслэл дээр оруулснаар гэрээ байгуулагдсанаас хойш 8.7 жилийн дараа хөрөнгө оруулалтаа нөхнө гэдэг заалт байгаа. Энэ нь 30 жилээс бага хугацаа байгаа. Дараагаар нь </w:t>
      </w:r>
      <w:r>
        <w:rPr>
          <w:rFonts w:cs="Arial" w:ascii="Arial Mon" w:hAnsi="Arial Mon"/>
          <w:effect w:val="blinkBackground"/>
        </w:rPr>
        <w:t>гуравдахь</w:t>
      </w:r>
      <w:r>
        <w:rPr>
          <w:rFonts w:cs="Arial" w:ascii="Arial Mon" w:hAnsi="Arial Mon"/>
        </w:rPr>
        <w:t xml:space="preserve"> нөхцөл нь хөрөнгө оруулагчидтай тохиролц, тохиролцон шийдвэрлэ гэсэн байгаа. Энэ 3 үндсэн хүчин зүйлийн үндсэн дээр бид нар хэлэлцээрийг явуулсан. Тэгээд хэлэлцээрийн дүнд 30 жилийн дараа сунгалт хийх үед 50 хувийн асуудлыг шийднэ гэж оруулсан учраас 57 дугаар тогтоолын 3 дугаар заалтын биелэлт бол хангагдсан гэдгийг тэр 8 сарын 18-нд УИХ-д тарааж танилцуулсан материал дээр заасан байгаа гэдгийг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нхны хөрөнгө оруулалтыг нөхсөн гэдэг бол 8.7 жилийг хэлж байгаа юм байна шүү дээ. Тэгэхээр 30 жил гээд биччихсэн байгаа чинь 3 дугаар зүйлийг биелүүлээгүй байна л гэж манай ажлын хэсэг үзээд байна шүү дээ. 30, 8.7 хоёр чинь ялгаатай хоёр тоо байгаа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Энхболд гишүүний </w:t>
      </w:r>
      <w:r>
        <w:rPr>
          <w:rFonts w:cs="Arial" w:ascii="Arial Mon" w:hAnsi="Arial Mon"/>
          <w:effect w:val="blinkBackground"/>
        </w:rPr>
        <w:t>асуултанд</w:t>
      </w:r>
      <w:r>
        <w:rPr>
          <w:rFonts w:cs="Arial" w:ascii="Arial Mon" w:hAnsi="Arial Mon"/>
        </w:rPr>
        <w:t xml:space="preserve"> хариулъя. Тэр бол үнэн, ялгаатай. Тэгэхээр энэ 57.3 дугаар заалт бол 3 нөхцөлийг биелүүлж байж гэсэн байгаа. Тэгэхээр энэ 3 нөхцөл дотор таны хэлээд байгаа нь нэг нөхцөл. Энэ бол анхны хөрөнгө оруулалтаа нөхсөнөөс хойших хугацаа нь. Өөрөөр хэлбэл 8.7 жилээс хойших хугацаанд хөрөнгө оруулагчидтайгаа ярилцаад, </w:t>
      </w:r>
      <w:r>
        <w:rPr>
          <w:rFonts w:cs="Arial" w:ascii="Arial Mon" w:hAnsi="Arial Mon"/>
          <w:effect w:val="blinkBackground"/>
        </w:rPr>
        <w:t>хуулинд</w:t>
      </w:r>
      <w:r>
        <w:rPr>
          <w:rFonts w:cs="Arial" w:ascii="Arial Mon" w:hAnsi="Arial Mon"/>
        </w:rPr>
        <w:t xml:space="preserve"> өөрчлөлт оруулаад энийг шийдье гэсэн. Бид бол </w:t>
      </w:r>
      <w:r>
        <w:rPr>
          <w:rFonts w:cs="Arial" w:ascii="Arial Mon" w:hAnsi="Arial Mon"/>
          <w:effect w:val="blinkBackground"/>
        </w:rPr>
        <w:t>хуулинд</w:t>
      </w:r>
      <w:r>
        <w:rPr>
          <w:rFonts w:cs="Arial" w:ascii="Arial Mon" w:hAnsi="Arial Mon"/>
        </w:rPr>
        <w:t xml:space="preserve"> өөрчлөлт оруулахгүйгээр хөрөнгө оруулалтаа нөхсөний дараагаар талтайгаа тохироод, тодорхой хугацааны дараа энийг авъя. Энэ гэрээ бол яг одоогийн хамгийн сүүлд батлагдсан техник, эдийн засгийн үндэслэлээр 65 жил, ер нь 65 жилээс ч урт хугацаагаар хийгдэх бололцоотой. Гэрээ бол 70 жилээр хийгдсэн байгаа. 30, 20, нэмэх нь 20, нэмэх нь 20 гэдгээр. Тийм учраас 30 жилээс хойших хугацаанд бол Монголын талын хувь хэмжээ нэмэгдэх бололцоо нь бүрэн байгаа. Энэ хэмжээгээрээ бол манай ногдол ашгийн хэмжээ нэмэгдэх ёстой гэсэн ийм л байр суурь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хболд гишүүний хэлж байгаа бол 3 хүчин зүйлийн нэгийг нь та тодруулж хэлээд байна. Энэ хэлэлцээр бол яг 3 дугаар заалтаар 3 хүчин зүйлийг үндэслэж байж энэ тохиролцоо хийгдсэн гэдгийг хэлмээр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8.7-гийн дараа чинь 9 жил, 10 жил, 15 жил, 20 жил, 30 жил гээд зөндөө олон хугацаа байна л даа. Яагаад заавал 30 жилээр тохирсон юм гэдгийг чинь би асуугаад байна шүү дээ. Нөхсөний дараа гэдэг бол энэ дэх нийт хугацаа биш байхгүй юу. Нөхсөний дараа гэдэг үг бол нөхөнгүүт л гэж ойлгогдож байгаа шүү дээ. УИХ дээр ярихад гишүүд бол тэгж л ойлгож байсан. Хэдэн жилийн дараа нөхдөг юм бэ, тэгвэл тэр нөхөгдөнгүүт нь энийг хувиа өсгөнө шүү гэж ярьж байсныг би санаж байна л даа. Тэгээд өөрөө болохоор нөхсөний </w:t>
      </w:r>
      <w:r>
        <w:rPr>
          <w:rFonts w:cs="Arial" w:ascii="Arial Mon" w:hAnsi="Arial Mon"/>
          <w:effect w:val="blinkBackground"/>
        </w:rPr>
        <w:t>дараахь</w:t>
      </w:r>
      <w:r>
        <w:rPr>
          <w:rFonts w:cs="Arial" w:ascii="Arial Mon" w:hAnsi="Arial Mon"/>
        </w:rPr>
        <w:t xml:space="preserve"> 100 жилд ч хамаагүй хийж болно гэж тайлбарлаад, Их Хурлын тогтоолыг буруу ойлгоод байна шүү дээ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Энхболд гишүүний </w:t>
      </w:r>
      <w:r>
        <w:rPr>
          <w:rFonts w:cs="Arial" w:ascii="Arial Mon" w:hAnsi="Arial Mon"/>
          <w:effect w:val="blinkBackground"/>
        </w:rPr>
        <w:t>асуултанд</w:t>
      </w:r>
      <w:r>
        <w:rPr>
          <w:rFonts w:cs="Arial" w:ascii="Arial Mon" w:hAnsi="Arial Mon"/>
        </w:rPr>
        <w:t xml:space="preserve"> хариулъя. Уучлаарай, таны асуултыг бол буруу ойлгоогүй. Би тэгээд </w:t>
      </w:r>
      <w:r>
        <w:rPr>
          <w:rFonts w:cs="Arial" w:ascii="Arial Mon" w:hAnsi="Arial Mon"/>
          <w:effect w:val="blinkBackground"/>
        </w:rPr>
        <w:t>дахиад</w:t>
      </w:r>
      <w:r>
        <w:rPr>
          <w:rFonts w:cs="Arial" w:ascii="Arial Mon" w:hAnsi="Arial Mon"/>
        </w:rPr>
        <w:t xml:space="preserve"> хэлж байна. Энэ асуудал бол зөвхөн одоо хөндөгдөж байгаа. 57 дугаар тогтоолын биелэлт биелж байна уу, үгүй юу гэдэг нь одоо хөндөгдөж байгаа зүйл бишээ гэдгийг хэлмээр байна. Энэ тогтоолын биелэлтийг би одоо яг ингээд харуулж болж байна. УИХ-ын 57 дугаар тогтоолын биелэлт гээд энэ 3 зүйлтэй танилцуулгыг 8 сарын 18-нд УИХ-ын гишүүдэд </w:t>
      </w:r>
      <w:r>
        <w:rPr>
          <w:rFonts w:cs="Arial" w:ascii="Arial Mon" w:hAnsi="Arial Mon"/>
          <w:effect w:val="blinkBackground"/>
        </w:rPr>
        <w:t>бүгдэнд</w:t>
      </w:r>
      <w:r>
        <w:rPr>
          <w:rFonts w:cs="Arial" w:ascii="Arial Mon" w:hAnsi="Arial Mon"/>
        </w:rPr>
        <w:t xml:space="preserve"> нь өгсөн байгаа. Тэгээд энэ тогтоолын заалт гээд урд талд нь байгаа 3 заалтыг </w:t>
      </w:r>
      <w:r>
        <w:rPr>
          <w:rFonts w:cs="Arial" w:ascii="Arial Mon" w:hAnsi="Arial Mon"/>
          <w:effect w:val="blinkBackground"/>
        </w:rPr>
        <w:t>гэчихээд</w:t>
      </w:r>
      <w:r>
        <w:rPr>
          <w:rFonts w:cs="Arial" w:ascii="Arial Mon" w:hAnsi="Arial Mon"/>
        </w:rPr>
        <w:t xml:space="preserve"> тэгээд ард талын биелэлт гээд тэрнийг нь биччихсэ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дотор бид нар тайлбарласан. Эхнийх нь бол 34 хувь гэж байгаа. 34 хувийг нь биелүүлчихсэн. Дараа нь 40, 57, Эдийн засгийн байнгын </w:t>
      </w:r>
      <w:r>
        <w:rPr>
          <w:rFonts w:cs="Arial" w:ascii="Arial Mon" w:hAnsi="Arial Mon"/>
          <w:effect w:val="blinkBackground"/>
        </w:rPr>
        <w:t>хорооны</w:t>
      </w:r>
      <w:r>
        <w:rPr>
          <w:rFonts w:cs="Arial" w:ascii="Arial Mon" w:hAnsi="Arial Mon"/>
        </w:rPr>
        <w:t xml:space="preserve"> 5 дугаар сарын 8-ны өдрийн санал, дүгнэлтийг харгалзаж байгуул гэсэн. Эд нарынхаа </w:t>
      </w:r>
      <w:r>
        <w:rPr>
          <w:rFonts w:cs="Arial" w:ascii="Arial Mon" w:hAnsi="Arial Mon"/>
          <w:effect w:val="blinkBackground"/>
        </w:rPr>
        <w:t>бүгдээрэнгийнх</w:t>
      </w:r>
      <w:r>
        <w:rPr>
          <w:rFonts w:cs="Arial" w:ascii="Arial Mon" w:hAnsi="Arial Mon"/>
        </w:rPr>
        <w:t xml:space="preserve"> нь биелэлтийг нь бас өгсөн байгаа. Энэ 3 дугаар заалтын эрх зүйн орчныг бүрдүүлэх замаар анхны хөрөнгө оруулалтаа нөхсөний дараа төрийн эзэмшлийн хувьцааны 50-иас доошгүй хувь хэмжээнд хүргэж, нэмэгдүүлэх асуудлыг хөрөнгө оруулагчтай тохиролцон шийдэх чиглэлийг Засгийн газарт өгсөн яг энэний дагуу хийсэн ажлаа тайлбарлаад, энэ хөрөнгө оруулалтын гэрээний 1.6-д энэ байдлаар зохицуул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57-гийн 3 дугаар заалт биелсэн байгаа гэдгийг бид нар 2009 оны 8 сарын 18-ны өдөр УИХ-ын нийт гишүүдэд танилцуулсан. Тэр үед энэ асуудал дээр тодорхой хэмжээний асуудал үүсээгүй. Энэ биелсэн байна гэж бүгд үзсэн байга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Өөрөө процесс яриад явчихлаа л даа. Би ингээд байна шүү дээ. 8.7 жилээс хойш тохиролцох боломж байсан байна шүү дээ. 9 дэх жилдээ, 10 дахь жилдээ, 11 дэх жилдээ, 12 дахь жилдээ гээд. Яагаад заавал 30 жил гэдэг юм асуугаа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Ер нь хэлэлцээрийн үе шат мэдээж хэрэг процессоор нь ярихад бүх үе шат бол маш хүндрэлтэй явсан. Гэрээний зүйл, заалт болгон дээр хэлэлцээр явагдаж байсан. Тэгээд </w:t>
      </w:r>
      <w:r>
        <w:rPr>
          <w:rFonts w:cs="Arial" w:ascii="Arial Mon" w:hAnsi="Arial Mon"/>
          <w:effect w:val="blinkBackground"/>
        </w:rPr>
        <w:t>деталыг</w:t>
      </w:r>
      <w:r>
        <w:rPr>
          <w:rFonts w:cs="Arial" w:ascii="Arial Mon" w:hAnsi="Arial Mon"/>
        </w:rPr>
        <w:t xml:space="preserve"> нь ярих юм бол гэрээг нэг талаар нь багцлаад олон асуудлыг нөгөө талаас тавиад, манай талаас тавьж байгаа олон асуудалд дандаа уядаг. Өөрөөр хэлбэл энийг авбал танайх энийг авах ёстой гээд 2 талаас. Тэгээд процесс бол өөрөө маш хүндрэлтэй явсан учраас энэ 50 хувь болгох асуудал бол маш том асуудлуудын нэг байсан. Тийм учраас яг УИХ-аас тавьсан тогтоолын дагуу 3 хүчин зүйлийг бүрдүүлж байж энэ асуудлаа хий гэ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бид нар энэ асуудлыг олон зүйлтэй холбож шийдэх зарчмаар ингээд 30 жилийн дараа гэдгээр тохиролцсон. Яг тухайн гэрээний деталь болгоныг ярихад нэлээн олон өдрийн тайлбар явах байх. Тэгээд </w:t>
      </w:r>
      <w:r>
        <w:rPr>
          <w:rFonts w:cs="Arial" w:ascii="Arial Mon" w:hAnsi="Arial Mon"/>
          <w:effect w:val="blinkBackground"/>
        </w:rPr>
        <w:t>энэнтэй</w:t>
      </w:r>
      <w:r>
        <w:rPr>
          <w:rFonts w:cs="Arial" w:ascii="Arial Mon" w:hAnsi="Arial Mon"/>
        </w:rPr>
        <w:t xml:space="preserve"> холбогдуулаад бид нар бүх хэлэлцээрийн явцыг протоколдсон байгаа. Дээрээс нь аудио бичлэг хийсэн байгаа. Тийм учраас эргэж буцаж, хурлаа хаях, маш олон төрлийн ийм процесс явагдсан учраас яг одоо энэ нь ингээд ийм учраас 30 юмаа гэж хэлэхэд бүхэл бүтэн процессыг нь ойлгохгүйгээр ингээд тайлбарлахад их хүндээ гэдгийг хэлмээр байна. Тэгээд ямар ч байсан бидний зорилт бол 50 хувьд хүрэх ёстой. 50 хувьд хүргэхдээ хөрөнгө </w:t>
      </w:r>
      <w:r>
        <w:rPr>
          <w:rFonts w:cs="Arial" w:ascii="Arial Mon" w:hAnsi="Arial Mon"/>
          <w:effect w:val="blinkBackground"/>
        </w:rPr>
        <w:t>оруулалтаа</w:t>
      </w:r>
      <w:r>
        <w:rPr>
          <w:rFonts w:cs="Arial" w:ascii="Arial Mon" w:hAnsi="Arial Mon"/>
        </w:rPr>
        <w:t xml:space="preserve"> нөхсөний дараагаар мэдээж 8.7 жилээс хойш ярина. Магадгүй 9 дэх жилд нь, магадгүй 10 дахь жилд нь, тэгж байгаа бол таны саналтай санал нэг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хдээ дахиад </w:t>
      </w:r>
      <w:r>
        <w:rPr>
          <w:rFonts w:cs="Arial" w:ascii="Arial Mon" w:hAnsi="Arial Mon"/>
          <w:effect w:val="blinkBackground"/>
        </w:rPr>
        <w:t>хуулинд</w:t>
      </w:r>
      <w:r>
        <w:rPr>
          <w:rFonts w:cs="Arial" w:ascii="Arial Mon" w:hAnsi="Arial Mon"/>
        </w:rPr>
        <w:t xml:space="preserve"> өөрчлөлт оруулах ёстой, дахиад нөгөө талтайгаа тохирох ёстой гээд ийм олон асуудлууд байгаа учраас ингэж хийгдсэн. Тухайн үед энэ асуудлыг УИХ хүлээж авсан гэж би ингэж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Сайхансамбуу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Би Баярцогт сайдтай бол, яах вэ гэрээ нэгэнтээ энэ явчихсан гэдэг утгаараа одоо юм ярихгүй ингээд хаавал хаах л юм. Тэгэхдээ энэ чинь гомдол чирэгдэл, өөрөө асуудал дагуулсан ийм юм их байгаа учраас бид нар яриад байна л даа. Монголчууд одоо бас эцэс төгсгөл нь бас юу байна гээд хараад байгаа шүү дээ энийг. Тэгээд иргэний байгууллагууд энэ Оюу толгойн талаар бас сая тэр 8 зүйлтэй асуудал тавихад нэг нь энэ дотор явж байгаа юм. Би Баярцогт сайдаас, сая Энхболд гишүүн асуугаад байна л даа. Тэр 30 жил гэдгийг. Би бол өөрөөс чинь одоо яг энэ асуудлыг хэлэлцэж байхад эхлээд Эрдэнэтийн жишээгээр ингээд 51:49 хоёроор нь ямар ч арга байхгүй юу гээд л асуусан. Би яг өөрийн чинь хэлж байгаагаар хөөцөлдөөд байгаа, гэрээн дээр яриад байгаа л гээд байсан. За одоо тэгээд залуу хүн яриад байгаа юм байх л гэж бод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Яг одоо Энхболд гишүүн, гишүүд тухайн үед бодож байсан юмыг сая хэлээд байна шүү дээ. 8.7 жилийн дотор нээрээ үнэхээр хөрөнгө оруулалтаа нөхөөд л, ингээд Монголын тал 50 хувийг нь хүртэлх, 50 хувь эзэмшээд явчих юм байна гэж бүгд тэгж ойлгоод л, тэгээд улс төрийн шийдвэрийг шийдэхэд гараа өргөцгөөсөн байхгүй юу. Тэгээд би энийг та нараас мөн их гуйсан. 30 жилийг 15 юм уу, бүр болдоггүй юм бол 16, 17 дээр буулгачих ямар ч арга байхгүй юу гээд ярьсаар байгаад л тэгээд 30 болчихсон шүү дээ. Тэгээд энэ 30 чинь л одоо энэ 57-тойгоо ингээд зөрчилдөөд ийм л юм </w:t>
      </w:r>
      <w:r>
        <w:rPr>
          <w:rFonts w:cs="Arial" w:ascii="Arial Mon" w:hAnsi="Arial Mon"/>
          <w:effect w:val="blinkBackground"/>
        </w:rPr>
        <w:t>болчихоод</w:t>
      </w:r>
      <w:r>
        <w:rPr>
          <w:rFonts w:cs="Arial" w:ascii="Arial Mon" w:hAnsi="Arial Mon"/>
        </w:rPr>
        <w:t xml:space="preserve"> байна. Тэгээд ажлын хэсэг бид нар аминдаа тал бүрээс нь их үзсэн шүү дээ энийг чинь. Таны яриад байгаа яг энэ 3 заалтыг гээд байгаа юм дотор нь байгаа. Та 3 заалтыг хууль зүйн орчинг бүрдүүлэх замаар гээд нэгд тиймээ. Тэгээд хөрөнгө оруулагчидтай тохиролцоно. Яг тэгж ярих юм бол энэ шийдвэрлэ гэж Баяр даргад үүрэг өгчихсөн байгаа байхгүй юу. </w:t>
      </w:r>
      <w:r>
        <w:rPr>
          <w:rFonts w:cs="Arial" w:ascii="Arial Mon" w:hAnsi="Arial Mon"/>
          <w:effect w:val="blinkBackground"/>
        </w:rPr>
        <w:t>Шийдвэрлээ</w:t>
      </w:r>
      <w:r>
        <w:rPr>
          <w:rFonts w:cs="Arial" w:ascii="Arial Mon" w:hAnsi="Arial Mon"/>
        </w:rPr>
        <w:t xml:space="preserve"> г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0-ийн тэр 2 дугаар хавсралт чинь бүр гэрээнд тусга гээд заачихсан байж байгаа юм шүү дээ. 50 хувь болгох асуудлыг гэрээнд тусга гээд ингээд. Тэгээд энэ дээр л жаахан гомдолтой байгаад байна л даа. Тэгснээс одоо Оюу толгойн гэрээг эсэргүүцээд, Оюу толгойг одоо энэ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тай</w:t>
      </w:r>
      <w:r>
        <w:rPr>
          <w:rFonts w:cs="Arial" w:ascii="Arial Mon" w:hAnsi="Arial Mon"/>
        </w:rPr>
        <w:t xml:space="preserve"> хийхгүй ээ, бид нар Оросуудтай ч юм уу, Хятадуудтай хийнэ гээд байгаа юм ерөөсөө байхгүй шүү дээ.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w:t>
      </w:r>
      <w:r>
        <w:rPr>
          <w:rFonts w:cs="Arial" w:ascii="Arial Mon" w:hAnsi="Arial Mon"/>
        </w:rPr>
        <w:t xml:space="preserve"> энэнээс сална ч гэж байхгүй, Монголын тал энэнээс ашиг олох гэж л хөөцөлдөөд байгаа болохоос биш бид нар </w:t>
      </w:r>
      <w:r>
        <w:rPr>
          <w:rFonts w:cs="Arial" w:ascii="Arial Mon" w:hAnsi="Arial Mon"/>
          <w:effect w:val="blinkBackground"/>
        </w:rPr>
        <w:t>Айвенхоу</w:t>
      </w:r>
      <w:r>
        <w:rPr>
          <w:rFonts w:cs="Arial" w:ascii="Arial Mon" w:hAnsi="Arial Mon"/>
        </w:rPr>
        <w:t xml:space="preserve"> </w:t>
      </w:r>
      <w:r>
        <w:rPr>
          <w:rFonts w:cs="Arial" w:ascii="Arial Mon" w:hAnsi="Arial Mon"/>
          <w:effect w:val="blinkBackground"/>
        </w:rPr>
        <w:t>Майнзад</w:t>
      </w:r>
      <w:r>
        <w:rPr>
          <w:rFonts w:cs="Arial" w:ascii="Arial Mon" w:hAnsi="Arial Mon"/>
        </w:rPr>
        <w:t xml:space="preserve"> та нарын хийж байгаа гэрээг эсэргүүцэж байгаа юм нэг ч байхгүй. Ганцхан зорилго юу вэ гэвэл Монголдоо ямар жаахан ашигтай байх вэ гэдгийг л аминдаа ярьсаар байгаад л өдий хүрчихлээ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w:t>
      </w:r>
      <w:r>
        <w:rPr>
          <w:rFonts w:cs="Arial" w:ascii="Arial Mon" w:hAnsi="Arial Mon"/>
          <w:effect w:val="blinkBackground"/>
        </w:rPr>
        <w:t>яахав</w:t>
      </w:r>
      <w:r>
        <w:rPr>
          <w:rFonts w:cs="Arial" w:ascii="Arial Mon" w:hAnsi="Arial Mon"/>
        </w:rPr>
        <w:t xml:space="preserve"> би одоо хэлж байна. Өөрөө хэллээ. Одоо энэ түрүүн Эрдэс баялгийн зөвлөл надад бид нар засвараа гэрээндээ явцдаа тохиролцох, засвар хийх бололцоотой гээд байгаа юм. Хэрвээ одоо яг үнэхээр энэ бололцоо байгаа бол энэ 30 жилийг та нар ухаан зараад эд нартаа нэг 2 жилийн дараа ч юм уу, энийг 8.5-аас ядахдаа 10 жилийн дараагаас 50 болгох асуудлыг ярьж би болох юм байна гэж ингэж ойлгоод байгаа шүү. Бизнес талаас нь харах юм бол. Улс төрийн талаас нь биш. Энэ гэрээ бол </w:t>
      </w:r>
      <w:r>
        <w:rPr>
          <w:rFonts w:cs="Arial" w:ascii="Arial Mon" w:hAnsi="Arial Mon"/>
          <w:effect w:val="blinkBackground"/>
        </w:rPr>
        <w:t>явдагаараа</w:t>
      </w:r>
      <w:r>
        <w:rPr>
          <w:rFonts w:cs="Arial" w:ascii="Arial Mon" w:hAnsi="Arial Mon"/>
        </w:rPr>
        <w:t xml:space="preserve"> явсан. Тэрийг бол монголчууд бүгд хүлээн зөвшөөрч байгаа. Ганц найдвар юу вэ гэвэл хөрөнгө оруулагч талтайгаа бид нар гэрээ ажлын энэ бизнесийн үйл ажиллагаа явж байх явцад гэрээгээ бид нар дахиж ярих тэр эрхийг нь нээгээд л үлдээчих юм бол бид нар 10 жилийн дараа 34, ядахдаа 10 жилийн дараа 40, 15 жилийн дараа 45 гээд ингэж шатлах бололцоо байна уу л гэж би харсан л даа. Асуулт бол та </w:t>
      </w:r>
      <w:r>
        <w:rPr>
          <w:rFonts w:cs="Arial" w:ascii="Arial Mon" w:hAnsi="Arial Mon"/>
          <w:effect w:val="blinkBackground"/>
        </w:rPr>
        <w:t>саяынхыг</w:t>
      </w:r>
      <w:r>
        <w:rPr>
          <w:rFonts w:cs="Arial" w:ascii="Arial Mon" w:hAnsi="Arial Mon"/>
        </w:rPr>
        <w:t xml:space="preserve"> хариулна л даа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Сайхансамбуу гишүүний </w:t>
      </w:r>
      <w:r>
        <w:rPr>
          <w:rFonts w:cs="Arial" w:ascii="Arial Mon" w:hAnsi="Arial Mon"/>
          <w:effect w:val="blinkBackground"/>
        </w:rPr>
        <w:t>асуултанд</w:t>
      </w:r>
      <w:r>
        <w:rPr>
          <w:rFonts w:cs="Arial" w:ascii="Arial Mon" w:hAnsi="Arial Mon"/>
        </w:rPr>
        <w:t xml:space="preserve"> хариулъя. Гол нь санал байна гэж ойлгож байна. Ер нь бол 57 дугаар тогтоолын 4 дүгээр заалтаар энэ гэрээний хэрэгжилтийн явцад байнга хяналт тавихыг Эдийн засгийн байнгын хороонд үүрэг болгочихсон байгаа.Тэгэхээр гэрээний бүх үйл явцын талаар тодорхой хугацаатайгаар улиралд ч юм уу, сард, хагас жилд ч юм уу, жилд ч юм уу </w:t>
      </w:r>
      <w:r>
        <w:rPr>
          <w:rFonts w:cs="Arial" w:ascii="Arial Mon" w:hAnsi="Arial Mon"/>
          <w:effect w:val="blinkBackground"/>
        </w:rPr>
        <w:t>тайлангий</w:t>
      </w:r>
      <w:r>
        <w:rPr>
          <w:rFonts w:cs="Arial" w:ascii="Arial Mon" w:hAnsi="Arial Mon"/>
        </w:rPr>
        <w:t xml:space="preserve"> нь авч байнга хэлэлцэх байх УИХ. Энэ үүрэг бол 57 дугаар тогтоолын 4 дүгээр заалтаар Эдийн засгийн байнгын хороонд өгөгдчихсө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эрээс нь техник, эдийн засгийн үндсийг хэлэлцэхтэй холбогдуулаад Аюулгүй байдал, гадаад бодлогын байнгын хорооноос ажлын хэсэг гараад, гишүүд очиж үзээд, танилцаад, тодорхой зүйлүүдийг шаардсан. Энэ явдал бол сайжруулахад л нөлөөтэй. Тэгэхээр бид нар энэ дээр Аюулгүй байдал, гадаад бодлогын байнгын хорооноос гарсан ажлын хэсэг энэ гэрээний эсрэг байна гэж нэг ч удаа ярьж байгаагүй. Харин сайжруулахад нь тус дэм болж байгаа. Тэгэхдээ бид нар бүгдээрээ санал нэг байгаа. Монголчууд нэг тал болж байж нөгөө хөрөнгө оруулагчтай хэлэлцээр хийх ёстой. Мэдээж хэрэг таны санал болгож байгаа зүйлийг бол бүх монголчууд </w:t>
      </w:r>
      <w:r>
        <w:rPr>
          <w:rFonts w:cs="Arial" w:ascii="Arial Mon" w:hAnsi="Arial Mon"/>
          <w:effect w:val="blinkBackground"/>
        </w:rPr>
        <w:t>хүсч</w:t>
      </w:r>
      <w:r>
        <w:rPr>
          <w:rFonts w:cs="Arial" w:ascii="Arial Mon" w:hAnsi="Arial Mon"/>
        </w:rPr>
        <w:t xml:space="preserve"> байгаа. Аль болохоор л өөрийнхөө боломжийг улам нэмэгдүүлээд байх бололцоо байгаа. Тэр утгаараа бол үнэхээр хоёр тал тохиролцож чадвал 15.30-аар гэрээнд нэмэлт хийгээд байх бололцоо гар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 энэ дээр ямар боломж хараад байгаа вэ гэхээр одоо Бороо </w:t>
      </w:r>
      <w:r>
        <w:rPr>
          <w:rFonts w:cs="Arial" w:ascii="Arial Mon" w:hAnsi="Arial Mon"/>
          <w:effect w:val="blinkBackground"/>
        </w:rPr>
        <w:t>гоулд</w:t>
      </w:r>
      <w:r>
        <w:rPr>
          <w:rFonts w:cs="Arial" w:ascii="Arial Mon" w:hAnsi="Arial Mon"/>
        </w:rPr>
        <w:t xml:space="preserve"> дээр тогтвортой байдлын гэрээ </w:t>
      </w:r>
      <w:r>
        <w:rPr>
          <w:rFonts w:cs="Arial" w:ascii="Arial Mon" w:hAnsi="Arial Mon"/>
          <w:effect w:val="blinkBackground"/>
        </w:rPr>
        <w:t>хийчихээд</w:t>
      </w:r>
      <w:r>
        <w:rPr>
          <w:rFonts w:cs="Arial" w:ascii="Arial Mon" w:hAnsi="Arial Mon"/>
        </w:rPr>
        <w:t xml:space="preserve">, маш олон төрлийн татвараас нь чөлөөлчихсөн байсан байхгүй юу. Тэгээд Бороо </w:t>
      </w:r>
      <w:r>
        <w:rPr>
          <w:rFonts w:cs="Arial" w:ascii="Arial Mon" w:hAnsi="Arial Mon"/>
          <w:effect w:val="blinkBackground"/>
        </w:rPr>
        <w:t>гоулд</w:t>
      </w:r>
      <w:r>
        <w:rPr>
          <w:rFonts w:cs="Arial" w:ascii="Arial Mon" w:hAnsi="Arial Mon"/>
        </w:rPr>
        <w:t xml:space="preserve"> нөгөө техник, эдийн засгийн үндэслэлээ батлуулахдаа хийсэн нөгөө </w:t>
      </w:r>
      <w:r>
        <w:rPr>
          <w:rFonts w:cs="Arial" w:ascii="Arial Mon" w:hAnsi="Arial Mon"/>
          <w:effect w:val="blinkBackground"/>
        </w:rPr>
        <w:t>тэрэн</w:t>
      </w:r>
      <w:r>
        <w:rPr>
          <w:rFonts w:cs="Arial" w:ascii="Arial Mon" w:hAnsi="Arial Mon"/>
        </w:rPr>
        <w:t xml:space="preserve"> дээр нь жилд олборлох </w:t>
      </w:r>
      <w:r>
        <w:rPr>
          <w:rFonts w:cs="Arial" w:ascii="Arial Mon" w:hAnsi="Arial Mon"/>
          <w:effect w:val="blinkBackground"/>
        </w:rPr>
        <w:t>хэмжээгий</w:t>
      </w:r>
      <w:r>
        <w:rPr>
          <w:rFonts w:cs="Arial" w:ascii="Arial Mon" w:hAnsi="Arial Mon"/>
        </w:rPr>
        <w:t xml:space="preserve"> нь зааж өгөөгүй байсан учраас маш хурдацтай олборлоод, маш их хэмжээний татвараас ингээд өөрсдөө чөлөөлөгдсөн. Тэр үед нь нийгэм бол шахсан байхгүй юу. Одоо хамаг баялаг аваад гарч байна. Тэрний дараагаар Бороо </w:t>
      </w:r>
      <w:r>
        <w:rPr>
          <w:rFonts w:cs="Arial" w:ascii="Arial Mon" w:hAnsi="Arial Mon"/>
          <w:effect w:val="blinkBackground"/>
        </w:rPr>
        <w:t>гоулд</w:t>
      </w:r>
      <w:r>
        <w:rPr>
          <w:rFonts w:cs="Arial" w:ascii="Arial Mon" w:hAnsi="Arial Mon"/>
        </w:rPr>
        <w:t xml:space="preserve"> өөрөө сайн дураараа тогтвортой байдлын гэрээгээр олгогдсон нөхцөлөөсөө сайн дураараа тодорхой төрлийн татваруудыг өгч эхэлсэн байхгүй юу. Тэгэхээр тухайн үеийн хуулиар олгогдоод, тогтвортой байдлын гэрээгээр баталгаажчих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нөхцөл байдал мэдээллийг бид нар маш сайн аваад, хөрөнгө оруулагчийн талд үнэхээр их ашигтай байгаад байх юм бол  энэ гэрээний тодорхой заалтууд дээр бид нар тодорхой тодорхой хугацаанд нь заавал бид нар биш, дараа дараагийн Сангийн сайд нар, дараа дараагийн Эрдэс баялаг, эрчим хүчний сайд нар, дараа дараагийн Засгийн газар байнга хэлэлцээр хийж, нөхцөл байдлаа сайжруулах боломж нь бүрэн дүүрэн байгаа гэдгийг хэлмээр байна.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Тэгэхээр миний яриад байгаа санааг Баярцогт сайд одоо ойлгож байна л даа. Би энэ бид нар эндээс ашиг олох л зорилготой шүү дээ. Өөр ямар ч зорилго байхгүй. Тэр нь Монгол Улсын иргэн, Монгол Улсад ашигтай л байвал болоо. Тэгээд одоо бол ер нь тэгээд өөрөө түрүүн хэллээ шүү дээ. Энэ 4 дүгээр заалтыг </w:t>
      </w:r>
      <w:r>
        <w:rPr>
          <w:rFonts w:cs="Arial" w:ascii="Arial Mon" w:hAnsi="Arial Mon"/>
          <w:effect w:val="blinkBackground"/>
        </w:rPr>
        <w:t>яриадах</w:t>
      </w:r>
      <w:r>
        <w:rPr>
          <w:rFonts w:cs="Arial" w:ascii="Arial Mon" w:hAnsi="Arial Mon"/>
        </w:rPr>
        <w:t xml:space="preserve"> нь лээ. Одоо миний бодлоор бол энэ ажлын хэсгийг ахлаад, энэ бид нар ингээд ажиллаад, би бол одоо энэ Байнгын хорооноос ямар нэгэн энэ 57, 40-ийн талаар асуудал тавиад ингээд нээлттэй орхичихмоор байна. Энийг та нар гэрээ хийсэн өөрөө ч байх, өөрийн чинь дараагийн Сангийн сайд ч бай энэ нээлттэй энийгээ хөрөнгө оруулагчид нөгөө гэрээ хийсэн талтайгаа, энэ чинь Монгол Улсын төрийн нэрийн өмнөөс ийм юм гаргачихсан байна. Одоо хэдүүлээ гэрээн дээрээ сууя. Тэгээд 30 жилийг л одоо би яриулах гээд байгаа юм шүү дээ. Ийм юм хийвэл би та нарыг татгалзахгүй байх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нээс та нарын ажлыг эсэргүүцэж, би энэ Байнгын хорооноос шийдвэр гарахгүй байх гэж бодож байна. Энэ нээлттэй үлдлээ, тэнд гэрээн дээр өөрөө түрүүн заалтаар нь хэлчихлээ шүү дээ. Тэгээд энэ хоёрынхоо дараа Монгол Улс энийгээ сөхөж гаргаж ирээд хөрөнгө оруулагчтай ярих юм бол би арай хүчтэй юм болов уу. Манай Байнгын хорооны ийм тогтоол байгаад байгаа юм. Тэгээд энийг хэрэгжүүлэхийн үүднээс хэдүүлээ энэ 30-ыг жаахан нааш нь татъя. Одоо энэ дээр ярья гэж. Энийг бол Эдийн засгийн байнгын хороогоор шахуулж болох юм байна гэж би ойлгоод байна зөв үү. Би тантай санал нийлж байн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Зөв зөв, бид нар санал нийл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жлын хэсэг ийм санал гаргасан байна. Гишүүд хурал дуусах дөхөж байгаа учраас жаахан </w:t>
      </w:r>
      <w:r>
        <w:rPr>
          <w:rFonts w:cs="Arial" w:ascii="Arial Mon" w:hAnsi="Arial Mon"/>
          <w:effect w:val="blinkBackground"/>
        </w:rPr>
        <w:t>анхаараадахъя</w:t>
      </w:r>
      <w:r>
        <w:rPr>
          <w:rFonts w:cs="Arial" w:ascii="Arial Mon" w:hAnsi="Arial Mon"/>
        </w:rPr>
        <w:t>. Ажлын хэсэг 3 санал гарга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үний хоолойн хэсэгт Оюу толгой ордын үйлдвэрийн усан хангамжийн зориулалтаар явуулсан газрын дорхи усны </w:t>
      </w:r>
      <w:r>
        <w:rPr>
          <w:rFonts w:cs="Arial" w:ascii="Arial Mon" w:hAnsi="Arial Mon"/>
          <w:effect w:val="blinkBackground"/>
        </w:rPr>
        <w:t>гидрогеологийн</w:t>
      </w:r>
      <w:r>
        <w:rPr>
          <w:rFonts w:cs="Arial" w:ascii="Arial Mon" w:hAnsi="Arial Mon"/>
        </w:rPr>
        <w:t xml:space="preserve"> эрэл хайгуулын судалгааны ажлын дүнгээр тус үйлдвэрийн эхний 5 жил усны нөөц хүрэлцээтэй, цаашид иж бүрэн судалгааны ажил явуулж, ашиглалтын нөөцийг тогтоон баталгаажуулах боломжтой эсэхийг тодорхой болгох. Хоёрдугаарт, геологийн нийт хүдрийн нөөц 45 сая тонн зэсийн хүдрийг аль болох бүрэн ашиглах. Гуравдугаарт, УИХ-ын 2008 оны 40 дүгээр тогтоол, УИХ-ын 2009 оны 57 дугаар тогтоолын 3 дахь заалтын биелэлтийг хангах шаардлагатай гэсэн ийм дүгнэлтүүдийг ажлын хэсэг ор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дүгнэлтүүдтэй гишүүд санал нийлж байна уу, үгүй юу гэдэг нэг санал хураалгаад, хэрвээ санал нийлж байх юм бол тодорхой үүргийг Байнгын хорооноос Засгийн газарт явуулах тогтоолын төсөл, тогтоолын төсөл нь өөрөө энэ 3 зүйл болох байх л даа. Тогтоолын төсөлд чиглэл өгөх. Ийм нэг дарааллаар явбал болохоор байна уу. Наранхүү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үү:</w:t>
      </w:r>
      <w:r>
        <w:rPr>
          <w:rFonts w:cs="Arial" w:ascii="Arial Mon" w:hAnsi="Arial Mon"/>
        </w:rPr>
        <w:t xml:space="preserve"> -Энэ дээр өөр саналтай байна. Энэ үг үсгийн хувьд, агуулгын хувьд. Яагаад гэвэл угаасаа бид нар энэ ажлын хэсгийг байгуулаад хэлэлцэж байгаа гол зорилго нь ерөөсөө л Засгийн газарт чуулганаас ээлжит бус чуулганаар өгсөн чиглэл, үүрэг хэр хурдан хэрэгжиж байна гэдгийг л одоо шалгах, тэгээд түргэтгэх талын арга хэмжээ авах ийм л зорилготой шүү дээ. </w:t>
      </w:r>
      <w:r>
        <w:rPr>
          <w:rFonts w:cs="Arial" w:ascii="Arial Mon" w:hAnsi="Arial Mon"/>
          <w:effect w:val="blinkBackground"/>
        </w:rPr>
        <w:t>Хоёрдахь</w:t>
      </w:r>
      <w:r>
        <w:rPr>
          <w:rFonts w:cs="Arial" w:ascii="Arial Mon" w:hAnsi="Arial Mon"/>
        </w:rPr>
        <w:t xml:space="preserve"> нь олон нийтээс бас тодорхой юман дээр буруу зөрүү ойлголт юм байгаа учраас тэрийг нь илүү сайн тайлбарлаж, ойлгуулах ийм л 2 гол үндсэн зорилго байна гэж би хараад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энэ компани манай Засгийн газартай 5, 6 жил гэрээ хэлцэл хийгээд, дараа нь 7, 8 жил бариад, баахан мөнгө зараад, тэгснээ үйлдвэр нь 5 жил ажиллах юм шиг ийм ойлголт энэ дотор яваад байгаа юм л даа. Угаасаа яриа нь ерөөсөө тэгж яригдаад байгаа юм. Тийм байхгүй болов уу гэж бодож байна. Өөрөөр хэлбэл энэ компани нь цаашаа тэр усаа ч эрнэ, тэр нөөцөө ч 25, 19 гэдэг пропорцоо нэмэгдүүлнэ, угаасаа тэгж л явдаг. Ганцхан энэ ажил нь хийгдэж байна уу, ямар графиктай хийгдэх юм. Энэ одоогийн байдалд ямар хэмжээнд явж байна, тэгээд ямар нөхцөл байдалд тэр нөөцийн хэмжээ нь өсөх юм бэ гэдэг ийм юман дээр л бид нар илүү мэдээлэлтэй, баталгаатай л болох гээд байгаа болохоос биш бид нарын энэ материалыг уншихаар зэрэг нөгөө компани нь ер нь бараг ажил хийхгүй тэгээд 5 жилийн усны нөөц өнөөдөр байгаа бол тэгээд л харанхуй ороод сууж байгаа юм шиг. 19 сая тонныг тэр компани ашигтай ч байсан, ашиггүй ч байсан ашиглахгүй юм шиг нэг ийм үг хэллэг яваад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эхний 2 заалт бол гарцаагүй өөрчлөгдөх ёстой. Өөрөөр хэлбэл тэр усны хайгуул хийгдэж, үргэлжлэх ёстой гэдэг нь ойлгомжтой хийж байгаа байх, хийх ч гэж байгаа байх. Тэр төлөвлөгөө, графикийг энэ дээр нь  хэлээд өгчихмөөр байна. Тэр 19-25 сая тонны 2 </w:t>
      </w:r>
      <w:r>
        <w:rPr>
          <w:rFonts w:cs="Arial" w:ascii="Arial Mon" w:hAnsi="Arial Mon"/>
          <w:effect w:val="blinkBackground"/>
        </w:rPr>
        <w:t>пропорцийг</w:t>
      </w:r>
      <w:r>
        <w:rPr>
          <w:rFonts w:cs="Arial" w:ascii="Arial Mon" w:hAnsi="Arial Mon"/>
        </w:rPr>
        <w:t xml:space="preserve"> яриад байна шүү дээ. Тэгэхээр ямар ямар нөхцөл байдалд 19-25 руугаа нэмэгдэж явах юм бэ. Энэ нь зохих хууль тогтоомжийн дагуу хийгдэх юм шүү. Тэр чинь угаасаа Ашигт малтмалын хууль тогтоомж дотор ч байж байгаа шүү дээ. Нөөцөө бол өсгөх ёстой. Үнэ өсөх юм бол гэрээний нөхцөлд ч байж байгаа. Үнэ өсөх юм бол олборлолтын ашигтай ашиглах балансын хүдрийн нөөц бол тэртэй тэргүй өснө. Технологи шинэчлэгдэх юм бол бас л балансын хэмжээнд өөрчлөлт орно. Тэр чинь өөр өөрийн зохицуулалттай, өөр өөрийн журамт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 учраас нийтэд ч зөв ойлголт өгөхийн үүднээс ийм ажлууд хийгдэж байна, хийгддэгээрээ хийгдэнэ. Тухайн үеийн ийм ийм хүчин зүйлээс хамаараад </w:t>
      </w:r>
      <w:r>
        <w:rPr>
          <w:rFonts w:cs="Arial" w:ascii="Arial Mon" w:hAnsi="Arial Mon"/>
          <w:effect w:val="blinkBackground"/>
        </w:rPr>
        <w:t>өснө</w:t>
      </w:r>
      <w:r>
        <w:rPr>
          <w:rFonts w:cs="Arial" w:ascii="Arial Mon" w:hAnsi="Arial Mon"/>
        </w:rPr>
        <w:t xml:space="preserve"> гэсэн ийм ойлголт энэ дотор өгөхгүй бол жаахан тийм хазгай ойлголт яваад байна. Одоогийн бид нарын энд бичсэн 2 заалт бо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Гуравдахь</w:t>
      </w:r>
      <w:r>
        <w:rPr>
          <w:rFonts w:cs="Arial" w:ascii="Arial Mon" w:hAnsi="Arial Mon"/>
        </w:rPr>
        <w:t xml:space="preserve"> заалтын тухайд бол угаасаа энэ 57.3 гэдгийг чинь одоо бид хүртэл яг юу билээ гээд цаас харах гээд байна л даа. Тэгэхээр олон нийт бол мэдэхгүй. Тийм учраас энэ дээр түрүүчийн Баярцогт гишүүний тайлбарласны дагуу бараг ийм ийм 3 хүчин зүйлийн нийлбэр болгож, одоогийн тохиролцоо бол ийм байна гэсэн ийм мэдээлэл маягийн юм уу, чиглэл маягийн юм хэлчихвэ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иний </w:t>
      </w:r>
      <w:r>
        <w:rPr>
          <w:rFonts w:cs="Arial" w:ascii="Arial Mon" w:hAnsi="Arial Mon"/>
          <w:effect w:val="blinkBackground"/>
        </w:rPr>
        <w:t>хоёрдахь</w:t>
      </w:r>
      <w:r>
        <w:rPr>
          <w:rFonts w:cs="Arial" w:ascii="Arial Mon" w:hAnsi="Arial Mon"/>
        </w:rPr>
        <w:t xml:space="preserve"> </w:t>
      </w:r>
      <w:r>
        <w:rPr>
          <w:rFonts w:cs="Arial" w:ascii="Arial Mon" w:hAnsi="Arial Mon"/>
          <w:effect w:val="blinkBackground"/>
        </w:rPr>
        <w:t>хэлюү</w:t>
      </w:r>
      <w:r>
        <w:rPr>
          <w:rFonts w:cs="Arial" w:ascii="Arial Mon" w:hAnsi="Arial Mon"/>
        </w:rPr>
        <w:t xml:space="preserve"> гэсэн зүйл бол бас нэг ийм зүйл шүү. Ер нь ийм том төсөл, аливаа том юм бүх юмыг өнөөдөр тохирох боломж нь нэгдүгээрт байхгүй. Мэдээлэл хангалтгүй. Одоо жишээ нь тэр хайгуул нь хийгдээгүй, </w:t>
      </w:r>
      <w:r>
        <w:rPr>
          <w:rFonts w:cs="Arial" w:ascii="Arial Mon" w:hAnsi="Arial Mon"/>
          <w:effect w:val="blinkBackground"/>
        </w:rPr>
        <w:t>еще</w:t>
      </w:r>
      <w:r>
        <w:rPr>
          <w:rFonts w:cs="Arial" w:ascii="Arial Mon" w:hAnsi="Arial Mon"/>
        </w:rPr>
        <w:t xml:space="preserve"> хийгдэх ёстой. Зах зээл нь ямар болох юм одоо. 10 жилийн дараа ямар болохыг мэдэхгүй. Технологи нь 10 жилийн дараа ямар болохыг мэдэхгүй. Тийм учраас өнөөдөр бүх юмаа энд ингээд тохирно гэдэг чинь угаасаа боломжгүй. Хоёрдугаарт, шаардлагагүй, манайд аягүй бол ашиггүй байж магадгүй. Өнөөдөр бид нар зүгээр баахан юм </w:t>
      </w:r>
      <w:r>
        <w:rPr>
          <w:rFonts w:cs="Arial" w:ascii="Arial Mon" w:hAnsi="Arial Mon"/>
          <w:effect w:val="blinkBackground"/>
        </w:rPr>
        <w:t>ярьчихаад</w:t>
      </w:r>
      <w:r>
        <w:rPr>
          <w:rFonts w:cs="Arial" w:ascii="Arial Mon" w:hAnsi="Arial Mon"/>
        </w:rPr>
        <w:t xml:space="preserve">, баахан цаас зурчихсан болохоос биш тэр айл ерөөсөө ганц ч тоног төхөөрөмж оруулж ирээгүй, өөрөөр хэлбэл өнөөдөр </w:t>
      </w:r>
      <w:r>
        <w:rPr>
          <w:rFonts w:cs="Arial" w:ascii="Arial Mon" w:hAnsi="Arial Mon"/>
          <w:effect w:val="blinkBackground"/>
        </w:rPr>
        <w:t>эрсдлээ</w:t>
      </w:r>
      <w:r>
        <w:rPr>
          <w:rFonts w:cs="Arial" w:ascii="Arial Mon" w:hAnsi="Arial Mon"/>
        </w:rPr>
        <w:t xml:space="preserve"> хүлээх юм нь </w:t>
      </w:r>
      <w:r>
        <w:rPr>
          <w:rFonts w:cs="Arial" w:ascii="Arial Mon" w:hAnsi="Arial Mon"/>
          <w:effect w:val="blinkBackground"/>
        </w:rPr>
        <w:t>еще</w:t>
      </w:r>
      <w:r>
        <w:rPr>
          <w:rFonts w:cs="Arial" w:ascii="Arial Mon" w:hAnsi="Arial Mon"/>
        </w:rPr>
        <w:t xml:space="preserve"> эхлээгүй байгаа. Тэгж байхад нь бид нар баахан нөхцөл болзол, энийг ч сайжруул, тэрийг ч ингэ гээд ингээд суугаад байх юм бол энэ ажил чинь өөрөө хойшлогдоод л яв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Өөрөөр хэлбэл манай нутаг дээр тэр хөрөнгө оруулалт нь хэзээ орж ирнэ тэр цагаас эхлээд энэ </w:t>
      </w:r>
      <w:r>
        <w:rPr>
          <w:rFonts w:cs="Arial" w:ascii="Arial Mon" w:hAnsi="Arial Mon"/>
          <w:effect w:val="blinkBackground"/>
        </w:rPr>
        <w:t>компаний</w:t>
      </w:r>
      <w:r>
        <w:rPr>
          <w:rFonts w:cs="Arial" w:ascii="Arial Mon" w:hAnsi="Arial Mon"/>
        </w:rPr>
        <w:t xml:space="preserve"> хариуцлага шал өөр болно. Бид нарын энэ компанитай хэлэлцээ хийх байр суурь өөр болно. Одоо </w:t>
      </w:r>
      <w:r>
        <w:rPr>
          <w:rFonts w:cs="Arial" w:ascii="Arial Mon" w:hAnsi="Arial Mon"/>
          <w:effect w:val="blinkBackground"/>
        </w:rPr>
        <w:t>Эрдэнэтийн</w:t>
      </w:r>
      <w:r>
        <w:rPr>
          <w:rFonts w:cs="Arial" w:ascii="Arial Mon" w:hAnsi="Arial Mon"/>
        </w:rPr>
        <w:t xml:space="preserve"> түүх бол тийм шүү дээ. Манай яам тэр хөрөнгөө оруулаад, юмаа бариад, ажлаа эхэлчихсэн учраас л бид нарын </w:t>
      </w:r>
      <w:r>
        <w:rPr>
          <w:rFonts w:cs="Arial" w:ascii="Arial Mon" w:hAnsi="Arial Mon"/>
          <w:effect w:val="blinkBackground"/>
        </w:rPr>
        <w:t>шахалтанд</w:t>
      </w:r>
      <w:r>
        <w:rPr>
          <w:rFonts w:cs="Arial" w:ascii="Arial Mon" w:hAnsi="Arial Mon"/>
        </w:rPr>
        <w:t xml:space="preserve"> орсон болохоос биш юу ч бариагүй улс бид нарын </w:t>
      </w:r>
      <w:r>
        <w:rPr>
          <w:rFonts w:cs="Arial" w:ascii="Arial Mon" w:hAnsi="Arial Mon"/>
          <w:effect w:val="blinkBackground"/>
        </w:rPr>
        <w:t>шахалтанд</w:t>
      </w:r>
      <w:r>
        <w:rPr>
          <w:rFonts w:cs="Arial" w:ascii="Arial Mon" w:hAnsi="Arial Mon"/>
        </w:rPr>
        <w:t xml:space="preserve"> орно гэж байхгүй шүү дээ.Тийм учраас тэр нөхцөл сайжруулах гэдэг нөхцөл боломж чинь хэзээ бий болох юм бэ гэхээр зэрэг энэ хурдхан шиг тэр ажилдаа ороод, юмаа олборлоод эхэлсэн цагт Монголын талын байр суурь шал өөр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 учраас өнөөдөр энэ Их Хурлын гаргасан шийдвэрийг хурдан биелүүлж, энэ гэрээ хэлцлээ ажил болгооч ээ гэдэг энэ асуудал энэ ажлын хэсгийн бас энэ дүгнэлтэн дээр их чухал байх ёстой. Байнгын хорооны дүгнэлтэн дээр их тод томруун гарах ёстой. Тэгэхгүй өнөөдөр бид нар нөгөө хүний </w:t>
      </w:r>
      <w:r>
        <w:rPr>
          <w:rFonts w:cs="Arial" w:ascii="Arial Mon" w:hAnsi="Arial Mon"/>
          <w:effect w:val="blinkBackground"/>
        </w:rPr>
        <w:t>карманаас</w:t>
      </w:r>
      <w:r>
        <w:rPr>
          <w:rFonts w:cs="Arial" w:ascii="Arial Mon" w:hAnsi="Arial Mon"/>
        </w:rPr>
        <w:t xml:space="preserve"> мөнгийг нь гаргуулаагүй байж байж байр сууриа сайжруулах гээд ингээд оролдоод байгаа юм биш байгаа даа. Олон нийт ч гэсэн энийгээ ойлгох ёстой. Одоо ингээд 5 жил ахиад хойшилчих юм бол бид нар хожихгүй. За Оюу толгойг 5 жилээр хойшлууллаа гэх юм бол энэ улсад бүгдээрээ жишээлбэл тэр Оросын … хуйларчихна. Өөр ямар ч тийм юу байхгү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одорхой санал байвал бичиж өгмөөр байна Наранхүү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үү:</w:t>
      </w:r>
      <w:r>
        <w:rPr>
          <w:rFonts w:cs="Arial" w:ascii="Arial Mon" w:hAnsi="Arial Mon"/>
        </w:rPr>
        <w:t xml:space="preserve"> -Үг үсгийг нь бичиж өгч болно тиймээ. Эхний 2 заалты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Яг одоо бичиж өгөхгүй бол санал хураах гээд байна л даа. Хаянхярваа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Хаянхярваа:</w:t>
      </w:r>
      <w:r>
        <w:rPr>
          <w:rFonts w:cs="Arial" w:ascii="Arial Mon" w:hAnsi="Arial Mon"/>
        </w:rPr>
        <w:t xml:space="preserve"> -Тэгэхээр Оюу толгойн гэрээг тойрсон энэ асуудал дээр бид нар ойлгож байгаа. Үнэхээр Оюу толгойн гэрээг бол саяын Наранхүү гишүүний хэлж байгаа саналтай би санал нэг байгаа юм. Аль болохоор хурдавчлах, аль болохоор ажил төрлийг нь түргэн явуулах чиглэлд нь бид нар шахаж шаардах ёстой байх. Түүнээс биш одоо яг гэрээн дээр бол тодорхой нөхцөлүүд дээр мэдээж энийг цааш нь энэ гэрээн дээр ажиллаж болно гэсэн учраас үйл ажиллагаагаа эхлүүлснийх нь дараачаар энийг ярьж болох юм. Харин одоо нэг зүйл дээр бид анхаарах ёстой байхаа гэж ингэж бодож байна. Тэр нь юу вэ гэхээр Оюу толгойг тойрсон асар олон ажлын байр бий болно, асар олон хүнийг ажилтай болгоно </w:t>
      </w:r>
      <w:r>
        <w:rPr>
          <w:rFonts w:cs="Arial" w:ascii="Arial Mon" w:hAnsi="Arial Mon"/>
          <w:effect w:val="blinkBackground"/>
        </w:rPr>
        <w:t>гэдэг асуудал</w:t>
      </w:r>
      <w:r>
        <w:rPr>
          <w:rFonts w:cs="Arial" w:ascii="Arial Mon" w:hAnsi="Arial Mon"/>
        </w:rPr>
        <w:t xml:space="preserve"> яригдаж байсан. Гэтэл өнөөдөр харин тэр чинь жаахан эсрэгээрээ яваад байгаа юм биш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нөгөө Оюу толгойг тойрсон жижиг бизнесийн юмнуудыг чинь тэр гадны компаниуд чинь өөрсдөө оруулж ирээд, өөрсдөө нөгөө жижиг юмнуудаараа хангадаг барьдаг ийм тал руу чиглээд байх шиг байна гэдэг олон түмний яриа байгаа. Тийм учраас энэ ортой учраас энэ дээр харин бид нар шахалтаа үзүүлээд, Оюу толгойн энэ гэрээг хэрэгжүүлэхтэй холбогдож гарч ирэх жижиг бизнесийн зүйлүүд дээр нь Монголын компаниудыг оруулна гэдгийгээ шахах ёстой. Хоёрдугаарт нь, ийм яриа байгаад байгаа юм. 5 мянган хятад оруулж ирнэ. Тэрэнд нь бас мөнгөө төлөөд одоо ингээд байлгаад ажиллуулна гэсэн. Тэгэхээр энэ бүх зүйлүүдийг харин бид нар үзэж үнэхээр одоо Монголын талаас тэр ажилчдаа түлхүү авах, тэр бизнесийг нь Монголын талынхны бизнесийг дэмжих чиглэл дээр одооноос анхааруулга өгч, одооноос нэлээн энэ дээр нь шахалт үзүүлж ажиллаж байхгүй бол сүүлдээ бид нар нэгэнт бүх </w:t>
      </w:r>
      <w:r>
        <w:rPr>
          <w:rFonts w:cs="Arial" w:ascii="Arial Mon" w:hAnsi="Arial Mon"/>
          <w:effect w:val="blinkBackground"/>
        </w:rPr>
        <w:t>поезъд</w:t>
      </w:r>
      <w:r>
        <w:rPr>
          <w:rFonts w:cs="Arial" w:ascii="Arial Mon" w:hAnsi="Arial Mon"/>
        </w:rPr>
        <w:t xml:space="preserve"> </w:t>
      </w:r>
      <w:r>
        <w:rPr>
          <w:rFonts w:cs="Arial" w:ascii="Arial Mon" w:hAnsi="Arial Mon"/>
          <w:effect w:val="blinkBackground"/>
        </w:rPr>
        <w:t>пошёл</w:t>
      </w:r>
      <w:r>
        <w:rPr>
          <w:rFonts w:cs="Arial" w:ascii="Arial Mon" w:hAnsi="Arial Mon"/>
        </w:rPr>
        <w:t xml:space="preserve"> гэдэг шиг ингээд бүх юм явчих юм бол дийлэхээ байх вий гэдэг нэг ийм болгоомжлол дээр харин манай Засгийн газрынхан анхаараач ээ гэж ийм зүйлийг хэлмээр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 энэ саналын </w:t>
      </w:r>
      <w:r>
        <w:rPr>
          <w:rFonts w:cs="Arial" w:ascii="Arial Mon" w:hAnsi="Arial Mon"/>
          <w:effect w:val="blinkBackground"/>
        </w:rPr>
        <w:t>томъёоллын</w:t>
      </w:r>
      <w:r>
        <w:rPr>
          <w:rFonts w:cs="Arial" w:ascii="Arial Mon" w:hAnsi="Arial Mon"/>
        </w:rPr>
        <w:t xml:space="preserve"> талаар санал, хэрвээ өөр саналтай бол бичгээр өгнө надад. Хаянхярваа гишүүн бол бичгээр өгчихмөөр юм байна. Санал хураахаас өмнө хэлн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Шинэбаяр:</w:t>
      </w:r>
      <w:r>
        <w:rPr>
          <w:rFonts w:cs="Arial" w:ascii="Arial Mon" w:hAnsi="Arial Mon"/>
        </w:rPr>
        <w:t xml:space="preserve"> -Тэгэхдээ бид нар энэ Оюу толгойн гэрээг одоо Аюулгүй байдлын байнгын хорооны энэ манай ажлын хэсэг хэлэлцэж байгааг, </w:t>
      </w:r>
      <w:r>
        <w:rPr>
          <w:rFonts w:cs="Arial" w:ascii="Arial Mon" w:hAnsi="Arial Mon"/>
          <w:effect w:val="blinkBackground"/>
        </w:rPr>
        <w:t>яахав</w:t>
      </w:r>
      <w:r>
        <w:rPr>
          <w:rFonts w:cs="Arial" w:ascii="Arial Mon" w:hAnsi="Arial Mon"/>
        </w:rPr>
        <w:t xml:space="preserve"> зүгээр манай зарим гишүүд хэлээд байна л даа. Галт тэрэг хөдөлчихсөн, </w:t>
      </w:r>
      <w:r>
        <w:rPr>
          <w:rFonts w:cs="Arial" w:ascii="Arial Mon" w:hAnsi="Arial Mon"/>
          <w:effect w:val="blinkBackground"/>
        </w:rPr>
        <w:t>яахав</w:t>
      </w:r>
      <w:r>
        <w:rPr>
          <w:rFonts w:cs="Arial" w:ascii="Arial Mon" w:hAnsi="Arial Mon"/>
        </w:rPr>
        <w:t xml:space="preserve"> энийг одоо тэгээд хурдхан явуулчих ёстой гэж. Галт тэрэг хөдөлчихсөн байж болно л доо. Тэгээд дараагийн галт тэрэг бас ахиад хөдөлнө шүү дээ. Тэгээд дараагийн хөдлөх галт тэрэгний өмнө талд бид нар түрүүний галт тэргийг яагаад хоцроод үлдчихсэн гэдгээ бид нар нэлээн сайн ярьж байж дараагийн галт тэргийг хөдөлгөхгүй бол болохгүй шүү дээ. Тийм учраас Оюу толгойн гэрээг бид нар 100 хувь төгс төгөлдөр болчихсон, их сайн гэрээ гэдэг ийм утгаар ярьж болохгүй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саяын одоо манай Аюулгүй байдлын байнгын хорооны ажлын хэсгийн энэ дүгнэлтийг би ярьж байгаа нь авч хэлэлцэж, ярьж байгаа нь их зүйтэй, харин ч үр дүнтэй болсон гэж үзэж байгаа юм. Ер нь энэ Ашигт малтмалын хуулийн 5.6-г гэрээн дээр бид нар огт сох мартсан, хаясан шүү дээ. Энэ хөрөнгийн биржээр нийт хувьцааны 10 хувийг худалдана гэдэг үгийг хөрөнгө оруулалтын гэрээн дээр ерөөсөө анхнаасаа оруулаагүй хаячихсан. Тийм учраас цаашид дараагийн ёстой нөгөө галт тэрэг хөдлөх үед бид нар энийг хэлэх нь зүйтэй гэж бод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энэ Оюу толгойн гэрээг ингээд яриад байхад, тойруулаад ярьж байгаа хүмүүсийг зарим талаараа буруутгах гээд байдаг зарим </w:t>
      </w:r>
      <w:r>
        <w:rPr>
          <w:rFonts w:cs="Arial" w:ascii="Arial Mon" w:hAnsi="Arial Mon"/>
          <w:effect w:val="blinkBackground"/>
        </w:rPr>
        <w:t>нөхдүүд</w:t>
      </w:r>
      <w:r>
        <w:rPr>
          <w:rFonts w:cs="Arial" w:ascii="Arial Mon" w:hAnsi="Arial Mon"/>
        </w:rPr>
        <w:t xml:space="preserve"> маань яриад байгаа юм л даа. Тэгэхээр тэгж болохгүй шүү дээ бид нар. Ер нь бол анхнаасаа техник, эдийн засгийн үзүүлэлтийг хангалтгүй оруулж ирсэн шүү дээ. Хөрөнгө оруулагч компани өөрөө батлуулаагүй, тэгээд гэрээгээ шууд оруулж ирсэн. </w:t>
      </w:r>
      <w:r>
        <w:rPr>
          <w:rFonts w:cs="Arial" w:ascii="Arial Mon" w:hAnsi="Arial Mon"/>
          <w:effect w:val="blinkBackground"/>
        </w:rPr>
        <w:t>Энэнтэй</w:t>
      </w:r>
      <w:r>
        <w:rPr>
          <w:rFonts w:cs="Arial" w:ascii="Arial Mon" w:hAnsi="Arial Mon"/>
        </w:rPr>
        <w:t xml:space="preserve"> л холбоотой асуудал </w:t>
      </w:r>
      <w:r>
        <w:rPr>
          <w:rFonts w:cs="Arial" w:ascii="Arial Mon" w:hAnsi="Arial Mon"/>
          <w:effect w:val="blinkBackground"/>
        </w:rPr>
        <w:t>яригдсан</w:t>
      </w:r>
      <w:r>
        <w:rPr>
          <w:rFonts w:cs="Arial" w:ascii="Arial Mon" w:hAnsi="Arial Mon"/>
        </w:rPr>
        <w:t xml:space="preserve">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өн үүнээс гадна энэ 34 хувь дотор манай Оюу толгой гэдэг энэ их баялагтай ордын өөрийнх нь үнэлгээ хаана явж байгаа юм гэдгийг бас бид нар орхигдуулсан тал бий шүү дээ. Тэгээд тэрийгээ бас бид нар тодорхой хэмжээнд ярихгүйгээр зүгээр л нэгэнтээ одоо галт тэрэг хөдөлчихсөн, одоо хурдан явуулах ёстой. Энэнээс болж их олон зүйл хохирох гэж байна гэдэг юмыг мэдээж ойлгож байгаа. Гэлээ гэхдээ дараагийн алдаанаас сэргийлэхийн тулд бид энэ зүйлүүдийг хэлэх нь зүйтэ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өн Эрдэс баялгийн зөвлөлөөс бидэнд гаргаж өгсөн тоо зөрөөтэй байгаа тухай Зоригт сайд бас хэлж л байна. Үнэндээ бол Эрдэс баялгийн зөвлөл бас бид нарын анх гэрээ баталж байх үед ч гэсэн яамны зүгээс гаргаж байгаа тоонууд зөрөөтэй тоо орж ирж байсан шүү дээ. Ер нь цааш цаашдаа энэ дахиад дараагийн галт тэргэн дээр та нар ингэж зөрөөтэй тоо оруулж ирэхгүй шүү. Энийгээ бас их сайн бодох хэрэгтэй. Мөн тэр УИХ-ын тогтоолын 40.2.1, 57.3 гээд 50 хувьд хүргэх тухай манай ажлын хэсгийн дүгнэлт гарсан гээд. Энэ дээр бол үндсэндээ бид нар дараагийн гэрээн дээр бас л бодох ёстой. Нэг л одоо хөрөнгө оруулагч талаас гарсан нэг дүнг хамгаалдаг нэг хэсэгтэй, нөгөө хэсэг нь энийг өөрчлөх гэсэн ийм 2 хэсэг байгаа юм шиг ийм байр сууринаас хандаж бид нар болохгүй шүү дээ. Монголчууд бид нар нэг тал байна гэдэг тэр саналтай нэг байгаа. Гэхдээ тэгж </w:t>
      </w:r>
      <w:r>
        <w:rPr>
          <w:rFonts w:cs="Arial" w:ascii="Arial Mon" w:hAnsi="Arial Mon"/>
          <w:effect w:val="blinkBackground"/>
        </w:rPr>
        <w:t>ярьчихаад</w:t>
      </w:r>
      <w:r>
        <w:rPr>
          <w:rFonts w:cs="Arial" w:ascii="Arial Mon" w:hAnsi="Arial Mon"/>
        </w:rPr>
        <w:t xml:space="preserve"> үйлдэл дээрээ болохоор өөр байдал үзүүлээд байдаг ийм юмыг бид нар бас дараа дараагийн юман дээр анхаарах ёстой гэдгийг би дашрамд хэлье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гийн яригдаж байгаа 3 саналаас тусад нь санал хэлж байгаа гишүүд бичгээр өгнө шүү. Саналын бичиг байгаа, бичгээр ирсэн саналуудаар санал хураалгана. Өөр саналтай гишүүн байна уу? Баярцог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Би нэг төрлийн залруулга хийгээд Шинэбаяр гишүүний саяны асуулттай холбогдуулаад хэлэхэд манай Монголын хөрөнгийн биржээр 10 хувиа зарах асуудал хөрөнгө оруулалтын гэрээнд байгаа. Тийм учраас хэвлэлийнхэн байгаа учраас тэр заалт хэрэгжээгүй юм шиг буруу ойлгогдож магадгүй учраас би залруулж байгаа юм. Хөрөнгө оруулалтын гэрээнд байгаа Шинэбаяр гишүүн ээ нэгдүгээр асуудал. Хоёрдугаар асуудлын хувьд Аюулгүй байдал, гадаад бодлогын байнгын хорооны ажлын хэсгийн дүгнэлт нэлээн хариуцлагатай байх ёстой. Тэгэхгүй энэ 3 дугаар заалтыг нь унших юм бол энэ гэрээ хуулийн дагуу байгуулагдаагүй юм шиг ийм ойлголт төрнө. Тийм учраас би энэ 3 дугаар заалтыг хасах ёстой гэсэн байр суурьтай байгаа. Харин тодорхой нөхцөлүүдээр сайжруулах ёстой заалтуудаа шууд шууд бичиж өгч болно. Тэгэхгүй одоо энэ 40 дүгээр тогтоол, 57.3 дугаар заалтын биелэлтийг хангах шаардлагатай гэх юм бол энэ гэрээ маань хуульд нийцээгүй юм шиг тэгж уншигдаж, ойлгогдохоор байгаа юм. Тийм учраас 3 дугаар заалтыг нь бүхэлд нь хасъя гэсэн ийм саналтай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Энхболд: </w:t>
      </w:r>
      <w:r>
        <w:rPr>
          <w:rFonts w:cs="Arial" w:ascii="Arial Mon" w:hAnsi="Arial Mon"/>
        </w:rPr>
        <w:t>-30 жилээр орлуулж болно гэсэн үг үү? 30 жилийг багасгах талаар орлуулж болно гэсэн үг үү? Бүхэлдээ биш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Тийм одоо ингэж болно шүү дээ. Бүхэлдээ биш. Яагаад гэвэл гэрээ бол бүхэлдээ хуульд нийцсэн. Сайжруулах зүйлүүд бол яригдана шүү дээ. Би одоо хамгийн эхэнд өөрөө бодож байгаа юм. Би дахиад нэг зүйл санаачилж хэлснээсээ болж буруутчихаж магадгүй. Шахаад байж магадгүй. Ер нь бол бид нар өсөн нэмэгдэх </w:t>
      </w:r>
      <w:r>
        <w:rPr>
          <w:rFonts w:cs="Arial" w:ascii="Arial Mon" w:hAnsi="Arial Mon"/>
          <w:effect w:val="blinkBackground"/>
        </w:rPr>
        <w:t>роялтыг</w:t>
      </w:r>
      <w:r>
        <w:rPr>
          <w:rFonts w:cs="Arial" w:ascii="Arial Mon" w:hAnsi="Arial Mon"/>
        </w:rPr>
        <w:t xml:space="preserve"> тавьчихвал бид нар одоо хамгийн эхний хэлэлцээр тэр рүү орох ёстой гэж бодож байгаа. Нэлээн сайжраад, үйл ажиллагаа нь яв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р хуулиа оруулах тал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Оруулсныхаа дарааг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р хуульд хамруулах тала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Хамруулах талаар хамгийн эхэнд тийм юм хийх ёстой байхгүй юу. Бага багаар бид нар ингээд гол гол зарчим руугаа орох ёстой шүү дээ. </w:t>
      </w:r>
      <w:r>
        <w:rPr>
          <w:rFonts w:cs="Arial" w:ascii="Arial Mon" w:hAnsi="Arial Mon"/>
          <w:effect w:val="blinkBackground"/>
        </w:rPr>
        <w:t>Тэрэн</w:t>
      </w:r>
      <w:r>
        <w:rPr>
          <w:rFonts w:cs="Arial" w:ascii="Arial Mon" w:hAnsi="Arial Mon"/>
        </w:rPr>
        <w:t xml:space="preserve"> дотор энэ 30 жилийг нааш нь татах тухай хэлэлцээр бол байнга явагдаж байх ёстой. Биелэхгүй ч гэсэн байнга тавьж байх ёстой. Энэ бол манай бодлого байх ёстой байхгүй юу. Стратегийн хувьд. Тэгж байж бид нар нөгөө бусад асуудал дээр нь. Тэгэхээр ингээд зарим нэг юмаа ингээд халуун тогоондоо яримаар байгаа юм л даа. Тэгэхгүй ингээд бүгдийг нь ил гаргачихдаг, тэгээд хэлэлцээр чинь явахгүй байхгүй юу. Тийм учраас би зарим зарим юмнуудаа эндээс яг энэ 3 дугаар заалтыг энэ чигээр нь </w:t>
      </w:r>
      <w:r>
        <w:rPr>
          <w:rFonts w:cs="Arial" w:ascii="Arial Mon" w:hAnsi="Arial Mon"/>
          <w:effect w:val="blinkBackground"/>
        </w:rPr>
        <w:t>хасчихаад</w:t>
      </w:r>
      <w:r>
        <w:rPr>
          <w:rFonts w:cs="Arial" w:ascii="Arial Mon" w:hAnsi="Arial Mon"/>
        </w:rPr>
        <w:t>, нөхцөл байдлаа сайжруулах ёстой тэр заалтуудаа бид нар дотроо яриад, тэгээд энэ Засгийн газар ч бай, дараагийн Засгийн газар ч бай чиглэл өгөөд л ажиллуулаад байх ёстой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ийгээ бол бид нар дотроо ярих ёстой л гэж би хэлэх гээд байгаа юм. Тэгэхгүй ингээд байж байдаг одоо ингээд бүгдээрээ хэвлэл, мэдээллээр гарчихна, ил тод гээд байдаг. Дараа нь бид нар хэлэлцээ хийх хөзөргүй </w:t>
      </w:r>
      <w:r>
        <w:rPr>
          <w:rFonts w:cs="Arial" w:ascii="Arial Mon" w:hAnsi="Arial Mon"/>
          <w:effect w:val="blinkBackground"/>
        </w:rPr>
        <w:t>болчихоод</w:t>
      </w:r>
      <w:r>
        <w:rPr>
          <w:rFonts w:cs="Arial" w:ascii="Arial Mon" w:hAnsi="Arial Mon"/>
        </w:rPr>
        <w:t xml:space="preserve"> байгаа байхгүй юу. Тийм учраас тэр юмаа дандаа барьж авч үлдэж, тэгж energytion хийж байх ёстой л гэж бодоо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оригт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ш.Зоригт:</w:t>
      </w:r>
      <w:r>
        <w:rPr>
          <w:rFonts w:cs="Arial" w:ascii="Arial Mon" w:hAnsi="Arial Mon"/>
        </w:rPr>
        <w:t xml:space="preserve"> -Шинэбаяр гишүүний </w:t>
      </w:r>
      <w:r>
        <w:rPr>
          <w:rFonts w:cs="Arial" w:ascii="Arial Mon" w:hAnsi="Arial Mon"/>
          <w:effect w:val="blinkBackground"/>
        </w:rPr>
        <w:t>асуултанд</w:t>
      </w:r>
      <w:r>
        <w:rPr>
          <w:rFonts w:cs="Arial" w:ascii="Arial Mon" w:hAnsi="Arial Mon"/>
        </w:rPr>
        <w:t xml:space="preserve"> хариулахад ер нь Эрдэс баялгийн мэргэжлийн зөвлөлөөс, Засгийн газраас оруулж ирсэн тоонууд ерөөсөө зөрөлдөөнтэй юм уу, хоорондоо ямар нэгэн байдлаар зөрсөн тоо бол байгаагүй ээ. Энэ дээр буруу зөрүү ойлгосон, тайлбарласан зүйлүүд байж магадгүй. Тийм учраас яг одоо ямар тоогоо буруу гэж үзэж байгаа юм бол, </w:t>
      </w:r>
      <w:r>
        <w:rPr>
          <w:rFonts w:cs="Arial" w:ascii="Arial Mon" w:hAnsi="Arial Mon"/>
          <w:effect w:val="blinkBackground"/>
        </w:rPr>
        <w:t>тэрэн</w:t>
      </w:r>
      <w:r>
        <w:rPr>
          <w:rFonts w:cs="Arial" w:ascii="Arial Mon" w:hAnsi="Arial Mon"/>
        </w:rPr>
        <w:t xml:space="preserve"> дээр би танд дахиад мэдээлэл өгч болно. Алийг нь буруу зөв ойлгосон юм, хэлж болно. Тэр 5</w:t>
      </w:r>
      <w:r>
        <w:rPr>
          <w:rFonts w:cs="Arial" w:ascii="Arial Mon" w:hAnsi="Arial Mon"/>
          <w:b/>
          <w:bCs/>
        </w:rPr>
        <w:t xml:space="preserve"> </w:t>
      </w:r>
      <w:r>
        <w:rPr>
          <w:rFonts w:cs="Arial" w:ascii="Arial Mon" w:hAnsi="Arial Mon"/>
        </w:rPr>
        <w:t>found бичиг чинь шал өөр бичиг, та сайн унш л даа. Шал өөр агуулгатай бичиг байгаа байхгүй юу.  Хэрвээ тийм 5</w:t>
      </w:r>
      <w:r>
        <w:rPr>
          <w:rFonts w:cs="Arial" w:ascii="Arial Mon" w:hAnsi="Arial Mon"/>
          <w:b/>
          <w:bCs/>
        </w:rPr>
        <w:t xml:space="preserve"> </w:t>
      </w:r>
      <w:r>
        <w:rPr>
          <w:rFonts w:cs="Arial" w:ascii="Arial Mon" w:hAnsi="Arial Mon"/>
        </w:rPr>
        <w:t>found болох юм бол батлагдах нөөц чинь, үр ашигтай нөөц чинь тийм байна гэсэн тийм л тоо байгаа байхгүй юу. Харин манайхаас ирсэн бичиг дээр тэгж хэлж байна шүү дээ, та сайн унш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Тэрэн</w:t>
      </w:r>
      <w:r>
        <w:rPr>
          <w:rFonts w:cs="Arial" w:ascii="Arial Mon" w:hAnsi="Arial Mon"/>
        </w:rPr>
        <w:t xml:space="preserve"> дээр чинь хэрвээ 5</w:t>
      </w:r>
      <w:r>
        <w:rPr>
          <w:rFonts w:cs="Arial" w:ascii="Arial Mon" w:hAnsi="Arial Mon"/>
          <w:b/>
          <w:bCs/>
        </w:rPr>
        <w:t xml:space="preserve"> </w:t>
      </w:r>
      <w:r>
        <w:rPr>
          <w:rFonts w:cs="Arial" w:ascii="Arial Mon" w:hAnsi="Arial Mon"/>
        </w:rPr>
        <w:t xml:space="preserve">found байвал үр ашигтай нөөц чинь тийм болно шүү л гэж хэлж байгаа байхгүй юу. Тэрнээс өөр ямар нэгэн зөрүүтэй юм байхгүй шүү дээ. Техник, эдийн засгийн үндэслэл дээр бол 1.96 хувиар тоолсон байгаа. 1.96-аар тоолсон байгаа. 5 болгох юм бол ийм болно шүү л гэдэг </w:t>
      </w:r>
      <w:r>
        <w:rPr>
          <w:rFonts w:cs="Arial" w:ascii="Arial Mon" w:hAnsi="Arial Mon"/>
          <w:effect w:val="blinkBackground"/>
        </w:rPr>
        <w:t>тооцоогий</w:t>
      </w:r>
      <w:r>
        <w:rPr>
          <w:rFonts w:cs="Arial" w:ascii="Arial Mon" w:hAnsi="Arial Mon"/>
        </w:rPr>
        <w:t xml:space="preserve"> нь өгч байгаа болохоос биш өөр ямар нэгэн зөрүүтэй тоо өгч байгаа юм байхгүй шүү дээ. Энэ дээр зүгээр тайлбар авч болно гишүүн ээ. Тэрнээс биш одоо буруу тайлбар өглөө, буруу тоо өглөө гэж загнах нь бас тийм юу байж магад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1800 тонн алт бүр хаягдчихаад, огт яригдахгүй байгаа шүү дээ. Зөвхөн зэсээ л яри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тсуурь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Энэ гэрээ бол арилжааны гэрээ. Мэдээж энэ гэрээгээр алдагдал, ашиг аль алиа хоёр тал нь хувааж үүрэх ёстой. Тиймэрхүү ч гэрээ болсон. Гэтэл өнөөдөр бид нар өөрсдийнхөө талд ногдсон тэр ашгаа дагаж алдагдлыгаа л учиргүй том асуудал болоод л, бүрэн алдагдалтай, нэг тал нь 100 хувь алдагдал, нөгөө тал нь 100 хувийн ашигтай гэрээ гэж байдаггүй биз дээ арилжааны, иймэрхүү бизнесийн гэрээ. Хоёрдугаарт, Оюу толгойн гэрээ бол зөвхөн өнөөдрийн бид нарын яриад байгаа энэ техник </w:t>
      </w:r>
      <w:r>
        <w:rPr>
          <w:rFonts w:cs="Arial" w:ascii="Arial Mon" w:hAnsi="Arial Mon"/>
          <w:effect w:val="blinkBackground"/>
        </w:rPr>
        <w:t>ТЭЗҮ</w:t>
      </w:r>
      <w:r>
        <w:rPr>
          <w:rFonts w:cs="Arial" w:ascii="Arial Mon" w:hAnsi="Arial Mon"/>
        </w:rPr>
        <w:t>-гийн асуудал бишээ. Үүнээс гадна энэ чинь эдийн засгийн ач холбогдолтой, нийгмийн ач холбогдолтой, улс төрийн ач холбогдолтой ийм гэрээ шүү дээ. Тэр олон талаас нь ярьж байж, хэлэлцэж байж ингэж байж энэ гэрээ бүтсэн. Зөвхөн одоо техник эдийн засгийн үзүүлэлтээр үндэслээд, энэ гэрээг ингэж эсэргүүцэх, задлах, тараах асуудал байж боло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Үнэхээр энэ улс төрийн хувьд чухал ач холбогдолтой. Хамгийн наад талын жишээ гэхэд бид одоо хоёр хөршөөсөө хэтэрхий эдийн засгууд хамааралтай болчихсон энэ үед  </w:t>
      </w:r>
      <w:r>
        <w:rPr>
          <w:rFonts w:cs="Arial" w:ascii="Arial Mon" w:hAnsi="Arial Mon"/>
          <w:effect w:val="blinkBackground"/>
        </w:rPr>
        <w:t>гуравдахь</w:t>
      </w:r>
      <w:r>
        <w:rPr>
          <w:rFonts w:cs="Arial" w:ascii="Arial Mon" w:hAnsi="Arial Mon"/>
        </w:rPr>
        <w:t xml:space="preserve"> хөршийн гадаад бодлогын үндсэн үзэл баримтлалын дагуу </w:t>
      </w:r>
      <w:r>
        <w:rPr>
          <w:rFonts w:cs="Arial" w:ascii="Arial Mon" w:hAnsi="Arial Mon"/>
          <w:effect w:val="blinkBackground"/>
        </w:rPr>
        <w:t>гуравдахь</w:t>
      </w:r>
      <w:r>
        <w:rPr>
          <w:rFonts w:cs="Arial" w:ascii="Arial Mon" w:hAnsi="Arial Mon"/>
        </w:rPr>
        <w:t xml:space="preserve"> хөршийн нөлөө, эдийн засгийн оролцоог нэмэгдүүлэхэд туйлын ач холбогдолтой гэрээ байж болж байгаа юм. Нийгмийн талаасаа бид нар мэдэж байгаа. Өчнөөн ажлын байр, өчнөөн хөгжил, өчнөөн тэр бидний </w:t>
      </w:r>
      <w:r>
        <w:rPr>
          <w:rFonts w:cs="Arial" w:ascii="Arial Mon" w:hAnsi="Arial Mon"/>
          <w:effect w:val="blinkBackground"/>
        </w:rPr>
        <w:t>амалсан</w:t>
      </w:r>
      <w:r>
        <w:rPr>
          <w:rFonts w:cs="Arial" w:ascii="Arial Mon" w:hAnsi="Arial Mon"/>
        </w:rPr>
        <w:t xml:space="preserve"> сая 500, асар олон дагалдах жижиг үйлдвэр байгуулагдана. Эдийн засгийн ашиг тооцоо нь тодорхой. Тэгэхэд зөвхөн тэр нэг техникийн талаас нь яриад ингээд байдаг. Техникийн </w:t>
      </w:r>
      <w:r>
        <w:rPr>
          <w:rFonts w:cs="Arial" w:ascii="Arial Mon" w:hAnsi="Arial Mon"/>
          <w:effect w:val="blinkBackground"/>
        </w:rPr>
        <w:t>ТЭЗҮ</w:t>
      </w:r>
      <w:r>
        <w:rPr>
          <w:rFonts w:cs="Arial" w:ascii="Arial Mon" w:hAnsi="Arial Mon"/>
        </w:rPr>
        <w:t xml:space="preserve">-гийн хувьд бол Эрдэс баялгийн зөвлөл энийг </w:t>
      </w:r>
      <w:r>
        <w:rPr>
          <w:rFonts w:cs="Arial" w:ascii="Arial Mon" w:hAnsi="Arial Mon"/>
          <w:effect w:val="blinkBackground"/>
        </w:rPr>
        <w:t>баталчихаад</w:t>
      </w:r>
      <w:r>
        <w:rPr>
          <w:rFonts w:cs="Arial" w:ascii="Arial Mon" w:hAnsi="Arial Mon"/>
        </w:rPr>
        <w:t xml:space="preserve"> байхад түүнээс илүү одоо бид нар мэдээлэл, мэргэжил ер нь хаанаас гаргаж ирээд байна 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сгийн газраа байгуулаад, Засгийн газар дотроо яаман дотор нэг мэргэжлийн 30 хэдэн хүний бүрэлдэхүүнтэй мэргэжлийн зөвлөл </w:t>
      </w:r>
      <w:r>
        <w:rPr>
          <w:rFonts w:cs="Arial" w:ascii="Arial Mon" w:hAnsi="Arial Mon"/>
          <w:effect w:val="blinkBackground"/>
        </w:rPr>
        <w:t>зөвшөөрчихөөд</w:t>
      </w:r>
      <w:r>
        <w:rPr>
          <w:rFonts w:cs="Arial" w:ascii="Arial Mon" w:hAnsi="Arial Mon"/>
        </w:rPr>
        <w:t xml:space="preserve"> байхад Их Хурал тэрнийг эсэргүүцээд, үгүйсгээд байдаг. Их Хурал тэр мэргэжлийн зөвлөлөөс илүү нарийн мэдээлэлтэй, мэргэжилтэй тийм байгууллага мөн үү. Тэгвэл Их Хурлынхаа дэргэд тэр мэргэжлийн зөвлөлөө байгуулъя л даа дахиад тэгвэл. Тэр Эрдэс баялгийнхаа. Тэгэхээр зэрэг нэг асуулт байна. Баярцогт сайдаас.</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одоо Байнгын хорооноос дэвшүүлж байгаа 3 саналыг бид өнөөдөр дэмжих юм бол ямар үр дагавар гарах вэ. Гэрээ хэлэлцээр дахин явагдаж, Оюу толгойн үйл ажиллагаанд саатах зогсох ийм байдал бий болох уу гэж үүнийг тодруулж өгөөч гэсэн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Би Баярцогт сайдаас өмнө би Батсуурийн </w:t>
      </w:r>
      <w:r>
        <w:rPr>
          <w:rFonts w:cs="Arial" w:ascii="Arial Mon" w:hAnsi="Arial Mon"/>
          <w:effect w:val="blinkBackground"/>
        </w:rPr>
        <w:t>асуултанд</w:t>
      </w:r>
      <w:r>
        <w:rPr>
          <w:rFonts w:cs="Arial" w:ascii="Arial Mon" w:hAnsi="Arial Mon"/>
        </w:rPr>
        <w:t xml:space="preserve"> </w:t>
      </w:r>
      <w:r>
        <w:rPr>
          <w:rFonts w:cs="Arial" w:ascii="Arial Mon" w:hAnsi="Arial Mon"/>
          <w:effect w:val="blinkBackground"/>
        </w:rPr>
        <w:t>хариулаадахъя</w:t>
      </w:r>
      <w:r>
        <w:rPr>
          <w:rFonts w:cs="Arial" w:ascii="Arial Mon" w:hAnsi="Arial Mon"/>
        </w:rPr>
        <w:t>. Тэр Их Хурал мэддэгтээ тэгээд байгаа юм биш. Ерөөсөө чи өөрөө анзаарч байгаа шүү дээ. Оюу толгойн гэрээ буцах болгондоо Монголын талд ашигтайгаар хариу гараад ирээд байдгийг өөрөө анзаарсан байх. Би өнөөдрийн энэ хурал бол Оюу толгойн талаар хамгийн сүүлд яригдаж байгаа асуудал. Хамгийн сүүлд, одоо энэнээс хойш дахи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Оюу толгойг дахиад буцаах гэж байна уу </w:t>
      </w:r>
      <w:r>
        <w:rPr>
          <w:rFonts w:cs="Arial" w:ascii="Arial Mon" w:hAnsi="Arial Mon"/>
          <w:effect w:val="blinkBackground"/>
        </w:rPr>
        <w:t>гэрээгий</w:t>
      </w:r>
      <w:r>
        <w:rPr>
          <w:rFonts w:cs="Arial" w:ascii="Arial Mon" w:hAnsi="Arial Mon"/>
        </w:rPr>
        <w:t xml:space="preserve">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Үгүй ээ, би буцаана гэж, би түрүүн ярьсан шүү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Харин буцах уу, үгүй юу гэдгийг Баярцогт сайдаас асуугаа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Ш.Сайхансамбуу:</w:t>
      </w:r>
      <w:r>
        <w:rPr>
          <w:rFonts w:cs="Arial" w:ascii="Arial Mon" w:hAnsi="Arial Mon"/>
        </w:rPr>
        <w:t xml:space="preserve"> -Чи нэг ийм юм яриад байна шүү дээ Батсууриа. Их Хурлын гишүүд тэр Эрдэс баялгийн зөвлөлөөс дээгүүр загнаад байна. Та нар тийм их мэргэжлийн улс юм уу. Хэрвээ тийм юм бол Их Хурлынхаа дэргэд </w:t>
      </w:r>
      <w:r>
        <w:rPr>
          <w:rFonts w:cs="Arial" w:ascii="Arial Mon" w:hAnsi="Arial Mon"/>
          <w:effect w:val="blinkBackground"/>
        </w:rPr>
        <w:t>мэргэжлийн</w:t>
      </w:r>
      <w:r>
        <w:rPr>
          <w:rFonts w:cs="Arial" w:ascii="Arial Mon" w:hAnsi="Arial Mon"/>
        </w:rPr>
        <w:t xml:space="preserve"> тэр зөвлөлийг </w:t>
      </w:r>
      <w:r>
        <w:rPr>
          <w:rFonts w:cs="Arial" w:ascii="Arial Mon" w:hAnsi="Arial Mon"/>
          <w:effect w:val="blinkBackground"/>
        </w:rPr>
        <w:t>авчираад</w:t>
      </w:r>
      <w:r>
        <w:rPr>
          <w:rFonts w:cs="Arial" w:ascii="Arial Mon" w:hAnsi="Arial Mon"/>
        </w:rPr>
        <w:t xml:space="preserve"> </w:t>
      </w:r>
      <w:r>
        <w:rPr>
          <w:rFonts w:cs="Arial" w:ascii="Arial Mon" w:hAnsi="Arial Mon"/>
          <w:effect w:val="blinkBackground"/>
        </w:rPr>
        <w:t>байгуулчихаач</w:t>
      </w:r>
      <w:r>
        <w:rPr>
          <w:rFonts w:cs="Arial" w:ascii="Arial Mon" w:hAnsi="Arial Mon"/>
        </w:rPr>
        <w:t xml:space="preserve"> ээ гэж сая асуугаад байна гэж би ойлголоо. Бид нар тэгсэн юм биш. Эрдэс баялгийн зөвлөл буцаасан, тийм буцаасан шалтгааныг ямар үндэслэлүүдээр буцаачихсан юм бэ гэдгийг энэ Байнгын хорооноос ажлын хэсэг байгуулсан байхгүй юу. Тэгээд очоод үзэхээр зэрэг 19 сая бага </w:t>
      </w:r>
      <w:r>
        <w:rPr>
          <w:rFonts w:cs="Arial" w:ascii="Arial Mon" w:hAnsi="Arial Mon"/>
          <w:effect w:val="blinkBackground"/>
        </w:rPr>
        <w:t>байна</w:t>
      </w:r>
      <w:r>
        <w:rPr>
          <w:rFonts w:cs="Arial" w:ascii="Arial Mon" w:hAnsi="Arial Mon"/>
        </w:rPr>
        <w:t xml:space="preserve"> гэж хэлээд Эрдэс баялгийн зөвлөл нь буцаахаар зэрэг наадах чинь 31 </w:t>
      </w:r>
      <w:r>
        <w:rPr>
          <w:rFonts w:cs="Arial" w:ascii="Arial Mon" w:hAnsi="Arial Mon"/>
          <w:effect w:val="blinkBackground"/>
        </w:rPr>
        <w:t>болоод</w:t>
      </w:r>
      <w:r>
        <w:rPr>
          <w:rFonts w:cs="Arial" w:ascii="Arial Mon" w:hAnsi="Arial Mon"/>
        </w:rPr>
        <w:t xml:space="preserve"> буцаад нэмэгдээд ороод ирж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рдэс баялгийн </w:t>
      </w:r>
      <w:r>
        <w:rPr>
          <w:rFonts w:cs="Arial" w:ascii="Arial Mon" w:hAnsi="Arial Mon"/>
          <w:effect w:val="blinkBackground"/>
        </w:rPr>
        <w:t>зөвлөл</w:t>
      </w:r>
      <w:r>
        <w:rPr>
          <w:rFonts w:cs="Arial" w:ascii="Arial Mon" w:hAnsi="Arial Mon"/>
        </w:rPr>
        <w:t xml:space="preserve"> өөрийнх нь хийсэн ажлыг л бид нар энд ирж тайлагнаж байна шүү дээ. Тэгснээс бид нар тэрийг чинь 19-ийг бид 31 болгоод ирж байгаа ч юм биш. Хэрвээ одоо </w:t>
      </w:r>
      <w:r>
        <w:rPr>
          <w:rFonts w:cs="Arial" w:ascii="Arial Mon" w:hAnsi="Arial Mon"/>
          <w:effect w:val="blinkBackground"/>
        </w:rPr>
        <w:t>болдогсон</w:t>
      </w:r>
      <w:r>
        <w:rPr>
          <w:rFonts w:cs="Arial" w:ascii="Arial Mon" w:hAnsi="Arial Mon"/>
        </w:rPr>
        <w:t xml:space="preserve"> бол дахиад буцаах юм бол наадах чинь 45 болоод ирэхэд бэлэн байж л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ярцогт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Ажлын хэсгээс тодорхой хэмжээний дүгнэлтээ оруулаад, санал хураалгах нь зайлшгүй тийм зүйл байх ёстой байх аа. Яг энэнээс болоод хөрөнгө оруулалтын гэрээ буцах тухай ойлголт байхгүй ээ. Гэхдээ яг энэ заалтуудын үг үсэг нь өөрөө хуульд нийцэж гарах хэрэгтэй. Яг гуравдугаар заалт одоо байгаагаараа гарах юм бол гэрээ хуульд нийцэж гараагүй байна гэсэн ийм ойлголт төрж байгаа. Тийм учраас би 3 дугаар заалтыг бүрэн найруулах хэрэгтэй гэж үзэж байгаа. Бид нар зорьж байгаа зарчмаа л тодорхойлох хэрэгтэй. Тэр 50 хувиа та нар тохирчихсон байна. Гэхдээ 30 жил гэдэг чинь их </w:t>
      </w:r>
      <w:r>
        <w:rPr>
          <w:rFonts w:cs="Arial" w:ascii="Arial Mon" w:hAnsi="Arial Mon"/>
          <w:effect w:val="blinkBackground"/>
        </w:rPr>
        <w:t>байна</w:t>
      </w:r>
      <w:r>
        <w:rPr>
          <w:rFonts w:cs="Arial" w:ascii="Arial Mon" w:hAnsi="Arial Mon"/>
        </w:rPr>
        <w:t>, энийгээ багасгах тал дээр хэлэлцээр хий цаашдаа тийм маягаар оруул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раа нь 2 дугаар заалт бол аль болохоор бүрэн ашиглах гэдэг маань үндсэн нөхцөлөө заачихсан шүү дээ. Техник технологи, үйлдвэрийн зардал буурах, энэ асуудал дээр энэ рүү чиглэнэ гэж. Тэгэхээр үг үсгийг нь энэ процесс дээр оролцож байгаа хөрөнгө оруулагч тал Засгийн газар, дараа дараагийн Засгийн газар одоо ямар нэгэн хэмжээгээр энэ чиглэлд байнга барьж ажиллана гэдэг ийм санаагаар л энэ 3 заалтыг </w:t>
      </w:r>
      <w:r>
        <w:rPr>
          <w:rFonts w:cs="Arial" w:ascii="Arial Mon" w:hAnsi="Arial Mon"/>
          <w:effect w:val="blinkBackground"/>
        </w:rPr>
        <w:t>гурвуулангий</w:t>
      </w:r>
      <w:r>
        <w:rPr>
          <w:rFonts w:cs="Arial" w:ascii="Arial Mon" w:hAnsi="Arial Mon"/>
        </w:rPr>
        <w:t xml:space="preserve"> нь </w:t>
      </w:r>
      <w:r>
        <w:rPr>
          <w:rFonts w:cs="Arial" w:ascii="Arial Mon" w:hAnsi="Arial Mon"/>
          <w:effect w:val="blinkBackground"/>
        </w:rPr>
        <w:t>томъёолох</w:t>
      </w:r>
      <w:r>
        <w:rPr>
          <w:rFonts w:cs="Arial" w:ascii="Arial Mon" w:hAnsi="Arial Mon"/>
        </w:rPr>
        <w:t xml:space="preserve"> хэрэгтэй. Тэгэх юм бол үнэхээр ажил хэрэгч болно. Дараа нь бид нар ч гэсэн бас одоогийн Засгийн газар, дараагийн Засгийн газар ч гэсэн үргэлжилсэн хэлэлцээр хийхдээ манай энэ Аюулгүй байдал, гадаад бодлогын байнгын хорооноос ийм чиглэл өгсний дагуу бид нар бас ийм ийм асуудлаа дахин дахин тавьж байх ёстой байхгүй юу. Тэгээд одоо энэ ТУЗ-д орж байгаа гишүүддээ ч гэсэн байнга энэ асуудлыг ярьж байх ёстой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энэ 3 заалтыг </w:t>
      </w:r>
      <w:r>
        <w:rPr>
          <w:rFonts w:cs="Arial" w:ascii="Arial Mon" w:hAnsi="Arial Mon"/>
          <w:effect w:val="blinkBackground"/>
        </w:rPr>
        <w:t>санаагий</w:t>
      </w:r>
      <w:r>
        <w:rPr>
          <w:rFonts w:cs="Arial" w:ascii="Arial Mon" w:hAnsi="Arial Mon"/>
        </w:rPr>
        <w:t xml:space="preserve"> нь бол </w:t>
      </w:r>
      <w:r>
        <w:rPr>
          <w:rFonts w:cs="Arial" w:ascii="Arial Mon" w:hAnsi="Arial Mon"/>
          <w:effect w:val="blinkBackground"/>
        </w:rPr>
        <w:t>гурвуулангий</w:t>
      </w:r>
      <w:r>
        <w:rPr>
          <w:rFonts w:cs="Arial" w:ascii="Arial Mon" w:hAnsi="Arial Mon"/>
        </w:rPr>
        <w:t xml:space="preserve"> нь дэмжиж байгаа. Тэгэхдээ найруулгаа хийхдээ зөв найруулах хэрэгтэй. Тийм хэлэлцээрүүд хий гэдгийг ингээд Засгийн газарт үүрэг болгож байх ёстой байхгүй юу. Дээрээс нь цаг хугацааны хувьд тэгээд Энхболд даргад санал болгоход дүгнэлтийг нь өнөөдөр битгий гаргаач ээ гэж би санал хэлмээр байгаа юм. Яагаад гэвэл дүгнэлтэн дээр нь Засгийн газар ажлын хэсэгтэй хамтарч ажиллаад, яг ямар чиглэл баривал монголчуудын эрх ашиг дараа дараа хэрэгтэй вэ гэдгээ </w:t>
      </w:r>
      <w:r>
        <w:rPr>
          <w:rFonts w:cs="Arial" w:ascii="Arial Mon" w:hAnsi="Arial Mon"/>
          <w:effect w:val="blinkBackground"/>
        </w:rPr>
        <w:t>тодорхойлчихоод</w:t>
      </w:r>
      <w:r>
        <w:rPr>
          <w:rFonts w:cs="Arial" w:ascii="Arial Mon" w:hAnsi="Arial Mon"/>
        </w:rPr>
        <w:t xml:space="preserve"> оруулчихвал их сайн байна гэдэг ийм л дүгнэлтийг хэлмээр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аярцогт сайд горимын санал гаргаж байна. Би энэ 3 санал дээр нэмж шинээр гаргасан гишүүдийн саналыг уншиж өгөөд, ажлын хэсгийг дахиж ажиллаад, гишүүдийн санал, Засгийн газрын саналуудтай нийлүүлж байгаад, санал хураахаар </w:t>
      </w:r>
      <w:r>
        <w:rPr>
          <w:rFonts w:cs="Arial" w:ascii="Arial Mon" w:hAnsi="Arial Mon"/>
          <w:effect w:val="blinkBackground"/>
        </w:rPr>
        <w:t>томъёолол</w:t>
      </w:r>
      <w:r>
        <w:rPr>
          <w:rFonts w:cs="Arial" w:ascii="Arial Mon" w:hAnsi="Arial Mon"/>
        </w:rPr>
        <w:t xml:space="preserve"> оруулж ирээч ээ гэдэг ийм байдлаар хайх гээд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аранхүү гишүүний санал. Гэрээг хэрэгжүүлэх ажлыг түргэвчлэх нэгдүгээр санал нь, Хоёрдугаар санал, нийтэд зөв мэдээлэл өгөх, тайлбарлах арга хэмжээ авах, гуравдугаар санал нь гэрээг хэрэгжүүлэх явцад нөхцөлийг сайжруулах талаар санал боловсруулж танилцуулах гээд. Энэ бол нийц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аянхярваа гишүүний санал. Төслийг хэрэгжүүлэх явцад шаардлагатай бараа ажил үйлчилгээг монголын компаниудаар гүйцэтгүүлэх шаардлага тавьж, хэрэгжүүлэх г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дгээр бүх саналуудыг би ажлын хэсэгт шилжүүлээд, ажлын хэсэг ойрын үед, тэгэхдээ энэ нэг өсөн нэмэгдэх </w:t>
      </w:r>
      <w:r>
        <w:rPr>
          <w:rFonts w:cs="Arial" w:ascii="Arial Mon" w:hAnsi="Arial Mon"/>
          <w:effect w:val="blinkBackground"/>
        </w:rPr>
        <w:t>роялтын</w:t>
      </w:r>
      <w:r>
        <w:rPr>
          <w:rFonts w:cs="Arial" w:ascii="Arial Mon" w:hAnsi="Arial Mon"/>
        </w:rPr>
        <w:t xml:space="preserve"> хууль батлагдсаны дараа ирэх 7 хоногт өргөн баригдах юм байна .Батлагдсаны дараа бас тэр хуулийг оролцуулаад ажлын хэсэг дахиад нэг хоёр 7 хоног ажиллаад оруулаад ир гэвэл болж байна уу. Тэгвэл энэ асуудлыг Байнгын хорооны тогтоолын </w:t>
      </w:r>
      <w:r>
        <w:rPr>
          <w:rFonts w:cs="Arial" w:ascii="Arial Mon" w:hAnsi="Arial Mon"/>
          <w:effect w:val="blinkBackground"/>
        </w:rPr>
        <w:t>төсөлтэйгээр</w:t>
      </w:r>
      <w:r>
        <w:rPr>
          <w:rFonts w:cs="Arial" w:ascii="Arial Mon" w:hAnsi="Arial Mon"/>
        </w:rPr>
        <w:t xml:space="preserve"> өнөөдрийн хурал дээр гарсан гишүүдийн саналыг тусгаад, Засгийн газартай хамтран ажиллаад, тэгээд төслөө оруулж ирээ гэдгээр түр хойшл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рийн Аюулгүй байдал, гадаад бодлогын байнгын хорооны хурал хуралдаанаа хийж дууслаа. Хоёрдугаар асуудал дууссан. Гуравдугаар асуудал хэлэлцэх эсэх асууда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ыг батлан хамгаалах болон аюулгүй байдлыг хангах зориулалтаар олгогдсон газрыг улсын тусгай хэрэгцээнд авах тухай УИХ-ын тогтоолын төсөл. Цайнаас өмнө хийх үү, цайны дараа дахиж хуралдах уу? Өөр Байнгын хороотой давхцах гээд байгаа юм. Уг нь бол их том асуудал биш учраас гишүүдийг сууж байгаад хэлэлцэх эсэхээ шийдчихмээр байна. Хурлаа үргэлжлүүлье. Энэ хурал хаалттай хэлэлцэх учраас хаалттай ажиллагааны горимд шилжүүлэхийг манай Тамгын газраас </w:t>
      </w:r>
      <w:r>
        <w:rPr>
          <w:rFonts w:cs="Arial" w:ascii="Arial Mon" w:hAnsi="Arial Mon"/>
          <w:effect w:val="blinkBackground"/>
        </w:rPr>
        <w:t>хүсч</w:t>
      </w:r>
      <w:r>
        <w:rPr>
          <w:rFonts w:cs="Arial" w:ascii="Arial Mon" w:hAnsi="Arial Mon"/>
        </w:rPr>
        <w:t xml:space="preserve">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3 цаг 1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tab/>
      </w:r>
      <w:r>
        <w:rPr>
          <w:rFonts w:cs="Arial Mon" w:ascii="Arial Mon" w:hAnsi="Arial Mon"/>
        </w:rPr>
        <w:t>Д</w:t>
      </w:r>
      <w:r>
        <w:rPr>
          <w:rFonts w:cs="Arial"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33:00Z</dcterms:created>
  <dc:creator>User</dc:creator>
  <dc:description/>
  <cp:keywords/>
  <dc:language>en-US</dc:language>
  <cp:lastModifiedBy>tseko</cp:lastModifiedBy>
  <cp:lastPrinted>2010-06-03T09:29:00Z</cp:lastPrinted>
  <dcterms:modified xsi:type="dcterms:W3CDTF">2015-07-04T19:17:00Z</dcterms:modified>
  <cp:revision>72</cp:revision>
  <dc:subject/>
  <dc:title>ÓÈÕ-ÛÍ 2010 ÎÍÛ ÕÀÂÐÛÍ ÝÝËÆÈÒ ×ÓÓËÃÀÍÛ</dc:title>
</cp:coreProperties>
</file>