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pPr>
      <w:r>
        <w:rPr>
          <w:rFonts w:cs="Arial"/>
          <w:b/>
          <w:i/>
          <w:szCs w:val="24"/>
          <w:lang w:val="en-US"/>
        </w:rPr>
        <w:t>МонголУлсынИхХурлын 201</w:t>
      </w:r>
      <w:r>
        <w:rPr>
          <w:rFonts w:cs="Arial"/>
          <w:b/>
          <w:i/>
          <w:szCs w:val="24"/>
        </w:rPr>
        <w:t>1</w:t>
      </w:r>
      <w:r>
        <w:rPr>
          <w:rFonts w:cs="Arial"/>
          <w:b/>
          <w:i/>
          <w:szCs w:val="24"/>
          <w:lang w:val="en-US"/>
        </w:rPr>
        <w:t>оны</w:t>
      </w:r>
      <w:r>
        <w:rPr>
          <w:rFonts w:cs="Arial"/>
          <w:b/>
          <w:i/>
          <w:szCs w:val="24"/>
        </w:rPr>
        <w:t>хав</w:t>
      </w:r>
      <w:r>
        <w:rPr>
          <w:rFonts w:cs="Arial"/>
          <w:b/>
          <w:i/>
          <w:szCs w:val="24"/>
          <w:lang w:val="en-US"/>
        </w:rPr>
        <w:t>рынээлжитчуулганы</w:t>
      </w:r>
      <w:r>
        <w:rPr>
          <w:rFonts w:cs="Arial"/>
          <w:b/>
          <w:i/>
          <w:szCs w:val="24"/>
        </w:rPr>
        <w:t xml:space="preserve">Төрийн байгуулалтын </w:t>
      </w:r>
      <w:r>
        <w:rPr>
          <w:rFonts w:cs="Arial"/>
          <w:b/>
          <w:i/>
          <w:szCs w:val="24"/>
          <w:lang w:val="en-US"/>
        </w:rPr>
        <w:t>байнгынхорооны 0</w:t>
      </w:r>
      <w:r>
        <w:rPr>
          <w:rFonts w:cs="Arial"/>
          <w:b/>
          <w:i/>
          <w:szCs w:val="24"/>
        </w:rPr>
        <w:t>5</w:t>
      </w:r>
      <w:r>
        <w:rPr>
          <w:rFonts w:cs="Arial"/>
          <w:b/>
          <w:i/>
          <w:szCs w:val="24"/>
          <w:lang w:val="en-US"/>
        </w:rPr>
        <w:t xml:space="preserve"> д</w:t>
      </w:r>
      <w:r>
        <w:rPr>
          <w:rFonts w:cs="Arial"/>
          <w:b/>
          <w:i/>
          <w:szCs w:val="24"/>
        </w:rPr>
        <w:t>угаа</w:t>
      </w:r>
      <w:r>
        <w:rPr>
          <w:rFonts w:cs="Arial"/>
          <w:b/>
          <w:i/>
          <w:szCs w:val="24"/>
          <w:lang w:val="en-US"/>
        </w:rPr>
        <w:t>р сарын</w:t>
      </w:r>
      <w:r>
        <w:rPr>
          <w:rFonts w:cs="Arial"/>
          <w:b/>
          <w:i/>
          <w:szCs w:val="24"/>
        </w:rPr>
        <w:t>17</w:t>
      </w:r>
      <w:r>
        <w:rPr>
          <w:rFonts w:cs="Arial"/>
          <w:b/>
          <w:i/>
          <w:szCs w:val="24"/>
          <w:lang w:val="en-US"/>
        </w:rPr>
        <w:t>-н</w:t>
      </w:r>
      <w:r>
        <w:rPr>
          <w:rFonts w:cs="Arial"/>
          <w:b/>
          <w:i/>
          <w:szCs w:val="24"/>
        </w:rPr>
        <w:t>ы</w:t>
      </w:r>
      <w:r>
        <w:rPr>
          <w:rFonts w:cs="Arial"/>
          <w:b/>
          <w:i/>
          <w:szCs w:val="24"/>
          <w:lang w:val="en-US"/>
        </w:rPr>
        <w:t>өдөр /</w:t>
      </w:r>
      <w:r>
        <w:rPr>
          <w:rFonts w:cs="Arial"/>
          <w:b/>
          <w:i/>
          <w:szCs w:val="24"/>
        </w:rPr>
        <w:t>Мягмар</w:t>
      </w:r>
      <w:r>
        <w:rPr>
          <w:rFonts w:cs="Arial"/>
          <w:b/>
          <w:i/>
          <w:szCs w:val="24"/>
          <w:lang w:val="en-US"/>
        </w:rPr>
        <w:t>гариг/-ийнхуралдаан 1</w:t>
      </w:r>
      <w:r>
        <w:rPr>
          <w:rFonts w:cs="Arial"/>
          <w:b/>
          <w:i/>
          <w:szCs w:val="24"/>
        </w:rPr>
        <w:t>0</w:t>
      </w:r>
      <w:r>
        <w:rPr>
          <w:rFonts w:cs="Arial"/>
          <w:b/>
          <w:i/>
          <w:szCs w:val="24"/>
          <w:lang w:val="en-US"/>
        </w:rPr>
        <w:t>цаг</w:t>
      </w:r>
      <w:r>
        <w:rPr>
          <w:rFonts w:cs="Arial"/>
          <w:b/>
          <w:i/>
          <w:szCs w:val="24"/>
        </w:rPr>
        <w:t>15</w:t>
      </w:r>
      <w:r>
        <w:rPr>
          <w:rFonts w:cs="Arial"/>
          <w:b/>
          <w:i/>
          <w:szCs w:val="24"/>
          <w:lang w:val="en-US"/>
        </w:rPr>
        <w:t>минутадТөрийнордны “</w:t>
      </w:r>
      <w:r>
        <w:rPr>
          <w:rFonts w:cs="Arial"/>
          <w:b/>
          <w:i/>
          <w:szCs w:val="24"/>
        </w:rPr>
        <w:t>А</w:t>
      </w:r>
      <w:r>
        <w:rPr>
          <w:rFonts w:cs="Arial"/>
          <w:b/>
          <w:i/>
          <w:szCs w:val="24"/>
          <w:lang w:val="en-US"/>
        </w:rPr>
        <w:t>” танхимдэхлэв.</w:t>
      </w:r>
    </w:p>
    <w:p>
      <w:pPr>
        <w:pStyle w:val="Normal"/>
        <w:spacing w:lineRule="auto" w:line="240"/>
        <w:ind w:firstLine="720"/>
        <w:jc w:val="both"/>
        <w:rPr>
          <w:rFonts w:cs="Arial"/>
          <w:szCs w:val="24"/>
        </w:rPr>
      </w:pPr>
      <w:r>
        <w:rPr>
          <w:rFonts w:cs="Arial"/>
          <w:szCs w:val="24"/>
        </w:rPr>
        <w:t>Байнгын хорооны дарга, УИХ-ын гишүүн Ж.Сүхбаатар ирц, хэлэлцэх асуудлыг танилцуулж, хуралдааныг даргалав.</w:t>
      </w:r>
    </w:p>
    <w:p>
      <w:pPr>
        <w:pStyle w:val="Normal"/>
        <w:spacing w:lineRule="auto" w:line="240"/>
        <w:ind w:firstLine="720"/>
        <w:jc w:val="both"/>
        <w:rPr/>
      </w:pPr>
      <w:r>
        <w:rPr>
          <w:rFonts w:cs="Arial"/>
          <w:i/>
          <w:szCs w:val="24"/>
        </w:rPr>
        <w:t>Хуралдаанд ирвэл зохих 21 гишүүнээс 11 гишүүн ирж,52,3 хувийн ирцтэй байв. Үүнд:</w:t>
      </w:r>
    </w:p>
    <w:p>
      <w:pPr>
        <w:pStyle w:val="Normal"/>
        <w:spacing w:lineRule="auto" w:line="240"/>
        <w:ind w:firstLine="720"/>
        <w:jc w:val="both"/>
        <w:rPr>
          <w:rFonts w:cs="Arial"/>
          <w:i/>
          <w:i/>
          <w:szCs w:val="24"/>
        </w:rPr>
      </w:pPr>
      <w:r>
        <w:rPr>
          <w:rFonts w:cs="Arial"/>
          <w:b/>
          <w:i/>
          <w:szCs w:val="24"/>
        </w:rPr>
        <w:t xml:space="preserve">Чөлөөтэй: </w:t>
      </w:r>
      <w:r>
        <w:rPr>
          <w:rFonts w:cs="Arial"/>
          <w:i/>
          <w:szCs w:val="24"/>
        </w:rPr>
        <w:t>Су.Батболд, Н.Алтанхуяг, Д.Загджав, С.Ламбаа, Э.Мөнх-Очир, Ч.Сайханбилэг, Д.Энхбат, Ө.Энхтүвшин.</w:t>
      </w:r>
    </w:p>
    <w:p>
      <w:pPr>
        <w:pStyle w:val="Normal"/>
        <w:spacing w:lineRule="auto" w:line="240"/>
        <w:ind w:firstLine="720"/>
        <w:jc w:val="both"/>
        <w:rPr/>
      </w:pPr>
      <w:r>
        <w:rPr>
          <w:rFonts w:cs="Arial"/>
          <w:b/>
          <w:i/>
          <w:szCs w:val="24"/>
        </w:rPr>
        <w:t>Өвчтэй:</w:t>
      </w:r>
      <w:r>
        <w:rPr>
          <w:rFonts w:cs="Arial"/>
          <w:i/>
          <w:szCs w:val="24"/>
        </w:rPr>
        <w:t>Ц.Батбаяр</w:t>
      </w:r>
    </w:p>
    <w:p>
      <w:pPr>
        <w:pStyle w:val="Normal"/>
        <w:spacing w:lineRule="auto" w:line="240"/>
        <w:ind w:firstLine="720"/>
        <w:jc w:val="both"/>
        <w:rPr/>
      </w:pPr>
      <w:r>
        <w:rPr>
          <w:rFonts w:cs="Arial"/>
          <w:b/>
          <w:i/>
          <w:szCs w:val="24"/>
        </w:rPr>
        <w:t xml:space="preserve">Нэг. </w:t>
      </w:r>
      <w:r>
        <w:rPr>
          <w:b/>
          <w:i/>
        </w:rPr>
        <w:t>Монгол Улсын Их Хурлын сонгуулийн тухай хуулийн /шинэчилсэн найруулгын төсөл/, Монгол Улсын Их Хурлын сонгуулийн тухай хуулийг хүчингүй болсонд тооцох тухай хуулийн төсөл /анхны хэлэлцүүлэг, Улсын Их Хурлын гишүүн Д.Лүндээжанцан, Л.Болд нарын өргөн мэдүүлсэн/</w:t>
      </w:r>
    </w:p>
    <w:p>
      <w:pPr>
        <w:pStyle w:val="Normal"/>
        <w:spacing w:lineRule="auto" w:line="240"/>
        <w:ind w:firstLine="720"/>
        <w:jc w:val="both"/>
        <w:rPr/>
      </w:pPr>
      <w:r>
        <w:rPr/>
        <w:t>Хэлэлцэж буй асуудалтай холбогдуулан Улсын Их Хурлын Тамгын газрын Эрх зүй, хууль тогтоомжийн хэлтсийн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ind w:firstLine="720"/>
        <w:jc w:val="both"/>
        <w:rPr/>
      </w:pPr>
      <w:r>
        <w:rPr/>
        <w:t>Хуулийн төслийн анхны хэлэлцүүлэгтэй холбогдуулан ажлын хэсгийн ахлагч, Улсын Их Хурлын гишүүн Н.Энхболд Байнгын хорооны дараагийн хуралдаанаар үргэлжлүүлэн хэлэлцэх санал гаргав.</w:t>
      </w:r>
    </w:p>
    <w:p>
      <w:pPr>
        <w:pStyle w:val="Normal"/>
        <w:spacing w:lineRule="auto" w:line="240"/>
        <w:ind w:firstLine="720"/>
        <w:jc w:val="both"/>
        <w:rPr>
          <w:i/>
          <w:i/>
        </w:rPr>
      </w:pPr>
      <w:r>
        <w:rPr>
          <w:i/>
        </w:rPr>
        <w:t>Уг асуудлыг 10 цаг 25 минутад хэлэлцэж дуусав.</w:t>
      </w:r>
    </w:p>
    <w:p>
      <w:pPr>
        <w:pStyle w:val="Normal"/>
        <w:spacing w:lineRule="auto" w:line="240"/>
        <w:ind w:firstLine="720"/>
        <w:jc w:val="both"/>
        <w:rPr/>
      </w:pPr>
      <w:r>
        <w:rPr>
          <w:b/>
          <w:i/>
        </w:rPr>
        <w:t>Хоёр.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30 гишүүний өргөн мэдүүлсэн, Улсын Их Хурлын тогтоолын төсөл /хэлэлцэх эсэх/.</w:t>
      </w:r>
    </w:p>
    <w:p>
      <w:pPr>
        <w:pStyle w:val="Normal"/>
        <w:spacing w:lineRule="auto" w:line="240"/>
        <w:ind w:firstLine="720"/>
        <w:jc w:val="both"/>
        <w:rPr/>
      </w:pPr>
      <w:r>
        <w:rPr>
          <w:rFonts w:cs="Arial"/>
          <w:szCs w:val="24"/>
        </w:rPr>
        <w:t>Хэлэлцэж буй асуудалтай холбогдуулан Улсын Их Хурлын Тамгын газрын Эрх зүй, хууль тогтоомжийн хэлтсийн зөвлөх М.Элбэгдорж, Төрийн байгуулалтын байнгын хорооны зөвлөх О.Тунгалаг, референ З</w:t>
      </w:r>
      <w:bookmarkStart w:id="0" w:name="_GoBack"/>
      <w:bookmarkEnd w:id="0"/>
      <w:r>
        <w:rPr>
          <w:rFonts w:cs="Arial"/>
          <w:szCs w:val="24"/>
        </w:rPr>
        <w:t>.Нямцогт нарын бүрэлдэхүүнтэй ажлын хэсэг байлцав.</w:t>
      </w:r>
    </w:p>
    <w:p>
      <w:pPr>
        <w:pStyle w:val="Normal"/>
        <w:spacing w:lineRule="auto" w:line="240"/>
        <w:ind w:firstLine="720"/>
        <w:jc w:val="both"/>
        <w:rPr>
          <w:rFonts w:cs="Arial"/>
          <w:szCs w:val="24"/>
        </w:rPr>
      </w:pPr>
      <w:r>
        <w:rPr>
          <w:rFonts w:cs="Arial"/>
          <w:szCs w:val="24"/>
        </w:rPr>
        <w:t>Хуулийн төслийн талаарх төсөл санаачлагчийн илтгэлийг Улсын Их Хурлын гишүүн С.Бямбацогт танилцуулав.</w:t>
      </w:r>
    </w:p>
    <w:p>
      <w:pPr>
        <w:pStyle w:val="Normal"/>
        <w:spacing w:lineRule="auto" w:line="240"/>
        <w:ind w:firstLine="720"/>
        <w:jc w:val="both"/>
        <w:rPr>
          <w:rFonts w:cs="Arial"/>
          <w:szCs w:val="24"/>
        </w:rPr>
      </w:pPr>
      <w:r>
        <w:rPr>
          <w:rFonts w:cs="Arial"/>
          <w:szCs w:val="24"/>
        </w:rPr>
        <w:t>Төсөл санаачлагчийн илтгэлтэй холбогдуулан Улсын Их Хурлын гишүүн Д.Очирбат, Д.Одхүү, Ж.Сүхбаатар нарын асуусан асуултад Улсын Их Хурлын гишүүн С.Бямбацогт хариулж, тайлбар хийв.</w:t>
      </w:r>
    </w:p>
    <w:p>
      <w:pPr>
        <w:pStyle w:val="Normal"/>
        <w:spacing w:lineRule="auto" w:line="240"/>
        <w:ind w:firstLine="720"/>
        <w:jc w:val="both"/>
        <w:rPr/>
      </w:pPr>
      <w:r>
        <w:rPr>
          <w:rFonts w:cs="Arial"/>
          <w:b/>
          <w:szCs w:val="24"/>
        </w:rPr>
        <w:t>Ж.Сүхбаатар:</w:t>
      </w:r>
      <w:r>
        <w:rPr>
          <w:rFonts w:cs="Arial"/>
          <w:szCs w:val="24"/>
        </w:rPr>
        <w:t xml:space="preserve"> -</w:t>
      </w:r>
      <w:r>
        <w:rPr/>
        <w:t>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тогтоолын төслийг хэлэлцье.</w:t>
      </w:r>
    </w:p>
    <w:p>
      <w:pPr>
        <w:pStyle w:val="Normal"/>
        <w:spacing w:lineRule="auto" w:line="240" w:before="0" w:after="0"/>
        <w:ind w:firstLine="720"/>
        <w:jc w:val="both"/>
        <w:rPr/>
      </w:pPr>
      <w:r>
        <w:rPr/>
        <w:t>Зөвшөөрсөн</w:t>
        <w:tab/>
        <w:tab/>
        <w:t>8</w:t>
      </w:r>
    </w:p>
    <w:p>
      <w:pPr>
        <w:pStyle w:val="Normal"/>
        <w:spacing w:lineRule="auto" w:line="240" w:before="0" w:after="0"/>
        <w:ind w:firstLine="720"/>
        <w:jc w:val="both"/>
        <w:rPr/>
      </w:pPr>
      <w:r>
        <w:rPr/>
        <w:t>Татгалзсан</w:t>
        <w:tab/>
        <w:tab/>
        <w:t>3</w:t>
      </w:r>
    </w:p>
    <w:p>
      <w:pPr>
        <w:pStyle w:val="Normal"/>
        <w:spacing w:lineRule="auto" w:line="240" w:before="0" w:after="0"/>
        <w:ind w:firstLine="720"/>
        <w:jc w:val="both"/>
        <w:rPr/>
      </w:pPr>
      <w:r>
        <w:rPr/>
        <w:t>Бүгд</w:t>
        <w:tab/>
        <w:tab/>
        <w:tab/>
        <w:t>11</w:t>
      </w:r>
    </w:p>
    <w:p>
      <w:pPr>
        <w:pStyle w:val="Normal"/>
        <w:spacing w:lineRule="auto" w:line="240" w:before="0" w:after="0"/>
        <w:ind w:firstLine="720"/>
        <w:jc w:val="both"/>
        <w:rPr/>
      </w:pPr>
      <w:r>
        <w:rPr/>
        <w:t>Гишүүдийн олонхийн саналаар дэмжигдлээ.</w:t>
      </w:r>
    </w:p>
    <w:p>
      <w:pPr>
        <w:pStyle w:val="Normal"/>
        <w:spacing w:lineRule="auto" w:line="240" w:before="0" w:after="0"/>
        <w:ind w:firstLine="720"/>
        <w:jc w:val="both"/>
        <w:rPr/>
      </w:pPr>
      <w:r>
        <w:rPr/>
      </w:r>
    </w:p>
    <w:p>
      <w:pPr>
        <w:pStyle w:val="Normal"/>
        <w:spacing w:lineRule="auto" w:line="240"/>
        <w:ind w:firstLine="720"/>
        <w:jc w:val="both"/>
        <w:rPr/>
      </w:pPr>
      <w:r>
        <w:rPr/>
        <w:t>Байнгын хорооноос гарах санал, дүгнэлтийг Улсын Их Хурлын гишүүн Ж.Батсуурь Улсын Их Хурлын чуулганы нэгдсэн хуралдаанд танилцуулахаар тогтов.</w:t>
      </w:r>
    </w:p>
    <w:p>
      <w:pPr>
        <w:pStyle w:val="Normal"/>
        <w:spacing w:lineRule="auto" w:line="240"/>
        <w:ind w:firstLine="720"/>
        <w:jc w:val="both"/>
        <w:rPr>
          <w:i/>
          <w:i/>
        </w:rPr>
      </w:pPr>
      <w:r>
        <w:rPr>
          <w:i/>
        </w:rPr>
        <w:t>Уг асуудлыг 10 цаг 48 минутад хэлэлцэж дуусав.</w:t>
      </w:r>
    </w:p>
    <w:p>
      <w:pPr>
        <w:pStyle w:val="Normal"/>
        <w:spacing w:lineRule="auto" w:line="240"/>
        <w:ind w:firstLine="720"/>
        <w:jc w:val="both"/>
        <w:rPr/>
      </w:pPr>
      <w:r>
        <w:rPr>
          <w:b/>
          <w:i/>
        </w:rPr>
        <w:t>Гурав.Төрийн хяналт шалгалтын тухай хууль, Төрийн албаны тухай хууль, Төсвийн байгууллагын удирдлага, санхүүжилтийн тухай хуулийн хэрэгжилтийг Мэргэжлийн хяналтын ерөнхий газар, түүний харьяа байгууллагуудад танилцсан тухай Байнгын хорооны ажлын хэсгийн дүн.</w:t>
      </w:r>
    </w:p>
    <w:p>
      <w:pPr>
        <w:pStyle w:val="Normal"/>
        <w:spacing w:lineRule="auto" w:line="240"/>
        <w:ind w:firstLine="720"/>
        <w:jc w:val="both"/>
        <w:rPr/>
      </w:pPr>
      <w:r>
        <w:rPr/>
        <w:t>Хэлэлцэж буй асуудалтай холбогдуулан Монгол Улсын шадар сайд М.Энхболд, Мэргэжлийн хяналтын Ерөнхий газрын дарга Р.Содхүү,  дэд дарга Б.ганбат, Дэд бүтцийн хяналтын газрын дарга Д.Жаргал, Мэргэжлийн хяналтын Ерөнхий газрын Тамгын газрын дарга Г.Мөнхбилэг, Стратеги, төлөвлөлт, бодлого зохицуулалтын хэлтсийн даргын үүрэг гүйцэтгэгч Л.Санжрагчаа, мөн газрын төв лабораторийн эрхлэгч Б.Амар, Нийслэлийн Мэргэжлийн хяналтын газрын дэд дарга М.Ням-Осор, мөн газрын лабораторийн эрхлэгч М.Бадамцэцэг, Улсын Их Хурлын Төрийн байгуулалтын байнгын хорооны зөвлөх О.Тунгалаг, референт З.Нямцогт нарын бүрэлдэхүүнтэй ажлын хэсэг байлцав.</w:t>
      </w:r>
    </w:p>
    <w:p>
      <w:pPr>
        <w:pStyle w:val="Normal"/>
        <w:spacing w:lineRule="auto" w:line="240"/>
        <w:ind w:firstLine="720"/>
        <w:jc w:val="both"/>
        <w:rPr/>
      </w:pPr>
      <w:r>
        <w:rPr/>
        <w:t>Төрийн хяналт шалгалтын тухай хууль, Төрийн албаны тухай хууль, Төсвийн байгууллагын удирдлага, санхүүжилтийн тухай хуулийн хэрэгжилтийг Мэргэжлийн хяналтын ерөнхий газар, түүний харьяа байгууллагуудад танилцсан тухай ажлын хэсгийн ахлагч, Улсын Их Хурлын гишүүн Ц.Мөнх-Оргил танилцуулав.</w:t>
      </w:r>
    </w:p>
    <w:p>
      <w:pPr>
        <w:pStyle w:val="Normal"/>
        <w:spacing w:lineRule="auto" w:line="240"/>
        <w:ind w:firstLine="720"/>
        <w:jc w:val="both"/>
        <w:rPr/>
      </w:pPr>
      <w:r>
        <w:rPr/>
        <w:t>Ажлын хэсгийн танилцуулгатай холбогдуулан Улсын Их Хурлын гишүүн Э.Бат-Үүл, Ж.Батсуурь, Д.Одхүү нарын асуусан асуултад шадар сайд М.Энхболд, ажлын хэсгээс Р.Содхүү нар хариулж, тайлбар хийв.</w:t>
      </w:r>
    </w:p>
    <w:p>
      <w:pPr>
        <w:pStyle w:val="Normal"/>
        <w:spacing w:lineRule="auto" w:line="240"/>
        <w:ind w:firstLine="720"/>
        <w:jc w:val="both"/>
        <w:rPr/>
      </w:pPr>
      <w:r>
        <w:rPr/>
        <w:t>Хэлэлцэж буй асуудалтай холбогдуулан Улсын Их Хурлын гишүүн Э.Бат-Үүл, Д.Лүндээжанцан, Х.Тэмүүжин, Д.Одхүү нар санал хэлэв.</w:t>
      </w:r>
    </w:p>
    <w:p>
      <w:pPr>
        <w:pStyle w:val="Normal"/>
        <w:spacing w:lineRule="auto" w:line="240"/>
        <w:ind w:firstLine="720"/>
        <w:jc w:val="both"/>
        <w:rPr/>
      </w:pPr>
      <w:r>
        <w:rPr/>
        <w:t>Байнгын хорооноос гарах санал, дүгнэлтийг Улсын Их Хурлын гишүүн Д.Одхүү Улсын Их Хурлын чуулганы нэгдсэн хуралдаанд танилцуулахаар тогтов.</w:t>
      </w:r>
    </w:p>
    <w:p>
      <w:pPr>
        <w:pStyle w:val="Normal"/>
        <w:spacing w:lineRule="auto" w:line="240"/>
        <w:ind w:firstLine="720"/>
        <w:jc w:val="both"/>
        <w:rPr/>
      </w:pPr>
      <w:r>
        <w:rPr>
          <w:b/>
        </w:rPr>
        <w:t>Ж.Сүхбаатар:</w:t>
      </w:r>
      <w:r>
        <w:rPr/>
        <w:t xml:space="preserve"> -Ажлын хэсгийн гаргасан саналаар Байнгын хорооноос гаргах тогтоолыг дэмжье.</w:t>
      </w:r>
    </w:p>
    <w:p>
      <w:pPr>
        <w:pStyle w:val="Normal"/>
        <w:spacing w:lineRule="auto" w:line="240" w:before="0" w:after="0"/>
        <w:ind w:firstLine="720"/>
        <w:jc w:val="both"/>
        <w:rPr/>
      </w:pPr>
      <w:r>
        <w:rPr/>
        <w:t>Зөвшөөрсөн</w:t>
        <w:tab/>
        <w:tab/>
        <w:t>9</w:t>
      </w:r>
    </w:p>
    <w:p>
      <w:pPr>
        <w:pStyle w:val="Normal"/>
        <w:spacing w:lineRule="auto" w:line="240" w:before="0" w:after="0"/>
        <w:ind w:firstLine="720"/>
        <w:jc w:val="both"/>
        <w:rPr/>
      </w:pPr>
      <w:r>
        <w:rPr/>
        <w:t>Татгалзсан</w:t>
        <w:tab/>
        <w:tab/>
        <w:t>2</w:t>
      </w:r>
    </w:p>
    <w:p>
      <w:pPr>
        <w:pStyle w:val="Normal"/>
        <w:spacing w:lineRule="auto" w:line="240" w:before="0" w:after="0"/>
        <w:ind w:firstLine="720"/>
        <w:jc w:val="both"/>
        <w:rPr/>
      </w:pPr>
      <w:r>
        <w:rPr/>
        <w:t>Бүгд</w:t>
        <w:tab/>
        <w:tab/>
        <w:tab/>
        <w:t>11</w:t>
      </w:r>
    </w:p>
    <w:p>
      <w:pPr>
        <w:pStyle w:val="Normal"/>
        <w:spacing w:lineRule="auto" w:line="240" w:before="0" w:after="0"/>
        <w:ind w:firstLine="720"/>
        <w:jc w:val="both"/>
        <w:rPr/>
      </w:pPr>
      <w:r>
        <w:rPr/>
        <w:t>Гишүүдийн олонхийн саналаар дэмжигдлээ.</w:t>
      </w:r>
    </w:p>
    <w:p>
      <w:pPr>
        <w:pStyle w:val="Normal"/>
        <w:spacing w:lineRule="auto" w:line="240" w:before="0" w:after="0"/>
        <w:ind w:firstLine="720"/>
        <w:jc w:val="both"/>
        <w:rPr/>
      </w:pPr>
      <w:r>
        <w:rPr/>
      </w:r>
    </w:p>
    <w:p>
      <w:pPr>
        <w:pStyle w:val="Normal"/>
        <w:spacing w:lineRule="auto" w:line="240"/>
        <w:ind w:firstLine="720"/>
        <w:jc w:val="both"/>
        <w:rPr>
          <w:i/>
          <w:i/>
        </w:rPr>
      </w:pPr>
      <w:r>
        <w:rPr>
          <w:i/>
        </w:rPr>
        <w:t>Уг асуудлыг 12 цаг 10 минутад хэлэлцэж дуусав.</w:t>
      </w:r>
    </w:p>
    <w:p>
      <w:pPr>
        <w:pStyle w:val="Normal"/>
        <w:spacing w:lineRule="auto" w:line="240"/>
        <w:ind w:firstLine="720"/>
        <w:jc w:val="both"/>
        <w:rPr>
          <w:b/>
          <w:b/>
          <w:i/>
          <w:i/>
        </w:rPr>
      </w:pPr>
      <w:r>
        <w:rPr>
          <w:b/>
          <w:i/>
        </w:rPr>
        <w:t>Дөрөв. БНМАУ-ын цол, одон, медалийн тухай дүрмийн зарим заалтыг хүчингүй болсонд тооцох тухай Улсын Их Хурлын тогтоолын төсөл /хэлэлцэх эсэх/</w:t>
      </w:r>
    </w:p>
    <w:p>
      <w:pPr>
        <w:pStyle w:val="Normal"/>
        <w:spacing w:lineRule="auto" w:line="240"/>
        <w:ind w:firstLine="720"/>
        <w:jc w:val="both"/>
        <w:rPr/>
      </w:pPr>
      <w:r>
        <w:rPr/>
        <w:t>Хэлэлцэж буй асуудалтай холбогдуулан Улсын Их Хурлын Тамгын газрын Эрх зүй, хууль тогтоомжийн хэлтсийн зөвлөх О.Баяраа, Төрийн байгуулалтын байнгын хорооны зөвлөх О.Тунгалаг, референт З.Нямцогт нарын бүрэлдэхүүнтэй ажлын хэсэг байлцав.</w:t>
      </w:r>
    </w:p>
    <w:p>
      <w:pPr>
        <w:pStyle w:val="Normal"/>
        <w:spacing w:lineRule="auto" w:line="240"/>
        <w:ind w:firstLine="720"/>
        <w:jc w:val="both"/>
        <w:rPr>
          <w:rFonts w:cs="Arial"/>
          <w:szCs w:val="24"/>
        </w:rPr>
      </w:pPr>
      <w:r>
        <w:rPr>
          <w:rFonts w:cs="Arial"/>
          <w:szCs w:val="24"/>
        </w:rPr>
        <w:t>Тогтоолын төслийн талаарх төсөл санаачлагчийн илтгэлийг Монгол Улсын Ерөнхийлөгчийн Тамгын газрын дарга Д.Баттулга танилцуулав.</w:t>
      </w:r>
    </w:p>
    <w:p>
      <w:pPr>
        <w:pStyle w:val="Normal"/>
        <w:spacing w:lineRule="auto" w:line="240"/>
        <w:ind w:firstLine="720"/>
        <w:jc w:val="both"/>
        <w:rPr>
          <w:rFonts w:cs="Arial"/>
          <w:szCs w:val="24"/>
        </w:rPr>
      </w:pPr>
      <w:r>
        <w:rPr>
          <w:rFonts w:cs="Arial"/>
          <w:szCs w:val="24"/>
        </w:rPr>
        <w:t xml:space="preserve">Танилцуулгатай холбогдуулан Улсын Их Хурлын гишүүдээс асуулт гараагүй. </w:t>
      </w:r>
    </w:p>
    <w:p>
      <w:pPr>
        <w:pStyle w:val="Normal"/>
        <w:spacing w:lineRule="auto" w:line="240"/>
        <w:ind w:firstLine="720"/>
        <w:jc w:val="both"/>
        <w:rPr>
          <w:rFonts w:cs="Arial"/>
          <w:szCs w:val="24"/>
        </w:rPr>
      </w:pPr>
      <w:r>
        <w:rPr>
          <w:rFonts w:cs="Arial"/>
          <w:szCs w:val="24"/>
        </w:rPr>
        <w:t>Улсын Их Хурлын гишүүн Д.Одхүү санал хэлэв.</w:t>
      </w:r>
    </w:p>
    <w:p>
      <w:pPr>
        <w:pStyle w:val="Normal"/>
        <w:spacing w:lineRule="auto" w:line="240"/>
        <w:ind w:firstLine="720"/>
        <w:jc w:val="both"/>
        <w:rPr/>
      </w:pPr>
      <w:r>
        <w:rPr>
          <w:rFonts w:cs="Arial"/>
          <w:b/>
          <w:szCs w:val="24"/>
        </w:rPr>
        <w:t>Ж.Сүхбаатар:</w:t>
      </w:r>
      <w:r>
        <w:rPr/>
        <w:t>БНМАУ-ын цол, одон, медалийн тухай дүрмийн зарим заалтыг хүчингүй болсонд тооцох тухай Улсын Их Хурлын тогтоолын төслийг хэлэльце.</w:t>
      </w:r>
    </w:p>
    <w:p>
      <w:pPr>
        <w:pStyle w:val="Normal"/>
        <w:spacing w:lineRule="auto" w:line="240" w:before="0" w:after="0"/>
        <w:ind w:firstLine="720"/>
        <w:jc w:val="both"/>
        <w:rPr/>
      </w:pPr>
      <w:r>
        <w:rPr/>
        <w:t>Зөвшөөрсөн</w:t>
        <w:tab/>
        <w:tab/>
        <w:t>8</w:t>
      </w:r>
    </w:p>
    <w:p>
      <w:pPr>
        <w:pStyle w:val="Normal"/>
        <w:spacing w:lineRule="auto" w:line="240" w:before="0" w:after="0"/>
        <w:ind w:firstLine="720"/>
        <w:jc w:val="both"/>
        <w:rPr/>
      </w:pPr>
      <w:r>
        <w:rPr/>
        <w:t>Татгалзсан</w:t>
        <w:tab/>
        <w:tab/>
        <w:t>3</w:t>
      </w:r>
    </w:p>
    <w:p>
      <w:pPr>
        <w:pStyle w:val="Normal"/>
        <w:spacing w:lineRule="auto" w:line="240" w:before="0" w:after="0"/>
        <w:ind w:firstLine="720"/>
        <w:jc w:val="both"/>
        <w:rPr/>
      </w:pPr>
      <w:r>
        <w:rPr/>
        <w:t>Бүгд</w:t>
        <w:tab/>
        <w:tab/>
        <w:tab/>
        <w:t>11</w:t>
      </w:r>
    </w:p>
    <w:p>
      <w:pPr>
        <w:pStyle w:val="Normal"/>
        <w:spacing w:lineRule="auto" w:line="240" w:before="0" w:after="0"/>
        <w:ind w:firstLine="720"/>
        <w:jc w:val="both"/>
        <w:rPr/>
      </w:pPr>
      <w:r>
        <w:rPr/>
        <w:t>Гишүүдийн олонхийн саналаар дэмжигдлээ.</w:t>
      </w:r>
    </w:p>
    <w:p>
      <w:pPr>
        <w:pStyle w:val="Normal"/>
        <w:spacing w:lineRule="auto" w:line="240" w:before="0" w:after="0"/>
        <w:ind w:firstLine="720"/>
        <w:jc w:val="both"/>
        <w:rPr/>
      </w:pPr>
      <w:r>
        <w:rPr/>
      </w:r>
    </w:p>
    <w:p>
      <w:pPr>
        <w:pStyle w:val="Normal"/>
        <w:spacing w:lineRule="auto" w:line="240" w:before="0" w:after="0"/>
        <w:ind w:firstLine="720"/>
        <w:jc w:val="both"/>
        <w:rPr/>
      </w:pPr>
      <w:r>
        <w:rPr/>
        <w:t>Байнгын хорооноос гарах санал, дүгнэлтийг Улсын Их Хурлын гишүүн Х.Тэмүүжин Улсын Их Хурлын чуулганы нэгдсэн хуралдаанд танилцуулахаар тогтов.</w:t>
      </w:r>
    </w:p>
    <w:p>
      <w:pPr>
        <w:pStyle w:val="Normal"/>
        <w:spacing w:lineRule="auto" w:line="240" w:before="0" w:after="0"/>
        <w:ind w:firstLine="720"/>
        <w:jc w:val="both"/>
        <w:rPr/>
      </w:pPr>
      <w:r>
        <w:rPr/>
      </w:r>
    </w:p>
    <w:p>
      <w:pPr>
        <w:pStyle w:val="Normal"/>
        <w:spacing w:lineRule="auto" w:line="240"/>
        <w:ind w:firstLine="720"/>
        <w:jc w:val="both"/>
        <w:rPr>
          <w:i/>
          <w:i/>
        </w:rPr>
      </w:pPr>
      <w:r>
        <w:rPr>
          <w:i/>
        </w:rPr>
        <w:t>Уг асуудлыг 12 цаг 25 минутад хэлэлцэж дуусав.</w:t>
      </w:r>
    </w:p>
    <w:p>
      <w:pPr>
        <w:pStyle w:val="Normal"/>
        <w:spacing w:lineRule="auto" w:line="240"/>
        <w:ind w:firstLine="720"/>
        <w:jc w:val="both"/>
        <w:rPr>
          <w:i/>
          <w:i/>
        </w:rPr>
      </w:pPr>
      <w:r>
        <w:rPr>
          <w:i/>
        </w:rPr>
        <w:t>Үндсэн хуулийн цэцийн гишүүнд нэр дэвшүүлэх тухай асуудалд Ардчилсан намын бүлгийн завсарлага үргэлжилж байгаа талаар тус намын бүлгийн дэд дарга Л.Гантөмөр танилцуулав.</w:t>
      </w:r>
    </w:p>
    <w:p>
      <w:pPr>
        <w:pStyle w:val="Normal"/>
        <w:spacing w:lineRule="auto" w:line="240"/>
        <w:ind w:firstLine="720"/>
        <w:jc w:val="both"/>
        <w:rPr>
          <w:b/>
          <w:b/>
          <w:i/>
          <w:i/>
        </w:rPr>
      </w:pPr>
      <w:r>
        <w:rPr>
          <w:b/>
          <w:i/>
        </w:rPr>
        <w:t xml:space="preserve">Тав. Бусад асуудал. Улсын Их Хурлын гишүүн Д.Очирбат нарын гишүүдийн санаачилсан Байнгын хорооны нэр өөрчлөх тухай хуулийн төсөл  /хэлэлцэх эсэх/ </w:t>
      </w:r>
    </w:p>
    <w:p>
      <w:pPr>
        <w:pStyle w:val="Normal"/>
        <w:spacing w:lineRule="auto" w:line="240"/>
        <w:ind w:firstLine="720"/>
        <w:jc w:val="both"/>
        <w:rPr/>
      </w:pPr>
      <w:r>
        <w:rPr/>
        <w:t>Хэлэлцэж буй асуудалтай холбогдуулан Улсын Их Хурлы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ind w:firstLine="720"/>
        <w:jc w:val="both"/>
        <w:rPr>
          <w:rFonts w:cs="Arial"/>
          <w:szCs w:val="24"/>
        </w:rPr>
      </w:pPr>
      <w:r>
        <w:rPr>
          <w:rFonts w:cs="Arial"/>
          <w:szCs w:val="24"/>
        </w:rPr>
        <w:t>Хуулийн төсөл санаачлагчийн илтгэлийг Улсын Их Хурлын гишүүн Д.Очирбат танилцуулав.</w:t>
      </w:r>
    </w:p>
    <w:p>
      <w:pPr>
        <w:pStyle w:val="Normal"/>
        <w:spacing w:lineRule="auto" w:line="240"/>
        <w:ind w:firstLine="720"/>
        <w:jc w:val="both"/>
        <w:rPr>
          <w:rFonts w:cs="Arial"/>
          <w:szCs w:val="24"/>
        </w:rPr>
      </w:pPr>
      <w:r>
        <w:rPr>
          <w:rFonts w:cs="Arial"/>
          <w:szCs w:val="24"/>
        </w:rPr>
        <w:t>Төсөл санаачлагчийн илтгэлтэй холбогдуулан Улсын Их Хурлын гишүүн Д.Лүндээжанцан, Д.Одхүү, Х.Тэмүүжин, Э.Бат-Үүл нар санал хэлэв.</w:t>
      </w:r>
    </w:p>
    <w:p>
      <w:pPr>
        <w:pStyle w:val="Normal"/>
        <w:spacing w:lineRule="auto" w:line="240"/>
        <w:ind w:firstLine="720"/>
        <w:jc w:val="both"/>
        <w:rPr/>
      </w:pPr>
      <w:r>
        <w:rPr>
          <w:rFonts w:cs="Arial"/>
          <w:b/>
          <w:szCs w:val="24"/>
        </w:rPr>
        <w:t>Ж.Сүхбаатар:</w:t>
      </w:r>
      <w:r>
        <w:rPr>
          <w:rFonts w:cs="Arial"/>
          <w:szCs w:val="24"/>
        </w:rPr>
        <w:t xml:space="preserve"> -Байнгын хорооны нэр өөрчлөх саналыг дэмжье.</w:t>
      </w:r>
    </w:p>
    <w:p>
      <w:pPr>
        <w:pStyle w:val="Normal"/>
        <w:spacing w:lineRule="auto" w:line="240" w:before="0" w:after="0"/>
        <w:ind w:firstLine="720"/>
        <w:jc w:val="both"/>
        <w:rPr>
          <w:rFonts w:cs="Arial"/>
          <w:szCs w:val="24"/>
        </w:rPr>
      </w:pPr>
      <w:r>
        <w:rPr>
          <w:rFonts w:cs="Arial"/>
          <w:szCs w:val="24"/>
        </w:rPr>
        <w:t>Зөвшөөрсөн</w:t>
        <w:tab/>
        <w:tab/>
        <w:t>4</w:t>
      </w:r>
    </w:p>
    <w:p>
      <w:pPr>
        <w:pStyle w:val="Normal"/>
        <w:spacing w:lineRule="auto" w:line="240" w:before="0" w:after="0"/>
        <w:ind w:firstLine="720"/>
        <w:jc w:val="both"/>
        <w:rPr>
          <w:rFonts w:cs="Arial"/>
          <w:szCs w:val="24"/>
        </w:rPr>
      </w:pPr>
      <w:r>
        <w:rPr>
          <w:rFonts w:cs="Arial"/>
          <w:szCs w:val="24"/>
        </w:rPr>
        <w:t>Татгалзсан</w:t>
        <w:tab/>
        <w:tab/>
        <w:t>8</w:t>
      </w:r>
    </w:p>
    <w:p>
      <w:pPr>
        <w:pStyle w:val="Normal"/>
        <w:spacing w:lineRule="auto" w:line="240" w:before="0" w:after="0"/>
        <w:ind w:firstLine="720"/>
        <w:jc w:val="both"/>
        <w:rPr>
          <w:rFonts w:cs="Arial"/>
          <w:szCs w:val="24"/>
        </w:rPr>
      </w:pPr>
      <w:r>
        <w:rPr>
          <w:rFonts w:cs="Arial"/>
          <w:szCs w:val="24"/>
        </w:rPr>
        <w:t>Бүгд</w:t>
        <w:tab/>
        <w:tab/>
        <w:tab/>
        <w:t>11</w:t>
      </w:r>
    </w:p>
    <w:p>
      <w:pPr>
        <w:pStyle w:val="Normal"/>
        <w:spacing w:lineRule="auto" w:line="240" w:before="0" w:after="0"/>
        <w:ind w:firstLine="720"/>
        <w:jc w:val="both"/>
        <w:rPr>
          <w:rFonts w:cs="Arial"/>
          <w:szCs w:val="24"/>
        </w:rPr>
      </w:pPr>
      <w:r>
        <w:rPr>
          <w:rFonts w:cs="Arial"/>
          <w:szCs w:val="24"/>
        </w:rPr>
        <w:t>Гишүүдийн олонхийн саналаар дэмжигдсэнгүй.</w:t>
      </w:r>
    </w:p>
    <w:p>
      <w:pPr>
        <w:pStyle w:val="Normal"/>
        <w:spacing w:lineRule="auto" w:line="240" w:before="0" w:after="0"/>
        <w:ind w:firstLine="720"/>
        <w:jc w:val="both"/>
        <w:rPr>
          <w:rFonts w:cs="Arial"/>
          <w:szCs w:val="24"/>
        </w:rPr>
      </w:pPr>
      <w:r>
        <w:rPr>
          <w:rFonts w:cs="Arial"/>
          <w:szCs w:val="24"/>
        </w:rPr>
      </w:r>
    </w:p>
    <w:p>
      <w:pPr>
        <w:pStyle w:val="Normal"/>
        <w:spacing w:lineRule="auto" w:line="240"/>
        <w:ind w:firstLine="720"/>
        <w:jc w:val="both"/>
        <w:rPr>
          <w:rFonts w:cs="Arial"/>
          <w:szCs w:val="24"/>
        </w:rPr>
      </w:pPr>
      <w:r>
        <w:rPr>
          <w:rFonts w:cs="Arial"/>
          <w:szCs w:val="24"/>
        </w:rPr>
        <w:t>Байнгын хорооноос гарах санал, дүгнэлтийг Улсын Их Хурлын гишүүн Ж.Батсуурь танилцуулахаар тогтов.</w:t>
      </w:r>
    </w:p>
    <w:p>
      <w:pPr>
        <w:pStyle w:val="Normal"/>
        <w:spacing w:lineRule="auto" w:line="240"/>
        <w:ind w:firstLine="720"/>
        <w:jc w:val="both"/>
        <w:rPr>
          <w:rFonts w:cs="Arial"/>
          <w:i/>
          <w:i/>
          <w:szCs w:val="24"/>
        </w:rPr>
      </w:pPr>
      <w:r>
        <w:rPr>
          <w:rFonts w:cs="Arial"/>
          <w:i/>
          <w:szCs w:val="24"/>
        </w:rPr>
        <w:t>Хуралдаан 12 цаг 45 минутад өндөрлөв.</w:t>
      </w:r>
    </w:p>
    <w:p>
      <w:pPr>
        <w:pStyle w:val="Normal"/>
        <w:spacing w:lineRule="auto" w:line="240" w:before="0" w:after="0"/>
        <w:ind w:firstLine="567"/>
        <w:jc w:val="both"/>
        <w:rPr>
          <w:rFonts w:cs="Arial"/>
          <w:b/>
          <w:b/>
          <w:i/>
          <w:i/>
          <w:szCs w:val="24"/>
        </w:rPr>
      </w:pPr>
      <w:r>
        <w:rPr>
          <w:rFonts w:cs="Arial"/>
          <w:b/>
          <w:i/>
          <w:szCs w:val="24"/>
        </w:rPr>
      </w:r>
    </w:p>
    <w:p>
      <w:pPr>
        <w:pStyle w:val="Normal"/>
        <w:spacing w:lineRule="auto" w:line="240" w:before="0" w:after="0"/>
        <w:ind w:firstLine="567"/>
        <w:jc w:val="both"/>
        <w:rPr>
          <w:rFonts w:cs="Arial"/>
          <w:b/>
          <w:b/>
          <w:szCs w:val="24"/>
        </w:rPr>
      </w:pPr>
      <w:r>
        <w:rPr>
          <w:rFonts w:cs="Arial"/>
          <w:b/>
          <w:szCs w:val="24"/>
        </w:rPr>
      </w:r>
    </w:p>
    <w:p>
      <w:pPr>
        <w:pStyle w:val="Normal"/>
        <w:spacing w:lineRule="auto" w:line="240" w:before="0" w:after="0"/>
        <w:ind w:firstLine="567"/>
        <w:jc w:val="both"/>
        <w:rPr>
          <w:rFonts w:cs="Arial"/>
          <w:b/>
          <w:b/>
          <w:szCs w:val="24"/>
        </w:rPr>
      </w:pPr>
      <w:r>
        <w:rPr>
          <w:rFonts w:cs="Arial"/>
          <w:b/>
          <w:szCs w:val="24"/>
        </w:rPr>
      </w:r>
    </w:p>
    <w:p>
      <w:pPr>
        <w:pStyle w:val="Normal"/>
        <w:spacing w:lineRule="auto" w:line="240" w:before="0" w:after="0"/>
        <w:ind w:firstLine="567"/>
        <w:jc w:val="both"/>
        <w:rPr>
          <w:rFonts w:cs="Arial"/>
          <w:b/>
          <w:b/>
          <w:szCs w:val="24"/>
        </w:rPr>
      </w:pPr>
      <w:r>
        <w:rPr>
          <w:rFonts w:cs="Arial"/>
          <w:b/>
          <w:szCs w:val="24"/>
        </w:rPr>
      </w:r>
    </w:p>
    <w:p>
      <w:pPr>
        <w:pStyle w:val="Normal"/>
        <w:spacing w:lineRule="auto" w:line="240" w:before="0" w:after="0"/>
        <w:ind w:firstLine="567"/>
        <w:jc w:val="both"/>
        <w:rPr>
          <w:rFonts w:cs="Arial"/>
          <w:b/>
          <w:b/>
          <w:szCs w:val="24"/>
        </w:rPr>
      </w:pPr>
      <w:r>
        <w:rPr>
          <w:rFonts w:cs="Arial"/>
          <w:b/>
          <w:szCs w:val="24"/>
        </w:rPr>
        <w:t>Тэмдэглэлтэй танилцсан:</w:t>
      </w:r>
    </w:p>
    <w:p>
      <w:pPr>
        <w:pStyle w:val="Normal"/>
        <w:spacing w:lineRule="auto" w:line="240" w:before="0" w:after="0"/>
        <w:ind w:firstLine="567"/>
        <w:jc w:val="both"/>
        <w:rPr>
          <w:rFonts w:cs="Arial"/>
          <w:szCs w:val="24"/>
        </w:rPr>
      </w:pPr>
      <w:r>
        <w:rPr>
          <w:rFonts w:eastAsia="Arial" w:cs="Arial"/>
          <w:szCs w:val="24"/>
        </w:rPr>
        <w:t xml:space="preserve"> </w:t>
      </w:r>
      <w:r>
        <w:rPr>
          <w:rFonts w:cs="Arial"/>
          <w:szCs w:val="24"/>
        </w:rPr>
        <w:t>ТӨРИЙН БАЙГУУЛАЛТЫН БАЙНГЫН ХОРООНЫ ДАРГА</w:t>
        <w:tab/>
        <w:tab/>
        <w:tab/>
        <w:tab/>
        <w:t>Ж.СҮХБААТАР</w:t>
      </w:r>
    </w:p>
    <w:p>
      <w:pPr>
        <w:pStyle w:val="Normal"/>
        <w:spacing w:lineRule="auto" w:line="240" w:before="0" w:after="0"/>
        <w:ind w:firstLine="567"/>
        <w:jc w:val="both"/>
        <w:rPr>
          <w:rFonts w:cs="Arial"/>
          <w:szCs w:val="24"/>
        </w:rPr>
      </w:pPr>
      <w:r>
        <w:rPr>
          <w:rFonts w:cs="Arial"/>
          <w:szCs w:val="24"/>
        </w:rPr>
      </w:r>
    </w:p>
    <w:p>
      <w:pPr>
        <w:pStyle w:val="Normal"/>
        <w:spacing w:lineRule="auto" w:line="240" w:before="0" w:after="0"/>
        <w:ind w:firstLine="567"/>
        <w:jc w:val="both"/>
        <w:rPr>
          <w:rFonts w:cs="Arial"/>
          <w:szCs w:val="24"/>
        </w:rPr>
      </w:pPr>
      <w:r>
        <w:rPr>
          <w:rFonts w:cs="Arial"/>
          <w:szCs w:val="24"/>
        </w:rPr>
      </w:r>
    </w:p>
    <w:p>
      <w:pPr>
        <w:pStyle w:val="Normal"/>
        <w:spacing w:lineRule="auto" w:line="240" w:before="0" w:after="0"/>
        <w:ind w:firstLine="567"/>
        <w:jc w:val="both"/>
        <w:rPr>
          <w:rFonts w:cs="Arial"/>
          <w:b/>
          <w:b/>
          <w:szCs w:val="24"/>
        </w:rPr>
      </w:pPr>
      <w:r>
        <w:rPr>
          <w:rFonts w:cs="Arial"/>
          <w:b/>
          <w:szCs w:val="24"/>
        </w:rPr>
        <w:t>Тэмдэглэл хөтөлсөн:</w:t>
      </w:r>
    </w:p>
    <w:p>
      <w:pPr>
        <w:pStyle w:val="Normal"/>
        <w:spacing w:lineRule="auto" w:line="240" w:before="0" w:after="0"/>
        <w:ind w:firstLine="567"/>
        <w:jc w:val="both"/>
        <w:rPr>
          <w:rFonts w:cs="Arial"/>
          <w:szCs w:val="24"/>
        </w:rPr>
      </w:pPr>
      <w:r>
        <w:rPr>
          <w:rFonts w:cs="Arial"/>
          <w:szCs w:val="24"/>
        </w:rPr>
        <w:t>ХУРАЛДААНЫ ТЭМДЭГЛЭЛ ХӨТЛӨГЧ</w:t>
        <w:tab/>
        <w:tab/>
        <w:tab/>
        <w:tab/>
      </w:r>
    </w:p>
    <w:p>
      <w:pPr>
        <w:pStyle w:val="Normal"/>
        <w:spacing w:lineRule="auto" w:line="240" w:before="0" w:after="0"/>
        <w:ind w:firstLine="567"/>
        <w:jc w:val="both"/>
        <w:rPr>
          <w:rFonts w:cs="Arial"/>
          <w:szCs w:val="24"/>
        </w:rPr>
      </w:pPr>
      <w:r>
        <w:rPr>
          <w:rFonts w:cs="Arial"/>
          <w:szCs w:val="24"/>
        </w:rPr>
        <w:t>Б.БАТГЭРЭЛ</w:t>
      </w:r>
      <w:r>
        <w:br w:type="page"/>
      </w:r>
    </w:p>
    <w:p>
      <w:pPr>
        <w:pStyle w:val="Normal"/>
        <w:rPr>
          <w:rFonts w:cs="Arial"/>
          <w:szCs w:val="24"/>
        </w:rPr>
      </w:pPr>
      <w:r>
        <w:rPr>
          <w:rFonts w:cs="Arial"/>
          <w:szCs w:val="24"/>
        </w:rPr>
      </w:r>
    </w:p>
    <w:p>
      <w:pPr>
        <w:pStyle w:val="Normal"/>
        <w:spacing w:lineRule="auto" w:line="240" w:before="0" w:after="0"/>
        <w:ind w:firstLine="567"/>
        <w:jc w:val="both"/>
        <w:rPr>
          <w:rFonts w:cs="Arial"/>
          <w:szCs w:val="24"/>
        </w:rPr>
      </w:pPr>
      <w:r>
        <w:rPr>
          <w:rFonts w:cs="Arial"/>
          <w:szCs w:val="24"/>
        </w:rPr>
      </w:r>
    </w:p>
    <w:p>
      <w:pPr>
        <w:pStyle w:val="Normal"/>
        <w:spacing w:before="0" w:after="0"/>
        <w:ind w:firstLine="567"/>
        <w:jc w:val="center"/>
        <w:rPr>
          <w:rFonts w:cs="Arial"/>
          <w:b/>
          <w:b/>
          <w:szCs w:val="24"/>
        </w:rPr>
      </w:pPr>
      <w:r>
        <w:rPr>
          <w:rFonts w:cs="Arial"/>
          <w:b/>
          <w:szCs w:val="24"/>
          <w:lang w:val="en-US"/>
        </w:rPr>
        <w:t>У</w:t>
      </w:r>
      <w:r>
        <w:rPr>
          <w:rFonts w:cs="Arial"/>
          <w:b/>
          <w:szCs w:val="24"/>
        </w:rPr>
        <w:t xml:space="preserve">ЛСЫН </w:t>
      </w:r>
      <w:r>
        <w:rPr>
          <w:rFonts w:cs="Arial"/>
          <w:b/>
          <w:szCs w:val="24"/>
          <w:lang w:val="en-US"/>
        </w:rPr>
        <w:t>И</w:t>
      </w:r>
      <w:r>
        <w:rPr>
          <w:rFonts w:cs="Arial"/>
          <w:b/>
          <w:szCs w:val="24"/>
        </w:rPr>
        <w:t xml:space="preserve">Х </w:t>
      </w:r>
      <w:r>
        <w:rPr>
          <w:rFonts w:cs="Arial"/>
          <w:b/>
          <w:szCs w:val="24"/>
          <w:lang w:val="en-US"/>
        </w:rPr>
        <w:t>Х</w:t>
      </w:r>
      <w:r>
        <w:rPr>
          <w:rFonts w:cs="Arial"/>
          <w:b/>
          <w:szCs w:val="24"/>
        </w:rPr>
        <w:t>УРЛ</w:t>
      </w:r>
      <w:r>
        <w:rPr>
          <w:rFonts w:cs="Arial"/>
          <w:b/>
          <w:szCs w:val="24"/>
          <w:lang w:val="en-US"/>
        </w:rPr>
        <w:t>ЫН 201</w:t>
      </w:r>
      <w:r>
        <w:rPr>
          <w:rFonts w:cs="Arial"/>
          <w:b/>
          <w:szCs w:val="24"/>
        </w:rPr>
        <w:t>1</w:t>
      </w:r>
      <w:r>
        <w:rPr>
          <w:rFonts w:cs="Arial"/>
          <w:b/>
          <w:szCs w:val="24"/>
          <w:lang w:val="en-US"/>
        </w:rPr>
        <w:t xml:space="preserve"> ОНЫ</w:t>
      </w:r>
      <w:r>
        <w:rPr>
          <w:rFonts w:cs="Arial"/>
          <w:b/>
          <w:szCs w:val="24"/>
        </w:rPr>
        <w:t xml:space="preserve"> ХАВ</w:t>
      </w:r>
      <w:r>
        <w:rPr>
          <w:rFonts w:cs="Arial"/>
          <w:b/>
          <w:szCs w:val="24"/>
          <w:lang w:val="en-US"/>
        </w:rPr>
        <w:t xml:space="preserve">РЫН ЭЭЛЖИТ ЧУУЛГАНЫ  </w:t>
      </w:r>
      <w:r>
        <w:rPr>
          <w:rFonts w:cs="Arial"/>
          <w:b/>
          <w:szCs w:val="24"/>
        </w:rPr>
        <w:t xml:space="preserve">ТӨРИЙНБАЙГУУЛАЛТЫН </w:t>
      </w:r>
      <w:r>
        <w:rPr>
          <w:rFonts w:cs="Arial"/>
          <w:b/>
          <w:szCs w:val="24"/>
          <w:lang w:val="en-US"/>
        </w:rPr>
        <w:t>БАЙНГЫН ХОРООНЫ 0</w:t>
      </w:r>
      <w:r>
        <w:rPr>
          <w:rFonts w:cs="Arial"/>
          <w:b/>
          <w:szCs w:val="24"/>
        </w:rPr>
        <w:t>5</w:t>
      </w:r>
      <w:r>
        <w:rPr>
          <w:rFonts w:cs="Arial"/>
          <w:b/>
          <w:szCs w:val="24"/>
          <w:lang w:val="en-US"/>
        </w:rPr>
        <w:t xml:space="preserve"> Д</w:t>
      </w:r>
      <w:r>
        <w:rPr>
          <w:rFonts w:cs="Arial"/>
          <w:b/>
          <w:szCs w:val="24"/>
        </w:rPr>
        <w:t>УГАА</w:t>
      </w:r>
      <w:r>
        <w:rPr>
          <w:rFonts w:cs="Arial"/>
          <w:b/>
          <w:szCs w:val="24"/>
          <w:lang w:val="en-US"/>
        </w:rPr>
        <w:t>Р САРЫН 17-</w:t>
      </w:r>
      <w:r>
        <w:rPr>
          <w:rFonts w:cs="Arial"/>
          <w:b/>
          <w:szCs w:val="24"/>
        </w:rPr>
        <w:t>НЫ</w:t>
      </w:r>
      <w:r>
        <w:rPr>
          <w:rFonts w:cs="Arial"/>
          <w:b/>
          <w:szCs w:val="24"/>
          <w:lang w:val="en-US"/>
        </w:rPr>
        <w:t xml:space="preserve"> ӨДРИЙН ХУРАЛДААНЫ  ДЭЛГЭРЭНГҮЙ ТЭМДЭГЛЭЛ</w:t>
      </w:r>
    </w:p>
    <w:p>
      <w:pPr>
        <w:pStyle w:val="Normal"/>
        <w:spacing w:before="0" w:after="0"/>
        <w:ind w:left="1440" w:firstLine="120"/>
        <w:jc w:val="both"/>
        <w:rPr>
          <w:rFonts w:cs="Arial"/>
          <w:b/>
          <w:b/>
          <w:szCs w:val="24"/>
          <w:lang w:val="en-US"/>
        </w:rPr>
      </w:pPr>
      <w:r>
        <w:rPr>
          <w:rFonts w:cs="Arial"/>
          <w:b/>
          <w:szCs w:val="24"/>
          <w:lang w:val="en-US"/>
        </w:rPr>
      </w:r>
    </w:p>
    <w:p>
      <w:pPr>
        <w:pStyle w:val="Normal"/>
        <w:spacing w:before="0" w:after="0"/>
        <w:ind w:left="1440" w:firstLine="120"/>
        <w:jc w:val="both"/>
        <w:rPr>
          <w:rFonts w:cs="Arial"/>
          <w:b/>
          <w:b/>
          <w:szCs w:val="24"/>
          <w:lang w:val="en-US"/>
        </w:rPr>
      </w:pPr>
      <w:r>
        <w:rPr>
          <w:rFonts w:cs="Arial"/>
          <w:b/>
          <w:szCs w:val="24"/>
          <w:lang w:val="en-US"/>
        </w:rPr>
      </w:r>
    </w:p>
    <w:p>
      <w:pPr>
        <w:pStyle w:val="Normal"/>
        <w:jc w:val="both"/>
        <w:rPr/>
      </w:pPr>
      <w:r>
        <w:rPr/>
        <w:tab/>
      </w:r>
      <w:r>
        <w:rPr>
          <w:b/>
        </w:rPr>
        <w:t>Ж.Сүхбаатар:</w:t>
      </w:r>
      <w:r>
        <w:rPr/>
        <w:t xml:space="preserve"> -Ц.Батбаяр гишүүн өвчтэй, Су.Батболд гишүүн гадаадад томилолттой, Н.Алтанхуяг гишүүн томилолттой, Ж.Батсуурь, Э.Бат-Үүл гишүүн ирсэн, Баярсайхан гишүүн Нүхтэд хуралтай, хоцорч ирнэ гэсэн, Д.Дондог гишүүн дотоодод томилолттой, Д.Загджав гишүүн ирээгүй, Д.Лүндээжанцан дарга ирсэн, Д.Одхүү, Р.Раш  гишүүд  ирж байгаа,  Ч.Сайханбилэг, Ө.Энхтүвшин гишүүд чөлөөтэй, М.Энхболд гишүүн ирсэн, С.Ламбаа, Э.Мөнх-Очир гишүүн гадаадад томилолттой, Х.Тэмүүжин, Ц.Мөнх-Оргил гишүүд ирсэн, Д.Энхбат гишүүн өвчтэй.</w:t>
      </w:r>
    </w:p>
    <w:p>
      <w:pPr>
        <w:pStyle w:val="Normal"/>
        <w:jc w:val="both"/>
        <w:rPr/>
      </w:pPr>
      <w:r>
        <w:rPr/>
        <w:tab/>
        <w:t>Хурлаа эхэлье. Манай Байнгын хорооны хуралд цагтаа, хамгийн түрүүнд ирсэн Ж.Батсуурь, Ц.Мөнх-Оргил, Энхболд гишүүдэд баярлаж байна. Үлдсэн гишүүдээ хүлээхгүйгээр хурлаа эхэлье.</w:t>
      </w:r>
    </w:p>
    <w:p>
      <w:pPr>
        <w:pStyle w:val="Normal"/>
        <w:jc w:val="both"/>
        <w:rPr/>
      </w:pPr>
      <w:r>
        <w:rPr/>
        <w:tab/>
        <w:t xml:space="preserve">Улсын Их Хурлын эрхэм гишүүдийн энэ өдрийн амрыг айлтгаж Байнгын хорооны хурлыг нээе. Өнөөдрийн хуралдаанаар хэлэлцэхээр зургаан асуудлыг тусгасан байгаа. </w:t>
      </w:r>
    </w:p>
    <w:p>
      <w:pPr>
        <w:pStyle w:val="Normal"/>
        <w:ind w:firstLine="720"/>
        <w:jc w:val="both"/>
        <w:rPr/>
      </w:pPr>
      <w:r>
        <w:rPr/>
        <w:t>1.Монгол Улсын Их Хурлын сонгуулийн тухай хуулийн /шинэчилсэн найруулгын төсөл/, Монгол Улсын Их Хурлын сонгуулийн тухай хуулийг хүчингүй болсонд тооцох тухай хуулийн төсөл /анхны хэлэлцүүлэг, Улсын Их Хурлын гишүүн Д.Лүндээжанцан, Л.Болд нарын нэгтгэсэн/.</w:t>
      </w:r>
    </w:p>
    <w:p>
      <w:pPr>
        <w:pStyle w:val="Normal"/>
        <w:ind w:firstLine="720"/>
        <w:jc w:val="both"/>
        <w:rPr/>
      </w:pPr>
      <w:r>
        <w:rPr/>
        <w:t>2.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30 гишүүний өргөн мэдүүлсэн, Улсын Их Хурлын тогтоолын төсөл /хэлэлцэх эсэх/.</w:t>
      </w:r>
    </w:p>
    <w:p>
      <w:pPr>
        <w:pStyle w:val="Normal"/>
        <w:ind w:firstLine="720"/>
        <w:jc w:val="both"/>
        <w:rPr/>
      </w:pPr>
      <w:r>
        <w:rPr/>
        <w:t>3.Төрийн хяналт шалгалтын тухай хууль, Төрийн албаны тухай хууль, Төсвийн байгууллагын удирдлага, санхүүжилтийн тухай хуулийн хэрэгжилтийг Мэргэжлийн хяналтын ерөнхий газар, түүний харьяа байгууллагуудад танилцсан манай Байнгын хорооны ажлын хэсгийн дүн.</w:t>
      </w:r>
    </w:p>
    <w:p>
      <w:pPr>
        <w:pStyle w:val="Normal"/>
        <w:ind w:firstLine="720"/>
        <w:jc w:val="both"/>
        <w:rPr/>
      </w:pPr>
      <w:r>
        <w:rPr/>
        <w:t>4.БНМАУ-ын цол, одон, медалийн тухай дүрмийн зарим заалтыг хүчингүй болсонд тооцох тухай Улсын Их Хурлын тогтоолын төсөл /хэлэлцэх эсэх, Монгол Улсын Ерөнхийлөгчөөс өргөн мэдүүлсэн/.</w:t>
      </w:r>
    </w:p>
    <w:p>
      <w:pPr>
        <w:pStyle w:val="Normal"/>
        <w:ind w:firstLine="720"/>
        <w:jc w:val="both"/>
        <w:rPr/>
      </w:pPr>
      <w:r>
        <w:rPr/>
        <w:t>5.Үндсэн хуулийн цэцийн гишүүнд нэр дэвшүүлэх тухай</w:t>
      </w:r>
    </w:p>
    <w:p>
      <w:pPr>
        <w:pStyle w:val="Normal"/>
        <w:ind w:firstLine="720"/>
        <w:jc w:val="both"/>
        <w:rPr/>
      </w:pPr>
      <w:r>
        <w:rPr/>
        <w:t xml:space="preserve">6.Улсын Их Хурлын гишүүн Д.Очирбат нарын гишүүдийн санаачилсан хуулийн төсөл байгаа. Энэ нь Нийгмийн бодлого, боловсрол, соёл,шинжлэх ухааны байнгын хороог Нийгмийн бодлогын байнгын хороо гэж нэрлэх, нэрэнд өөрчлөлт оруулах тухай ийм зургаан асуудлыг хэлэлцүүлэхээр оруулж байна. </w:t>
      </w:r>
    </w:p>
    <w:p>
      <w:pPr>
        <w:pStyle w:val="Normal"/>
        <w:ind w:firstLine="720"/>
        <w:jc w:val="both"/>
        <w:rPr/>
      </w:pPr>
      <w:r>
        <w:rPr/>
        <w:t>Хэлэлцэх асуудал дээр санал хэлэх гишүүн байна уу?</w:t>
      </w:r>
    </w:p>
    <w:p>
      <w:pPr>
        <w:pStyle w:val="Normal"/>
        <w:ind w:firstLine="720"/>
        <w:jc w:val="both"/>
        <w:rPr/>
      </w:pPr>
      <w:r>
        <w:rPr>
          <w:b/>
        </w:rPr>
        <w:t>Н.Энхболд:</w:t>
      </w:r>
      <w:r>
        <w:rPr/>
        <w:t xml:space="preserve"> -Нэгэнт жагсаалтад орсон юм чинь би ажлын хэсгийн ахлагчийн хувьд Сонгуулийн тухай багц хуулиудын талаар ажлын хэсгийн явцыг танилцуулъя гэсэн  бодолтой байна. Санал өнөөдөр хураахыг түр хойшлуулна уу.  </w:t>
      </w:r>
    </w:p>
    <w:p>
      <w:pPr>
        <w:pStyle w:val="Normal"/>
        <w:ind w:firstLine="720"/>
        <w:jc w:val="both"/>
        <w:rPr/>
      </w:pPr>
      <w:r>
        <w:rPr>
          <w:b/>
        </w:rPr>
        <w:t>Ж.Сүхбаатар:</w:t>
      </w:r>
      <w:r>
        <w:rPr/>
        <w:t xml:space="preserve"> -Тэгвэл хэлэлцэх асуудалдаа байж байг. Өөр санал хэлэх гишүүн байна уу?</w:t>
      </w:r>
    </w:p>
    <w:p>
      <w:pPr>
        <w:pStyle w:val="Normal"/>
        <w:ind w:firstLine="720"/>
        <w:jc w:val="both"/>
        <w:rPr/>
      </w:pPr>
      <w:r>
        <w:rPr/>
        <w:t>-Алга байна.</w:t>
      </w:r>
    </w:p>
    <w:p>
      <w:pPr>
        <w:pStyle w:val="Normal"/>
        <w:ind w:firstLine="720"/>
        <w:jc w:val="both"/>
        <w:rPr/>
      </w:pPr>
      <w:r>
        <w:rPr/>
        <w:t>Хэлэлцэх асуудлаа баталъя.</w:t>
      </w:r>
    </w:p>
    <w:p>
      <w:pPr>
        <w:pStyle w:val="Normal"/>
        <w:ind w:firstLine="720"/>
        <w:jc w:val="both"/>
        <w:rPr/>
      </w:pPr>
      <w:r>
        <w:rPr/>
        <w:t>Х.Тэмүүжин гишүүн ээ, Ч.Сайханбилэг гишүүн Цэцийн гишүүнд нэр дэвшүүлэх асуудлаар ярьсан юм байгаа юу?</w:t>
      </w:r>
    </w:p>
    <w:p>
      <w:pPr>
        <w:pStyle w:val="Normal"/>
        <w:ind w:firstLine="720"/>
        <w:jc w:val="both"/>
        <w:rPr/>
      </w:pPr>
      <w:r>
        <w:rPr>
          <w:b/>
        </w:rPr>
        <w:t>Х.Тэмүүжин:</w:t>
      </w:r>
      <w:r>
        <w:rPr/>
        <w:t xml:space="preserve"> -Манай намын бүлэг завсарлага авсан хэвээр гэсэн.</w:t>
      </w:r>
    </w:p>
    <w:p>
      <w:pPr>
        <w:pStyle w:val="Normal"/>
        <w:ind w:firstLine="720"/>
        <w:jc w:val="both"/>
        <w:rPr/>
      </w:pPr>
      <w:r>
        <w:rPr>
          <w:b/>
        </w:rPr>
        <w:t>Д.Лүндээжанцан:</w:t>
      </w:r>
      <w:r>
        <w:rPr/>
        <w:t xml:space="preserve"> -Би үг хэлье. Цэцийн гишүүний асуудлаар үнэхээр хайхрамжгүй хандаж байна. Манайхан надаас шаардах юм. Энэ чинь бүлэг оруулаагүй шүү дээ. Их Хурлын дарга Төрийн байгуулалтын байнгын хороо руу оруулаад, тэгээд Төрийн байгуулалтын байнгын хороон дээр Ардчилсан намын бүлэг завсарлага авах хэвээр гээд хайхрамжгүй байж болохгүй шүү дээ. Хүний асуудал байна, дээр нь Үндсэн хуулийн том институтын асуудал байна. Ингэж хандаж болохгүй. Яагаад завсарлага аваад байна вэ, ямар үндэслэл, шалтгаан байгаа юм бэ? Яагаад тэр хүнийг дэмжихгүй, зөвшөөрөхгүй байгаа гэсэн үндэслэлүүдээ гаргаад, албан ёсныхоо байр суурийг илэрхийлэх хэрэгтэй шүү дээ. Тэгэхгүй, хурал болохоор л “завсарлага авлаа” гээд төрийн ажлыг гацаанд оруулж байна шүү дээ.</w:t>
      </w:r>
    </w:p>
    <w:p>
      <w:pPr>
        <w:pStyle w:val="Normal"/>
        <w:ind w:firstLine="720"/>
        <w:jc w:val="both"/>
        <w:rPr/>
      </w:pPr>
      <w:r>
        <w:rPr/>
        <w:t>Дээр нь ганц Цэц биш, би хоёр, гурван удаа завсарлага авсан нь үнэн. Гэхдээ би судалж үзэх хэрэгтэй. Жишээлбэл, Газрын дөрвөн том хууль орж ирлээ. Үүнийг чинь 7 хоног ч болсон судлах хэрэгтэй гээд завсарлага авсан. Гэтэл Ардчилсан намын бүлэг Хөдөлмөр эрхлэлтийн хууль дээр завсарлага авчихсан, Халамжийн хууль дээр байнгын завсарлагатай. Ийм хоёр, гурван хууль дээр байнгын завсарлагатай яваад, ажил урагшаа явахгүй байна. Одоо Цэцийн асуудал болчихоод байгаа юм.</w:t>
      </w:r>
    </w:p>
    <w:p>
      <w:pPr>
        <w:pStyle w:val="Normal"/>
        <w:ind w:firstLine="720"/>
        <w:jc w:val="both"/>
        <w:rPr/>
      </w:pPr>
      <w:r>
        <w:rPr>
          <w:b/>
        </w:rPr>
        <w:t>Ж.Сүхбаатар:</w:t>
      </w:r>
      <w:r>
        <w:rPr/>
        <w:t xml:space="preserve"> -Д.Лүндээжанцан дарга аа, ийм байгаа шүү дээ. 2010 оны 12 дугаар сарын 28-ны өдөр Ардчилсан намын бүлэг завсарлага авснаас хойш үндсэндээ хагас жил болох гэж байна. Энэ асуудал оруулж байх үед Ч.Сайханбилэг дарга завсарлага авсан. Ингээд үргэлжлүүлээд завсарлага авах тухай ярьж байсан. Энэ асуудлаа байнга хэлж байгаа. Шалтгаан нь хүнд нь байдаг юмуу, юунд нь байдаг юм? Х.Тэмүүжин гишүүн ээ, танай намын бүлэг дээр дахин ярьсан юмуу?</w:t>
      </w:r>
    </w:p>
    <w:p>
      <w:pPr>
        <w:pStyle w:val="Normal"/>
        <w:ind w:firstLine="720"/>
        <w:jc w:val="both"/>
        <w:rPr/>
      </w:pPr>
      <w:r>
        <w:rPr>
          <w:b/>
        </w:rPr>
        <w:t>Х.Тэмүүжин:</w:t>
      </w:r>
      <w:r>
        <w:rPr/>
        <w:t xml:space="preserve"> -Анх орж ирэхэд нь шалтгааныг нь хэлсэн шүү дээ.</w:t>
      </w:r>
    </w:p>
    <w:p>
      <w:pPr>
        <w:pStyle w:val="Normal"/>
        <w:ind w:firstLine="720"/>
        <w:jc w:val="both"/>
        <w:rPr/>
      </w:pPr>
      <w:r>
        <w:rPr>
          <w:b/>
        </w:rPr>
        <w:t>Ж.Сүхбаатар:</w:t>
      </w:r>
      <w:r>
        <w:rPr/>
        <w:t xml:space="preserve"> -Завсарлага нь хүчинтэй юм бол хэлэлцэх асуудлын тав дахь асуудал дээр бас завсарлага авч байна л даа.</w:t>
      </w:r>
    </w:p>
    <w:p>
      <w:pPr>
        <w:pStyle w:val="Normal"/>
        <w:ind w:firstLine="720"/>
        <w:jc w:val="both"/>
        <w:rPr/>
      </w:pPr>
      <w:r>
        <w:rPr>
          <w:b/>
        </w:rPr>
        <w:t>Д.Очирбат:</w:t>
      </w:r>
      <w:r>
        <w:rPr/>
        <w:t xml:space="preserve"> -Завсарлага авахаараа заавал бүлгийн дарга нь юмуу, орлогч дарга нь орж ирж авдаг болъё гэж Даргын зөвлөлийн хурал дээр ярьсан шүү дээ.</w:t>
      </w:r>
    </w:p>
    <w:p>
      <w:pPr>
        <w:pStyle w:val="Normal"/>
        <w:ind w:firstLine="720"/>
        <w:jc w:val="both"/>
        <w:rPr/>
      </w:pPr>
      <w:r>
        <w:rPr>
          <w:b/>
        </w:rPr>
        <w:t>Ж.Сүхбаатар:</w:t>
      </w:r>
      <w:r>
        <w:rPr/>
        <w:t xml:space="preserve"> -Өмнө нь завсарлага авснаа болиогүй гэж хэлээгүй л яваад байгаа юм л даа.</w:t>
      </w:r>
    </w:p>
    <w:p>
      <w:pPr>
        <w:pStyle w:val="Normal"/>
        <w:ind w:firstLine="720"/>
        <w:jc w:val="both"/>
        <w:rPr/>
      </w:pPr>
      <w:r>
        <w:rPr>
          <w:b/>
        </w:rPr>
        <w:t>Д.Очирбат:</w:t>
      </w:r>
      <w:r>
        <w:rPr/>
        <w:t xml:space="preserve"> -Гэхдээ нэгэнт өнөөдөр Байнгын хорооны хурал зарлагдаад орж ирж байгаа юм чинь дахин тэр хүмүүсээс албаны бичгийг нь авах хэрэгтэй шүү дээ. Байнга завсарлага аваад. Байнгын  хороо өөрөө энэ асуудлыг хэлэлцэнэ гээд авснаас чинь хойш дахин хэлэлцэнэ гээд шийдвэр гаргаад явж байна.</w:t>
      </w:r>
    </w:p>
    <w:p>
      <w:pPr>
        <w:pStyle w:val="Normal"/>
        <w:ind w:firstLine="720"/>
        <w:jc w:val="both"/>
        <w:rPr/>
      </w:pPr>
      <w:r>
        <w:rPr>
          <w:b/>
        </w:rPr>
        <w:t>Ж.Сүхбаатар:</w:t>
      </w:r>
      <w:r>
        <w:rPr/>
        <w:t xml:space="preserve"> -Даргын дэргэдэх зөвлөлийн хурал дээр би байж чадаагүй. Юу гэж ярилцсан юм бол доо.</w:t>
      </w:r>
    </w:p>
    <w:p>
      <w:pPr>
        <w:pStyle w:val="Normal"/>
        <w:ind w:firstLine="720"/>
        <w:jc w:val="both"/>
        <w:rPr/>
      </w:pPr>
      <w:r>
        <w:rPr/>
        <w:t>Энэ дээр завсарлага авах талаар урьд нь Ч.Сайханбилэг даргатай ярьж байсан. Хэрвээ завсарлага авахаар бол заавал урьдчилж хэлнэ шүү, бид завсарлага авсан байгаа шүү гэж хэлж байсан.</w:t>
      </w:r>
    </w:p>
    <w:p>
      <w:pPr>
        <w:pStyle w:val="Normal"/>
        <w:ind w:firstLine="720"/>
        <w:jc w:val="both"/>
        <w:rPr/>
      </w:pPr>
      <w:r>
        <w:rPr>
          <w:b/>
        </w:rPr>
        <w:t>Д.Лүндээжанцан:</w:t>
      </w:r>
      <w:r>
        <w:rPr/>
        <w:t xml:space="preserve"> -Улсын Их Хурлын дарга заавал оруул гэсэн. Заавал завсарлага харахгүйгээр санал хураалтаа л явуулчихвал болоо шүү дээ.</w:t>
      </w:r>
    </w:p>
    <w:p>
      <w:pPr>
        <w:pStyle w:val="Normal"/>
        <w:ind w:firstLine="720"/>
        <w:jc w:val="both"/>
        <w:rPr/>
      </w:pPr>
      <w:r>
        <w:rPr>
          <w:b/>
        </w:rPr>
        <w:t>Ж.Сүхбаатар:</w:t>
      </w:r>
      <w:r>
        <w:rPr/>
        <w:t xml:space="preserve"> -Хэлэлцэх зургаан асуудлаар хэлэлцэх асуудлаа баталъя.</w:t>
      </w:r>
    </w:p>
    <w:p>
      <w:pPr>
        <w:pStyle w:val="Normal"/>
        <w:ind w:firstLine="720"/>
        <w:jc w:val="both"/>
        <w:rPr/>
      </w:pPr>
      <w:r>
        <w:rPr/>
        <w:t>-Батлав.</w:t>
      </w:r>
    </w:p>
    <w:p>
      <w:pPr>
        <w:pStyle w:val="Normal"/>
        <w:ind w:firstLine="720"/>
        <w:jc w:val="both"/>
        <w:rPr/>
      </w:pPr>
      <w:r>
        <w:rPr/>
        <w:t>Асуудлуудаа хэлэлцэж эхэлье.</w:t>
      </w:r>
    </w:p>
    <w:p>
      <w:pPr>
        <w:pStyle w:val="Normal"/>
        <w:ind w:firstLine="720"/>
        <w:jc w:val="both"/>
        <w:rPr/>
      </w:pPr>
      <w:r>
        <w:rPr/>
        <w:t>Эхний асуудал сонгуультай холбоотой асуудал анхны хэлэлцүүлэг хийгдээд явсан. Үргэлжилж явж байгаа. Одоо Сонгуулийн хуулийн ажлын хэсгийн ахлагч Н.Энхболд дарга явц, байдлын талаар мэдээлнэ. Цаашдаа манай Төрийн байгуулалтын байнгын хороо анхаарч байгаа. Ардын намын бүлэг Сонгуулийн хуулийн асуудлаар ярилцаж эхэлсэн байгаа. Намын удирдлагуудын төвшинд цаашдаа ч ярих байх гэж ойлгож байгаа.</w:t>
      </w:r>
    </w:p>
    <w:p>
      <w:pPr>
        <w:pStyle w:val="Normal"/>
        <w:ind w:firstLine="720"/>
        <w:jc w:val="both"/>
        <w:rPr/>
      </w:pPr>
      <w:r>
        <w:rPr>
          <w:b/>
        </w:rPr>
        <w:t>Н.Энхболд:</w:t>
      </w:r>
      <w:r>
        <w:rPr/>
        <w:t xml:space="preserve"> -Байнгын хорооны гишүүдийн энэ өглөөний мэндийг хүргэе. Ажлын хэсэг түрүүчийн санал хураалт явсан Байнгын хорооны хурлаас хойш хоёр дахин хуралдсан. Үндсэндээ өргөн мэдүүлсэн хоёр хуулийг хооронд нь нэгтгэх саналуудаа хураагаад дууссан гэж ойлгож болно. Одоо Сонгуулийн ерөнхий хороо, зарим улс төрийн намууд, иргэний зарим байгууллагууд, иргэдээс ирсэн саналуудыг нэгтгээд жагсаалт гаргаж байгаа. Тэр жагсаалтынхаа дагуу ажлын хэсэг дээр санал хураалт явуулах шаардлага байна. Улсын Их Хурлын даргатай бас ярьсан. Уг нь 1 дэхэд ажлын хэсэг хуралдах байсан, өчигдөр бас манай аймаг дээр нэг ажил гараад, би явчихаад, өнөөдрөөс Ч.Сайханбилэг дарга баруун аймгуудаар бас намын ажлаар яваад, энэ гурван өдөр бид хуралдаж амжихгүй байгаа юм. 5 дахь өдөр зориуд ажлын хэсэгт орсон гишүүд тусгайлан энэ дээр цаг гаргаж, Байнгын хороонд оруулах саналуудаа эцэслэж хураагаад дуусгая. Энэ 7 хоногт ажлын хэсэг эхний шатанд хураах бүх саналуудаа хурааж дуусна гэсэн ийм төлөвлөгөөтэй ажиллаж байгаа.</w:t>
      </w:r>
    </w:p>
    <w:p>
      <w:pPr>
        <w:pStyle w:val="Normal"/>
        <w:ind w:firstLine="720"/>
        <w:jc w:val="both"/>
        <w:rPr/>
      </w:pPr>
      <w:r>
        <w:rPr/>
        <w:t>Одоо түрүүчийнх шиг хэсэгчлээд хураагаад явбал 30-аад санал, дотор нь задлаад үзвэл бараг 70, 80-аад зүйл, заалт байгаа. Би нэгмөсөн, саяын миний хэлсэн голдуу Сонгуулийн ерөнхий хорооноос ирсэн саналуудыг цэгцэлж, хурааж багцлаад дараагийн 7 хоногийн Байнгын хорооны хурал дээр санал хураалгах байдлаар оруулъя гэсэн саналыг тавьж байна. Ажлын хэсгийн явц ийм байгаа. Үүнийг хоёр талдаа ойлголцсон гэдгийг дахин хэлье. Улсын Их Хурлын даргатай зөвшилцсөн, Ч.Сайханбилэг дарга бид яриад ингэж тохирсон байгаа.</w:t>
      </w:r>
    </w:p>
    <w:p>
      <w:pPr>
        <w:pStyle w:val="Normal"/>
        <w:ind w:firstLine="720"/>
        <w:jc w:val="both"/>
        <w:rPr/>
      </w:pPr>
      <w:r>
        <w:rPr>
          <w:b/>
        </w:rPr>
        <w:t>Ж.Сүхбаатар:</w:t>
      </w:r>
      <w:r>
        <w:rPr/>
        <w:t xml:space="preserve"> -Гишүүдээс энэ талаар тодруулж асуух зүйл байна уу?</w:t>
      </w:r>
    </w:p>
    <w:p>
      <w:pPr>
        <w:pStyle w:val="Normal"/>
        <w:ind w:firstLine="720"/>
        <w:jc w:val="both"/>
        <w:rPr/>
      </w:pPr>
      <w:r>
        <w:rPr/>
        <w:t>-Алга байна.</w:t>
      </w:r>
    </w:p>
    <w:p>
      <w:pPr>
        <w:pStyle w:val="Normal"/>
        <w:ind w:firstLine="720"/>
        <w:jc w:val="both"/>
        <w:rPr>
          <w:b/>
          <w:b/>
        </w:rPr>
      </w:pPr>
      <w:r>
        <w:rPr/>
        <w:t>Н.Энхболд даргын гаргасан асуудал, явц байдалтай танилцаж байгаа асуудал дээр Сонгуулийн ерөнхий хорооноос ирсэн санал байгаа, ер нь сонгуулийн эрх зүйн хариуцлагатай холбогдуулан Хууль зүйн яам, Хууль зүйн үндэсний хүрээлэнгээс ч гэсэн нэлээн судалгаа, дүгнэлттэй, бараг ном шахам юм ирүүлсэн материалууд байгаа. Сонгуулийн ажлын хэсэг энэ 7 хоногтоо ирсэн бүх саналууд дээрээ сууж, дахин бүрэн хэмжээгээр ажиллаад, үргэлжлүүлэн Сонгуулийн хуулийн хэлэлцүүлэг хийгээд, дараагийн Байнгын хорооны хурал дээр санал хураалтаа үргэлжлүүлж явъя гэж бодож байна.</w:t>
      </w:r>
    </w:p>
    <w:p>
      <w:pPr>
        <w:pStyle w:val="Normal"/>
        <w:ind w:firstLine="720"/>
        <w:jc w:val="both"/>
        <w:rPr/>
      </w:pPr>
      <w:r>
        <w:rPr>
          <w:b/>
        </w:rPr>
        <w:t xml:space="preserve">Хоёр дахь асуудалдаа оръё. </w:t>
      </w:r>
      <w:r>
        <w:rPr/>
        <w:t>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тогтоолын төслийг хэлэлцье. Энэ хуулийн төслийг Төсвийн болон Нийгмийн бодлого, боловсрол, соёл, шинжлэх ухааны байнгын хороо хэлэлцээд санал, дүгнэлтээ ирүүлсэн байгаа. Эдгээр санал, дүгнэлтүүдийг та бүхэнд тараасан байгаа.</w:t>
      </w:r>
    </w:p>
    <w:p>
      <w:pPr>
        <w:pStyle w:val="Normal"/>
        <w:ind w:firstLine="720"/>
        <w:jc w:val="both"/>
        <w:rPr/>
      </w:pPr>
      <w:r>
        <w:rPr/>
        <w:t>Хуулийн төслийн талаарх танилцуулгыг Улсын Их Хурлын гишүүн С.Бямбацогт хийнэ.</w:t>
      </w:r>
    </w:p>
    <w:p>
      <w:pPr>
        <w:pStyle w:val="Normal"/>
        <w:ind w:firstLine="720"/>
        <w:jc w:val="both"/>
        <w:rPr/>
      </w:pPr>
      <w:r>
        <w:rPr>
          <w:b/>
        </w:rPr>
        <w:t>С.Бямбацогт:</w:t>
      </w:r>
      <w:r>
        <w:rPr/>
        <w:t xml:space="preserve"> -Улсын Их Хурлын нэр бүхий 30 гишүүн бид 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ийг боловсруулж, Монгол Улсын Их Хуралд өргөн барьсан.</w:t>
      </w:r>
    </w:p>
    <w:p>
      <w:pPr>
        <w:pStyle w:val="Normal"/>
        <w:ind w:firstLine="720"/>
        <w:jc w:val="both"/>
        <w:rPr/>
      </w:pPr>
      <w:r>
        <w:rPr/>
        <w:t>Монгол Улсын бүсчилсэн хөгжлийн үзэл баримтлал, Монгол Улсын Мянганы хөгжлийн зорилтот суурилсан Үндэсний хөгжлийн цогц бодлого, Монгол Улсын хууль тогтоомжийг 2012 он хүртэл боловсронгуй болгох үндсэн чиглэл, Засгийн газрын 2008-2012 оны үйл ажиллагааны хөтөлбөр зэрэг бодлогын баримт бичгүүдэд, Алслагдсан болон говийн бүсийн нэмэгдэл бий болгодог тогтолцоог бий болгох, бүсийн нэмэгдэл болон хөнгөлөлт бий болгох асуудал тусгагдсан байгаа. Энэ асуудлыг 1990-ээд оноос хойш нэлээн их  ярьж байгаа асуудал юм.</w:t>
      </w:r>
    </w:p>
    <w:p>
      <w:pPr>
        <w:pStyle w:val="Normal"/>
        <w:ind w:firstLine="720"/>
        <w:jc w:val="both"/>
        <w:rPr/>
      </w:pPr>
      <w:r>
        <w:rPr/>
        <w:t>Яагаад энэ асуудал хөндөгдөж байгаа вэ гэвэл өнөөдөр нийслэлээс алслагдмал болон говийн бүс нутгуудад амьжиргааны өртөг, зардал төвийн бүсээс 1,5-2,5 дахин өндөр, дэд бүтцийн хөгжил сул, иргэдэд үзүүлэх нийгмийн үйлчилгээний чанар, хүртээмж хангалтгүй зэргээс шалтгаалан хүн ам хот суурин газар шилжин нүүдэллэж, хот орчмын нутагт хэт их төвлөрөл бий болж байгаа нь хотод ч, хөдөөд ч маш олон сөрөг үр дагавруудыг авчирч байгаа. Иймээс алслагдсан болон говийн бүс нутагт ажиллаж, амьдарч буй иргэдийн амьжиргааг дэмжих, орлогыг нэмэгдүүлэх, амьжиргааны өртгийг бууруулах, орон нутагтаа ажиллаж, амьдрах нөхцөлийг сайжруулах замаар хот, хөдөөгийн бэрхшээлтэй асуудлуудыг уялдуулахад эдийн засгийн хөшүүрэг хэрэгтэй байгаа юм. Өөрөөр хэлбэл, хотын хэт төвлөрлийг сааруулахад энэ хууль нэлээн чухал ач холбогдолтой хууль гэж үзэж байгаа. Иймэрхүү арга хэмжээ дэлхийн олон улс, оронд авч явуулдаг юм билээ.</w:t>
      </w:r>
    </w:p>
    <w:p>
      <w:pPr>
        <w:pStyle w:val="Normal"/>
        <w:ind w:firstLine="720"/>
        <w:jc w:val="both"/>
        <w:rPr/>
      </w:pPr>
      <w:r>
        <w:rPr/>
        <w:t xml:space="preserve">Алслагдсан болон говийн бүс нутагт аль сум, аймаг хамрагдах вэ гэдэг дээр судалгаа хийж үзсэн. Монгол Улсын Их Хурлын гишүүн байсан Тогтох гуай Мал тариалангийн эрсдэл судлах төвөөс өнгөрсөн зун Монгол улсын 330 суманд хүрч ажиллаж, энэ суманд тогтоосон алслагдсан бүс нутагт Баян-Өлгий, Говь-Алтай, Завхан, Увс, Ховд, Хөвсгөл, Баянхонгор, Сүхбаатар, Дорнод аймгийн нийт алслагдсан 92 сум, говийн бүс нутагт Говь-Алтай, Баянхонгор, Сүхбаатар, Өвөрхангай, Увс, Дундговь, Дорноговь, Говь-Сүмбэр, Өмнөговь аймгийн 87 сумыг оруулахаар тооцсон байгаа. </w:t>
      </w:r>
    </w:p>
    <w:p>
      <w:pPr>
        <w:pStyle w:val="Normal"/>
        <w:ind w:firstLine="720"/>
        <w:jc w:val="both"/>
        <w:rPr/>
      </w:pPr>
      <w:r>
        <w:rPr/>
        <w:t xml:space="preserve">Энэ хуулиар юуг шийдэх вэ гэвэл алслагдсан болон говийн бүс нутагт ажиллаж, амьдарч байгаа төрийн албан хаагч нарын цалин дээр нь сар бүр 20 хувийн нэмэгдэл олгодог болох. Ажилласан жилийн 5 жил тутамд нь 6 сарын цалинтай тэнцэх хэмжээний нэмэгдлийг ажиллаж байгаа байгууллагуудаас нь олгодог болох асуудлыг шийдэж байгаа. Мөн дээр нь алслагдсан болон говийн бүс нутагт байрлаж байгаа боомтуудаар орж ирж байгаа өргөн хэрэглээний бараа, бүтээгдэхүүн буюу гурил, будаа,  элсэн чихэр, ногоон цай зэрэг бүтээгдэхүүнийг автобензин, дизелийн түлшийг нефть, онцгой албан татвар болон гаалийн албан татвар, нэмүү өртгийн албан татвараас нь чөлөөлж, хэрэглээний зардлыг бууруулахад чиглэгдсэн асуудлууд тусгагдсан байгаа юм. </w:t>
      </w:r>
    </w:p>
    <w:p>
      <w:pPr>
        <w:pStyle w:val="Normal"/>
        <w:ind w:firstLine="720"/>
        <w:jc w:val="both"/>
        <w:rPr/>
      </w:pPr>
      <w:r>
        <w:rPr/>
        <w:t>Энэ хууль батлагдсанаар ямар ач холбогдолтой вэ гэхээр, алслагдсан болон говийн бүс нутгийн иргэдийн орлого тодорхой хэмжээгээр нэмэгдэж, амьжиргааны өртөг буурах, хүн амын хот суурин газар руу чиглэсэн шилжилт хөдөлгөөн буурах, нийслэлийг зорьж ирээд, өнөөдөр нийслэлд маш том хүндрэл үүсгэж байгаа хүндрэлтэй асуудлууд тодорхой хэмжээгээр буурах. Төрийн албан хаагчид мөн алслагдсан болон говийн, хөдөө орон нутагт тогтвор суурьшилтай ажиллах ийм боломжууд нэмэгдэнэ гэж үзэж байгаа.</w:t>
      </w:r>
    </w:p>
    <w:p>
      <w:pPr>
        <w:pStyle w:val="Normal"/>
        <w:ind w:firstLine="720"/>
        <w:jc w:val="both"/>
        <w:rPr/>
      </w:pPr>
      <w:r>
        <w:rPr/>
        <w:t>Энэ хууль маань эхний ээлжинд хэлэлцэгдээд явбал цааш, цаашид араас нь залгах татварын хөнгөлөлт эдлүүлэх, бүс нутгийн өөр бусад асуудлуудыг шийдэх асуудлуудыг тусгахаар хууль бэлдэж байгаа. Анхаарал тавьсанд баярлалаа.</w:t>
      </w:r>
    </w:p>
    <w:p>
      <w:pPr>
        <w:pStyle w:val="Normal"/>
        <w:ind w:firstLine="720"/>
        <w:jc w:val="both"/>
        <w:rPr/>
      </w:pPr>
      <w:r>
        <w:rPr>
          <w:b/>
        </w:rPr>
        <w:t>Ж.Сүхбаатар:</w:t>
      </w:r>
      <w:r>
        <w:rPr/>
        <w:t xml:space="preserve"> -Төсөл санаачлагчийн танилцуулгаас асуух асуулттай гишүүн байна уу?</w:t>
      </w:r>
    </w:p>
    <w:p>
      <w:pPr>
        <w:pStyle w:val="Normal"/>
        <w:ind w:firstLine="720"/>
        <w:jc w:val="both"/>
        <w:rPr/>
      </w:pPr>
      <w:r>
        <w:rPr>
          <w:b/>
        </w:rPr>
        <w:t>Ц.Мөнх-Оргил:</w:t>
      </w:r>
      <w:r>
        <w:rPr/>
        <w:t xml:space="preserve"> -Манай Байнгын хороогоор яагаад орж байгаа билээ?</w:t>
      </w:r>
    </w:p>
    <w:p>
      <w:pPr>
        <w:pStyle w:val="Normal"/>
        <w:ind w:firstLine="720"/>
        <w:jc w:val="both"/>
        <w:rPr/>
      </w:pPr>
      <w:r>
        <w:rPr>
          <w:b/>
        </w:rPr>
        <w:t>Ж.Сүхбаатар:</w:t>
      </w:r>
      <w:r>
        <w:rPr/>
        <w:t xml:space="preserve"> -Яагаад гэвэл Төрийн албаны тухай хуульд өөрчлөлт орж байгаа, энд дурдагдаж байгаа асуудлууд нь төрийн албан хаагчидтай холбоотой асуудал дээр нэмэгдэл олгох тухай асуудал байгаа юм.</w:t>
      </w:r>
    </w:p>
    <w:p>
      <w:pPr>
        <w:pStyle w:val="Normal"/>
        <w:ind w:firstLine="720"/>
        <w:jc w:val="both"/>
        <w:rPr/>
      </w:pPr>
      <w:r>
        <w:rPr>
          <w:b/>
        </w:rPr>
        <w:t>Д.Очирбат:</w:t>
      </w:r>
      <w:r>
        <w:rPr/>
        <w:t xml:space="preserve"> -С.Бямбацогт нарын санаачилсан хуулийн төслийг дэмжиж байна. Гэхдээ алслагдсан бүсэд орж байгаа сумдын жагсаалтыг, говийн бүсэд орж байгаа сумдын жагсаалтыг ямар үзүүлэлт, шалгуураар гаргасан бэ? Жишээлбэл, Баянхонгор аймагт алслагдсан бүсэд хамрагдах сумдын жагсаалтад хоёр аймаг Баянбулаг, Гурванбулаг сумыг оруулсан. Тэгсэн мөртлөө жишээлбэл, энэ сумаас ойрхон байгаа зарим сумдуудыг оруулсан байна. Хүрээмарал, Бөмбөгөр сумдууд яагаад ороогүй вэ?</w:t>
      </w:r>
    </w:p>
    <w:p>
      <w:pPr>
        <w:pStyle w:val="Normal"/>
        <w:ind w:firstLine="720"/>
        <w:jc w:val="both"/>
        <w:rPr/>
      </w:pPr>
      <w:r>
        <w:rPr/>
        <w:t>Дээр нь үүнийг анх хэлэлцэж байхад нь бас оруулж байсан. Ер нь алслагдсан бүс, алслагдлын тухай ярьж байгаа бол хилийн эргэн тойронд байгаа заставуудыг, төвөөс алслагдсан заставуудад байгаа төрийн албан хаагчдыг, тэнд ажиллаж байгаа хүмүүсийг алслагдсан бүсэд оруулж болох уу? Энэ чинь хилээ манаж байгаа, хилийн торгон хил дээр байгаа маш алслагдсан, хамгийн захад байгаа хүмүүс шүү дээ.</w:t>
      </w:r>
    </w:p>
    <w:p>
      <w:pPr>
        <w:pStyle w:val="Normal"/>
        <w:ind w:firstLine="720"/>
        <w:jc w:val="both"/>
        <w:rPr/>
      </w:pPr>
      <w:r>
        <w:rPr>
          <w:b/>
        </w:rPr>
        <w:t>С.Бямбацогт:</w:t>
      </w:r>
      <w:r>
        <w:rPr/>
        <w:t xml:space="preserve"> -Д.Очирбат гишүүний асуултад хариулъя. Алслагдсан бүс нутаг, говийн бүс нутгийн шалгуурыг ямар үндэслэл, шалгуураар тогтоосон бэ гэж байна. Энэ дээр нэгдүгээрт, тухайн бүс нутгийн эдийн засгийн хөгжил, дэд бүтцийн хөгжил зэрэг хүчин зүйлүүдийг авч үзсэн.</w:t>
      </w:r>
    </w:p>
    <w:p>
      <w:pPr>
        <w:pStyle w:val="Normal"/>
        <w:ind w:firstLine="720"/>
        <w:jc w:val="both"/>
        <w:rPr/>
      </w:pPr>
      <w:r>
        <w:rPr/>
        <w:t>Хоёрдугаарт, Улаанбаатар, төвөөс хэр зэрэг алслагдсан байдлыг авч үзсэн. Алслагдсан байдалтай холбогдоод алслагдсан болон говийн бүс нутагт өргөн хэрэглээний бараа, бүтээгдэхүүний үнэ ханш ямар байна вэ? Тухайлбал, мах, сүү, төмс, хүнсний ногоо, гурил, будаа, шахмал ногоон цай, элсэн чихэр зэрэг бүтээгдэхүүн төвийн бүстэй харьцуулахад ямар үнэтэй байдаг юм бэ гэдгийг авч үзсэн байгаа.</w:t>
      </w:r>
    </w:p>
    <w:p>
      <w:pPr>
        <w:pStyle w:val="Normal"/>
        <w:ind w:firstLine="720"/>
        <w:jc w:val="both"/>
        <w:rPr/>
      </w:pPr>
      <w:r>
        <w:rPr/>
        <w:t>Дээр нь мөн, алслагдал өөрөө алслагдах тусмаа тэнд бараа, бүтээгдэхүүн, үйлчилгээ, бизнес эрхлэхэд тээврийн зардал нэмэгддэг, бензин, шатахууны үнэ ханш бас өсдөг. Үүнийгээ дагаад суурь үнэ болох бензин шатахууны үнийг дагаж нийт бүх бараа, бүтээгдэхүүний үнэ өсдөг юм байна. Алслагдах тусам тээврийн зардлаас хамаарч төвөөс бид зөвхөн Замын-Үүд, Сэлэнгийн боомт, Улаанбаатараар дамжуулж орон нутгуудад өргөн хэрэглээний бараа, бүтээгдэхүүн хүрдэг. Мөн тээврийн зардал өндрөөс шалтгаалж үнэ өсдөг юм байна. Ийм учраас сум бүр дээр, газар бүр дээр нь 330 сумыг үндсэндээ нэг бүрчлэн очиж, амьжиргааны өртөгт яаж нөлөөлдөг талаар. Нөгөө талаар орлого талаас нь тооцож үзсэн. Үнэхээр Монгол улсын 330 суманд хөдөө, орон нутагт ажиллаж, амьдарч байгаа ард иргэд маань цалингаас гадна ямар орлоготой байдаг, цалингаас гаднах орлого нь төвийн бүс нутагтай харьцуулахад ямар хэлбэлзэлтэй байдаг юм бэ гэдгийг бас харьцуулж үзсэн. Эндээс дүгнээд үзэхэд үнэхээр төвийн бүсээс орлого багатай, зардал өндөртэй ийм сумдыг тогтоож үзсэн.</w:t>
      </w:r>
    </w:p>
    <w:p>
      <w:pPr>
        <w:pStyle w:val="Normal"/>
        <w:ind w:firstLine="720"/>
        <w:jc w:val="both"/>
        <w:rPr/>
      </w:pPr>
      <w:r>
        <w:rPr/>
        <w:t>Өнгөрсөн жил Улсын Их Хуралд энэ төсөл маань орж ирсэн. Орж ирэхдээ бид километрээр тогтоож байсан. Километрээр тогтоохын учир дутагдалтай тал нь 1 мянган км-ээс цааш гэхээр 990 дэх км дээр амьдарч байгаа иргэн 1 мянга 10 дахь км дээр амьдарч байгаа иргэн, үндсэндээ 20 км-ийн цаана амьдарч байгаа иргэн хоёр яг адилхан нөхцөлд амьдарч байгаа. Гэтэл км-ээр тогтоосноос болж хамрагдах, хамрагдахгүй болох сөрөг талтай байсан учраас бид газар дээр нь судалж үзсэн.</w:t>
      </w:r>
    </w:p>
    <w:p>
      <w:pPr>
        <w:pStyle w:val="Normal"/>
        <w:ind w:firstLine="720"/>
        <w:jc w:val="both"/>
        <w:rPr/>
      </w:pPr>
      <w:r>
        <w:rPr/>
        <w:t>Баянхонгор аймгийн Хүрээмарал, Бөмбөгөр сумд яагаад ороогүй вэ гэвэл алслагдсан сумдад Баянхонгор аймгийн сумд орсон байгаа. Говийн бүс нутагт зарим сумд нь орсон байгаа. Засватууд орох уу гэсэн. Үнэхээр хамгийн алслагдсан газар ажиллаж байгаа хүмүүс бол хилийн засвар, хилийн боомтууд дээр ажиллаж байгаа ард иргэд байгаа. Эдгээр хилийн засвар, боомтууд дээр ажиллаж байгаа ард иргэд маань төрийн албан хаагчийн нэмэгдлийг аваад явна. Энд хамрагдана. Алслагдсан болон говийн бүс нутагт ажиллаж, амьдарч байгаа гэж орж байгаа болохоор хамрагдана гэж хэлж болно.</w:t>
      </w:r>
    </w:p>
    <w:p>
      <w:pPr>
        <w:pStyle w:val="Normal"/>
        <w:ind w:firstLine="720"/>
        <w:jc w:val="both"/>
        <w:rPr/>
      </w:pPr>
      <w:r>
        <w:rPr>
          <w:b/>
        </w:rPr>
        <w:t>Ж.Сүхбаатар:</w:t>
      </w:r>
      <w:r>
        <w:rPr/>
        <w:t xml:space="preserve"> -Д.Очирбат гишүүн тодруулъя.</w:t>
      </w:r>
    </w:p>
    <w:p>
      <w:pPr>
        <w:pStyle w:val="Normal"/>
        <w:ind w:firstLine="720"/>
        <w:jc w:val="both"/>
        <w:rPr/>
      </w:pPr>
      <w:r>
        <w:rPr>
          <w:b/>
        </w:rPr>
        <w:t>Д.Очирбат:</w:t>
      </w:r>
      <w:r>
        <w:rPr/>
        <w:t xml:space="preserve"> -Юмны үнэ, хэрэглэж байгаа хэрэглээний үнийг нь жишээлбэл, Баян-Өлгий аймагт гэдэг юмуу, эсвэл Өмнөговь  аймагт, Говь-Алтай аймагт өндөр байна гэсэн ойлголт бас байж болохгүй л дээ. Яагаад гэвэл тэд нар чинь урагшаа, гадагш, дотогшоо хилтэй. Завхан аймаг гэхэд ОХУ руу хилтэй. Тэндээсээ өргөн хэрэглээний бараагаа бололцооны хэрээр авчихдаг шүү дээ. Улаанбаатарт байгаагаас тэнд гаднаас импортоор оруулж ирдэг өргөн хэрэглээний зарим бараанууд илүү хямдхан байх жишээтэй. Тэгэхээр аймгуудын үнэлэмж, алслагдсан болон говийн бүсэд орж байгаа /говийн бүс бол говьд юм/ алслагдсан аймгуудын сумдыг тогтоож байгаа тэр үзүүлэлтийг дахин эргэж хармаар, хэлэлцүүлэг дундаа дахин хэлэлцэж яримаар зарим нэг сумдыг оруулмаар байгаа юм.</w:t>
      </w:r>
    </w:p>
    <w:p>
      <w:pPr>
        <w:pStyle w:val="Normal"/>
        <w:ind w:firstLine="720"/>
        <w:jc w:val="both"/>
        <w:rPr/>
      </w:pPr>
      <w:r>
        <w:rPr>
          <w:b/>
        </w:rPr>
        <w:t>С.Бямбацогт:</w:t>
      </w:r>
      <w:r>
        <w:rPr/>
        <w:t xml:space="preserve"> -Говийн бүс нутаг бол үнэхээр байгаль, цаг уурын шалтгаантай байгаа. Зундаа +40 градус хүртэл халдаг, өвөлдөө -30-40 градус хүртэл хөрдөг Монгол улс шиг байгаль, цаг уур нь эрс тэс уур амьсгал, температурын зөрүү 60-70 градусын зөрүүнд амьдардаг ард иргэд маань үнэхээр хүнд гэдгийг ойлгож байгаад талархалтай байна.</w:t>
      </w:r>
    </w:p>
    <w:p>
      <w:pPr>
        <w:pStyle w:val="Normal"/>
        <w:ind w:firstLine="720"/>
        <w:jc w:val="both"/>
        <w:rPr/>
      </w:pPr>
      <w:r>
        <w:rPr/>
        <w:t>Алслагдсан бүс нутагт зарим үнэ ханш хямд байдаг гэсэн. Зарим бүтээгдэхүүн дээр тийм тал анзаарагддаг юм билээ. Тэрийг бид үндсэндээ найман шалгуур үзүүлэлтээр авч үзсэн байгаа. Найман шалгуур үзүүлэлтээс тодорхой бүтээгдэхүүн дээр хямд байлаа гэхэд нөгөө бүтээгдэхүүнүүдийг дундажлаад тээврийн зардал үнэ, өртөгт нөлөөлөх байдал зэргээс судлаад индексжүүлсэн. Сум бүрийг индексжүүлсэн судалгаа энд байна. Тэр индексээр тодорхой хязгаараас давсан сумдыг саяын алслагдсан болон говийн бүс нутгийн сумдад хамруулсан. Мөн Д.Очирбат гишүүний хэлж байгаа зарим суманд орхигдсон байна гэдэг асуудлыг хэлэлцэх эсэхийг нь шийдээд, хэлэлцүүлгийн явцад нэмж оруулах, өөрчлөх боломжтой гэдгийг энд хэлье.</w:t>
      </w:r>
    </w:p>
    <w:p>
      <w:pPr>
        <w:pStyle w:val="Normal"/>
        <w:ind w:firstLine="720"/>
        <w:jc w:val="both"/>
        <w:rPr/>
      </w:pPr>
      <w:r>
        <w:rPr>
          <w:b/>
        </w:rPr>
        <w:t>Д.Одхүү:</w:t>
      </w:r>
      <w:r>
        <w:rPr/>
        <w:t xml:space="preserve"> -Гишүүдийн гаргасан санал байсан шүү дээ. Хуулиудад татварын дэмжлэг үзүүлье гэсэн зарчмын саналыг хүлээж авах бололцоо, боломж байгаа юу?</w:t>
      </w:r>
    </w:p>
    <w:p>
      <w:pPr>
        <w:pStyle w:val="Normal"/>
        <w:ind w:firstLine="720"/>
        <w:jc w:val="both"/>
        <w:rPr/>
      </w:pPr>
      <w:r>
        <w:rPr/>
        <w:t>Хоёрдугаарт, бидний яриад байсан санал байгаа. Хувиар биш, дүнгээр үүнийг өсгөе гэсэн та бид хоёрын солилцсон санал байгаа шүү дээ. Өндөр цалинтай хүнийх бол хувиар болохоор өндөр өсөөд, бага цалинтай хүмүүсийнх нь бага байгаад байгаа юм. Ер нь бид цаашдаа Их Хурал дээр барих бодлогоо хувилж өсгөдөг юм чинь цалингийн зөрүү, манайхаар бол баян, хоосны ялгаа гэдэг шиг хэлэх нь хаашаа юм, гэхдээ цалингийн зөрүү буюу авч байгаа орлогын зөрүүг улам ихэсгэдэг ийм шударга бус нэмэлт яваад байгаа юм. Үүнийг арай жаахан өөр болгох хандлагаар нь, тодорхой хэмжээний мөнгөн дүнгээр юмуу, нэг хэсгээр үнэлж болох уу, үгүй юу гэсэн хоёр асуулт байна.</w:t>
      </w:r>
    </w:p>
    <w:p>
      <w:pPr>
        <w:pStyle w:val="Normal"/>
        <w:ind w:firstLine="720"/>
        <w:jc w:val="both"/>
        <w:rPr/>
      </w:pPr>
      <w:r>
        <w:rPr>
          <w:b/>
        </w:rPr>
        <w:t>Ж.Сүхбаатар:</w:t>
      </w:r>
      <w:r>
        <w:rPr/>
        <w:t xml:space="preserve"> -С.Бямбацогт гишүүн хариулъя.</w:t>
      </w:r>
    </w:p>
    <w:p>
      <w:pPr>
        <w:pStyle w:val="Normal"/>
        <w:ind w:firstLine="720"/>
        <w:jc w:val="both"/>
        <w:rPr/>
      </w:pPr>
      <w:r>
        <w:rPr>
          <w:b/>
        </w:rPr>
        <w:t>С.Бямбацогт:</w:t>
      </w:r>
      <w:r>
        <w:rPr/>
        <w:t xml:space="preserve"> -Алслагдсан болон говийн бүс нутгийн нэмэгдэл олгодог болохын тулд Улсын Их Хурлын Тамгын газар, Мал тариалангийн эрсдэл судлах төв гээд маш олон байгууллагуудаар судалгаа хийлгэсэн. Улсын Их Хурлын даргын захирамжаар ажлын хэсэг байгуулагдаж, Улсын Их Хурлын Тамгын газраас болон бас гишүүдийн хууль санаачлах мөнгөнөөс мөнгө зарцуулж, гадаад, дотоодын улсаас ч судалсан. Энэ хүрээнд нэмэгдлийг олгох маш олон хэлбэрүүд байдаг. Татвараас хөнгөлдөг, бизнесийн орчныг сайжруулдаг, дэд бүтэц, эдийн засгийн хөгжлийг нэмэгдүүлэхэд тодорхой түлхүү бодлого явуулдаг. Хөнгөлөлт, чөлөөлөлт нэмэгдлээс гадна эдлүүлдэг.</w:t>
      </w:r>
    </w:p>
    <w:p>
      <w:pPr>
        <w:pStyle w:val="Normal"/>
        <w:ind w:firstLine="720"/>
        <w:jc w:val="both"/>
        <w:rPr/>
      </w:pPr>
      <w:r>
        <w:rPr/>
        <w:t>Эхний ээлжинд төрийн албан хаагчдын цалингийн нэмэгдэл, өргөн хэрэглээний бараа, бүтээгдэхүүнийг татвараас чөлөөлөх асуудлыг оруулж ирж байгаа юм. Эдгээр асуудлуудыг шийдэгдсний дараа таны ярьдгаар бид алслагдсан болон говийн бүс нутаг гэхгүйгээр, судалгаа хийгээд үзэхээр Монгол улсын хэмжээнд төсвийн орлого маань 1 триллион 200 тэрбум байхад тэрний аж ахуйн нэгж, байгууллагын орлогын албан татвар нь 4 тэрбум төгрөг л үндсэндээ хөдөө, орон нутгаас бүрддэг юм байна. Хөдөө, орон нутгаас мөн 62 тэрбум төгрөгийн хүн амын орлогын албан татвар бүрддэг юм байна. Ингээд үзвэл үндсэндээ бид өнөөдөр хөдөө, орон нутагт ажиллаж, амьдарч байгаа иргэд маань хүн амын орлогын албан татвар маш бага төлдөг, аж ахуйн нэгжийн орлогын албан татвар ч маш бага төлдөг. Тийм учраас хуулийн төслийг нэр бүхий гишүүд санаачилж, өргөн барьж байгаа гэдгийг хэлье.</w:t>
      </w:r>
    </w:p>
    <w:p>
      <w:pPr>
        <w:pStyle w:val="Normal"/>
        <w:ind w:firstLine="720"/>
        <w:jc w:val="both"/>
        <w:rPr/>
      </w:pPr>
      <w:r>
        <w:rPr/>
        <w:t>Хоёрдугаарт, хувиар биш, жигд нэмэх гэдэг дээр гарцаагүй ярих ёстой байх. Ер нь бид хувиар нэмээд, тэрнээсээ болоод бага цалинтай, бага тэтгэвэртэй хүмүүст бага хувиар нэмэгддэг. Өндөр нь өндөр нэмэгддэг энэ асуудлыг аль болохоор жигдлэх бодлого барих ёстой. Цалингийн нэмэгдэл дээр, тэтгэврийн нэмэгдэл дээр бид  хувиар нэмэх ялгааг улам ихэсгэдгийг зохицуулчихвал энэ нэмэгдэл маань яг түүнтэй уялдаад дагаад явчих бололцоотой.</w:t>
      </w:r>
    </w:p>
    <w:p>
      <w:pPr>
        <w:pStyle w:val="Normal"/>
        <w:ind w:firstLine="720"/>
        <w:jc w:val="both"/>
        <w:rPr/>
      </w:pPr>
      <w:r>
        <w:rPr>
          <w:b/>
        </w:rPr>
        <w:t>Д.Одхүү:</w:t>
      </w:r>
      <w:r>
        <w:rPr/>
        <w:t xml:space="preserve"> -Ямар нэгэн хуульд зөвхөн хувиар нэмнэ, мөнгөн дүнгээр нэмэхгүй гэсэн юм байхгүй юм чинь би тийм санал оруулна гэж бодож байна. Анхны хэлэлцүүлэг дээр зарчмын зөрүүтэй санал байна. Тэрийг дэмжих үү?</w:t>
      </w:r>
    </w:p>
    <w:p>
      <w:pPr>
        <w:pStyle w:val="Normal"/>
        <w:ind w:firstLine="720"/>
        <w:jc w:val="both"/>
        <w:rPr/>
      </w:pPr>
      <w:r>
        <w:rPr>
          <w:b/>
        </w:rPr>
        <w:t>С.Бямбацогт:</w:t>
      </w:r>
      <w:r>
        <w:rPr/>
        <w:t xml:space="preserve"> -Мэдээж, Байнгын хороо ажлын хэсэг байгуулах байх. Ажлын хэсэг маань ажиллаад, тэр дээр та саналаа оруулаад явах байх. Хууль санаачлагчийн хувьд үндсэндээ хэлэлцүүлгийн явцад таны оруулж байгаа асуудлыг оруулж болно гэж үзэж байна.</w:t>
      </w:r>
    </w:p>
    <w:p>
      <w:pPr>
        <w:pStyle w:val="Normal"/>
        <w:ind w:firstLine="720"/>
        <w:jc w:val="both"/>
        <w:rPr/>
      </w:pPr>
      <w:r>
        <w:rPr>
          <w:b/>
        </w:rPr>
        <w:t>Ж.Сүхбаатар:</w:t>
      </w:r>
      <w:r>
        <w:rPr/>
        <w:t xml:space="preserve"> -Би нэг юм тодруулъя гэж бодож байна. Гишүүнийхээ хувьд асуух гэж байгаа нь хууль санаачлагч 30 гишүүн байна. Асуудал сайхан л сонсогдоод байгаа юм. Гэхдээ арга замын хувьд ний нуугүй хэлэхэд бас л буруу л байгаад байгаа. Жишээлбэл, энд би хэлэхэд алслагдсан болон говийн бүсэд ажиллаж байгаа төрийн, улс төрийн, захиргааны тусгай албан тушаал эрхэлдэг төрийн албан хаагчдад 5 жил тутамд 6 сарын цалинтай тэнцэх мөнгөн тэтгэмжийг олгоно гэж байна. Сургуулийн захирал, ерөнхий менежер, цэцэрлэгийн эрхлэгч, эрүүл мэндийн ажилтан гээд бүгдэд нь 5 жил тутам мөнгөн тэтгэмж олгоно гэж байна. Баян-Өлгий, Ховд, Увс, Завхан, Дорнод, Говь-Алтай, Сүхбаатар аймгийн боомтуудаар орж байгаа гурил, шар будаа, цагаан будаа, элсэн чихэр, шахмал ногоон цай, автобензин, дизелийн түлшийг НӨТ-аас чөлөөлнө гэж байна. Дээр нь иймэрхүү зүйлийг гаалийн албан татвараас чөлөөлнө гэж байна. Ингээд үзэхэр нэлээн зүйлүүд дээр хөнгөлөлт үзүүлээд сайхан болж байгаа юм шиг байна. Гэхдээ би хэд хэдэн зүйл дээр харгалзан үзмээр санагдаж байна. </w:t>
      </w:r>
    </w:p>
    <w:p>
      <w:pPr>
        <w:pStyle w:val="Normal"/>
        <w:ind w:firstLine="720"/>
        <w:jc w:val="both"/>
        <w:rPr/>
      </w:pPr>
      <w:r>
        <w:rPr/>
        <w:t>Төрийн албаны хуульд “говийн болон алслагдсан бүсийн нэмэгдэл” гэсэн ангилал оруулж байна. Онцгой нөхцөл гэж байдаг шүү дээ. Энд хэлэх гээд байгаа нэг юм бол Засгийн газар эмч, багш нарын цэргийн дүйцүүлэх алба хаасанд тооцох алслагдсан сумдын жагсаалт гэдгийг баталсан байдаг. Энэ Засгийн газрын тогтоолоор  75 сумыг дүйцүүлэх албанд оруулахын тулд “алслагдсан сум” гэдэг томъёолол хэрэглэсэн.</w:t>
      </w:r>
    </w:p>
    <w:p>
      <w:pPr>
        <w:pStyle w:val="Normal"/>
        <w:ind w:firstLine="720"/>
        <w:jc w:val="both"/>
        <w:rPr/>
      </w:pPr>
      <w:r>
        <w:rPr/>
        <w:t xml:space="preserve">Та бүгдийн оруулж ирж байгаа зүйл дээр говийн бүсийн сум гэдэг дээр 87 сум, алслагдсан бүсэд хамаарагдах сумдын жагсаалтад 92 сум. Ингээд үндсэндээ 180 орчим сум буюу 329 сумын 60, 70 хувь нь говийн бүсийн буюу алслагдсан сумдын жагсаалтад орчихож. Ингээд үзэхээр “алслагдсан” гэдэг үг хэрэглээд байгаа юм. С.Бямбацогт гишүүний хэлж байгаа танилцуулгаас харахад ер нь сул хөгжсөн гэж байна. Цаад утгаар нь яривал энд та хэдийн танилцуулгыг харвал нийслэлээсээ хол зайд оршиж байгаа болгоныг л алслагдсан гэж үзээд байгаа юм. Гэтэл тэр нь Якут зэрэг улсуудыг хараад байхад “алслагдсан” гэхээсээ илүүтэй сул дорой хөгжсөн бүс нутгууд, сул хөгжилтэй, амьдралын төвшин доогуур байдаг, үнэ өртөг ихтэй газруудыг. Түүнээс алслагдсан гэдэг ойлголт нийгмийн сэтгэл зүйн хувьд ч гэсэн сонин ойлголт бий болох байхгүй юу. Зарим аймаг дотор зарим сумд нь дотроо аймгийн төвөөсөө алслагдаад явчихна шүү дээ. </w:t>
      </w:r>
    </w:p>
    <w:p>
      <w:pPr>
        <w:pStyle w:val="Normal"/>
        <w:ind w:firstLine="720"/>
        <w:jc w:val="both"/>
        <w:rPr/>
      </w:pPr>
      <w:r>
        <w:rPr/>
        <w:t>Гол тулгуур маань алслагдсан биш, цаад утгаараа Монголын хамгийн сул хөгжилтэй, хүнд, хэцүү орчинд амьдарч байгаа ийм бүс нутгуудад ажиллаж байгаа төрийн албан хаагчдад нэг талаас мөнгөн тэтгэмж олгох. Нөгөө талаасаа тийм нутгуудад гаалийн болон НӨТ-ын хөнгөлөлт үзүүлэх тухай асуудал байгаа юм. Миний хэлэх гээд байгаа юм нь хэрвээ тэгж байгаа бол ерөөсөө хүнд нөхцөлд ажиллаж, амьдарч байгаа сул хөгжилтэй, хэцүү орчинд амьдарч байгаа гэдэг энэ дээр төрийн албаны онцгой нөхцөлийн нэмэгдлийг энэ дээр тодруулж өгвөл 10 хувийн биш, 20 хувийн ч гэдэг юмуу өгчихвөл энэ бол зөв сонсогдож байгаа юм. Тэгэхгүй болохоор одоо хүмүүс яах вэ гэхээр  та нараас асуух гээд байгаа юм бол саяын хэлдгээр нэгдүгээр асуулт бол онцгой нөхцөлөө нэмэгдүүлж болдоггүй юмуу?</w:t>
      </w:r>
    </w:p>
    <w:p>
      <w:pPr>
        <w:pStyle w:val="Normal"/>
        <w:ind w:firstLine="720"/>
        <w:jc w:val="both"/>
        <w:rPr/>
      </w:pPr>
      <w:r>
        <w:rPr/>
        <w:t>Хоёрдугаар асуудал нь, хүмүүсийн сэтгэл зүйд юу үүсэх вэ гэвэл би Улаанбаатараас хол амьдарч байгаа учраас алслагдсан ийм газар амьдарч байгаа гэж байна. Улаанбаатараас хол газар сайхан амьдарч байж болно шүү дээ. Манай зарим бүс нутгууд Дорнодод уран, газрын тос гээд явж байна. Магадгүй Ховдод Хөшөөтийн уурхай явж байна. Тэр хавьд амьдралын нөхцөл сайжраад, амьжиргааны төвшин дээшлээд ирэхээр би алслагдсан газар амьдарч байна гээд байж болох уу, үгүй юу? Хэрвээ сул хөгжилтэй гэж байгаа бол Монголын эдийн засгийн хөгжлийн бүс нутгийг тодорхойлоод, хаана нь сул хөгжилтэй, сул хөгжилтэй газар бүрт бидэнд татаас маягаар гэдэг юмуу, дэмжлэг маягаар өгөөд байх уу, үгүй юу?</w:t>
      </w:r>
    </w:p>
    <w:p>
      <w:pPr>
        <w:pStyle w:val="Normal"/>
        <w:ind w:firstLine="720"/>
        <w:jc w:val="both"/>
        <w:rPr/>
      </w:pPr>
      <w:r>
        <w:rPr/>
        <w:t>Би энд маш их эргэлзэж байгаа юм. Тийм учраас үүнийг бодохгүй бол төрийн бодлогын хувьд явахдаа хүн ам, нутаг орноо ч гэсэн нийслэлээс алслагдсан, алслагдаагүй. Нэг хэсэг нь алслагдсан учраас ийм мөнгөн тэтгэмж авна, ийм татварын хөнгөлөлт авна гэж. Ингээд харахад сайхан санаа мөртлөө энэ нь аргачлалын хувьд хэр тооцсон юм бол? Энэ бас л дутуу тооцсон юм шиг санагдаад байгаа юм. Энэ дээр би төсөл санаачлагч яаж бодолцсон юм бол? Энэ асуудал яагаад шийдэгдэхгүй байсан бэ гэхээр олон жилийн хугацаанд, бараг 14, 15 жил яригдсан асуудал. Тэгээд шийдэгдэхгүй байсан юм нь ердөө л энэ шүү дээ /яриад байсан асуудал нь/. Энэ дээр төсөл санаачлагчид зоригтой оруулж ирж байна. 14, 15 жил ярьсан асуудлыг шийдэх гэж байгаа санааг нь би хүндэтгэж байна. Гэхдээ энэ дээр яаж бодолцсон бэ?</w:t>
      </w:r>
    </w:p>
    <w:p>
      <w:pPr>
        <w:pStyle w:val="Normal"/>
        <w:ind w:firstLine="720"/>
        <w:jc w:val="both"/>
        <w:rPr/>
      </w:pPr>
      <w:r>
        <w:rPr>
          <w:b/>
        </w:rPr>
        <w:t>С.Бямбацогт:</w:t>
      </w:r>
      <w:r>
        <w:rPr/>
        <w:t xml:space="preserve"> -Ж.Сүхбаатар даргын асуултад хариулъя. Эдийн засгийн сул хөгжил гэдэг бол номер нэгд тавигдаж байгаа асуудал. Эдийн засгийн сул хөгжил яагаад байна вэ гэвэл алслагдсанаас шалтгаалаад эдийн засгийн сул хөгжилтэй байдаг юм байна. Үндсэн зарчим бол энэ дээр тулгуурласан байгаа. Өнгөрсөн жил оруулж ирэхдээ бид зайнаас хамаарч алслалтыг тогтоож байсан. Улаанбаатараас хэр алслагдсан байна вэ гээд 1 мянган км, 500 км-ийн тойрог, радус үүсгэж байсан. Одоо бол эдийн засгийн сул хөгжил байна уу, амьжиргааны өртөг тэнд ямар байна вэ, ямар орлоготой байдаг байна вэ гэдгийг нэг бүрчлэн судалж үзэж байж, энэ асуудлыг оруулж ирж байгаа юм. Тийм болохоор эдийн засгийн сул хөгжилтэй бүс нутаг энэ нэмэгдэлд хамаарагдана гэж ойлгож болно.</w:t>
      </w:r>
    </w:p>
    <w:p>
      <w:pPr>
        <w:pStyle w:val="Normal"/>
        <w:ind w:firstLine="720"/>
        <w:jc w:val="both"/>
        <w:rPr/>
      </w:pPr>
      <w:r>
        <w:rPr/>
        <w:t>Алслалтыг бас өөрөөр хэлээд байх шиг байна гэж байна. Энэ дээр Засгийн газрын 75 сум бол аймгаас алслагдсан гэдэг шалгуураар алслагдсан гэж тогтоогдсон юм байна билээ. Төрийн албан хаагчдыг яагаад онцолж байна вэ гэвэл төрийн албан хаагчдын онцгой нэмэгдэл арай өөр нөхцөл байдалтай байдаг. Төрийн албан хаагчдын онцгой нэмэгдэл маань тодорхой хязгаарлалт, хүрээнд зохицуулдаг, хамрах хүрээ багатай. Өнөөдөр төрийн албан хаагчийг орон нутагт, ялангуяа хөдөө, орон нутагт хүргэж байгаа төрийн албан хаагч маш дутагдалтай байгаа. Хөдөөд сумын эмчгүй сум маш олон байна. Сургуульд байнгын багш нар дутагдалтай байна. Эмч байхгүй, багш байхгүй болохоор хөдөө, орон нутагт ажиллаж, амьдарч байгаа ард иргэд маань яаж эрүүл, аюулгүй амьдрах вэ, яаж сурч боловсорч, хөгжиж, төвийн бүс нутагт амьдарч байгаа иргэдтэй адилхан хэмжээний боловсрол, мэдлэг, чадвартай болох вэ гэх зэрэг маш олон сөрөг үр дагаврууд байгаа юм. Тийм болохоор ялангуяа төрийн үйлчилгээний албыг хүргэж байгаа ард иргэдээ тэнд ажилтай байлгах, тогтвортой ажиллуулах, өөр дутагдалтай байдлыг шийдэхэд энэ хууль маань тодорхой хэмжээгээр дэмжлэг болох байх. Өнөөдөр гарцаа байхгүй сумдад, багт, эмч нар, багш нар, төрийн чадвартай албан хаагчид маш дутагдалтай байгаа. Үүнийг шийдье гэж төрийн албан хаагчид дээр эхний ээлжинд анхаарч байгаа юм.</w:t>
      </w:r>
    </w:p>
    <w:p>
      <w:pPr>
        <w:pStyle w:val="Normal"/>
        <w:ind w:firstLine="720"/>
        <w:jc w:val="both"/>
        <w:rPr/>
      </w:pPr>
      <w:r>
        <w:rPr>
          <w:b/>
        </w:rPr>
        <w:t>Ж.Сүхбаатар:</w:t>
      </w:r>
      <w:r>
        <w:rPr/>
        <w:t xml:space="preserve"> -Санал хэлэх гишүүн байна уу? Засгийн газрын санал ирээгүй байгааг анхааралдаа авах ёстой шүү. Засгийн газар гааль, НӨТ-ын татвар чөлөөлөх, мөнгөн тэтгэмж олгохтой холбоотой, мөнгө зардалтай холбоотой асуудлуудыг тавьсан. Би Төрийн байгуулалтын байнгын хороо  гэдэг бол төрийн байгуулал, алба талаасаа энэ асуудал дээр Засгийн газрын саналыг маш сүрхий анхаарах учиртай. Харамсалтай нь Засгийн газар саналаа ирүүлээгүй байгаа. Энэ асуудлыг Их Хурлын гишүүд, манай Байнгын хорооны гишүүд анхааралдаа авч, сайн ажиллах ёстой байх гэж бодож байна.</w:t>
      </w:r>
    </w:p>
    <w:p>
      <w:pPr>
        <w:pStyle w:val="Normal"/>
        <w:ind w:firstLine="720"/>
        <w:jc w:val="both"/>
        <w:rPr/>
      </w:pPr>
      <w:r>
        <w:rPr/>
        <w:t>Санал хэлэх гишүүн алга байна.</w:t>
      </w:r>
    </w:p>
    <w:p>
      <w:pPr>
        <w:pStyle w:val="Normal"/>
        <w:ind w:firstLine="720"/>
        <w:jc w:val="both"/>
        <w:rPr/>
      </w:pPr>
      <w:r>
        <w:rPr/>
        <w:t>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тогтоолын төслийг хэлэлцэхийг дэмжье гэсэн санал хураалт явуулъя.</w:t>
      </w:r>
    </w:p>
    <w:p>
      <w:pPr>
        <w:pStyle w:val="Normal"/>
        <w:spacing w:before="0" w:after="0"/>
        <w:ind w:firstLine="720"/>
        <w:jc w:val="both"/>
        <w:rPr/>
      </w:pPr>
      <w:r>
        <w:rPr/>
        <w:t>Зөвшөөрсөн</w:t>
        <w:tab/>
        <w:tab/>
        <w:t>8</w:t>
      </w:r>
    </w:p>
    <w:p>
      <w:pPr>
        <w:pStyle w:val="Normal"/>
        <w:spacing w:before="0" w:after="0"/>
        <w:ind w:firstLine="720"/>
        <w:jc w:val="both"/>
        <w:rPr/>
      </w:pPr>
      <w:r>
        <w:rPr/>
        <w:t>Татгалзсан</w:t>
        <w:tab/>
        <w:tab/>
        <w:t>3</w:t>
      </w:r>
    </w:p>
    <w:p>
      <w:pPr>
        <w:pStyle w:val="Normal"/>
        <w:spacing w:before="0" w:after="0"/>
        <w:ind w:firstLine="720"/>
        <w:jc w:val="both"/>
        <w:rPr/>
      </w:pPr>
      <w:r>
        <w:rPr/>
        <w:t>Бүгд</w:t>
        <w:tab/>
        <w:tab/>
        <w:tab/>
        <w:t>11</w:t>
      </w:r>
    </w:p>
    <w:p>
      <w:pPr>
        <w:pStyle w:val="Normal"/>
        <w:spacing w:before="0" w:after="0"/>
        <w:ind w:firstLine="720"/>
        <w:jc w:val="both"/>
        <w:rPr/>
      </w:pPr>
      <w:r>
        <w:rPr/>
        <w:t>Гишүүдийн олонхийн саналаар дэмжигдлээ.</w:t>
      </w:r>
    </w:p>
    <w:p>
      <w:pPr>
        <w:pStyle w:val="Normal"/>
        <w:spacing w:before="0" w:after="0"/>
        <w:ind w:firstLine="720"/>
        <w:jc w:val="both"/>
        <w:rPr/>
      </w:pPr>
      <w:r>
        <w:rPr/>
      </w:r>
    </w:p>
    <w:p>
      <w:pPr>
        <w:pStyle w:val="Normal"/>
        <w:ind w:firstLine="720"/>
        <w:jc w:val="both"/>
        <w:rPr/>
      </w:pPr>
      <w:r>
        <w:rPr/>
        <w:t>Байнгын хорооноос гарах санал, дүгнэлтийг Улсын Их Хурлын нэгдсэн хуралдаанд Ж.Батсуурь гишүүн танилцуулъя.</w:t>
      </w:r>
    </w:p>
    <w:p>
      <w:pPr>
        <w:pStyle w:val="Normal"/>
        <w:ind w:firstLine="720"/>
        <w:jc w:val="both"/>
        <w:rPr/>
      </w:pPr>
      <w:r>
        <w:rPr>
          <w:b/>
        </w:rPr>
        <w:t>Д.Одхүү:</w:t>
      </w:r>
      <w:r>
        <w:rPr/>
        <w:t xml:space="preserve"> -Ардчилсан намын бүлэг өчигдөр энэ асуудлыг хэлэлцээд, үүний зарчмыг жаахан өөрчлөх тал дээр санал боловсруулсан байгаа юм байна. Тэрийг төсөл санаачлагч нар тэрийг авч үзээрэй гэдгийг хэлээрэй гэж уламжилж байна.</w:t>
      </w:r>
    </w:p>
    <w:p>
      <w:pPr>
        <w:pStyle w:val="Normal"/>
        <w:ind w:firstLine="720"/>
        <w:jc w:val="both"/>
        <w:rPr/>
      </w:pPr>
      <w:r>
        <w:rPr>
          <w:b/>
        </w:rPr>
        <w:t>Ж.Сүхбаатар:</w:t>
      </w:r>
      <w:r>
        <w:rPr/>
        <w:t xml:space="preserve"> -Хэлэлцэхийг нь дэмжихгүй гэсэн үг юмуу?</w:t>
      </w:r>
    </w:p>
    <w:p>
      <w:pPr>
        <w:pStyle w:val="Normal"/>
        <w:ind w:firstLine="720"/>
        <w:jc w:val="both"/>
        <w:rPr/>
      </w:pPr>
      <w:r>
        <w:rPr>
          <w:b/>
        </w:rPr>
        <w:t xml:space="preserve">Д.Одхүү: </w:t>
      </w:r>
      <w:r>
        <w:rPr/>
        <w:t>-Мэдэхгүй, яг ямар шийдвэр гарсан юм бол?</w:t>
      </w:r>
    </w:p>
    <w:p>
      <w:pPr>
        <w:pStyle w:val="Normal"/>
        <w:ind w:firstLine="720"/>
        <w:jc w:val="both"/>
        <w:rPr/>
      </w:pPr>
      <w:r>
        <w:rPr>
          <w:b/>
        </w:rPr>
        <w:t>Ж.Сүхбаатар:</w:t>
      </w:r>
      <w:r>
        <w:rPr/>
        <w:t xml:space="preserve"> -Сая дэмжчихсэн. Таны хэлээд байгаа анхаарах асуудлыг нэгдсэн хуралдаанд ороод явсны дараа ярья.</w:t>
      </w:r>
    </w:p>
    <w:p>
      <w:pPr>
        <w:pStyle w:val="Normal"/>
        <w:ind w:firstLine="720"/>
        <w:jc w:val="both"/>
        <w:rPr/>
      </w:pPr>
      <w:r>
        <w:rPr>
          <w:b/>
        </w:rPr>
        <w:t>Д.Одхүү:</w:t>
      </w:r>
      <w:r>
        <w:rPr/>
        <w:t xml:space="preserve"> -Бүлгийн дүгнэлтийг дамжуулж байна.</w:t>
      </w:r>
    </w:p>
    <w:p>
      <w:pPr>
        <w:pStyle w:val="Normal"/>
        <w:ind w:firstLine="720"/>
        <w:jc w:val="both"/>
        <w:rPr/>
      </w:pPr>
      <w:r>
        <w:rPr>
          <w:b/>
        </w:rPr>
        <w:t>Ж.Сүхбаатар:</w:t>
      </w:r>
      <w:r>
        <w:rPr/>
        <w:t xml:space="preserve"> -Ойлголоо, сонслоо.</w:t>
      </w:r>
    </w:p>
    <w:p>
      <w:pPr>
        <w:pStyle w:val="Normal"/>
        <w:ind w:firstLine="720"/>
        <w:jc w:val="both"/>
        <w:rPr/>
      </w:pPr>
      <w:r>
        <w:rPr>
          <w:b/>
        </w:rPr>
        <w:t>Д.Одхүү:</w:t>
      </w:r>
      <w:r>
        <w:rPr/>
        <w:t xml:space="preserve"> -Тэр дүгнэлтийг нь сонсоорой гэж хэлж байна шүү дээ.</w:t>
      </w:r>
    </w:p>
    <w:p>
      <w:pPr>
        <w:pStyle w:val="Normal"/>
        <w:ind w:firstLine="720"/>
        <w:jc w:val="both"/>
        <w:rPr/>
      </w:pPr>
      <w:r>
        <w:rPr>
          <w:b/>
          <w:i/>
        </w:rPr>
        <w:t>Гурав дахь асуудал.</w:t>
      </w:r>
      <w:r>
        <w:rPr/>
        <w:t>Төрийн хяналт шалгалтын тухай хууль, Төрийн албаны тухай хууль, Төсвийн байгууллагын удирдлага, санхүүжилтийн тухай хуулийн хэрэгжилтийг Мэргэжлийн хяналтын ерөнхий газар, түүний харьяа байгууллагуудад танилцсан манай Байнгын хорооны ажлын хэсгийн дүнг танилцуулна.</w:t>
      </w:r>
    </w:p>
    <w:p>
      <w:pPr>
        <w:pStyle w:val="Normal"/>
        <w:ind w:firstLine="720"/>
        <w:jc w:val="both"/>
        <w:rPr/>
      </w:pPr>
      <w:r>
        <w:rPr/>
        <w:t>Байнгын хорооноос ажлын хэсэг байгуулсан. Үүнийг Улсын Их Хурлын гишүүн Ц.Мөнх-Оргил ахалж, бүрэлдэхүүнд нь УИХ-ын гишүүн Су.Батболд, Х.Тэмүүжин нар ажилласан болно.</w:t>
      </w:r>
    </w:p>
    <w:p>
      <w:pPr>
        <w:pStyle w:val="Normal"/>
        <w:ind w:firstLine="720"/>
        <w:jc w:val="both"/>
        <w:rPr/>
      </w:pPr>
      <w:r>
        <w:rPr/>
        <w:t>Хэлэлцэж байгаа асуудалтай холбогдуулан өнөөдрийн Байнгын хорооны хуралдаанд Монгол Улсын шадар сайд М.Энхболд, Мэргэжлийн хяналтын ерөнхий газрын дарга Р.Содхүү, мөн газрын хэлтсийн дарга Жаргал, дэд дарга Д.Ганбат, мөн газрын Тамгын газрын дарга Г.Мөнхбилэг, Стратеги, төлөвлөлт, бодлого зохицуулалтын газрын даргын үүрэг гүйцэтгэгч Л.Санжрагчаа, Нийслэлийн Мэргэжлийн хяналтын газрын Тамгын газрын дарга Нацагням, Нийслэлийн Мэргэжлийн хяналтын газрын Тамгын газрын дэд дарга М.Ням-Очир, Мэргэжлийн хяналтын ерөнхий газрын төв лабораторийн эрхлэгч Б.Амар, Нийслэлийн Мэргэжлийн хяналтын газрын лабораторийн эрхлэгч М.Бадамцэцэг, мөн Засгийн газрын Хэрэг  эрхлэх газрын хуулийн хэлтсийн дарга Түвшинтөр нар оролцож байна. Ингээд ажлын хэсгийн танилцсан дүнгийн талаар Улсын Их Хурлын гишүүн Ц.Мөнх-Оргил танилцуулна.</w:t>
      </w:r>
    </w:p>
    <w:p>
      <w:pPr>
        <w:pStyle w:val="Normal"/>
        <w:ind w:firstLine="720"/>
        <w:jc w:val="both"/>
        <w:rPr/>
      </w:pPr>
      <w:r>
        <w:rPr>
          <w:b/>
        </w:rPr>
        <w:t>Ц.Мөнх-Оргил:</w:t>
      </w:r>
      <w:r>
        <w:rPr/>
        <w:t xml:space="preserve"> -Баярлалаа. Төрийн хяналт шалгалтын тухай, Төрийн албаны тухай, Төсвийн байгууллагын удирдлага, санхүүжилтийн тухай хуулийг Мэргэжлийн хяналтын ерөнхий газар, түүний харьяа байгууллагууд хэрхэн хэрэгжүүлж байгаатай танилцах ажлын хэсгийг Улсын Их Хурлын Төрийн байгуулалтын байнгын хорооноос Улсын Их Хурлын гишүүн Ц.Мөнх-Оргил ажлын хэсгийн ахлагч, Х.Тэмүүжин, Су.Батболд нарын бүрэлдэхүүнтэй байгуулж ажилласан. </w:t>
      </w:r>
    </w:p>
    <w:p>
      <w:pPr>
        <w:pStyle w:val="Normal"/>
        <w:ind w:firstLine="720"/>
        <w:jc w:val="both"/>
        <w:rPr/>
      </w:pPr>
      <w:r>
        <w:rPr/>
        <w:t>Ажлын хэсэг 2011 оны 02 дугаар сарын 28-наас 03 дугаар сарын 03-ны өдрүүдэд Мэргэжлийн хяналтын ерөнхий газар, Нийслэлийн Мэргэжлийн хяналтын газар, Чингэлтэй дүүргийн Мэргэжлийн хяналтын хэлтэс, Мэргэжлийн хяналтын ерөнхий газрын төв лаборатори, Нийслэлийн Мэргэжлийн хяналтын газрын лабораториуд дээр тус тус ажиллаж, үйл ажиллагаатай нь танилцлаа.</w:t>
      </w:r>
    </w:p>
    <w:p>
      <w:pPr>
        <w:pStyle w:val="Normal"/>
        <w:ind w:firstLine="720"/>
        <w:jc w:val="both"/>
        <w:rPr/>
      </w:pPr>
      <w:r>
        <w:rPr/>
        <w:t>Ажлын хэсгийн дэлгэрэнгүй илтгэх хуудас гишүүдэд тарсан учраас би гол нь дүгнэлтийн хэсгээс нь Байнгын хорооны гишүүдэд уншиж танилцуулъя. Энэ дүгнэлтийн хэсэг нь Байнгын хорооноос гарах тогтоол болж гарах юм гэж үзэж байгаа юм.</w:t>
      </w:r>
    </w:p>
    <w:p>
      <w:pPr>
        <w:pStyle w:val="Normal"/>
        <w:ind w:firstLine="720"/>
        <w:jc w:val="both"/>
        <w:rPr/>
      </w:pPr>
      <w:r>
        <w:rPr/>
        <w:t>Мэргэжлийн хяналтын ерөнхий газар Нийслэлийн Мэргэжлийн хяналтын газар болон тэдгээрийн харьяа байгууллагууд,Төрийн хяналт шалгалтын тухай хууль, Төрийн албаны тухай хууль, Төсвийн байгууллагын удирдлага, санхүүжилтийн тухай хуулийг бүхэлд нь хангалттай хэрэгжүүлж, үйл ажиллагаагаа хэвийн явуулж байна гэж ажлын хэсэг дүгнэж байна.</w:t>
      </w:r>
    </w:p>
    <w:p>
      <w:pPr>
        <w:pStyle w:val="Normal"/>
        <w:ind w:firstLine="720"/>
        <w:jc w:val="both"/>
        <w:rPr/>
      </w:pPr>
      <w:r>
        <w:rPr/>
        <w:t>Мэргэжлийн хяналтын байгууллага  2010 онд системийн хэмжээнд нэгдсэн шалгалт нэг удаа, нэгдсэн удирдамжтай шалгалтыг 48 удаа зохион байгуулж, улсын болон орон нутгийн төсөвт 2,8 тэрбум төгрөгийг оруулсан байна. Системийн хэмжээгээр давхардсан тоогоор 118 мянга 437 байгууллага, аж ахуйн нэгж, 48 мянга 814 салбар нэгж, 82 мянга 383 цэг байгууламж, 591 мянга 737 иргэнийг хяналт шалгалтад хамруулж, нийт 208 мянга 415 зөрчил илрүүлснээс 173 мянга 639 зөрчлийг арилгуулсан тоон үзүүлэлттэй байна.</w:t>
      </w:r>
    </w:p>
    <w:p>
      <w:pPr>
        <w:pStyle w:val="Normal"/>
        <w:ind w:firstLine="720"/>
        <w:jc w:val="both"/>
        <w:rPr/>
      </w:pPr>
      <w:r>
        <w:rPr/>
        <w:t>Мэргэжлийн хяналтын байгууллагын үйл ажиллгааны ил тод байдлыг хангах, төр, иргэний хамтын ажиллагааг өргөжүүлэх, харилцан итгэлцлийг бэхжүүлэх зорилгоор Мэргэжлийн хяналтын ерөнхий газрын дэргэд төрийн бус байгууллага, иргэний нийгмийн байгууллагуудын төлөөллөөс бүрдсэн  олон нийтийн зөвлөлийг байгуулж ажиллуулж байна. Мөн иргэд, аж ахуйн нэгжийн хүсэлт, өргөдөл, гомдол, албан бичгийг сургалт, мэдээлэл, үйлчилгээний хувьд хүлээн авч цахим хэлбэрээр шийдвэрлэж байгаагийн зэрэгцээ тус төвөөр дамжуулан холбогдох мэдээ, мэдээлэл, зөвлөгөө, зөвлөмжийг иргэдэд хүргэж, нэг цэгийн үйлчилгээ үзүүлэх ажлыг зохион байгуулах зэрэг нааштай ахиц ажилд нь гарсан байна. Гагцхүү Төрийн хяналт шалгалтын тухай хуульд 2010 онд оруулсан нэмэлт, өөрчлөлтийг амьдралд бүрэн хэрэгжүүлэх ажилд анхаарлдаа хандуулах хэрэгтэй байна.</w:t>
      </w:r>
    </w:p>
    <w:p>
      <w:pPr>
        <w:pStyle w:val="Normal"/>
        <w:ind w:firstLine="720"/>
        <w:jc w:val="both"/>
        <w:rPr/>
      </w:pPr>
      <w:r>
        <w:rPr/>
        <w:t>Хуульд оруулсан нэмэлт, өөрчлөлтийг сурталчлах, олон түмэнд хүргэх, байцаагч, албан хаагчиддаа сургалт явуулах талаар багагүй ажил зохион байгуулсан боловч хуулийн амин сүнс болсон эрсдэлийн үнэлгээ хийж, түүний үндсэн дээр хяналт шалгалтыг зохион байгуулах, улмаар хяналт шалгалтын тоог цөөрүүлж чанаржуулах, бизнес эрхлэгчдэд мэргэжлийн бүх төрлийн дэмжлэг туслалцаа, зөвлөгөө өгөх замаар хууль тогтоомжийн хэрэгжилтийг хангах, зөрчлөөс урьдчилан сэргийлэх, аж ахуйн нэгж, байгууллагуудад дотоодын хяналтын тогтолцоог бүрдүүлэхэд нь арга зүйн туслалцаа үзүүлэх. Ингэснээр хяналтын ажлын гол ачааллыг дотоод хяналт руу шилжүүлэх, хяналтын шалгалтын хуудсыг бүрэн нэвтрүүлэх, улмаар мэргэжлийн хяналт шалгалтын үйл ажиллагааны ил тод, нээлттэй байдлыг хангах тал дээр цаашид анхаарлаа хандуулж, ахиц гаргах хэрэгтэй байна.</w:t>
      </w:r>
    </w:p>
    <w:p>
      <w:pPr>
        <w:pStyle w:val="Normal"/>
        <w:ind w:firstLine="720"/>
        <w:jc w:val="both"/>
        <w:rPr/>
      </w:pPr>
      <w:r>
        <w:rPr/>
        <w:t xml:space="preserve">Мөн шинжилгээнд авах дээжийг төсвийн зардлаар худалдаж авах хуулийн заалтыг хэрэгжүүлэх зорилгоор 2011 оны улсын төсөвт Улсын Их Хурлаас 640,8 сая төгрөг тусгасан боловч холбогдох журмууд батлагдаагүй учраас одоо хүртэл ганц ч төгрөг зарцуулаагүй, дээжийг бизнес эрхлэгчдээс үнэ төлбөргүй авсан хэвээр байна. Хяналт шалгалтын ажлын үр өгөөжийг дээшлүүлэх нэн чухал арга болсон хяналт шалгалтын дараах бүртгэлийн хуудсыг нэвтрүүлэх ажил ч удаашралтай байна. </w:t>
      </w:r>
    </w:p>
    <w:p>
      <w:pPr>
        <w:pStyle w:val="Normal"/>
        <w:ind w:firstLine="720"/>
        <w:jc w:val="both"/>
        <w:rPr/>
      </w:pPr>
      <w:r>
        <w:rPr/>
        <w:t>Хуульд оруулсан нэмэлт, өөрчлөлтийг хэрэгжүүлэх явдал ийнхүү удаашралтай байгаа нь ажлын зохион байгуулалттай холбоотой боловч Мэргэжлийн хяналтын ерөнхий газар, түүний удирдлагаас үл шалтгаалан бодит хүндрэл байгааг ажлын хэсэг зориуд цохон тэмдэглэж байна. Энд юуны өмнө манай улсын хувьд цоо шинэ зүйл болох эрсдэлийн үнэлгээ, түүнд тулгуурласан хяналт шалгалтыг зохион байгуулах дадлага, туршлага, чадвартай боловсон хүчин дутагдах, хяналт шалгалтын 25 чиглэл бүрээр хяналтын хуудас боловсруулахад цаг хугацаа шаардагдаж байгаа. Мэргэжлийн хяналт шалгалтын байгууллага байцаагч нарын үйл ажиллагааны хандлагад өөрчлөлт оруулахад бүх талын ихээхэн хүчин чармайлт хэрэгтэй байгаа юм.</w:t>
      </w:r>
    </w:p>
    <w:p>
      <w:pPr>
        <w:pStyle w:val="Normal"/>
        <w:ind w:firstLine="720"/>
        <w:jc w:val="both"/>
        <w:rPr/>
      </w:pPr>
      <w:r>
        <w:rPr/>
        <w:t>Мөн хуулийг хэрэгжүүлэх явцад олон улсын санхүүгийн корпорациас мэргэжил, арга зүйн үнэтэй дэмжлэг туслалцаа үзүүлж байгааг энд ажлын хэсэг бас талархан тэмдэглэж байгаа юм.</w:t>
      </w:r>
    </w:p>
    <w:p>
      <w:pPr>
        <w:pStyle w:val="Normal"/>
        <w:autoSpaceDE w:val="false"/>
        <w:spacing w:before="0" w:after="120"/>
        <w:jc w:val="both"/>
        <w:rPr>
          <w:rFonts w:cs="Arial"/>
          <w:szCs w:val="24"/>
        </w:rPr>
      </w:pPr>
      <w:r>
        <w:rPr>
          <w:rFonts w:cs="Arial"/>
          <w:szCs w:val="24"/>
        </w:rPr>
        <w:tab/>
        <w:t>Дээрхийг үндэслэн Төрийн байгуулалтын байнгын хорооноос дараах  тогтоол оруулж батлуулахыг санал болгож байна.</w:t>
      </w:r>
    </w:p>
    <w:p>
      <w:pPr>
        <w:pStyle w:val="Normal"/>
        <w:autoSpaceDE w:val="false"/>
        <w:spacing w:before="0" w:after="120"/>
        <w:jc w:val="both"/>
        <w:rPr>
          <w:rFonts w:cs="Arial"/>
          <w:szCs w:val="24"/>
        </w:rPr>
      </w:pPr>
      <w:r>
        <w:rPr>
          <w:rFonts w:cs="Arial"/>
          <w:szCs w:val="24"/>
        </w:rPr>
        <w:tab/>
        <w:t>Төрийн хяналт шалгалтын тухай хуульд 2010 онд оруулсан /энд  тогтоолын тэмдэглэх хэсэгт Мэргэжлийн хяналтын ерөнхий газар, Нийслэлийн Мэргэжлийн хяналтын газар болон тэдгээрийн харьяа байгууллагууд төрийн хяналт шалгалтын тухай хууль, Төрийн албаны тухай хууль, Төсвийн байгууллагын удирдлага, санхүүжилтийн тухай хуулийг бүхэлд нь хангалттай хэрэгжүүлж, үйл ажиллагаагаа хэвийн явуулж байна гэсэн үндсэн дүгнэлтийг оруулаад/ Төрийн хяналт шалгалтын тухай хуульд 2010 онд оруулсан нэмэлт, өөрчлөлтийг хэрэгжүүлэх ажлыг идэвхжүүлэхэд анхаарлаа хандуулж, хуулийн хэрэгжилтийг хангах дараах арга хэмжээг 2011 оны 09 дүгээр сарын 01-ний дотор авч хэрэгжүүлэхийг Мронгол Улсын Засгийн газар /Ерөнхий сайд С.Батболд/-т даалгасугай. Үүнд:</w:t>
      </w:r>
    </w:p>
    <w:p>
      <w:pPr>
        <w:pStyle w:val="Normal"/>
        <w:spacing w:before="0" w:after="0"/>
        <w:ind w:firstLine="567"/>
        <w:jc w:val="both"/>
        <w:rPr>
          <w:rFonts w:cs="Arial"/>
          <w:szCs w:val="24"/>
          <w:lang w:eastAsia="ja-JP"/>
        </w:rPr>
      </w:pPr>
      <w:r>
        <w:rPr>
          <w:rFonts w:cs="Arial"/>
          <w:szCs w:val="24"/>
          <w:lang w:eastAsia="ja-JP"/>
        </w:rPr>
        <w:t>1.Төрийн хяналт шалгалтын хуулийн дагуу Засгийн газар, түүний харьяа байгууллагуудын шийдвэрээр батлагдах ёстой эрсдлийн ангилалд хамруулах шалгуур үзүүлэлт, эрсдлийн ангилалд хамаарах объектын жагсаалт, шалгалтад хамруулах давтамжийн хугацаа, шинжилгээнд авсан бүтээгдэхүүнийг тодорхойлох аргачлал, аж ахуйн нэгж, байгууллагын үйл ажиллагаанд дотоод хяналт шалгалтыг зохион байгуулах нийтлэг журам зэрэг баримт бичгийг баталж, мөрдүүлж эхлэх.</w:t>
      </w:r>
    </w:p>
    <w:p>
      <w:pPr>
        <w:pStyle w:val="Normal"/>
        <w:spacing w:before="240" w:after="0"/>
        <w:ind w:firstLine="567"/>
        <w:jc w:val="both"/>
        <w:rPr>
          <w:rFonts w:cs="Arial"/>
          <w:szCs w:val="24"/>
          <w:lang w:eastAsia="ja-JP"/>
        </w:rPr>
      </w:pPr>
      <w:r>
        <w:rPr>
          <w:rFonts w:cs="Arial"/>
          <w:szCs w:val="24"/>
          <w:lang w:eastAsia="ja-JP"/>
        </w:rPr>
        <w:t>2.Мэргэжлийн хяналт шалгалтын ажлыг эрсдлийн үнэлгээг тулгуурлан зохион байгуулах горимд бүрэн шилжих. Үүний тулд Засгийн газрын хэмжээнд эрсдлийн үнэлгээний мэдээллийн нэгдсэн сан бий болгох асуудлыг судалж шийдвэрлэх.</w:t>
      </w:r>
    </w:p>
    <w:p>
      <w:pPr>
        <w:pStyle w:val="Normal"/>
        <w:spacing w:before="240" w:after="0"/>
        <w:ind w:firstLine="567"/>
        <w:jc w:val="both"/>
        <w:rPr>
          <w:rFonts w:cs="Arial"/>
          <w:szCs w:val="24"/>
          <w:lang w:eastAsia="ja-JP"/>
        </w:rPr>
      </w:pPr>
      <w:r>
        <w:rPr>
          <w:rFonts w:cs="Arial"/>
          <w:szCs w:val="24"/>
          <w:lang w:eastAsia="ja-JP"/>
        </w:rPr>
        <w:t>3.Хяналтын чиглэл бүрээр хяналтын хуудсыг боловсруулж, олон нийтэд сурталчлан таниулах, хяналт шалгалтыг гагцхүү хяналтын хуудсаар явуулж байхыг шаардаж, тогтмолжуулах.</w:t>
      </w:r>
    </w:p>
    <w:p>
      <w:pPr>
        <w:pStyle w:val="Normal"/>
        <w:spacing w:before="240" w:after="0"/>
        <w:ind w:firstLine="567"/>
        <w:jc w:val="both"/>
        <w:rPr>
          <w:rFonts w:cs="Arial"/>
          <w:szCs w:val="24"/>
          <w:lang w:eastAsia="ja-JP"/>
        </w:rPr>
      </w:pPr>
      <w:r>
        <w:rPr>
          <w:rFonts w:cs="Arial"/>
          <w:szCs w:val="24"/>
          <w:lang w:eastAsia="ja-JP"/>
        </w:rPr>
        <w:t>4.Хяналт шалгалт хийгдсэний дараа байцаагч бүрийн хөтлөх бүртгэлийн хуудсыг боловсруулан гаргаж, 2011 оны 3 дугаар улирлаас мөрдүүлж эхлэх.</w:t>
      </w:r>
    </w:p>
    <w:p>
      <w:pPr>
        <w:pStyle w:val="Normal"/>
        <w:spacing w:before="240" w:after="0"/>
        <w:ind w:firstLine="567"/>
        <w:jc w:val="both"/>
        <w:rPr>
          <w:rFonts w:cs="Arial"/>
          <w:szCs w:val="24"/>
          <w:lang w:eastAsia="ja-JP"/>
        </w:rPr>
      </w:pPr>
      <w:r>
        <w:rPr>
          <w:rFonts w:cs="Arial"/>
          <w:szCs w:val="24"/>
          <w:lang w:eastAsia="ja-JP"/>
        </w:rPr>
        <w:t>5.Шинжилгээний дээжийн үнийг төлөх ажлыг бизнес эрхлэгчдэд төсвийн хөрөнгөөр төлөх ажлыг 2011 оны эхний хагас жилд багтаан зохион байгуулж, шийдвэрлэх.</w:t>
      </w:r>
    </w:p>
    <w:p>
      <w:pPr>
        <w:pStyle w:val="Normal"/>
        <w:spacing w:before="240" w:after="0"/>
        <w:ind w:firstLine="567"/>
        <w:jc w:val="both"/>
        <w:rPr>
          <w:rFonts w:cs="Arial"/>
          <w:szCs w:val="24"/>
          <w:lang w:eastAsia="ja-JP"/>
        </w:rPr>
      </w:pPr>
      <w:r>
        <w:rPr>
          <w:rFonts w:cs="Arial"/>
          <w:szCs w:val="24"/>
          <w:lang w:eastAsia="ja-JP"/>
        </w:rPr>
        <w:t>6.Мэргэжлийн хяналтын байгууллагын бүтцийн нэгж болох газар, хэлтэс хоорондын ажлын уялдааг хангах. Тэдгээрийн чиг үүргийн давхардлыг арилгах, бүтцийн нэгжийг эрсдэлд суурилсан хяналт шалгалтын чиглэлээр зохион байгуулах замаар Мэргэжлийн хяналтын ерөнхий газар болон аймаг, нийслэл, дүүргийн Мэргэжлийн хяналтын байгууллагуудын дотоод зохион байгуулалт, бүтцийг оновчтой болгох талаар ажиллах.</w:t>
      </w:r>
    </w:p>
    <w:p>
      <w:pPr>
        <w:pStyle w:val="Normal"/>
        <w:spacing w:before="240" w:after="0"/>
        <w:ind w:firstLine="567"/>
        <w:jc w:val="both"/>
        <w:rPr>
          <w:rFonts w:cs="Arial"/>
          <w:szCs w:val="24"/>
          <w:lang w:eastAsia="ja-JP"/>
        </w:rPr>
      </w:pPr>
      <w:r>
        <w:rPr>
          <w:rFonts w:cs="Arial"/>
          <w:szCs w:val="24"/>
          <w:lang w:eastAsia="ja-JP"/>
        </w:rPr>
        <w:t>7.Мэргэжлийн хяналтын байгууллагын бүтэц, зохион байгуулалтыг боловсронгуй болгоход төрийн захиргааны бусад байгууллага буюу стандарт, гааль, эрүүл мэнд, хүнс, байгаль орчин, дэд бүтцийн асуудал эрхэлсэн төрийн захиргааны байгууллагуудтай үйл ажиллагаагаа уялдуулан зохицуулж, чиг үүргийг нь нарийвчлан зааглах, давхардалгүйгээр тогтоох.</w:t>
      </w:r>
    </w:p>
    <w:p>
      <w:pPr>
        <w:pStyle w:val="Normal"/>
        <w:spacing w:before="240" w:after="0"/>
        <w:ind w:firstLine="567"/>
        <w:jc w:val="both"/>
        <w:rPr>
          <w:rFonts w:cs="Arial"/>
          <w:szCs w:val="24"/>
          <w:lang w:eastAsia="ja-JP"/>
        </w:rPr>
      </w:pPr>
      <w:r>
        <w:rPr>
          <w:rFonts w:cs="Arial"/>
          <w:szCs w:val="24"/>
          <w:lang w:eastAsia="ja-JP"/>
        </w:rPr>
        <w:t>8.Мэргэжлийн хяналтын байгууллагаас экспорт, импортын үйл ажиллагаанд олгож буй зөвшөөрөл, түүний шат дамжлагыг багасгах, хил дээр хяналт шалгалтын гаалийн хяналт шалгалттай уялдуулан хамтран зохион байгуулах арга хэмжээ авах. Тухайлбал, лабораторийн шинжилгээг харилцан хүлээн зөвшөөрөх, уялдуулах замаар давхар шинжилгээ хийхгүй байх.</w:t>
      </w:r>
    </w:p>
    <w:p>
      <w:pPr>
        <w:pStyle w:val="Normal"/>
        <w:spacing w:before="240" w:after="0"/>
        <w:ind w:firstLine="567"/>
        <w:jc w:val="both"/>
        <w:rPr>
          <w:rFonts w:cs="Arial"/>
          <w:szCs w:val="24"/>
          <w:lang w:eastAsia="ja-JP"/>
        </w:rPr>
      </w:pPr>
      <w:r>
        <w:rPr>
          <w:rFonts w:cs="Arial"/>
          <w:szCs w:val="24"/>
          <w:lang w:eastAsia="ja-JP"/>
        </w:rPr>
        <w:t xml:space="preserve">9.Мэргэжлийн хяналтын байгууллагын дэргэдэх лабораториудыг төрөлжүүлэх. Тэдгээрийн хүчин чадлыг нэмэгдүүлэх, тоног төхөөрөмжийг шинэчлэх замаар шинжилгээний өртөг, зардлыг багасгах. Энд хүчин чадал, тоног төхөөрөмж муутайгаас шинжилгээнд ихээхэн хэмжээгээр дээж авч байгаа явдлыг таслан зогсоох нь чухал байна гэж үзэж байгаа юм. </w:t>
      </w:r>
    </w:p>
    <w:p>
      <w:pPr>
        <w:pStyle w:val="Normal"/>
        <w:spacing w:before="240" w:after="0"/>
        <w:ind w:firstLine="567"/>
        <w:jc w:val="both"/>
        <w:rPr>
          <w:rFonts w:cs="Arial"/>
          <w:szCs w:val="24"/>
          <w:lang w:eastAsia="ja-JP"/>
        </w:rPr>
      </w:pPr>
      <w:r>
        <w:rPr>
          <w:rFonts w:cs="Arial"/>
          <w:szCs w:val="24"/>
          <w:lang w:eastAsia="ja-JP"/>
        </w:rPr>
        <w:t>Мөн Стандартчилал, хэмжил зүйн газрын харьяа лабораториудыг Мэргэжлийн хяналтын байгууллагын мэдэлд шилжүүлж, улмаар бие даасан лабораторийн сүлжээ болгох бодлого баримтлахыг санал болгож байгаа юм.</w:t>
      </w:r>
    </w:p>
    <w:p>
      <w:pPr>
        <w:pStyle w:val="Normal"/>
        <w:spacing w:before="240" w:after="0"/>
        <w:ind w:firstLine="567"/>
        <w:jc w:val="both"/>
        <w:rPr>
          <w:rFonts w:cs="Arial"/>
          <w:szCs w:val="24"/>
          <w:lang w:eastAsia="ja-JP"/>
        </w:rPr>
      </w:pPr>
      <w:r>
        <w:rPr>
          <w:rFonts w:cs="Arial"/>
          <w:szCs w:val="24"/>
          <w:lang w:eastAsia="ja-JP"/>
        </w:rPr>
        <w:t>10.Мэргэжлийн хяналтын улсын байцаагч нарыг төрийн тусгай албаны, лабораторийн ажиллагсдыг шинжээчээс дээш албан тушаалтнуудыг төрийн захиргааны албан тушаалын ангилалд хамруулах саналыг судалж шаардлагатай бол хуулийн төслийг Улсын Их Хуралд оруулж батлуулах.</w:t>
      </w:r>
    </w:p>
    <w:p>
      <w:pPr>
        <w:pStyle w:val="Normal"/>
        <w:spacing w:before="240" w:after="0"/>
        <w:ind w:firstLine="567"/>
        <w:jc w:val="both"/>
        <w:rPr>
          <w:rFonts w:cs="Arial"/>
          <w:szCs w:val="24"/>
          <w:lang w:eastAsia="ja-JP"/>
        </w:rPr>
      </w:pPr>
      <w:r>
        <w:rPr>
          <w:rFonts w:cs="Arial"/>
          <w:szCs w:val="24"/>
          <w:lang w:eastAsia="ja-JP"/>
        </w:rPr>
        <w:t>11.Төрийн хяналт шалгалтын чиглэлээр мөрдөгдөж байгаа хууль тогтоомж, дүрэм, стандартыг Төрийн хяналт шалгалтын тухай хуультай нийцүүлэх ажлыг зохион байгуулж, шаардлагатай хуулийн төслийг Улсын Их Хуралд өргөн мэдүүлж батлуулах гэсэн ийм саналууд байна. Анхаарал тавьсанд баярлалаа.</w:t>
      </w:r>
    </w:p>
    <w:p>
      <w:pPr>
        <w:pStyle w:val="Normal"/>
        <w:spacing w:before="240" w:after="0"/>
        <w:ind w:firstLine="567"/>
        <w:jc w:val="both"/>
        <w:rPr>
          <w:rFonts w:cs="Arial"/>
          <w:szCs w:val="24"/>
          <w:lang w:eastAsia="ja-JP"/>
        </w:rPr>
      </w:pPr>
      <w:r>
        <w:rPr>
          <w:rFonts w:cs="Arial"/>
          <w:szCs w:val="24"/>
          <w:lang w:eastAsia="ja-JP"/>
        </w:rPr>
      </w:r>
    </w:p>
    <w:p>
      <w:pPr>
        <w:pStyle w:val="Normal"/>
        <w:ind w:firstLine="567"/>
        <w:jc w:val="both"/>
        <w:rPr>
          <w:rFonts w:cs="Arial"/>
          <w:szCs w:val="24"/>
          <w:lang w:eastAsia="ja-JP"/>
        </w:rPr>
      </w:pPr>
      <w:r>
        <w:rPr>
          <w:rFonts w:cs="Arial"/>
          <w:szCs w:val="24"/>
          <w:lang w:eastAsia="ja-JP"/>
        </w:rPr>
      </w:r>
    </w:p>
    <w:p>
      <w:pPr>
        <w:pStyle w:val="Normal"/>
        <w:rPr/>
      </w:pPr>
      <w:r>
        <w:rPr/>
        <w:tab/>
      </w:r>
      <w:r>
        <w:rPr>
          <w:b/>
        </w:rPr>
        <w:t xml:space="preserve">Ж.Сүхбаатар: </w:t>
      </w:r>
      <w:r>
        <w:rPr/>
        <w:t xml:space="preserve"> -Танилцуулгаас асуулт асуух гишүүд гараа өргөнө үү. </w:t>
      </w:r>
    </w:p>
    <w:p>
      <w:pPr>
        <w:pStyle w:val="Normal"/>
        <w:ind w:firstLine="720"/>
        <w:jc w:val="both"/>
        <w:rPr/>
      </w:pPr>
      <w:r>
        <w:rPr>
          <w:b/>
        </w:rPr>
        <w:t>Э.Бат-Үүл:</w:t>
      </w:r>
      <w:r>
        <w:rPr/>
        <w:t xml:space="preserve"> -Улсын Их Хурлын ажлын хэсгийн дүгнэлтүүд эхийг нь эцээж, тугалыг нь тураахгүй гэсэн дүгнэлт гараад байдаг болоод байгаа юм. Ц.Мөнх-Оргил даргын танилцуулж байгаа ажлын хэсгийн дүгнэлтийг хараад “муу” дүгнэлт авсан байна шүү  дээ. Бүхэлд нь дүгнээд яривал муу дүгнэлт авсан байна. Жишээлбэл, ажлын хэсэг ч гэсэн дүгнэлт гаргахдаа ийм сонин дүгнэлт гаргадаг нь ямар учиртай юм бэ? Мэргэжлийн хяналтын шалгалтын ажлын үнэлэлтийг өгөхдөө хичнээн удаа шалгасан, хичнээн хэмжээний орлого оруулсан байна вэ гэдгээр нь дүгнэчихээд, энэ нь дажгүй байна гээд, Мэргэжлийн хяналтын байгуулагатай холбосон нь “муу” гэсэн дүн авсан байна.</w:t>
      </w:r>
    </w:p>
    <w:p>
      <w:pPr>
        <w:pStyle w:val="Normal"/>
        <w:ind w:firstLine="720"/>
        <w:jc w:val="both"/>
        <w:rPr/>
      </w:pPr>
      <w:r>
        <w:rPr/>
        <w:t>Улсын Их Хурлын ажлын хэсэг Мэргэжлийн хяналтын байгууллагуудаас иргэд ч тэр, маш их айдаг болоод байна гэж байна. Мэргэжлийн хяналтын байгууллага шүүмжлэлийг их дарамталдаг, шүүмжлэлийн хариугаар нь зуудаг, рекэт маягийн юм хийдэг гэсэн үг их гараад байгаа. Би Их Хурлын гаргасан ажлын хэсгийн дүгнэлтийг сонсоод, тэр үнэн байх шиг байна. Их Хурлын ажлын хэсэг хүртэл эхийг нь эцээж, тугалыг нь тураахгүйгээр. Жишээлбэл, Мэргэжлийн хяналтын ажлыг үнэлэхдээ өчнөөн шалгалт явуулснаар нь, өөрөөр хэлбэл өчнөөн дарамталснаар нь. Дээр нь төсвөт өчнөөн юм оруулж ирсэн гэснээр нь хуулиар ажлыг дүгнэх юмуу? Мэргэжлийн хяналт гэдэг чинь улсын доторхи хэрэглээ, стандарт бүх юмтай холбогдуулсан иргэдэд үйлчлэх байгууллага гэж ойлгоно шүү дээ. Түүнээс биш, шалгалт хийсэн байгууллага биш шүү дээ. Эднийг шалгалт хийхэд зориулсан ч юм биш. Ялангуяа Хувьсгалт намынхан дарга нарынхаа албан тушаалтныг сэлгэж томилдог газар болгочихсон. Хөрөнгийн биржийн даргын албан тушаалыг авах гээд болохгүй болохоор нь Мэргэжлийн хяналтын даргын албан тушаалд тавьж өгөх маягаар зүгээр нэг албан тушаалын наймаа хийдэг, иргэдийг дарамталдаг. Тэр дарамталж олж авсан мөнгөөрөө өөрийнхөө ажлыг дүгнүүлдэг. Гэтэл яг жинхэнэ ажлыг нь дүгнэх ёстой Ц.Мөнх-Оргил гишүүний хэлээд байгаа юман дээр “муу” дүгнэлт авсан байна шүү дээ. Яагаад ийм дүгнэлт гаргасан бэ?</w:t>
      </w:r>
    </w:p>
    <w:p>
      <w:pPr>
        <w:pStyle w:val="Normal"/>
        <w:ind w:firstLine="720"/>
        <w:jc w:val="both"/>
        <w:rPr/>
      </w:pPr>
      <w:r>
        <w:rPr>
          <w:b/>
        </w:rPr>
        <w:t>Ж.Сүхбаатар:</w:t>
      </w:r>
      <w:r>
        <w:rPr/>
        <w:t xml:space="preserve"> -Ц.Мөнх-Оргил гишүүн хариулъя.</w:t>
      </w:r>
    </w:p>
    <w:p>
      <w:pPr>
        <w:pStyle w:val="Normal"/>
        <w:ind w:firstLine="720"/>
        <w:jc w:val="both"/>
        <w:rPr/>
      </w:pPr>
      <w:r>
        <w:rPr>
          <w:b/>
        </w:rPr>
        <w:t>Ц.Мөнх-Оргил:</w:t>
      </w:r>
      <w:r>
        <w:rPr/>
        <w:t xml:space="preserve"> -Э.Бат-Үүл гишүүний асуултад хариулъя. Эхийг нь эцээхгүй, тугалыг нь тураахгүй дүгнэлт оруулж ирж байна гэж шүүмжилж байх шиг байна.</w:t>
      </w:r>
    </w:p>
    <w:p>
      <w:pPr>
        <w:pStyle w:val="Normal"/>
        <w:ind w:firstLine="720"/>
        <w:jc w:val="both"/>
        <w:rPr/>
      </w:pPr>
      <w:r>
        <w:rPr/>
        <w:t>Э.Бат-Үүл гишүүн ээ, ажлын хэсэг бол бодит дүгнэлт оруулж ирэх гэж л оролдож байгаа юм. Мэргэжлийн хяналт ажлаа яаж явуулдаг юм бэ? Нэгдүгээрт шалгалт хийж л явуулна шүү дээ. Тэгээд шалгалт хийсэн дүнг бид танилцуулж байна. Ийм хэмжээний ийм тооны шалгалтууд хийжээ гэж байна. Шалгалтаар шаардлагатай бол торгууль тавьж байгаа. Торгуулиар улсын төсөвт оруулсан мөнгийг нь бид урьдчилж байгаа юм. “Бүхэлдээ Мэргэжлийн хяналтын ерөнхий газар харьяа нэгжүүд нь хуулиар тогтоосон үүргээ биелүүлжээ” гэж бид үзэж байгаа юм. Тэр байгууллагад нураад уначихсан, болохоо байчихсан юмуу, ямар нэгэн онц хууль тогтоомж зөрчсөн тийм юм энд алга. Тэр тусмаа бидний шалгасан гурван хууль дээр үйл ажиллагаа нь жирийн явж байна гэж бид үнэлж байна.</w:t>
      </w:r>
    </w:p>
    <w:p>
      <w:pPr>
        <w:pStyle w:val="Normal"/>
        <w:ind w:firstLine="720"/>
        <w:jc w:val="both"/>
        <w:rPr/>
      </w:pPr>
      <w:r>
        <w:rPr/>
        <w:t>Иргэдээс янз бүрийн гомдол, дарамт, тийм, ийм гэсэн гомдлууд гардаг. Гэхдээ бид нар тэр гомдол дээр суурилж биш, өөрсдөө очоод ажлыг нь үзээд, танилцаад энэ гурван хуулийн хэрэгжилт ямар байна вэ гэдгийг үнэлээд, энэ гурван хуулийн хэрэгжилтийн хүрээ хангалттай байна, ажлаа хийж байна гэж дүгнэж байгаа юм.</w:t>
      </w:r>
    </w:p>
    <w:p>
      <w:pPr>
        <w:pStyle w:val="Normal"/>
        <w:ind w:firstLine="720"/>
        <w:jc w:val="both"/>
        <w:rPr/>
      </w:pPr>
      <w:r>
        <w:rPr/>
        <w:t xml:space="preserve">Өнөөдөр бидний хийж байгаа гол дүгнэлт бол 2010 онд оруулсан нэмэлт, өөрчлөлтүүдийг хэрэгжүүлэх явдал удаашралтай байна гэж дүгнэж байгаа. Яагаад удаашралтай  байгаа вэ гэдгийг бид хоёр шалтгаанаар тайлбарлаж ойлгож байгаа. Тэрийгээ өнөөдөр ажлын хэсэг Байнгын хороонд танилцуулж байгаа юм. </w:t>
      </w:r>
    </w:p>
    <w:p>
      <w:pPr>
        <w:pStyle w:val="Normal"/>
        <w:ind w:firstLine="720"/>
        <w:jc w:val="both"/>
        <w:rPr/>
      </w:pPr>
      <w:r>
        <w:rPr/>
        <w:t>Нэгдүгээрт, ажлын зохион байгуулалттай холбоотой байна. Хоёрдугаарт, бид 2010 онд баталж өгсөн энэ хуулийн хэрэгжилтэд үнэхээр Мэргэжлийн хяналтын ерөнхий газар, түүний байгууллагад ажиллаж байгаа хүмүүсийн мэдэхгүй, чадахгүй юмнууд байна, огт хийж үзээгүй юмнууд байна. Монголчуудын хувьд цоо шинэ юмнууд байна. Тухайлбал, бид эрсдэлийн үнэлгээнд суурилж, хяналт шалгалтаа хий гэдэг шаардлага тавьж байгаа. Эрсдэлийн үнэлгээг хийхийн тулд Мэргэжлийн хяналтын байгууллага, түүний нэгж, байгууллага, ажилтнууд нь ямар салбар нь эрсдэлтэй юм, ямар нь эрсдэлгүй юм бэ? Эрсдэлийн хэмжээний дэс дарааллыг тогтоох. Тогтоосны дараа үүнийг нь ингэж шалгая, тэрийг нь ингэж шалгая. Энэ салбарт ажиллаж байгаа байгууллагуудын энэ нь илүү эрсдэлтэй, энэ нь ийм, ийм хууль  тогтоомж зөрчжээ гэсэн маш их хэмжээний судалгаа, мэдээллийн сан байгуулах ёстой болчихоод байгаа юм. Үүнийгээ бүрэн, гүйцэд хийж чадаагүй байна. Тийм учраас үүнийгээ яаравчлаач ээ гэж байгаа юм.</w:t>
      </w:r>
    </w:p>
    <w:p>
      <w:pPr>
        <w:pStyle w:val="Normal"/>
        <w:ind w:firstLine="720"/>
        <w:jc w:val="both"/>
        <w:rPr/>
      </w:pPr>
      <w:r>
        <w:rPr/>
        <w:t>Хоёрдугаарт, энэ хуулиар бид Төрийн хяналт шалгалтын хуулинд 2010 онд оруулсан өөрчлөлтөөр  “дураараа  очоод шалгалт хийдгийг болиулах”. Мэргэжлийн хяналтын  байгууллагууд шалгалт хийвэл төлөвлөлт шалгалт, ээлжит бус шалгалт хийж байна.</w:t>
      </w:r>
    </w:p>
    <w:p>
      <w:pPr>
        <w:pStyle w:val="Normal"/>
        <w:ind w:firstLine="720"/>
        <w:jc w:val="both"/>
        <w:rPr/>
      </w:pPr>
      <w:r>
        <w:rPr/>
        <w:t>Төлөвлөсөн шалгалтынхаа хуваарийг өмнөх оны 12 дугаар сарын 31-ний дотор гаргаж нийтэд мэдээлж бай гэсэн тэр ажлаа хийсэн байна. 2011 оны шалгалтуудыг ийм, ийм байгууллагуудад ийм, ийм хэмжээний шалгалт явуулна гээд хэвлэл мэдээллээр үүнийгээ хийсэн байгаа юм. Харин шалгалтын ажилд дутагдаж байгаа нэг зүйл бол хяналтын хуудсаар шалгалт хийж бай гэж бид хуулиар шаардлага тавьсан юм.</w:t>
      </w:r>
    </w:p>
    <w:p>
      <w:pPr>
        <w:pStyle w:val="Normal"/>
        <w:ind w:firstLine="720"/>
        <w:jc w:val="both"/>
        <w:rPr/>
      </w:pPr>
      <w:r>
        <w:rPr/>
        <w:t xml:space="preserve">Хяналтын хуудас гэдэг маань тухайлбал, хүнсний аюулгүй байдлын чиглэлээр ийм, ийм бараа бүтээгдэхүүнийг шалгахдаа гагцхүү ийм долоон төрлөөр шалгана, өөр зүйлийг шалгахгүй гэсэн хяналтын хуудас гаргах ёстой юм. Энэ хяналтын хуудас гаргана гэдэг бол бас нарийн мэргэжлийн ажил байна. Манайхан, мэргэжлийн байгууллагууд хяналтын хуудас гаргаж байгаагүй учраас Олон улсын санхүүгийн корпораци, Дэлхийн банкны тусламжтайгаар энэ хяналтын хуудсуудыг гаргаж байна. </w:t>
      </w:r>
    </w:p>
    <w:p>
      <w:pPr>
        <w:pStyle w:val="Normal"/>
        <w:ind w:firstLine="720"/>
        <w:jc w:val="both"/>
        <w:rPr/>
      </w:pPr>
      <w:r>
        <w:rPr/>
        <w:t>Миний хэлэх гээд байгаааюм бол энд мэдлэг, боловсрол, туршлага дутаж байгаа юмнууд байна. Лабораторийн асуудал чухал юм байна гэсэн дүгнэлт бид оруулж байгаа. Энд өнөөдөр улсын хэмжээнд Мэргэжлийн хяналтын ерөнхий газрын лаборатори, нийслэлийн Мэргэжлийн хяналтын газрын лаборатори, аймгуудад Стандартчилал, хэмжил зүйн байгууллагын харьяа лабораториуд Мэргэжлийн хяналтын харьяа лабораториуд гээд тус, тусдаа болчихсон байна. Үүнийг нэгтгэж, нэгдсэн том сүлжээ болго. Тэгээд яваандаа бие даалга гэсэн зөвлөмжүүдийг оруулж байгаа юм. Э.Бат-Үүл гишүүн ээ, товчхон хэлэхэд бид нар байгаа юмыг байгаагаар нь дүгнэх гэж оролдож байгаа юм.</w:t>
      </w:r>
    </w:p>
    <w:p>
      <w:pPr>
        <w:pStyle w:val="Normal"/>
        <w:ind w:firstLine="720"/>
        <w:jc w:val="both"/>
        <w:rPr/>
      </w:pPr>
      <w:r>
        <w:rPr>
          <w:b/>
        </w:rPr>
        <w:t>Э.Бат-Үүл:</w:t>
      </w:r>
      <w:r>
        <w:rPr/>
        <w:t xml:space="preserve"> -Дүгнэлтэд үнэхээр мэргэжлийн, боловсролын ур чадвар дутаж байна гэсэн байсан. Энэ нь тогтолцооны алдаа биш биз? Өөрөөр хэлбэл, ер нь бид Засгийн газрын салбарын асуудал хариуцсан яамдаас хуулийн хэрэгжилтэд тавих хяналтыг салгаад Мэргэжлийн хяналт гэсэн тусдаа байгууллагууд байгуулсан. Уг нь Засгийн газар бидний өмнө /парламентын өмнө/ хуулийн хэрэгжилтийг хариуцдаг шүү дээ. Би Болосвролын хуультай холбогдсон, боловсролын стандарт, боловсролын үйлчилгээтэй холбогдсон хуулийн хэрэгжилтийн асуудлыг би Боловсролын яамнаас л асуудаг. Уул уурхайг би Уул уурхайн яамнаас л асууна. Тэгэхээр бид Мэргэжлийн хяналт гэж яамдуудын хяналт, шалгалтын чиг үүргийг хүлээж авсан энэ функцийг нэг байгууллага болгож салгаж өгсөн нь алдаа байсан юм биш биз дээ? Өөрөөр хэлбэл, одоо өөрийн чинь хэлж байгаа ур чадвар дутаж байгаа, мэдэхгүй, чадахгүй байгаагийн шалтгаан биш биз?</w:t>
      </w:r>
    </w:p>
    <w:p>
      <w:pPr>
        <w:pStyle w:val="Normal"/>
        <w:ind w:firstLine="720"/>
        <w:jc w:val="both"/>
        <w:rPr/>
      </w:pPr>
      <w:r>
        <w:rPr>
          <w:b/>
        </w:rPr>
        <w:t>Ц.Мөнх-Оргил:</w:t>
      </w:r>
      <w:r>
        <w:rPr/>
        <w:t xml:space="preserve"> -Э.Бат-Үүл гишүүний асуулт бодлогын чанартай том асуулт байна. Би ажлын хэсэг гэхээсээ илүү 2010 онд Төрийн хяналт шалгалтын тухай хуулинд нэмэлт, өөрчлөлт оруулсан ажлын хэсэгт орж ажиллаж байсан хүний хувьд товчхон хариулъя гэж бодож байна.</w:t>
      </w:r>
    </w:p>
    <w:p>
      <w:pPr>
        <w:pStyle w:val="Normal"/>
        <w:ind w:firstLine="720"/>
        <w:jc w:val="both"/>
        <w:rPr/>
      </w:pPr>
      <w:r>
        <w:rPr/>
        <w:t xml:space="preserve">2010 онд Төрийн хяналт шалгалтын тухай хуулинд нэмэлт, өөрчлөлт оруулахдаа яг таны сая асуусан энэ асуултад бид хариулт өгөх гэж нэлээн судалгаа хийсэн. 2010 онд оруулсан нэмэлт, өөрчлөлтүүд оруулах ажлыг Засгийн газар зохион байгуулсан. Ажлын хэсгийн ахлагчаар нь шадар сайд ажилласан, Их урлаас зарим гишүүдийг орж ажиллуулсан. Энд Ц.Сэдванчиг гишүүн бид хоёр орж ажилласан. Олон улсын санхүүгийн корпораци, Дэлхийн банкнаас нэлээн их хэмжээний зөвлөмж, зөвлөгөө авсан. </w:t>
      </w:r>
    </w:p>
    <w:p>
      <w:pPr>
        <w:pStyle w:val="Normal"/>
        <w:ind w:firstLine="720"/>
        <w:jc w:val="both"/>
        <w:rPr/>
      </w:pPr>
      <w:r>
        <w:rPr/>
        <w:t xml:space="preserve">Энэ хуулийг болосвруулахдаа бид хамгийн түрүүнд тавьсан асуудал бол ерөөсөө Мэргэжлийн хяналтын байгууллагуудын нэгдсэн том сүлжээ бий болгосон нь зөв байсан уу, буруу байсан уу? Яамдуудаас авдаг нь зөв байсан уу, буруу байсан уу гэдгийг бид өөрсдөө дүгнэхээс гадна, гадны Олон улсын санхүүгийн корпораци, Дэлхийн банкны мэргэжилтнүүдээр дүгнүүлсэн. Энэ байгууллагад 2009 он, 2010 оны эхний хоёр сард багтаагаад улсын хэмжээнд нэгдсэн том судалгаа, дүн шинжилгээ хийж үзсэн. Бизнес эрхлэгчид, төрийн захиргааны байгууллагынхан, гааль, мэргэжлийн хяналтынхан бүгдтэй нь уулзаад, эцсийн дүндээ бидэнд ямар зөвлөмж өгсөн бэ гэхээр нэгдүгээрт, та нар Мэргэжлийн хяналтын нэгдсэн төв байгууллага бий болгосон нь зөв болжээ гэсэн дүгнэлт өгсөн. Одоо олон улсын хэмжээнд Мэргэжлийн хяналтын байгууллагуудыг нэгтгэх, нэг том байгууллага болгох ийм том хандлага явчихлаа. Харин танайх 2002 онд үүнийгээ хийгээд нэлээн урагштай ахиц гаргасан байна. Гагцхүү одоо дутагдаад байгаа юм бол бүгдийг нь нэгтгэж, нэг дор авчраад нөгөө  байгууллагуудынхаа үйл ажиллагааг уялдуулах, дотор нь жигдлэх тэр ажил дээр хоцрогдолтой байна. Өөрөөр хэлбэл, боловсролын хяналтын байгууллага нь боловсролоо хянаад сууж байдаг, хүнснийх нь хүнсээ хянаад сууж байдаг. Энэ дотор та нар эрсдэлийг нь гаргаж өг. Аль нь илүү эрсдэлтэй, аль нь бага эрсдэлтэй юм бэ? Юун дээр хүч чадлаа зарцуулах, юун дээр хүнээ төвлөрүүлэх юм бэ? Хамгийн их аюул хаана байна гэдэг эрсдэлийнхээ хэмжээг тогтоож өг. Энэ дээрээ суурилаад хүчээ. </w:t>
      </w:r>
    </w:p>
    <w:p>
      <w:pPr>
        <w:pStyle w:val="Normal"/>
        <w:ind w:firstLine="720"/>
        <w:jc w:val="both"/>
        <w:rPr/>
      </w:pPr>
      <w:r>
        <w:rPr/>
        <w:t>Ганц нэг салбар дээр, тухайлбал, манай Мэргэжлийн хяналтын ерөнхий газар дээр бид эмчилгээний чанарыг хянах нэг, хоёр эмчтэй алба байгаа юм. Иймэрхүү юмнуудыг буцаад магадгүй яам руу нь шилжүүлж болно. Яам нь өөрөө хяналтынхаа ажлыг зохион байгуулаад явдаг. Бусдаараа техникийн зохицуулалттай холбоотой стандартчилал, хэмжил зүйтэй холбоотой мэргэжлийн хяналтын энэ ажил чинь  болж байна гэсэн том дүгнэлтийг гаргаж өгсөн юм. Тэр дагуу бид нар 2010 онд өөрчлөлт, нэмэлтүүдээ оруулаад эрсдэл дээр суурилах. Өөрөөр хэлбэл, бүгдийг нь хавтгайруулаад шалгаад байдаггүй, хамгийн эрсдэлтэй, тухайлбал, Мэргэжлийн хяналтын газрынхан энэ дээр үнэлэлт, дүгнэлт хийгээд хэд хэдэн салбарыг сонгож авсан байгаа юм /2010 оны хуулийг хэрэгжүүлэх хүрээнд/. Хүнсний аюулгүй байдал, байгаль орчин, уул уурхай ч гэдэг юмуу. Энэ дээр анхаарлаа төвлөрүүлэх ажил дээр гол хүчээ зарццуулах хэрэгтэй байгаа юм.</w:t>
      </w:r>
    </w:p>
    <w:p>
      <w:pPr>
        <w:pStyle w:val="Normal"/>
        <w:ind w:firstLine="720"/>
        <w:jc w:val="both"/>
        <w:rPr/>
      </w:pPr>
      <w:r>
        <w:rPr>
          <w:b/>
        </w:rPr>
        <w:t>Ж.Сүхбаатар:</w:t>
      </w:r>
      <w:r>
        <w:rPr/>
        <w:t xml:space="preserve"> -Э.Бат-Үүл гишүүний асуугаад байгаа нь ганц Ц.Мөнх-Оргил гишүүний байр суурь шүү дээ. Түүнээс, би хатуу итгэл, үнэмшлийнхээ хувьд гишүүн хүний хувьд эрүүл  мэнд, байгаль орчны хяналт бол мэргэжлийн хяналтад огт байж болохгүй гэж боддог. Ажлын хэсгийн ахлагч бүрэн хариулахгүй, үүнийг Их Хурлын гишүүд бид дараа шийдэх асуудал шүү дээ.</w:t>
      </w:r>
    </w:p>
    <w:p>
      <w:pPr>
        <w:pStyle w:val="Normal"/>
        <w:ind w:firstLine="720"/>
        <w:jc w:val="both"/>
        <w:rPr/>
      </w:pPr>
      <w:r>
        <w:rPr/>
        <w:t>Шадар сайд М.Энхболд хариулъя.</w:t>
      </w:r>
    </w:p>
    <w:p>
      <w:pPr>
        <w:pStyle w:val="Normal"/>
        <w:ind w:firstLine="720"/>
        <w:jc w:val="both"/>
        <w:rPr/>
      </w:pPr>
      <w:r>
        <w:rPr>
          <w:b/>
        </w:rPr>
        <w:t>М.Энхболд:</w:t>
      </w:r>
      <w:r>
        <w:rPr/>
        <w:t xml:space="preserve"> -Байнгын хорооны гишүүдийн өглөөний амгаланг айлтгая. Би Э.Бат-Үүл гишүүний асуултад нэмээд жаахан тодруулга хийе гэж бодож байна. Төрийн хяналт шалгалтын тухай хуульд нэмэлт, өөрчлөлт оруулснаар Мэргэжлийн хяналтын байгууллагуудын үйл ажиллагаанд нэлээн ахиц, өөрчлөлт гарсан. Бүхлээр нь үүнийг муу байна гэж харлуулах нь зохимжгүй байх гэж бодож байгаа юм. Тухайлбал, шалгалт явагдаж байх хугацаанд хуулинд заагдсан хяналтын хуудсаар хяналт шалгалтын ажлыг явуулахыг хүнсний 16 нэр төрлийн бүтээгдэхүүн дээр хийж, анхны хяналтын хуудсыг ашиглаж явуулах ажлаа эхлүүлээд байгаа.</w:t>
      </w:r>
    </w:p>
    <w:p>
      <w:pPr>
        <w:pStyle w:val="Normal"/>
        <w:ind w:firstLine="720"/>
        <w:jc w:val="both"/>
        <w:rPr/>
      </w:pPr>
      <w:r>
        <w:rPr/>
        <w:t>Аж ахуйн нэгжүүдийн оруулж ирсэн бараа, бүтээгдэхүүнээс дээж авах, түүнийг тээвэрлэх, хадгалах журмаа бүрэн тогтоосон байгаа. Харин шинжилгээ авч байгаа бүтээгдэхүүний үнийг төсвийн хөрөнгөөс төлөх асуудал бол шинжилгээ авсан бүтээгдэхүүний үнийг тодорхойлох аргачлал гэдгийг Сангийн сайд батлахаар хуульчлагдсан байгаа юм. Бид боловсруулаад өгсөн. Журам батлагдаагүй байгаа учраас энэ дээр удаашралтай байгаа юм бий. Үүнийг бид хүлээн зөвшөөрч байгаа.</w:t>
      </w:r>
    </w:p>
    <w:p>
      <w:pPr>
        <w:pStyle w:val="Normal"/>
        <w:ind w:firstLine="720"/>
        <w:jc w:val="both"/>
        <w:rPr/>
      </w:pPr>
      <w:r>
        <w:rPr/>
        <w:t>Хоёрдугаарт, Мэргэжлийн хяналтын ерөнхий газрын дарга Я.Содхүүг өмнөх дарга нь өөр ажилд шилжснээр Төрийн албаны зөвлөлд захиалга өгсөн. Энэ албан тушаалд тэнцэх, таарах хүнийг шалгаруулж өгөөч гэж захиалга өгсөн. Энэ албан тушаалд 17 хүн өрсөлдсөн. Төрийн албаны зөвлөлийн шалгалтын дүнд Я.Содхүү гэдэг хүнийг тэнцэнэ гэж 17 хүнээс шалгаруулаад Засгийн газарт ирүүлсэн. Тэр л хүнийг Засгийн газар томилсон байгаа. Түүнээс энэ дээр ямар нэгэн албан тушаал дамжуулсан зэрэг таны асуусан ийм зүйл болоогүй гэдгийг би тодруулж хэлэх нь зөв болов уу гэж бодож байна.</w:t>
      </w:r>
    </w:p>
    <w:p>
      <w:pPr>
        <w:pStyle w:val="Normal"/>
        <w:ind w:firstLine="720"/>
        <w:jc w:val="both"/>
        <w:rPr/>
      </w:pPr>
      <w:r>
        <w:rPr/>
        <w:t>Нөгөөтэйгүүр, Мэргэжлийн хяналтын байгууллагын удирдлагатай холбогдсон  мөнгө авдаг, өгдөг гэсэн зүйлийг та ярилаа. Энэ дээр хэрвээ тодорхой баримт жишээ байгаа бол та энэ асуудлыг эрхэлж, хариуцаж байдгийн хувьд надад тодорхой хэлж өгөөч ээ. Бид авлигал, хүнд сурталтай тэмцэх талаар энэ салбарт маш тодорхой ажлуудыг хийж байгаа зүйлүүд байгаа. Олон түмэн ч бас энэ талаас нь Мэргэжлийн хяналтын байгууллагын үйл ажиллагаа арай өөр болж байгаа гэж дүгнэж байгаа юм. Гэхдээ энд сайн, муу зүйл аль, аль нь байгаа гэдгийг би хүлээн зөвшөөрч байна. Тодорхой юмаа, жишээ баримтаар хэлбэл бид тэр хүнийг шалгаад, тогтоогоод тодруулаад танд хариулт өгч болох юм. Зүгээр ерөнхий байдлаар ингэж яривал бүхэл бүтэн байгууллага, системийн хамт олныг гутаан доромжилсон хэрэг болох болов уу гэж бодогдож байна.</w:t>
      </w:r>
    </w:p>
    <w:p>
      <w:pPr>
        <w:pStyle w:val="Normal"/>
        <w:ind w:firstLine="720"/>
        <w:jc w:val="both"/>
        <w:rPr/>
      </w:pPr>
      <w:r>
        <w:rPr/>
        <w:t>Байгууллагын тогтолцооны хувьд сүүлд хийсэн Олон улсын санхүүгийн корпораци, Дэлхийн банкны дүгнэлт талаас нь Ц.Мөнх-Оргил гишүүн ярилаа. Анх зургаа, долоон жилийн өмнө энэ байгууллагыг байгуулахдаа Улсын Их Хурлын шийдвэр гаргаад 16, 17 мэргэшсэн Мэргэжлийн хяналтын байгууллагуудыг нийлүүлээд байгуулсан юм билээ. Тэгж байгуулахдаа яам бол бодлогыг тодорхойлдог, түүнийгээ хэрэгжүүлдэг. Бас түүн дээрээ хяналтыг тавьдаг явдал нь буруу юм байна гэж тухайн үеийн Их Хурал, Засгийн газар үзээд энэ асуудлыг шийдсэн юм билээ. Одоо би энэ асуудлыг хариуцаж байгаа хүний хувьд энэ зүйтэй юм. Бодлого хэрэгжүүлж байгаа үйл ажиллагаанд нь тэр сайдын томилсон нэг бодлого хэрэгжүүлж байгаа аж ахуй ч юмуу, эмнэлгийн дарга, тэр сайдын томилсон хяналтын дарга хоёр тэр ажлыг нэг нь хэрэгжүүлж, нэг нь хянаж явах нь зохимжгүй юм. Тийм учраас нэгдсэн Мэргэжлийн хяналтын байгууллага ажиллах нь цаашдаа манай улсын хувьд зохимжтой юм болов уу гэж бодогдож байгаа юм. Үүнийг ч бас олон улсын байгууллагууд дэмжиж, үнэлэлт, дүгнэлт гаргаж байгаа зүйлүүд байгаа юм.</w:t>
      </w:r>
    </w:p>
    <w:p>
      <w:pPr>
        <w:pStyle w:val="Normal"/>
        <w:ind w:firstLine="720"/>
        <w:jc w:val="both"/>
        <w:rPr/>
      </w:pPr>
      <w:r>
        <w:rPr>
          <w:b/>
        </w:rPr>
        <w:t>Э.Бат-Үүл:</w:t>
      </w:r>
      <w:r>
        <w:rPr/>
        <w:t xml:space="preserve"> -М.Энхболд дарга өөрөө асуулт зохиож тавиад, өөрөө асуултандаа хариулаад байгааг би ойлгосонгүй. Битгий тэгж худлаа яриад байгаач. Би асуултаа тов тодорхой тавьсан шүү дээ. Яагаад Мэргэжлийн хяналтын ажлыг торгуулиар төсөвт оруулсан орлогоор нь тооцож байгаа юм бэ гэж асуусан. Би мөнгө авсан тухай ер яриагүй, би тэгж асуудал тавьсан шүү дээ. Тэгсэн чинь, манай Засгийн газрын гишүүд янз, янзын юм их сураад байх юм. Наадахаа боль л доо. Тэгээд өөрийн чинь яг тэр тавьж байгаа асуудалтай холбогдуулан хоёр зүйл байгаа юм. </w:t>
      </w:r>
    </w:p>
    <w:p>
      <w:pPr>
        <w:pStyle w:val="Normal"/>
        <w:ind w:firstLine="720"/>
        <w:jc w:val="both"/>
        <w:rPr/>
      </w:pPr>
      <w:r>
        <w:rPr/>
        <w:t>Нэгдүгээрт, Мэргэжлийн хяналтын алба сайн ажилласан юм бол өнөөдөр стандартын шаардлага хангаагүй бараа, бүтээгдэхүүн яагаад энэ зах зээл дээр ноёлчихоод байгаа юм бэ? Яагаад хүн ардын эрүүл мэндэд халгаатай ийм зүйл байнга орж ирээд байна вэ? Олон түмэнд үйлчлэх энэ ажлаа яагаад хийхгүй байгаа вэ гэж би асуугаад байна шүү дээ. Тэгээд оноосон компани, оноосон янз бүрийн газар очно. Жишээлбэл, уул уурхайн компани гээд байнга очдог. Өдөр тутам стандартын шаардлага хангаагүй хүнсний бүтээгдэхүүн хэрэглээд зогсож байна шүү дээ. Өнөөдөр жишээлбэл, дэлгүүрүүдэд тавигдсан, нэн ялангуяа дулааны улиралд орохоор хүчилжсэн элемент хэрэглэж, хүнсний бүтээгдэхүүний чанарыг тухайн үед нь хэрэглэгчдэд зориулсан ийм яриа сонин, хэвлэлээр дүүрэн гараад байна шүү дээ. Яагаад тэр явахгүй байгаа юм бэ? Иргэдийн эрүүл мэнд, аюулгүй байдлын асуудал нь яагаад тавигдахгүй байгаа юм бэ гэж би асуудал тавиад байна шүү дээ.</w:t>
      </w:r>
    </w:p>
    <w:p>
      <w:pPr>
        <w:pStyle w:val="Normal"/>
        <w:ind w:firstLine="720"/>
        <w:jc w:val="both"/>
        <w:rPr/>
      </w:pPr>
      <w:r>
        <w:rPr/>
        <w:t>Хоёрдугаарт, өөрөө хэллээ. Яамдаас хуулийн хэрэгжилтийн хяналт /өөрийн чинь хэлсэн үгээр би хэлж байна шүү/-ыг яамдаас салгах нь зүйтэй байсан гэж. Тэгвэл би өөрт чинь нэг том асуудал тавья. Хэрвээ хуулийн хэрэгжилтийн хяналтыг нь Мэргэжлийн хяналтын байгууллага хариуцдаг болсон юм бол одоо болтол яагаад Засгийн газар Монгол улсын Хөрөнгийн бирж дээр стратегийн ордын 10 хувийг борлуулахгүй байгаа юм бэ? Би энэ асуултыг тавья. Өөрийн чинь хэлсэн үгээр ярьж байна шүү. Өнөөдөр Монгол улсын Оюутолгойн гэрээнээс өмнө, бүх тогтвортой гэрээнээс өмнө Ашигт малтмалын хуулин дээр тов тодорхой зүйл заасан байгаа. “Болно” гэдэг нөхцөлтэй заалт биш шүү. “Стратегийн хөрөнгө оруулалтын 10-аас доошгүй хувийн хувьцааг Хөрөнгийн бирж дээр борлуулна” гэж заасан байгаа шүү.</w:t>
      </w:r>
    </w:p>
    <w:p>
      <w:pPr>
        <w:pStyle w:val="Normal"/>
        <w:ind w:firstLine="720"/>
        <w:jc w:val="both"/>
        <w:rPr/>
      </w:pPr>
      <w:r>
        <w:rPr>
          <w:b/>
        </w:rPr>
        <w:t>Ж.Сүхбаатар:</w:t>
      </w:r>
      <w:r>
        <w:rPr/>
        <w:t xml:space="preserve"> -Э.Бат-Үүл гишүүн ээ, ажлын хэсгийн дүн ярьж байна шүү дээ.</w:t>
      </w:r>
    </w:p>
    <w:p>
      <w:pPr>
        <w:pStyle w:val="Normal"/>
        <w:ind w:firstLine="720"/>
        <w:jc w:val="both"/>
        <w:rPr/>
      </w:pPr>
      <w:r>
        <w:rPr>
          <w:b/>
        </w:rPr>
        <w:t>Э.Бат-Үүл:</w:t>
      </w:r>
      <w:r>
        <w:rPr/>
        <w:t xml:space="preserve"> -Та нар ийм юм хийчихээд. Би түрүүн шадар сайдыг хэлэхээр зориуд асууж байна.</w:t>
      </w:r>
    </w:p>
    <w:p>
      <w:pPr>
        <w:pStyle w:val="Normal"/>
        <w:ind w:firstLine="720"/>
        <w:jc w:val="both"/>
        <w:rPr/>
      </w:pPr>
      <w:r>
        <w:rPr>
          <w:b/>
        </w:rPr>
        <w:t>Ж.Сүхбаатар:</w:t>
      </w:r>
      <w:r>
        <w:rPr/>
        <w:t xml:space="preserve"> -Ойлголоо. Шадар сайд хариулъя.</w:t>
      </w:r>
    </w:p>
    <w:p>
      <w:pPr>
        <w:pStyle w:val="Normal"/>
        <w:ind w:firstLine="720"/>
        <w:jc w:val="both"/>
        <w:rPr/>
      </w:pPr>
      <w:r>
        <w:rPr>
          <w:b/>
        </w:rPr>
        <w:t>М.Энхболд:</w:t>
      </w:r>
      <w:r>
        <w:rPr/>
        <w:t xml:space="preserve"> -Мэдээж хэрэг, зах зээл дээр байгаа бүтээгдэхүүнийг би 100 хувь аюулгүй, осолгүй гэдгийг хэлж чадахгүй. Үүнийг та ойлгож байгаа байх. Гэхдээ импортоор орж ирж байгаа болон дотоодод үйлдвэрлэгдэж байгаа бүтээгдэхүүн дээр Мэргэжлийн хяналтын байгууллага тодорхой хяналтыг тавьж байгаа. Зарим нэгэн тохиолдолд стандартын шаардлага хангаагүй бүтээгдэхүүн худалдаалагдах ийм зүйлүүд бий. Гарч байгаа. Энэ дээр хяналт тавьж, акт журамлаж, хураах юмыг Мэргэжлийн хяналтын байгууллага өөрсдийнхөө журам, дүрмийн дагуу хийж байгаа. Ер нь худалдаалахаас татгалзсан бүтээгдэхүүний тоо, хэмжээний талаар Ерөнхий газрын дарга тодруулаад хэлж өгөх нь зөв байх гэж бодож байна.</w:t>
      </w:r>
    </w:p>
    <w:p>
      <w:pPr>
        <w:pStyle w:val="Normal"/>
        <w:ind w:firstLine="720"/>
        <w:jc w:val="both"/>
        <w:rPr/>
      </w:pPr>
      <w:r>
        <w:rPr/>
        <w:t>Хоёрдугаар асуудлын хувьд, би хуулийн хэрэгжилтэд хяналт тавина гэж яриагүй. Яам тодорхой бодлого боловсруулж, түүнийгээ хэрэгжүүлдэг. Хэрэгжилтэд нь мэргэжлийн талаас нь хяналт тавьдаг байгууллага нь тэр яамны харьяанд байхаас тусдаа бие даасан байх нь илүү зохимжтой юм гэдэг ийм байдлаар би энэ байгууллагын бие даасан үйл ажиллагаа явуулж байгааг тайлбарлаж хэлсэн байгаа.</w:t>
      </w:r>
    </w:p>
    <w:p>
      <w:pPr>
        <w:pStyle w:val="Normal"/>
        <w:ind w:firstLine="720"/>
        <w:jc w:val="both"/>
        <w:rPr/>
      </w:pPr>
      <w:r>
        <w:rPr>
          <w:b/>
        </w:rPr>
        <w:t>Ж.Сүхбаатар:</w:t>
      </w:r>
      <w:r>
        <w:rPr/>
        <w:t xml:space="preserve"> -Ж.Батсуурь гишүүн.</w:t>
      </w:r>
    </w:p>
    <w:p>
      <w:pPr>
        <w:pStyle w:val="Normal"/>
        <w:ind w:firstLine="720"/>
        <w:jc w:val="both"/>
        <w:rPr/>
      </w:pPr>
      <w:r>
        <w:rPr>
          <w:b/>
        </w:rPr>
        <w:t>Ж.Батсуурь:</w:t>
      </w:r>
      <w:r>
        <w:rPr/>
        <w:t xml:space="preserve"> -Би хоёр чиглэлээрМэргэжлийн хяналтын байгууллагын удирдлагуудаас тодорхой асуулт байна. Төрийн хяналт шалгалтын тухай хуулийг 2010 онд нэлээн бодитой, нэмэлт, өөрчлөлт оруулаад хяналт шалгалт явуулж байгаа үйл ажиллагаанд нь зарчмын нэлээн хэдэн өөрчлөлт оруулсан. Үүнийг хэрэгжүүлэхэд ямар хүндрэл, бэрхшээл учирч байна вэ? Ер нь урьд өмнө явуулж байсан хяналт, шалгалтын арга барил, үйл ажиллагаанаас ямар ахиц, дэвшил гарсан бэ? Ахиц, дэвшилтэй байна уу? Энэ талаар товчхон хариулт хэлээч ээ.</w:t>
      </w:r>
    </w:p>
    <w:p>
      <w:pPr>
        <w:pStyle w:val="Normal"/>
        <w:ind w:firstLine="720"/>
        <w:jc w:val="both"/>
        <w:rPr/>
      </w:pPr>
      <w:r>
        <w:rPr/>
        <w:t>Хоёрдугаарт, сая манай Э.Бат-Үүл гишүүний асуусан асуултын хариултаас харж байхад Мэргэжлийн хяналтын байгууллага маань салбарынхаа яамдаас ангид үйл ажиллагаа явуулж байгаа. Тэгэхээр бодлогын хэрэгжилтийг хянаж шалгахад улсын байцаагч нар маань өөрийн үндсэн мэргэжил, боловсролоос гадна тухайн салбарынхаа, яамныхаа гаргаж, дэвшүүлж ирж байгаа бодлогыг хэр зэрэг уялдаж, салбартайгаа уялдаа, холбоотой, хяналт шалгалт явуулж байгаа байцаагч нар маань бодлогоо хэр зэрэг мэддэг юм бэ? Салбарынхаа яамдтай ямар уялдаа, холбоотой байгаа вэ гэсэн хоёр чиглэлийн асуулт байна.</w:t>
      </w:r>
    </w:p>
    <w:p>
      <w:pPr>
        <w:pStyle w:val="Normal"/>
        <w:ind w:firstLine="720"/>
        <w:jc w:val="both"/>
        <w:rPr/>
      </w:pPr>
      <w:r>
        <w:rPr/>
        <w:t>Би давхар саналаа хэлчихье. 2011 оны 09 дүгээр сард багтааж хэрэгжүүлэхийг гээд Ерөнхий сайдад даалгасан тогтоол гаргах гээд байна л даа. Миний ойлгож байгаагаар бол 2011 оны 09 дүгээр сар гэдэг нь хэдхэн сарын дараа байна. Ийм, ийм арга хэмжээ авч хэрэгжүүлээд 2011 онд багтааж, бидэнд тайлан бичгээр хариу ирүүлээч гэсэн байдлаар, энэ онд нь багтааж эдгээр арга хэмжээнүүдийг авч хэрэгжүүлээд, Байнгын хороонд илтгэл, тайлан оруулаач гэсэн агуулгаар байвал яасан юм бэ гэсэн санал байна. Баярлалаа.</w:t>
      </w:r>
    </w:p>
    <w:p>
      <w:pPr>
        <w:pStyle w:val="Normal"/>
        <w:ind w:firstLine="720"/>
        <w:jc w:val="both"/>
        <w:rPr/>
      </w:pPr>
      <w:r>
        <w:rPr>
          <w:b/>
        </w:rPr>
        <w:t>Ж.Сүхбаатар:</w:t>
      </w:r>
      <w:r>
        <w:rPr/>
        <w:t xml:space="preserve"> -Эхний асуултыг нь Содхүү, дараагийн асуултыг нь шадар сайд хариулъя.</w:t>
      </w:r>
    </w:p>
    <w:p>
      <w:pPr>
        <w:pStyle w:val="Normal"/>
        <w:ind w:firstLine="720"/>
        <w:jc w:val="both"/>
        <w:rPr/>
      </w:pPr>
      <w:r>
        <w:rPr>
          <w:b/>
        </w:rPr>
        <w:t>Р.Содхүү:</w:t>
      </w:r>
      <w:r>
        <w:rPr/>
        <w:t xml:space="preserve"> -Баярлалаа. Гишүүний асуултад хариулъя. Шинэ хуулинд орсон нэмэлт, өөрчлөлтөөр хийх ажлуудтай холбогдуулан гарч ирж байгаа ажлын хүндрэл, бэрхшээл байна уу гэдэг асуудал тавьж байна. Эрсдэлийн ангилалд хамааруулах шалгуур үзүүлэлт, эрсдэлийн ангилалд хамаарах объектын жагсаалт, шалгалтад хамааруулах давтамж гээд үзэхээр эрсдэлд суурилсан шалгалт гэдэг агуулгыг бүхэлд нь аваад үзвэл зөвхөн манай асуудал биш ээ. Ноднин их чухал, дэлхийн хэмжээнд хяналтын байгууллагыг чиглүүлэх, дэлхийн жишиг хандлагад нийцүүлэх ийм хуулийг ноднин хийж гаргасан шүү дээ. Энэ агуулгаар нь аваад үзэхээр би сая Европын холбооны улсуудад сургалтад яваад ирлээ. </w:t>
      </w:r>
    </w:p>
    <w:p>
      <w:pPr>
        <w:pStyle w:val="Normal"/>
        <w:ind w:firstLine="720"/>
        <w:jc w:val="both"/>
        <w:rPr/>
      </w:pPr>
      <w:r>
        <w:rPr/>
        <w:t xml:space="preserve">Хамгийн шалгарсан гэж үзэгдэж байгаа Франц, наашаа тодорхой хэмжээнд Европын орнуудын хувьд аваад үзэхэд хамгийн төгс болсон хугацаагаа 12 жил гэж үзэж байна. Эрсдэлд суурилсан шалгалтад шилжсэн хугацаа 12 жилийн хугацаа байна. Шинэ орнуудын хувьд 3-5 жилийн дотор хийж гүйцэтгэнэ гэсэн ийм үйл ажиллагаа явуулж байна. Бидний хувьд дөнгөж эхлэл төдий байгаа. Хэдийгээр энэ маань цаашаа дэлгэрээд явахаар асар олон юм болох юм билээ. Тийм учраас бидний хувьд Олон улсын санхүүгийн корпорацитайгаа, бас Германы хоёр, гурван төсөлтэй хамтарч ажиллаад, үүнийгээ хурдан хугацаан дотор Монголын мэргэжлийн хяналт эрсдэлд суурилсан хяналт болж хувиргах тэр асуудал руу л бид явж байна шүү дээ.Тэгэхээр шинэ юм бүр цоо шинээр болчихно гэж бид бодож чадахгүй шүү дээ. Шинэ юм хуучин юман дотроо бий болж, улмаар шинээр төлөвшиж цаашаа гарч ирэх энэ л сэтгэлгээгээр бид асуудлаа хийж явж байгаа. Тийм учраас бидний хувьд эрсдэлд ангилалд хамааруулах шалгуур үзүүлэлтүүдээ үндсэндээ гаргаад хүнсэн дээр туршчихаад байгаа. Хүнсэн дээр туршихаар бид хүнсний бүтээгдэхүүн дээрээ хяналтын хуудас хэрэглээд, эрсдэлийн үнэлгээгээ гаргаад үзлээ шүү дээ. </w:t>
      </w:r>
    </w:p>
    <w:p>
      <w:pPr>
        <w:pStyle w:val="Normal"/>
        <w:ind w:firstLine="720"/>
        <w:jc w:val="both"/>
        <w:rPr/>
      </w:pPr>
      <w:r>
        <w:rPr>
          <w:b/>
        </w:rPr>
        <w:t>Ж.Сүхбаатар:</w:t>
      </w:r>
      <w:r>
        <w:rPr/>
        <w:t xml:space="preserve"> -Ж.Батсуурь гишүүний асуулт ахиц, дэвшил юу байна вэ гэж асуусан шүү дээ.</w:t>
      </w:r>
    </w:p>
    <w:p>
      <w:pPr>
        <w:pStyle w:val="Normal"/>
        <w:ind w:firstLine="720"/>
        <w:jc w:val="both"/>
        <w:rPr/>
      </w:pPr>
      <w:r>
        <w:rPr>
          <w:b/>
        </w:rPr>
        <w:t>Р.Содхүү:</w:t>
      </w:r>
      <w:r>
        <w:rPr/>
        <w:t xml:space="preserve"> -Шалгуур үзүүлэлтийг аваад үзэхээр ахиц, дэвшлийн хувьд өнөөдөр гурван сарын дотор  бид зөвхөн хүнсний бүтээгдэхүүн дээр эрсдэлийн үнэлгээ гаргаж ажил арай чүү, хагас, хугас багтаж байна. Дахиад авах боломж. Тийм учраас бид нар хугацаан дээр маш хүндрэл байна. Бидний хувьд боловсрол, чадал гэдэг агуулгаас илүүтэй, бид өнөөдөр үүнийг Монгол улсын хэмжээнд яаж эрсдэлд нь тохируулж, эрсдэл болгож гаргаж ирэх. Тэгээд түүндээ хяналтын хуудсаа яаж хэрэглэх гэдэг асуудал хугацаан дээр их хүнд байгаа.</w:t>
      </w:r>
    </w:p>
    <w:p>
      <w:pPr>
        <w:pStyle w:val="Normal"/>
        <w:ind w:firstLine="720"/>
        <w:jc w:val="both"/>
        <w:rPr/>
      </w:pPr>
      <w:r>
        <w:rPr>
          <w:b/>
        </w:rPr>
        <w:t>Ж.Сүхбаатар:</w:t>
      </w:r>
      <w:r>
        <w:rPr/>
        <w:t xml:space="preserve"> -Содхүү дарга аа, Э.Бат-Үүл, Ж.Батсуурь гишүүдийн асуугаад байна энэ шүү дээ. Энэ бол үйлчилгээ. Тэгэхээр үйлчилгээний талаасаа 2011 онд нэмэлт, өөрчлөлт орлоо. Үйлчилгээний асуудал дээр иргэдийн санал, гомдол, иргэдэд сэтгэл ханамжийн байдал зэрэг дээр тодорхой хэмжээнд юу байна вэ? Энэ ажил хариуцсан хүмүүс байна. Энэ дээр л түрүүн гишүүд асуугаад байсан юм.</w:t>
      </w:r>
    </w:p>
    <w:p>
      <w:pPr>
        <w:pStyle w:val="Normal"/>
        <w:ind w:firstLine="720"/>
        <w:jc w:val="both"/>
        <w:rPr/>
      </w:pPr>
      <w:r>
        <w:rPr>
          <w:b/>
        </w:rPr>
        <w:t>Содхүү:</w:t>
      </w:r>
      <w:r>
        <w:rPr/>
        <w:t xml:space="preserve"> -Бидэнд шинээр хууль хэрэгжүүлэхэд хүндрэлтэй зүйл юу байна вэ гэж Ж.Батсуурь гишүүн асуулаа. Төрийн алба, төр ард иргэддээ үйлчлэх энэ үйлчилгээ гэдгийг бид дээд зэргээр ойлгож байгаа. Дарамт биш, харин хяналт. Хяналт гэдгийг бид өнөөдөр ямар агуулгаар нь болгох талаар асуудал тавьж байна вэ гэвэл энэ тавьж байгаа шинэ хуулийн заалт ч гэсэн ерөөсөө тодорхой хэмжээнд ажил сайжруулах чиглэлээр хийх үйл ажиллагаа л гэж ойлгогдож байгаа шүү дээ /хяналт гэдэг маань/. Тийм учраас энэ чиглэлээр бид үйл ажиллагаа явуулж байгаа юм.</w:t>
      </w:r>
    </w:p>
    <w:p>
      <w:pPr>
        <w:pStyle w:val="Normal"/>
        <w:ind w:firstLine="720"/>
        <w:jc w:val="both"/>
        <w:rPr/>
      </w:pPr>
      <w:r>
        <w:rPr>
          <w:b/>
        </w:rPr>
        <w:t>М.Энхболд:</w:t>
      </w:r>
      <w:r>
        <w:rPr/>
        <w:t xml:space="preserve"> -Байнгын хорооны хийсэн шалгалтын материалтай би танилцсан. Ерөнхий газрын удирдлагууд ч гэсэн нэлээн сайн танилцсан. Өнөөдөр хуралд оруулахын тулд бид аль ажлаа хийж, яаж амжуулах вэ гэдэг талаар нэлээн ярилцсан байгаа. 09 дүгээр сарын 01 гэдэг хугацаа арай давчуу санагдаж байгаа. Яагаад гэвэл 7, 8 дугаар сар амралтын маягтай болчих учраас хэрэгжүүлэх тал дээр олон шийдвэр юмнууд гарах асуудлууд байгаа. “Энэ ондоо багтаагаад дараах үүрэг, даалгавруудыг хэрэгжүүл” гээд гаргачихвал хийж амжих байх гэж бодож байгаа.</w:t>
      </w:r>
    </w:p>
    <w:p>
      <w:pPr>
        <w:pStyle w:val="Normal"/>
        <w:ind w:firstLine="720"/>
        <w:jc w:val="both"/>
        <w:rPr/>
      </w:pPr>
      <w:r>
        <w:rPr>
          <w:b/>
        </w:rPr>
        <w:t>Ж.Сүхбаатар:</w:t>
      </w:r>
      <w:r>
        <w:rPr/>
        <w:t xml:space="preserve"> -Ж.Батсуурь гишүүний асуусан уялдаа, холбоо бусад яамтайгаа яаж ажиллаж байгаа талаар шадар сайд танилцуулах нь зөв байх.</w:t>
      </w:r>
    </w:p>
    <w:p>
      <w:pPr>
        <w:pStyle w:val="Normal"/>
        <w:ind w:firstLine="720"/>
        <w:jc w:val="both"/>
        <w:rPr/>
      </w:pPr>
      <w:r>
        <w:rPr>
          <w:b/>
        </w:rPr>
        <w:t>М.Энхболд:</w:t>
      </w:r>
      <w:r>
        <w:rPr/>
        <w:t xml:space="preserve"> -Ер нь Засгийн газрын төвшинд боловсруулсан бодлого, түүний хэрэгжилтийн байдалд Мэргэжлийн хяналтын байгууллага салбар, салбарын шугамаар явагдаж байгаа үйл ажиллагаатай нь уялдуулж, бүтцээ ингэж хийсэн. Энэ бүтцийнхээ дагуу үйл ажиллагаагаа явуулдаг. Жишээлбэл,  боловсрол, эрүүл мэнд, уул уурхай, дэд бүтэц, хүнс ийм байдлаар өөрийнхөө бүтцийг хийсэн учраас энэ чиглэлээр гарч байгаа тухайн салбарын бодлого, шийдвэрийг тодорхойлсон бичиг баримтуудыг тодорхой хэмжээнд судалж, тэр дагуу хяналт шалгалтаа явуулж, уялдааг тодорхой хэмжээнд зохицуулж байгаа гэж бид ойлгож байгаа.</w:t>
      </w:r>
    </w:p>
    <w:p>
      <w:pPr>
        <w:pStyle w:val="Normal"/>
        <w:ind w:firstLine="720"/>
        <w:jc w:val="both"/>
        <w:rPr/>
      </w:pPr>
      <w:r>
        <w:rPr>
          <w:b/>
        </w:rPr>
        <w:t>Ж.Сүхбаатар:</w:t>
      </w:r>
      <w:r>
        <w:rPr/>
        <w:t xml:space="preserve"> -Баярлалаа. Д.Одхүү гишүүн асууя.</w:t>
      </w:r>
    </w:p>
    <w:p>
      <w:pPr>
        <w:pStyle w:val="Normal"/>
        <w:ind w:firstLine="720"/>
        <w:jc w:val="both"/>
        <w:rPr/>
      </w:pPr>
      <w:r>
        <w:rPr>
          <w:b/>
        </w:rPr>
        <w:t>Д.Одхүү:</w:t>
      </w:r>
      <w:r>
        <w:rPr/>
        <w:t xml:space="preserve"> -Зарчмын шинж чанартай ганц, хоёр асуулт, техникийн шинж чанартай нэг асуулт байна.</w:t>
      </w:r>
    </w:p>
    <w:p>
      <w:pPr>
        <w:pStyle w:val="Normal"/>
        <w:ind w:firstLine="720"/>
        <w:jc w:val="both"/>
        <w:rPr/>
      </w:pPr>
      <w:r>
        <w:rPr/>
        <w:t>Ц.Мөнх-Оргил гишүүнээс нийслэлийн Мэргэжлийн хяналтын газар гэсэн юман дээр нэг юм байна. Төрийн захиргааны болон төсөвт 349, төрийн өмчит болон өмчийн оролцоотой 7 байгууллагад санхүүгийн хяналт шалгалт хийж 712 сая төгрөгийн төлбөр зөрчлийг илрүүлж гээд бичсэн байна. Тэгэхээр Мэргэжлийн хяналтын байгууллага чинь санхүүгийн хяналт хийдэг үүрэг, эрх байдаг юмуу? Тэрийг хэлж өгөөч.</w:t>
      </w:r>
    </w:p>
    <w:p>
      <w:pPr>
        <w:pStyle w:val="Normal"/>
        <w:ind w:firstLine="720"/>
        <w:jc w:val="both"/>
        <w:rPr/>
      </w:pPr>
      <w:r>
        <w:rPr/>
        <w:t>Бодлогын шинж чанартайг нь хэн хариулах юм, мэдэхгүй. Ийм зарчим байна. Улаанбаатар хотод миний ойлгож байгаагаар Мэргэжлийн хяналтын газар хүнсний төвлөрсөн сайн лаборатори байхгүй байна гэж ойлгож байгаа. Энэ зөв үү? Яагаад гэвэл энэ дээр амьдрал дээр би өөрөө тулаад харж байгаа нь юу вэ гэвэл энэ дээр хувийн юмуу, лабораториуд бизнес хийдэг болчихоод удаж байгаа. Зарим тал дээр үүнийг дэмждэг манай дарга нар байдаг учраас энэ бизнесийг хийдэг гэдэг яриа хүртэл байдаг юм билээ. Өөрөөр хэлбэл, 200 гаруй мянган төгрөгийг хоолны газар бүрээс төлбөр сар бүр авдаг тарифтай. Тэр бол асар их хүнд суртал учирсан хачин хэсэг болчихоод байгаа юм. Энэ лабораторийг өөрсдөө байгуулах ёстой юм биш үү? Тэр нь мөнгө хийдэг систем биш, иргэдэд үйлчилдэг системээрээ богино хугацаанд хямдхан зардлаар аж ахуйн байгууллагуудын “танай бүтээгдэхүүн чинь чанарын шаардлага хангасан уу, үгүй юу гэдэг” зөвлөмжийг өгдөг хэлбэртэй байх. Тэр логикоос өөр яваад байх шиг санагдаад байгаа юм. Бодлогын чанар дээр.</w:t>
      </w:r>
    </w:p>
    <w:p>
      <w:pPr>
        <w:pStyle w:val="Normal"/>
        <w:ind w:firstLine="720"/>
        <w:jc w:val="both"/>
        <w:rPr/>
      </w:pPr>
      <w:r>
        <w:rPr/>
        <w:t>Хоёрдугаарт, Ёс зүйн хороо гэдэг байгууллага байгаа юмуу? Дотоод хяналтын байгууллага гэдэг юмуу. Хуулийн хэрэгжилт болон бусад юман дээр дотоод хяналтын байгууллага байгуулах тухай  бодож үзсэн үү? Нэг их олон биш, тэрийгээ заавал ил гаргахгүйгээр. Дэлхийн улс орнуудад дотоод хяналтын байгууллага нь. Ц.Мөнх-Оргил гишүүн ээ. Ёс зүйн хороо биш, дотоод хяналтын байгууллага нь мэргэжлийн хяналт шиг иймэрхүү байгууллагууд амин чухал юм шиг санагдаад байна. Үүнийг, хийх талаар бодож үзсэн үү? Энэ талаар ямар нэгэн санаа, оноо байна уу?</w:t>
      </w:r>
    </w:p>
    <w:p>
      <w:pPr>
        <w:pStyle w:val="Normal"/>
        <w:ind w:firstLine="720"/>
        <w:jc w:val="both"/>
        <w:rPr/>
      </w:pPr>
      <w:r>
        <w:rPr/>
        <w:t>Сайжирч байгаа гэдгийг хүмүүсийн амнаас сонссон. Үнэн. Ерөнхийдөө Мэргэжлийн хяналт нэг үеэ бодвол овоо гайгүй болж байгаа юм бий. Гэхдээ л М.Энхболд гишүүн ээ, Мэргэжлийн хяналт захиалгаар очиж дарамталдаг байгууллага гэдэг нь арилахгүй байгаа. Сая Ц.Мөнх-Оргил гишүүний ажлын хэсгээс санал гаргасан хяналтын хуудас өгөөд байна шүү дээ. Хэн дуртай нэг байцаагч нь очоод “би байцаагч байна” гээд ордог биш, яг цаг хугацааны дараа эрсдэлийн хяналтаар нь байна уу, юу нь байна вэ? Яг тодорхой цагт, тодорхой юманд ирдэг гэдгийг мэддэг. Тэр дагуу стандарт тавьдаг. Эцсийн эцэст нэг санал байгаа нь юу вэ гэвэл Мэргэжлийн хяналтынхан ирэхдээ танай ажилд нэмэр болох гэж, танай ажилд зөвлөмж өгөх гэж ирж байгаа байгууллага гэдэг логикийг хүмүүсийн сэтгэл зүйд буулгах үйл ажиллагаа хийх нь л чухал байгаа юм. Түүнээс, одоо бол Мэргэжлийн хяналт айлгадаг, ичээдэг байгууллага байгаа юм.</w:t>
      </w:r>
    </w:p>
    <w:p>
      <w:pPr>
        <w:pStyle w:val="Normal"/>
        <w:ind w:firstLine="720"/>
        <w:jc w:val="both"/>
        <w:rPr/>
      </w:pPr>
      <w:r>
        <w:rPr/>
        <w:t>Хэрвээ та нар Мэргэжлийн хяналтынхнаар цаг тухайд нь өөрсдөө урьж, Мэргэжлийн хяналтынханд үзүүлж, зөвлөгөө авахгүй бол дараа нь ямар нэгэн хоол, хүнсний юман дээр алдаа гарвал  хуулийн дагуу бүрэн хатуу хуультай байдаг учраас хүн өөрсдөө урьж шалгуулдаг тийм систем байдаг шүү дээ. Ц.Мөнх-Оргил гишүүн мэднэ. Америкт рестораныхан өөрсдөө Мэргэжлийн хяналтын байцаагчийг урьж шалгуулдаг юм. Хүрч ирж шалгадаггүй. Та надад ирж зөвлөгөө өгөөч гэдэг. Энэ системийг явуулах тал дээр ямар нэгэн бодлогын, менежментийн, марктенгийн зохион байгуулалтын арга хэмжээ авах уу, үгүй юу?</w:t>
      </w:r>
    </w:p>
    <w:p>
      <w:pPr>
        <w:pStyle w:val="Normal"/>
        <w:ind w:firstLine="720"/>
        <w:jc w:val="both"/>
        <w:rPr/>
      </w:pPr>
      <w:r>
        <w:rPr>
          <w:b/>
        </w:rPr>
        <w:t>Ж.Сүхбаатар:</w:t>
      </w:r>
      <w:r>
        <w:rPr/>
        <w:t xml:space="preserve"> -Ц.Мөнх-Оргил гишүүн хариулахаас гадна нийслэлийн Мэргэжлийн хяналтын хүмүүс, шадар сайд нэмж хариулъя.</w:t>
      </w:r>
    </w:p>
    <w:p>
      <w:pPr>
        <w:pStyle w:val="Normal"/>
        <w:ind w:firstLine="720"/>
        <w:jc w:val="both"/>
        <w:rPr/>
      </w:pPr>
      <w:r>
        <w:rPr>
          <w:b/>
        </w:rPr>
        <w:t>Ц.Мөнх-Оргил:</w:t>
      </w:r>
      <w:r>
        <w:rPr/>
        <w:t xml:space="preserve"> -Д.Одхүү гишүүн маш чухал асуудал хөндөж байгаа юм. 2010 онд бидний хуулинд оруулсан нэмэлт, өөрчлөлт бол яг энэ рүү чиглүүлсэн нэмэлт, өөрчлөлтүүд байгаа юм. Өөрөөр хэлбэл, Мэргэжлийн хяналтын байгууллага, түүний байцаагч гэдэг нь хадны мангас биш, бизнес эрхлэгчид, иргэддээ тусалдаг, дэмждэг, зөвлөгөө өгдөг тийм байгууллага болох ёстой чиглэл рүү нь бид энэ хуулийн бүх нэмэлт, өөрчлөлтүүдийг хийж байгаа юм.</w:t>
      </w:r>
    </w:p>
    <w:p>
      <w:pPr>
        <w:pStyle w:val="Normal"/>
        <w:ind w:firstLine="720"/>
        <w:jc w:val="both"/>
        <w:rPr/>
      </w:pPr>
      <w:r>
        <w:rPr/>
        <w:t>Мэргэжлийн хяналт хамгийн сайн хөгжсөн гэж дэлхийд яригдаад тухайн орныхоо бизнес эрхлэгчдийн хайр хүндэтгэлийг хүлээсэн байгууллага нь явж, явж Франц болчихоод байгаа юм. Францад Мэргэжлийн хяналтын байгууллага нь очихоосоо залхчихсан, таны хэлж байгаа шиг жижиг, дунд бизнесийнхэн Мэргэжлийн хяналтынхныг уриад, “та ирээд үзээд өгөөч, энэ зөв байна уу, энэ шаардлага хангаж байна уу, үүнийг би яаж засах вэ, залруулах вэ” гээд. Нөгөөдүүл нь мэргэжлийн өндөр төвшний хүмүүсээр “танайх ийм чиглэлээр үүнийгээ зас, энэ стандартад хүрэхийн тулд та ингэдэг, хамтын ажиллагаа өгдөг” зөвлөх байгууллага руугаа шилжчихээд байгаа юм. Бид урагшаа 2010 оны хуулийн гол онцлог бол тэр рүү л чиглүүлэх гээд оролдоод байгаа юм. Гэхдээ үүнийг хууль батлагдаад нэг жилийн дотор Мэргэжлийн хяналтын байгууллагаа тийм болгож, бүтээж чадахгүй л дээ. Гэхдээ ийш нь байнга түлхэж, шахаж явж байх нь чухал байга аюм. Тийм учраас бид нар Төрийн байгуулалтын байнгын хорооноос энэ шалгалтыг хийж байгаа юм.</w:t>
      </w:r>
    </w:p>
    <w:p>
      <w:pPr>
        <w:pStyle w:val="Normal"/>
        <w:ind w:firstLine="720"/>
        <w:jc w:val="both"/>
        <w:rPr/>
      </w:pPr>
      <w:r>
        <w:rPr/>
        <w:t xml:space="preserve">Бүхэлдээ Байнгын хорооны ажлын хэсгийн хийж байгаа дүгнэлт бол ийм байгаа шүү дээ. Ажил хэвийн явагдаж байна. Гэхдээ 2010 онд орсон нэмэлт, өөрчлөлтийг хэрэгжүүлэх тал дээр удаан байна. Үүнийгээ бүр эрчимжүүл гэсэн ийм хоёр том дүгнэлт хийж өгч байгаа юм. Яагаад удаан байна вэ гэдэг дээр би дахин хэлэхэд ажил зохион байгуулалттай холбоотой юм. Гэхдээ ажил зохион байгуулахаасаа илүү мэдэхгүй, чадахгүй юм их байна. Энэ үнэхээр хүлээн зөвшөөрөх ёстой юм. Хүнсний аюулгүй байдлыг хянан шалгана гэдэг бол нэг байцаагч очоод тэрийг хазаад явдаг ажил биш болчихоод байгаа юм. Тэр  өөрөө хилээсээ эхэлж байгаа юм. Хилээр бараа, бүтээгдэхрүүн орж ирэхэд л тэнд хяналт шалгалт зөв тавигдаж байх ёстой ийм нарийн цогц, төрийн том комплекс асуудал болчихоод байгаа юм. Харамсалтай нь бид өнөөдөр энэ ажлыг олон байгууллага, олон аж ахуйн нэгжүүдэд хууль тогтоомжийнхоо хүрээнд хувааж задалчихаад байгаа юм байна. Тийм учраас хууль тогтоогчид бид эргэж харах гарцаагүй зүйл байна. Жишээлбэл, ганц жишээ хэлье. Хил дээр аль ч бараа, бүтээгдэхүүнийг гааль бүтэн шалгаж байна, Мэргэжлийн хяналт бүтэн шалгаж байна. Аль, аль нь дээж авч байна. Ингээд дээж авчихаад нөгөө нь хил даваад улсад юмуу, аймаг, нийслэлд борлуулагдахаар хил дээр дээж авчихаад байхад дахиад нийслэлийн, аймгийн, дүүргийн байгууллагууд дахин дээж аваад байгаа юм. Ингээд тал, талд дээж авч байдаг. Авсан дээжүүдийнхээ шинжилгээг хооронд нь солилцдоггүй. Гаалийн байгууллага нь мэдээллээ солилцох гэх мэтийн зохион байгуулалтын асуудал байна. Энэ бүгдийг бид харж байх ёстой юм. Би бодлогын том асуудлыг товчхон хариулчихъя. Энэ маш том ажил хийгдэж байна. Үүний эхийг Их Хурал 2010 онд нэмэлт, өөрчлөлт оруулснаар эхлүүлсэн юм шүү. Одоо бид Засгийн газраасаа байнга энэ хэрэгжилтийг шахаж байх ёстой юм гэсэн санаа харагдаж байх ёстой. </w:t>
      </w:r>
    </w:p>
    <w:p>
      <w:pPr>
        <w:pStyle w:val="Normal"/>
        <w:ind w:firstLine="720"/>
        <w:jc w:val="both"/>
        <w:rPr/>
      </w:pPr>
      <w:r>
        <w:rPr/>
        <w:t xml:space="preserve">09 дүгээр сарын 01-ний хувьд болно. Ондоо багтаагаад энэ ажлыг хийхийг даалгаж болно. Гэхдээ 09 дүгээр сарын 01-нд Төрийн байгуулалтын байнгын хороонд бичгээр ч хамаагүй, ажлын явцыг тайлагнах хэрэгтэй байх. </w:t>
      </w:r>
    </w:p>
    <w:p>
      <w:pPr>
        <w:pStyle w:val="Normal"/>
        <w:ind w:firstLine="720"/>
        <w:jc w:val="both"/>
        <w:rPr/>
      </w:pPr>
      <w:r>
        <w:rPr>
          <w:b/>
        </w:rPr>
        <w:t>Ж.Сүхбаатар:</w:t>
      </w:r>
      <w:r>
        <w:rPr/>
        <w:t xml:space="preserve"> -Саяын Д.Одхүү гишүүний 200 мянган төгрөг, нийслэлд хүнсний лаборатори байдаг эсэх дээр.</w:t>
      </w:r>
    </w:p>
    <w:p>
      <w:pPr>
        <w:pStyle w:val="Normal"/>
        <w:ind w:firstLine="720"/>
        <w:jc w:val="both"/>
        <w:rPr/>
      </w:pPr>
      <w:r>
        <w:rPr>
          <w:b/>
        </w:rPr>
        <w:t>Д.Одхүү:</w:t>
      </w:r>
      <w:r>
        <w:rPr/>
        <w:t xml:space="preserve"> -Нэг юм нэмээд хэлчихье. Буянт-Ухаа онгоцны буудал дээр байгаа хорио цээрийн юман дээр та нар хөрөнгө оруулах шаардлагатай  юм билээ. Яагаад гэвэл онгоцоор байнга түргэн муудах, гэмтэх юмнууд орж ирж байгаа. Онгоцоор зөвхөн зөөдөг юмнууд тэр байгаа. Жимс, жимсгэнэ, загас  дээр элдэв янзын асуудал гардаг. Амьдрал дээр жижигхэн хөлдөөгчөөс өөр юм байхгүй байгаа шүү дээ. Тэнд үнэхээр түр саатуулахад хүний юмыг муудуулж, гэмтээхгүйгээр саатуулж байгаад өгөх ёстой биз дээ, эрхэм дарга нар аа? Гэтэл тэнд байхын арга байхгүй, хүний юмыг задлаад, бутлаад хийчихсэн. Нэг ёсондоо хураасан нь бараг дээр шахуу байгаа. Тэр дээр тэр хүмүүсийн буруу биш, та нарын буруу гэж би хараад байна. Та нар танд сайн хөргөгч, хадгалах савуудыг яаралтай  тавьж өгөхгүй бол болохгүй юм билээ шүү. Олон улсын нисэх онгоцны буудал дээр тэр байхгүй, </w:t>
      </w:r>
      <w:r>
        <w:rPr>
          <w:lang w:val="en-US"/>
        </w:rPr>
        <w:t>ice cream</w:t>
      </w:r>
      <w:r>
        <w:rPr/>
        <w:t>-ийн хөлдөөгчтэй л байгаа юм.</w:t>
      </w:r>
    </w:p>
    <w:p>
      <w:pPr>
        <w:pStyle w:val="Normal"/>
        <w:ind w:firstLine="720"/>
        <w:jc w:val="both"/>
        <w:rPr/>
      </w:pPr>
      <w:r>
        <w:rPr>
          <w:b/>
        </w:rPr>
        <w:t>Ж.Сүхбаатар:</w:t>
      </w:r>
      <w:r>
        <w:rPr/>
        <w:t xml:space="preserve"> -Шадар сайд хариулаад, зарим асуусан асуудлыг аль албан тушаалтнууд хариулахыг зааж өгөөрэй.</w:t>
      </w:r>
    </w:p>
    <w:p>
      <w:pPr>
        <w:pStyle w:val="Normal"/>
        <w:ind w:firstLine="720"/>
        <w:jc w:val="both"/>
        <w:rPr/>
      </w:pPr>
      <w:r>
        <w:rPr>
          <w:b/>
        </w:rPr>
        <w:t>М.Энхболд:</w:t>
      </w:r>
      <w:r>
        <w:rPr/>
        <w:t xml:space="preserve"> -Мэргэжлийн хяналтын байгууллагын тухай хуульд санхүүгийн хяналтыг хийхээр хуульчлагдсан байгаа. Энэ дагуу Мэргэжлийн хяналтын ерөнхий газар болон орон нутгийн мэргэжлийн хяналтын байгууллагуудад санхүүгийн нэгжийг байгуулж, ажиллаж байгаа. Энэ санхүүгийн байгууллага бол төрийн захиргааны байгууллага болон төрийн өмчит аж ахуйн байгууллагууд дээр санхүүгийн үйл ажиллагаатай холбогдсон үнэлэлт, дүгнэлтүүдийг гаргаж ажиллаж байгаа.</w:t>
      </w:r>
    </w:p>
    <w:p>
      <w:pPr>
        <w:pStyle w:val="Normal"/>
        <w:ind w:firstLine="720"/>
        <w:jc w:val="both"/>
        <w:rPr/>
      </w:pPr>
      <w:r>
        <w:rPr/>
        <w:t>Лабораторийн хувьд өнөөдөр Улсын төв лаборатори гэж байгаа. Орон нутагт нэлээн олон лабораториуд бий. Улаанбаатар хотын Мэргэжлийн хяналтын лаборатори гэж хүчин чадлын хувьд арай гайгүй лаборатори байгаа. Аймаг, орон нутагт байгаа лаборатори бол хоёрдмол байдалтай байгаа. 60 орчим хувь нь Мэргэжлийн хяналтын ерөнхий газрын харьяанд аймгийн лабораториуд, 40 орчим хувь нь Стандарт, хэмжил зүйн газрын харьяанд лабораториуд нь байгаа. Зарим аймагт энэ хоёр байгууллагын хоёр лаборатори хүртэл хоорондоо бие биенээ үгүйсгээд байдаг юм байгаа. Үүнийг бас Байнгын хорооны тогтоолд цэгцлэх, журамлах талаар тодорхой заалт орж байна. Үүнийг бид авч үзээд хэрэгжүүлнэ гэж үзэж байна.</w:t>
      </w:r>
    </w:p>
    <w:p>
      <w:pPr>
        <w:pStyle w:val="Normal"/>
        <w:ind w:firstLine="720"/>
        <w:jc w:val="both"/>
        <w:rPr/>
      </w:pPr>
      <w:r>
        <w:rPr/>
        <w:t>Лабораторитой холбогдуулж хэлэхэд Хятадын Засгийн газрын буцалтгүй тусламжаар төв лабораторийн барилга байгууламж баригдаж байгаа. Ер нь дуусах дөхөж байгаа. Доторхи тоног төхөөрөмжийг нь бас тавина гэж байгаа. Ингээд нэгдсэн Төв лаборатори өнөөгийн шаардлага хангасан, хүчин чадал сайтай лабораторитой болох бололцоо бүрдэж байгаа гэж бодож байна.</w:t>
      </w:r>
    </w:p>
    <w:p>
      <w:pPr>
        <w:pStyle w:val="Normal"/>
        <w:ind w:firstLine="720"/>
        <w:jc w:val="both"/>
        <w:rPr/>
      </w:pPr>
      <w:r>
        <w:rPr/>
        <w:t>Төрийн хяналт шалгалтын тухай хуульд нэмэлт, өөрчлөлт оруулсан энэ асуудал маань Мэргэжлийн хяналтын байгууллагын үйл ажиллагаанд нэлээн том өөрчлөлтийг авчирсан ийм хуулийн өөрчлөлт болсон. Хаана, ямар асуудлуудаар шүүмжлэл их гарч байна вэ? Мэргэжлийн хяналтын байгууллагатай холбоотой ямар хүндрэл, бэрхшээл байна вэ тэр бүгдийг харж үзэж, нэгдсэн тогтолцоонд орсноос хойш 6, 7 жил болсон энэ хугацаанд гарсан алдаа дутагдал, гажуудал нь юу байна вэ?</w:t>
      </w:r>
    </w:p>
    <w:p>
      <w:pPr>
        <w:pStyle w:val="Normal"/>
        <w:ind w:firstLine="720"/>
        <w:jc w:val="both"/>
        <w:rPr/>
      </w:pPr>
      <w:r>
        <w:rPr/>
        <w:t xml:space="preserve">Нөгөө талаас Мэргэжлийн хяналтын байгууллагууд олон улсын хэмжээнд дэлхийн бусад улс орнуудад ямар төвшинд яаж ажиллаж байна вэ, ажлын арга барил нь юу байна вэ, ашиглаж хэрэглэж байгаа арга изотлоги нь юу байна вэ, техник, тоног төхөөрөмж нь юу байна вэ гэсэн энэ бүх зүйлүүдийг харж энэ хуулинд өөрчлөлт оруулах ажлыг хийсэн. Ингэхдээ бид гол баримталсан зарчим бол таны хэлээд байсан аж ахуйн нэгж, байгууллагуудыг шахдаг, дарамталдаг энэ байдлаасаа нэлээн ангижрах ёстой юм. Мэргэжлийн хяналтын байгууллагын хяналт шалгалт нэг тодорхой аж ахуйн нэгж дээр давхардсан хяналт шалгалт хийх байдлыг аль болохоор журамлах, цэгцлэх ёстой. Гэнэтийн хяналт шалгалтыг ихээхэн хязгаарлаж өгсөн. Зайлшгүй гарцаагүй гомдол, санал гарсан тохиолдолд гэнэтийн хяналт шалгалт хийхээр. Харин урд оны 12 сард дараа жилд хийх Мэргэжлийн хяналтын байгууллагын тэр шалгалтын байгууллагуудын хуваарь, юмнуудыг бүгдийг гаргаад баталдаг байхаар хуульчилж өгсөн байгаа. </w:t>
      </w:r>
    </w:p>
    <w:p>
      <w:pPr>
        <w:pStyle w:val="Normal"/>
        <w:ind w:firstLine="720"/>
        <w:jc w:val="both"/>
        <w:rPr/>
      </w:pPr>
      <w:r>
        <w:rPr/>
        <w:t xml:space="preserve">Ер нь төрийн зөвлөгөө өгдөг ийм үйлчилгээ юм гэдэг талаас нь асуудалд хандсан. Сүүлийн хоёр жилийн турш байнга шахдаг, шалгадаг ийм байгууллагаасаа зөвлөдөг, зөвлөгөө өгдөг төрийн үйлчилгээ үзүүлдэг байгууллага байх ёстой гэдэг ийм талаас нь бид нэлээн хандаж байгаа. Тийм ч учраас энэ салбарын ажилд нааштай хэлэх зүйлүүд гарч байгаа гэж бодож байгаа. </w:t>
      </w:r>
    </w:p>
    <w:p>
      <w:pPr>
        <w:pStyle w:val="Normal"/>
        <w:ind w:firstLine="720"/>
        <w:jc w:val="both"/>
        <w:rPr/>
      </w:pPr>
      <w:r>
        <w:rPr/>
        <w:t xml:space="preserve">Эцэст нь хуульд орсон өөрчлөлтийн дагуу байцаагчийн ёс зүйтэй, байцаагчийн үйл ажиллагаатай холбоотой тодорхой зүйлүүд орсон. Мэдээлэл авах арга байдлын юм ч хуульчлагдаж өгсөн. Тэр хяналт шалгалтын юмнуудын хийгдсэн ажил нь ном, дүрмийнхээ дагуу байна уу, үгүй юу гэдгийг дотооддоо давхар хянадаг, шалгадаг дотоод хяналтын нэгж Мэргэжлийн хяналтын ерөнхий газар дээр байдаг. Орон нутгийн байгууллага дээр шалгасан юмыг зөв, буруу гэж ярих явдал гардаг. Тийм учраас тэрийг Мэргэжлийн хяналтын ерөнхий газар дээр нь дахин нягталж үзэх, эцсийн дүгнэлт гаргах. </w:t>
      </w:r>
    </w:p>
    <w:p>
      <w:pPr>
        <w:pStyle w:val="Normal"/>
        <w:ind w:firstLine="720"/>
        <w:jc w:val="both"/>
        <w:rPr/>
      </w:pPr>
      <w:r>
        <w:rPr/>
        <w:t>Нөгөө талаас орон нутгийн байцаагч аж ахуйн нэгжийн үйл ажиллагаанд шууд оролцоод, “үүнийг өнөөдөр хаалаа, зогсоолоо” гэдэг энэ эрхийг нь нэлээн хязгаартай болгож өгсөн. Заавал эдэд шатныхаа Ерөнхий газрын тэр асуудлыг хариуцсан байцаагчид дуулгаж байж, “би тийм аймгийн тэр суманд үйл ажиллагаа явуулж байгаа нарийн боовны үйлдвэр, цехийг ийм шалтгааны улмаас хаах гэж байна” гэдгээ Ерөнхий газар дээрээ дуулгаж байж, ганцхан байцаагч шийддэггүй. Ерөнхий газрынхаа ярьсны дагуу тухайн орон нутгийн Мэргэжлийн хяналтын байгууллага нь нийлж шийддэг энэ мэтчилэнгийн аж ахуйн нэгж, бизнес эрхлэгчдэд нааштай ахиц, өөрчлөлт гарахаар хуульчлагдсан зүйлүүд бий. Энэ бүгдийг бид тодорхой ажил болгох тал дээр эрчимтэй ажиллах ёстой гэдгийг хүлээн зөвшөөрч ажиллана. Энэ оны эцэс гэхэд хуулийн шинэчилсэн найруулга, нэмэлт, өөрчлөлтөөр орсон энэ зүйл, заалтууд үндсэндээ хэрэгжсэн, биелсэн байхаар илтгэнэ.</w:t>
      </w:r>
    </w:p>
    <w:p>
      <w:pPr>
        <w:pStyle w:val="Normal"/>
        <w:ind w:firstLine="720"/>
        <w:jc w:val="both"/>
        <w:rPr/>
      </w:pPr>
      <w:r>
        <w:rPr>
          <w:b/>
        </w:rPr>
        <w:t>Ж.Сүхбаатар:</w:t>
      </w:r>
      <w:r>
        <w:rPr/>
        <w:t xml:space="preserve"> -200 мянган төгрөг гэдэг дээр.</w:t>
      </w:r>
    </w:p>
    <w:p>
      <w:pPr>
        <w:pStyle w:val="Normal"/>
        <w:ind w:firstLine="720"/>
        <w:jc w:val="both"/>
        <w:rPr/>
      </w:pPr>
      <w:r>
        <w:rPr>
          <w:b/>
        </w:rPr>
        <w:t>Д.Одхүү:</w:t>
      </w:r>
      <w:r>
        <w:rPr/>
        <w:t xml:space="preserve"> -Зайсанд байгаа нь хаанахын, ямар байгууллагын харьяа вэ?</w:t>
      </w:r>
    </w:p>
    <w:p>
      <w:pPr>
        <w:pStyle w:val="Normal"/>
        <w:ind w:firstLine="720"/>
        <w:jc w:val="both"/>
        <w:rPr/>
      </w:pPr>
      <w:r>
        <w:rPr>
          <w:b/>
        </w:rPr>
        <w:t>Р.Содхүү:</w:t>
      </w:r>
      <w:r>
        <w:rPr/>
        <w:t xml:space="preserve"> -Хөдөө аж ахуй, мал эмнэлгийнх.</w:t>
      </w:r>
    </w:p>
    <w:p>
      <w:pPr>
        <w:pStyle w:val="Normal"/>
        <w:ind w:firstLine="720"/>
        <w:jc w:val="both"/>
        <w:rPr/>
      </w:pPr>
      <w:r>
        <w:rPr>
          <w:b/>
        </w:rPr>
        <w:t>Д.Одхүү:</w:t>
      </w:r>
      <w:r>
        <w:rPr/>
        <w:t xml:space="preserve"> -Тийм юмнуудыг та нар өөрсдөө байгуулаад нэгдсэн байлгах ёстой юм биш шүү гэж бодоод байгаа юм. Тэр нь бизнес шиг болчихсон байгаа юм. Том ч байна уу, жижиг ч байна уу, ямар ч байсан сар бүр заавал 200 мянган төгрөг аваачиж тушаагаад нэг махны ч юмуу, нэг загасны сайн, муу хоёрыг хэлүүлдэг тийм ам хүлээдэг болоод байгаа юм. Наадах чинь их төвөгтэй байгаа юм.</w:t>
      </w:r>
    </w:p>
    <w:p>
      <w:pPr>
        <w:pStyle w:val="Normal"/>
        <w:ind w:firstLine="720"/>
        <w:jc w:val="both"/>
        <w:rPr/>
      </w:pPr>
      <w:r>
        <w:rPr>
          <w:b/>
        </w:rPr>
        <w:t>Ж.Сүхбаатар:</w:t>
      </w:r>
      <w:r>
        <w:rPr/>
        <w:t xml:space="preserve"> -Тэр нь хөдөө аж ахуйн яамных юм байна.</w:t>
      </w:r>
    </w:p>
    <w:p>
      <w:pPr>
        <w:pStyle w:val="Normal"/>
        <w:ind w:firstLine="720"/>
        <w:jc w:val="both"/>
        <w:rPr/>
      </w:pPr>
      <w:r>
        <w:rPr>
          <w:b/>
        </w:rPr>
        <w:t>Д.Одхүү:</w:t>
      </w:r>
      <w:r>
        <w:rPr/>
        <w:t xml:space="preserve"> -Гэхдээ эдний шаардлагаар хийдэг байхгүй юу. Тэр лаборатори эсвэл энд байхгүй юм бол та нар өөрсдөө хүнсний чиглэлийн бүтээгдэхүүн дээрээ өөрсдийн лабораторитой болохгүй бол болохгүй гэж би хэлээд байгаа юм.</w:t>
      </w:r>
    </w:p>
    <w:p>
      <w:pPr>
        <w:pStyle w:val="Normal"/>
        <w:ind w:firstLine="720"/>
        <w:jc w:val="both"/>
        <w:rPr/>
      </w:pPr>
      <w:r>
        <w:rPr>
          <w:b/>
        </w:rPr>
        <w:t>Ж.Сүхбаатар:</w:t>
      </w:r>
      <w:r>
        <w:rPr/>
        <w:t xml:space="preserve"> -Санал юм байна. Асуулт дууссан бол саналаа хэлэх гишүүн гараа өргөе.</w:t>
      </w:r>
    </w:p>
    <w:p>
      <w:pPr>
        <w:pStyle w:val="Normal"/>
        <w:ind w:firstLine="720"/>
        <w:jc w:val="both"/>
        <w:rPr/>
      </w:pPr>
      <w:r>
        <w:rPr>
          <w:b/>
        </w:rPr>
        <w:t>Э.Бат-Үүл:</w:t>
      </w:r>
      <w:r>
        <w:rPr/>
        <w:t xml:space="preserve"> -Байнгын хорооны тогтоолын дүгнэлтэнд Мэргэжлийн хяналтын байгууллагын үйл ажиллагааны үүрэг, хариуцлагыг эргэж дахин харж үзэх шаардлагатай гэдгийг тодорхой хийж өгмөөр байна. Ц.Мөнх-Оргил гишүүн ээ, ийм болчихоод байна шүү дээ. Жишээлбэл, боловсролын байгууллагуудад мөрдөгдөх стандарт, журмыг хуульчлаад баталчихдаг. Тэрийг одоо Боловсролын яам тэр стандартыг хангаж ажиллаж байгаа эсэхийг парламентын өмнө хариуцдаг. Боловсролын стандартыг яг хангаж байна уу, боловсролын үйлчилгээ яг энэ стандартын дагуу өгөгдөж байна уу гэдэг чинь бодлогын асуудал байна шүү дээ. Бодлого нь хуулиар гарчихна. Жишээлбэл, Хүнс, хөдөө аж ахуйн яам бол би Хүнс, хөдөө аж ахуйн яамны сайдыг дуудаад асууна шүү дээ. “Сайд аа, наад хуулиар чинь зах зээл дээрх хүнс, хөдөө аж ахуйн бүтээгдэхүүний стандарт энэ байна. Танай яамнаас асуумаар байна. Та Үндсэн хуулиар энэ стандартын энэ хуулийг манай парламентын өмнө та хариуцах ёстой”. Тийм учраас хэрвээ хэн нэг нь хордоод үхсэн байвал сайдыг огцруулах асуудал ярина гэж ярина шүү дээ. Тэгэх ёстой шүү дээ. </w:t>
      </w:r>
    </w:p>
    <w:p>
      <w:pPr>
        <w:pStyle w:val="Normal"/>
        <w:ind w:firstLine="720"/>
        <w:jc w:val="both"/>
        <w:rPr/>
      </w:pPr>
      <w:r>
        <w:rPr/>
        <w:t xml:space="preserve">Сүүлийн үед анзаараад байсан чинь, ямар аюул болоод байна вэ гэвэл шадар сайдын хэлдгээр бодлогын яам, бодлогыг нь гаргаад гэж байна. Бодлогыг нь яам гаргадаг ч үгүй. Бодлогыг Их Хурал тогтоодог. Яам бол тэрний гүйцэтгэл, стандартын биелэлтийг л хариуцах ёстой. Ингээд яаж байна вэ гэвэл хяналт нь бас давхар байж болохгүй юм гэж хэлээд Мэргэжлийн хяналт байгуулсан гэж яриад байгаа юм. Яамны гол функцыг авч хаяад. </w:t>
      </w:r>
    </w:p>
    <w:p>
      <w:pPr>
        <w:pStyle w:val="Normal"/>
        <w:ind w:firstLine="720"/>
        <w:jc w:val="both"/>
        <w:rPr/>
      </w:pPr>
      <w:r>
        <w:rPr/>
        <w:t>Одоо Ерөнхий сайдын ганц хэлээд байгаа юм юу вэ? Засгийн газар эдийн засгийн амьдралд оролцохдоо, энэ нийгмийн амьдралд оролцохдоо стандартаар л оролцоно. Стандартаа гаргана, стандартынхаа биелэлтийг хангаж ажиллахыг бид төрийн оролцоо гэж ярьж байгаа гэж хэлээд байгаа биз дээ?  Бид энэ рүү шилжье гэж яриад байгаа биз дээ? Тэгээд би Боловсролын яамны сайдаас л асууна шүү дээ. Яагаад ийм хачин хачин их, дээд сургууль байгаад байгаа юм бэ? Сайд аа, 10 их, дээд сургууль чинь луйвар хийсэн байна, асуудлыг тантай ярина, хариуцлагыг тантай ярина. Таныг огцруулна гэх. Тэгээд би яах юм бэ? Мэргэжлийн хяналтын газрын даргыг огцруулна гээд сууж байх юмуу? Тийм эрх бидэнд байхгүй.</w:t>
      </w:r>
    </w:p>
    <w:p>
      <w:pPr>
        <w:pStyle w:val="Normal"/>
        <w:ind w:firstLine="720"/>
        <w:jc w:val="both"/>
        <w:rPr/>
      </w:pPr>
      <w:r>
        <w:rPr/>
        <w:t>Хоёрдугаарт, яамдаас салгаж авчихаад шадар сайдын дор тавьдаг нь яаж байгаа юм бэ? Сайд аа шадар сайд нь хянах гэж байгаа юмуу? Энэ чинь парламент хянах гэж байгаа шүү дээ. Би Францыг яагаад сайн жишээ болсон гэсэн бэ гэвэл би үнэхээр мэдэхгүй байна. Би дотроо юу гэж хардаж байна вэ гэвэл Франц бол маш их төрийн өмчийн аж ахуйтай. Тэр төрийн өмчийн аж ахуйгаа л хянах гэж хөндлөнгийн хяналт гаргасан /яг нарийндаа бол/. Өөрөөр хэлбэл, хувийн хэвшил муутай газар юм. Тэр улс, үндэсний онцлогт таарсан юмыг аваачиж манай дээр нялзаагаад, одоо яамдууд ямар болж хувирсан бэ гэхээр яамдууд хийх ажилгүй болоод, элдэв янзын юм зохиож орж ирдэг болсон. Янз бүрийн юм барьж орж ирнэ. Яамдын ажил санаачилж байгаа нь бүр бодлогын яам байхгүй шүү дээ, шадар сайд аа. Худлаа битгий ярь. Одоо яам шиг аж ахуйн үйл ажиллагаа руу хутгалдаж байгаа газар хаана байна вэ? Яам шиг хүмүүсийг дарамталж байгаа газар хаана байна вэ?</w:t>
      </w:r>
    </w:p>
    <w:p>
      <w:pPr>
        <w:pStyle w:val="Normal"/>
        <w:ind w:firstLine="720"/>
        <w:jc w:val="both"/>
        <w:rPr/>
      </w:pPr>
      <w:r>
        <w:rPr/>
        <w:t>Хамгийн гайтай нь төрийн захиргааны  дунд шатанд, яамдын төвшинд хийж байгаа бүх бузар, булай явдлын нэр хаяг, хоч нь Их Хурал дээр ирээд байгаа юм. Парламент дээр яриад байгаа юм. Өнөөдөр Улсын Их Хурал шиг нэр хүндгүй, амьтны элэг доог болсон байгууллага хаана байна вэ? Гэтэл Улсын Их Хурал Засгийн газраас л шийдвэрээ нэхдэг шүү дээ. Засгийн газрын сайд нар нь популизм хийгээд, тэнд ажилсаг сайд нарын дүр эсгээд, тэгээд гайтай юм шиг хамгийн гол нь Их Хурал бүх нэр, хочийг нь аваад байгаа юм. Би Боловсролын сайдыг оруулж ирээд, Содхүүгийн оронд би Т.Бадамжунайг оруулж ирээд огцруулах асуудал тавимаар байна шүү дээ. Хүн хордоод байна. Тэгээд би Содхүүтэй ярих болж байгаа юмуу? Наад будлиантай юмаа больё гэдгийг дүгнэлтэд оруулж өгөх ёстой гээд байгаа юм. Яагаад гэвэл дүгнэлт нь тодорхой зүйл хэллээ шүү дээ. “Мэргэжлийн хяналтын байгууллагуудын чадавхи хүрэхгүй байна” гээд хэлээд байна шүү дээ. Чадахгүй байна. Би хүнсний асуудлыг Хүнсний сайдаас асуумаар байна, боловсролын асуудлыг би Боловсролын сайдаас асуумаар байна, уул уурхайн асуудлыг би Д.Зоригт сайдаас асуумаар байна. Би Д.Зоригт сайдыг дуудаж асуумаар байна шүү дээ. Тэр чинь яагаад вэ гэвэл 2010 он гэдэг чинь хөрөнгө оруулалтын стандарт юм. Монголд орох хөрөнгө оруулалтын стандартыг хуулиар тогтоосон юм.</w:t>
      </w:r>
    </w:p>
    <w:p>
      <w:pPr>
        <w:pStyle w:val="Normal"/>
        <w:ind w:firstLine="720"/>
        <w:jc w:val="both"/>
        <w:rPr/>
      </w:pPr>
      <w:r>
        <w:rPr/>
        <w:t>Өөрөөр хэлбэл, хөрөнгө оруулагч нарын хувьцааны, стратегийн орд газрын ашиглалт хийж байгаа компанийн хувьцааны 10-аас доошгүй хувь нь Монголын Хөрөнгийн бирж дээр байна гэдэг чинь стандартын шаардлага шүү дээ.</w:t>
      </w:r>
    </w:p>
    <w:p>
      <w:pPr>
        <w:pStyle w:val="Normal"/>
        <w:ind w:firstLine="720"/>
        <w:jc w:val="both"/>
        <w:rPr/>
      </w:pPr>
      <w:r>
        <w:rPr>
          <w:b/>
        </w:rPr>
        <w:t>Ж.Сүхбаатар:</w:t>
      </w:r>
      <w:r>
        <w:rPr/>
        <w:t xml:space="preserve"> -Э.Бат-Үүл гишүүн ээ. Мэргэжлийн хяналтын байгууллагын бүтэц, зохион байгуулалт боловсронгуй болгох гэсэн нэг хэсэг байгаа. Тэр дээр нь ерөнхийд нь тодруулаад хийчихвэл болох болов уу гэж бодож байна.</w:t>
      </w:r>
    </w:p>
    <w:p>
      <w:pPr>
        <w:pStyle w:val="Normal"/>
        <w:ind w:firstLine="720"/>
        <w:jc w:val="both"/>
        <w:rPr/>
      </w:pPr>
      <w:r>
        <w:rPr>
          <w:b/>
        </w:rPr>
        <w:t>Э.Бат-Үүл:</w:t>
      </w:r>
      <w:r>
        <w:rPr/>
        <w:t xml:space="preserve"> -Тэгэхгүй бол яг үнэндээ ингээд байгаа юм. Би Их Хурлын гишүүдэд хэлэхэд, одоо хариуцлага хүлээх сайд байхгүй болсон шүү. Хүнсний аюулгүй байдлын асуудлаар би Т.Бадамжунайтай хариуцлага тооцох боломжгүй болчихоод байгаа юм. Боловсролын асуудлаар би Ё.Отгонбаяртай хариуцлага тооцох боломжгүй болчихоод байна. Уул уурхайгаар би Д.Зоригттой ярих боломжгүй болчихоод байна шүү дээ.</w:t>
      </w:r>
    </w:p>
    <w:p>
      <w:pPr>
        <w:pStyle w:val="Normal"/>
        <w:ind w:firstLine="720"/>
        <w:jc w:val="both"/>
        <w:rPr/>
      </w:pPr>
      <w:r>
        <w:rPr>
          <w:b/>
        </w:rPr>
        <w:t>Д.Одхүү:</w:t>
      </w:r>
      <w:r>
        <w:rPr/>
        <w:t xml:space="preserve"> -Ямар ч гэсэн өнөөдөр хүчин төгөлдөр батлагдсан хуулийн дагуу үйл ажиллагаа явуулж байгаа. Системийн асуудал тусдаа хуулиар явна биз. Өнөөдөр миний ойлгож байгаагаар Ц.Мөнх-Оргил гишүүнээр ахлуулсан ажлын хэсэг тов тодорхой, Төрийн хяналт шалгалтын тухай хуулийн хэрэгжилт хэр байгааг шалгасан байна. Би энд нэгдүгээрт, хувь хүний хувьд ч тэр, Улсын Их Хурлын гишүүний хувьд ч гэсэн баярлаж байна. Энэ үнэхээр чухал юм байдаг юм билээ. Яагаад гэвэл бид энд суугаад байгаа, Мэргэжлийн  хяналтын байгууллагын өдөр тутмын үйл ажиллагаа иргэддээ шууд буудаг. Амьдрал дээр өдөр тутамд бууж байгаа юм. Энэ байгууллагын ажлыг ямар байгаа талаар өөрийн боломжийн хэрээр хэдэн гишүүд маань ажилласанд би баярлаж байна.</w:t>
      </w:r>
    </w:p>
    <w:p>
      <w:pPr>
        <w:pStyle w:val="Normal"/>
        <w:ind w:firstLine="720"/>
        <w:jc w:val="both"/>
        <w:rPr/>
      </w:pPr>
      <w:r>
        <w:rPr/>
        <w:t>Би ийм, ийм дүгнэлтүүд дээр ихэнхтэй нь санал нэгдэж байна. Яагаад гэвэл үнэхээр энд юмнуудыг сайн харжээ. Сайжирч байгаа юм бий. Харагдаж байна. Шударга тал дээрээ ч, хоорондоо бие биенээсээ шалтгаалахгүйгээр дарга, цэргийнхээ дарамтаас өөрийн гэсэн хариуцлагын юмнуудыг би бодит амьдрал дээр харж байгаа. Мэргэжлийн хяналтын ажил миний мэдэхээр нэг, хоёр жилийн өмнөхөөс өөр болж байгаа. Гэхдээ удаашралтай байна гэдэг нь үнэхээр үнэн шүү. Нэг л юм байгаа юм. Би гуйгаад байгаа юм нь, удаашралтай байна гэдэг юман дээр хүмүүсийн толгойд нь уу, ёс зүйд нь нэг юм хийгээд өгчихөж болдоггүй юмуу? Журам дотор нь “та нар тэнд хүн очиж загнаж шалгадаг ажилтан биш, бид та нарт зөвлөгөө өгөхөөр ирлээ” гэдэг үгийг ядахдаа хэлж болдоггүй юмуу?</w:t>
      </w:r>
    </w:p>
    <w:p>
      <w:pPr>
        <w:pStyle w:val="Normal"/>
        <w:ind w:firstLine="720"/>
        <w:jc w:val="both"/>
        <w:rPr/>
      </w:pPr>
      <w:r>
        <w:rPr/>
        <w:t>Гуравхан хоногийн өмнө намайг сууж байхад манай ресторан дээр “лацдах гээд ороод ирлээ” гээд ирсэн. “Лацдах гээд ороод ирлээ” гэдэг нь эхний үг нь юм. Хааж лацдахаар орж ирлээ гэж. Тийм заазуур нь байгаа юм. Улаан цайм телевизээр гардаг эрхэм гишүүн өөрөө сууж байхад тэгж орж ирж байгаа юм. Түүнээс биш, “сайн байна уу та. Танд яаж туслах вэ” гээд ороод ирвэл өөр шүү дээ. Энэ философийг нь “хүнийг гар гэхэд зайл гэж гаргаж болно, та түр хүлээж байна уу” гээд гаргаж болно гэдэг шиг манайхан яагаад ч юм, Мэргэжлийн хяналтынхан  цусанд нь байдаг юмуу. Зайл гэдгийг түрүүнд нь хэлэх гэж орж ирэх юм. Ийм философитойг зарчим болгож өгөөч ээ.</w:t>
      </w:r>
    </w:p>
    <w:p>
      <w:pPr>
        <w:pStyle w:val="Normal"/>
        <w:ind w:firstLine="720"/>
        <w:jc w:val="both"/>
        <w:rPr/>
      </w:pPr>
      <w:r>
        <w:rPr/>
        <w:t>Хоёрдугаарт, Мэргэжлийн хяналтын байгууллага хоёр төвшинд байдаг юм болов уу гэж бодсон. Түрүүн Х.Тэмүүжин гишүүнтэй би санал солилцоход. Үндсэн стандартын юмуу, техникийн хяналтын юм гарцаа байхгүй Мэргэжлийн хяналтад төвлөрсөн байх нь зөв байх. Хөндлөнгийн хяналт байх нь зөв байх гэсэн ийм логик байна. Хуулийн томоохон үзэл баримтлал, бодлогын хэрэгжилт нь бас яамандаа байх нь, Э.Бат-Үүлийн яриад байгаа нь тэр тухай яриад байгаа юм. Энэ хоёрыг Мэргэжлийн хяналт гэдэг юмыг хуулийн хэрэгжилтийг шатаар нь хоёр ангилаад явуулах нь зөв байх. Тэрнээс өнөөдөр энэ хэд маань байгуулагдсан, баталсан хуулийн дагуу ажил хийж байгаа хүмүүс рүү.</w:t>
      </w:r>
    </w:p>
    <w:p>
      <w:pPr>
        <w:pStyle w:val="Normal"/>
        <w:ind w:firstLine="720"/>
        <w:jc w:val="both"/>
        <w:rPr/>
      </w:pPr>
      <w:r>
        <w:rPr/>
        <w:t>Санхүүгийн дэмжлэг шаардлагатай байна гэдгийг би нэмж оруулах хүсэлтэй байна. Яагаад гэвэл нүцгэн гараараа, мөнгөгүй, хадгалах газар байхгүй лаборатори байж яаж хүнсний аюулгүй байдлыг хянах юм бэ? Энэ дээр дэмжлэг заавал шаардлагатай. Сахилга батыг нь нэмье. Мэргэжлийн хяналтын байгууллагууд үнэхээр санхүүгийн хувьд дэмжлэг шаардлагатай байна гэдэг дээр ажлын хэсэг санал нэгдэж байвал тийм саналыг зөвлөмж дээр оруулъя гэсэн саналтай байна.</w:t>
      </w:r>
    </w:p>
    <w:p>
      <w:pPr>
        <w:pStyle w:val="Normal"/>
        <w:ind w:firstLine="720"/>
        <w:jc w:val="both"/>
        <w:rPr/>
      </w:pPr>
      <w:r>
        <w:rPr/>
        <w:t>Ялангуяа Буянт-Ухаа боомт дээр шаардлага хангасан агуулахууд, нэн яаралтай дээж авах тийм жижиг цэг, түргэн муудах, эвдэж гэмтэх хүнсний бүтээгдэхүүн дээр шууд газар дээр нь, Буянт-Ухаа дээр аваад тэрийг нь эсвэл эзэнд нь өгөөд хэрэглэх, үгүй бол болохгүй байна, устгалаа гэж хэлдэг ийм үгээ хэлэхгүй бол тэнд зориулалтын бус юманд хийчихээд хоёр хоноод лабораториор шинжилгээгээ өг гээд яваад ирэхэд тэрийг хэрэглэх аргагүй болчихсон ийм нөхцөл үүсээд байгаа юм. Энэ зохион байгуулалтыг хийх юмыг зохицуулж өгөөч.</w:t>
      </w:r>
    </w:p>
    <w:p>
      <w:pPr>
        <w:pStyle w:val="Normal"/>
        <w:ind w:firstLine="720"/>
        <w:jc w:val="both"/>
        <w:rPr/>
      </w:pPr>
      <w:r>
        <w:rPr>
          <w:b/>
        </w:rPr>
        <w:t>Э.Бат-Үүл:</w:t>
      </w:r>
      <w:r>
        <w:rPr/>
        <w:t xml:space="preserve"> -Д.Одхүү гишүүн юу яриад байгаа нь.</w:t>
      </w:r>
    </w:p>
    <w:p>
      <w:pPr>
        <w:pStyle w:val="Normal"/>
        <w:ind w:firstLine="720"/>
        <w:jc w:val="both"/>
        <w:rPr/>
      </w:pPr>
      <w:r>
        <w:rPr/>
        <w:t>Би сая Мэргэжлийн хяналтын газар байгуулснаар сайд нарыг хариуцлагаас мулталсан гэж хэлээд байна.</w:t>
      </w:r>
    </w:p>
    <w:p>
      <w:pPr>
        <w:pStyle w:val="Normal"/>
        <w:ind w:firstLine="720"/>
        <w:jc w:val="both"/>
        <w:rPr/>
      </w:pPr>
      <w:r>
        <w:rPr>
          <w:b/>
        </w:rPr>
        <w:t>Ж.Сүхбаатар:</w:t>
      </w:r>
      <w:r>
        <w:rPr/>
        <w:t xml:space="preserve"> -Ер нь наад дээр чинь бодох юм бас бий. </w:t>
      </w:r>
    </w:p>
    <w:p>
      <w:pPr>
        <w:pStyle w:val="Normal"/>
        <w:ind w:firstLine="720"/>
        <w:jc w:val="both"/>
        <w:rPr/>
      </w:pPr>
      <w:r>
        <w:rPr>
          <w:b/>
        </w:rPr>
        <w:t>Д.Лүндээжанцан:</w:t>
      </w:r>
      <w:r>
        <w:rPr/>
        <w:t xml:space="preserve"> -Мэргэжлийн хяналтын чиглэлийн байгууллагыг Төрийн хяналт шалгалтын хууль, бусад хуулиудтай холбогдуулан манай Улсын Их Хурал хянан шалгах үүргээ биелүүлээд Төрийн байгуулалтын байнгын хорооноос тодорхой, дэлгэрэнгүй илтгэх хуудас, тогтоолын төсөл оруулж ирж нэлээн ажил хэрэгчээр хандсан байна. Үүнийг гишүүний хувьд сайшааж байна. Гэхдээ энд бид урьдах түүхээ бодох ёстой юм шиг байгаа юм. Захиргааны ерөнхий онол, хяналт шалгалтын тухай асуудал том институт байдаг. Олон жил яригдсан. Хуучин тогтолцооны хувьд тогтсон байсан. Гадны хянан шалгалт, дотоодын хянан шалгалт гээд. Гадны хянан шалгалт нь салбарын хяналт, Мэргэжлийн хяналтын одоогийн хяналтууд, захиргааны хяналт, прокурорын ерөнхий хяналт, ардын хяналт гээд. Төр, олон нийтийнх нь ардын хяналт болоод. Ингээд явсан энэ тогтолцоог 1990 онд Ардын Их Хурлын чуулганы анхдугаар хуралдаанаар эхлээд прокурорын ерөнхий хяналт, Ардын хяналтын хороо хоёрыг татан буулгасан. Ерөнхий хяналтыг алга болгсон нь өмч хувьчлах гэж байсан үед нийгмийн өмчийг. </w:t>
      </w:r>
    </w:p>
    <w:p>
      <w:pPr>
        <w:pStyle w:val="Normal"/>
        <w:ind w:firstLine="720"/>
        <w:jc w:val="both"/>
        <w:rPr/>
      </w:pPr>
      <w:r>
        <w:rPr/>
        <w:t>Ерөнхий хяналт, Ардын хяналт хоёрыг устгасан явдал нь бас бодлого байсан. Үнэндээ прокурорын хяналт гэдэг нь шүүх эрх мэдэлтэйгээ таарахгүй байсан юм. Өмч хувьчлал явагдахад саад тотгор болоогүй байх л даа. Тийм юм болсон. Энэ явц дунд хоосон орон зай үүссэн. Ингээд энэ орон зай дотор яам бүр өөрийн хяналтын байгууллагуудтай болоод, тэр нь сүүлдээ агентлаг болоод. Мэргэжлийн хяналтыг гаргаж ирэхэд төр захиргааны хяналтыг байх ёстой байранд нь тавья. 7, 8 агентлагийг хэмнэе. Тэгээд нэгдмэл нэг юманд оруулъя гэсэн.</w:t>
      </w:r>
    </w:p>
    <w:p>
      <w:pPr>
        <w:pStyle w:val="Normal"/>
        <w:ind w:firstLine="720"/>
        <w:jc w:val="both"/>
        <w:rPr/>
      </w:pPr>
      <w:r>
        <w:rPr/>
        <w:t xml:space="preserve">Э.Бат-Үүл гишүүний саналыг бид нэг талдаа судлах ёстой. Нөгөө талаасаа бол яамдууд зөвхөн бодлого  хэрэгжүүлэгч яам биш. Бодлогын яам гэж буруу нэр томъёо гаргасан. Төрийн захиргааны байгууллагын стратеги гэдэг нь. Үйл ажиллагаагаа бодлогоор ч явуулаад хэрэгжүүлнэ, хуулийг хэрэгжүүлнэ. Хуулийг хэрэгжүүлэх явцдаа дотоодын хянан шалгалт нь тэр яамандаа байна. Яамдын сайд нараас хариуцлага мултрах арга байхгүй. Үйл ажиллагаа явуулах юмны нэг зоосны хоёр тал нь байгаа юм чинь хэрэгжүүлэх, гүйцэтгэх үйл ажиллагаа чинь нэг талдаа зохион байгуулах үйл ажиллагаа. Нөгөө талаар хяналт тавих үйл ажиллагаа хоёр нь хамт байна. Мэргэжлийн хяналтыг нарийсан, мэргэшсэн захиргааны хөндлөнгийн хяналт байна. Улам сайжрах ёстой юм. Харамсалтай нь нэг нэг рүүгээ түлхээд дунд нь хоосон орон зай үүсээд цоорхой үүсдэг тал гараад байгаад л гол учир байна гэж би ингэж ойлгож байгаа. Энэ асуудлаар тодорхой юм алга. Ер нь үүрээ алдсан оготно хэдэн жил хайна гэдэг шиг арайхийж нэг төлөвшөөд, бас ч гэж хөл, гараа олоод явж байна. Тэрийг нь бид нааштай үнэлэх ёстой гэж бодож байгаа юм. </w:t>
      </w:r>
    </w:p>
    <w:p>
      <w:pPr>
        <w:pStyle w:val="Normal"/>
        <w:ind w:firstLine="720"/>
        <w:jc w:val="both"/>
        <w:rPr/>
      </w:pPr>
      <w:r>
        <w:rPr/>
        <w:t>Алдаа, зөрчил, дутагдал байна. Тэр бол үргэлжийн мөнхийн хүний амьдрал дээр байдаг учраас төрийн нэр хүндтэй холбоотой, төрийн үйлчилгээ гэхээс илүү дарамт шахалт байна. Ялангуяа жижиг, дунд бизнесүүдийг үргэлж зовоож байдаг, амар заяа үзүүлдэггүй зүйл бол Мэргэжлийн хяналтын байцаагчид байна гэсэн шүүмжлэл гараад тэгээд ноднингийн хуулинд энэ талын өөрчлөлтүүд нэлээн орсон. Одоо энэ хуулийн заалтыг сайн хэрэгжүүлэх ёстой. Тэрэнд нь манай Мэргэжлийн хяналтын шинэ удирдлага эрч хүчтэй ажиллана гэж би итгэж байна.</w:t>
      </w:r>
    </w:p>
    <w:p>
      <w:pPr>
        <w:pStyle w:val="Normal"/>
        <w:ind w:firstLine="720"/>
        <w:jc w:val="both"/>
        <w:rPr/>
      </w:pPr>
      <w:r>
        <w:rPr/>
        <w:t>Хоёрдугаарт, жишээлбэл, уул уурхайн хяналт гэхэд нэг гараараа зөвшөөрөл өгөөд, нөгөө гараараа өөрөө зөвшөөрөл өгчихөөд, өөрөө өөрийгөө хянана гэдэг асуудал чинь бас зовлонтой асуудал шүү дээ. Яаж хэрэгжүүлж байгаа вэ гэвэл дотоодын хяналт шалгалтаар эрчимжүүлж, уул уурхайн хяналт явах ёстой. Гэтэл Мэргэжлийн хяналтад хөөрхий, хэдхэн байцаагчид улсын хэмжээний тэр том уул уурхайн хяналтыг хэрэгжүүлнэ гээд үзэж байгаа юм. Налайхаас авахуулаад Үлтийн уурхай зэрэг, Говь-Алтайд нинжанууд хүрчихсэн, Хөвсгөл гээд бөөн хэрүүл дунд. Дээр нь энэ олон лиценз, нөхөн сэргээх ажил байдаггүй. Гол мөрөнд үер болохоор ус нь халиад ороод байдаг энэ бүх юмтай үзэж байна.</w:t>
      </w:r>
    </w:p>
    <w:p>
      <w:pPr>
        <w:pStyle w:val="Normal"/>
        <w:ind w:firstLine="720"/>
        <w:jc w:val="both"/>
        <w:rPr/>
      </w:pPr>
      <w:r>
        <w:rPr/>
        <w:t>Энэ хүмүүс зүгээр захиргааны байцаагчид байж болох юмуу, үгүй юу? Албан тушаалтан нь захиргааны албан тушаал байгаа юм. Ж.Сүхбаатар дарга аа, энэ тусгай албан тушаал байж болох уу, үгүй юу? Онцгой байдлынхан бол тусгай гэх мэтчилэнгээр байдаг шүү дээ. Тэгвэл Мэргэжлийн хяналтын байцаагч тусгай албан тушаалтан болж болох уу, үгүй юу? Энэ мэтчилэнгээр би тогтоолын төсөлд тогтолцоо, эрх зүйн орчныг эргэж сайн хараад боловсронгуй болгох. Энэ чиглэлээр нь тусгаж өгвөл яасан юм бэ гэсэн саналтай байна.</w:t>
      </w:r>
    </w:p>
    <w:p>
      <w:pPr>
        <w:pStyle w:val="Normal"/>
        <w:ind w:firstLine="720"/>
        <w:jc w:val="both"/>
        <w:rPr/>
      </w:pPr>
      <w:r>
        <w:rPr>
          <w:b/>
        </w:rPr>
        <w:t>Х.Тэмүүжин:</w:t>
      </w:r>
      <w:r>
        <w:rPr/>
        <w:t xml:space="preserve"> -Надад дүгнэлтэд байгаа 6, 9, 10 дээр санал байна. Д.Лүндээжанцан даргын хэлж байгаа шиг Мэргэжлийн хяналт гэдгийг ингэж их өндөрсгөж тавибал салбар хариуцаж байгаа яаманд нь нэг ч мэргэжилтэн ажилладаггүй болж хувирна шүү дээ. Харин салбар хариуцаж байгаа яам нь илүү мэргэжилтний төвшинд бодлогоо ч гаргадаг, хяналтаа ч тавьдаг тийм чиглэл рүү явах ёстой болохоос биш, салбарынхан нь мэргэжилтэн биш ээ. Энд мэргэжлийн хүмүүс хянаж байх юм гэж яривал энд бүр утгаа алдана. Би энэ ажлын хэсэгт ороод ажлын хэсгийн дараа Баянгол дүүрэг дээр Хүүхдийн эмнэлэг байгуулах гээд салбарын яамтай болон Мэргэжлийн хяналттай харьцаад одоо энэ бүтцийг гажгийг илүү сайн мэдэрч байгаа юм. </w:t>
      </w:r>
    </w:p>
    <w:p>
      <w:pPr>
        <w:pStyle w:val="Normal"/>
        <w:ind w:firstLine="720"/>
        <w:jc w:val="both"/>
        <w:rPr/>
      </w:pPr>
      <w:r>
        <w:rPr/>
        <w:t>Салбарын яам нь өөрөө эмнэлгийн үйлчилгээг нэмэгдүүлэх шаардлагатай байна. Энэ стандартаар хангах бололцоотой гээд ярьж байхад нөгөө Мэргэжлийн хяналт нь тэс өөр юм яриад сууж байгаа юм. Энэ чинь юу хэлж байна вэ гэвэл үнэхээр Стандартчилал, хэмжил зүй болон Мэргэжлийн хяналтын байгууллагуудын хоорондын чиг үүргүүдийг салгаж өгөхгүй бол энэ Мэргэжлийн хяналтын байгууллагууд нь салбараасаа давчихсан, эсвэл салбартаа шаардлагагүй хэмжигдэхүүнээр хэмжих хэмжигдэхүүн болоод эхэлсэн байна гэдэг нь харагдаж байгаа юм.</w:t>
      </w:r>
    </w:p>
    <w:p>
      <w:pPr>
        <w:pStyle w:val="Normal"/>
        <w:ind w:firstLine="720"/>
        <w:jc w:val="both"/>
        <w:rPr/>
      </w:pPr>
      <w:r>
        <w:rPr/>
        <w:t>Бас нэг асуудал нь, одоо яах аргагүй, саяынх шиг гадаад, дотоод хяналтын тухай яривал.Гадаад хяналт гэдэг бол парламентын хяналтын тухай ярьдаг болохоос биш, Засгийн газар дотроо яам, агентлагуудаа давхар хянах бүтцийн тухай ер ярьдаггүй шүү дээ. Уул уурхайг хамгийн сайн хянадаг эрх мэдэл чинь Байгаль орчны яаманд л байгаа юм. Технологи нь байгаль орчинд халгаатай юу, нөхөн сэргээлтээ хийгээгүй юу гэдгийг Байгаль орчны яам нь хянаж байж, тэрийгээ хийж чадаагүй, үгүй юу гэдэг дээр сайд нь хариуцлага үүрэх ёстой болохоос биш, тэс хөндлөнгийн гуравхан хүн дамжлаад явж чадахгүй байхгүй юу. Тэгэхээр одоо бид бүтцийнхээ хувьд их харах ёстой. Ямар хяналтуудыг Мэргэжлийн хяналт гэж яриад байгаа ерөнхий хяналтын энэ байгууллагуудад өгөх юм бэ? Бодлогыг яамандаа яаж бэхжүүлэх юм бэ? Лиценз өгч байгаа хүн чинь лицензээ яаж зарах ёстой вэ гэдэг хэмжүүрээ тавьчихаад үүнийг зөрчсөн байвал лицензийг чинь хурааж авна шүү гээд араас нь мониторинг хийгээд хяналтаа хийгээд явах ёстой болохоос биш, энэ нь надад хамаагүй, тэрийг Мэргэжлийн хяналтын байгууллага хийх ёстой юм гээд. Тэгээд дараа нь хариуцлага хүлээхэд энэ миний асуудал биш ээ гээд суудал дээрээ үлддэг сайдтай байж ерөөсөө болохгүй шүү дээ.</w:t>
      </w:r>
    </w:p>
    <w:p>
      <w:pPr>
        <w:pStyle w:val="Normal"/>
        <w:ind w:firstLine="720"/>
        <w:jc w:val="both"/>
        <w:rPr/>
      </w:pPr>
      <w:r>
        <w:rPr/>
        <w:t xml:space="preserve">Уул уурхайн лицензийг өгч байгаа сайд нь хариуцлагаа хүлээдэг байх ёстой. Түүнд байгаль орчны чиглэлээр хяналт тавьдаг Байгаль орчны сайд нь хяналтаа тавьдаг байх ёстой. Яг газар дээр ярихад энэ бүтэц чинь болж өгөхгүй байгаа юм. Тийм учраас 6-г нэлээн нухацтай дахин нэг хараад, бид оруулах ёстой зөвлөмжүүдийг бас бодох ёстой юм байна. Хэтэрхий ерөнхий байдлаар өгч болохгүй юм байна. Зарим шийдвэрүүдийг нь тодорхой заамаар юм байна гэж харагдаад байгаа юм. </w:t>
      </w:r>
    </w:p>
    <w:p>
      <w:pPr>
        <w:pStyle w:val="Normal"/>
        <w:ind w:firstLine="720"/>
        <w:jc w:val="both"/>
        <w:rPr/>
      </w:pPr>
      <w:r>
        <w:rPr/>
        <w:t>9 дээр, бодлогын салбарын бүх хяналтуудыг ийш, тийш нь салгачихаад, одоо хяналтын улсын байцаагч төрийн тусгай албан хаагч байх тухай яриад эхэлж байна. Үгүй ээ. Сайд байна. Үнэхээр уул уурхайг хянаж байгаа энэ хяналтын байцаагч нар асуудалтай байна гэж байгаа бол сайдаар нь, яамаар нь хамгаалалтыг нь өгч, байгаль орчны яаманд шилжүүлэх тухай ярих болохоос биш,  энэ хэдэн байцаагчаа тусгай албан хаагч болгох тухай ярьж болохгүй шүү дээ. Харин ч эсрэгээрээ Мэргэжлийн хяналтыг аж ахуйн нэгж дүгнэлт хийдэг байх ёстой гэж ярих гээд байгаа биз дээ? Байцаагч нь зөвлөгөө өгдөг, үйлчилгээгээ сайжруулдаг, иргэд, аж ахуйн нэгжүүдэд ямар байвал төвөг багатай, эрсдэл багатай ажиллах вэ гэдгийг зөвлөдөг байхын тулд тусгай албан тушаалтай болж байж үүнийгээ хийнэ гэж бодож байгаа бол энэ чинь нөгөө л шугам руугаа явж байна шүү дээ. Бидний зорьж байгаа шугамаас бүр эсрэг шугам ороод явж байна шүү дээ. Энэ бодлогын юмаа цэгцлээд хармаар санагдаад байна. Би үүнийг 9-өөс авч хаямаар санагдаж байна.</w:t>
      </w:r>
    </w:p>
    <w:p>
      <w:pPr>
        <w:pStyle w:val="Normal"/>
        <w:ind w:firstLine="720"/>
        <w:jc w:val="both"/>
        <w:rPr/>
      </w:pPr>
      <w:r>
        <w:rPr/>
        <w:t>Харин үнэхээр шинжээчийн төвшнийх нь захиргааны албан тушаал руу оруулъя гэдэг нь харин зөв. Захиргааны чиглэл рүү орж байвал, нийтийн албаны чиглэл рүү орж байвал энэ өөрөө хариуцлагатай, баталгаатай болно гэдэг зөв. Энэ хоёр бодлого чинь зөрчилтэй ороод ирж байгаа юм.</w:t>
      </w:r>
    </w:p>
    <w:p>
      <w:pPr>
        <w:pStyle w:val="Normal"/>
        <w:ind w:firstLine="720"/>
        <w:jc w:val="both"/>
        <w:rPr/>
      </w:pPr>
      <w:r>
        <w:rPr/>
        <w:t>Төрийн хяналт шалгалтын чиглэлээр мөрдөж байгаа хууль тогтоомж, дүрэм, стандартыг Төрийн хяналт шалгалтын тухай хуульд нийцүүлэх гэдгийг илүү ололттой хийхгүй бол бусад маш олон хууль тогтоомжоор төрөөс тавьж байгаа стандартаас гадна нөгөө байгууллагын салбар дотроо, жишээлбэл, барилгын компанийг ийм стандартад бидний өнөөдөр хүрсэн төвшин хүрчихлээ. Үүнийгээ жаахан чанаржуулж, дээшлүүлье гээд, тэрийг өөрсдөө хянах тухай сайн дурын стандарттай явахгүй бол  Төрийн хяналт шалгалтын хуулиар нь, эсвэл өөр энд, тэндэхийн хуулиар Мэргэжлийн хяналтын байгууллага руу орчихоор дурын дурын стандартуудыг авчирч өөрөө хянадаг болоод ирж байгаа юм.</w:t>
      </w:r>
    </w:p>
    <w:p>
      <w:pPr>
        <w:pStyle w:val="Normal"/>
        <w:ind w:firstLine="720"/>
        <w:jc w:val="both"/>
        <w:rPr/>
      </w:pPr>
      <w:r>
        <w:rPr/>
        <w:t>Энэ байгууллага ямар стандартыг хянах юм бэ? Сайн дураараа бий болж байгаа стандартуудыг хянах үүрэг нь Холбоод, Иргэний нийгмийн байгууллагуудтайгаа шилжихгүй бол тэр Холбоодын эрх мэдлийг булаацалдсан байгууллага болоод явчихлаа. Тэрийгээ 10 дээр ч юмуу, хаана юм, дахиад деталийг нь бичмээр санагдаад байгаа юм. Бид ийм юм хүсэж байгаа шүү гээд. Ерөнхий биччихээр дахиад дараа нь ерөнхий хариулт ороод ирнэ. Ерөнхий хариулт оруулж ирэхгүйн тулд энэ, энэ асуудлыг ингэж шийдье гээд арай жаахан нарийвчилсан байдлаар биччихмээр санагдаад байна.</w:t>
      </w:r>
    </w:p>
    <w:p>
      <w:pPr>
        <w:pStyle w:val="Normal"/>
        <w:ind w:firstLine="720"/>
        <w:jc w:val="both"/>
        <w:rPr/>
      </w:pPr>
      <w:r>
        <w:rPr>
          <w:b/>
        </w:rPr>
        <w:t>Ж.Сүхбаатар:</w:t>
      </w:r>
      <w:r>
        <w:rPr/>
        <w:t xml:space="preserve"> -Баярлалаа. Төрийн байгуулалтын байнгын хорооноос зориуд ажлын хэсэг байгуулж ажиллуулсан юм. Мэргэжлийн хяналтын нэр дээр. Яагаад гэвэл гол учир нь 2010 онд бид Мэргэжлийн хяналтын чиглэлээр нэлээн хувьсгал хийхүйц ийм өөрчлөлт хийсэн. Энэ үйл явц маань юу болж байна? Энэ дээр ямар ажлууд дээр Их Хурал анхаарах вэ гэдэг асуудлаар ажлын хэсэг байгуулж ажилласан.</w:t>
      </w:r>
    </w:p>
    <w:p>
      <w:pPr>
        <w:pStyle w:val="Normal"/>
        <w:ind w:firstLine="720"/>
        <w:jc w:val="both"/>
        <w:rPr/>
      </w:pPr>
      <w:r>
        <w:rPr/>
        <w:t>Ажлын хэсэгт С.Батболд, Х.Тэмүүжин гишүүд, Ц.Мөнх-Оргил гишүүнээр ахлуулаад ажилласан. Ажлын хэсэг тодорхой асуудлууд дээр зөв, зүйтэй дүгнэлтүүдийг хийсэн гэж бодож байна.</w:t>
      </w:r>
    </w:p>
    <w:p>
      <w:pPr>
        <w:pStyle w:val="Normal"/>
        <w:ind w:firstLine="720"/>
        <w:jc w:val="both"/>
        <w:rPr/>
      </w:pPr>
      <w:r>
        <w:rPr/>
        <w:t>Хоёрдугаарт ямар асуудал байна вэ гэвэл энэ дээр асуудал байна. 2010 онд орсон нэмэлт, өөрчлөлтийг цааш гүнзгийрүүлэх, амьдрал дээр бодит биелэл болгохын тулд бидэнд хийх ажил сургалтын талаар ч байна, боловсон хүчний талаас ч байна, зохион байгуулалтын талаас байна. Тэгэхээр үйл ажиллагааны хандлагад өөрчлөлт оруулах шаардлага байна. Хяналт шалгалтын үйл ажиллагаа бол зөвлөх үйлчилгээний төрөл рүү шилжих ёстой гэж сая хэлж байна. Хүмүүсийн харилцааны арга хэлбэрт өөрчлөлт оруулах хэрэгтэй байна. Байцаагч нар лацадна гэж гүйж түрүүлж орж ирэх биш, хаана гэж гүйж ордог биш, тэрийг шалгана гэж гүйж орж ирдэг биш. Харилцааны наад захын үг хэллэгээ хүртэл стандартчилах хэрэгтэй байна шүү дээ. Ийм үг хэллэгээр харилцана гэж.</w:t>
      </w:r>
    </w:p>
    <w:p>
      <w:pPr>
        <w:pStyle w:val="Normal"/>
        <w:ind w:firstLine="720"/>
        <w:jc w:val="both"/>
        <w:rPr/>
      </w:pPr>
      <w:r>
        <w:rPr/>
        <w:t>Гуравдугаарт, энд дурдагдсан асуудлууд дээр гишүүдийн хэлсэн саналуудыг тусгая. Э.Бат-Үүл гишүүн, Д.Лүндээжанцан гишүүний хэлсэн асуудлууд байгаа. Би энэ чиглэлээр хичээл ном заасан хүн. Захиргааны хяналт гэсэн нэртэй явж ирсэн юм. Захиргааны хяналтын гол суурь бүтэц нь юу вэ гэвэл хөндлөнгийн хяналт биш ээ. Энэ бол хуулийн биелэлтийг л хянан шалгадаг. Өөрөөр хэлбэл, энэ бол Засгийн газрын хяналт, салбар бүрт явагддаг хяналт. Түүн дээр зөвшөөрөл аваад зөвшөөрлөө яаж хянах юм бэ гэж байна. Энэ зөвшөөрлийг төр хянадаггүй юм. Энэ зөвшөөрөл чинь салбарын хяналтаа сайд явуулах /Э.Бат-Үүл гишүүний нэг юман дээр би санал нэгдэж байна/, шийдвэр гаргадаг. Тэр шийдвэрийн биелэлтээ өөрөө зохион байгуулаад Засгийн газрын өмнө, Улсын Их Хурлын өмнө хариуцдаг юм. Тэр зөвшөөрөл, бусад асуудлууд дээр хэн хяналт тавьдаг вэ гэвэл иргэд, олон нийтийн байгууллага, Мэргэжлийн холбоод өөрсдөө хяналт тавьдаг юм. Үүнийг хянах гэж бид төрийн функцыг өөрсдөө авч хийнэ гэдэг бол хэрэг дээрээ энэ систем өөрөө ажиллахгүй.</w:t>
      </w:r>
    </w:p>
    <w:p>
      <w:pPr>
        <w:pStyle w:val="Normal"/>
        <w:ind w:firstLine="720"/>
        <w:jc w:val="both"/>
        <w:rPr/>
      </w:pPr>
      <w:r>
        <w:rPr/>
        <w:t>Гэхдээ Мэргэжлийн хяналтын байгууллагын нөхдүүдтэй нэг асуудал байгаа юм. Э.Бат-Үүл гишүүн, бид үүнийг бас бодмоор юм шиг байгаа юм. 30-аад алба байсан юм. Сая Д.Лүндээжанцан гишүүн 7, 8 агентлаг гэж байна. Хэрэг дээрээ 30-аад алба, агентлаг байсан юм. Үүнийг нэг дор оруулсан нь нэг талаасаа зохион байгуулалт, үйл ажиллагааны хувьд нэгдсэн зохион байгуулалт, төлөвлөлтөд үйл ажиллагааны хувьд зөв, зүйтэй зүйл болсон нь ажиглагдаад байгаа юм. Гэхдээ саяын хэлж байгаагаар бид цаашдаа Мэргэжлийн хяналтын байгууллагын нэгэнт төлөвшсөн тогтолцоог эвдэж нураах биш, харин түрүүний хэлдгээр Эрүүл мэндийн, Байгаль орчныг, Хүнс, хөдөө аж ахуйн гэдэг юмуу тодорхой чиг үүрэгтэй энэ яамдад бие даасан хяналтын чиг үүргийг шилжүүлж өгөөд, бусад асуудал боловсролын асуудлыг яах юм бэ гээд. Энэ асуудлыг тооцох шаардлага энэ удаа биш, дараагийн байгуулагдах Улсын Их Хурал, Засгийн газар энэ асуудал дээр тогтолцооны хувьд авч үзэх шаардлага байгаа.</w:t>
      </w:r>
    </w:p>
    <w:p>
      <w:pPr>
        <w:pStyle w:val="Normal"/>
        <w:ind w:firstLine="720"/>
        <w:jc w:val="both"/>
        <w:rPr/>
      </w:pPr>
      <w:r>
        <w:rPr/>
        <w:t>Одоогийн зохион байгуулалтын хэлбэрээр явж байгаа нөхцөлд туйлшрал нь нэг талдаа гараад байгаа дээр таны хэлдэг үнэн. Бодлогын асуудал дээр сайд хариуцлага хүлээхгүй байгаа. Дэлхийн ихэнх орнуудад сайд ерөнхий байцаагчийн томилох буюу өөрөө ерөнхий байцаагчийн үүргийг хүлээгээд хуулийн биелэлтийг л хариуцаж байгаа юм. Сайдын гол үүрэг бол хяналт шалгалтын л ажил байгаа юм. Хяналт шалгалт гэдэг нь юу вэ гэвэл стандартчилал, зохицуулалт гэсэн үүргээр л явж байгаа. Энэ дээр асуудал байгааг ойлгож байгаа. Гэхдээ энэ ажлын хэсгийн оруул жирж байгаа асуудал дээр энэ асуудлыг шууд тусгаж, Мэргэжлийн хяналтын байгууллагад өгч байгаа, Засгийн газарт өгч байгаа үүрэг учраас энд Мэргэжлийн хяналтын байгууллагын бүтэц, зохион байгуулалтыг боловсронгуй болгох талаар цаашдын тогтолцоонд нь өөрчлөлт хийх зарим чиг үүргийг холбогдох яамдад шилжүүлэх асуудлыг судалж үзэх үүргийг Засгийн газарт өгөх нь дараагийн Засгийн газар, дараагийн Улсын Их Хуралд ач холбогдолтой гэж үзэж байгаа юм. Энэ бол өөрөө нэлээн асуудалтай.</w:t>
      </w:r>
    </w:p>
    <w:p>
      <w:pPr>
        <w:pStyle w:val="Normal"/>
        <w:ind w:firstLine="720"/>
        <w:jc w:val="both"/>
        <w:rPr/>
      </w:pPr>
      <w:r>
        <w:rPr/>
        <w:t>Нэг зүйл дээр хэлэхэд, Мэргэжлийн хяналтын байгууллага гэсэн нэр нь өөрөө бас буруу байгаа юм. Мэргэжлийн хяналт гэдэг ойлголт бол Мэргэжлийн холбоодын хяналтыг мэргэжлийн тодорхой чиглэлээр үндсэндээ хэлдэг. Энэ яригдаад байгаа асуудал бол захиргааны хяналт байгаа. Тэгэхээр энд бас зарим нэг гажуудлууд гэдэг юмуу, зарим нэг асуудлуудыг авч үзэх шаардлага байгаа. Гэхдээ өнөөдөр ажил зохион байгуулж байгаа манай байгууллагын нөхдүүдийн буруу, зөрүү биш. Энэ тогтолцооны гажуудал зарим талаар харагдаж байгаа. Үүнийг дахиад нураах замаар биш, энэ дээр зохистой өөрчлөлт оруулах замаар ингэж шийдэх нь зөв болов уу. Ингээд энд дурдсан асуудлуудаар та бүхний хэлсэн саналыг нэгтгээд тусгая гэж бодож байна. Асуудлыг шийдэхээс өмнө би ажлын хэсгийн ахлагч үг хэлье.</w:t>
      </w:r>
    </w:p>
    <w:p>
      <w:pPr>
        <w:pStyle w:val="Normal"/>
        <w:ind w:firstLine="720"/>
        <w:jc w:val="both"/>
        <w:rPr/>
      </w:pPr>
      <w:r>
        <w:rPr>
          <w:b/>
        </w:rPr>
        <w:t>Ц.Мөнх-Оргил:</w:t>
      </w:r>
      <w:r>
        <w:rPr/>
        <w:t xml:space="preserve"> -Баярлалаа. Одоо Байнгын хорооны тогтоолоор санал хураалгаж өгөөч гэж би хүсэж байна. Тогтоолд гишүүдийн ярьсан зүйлийг дараах байдлаар тусгаад санал хурааж өгөөч гэж хүсэж байна.</w:t>
      </w:r>
    </w:p>
    <w:p>
      <w:pPr>
        <w:pStyle w:val="Normal"/>
        <w:ind w:firstLine="720"/>
        <w:jc w:val="both"/>
        <w:rPr/>
      </w:pPr>
      <w:r>
        <w:rPr/>
        <w:t>Нэгдүгээрт, хуулийн дагуу Засгийн газар яамдад батлах ёстой зааварчилгаа,  журмыг батлах 1 дүгээр заалт хэвээр үлдэх ёстой юм. Яагаад гэвэл хуулиар батлах ёстой журмууд батлагдахгүй байгаа учраас хуулийн хэрэгжилт хоцроод, Мэргэжлийн хяналтын газар, түүний харьяа нэгжүүд өөрсдөөс нь үл шалтгаалах нөхцөлөөр энэ хуулийн хэрэгжилт хоцроод байгаа юм. Үүнийг анхаараач ээ гэсэн санал хэлж байна. Дараагийн эрсдэлийн үнэлгээ, хяналтын хуудас, бүртгэлийн хуудас, шинжилгээний дээжийн үнийг төлөх асуудал бүгд ороод явчих юм.</w:t>
      </w:r>
    </w:p>
    <w:p>
      <w:pPr>
        <w:pStyle w:val="Normal"/>
        <w:ind w:firstLine="720"/>
        <w:jc w:val="both"/>
        <w:rPr/>
      </w:pPr>
      <w:r>
        <w:rPr/>
        <w:t>5 дугаар санал буюу Мэргэжлийн хяналтын байгууллагын бүтцийн нэгж болох газар, хэлтэс хоорондын ажлын уялдааг хангах, тэдгээрийн чиг үүргийн давхардлыг арилгах, бүтцийн нэгжийг эрсдэлд суурилсан хяналт шалгалтын чиглэлээр зохион байгуулах замаар энэ бүтцийг оновчтой болгох гэсэн энэ санал хэвээр үлдэх болов уу гэж бодож байна.</w:t>
      </w:r>
    </w:p>
    <w:p>
      <w:pPr>
        <w:pStyle w:val="Normal"/>
        <w:ind w:firstLine="720"/>
        <w:jc w:val="both"/>
        <w:rPr/>
      </w:pPr>
      <w:r>
        <w:rPr/>
        <w:t>Э.Бат-Үүл гишүүний хэлж байгаа зарчмын том саналыг 6 дугаар санал буюу Мэргэжлийн хяналтын байгууллагын бүтэц, зохион байгуулалтыг боловсронгуй болгох, төрийн захиргааны бусад байгууллага буюу стандарт,  гааль, эрүүл мэнд, хүнс, байгаль орчин, дэд бүтцийн асуудал эрхэлсэн төрийн захиргааны байгууллагуудтай үйл ажиллагаагаа уялдуулах замаар нарийвчлан зааглах гэсэн санаан дотор энэ асуудлыг судалж оруулж ирэх хэрэгтэй. Энэ бол зарчмын том асуудал юм. Би Э.Бат-Үүл гишүүний яриад байгааг ойлгож байгаа юм. Өөрөөр хэлбэл, хууль хэрэгжүүлэх ажиллагаа Үндсэн хуулиараа Засгийн газрын үүрэг. Тэр дотроо сайд нарын үүрэг. Гэтэл Мэргэжлийн хяналтын байгууллага нь өөрөө нарийвчилсан техникийн зохицуулалт буюу техникийн шаардлага хангасан асуудал дээр анхаарлаа төвлөрүүлж ажиллах гарцаагүй шаардлага бий болчихоод байгаа юм.</w:t>
      </w:r>
    </w:p>
    <w:p>
      <w:pPr>
        <w:pStyle w:val="Normal"/>
        <w:ind w:firstLine="720"/>
        <w:jc w:val="both"/>
        <w:rPr/>
      </w:pPr>
      <w:r>
        <w:rPr/>
        <w:t>Өөрөөр хэлбэл, яам бүр нэг, нэг лабораторитой байж болохгүй шүү дээ. Яам бүр нэг, нэг нарийн мэргэжлийн хүнтэй байгаад байхаас илүү улсын хэмжээнд нарийн техникийн мэргэжил шаардсан энэ асуудлуудыг Мэргэжлийн хяналтаар төвлөрүүлэх нь зөв. Гэхдээ Мэргэжлийн хяналтад төвлөрүүлчихэж байгаа маягаар захиргааны хяналт, дотоод хяналт, тэгээд хуулийн хэрэгжилтийг сайдаас гаргаад явчихаж байгаа гэсэн ойлголт байж болохгүй. Тэгэхээр үүнийг зааглах юмнуудыг би 6 дугаар заалтын хүрээнд оруулъя. Үүнийг зөвхөн Засгийн газарт өгөөд орхичих биш, манай Төрийн байгуулалтын байнгын хороо өөрөө энэ дээр шаардлагатай бол ажлын хэсэг гаргаж, ноцтой судалж үзэх хэрэгтэй байгаа юм. Олон улсын жишгээс гадна Монголын нөхцөлд юу тохирох нь вэ гэдгийг тал, талаас нь судалж үзэх хэрэгтэй байгаа юм.</w:t>
      </w:r>
    </w:p>
    <w:p>
      <w:pPr>
        <w:pStyle w:val="Normal"/>
        <w:ind w:firstLine="720"/>
        <w:jc w:val="both"/>
        <w:rPr/>
      </w:pPr>
      <w:r>
        <w:rPr>
          <w:b/>
        </w:rPr>
        <w:t>Э.Бат-Үүл:</w:t>
      </w:r>
      <w:r>
        <w:rPr/>
        <w:t xml:space="preserve"> -Би 6 дугаар зүйлтэй холбогдуулан, Ц.Мөнх-Оргил гишүүн та өөрийнхөө хийсэн ажлын хэсгийн дүгнэлтийг улс төрийн бодлоготой уялдуулж бодвол нэг юм тодорхой харагдаад байна шүү дээ. Жишээлбэл, Гал үндэстэн холбоо гарч ирээд бүр улс төрийн байгууллага байгуулагдаад, улс төрийн том асуудал тавьчихаад ярьж байна шүү дээ. Тэгээд асуудал нь юу вэ гэвэл Мэргэжлийн хяналтын хариуцсан асуудлыг тавиад суугаад байгаа юм. Байгаль орчин сүйдэлчихлээ гээд. Тэгээд худлаа юм бол яагаад Мэргэжлийн хяналт дуугарахгүй байгаа юм бэ? Яагаад сайд дуугарахгүй байгаа юм бэ? Тэгээд бид улс төрийн асуудал болгон хувиргачихаад суугаад байна шүү дээ.</w:t>
      </w:r>
    </w:p>
    <w:p>
      <w:pPr>
        <w:pStyle w:val="Normal"/>
        <w:ind w:firstLine="720"/>
        <w:jc w:val="both"/>
        <w:rPr/>
      </w:pPr>
      <w:r>
        <w:rPr>
          <w:b/>
        </w:rPr>
        <w:t>Ж.Сүхбаатар:</w:t>
      </w:r>
      <w:r>
        <w:rPr/>
        <w:t xml:space="preserve"> -Э.Бат-Үүл гишүүн ээ. Сая Ц.Мөнх-Оргил гишүүний томъёолол асуудлыг авч үзье гэж байгаа нь зөв, зүйтэй л байна шүү дээ.</w:t>
      </w:r>
    </w:p>
    <w:p>
      <w:pPr>
        <w:pStyle w:val="Normal"/>
        <w:ind w:firstLine="720"/>
        <w:jc w:val="both"/>
        <w:rPr/>
      </w:pPr>
      <w:r>
        <w:rPr>
          <w:b/>
        </w:rPr>
        <w:t>Ц.Мөнх-Оргил:</w:t>
      </w:r>
      <w:r>
        <w:rPr/>
        <w:t xml:space="preserve"> -Миний хэлээд байгаа нь зөвхөн Засгийн газар биш ээ. Хууль, эрх зүйн орчин нь ойлгомжтой бол тогтолцоог нь ойлгомжтой болгох асуудал гарцаагүй Төрийн байгуулалтын байнгын хороон дээр төвлөрөгдөж хийх ёстой ажил. Тийм учраас үүнийг ажлын хэсэг гаргаж нарийн судалж үзэх ёстой. Би тэр санааг хэлээд байна.</w:t>
      </w:r>
    </w:p>
    <w:p>
      <w:pPr>
        <w:pStyle w:val="Normal"/>
        <w:ind w:firstLine="720"/>
        <w:jc w:val="both"/>
        <w:rPr/>
      </w:pPr>
      <w:r>
        <w:rPr/>
        <w:t>Лабораториудын асуудлыг би санал хэлсэн байгаа. Энэ дээр нэгтгэж нэгдсэн сүлжээ бий болгоё гэсэн саналыг хэлж байна.</w:t>
      </w:r>
    </w:p>
    <w:p>
      <w:pPr>
        <w:pStyle w:val="Normal"/>
        <w:ind w:firstLine="720"/>
        <w:jc w:val="both"/>
        <w:rPr/>
      </w:pPr>
      <w:r>
        <w:rPr/>
        <w:t>9 дүгээр саналыг авъя гэсэн саналтай байна. Энэ дээр санал хураалгах хэрэггүй юм.</w:t>
      </w:r>
    </w:p>
    <w:p>
      <w:pPr>
        <w:pStyle w:val="Normal"/>
        <w:ind w:firstLine="720"/>
        <w:jc w:val="both"/>
        <w:rPr/>
      </w:pPr>
      <w:r>
        <w:rPr/>
        <w:t>11 дүгээр санал дээр төрийн хяналт шалгалтын чиглэлээр мөрдөж буй хууль тогтоомж, дүрэм, стандартыг Төрийн хяналт шалгалтын хуультай нийцүүлэх. Тэгээд энэ дээр ийм санал нэмж оруулмаар байна. “Стандартчилал, хэмжил зүйн хууль тогтоомжийг орчин үеийн зах зээлийн зарчимд нийцүүлэх ажлыг яаралтай зохион байгуулж оруулж ирээч” гэсэн саналыг Засгийн газарт Их Хурлаас даалгаад.</w:t>
      </w:r>
    </w:p>
    <w:p>
      <w:pPr>
        <w:pStyle w:val="Normal"/>
        <w:ind w:firstLine="720"/>
        <w:jc w:val="both"/>
        <w:rPr/>
      </w:pPr>
      <w:r>
        <w:rPr>
          <w:b/>
        </w:rPr>
        <w:t xml:space="preserve">Ж.Сүхбаатар: </w:t>
      </w:r>
      <w:r>
        <w:rPr/>
        <w:t>-Түрүүн нэг үг авсан шүү дээ. 2011 онд багтаан гэдэг санааг оруулъя. 09 дүгээр сарын 01-нд бидэнд явц байдал, хийж байгаа ажлын талаар мэдээлье гэсэн.</w:t>
      </w:r>
    </w:p>
    <w:p>
      <w:pPr>
        <w:pStyle w:val="Normal"/>
        <w:ind w:firstLine="720"/>
        <w:jc w:val="both"/>
        <w:rPr/>
      </w:pPr>
      <w:r>
        <w:rPr>
          <w:b/>
        </w:rPr>
        <w:t>Д.Одхүү:</w:t>
      </w:r>
      <w:r>
        <w:rPr/>
        <w:t xml:space="preserve"> -8 дугаар санал дээр миний санал яасан бэ? Гаалийн хяналтын талаар, Буянт-Ухааг онцгойлон зааж өгөөд.</w:t>
      </w:r>
    </w:p>
    <w:p>
      <w:pPr>
        <w:pStyle w:val="Normal"/>
        <w:ind w:firstLine="720"/>
        <w:jc w:val="both"/>
        <w:rPr/>
      </w:pPr>
      <w:r>
        <w:rPr>
          <w:b/>
        </w:rPr>
        <w:t>Ц.Мөнх-Оргил:</w:t>
      </w:r>
      <w:r>
        <w:rPr/>
        <w:t xml:space="preserve"> -Тэр энэ дотор орчихсон байгаа. Байгууллагуудын лабораториудыг төрөлжүүлэх, хүчин чадал, тоног төхөөрөмжийг шинэчлэх гээд.</w:t>
      </w:r>
    </w:p>
    <w:p>
      <w:pPr>
        <w:pStyle w:val="Normal"/>
        <w:ind w:firstLine="720"/>
        <w:jc w:val="both"/>
        <w:rPr/>
      </w:pPr>
      <w:r>
        <w:rPr>
          <w:b/>
        </w:rPr>
        <w:t>Д.Одхүү:</w:t>
      </w:r>
      <w:r>
        <w:rPr/>
        <w:t xml:space="preserve"> -Бүр тодорхой заая. Яагаад гэвэл энэ чинь цорын ганц олон улсын нисэх онгоцны буудал шүү дээ. Буянт-Ухаа гэж заагаад, шаардагдах хадгалалтын технологийн шаардлагыг хангасан агуулах сав болон лаборатори гэдгийг заавал оруулах.</w:t>
      </w:r>
    </w:p>
    <w:p>
      <w:pPr>
        <w:pStyle w:val="Normal"/>
        <w:ind w:firstLine="720"/>
        <w:jc w:val="both"/>
        <w:rPr/>
      </w:pPr>
      <w:r>
        <w:rPr>
          <w:b/>
        </w:rPr>
        <w:t>Ж.Сүхбаатар:</w:t>
      </w:r>
      <w:r>
        <w:rPr/>
        <w:t xml:space="preserve"> -Буянт-Ухаа, шаардлага хангасан зэрэг гээд. </w:t>
      </w:r>
    </w:p>
    <w:p>
      <w:pPr>
        <w:pStyle w:val="Normal"/>
        <w:ind w:firstLine="720"/>
        <w:jc w:val="both"/>
        <w:rPr/>
      </w:pPr>
      <w:r>
        <w:rPr>
          <w:b/>
        </w:rPr>
        <w:t>Д.Одхүү:</w:t>
      </w:r>
      <w:r>
        <w:rPr/>
        <w:t xml:space="preserve"> -Хадгалах савыг нь давхар оруулахгүй бол энэ чинь тоног төхөөрөмж гэсэн байна шүү дээ.</w:t>
      </w:r>
    </w:p>
    <w:p>
      <w:pPr>
        <w:pStyle w:val="Normal"/>
        <w:ind w:firstLine="720"/>
        <w:jc w:val="both"/>
        <w:rPr/>
      </w:pPr>
      <w:r>
        <w:rPr>
          <w:b/>
        </w:rPr>
        <w:t>Ж.Сүхбаатар:</w:t>
      </w:r>
      <w:r>
        <w:rPr/>
        <w:t xml:space="preserve"> -Гишүүдийн саналыг тусгаад уг асуудлаар Байнгын хорооны тогтоолыг гаргая гэсэн саналтай байна.</w:t>
      </w:r>
    </w:p>
    <w:p>
      <w:pPr>
        <w:pStyle w:val="Normal"/>
        <w:ind w:firstLine="720"/>
        <w:jc w:val="both"/>
        <w:rPr/>
      </w:pPr>
      <w:r>
        <w:rPr/>
        <w:t>Дэмжиж байгаа гишүүд гараа өргөнө үү.</w:t>
      </w:r>
    </w:p>
    <w:p>
      <w:pPr>
        <w:pStyle w:val="Normal"/>
        <w:spacing w:before="0" w:after="0"/>
        <w:ind w:firstLine="720"/>
        <w:jc w:val="both"/>
        <w:rPr/>
      </w:pPr>
      <w:r>
        <w:rPr/>
        <w:t>Зөвшөөрсөн</w:t>
        <w:tab/>
        <w:tab/>
        <w:t>9</w:t>
      </w:r>
    </w:p>
    <w:p>
      <w:pPr>
        <w:pStyle w:val="Normal"/>
        <w:spacing w:before="0" w:after="0"/>
        <w:ind w:firstLine="720"/>
        <w:jc w:val="both"/>
        <w:rPr/>
      </w:pPr>
      <w:r>
        <w:rPr/>
        <w:t>Татгалзсан</w:t>
        <w:tab/>
        <w:tab/>
        <w:t>2</w:t>
      </w:r>
    </w:p>
    <w:p>
      <w:pPr>
        <w:pStyle w:val="Normal"/>
        <w:spacing w:before="0" w:after="0"/>
        <w:ind w:firstLine="720"/>
        <w:jc w:val="both"/>
        <w:rPr/>
      </w:pPr>
      <w:r>
        <w:rPr/>
        <w:t>Бүгд</w:t>
        <w:tab/>
        <w:tab/>
        <w:tab/>
        <w:t>11</w:t>
      </w:r>
    </w:p>
    <w:p>
      <w:pPr>
        <w:pStyle w:val="Normal"/>
        <w:spacing w:before="0" w:after="0"/>
        <w:ind w:firstLine="720"/>
        <w:jc w:val="both"/>
        <w:rPr/>
      </w:pPr>
      <w:r>
        <w:rPr/>
        <w:t>Гишүүдийн олонхийн саналаар дэмжигдлээ.</w:t>
      </w:r>
    </w:p>
    <w:p>
      <w:pPr>
        <w:pStyle w:val="Normal"/>
        <w:spacing w:before="0" w:after="0"/>
        <w:ind w:firstLine="720"/>
        <w:jc w:val="both"/>
        <w:rPr/>
      </w:pPr>
      <w:r>
        <w:rPr/>
      </w:r>
    </w:p>
    <w:p>
      <w:pPr>
        <w:pStyle w:val="Normal"/>
        <w:ind w:firstLine="720"/>
        <w:jc w:val="both"/>
        <w:rPr/>
      </w:pPr>
      <w:r>
        <w:rPr/>
        <w:t>Тогтоолын төслийн саяын томъёоллууд дээр Ц.Мөнх-Оргил гишүүн эцэслэж томъёолоод гаргаад танилцуулах байх гэж бодож байна.</w:t>
      </w:r>
    </w:p>
    <w:p>
      <w:pPr>
        <w:pStyle w:val="Normal"/>
        <w:ind w:firstLine="720"/>
        <w:jc w:val="both"/>
        <w:rPr/>
      </w:pPr>
      <w:r>
        <w:rPr>
          <w:b/>
        </w:rPr>
        <w:t>Дараагийн асуудал. БНМАУ-ын цол, одон медалийн тухай.</w:t>
      </w:r>
    </w:p>
    <w:p>
      <w:pPr>
        <w:pStyle w:val="Normal"/>
        <w:ind w:firstLine="720"/>
        <w:jc w:val="both"/>
        <w:rPr/>
      </w:pPr>
      <w:r>
        <w:rPr>
          <w:b/>
        </w:rPr>
        <w:t>Л.Гантөмөр:</w:t>
      </w:r>
      <w:r>
        <w:rPr/>
        <w:t xml:space="preserve"> -Горимын санал байна. Тав дахь асуудлаар Ардчилсан намын бүлэг завсарлага авч байгаа. Тэр асуудлаа хойшлуулж өгөөч гэж хүсэж байна. Үндсэн хуулийн цэцийн гишүүнийг томилох асуудлаар манай бүлгээс гарсан санал бол Төрийн байгуулалтын байнгын хорооны дарга дэвшүүлж байгаа хүнээ дахин нэг нягталж үзээч гэсэн санал гаргаж байгаа шүү. Тэр саналыг би уламжилж байна.</w:t>
      </w:r>
    </w:p>
    <w:p>
      <w:pPr>
        <w:pStyle w:val="Normal"/>
        <w:ind w:firstLine="720"/>
        <w:jc w:val="both"/>
        <w:rPr/>
      </w:pPr>
      <w:r>
        <w:rPr>
          <w:b/>
        </w:rPr>
        <w:t>Ж.Сүхбаатар:</w:t>
      </w:r>
      <w:r>
        <w:rPr/>
        <w:t xml:space="preserve"> -Ер нь завсарлага аваад хагас жил боллоо. Энэ асуудал нэлээн хүлээгдэж байгаа.</w:t>
      </w:r>
    </w:p>
    <w:p>
      <w:pPr>
        <w:pStyle w:val="Normal"/>
        <w:ind w:firstLine="720"/>
        <w:jc w:val="both"/>
        <w:rPr/>
      </w:pPr>
      <w:r>
        <w:rPr>
          <w:b/>
        </w:rPr>
        <w:t>Л.Гантөмөр:</w:t>
      </w:r>
      <w:r>
        <w:rPr/>
        <w:t xml:space="preserve"> -Харин тийм. Тэгэхээр бидний гаргаж байгаа санал бол ойрын үед та Их Хурлын удирдлагатай дэвшүүлж байгаа хүнээ эргэж нэг яриарай гэсэн санал гаргаж байгаа юм.</w:t>
      </w:r>
    </w:p>
    <w:p>
      <w:pPr>
        <w:pStyle w:val="Normal"/>
        <w:ind w:firstLine="720"/>
        <w:jc w:val="both"/>
        <w:rPr/>
      </w:pPr>
      <w:r>
        <w:rPr>
          <w:b/>
        </w:rPr>
        <w:t>Ж.Сүхбаатар:</w:t>
      </w:r>
      <w:r>
        <w:rPr/>
        <w:t xml:space="preserve"> -Тав дахь асуудал завсарлага авсан хэвээр гэдгийг бүлгийн дэд дарга албан ёсоор мэдэгдэж байна. Тийм учраас тав дахь асуудлаа орхиод, хоёр асуудал үлдэж байна.</w:t>
      </w:r>
    </w:p>
    <w:p>
      <w:pPr>
        <w:pStyle w:val="Normal"/>
        <w:ind w:firstLine="720"/>
        <w:jc w:val="both"/>
        <w:rPr/>
      </w:pPr>
      <w:r>
        <w:rPr/>
        <w:t>Одоо БНМАУ-ын цол, одон медалийн тухай дүрмийн зүйл, заалт хүчингүй болсонд тооцох тухай УИХ-ын тогтоолын төслийг хэлэлцэх эсэхийг ярилцъя. Монгол Улсын Ерөнхийлөгчөөс өргөн мэдүүлсэн байгаа.</w:t>
      </w:r>
    </w:p>
    <w:p>
      <w:pPr>
        <w:pStyle w:val="Normal"/>
        <w:ind w:firstLine="720"/>
        <w:jc w:val="both"/>
        <w:rPr/>
      </w:pPr>
      <w:r>
        <w:rPr/>
        <w:t>Танилцуулгыг Ерөнхийлөгчийн Тамгын газрын дарга Д.Баттулга хийнэ.</w:t>
      </w:r>
    </w:p>
    <w:p>
      <w:pPr>
        <w:pStyle w:val="Normal"/>
        <w:ind w:firstLine="720"/>
        <w:jc w:val="both"/>
        <w:rPr/>
      </w:pPr>
      <w:r>
        <w:rPr>
          <w:b/>
        </w:rPr>
        <w:t>Д.Баттулга:</w:t>
      </w:r>
      <w:r>
        <w:rPr/>
        <w:t xml:space="preserve"> -Та бүхний энэ өдрийн амгаланг айлтгая.</w:t>
      </w:r>
    </w:p>
    <w:p>
      <w:pPr>
        <w:pStyle w:val="Normal"/>
        <w:ind w:firstLine="720"/>
        <w:jc w:val="both"/>
        <w:rPr/>
      </w:pPr>
      <w:r>
        <w:rPr/>
        <w:t xml:space="preserve">Улсын Их Хурлаас өнгөрсөн 2010 оны 06 дугаар сарын 25-нд Олон хүүхэд төрүүлж өсгөсөн эхийг урамшуулах тухай хууль баталж, түүнийг 2011 оны 01 дүгээр сарын 01-нээс мөрдөж эхэлсэн. </w:t>
      </w:r>
    </w:p>
    <w:p>
      <w:pPr>
        <w:pStyle w:val="Normal"/>
        <w:ind w:firstLine="720"/>
        <w:jc w:val="both"/>
        <w:rPr/>
      </w:pPr>
      <w:r>
        <w:rPr/>
        <w:t>Их Хурлаас энэхүү хуулийг батлахдаа хуучин нэрээр БНМАУ-ын Ардын Их Хурлын Тэргүүлэгчдийн 1990 оны 06 дугаар сарын 30-ны 148 дугаар зарлиг байдаг. Энэ зарлиг нь БНМАУ-ын цол, одон медалийн тухай дүрмийг батлах зарлиг байдаг. Үүний нэгдүгээр хавсралтаар баталсан зарим заалтад нэмэлт, өөрчлөлт оруулаагүйгээс хууль, зарлигийн хооронд тодорхой зөрчил үүсээд байгаа юм. Энэхүү зөрчлийг арилгах үүднээс Монгол Улсын Ерөнхийлөгч энэхүү БНМАУ-ын цол, одон медалийн дүрмийн зарим заалтыг хүчингүй болсонд тооцох тухай тогтоолын төслийг өргөн барьсан.</w:t>
      </w:r>
    </w:p>
    <w:p>
      <w:pPr>
        <w:pStyle w:val="Normal"/>
        <w:ind w:firstLine="720"/>
        <w:jc w:val="both"/>
        <w:rPr/>
      </w:pPr>
      <w:r>
        <w:rPr/>
        <w:t>Энэ тогтоолын төслөөр Ардын Их Хурлын Тэргүүлэгчдийн 148 дугаар зарлигийн 1 дүгээр хавсралтаар баталсан БНМАУ-ын цол, одон медалийн тухай дүрмийн 3.17, 5.29 дэх хэсгийг хүчингүй болгоё гэж заасан байгаа. Энэ тогтоолд тогтоолыг хүчин төгөлдөр болгох хугацааг мөн заасан ийм хоёр заалттай тогтоолын төсөл байгаа юм. Энэхүү тогтоолын төслийг хэлэлцэн баталж өгөхийг хүсье. Дэмжихийг хүсье.</w:t>
      </w:r>
    </w:p>
    <w:p>
      <w:pPr>
        <w:pStyle w:val="Normal"/>
        <w:ind w:firstLine="720"/>
        <w:jc w:val="both"/>
        <w:rPr/>
      </w:pPr>
      <w:r>
        <w:rPr>
          <w:b/>
        </w:rPr>
        <w:t>Ж.Сүхбаатар:</w:t>
      </w:r>
      <w:r>
        <w:rPr/>
        <w:t xml:space="preserve"> -Д.Баттулга даргад баярлалаа. Гишүүд мэдэж байгаа байх. Энэ тогтоолтой нөгөө талаас уялдаатай Улсын Их Хурлын гишүүн Д.Оюунхорол, Х.Бадамсүрэн, С.Бямбацогт, Ц.Мөнх-Оргил, Д.Очирбат, Р.Раш нарын Олон хүүхэд төрүүлж, өсгөсөн эхийг урамшуулах тухай хуульд нэмэлт, өөрчлөлт оруулах тухай хуулийн төсөл өргөн мэдүүлэгдээд Нийгмийн бодлогын байнгын хороонд хэлэлцэгдээд явж байгаа. Манайд цол, одон медальтай холбоотой шагналын асуудал манайд хамаардаг учраас хуучин БНМАУ-ын цол, одон медалийн тухай дүрэм хүчин төгөлдөр байгаа. Тэрний зарим зүйл, заалт хүчингүй болсонд тооцох тухай асуудал орж байгаа учраас энэ утгаараа манай Байнгын хороонд харьяалагдаж яригдаж байгаа шүү.</w:t>
      </w:r>
    </w:p>
    <w:p>
      <w:pPr>
        <w:pStyle w:val="Normal"/>
        <w:ind w:firstLine="720"/>
        <w:jc w:val="both"/>
        <w:rPr/>
      </w:pPr>
      <w:r>
        <w:rPr/>
        <w:t>Асуулт асуух гишүүн байна уу? Энэ бол хоёр намын бүлэг дээр нэлээн сайн яригдсан гэж ойлгож байгаа.</w:t>
      </w:r>
    </w:p>
    <w:p>
      <w:pPr>
        <w:pStyle w:val="Normal"/>
        <w:ind w:firstLine="720"/>
        <w:jc w:val="both"/>
        <w:rPr/>
      </w:pPr>
      <w:r>
        <w:rPr/>
        <w:t xml:space="preserve">Асуулт асуух гишүүн алга байна. </w:t>
      </w:r>
    </w:p>
    <w:p>
      <w:pPr>
        <w:pStyle w:val="Normal"/>
        <w:ind w:firstLine="720"/>
        <w:jc w:val="both"/>
        <w:rPr/>
      </w:pPr>
      <w:r>
        <w:rPr/>
        <w:t>Санал хэлэх гишүүн байна уу?</w:t>
      </w:r>
    </w:p>
    <w:p>
      <w:pPr>
        <w:pStyle w:val="Normal"/>
        <w:ind w:firstLine="720"/>
        <w:jc w:val="both"/>
        <w:rPr/>
      </w:pPr>
      <w:r>
        <w:rPr>
          <w:b/>
        </w:rPr>
        <w:t>Д.Одхүү:</w:t>
      </w:r>
      <w:r>
        <w:rPr/>
        <w:t xml:space="preserve"> -Ганцхан өгүүлбэр хэлье. Ер нь цаашдаа “БНМАУ-ын” гэдэг нэр чинь алга болоод, Үндсэн хууль батлагдаад их удаж байгаа. Ерөнхийлөгчийн Тамгын газар байгаа БНМАУ-ын гэсэн ийм юмнуудыг яаралтай шинэчлэх тухай асуудал дээр Ерөнхийлөгчийн Тамгын газар анхаарал тавиарай гэж хүсэх гэсэн юм.</w:t>
      </w:r>
    </w:p>
    <w:p>
      <w:pPr>
        <w:pStyle w:val="Normal"/>
        <w:ind w:firstLine="720"/>
        <w:jc w:val="both"/>
        <w:rPr/>
      </w:pPr>
      <w:r>
        <w:rPr>
          <w:b/>
        </w:rPr>
        <w:t>Ж.Сүхбаатар:</w:t>
      </w:r>
      <w:r>
        <w:rPr/>
        <w:t xml:space="preserve"> -Ерөнхийлөгчийн Тамгын газар анхаарна биз ээ. Ер нь манайх чинь Бүгд Найрамдах Улс л даа. Үүнийг анхааръя. Монгол Улс Бүгд Найрамдах Улс мөн гэсэн заалт бас байгаа юм.</w:t>
      </w:r>
    </w:p>
    <w:p>
      <w:pPr>
        <w:pStyle w:val="Normal"/>
        <w:ind w:firstLine="720"/>
        <w:jc w:val="both"/>
        <w:rPr/>
      </w:pPr>
      <w:r>
        <w:rPr/>
        <w:t>БНМАУ-ын цол, одон медалийн тухай дүрмийн зарим зүйл, заалтыг хүчингүй болсонд тооцох тухай Улсын Их Хурлын тогтоолын төслийг хэлэлцэхийг дэмжье гэсэн санал хураалт явуулъя. Эсрэг саналтай хүн алга байна.</w:t>
      </w:r>
    </w:p>
    <w:p>
      <w:pPr>
        <w:pStyle w:val="Normal"/>
        <w:spacing w:before="0" w:after="0"/>
        <w:ind w:firstLine="720"/>
        <w:jc w:val="both"/>
        <w:rPr/>
      </w:pPr>
      <w:r>
        <w:rPr/>
        <w:t>Зөвшөөрсөн</w:t>
        <w:tab/>
        <w:tab/>
        <w:t>8</w:t>
      </w:r>
    </w:p>
    <w:p>
      <w:pPr>
        <w:pStyle w:val="Normal"/>
        <w:spacing w:before="0" w:after="0"/>
        <w:ind w:firstLine="720"/>
        <w:jc w:val="both"/>
        <w:rPr/>
      </w:pPr>
      <w:r>
        <w:rPr/>
        <w:t>Татгалзсан</w:t>
        <w:tab/>
        <w:tab/>
        <w:t>3</w:t>
      </w:r>
    </w:p>
    <w:p>
      <w:pPr>
        <w:pStyle w:val="Normal"/>
        <w:spacing w:before="0" w:after="0"/>
        <w:ind w:firstLine="720"/>
        <w:jc w:val="both"/>
        <w:rPr/>
      </w:pPr>
      <w:r>
        <w:rPr/>
        <w:t>Бүгд</w:t>
        <w:tab/>
        <w:tab/>
        <w:tab/>
        <w:t>11</w:t>
      </w:r>
    </w:p>
    <w:p>
      <w:pPr>
        <w:pStyle w:val="Normal"/>
        <w:spacing w:before="0" w:after="0"/>
        <w:ind w:firstLine="720"/>
        <w:jc w:val="both"/>
        <w:rPr/>
      </w:pPr>
      <w:r>
        <w:rPr/>
        <w:t>Гишүүдийн олонхийн саналаар дэмжигдлээ.</w:t>
      </w:r>
    </w:p>
    <w:p>
      <w:pPr>
        <w:pStyle w:val="Normal"/>
        <w:spacing w:before="0" w:after="0"/>
        <w:ind w:firstLine="720"/>
        <w:jc w:val="both"/>
        <w:rPr/>
      </w:pPr>
      <w:r>
        <w:rPr/>
      </w:r>
    </w:p>
    <w:p>
      <w:pPr>
        <w:pStyle w:val="Normal"/>
        <w:ind w:firstLine="720"/>
        <w:jc w:val="both"/>
        <w:rPr/>
      </w:pPr>
      <w:r>
        <w:rPr/>
        <w:t>Байнгын хорооноос гарах санал, дүгнэлтийг Улсын Их Хурлын нэгдсэн хуралдаанд Улсын Их Хурлын гишүүн Х.Тэмүүжин танилцуулна.</w:t>
      </w:r>
    </w:p>
    <w:p>
      <w:pPr>
        <w:pStyle w:val="Normal"/>
        <w:ind w:firstLine="720"/>
        <w:jc w:val="both"/>
        <w:rPr>
          <w:b/>
          <w:b/>
        </w:rPr>
      </w:pPr>
      <w:r>
        <w:rPr>
          <w:b/>
        </w:rPr>
        <w:t>Дараагийн асуудалдаа оръё.</w:t>
      </w:r>
    </w:p>
    <w:p>
      <w:pPr>
        <w:pStyle w:val="Normal"/>
        <w:ind w:firstLine="720"/>
        <w:jc w:val="both"/>
        <w:rPr/>
      </w:pPr>
      <w:r>
        <w:rPr/>
        <w:t>Тав дахь асуудал дээр бүлгийн дэд дарга Л.Гантөмөр завсарлага авсан хэвээр байгааг уламжилсан учраас, бусад асуудлын хүрээнд Монгол Улсын Их Хурлын тухай болон Монгол Улсын Их Хурлын чуулганы хуралдааны дэгийн тухай хуульд өөрчлөлт оруулах тухай хуулийн төслүүд байгаа. Д.Очирбат, Д.Арвин, Г.Баярсайхан, Л.Гүндалай, Д.Оюунхорол нарын 2011 оны 04 дүгээр сарын 19-нд өргөн мэдүүлсэн төслийн хэлэлцэх эсэхийг хийнэ.</w:t>
      </w:r>
    </w:p>
    <w:p>
      <w:pPr>
        <w:pStyle w:val="Normal"/>
        <w:ind w:firstLine="720"/>
        <w:jc w:val="both"/>
        <w:rPr/>
      </w:pPr>
      <w:r>
        <w:rPr/>
        <w:t>Төсөл санаачлагчийн танилцуулгыг Улсын Их Хурлын гишүүн, Нийгмийн бодлого, боловсрол, соёл, шинжлэх ухааны байнгын хорооны дарга Д.Очирбат хийнэ. Өөрөө санаачилсан төсөл байгаа. Танилцуулгыг өөрөө хийнэ.</w:t>
      </w:r>
    </w:p>
    <w:p>
      <w:pPr>
        <w:pStyle w:val="Normal"/>
        <w:ind w:firstLine="720"/>
        <w:jc w:val="both"/>
        <w:rPr/>
      </w:pPr>
      <w:r>
        <w:rPr>
          <w:b/>
        </w:rPr>
        <w:t>Д.Одхүү:</w:t>
      </w:r>
      <w:r>
        <w:rPr/>
        <w:t xml:space="preserve"> -Материал байхгүй байна шүү дээ.</w:t>
      </w:r>
    </w:p>
    <w:p>
      <w:pPr>
        <w:pStyle w:val="Normal"/>
        <w:ind w:firstLine="720"/>
        <w:jc w:val="both"/>
        <w:rPr/>
      </w:pPr>
      <w:r>
        <w:rPr>
          <w:b/>
        </w:rPr>
        <w:t>Ж.Сүхбаатар:</w:t>
      </w:r>
      <w:r>
        <w:rPr/>
        <w:t xml:space="preserve"> -Материал байгаа. Урьд нь тараасан материал байгаа.</w:t>
      </w:r>
    </w:p>
    <w:p>
      <w:pPr>
        <w:pStyle w:val="Normal"/>
        <w:ind w:firstLine="720"/>
        <w:jc w:val="both"/>
        <w:rPr/>
      </w:pPr>
      <w:r>
        <w:rPr>
          <w:b/>
        </w:rPr>
        <w:t>Д.Одхүү:</w:t>
      </w:r>
      <w:r>
        <w:rPr/>
        <w:t xml:space="preserve"> -Бусад гэдэг дотор ийм хуулийн юм орж ирэхээр, жишээлбэл манай туслахууд материал хийхдээ “бусад” гэдэг дотор юм байхгүй учраас орж ирээгүй. Би материалгүй орж ирсэн. Хараа ч үгүй орж ирсэн. Ийм юм баймааргүй байна. “Бусад” гэдэг дээр бүтэн хууль орж ирж болохгүй шүү  дээ.</w:t>
      </w:r>
    </w:p>
    <w:p>
      <w:pPr>
        <w:pStyle w:val="Normal"/>
        <w:ind w:firstLine="720"/>
        <w:jc w:val="both"/>
        <w:rPr/>
      </w:pPr>
      <w:r>
        <w:rPr>
          <w:b/>
        </w:rPr>
        <w:t>Ж.Сүхбаатар:</w:t>
      </w:r>
      <w:r>
        <w:rPr/>
        <w:t xml:space="preserve"> -Тараасан биз дээ.</w:t>
      </w:r>
    </w:p>
    <w:p>
      <w:pPr>
        <w:pStyle w:val="Normal"/>
        <w:ind w:firstLine="720"/>
        <w:jc w:val="both"/>
        <w:rPr/>
      </w:pPr>
      <w:r>
        <w:rPr>
          <w:b/>
        </w:rPr>
        <w:t>Д.Одхүү:</w:t>
      </w:r>
      <w:r>
        <w:rPr/>
        <w:t xml:space="preserve"> -Тарааж болно. Гэхдээ энэ чинь “бусад” гээд биччихээд бүтэн хууль орж ирээд.</w:t>
      </w:r>
    </w:p>
    <w:p>
      <w:pPr>
        <w:pStyle w:val="Normal"/>
        <w:ind w:firstLine="720"/>
        <w:jc w:val="both"/>
        <w:rPr/>
      </w:pPr>
      <w:r>
        <w:rPr>
          <w:b/>
        </w:rPr>
        <w:t>Ж.Сүхбаатар:</w:t>
      </w:r>
      <w:r>
        <w:rPr/>
        <w:t xml:space="preserve"> -Үүнийг анхааръя. Бусад асуудлын хүрээнд хуулийн төсөл орж ирэхдээ тодруулж оруулж байя. Д.Очирбат гишүүн зүтгүүлээд байгаа юм. Өөрөө тайлбарлая. Нийгмийн бодлого, боловсрол, соёл, шинжлэх ухаан гэдгийннэрээ өөрчилье гэж байгаа юм.</w:t>
      </w:r>
    </w:p>
    <w:p>
      <w:pPr>
        <w:pStyle w:val="Normal"/>
        <w:ind w:firstLine="720"/>
        <w:jc w:val="both"/>
        <w:rPr/>
      </w:pPr>
      <w:r>
        <w:rPr>
          <w:b/>
        </w:rPr>
        <w:t>Д.Очирбат:</w:t>
      </w:r>
      <w:r>
        <w:rPr/>
        <w:t xml:space="preserve"> -Танилцуулгаа хийе.</w:t>
      </w:r>
    </w:p>
    <w:p>
      <w:pPr>
        <w:pStyle w:val="Normal"/>
        <w:ind w:firstLine="720"/>
        <w:jc w:val="both"/>
        <w:rPr/>
      </w:pPr>
      <w:r>
        <w:rPr/>
        <w:t>Улсын Их Хурлаас 2006 оны 01 дүгээр сарын 26-ны өдөр баталсан Монгол Улсын Их Хурлын тухай хуулиар төрийн салбарын бодлого, чиглэлээр нийт 7 Байнгын хороотой байхаар хуульчилсан байдаг. Түүнчлэн ийнхүү хуулиар Байнгын хорооны эрхлэх асуудлын хүрээнд бүрэн эрхийн асуудлыг тогтоосон. Улсын Их Хурлын чуулганы хуралдааны дэгийн тухай хууль, Улсын Их Хурлын тухай хуулийн 19 дүгээр зүйлийн 19.3.3 дахь заалтын дагуу Нийгмийн бодлого, боловсрол, соёл, шинжлэх ухааны байнгын хороотой байхаар хуульчилж, улмаар хуулийн 20 дугаар зүйлийн 20.3 дахь хэсгийн дагуу тус Байнгын хорооноос эрхлэх асуудлын чиглэлийг тодорхойлсон.</w:t>
      </w:r>
    </w:p>
    <w:p>
      <w:pPr>
        <w:pStyle w:val="Normal"/>
        <w:ind w:firstLine="720"/>
        <w:jc w:val="both"/>
        <w:rPr/>
      </w:pPr>
      <w:r>
        <w:rPr/>
        <w:t>Тухайлбал, хуулинд Нийгмийн бодлого, боловсрол, соёл, шинжлэх ухааны байнгын хороо нь хүн ам зүйн үйлчилгээний бодлого, эрүүл мэндийн бодлого, нийгмийн хамгааллын бодлого, халамжийн бодлого, нийтийн биеийн тамир, спортын талаарх бодлого, хөдөлмөр эрхлэлтийн хөдөлмөрийн харилцаа, хөдөлмөр хамгааллын бодлого, боловсрол, соёл урлаг, шинжлэх ухаан, ард түмний түүх, соёл, оюуны өвийг хамгаалах, сэргээх бодлого, монгол хэл бичиг, үндэсний цөөнхийн хэл бичиг, ёс заншил, жендэрийн тэгш байдлыг хангах ийм бодлогуудыг хуульчилж өгсөн байдаг.</w:t>
      </w:r>
    </w:p>
    <w:p>
      <w:pPr>
        <w:pStyle w:val="Normal"/>
        <w:ind w:firstLine="720"/>
        <w:jc w:val="both"/>
        <w:rPr/>
      </w:pPr>
      <w:r>
        <w:rPr/>
        <w:t xml:space="preserve">Одоогийн энэ хууль дээр хэрэглэгдэж байгаа Нийгмийн бодлого, боловсрол, соёл, шинжлэх ухааны байнгын хороо гэдэг нэр дээрээ бид оруулж ирж байгаа  хуулин дээрээ “Нийгмийн бодлогын байнгын хороо” гэж оруулъя гэж байгаа юм. Тэгэхгүй бол дээр нь дахиад Байнгын хорооны асуудлын хүрээнд хэлэлцэгдэх жишээлбэл, дор дурдсан асуудлууд орхигдоод байх жишээтэй. </w:t>
      </w:r>
    </w:p>
    <w:p>
      <w:pPr>
        <w:pStyle w:val="Normal"/>
        <w:ind w:firstLine="720"/>
        <w:jc w:val="both"/>
        <w:rPr/>
      </w:pPr>
      <w:r>
        <w:rPr/>
        <w:t>Амьжиргааны төвшин, орон сууц, нийтийн аж ахуйн үйлчилгээ, хүүхэд хамгаалал, нийгмийн тусгаарлагдмал амьдрал, гэмт хэрэг, эрүүгийн эрх зүйн холбогдол, гэр бүл төлөвлөлт, төрөлт, хүн амын шилжилт хөдөлгөөн, ижил хүйстний харьцаа, хар тамхи, мансууруулах, нийгмийн хэрэглээ гэх зэрэг маш олон асуудлууд энэ Байнгын хороонд хамрагдаж байдаг. Тийм учраас хууль дээрээ энэ олон асуудлуудыг ер нь Байнгын хорооны нэр дээр нэг бүрчлэн тусгаж зааж өгөх ёстой юмуу, эсвэл Нийгмийн бодлого гэдэг нэртэйгээ Байнгын хорооны асуудал явж байх юмуу гэсэн асуудлыг тавьж байгаа юм.</w:t>
      </w:r>
    </w:p>
    <w:p>
      <w:pPr>
        <w:pStyle w:val="Normal"/>
        <w:ind w:firstLine="720"/>
        <w:jc w:val="both"/>
        <w:rPr/>
      </w:pPr>
      <w:r>
        <w:rPr/>
        <w:t>Бусад орнуудад эрүүл мэндийн боловсролын, соёлын, нийгмийн хамгааллын, хөдөлмөр эрхлэлтийн гээд тус, тусын өөрийн Байнгын хороотой. Манай Байнгын хороонд маш олон салбар хэд хэдэн Байнгын хорооны асуудал орж байна. Тийм учраас ерөнхий Байнгын хорооны нэрийг Нийгмийн бодлогын байнгын хороо гэдэг ийм нэрээр өөрчлөх хуулийн төслийг танилцуулж байна.</w:t>
      </w:r>
    </w:p>
    <w:p>
      <w:pPr>
        <w:pStyle w:val="Normal"/>
        <w:ind w:firstLine="720"/>
        <w:jc w:val="both"/>
        <w:rPr/>
      </w:pPr>
      <w:r>
        <w:rPr>
          <w:b/>
        </w:rPr>
        <w:t>Ж.Сүхбаатар:</w:t>
      </w:r>
      <w:r>
        <w:rPr/>
        <w:t xml:space="preserve"> -Асуулт асуух гишүүн байна уу?</w:t>
      </w:r>
    </w:p>
    <w:p>
      <w:pPr>
        <w:pStyle w:val="Normal"/>
        <w:ind w:firstLine="720"/>
        <w:jc w:val="both"/>
        <w:rPr/>
      </w:pPr>
      <w:r>
        <w:rPr>
          <w:b/>
        </w:rPr>
        <w:t>Д.Лүндээжанцан:</w:t>
      </w:r>
      <w:r>
        <w:rPr/>
        <w:t xml:space="preserve"> -Нийгмийн бодлогын байнгын хороо гэдэг нэр томъёо чинь нэгэнт солих гэж байгаа бол Хүмүүнлэгийн бодлогын нийгмийн хороо гэдэг юмуу, Хүмүүнлэгийн хороо гэдэг юмуу ийм нэртэй байж болсонгүй юу? Бид Улсын Бага Хурлын Нийгмийн бодлогын байнгын хороо гэж яваад, дараа нь Боловсрол, соёл, шинжлэх ухааны байнгын хороо, Нийгмийн бодлогын байнгын хороо, Нийгмийн хамгааллын байнгын хороо гэж хоёр хуваагаад, сүүлдээ Нийгмийн бодлогын хороо явж байгаад, дараа нь Боловсрол, соёл, шинжлэх ухааны гэдгийг биеийг нь даалгаж, нэлээн тэргүүлэх приротид оруулсан бас нэг концепци цаанаа байгаа шүү  дээ. Энэ хэлэлцүүлгээ цаг хугацаа байга байхад заавал хийх гээд байх шаардлага байна уу, үгүй юу? Байнгын хороо дэмжээд гаргаж болно. Чуулган дээр орохоор энэ олон чухал асуудал байгаа үед бас нэг, хоёр цагийн ярианы сэдэв болгочихгүй байгаа? </w:t>
      </w:r>
    </w:p>
    <w:p>
      <w:pPr>
        <w:pStyle w:val="Normal"/>
        <w:ind w:firstLine="720"/>
        <w:jc w:val="both"/>
        <w:rPr/>
      </w:pPr>
      <w:r>
        <w:rPr/>
        <w:t>Нийгмийн бодлого гэдэг үгийг би асуух гээд байгаа юм. Нийгмийн бодлого гэж бид ярьдаг боловч энэ нь социал бодлого байгаа юм. Нийгмийн бодлогын байнгын хороо гэж ерөнхийдөө нэрлэхийг бид яаж өөрчлөх вэ гэвэл бүр улс орны нийгмийн том асуудал, хөгжлийн бодлого, бараг “нийгмийн бодлого” гэдэг нь Монгол улс ямар нийгмийн байгуулалтай явах вэ гэдэг ийм том юм бас давхар нэр томъёоны хувьд агуулагдаад байгаа учраас өөрчлөх гэж байгаа бол “социал, хүмүүнлэгийн бодлогын байнгын хороо” гэж байж болохгүй юу?</w:t>
      </w:r>
    </w:p>
    <w:p>
      <w:pPr>
        <w:pStyle w:val="Normal"/>
        <w:ind w:firstLine="720"/>
        <w:jc w:val="both"/>
        <w:rPr/>
      </w:pPr>
      <w:r>
        <w:rPr>
          <w:b/>
        </w:rPr>
        <w:t>Д.Очирбат:</w:t>
      </w:r>
      <w:r>
        <w:rPr/>
        <w:t xml:space="preserve"> -Хүмүүнлэгийн юмуу, энэрэхүйн гэж би ойлгохгүй байна.</w:t>
      </w:r>
    </w:p>
    <w:p>
      <w:pPr>
        <w:pStyle w:val="Normal"/>
        <w:ind w:firstLine="720"/>
        <w:jc w:val="both"/>
        <w:rPr/>
      </w:pPr>
      <w:r>
        <w:rPr/>
        <w:t>Хоёрдугаарт, Байнгын хорооны нэрийн асуудлыг нэг, хоёр цагийн ажил уясан асуудал гэж би бас ойлгохгүй байна. Бүхэл бүтэн Байнгын хороо, нийгмийн бодлогын асуудлыг би ийм талаар ойлгохыг би зөвшөөрөхгүй. Сая нийгмийн бодлогыг сая өөр тийш нь тайлбарлаад байх шиг байна.</w:t>
      </w:r>
    </w:p>
    <w:p>
      <w:pPr>
        <w:pStyle w:val="Normal"/>
        <w:ind w:firstLine="720"/>
        <w:jc w:val="both"/>
        <w:rPr/>
      </w:pPr>
      <w:r>
        <w:rPr/>
        <w:t>Дэлхий нийтээрээ нийгмийн бодлогыг яаж тодорхойлдог юм бэ? Жишээлбэл, Хардвардын Их сургуулийн хажуу тал дахь нийгмийн бодлогын төвөөс нийгмийн бодлогыг “нийгмийн бодлого бол боловсрол, эрүүлийг хамгаалах нийгмийн үйлчилгээ, тэгш бус байдал, эрүүгийн эрх зүй, хөдөлмөрийн асуудлыг хамарсан төрийн бодлого, практик үйл ажиллагаа юм” гэж тодруулсан байдаг юм билээ.</w:t>
      </w:r>
    </w:p>
    <w:p>
      <w:pPr>
        <w:pStyle w:val="Normal"/>
        <w:ind w:firstLine="720"/>
        <w:jc w:val="both"/>
        <w:rPr/>
      </w:pPr>
      <w:r>
        <w:rPr/>
        <w:t>Энэ дотроо олон асуудлууд орж ирж байгаа юм.Түрүүн Д.Одхүү гишүүний асуух гээд байгаа байж магадгүй. Нийгмийн бодлого нь тухайн улсын чиг баримжаа, нийгэмд ноёрхож буй үзэл баримтлал, засаглалын хүчин чадал зэргээс өөр, өөр байж болно. Өөр, өөрөөр тодорхойлж, өөр, өөрөөр цаг тухайн үед нь харж болно. Гэхдээ энд амьжиргааны төвшин, нийгмийн хамгаалал, тэтгэвэр, тэтгэмж, түрүүний үндсэн Байнгын хороон дээр байгаа бүх л, хүн амын хөгжил, нийгмийн халамж, нийтийн биеийн тамир, хөдөлмөр эрхлэлт, боловсрол, соёл, шинжлэх ухаан энэ бүх юм чинь бас орж байгаа юм.</w:t>
      </w:r>
    </w:p>
    <w:p>
      <w:pPr>
        <w:pStyle w:val="Normal"/>
        <w:ind w:firstLine="720"/>
        <w:jc w:val="both"/>
        <w:rPr/>
      </w:pPr>
      <w:r>
        <w:rPr>
          <w:b/>
        </w:rPr>
        <w:t>Ц.Мөнх-Оргил:</w:t>
      </w:r>
      <w:r>
        <w:rPr/>
        <w:t xml:space="preserve"> -Гишүүдийнхээ саналыг хүндэтгэж үзэж байна. Гэхдээ Д.Очирбат гишүүн ээ, нэр солиход нэг жил үлдчихээд байгаа хугацаанд ингэх хэрэг байна уу гэж би нөхрийн хувьд нэг бодлын зөвлөж байна. Нөгөө талаар саналаа хэлж байгаа юм. Яагаад гэвэл наад асуудлууд чинь бүгдээрээ л яаж ч нэрлэсэн Их Хурлаар батлаад өгчихсөн Байнгын хорооны ажлын хүрээн дотор бүгд багтаад явж байгаа учраас ажлаа хийгээд явж болно.</w:t>
      </w:r>
    </w:p>
    <w:p>
      <w:pPr>
        <w:pStyle w:val="Normal"/>
        <w:ind w:firstLine="720"/>
        <w:jc w:val="both"/>
        <w:rPr/>
      </w:pPr>
      <w:r>
        <w:rPr/>
        <w:t>Харин нэр солих дээр тулбал би “Боловсрол, соёл, шинжлэх ухааны байнгын хороо” гэж тусад нь гаргах хэрэгтэй. Таны саяын ярьж байгаа бүх асуудлууд Нийгмийн бодлогын байнгын хороондоо үлдэх ёстой. Хэрвээ бүр өөрчлөхөөр бол манай төрийн бодлогын гол гогцоо, дэгээ нь хаана байна, боловсролдоо байгаа бол үүнийг тусад нь Байнгын хороо болгож гаргах хэрэгтэй. Үгүй бол хуучнаараа явъя гэсэн саналтай байна. Татаад авчихаач ээ. Наадах чинь жил хүрэхгүй хугацаанд Байнгын хорооныхоо нэрийг өөрчлөхөөр хамаг ажил, дараа, дараагийн Байнгын хорооны асуудал ч гэсэн яригдаад явчихна шүү дээ.</w:t>
      </w:r>
    </w:p>
    <w:p>
      <w:pPr>
        <w:pStyle w:val="Normal"/>
        <w:ind w:firstLine="720"/>
        <w:jc w:val="both"/>
        <w:rPr/>
      </w:pPr>
      <w:r>
        <w:rPr>
          <w:b/>
        </w:rPr>
        <w:t>Д.Одхүү:</w:t>
      </w:r>
      <w:r>
        <w:rPr/>
        <w:t xml:space="preserve"> -Ц.Мөнх-Оргил гишүүнтэй ойролцоотой. Аргумент нь жаахан өөр юм даа. Нэрнээс гурван үг хасчихлаа гээд нэмэгдээд ухаалаг сайн юм болчихно гэж бодохгүй байна. Тийм учраас ийм дэгийн хэлэлцүүлэг дэмий. Д.Лүндээжанцан гишүүний хэлэх гэсэн санаа хоёр цагийн хэлэлцүүлэг гэдэг бол хайран цаг, гурван үг хасах гэж гэсэн санаа. Түүний хажуугаар эдийн засгийн хувьд хэвлэгдсэн бланк, элдэв янзын нэрийн хуудаснаас эхлээд аар, саар ч гэсэн зардал.  Тийм учраас утгагүй юм оруулж ирж байгаа юм. </w:t>
      </w:r>
    </w:p>
    <w:p>
      <w:pPr>
        <w:pStyle w:val="Normal"/>
        <w:ind w:firstLine="720"/>
        <w:jc w:val="both"/>
        <w:rPr/>
      </w:pPr>
      <w:r>
        <w:rPr/>
        <w:t>Миний асуух гэсэн юмыг урьдчилаад тайлбарлаад байх шиг байна. Харвардын танилцуулга чинь нийгмийн бодлого гэдэг үгээр биш, социал гэж ярьдаг Д.Лүндээжанцан гишүүний ярьдгаар тодорхойлогдсон учраас зөв сонсогдож байгаа юм. Манай хүн чинь социал гэдэг үгийг “нийгмийн” гэж орчуулж болохгүй, “хүмүүнлэгийн” гэсэн утга санаа байгаа гэдэг санаа  л хэлсэн юм. Тэгэхээр хүлээж авна, авахгүй гэдэг биш, ерөөсөө л өөрт чинь мэдээлэл өгөөд байгаа ухаантай юм. Тэгээд бас л нөхрийн ёсоор гэх юмуу, би эсрэг санал өгнө. Тийм учраас татаад авчихсан нь дээр байх гэж зөвлөх гэсэн юм.</w:t>
      </w:r>
    </w:p>
    <w:p>
      <w:pPr>
        <w:pStyle w:val="Normal"/>
        <w:ind w:firstLine="720"/>
        <w:jc w:val="both"/>
        <w:rPr/>
      </w:pPr>
      <w:r>
        <w:rPr>
          <w:b/>
        </w:rPr>
        <w:t>Х.Тэмүүжин:</w:t>
      </w:r>
      <w:r>
        <w:rPr/>
        <w:t xml:space="preserve"> -Байнгын хорооны зохион байгуулалт, нэртэй холбоотой асуудал хөндөгдөхөөр том юм руу орно. Жишээлбэл, би ганц нэр солих тухай бодохгүй байна. Хэрэв энэ асуудал  хөндөгдөөд цааш явчихвал юу хөндөгдөх вэ гэвэл ер нь манай парламентын засаглалтай орон бол бусад улс орнуудын жишгийг дагаад Засгийн газрын бүтцээрээ Байнгын хороод байгуулагдана гэдэг жишиг рүү орох ёстой юм. Засгийн газар хэдэн яамтай байна, хэдэн сайдтай байна, улс орноо авч явах гэж байгаа салбараа яаж хувааж байна вэ? Тэрийг нь бүрэн хянах, тэр бодлогыг нь бүрэн хэлэлцэж, судлах чиглэлээр Улсын Их Хурал Байнгын хороогоо тэгж байгуулахаас өөр аргагүй болно. Ийм хэмжээний зарчмын том шинэтгэлийг нэр солих биш, хийж болно.</w:t>
      </w:r>
    </w:p>
    <w:p>
      <w:pPr>
        <w:pStyle w:val="Normal"/>
        <w:ind w:firstLine="720"/>
        <w:jc w:val="both"/>
        <w:rPr/>
      </w:pPr>
      <w:r>
        <w:rPr/>
        <w:t>Одоогийн Улсын Их Хурлаар хийх боломжгүй болчихлоо. Энэ Улсын Их Хурал дээр хийгээд 2012 оны парламентаас мөрдөх байдлаар тийм жишигтэй шилжилт хийж болно. Тэгээд хийвэл яах аргагүй манайд залуу үндэстэн гэж бодож байгаа бол  боловсрол,  хүн амынхаа нөхцөл байдлыг харвал эрүүл мэнд салахаас өөр аргагүй болоод явагдаад ирэх юм. Энэ хэмжээний том /нэр солих биш/ Байнгын хорооны зохион байгуулалт бөгөөд чиг үүргийг сольё гэдэг шинэтгэл Төрийн байгуулалтын байнгын хороон дээр яригдвал би санал өгч болж байна. Зөвхөн нэр солих бол түрүүний шоглож хэлж байгаа ч гэсэн нэрийн хуудас дээр уртдаад байгаа нэрийг богиносгох гэж байна уу гэдэг хэмжээний л юм болчихно шүү дээ.</w:t>
      </w:r>
    </w:p>
    <w:p>
      <w:pPr>
        <w:pStyle w:val="Normal"/>
        <w:ind w:firstLine="720"/>
        <w:jc w:val="both"/>
        <w:rPr/>
      </w:pPr>
      <w:r>
        <w:rPr>
          <w:b/>
        </w:rPr>
        <w:t>Э.Бат-Үүл:</w:t>
      </w:r>
      <w:r>
        <w:rPr/>
        <w:t xml:space="preserve"> -Нийгмийн бодлого гэдэг ойлголт бол социалист ойлголтоос салахгүй олон жил явж байгаа юм. Д.Лүндээжанцан зэрэг тэр ойлголтоороо ч их ярьдаг юм шиг байгаа юм. Үүнээс болж Засгийн газар биднийг маш их маллаж байгаа, хууран мэхэлж байна.</w:t>
      </w:r>
    </w:p>
    <w:p>
      <w:pPr>
        <w:pStyle w:val="Normal"/>
        <w:ind w:firstLine="720"/>
        <w:jc w:val="both"/>
        <w:rPr/>
      </w:pPr>
      <w:r>
        <w:rPr/>
        <w:t xml:space="preserve">Д.Очирбат дарга аа, өнөөдөр ийм шүү дээ. Наана чинь юу холилдоод яваад байна вэ гэвэл хөдөлмөр эрхлэлтийн төвшин гэж макро эдийн засгийн цэвэр ойлголт. Энэ бол макро эдийн засгийн ойлголт шүү дээ. Уг нь манай  парламентад яах вэ гэвэл Төсвийн байнгын хороо, Хөдөлмөр эрхлэлтийн байнгын хороо гэж байх ёстой юм. Төсвийн тодотгол орж ирэхэд бид хөдөлмөр эрхлэлт, төсвийн алдагдал хоёрыг яаж уясан юм бэ? Энэ жилийн хөдөлмөр эрхлэлтийн төвшинг юу гэж ойлгож байгаа вэ гэдэг ийм том хариуг парламент Засгийн газраас нэхэх ёстой. Та нар хараарай. Засгийн газар одоо төсвийн хүрээний мэдэгдэл оруулж ирэхдээ хөдөлмөр эрхлэлтийн төвшин, төсвийн алдагдал, инфляцийн төвшин гурвыг уядаггүй орж ирдэг. Тэгээд үүнийг би нэг үе энэ бол </w:t>
      </w:r>
      <w:r>
        <w:rPr>
          <w:lang w:val="en-US"/>
        </w:rPr>
        <w:t>case</w:t>
      </w:r>
      <w:r>
        <w:rPr/>
        <w:t xml:space="preserve"> маягийн эдийн засгийн эсрэг явуулж байгаа бодлого юм байна гээд таг дуугүй яваад байсан чинь, сүүлд нь би юу хараад айсан бэ гэвэл хөдөлмөр эрхлэлтийн төвшинг төсвийн алдагдалтай уяагүйгээс, тэр жил зам дээр 10 мянган Хятад ажилчин оруулж ирээд ажиллуулчихсан. Тэгээд би ойлгосон. </w:t>
      </w:r>
    </w:p>
    <w:p>
      <w:pPr>
        <w:pStyle w:val="Normal"/>
        <w:ind w:firstLine="720"/>
        <w:jc w:val="both"/>
        <w:rPr/>
      </w:pPr>
      <w:r>
        <w:rPr/>
        <w:t>Өөрөөр хэлбэл, энэ чинь маш аюултай бодлого явж байгаа юм байна. Өөрөө хөдөлмөр эрхлэлтийн ажилгүйдэл маш өндөртэй орон байж, гаднаас ажилчин оруулаад ирээд байсан. Ингээд улсын төсвийн хөрөнгө оруулалтаар гадны ажилчнаар ажил хийлгээд эхэлсэн. Тэгээд би “энэ ёстой сүйдэлж байгаа юм байна” гэж ойлгоод Улсын Их Хурал дээр удаа, дараа нэхээд байгаа юм. Энэ жилийн төсвийн тодотголыг би хөдөлмөр  эрхлэлтийн төвшин, инфялци, төсвийн алдагдал гурвыг уялдуулж оруулж ирэхгүй бол төсвийн тодотголыг хүлээж авахгүй гэдгээ удаа дараа хэлээд байгаа юм.</w:t>
      </w:r>
    </w:p>
    <w:p>
      <w:pPr>
        <w:pStyle w:val="Normal"/>
        <w:ind w:firstLine="720"/>
        <w:jc w:val="both"/>
        <w:rPr/>
      </w:pPr>
      <w:r>
        <w:rPr/>
        <w:t>Ц.Мөнх-Оргил нарын гишүүдийн хэлээд байгаа үнэн байхгүй юу. Нэр солих гэж байгаа бол нэг хэрэг. Тэгвэл хэрэггүй. Үнэхээр бүтцийн өөрчлөлт хийх гэж байгаа бол хөдөлмөр эрхлэлтийн асуудлаа нэг тусад нь гаргая. Төсвийн байнгын хороотойгоо тэрийг уяъя. Харин Соёл, шинжлэх ухаан, боловсрол гээд социал, хүмүүнлэгийн асуудлаа нэг тусад нь Байнгын хороо болгоё.</w:t>
      </w:r>
    </w:p>
    <w:p>
      <w:pPr>
        <w:pStyle w:val="Normal"/>
        <w:ind w:firstLine="720"/>
        <w:jc w:val="both"/>
        <w:rPr/>
      </w:pPr>
      <w:r>
        <w:rPr>
          <w:b/>
        </w:rPr>
        <w:t>Ж.Сүхбаатар:</w:t>
      </w:r>
      <w:r>
        <w:rPr/>
        <w:t xml:space="preserve"> -Бүцийн гээд Х.Тэмүүжин гишүүд яриад байна. Урдахь парламент 76 дотор 9 Байнгын хороотой болж үзсэн юм. Тэгээд хуралдаж чадахаа байгаад, энд Байнгын хороонд хоёр, хоёроороо хуваарилагдаж ордог, 21-ээс илүүгүй байж болдоггүй. Ингээд 17-21 хүнтэй байдаг. 76 жижигхэн парламентад олон жилийн туршлагаар 7 Байнгын хорооноос давж Байнгын хороо байгуулах ямар ч бололцоогүй байсан юм. 76-г 99, 108, 120 болгосны дараа бүтцийн өөрчлөлтийн асуудал яригдах бололцоотой. Би гишүүнийхээ саналыг хэлэхдээ гишүүдээ хүндэтгэж байгаа ч гэсэн Д.Очирбат гишүүний саналыг бас дэмжэээд байгаа юм. Юу вэ гэвэл 7 Байнгын хороог нэмэгдүүлэх боломжгүй. Социал гэдэг чинь бид заримдаа хүмүүнлэгийн гэдэг утгаар ч орчуулдаг, нийгмийн гэдэг утгаар ч орчуулдаг. Ялгаагүй. </w:t>
      </w:r>
      <w:r>
        <w:rPr>
          <w:lang w:val="en-US"/>
        </w:rPr>
        <w:t>Social democracy</w:t>
      </w:r>
      <w:r>
        <w:rPr/>
        <w:t xml:space="preserve"> гэхэд нийгмийн ардчилал гээд л явчихаж байгаа юм. Хүмүүнлэгийн ардчилал гэлтэй биш. Тэрэн шиг нийгмийн бодлого гэсэн Харвардын тодорхойлолт гэж байна. Энэ дотор чинь боловсрол орж байгаа, соёл орж байгаа юм. Тэгээд саяын хүн ам зүйн асуудлууд бүгд орж байгаа юм. </w:t>
      </w:r>
    </w:p>
    <w:p>
      <w:pPr>
        <w:pStyle w:val="Normal"/>
        <w:ind w:firstLine="720"/>
        <w:jc w:val="both"/>
        <w:rPr/>
      </w:pPr>
      <w:r>
        <w:rPr/>
        <w:t>Энэ Байнгын хороо дараагийн парламентад ч гэсэн нэмэгдүүлээд тусдаа боловсрол, соёл, шинжлэх ухаан гээд салаад явах бололцоотой. Тэгвэл 7 Байнгын хороо нь 8, 9, 10, 11 л болно шүү дээ. Ийм 76 гишүүнтэй тохиолдолд энэ чинь бүтэхгүй гэдэг нь харагдсан. Энэ тооныхоо хувьд баригдаад байгаа асуудал.  Тийм учраас Д.Очирбат гишүүний гаргасан саналаар нэрийг нь өөрчлөхөд харин ч хураангуй, бичиг цаас баллах биш. Дараагийн хэвлэгдэх бланк дээр бүр амар байна шүү дээ. Нийгмийн бодлогын байнгын хороо. Энэ утгаараа энэ саналыг нь би гишүүнийхээ хувьд дэмжиж байна. Тэр том бүтцийн өөрчлөлтийн асуудал гэвэл бүр шинээр явах байх. 76-г нэмэгдүүлээгүй нөхцөлд энэ бүтэшгүй зүйл гэж бодож байна.</w:t>
      </w:r>
    </w:p>
    <w:p>
      <w:pPr>
        <w:pStyle w:val="Normal"/>
        <w:ind w:firstLine="720"/>
        <w:jc w:val="both"/>
        <w:rPr/>
      </w:pPr>
      <w:r>
        <w:rPr/>
        <w:t>Х.Тэмүүжин гишүүний хэлдгийг бодож үзэж байсан. Байнгын хороогоо бууруулаад явъя гэж бодохоор, Байнгын хороог 17 биш болгочихоор ердөө л дөрөв, тавхан хүн асуудал шийддэг болчих гээд байгаа юм. Тэгээд гурав, дөрвөн хүнээр Монголын төрийн бодлого явдаг байж бас болохгүй болчихоод байна л даа.</w:t>
      </w:r>
    </w:p>
    <w:p>
      <w:pPr>
        <w:pStyle w:val="Normal"/>
        <w:ind w:firstLine="720"/>
        <w:jc w:val="both"/>
        <w:rPr/>
      </w:pPr>
      <w:r>
        <w:rPr>
          <w:b/>
        </w:rPr>
        <w:t>Ц.Мөнх-Оргил:</w:t>
      </w:r>
      <w:r>
        <w:rPr/>
        <w:t xml:space="preserve"> -Нэгдсэн хуралдаан дээр очоод батлагдаж байгаа шүү дээ.</w:t>
      </w:r>
    </w:p>
    <w:p>
      <w:pPr>
        <w:pStyle w:val="Normal"/>
        <w:ind w:firstLine="720"/>
        <w:jc w:val="both"/>
        <w:rPr/>
      </w:pPr>
      <w:r>
        <w:rPr>
          <w:b/>
        </w:rPr>
        <w:t>Ж.Сүхбаатар:</w:t>
      </w:r>
      <w:r>
        <w:rPr/>
        <w:t xml:space="preserve"> -Төсөл санаачлагч үг хэлье.</w:t>
      </w:r>
    </w:p>
    <w:p>
      <w:pPr>
        <w:pStyle w:val="Normal"/>
        <w:ind w:firstLine="720"/>
        <w:jc w:val="both"/>
        <w:rPr/>
      </w:pPr>
      <w:r>
        <w:rPr>
          <w:b/>
        </w:rPr>
        <w:t>Д.Очирбат:</w:t>
      </w:r>
      <w:r>
        <w:rPr/>
        <w:t xml:space="preserve"> -Жишээлбэл, сая манай эрхэм гишүүд ярьж байна. Боловсрол, соёл, шинжлэх ухаанаа дээр нь тавьж өгөхийн үүднээс, илүү нэгдүгээрт тавьж өгөх үүднээс Нийгмийн бодлого, боловсрол, соёл, шинжлэх ухааны байнгын хороо гээд түрүүчийн баталж байсан, ахмад гишүүд тэгж байх шиг байна. Би бол нийгмийн бодлогын хэмжээндээ энэ бүгдээрээ хамаардаг. Энд олон асуудлууд байгаа. Жишээлбэл, эрүүл мэндийн асуудал хамгийн түрүүнд байх ёстой асуудлын нэг үү гэвэл мөн. Тэгвэл энэ дээрээ эрүүл мэнд, боловсрол гээд дахиад хөдөлмөр эрхлэлт гээд Э.Бат-Үүл гишүүний хэлсэн асуудал нэгдүгээр асуудал уу гэвэл нэг. Ер нь Нийгмийн бодлогын байнгын хороо байя. Боловсрол, соёл, шинжлэх ухааны гэдгээ, эсвэл эрүүл мэнд гээд. Одоо манай эрүүл мэндийн салбараас гэхэд “эрүүл мэндийн” гэж яагаад болдоггүй юм, яагаад тэргүүлэх салбар байж болдоггүй юм бэ гэх мэт. Тийм учраас Нийгмийн бодлогын байнгын хороондоо бүх асуудлууд орж байгаа юм чинь нэрээ Нийгмийн бодлогын байнгын хороо гэж өөрчлөх санал оруулж байгаа юм.</w:t>
      </w:r>
    </w:p>
    <w:p>
      <w:pPr>
        <w:pStyle w:val="Normal"/>
        <w:ind w:firstLine="720"/>
        <w:jc w:val="both"/>
        <w:rPr/>
      </w:pPr>
      <w:r>
        <w:rPr>
          <w:b/>
        </w:rPr>
        <w:t>Ж.Сүхбаатар:</w:t>
      </w:r>
      <w:r>
        <w:rPr/>
        <w:t xml:space="preserve"> -Нэрийн асуудал гэж байгаа боловч хуулийн төсөл дээр санал хураая. Монгол Улсын тухай болон Монгол Улсын Их Хурлын чуулганы хуралдааны дэгийн тухай хуульд өөрчлөлт оруулах тухай хуулийн төслүүдийг хэлэлцэхийг дэмжье гэсэн санал хураалт явуулъя.</w:t>
      </w:r>
    </w:p>
    <w:p>
      <w:pPr>
        <w:pStyle w:val="Normal"/>
        <w:spacing w:before="0" w:after="0"/>
        <w:ind w:firstLine="720"/>
        <w:jc w:val="both"/>
        <w:rPr/>
      </w:pPr>
      <w:r>
        <w:rPr/>
        <w:t>Зөвшөөрсөн</w:t>
        <w:tab/>
        <w:tab/>
        <w:t>4</w:t>
      </w:r>
    </w:p>
    <w:p>
      <w:pPr>
        <w:pStyle w:val="Normal"/>
        <w:spacing w:before="0" w:after="0"/>
        <w:ind w:firstLine="720"/>
        <w:jc w:val="both"/>
        <w:rPr/>
      </w:pPr>
      <w:r>
        <w:rPr/>
        <w:t>Татгалзсан</w:t>
        <w:tab/>
        <w:tab/>
        <w:t>7</w:t>
      </w:r>
    </w:p>
    <w:p>
      <w:pPr>
        <w:pStyle w:val="Normal"/>
        <w:spacing w:before="0" w:after="0"/>
        <w:ind w:firstLine="720"/>
        <w:jc w:val="both"/>
        <w:rPr/>
      </w:pPr>
      <w:r>
        <w:rPr/>
        <w:t>Бүгд</w:t>
        <w:tab/>
        <w:tab/>
        <w:tab/>
        <w:t>11</w:t>
      </w:r>
    </w:p>
    <w:p>
      <w:pPr>
        <w:pStyle w:val="Normal"/>
        <w:spacing w:before="0" w:after="0"/>
        <w:ind w:firstLine="720"/>
        <w:jc w:val="both"/>
        <w:rPr/>
      </w:pPr>
      <w:r>
        <w:rPr/>
        <w:t>Гишүүдийн олонхийн саналаар дэмжигдсэнгүй.</w:t>
      </w:r>
    </w:p>
    <w:p>
      <w:pPr>
        <w:pStyle w:val="Normal"/>
        <w:spacing w:before="0" w:after="0"/>
        <w:ind w:firstLine="720"/>
        <w:jc w:val="both"/>
        <w:rPr/>
      </w:pPr>
      <w:r>
        <w:rPr/>
      </w:r>
    </w:p>
    <w:p>
      <w:pPr>
        <w:pStyle w:val="Normal"/>
        <w:ind w:firstLine="720"/>
        <w:jc w:val="both"/>
        <w:rPr/>
      </w:pPr>
      <w:r>
        <w:rPr/>
        <w:t>Байнгын хорооноос дээрх асуудлаар гарах санал, дүгнэлтийг Улсын Их Хурлын нэгдсэн хуралдаанд Ж.Батсуурь гишүүн танилцуулна.</w:t>
      </w:r>
    </w:p>
    <w:p>
      <w:pPr>
        <w:pStyle w:val="Normal"/>
        <w:ind w:firstLine="720"/>
        <w:jc w:val="both"/>
        <w:rPr/>
      </w:pPr>
      <w:r>
        <w:rPr/>
        <w:t>Байнгын хорооны хурал өндөрлөснийг мэдэгдье. Баярлалаа.</w:t>
      </w:r>
    </w:p>
    <w:p>
      <w:pPr>
        <w:pStyle w:val="Normal"/>
        <w:ind w:firstLine="720"/>
        <w:jc w:val="both"/>
        <w:rPr/>
      </w:pPr>
      <w:r>
        <w:rPr/>
      </w:r>
    </w:p>
    <w:p>
      <w:pPr>
        <w:pStyle w:val="Normal"/>
        <w:ind w:firstLine="720"/>
        <w:jc w:val="both"/>
        <w:rPr/>
      </w:pPr>
      <w:r>
        <w:rPr/>
      </w:r>
    </w:p>
    <w:p>
      <w:pPr>
        <w:pStyle w:val="Normal"/>
        <w:spacing w:before="0" w:after="0"/>
        <w:ind w:firstLine="720"/>
        <w:jc w:val="both"/>
        <w:rPr>
          <w:b/>
          <w:b/>
        </w:rPr>
      </w:pPr>
      <w:r>
        <w:rPr>
          <w:b/>
        </w:rPr>
        <w:t>Соронзон хальснаас буулгасан:</w:t>
      </w:r>
    </w:p>
    <w:p>
      <w:pPr>
        <w:pStyle w:val="Normal"/>
        <w:spacing w:before="0" w:after="0"/>
        <w:ind w:firstLine="720"/>
        <w:jc w:val="both"/>
        <w:rPr/>
      </w:pPr>
      <w:r>
        <w:rPr/>
        <w:t>ХУРАЛДААНЫ ТЭМДЭГЛЭЛ ХӨТЛӨГЧ</w:t>
        <w:tab/>
        <w:tab/>
        <w:tab/>
      </w:r>
    </w:p>
    <w:p>
      <w:pPr>
        <w:pStyle w:val="Normal"/>
        <w:spacing w:before="0" w:after="0"/>
        <w:ind w:firstLine="720"/>
        <w:jc w:val="both"/>
        <w:rPr/>
      </w:pPr>
      <w:r>
        <w:rPr/>
        <w:t>Б.БАТГЭРЭЛ</w:t>
      </w:r>
    </w:p>
    <w:p>
      <w:pPr>
        <w:pStyle w:val="Normal"/>
        <w:widowControl/>
        <w:bidi w:val="0"/>
        <w:spacing w:lineRule="auto" w:line="276" w:before="0" w:after="200"/>
        <w:rPr/>
      </w:pPr>
      <w:r>
        <w:rPr/>
      </w:r>
    </w:p>
    <w:sectPr>
      <w:footerReference w:type="default" r:id="rId2"/>
      <w:type w:val="nextPage"/>
      <w:pgSz w:w="11906" w:h="16838"/>
      <w:pgMar w:left="180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Tahoma">
    <w:charset w:val="00"/>
    <w:family w:val="swiss"/>
    <w:pitch w:val="variable"/>
  </w:font>
  <w:font w:name="Times New Roman Mo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mn-Cyrl-MN" w:bidi="ar-SA" w:eastAsia="zh-CN"/>
    </w:rPr>
  </w:style>
  <w:style w:type="paragraph" w:styleId="Heading2">
    <w:name w:val="Heading 2"/>
    <w:basedOn w:val="Normal"/>
    <w:next w:val="Normal"/>
    <w:qFormat/>
    <w:pPr>
      <w:keepNext w:val="true"/>
      <w:numPr>
        <w:ilvl w:val="1"/>
        <w:numId w:val="1"/>
      </w:numPr>
      <w:spacing w:lineRule="auto" w:line="240"/>
      <w:ind w:firstLine="720"/>
      <w:outlineLvl w:val="1"/>
    </w:pPr>
    <w:rPr>
      <w:rFonts w:eastAsia="Times New Roman" w:cs="Times New Roman"/>
      <w:b/>
      <w:bCs/>
      <w:iCs/>
      <w:kern w:val="2"/>
      <w:szCs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on" w:hAnsi="Arial Mon"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Mon" w:hAnsi="Arial Mon" w:eastAsia="Times New Roman" w:cs="Arial Mo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Times New Roman"/>
      <w:b/>
      <w:bCs/>
      <w:iCs/>
      <w:kern w:val="2"/>
      <w:szCs w:val="24"/>
      <w:lang w:eastAsia="ja-JP"/>
    </w:rPr>
  </w:style>
  <w:style w:type="character" w:styleId="BalloonTextChar">
    <w:name w:val="Balloon Text Char"/>
    <w:basedOn w:val="DefaultParagraphFont"/>
    <w:qFormat/>
    <w:rPr>
      <w:rFonts w:ascii="Tahoma" w:hAnsi="Tahoma" w:eastAsia="Times New Roman" w:cs="Times New Roman"/>
      <w:sz w:val="16"/>
      <w:szCs w:val="16"/>
    </w:rPr>
  </w:style>
  <w:style w:type="character" w:styleId="Emphasis">
    <w:name w:val="Emphasis"/>
    <w:qFormat/>
    <w:rPr>
      <w:rFonts w:cs="Times New Roman"/>
      <w:i/>
      <w:iCs/>
    </w:rPr>
  </w:style>
  <w:style w:type="character" w:styleId="BodyTextChar">
    <w:name w:val="Body Text Char"/>
    <w:basedOn w:val="DefaultParagraphFont"/>
    <w:qFormat/>
    <w:rPr>
      <w:rFonts w:ascii="Arial Mon" w:hAnsi="Arial Mon" w:eastAsia="Calibri" w:cs="Times New Roman"/>
      <w:szCs w:val="20"/>
    </w:rPr>
  </w:style>
  <w:style w:type="character" w:styleId="TitleChar">
    <w:name w:val="Title Char"/>
    <w:qFormat/>
    <w:rPr>
      <w:rFonts w:ascii="Times New Roman Mon;Times New Roman" w:hAnsi="Times New Roman Mon;Times New Roman" w:cs="Times New Roman Mon;Times New Roman"/>
      <w:b/>
      <w:bCs/>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eastAsia="Times New Roman" w:cs="Times New Roman"/>
      <w:sz w:val="20"/>
      <w:szCs w:val="20"/>
      <w:lang w:eastAsia="ja-JP"/>
    </w:rPr>
  </w:style>
  <w:style w:type="character" w:styleId="PlainTextChar">
    <w:name w:val="Plain Text Char"/>
    <w:basedOn w:val="DefaultParagraphFont"/>
    <w:qFormat/>
    <w:rPr>
      <w:rFonts w:ascii="Courier New" w:hAnsi="Courier New" w:eastAsia="Calibri" w:cs="Times New Roman"/>
      <w:sz w:val="20"/>
      <w:szCs w:val="20"/>
    </w:rPr>
  </w:style>
  <w:style w:type="character" w:styleId="Usertext5">
    <w:name w:val="usertext5"/>
    <w:qFormat/>
    <w:rPr>
      <w:rFonts w:ascii="Arial" w:hAnsi="Arial" w:cs="Arial"/>
      <w:color w:val="000000"/>
      <w:sz w:val="20"/>
      <w:szCs w:val="20"/>
    </w:rPr>
  </w:style>
  <w:style w:type="character" w:styleId="NoSpacingChar">
    <w:name w:val="No Spacing Char"/>
    <w:qFormat/>
    <w:rPr>
      <w:rFonts w:ascii="Calibri" w:hAnsi="Calibri" w:eastAsia="Times New Roman" w:cs="Times New Roman"/>
      <w:sz w:val="24"/>
      <w:szCs w:val="22"/>
      <w:lang w:val="en-US" w:bidi="ar-SA"/>
    </w:rPr>
  </w:style>
  <w:style w:type="character" w:styleId="Text1">
    <w:name w:val="text1"/>
    <w:qFormat/>
    <w:rPr>
      <w:rFonts w:cs="Times New Roman"/>
    </w:rPr>
  </w:style>
  <w:style w:type="character" w:styleId="Text">
    <w:name w:val="text"/>
    <w:basedOn w:val="DefaultParagraphFont"/>
    <w:qForma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cs="Times New Roman"/>
      <w:b/>
      <w:bCs/>
      <w:sz w:val="20"/>
      <w:szCs w:val="24"/>
      <w:lang w:val="en-US"/>
    </w:rPr>
  </w:style>
  <w:style w:type="paragraph" w:styleId="TextBody">
    <w:name w:val="Body Text"/>
    <w:basedOn w:val="Normal"/>
    <w:pPr>
      <w:spacing w:lineRule="auto" w:line="240" w:before="0" w:after="0"/>
      <w:jc w:val="both"/>
    </w:pPr>
    <w:rPr>
      <w:rFonts w:ascii="Arial Mon" w:hAnsi="Arial Mon" w:eastAsia="Calibri" w:cs="Times New Roman"/>
      <w:szCs w:val="20"/>
    </w:rPr>
  </w:style>
  <w:style w:type="paragraph" w:styleId="List">
    <w:name w:val="List"/>
    <w:basedOn w:val="Normal"/>
    <w:pPr>
      <w:ind w:left="283" w:hanging="283"/>
    </w:pPr>
    <w:rPr>
      <w:rFonts w:eastAsia="Times New Roman" w:cs="Times New Roman"/>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List"/>
    <w:qFormat/>
    <w:pPr>
      <w:ind w:left="360" w:hanging="360"/>
    </w:pPr>
    <w:rPr>
      <w:rFonts w:ascii="Calibri" w:hAnsi="Calibri" w:eastAsia="Calibri" w:cs="Calibri"/>
    </w:rPr>
  </w:style>
  <w:style w:type="paragraph" w:styleId="ListParagraph">
    <w:name w:val="List Paragraph"/>
    <w:basedOn w:val="Normal"/>
    <w:qFormat/>
    <w:pPr>
      <w:ind w:left="720" w:hanging="0"/>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rFonts w:eastAsia="Times New Roman" w:cs="Times New Roman"/>
      <w:sz w:val="20"/>
      <w:szCs w:val="20"/>
      <w:lang w:eastAsia="ja-JP"/>
    </w:rPr>
  </w:style>
  <w:style w:type="paragraph" w:styleId="PlainText">
    <w:name w:val="Plain Text"/>
    <w:basedOn w:val="Normal"/>
    <w:qFormat/>
    <w:pPr>
      <w:autoSpaceDE w:val="false"/>
      <w:spacing w:lineRule="auto" w:line="240" w:before="0" w:after="0"/>
    </w:pPr>
    <w:rPr>
      <w:rFonts w:ascii="Courier New" w:hAnsi="Courier New"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1:00Z</dcterms:created>
  <dc:creator>Erdenebayar</dc:creator>
  <dc:description/>
  <dc:language>en-US</dc:language>
  <cp:lastModifiedBy>Tungalag</cp:lastModifiedBy>
  <cp:lastPrinted>2011-05-23T14:03:00Z</cp:lastPrinted>
  <dcterms:modified xsi:type="dcterms:W3CDTF">2011-10-18T06:31:00Z</dcterms:modified>
  <cp:revision>2</cp:revision>
  <dc:subject/>
  <dc:title/>
</cp:coreProperties>
</file>