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pPr>
      <w:r>
        <w:rPr>
          <w:b/>
          <w:bCs/>
          <w:i/>
          <w:iCs/>
        </w:rPr>
        <w:t>Ìîíãîë Óëñûí Èõ Õóðëûí 2010 îíû íàìðûí ýýëæèò ÷óóëãàíû Àþóëã¿é áàéäàë, ãàäààä áîäëîãûí áàéíãûí õîðîîíû 2010 îíû 10 äóãààð ñàðûí 12-íû ºäºð (Ìÿãìàð ãàðèã)-èéí õóðàëäààí 10 öàã 25 ìèíóòàä Òºðèéí îðäíû “</w:t>
      </w:r>
      <w:r>
        <w:rPr>
          <w:b/>
          <w:bCs/>
          <w:i/>
          <w:iCs/>
          <w:effect w:val="blinkBackground"/>
        </w:rPr>
        <w:t>Á</w:t>
      </w:r>
      <w:r>
        <w:rPr>
          <w:b/>
          <w:bCs/>
          <w:i/>
          <w:iCs/>
        </w:rPr>
        <w:t>” òàíõèìä ýõëýâ.</w:t>
      </w:r>
    </w:p>
    <w:p>
      <w:pPr>
        <w:pStyle w:val="BodyTextIndent2"/>
        <w:spacing w:lineRule="auto" w:line="240"/>
        <w:ind w:left="0" w:firstLine="720"/>
        <w:jc w:val="both"/>
        <w:rPr/>
      </w:pPr>
      <w:r>
        <w:rPr/>
        <w:t xml:space="preserve">Áàéíãûí õîðîîíû äàðãà, ÓÈÕ-ûí ãèø¿¿í </w:t>
      </w:r>
      <w:r>
        <w:rPr>
          <w:effect w:val="blinkBackground"/>
        </w:rPr>
        <w:t>Ç</w:t>
      </w:r>
      <w:r>
        <w:rPr/>
        <w:t>.Ýíõáîëä èðö, õýëýëöýõ àñóóäëûí äàðààëëûã òàíèëöóóëæ, õóðàëäààíûã äàðãàëàâ.</w:t>
      </w:r>
    </w:p>
    <w:p>
      <w:pPr>
        <w:pStyle w:val="BodyTextIndent2"/>
        <w:spacing w:lineRule="auto" w:line="240"/>
        <w:ind w:left="0" w:firstLine="720"/>
        <w:jc w:val="both"/>
        <w:rPr>
          <w:sz w:val="5"/>
          <w:szCs w:val="5"/>
        </w:rPr>
      </w:pPr>
      <w:r>
        <w:rPr>
          <w:sz w:val="5"/>
          <w:szCs w:val="5"/>
        </w:rPr>
        <w:tab/>
      </w:r>
    </w:p>
    <w:p>
      <w:pPr>
        <w:pStyle w:val="Normal"/>
        <w:jc w:val="both"/>
        <w:rPr>
          <w:i/>
          <w:i/>
          <w:iCs/>
        </w:rPr>
      </w:pPr>
      <w:r>
        <w:rPr>
          <w:i/>
          <w:iCs/>
        </w:rPr>
        <w:tab/>
        <w:t>Õóðàëäààíä èðâýë çîõèõ 18 ãèø¿¿íýýñ 11 ãèø¿¿í èðæ, 61.1 õóâèéí èðöòýé áàéâ. ¯¿íä:</w:t>
      </w:r>
    </w:p>
    <w:p>
      <w:pPr>
        <w:pStyle w:val="Normal"/>
        <w:ind w:firstLine="708"/>
        <w:jc w:val="both"/>
        <w:rPr/>
      </w:pPr>
      <w:r>
        <w:rPr>
          <w:b/>
          <w:bCs/>
          <w:i/>
          <w:iCs/>
        </w:rPr>
        <w:tab/>
        <w:t xml:space="preserve">×ºëººòýé: </w:t>
      </w:r>
      <w:r>
        <w:rPr>
          <w:i/>
          <w:iCs/>
        </w:rPr>
        <w:t>Ð.Àìàðæàðãàë, Ñ¿.Áàòáîëä, Ð.Ãîí÷èãäîðæ, Ý.Ìºíõ-Î÷èð, Ä.Çîðèãò,</w:t>
      </w:r>
      <w:r>
        <w:rPr>
          <w:bCs/>
          <w:i/>
          <w:iCs/>
        </w:rPr>
        <w:t xml:space="preserve"> </w:t>
      </w:r>
      <w:r>
        <w:rPr>
          <w:i/>
          <w:iCs/>
          <w:effect w:val="blinkBackground"/>
        </w:rPr>
        <w:t>Ö</w:t>
      </w:r>
      <w:r>
        <w:rPr>
          <w:i/>
          <w:iCs/>
        </w:rPr>
        <w:t>.Øèíýáàÿð, Ì.Ýíõáîëä.</w:t>
      </w:r>
    </w:p>
    <w:p>
      <w:pPr>
        <w:pStyle w:val="Normal"/>
        <w:ind w:firstLine="708"/>
        <w:jc w:val="both"/>
        <w:rPr>
          <w:b/>
          <w:b/>
          <w:i/>
          <w:i/>
        </w:rPr>
      </w:pPr>
      <w:r>
        <w:rPr>
          <w:b/>
          <w:bCs/>
          <w:i/>
          <w:iCs/>
        </w:rPr>
        <w:t xml:space="preserve">Íýã. </w:t>
      </w:r>
      <w:r>
        <w:rPr>
          <w:b/>
          <w:i/>
        </w:rPr>
        <w:t>Èðãýíèé áîëîí óëñ òºðèéí ýðõèéí òóõàé îëîí óëñûí Ïàêòûí öààçààð àâàõ ÿëûã õàëàõàä ÷èãëýñýí íýìýëò II ïðîòîêîëä íýãäýí îðîõ òóõàé /çºâøèëöºõ</w:t>
      </w:r>
      <w:r>
        <w:rPr>
          <w:b/>
          <w:bCs/>
          <w:i/>
          <w:iCs/>
        </w:rPr>
        <w:t>/</w:t>
      </w:r>
    </w:p>
    <w:p>
      <w:pPr>
        <w:pStyle w:val="Normal"/>
        <w:ind w:firstLine="720"/>
        <w:jc w:val="both"/>
        <w:rPr/>
      </w:pPr>
      <w:r>
        <w:rPr/>
        <w:t xml:space="preserve">Õýëýëöýæ áóé àñóóäàëòàé õîëáîãäóóëàí Ìîíãîë Óëñûí Çàñãèéí ãàçðûí ãèø¿¿í, Ãàäààä õàðèëöààíû ñàéä Ã.Çàíäàíøàòàð, Ãàäààä õàðèëöààíû ÿàìíû Ãýðýý, ýðõ ç¿éí ãàçðûí çàõèðàë ×.Áàòòºìºð, ìºí ÿàìíû Ãýðýý, ýðõ ç¿éí ãàçðûí àòòàøå Ý.Áàòçîðèã, ÓÈÕ-ûí Òàìãûí ãàçðûí Ýðõ ç¿é, õóóëü òîãòîîìæèéí õýëòñèéí çºâëºõ Ì.Ýëáýãäîðæ, Àþóëã¿é áàéäàë, ãàäààä áîäëîãûí áàéíãûí õîðîîíû çºâëºõ </w:t>
      </w:r>
      <w:r>
        <w:rPr>
          <w:effect w:val="blinkBackground"/>
        </w:rPr>
        <w:t>Ö</w:t>
      </w:r>
      <w:r>
        <w:rPr/>
        <w:t xml:space="preserve">.Íÿìäîðæ, ðåôåðåíò </w:t>
      </w:r>
      <w:r>
        <w:rPr>
          <w:effect w:val="blinkBackground"/>
        </w:rPr>
        <w:t>Ã.Íàíäèíöýöýã</w:t>
      </w:r>
      <w:r>
        <w:rPr/>
        <w:t xml:space="preserve"> íàðûí á¿ðýëäýõ¿¿íòýé àæëûí õýñýã áàéëöàâ.</w:t>
      </w:r>
    </w:p>
    <w:p>
      <w:pPr>
        <w:pStyle w:val="Normal"/>
        <w:ind w:firstLine="720"/>
        <w:jc w:val="both"/>
        <w:rPr/>
      </w:pPr>
      <w:r>
        <w:rPr/>
        <w:t xml:space="preserve">Çºâøèëöºõ òóõàé èëòãýëèéã Ìîíãîë Óëñûí Çàñãèéí ãàçðûí ãèø¿¿í, Ãàäààä õàðèëöààíû ñàéä Ã.Çàíäàíøàòàð òàíèëöóóëàâ. </w:t>
      </w:r>
    </w:p>
    <w:p>
      <w:pPr>
        <w:pStyle w:val="Normal"/>
        <w:ind w:firstLine="720"/>
        <w:jc w:val="both"/>
        <w:rPr/>
      </w:pPr>
      <w:r>
        <w:rPr/>
        <w:t xml:space="preserve">Òàíèëöóóëãàòàé õîëáîãäóóëàí ÓÈÕ-ûí ãèø¿¿í Ø.Ñàéõàíñàìáóó, Ñ.Îþóí íàðûí àñóóñàí àñóóëòàä Ìîíãîë Óëñûí Çàñãèéí ãàçðûí ãèø¿¿í, Ãàäààä õàðèëöààíû ñàéä Ã.Çàíäàíøàòàð, àæëûí õýñãýýñ ×.Áàòòºìºð íàð õàðèóëæ, òàéëáàð õèéâ. </w:t>
      </w:r>
    </w:p>
    <w:p>
      <w:pPr>
        <w:pStyle w:val="Normal"/>
        <w:ind w:firstLine="720"/>
        <w:jc w:val="both"/>
        <w:rPr/>
      </w:pPr>
      <w:r>
        <w:rPr/>
        <w:t>ÓÈÕ-ûí ãèø¿¿í Ø.Ñàéõàíñàìáóó, Ä.Õàÿíõÿðâàà, Õ.Íàðàíõ¿¿, Î.×óëóóíáàò, Í.Ýíõáîëä, Í.Ãàíáÿìáà, Ã.Çàíäàíøàòàð íàð ñàíàë õýëýâ.</w:t>
      </w:r>
    </w:p>
    <w:p>
      <w:pPr>
        <w:pStyle w:val="Normal"/>
        <w:ind w:firstLine="720"/>
        <w:jc w:val="both"/>
        <w:rPr/>
      </w:pPr>
      <w:r>
        <w:rPr/>
        <w:t>ÓÈÕ-ûí ãèø¿¿í Í.Ýíõáîëä, Í.Ãàíáÿìáà íàð ãîðèìûí ñàíàë ãàðãàâ.</w:t>
      </w:r>
    </w:p>
    <w:p>
      <w:pPr>
        <w:pStyle w:val="Normal"/>
        <w:ind w:firstLine="720"/>
        <w:jc w:val="both"/>
        <w:rPr>
          <w:b/>
          <w:b/>
          <w:bCs/>
          <w:effect w:val="blinkBackground"/>
        </w:rPr>
      </w:pPr>
      <w:r>
        <w:rPr>
          <w:b/>
          <w:bCs/>
          <w:effect w:val="blinkBackground"/>
        </w:rPr>
      </w:r>
    </w:p>
    <w:p>
      <w:pPr>
        <w:pStyle w:val="Normal"/>
        <w:ind w:firstLine="720"/>
        <w:jc w:val="both"/>
        <w:rPr/>
      </w:pPr>
      <w:r>
        <w:rPr>
          <w:b/>
          <w:bCs/>
          <w:effect w:val="blinkBackground"/>
        </w:rPr>
        <w:t>Ç</w:t>
      </w:r>
      <w:r>
        <w:rPr>
          <w:b/>
          <w:bCs/>
        </w:rPr>
        <w:t>.Ýíõáîëä</w:t>
      </w:r>
      <w:r>
        <w:rPr/>
        <w:t xml:space="preserve">: ÓÈÕ-ûí ãèø¿¿í Í.Ýíõáîëä, Í.Ãàíáÿìáà íàðûí ãàðãàñàí ãîðèìûí ñàíàëûã äýìæèæ áàéãàà ãèø¿¿ä ãàðàà ºðãºíº ¿¿. </w:t>
      </w:r>
    </w:p>
    <w:p>
      <w:pPr>
        <w:pStyle w:val="Normal"/>
        <w:spacing w:lineRule="auto" w:line="240" w:before="0" w:after="0"/>
        <w:ind w:firstLine="720"/>
        <w:jc w:val="both"/>
        <w:rPr/>
      </w:pPr>
      <w:r>
        <w:rPr>
          <w:lang w:val="mn-Cyrl-MN"/>
        </w:rPr>
        <w:t>Çºâøººðñºí</w:t>
        <w:tab/>
        <w:tab/>
      </w:r>
      <w:r>
        <w:rPr/>
        <w:t xml:space="preserve"> 9</w:t>
      </w:r>
    </w:p>
    <w:p>
      <w:pPr>
        <w:pStyle w:val="Normal"/>
        <w:spacing w:lineRule="auto" w:line="240" w:before="0" w:after="0"/>
        <w:ind w:firstLine="720"/>
        <w:jc w:val="both"/>
        <w:rPr/>
      </w:pPr>
      <w:r>
        <w:rPr>
          <w:lang w:val="mn-Cyrl-MN"/>
        </w:rPr>
        <w:t>Òàòãàëçñàí</w:t>
        <w:tab/>
        <w:tab/>
        <w:t xml:space="preserve"> </w:t>
      </w:r>
      <w:r>
        <w:rPr/>
        <w:t>1</w:t>
      </w:r>
    </w:p>
    <w:p>
      <w:pPr>
        <w:pStyle w:val="Normal"/>
        <w:spacing w:lineRule="auto" w:line="240" w:before="0" w:after="0"/>
        <w:ind w:firstLine="720"/>
        <w:jc w:val="both"/>
        <w:rPr/>
      </w:pPr>
      <w:r>
        <w:rPr>
          <w:lang w:val="mn-Cyrl-MN"/>
        </w:rPr>
        <w:t>Á¿ãä</w:t>
        <w:tab/>
        <w:tab/>
        <w:tab/>
        <w:t>1</w:t>
      </w:r>
      <w:r>
        <w:rPr/>
        <w:t>0</w:t>
      </w:r>
    </w:p>
    <w:p>
      <w:pPr>
        <w:pStyle w:val="Normal"/>
        <w:spacing w:lineRule="auto" w:line="240" w:before="0" w:after="0"/>
        <w:ind w:firstLine="720"/>
        <w:jc w:val="both"/>
        <w:rPr/>
      </w:pPr>
      <w:r>
        <w:rPr>
          <w:lang w:val="mn-Cyrl-MN"/>
        </w:rPr>
        <w:t xml:space="preserve">Ãèø¿¿äèéí </w:t>
      </w:r>
      <w:r>
        <w:rPr>
          <w:effect w:val="blinkBackground"/>
          <w:lang w:val="mn-Cyrl-MN"/>
        </w:rPr>
        <w:t>îëîíõèéí</w:t>
      </w:r>
      <w:r>
        <w:rPr>
          <w:lang w:val="mn-Cyrl-MN"/>
        </w:rPr>
        <w:t xml:space="preserve"> ñàíàëààð äýìæèãäëýý.</w:t>
      </w:r>
    </w:p>
    <w:p>
      <w:pPr>
        <w:pStyle w:val="Normal"/>
        <w:spacing w:lineRule="auto" w:line="240" w:before="0" w:after="0"/>
        <w:ind w:firstLine="720"/>
        <w:jc w:val="both"/>
        <w:rPr/>
      </w:pPr>
      <w:r>
        <w:rPr/>
      </w:r>
    </w:p>
    <w:p>
      <w:pPr>
        <w:pStyle w:val="Normal"/>
        <w:ind w:firstLine="720"/>
        <w:jc w:val="both"/>
        <w:rPr/>
      </w:pPr>
      <w:r>
        <w:rPr/>
        <w:t>Óã àñóóäëûã Õóóëü ç¿éí áàéíãûí õîðîîãîîð õýëýëöñýíèé äàðàà õýëýëöýõýýð õîéøëóóëàâ.</w:t>
      </w:r>
    </w:p>
    <w:p>
      <w:pPr>
        <w:pStyle w:val="Normal"/>
        <w:ind w:firstLine="720"/>
        <w:jc w:val="both"/>
        <w:rPr>
          <w:b/>
          <w:b/>
          <w:bCs/>
          <w:i/>
          <w:i/>
          <w:iCs/>
        </w:rPr>
      </w:pPr>
      <w:r>
        <w:rPr>
          <w:b/>
          <w:bCs/>
          <w:i/>
          <w:iCs/>
        </w:rPr>
        <w:t xml:space="preserve">Óã àñóóäëûã 11 öàã 05 ìèíóòàä õýëýëöýæ äóóñàâ. </w:t>
      </w:r>
    </w:p>
    <w:p>
      <w:pPr>
        <w:pStyle w:val="Normal"/>
        <w:ind w:firstLine="708"/>
        <w:jc w:val="both"/>
        <w:rPr>
          <w:b/>
          <w:b/>
          <w:i/>
          <w:i/>
        </w:rPr>
      </w:pPr>
      <w:r>
        <w:rPr>
          <w:b/>
          <w:bCs/>
          <w:i/>
          <w:iCs/>
        </w:rPr>
        <w:t xml:space="preserve">Õî¸ð. </w:t>
      </w:r>
      <w:r>
        <w:rPr>
          <w:b/>
          <w:i/>
        </w:rPr>
        <w:t>Ìîíãîë, Õÿòàäûí õèëèéí äýãëýìèéí òóõàé Ìîíãîë Óëñûí Çàñãèéí ãàçàð, Á¿ãä Íàéðàìäàõ Õÿòàä Àðä Óëñûí Çàñãèéí ãàçàð õîîðîíäûí ãýðýýã ñî¸ðõîí áàòëàõ òóõàé õóóëèéí òºñºë /õýëýëöýõ ýñýõ</w:t>
      </w:r>
      <w:r>
        <w:rPr>
          <w:b/>
          <w:bCs/>
          <w:i/>
          <w:iCs/>
        </w:rPr>
        <w:t>/</w:t>
      </w:r>
    </w:p>
    <w:p>
      <w:pPr>
        <w:pStyle w:val="Normal"/>
        <w:ind w:firstLine="720"/>
        <w:jc w:val="both"/>
        <w:rPr/>
      </w:pPr>
      <w:r>
        <w:rPr/>
        <w:t xml:space="preserve">Õýëýëöýæ áóé àñóóäàëòàé õîëáîãäóóëàí Ìîíãîë Óëñûí Çàñãèéí ãàçðûí ãèø¿¿í, Ãàäààä õàðèëöààíû ñàéä Ã.Çàíäàíøàòàð, òóñ ÿàìíû Ãýðýý, ýðõ ç¿éí ãàçðûí çàõèðàë ×.Áàòòºìºð, ìºí ÿàìíû Ãýðýý, ýðõ ç¿éí ãàçðûí àòòàøå Í.Àíõáàÿð, Õèë õàìãààëàõ åðºíõèé ãàçðûí òýðã¿¿í äýä äàðãà áºãººä Õèëèéí öýðãèéí øòàáûí äàðãà À.Ëõàãâàñ¿ðýí, Õóóëü ç¿é, äîòîîä õýðãèéí ÿàìíû Áîäëîãûí õýðýãæèëòèéã çîõèöóóëàõ ãàçðûí àõëàõ ìýðãýæèëòýí Ä.Äàìäèí, ÓÈÕ-ûí Àþóëã¿é áàéäàë, ãàäààä áîäëîãûí áàéíãûí õîðîîíû çºâëºõ </w:t>
      </w:r>
      <w:r>
        <w:rPr>
          <w:effect w:val="blinkBackground"/>
        </w:rPr>
        <w:t>Ö</w:t>
      </w:r>
      <w:r>
        <w:rPr/>
        <w:t xml:space="preserve">.Íÿìäîðæ, ðåôåðåíò </w:t>
      </w:r>
      <w:r>
        <w:rPr>
          <w:effect w:val="blinkBackground"/>
        </w:rPr>
        <w:t>Ã.Íàíäèíöýöýã</w:t>
      </w:r>
      <w:r>
        <w:rPr/>
        <w:t xml:space="preserve"> íàðûí á¿ðýëäýõ¿¿íòýé àæëûí õýñýã áàéëöàâ.</w:t>
      </w:r>
    </w:p>
    <w:p>
      <w:pPr>
        <w:pStyle w:val="Normal"/>
        <w:ind w:firstLine="720"/>
        <w:jc w:val="both"/>
        <w:rPr/>
      </w:pPr>
      <w:r>
        <w:rPr/>
        <w:t xml:space="preserve">Õóóëèéí òºñëèéí òàëààðõ òºñºë ñàíàà÷ëàã÷èéí èëòãýëèéã Ìîíãîë Óëñûí Çàñãèéí ãàçðûí ãèø¿¿í, Ãàäààä õàðèëöààíû ñàéä Ã.Çàíäàíøàòàð òàíèëöóóëàâ. </w:t>
      </w:r>
    </w:p>
    <w:p>
      <w:pPr>
        <w:pStyle w:val="Normal"/>
        <w:ind w:firstLine="720"/>
        <w:jc w:val="both"/>
        <w:rPr/>
      </w:pPr>
      <w:r>
        <w:rPr/>
        <w:t xml:space="preserve">Òàíèëöóóëãàòàé õîëáîãäóóëàí ÓÈÕ-ûí ãèø¿¿í Ç.Ýíõáîëä, Î.×óëóóíáàò íàðûí àñóóñàí àñóóëòàä Ìîíãîë Óëñûí Çàñãèéí ãàçðûí ãèø¿¿í, Ãàäààä õàðèëöààíû ñàéä Ã.Çàíäàíøàòàð, àæëûí õýñãýýñ ×.Áàòòºìºð, À.Ëõàãâàñ¿ðýí íàð õàðèóëæ, òàéëáàð õèéâ. </w:t>
      </w:r>
    </w:p>
    <w:p>
      <w:pPr>
        <w:pStyle w:val="Normal"/>
        <w:ind w:firstLine="720"/>
        <w:jc w:val="both"/>
        <w:rPr/>
      </w:pPr>
      <w:r>
        <w:rPr/>
        <w:t>Õýëýëöýõ ýñýõ àñóóäàëòàé õîëáîãäóóëàí ÓÈÕ-ûí ãèø¿¿í Í.Ýíõáîëä, Í.Ãàíáÿìáà íàð ñàíàë õýëýâ.</w:t>
      </w:r>
    </w:p>
    <w:p>
      <w:pPr>
        <w:pStyle w:val="Normal"/>
        <w:ind w:firstLine="720"/>
        <w:jc w:val="both"/>
        <w:rPr/>
      </w:pPr>
      <w:r>
        <w:rPr>
          <w:b/>
          <w:bCs/>
          <w:effect w:val="blinkBackground"/>
        </w:rPr>
        <w:t>Ç</w:t>
      </w:r>
      <w:r>
        <w:rPr>
          <w:b/>
          <w:bCs/>
        </w:rPr>
        <w:t>.Ýíõáîëä</w:t>
      </w:r>
      <w:r>
        <w:rPr/>
        <w:t>: Ìîíãîë, Õÿòàäûí õèëèéí äýãëýìèéí òóõàé Ìîíãîë Óëñûí Çàñãèéí ãàçàð, Á¿ãä Íàéðàìäàõ Õÿòàä Àðä Óëñûí Çàñãèéí ãàçàð õîîðîíäûí ãýðýýã ñî¸ðõîí áàòëàõ òóõàé õóóëèéí òºñëèéã õýëýëöüå ãýñýí ñàíàëûã</w:t>
      </w:r>
      <w:r>
        <w:rPr>
          <w:b/>
          <w:i/>
        </w:rPr>
        <w:t xml:space="preserve"> </w:t>
      </w:r>
      <w:r>
        <w:rPr/>
        <w:t xml:space="preserve">äýìæèæ áàéãàà ãèø¿¿ä ãàðàà ºðãºíº ¿¿. </w:t>
      </w:r>
    </w:p>
    <w:p>
      <w:pPr>
        <w:pStyle w:val="Normal"/>
        <w:spacing w:lineRule="auto" w:line="240" w:before="0" w:after="0"/>
        <w:ind w:firstLine="720"/>
        <w:jc w:val="both"/>
        <w:rPr/>
      </w:pPr>
      <w:r>
        <w:rPr>
          <w:lang w:val="mn-Cyrl-MN"/>
        </w:rPr>
        <w:t>Çºâøººðñºí</w:t>
        <w:tab/>
        <w:tab/>
      </w:r>
      <w:r>
        <w:rPr/>
        <w:t>10</w:t>
      </w:r>
    </w:p>
    <w:p>
      <w:pPr>
        <w:pStyle w:val="Normal"/>
        <w:spacing w:lineRule="auto" w:line="240" w:before="0" w:after="0"/>
        <w:ind w:firstLine="720"/>
        <w:jc w:val="both"/>
        <w:rPr/>
      </w:pPr>
      <w:r>
        <w:rPr>
          <w:lang w:val="mn-Cyrl-MN"/>
        </w:rPr>
        <w:t>Òàòãàëçñàí</w:t>
        <w:tab/>
        <w:tab/>
        <w:t xml:space="preserve"> </w:t>
      </w:r>
      <w:r>
        <w:rPr/>
        <w:t>0</w:t>
      </w:r>
    </w:p>
    <w:p>
      <w:pPr>
        <w:pStyle w:val="Normal"/>
        <w:spacing w:lineRule="auto" w:line="240" w:before="0" w:after="0"/>
        <w:ind w:firstLine="720"/>
        <w:jc w:val="both"/>
        <w:rPr/>
      </w:pPr>
      <w:r>
        <w:rPr>
          <w:lang w:val="mn-Cyrl-MN"/>
        </w:rPr>
        <w:t>Á¿ãä</w:t>
        <w:tab/>
        <w:tab/>
        <w:tab/>
        <w:t>1</w:t>
      </w:r>
      <w:r>
        <w:rPr/>
        <w:t>0</w:t>
      </w:r>
    </w:p>
    <w:p>
      <w:pPr>
        <w:pStyle w:val="Normal"/>
        <w:spacing w:lineRule="auto" w:line="240" w:before="0" w:after="0"/>
        <w:ind w:firstLine="720"/>
        <w:jc w:val="both"/>
        <w:rPr/>
      </w:pPr>
      <w:r>
        <w:rPr>
          <w:lang w:val="mn-Cyrl-MN"/>
        </w:rPr>
        <w:t xml:space="preserve">Ãèø¿¿äèéí </w:t>
      </w:r>
      <w:r>
        <w:rPr>
          <w:effect w:val="blinkBackground"/>
          <w:lang w:val="mn-Cyrl-MN"/>
        </w:rPr>
        <w:t>îëîíõèéí</w:t>
      </w:r>
      <w:r>
        <w:rPr>
          <w:lang w:val="mn-Cyrl-MN"/>
        </w:rPr>
        <w:t xml:space="preserve"> ñàíàëààð äýìæèãäëýý.</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before="0" w:after="0"/>
        <w:ind w:firstLine="720"/>
        <w:jc w:val="both"/>
        <w:rPr/>
      </w:pPr>
      <w:r>
        <w:rPr/>
        <w:t>Áàéíãûí õîðîîíîîñ ãàðàõ ñàíàë, ä¿ãíýëòèéã ÓÈÕ-ûí ãèø¿¿í ß.Áàòñóóðü ÓÈÕ-ûí ÷óóëãàíû íýãäñýí õóðàëäààíä òàíèëöóóëàõààð òîãòîâ.</w:t>
      </w:r>
    </w:p>
    <w:p>
      <w:pPr>
        <w:pStyle w:val="Normal"/>
        <w:spacing w:before="0" w:after="0"/>
        <w:ind w:firstLine="720"/>
        <w:jc w:val="both"/>
        <w:rPr/>
      </w:pPr>
      <w:r>
        <w:rPr/>
      </w:r>
    </w:p>
    <w:p>
      <w:pPr>
        <w:pStyle w:val="Normal"/>
        <w:ind w:firstLine="720"/>
        <w:jc w:val="both"/>
        <w:rPr/>
      </w:pPr>
      <w:r>
        <w:rPr>
          <w:b/>
          <w:bCs/>
          <w:i/>
          <w:iCs/>
          <w:lang w:val="mn-Cyrl-MN"/>
        </w:rPr>
        <w:t>Õóðàëäààí 1</w:t>
      </w:r>
      <w:r>
        <w:rPr>
          <w:b/>
          <w:bCs/>
          <w:i/>
          <w:iCs/>
        </w:rPr>
        <w:t>1</w:t>
      </w:r>
      <w:r>
        <w:rPr>
          <w:b/>
          <w:bCs/>
          <w:i/>
          <w:iCs/>
          <w:lang w:val="mn-Cyrl-MN"/>
        </w:rPr>
        <w:t xml:space="preserve"> öàã </w:t>
      </w:r>
      <w:r>
        <w:rPr>
          <w:b/>
          <w:bCs/>
          <w:i/>
          <w:iCs/>
        </w:rPr>
        <w:t>25</w:t>
      </w:r>
      <w:r>
        <w:rPr>
          <w:b/>
          <w:bCs/>
          <w:i/>
          <w:iCs/>
          <w:lang w:val="mn-Cyrl-MN"/>
        </w:rPr>
        <w:t xml:space="preserve"> ìèíóòàä ºíäºðëºâ.</w:t>
      </w:r>
    </w:p>
    <w:p>
      <w:pPr>
        <w:pStyle w:val="Normal"/>
        <w:ind w:firstLine="720"/>
        <w:jc w:val="both"/>
        <w:rPr>
          <w:b/>
          <w:b/>
          <w:bCs/>
          <w:i/>
          <w:i/>
          <w:iCs/>
          <w:lang w:val="mn-Cyrl-MN"/>
        </w:rPr>
      </w:pPr>
      <w:r>
        <w:rPr>
          <w:b/>
          <w:bCs/>
          <w:i/>
          <w:iCs/>
          <w:lang w:val="mn-Cyrl-MN"/>
        </w:rPr>
      </w:r>
    </w:p>
    <w:p>
      <w:pPr>
        <w:pStyle w:val="Normal"/>
        <w:spacing w:lineRule="auto" w:line="240" w:before="0" w:after="0"/>
        <w:ind w:left="709" w:hanging="0"/>
        <w:jc w:val="both"/>
        <w:rPr>
          <w:lang w:val="mn-Cyrl-MN"/>
        </w:rPr>
      </w:pPr>
      <w:r>
        <w:rPr>
          <w:lang w:val="mn-Cyrl-MN"/>
        </w:rPr>
        <w:t>Òýìäýãëýëòýé òàíèëöñàí:</w:t>
      </w:r>
    </w:p>
    <w:p>
      <w:pPr>
        <w:pStyle w:val="Normal"/>
        <w:spacing w:lineRule="auto" w:line="240" w:before="0" w:after="0"/>
        <w:ind w:left="709" w:hanging="0"/>
        <w:jc w:val="both"/>
        <w:rPr>
          <w:b/>
          <w:b/>
          <w:bCs/>
          <w:lang w:val="mn-Cyrl-MN"/>
        </w:rPr>
      </w:pPr>
      <w:r>
        <w:rPr>
          <w:lang w:val="mn-Cyrl-MN"/>
        </w:rPr>
        <w:t xml:space="preserve">ÀÞÓËÃ¯É ÁÀÉÄÀË, ÃÀÄÀÀÄ </w:t>
      </w:r>
    </w:p>
    <w:p>
      <w:pPr>
        <w:pStyle w:val="Normal"/>
        <w:spacing w:lineRule="auto" w:line="240" w:before="0" w:after="0"/>
        <w:ind w:firstLine="720"/>
        <w:jc w:val="both"/>
        <w:rPr>
          <w:lang w:val="mn-Cyrl-MN"/>
        </w:rPr>
      </w:pPr>
      <w:r>
        <w:rPr>
          <w:lang w:val="mn-Cyrl-MN"/>
        </w:rPr>
        <w:t>ÁÎÄËÎÃÛÍ ÁÀÉÍÃÛÍ</w:t>
      </w:r>
    </w:p>
    <w:p>
      <w:pPr>
        <w:pStyle w:val="Normal"/>
        <w:spacing w:lineRule="auto" w:line="240" w:before="0" w:after="0"/>
        <w:ind w:firstLine="720"/>
        <w:jc w:val="both"/>
        <w:rPr/>
      </w:pPr>
      <w:r>
        <w:rPr>
          <w:lang w:val="mn-Cyrl-MN"/>
        </w:rPr>
        <w:t>ÕÎÐÎÎÍÛ ÄÀÐÃÀ</w:t>
        <w:tab/>
        <w:tab/>
        <w:tab/>
        <w:tab/>
        <w:tab/>
        <w:tab/>
        <w:tab/>
      </w:r>
      <w:r>
        <w:rPr>
          <w:effect w:val="blinkBackground"/>
          <w:lang w:val="mn-Cyrl-MN"/>
        </w:rPr>
        <w:t>Ç</w:t>
      </w:r>
      <w:r>
        <w:rPr>
          <w:lang w:val="mn-Cyrl-MN"/>
        </w:rPr>
        <w:t>.ÝÍÕÁÎËÄ</w:t>
      </w:r>
    </w:p>
    <w:p>
      <w:pPr>
        <w:pStyle w:val="Normal"/>
        <w:spacing w:lineRule="auto" w:line="240" w:before="0" w:after="0"/>
        <w:ind w:firstLine="709"/>
        <w:jc w:val="both"/>
        <w:rPr>
          <w:lang w:val="mn-Cyrl-MN"/>
        </w:rPr>
      </w:pPr>
      <w:r>
        <w:rPr>
          <w:lang w:val="mn-Cyrl-MN"/>
        </w:rPr>
      </w:r>
    </w:p>
    <w:p>
      <w:pPr>
        <w:pStyle w:val="Normal"/>
        <w:spacing w:lineRule="auto" w:line="240" w:before="0" w:after="0"/>
        <w:ind w:firstLine="709"/>
        <w:jc w:val="both"/>
        <w:rPr>
          <w:lang w:val="mn-Cyrl-MN"/>
        </w:rPr>
      </w:pPr>
      <w:r>
        <w:rPr>
          <w:lang w:val="mn-Cyrl-MN"/>
        </w:rPr>
      </w:r>
    </w:p>
    <w:p>
      <w:pPr>
        <w:pStyle w:val="Normal"/>
        <w:spacing w:lineRule="auto" w:line="240" w:before="0" w:after="0"/>
        <w:ind w:firstLine="709"/>
        <w:jc w:val="both"/>
        <w:rPr>
          <w:lang w:val="mn-Cyrl-MN"/>
        </w:rPr>
      </w:pPr>
      <w:r>
        <w:rPr>
          <w:lang w:val="mn-Cyrl-MN"/>
        </w:rPr>
        <w:tab/>
        <w:t>Òýìäýãëýë õºòºëñºí:</w:t>
      </w:r>
    </w:p>
    <w:p>
      <w:pPr>
        <w:pStyle w:val="Normal"/>
        <w:spacing w:lineRule="auto" w:line="240" w:before="0" w:after="0"/>
        <w:ind w:firstLine="720"/>
        <w:jc w:val="both"/>
        <w:rPr>
          <w:lang w:val="mn-Cyrl-MN"/>
        </w:rPr>
      </w:pPr>
      <w:r>
        <w:rPr>
          <w:lang w:val="mn-Cyrl-MN"/>
        </w:rPr>
        <w:t>ÕÓÐÀËÄÀÀÍÛ ÒÝÌÄÝÃËÝË</w:t>
      </w:r>
    </w:p>
    <w:p>
      <w:pPr>
        <w:pStyle w:val="Normal"/>
        <w:spacing w:lineRule="auto" w:line="240" w:before="0" w:after="0"/>
        <w:ind w:firstLine="720"/>
        <w:jc w:val="both"/>
        <w:rPr>
          <w:b/>
          <w:b/>
          <w:bCs/>
          <w:lang w:val="mn-Cyrl-MN"/>
        </w:rPr>
      </w:pPr>
      <w:r>
        <w:rPr>
          <w:lang w:val="mn-Cyrl-MN"/>
        </w:rPr>
        <w:t>ÕªÒËªÃ×</w:t>
        <w:tab/>
        <w:tab/>
        <w:tab/>
        <w:tab/>
        <w:tab/>
        <w:tab/>
        <w:tab/>
        <w:tab/>
      </w:r>
      <w:r>
        <w:rPr>
          <w:effect w:val="blinkBackground"/>
          <w:lang w:val="mn-Cyrl-MN"/>
        </w:rPr>
        <w:t>Á</w:t>
      </w:r>
      <w:r>
        <w:rPr>
          <w:lang w:val="mn-Cyrl-MN"/>
        </w:rPr>
        <w:t>.ÍÀÐÀÍÒÓßÀ</w:t>
      </w:r>
    </w:p>
    <w:p>
      <w:pPr>
        <w:pStyle w:val="Normal"/>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pPr>
      <w:r>
        <w:rPr>
          <w:b/>
          <w:bCs/>
          <w:lang w:val="mn-Cyrl-MN"/>
        </w:rPr>
        <w:t>ÌÎÍÃÎË ÓËÑÛÍ ÈÕ ÕÓÐËÛÍ 20</w:t>
      </w:r>
      <w:r>
        <w:rPr>
          <w:b/>
          <w:bCs/>
        </w:rPr>
        <w:t>1</w:t>
      </w:r>
      <w:r>
        <w:rPr>
          <w:b/>
          <w:bCs/>
          <w:lang w:val="mn-Cyrl-MN"/>
        </w:rPr>
        <w:t xml:space="preserve">0 ÎÍÛ </w:t>
      </w:r>
      <w:r>
        <w:rPr>
          <w:b/>
          <w:bCs/>
        </w:rPr>
        <w:t>ÍÀÌ</w:t>
      </w:r>
      <w:r>
        <w:rPr>
          <w:b/>
          <w:bCs/>
          <w:lang w:val="mn-Cyrl-MN"/>
        </w:rPr>
        <w:t>ÐÛÍ ÝÝËÆÈÒ</w:t>
      </w:r>
    </w:p>
    <w:p>
      <w:pPr>
        <w:pStyle w:val="Normal"/>
        <w:spacing w:lineRule="auto" w:line="240" w:before="0" w:after="0"/>
        <w:jc w:val="center"/>
        <w:rPr>
          <w:b/>
          <w:b/>
          <w:bCs/>
          <w:lang w:val="mn-Cyrl-MN"/>
        </w:rPr>
      </w:pPr>
      <w:r>
        <w:rPr>
          <w:b/>
          <w:bCs/>
          <w:lang w:val="mn-Cyrl-MN"/>
        </w:rPr>
        <w:t>×ÓÓËÃÀÍÛ ÀÞÓËÃ¯É ÁÀÉÄÀË, ÃÀÄÀÀÄ ÁÎÄËÎÃÛÍ ÁÀÉÍÃÛÍ</w:t>
      </w:r>
    </w:p>
    <w:p>
      <w:pPr>
        <w:pStyle w:val="Normal"/>
        <w:spacing w:lineRule="auto" w:line="240" w:before="0" w:after="0"/>
        <w:jc w:val="center"/>
        <w:rPr/>
      </w:pPr>
      <w:r>
        <w:rPr>
          <w:b/>
          <w:bCs/>
          <w:lang w:val="mn-Cyrl-MN"/>
        </w:rPr>
        <w:t xml:space="preserve">ÕÎÐÎÎÍÛ </w:t>
      </w:r>
      <w:r>
        <w:rPr>
          <w:b/>
          <w:bCs/>
        </w:rPr>
        <w:t>2010 ÎÍÛ 10</w:t>
      </w:r>
      <w:r>
        <w:rPr>
          <w:b/>
          <w:bCs/>
          <w:lang w:val="mn-Cyrl-MN"/>
        </w:rPr>
        <w:t xml:space="preserve"> Ä</w:t>
      </w:r>
      <w:r>
        <w:rPr>
          <w:b/>
          <w:bCs/>
        </w:rPr>
        <w:t>Ó</w:t>
      </w:r>
      <w:r>
        <w:rPr>
          <w:b/>
          <w:bCs/>
          <w:lang w:val="mn-Cyrl-MN"/>
        </w:rPr>
        <w:t>Ã</w:t>
      </w:r>
      <w:r>
        <w:rPr>
          <w:b/>
          <w:bCs/>
        </w:rPr>
        <w:t>ÀÀ</w:t>
      </w:r>
      <w:r>
        <w:rPr>
          <w:b/>
          <w:bCs/>
          <w:lang w:val="mn-Cyrl-MN"/>
        </w:rPr>
        <w:t xml:space="preserve">Ð ÑÀÐÛÍ </w:t>
      </w:r>
      <w:r>
        <w:rPr>
          <w:b/>
          <w:bCs/>
        </w:rPr>
        <w:t>12</w:t>
      </w:r>
      <w:r>
        <w:rPr>
          <w:b/>
          <w:bCs/>
          <w:lang w:val="mn-Cyrl-MN"/>
        </w:rPr>
        <w:t>-Í</w:t>
      </w:r>
      <w:r>
        <w:rPr>
          <w:b/>
          <w:bCs/>
        </w:rPr>
        <w:t>Û</w:t>
      </w:r>
      <w:r>
        <w:rPr>
          <w:b/>
          <w:bCs/>
          <w:lang w:val="mn-Cyrl-MN"/>
        </w:rPr>
        <w:t xml:space="preserve"> ªÄªÐ (</w:t>
      </w:r>
      <w:r>
        <w:rPr>
          <w:b/>
          <w:bCs/>
        </w:rPr>
        <w:t>ÌßÃÌÀÐ</w:t>
      </w:r>
    </w:p>
    <w:p>
      <w:pPr>
        <w:pStyle w:val="Normal"/>
        <w:jc w:val="center"/>
        <w:rPr>
          <w:b/>
          <w:b/>
          <w:bCs/>
        </w:rPr>
      </w:pPr>
      <w:r>
        <w:rPr>
          <w:b/>
          <w:bCs/>
          <w:lang w:val="mn-Cyrl-MN"/>
        </w:rPr>
        <w:t>ÃÀÐ</w:t>
      </w:r>
      <w:r>
        <w:rPr>
          <w:b/>
          <w:bCs/>
        </w:rPr>
        <w:t>È</w:t>
      </w:r>
      <w:r>
        <w:rPr>
          <w:b/>
          <w:bCs/>
          <w:lang w:val="mn-Cyrl-MN"/>
        </w:rPr>
        <w:t>Ã)-ÈÉÍ ÕÓÐÀËÄÀÀÍÛ ÄÝËÃÝÐÝÍÃ¯É ÒÝÌÄÝÃËÝË</w:t>
      </w:r>
    </w:p>
    <w:p>
      <w:pPr>
        <w:pStyle w:val="Normal"/>
        <w:jc w:val="both"/>
        <w:rPr>
          <w:b/>
          <w:b/>
          <w:bCs/>
        </w:rPr>
      </w:pPr>
      <w:r>
        <w:rPr>
          <w:b/>
          <w:bCs/>
        </w:rPr>
        <w:tab/>
        <w:t>Õóðàëäààí 10 öàã 25 ìèíóòàä ýõëýâ.</w:t>
      </w:r>
    </w:p>
    <w:p>
      <w:pPr>
        <w:pStyle w:val="Normal"/>
        <w:ind w:firstLine="720"/>
        <w:jc w:val="both"/>
        <w:rPr/>
      </w:pPr>
      <w:r>
        <w:rPr>
          <w:b/>
        </w:rPr>
        <w:t>Ç.Ýíõáîëä</w:t>
      </w:r>
      <w:r>
        <w:rPr/>
        <w:t xml:space="preserve">: Àþóëã¿é áàéäàë, ãàäààä áîäëîãûí áàéíãûí õîðîîíû õóðàëäààíû èðö á¿ðäñýí ó÷ðààñ õóðëàà ýõýëüå. 2010 îíû 10 ñàðûí 12-íû ºäðèéí ýýëæèò õóðàë áàéãàà. ªíººäºð ãèø¿¿äýä èðö óíøààä ºãüå. ß.Áàòñóóðü, Í.Ãàíáÿìáà, Ã.Çàíäàíøàòàð, Õ.Íàðàíõ¿¿, Ñ.Îþóí, Ø.Ñàéõàíñàìáóó, Ä.Õàÿíõÿðâàà, Í.Ýíõáîëä íàð èðñýí áàéíà. Äîîð õóðàëä ñóóæ áàéãàà, èðöýíä á¿ðòã¿¿ëñýí Î.×óëóóíáàò, Õ.Æåêåé íàðûí ãèø¿¿ä áàéíà. Ö.Ìºíõ-Îðãèë áàéõã¿é. Ãàäààäàä òîìèëîëòòîé ãèø¿¿ä Ð.Àìàðæàðãàë, Ä.Çîðèãò, Ý.Ìºíõ-Î÷èð áàéíà. Îðîí íóòàãò òîìèëîëòòîé ãèø¿¿ä Ö.Øèíýáàÿð áàéíà. Èíãýýä èðö 10 áîëñîí ó÷ðààñ õóðàëäààíàà ýõýëüå. </w:t>
      </w:r>
    </w:p>
    <w:p>
      <w:pPr>
        <w:pStyle w:val="Normal"/>
        <w:jc w:val="both"/>
        <w:rPr/>
      </w:pPr>
      <w:r>
        <w:rPr/>
        <w:tab/>
        <w:t xml:space="preserve">ªíººäðèéí õýëýëöýõ àñóóäàë õî¸ð áàéãàà. Íýãä, Èðãýíèé áîëîí óëñ òºðèéí ýðõèéí òóõàé îëîí óëñûí Ïàêòûí öààçààð àâàõ ÿëûã õàëàõàä ÷èãëýñýí íýìýëò II ïðîòîêîëä íýãäýí îðîõ òóõàé çºâøèëöºõ, </w:t>
      </w:r>
    </w:p>
    <w:p>
      <w:pPr>
        <w:pStyle w:val="Normal"/>
        <w:ind w:firstLine="720"/>
        <w:jc w:val="both"/>
        <w:rPr/>
      </w:pPr>
      <w:r>
        <w:rPr/>
        <w:t xml:space="preserve">õî¸ðò, Ìîíãîë, Õÿòàäûí õèëèéí äýãëýìèéí òóõàé Ìîíãîë Óëñûí Çàñãèéí ãàçàð, ÁÍÕÀÓ-ûí Çàñãèéí ãàçàð õîîðîíäûí ãýðýýã ñî¸ðõîí áàòëàõ òóõàé õóóëèéí òºñëèéí õýëýëöýõ ýñýõ áàéãàà. Àæëûí õýñãèéí ãèø¿¿äèéã îðóóëúÿ. Àæëûí õýñýã õààíà áàéíà? õýëýëöýõ àñóóäëàà áàòàëúÿ. Áàòëàãäëàà. </w:t>
      </w:r>
    </w:p>
    <w:p>
      <w:pPr>
        <w:pStyle w:val="Normal"/>
        <w:ind w:firstLine="720"/>
        <w:jc w:val="both"/>
        <w:rPr/>
      </w:pPr>
      <w:r>
        <w:rPr/>
        <w:t xml:space="preserve">Ýõíèé àñóóäëûí àæëûí õýñýã Ãàäààä õàðèëöààíû Ãýðýý, ýðõ ç¿éí ãàçðûí çàõèðàë ×.Áàòòºìºð, Ãàäààä õàðèëöààíû ÿàìíû Ãýðýý, ýðõ ç¿éí ãàçðûí àòòàøå Ý.Áàòçîðèã èéì óëñóóä áàéíà. </w:t>
      </w:r>
    </w:p>
    <w:p>
      <w:pPr>
        <w:pStyle w:val="Normal"/>
        <w:ind w:firstLine="720"/>
        <w:jc w:val="both"/>
        <w:rPr/>
      </w:pPr>
      <w:r>
        <w:rPr>
          <w:b/>
        </w:rPr>
        <w:t>Èðãýíèé áîëîí óëñ òºðèéí ýðõèéí òóõàé îëîí óëñûí Ïàêòûí öààçààð àâàõ ÿëûã õàëàõàä ÷èãëýñýí íýìýëò II ïðîòîêîëä íýãäýí îðîõ òóõàé çºâøèëöºõèéã ýõë¿¿ëüå</w:t>
      </w:r>
      <w:r>
        <w:rPr/>
        <w:t xml:space="preserve">. Ã.Çàíäàíøàòàð ñàéä </w:t>
      </w:r>
    </w:p>
    <w:p>
      <w:pPr>
        <w:pStyle w:val="Normal"/>
        <w:ind w:firstLine="720"/>
        <w:jc w:val="both"/>
        <w:rPr/>
      </w:pPr>
      <w:r>
        <w:rPr>
          <w:b/>
        </w:rPr>
        <w:t>Ã.Çàíäàíøàòàð</w:t>
      </w:r>
      <w:r>
        <w:rPr/>
        <w:t xml:space="preserve">: Áàéíãûí õîðîîíû äàðãà, ýðõýì ãèø¿¿ä ýý, </w:t>
      </w:r>
    </w:p>
    <w:p>
      <w:pPr>
        <w:pStyle w:val="Normal"/>
        <w:ind w:firstLine="720"/>
        <w:jc w:val="both"/>
        <w:rPr/>
      </w:pPr>
      <w:r>
        <w:rPr/>
        <w:t xml:space="preserve">Èðãýíèé áîëîí óëñ òºðèéí ýðõèéí òóõàé îëîí óëñûí Ïàêòûí öààçààð àâàõ ÿëûã õàëàõàä ÷èãëýñýí íýìýëò II ïðîòîêîëûã 1989 îíû 10 äóãààð ñàðûí 15-íû ºäºð Í¯Á-ûí Åðºíõèé àññàìáëåéí ÷óóëãàíààð áàòàëñàí áºãººä 1991 îíû 7 äóãààð ñàðûí 11-íä õ¿÷èí òºãºëäºð áîëñîí. 2010 îíû 4 ä¿ãýýð ñàðûí áàéäëààð óã ïðîòîêîëä 72 óëñ íýãäýí îðñîí áºãººä ãóðâàí óëñ ñî¸ðõîí áàòàëæ íýãäýí îðîõîä óðüä÷èëñàí áàéäëààð áýëýí áîëæ, ãàðûí ¿ñýã çóðààä áàéíà. </w:t>
      </w:r>
    </w:p>
    <w:p>
      <w:pPr>
        <w:pStyle w:val="Normal"/>
        <w:ind w:firstLine="720"/>
        <w:jc w:val="both"/>
        <w:rPr/>
      </w:pPr>
      <w:r>
        <w:rPr/>
        <w:t xml:space="preserve">Óã ïðîòîêîëä íýãäýí îðñîí áóþó ò¿¿íèéã ñî¸ðõîí áàòàëñàí àëèâàà óëñ îðîí ººðèéí ø¿¿õèéí õàðüÿàëëûí õ¿ðýýíä õàìààðàãäàõ õýíèé ÷ õóâüä öààçààð àâàõ ÿëûã ã¿éöýòãýõã¿é áàéõ, ò¿¿í÷ëýí ººðèéí ýðõ õýìæýýíèé õ¿ðýýíä öààçààð àâàõ ÿëûã õàëàõàä ÷èãëýñýí øààðäëàãàòàé á¿õèé ë àðãà õýìæýýã àâàõ ãýñýí ¿íäñýí õî¸ð ¿¿ðãèéã õ¿ëýýõ ó÷èðòàé. Õýäèéãýýð Ìîíãîë Óëñûí Ýð¿¿ãèéí õóóëèéí òîäîðõîé çààëòóóäààð öààçààð àâàõ ÿëûã îíîãäóóëàõ õýðýã òîõèîëäîëûã òîäîðõîéëæ ºãñºí õýäèé ÷ Ìîíãîë Óëñûí Åðºíõèéëºã÷ öààçààð àâàõ ÿëûã ã¿éöýòãýõã¿é áàéõ ººðèéí áàéð ñóóðèà 2010 îíû 01 ñàðûí 04-íèé ºäºð ÓÈÕ-ûí ÷óóëãàí äýýð èëýðõèéëñýí áèëýý. </w:t>
      </w:r>
    </w:p>
    <w:p>
      <w:pPr>
        <w:pStyle w:val="Normal"/>
        <w:ind w:firstLine="720"/>
        <w:jc w:val="both"/>
        <w:rPr/>
      </w:pPr>
      <w:r>
        <w:rPr/>
        <w:t xml:space="preserve">Ýíýõ¿¿ áàéð ñóóðèàð Ìîíãîë Óëñ ïðàêòèê öààçààð àâàõ ÿëûã ã¿éöýòãýõýýñ ò¿äãýëçýæ áàéãàà þì. Èéìä õýðýâ Ìîíãîë Óëñ íýìýëò II ïðîòîêîëä íýãäýí îðîõ òîõèîëäîëä Åðºíõèéëºã÷èéí áàéð ñóóðèéã ýðõ ç¿éí õóâüä áàòàëãààæóóëæ, óëìààð îëîí óëñûí õàìòûí íèéãýìëýãèéí ºìíº òîäîðõîé ¿¿ðýã õ¿ëýýæ áàéãàà õýðýã áîëíî. Íýìýëò II ïðîòîêîëä íýãäýí îðîõ òóõàé àñóóäëûã Ìîíãîë Óëñûí Çàñãèéí ãàçðûí 2010 îíû 9 ä¿ãýýð ñàðûí 15-íû ºäðèéí Çàñãèéí ãàçðûí õóðàëäààíààð õýëýëöýæ, ÓÈÕ-ûí õîëáîãäîõ Áàéíãûí õîðîîäîîð çºâøèëöºõ íü ç¿éòýé ãýñýí øèéäâýð ãàðñàí áîëíî. Èéìä äýýðõ àñóóäëûã õýëýëöýí çîõèõ øèéäâýð ãàðãàæ ºãºõèéã õ¿ñ÷ áàéíà. </w:t>
      </w:r>
    </w:p>
    <w:p>
      <w:pPr>
        <w:pStyle w:val="Normal"/>
        <w:ind w:firstLine="720"/>
        <w:jc w:val="both"/>
        <w:rPr/>
      </w:pPr>
      <w:r>
        <w:rPr/>
        <w:t xml:space="preserve">Àíõààðàë òàâüñàíä áàÿðëàëàà. </w:t>
      </w:r>
    </w:p>
    <w:p>
      <w:pPr>
        <w:pStyle w:val="Normal"/>
        <w:ind w:firstLine="720"/>
        <w:jc w:val="both"/>
        <w:rPr/>
      </w:pPr>
      <w:r>
        <w:rPr>
          <w:b/>
        </w:rPr>
        <w:t>Ç.Ýíõáîëä</w:t>
      </w:r>
      <w:r>
        <w:rPr/>
        <w:t xml:space="preserve">: Òàíèëöóóëãàòàé õîëáîãäóóëàí àñóóëòòàé ãèø¿¿ä ãàðàà ºðãºíº ¿¿. Ñàéõàíñàìáóó, Îþóí ãèø¿¿í </w:t>
      </w:r>
    </w:p>
    <w:p>
      <w:pPr>
        <w:pStyle w:val="Normal"/>
        <w:ind w:firstLine="720"/>
        <w:jc w:val="both"/>
        <w:rPr/>
      </w:pPr>
      <w:r>
        <w:rPr>
          <w:b/>
        </w:rPr>
        <w:t>Ø.Ñàéõàíñàìáóó</w:t>
      </w:r>
      <w:r>
        <w:rPr/>
        <w:t xml:space="preserve">: Áàÿðëàëàà. Òýãýõýýð ýíý êîíâåíöèä íýãäýí îðíî ãýñýí èéì àñóóäàë ÿðèãäàæ áàéãàà þì áàéíà. Áè ÿàãààä ýíèéã ñîíèðõîîä áàéãàà ãýâýë Ìîíãîë Óëñûí Ýð¿¿ãèéí òºðºëæñºí õóóëü ãýäýã õóóëèéã íýëýýí îëîí õóóëü÷äààð áàã á¿ðä¿¿ëæ áàéæ èéì õóóëèéí òºñºë áîëîâñðóóëñàí áàéæ áàéãàà. Áè ÓÈÕ-ä ºðãºí áàðüñàí. Óã íü õàâðûí ÷óóëãàíààð õýëýëöýíý ãýæ áàéñàí. õîéøèëñîí. Îäîî ýíý íàìðûí ÷óóëãàíû õýëýëöýõ òºëºâëºãººíèé æàãñààëòàä áàñ áàéõã¿é áàéíà. </w:t>
      </w:r>
    </w:p>
    <w:p>
      <w:pPr>
        <w:pStyle w:val="Normal"/>
        <w:ind w:firstLine="720"/>
        <w:jc w:val="both"/>
        <w:rPr/>
      </w:pPr>
      <w:r>
        <w:rPr/>
        <w:t xml:space="preserve">Ýíý õóóëü äýýð áîë áè ìýäýýæ Åðºíõèéëºã÷èéã ººðºº àíõ ýíý õóóëèéã ýíý Ýð¿¿ãèéí òºðºëæñºí õóóëèéã áîëîâñðóóëàõ Åðºíõèéëºã÷ ººðºº áàéñàí. Áèä õî¸ð óã íü ýíý õóóëèéã àíõ ñàíàà÷ëààä, òýãýýä òýð áàãàà á¿ðä¿¿ëýýä ÿâñàí. Ýíý õóóëü äýýðýý áîë ýíý ýð¿¿ãèéí öààçààð àâàõ ÿëûã óã íü áàéõã¿é áîëãîæ îðóóëæ ýõýëñýí. Ãýõäýý íºãºº õóóëü áîëîâñðóóëæ áàéõ ÿâöàä òýð õóóëèéã áîëîâñðóóëñàí õóóëü÷èä áîë ýíý ýð¿¿ãèéí íºõöºë áàéäàë õ¿íä, òýãýýä îíö, õ¿íä, õýðöãèé õ¿í àìèíû õýðýã îëíîîð íü õ¿í àìèíû õýðãèéã îäîî ñàíààòàéãààð á¿ðýëãýæ, çîõèîí áàéãóóëàëòòàé õèéõ èéì þì áàéãàà ó÷ðààñ òýð áóñàä 6-ã íü íýã èõ õýðýãëýãääýãã¿é çóðãààã íü õàñààä, îíö, õ¿íä, íîöòîé õ¿í àìèíû õýðãèéã ¿ëäýýñýí áàéæ áàéãàà ë äàà. Òýãýõýýð çýðýã áè ººðºº áàñ Åðºíõèéëºã÷èéã îäîî èðýõýýð íü óóëçúÿ ãýæ áîäîæ áàéãàà. Ýíý õóóëü áîë ìýäýýæ ºðãºí áàðüñàí. 11 ãèø¿¿í ºðãºí áàðüñàí áàéæ áàéãàà. Õýëýëöýãäýæ òààðíà ãýæ áîäîæ áàéãàà. Òýãýõýýð Åðºíõèéëºã÷ ººðºº ýíý öààçààð àâàõ ÿëûíõàà ýíý õóóëèéã òóñàä íü ºðãºí áàðèõ þì áîëîâ óó ãýæ áè íýãä òèéì þì áîäîæ áàéãàà. </w:t>
      </w:r>
    </w:p>
    <w:p>
      <w:pPr>
        <w:pStyle w:val="Normal"/>
        <w:ind w:firstLine="720"/>
        <w:jc w:val="both"/>
        <w:rPr/>
      </w:pPr>
      <w:r>
        <w:rPr/>
        <w:t xml:space="preserve">Õî¸ðò, ýíý èéì àñóóäàë áàéãàà. Ýíý ïðîòîêîëä èíãýýä íýãäýí îðëîî. Ãýòýë Ìîíãîë Óëñûí Èõ Õóðàë ýíý öààçààð àâàõ ÿëûã, ýíý õ¿íä íîöòîé, îíö, õ¿íä, õýðöãèé õ¿í àìèíû õýðýã ¿éëäñýí ýíý óëñóóäûã öààçààð àâàõ ýíý áàéäëûã íü õýâýýð ¿ëäýýíý ãýñýí èéì õóóëü îäîî ïðîòîêîëûí ÷èíü ýñðýã Èõ Õóðàë äýýð ãàðààä èðâýë ÿàõ âý ãýñýí. Íýãä. </w:t>
      </w:r>
    </w:p>
    <w:p>
      <w:pPr>
        <w:pStyle w:val="Normal"/>
        <w:ind w:firstLine="720"/>
        <w:jc w:val="both"/>
        <w:rPr/>
      </w:pPr>
      <w:r>
        <w:rPr/>
        <w:t xml:space="preserve">Õî¸ðò, èíãýýä ýíý öààçààð àâàõ ÿëûã Èõ Õóðàë äýýð òàòãàëçààä èéì õóóëü ãàð÷èõëàà ãýæ áîäú¸. Òýãâýë òýð öààçààð àâàõ ÿëààñ ÷ºëººëºãäñºí õ¿íèéã õ¿íèé òýð ýðõèéã øîðîíãèéí íºõöºë áàéäàëä íü åð íü ÿàæ õàìãààëæ áàéõ ¸ñòîé þì áý? Ãàäààäàä áîë òýð õ¿íèéã òóñãààðëààä, òýð á¿õ íºõöºë áîëîëöîîãîîð íü õàíãàäàã, òýð õ¿íèéã ýð¿¿äýí àìüä ¿ëäñýíèé íü òºëºº ýð¿¿äýí ÿëëàõ, ÿíç á¿ðèéí øîðîíãèéí äýã, äýãëýõ áàðèõ èéì ¿çýãäëèéã ÿã ýíý êîíâåíöèä ÷óõàì ÿã þó ãýæ çààñàí áàéäàã þì áîë? Çàíäàíøàòàð äàðãà àà, ýíèéã íýã õýëæ ºãºº÷. Òýãýýä íýãýíòýý òýð õ¿íèé ýðõ ãýýä òýãýýä öààçààð àâàõ ÿëûã íü ¿ëäñýí õ¿íèéã òýãýýä ¿ëäñýí øîðîíãèéí íºõöºë áàéäàëä íü òýð õ¿íèé ýðõèéã ÿàæ õàìãààëàõ âý ãýæ íýã èéì àñóóäàë áàéãààä áàéãàà þì ë äàà. </w:t>
      </w:r>
    </w:p>
    <w:p>
      <w:pPr>
        <w:pStyle w:val="Normal"/>
        <w:ind w:firstLine="720"/>
        <w:jc w:val="both"/>
        <w:rPr/>
      </w:pPr>
      <w:r>
        <w:rPr>
          <w:b/>
        </w:rPr>
        <w:t>Ç.Ýíõáîëä</w:t>
      </w:r>
      <w:r>
        <w:rPr/>
        <w:t xml:space="preserve">: Ñàéä õàðèóëàõ óó? </w:t>
      </w:r>
    </w:p>
    <w:p>
      <w:pPr>
        <w:pStyle w:val="Normal"/>
        <w:ind w:firstLine="720"/>
        <w:jc w:val="both"/>
        <w:rPr/>
      </w:pPr>
      <w:r>
        <w:rPr>
          <w:b/>
        </w:rPr>
        <w:t>Ã.Çàíäàíøàòàð</w:t>
      </w:r>
      <w:r>
        <w:rPr/>
        <w:t xml:space="preserve">: Ýíý ïðîòîêîë ïàêò áîë ¿íäñýíäýý õî¸ð çààëòààð õî¸ð ¿íäñýí ¿¿ðãèéã õ¿ëýýæ áàéãàà ë èðãýíèé áîëîí óëñ òºðèéí ýðõèéí òóõàé îëîí óëñûí Ïàêòûí öààçààð àâàõ ÿëûã õàëàõàä ÷èãëýñýí íýìýëò II ïðîòîêîë ãýäýã íü íýìýëò II ïðîòîêîë áîë çºâõºí öààçààð àâàõ ÿëòàé õîëáîîòîé çààëòóóä. </w:t>
      </w:r>
    </w:p>
    <w:p>
      <w:pPr>
        <w:pStyle w:val="Normal"/>
        <w:ind w:firstLine="720"/>
        <w:jc w:val="both"/>
        <w:rPr/>
      </w:pPr>
      <w:r>
        <w:rPr>
          <w:b/>
        </w:rPr>
        <w:t>Ø.Ñàéõàíñàìáóó</w:t>
      </w:r>
      <w:r>
        <w:rPr/>
        <w:t xml:space="preserve">: Çºâõºí ãàíöõàí ë çààëò áàéíà óó, òèéì ýý? </w:t>
      </w:r>
    </w:p>
    <w:p>
      <w:pPr>
        <w:pStyle w:val="Normal"/>
        <w:ind w:firstLine="720"/>
        <w:jc w:val="both"/>
        <w:rPr/>
      </w:pPr>
      <w:r>
        <w:rPr>
          <w:b/>
        </w:rPr>
        <w:t>Ã.Çàíäàíøàòàð</w:t>
      </w:r>
      <w:r>
        <w:rPr/>
        <w:t xml:space="preserve">: Åð íü ãîë õî¸ð çààëò íü òýð. Öààçààð àâàõ ÿëûã ã¿éöýòãýõã¿é. Õî¸ðò, öààçààð àâàõ ÿëûã õàëàõàä øààðäëàãàòàé àðãà õýìæýý àâàõàä ÷èãëýãäýíý. Îðîëöîã÷ òàë óëñ ººðèéí ýðõ õýìæýýíèé õ¿ðýýíä öààçààð àâàõ ÿëûã õàëàõàä ÷èãëýñýí øààðäëàãàòàé á¿õèé ë àðãà õýìæýýã àâíà ãýñýí èéì õî¸ð ¿¿ðýã õ¿ëýýæ áàéãàà. Ýíý õî¸ðäóãààð çààëòûí äàãóó áîë Åðºíõèéëºã÷ õóóëü ñàíàà÷ëàõ ýðõòýé ñóáúåêòóóä äàðàà íü öààçààð àâàõ ÿëûã õàëàõàä ÷èãëýñýí õóóëü òîãòîîìæèéí ººð÷ëºëòèéã îðóóëæ èðýõ àñóóäàë áîë õóóëü ñàíàà÷ëàõ ýðõòýé ñóáúåêòóóä Åðºíõèéëºã÷ººñ, Çàñãèéí ãàçðààñ, ÓÈÕ-ûí ãèø¿¿äýýñ îðæ èðýõ àñóóäàë áîë ýíý Ïàêòûí äàãóó îäîî ÷ íýýëòòýé áàéãàà, öààøèä õàðèí ýíý Ïàêòûí äàãóó íýýãäýíý ãýñýí ¿ã. </w:t>
      </w:r>
    </w:p>
    <w:p>
      <w:pPr>
        <w:pStyle w:val="Normal"/>
        <w:ind w:firstLine="720"/>
        <w:jc w:val="both"/>
        <w:rPr/>
      </w:pPr>
      <w:r>
        <w:rPr/>
        <w:t xml:space="preserve">Íýãä¿ãýýð çààëòûí õ¿ðýýíä áîë öààçààð àâàõ ÿëûã ã¿éöýòãýõã¿é ãýäãýý Åðºíõèéëºã÷ çàðëàñàí ó÷ðààñ áèä íàð ýíý ¿¿ðãýý îäîîãèéí íºõöºë áàéäàëäàà áèåë¿¿ëýýä áàéíà ãýæ ¿çýæ áîëîõ þì øèã áàéãàà þì. Åð íü ç¿ãýýð Èðãýíèé áîëîí óëñ òºðèéí ýðõèéí áèä íàð íýã Åâðîïûí ñòàíäàðòûã àâúÿ ãýæ Çàñãèéí ãàçðààñ ýðìýëçýýä, á¿õ ò¿âøèíäýý ÿðüæ áàéãàà íºõöºëä óëñ òºðèéã áîëîí èðãýíèé ýðõèéí õ¿ðýýíä, õ¿íèé ýðõèéí õ¿ðýýíä öààçààð àâàõ ÿëûã õàëàõ àñóóäàë áîë íýã äýõ ñòàíäàðòàä íýãäýæ áàéãàà õýðýã áîëíî. </w:t>
      </w:r>
    </w:p>
    <w:p>
      <w:pPr>
        <w:pStyle w:val="Normal"/>
        <w:ind w:firstLine="720"/>
        <w:jc w:val="both"/>
        <w:rPr/>
      </w:pPr>
      <w:r>
        <w:rPr/>
        <w:t xml:space="preserve">Õî¸ðò, õ¿íèé ýðõèéã øîðîíä ÷ áàé, íàðàíä ÷ áàé õàíãàõ òýð àñóóäëóóä äîòðîî áîë øîðîíãèéí ñòàíäàðò ãýäýã àñóóäëóóä, òýð äîòðîî ºìãººëºã÷èéí á¿õ ýðõ¿¿ä õàíãàãäàõ àñóóäàë áàñ ÿðèãäàõ ó÷èðòàé áàéõ àà. Ãýõäýý ýíý õ¿ðýýíä áèø, æè÷äýý ÿðèãäàõ. Ýíý áîë äýýðýýñ àâàõóóëààä íýã òîì ñòàíäàðò. </w:t>
      </w:r>
    </w:p>
    <w:p>
      <w:pPr>
        <w:pStyle w:val="Normal"/>
        <w:ind w:firstLine="720"/>
        <w:jc w:val="both"/>
        <w:rPr/>
      </w:pPr>
      <w:r>
        <w:rPr>
          <w:b/>
        </w:rPr>
        <w:t>Ø.Ñàéõàíñàìáóó</w:t>
      </w:r>
      <w:r>
        <w:rPr/>
        <w:t xml:space="preserve">: Îäîî áèä íàð ºíººäºð ýíèéã èíãýýä ãàð ºðãººä äýìæýýä, òýãýýä Èõ Õóðëààð îðîîä, ìàíàé Èõ Õóðëûí ãèø¿¿ä ýä íàð áîë ýíý ç¿éòýé, ýíä íýãäüå ãýýä ãàðàà ºðãº÷èõíº. Òýãýýä äýìæýýä èíãýýä ÿâóóë÷èõààä òýãýýä ÿã íºãºº öààçààð àâàõ ÿë Ýð¿¿ãèéí õóóëèéã õýëýëöýýä èðýõýýð çýðýã íºãºº ýíý ïðîòîêîëûíõîî ýñðýã ýíý ÿë íü áàéæ áàéõ ¸ñòîé ãýýä èíãýõ þì áîë áèä íàðò áóöààä äàðàìò èðæ ë òààðíà äàà. Íýãýíò ýíý êîíâåíöèä íýãä÷èõýýä òàíàé Èõ Õóðàë ÿàõààðàà èéì þì ãàðãàäàã þì ãýýä. Ýíý ë áàéãàà þì ë äàà. Ìàíàéõàí ÷èíü îäîî íýã þì õèé÷èõýýä òýðèéãýý äàðàà íü ìàðò÷èõäàã, ýñðýã þì õèéãýýä ÿâ÷èõäàã. Áè òýðíýýñ æààõàí ñàíàà çîâîîä áàéíà ë äàà. Òýãýõýýð ýíèéã îäîî ìàíàé ýíý õî¸ð íàì ¸ñòîé íàìûí äàðãà íàðûí ò¿âøèíä þì óó, øèéäâýð ãàðãàäàã óëñóóäûí ò¿âøèíä ÿðüæ áàéæ Èõ Õóðàë äýýðýý íýãìºñºí øèéäâýð ãàðãàõã¿é áîë áè çºð÷èõâèé ãýæ ñàíàà çîâîîä áàéíà. </w:t>
      </w:r>
    </w:p>
    <w:p>
      <w:pPr>
        <w:pStyle w:val="Normal"/>
        <w:ind w:firstLine="720"/>
        <w:jc w:val="both"/>
        <w:rPr/>
      </w:pPr>
      <w:r>
        <w:rPr>
          <w:b/>
        </w:rPr>
        <w:t>Ã.Çàíäàíøàòàð</w:t>
      </w:r>
      <w:r>
        <w:rPr/>
        <w:t xml:space="preserve">: Åð íü Çàñãèéí ãàçðûí õóðàëäààíààð õýëýëöýýä, öààçààð àâàõ ÿëûã õàëàõàä ÷èãëýñýí íýìýëò II ïðîòîêîëä íýãäýí îðîõ ñàíàëûã Áàéíãûí õîðîîíä çºâøèëöºõººð îðóóëæ áàéíà. II ïðîòîêîë áîë íýãä¿ãýýð ç¿éëýýð õî¸ð çààëòààð ¿¿ðýã õ¿ëýýæ áàéãàà. Áóñàä íü áîë òàéëàãíàõ òóõàé 11 ç¿éëòýé èéì ë ïðîòîêîë. Ýíý ïðîòîêîëûí äàðàà áîë òîäîðõîé õóóëü ñàíàà÷ëàãäàõ øààðäëàãà ãàðàõ áîëîâ óó ãýæ ¿çýæ áàéãàà. Åðºíõèéëºã÷ ÷ þì óó, òóõàéëáàë, ñàíàà÷ëàõààð ÿðèãäàæ áàéãàà þì áîëîâ óó ãýæ îéëãîæ áàéãàà. </w:t>
      </w:r>
    </w:p>
    <w:p>
      <w:pPr>
        <w:pStyle w:val="Normal"/>
        <w:ind w:firstLine="720"/>
        <w:jc w:val="both"/>
        <w:rPr/>
      </w:pPr>
      <w:r>
        <w:rPr>
          <w:b/>
        </w:rPr>
        <w:t>Ç.Ýíõáîëä</w:t>
      </w:r>
      <w:r>
        <w:rPr/>
        <w:t xml:space="preserve">: Ñ.Îþóí ãèø¿¿í àñóóëòàà àñóóÿ. </w:t>
      </w:r>
    </w:p>
    <w:p>
      <w:pPr>
        <w:pStyle w:val="Normal"/>
        <w:ind w:firstLine="720"/>
        <w:jc w:val="both"/>
        <w:rPr/>
      </w:pPr>
      <w:r>
        <w:rPr>
          <w:b/>
        </w:rPr>
        <w:t>Ñ.Îþóí</w:t>
      </w:r>
      <w:r>
        <w:rPr/>
        <w:t xml:space="preserve">: Áàÿðëàëàà. 72 îðîí íýãäýýä 3 íü ãàðûí ¿ñýã çóðñàí ãýæ áàéíà. 22 æèëèéí õóãàöààíä þì áàéíà ø¿¿ äýý. Àíõ ýíý ïðîòîêîë áèé áîëñíîîñ õîéø, 89 îíîîñ õîéø, òèéì ýý? Òýãýõýýð æèëäýý 3-4 îðîí äóíäæààð áîäîõîä íýãääýã ë þì øèã áàéíà. 2009 îíä 1 ë îðîí íýãäñýí þì áàéíà. Îäîîãîîð 10 îíû ìýäýýëýë áîë ýíý æàãñààëò äýýð áàéõã¿é áàéíà. Íýãäýí îðñîí ýíý 72 äýýð íýìýõ 3 îðíóóäààñ õýäýí îðîíä, îäîî íýãäýýä îðëîî ãýæ áîäú¸. Ýíý ïðîòîêîëä. Õýäýí îðîíä öààçààð àâàõ ÿë õàëàãäñàí áàéäàã âý? Îäîî ýíý ÷èíü òýðíèé òºëºº ë ç¿òãýíý ãýñýí, ýñõ¿ë ã¿éöýòã¿¿ëýõã¿é ãýñýí èéì õî¸ð ç¿éë þì áàéíà ø¿¿ äýý. Òýãýõýýð ÿã ýíý íýãäýí îðñíîîñ õîéø ýíý 21 æèëèéí õóãàöààíä õýäýí îðîí öààçààð àâàõ ÿëûã õàëñàí þì áý? Íýãäýí îð÷èõîîä 20 æèë õàëàõã¿é ÿâààä áàéæ áîëíî ø¿¿ äýý, òèéì ýý? Òýðíèé òºëºº ç¿òãýíý ýý ãýýä. Õýäýí îðîí öààçààð àâàõ ÿëûã ã¿éöýòãýõã¿é áàéãàà þì áý? Ýíý íýãäýí îðñîí 72 äýýð íýìýõ íü 3 îðíîîñ. Íýã èéì òîäîðõîé àñóóëò áàéíà. </w:t>
      </w:r>
    </w:p>
    <w:p>
      <w:pPr>
        <w:pStyle w:val="Normal"/>
        <w:ind w:firstLine="720"/>
        <w:jc w:val="both"/>
        <w:rPr/>
      </w:pPr>
      <w:r>
        <w:rPr/>
        <w:t xml:space="preserve">Õî¸ðò, Çàñãèéí ãàçàð ÿìàð ÷ áàéñàí ýíý öààçààð àâàõ ÿëûã öààøèä õàëàõûã äýìæèæ áàéãàà ó÷ðààñ ýíý ïðîòîêîëûã äýìæèõýýð îðóóëæ èðæ áàéíà ãýæ îéëãîæ áàéíà, òèéì ýý? Òýãýõýýð íýãýíò òèéì áîäëîãî öààøèä õýòäýý áàðüæ áàéãàà áîë çýðýãöýýä, ãýìò õýðãýýñ óðüä÷èëàí ñýðãèéëýõ, ãýìò õýðãèéí òîîã, ÿëàíãóÿà ýíý õ¿íä, íîöòîé ãýìò õýðãèéí òîîã áóóðóóëàõ ýíý ÷èãëýëèéí àæëûã åð íü ÿàÿ ãýæ áîäîæ áàéãàà âý? Ýíý ÷èãëýëèéí àæëàà ÷àíãàòãàõã¿é áîë íýã òàëäàà èõ ýíýðýíã¿é õ¿ì¿¿íëýã þì øèã áàéãààä, íºãºº òàëäàà õóóëèéã õýðýãæ¿¿ëýõ ýíý õ¿íä, íîöòîé ãýìò õýðãèéã áóóðóóëàõ òàë äýýð àæèëëàõã¿é áîë àæèë ÿâàõã¿é ø¿¿ äýý. ¯ð ä¿í ãàðàõã¿é ø¿¿ äýý. Îäîî áîäîîä áàéãàà ç¿éë ÷èíü. Òýãýõýýð ýíý çýðýãöýýä òèéì þìàà áîäîæ áàéíà óó, ¿ã¿é þó? Ìýäýýæ Åâðîïûí ñòàíäàðò íýâòð¿¿ëýõ áîë ãî¸ ë äîî. Ãýõäýý Åâðîïîä òýð ãýìò õýðãèéí òîî, õ¿íä, íîöòîé ãýìò õýðãèéí òîî õýä áàéäàã þì? Ò¿¿íòýé íü áàñ õàðüöóóëæ áàéæ óã íü ÿðèìààð áàéãàà áàéõã¿é þó. ßã ýíý àñóóäàë äýýð. Õ¿ì¿¿íëýã èõ ñàéõàí ñàíàà, äýâøèëòòýé ñàíàà íü áîë ìºí. Çýðýãöýýä áèä íàð òýð õàð áîð àæëàà õèéõã¿é áîë áàñ õýö¿¿ ø¿¿ äýý. Ýíý àñóóëòóóäàä õàðèóëò àâìààð áàéíà. </w:t>
      </w:r>
    </w:p>
    <w:p>
      <w:pPr>
        <w:pStyle w:val="Normal"/>
        <w:ind w:firstLine="720"/>
        <w:jc w:val="both"/>
        <w:rPr/>
      </w:pPr>
      <w:r>
        <w:rPr>
          <w:b/>
        </w:rPr>
        <w:t>Ç.Ýíõáîëä</w:t>
      </w:r>
      <w:r>
        <w:rPr/>
        <w:t xml:space="preserve">: Ñòàòèñòèêòàé õîëáîîòîéãîîð Áàòòºìºð õàðèóëàõ óó? Äàðààãèéí õèéõ àæëûã ñàéä õàðèóëúÿ. </w:t>
      </w:r>
    </w:p>
    <w:p>
      <w:pPr>
        <w:pStyle w:val="Normal"/>
        <w:ind w:firstLine="720"/>
        <w:jc w:val="both"/>
        <w:rPr/>
      </w:pPr>
      <w:r>
        <w:rPr>
          <w:b/>
        </w:rPr>
        <w:t>×.Áàòòºìºð</w:t>
      </w:r>
      <w:r>
        <w:rPr/>
        <w:t xml:space="preserve">: Òýãýõýýð ýíý ïðîòîêîëä íýãäýí îðñîí óëñóóäûí á¿ðýëäýõ¿¿í æàãñààëòààñ èíãýýä ¿çýõ þì áîë íèéòäýý õóóëèéí õ¿ðýýíä áîëîí ïðàêòèê àìüäðàë äýýð ÿë îíîîëîî ÷ ãýñýí õýðýãëýõã¿é áàéõààð, ã¿éöýòãýõã¿é áàéõààð, íèéò 139 óëñ áàéãàà. Õîðèãëîñîí ãýñýí ¿ã. Îäîî öààçààð àâàõ ÿëûã õóóëèàð áîëîí ïðàêòèê àìüäðàë äýýð õîðèãëîñîí ãýæ. Îäîî àâààä öààíàà ¿ëäñýí áàéæ áàéãàà íü 58 óëñ èíãýýä õàäãàëààä ¿ëäñýí áàéæ áàéãàà. ßìàð íýãýí õ¿íä áîëîí ýíãèéí ãýìò õýðýãò ÿë àâàõ. Ýíý äîòðîîñ ç¿ãýýð ïðàêòèê äýýð õàëñàí ãýäãèéã íü ÿðèàä áàéãàà. Ýíý ïðàêòèê äýýð õàëñàí íü 35 óëñ áàéãàà. Èíãýõýýð íèéòäýý 139 óëñààñ 35 íü õàëñàí. Öààíà íü ¿ëäñýí 104 óëñ á¿ðýí õàëñàí ãýñýí ¿ã. Ýíý äîòîð íü á¿ðýëäýõ¿¿íýýð íü àâààä ¿çâýë Åâðîïûí óëñàä áóñàä òèâ¿¿ä, ÿëàíãóÿà Àçèéí óëñàä íü èõýíõ íü ýíý ïðîòîêîëä íýãäýæ îðîîã¿é õàðàãäàæ áàéãàà. Îäîî èíãýýä áèä íàð Àçèéí óëñóóäààñ Èíãýýä II ïðîòîêîëä àâààä ¿çýíã¿¿ò 9 óëñ, ÿã òèâýýð íü ¿çýõ þì áîë. Íåïàë, Ôèëèïïèí, Óçáåê, Òóðêìåí, Àçåðáåæàí, Ãóðçèí, Øèíý Çåëàíä ãýñýí äîëîîí óëñ áàéãàà þì ë äàà. Îäîî ìàíàéõ ýíý àñóóäëûã øèéäâýë èíãýýä 8 óëñ áîëíî. Á¿ðýëäýõ¿¿íèé õóâüä. ßã õàëñàí ãýäýã óëñ íü 104 ãýñýí òîîöîî ãàð÷ èðæ áàéãàà. Ïðàêòèê àìüäðàë äýýð õàëñàí ãýäýã íü ÿã ìàíàéõ øèã ÿë îíîîäîã ìºðòëºº ã¿éöýòãýõã¿é èéì 35 óëñ áàéíà ãýñýí. </w:t>
      </w:r>
    </w:p>
    <w:p>
      <w:pPr>
        <w:pStyle w:val="Normal"/>
        <w:ind w:firstLine="720"/>
        <w:jc w:val="both"/>
        <w:rPr/>
      </w:pPr>
      <w:r>
        <w:rPr>
          <w:b/>
        </w:rPr>
        <w:t>Ñ.Îþóí</w:t>
      </w:r>
      <w:r>
        <w:rPr/>
        <w:t xml:space="preserve">: Ýíý íºãºº 72 îðîí ãýäýã ÷èíü òàíèëöóóëãàä òàâüñàí 72 îðîí ãýäýã ÷èíü íýëýýí îëîí íü ýíý ïðîòîêîëä íýãäýõã¿éãýýð ººðñäºº õàëñàí ãýñýí ¿ã ¿¿? Áè çºâõºí íýãäñýí 72 îðíîîñ óã íü àñóóñàí áàéõã¿é þó. Íýãäñýí òîõèîëäîëä ýíý 72-îîñ õýä íü, åð íü á¿ãäýýðýý ë 72-óóëàà ïðàêòèê äýýð ã¿éöýòãýõã¿é áàéíà ãýñýí ¿ã ¿¿? Òýãýýä íýëýýí îëîí îðîí íü ïðîòîêîëòîé, ïðîòîêîëã¿é àñóóäëàà øèéäýýä ÿâæ áàéíà ãýñýí ¿ã ¿¿? </w:t>
      </w:r>
    </w:p>
    <w:p>
      <w:pPr>
        <w:pStyle w:val="Normal"/>
        <w:ind w:firstLine="720"/>
        <w:jc w:val="both"/>
        <w:rPr/>
      </w:pPr>
      <w:r>
        <w:rPr>
          <w:b/>
        </w:rPr>
        <w:t>×.Áàòòºìºð</w:t>
      </w:r>
      <w:r>
        <w:rPr/>
        <w:t xml:space="preserve">: Òèéì. 72 óëñ áîë á¿ð áàéõã¿é. Ýíý ïðîòîêîë ãàðñàíààñ õîéø 72 áîëîí íýãäýæ îðñîí, ñî¸ðõîí áàòàëñàí íü áàéãàà, íýãäýæ îðñîí íü áàéãàà. Ýíý áîë èíãýýä õàëæ áàéãàà þì. Õýðýãëýæ áàéãààä õàëñàí ãýñýí ¿ã. Íºãºº õýñýã îðíóóä íü ººðèéíõºº äîòîîäûí õóóëü òîãòîîìæèä óãààñàà õàëñàí. Áàéõã¿é. Ýíý ïðîòîêîëòîé. </w:t>
      </w:r>
    </w:p>
    <w:p>
      <w:pPr>
        <w:pStyle w:val="Normal"/>
        <w:ind w:firstLine="720"/>
        <w:jc w:val="both"/>
        <w:rPr/>
      </w:pPr>
      <w:r>
        <w:rPr>
          <w:b/>
        </w:rPr>
        <w:t>Ñ.Îþóí</w:t>
      </w:r>
      <w:r>
        <w:rPr/>
        <w:t xml:space="preserve">: Òýãýõýýð ýíý ïðîòîêîëä íýãäñýí óëñóóäààñ 72 óëñààñ á¿ãäýýðýý ÿìàð ÷ áàéñàí õàëñàí, ýñõ¿ë ã¿éöýòãýõýý çîãñîîñîí ãýñýí ¿ã ¿¿? </w:t>
      </w:r>
    </w:p>
    <w:p>
      <w:pPr>
        <w:pStyle w:val="Normal"/>
        <w:ind w:firstLine="720"/>
        <w:jc w:val="both"/>
        <w:rPr/>
      </w:pPr>
      <w:r>
        <w:rPr>
          <w:b/>
        </w:rPr>
        <w:t>×.Áàòòºìºð</w:t>
      </w:r>
      <w:r>
        <w:rPr/>
        <w:t xml:space="preserve">: Òèéì. Õàëñàí ãýñýí ¿ã. 72. </w:t>
      </w:r>
    </w:p>
    <w:p>
      <w:pPr>
        <w:pStyle w:val="Normal"/>
        <w:ind w:firstLine="720"/>
        <w:jc w:val="both"/>
        <w:rPr/>
      </w:pPr>
      <w:r>
        <w:rPr>
          <w:b/>
        </w:rPr>
        <w:t>Ñ.Îþóí</w:t>
      </w:r>
      <w:r>
        <w:rPr/>
        <w:t xml:space="preserve">: Ïðàêòè÷åñêè ýíý íýãäýíý ë ãýõ þì áîë åð íü çîãñîíî ãýñýí áàðàã óëñ òºðèéí àìëàëò þì áàéíà ø¿¿ äýý, òèéì ýý? </w:t>
      </w:r>
    </w:p>
    <w:p>
      <w:pPr>
        <w:pStyle w:val="Normal"/>
        <w:ind w:firstLine="720"/>
        <w:jc w:val="both"/>
        <w:rPr/>
      </w:pPr>
      <w:r>
        <w:rPr>
          <w:b/>
        </w:rPr>
        <w:t>×.Áàòòºìºð</w:t>
      </w:r>
      <w:r>
        <w:rPr/>
        <w:t xml:space="preserve">: Òèéì. Ýíý áîë ÷èãëýñýí ãýæ áàéãàà. ×èãëýñýí ãýäýã ¿ã õýðýãëýýä áàéãàà þì. Ýíý íü áîë íýìýëò ïðîòîêîëûí íýð íü òýð ë äýý. Öààçààð àâàõ ÿëûã õàëàõàä ÷èãëýñýí ãýæ áàéãàà. Òýãýýä õî¸ð ¿¿ðýã õ¿ëýýæ áàéãàà. Îíîîæ áàéæ áîëíî. Äîòîîäûíõîî õóóëü òîãòîîìæèä òèéì ÿë îíîîäîã áîë îíîîæ áîëíî, ãýõäýý áèòãèé ã¿éöýòãý ãýñýí íýã ¿¿ðýã àâ÷ áàéãàà. Òýð õîîðîíäîî õî¸ð äàõü ¿¿ðýã íü äîòîîäûíõîî õóóëü òîãòîîìæèéã ÿíçëàà÷ ýý, õàëàà÷ ýý ãýñýí èéì. Òýãýýä èéì ÷èãëýñýí ãýäýã íýðòýé íýìýëò ïðîòîêîë. </w:t>
      </w:r>
    </w:p>
    <w:p>
      <w:pPr>
        <w:pStyle w:val="Normal"/>
        <w:ind w:firstLine="720"/>
        <w:jc w:val="both"/>
        <w:rPr/>
      </w:pPr>
      <w:r>
        <w:rPr>
          <w:b/>
        </w:rPr>
        <w:t>Ç.Ýíõáîëä</w:t>
      </w:r>
      <w:r>
        <w:rPr/>
        <w:t xml:space="preserve">: Áàòòºìºð ºº, Îþóí ãèø¿¿í íýã èéì þì ÿðèàä. ×è áàñ àñóóëòûã íü îéëãîõã¿é áàéõ øèã áàéíà. Íýãäýí îðñîíîîñ á¿ðýí õýìæýýãýýð õàëàõ õ¿ðòýë ÿìàð õóãàöàà ºíãºðñºí áý? 20, 30 æèëýýð áàéæ áîëäîã þì óó ãýæ àñóóãààä áàéíà ø¿¿ äýý. Íýãäýí îðñîíîîñ áîäèòîéãîîð õàëàõ õîîðîíä ýíý 72 óëñûí õóâüä ÿìàð õóãàöàà ºíãºðñºí áý? äóíäæààð. Õàìãèéí èõ íü, õàìãèéí áàãà íü ÷ áàéäàã þì óó? </w:t>
      </w:r>
    </w:p>
    <w:p>
      <w:pPr>
        <w:pStyle w:val="Normal"/>
        <w:ind w:firstLine="720"/>
        <w:jc w:val="both"/>
        <w:rPr/>
      </w:pPr>
      <w:r>
        <w:rPr>
          <w:b/>
        </w:rPr>
        <w:t>×.Áàòòºìºð</w:t>
      </w:r>
      <w:r>
        <w:rPr/>
        <w:t xml:space="preserve">: Ýíä õóãàöàà ÿã õººæ, ãîë íü õàëàõàä ÷èãëýñýí àðãà õýìæýý àâíà ãýñýí ¿¿ðýã õ¿ëýýæ áàéãàà þì ë äàà. Òýðíýýñ ¿¿ðýã ë õ¿ëýýæ áàéãàà. Õóãàöàà íü òèéì ýäèéä áîë áàéõã¿é. </w:t>
      </w:r>
    </w:p>
    <w:p>
      <w:pPr>
        <w:pStyle w:val="Normal"/>
        <w:ind w:firstLine="720"/>
        <w:jc w:val="both"/>
        <w:rPr/>
      </w:pPr>
      <w:r>
        <w:rPr>
          <w:b/>
        </w:rPr>
        <w:t>Ç.Ýíõáîëä</w:t>
      </w:r>
      <w:r>
        <w:rPr/>
        <w:t xml:space="preserve">: Òèéì ýäèéä áîë áàéõã¿é þì áàéíà. </w:t>
      </w:r>
    </w:p>
    <w:p>
      <w:pPr>
        <w:pStyle w:val="Normal"/>
        <w:ind w:firstLine="720"/>
        <w:jc w:val="both"/>
        <w:rPr/>
      </w:pPr>
      <w:r>
        <w:rPr>
          <w:b/>
        </w:rPr>
        <w:t>×.Áàòòºìºð</w:t>
      </w:r>
      <w:r>
        <w:rPr/>
        <w:t xml:space="preserve">: Òèéì. </w:t>
      </w:r>
    </w:p>
    <w:p>
      <w:pPr>
        <w:pStyle w:val="Normal"/>
        <w:ind w:firstLine="720"/>
        <w:jc w:val="both"/>
        <w:rPr/>
      </w:pPr>
      <w:r>
        <w:rPr>
          <w:b/>
        </w:rPr>
        <w:t>Ñ.Îþóí</w:t>
      </w:r>
      <w:r>
        <w:rPr/>
        <w:t xml:space="preserve">: Ñàéõàíñàìáóó ãèø¿¿íèé àñóóãààä áàéãàà òýð ë äýý. Áèä íàð ÿàõ âý, èíãýýä òýðòýý òýðã¿é îëîí óëñûí ãýðýý, êîíâåíöè çà çà, ÿàõ âý ãýýä äýìæýýä èíãýýä ÿâ÷èõäàã ø¿¿ äýý. Ãýòýë ýíèéãýý èíãýýä òýãñõèéãýýä äýìæýýä ÿâ÷èõäàã, Ñàéõàíñàìáóó ãèø¿¿íèé ÿðèàä áàéãàà, ÿã òýð óëñ òºðèéí òîì øèéäâýð ãàðãàäàã õ¿ðýýíäýý óëñ òºðèéí òýð õ¿ñýë, á¿õ þìàà òîõèðñîí áàéãàà áîë áàñ ÿàõ âý. Ç¿ãýýð áèä íàð Ãàäààä áîäëîãûí áàéíãûí õîðîîí äýýð õ¿ì¿¿íëýã äýâøèëòòýé þì áàéíà ãýýä äýìæýýä ÿâ÷èõäàã. Ãýòýë õóóëü îðîîä èðäýã. Õóóëèà äýìæäýãã¿é èéì òîõèîëäîëä ÿàõ âý? Ýíý ÷èíü åðººñºº íýãäñýí á¿õ îðíóóä ë öààøèä õóóëèà ãàðãààä çîãñîîñîí, åðºíõèéäºº çîãñîîæ áàéãàà ãýñýí ¿ã þì áàéíà ø¿¿ äýý. Òýãýõýýð èéìýðõ¿¿ áàñ ýýäðýýòýé þìíóóäàà óëñ òºðèéí á¿õ õ¿ðýýíäýý, á¿õ ò¿âøèíäýý ÿðèëöñàí þì óó ãýñýí þì ÿðèàä áàéãàà ø¿¿ äýý. </w:t>
      </w:r>
    </w:p>
    <w:p>
      <w:pPr>
        <w:pStyle w:val="Normal"/>
        <w:ind w:firstLine="720"/>
        <w:jc w:val="both"/>
        <w:rPr/>
      </w:pPr>
      <w:r>
        <w:rPr>
          <w:b/>
        </w:rPr>
        <w:t>Ç.Ýíõáîëä</w:t>
      </w:r>
      <w:r>
        <w:rPr/>
        <w:t xml:space="preserve">: Òýãæ áàéãàà. Êîíâåíöèä íýãäýíý ãýäýã àìëàëò ºã÷ áàéíà ë ãýñýí ¿ã. Áèä íàð õàëíà ãýýä. ¯íäñýíäýý áèä íàð êîíâåíöèä íýãäýýã¿é ìºðòëºº ã¿éöýòãýäýãã¿é ¿¿ðãèéã áîë áèåë¿¿ëýýä ÿâæ áàéãàà ø¿¿ äýý. </w:t>
      </w:r>
    </w:p>
    <w:p>
      <w:pPr>
        <w:pStyle w:val="Normal"/>
        <w:ind w:firstLine="720"/>
        <w:jc w:val="both"/>
        <w:rPr/>
      </w:pPr>
      <w:r>
        <w:rPr>
          <w:b/>
        </w:rPr>
        <w:t>Ñ.Îþóí</w:t>
      </w:r>
      <w:r>
        <w:rPr/>
        <w:t xml:space="preserve">: Îäîîãèéí Åðºíõèéëºã÷èéí ñàíàà÷èëãààð ë ø¿¿ äýý. Ãýòýë Åðºíõèéëºã÷ ñîëèãäâîë ÿàõ âý ãýäýã þì óó, õóóëü íü ãàðàõã¿é áîë ÿàõ âý ãýñýí áàñ àñóóäëóóä áàéíà ø¿¿ äýý. Òýãýýä ìèíèé áàñ ÿðèàä áàéãàà ç¿éë áîë íýãäýõýä áîë àìàðõàí. Ãýòýë íºãºº áèä íàðûí õèéõ ¸ñòîé æèíõýíý õàð áîð àæëûã. </w:t>
      </w:r>
    </w:p>
    <w:p>
      <w:pPr>
        <w:pStyle w:val="Normal"/>
        <w:ind w:firstLine="720"/>
        <w:jc w:val="both"/>
        <w:rPr/>
      </w:pPr>
      <w:r>
        <w:rPr>
          <w:b/>
        </w:rPr>
        <w:t>Ç.Ýíõáîëä</w:t>
      </w:r>
      <w:r>
        <w:rPr/>
        <w:t xml:space="preserve">: Çàíäàíøàòàð ãèø¿¿í õî¸ð äàõü àñóóëòàä õàðèóëúÿ ãýæ áàéíà. Ãýðèéí äààëãàâàð. </w:t>
      </w:r>
    </w:p>
    <w:p>
      <w:pPr>
        <w:pStyle w:val="Normal"/>
        <w:ind w:firstLine="720"/>
        <w:jc w:val="both"/>
        <w:rPr/>
      </w:pPr>
      <w:r>
        <w:rPr>
          <w:b/>
        </w:rPr>
        <w:t>Ñ.Îþóí</w:t>
      </w:r>
      <w:r>
        <w:rPr/>
        <w:t xml:space="preserve">: Òýð ãýìò õýðãèéã áóóðóóëàõ, õ¿íä, íîöòîé ãýìò õýðãèéã áóóðóóëàõ, òýãýýä õ¿íä, íîöòîé ãýìò õýðãèéã áàñ èëð¿¿ëýõ ýíý îëîí àñóóäëóóäûã ÷èíü ÿàõ þì áý? Æèøýý íü, ìàíàé àõûí õýðýã ãýõýä 12 æèë èëðýýã¿é áàéãààä áàéíà ø¿¿ äýý. Èíãýýä ñàéõàí ºðøºº÷èõ íü íýã òàëäàà ñàéõàí þì øèã áîëîâ÷ íºãºº òàëäàà àæëàà õèéõ ¸ñòîé áàéõã¿é þó. </w:t>
      </w:r>
    </w:p>
    <w:p>
      <w:pPr>
        <w:pStyle w:val="Normal"/>
        <w:ind w:firstLine="720"/>
        <w:jc w:val="both"/>
        <w:rPr/>
      </w:pPr>
      <w:r>
        <w:rPr>
          <w:b/>
        </w:rPr>
        <w:t>Ç.Ýíõáîëä</w:t>
      </w:r>
      <w:r>
        <w:rPr/>
        <w:t xml:space="preserve">: Ñàéä õàðèóëúÿ. </w:t>
      </w:r>
    </w:p>
    <w:p>
      <w:pPr>
        <w:pStyle w:val="Normal"/>
        <w:ind w:firstLine="720"/>
        <w:jc w:val="both"/>
        <w:rPr/>
      </w:pPr>
      <w:r>
        <w:rPr>
          <w:b/>
        </w:rPr>
        <w:t>Ã.Çàíäàíøàòàð</w:t>
      </w:r>
      <w:r>
        <w:rPr/>
        <w:t xml:space="preserve">: Òèéì. Èðãýíèé áîëîí óëñ òºðèéí ýðõèéí òóõàé îëîí óëñûí Ïàêòûí öààçààð àâàõ ÿëûã õàëàõàä ÷èãëýñýí íýìýëò II ïðîòîêîëä íýãäýí îðñîíîîð îäîîãèéí áàéäëààð ãàðãàñàí øèéäâýðýýð áèä íàð ø¿¿õèéí õàðüÿàëëûí õ¿ðýýíä õàìðàãäàõ íýã ÷ ãýñýí öààçààð àâàõ ÿë ã¿éöýòãýõã¿é áàéãàà ãýæ áîäîæ áàéãàà. Òèéì ó÷ðààñ íýã äýõ ¿¿ðãýý áèåë¿¿ëæ áàéãàà. Õî¸ð äàõü þì íü ýíý îðîëöîã÷ óëñ á¿ð ººðèéí ýðõ õýìæýýíèé õ¿ðýýíä öààçààð àâàõ ÿëûã õàëàõàä ÷èãëýñýí øààðäëàãàòàé á¿õèé ë àðãà õýìæýýã àâíà ãýæ áàéãàà. Òýãýýä ýíý äîòîð ýíý îäîî öààçààð àâàõ ÿëòàé áàéãàà óëñóóä äîòîð àíãèëààä ¿çýõýýð ýíãèéí òºðëèéí ãýìò õýðýãò öààçààð àâàõ ÿë îíîãäóóëäàã óëñ áàéíà, óëñ òºðèéí õýðýãò öààçààð àâàõ ÿë îíîãäóóëäàã óëñ áàéíà, ìºí õ¿íä, íîöòîé ãýìò õýðýãò öààçààð àâàõûã îíîãäóóëäàã óëñ áàéíà ãýýä. Äýãëýì ýíý òýðýýñýý øàëòãààëààä, øàøèí, óëàìæëàëààñàà ÿëãààòàé áàéíà. Ãàðöààã¿é ãýäýã þì óó, îíö, õ¿íä, íîöòîé ãýìò õýðã¿¿ä äýýð öààçààð àâàõ ÿëàà àâ÷ õýðýãëýæ áàéãàà, áóñàä ýíãèéí áîëîí áóñàä õýðã¿¿ä äýýð öààçààð àâàõ ÿëûã õàëæ áàéãàà èéì àðãà õýìæýýí¿¿ä àâàãäàõ þì áîë öààçààð àâàõ ÿëûã õàëàõàä ÷èãëýñýí àðãà õýìæýýã äýñ äàðààòàé õýðýãæ¿¿ëæ áàéãàà ãýæ ¿çíý ãýýä áàéãàà þì ë äàà. Æèøýý íü, ýíä íýãäýí îð÷èõîîä öààçààð àâàõ ÿë äýýðýý ààæèì ààæìààð õàëàõàä ÷èãëýñýí àðãà õýìæýý àâñàí óëñóóä áàéíà ãýæ ¿çñýí þì áàéíà ëýý. </w:t>
      </w:r>
    </w:p>
    <w:p>
      <w:pPr>
        <w:pStyle w:val="Normal"/>
        <w:ind w:firstLine="720"/>
        <w:jc w:val="both"/>
        <w:rPr/>
      </w:pPr>
      <w:r>
        <w:rPr/>
        <w:t xml:space="preserve">Ýíý ïðîòîêîëûã ãàðãàõäàà ýíý áîë çºâõºí Ãàäààä õàðèëöààíû ÿàì áèø, ìàíàé Ãàäààä õàðèëöààíû ÿàì, Õóóëü ç¿é, äîòîîä õýðãèéí ÿàìòàé õàìòàð÷ àæèëëààä, èíãýýä Çàñãèéí ãàçðûí õóðàëäààíä îðóóëæ õýëýëö¿¿ëýõäýý õîëáîãäîõ á¿õ ãàçðóóä, õóóëü, õÿíàëòûí áàéãóóëëàãóóä, á¿õ ÿàìäûí ñàíàëûã àâ÷ èíãýæ îðóóëñàí. Ýíý õ¿ðýýíä Õóóëü ç¿é, äîòîîä õýðãèéí ÿàì äýýð ýíý äýýð áàñ 2, 3 ÷ óäàà ÿðèëöàæ, ýíý äýýð ïðîêóðîð, õóóëü õÿíàëòûí áàéãóóëëàãóóäûí ñàíàë, ãîìäëûã ñóäàëæ ¿çñýí áàéõ. Ýíý õ¿ðýýíä áîë ìýäýýæ áóñàä ýíý ïðîòîêîëä íýãäýí îðñîíîîñ ãàðàõ õóóëü ç¿éí ¿ð äàãàâðóóäûã çîõèöóóëàõ ÷èãëýëýýð ¿¿íèé ìºðººð àâàõ àðãà õýìæýýíèé ÷èãëýëýýð òîäîðõîé àæëóóä ñàíàà÷ëàãäàõ þì áàéíà. Òóõàéëáàë, òîäîðõîé õóóëèéí çààëòóóä äýýð öààçààð àâàõ ÿëûã õàëàõ òóõàé õóóëèéí òºñëèéã ýðõ á¿õèé ñóáúåêò¿¿äýýñ ñàíàà÷ëàõ þì áàéíà ãýñýí èéì îéëãîëòòîéãîîð íýìýëò II ïðîòîêîëä íýãäýí îðîõ àñóóäëûã Çàñãèéí ãàçðûí õóðàëäààíààð õýëýëöýýä, Àþóëã¿é áàéäàë, ãàäààä áîäëîãûí áàéíãûí õîðîîíä çºâøèëöºõººð îðóóëæ áàéãàà. Ìºí Õóóëü ç¿éí áàéíãûí õîðîîãîîð õýëýëöýíý. </w:t>
      </w:r>
    </w:p>
    <w:p>
      <w:pPr>
        <w:pStyle w:val="Normal"/>
        <w:ind w:firstLine="720"/>
        <w:jc w:val="both"/>
        <w:rPr/>
      </w:pPr>
      <w:r>
        <w:rPr>
          <w:b/>
        </w:rPr>
        <w:t>Ç.Ýíõáîëä</w:t>
      </w:r>
      <w:r>
        <w:rPr/>
        <w:t xml:space="preserve">: Õóóëü ç¿éí áàéíãûí õîðîîí äýýð áàñ ÿðèãäàõ þì áàéíà. Àñóóëò àñóóãààä äóóññàí. </w:t>
      </w:r>
    </w:p>
    <w:p>
      <w:pPr>
        <w:pStyle w:val="Normal"/>
        <w:ind w:firstLine="720"/>
        <w:jc w:val="both"/>
        <w:rPr/>
      </w:pPr>
      <w:r>
        <w:rPr>
          <w:b/>
        </w:rPr>
        <w:t>Ã.Çàíäàíøàòàð</w:t>
      </w:r>
      <w:r>
        <w:rPr/>
        <w:t xml:space="preserve">: Åð íü îëîí óëñûí ãýðýýíä íýãäýõ ýñýõýýñ ¿ë õàìààðàí ãýìò õýðãýýñ óðüä÷èëàí ñýðãèéëýõ, ãýìò õýðýãòýé òýìöýõ, ãýìò õýðãèéã áóóðóóëàõ òóõàé Çàñãèéí ãàçðûí òóõàé õóóëèàð áîëîí áóñàä õóóëü òîãòîîìæîîð õ¿ëýýãäñýí ¿¿ðãèéíõýý äàãóó òýð ïðîòîêîëîîñ ¿ë õàìààðàí õèéãäýæ áàéãàà àæèë áîë òýð õýìæýýíäýý ë õýðýãæèíý. </w:t>
      </w:r>
    </w:p>
    <w:p>
      <w:pPr>
        <w:pStyle w:val="Normal"/>
        <w:ind w:firstLine="720"/>
        <w:jc w:val="both"/>
        <w:rPr/>
      </w:pPr>
      <w:r>
        <w:rPr>
          <w:b/>
        </w:rPr>
        <w:t>Ç.Ýíõáîëä</w:t>
      </w:r>
      <w:r>
        <w:rPr/>
        <w:t xml:space="preserve">: Àñóóëò àñóóæ äóóñëàà. Ñàíàë, ä¿ãíýëòòýé ãèø¿¿ä õýëüå. Ñàéõàíñàìáóó, Õàÿíõÿðâàà, ×óëóóíáàò, Ýíõáîëä, Ãàíáÿìáà íàð ñàíàëàà õýëüå. </w:t>
      </w:r>
    </w:p>
    <w:p>
      <w:pPr>
        <w:pStyle w:val="Normal"/>
        <w:ind w:firstLine="720"/>
        <w:jc w:val="both"/>
        <w:rPr/>
      </w:pPr>
      <w:r>
        <w:rPr>
          <w:b/>
        </w:rPr>
        <w:t>Ø.Ñàéõàíñàìáóó</w:t>
      </w:r>
      <w:r>
        <w:rPr/>
        <w:t xml:space="preserve">: Òýãýõýýð ýíý áè óã íü ò¿ð¿¿í Çàíäàíøàòàð äàðãààñ ýíý ïðîòîêîëä çààâàë íýãäýæ îðîõ ¸ñòîé þó? Öàã àëäàõã¿éãýýð óã íü ãýæ íýã àñóóÿ ãýæ áîäñîí ìàðò÷èõàæ. Îäîî áîë íýãýíò èéì þì áîëæ áàéãàà áè èíãýæ áîäîõ þì. Ç¿ãýýð ººðèéíõºº áîäîæ áàéãààã õýëýõýä. Áèä íàð îäîî ýíý õýðýâ çààâàë íýã öàã õóãàöàà àëäàõã¿é ýíý ïðîòîêîëä íýãäýæ îðîõ çàéëøã¿é òèéì øààðäëàãà áàéãàà áîë íýã õýðýã. Ýíý îäîî ÿàõ âý, åð íü ýíä íýãäýýä îðîõ íü çºâ ºº ãýæ èíãýæ áîäîæ áàéãàà áîë áèä íàð Ýð¿¿ãèéí õóóëèéã õýëýëöýýä, òýãýýä òýíäýýñ ãàðñàí øèéäâýðýý äàãàæ ýíý ïðîòîêîë ðóó ç¿òãýâýë ÿàñàí þì áý? Õàðèí òýãýõýýð ÷èíü áè õýëýýä áàéíà ø¿¿ äýý. Ìàíàé Èõ Õóðàë áîë íàéäâàðã¿é ø¿¿ äýý. Òýãýýä èéì ïðîòîêîë ðóó äàâõèæ îð÷èõîîä äàðàà íü òýð Ýð¿¿ãèéí õóóëü áîë òà íàð õýëýëöýíý ãýäãèéã ñàéí ìýäýæ áàéãàà. </w:t>
      </w:r>
    </w:p>
    <w:p>
      <w:pPr>
        <w:pStyle w:val="Normal"/>
        <w:ind w:firstLine="720"/>
        <w:jc w:val="both"/>
        <w:rPr/>
      </w:pPr>
      <w:r>
        <w:rPr/>
        <w:t xml:space="preserve">Òýãýýä íºãºº Ýð¿¿ãèéí õóóëèéã õýëýëöýýä, Åðºíõèéëºã÷ººñ îðæ èðñýí öààçààð àâàõ ÿëûã ò¿äãýëç¿¿ëýõ, òàòãàëçàõ õóóëü äàâõàð îðæ èðýýä, èíãýýä íýãòãýæ õýëýëöýýä, èíãýýä ÿðüæ ÿðüæ áàéãààä ÿã òýð ¿åä ýíý ïðîòîêîë ìàðòàãä÷èõíà. Õ¿íèé òîëãîéíîîñ ãàðààä àëãà áàéõã¿é. Òýãýíã¿¿òýý öààçààð àâàõ ÿëûã ýíý õ¿íä, íîöòîé õýðýã íü áàéõ ¸ñòîé ãýýä. Òýãýýä ýíý äîòîîäûíõîî íºõöºë áàéäëûã åðººñºº áèä íàð ñóäëàõã¿é áîë áîëîõã¿é þì áàéíà ëýý. Äîòîîäûí Ìîíãîëûí èðãýä ÷èíü ýíèéã áîë ýñðýã ñóóãààä áàéãàà ø¿¿ äýý. Áè îäîî 2, 3 óäàà òåëåâèçýýð õýëýëö¿¿ëýã ÿâóóëëàà. ßíç á¿ðèéí þì ÿðèëàà. Òýãýýä èíãýýä æààõàí ñàíàë àñóóëãà ÷ þì óó, ñóäàëãàà ÿâóóëàõààð çýðýã äºðºâíèé ãóðàâ íü ýñðýã ñóóæ áàéäàã. Äºðºâíèé íýã íü ýíèéã áàéõã¿é áîëãîõ, òýð îäîî þì ñàéí îéëãîñîí ÷ þì óó, îéëãîîã¿é ÷ þì óó. Åð íü Ìîíãîë äîòîîääîî áîë ýíèéã ÷èíü õ¿ëýýæ àâàõã¿é áàéãàà èéì ë àñóóäàë ø¿¿ äýý. Òýãýýä ýíèéã íýã ñàéí ÿðèõã¿é áîë. Áè áîë áîäîæ áàéíà. Îäîî ýíý öààçààð àâàõ ÿëûã èíãýýä îäîî Ìîíãîë Óëñ áàéõã¿é áîëãîõ þì áîë æèøýý íü, Çîðèã àãñàíû õýðýã ñàðûí äîòîð ë ãàðààä èðíý. Ýçýí íü. ßã íàðèéí ÿðèâàë èéì ë þì áàéãàà ø¿¿ äýý. </w:t>
      </w:r>
    </w:p>
    <w:p>
      <w:pPr>
        <w:pStyle w:val="Normal"/>
        <w:ind w:firstLine="720"/>
        <w:jc w:val="both"/>
        <w:rPr/>
      </w:pPr>
      <w:r>
        <w:rPr>
          <w:b/>
        </w:rPr>
        <w:t>Ç.Ýíõáîëä</w:t>
      </w:r>
      <w:r>
        <w:rPr/>
        <w:t xml:space="preserve">: Ä.Õàÿíõÿðâàà ãèø¿¿í </w:t>
      </w:r>
    </w:p>
    <w:p>
      <w:pPr>
        <w:pStyle w:val="Normal"/>
        <w:ind w:firstLine="720"/>
        <w:jc w:val="both"/>
        <w:rPr/>
      </w:pPr>
      <w:r>
        <w:rPr>
          <w:b/>
        </w:rPr>
        <w:t>Ä.Õàÿíõÿðâàà</w:t>
      </w:r>
      <w:r>
        <w:rPr/>
        <w:t xml:space="preserve">: Òýãýõýýð Ñàéõàíñàìáóó ãèø¿¿íèé õýëýýä áàéãààã áè áàñ áîäîæ ñóóíà ë äàà. ¯íýõýýð îäîî ýíý öààçààð àâàõ ÿëûã ò¿äãýëç¿¿ëýõ òóõàé ýíý êîíâåíöèä íýãäýí îðíî ãýäýã àñóóäëûã áèä íàð ºíººäºð ÿðüæ áàéãàà åðºíõèé áàéäëàà õàðàõàä ñóäàëãàà èõ äóòàãäàëòàé áàéõ øèã áàéíà. ¯íýõýýð îäîî áèä íàð ýíý áîë èõ íàðèéí áºãººä ýýäðýýòýé àñóóäàë. Òýãñýí õèðíýý áèä íàð ç¿ãýýð ë ñàëõè øèã îðæ èðýýä ýíèéã áèä íàð øèéäüå, õýëýëöüå ãýäýã àñóóäëààð ÿâàõ áîë àðàé ÷ ó÷èð äóòàãäàëòàé áîëîâ óó ãýæ áè ººðèéíõºº õóâüä áîäîæ áàéíà. Òèéì áîëîõîîð ýíý äýýð äàõèí ñóäàëãàà, øààðäëàãà õèéõ þìíóóä íýëýýí áàéõ øèã áàéíà. Åð íü ýíý óëñ îðíóóä ÿàæ îðäîã þì, ÿàæ íýãääýã þì, òóõàéí òýð õýðýãæ¿¿ëýýä áàéãàà òýð îëîí îðíû ÷èíü Ýð¿¿ãèéí õóóëèóäàä ÿìàð ÿìàð ç¿éë¿¿ä íü èíãýæ ç¿éë÷ëýãäñýí áàéäàã þì, òýð ãýìò õýðãèéã ÿàæ õ¿íä, íîöòîé ãýäãýýð íü ÿëãàâàðëàäàã þì, ÿìàð ç¿éë, àíãèóäààð òýð õ¿ì¿¿ñèéã ÿëëàæ øèéòãýäýã þì ãýýä îëîí ç¿éëèéã ñóäàëæ áàéæ ýöýñò íü ýíèéã øèéäýõ ¸ñòîé áàéõ. Òèéì áîëîõîîð ýíý äýýð áèä íàð áàñ æààõàí àíõààðàëòàé õàíäàæ, öàã õóãàöààíû õóâüä æààõàí õîéøëóóëàõ øààðäëàãàòàé áàéõ ãýñýí èéì áîäîëòîé áàéíà. </w:t>
      </w:r>
    </w:p>
    <w:p>
      <w:pPr>
        <w:pStyle w:val="Normal"/>
        <w:ind w:firstLine="720"/>
        <w:jc w:val="both"/>
        <w:rPr/>
      </w:pPr>
      <w:r>
        <w:rPr>
          <w:b/>
        </w:rPr>
        <w:t>Ç.Ýíõáîëä</w:t>
      </w:r>
      <w:r>
        <w:rPr/>
        <w:t xml:space="preserve">: Õ.Íàðàíõ¿¿ ãèø¿¿í </w:t>
      </w:r>
    </w:p>
    <w:p>
      <w:pPr>
        <w:pStyle w:val="Normal"/>
        <w:ind w:firstLine="720"/>
        <w:jc w:val="both"/>
        <w:rPr/>
      </w:pPr>
      <w:r>
        <w:rPr>
          <w:b/>
        </w:rPr>
        <w:t>Õ.Íàðàíõ¿¿:</w:t>
      </w:r>
      <w:r>
        <w:rPr/>
        <w:t xml:space="preserve"> Áè áàñ ýíèéã íýëýýí ñàéí ñóäëàõã¿é áîë áîëîõã¿é. Ìàíàéõ þìàà ñàéí ñóäëààã¿é þì áîëîâ óó? Ãàäíûõàí áîë îëîí íèéòèéí ñàíàë àñóóëãà íýã òàëààñ, íºãºº òàëààñ íàðèéí ñóäàëãàà. Îäîî æèøýý íü, îíö, õýðöãèé ãýìò õýðýã ãýõýä òýð õýðãèéã ¿éëäñýí óëñóóä äîòîð ýð¿¿ë õ¿í õýäýí õóâü áàéäàã þì, ñýòãýë ç¿éí ºâ÷òýé õ¿í õýä áàéäàã þì? Æèøýý íü. Òýðèéã ñàéí ìýäýõã¿é áàéíà ë äàà. Èõýíõ íü ñýòãýë ç¿éí õóâüä ãàæèãòàé óëñóóä õèéæ áàéãàà áîë òýð ÷èíü ººð àñóóäàë áîëîîä ÿâ÷èõíà. Åð íü ç¿ãýýð õàíäëàãûí õóâüä æèøýý íü, íèéò õ¿í àìûí èõýíõèéí ñàíàëààð øèéäýõ ¸ñòîé þì óó, óãààñàà. Ýñ áîëáîë îäîî çàð÷ìààðàà ÿâàõ ¸ñòîé þì óó ãýýä ¿çýõýä îëîí íèéòèéí ñàíàë àñóóëãà áîëîõ þì áîë æèøýý íü, Îðîñ áîë îëîí ñàíàë àñóóëãà àâñàí. Äàíäàà èõýíõ íü, á¿ð äèéëýíõ èõýíõ íü ÿë áàéõ ¸ñòîé ãýæ ãàðààä áàéäàã. Ìàíàéõ åð íü áàðàã òèéøýý ë ãàðàõ áàéõ. Ãýõäýý îëîí íèéòèéí ñàíàë, íºãºº ãàðñàí øèéä õî¸ð èéì õî¸ð ººð áîëîîä áàéãàà áàéõã¿é þó. Òýãýõýýð ýíèéã õààíààñ íü ÿàæ, àëü íü èë¿¿ ÷óõàë þì áý ãýæ àðãà ç¿éí òàëààñ ÿàæ ãàðãàõ âý ãýäýã àñóóäàë áàéíà ë äàà. Òèéì ó÷ðààñ èéì àñóóäàë áè íàðèéí ñóäëàõ ¸ñòîé. Íýã òàëààñ. Íºãºº òàëààñ óãààñàà òóñäàà õóóëü Ýð¿¿ãèéí õóóëüòàé õîëáîãäóóëàí ãàð÷ áàéãàà ó÷ðààñ ýíý õî¸ðûã öàã õóãàöààíû õóâüä õàìò àâ÷ õýëýëöýõã¿é áîë Ñàéõàíñàìáóó ãèø¿¿íèé ÿðüñàíòàé ÿã àäèëõàí òèéì õîéíî, óðäàà çºð÷èë ãàðààä èðýõ âèé. Òèéì ó÷ðààñ ýíèéã ò¿¿íòýé íü õàìò õýëýëöâýë ÿàñàí þì áý, õîéøèëáîë ÿàñàí þì áý ãýñýí ñàíàëòàé áàéãàà. </w:t>
      </w:r>
    </w:p>
    <w:p>
      <w:pPr>
        <w:pStyle w:val="Normal"/>
        <w:ind w:firstLine="720"/>
        <w:jc w:val="both"/>
        <w:rPr/>
      </w:pPr>
      <w:r>
        <w:rPr>
          <w:b/>
        </w:rPr>
        <w:t>Ç.Ýíõáîëä</w:t>
      </w:r>
      <w:r>
        <w:rPr/>
        <w:t xml:space="preserve">: Áîëîîã¿é. Äàðààëëààðàà. Î.×óëóóíáàò ãèø¿¿í </w:t>
      </w:r>
    </w:p>
    <w:p>
      <w:pPr>
        <w:pStyle w:val="Normal"/>
        <w:ind w:firstLine="720"/>
        <w:jc w:val="both"/>
        <w:rPr/>
      </w:pPr>
      <w:r>
        <w:rPr>
          <w:b/>
        </w:rPr>
        <w:t>Î.×óëóóíáàò</w:t>
      </w:r>
      <w:r>
        <w:rPr/>
        <w:t xml:space="preserve">: Òýãýõýýð áè áàñ ò¿ð¿¿÷èéí õýëñýí ãèø¿¿äèéí ñàíàëòàé áàðàã ë îéðîëöîî áàéíà ë äàà. Åð íü ýíý ïðîòîêîëä íýãäýõ íü íýãäýõ áàéõ. Ýíý õ¿í òºðºëõòºíèé õ¿ñýë ìºðººäºë ø¿¿ äýý. Áèå áèåý àëàõã¿é àìüäàðúÿ, ýâ íàéðòàé àìüäàðúÿ ãýñýí ýíý çàð÷èì äýýð èðýýä¿éí àìüäðàë òîãòíîõ áàéõ ë äàà. Ãýõäýý íºãºº àìüäðàë ìààíü ÿã áàéäàëòàéãàà íèéöýõã¿é áàéíà ë äàà. Ýíý õ¿ñýë ìºðººäºë ìààíü áàéäàëòàéãàà íèéöýõã¿é áàéíà. Áè òýð Ìîíãîëûí æèøýýí äýýð õýëýýä ¿çüå ë äýý. Áèä îäîî ýíý ïðîòîêîëä îðú¸ ãýõýä ìàíàéõàí ºíººäºð ýíý ýäèéí çàñàã, íèéãìèéí õóâüä äýãëýì áèø þì øèã íàäàä ñàíàãäààä áàéãàà þì. ßäóó, áàÿíû õîîðîíäûí ÿëãàà óëàì èõñýýä áàéãàà ø¿¿ äýý. Òýãýõýýð íºãºº ÿäóó÷óóä íü õººðõèé àìüäðàëûí ýðõýýñ ÿìàð íýãýí ºëñºæ ¿õýõã¿éí òóëä ãýìò õýðýã õèéãýýä áàéíà. Çàðèì íü èíãýýä àëàõ õ¿ðòýë ãýìò õýðýãò î÷èæ áàéíà. Òýãýõýýð ýíä áè áàñ òýäíèéã áóðóóòãàõã¿é áàéíà ë äàà. Áèä çàñàã ìààíü íºãºº õ¿ì¿¿ñèéí ÿäóó÷óóäûíõàà àìüäðàëûã íü ñàéæðóóëàõ íºõöºë áàéäëûã íü áèé áîëãîæ ÷àäààã¿é áàéíà ø¿¿ äýý. Áèä. Òèéì áîëîõîîð çýðýã ºíººäºð áàñ ýíý àðãà õýìæýýíä îðîõ òýñ÷ áàéíà óó, ¿ã¿é þó ãýýä. Íýãä. </w:t>
      </w:r>
    </w:p>
    <w:p>
      <w:pPr>
        <w:pStyle w:val="Normal"/>
        <w:ind w:firstLine="720"/>
        <w:jc w:val="both"/>
        <w:rPr/>
      </w:pPr>
      <w:r>
        <w:rPr/>
        <w:t xml:space="preserve">Õî¸ðò, ýíý áóñàä îðíóóäûã õàðààä ¿çýýðýé. Åâðîï, Àìåðèêèéí îðíóóäàä ìàø èõ õ¿ì¿¿æëèéí àæèë ñóðãóóëü, öýöýðëýãèéí íàñíààñ íü ýõýëæ áàéãàà. Ìàíàéä ºíººäºð ýíý ñóðãóóëèéí 10 æèëèéí èíãýýä ïðåäìåíòèéã àâààä ¿çýýðýé. Õ¿í õ¿íäýý õàéðòàé. Ýõ îðîíäîî õàéðòàé. Ãàçàð ýõ äýëõèéäýý õàéðòàé ãýñýí õè÷ýýë åð íü ÿâæ áàéíà óó, áàðàã áàéõã¿é áàéãàà áàéõã¿é þó. Òýãñýí ìºðòëºº õ¿í áèä õóóëèà óëàì çººëëººä áàéäàã, òèéì íèéãýìä ºñ÷ áàéãàà õ¿¿õä¿¿ä ÿã ë “àëóóð÷èí” áîëîõîä áýëýí áîëîõîîð øàõóó õ¿¿õä¿¿ä áèä íàð îäîî ºñãºæ áàéãàà ø¿¿ äýý. Ýäèéí çàñãèéí áàéäàë ìààíü èéì ìóó áàéæ áàéäàã. Õàìãèéí ñàéí àìüäðàëòàé õýñýã íü íèéãìèéí 10 õóâü õ¿ðýõ ¿¿, ¿ã¿é þó? 90 õóâü íü òýãýýä ÿäóóõàí òèéøýý àìüäðàëòàé áàéíà ø¿¿ äýý. </w:t>
      </w:r>
    </w:p>
    <w:p>
      <w:pPr>
        <w:pStyle w:val="Normal"/>
        <w:ind w:firstLine="720"/>
        <w:jc w:val="both"/>
        <w:rPr/>
      </w:pPr>
      <w:r>
        <w:rPr/>
        <w:t xml:space="preserve">Òýãýýä õî¸ðäóãààðò ýíý ñàíàë àñóóëãûã ãèø¿¿ä õýëæ áàéíà ë äàà. ªíººäðèéí áàéäëààð ìàíàé íèéãìèéí èõýíõ íü ¿¿íèé ýñðýã áàéãàà þì. Áè ãàíö, õî¸ð õ¿ì¿¿ñòýé óóëçàõ þì, òîéðîã ìîéðãîîð ÿâæ áàéãààä ýíý òàëààð õ¿ì¿¿ñ àñóóõ þì. Òýãýõýä “¯ã¿é ýý, õ¿¿õýä îäîî ýíý çàëóó÷óóä ÷èíü áèäíèéã äàðàìòëààä áàéäàã áîëëîî. Øàíòàà÷èëäàã áîëëîî. ×àì ìóóã àëíà ø¿¿. Áè òýãýýä 20, 25 æèë ñóóãààä ãàðààä èðíý ø¿¿.” ãýñýí çàëóó÷óóä ìàø èõ áîëæ áàéíà. Ýíý ÷èíü íºãºº õ¿ì¿¿æèë áàéõã¿éí øèíæ ø¿¿ äýý. Á¿ãäýýðýý ñàéõàí ÷ºëººòýé áîëæ èðíý. ªíãºðñºí ¿åèéã áîë á¿ãäèéã íü öîõèîä áàé ãýñýí èéì ë àìüäðàë ðóó øèëæèõ ãýýä áàéíà ë äàà. Òèéì áîëîõîîð áè ýíèéã àðàé ýðò áàéãàà þì áîëîâ óó? Åðººñºº àõèàä íýã íèéãìèéí ñóäàëãàà õèéãýýä ¿çâýë ÿàñàí þì áý? Àõèàä íýã íèéãýìäýý àæèë õèéãýýä ¿çâýë ÿàñàí þì áý? Àõèàä ýäèéí çàñãàà áàñ íýëýýí ýð÷èìòýéõýí ÿäóó÷óóäûí õóâü, õýìæýýã íýëýýí áàãàñãàñíû äàðàà ýíý àðãà õýìæýýíä íýãäâýë ÿàñàí þì áý ãýñýí èéì ñàíàëòàé áàéíà. </w:t>
      </w:r>
    </w:p>
    <w:p>
      <w:pPr>
        <w:pStyle w:val="Normal"/>
        <w:ind w:firstLine="720"/>
        <w:jc w:val="both"/>
        <w:rPr/>
      </w:pPr>
      <w:r>
        <w:rPr>
          <w:b/>
        </w:rPr>
        <w:t>Ç.Ýíõáîëä</w:t>
      </w:r>
      <w:r>
        <w:rPr/>
        <w:t>: Í.Ýíõáîëä ãèø¿¿í. Äàðàà íü Í.Ãàíáÿìáà, òýãýýä Ã.Çàíäàíøàòàð ñàéä</w:t>
      </w:r>
    </w:p>
    <w:p>
      <w:pPr>
        <w:pStyle w:val="Normal"/>
        <w:ind w:firstLine="720"/>
        <w:jc w:val="both"/>
        <w:rPr/>
      </w:pPr>
      <w:r>
        <w:rPr>
          <w:b/>
        </w:rPr>
        <w:t>Í.Ýíõáîëä</w:t>
      </w:r>
      <w:r>
        <w:rPr/>
        <w:t xml:space="preserve">: Ýíý ººðºº ¸ñòîé òºâºãòýé àñóóäàë ë äàà. Îäîî íèéãýìä êîíñåíñóñ áèé áîëãîõ áàéòóãàé, äèéëýíõ îëîíõ íü ýñýðã¿¿öýýä áàéãàà èéì àñóóäàë áàéãàà þì. Òýãýõýýð ýíä ÿã ýíä ïðîòîêîëä îð÷èõîîð íàäàä íýã þì ñàíàãäààä áàéíà ë äàà. Íýã ¿¿ðýã áîë àâòîìàòààðàà çààâàë áèåëýýä ýõýëíý. Òýð ã¿éöýòãýõã¿é áàéõ òóõàé ¿¿ðýã, òèéì ýý? </w:t>
      </w:r>
    </w:p>
    <w:p>
      <w:pPr>
        <w:pStyle w:val="Normal"/>
        <w:ind w:firstLine="720"/>
        <w:jc w:val="both"/>
        <w:rPr/>
      </w:pPr>
      <w:r>
        <w:rPr>
          <w:b/>
        </w:rPr>
        <w:t>Ç.Ýíõáîëä</w:t>
      </w:r>
      <w:r>
        <w:rPr/>
        <w:t xml:space="preserve">: Óãààñàà áèåëýãäýæ áàéãàà. </w:t>
      </w:r>
    </w:p>
    <w:p>
      <w:pPr>
        <w:pStyle w:val="Normal"/>
        <w:ind w:firstLine="720"/>
        <w:jc w:val="both"/>
        <w:rPr/>
      </w:pPr>
      <w:r>
        <w:rPr>
          <w:b/>
        </w:rPr>
        <w:t>Í.Ýíõáîëä</w:t>
      </w:r>
      <w:r>
        <w:rPr/>
        <w:t xml:space="preserve">: Òýð ÿàõ âý, ñàíàà÷èëãààð áèåëýãäýýä áàéãàà. Òýãýõýýð ò¿ð¿¿í áàñ Îþóí ãèø¿¿íèé ÿðèàí äóíä ãàðëàà ë äàà. Òýãâýë ººð Åðºíõèéëºã÷ áàéâàë ýíý àñóóäàëä ÿàæ õàíäàõ þì ãýäýã. Ýíä íýãäýýä îð÷èõâîë ÿìàð ÷ Åðºíõèéëºã÷ áàéñàí áèä íàð îëîí óëñûí ãýðýýíèé äàãóó õ¿ëýýñýí ¿¿ðãýýðýý åðººñºº öààçààð àâàõ ÿëûã ã¿éöýòãýõã¿é áîëîîä èíãýýä ÿâàõ íýã èéì äýãëýìä øèëæèõ ãýýä áàéíà, òèéì ýý? Áàéæ áîëíî ë äîî. </w:t>
      </w:r>
    </w:p>
    <w:p>
      <w:pPr>
        <w:pStyle w:val="Normal"/>
        <w:ind w:firstLine="720"/>
        <w:jc w:val="both"/>
        <w:rPr/>
      </w:pPr>
      <w:r>
        <w:rPr/>
        <w:t xml:space="preserve">Õî¸ð äàõü àñóóäàë íü òýð 1.2 äýýð îðñîí þì äýýð ìàíàé ãèø¿¿ä æààõàí ñàíàà çîâîîä áàéõ øèã áàéíà. Ýíä èíãýýä îð÷èõâîë äîòîð íü ÿëãàæ ñàëãàæ áîëîìæ ãàðàõ óó, öàã õóãàöààíû õóâüä çààâàë øàõàãäààä áèä íàð ýöýñëýæ íýãäýæ îðñîí äàðàìò øàõàëòàíä îëîí óëñûí ç¿ãýýñ îðîõ óó ãýýä. Áè áîë òèéì þì áàéõã¿é ãýæ áîäîæ áàéíà ø¿¿ äýý. Õóãàöàà áàéõã¿é. Òîäîðõîé õýìæýýíä ÿðèàä ë Ìîíãîë Óëñ àëõàì àëõìààð ýíý àñóóäëàà ººðñäèéí íèéãýì, ýäèéí çàñãèéí áàéäàëä òààðóóëààä øèéäýýä ÿâàõàä áîë áîëîõ áîëîâ óó ãýñýí èéì ç¿éë áàéãàà. Òýð äîòîð æèøýý íü, õóóëü òîãòîîìæîî øèíý÷ëýõäýý òýð õàìãèéí íààä çàõûí îäîî öààçààð àâàõ ÿëòàé òèéì õýðã¿¿äèéã äîòîð íü äàõèí àíãèëæ ¿çýýä, èéì èéì õýðã¿¿äèéã íü åðººñºº õàìðóóëàõàà áîëú¸ ãýäãýý íýã øèéäýæ àâààä, äàðàà íü ¿íýõýýð èéì òîõèîëäîëä öààçààð ºíººäºð öààçààð àâ÷ áàéãààä öààøàà ººð÷èëüå ãýõýä ýñõ¿ë á¿õ íàñààð íü çààâàë õîðüäîã, òýãýýä ÿìàð ÷ ºðøººë, óó÷ëàëä õàìðàãääàãã¿é, òèéì ýý? Òèéì þìíóóä ãýæ áàéäàã ø¿¿ äýý. ßã òèéì þìíóóäàà ýöýñëýæ, ÿäàæ õàìò þì óó, øèéäýæ àâ÷ðààä òýãýýä ýíý þìàíä îðâîë ç¿ãýýð áîëîâ óó ãýñýí èéì áîäîëòîé. Áè ç¿ãýýð çàð÷ìûí õóâüä Èõ Õóðëààð íýã õýëýëö¿¿ëýýä ¿çýõýä áîëîõã¿é ç¿éë áàéõã¿é áîëîâ óó ãýæ áîäîæ áàéãàà. </w:t>
      </w:r>
    </w:p>
    <w:p>
      <w:pPr>
        <w:pStyle w:val="Normal"/>
        <w:ind w:firstLine="720"/>
        <w:jc w:val="both"/>
        <w:rPr/>
      </w:pPr>
      <w:r>
        <w:rPr/>
        <w:t xml:space="preserve">Ãýõäýý áèä ýõëýýä ÿäàæ Õóóëü ç¿éí áàéíãûí õîðîîãîîð õýëýëö¿¿ëìýýð áàéíà. Áèä áîë ÿâæ ÿâæ ýðõ ç¿é, õóóëü ç¿éí òàëààñàà ãýõýýñýý èë¿¿ ò¿ð¿¿ëýýä óëñ òºðèéí øèéäâýð ãàðãà÷èõ ãýýä áàéíà ø¿¿ äýý. Òèéì ýý? Ìàíàé Áàéíãûí õîðîîíîîñ ãàð÷ áàéãàà øèéäâýð áîë ýíý öýâýð óëñ òºðèéí ìàÿãòàé øèéäâýð. Áèä íàð îäîîãèéí Åðºíõèéëºã÷èéí áàðüæ áàéãàà áîäëîãûã ÓÈÕ øóóä áàòàëãààæóóëàõ èéì øàò ðóó îðîõ ãýæ áàéãàà. Ñàÿûí ãèø¿¿äèéí õýëýýä áàéãàà øèã íºãºº ñóäàëãàà, íºõöºë áàéäàë þì óó, àðàé æààõàí äóòóó äóëèìàã õàð÷èõ ãýýä áàéãàà þì øèã. Ýðõ áèø Õóóëü ç¿éí áàéíãûí õîðîîí äýýð ýõëýýä õýëýëöýýä, òýíäýýñ ãàðñàí óóð àìüñãàë, ÿðèà õººðºº íàðèéí ìýðãýæëèéí áàéãóóëëàãûí õóâüä ñóäàëãàà øèíæèëãýý þì áàéäàã áîë òýðèéã õýëýëöýýä, äàðàà íü áèä íàð õýëýëöýõ íü çºâ áîëîâ óó ãýñýí. Á¿ð õàìãèéí íààä çàõ íü. Èéì ë áîäîëòîé áàéíà. Ç¿ãýýð ýíý ïðîòîêîëä îðñîí ÷, îðîîã¿é ÷ îäîî õýðýãæèæ áàéãàà íýã áîäèòîé àëõàì áàéíà. Îðñîí ÷, îðîîã¿é ÷ áèä íàð ººðñäºº õ¿ñýë ýðìýëçýë áàéâàë õèéãýýä áàéõ áîëîìæ áèé. Çààâàë ýíý ïðîòîêîëä îðæ áàéæ òýð äàðààãèéí àëõìóóäûã õèéíý ãýñýí ¿ã óã íü áàñ áèø, òèéì ýý? Îëîí óëñûí íýð õ¿íä òàëààñàà äýìæèãäýýä ÿâëàà ãýõýä ñàéí ë ç¿éë áàéíà. </w:t>
      </w:r>
    </w:p>
    <w:p>
      <w:pPr>
        <w:pStyle w:val="Normal"/>
        <w:ind w:firstLine="720"/>
        <w:jc w:val="both"/>
        <w:rPr/>
      </w:pPr>
      <w:r>
        <w:rPr/>
        <w:t xml:space="preserve">Òýãýýä ìèíèé ñàíàë áîë ýíý á¿õ òàéëáàðóóäûã õýë÷èõýýä, ýõëýýä ÿäàæ Õóóëü ç¿éí áàéíãûí õîðîîãîîð õýëýëö¿¿ëüå. Òýðíèé áàéð áàéäàë þìíóóäûã áèä íàð íàðèéí ìýðãýæëèéí áàéãóóëëàãûí õóâüä áàñ ñîíñú¸. Òýãýýä õýëýëöâýë ÿàñàí þì áý ãýñýí èéì áîäîëòîé áàéíà. </w:t>
      </w:r>
    </w:p>
    <w:p>
      <w:pPr>
        <w:pStyle w:val="Normal"/>
        <w:ind w:firstLine="720"/>
        <w:jc w:val="both"/>
        <w:rPr/>
      </w:pPr>
      <w:r>
        <w:rPr>
          <w:b/>
        </w:rPr>
        <w:t>Ç.Ýíõáîëä</w:t>
      </w:r>
      <w:r>
        <w:rPr/>
        <w:t xml:space="preserve">: Ãîðèìûí ñàíàë þì óó? </w:t>
      </w:r>
    </w:p>
    <w:p>
      <w:pPr>
        <w:pStyle w:val="Normal"/>
        <w:ind w:firstLine="720"/>
        <w:jc w:val="both"/>
        <w:rPr/>
      </w:pPr>
      <w:r>
        <w:rPr>
          <w:b/>
        </w:rPr>
        <w:t>Í.Ýíõáîëä</w:t>
      </w:r>
      <w:r>
        <w:rPr/>
        <w:t xml:space="preserve">: Òèéì. </w:t>
      </w:r>
    </w:p>
    <w:p>
      <w:pPr>
        <w:pStyle w:val="Normal"/>
        <w:ind w:firstLine="720"/>
        <w:jc w:val="both"/>
        <w:rPr/>
      </w:pPr>
      <w:r>
        <w:rPr>
          <w:b/>
        </w:rPr>
        <w:t>Í.Ãàíáÿìáà</w:t>
      </w:r>
      <w:r>
        <w:rPr/>
        <w:t xml:space="preserve">: Ãèø¿¿äòýé ñàíàë íýã áàéíà. Õàìãèéí ãîë íü ýíý Ïàêòàä îðñîí íýìýëò ïðîòîêîëûí ýíý êîíöåïöè áîë ìàíàé èðýýä¿é ë äýý. Ìîíãîë Óëñûí èðýýä¿é áîë öààøèä èéì áàéõ ¸ñòîé. ªíººäðèéí íºõöºë áàéäàë áîë åðºíõèéäºº îëîí íèéòèéí ñàíàë àñóóëãà àâàõ èéì øààðäëàãà òóëãàðñàí ¿å ãýæ îéëãîæ áàéãàà. Îäîî ýíý ñýäâýýð îëîí íèéòèéí äóíä ñàíàë àâ÷ õýëýëö¿¿ëæ àâñàí íü äýýð þì áîëîâ óó ãýýä. Ðåôåðåíäóì ìàÿãèéí þì ÿâóóëàõ íü áàðàã ýíý ñýäýâòýé õîëáîãäóóëàí øààðäëàãàòàé áîëîâ óó ãýæ áîäîîä áàéãàà þì. Øèíý ¯íäñýí õóóëèéí òºñëèéã õýëýëö¿¿ëýã ÿâóóëæ áàéñàí ø¿¿ äýý. Á¿ð íèéò àðä ò¿ìíèé äóíä. Ñàíàë õóðààæ àâ÷ ýíý òýð õèéæ áàéñàí ïðàêòèê áèé ë äýý. Ðåôåðåíäóì ÿâóóëæ áàéñàí ïðàêòèê áèé. Çàðèì óëñóóä íºãºº àðä íèéòèéí ñàíàë àñóóëãàòàé õîëüæ õóòãààä áàéäàã þì. Ðåôåðåíäóì ìààíü áîë íèéòèéí äóíä ÿâóóëàõ ç¿ãýýð õýëýëö¿¿ëãèéã õýëæ áàéãàà þì. ªðãºí õýëýëö¿¿ëýã. Íèéãìèéí ñýòãýë ç¿é ÿìàð áàéíà âý ãýäãèéã ñóäëàõ øààðäëàãàòàé þì áîëîâ óó ãýæ áîäîîä áàéíà ø¿¿ äýý. Òèéì ó÷ðààñ îäîî áîë îëîí àñóóäëûã øèéäýõ, àñóóäëàà øèéäýæ áàéæ, Îþóí ãèø¿¿íèé õýëäãýýð àñóóäëàà øèéäýæ áàéæ áèä ýíý àñóóäëûã øèéäýõ õýðýãòýé. ¯¿íòýé õîëáîãäñîí îëîí íºõöºë áàéäàë ¿¿ññýí áàéæ áàéãàà. ªíººäðèéí áàéäëûã õàðààä ¿çýõ þì áîë îäîî ýíý ëóéâðûí ñ¿ëæýý, ýíý õóóëèéí ºìíº òýíö¿¿ áèø áàéãàà áóðóó çàð÷èì ¿éë÷èëæ áàéãàà ãýõ ìýòýýð ýíý íºõöºë áàéäàë ìààíü ººðºº ãýìò õýðãèéí áàðàã îðãèë ¿åäýý ÿâæ áàéãàà ¿å ø¿¿ äýý. Ìîíãîë Óëñ. Àéìøèãòàé ãýìò õýðã¿¿ä ºäðººñ ºäºðò íýìæ ãàð÷ áàéíà. </w:t>
      </w:r>
    </w:p>
    <w:p>
      <w:pPr>
        <w:pStyle w:val="Normal"/>
        <w:ind w:firstLine="720"/>
        <w:jc w:val="both"/>
        <w:rPr/>
      </w:pPr>
      <w:r>
        <w:rPr/>
        <w:t xml:space="preserve">Òýãýõýýð àðä íèéòèéí ñàíàë àñóóëãà áèø þì ãýõýä îëîí íèéòèéí ñàíàëûã ñóäëàõ òèéì ðåôåðåíäóìûí õýìæýýíèé ñàíàë áîë ýíý ñýäâýýð àâàõ íü ç¿éòýé þì áîëîâ óó. Áóðóó òàëààñ íü ºëãºäºã óëñóóä áàéäàã ø¿¿ äýý. Îäîî áîë åð íü ¸ñòîé ñàÿ õýíèé õýëäýã øèã, ×óëóóíáàò ãèø¿¿íèé õýëäýã øèã ¸ñòîé òýäýí æèëèéí äàðàà ãàðààä èðíý ãýñýí èéì ñýòãýëç¿é ÷ áèé áîëñîí áàéõûã ¿ã¿éñãýõ àðãàã¿é áîëîîä áàéãàà þì. Òèéì ó÷ðààñ ýíý àðä íèéòèéí ñàíàë àñóóëãà àâ÷ áàéæ ýíý íýìýëò ïðîòîêîëûã õýëýëöñýí íü äýýð þì áîëîâ óó. Òýãýýä þó ÷ ãýñýí Õóóëü ç¿éí áàéíãûí õîðîîíû ñàíàëûã ñîíñú¸ ãýæ áîäîæ áàéíà. </w:t>
      </w:r>
    </w:p>
    <w:p>
      <w:pPr>
        <w:pStyle w:val="Normal"/>
        <w:ind w:firstLine="720"/>
        <w:jc w:val="both"/>
        <w:rPr/>
      </w:pPr>
      <w:r>
        <w:rPr>
          <w:b/>
        </w:rPr>
        <w:t>Ã.Çàíäàíøàòàð</w:t>
      </w:r>
      <w:r>
        <w:rPr/>
        <w:t xml:space="preserve">: Ãèø¿¿äèéí ñàíàëûã ñîíñëîî. Åðºíõèéäºº áàñ îëîí íèéòèéí ñàíàë àñóóëãà ÿâóóëàõ õóâèëáàðóóäûã ñóäàëæ ¿çýõ íü ç¿éòýé áàéõ ãýæ áîäîæ áàéíà. Åð íü áîë ýíý ãýíýò îðîîä èðæ áàéãàà àñóóäàë áèø. Òîäîðõîé õýìæýýíèé ñóäàëãààíóóä á¿õ õóóëü õÿíàëòûí áàéãóóëëàãóóä, ÿàìäûí ñàíàëûã àâ÷ ºðãºí õ¿ðýýíä íýëýýí ñóäàëãàà õèéæ àæèëëàñàí àñóóäàë áàéãàà þì. Ýíý ÿëûã öóöàëñàíààñ õîéø Åâðîïûí õîëáîîíû ìàø îëîí óëñààñ òàëàðõàí äýìæñýí ãàäààä õàðèëöààíû ÷èãëýëýýð, õ¿íèé ýðõèéí õºíäºõ ÷èãëýëýýð òîìîîõîí àëõàì õèéãäëýý ãýñýí ýíý çàõèäëóóä õ¿ëýýæ àâñàí. Ýíý ãîë öààçààð àâàõ ÿëààñ ò¿äãýëçñýíèéã ¿íäýñëýí íýãä, Õ¿íèé ýðõèéí ò¿ãýýìýë òóíõàãëàëä õ¿í àìüä ÿâàõ ýðõòýé ãýýä çààñàí áàéäàã òóë òºð õóóëèéí àðãààð õ¿íèé àìü íàñûã áóñíèóëàõ íü çîõèñã¿é ãýæ ¿çäýã. </w:t>
      </w:r>
    </w:p>
    <w:p>
      <w:pPr>
        <w:pStyle w:val="Normal"/>
        <w:ind w:firstLine="720"/>
        <w:jc w:val="both"/>
        <w:rPr/>
      </w:pPr>
      <w:r>
        <w:rPr/>
        <w:t xml:space="preserve">Õî¸ðäóãààðò, öààçààð àâàõ ÿëûã ã¿éöýòãýñíèé äàðàà ãýì áóðóóã¿é íü òîãòîîãäîõîîð íü òýð íºõöºë áàéäëûã áóöààí òîãòîîõ áîëîìæã¿é áîëæ áàéãàà. Èéì òîõèîëäëóóä öººí áèø óäàà ãàð÷ áàéñàí áàéíà ãýäãèéã ýíý òóõàé èëòãýë¿¿ä äýýð áàñ ãàðñàí. ªºðººð õýëáýë, õ¿í ãýì áóðóóã¿é áàéõàä íü öààçààð àâñàí òîõèîëäëóóä ãàðâàë ÿàõ âý ãýäýã àñóóäàë. </w:t>
      </w:r>
    </w:p>
    <w:p>
      <w:pPr>
        <w:pStyle w:val="Normal"/>
        <w:ind w:firstLine="720"/>
        <w:jc w:val="both"/>
        <w:rPr/>
      </w:pPr>
      <w:r>
        <w:rPr/>
        <w:t xml:space="preserve">Ãóðàâò, ýíý äýëõèé íèéòèéí ÷èã õàíäëàãà ñàÿ ýíèéã áàñ ñàëõè øèã ÷ þì óó îðæ èðýýã¿é ë äýý. Õàÿíõÿðâàà ãèø¿¿í, Ñàéõàíñàìáóó ãèø¿¿í íàðûí õýëñýí ñàíàëóóä äýýð áàñ þìíóóä ñóäàëæ ¿çýýä, äýëõèé íèéòèéí ÷èã õàíäëàãààð íü 139 îðîí öààçààð àâàõ ÿëààñ òàòãàëçààä ýíý äîòðîî õàìãèéí èõ õóóëèéí íýëýýí ÷àíãà ñèñòåìòýé òîîöîãääîã ÁÍÕÀÓ-ûí õóâüä öààçààð àâàõ ÿëûã ýíý á¿ðìºñºí õàëíà ãýñýí óòãà òîãòîîë äîòîð áàéõã¿é ë äýý. ßëãààòàé ÿëãààòàé õýðã¿¿äýýðýý áàñ çàðèì òîõèîëäîëä ýíãèéí ãýìò õýðã¿¿äýýð öààçààð àâàõ ÿëûã áîëú¸ ãýñýí èéì ñàíàà÷èëãóóä ýíý òýð ýíý îëîí ÷èã õàíäëàãóóä ãàð÷ áàéíà. Õàìãèéí ñ¿¿ëä ãýõýä Óçáåêñòàí óëñàä ãýõýä öààçààð àâàõ ÿëûã õàëàõ ÷èãëýëýýð ÷èãëýë¿¿ä ãàð÷ áàéãàà. </w:t>
      </w:r>
    </w:p>
    <w:p>
      <w:pPr>
        <w:pStyle w:val="Normal"/>
        <w:ind w:firstLine="720"/>
        <w:jc w:val="both"/>
        <w:rPr/>
      </w:pPr>
      <w:r>
        <w:rPr/>
        <w:t xml:space="preserve">Òýãýõýýð ýíý áîë íýëýýí áàñ ñóäàëæ ¿çñýí. Åâðîïûí õîëáîîíû õ¿íèé ýðõèéí àñóóäëààðõ ñàÿ ãàðñàí ò¿ãýýìýë Ïàêòóóä äýýð áàñ ýíý Ìîíãîë Óëñûí ñàíàà÷èëãûã áàñ íýëýýí äýìæèæ, Åâðîïûí ñòàíäàðòûã íýâòð¿¿ëýõ ÷èãëýëýýð ãàð÷ áàéãàà ÷óõàë àëõàì þì ãýæ ìàíàé ýíý Åâðîïûí õàìòûí àæèëëàãààòàé, Åâðîïûí õîëáîîòîé áàéãóóëàõ ò¿íø, õàìòûí àæèëëàãààíû õýëýëöýýðèéã áàéãóóëàõ, óëñ òºðèéí, ýäèéí çàñãèéí õýëýëöýýð¿¿äèéã áàéãóóëàõ òàëä áàñ äàíäàà ýíèéã îíöëîí äóðäàæ áàéãàà àñóóäàë áàéãàà. Ýíý äîòîð íýëýýí ñóäàëãàà õèéãäýæ ÿðèãäàæ áàéãàà íýã àñóóäàë áîë åð íü ýíý öààçààð àâàõ ÿëûã îäîî áîë ã¿éöýòãýõã¿é áàéãàà ó÷ðààñ ýíý ïðîòîêîëä íýãäýí îðñîíîîð öààçààð àâàõ ÿë îãò áîëæ áàéãàà õýðýã áèø þì. </w:t>
      </w:r>
    </w:p>
    <w:p>
      <w:pPr>
        <w:pStyle w:val="Normal"/>
        <w:ind w:firstLine="720"/>
        <w:jc w:val="both"/>
        <w:rPr/>
      </w:pPr>
      <w:r>
        <w:rPr/>
        <w:t xml:space="preserve">Öààçààð àâàõ ÿëûã, åð íü öààçààð àâàõ ãýäýã áîë íèéãìýýñ á¿ðìºñºí òóñãààðëàõ ãýæ îéëãîõ þì áîë, íèéãìýýñ á¿ðìºñºí òóñãààðëàõäàà íýãýíò øîðîíä á¿õ íàñààð íü òóñãààðëàí õîðüæ àìü íàñûã íü áóñíèóëàõã¿éãýýð õîðüæ áàéãàà. Íºãºº íü áîë á¿ðìºñºí íèéãìýýñ òóñãààðëàæ áàéãàà õî¸ð àðãà õýëáýð ãýæ ¿çýõ þì áîë öààçààð àâàõ ÿëûã áàéõã¿é áîëíî ãýõýýð íèéãýìä òºðººä áàéãàà îéëãîëò íü õ¿íèéã ç¿ãýýð öààçëàõã¿é ñóëëàæ áàéãàà þì øèã òèéì îéëãîëò áèø. Á¿õ íàñààð õîðèõ ÿëûã ãàíöààð÷ëàí ººð÷èëæ áàéãàà õýðýã ø¿¿ äýý. Öààçààð àâàõ ÿëûã ë õ¿íèé íèéãìýýñ á¿ðìºñºí òóñãààðëààä, îäîî á¿õ íàñààð íü õîðüæ áàéãàà, öààçààð àâàõ ÿëààñàà ÷ èë¿¿ òèéì õ¿íä þóòàé ÿë áîëæ áàéíà ãýæ çàðèì íü ¿çäýã þì ãýñýí. Äàðàà íü. Òèéì. Ãóìàííûè áèø ÷ ãýæ çàðèì òàëààñàà ¿çäýã. </w:t>
      </w:r>
    </w:p>
    <w:p>
      <w:pPr>
        <w:pStyle w:val="Normal"/>
        <w:ind w:firstLine="720"/>
        <w:jc w:val="both"/>
        <w:rPr/>
      </w:pPr>
      <w:r>
        <w:rPr/>
        <w:t xml:space="preserve">Òýãýõýýð ººðººð õýëáýë, öààçààð àâàõ ÿë ãýäýã áîë á¿ðìºñºí ÿëã¿é áîëãîæ áàéãàà õýðýã ãýæ îéëãîæ áîëîõã¿é þì. Á¿ðìºñºí íèéãìýýñ òóñãààðëàæ áàéãàà îéëãîëò þì ø¿¿ ãýäãèéã îíöëîí õýëìýýð áàéãàà þì. Íèéãýìä àþóëòàé ýòãýýä ãýæ ¿çýõ þì áîë á¿ðìºñºí íèéãìýýñ òóñãààðëàæ áàéãàà ¿çýãäýë. Äàðàà íü òýð õ¿í ãýì áóðóóòàé íü áèø òîõèîãäîõ òîõèîëäîëä ýíèéã áàñ ýðãýýä òóõàéí õ¿íýý öàãààòãàõ áîëîëöîî íü íýýãääýã. Öààçààð àâàõ ÿëààð îíîî÷èõîîä äàðàà íü òóõàéí õ¿í ãýì áóðóóã¿é áàéñàí òîõèîëäîë ãàð÷ áàéñàí. ªºð õ¿í äàðàà íü õýðýã õ¿ëýýäýã ÷ þì óó, ÿíç á¿ðèéí àñóóäëóóä ãàð÷ áàéñàí òîõèîëäîë ãàð÷ áàéñàí. Òýãýõýä òýð õ¿íèé àìü íàñ èíãýýä õîõèð÷ áàéãàà, ýðãýæ ÿëàõ áîëîëöîîã¿é þì áàéíà. Ýíý öààçààð àâàõ ÿëòàé õîëáîîòîé áàñ Õóóëü ç¿éí áàéíãûí õîðîîí äýýð ÷ þì óó, àõèí õýëýëöýõýä áîë òîäîðõîé õýìæýýãýýð õÿçãààðëàãäìàë õ¿ðýýíä ÿðèõ àñóóäëóóä ÷ ãýñýí áàñ ãàðäàã þì áàéíà ãýäýã îéëãîëòóóäûã áîë ñóäàëãààíû ¿åýð ÿðèãäñàí. Ýíèéã áîë õîëáîãäîõ õóóëü õÿíàëòûí áàéãóóëëàãóóä ÿðèõ àñóóäëóóä áàéõ ãýæ áîäîæ áàéíà. Åð íü ýíý öààçààð àâàõ ÿëä íýãäñýíýýð á¿õ öààçààð àâàõ, áèäíèé ýõíèé õ¿ëýýæ áàéãàà ¿¿ðýã áîë öààçààð àâàõ ÿëûã îíîîñîí ÷ ãýñýí ã¿éöýòãýõã¿é áàéíà, òýð á¿õ íàñààðàà øîðîíäîî áàéæ áàéíà ãýñýí ¿¿ðýã ºíººäºð õ¿ëýýæ áàéãàà. Ýíý õóóëüä íýãäñýíýýð ºíºº ìàðãààøã¿é öààçààð àâàõ ÿëûã á¿õ õóóëü òîãòîîìæîîñ àâààä õàÿ÷èõíà ãýñýí ¿ã áàéõã¿é ýý. Òýíä ÷èãëýñýí õîëáîãäîõ àðãà õýìæýýã àâíà ãýñýí ¿¿ðýã õ¿ëýýæ áàéãàà. </w:t>
      </w:r>
    </w:p>
    <w:p>
      <w:pPr>
        <w:pStyle w:val="Normal"/>
        <w:ind w:firstLine="720"/>
        <w:jc w:val="both"/>
        <w:rPr/>
      </w:pPr>
      <w:r>
        <w:rPr/>
        <w:t xml:space="preserve">Ýíý äîòîð òîäîðõîé õóãàöàà áàéõã¿é. 5 æèëèéí äîòîð, 10 æèëèéí äîòîð öààçààð àâàõ ÿëûã á¿ãäèéã íü õàëíà ãýñýí èéì ¿¿ðýã áàéõã¿é. Áèä ýõíèé ýýëæèíä òîäîðõîé ýíãèéí õýðã¿¿ä äýýð, áóñàä õýðã¿¿ä äýýð èíãýýä õºíãºëºëòòýé áàéäëóóäààð õºíãºëººä áàéõ, ìýäýýæ òîäîðõîé õýìæýýãýýð îíö õ¿íä, íîöòîé ãýìò õýðã¿¿ä äýýð öààçààð àâàõ ÿë õýâýýðýý áàéãààä áàéõ ÷ áîëîëöîî íýýëòòýé õýâýýðýý áàéõ þì. Á¿ð íºõöºë áàéäàë àõèàä ¿¿ñëýý ãýõýä Îþóí ãèø¿¿íèé õýëñýíýýð àõèàä øèíýýð íºõöºë áàéäàë ¿¿ñýýä ¿¿íýýñ òàòãàëçúÿ ãýõýä íýãäýí îðñîí ïðîòîêîëîîñîî áàñ ýðãýæ õýëýëöýõ áîëîëöîîíóóä ÷ ãýñýí íýýãäýæ áîëîõîîð þì áàéãàà. Åð íü äýëõèé íèéòèéí ÷èã õàíäëàãà èéì áàéíà. 139 îðîí íýãäñýí áàéíà. Òýð á¿¿ õýë, íýëýýí òîìîîõîí äýãëýìòýé óëñóóä äýýð õ¿ðòýë öààçààð àâàõ ÿëûã ýðãýæ õàðæ ¿çýæ áàéíà. Äýëõèéí íèéòèéí ÷èã õàíäëàãûí ÿâæ áàéãàà ãîëüäðîëîîñ áèä íýãäýí îðîõ íü ç¿éòýé þì áàéíà ãýñýí åðºíõèé õàíäëàãà ÿâæ áàéãàà. </w:t>
      </w:r>
    </w:p>
    <w:p>
      <w:pPr>
        <w:pStyle w:val="Normal"/>
        <w:ind w:firstLine="720"/>
        <w:jc w:val="both"/>
        <w:rPr/>
      </w:pPr>
      <w:r>
        <w:rPr>
          <w:b/>
        </w:rPr>
        <w:t>Ç.Ýíõáîëä</w:t>
      </w:r>
      <w:r>
        <w:rPr/>
        <w:t xml:space="preserve">: Òýãâýë íýã èéìýðõ¿¿ ÿàÿ äàà. Í.Ýíõáîëä ãèø¿¿íèé ãîðèìûí ñàíàëààð ñàíàë õóðààëãààä, ãèø¿¿ä áàñ æààõàí îéëãîëòòîé áîëîîä àâ. Õóóëü ç¿éã õàðúÿ. Ã.Çàíäàíøàòàð ñàéäàä ÿíç á¿ðèéí ñóäàëãààíóóä áàéãàà áîë Áàéíãûí õîðîîíû ãèø¿¿äýä õ¿ðã¿¿ëüå. Òýãýýä Íÿìààãèéí Ýíõáîëä ãèø¿¿íèé, Ãàíáÿìáà ãèø¿¿íèé ãîðèìûí ñàíàëààð ñàíàë õóðààÿ. Õóóëü ç¿éí áàéíãûí õîðîîãîîð îðñíû äàðàà ýíý àñóóäàëä ýðãýæ îðú¸ ãýäãýýð. </w:t>
      </w:r>
    </w:p>
    <w:p>
      <w:pPr>
        <w:pStyle w:val="Normal"/>
        <w:ind w:firstLine="720"/>
        <w:jc w:val="both"/>
        <w:rPr/>
      </w:pPr>
      <w:r>
        <w:rPr/>
        <w:t xml:space="preserve">10-ààñ 9. </w:t>
      </w:r>
    </w:p>
    <w:p>
      <w:pPr>
        <w:pStyle w:val="Normal"/>
        <w:ind w:firstLine="720"/>
        <w:jc w:val="both"/>
        <w:rPr/>
      </w:pPr>
      <w:r>
        <w:rPr/>
        <w:t xml:space="preserve">Ýõíèé àñóóäàë äóóññàí. Õî¸ð äàõü àñóóäàë ðóóãàà îðú¸. </w:t>
      </w:r>
      <w:r>
        <w:rPr>
          <w:b/>
        </w:rPr>
        <w:t xml:space="preserve">Ìîíãîë, Õÿòàäûí õèëèéí äýãëýìèéí òóõàé Ìîíãîë Óëñûí Çàñãèéí ãàçàð, ÁÍÕÀÓ-ûí Çàñãèéí ãàçàð õîîðîíäûí ãýðýýã ñî¸ðõîí áàòëàõ òóõàé õóóëèéí òºñëèéí õýëýëöýõ ýñýõ </w:t>
      </w:r>
      <w:r>
        <w:rPr/>
        <w:t xml:space="preserve">áàéãàà. Àæëûí õýñýãò Ãàäààä õàðèëöààíû Ãýðýý, ýðõ ç¿éí ãàçðûí çàõèðàë Áàòòºìºð, Õèë õàìãààëàõ åðºíõèé ãàçðûí òýðã¿¿í äýä äàðãà áºãººä Õèëèéí öýðãèéí øòàáûí äàðãà Ëõàãâàñ¿ðýí, Õóóëü ç¿é, äîòîîä õýðãèéí ÿàìíû Áîäëîãûí õýðýãæèëòèéí çîõèöóóëàõ ãàçðûí àõëàõ ìýðãýæèëòýí Äàìäèí, Ãàäààä õàðèëöààíû ÿàìíû Ãýðýý, ýðõ ç¿éí ãàçðûí àòòàøå Àíõáàÿð íàð áàéíà. Àæëûí õýñãèéã îðóóëúÿ. </w:t>
      </w:r>
    </w:p>
    <w:p>
      <w:pPr>
        <w:pStyle w:val="Normal"/>
        <w:ind w:firstLine="720"/>
        <w:jc w:val="both"/>
        <w:rPr/>
      </w:pPr>
      <w:r>
        <w:rPr/>
        <w:t xml:space="preserve">Õóóëèéí òºñëèéí òàëààðõ òàíèëöóóëãûã Çàñãèéí ãàçðûí ãèø¿¿í, Ãàäààä õàðèëöààíû ñàéä Çàíäàíøàòàð õèéíý. </w:t>
      </w:r>
    </w:p>
    <w:p>
      <w:pPr>
        <w:pStyle w:val="Normal"/>
        <w:ind w:firstLine="720"/>
        <w:jc w:val="both"/>
        <w:rPr/>
      </w:pPr>
      <w:r>
        <w:rPr>
          <w:b/>
        </w:rPr>
        <w:t>Ã.Çàíäàíøàòàð</w:t>
      </w:r>
      <w:r>
        <w:rPr/>
        <w:t xml:space="preserve">: Áàéíãûí õîðîîíû äàðãà, ýðõýì ãèø¿¿ä ýý, </w:t>
      </w:r>
    </w:p>
    <w:p>
      <w:pPr>
        <w:pStyle w:val="Normal"/>
        <w:ind w:firstLine="720"/>
        <w:jc w:val="both"/>
        <w:rPr/>
      </w:pPr>
      <w:r>
        <w:rPr/>
        <w:t xml:space="preserve">Ìîíãîë, Õÿòàäûí õèëèéí äýãëýìèéí òóõàé Ìîíãîë Óëñûí Çàñãèéí ãàçàð, ÁÍÕÀÓ-ûí Çàñãèéí ãàçàð õîîðîíäûí ãýðýýíä ÁÍÕÀÓ-ûí Åðºíõèé ñàéä Wen Jiabao-í àéë÷ëàëûí ¿åýð áóþó 2010 îíû 6 äóãààð ñàðûí 01-íèé ºäºð ãàðûí ¿ñýã çóðñàí. ÓÈÕ-ààñ ñî¸ðõîí áàòëàõ ãýðýýíèé õóâüä ãýðýýíä ãàðûí ¿ñýã, ãýðýýíèé òºñëèéã 2010 îíû 5 äóãààð ñàðûí 25-íû ºäºð ÓÈÕ-ûí Àþóëã¿é áàéäàë, ãàäààä áîäëîãûí áàéíãûí õîðîîíû õóðàëäààíààð õýëýëö¿¿ëæ çºâøèëöñºí áîëíî. </w:t>
      </w:r>
    </w:p>
    <w:p>
      <w:pPr>
        <w:pStyle w:val="Normal"/>
        <w:ind w:firstLine="720"/>
        <w:jc w:val="both"/>
        <w:rPr/>
      </w:pPr>
      <w:r>
        <w:rPr/>
        <w:t xml:space="preserve">Ýíý õóðàëäààíû ¿åýð Áàéíãûí õîðîîíû ãèø¿¿äýýñ ãàðãàñàí ñàíàëä òóëãóóðëàí ãýðýýíèé òºñëèéí 8.3, 29.1 äýõ çààëòóóä áîëîí 30 äóãààð ç¿éëä ººð÷ëºëò îðóóëàõ ¿¿ðãèéã Çàñãèéí ãàçàðò ºãñºí. Ìàíàé ÿàì ýäãýýð ººð÷ëºëòèéã ãýðýýíä ãàðûí ¿ñýã çóðàõààñ ºìíº Õÿòàäûí òàëòàé òîõèîëöîí ãýðýý, õýëöýë ÿâóóëñàíû ¿ð ä¿íä ãýðýýíä øèíýýð íýìæ òóñãàñàí áàéãàà. Èíãýõäýý ãýðýýíèé òºñëèéí 8.3 äàõü çààëòûã òàëóóä øààðäëàãûã ¿íäýñëýí õèëèéí óñàí õýñãèéã òýìäýãæ¿¿ëíý ãýæ ººð÷èëñºí. Õàðèí 29.1, 30 äóãààð ç¿éëèéã Áàéíãûí õîðîîíû òýìäýãëýëä çààñíû äàãóó á¿ðýí ººð÷èëñºí. Ýíý òóõàéãàà Áàéíãûí õîðîîíä 2010 îíû 5 äóãààð ñàðûí 31-íèé ºäºð àëáàí áè÷ãýýð ìýäýãäñýíèé ¿íäñýí äýýð ãàðûí ¿ñýã çóðñàí áîëíî. </w:t>
      </w:r>
    </w:p>
    <w:p>
      <w:pPr>
        <w:pStyle w:val="Normal"/>
        <w:ind w:firstLine="720"/>
        <w:jc w:val="both"/>
        <w:rPr/>
      </w:pPr>
      <w:r>
        <w:rPr/>
        <w:t xml:space="preserve">Ãýðýýã ñî¸ðõîí áàòëàõ òóõàé õóóëèéí òºñëèéã áîëîâñðóóëàõ çîõèõ æóðìûí äàãóó Çàñãèéí ãàçðûí 2010 îíû 7 äóãààð ñàðûí 20-íû ºäðèéí õóðàëäààíààð õýëýëö¿¿ëæ, õóóëèéí òºñëèéã ÓÈÕ-ä ºðãºí ìýä¿¿ëýõýýð øèéäâýðë¿¿ëñýí. Õÿòàäûí òàë ýíýõ¿¿ ãýðýýã õ¿÷èí òºãºëäºð áîëîõîä òàâèãääàã äîòîîäûí õóóëü òîãòîîìæèéí äàãóó øààðäëàãûã õàíãàñàí òóõàéãàà 2010 îíû 8 äóãààð ñàðûí 20-íû ºäºð äèïëîìàò øóãàìààð ìýäýãäñýí. Èéìä ãýðýýã ñî¸ðõîí áàòëàõ òóõàé õóóëèéí òºñëèéã õýëýëöýæ, çîõèõ øèéäâýð ãàðãàæ ºãºõèéã õ¿ñ÷ áàéíà. </w:t>
      </w:r>
    </w:p>
    <w:p>
      <w:pPr>
        <w:pStyle w:val="Normal"/>
        <w:ind w:firstLine="720"/>
        <w:jc w:val="both"/>
        <w:rPr/>
      </w:pPr>
      <w:r>
        <w:rPr/>
        <w:t xml:space="preserve">Àíõààðàë òàâüñàíä áàÿðëàëàà. </w:t>
      </w:r>
    </w:p>
    <w:p>
      <w:pPr>
        <w:pStyle w:val="Normal"/>
        <w:ind w:firstLine="720"/>
        <w:jc w:val="both"/>
        <w:rPr/>
      </w:pPr>
      <w:r>
        <w:rPr>
          <w:b/>
        </w:rPr>
        <w:t>Ç.Ýíõáîëä</w:t>
      </w:r>
      <w:r>
        <w:rPr/>
        <w:t xml:space="preserve">: Òàíèëöóóëãàòàé õîëáîîòîé àñóóëòòàé ãèø¿¿ä áàéíà óó? Àëãà óó? Òèéì. Áèä íàð çºâøèëöºõ ¿åä íýëýýí ñàéí ÿðüñàí ó÷ðààñ áàéãàà áàéõ. Áè íýã õèëèéí öýðãèéíõíýýñ íýã þì àñóóÿ. Áàòòºìºð ÷ ãýñýí õàðèóëæ áîëíî. Íýã èéì îéëãîëò áàñ ñ¿¿ëèéí ¿åä ãàðààä áàéãàà. Ýíý 14.1 áàéíà ø¿¿ äýý. Òýðèéãýý îëîîäîõ äîî. Íýã òàë íü õèë îð÷ìûí íóòàãò àæ ¿éëäâýð, ãàçàð òàðèàëàí, îéí àæ àõóé õýðýãëýõ, áàéãàëèéí áàÿëàã ýðæ õàéõ, îëáîðëîõäîî íºãºº òàëûí àøèã ñîíèðõîëä õîõèðîë ó÷ðóóëàõã¿é ãýæ áàéãàà. Õèë îð÷ìûí íóòàã áîë ñóìäûí íóòàã áàéãàà ø¿¿ äýý. Õèë çàëãàñàí ìàíàé ñóìäûí íóòàã. Òýãýõýýð îäîî þó ãýäýã þì òàíàé Îþóòîëãîé ìàíàéä õîõèðîë ó÷ðóóëæ áàéíà ãýæ õàà ãýäýã øààðäëàãà ¿¿íèé äàãóó èðýõ ¿¿, ¿ã¿é þó ãýäýã èéì íýã òàíèí ìýäýõ¿éí ÷àíàðòàé þì áàéíà ë äàà. Ýíý ºã¿¿ëáýðèéí çîðèëãî þó þì? õîéíî áîë íºãºº õîðòîé õèé, õàÿãäàë, öàöðàã èäýâõò ýíý òýð ãýýä õîðèã áîë áàéãàà ë äàà. Ýíý àøèã ñîíèðõîë ãýäýã ¿ãèéí òàéëáàð íü þó áàéíà àà? Ýíèéã íýã õýëæ ºãºº÷. </w:t>
      </w:r>
    </w:p>
    <w:p>
      <w:pPr>
        <w:pStyle w:val="Normal"/>
        <w:ind w:firstLine="720"/>
        <w:jc w:val="both"/>
        <w:rPr/>
      </w:pPr>
      <w:r>
        <w:rPr>
          <w:b/>
        </w:rPr>
        <w:t>À.Ëõàãâàñ¿ðýí</w:t>
      </w:r>
      <w:r>
        <w:rPr/>
        <w:t xml:space="preserve">: 14.1 äýõ çààëòàä íýã òàë õèë îð÷ìûí íóòàãò àæ ¿éëäâýð, ãàçàð òàðèàëàí, îéí àæ àõóé ýðõëýõ, áàéãàëèéí áàÿëàã ýðæ õàéõ, îëáîðëîõäîî íºãºº òàëûí àøèã ñîíèðõîëä õîõèðîë ó÷ðóóëàõã¿é ãýñýí çààëò áàéãàà. Ýíý àøèã ñîíèðõîë ãýäãèéã áèä íàð õàìãèéí ãîë íü õèëèéí äýãëýì áîëîí õèëèéí îð÷ìûí äýãëýì çºð÷èãäºõã¿é áàéõàä ýíý àøèã ñîíèðõîë îðøèíî ãýäãýý áè òàéëáàðëàæ áàéãàà. Õèëèéí øóãàìààñ áîë õî¸ð òèéøýý òîäîðõîé çàéä áîë òýñýð÷ äýëáýðýõ, ÿìàð íýãýí àæ àõóéí ¿éë àæèëëàãàà ÿâóóëàõã¿é ãýäýã íü áàñ ýíý äýãëýìèéíõýý ãýðýýãýýð òîäîðõîéëîãäñîí áàéãàà. Ãîë íü õèëèéí áîëîí õèë îð÷ìûí äýãëýìèéí õýðýãæèëòýä ñºðºã íºëºº ¿ç¿¿ëýõã¿é ýý ãýäãýýð áè òàéëáàðëàæ áàéíà. </w:t>
      </w:r>
    </w:p>
    <w:p>
      <w:pPr>
        <w:pStyle w:val="Normal"/>
        <w:ind w:firstLine="720"/>
        <w:jc w:val="both"/>
        <w:rPr/>
      </w:pPr>
      <w:r>
        <w:rPr>
          <w:b/>
        </w:rPr>
        <w:t>Ç.Ýíõáîëä</w:t>
      </w:r>
      <w:r>
        <w:rPr/>
        <w:t xml:space="preserve">: ßã ýíý ¿ãýýðýý îðæ áîëîîã¿é þì óó? ªºðèéí ÷èíü ñàÿûí òàéëáàðëàñíààð. Çºâõºí õèëèéí äýãëýìòýé õîëáîîòîé çºð÷èë áóäëèàíààð ãýäýã. </w:t>
      </w:r>
    </w:p>
    <w:p>
      <w:pPr>
        <w:pStyle w:val="Normal"/>
        <w:ind w:firstLine="720"/>
        <w:jc w:val="both"/>
        <w:rPr/>
      </w:pPr>
      <w:r>
        <w:rPr>
          <w:b/>
        </w:rPr>
        <w:t>×.Áàòòºìºð</w:t>
      </w:r>
      <w:r>
        <w:rPr/>
        <w:t xml:space="preserve">: Ýíý äýýð áè òîâ÷õîí ç¿ãýýð íýìýëò ºãºõºä õóó÷èí óðä áàéñàí ãýðýýí äýýð ÿã ýíý çààëòààðàà áàéñàí þì. Ýíý ãýðýýíèé çààëòûã óðüä íü õ¿ëýýí çºâøººðñºí ýíý òîìú¸îëëîîðîî õèëèéíõýý òýð îð÷ìûí ¿éë àæèëëàãàà ÿâóóëáàë ñààäã¿é áîëíî ãýñýí ñàÿ áðèãàäûí ãåíåðàëûí òàéëáàðëàñàí ìàÿãààð èíãýýä îðñîí. Óðä ãýðýýíýýñ ÿã ýíý çààëò íü ¿ëäñýí ÿâñàí. </w:t>
      </w:r>
    </w:p>
    <w:p>
      <w:pPr>
        <w:pStyle w:val="Normal"/>
        <w:ind w:firstLine="720"/>
        <w:jc w:val="both"/>
        <w:rPr/>
      </w:pPr>
      <w:r>
        <w:rPr>
          <w:b/>
        </w:rPr>
        <w:t>Ç.Ýíõáîëä</w:t>
      </w:r>
      <w:r>
        <w:rPr/>
        <w:t xml:space="preserve">: Ïðàêòèê áîë çºâõºí õèë îð÷ìûí äýãëýìèéã áèåë¿¿ëýõòýé õîëáîãäñîí àøèã ñîíèðõîë þì áàéíà ø¿¿ äýý. Ò¿¿íýýñ îäîî òîì þó áîë áèø þì áàéíà, òèéì ¿¿? Àëü àëü òàë íü òýãæ îéëãîæ áàéãàà, òèéì ýý? Çà çà. </w:t>
      </w:r>
    </w:p>
    <w:p>
      <w:pPr>
        <w:pStyle w:val="Normal"/>
        <w:ind w:firstLine="720"/>
        <w:jc w:val="both"/>
        <w:rPr/>
      </w:pPr>
      <w:r>
        <w:rPr/>
        <w:t xml:space="preserve">Àñóóëò äóóññàí. Ñàíàëòàé ãèø¿¿ä áàéíà óó? Î.×óëóóíáàò ãèø¿¿í àñóóëò àñóóÿ. </w:t>
      </w:r>
    </w:p>
    <w:p>
      <w:pPr>
        <w:pStyle w:val="Normal"/>
        <w:ind w:firstLine="720"/>
        <w:jc w:val="both"/>
        <w:rPr/>
      </w:pPr>
      <w:r>
        <w:rPr>
          <w:b/>
        </w:rPr>
        <w:t>Î.×óëóóíáàò</w:t>
      </w:r>
      <w:r>
        <w:rPr/>
        <w:t xml:space="preserve">: Áàÿðëàëàà. Ãýõäýý ìèíèé àñóóëò åð íü òàíèí ìýäýõ¿éí ÷àíàðòàé àñóóëò þì ë äàà. Ýíý õèë äàãóó ìàíàéõ àæ àõóéí ¿éë àæèëëàãàà ÿâóóëàõûã åð íü àëü áîëîõîîð öýýðëýñýí òèéì çîõèöóóëàëòòàé áàéãàà. Õèë îéðõîí áàéõ òóñìàà ìàíàéõàí á¿ãäèéã íü õîðèîä áàéãàà ø¿¿ äýý. Áóñàä îðíû ýíý òóðøëàãûã õàðààä áàéõàä õèëèéí ìàðãààíóóäûí ýíý ò¿¿õèéã èíãýýä õàðàõààð çýðýã õýä õýäýí îíä ÿìàð óëñ æèøýý íü, ÿã ýíý ãàçàð äýýð ÿìàð ¿éë àæèëëàãàà, àæ àõóéí ¿éë àæèëëàãàà ÿâóóëæ áàéñàí áý ãýäýã áîë áàñ äàðàà íü õèëèéí ìàðãààíûã çîõèöóóëàõ íýã ãîë þó áîëäîã þì áàéíà ëýý. ¯íäýñ íü. </w:t>
      </w:r>
    </w:p>
    <w:p>
      <w:pPr>
        <w:pStyle w:val="Normal"/>
        <w:ind w:firstLine="720"/>
        <w:jc w:val="both"/>
        <w:rPr/>
      </w:pPr>
      <w:r>
        <w:rPr/>
        <w:t xml:space="preserve">Òýãýõýýð ìàíàéõ ç¿ãýýð áè ýíý õî¸ð ÿàì Áàòëàí õàìãààëàõ ÿàì, Ãàäààä õýðãèéí ÿàìíààñ àñóóæ áàéíà ë äàà. Ìàíàéõ åð íü ýíý õèëèéí îð÷èìä àæ àõóéí ¿éë àæèëëàãàà ÿâóóëàõààð îáúåêòóóä áîë çºíäºº áàéãàà. ßëàíãóÿà óóë óóðõàéí îðä ãàçðóóä. Ýíý ð¿¿ãýý Ìîíãîë÷óóä ýðòõýí îðæ áàéâàë äýýð áèø ¿¿? Ìàíàéõàí áîë óëàì íààø íü òºâ ð¿¿ãýý òàòààä, òýðèéãýý ýçã¿éä¿¿ëýýä, äàðàà íü ìàðãààí ãàðàõ þì áîë 100 æèëèéí ºìíº ýíý ÷èíü áèä íàð áàéñàí, 200 æèëèéí ºìíº áèä áàéñàí ãýäýã èéì ìàðãààí ãàðàõ þì áèø ¿¿ ãýñýí. Ç¿ãýýð òàíèí ìýäýõ¿éí ÷àíàðòàé àñóóëò áàéíà ë äàà. Áàÿðëàëàà. </w:t>
      </w:r>
    </w:p>
    <w:p>
      <w:pPr>
        <w:pStyle w:val="Normal"/>
        <w:ind w:firstLine="720"/>
        <w:jc w:val="both"/>
        <w:rPr/>
      </w:pPr>
      <w:r>
        <w:rPr>
          <w:b/>
        </w:rPr>
        <w:t>Ç.Ýíõáîëä</w:t>
      </w:r>
      <w:r>
        <w:rPr/>
        <w:t xml:space="preserve">: Àæëûí õýñýã, ñàéä õýí õàðèóëàõ âý? </w:t>
      </w:r>
    </w:p>
    <w:p>
      <w:pPr>
        <w:pStyle w:val="Normal"/>
        <w:ind w:firstLine="720"/>
        <w:jc w:val="both"/>
        <w:rPr/>
      </w:pPr>
      <w:r>
        <w:rPr>
          <w:b/>
        </w:rPr>
        <w:t>À.Ëõàãâàñ¿ðýí</w:t>
      </w:r>
      <w:r>
        <w:rPr/>
        <w:t xml:space="preserve">: Áè òîâ÷ òàéëáàð ºãüå. ßã îäîî àìüäðàë äýýð áàéãàà àñóóäàë äýýð õèëèéí á¿ñ çóðâàñò àøèãò ìàëòìàëûí õàéãóóë ýðõëýõ, îëáîðëîõ çºâøººðëèéã Àøèãò ìàëòìàëûí õýðýã ýðõëýõ ãàçðààñ ëèöåíç îëãîãäñîí òîõèîëäîëä õèëèéí öýðãèéí õóâü äýýð áîë ýíý ¿éë àæèëëàãààã íü õèëèéí á¿ñ çóðâàñò ÿâóóëàõûã áîë çºâøººð÷ áàéãàà. Òîäîðõîé òîîíû àæ àõóéí íýãæ¿¿ä õèëèéí çóðâàñò õàéãóóë îëáîðëîëò ýðõëýõ, îëáîðëîõ ¿éë àæèëëàãààã áîë ÿâóóëæ áàéãàà. </w:t>
      </w:r>
    </w:p>
    <w:p>
      <w:pPr>
        <w:pStyle w:val="Normal"/>
        <w:ind w:firstLine="720"/>
        <w:jc w:val="both"/>
        <w:rPr/>
      </w:pPr>
      <w:r>
        <w:rPr>
          <w:b/>
        </w:rPr>
        <w:t>Ã.Çàíäàíøàòàð</w:t>
      </w:r>
      <w:r>
        <w:rPr/>
        <w:t xml:space="preserve">: Õèë îð÷ìûí íóòàãò àæ àõóéí ¿éë àæèëëàãàà ÿâóóëàõûã õîðèãëîãäñîí òóõàé çààëò ýíý ãýðýýíä áîë áàéõã¿é. Îäîî ÷ ãýñýí õèë îð÷ìûí íóòàãò ñàÿûí çààëò áàéíà ë äàà. Õèë îð÷ìûí íóòàãò àëèâàà ¿éë àæèëëàãàà ÿâóóëàõ þì áîë íºãºº òàëûíõàà àøèã ñîíèðõîëä õàðøëàõã¿é ãýäýã íü òóõàéí õèëèéí äýãëýìèéã íü çºð÷èõã¿é ãýñýí ¿íäñýí çààëò áàéãàà. Òýãýýä òýð õ¿ðýýíäýý áîîìò õèë îð÷ìûí íóòàãò àæ àõóéí ¿éë àæèëëàãàà ÿâóóëæ áàéãàà òîõèîëäëóóä îäîî ÷ ãýñýí öººíã¿é áàéãàà. Õèëèéí çóðâàñ äîòîð ¿éë àæèëëàãàà ÿâóóëàõ þì áîë Õèë õàìãààëàõ åðºíõèé ãàçðààñ çºâøººðºë àâàõ ¸ñòîé. Òèéì æóðàì ¿éë÷èëæ áàéãàà. Åð íü 15 êèëîìåòðûí çóðâàñ äîòðîî ÷ ãýñýí çºâøººðºë àâààä ÿíç á¿ðèéí òýýâðèéí ¿éë àæèëëàãàà áàéíà. ßíç ÿíçûí ¿éë àæèëëàãààíóóä ÿâóóëæ áàéãàà òîõèîëäëóóä áàéãàà ë äàà. </w:t>
      </w:r>
    </w:p>
    <w:p>
      <w:pPr>
        <w:pStyle w:val="Normal"/>
        <w:ind w:firstLine="720"/>
        <w:jc w:val="both"/>
        <w:rPr/>
      </w:pPr>
      <w:r>
        <w:rPr>
          <w:b/>
        </w:rPr>
        <w:t>Ç.Ýíõáîëä</w:t>
      </w:r>
      <w:r>
        <w:rPr/>
        <w:t xml:space="preserve">: Õèëèéí òóõàé õóóëèàð 15 êèëîìåòðûí çóðâàñ áàéãàà. Òýð äîòîð ¿éë àæèëëàãàà ÿâóóëàõ íü ººð çîõèöóóëàëòòàé þì áàéíà ëýý. Ãèø¿¿ä áîë 15-ûã àëãà áîëãîîä õèë ð¿¿ãýý äºõºæ áóóÿ ãýäýã þì ÿðüäàã. Òýãýýä ýíý õýëýëöýýðýýñ òóñäàà. Ýíý áîë õèëèéã. Òèéì. Ìàíàé äîòîîäûí çîõèöóóëàëò. Òýãýõýýð òýðèéãýý Õèëèéí òóõàé õóóëèéí ººð÷ëºëòººð ãèø¿¿ä ÿðèõ õýðýãòýé. Ýíä áîë ÿðèõ ãàçàð áèø. </w:t>
      </w:r>
    </w:p>
    <w:p>
      <w:pPr>
        <w:pStyle w:val="Normal"/>
        <w:ind w:firstLine="720"/>
        <w:jc w:val="both"/>
        <w:rPr/>
      </w:pPr>
      <w:r>
        <w:rPr/>
        <w:t xml:space="preserve">Õî¸ðäóãààðò, ×óëóóíáàò ãèø¿¿í ýý, òàíèí ìýäýõ¿éí àñóóäàë äýýð. Õèëèéí áàãàíà ýíý GPS ãàðàõààñ ºìíº õºäºëäºã áàðüäàã, ãîëûí ãîëüäðîëîîð òîõèðäîã ýíý òýð áàéñàí ë äàà. Îäîî òýãýýä GPS ãàðñàíààñ õîéø êîîðäèíàòûã íü ñàíòèìåòðèéí position-òîé òîãòîîãîîä íýã õóâèà Í¯Á-ä ºãäºã èéì æèøèãòýé áîëñîí ó÷ðààñ 100 æèëèéí ºìíº ìàíàéõ ýíä àæ àõóé ýðõýëæ áàéñàí ãýäýã òýð àñóóäàë ¿íäñýíäýý õààãäñàí áàéãàà. Àõèí òèéì þì ãàðàõã¿é ãýñýí ¿ã. Ìîíãîë, Õÿòàäûí õèëèéí õàìãèéí ñ¿¿ëèéí êîìèññ 4 æèë ãàðóé àæèëëàñàí óó? Òèéì ýý? </w:t>
      </w:r>
    </w:p>
    <w:p>
      <w:pPr>
        <w:pStyle w:val="Normal"/>
        <w:ind w:firstLine="720"/>
        <w:jc w:val="both"/>
        <w:rPr/>
      </w:pPr>
      <w:r>
        <w:rPr>
          <w:b/>
        </w:rPr>
        <w:t>Ã.Çàíäàíøàòàð</w:t>
      </w:r>
      <w:r>
        <w:rPr/>
        <w:t xml:space="preserve">: 2001-2005 îíä õàìòàðñàí øàëãàëòûí. </w:t>
      </w:r>
    </w:p>
    <w:p>
      <w:pPr>
        <w:pStyle w:val="Normal"/>
        <w:ind w:firstLine="720"/>
        <w:jc w:val="both"/>
        <w:rPr/>
      </w:pPr>
      <w:r>
        <w:rPr>
          <w:b/>
        </w:rPr>
        <w:t>Ç.Ýíõáîëä</w:t>
      </w:r>
      <w:r>
        <w:rPr/>
        <w:t>: 2001-2005 îíä àæèëëààä íºãºº áàãàíàà øèíý÷ëýýä, GPS-íõýý êîîðäèíàòûã Í¯Á-ä ºãººä èíãýýä àñóóäàë ¿íäñýíäýý õààãäñàí áàéãàà. Õèëèéí òóõàé õóóëèéí ººð÷ëºëòèéã ãèø¿¿ä ñàíàà÷ëààä õýëýëö¿¿ëýãò îðóóëæ áîëíî. ªíººäðèéí ìàíàé õýëýëöýýðèéí àñóóäàë áèø áàéíà. Èíãýå. Îäîî ñàíàë, ä¿ãíýëòòýé ãèø¿¿ä áàéíà óó? Í.Ýíõáîëä ãèø¿¿í</w:t>
      </w:r>
    </w:p>
    <w:p>
      <w:pPr>
        <w:pStyle w:val="Normal"/>
        <w:ind w:firstLine="720"/>
        <w:jc w:val="both"/>
        <w:rPr/>
      </w:pPr>
      <w:r>
        <w:rPr>
          <w:b/>
        </w:rPr>
        <w:t>Í.Ýíõáîëä</w:t>
      </w:r>
      <w:r>
        <w:rPr/>
        <w:t xml:space="preserve">: Ýíèéã äýìæèæ áàéíà. Îäîî èíãýýä ñî¸ðõîí áàòëààä áóøóóõàí õ¿÷èí òºãºëäºð áîëãîõ õýðýãòýé. Áèä íàð óðüä íü ÷ ÿðüñàí. Ñàÿ ¯íäýñíèé àþóëã¿é áàéäëûí ¿çýë áàðèìòëàë áàòëàõàä òýð äýýð íýã çààëò îðñîí. ßã òýíä ñóóæ áàéãàà õîëáîãäîõ õ¿ì¿¿ñ áàñ àíõààðñàí áîëîâ óó ãýæ áîäîæ áàéíà. Õèëèéí áîîìò íýýõ, õààõ àñóóäëûã öààøèä ÓÈÕ-ààð Òºðèéí ýðõ áàðèõ äýýä áàéãóóëëàãààð øèéäýæ áàéíà ãýñýí åðºíõèé òèéì ¿çýë áàðèìòëàëûí çààëò îðñîí áàéãàà. Òýãýýä ¿¿íòýé óÿëäóóëààä îäîî ìºðäºæ áàéãàà ä¿ðýì, æóðàìäàà íýìýëò, ººð÷ëºëò îðóóëàõ ç¿éë¿¿ä áàéíà óó? </w:t>
      </w:r>
    </w:p>
    <w:p>
      <w:pPr>
        <w:pStyle w:val="Normal"/>
        <w:ind w:firstLine="720"/>
        <w:jc w:val="both"/>
        <w:rPr/>
      </w:pPr>
      <w:r>
        <w:rPr/>
        <w:t xml:space="preserve">Òýðèéã ÿàìíû ç¿ãýýñ õàðààä áàñ õýðýâ áàéãàà áîë áóøóóõàí îðóóëñàí ç¿éòýé áàéõ ãýæ áîäîæ áàéíà. ßàãààä ãýâýë ýíý ýäèéí çàñãèéí õàðèëöàà èõ ýð÷èìòýé ººð÷ëºãäºæ øèíý÷ëýãäýæ áàéãàà ¿åä åð íü áàðàã ñóì áîëãîí óðäàà áîîìò ãàðãàíà ãýæ íýõäýã, øàõäàã, Çàñãèéí ãàçàðò äàðàìò øàõàëò ¿ç¿¿ëäýã, ÿíç á¿ðýýð àæèëëàäàã èéì þìíóóä íýëýýí õýäýí æèëèéí ºìíººñ ýõëýýä ãàð÷ ýõýëñýí. Îäîî ÷ åð íü ¿ã¿é áîëîîã¿é áîëîâ óó ãýæ áîäîæ áàéíà. Òýãýõýýð ýíèéã æààõàí çàìáàðààòàé áàéëãàõ íýã àðãà íü ñàÿ áèä íàð òýð àþóëã¿é áàéäëûã ¿çýë áàðèìòëàëààð åð íü äýýø òàòàæ áàéãààä åðººñºº õèë äýýð íýýõ, õààõ òýð àñóóäëûã Èõ Õóðëààð øèéäüå ãýñýí òèéì ÷èãëýë ãàðñàí áàéãàà. Ýíý òàëààð áàñ àíõààð÷ øààðäëàãàòàé ìàòåðèàë îðóóëæ èðýýðýé ãýæ õýëýõ ãýæ áàéíà. </w:t>
      </w:r>
    </w:p>
    <w:p>
      <w:pPr>
        <w:pStyle w:val="Normal"/>
        <w:ind w:firstLine="720"/>
        <w:jc w:val="both"/>
        <w:rPr/>
      </w:pPr>
      <w:r>
        <w:rPr>
          <w:b/>
        </w:rPr>
        <w:t>Ç.Ýíõáîëä</w:t>
      </w:r>
      <w:r>
        <w:rPr/>
        <w:t xml:space="preserve">: Í.Ãàíáÿìáà ãèø¿¿í </w:t>
      </w:r>
    </w:p>
    <w:p>
      <w:pPr>
        <w:pStyle w:val="Normal"/>
        <w:ind w:firstLine="720"/>
        <w:jc w:val="both"/>
        <w:rPr/>
      </w:pPr>
      <w:r>
        <w:rPr>
          <w:b/>
        </w:rPr>
        <w:t>Í.Ãàíáÿìáà</w:t>
      </w:r>
      <w:r>
        <w:rPr/>
        <w:t xml:space="preserve">: Õèë äàìíàñàí áàéãóóëàìæòàé õîëáîãäîõ ýðõ ç¿éí çîõèöóóëàëòûã áîëîâñðîíãóé áîëãîõ øààðäëàãàòàé áîëñîí ãýýä ýíý äýãëýìèéí òóõàé ýíý õî¸ð Çàñãèéí ãàçàð õîîðîíäûí ãýðýýã ñî¸ðõîí áàòëàõòàé õîëáîîòîé ¿íäýñëýë¿¿äèéã íü íýã áîëãîæ òàâüñàí þì øèã áàéõ þì. Óóë óóðõàé, àøèãò ìàëòìàëûí ñàëáàðûí õºãæèëòýé óÿëäàí áóé áîëñîí õèë äàìíàñàí áàéãóóëàìæèéã. Åð íü ÿã íèé íóóã¿é õýëýõýä ýíý áîë ç¿ãýýð õèëèéí äýãëýìèéã áîëîâñðîíãóé áîëãîõòîé õîëáîîòîé òýð òîìú¸îëëóóä òîäîðõîéã¿é áàéãàà ìàø îëîí þìíóóä ò¿¿õèé áàéãàà þìûã áîëîâñðîíãóé áîëãî¸ ãýæ îéëãîæ áàéãàà ø¿¿ äýý. Ãýòýë ÿã íàðèéíäàà ÿàõ âý, ýíý õèë äàìíàñàí áàéãóóëàìæ ãýäýã áîë ìàø ÷óõàë. Õèë äàìíàñàí áàéãóóëàìæ ãýäýã áîë åð íü öààøèä ýíý çàõ çýýëèéí ýäèéí çàñàãò ìàø ÷óõàë ç¿éë ìºí. </w:t>
      </w:r>
    </w:p>
    <w:p>
      <w:pPr>
        <w:pStyle w:val="Normal"/>
        <w:ind w:firstLine="720"/>
        <w:jc w:val="both"/>
        <w:rPr/>
      </w:pPr>
      <w:r>
        <w:rPr/>
        <w:t xml:space="preserve">Ãýõäýý áèä ýíý õèëèéí äýãëýìèéí òóõàé ãýðýýã ñî¸ðõîí áàòëàõ ÿâö äóíä ýíý ¿íäýñíèé àþóëã¿é áàéäàëòàé õîëáîîòîé îëîí àñóóäëûã áàñ ýíý õ¿ðýýíä õýëýëöýãäýõ þì çºíäºº áàéíà ø¿¿ äýý. Îäîî ýíý òýð ãàð÷ áàéãàà òýð í¿¿ðñèéã ÷èíü ýíý àøèãò ìàëòìàë ãýæ îðñîí áîëîõîîð áè õýëæ áàéãàà þì. Çàõ çýýëèéí ¿íýýñ õÿìäõàí ¿íýýð. Äîòîîäûí çàõ çýýëèéí ¿íýýñ õÿìäõàí ¿íýýð í¿¿ðñ ãàðãàæ áàéíà ãýñýí ÷èíü þó ãýñýí ¿ã þì áý? Ýíý ÷èíü. Óëààí öàéì ëóéâàð ÿâæ áàéãàà þì ÷èíü òýíä ÷èíü ºíººäºð áîë á¿ð îëíû àíõààðàë òàòààä áàéæ áàéãàà ø¿¿ äýý. </w:t>
      </w:r>
    </w:p>
    <w:p>
      <w:pPr>
        <w:pStyle w:val="Normal"/>
        <w:ind w:firstLine="720"/>
        <w:jc w:val="both"/>
        <w:rPr/>
      </w:pPr>
      <w:r>
        <w:rPr/>
        <w:t xml:space="preserve">Ãýòýë îäîî áèä íàð ÿã äýýä ò¿âøèíäýý ýíý õèëèéí äýãëýìèéã áîëîâñðîíãóé áîëãîõ õî¸ð Çàñãèéí ãàçàð õîîðîíäûí ãýðýýã ñî¸ðõîí áàòàëæ áàéãàà þì áàéíà ãýýä õèë îð÷ìûí èðãýä ìààíü àíõààðàëòàé ÷àãíàæ áàéãàà. Òýð òîîñîí äóíä àìüäàð÷ áàéãàà èðãýä ìààíü. Ãýòýë òýð õÿìäõàí í¿¿ðñèéã í¿¿ðñýýð íü á¿ð îãò òåõíîëîãèã¿é òýð ÷èãýýð íü ò¿¿õèéãýýð íü ãàðãàõäàà Õÿòàäûí çàõ çýýëèéí äîòîîäîîñ ¿íýýñ õÿìäõàíààð ãàðãàæ áàéãàà ãýäýã ÷èíü þó ãýñýí ¿ã âý? Èéì èéì àñóóäëóóä õ¿ðòýë áîñ÷ èðýýä áàéíà ë äàà. Íýãýíò òà íàð ººðñäºº õºíäººä óóë óóðõàé ãýýä òîìú¸îëîîä îðóóëæ èðñýí ó÷ðààñ áè çîðèóä õºíäºæ áàéãàà þì. Åð íü öààøèä ýíý áàéãóóëàìæòàé õîëáîîòîé þìíóóäûã õºíäºõººñ ººð àðãà áàéõã¿é. Õèë äàìíàñàí áàéãóóëàìæ ãýäýã áîë çàéëøã¿é. Ãýõäýý ýíý õèëèéí äýãëýìèéã íýãýíò õºíäºæ áàéãàà áîë ¿¿íèé àðä îëîí àñóóäàë áèé ø¿¿. </w:t>
      </w:r>
    </w:p>
    <w:p>
      <w:pPr>
        <w:pStyle w:val="Normal"/>
        <w:ind w:firstLine="720"/>
        <w:jc w:val="both"/>
        <w:rPr/>
      </w:pPr>
      <w:r>
        <w:rPr/>
        <w:t xml:space="preserve">Åð íü õèë îð÷ìûã õýäýí êèëîìåòð îð÷èìä àæ àõóéí ¿éë àæèëëàãàà ÿâóóëàõûã õîðèãëîõîîñ àâààä. Ýíý í¿¿ðñèéã ò¿¿õèéãýýð ãàðãàõûã ýíèéã äàëèìäóóëààä õîðèãëîõ àñóóäëûã ñýæ¿¿ðýýñ íü áàðüæ àâìààð áàéíà. Í¿¿ðñèéã ò¿¿õèéãýýð íü ãàðãàõûã õîðèãëîíî ãýâýë áàñ ìàíàé Ìîíãîë Óëñûí ýðõ àøèãò à÷ õîëáîãäîëòîé ç¿éë ø¿¿ äýý. Ãýòýë ¿¿íèé öààíà ÿã íàðèéíäàà áè ýíý òîìú¸îëëóóäûã íü íàðèéí ã¿éöýä òîäðóóëààã¿é áàéíà ë äàà. Òà íºõä¿¿äýýñ. Òèéì ó÷ðààñ áè ç¿ãýýð ñàíàë àñóóëãûí ÿâö äóíä õýëýõäýý ÿìàð ÷ áàéñàí ýíý ãýðýýã õýëýëöýõ ÿâö äóíä ýíý õèëèéí äýãëýìòýé õîëáîîòîé àñóóäëóóäûã öîãöîîð íü øèéäýõ øààðäëàãàòàé ø¿¿ ãýäýã ñàíàëûã õýëìýýð áàéíà. </w:t>
      </w:r>
    </w:p>
    <w:p>
      <w:pPr>
        <w:pStyle w:val="Normal"/>
        <w:ind w:firstLine="720"/>
        <w:jc w:val="both"/>
        <w:rPr/>
      </w:pPr>
      <w:r>
        <w:rPr>
          <w:b/>
        </w:rPr>
        <w:t>Ç.Ýíõáîëä</w:t>
      </w:r>
      <w:r>
        <w:rPr/>
        <w:t xml:space="preserve">: Ñàíàë õýëæ äóóñëàà. Îäîî ñàíàë õóðààëãàÿ. </w:t>
      </w:r>
    </w:p>
    <w:p>
      <w:pPr>
        <w:pStyle w:val="Normal"/>
        <w:ind w:firstLine="720"/>
        <w:jc w:val="both"/>
        <w:rPr/>
      </w:pPr>
      <w:r>
        <w:rPr/>
        <w:t xml:space="preserve">Ìîíãîë, Õÿòàäûí õèëèéí äýãëýìèéí òóõàé Ìîíãîë Óëñûí Çàñãèéí ãàçàð, ÁÍÕÀÓ-ûí Çàñãèéí ãàçàð õîîðîíäûí ãýðýýã ñî¸ðõîí áàòëàõ òóõàé õóóëèéí òºñëèéã ÷óóëãàíû íýãäñýí õóðàëäààíààð õýëýëöüå ãýäãèéã äýìæèæ áàéãàà ãèø¿¿ä ãàðàà ºðãºíº ¿¿. </w:t>
      </w:r>
    </w:p>
    <w:p>
      <w:pPr>
        <w:pStyle w:val="Normal"/>
        <w:ind w:firstLine="720"/>
        <w:jc w:val="both"/>
        <w:rPr/>
      </w:pPr>
      <w:r>
        <w:rPr/>
        <w:t xml:space="preserve">10-ààñ 10. </w:t>
      </w:r>
    </w:p>
    <w:p>
      <w:pPr>
        <w:pStyle w:val="Normal"/>
        <w:ind w:firstLine="720"/>
        <w:jc w:val="both"/>
        <w:rPr/>
      </w:pPr>
      <w:r>
        <w:rPr/>
        <w:t xml:space="preserve">Áàéíãûí õîðîîíû ñàíàë, ä¿ãíýëòèéã ÷óóëãàíû íýãäñýí õóðàëäààíä îðóóëíà. Èëòãýã÷ õýí áàéõ óó? Áàòñóóðü èëòãýõ ¿¿? ß.Áàòñóóðü ãèø¿¿í èëòãýíý. </w:t>
      </w:r>
    </w:p>
    <w:p>
      <w:pPr>
        <w:pStyle w:val="Normal"/>
        <w:ind w:firstLine="720"/>
        <w:jc w:val="both"/>
        <w:rPr/>
      </w:pPr>
      <w:r>
        <w:rPr/>
        <w:t xml:space="preserve">ªíººäðèéí Áàéíãûí õîðîîíû õóðàë äóóñëàà. Ãèø¿¿äýä áàÿðëàëàà. </w:t>
      </w:r>
    </w:p>
    <w:p>
      <w:pPr>
        <w:pStyle w:val="Normal"/>
        <w:ind w:firstLine="720"/>
        <w:jc w:val="both"/>
        <w:rPr/>
      </w:pPr>
      <w:r>
        <w:rPr>
          <w:b/>
          <w:bCs/>
          <w:i/>
          <w:iCs/>
        </w:rPr>
        <w:t xml:space="preserve">Õóðàëäààí 11 öàã 25 ìèíóòàä ºíäºðëºâ. </w:t>
      </w:r>
    </w:p>
    <w:p>
      <w:pPr>
        <w:pStyle w:val="Normal"/>
        <w:spacing w:lineRule="auto" w:line="240" w:before="0" w:after="0"/>
        <w:ind w:firstLine="720"/>
        <w:jc w:val="both"/>
        <w:rPr>
          <w:b/>
          <w:b/>
          <w:bCs/>
          <w:i/>
          <w:i/>
          <w:iCs/>
          <w:sz w:val="22"/>
          <w:szCs w:val="22"/>
        </w:rPr>
      </w:pPr>
      <w:r>
        <w:rPr>
          <w:b/>
          <w:bCs/>
          <w:i/>
          <w:iCs/>
          <w:sz w:val="22"/>
          <w:szCs w:val="22"/>
        </w:rPr>
      </w:r>
    </w:p>
    <w:p>
      <w:pPr>
        <w:pStyle w:val="Normal"/>
        <w:spacing w:lineRule="auto" w:line="240" w:before="0" w:after="0"/>
        <w:ind w:firstLine="720"/>
        <w:jc w:val="both"/>
        <w:rPr>
          <w:sz w:val="22"/>
          <w:szCs w:val="22"/>
        </w:rPr>
      </w:pPr>
      <w:r>
        <w:rPr>
          <w:sz w:val="22"/>
          <w:szCs w:val="22"/>
        </w:rPr>
      </w:r>
    </w:p>
    <w:p>
      <w:pPr>
        <w:pStyle w:val="Normal"/>
        <w:spacing w:lineRule="auto" w:line="240" w:before="0" w:after="0"/>
        <w:ind w:firstLine="720"/>
        <w:jc w:val="both"/>
        <w:rPr>
          <w:sz w:val="22"/>
          <w:szCs w:val="22"/>
        </w:rPr>
      </w:pPr>
      <w:r>
        <w:rPr>
          <w:sz w:val="22"/>
          <w:szCs w:val="22"/>
        </w:rPr>
      </w:r>
    </w:p>
    <w:p>
      <w:pPr>
        <w:pStyle w:val="Normal"/>
        <w:spacing w:lineRule="auto" w:line="240" w:before="0" w:after="0"/>
        <w:ind w:firstLine="720"/>
        <w:jc w:val="both"/>
        <w:rPr>
          <w:sz w:val="22"/>
          <w:szCs w:val="22"/>
        </w:rPr>
      </w:pPr>
      <w:r>
        <w:rPr>
          <w:sz w:val="22"/>
          <w:szCs w:val="22"/>
        </w:rPr>
        <w:t>Ñîðîíçîí õàëüñíààñ áóóëãàñàí:</w:t>
      </w:r>
    </w:p>
    <w:p>
      <w:pPr>
        <w:pStyle w:val="Normal"/>
        <w:spacing w:lineRule="auto" w:line="240" w:before="0" w:after="0"/>
        <w:ind w:firstLine="720"/>
        <w:jc w:val="both"/>
        <w:rPr>
          <w:sz w:val="22"/>
          <w:szCs w:val="22"/>
        </w:rPr>
      </w:pPr>
      <w:r>
        <w:rPr>
          <w:sz w:val="22"/>
          <w:szCs w:val="22"/>
        </w:rPr>
        <w:t>ÕÓÐÀËÄÀÀÍÛ ÒÝÌÄÝÃËÝË</w:t>
      </w:r>
    </w:p>
    <w:p>
      <w:pPr>
        <w:pStyle w:val="Normal"/>
        <w:spacing w:lineRule="auto" w:line="240" w:before="0" w:after="0"/>
        <w:ind w:firstLine="720"/>
        <w:jc w:val="both"/>
        <w:rPr/>
      </w:pPr>
      <w:r>
        <w:rPr>
          <w:sz w:val="22"/>
          <w:szCs w:val="22"/>
        </w:rPr>
        <w:t>ÕªÒËªÃ×</w:t>
        <w:tab/>
        <w:tab/>
        <w:tab/>
        <w:tab/>
        <w:tab/>
        <w:tab/>
        <w:t xml:space="preserve"> </w:t>
        <w:tab/>
      </w:r>
      <w:r>
        <w:rPr>
          <w:sz w:val="22"/>
          <w:szCs w:val="22"/>
          <w:effect w:val="blinkBackground"/>
        </w:rPr>
        <w:t>Á</w:t>
      </w:r>
      <w:r>
        <w:rPr>
          <w:sz w:val="22"/>
          <w:szCs w:val="22"/>
        </w:rPr>
        <w:t>.ÍÀÐÀÍÒÓßÀ</w:t>
      </w:r>
    </w:p>
    <w:p>
      <w:pPr>
        <w:pStyle w:val="Normal"/>
        <w:spacing w:before="0" w:after="200"/>
        <w:ind w:firstLine="720"/>
        <w:jc w:val="both"/>
        <w:rPr>
          <w:sz w:val="22"/>
          <w:szCs w:val="22"/>
        </w:rPr>
      </w:pPr>
      <w:r>
        <w:rPr>
          <w:sz w:val="22"/>
          <w:szCs w:val="22"/>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Arial"/>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eastAsia="Calibri"/>
    </w:rPr>
  </w:style>
  <w:style w:type="character" w:styleId="BodyTextIndent2Char1">
    <w:name w:val="Body Text Indent 2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6:00Z</dcterms:created>
  <dc:creator>user</dc:creator>
  <dc:description/>
  <cp:keywords/>
  <dc:language>en-US</dc:language>
  <cp:lastModifiedBy>tseko</cp:lastModifiedBy>
  <cp:lastPrinted>2010-10-27T00:08:00Z</cp:lastPrinted>
  <dcterms:modified xsi:type="dcterms:W3CDTF">2015-07-04T13:55:00Z</dcterms:modified>
  <cp:revision>3</cp:revision>
  <dc:subject/>
  <dc:title/>
</cp:coreProperties>
</file>