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0 ДУГААР САРЫН 17-НЫ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4"/>
                <w:szCs w:val="24"/>
                <w:lang w:val="mn-Cyrl-MN"/>
              </w:rPr>
              <w:t>5-4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color w:val="000000"/>
                <w:sz w:val="24"/>
                <w:szCs w:val="24"/>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Монгол Улсын Засгийн газрын гишүүн-Хууль зүйн сайдыг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lang w:val="mn-Cyrl-MN"/>
              </w:rPr>
            </w:pPr>
            <w:r>
              <w:rPr>
                <w:rFonts w:cs="Arial" w:ascii="Arial" w:hAnsi="Arial"/>
                <w:color w:val="000000"/>
                <w:sz w:val="24"/>
                <w:szCs w:val="24"/>
                <w:shd w:fill="FFFFFF" w:val="clear"/>
                <w:lang w:val="mn-Cyrl-MN"/>
              </w:rPr>
              <w:t>2</w:t>
            </w:r>
            <w:r>
              <w:rPr>
                <w:rFonts w:eastAsia="Lucida Sans Unicode" w:cs="Arial" w:ascii="Arial" w:hAnsi="Arial"/>
                <w:bCs/>
                <w:color w:val="000000"/>
                <w:sz w:val="24"/>
                <w:szCs w:val="24"/>
                <w:shd w:fill="FFFFFF" w:val="clear"/>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Засгийн газар 2017.09.29-ний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3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eastAsia="Lucida Sans Unicode" w:cs="Arial" w:ascii="Arial" w:hAnsi="Arial"/>
                <w:bCs/>
                <w:color w:val="000000"/>
                <w:sz w:val="24"/>
                <w:szCs w:val="24"/>
                <w:shd w:fill="FFFFFF" w:val="clear"/>
                <w:lang w:val="mn-Cyrl-MN"/>
              </w:rPr>
              <w:t>3.</w:t>
            </w:r>
            <w:r>
              <w:rPr>
                <w:rFonts w:cs="Arial" w:ascii="Arial" w:hAnsi="Arial"/>
                <w:bCs/>
                <w:color w:val="000000"/>
                <w:sz w:val="24"/>
                <w:szCs w:val="24"/>
                <w:shd w:fill="FFFFFF" w:val="clear"/>
                <w:lang w:val="mn-Cyrl-MN"/>
              </w:rPr>
              <w:t>Монгол Улс дахь Хүний эрх, эрх чөлөөний байдлын талаархи Хүний эрхийн Үндэсний Комиссын 16 дахь илтг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45</w:t>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Хууль зүйн</w:t>
      </w:r>
      <w:r>
        <w:rPr>
          <w:rFonts w:cs="Arial" w:ascii="Arial" w:hAnsi="Arial"/>
          <w:b/>
          <w:bCs/>
          <w:sz w:val="24"/>
          <w:szCs w:val="24"/>
          <w:lang w:val="mn-Cyrl-MN"/>
        </w:rPr>
        <w:t xml:space="preserve"> байнгын хорооны 10 дугаар сарын 17-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Мягмар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Start w:id="1" w:name="__DdeLink__1676_556123073"/>
      <w:bookmarkEnd w:id="0"/>
      <w:r>
        <w:rPr>
          <w:rFonts w:cs="Arial" w:ascii="Arial" w:hAnsi="Arial"/>
          <w:sz w:val="24"/>
          <w:szCs w:val="24"/>
          <w:lang w:val="mn-Cyrl-MN"/>
        </w:rPr>
        <w:t>Х</w:t>
      </w:r>
      <w:bookmarkEnd w:id="1"/>
      <w:r>
        <w:rPr>
          <w:rFonts w:cs="Arial" w:ascii="Arial" w:hAnsi="Arial"/>
          <w:sz w:val="24"/>
          <w:szCs w:val="24"/>
          <w:lang w:val="mn-Cyrl-MN"/>
        </w:rPr>
        <w:t>ууль зүйн байнгын хорооны дарга Ш.Раднаасэд</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4 гишүүн ирж, 73.7 хувийн ирцтэйгээр хуралдаан 15 цаг 48 минутад Төрийн ордны “В”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Д.Ганболд, Л.Энхболд.</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ind w:firstLine="720"/>
        <w:jc w:val="both"/>
        <w:rPr>
          <w:lang w:val="mn-Cyrl-MN"/>
        </w:rPr>
      </w:pPr>
      <w:r>
        <w:rPr>
          <w:rFonts w:eastAsia="Lucida Sans Unicode" w:cs="Arial" w:ascii="Arial" w:hAnsi="Arial"/>
          <w:b/>
          <w:bCs/>
          <w:color w:val="000000"/>
          <w:sz w:val="24"/>
          <w:szCs w:val="24"/>
          <w:shd w:fill="FFFFFF" w:val="clear"/>
          <w:lang w:val="mn-Cyrl-MN"/>
        </w:rPr>
        <w:t>Нэг.Монгол Улсын Засгийн газрын гишүүн-Хууль зүй, дотоод хэргийн сайдыг томилох тухай</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eastAsia="Lucida Sans Unicode" w:cs="Arial" w:ascii="Arial" w:hAnsi="Arial"/>
          <w:b/>
          <w:bCs/>
          <w:color w:val="000000"/>
          <w:sz w:val="24"/>
          <w:szCs w:val="24"/>
          <w:shd w:fill="FFFFFF" w:val="clear"/>
          <w:lang w:val="mn-Cyrl-MN"/>
        </w:rPr>
        <w:tab/>
      </w:r>
      <w:r>
        <w:rPr>
          <w:rFonts w:eastAsia="Lucida Sans Unicode" w:cs="Arial" w:ascii="Arial" w:hAnsi="Arial"/>
          <w:color w:val="000000"/>
          <w:sz w:val="24"/>
          <w:szCs w:val="24"/>
          <w:shd w:fill="FFFFFF" w:val="clear"/>
          <w:lang w:val="mn-Cyrl-MN"/>
        </w:rPr>
        <w:t>Хэлэлцэж буй асуудалтай холбогдуулан Монгол Улсын Ерөнхий сайд У.Хүрэлсүх, нэр дэвшигч, Улсын Их Хурлын гишүүн Ц.Нямдорж нар оролцов.</w:t>
      </w:r>
    </w:p>
    <w:p>
      <w:pPr>
        <w:pStyle w:val="Normal"/>
        <w:spacing w:lineRule="atLeast" w:line="100"/>
        <w:jc w:val="both"/>
        <w:rPr>
          <w:lang w:val="mn-Cyrl-MN"/>
        </w:rPr>
      </w:pPr>
      <w:r>
        <w:rPr>
          <w:lang w:val="mn-Cyrl-MN"/>
        </w:rPr>
      </w:r>
    </w:p>
    <w:p>
      <w:pPr>
        <w:pStyle w:val="BodyTextIndent3"/>
        <w:spacing w:before="28" w:after="0"/>
        <w:ind w:left="0" w:right="0" w:firstLine="720"/>
        <w:rPr>
          <w:shd w:fill="FFFFFF" w:val="clear"/>
          <w:lang w:val="mn-Cyrl-MN"/>
        </w:rPr>
      </w:pPr>
      <w:r>
        <w:rPr>
          <w:rFonts w:cs="Arial" w:ascii="Arial" w:hAnsi="Arial"/>
          <w:sz w:val="24"/>
          <w:szCs w:val="24"/>
          <w:lang w:val="mn-Cyrl-MN"/>
        </w:rPr>
        <w:t>Хуралдаанд Хууль зүйн байнгын хорооны ажлын албаны ахлах зөвлөх Б.Баасандорж, зөвлөх Б.Хонгорзул, референт М.Отгон, П.Хулан нар байлцав.</w:t>
      </w:r>
    </w:p>
    <w:p>
      <w:pPr>
        <w:pStyle w:val="Normal"/>
        <w:spacing w:lineRule="atLeast" w:line="100"/>
        <w:jc w:val="both"/>
        <w:rPr>
          <w:shd w:fill="FFFFFF" w:val="clear"/>
          <w:lang w:val="mn-Cyrl-MN"/>
        </w:rPr>
      </w:pPr>
      <w:r>
        <w:rPr>
          <w:shd w:fill="FFFFFF" w:val="clear"/>
          <w:lang w:val="mn-Cyrl-MN"/>
        </w:rPr>
      </w:r>
    </w:p>
    <w:p>
      <w:pPr>
        <w:pStyle w:val="Normal"/>
        <w:jc w:val="both"/>
        <w:rPr>
          <w:lang w:val="mn-Cyrl-MN"/>
        </w:rPr>
      </w:pPr>
      <w:r>
        <w:rPr>
          <w:rFonts w:cs="Arial" w:ascii="Arial" w:hAnsi="Arial"/>
          <w:sz w:val="24"/>
          <w:szCs w:val="24"/>
          <w:lang w:val="mn-Cyrl-MN"/>
        </w:rPr>
        <w:tab/>
      </w:r>
      <w:r>
        <w:rPr>
          <w:rFonts w:eastAsia="Lucida Sans Unicode" w:cs="Arial" w:ascii="Arial" w:hAnsi="Arial"/>
          <w:color w:val="000000"/>
          <w:sz w:val="24"/>
          <w:szCs w:val="24"/>
          <w:shd w:fill="FFFFFF" w:val="clear"/>
          <w:lang w:val="mn-Cyrl-MN"/>
        </w:rPr>
        <w:t>Монгол Улсын Засгийн газрын гишүүн-Хууль зүй, дотоод хэргийн</w:t>
      </w:r>
      <w:r>
        <w:rPr>
          <w:rFonts w:eastAsia="Lucida Sans Unicode" w:cs="Arial" w:ascii="Arial" w:hAnsi="Arial"/>
          <w:b/>
          <w:bCs/>
          <w:color w:val="000000"/>
          <w:sz w:val="24"/>
          <w:szCs w:val="24"/>
          <w:shd w:fill="FFFFFF" w:val="clear"/>
          <w:lang w:val="mn-Cyrl-MN"/>
        </w:rPr>
        <w:t xml:space="preserve"> </w:t>
      </w:r>
      <w:r>
        <w:rPr>
          <w:rFonts w:eastAsia="Lucida Sans Unicode" w:cs="Arial" w:ascii="Arial" w:hAnsi="Arial"/>
          <w:color w:val="000000"/>
          <w:sz w:val="24"/>
          <w:szCs w:val="24"/>
          <w:shd w:fill="FFFFFF" w:val="clear"/>
          <w:lang w:val="mn-Cyrl-MN"/>
        </w:rPr>
        <w:t>сайдыг томилуулах тухай саналыг Монгол Улсын Ерөнхий сайд У.Хүрэлсүх танилцуулав.</w:t>
      </w:r>
    </w:p>
    <w:p>
      <w:pPr>
        <w:pStyle w:val="Normal"/>
        <w:jc w:val="both"/>
        <w:rPr>
          <w:lang w:val="mn-Cyrl-MN"/>
        </w:rPr>
      </w:pPr>
      <w:r>
        <w:rPr>
          <w:lang w:val="mn-Cyrl-MN"/>
        </w:rPr>
      </w:r>
    </w:p>
    <w:p>
      <w:pPr>
        <w:pStyle w:val="Normal"/>
        <w:jc w:val="both"/>
        <w:rPr>
          <w:rFonts w:ascii="Arial" w:hAnsi="Arial" w:cs="Arial"/>
          <w:sz w:val="24"/>
          <w:szCs w:val="24"/>
          <w:lang w:val="mn-Cyrl-MN"/>
        </w:rPr>
      </w:pPr>
      <w:r>
        <w:rPr>
          <w:rFonts w:eastAsia="Lucida Sans Unicode" w:cs="Arial" w:ascii="Arial" w:hAnsi="Arial"/>
          <w:color w:val="000000"/>
          <w:sz w:val="24"/>
          <w:szCs w:val="24"/>
          <w:shd w:fill="FFFFFF" w:val="clear"/>
          <w:lang w:val="mn-Cyrl-MN"/>
        </w:rPr>
        <w:tab/>
        <w:t>Танилцуулгатай холбогдуулан Улсын Их Хурлын гишүүн О.Батнасан, Х.Нямбаатар, С.Эрдэнэ нарын тавьсан асуултад Ерөнхий сайд У.Хүрэлсүх, нэр дэвшигч, Улсын Их Хурлын гишүүн Ц.Нямдорж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Батзандан, Б.Дэлгэрсайхан, С.Эрдэнэ, Ш.Раднаасэд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Ш.Раднаасэд: -</w:t>
      </w:r>
      <w:r>
        <w:rPr>
          <w:rFonts w:cs="Arial" w:ascii="Arial" w:hAnsi="Arial"/>
          <w:sz w:val="24"/>
          <w:szCs w:val="24"/>
          <w:lang w:val="mn-Cyrl-MN"/>
        </w:rPr>
        <w:t xml:space="preserve"> </w:t>
      </w:r>
      <w:r>
        <w:rPr>
          <w:rFonts w:eastAsia="Lucida Sans Unicode" w:cs="Arial" w:ascii="Arial" w:hAnsi="Arial"/>
          <w:color w:val="000000"/>
          <w:sz w:val="24"/>
          <w:szCs w:val="24"/>
          <w:shd w:fill="FFFFFF" w:val="clear"/>
          <w:lang w:val="mn-Cyrl-MN"/>
        </w:rPr>
        <w:t>Монгол Улсын Засгийн газрын гишүүн-Хууль зүй, дотоод хэргийн</w:t>
      </w:r>
      <w:r>
        <w:rPr>
          <w:rFonts w:eastAsia="Lucida Sans Unicode" w:cs="Arial" w:ascii="Arial" w:hAnsi="Arial"/>
          <w:b/>
          <w:bCs/>
          <w:color w:val="000000"/>
          <w:sz w:val="24"/>
          <w:szCs w:val="24"/>
          <w:shd w:fill="FFFFFF" w:val="clear"/>
          <w:lang w:val="mn-Cyrl-MN"/>
        </w:rPr>
        <w:t xml:space="preserve"> </w:t>
      </w:r>
      <w:r>
        <w:rPr>
          <w:rFonts w:eastAsia="Lucida Sans Unicode" w:cs="Arial" w:ascii="Arial" w:hAnsi="Arial"/>
          <w:color w:val="000000"/>
          <w:sz w:val="24"/>
          <w:szCs w:val="24"/>
          <w:shd w:fill="FFFFFF" w:val="clear"/>
          <w:lang w:val="mn-Cyrl-MN"/>
        </w:rPr>
        <w:t>сайдаар</w:t>
      </w:r>
      <w:r>
        <w:rPr>
          <w:rFonts w:eastAsia="Lucida Sans Unicode" w:cs="Arial" w:ascii="Arial" w:hAnsi="Arial"/>
          <w:b/>
          <w:bCs/>
          <w:color w:val="000000"/>
          <w:sz w:val="24"/>
          <w:szCs w:val="24"/>
          <w:shd w:fill="FFFFFF" w:val="clear"/>
          <w:lang w:val="mn-Cyrl-MN"/>
        </w:rPr>
        <w:t xml:space="preserve"> </w:t>
      </w:r>
      <w:r>
        <w:rPr>
          <w:rFonts w:eastAsia="Lucida Sans Unicode" w:cs="Arial" w:ascii="Arial" w:hAnsi="Arial"/>
          <w:color w:val="000000"/>
          <w:sz w:val="24"/>
          <w:szCs w:val="24"/>
          <w:shd w:fill="FFFFFF" w:val="clear"/>
          <w:lang w:val="mn-Cyrl-MN"/>
        </w:rPr>
        <w:t xml:space="preserve">Улсын Их Хурлын гишүүн Цэндийн Нямдоржийг томилох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6</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5</w:t>
      </w:r>
    </w:p>
    <w:p>
      <w:pPr>
        <w:pStyle w:val="Normal"/>
        <w:ind w:firstLine="720"/>
        <w:jc w:val="both"/>
        <w:rPr>
          <w:lang w:val="mn-Cyrl-MN"/>
        </w:rPr>
      </w:pPr>
      <w:r>
        <w:rPr>
          <w:rFonts w:cs="Arial" w:ascii="Arial" w:hAnsi="Arial"/>
          <w:bCs/>
          <w:color w:val="000000"/>
          <w:sz w:val="24"/>
          <w:szCs w:val="24"/>
          <w:shd w:fill="FFFFFF" w:val="clear"/>
          <w:lang w:val="mn-Cyrl-MN"/>
        </w:rPr>
        <w:t>60.0 хувийн саналаар дэмжигдлээ.</w:t>
      </w:r>
    </w:p>
    <w:p>
      <w:pPr>
        <w:pStyle w:val="Normal"/>
        <w:ind w:firstLine="720"/>
        <w:jc w:val="both"/>
        <w:rPr>
          <w:lang w:val="mn-Cyrl-MN"/>
        </w:rPr>
      </w:pPr>
      <w:r>
        <w:rPr>
          <w:lang w:val="mn-Cyrl-MN"/>
        </w:rPr>
      </w:r>
    </w:p>
    <w:p>
      <w:pPr>
        <w:pStyle w:val="Normal"/>
        <w:spacing w:lineRule="atLeast" w:line="100"/>
        <w:jc w:val="both"/>
        <w:rPr>
          <w:i/>
          <w:i/>
          <w:lang w:val="mn-Cyrl-MN"/>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Уг асуудлыг 16 цаг 34 минутад хэлэлцэж дуусав. </w:t>
      </w:r>
    </w:p>
    <w:p>
      <w:pPr>
        <w:pStyle w:val="BodyTextIndent3"/>
        <w:spacing w:before="0" w:after="0"/>
        <w:ind w:left="0" w:right="0" w:hanging="0"/>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color w:val="000000"/>
          <w:sz w:val="24"/>
          <w:szCs w:val="24"/>
          <w:shd w:fill="FFFFFF" w:val="clear"/>
          <w:lang w:val="mn-Cyrl-MN"/>
        </w:rPr>
        <w:t>Хоёр</w:t>
      </w:r>
      <w:r>
        <w:rPr>
          <w:rFonts w:eastAsia="Lucida Sans Unicode" w:cs="Arial" w:ascii="Arial" w:hAnsi="Arial"/>
          <w:b/>
          <w:bCs/>
          <w:color w:val="000000"/>
          <w:sz w:val="24"/>
          <w:szCs w:val="24"/>
          <w:shd w:fill="FFFFFF" w:val="clear"/>
          <w:lang w:val="mn-Cyrl-MN"/>
        </w:rPr>
        <w:t xml:space="preserve">.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
          <w:color w:val="262626"/>
          <w:sz w:val="24"/>
          <w:szCs w:val="24"/>
          <w:lang w:val="mn-Cyrl-MN"/>
        </w:rPr>
        <w:t>/Засгийн газар 2017.09.29-ний өдөр өргөн мэдүүлсэн, хоёр дахь хэлэлцүүлэг, санал, дүгнэлтээ Төсвийн байнгын хороонд хүргүүлнэ/</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Хэлэлцэж буй асуудалтай холбогдуулан Хууль зүй, дотоод хэргийн сайдын үүрэг гүйцэтгэгч С.Бямбацогт, Сангийн дэд сайд Х.Булгантуяа, Хүний эрхийн Үндэсний комиссын дарга Ж.Бямбадорж, Хил хамгаалах ерөнхий газрын дарга Ц.Сэргэлэн, Шүүхийн шийдвэр гүйцэтгэх ерөнхий газрын дарга Ц.Амгаланбаяр, Оюуны өмч, улсын бүртгэлийн ерөнхий газрын дарга Р.Содхүү, Архивын ерөнхий газрын дарга Д.Хоролдамба,</w:t>
      </w:r>
      <w:r>
        <w:rPr>
          <w:rFonts w:eastAsia="Arial" w:cs="Arial" w:ascii="Arial" w:hAnsi="Arial"/>
          <w:sz w:val="24"/>
          <w:szCs w:val="24"/>
          <w:lang w:val="mn-Cyrl-MN" w:eastAsia="zh-CN" w:bidi="hi-IN"/>
        </w:rPr>
        <w:t xml:space="preserve"> Цагдаагийн ерөнхий газрын Тэргүүн дэд дарга П.Батбаатар,</w:t>
      </w:r>
      <w:r>
        <w:rPr>
          <w:rFonts w:eastAsia="Lucida Sans Unicode" w:cs="Arial" w:ascii="Arial" w:hAnsi="Arial"/>
          <w:bCs/>
          <w:color w:val="000000"/>
          <w:sz w:val="24"/>
          <w:szCs w:val="24"/>
          <w:shd w:fill="FFFFFF" w:val="clear"/>
          <w:lang w:val="mn-Cyrl-MN"/>
        </w:rPr>
        <w:t xml:space="preserve"> Төрийн тусгай албан хаагчдын нэгдсэн эмнэлгийн захирал Л.Баттөр, Хууль зүйн үндэсний хүрээлэнгийн захирал С.Энхцэцэг, Үндсэн хуулийн цэцийн Тамгын газрын дарга Д.Баянбилэг, Улсын дээд шүүхийн Тамгын газрын дарга Ж.Наранпүрэв, Улсын ерөнхий прокурорын газрын Тамгын газрын дарга Ц.Арвинбуудай, Авлигатай тэмцэх газрын Тамгын хэлтсийн дарга З.Баасанням, Хууль зүй, дотоод хэргийн яамны Санхүү, хөрөнгө оруулалтын хэлтсийн дарга Н.Цэвэлмаа, </w:t>
      </w:r>
      <w:r>
        <w:rPr>
          <w:rFonts w:eastAsia="Arial" w:cs="Arial" w:ascii="Arial" w:hAnsi="Arial"/>
          <w:sz w:val="24"/>
          <w:szCs w:val="24"/>
          <w:lang w:val="mn-Cyrl-MN"/>
        </w:rPr>
        <w:t>Сангийн яамны Эдийн засгийн бодлогын газрын дарга Г.Батхүрэл, мөн яамны Төсвийн хөрөнгө оруулалтын бодлогын газрын дарга З.Мөнх-Оргил, Хууль, эрх зүйн газрын дарга П.Билгүүн, Макро эдийн засгийн бодлогын хэлтсийн дарга Н.Энхбаяр, Төсвийн орлогын хэлтсийн дарга Э.Алтанзул, Төсвийн зарлагын хэлтсийн дарга О.Хуягцогт, Өрийн удирдлагын хэлтсийн дарга Б.Сүх-Очир</w:t>
      </w:r>
      <w:r>
        <w:rPr>
          <w:rFonts w:eastAsia="Lucida Sans Unicode" w:cs="Arial" w:ascii="Arial" w:hAnsi="Arial"/>
          <w:bCs/>
          <w:color w:val="000000"/>
          <w:sz w:val="24"/>
          <w:szCs w:val="24"/>
          <w:shd w:fill="FFFFFF" w:val="clear"/>
          <w:lang w:val="mn-Cyrl-MN"/>
        </w:rPr>
        <w:t xml:space="preserve">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BodyTextIndent3"/>
        <w:spacing w:before="28" w:after="0"/>
        <w:ind w:left="0" w:right="0" w:firstLine="720"/>
        <w:rPr>
          <w:shd w:fill="FFFFFF" w:val="clear"/>
          <w:lang w:val="mn-Cyrl-MN"/>
        </w:rPr>
      </w:pPr>
      <w:r>
        <w:rPr>
          <w:rFonts w:cs="Arial" w:ascii="Arial" w:hAnsi="Arial"/>
          <w:sz w:val="24"/>
          <w:szCs w:val="24"/>
          <w:lang w:val="mn-Cyrl-MN"/>
        </w:rPr>
        <w:t>Хуралдаанд Хууль зүйн байнгын хорооны ажлын албаны ахлах зөвлөх Б.Баасандорж, зөвлөх Б.Баярмаа, референт П.Хулан, М.Отгон нар байлцав.</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ь санаачлагчийн илтгэлийг Сангийн дэд сайд Х.Булгантуяа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eastAsia="zh-CN" w:bidi="hi-IN"/>
        </w:rPr>
        <w:tab/>
        <w:t xml:space="preserve">Хууль санаачлагчийн илтгэлтэй холбогдуулан Улсын Их Хурлын гишүүн О.Батнасан, Б.Пүрэвдорж, Ж.Ганбаатар, Ш.Раднаасэд нарын тавьсан асуултад Хууль зүй, дотоод хэргийн сайдын үүрэг гүйцэтгэгч С.Бямбацогт, Оюуны өмч, улсын бүртгэлийн ерөнхий газрын дарга Р.Содхүү, Цагдаагийн ерөнхий газрын Тэргүүн дэд дарга П.Батбаатар, Сангийн яамны </w:t>
      </w:r>
      <w:r>
        <w:rPr>
          <w:rFonts w:eastAsia="Arial" w:cs="Arial" w:ascii="Arial" w:hAnsi="Arial"/>
          <w:sz w:val="24"/>
          <w:szCs w:val="24"/>
          <w:lang w:val="mn-Cyrl-MN"/>
        </w:rPr>
        <w:t>Төсвийн хөрөнгө оруулалтын газрын дарга З.Мөнх-Оргил</w:t>
      </w:r>
      <w:r>
        <w:rPr>
          <w:rFonts w:eastAsia="Arial" w:cs="Arial" w:ascii="Arial" w:hAnsi="Arial"/>
          <w:sz w:val="24"/>
          <w:szCs w:val="24"/>
          <w:lang w:val="mn-Cyrl-MN" w:eastAsia="zh-CN" w:bidi="hi-IN"/>
        </w:rPr>
        <w:t>, Төсвийн зарлагын хэлтсийн дарга О.Хуягцогт, Хууль зүй, дотоод хэргийн яамны Санхүү, хөрөнгө оруулалтын хэлтсийн дарга Н.Цэвэлмаа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b/>
          <w:bCs/>
          <w:color w:val="000000"/>
          <w:sz w:val="24"/>
          <w:szCs w:val="24"/>
          <w:shd w:fill="FFFFFF" w:val="clear"/>
          <w:lang w:val="mn-Cyrl-MN" w:eastAsia="zh-CN" w:bidi="hi-IN"/>
        </w:rPr>
        <w:tab/>
      </w:r>
      <w:r>
        <w:rPr>
          <w:rFonts w:eastAsia="Arial" w:cs="Arial" w:ascii="Arial" w:hAnsi="Arial"/>
          <w:i/>
          <w:iCs/>
          <w:color w:val="000000"/>
          <w:sz w:val="24"/>
          <w:szCs w:val="24"/>
          <w:shd w:fill="FFFFFF" w:val="clear"/>
          <w:lang w:val="mn-Cyrl-MN" w:eastAsia="zh-CN" w:bidi="hi-I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талаар Улсын Их Хурлын гишүүдээс бичгээр зарчмын зөрүүтэй санал гараагүй болно.</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О.Батнасан Төсвийн байнгын хорооны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b/>
          <w:b/>
          <w:sz w:val="24"/>
          <w:szCs w:val="24"/>
          <w:lang w:val="mn-Cyrl-MN"/>
        </w:rPr>
      </w:pPr>
      <w:r>
        <w:rPr>
          <w:rStyle w:val="StrongEmphasis"/>
          <w:rFonts w:eastAsia="Lucida Sans Unicode" w:cs="Arial" w:ascii="Arial" w:hAnsi="Arial"/>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7 цаг 13 минутад хэлэлцэж дуусав.</w:t>
      </w:r>
    </w:p>
    <w:p>
      <w:pPr>
        <w:pStyle w:val="BodyTextIndent3"/>
        <w:spacing w:before="0" w:after="0"/>
        <w:ind w:left="0" w:right="0" w:hanging="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eastAsia="Lucida Sans Unicode" w:cs="Arial" w:ascii="Arial" w:hAnsi="Arial"/>
          <w:b/>
          <w:bCs/>
          <w:color w:val="000000"/>
          <w:sz w:val="24"/>
          <w:szCs w:val="24"/>
          <w:shd w:fill="FFFFFF" w:val="clear"/>
          <w:lang w:val="mn-Cyrl-MN"/>
        </w:rPr>
        <w:tab/>
        <w:t>Гурав.</w:t>
      </w:r>
      <w:r>
        <w:rPr>
          <w:rFonts w:cs="Arial" w:ascii="Arial" w:hAnsi="Arial"/>
          <w:b/>
          <w:bCs/>
          <w:color w:val="000000"/>
          <w:sz w:val="24"/>
          <w:szCs w:val="24"/>
          <w:shd w:fill="FFFFFF" w:val="clear"/>
          <w:lang w:val="mn-Cyrl-MN"/>
        </w:rPr>
        <w:t xml:space="preserve"> Монгол Улс дахь Хүний эрх, эрх чөлөөний байдлын талаархи Хүний эрхийн Үндэсний Комиссын 16 дахь илтгэл</w:t>
      </w:r>
    </w:p>
    <w:p>
      <w:pPr>
        <w:pStyle w:val="Normal"/>
        <w:spacing w:lineRule="atLeast" w:line="100"/>
        <w:jc w:val="both"/>
        <w:rPr>
          <w:rFonts w:ascii="RobotoCondensed-Regular;Calibri" w:hAnsi="RobotoCondensed-Regular;Calibri" w:eastAsia="RobotoCondensed-Regular;Calibri" w:cs="RobotoCondensed-Regular;Calibri"/>
          <w:sz w:val="24"/>
          <w:szCs w:val="24"/>
          <w:lang w:val="mn-Cyrl-MN"/>
        </w:rPr>
      </w:pPr>
      <w:r>
        <w:rPr>
          <w:rFonts w:eastAsia="RobotoCondensed-Regular;Calibri" w:cs="RobotoCondensed-Regular;Calibri" w:ascii="RobotoCondensed-Regular;Calibri" w:hAnsi="RobotoCondensed-Regular;Calibri"/>
          <w:sz w:val="24"/>
          <w:szCs w:val="24"/>
          <w:lang w:val="mn-Cyrl-MN"/>
        </w:rPr>
        <w:t xml:space="preserve"> </w:t>
      </w:r>
    </w:p>
    <w:p>
      <w:pPr>
        <w:pStyle w:val="Normal"/>
        <w:jc w:val="both"/>
        <w:rPr/>
      </w:pPr>
      <w:r>
        <w:rPr>
          <w:rFonts w:cs="Arial" w:ascii="Arial" w:hAnsi="Arial"/>
          <w:bCs/>
          <w:sz w:val="24"/>
          <w:szCs w:val="24"/>
          <w:shd w:fill="FFFFFF" w:val="clear"/>
          <w:lang w:val="mn-Cyrl-MN"/>
        </w:rPr>
        <w:tab/>
        <w:t>Хэлэлцэж буй асуудалтай холбогдуулан Хүний эрхийн Үндэсний Комиссын дарга Ж.Бямбадорж, мөн Комиссын гишүүн П.Оюунчимэг, Гомдол, хяналт шалгалтын хэлтсийн дарга Т.Ихтамир, Гэр бүл, хүүхэд залуучуудын хөгжлийн газрын дарга О.Алтансүх, Шүүхийн шинжилгээний үндэсний хүрээлэнгийн дэд захирал Ч.Алтанхишиг, Цагдаагийн ерөнхий газрын Урьдчилан сэргийлэх газрын дарга Д.Батчулуун нар оролцов.</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BodyTextIndent3"/>
        <w:spacing w:before="28" w:after="0"/>
        <w:ind w:left="0" w:right="0" w:firstLine="720"/>
        <w:rPr>
          <w:rFonts w:ascii="Arial" w:hAnsi="Arial" w:cs="Arial"/>
          <w:sz w:val="24"/>
          <w:szCs w:val="24"/>
          <w:lang w:val="mn-Cyrl-MN"/>
        </w:rPr>
      </w:pPr>
      <w:r>
        <w:rPr>
          <w:rFonts w:cs="Arial" w:ascii="Arial" w:hAnsi="Arial"/>
          <w:color w:val="000000"/>
          <w:sz w:val="24"/>
          <w:szCs w:val="24"/>
          <w:shd w:fill="FFFFFF" w:val="clear"/>
          <w:lang w:val="mn-Cyrl-MN"/>
        </w:rPr>
        <w:t>Хуралдаанд Хууль зүйн байнгын хорооны ажлын албаны ахлах зөвлөх Б.Баасандорж, зөвлөх Б.Хонгорзул, референт П.Хулан нар байлца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b/>
          <w:bCs/>
          <w:color w:val="000000"/>
          <w:sz w:val="24"/>
          <w:szCs w:val="24"/>
          <w:shd w:fill="FFFFFF" w:val="clear"/>
          <w:lang w:val="mn-Cyrl-MN"/>
        </w:rPr>
        <w:tab/>
      </w:r>
      <w:r>
        <w:rPr>
          <w:rFonts w:cs="Arial" w:ascii="Arial" w:hAnsi="Arial"/>
          <w:color w:val="000000"/>
          <w:sz w:val="24"/>
          <w:szCs w:val="24"/>
          <w:shd w:fill="FFFFFF" w:val="clear"/>
          <w:lang w:val="mn-Cyrl-MN"/>
        </w:rPr>
        <w:t xml:space="preserve">Монгол Улс дахь Хүний эрх, эрх чөлөөний байдлын талаархи Хүний эрхийн Үндэсний Комиссын 16 дахь илтгэлийг Хүний эрхийн Үндэсний Комиссын дарга Ж.Бямбадорж, Хүний эрхийн дэд хорооноос гаргасан санал, дүгнэлтийг Хүний эрхийн дэд хорооны дарга Д.Цогбаатар нар танилцуула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b/>
          <w:bCs/>
          <w:color w:val="000000"/>
          <w:sz w:val="24"/>
          <w:szCs w:val="24"/>
          <w:shd w:fill="FFFFFF" w:val="clear"/>
          <w:lang w:val="mn-Cyrl-MN"/>
        </w:rPr>
        <w:tab/>
      </w:r>
      <w:r>
        <w:rPr>
          <w:rFonts w:cs="Arial" w:ascii="Arial" w:hAnsi="Arial"/>
          <w:color w:val="000000"/>
          <w:sz w:val="24"/>
          <w:szCs w:val="24"/>
          <w:shd w:fill="FFFFFF" w:val="clear"/>
          <w:lang w:val="mn-Cyrl-MN"/>
        </w:rPr>
        <w:t xml:space="preserve">Хүний эрхийн Үндэсний Комиссын 16 дахь илтгэл болон Дэд хорооны санал, дүгнэлттэй холбогдуулан Улсын Их Хурлын гишүүн Ц.Нямдорж, О.Батнасан нарын тавьсан асуултад Хүний эрхийн дэд хорооны дарга Д.Цогтбаатар, Хүний эрхийн Үндэсний Комиссын дарга Ж.Бямбадорж нар хариулж, тайлбар хийв. </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color w:val="000000"/>
          <w:sz w:val="24"/>
          <w:szCs w:val="24"/>
          <w:shd w:fill="FFFFFF" w:val="clear"/>
          <w:lang w:val="mn-Cyrl-MN"/>
        </w:rPr>
        <w:tab/>
        <w:t>Улсын Их Хурлын гишүүн Б.Пүрэвдорж, Н.Оюундарь, Ж.Батзандан нар үг хэлэ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t xml:space="preserve">Хууль зүйн байнгын хорооны дарга Ш.Раднаасэд Нийгмийн бодлого, боловсрол, соёл, шинжлэх ухааны байнгын хорооноос ажлын хэсэг байгуулах тухай албан бичиг ирүүлснийг танилцуулж, Хууль зүйн болон Нийгмийн бодлого, боловсрол, соёл, шинжлэх ухааны байнгын хороодын хамтарсан ажлын хэсгийг байгуулахаар тогт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lang w:val="mn-Cyrl-MN"/>
        </w:rPr>
      </w:pPr>
      <w:r>
        <w:rPr>
          <w:rFonts w:cs="Arial" w:ascii="Arial" w:hAnsi="Arial"/>
          <w:color w:val="000000"/>
          <w:sz w:val="24"/>
          <w:szCs w:val="24"/>
          <w:shd w:fill="FFFFFF" w:val="clear"/>
          <w:lang w:val="mn-Cyrl-MN"/>
        </w:rPr>
        <w:t>Хүний эрхийн Үндэсний Комиссын дарга Ж.Бямбадорж үг хэлэ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Style w:val="Emphasis"/>
          <w:rFonts w:eastAsia="Arial" w:cs="Arial" w:ascii="Arial" w:hAnsi="Arial"/>
          <w:i w:val="false"/>
          <w:iCs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Хуралдаан 2 цаг 14 минут үргэлжилж, 19 гишүүнээс 16 гишүүн ирж, 84.2 хувийн ирцтэйгээр 18 цаг 02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ХУУЛЬ ЗҮЙН БАЙНГЫН ХОРООНЫ 10 ДУГААР САРЫН 17-НЫ ӨДӨР </w:t>
      </w:r>
    </w:p>
    <w:p>
      <w:pPr>
        <w:pStyle w:val="Title"/>
        <w:rPr>
          <w:rFonts w:ascii="Arial" w:hAnsi="Arial" w:cs="Arial"/>
          <w:b/>
          <w:b/>
          <w:bCs/>
          <w:i/>
          <w:i/>
          <w:i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айнгын хорооны 10 дугаар сарын 17-ны өдрийн хуралдаан нээснийг мэдэгдье. Хэлэлцэх асуудал 3 асуудал байгаа. Эхний асуудал Монгол Улсын Засгийн газрын гишүүн Хууль зүй, дотоод хэргийн сайдыг томилох тухай асуудал, 2 дахь нь төсвийн тодотгол байгаа. 3 дахь нь Хүний эрхийн 16 дахь удаагийн илтгэл тайлан сонсох ийм 3 асуудал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элэлцэх асуудлаар саналтай гишүүд байна уу? Алга байна. Монгол Улсын </w:t>
      </w:r>
      <w:r>
        <w:rPr>
          <w:rFonts w:cs="Arial" w:ascii="Arial" w:hAnsi="Arial"/>
          <w:b/>
          <w:sz w:val="24"/>
          <w:szCs w:val="24"/>
          <w:lang w:val="mn-Cyrl-MN"/>
        </w:rPr>
        <w:t>Засгийн газрын гишүүн Хууль зүй дотоод хэргийн сайдын томилох тухай</w:t>
      </w:r>
      <w:r>
        <w:rPr>
          <w:rFonts w:cs="Arial" w:ascii="Arial" w:hAnsi="Arial"/>
          <w:sz w:val="24"/>
          <w:szCs w:val="24"/>
          <w:lang w:val="mn-Cyrl-MN"/>
        </w:rPr>
        <w:t xml:space="preserve"> асуудлыг хэлэлц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асгийн газрын гишүүн-Хууль зүй, дотоод хэргийн сайдад нэр дэвшигчийн талаархи танилцуулгыг Монгол Улсын Ерөнхий сайд У.Хүрэлсүх танилцуул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У.Хүрэлсүх</w:t>
      </w:r>
      <w:r>
        <w:rPr>
          <w:rFonts w:cs="Arial" w:ascii="Arial" w:hAnsi="Arial"/>
          <w:b/>
          <w:bCs/>
          <w:sz w:val="24"/>
          <w:szCs w:val="24"/>
          <w:lang w:val="mn-Cyrl-MN"/>
        </w:rPr>
        <w:t xml:space="preserve">: </w:t>
      </w:r>
      <w:r>
        <w:rPr>
          <w:rFonts w:cs="Arial" w:ascii="Arial" w:hAnsi="Arial"/>
          <w:bCs/>
          <w:sz w:val="24"/>
          <w:szCs w:val="24"/>
          <w:lang w:val="mn-Cyrl-MN"/>
        </w:rPr>
        <w:t>-</w:t>
      </w:r>
      <w:r>
        <w:rPr>
          <w:rFonts w:cs="Arial" w:ascii="Arial" w:hAnsi="Arial"/>
          <w:sz w:val="24"/>
          <w:szCs w:val="24"/>
          <w:lang w:val="mn-Cyrl-MN"/>
        </w:rPr>
        <w:t xml:space="preserve"> Улсын Их Хурлын эрхэм гишүүдийнхээ энэ өдрийн амар амгаланг айлтг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Үндсэн хуулийн 39 дүгээр зүйлийн 2 дахь хэсэг Засгийн газрын тухай хуулийн 23 дугаар зүйлийн 1 дэх хэсгийн 1-т заасны дагуу Монгол Улсын Ерөнхий сайд миний бие Засгийн газрын гишүүдийг томилох тухай саналаа Ерөнхийлөгчтэй зөвшилцсөний үндсэн дээр Цэндийн Нямдоржийг Засгийн газрын гишүүн Хууль зүй, дотоод хэргийн сайдад нэр дэвшүүлэн та бүхэнд танилцуу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Ц.Нямдорж 1981 онд ЗХУ-ын Ленинградын улсын их сургуулийг төгссөн. Хуульч мэргэжилтэй. Ц.Нямдорж нь 1981 оноос эхлэн төрийн албанд 36 дахь жилдээ тасралтгүй ажиллаж байгаа бөгөөд тэрээр улсын ерөнхий прокурор, цэргийн ерөнхий прокурор, сайдын зөвлөлд Засгийн газрын референтийн ажлыг эрхэлж байсан бөгөөд Хууль зүйн тэргүүн дэд сайд, Хууль зүй, дотоод хэргийн сайд, Улсын Их Хурлын дарга зэрэг төрийн хариуцлагатай албан тушаал хашиж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992 оноос хойш Улсын Их Хурлын гишүүнээр сонгогдон ажиллаж байна. Нэр дэвшигчийг хэлэлцэн шийдвэрлэж өгөхийг та бүхнээсээ хүсье.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Ерөнхий сайдад баярлалаа. Ерөнхий сайд болон нэр дэвшигчээс асуух асуулттай гишүүн байна уу? С.Эрдэнэ гишүүнээр тасаллаа. О.Батнасан гишүү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О.Батнасан</w:t>
      </w:r>
      <w:r>
        <w:rPr>
          <w:rFonts w:cs="Arial" w:ascii="Arial" w:hAnsi="Arial"/>
          <w:b/>
          <w:bCs/>
          <w:sz w:val="24"/>
          <w:szCs w:val="24"/>
          <w:lang w:val="mn-Cyrl-MN"/>
        </w:rPr>
        <w:t xml:space="preserve">: </w:t>
      </w:r>
      <w:r>
        <w:rPr>
          <w:rFonts w:cs="Arial" w:ascii="Arial" w:hAnsi="Arial"/>
          <w:bCs/>
          <w:sz w:val="24"/>
          <w:szCs w:val="24"/>
          <w:lang w:val="mn-Cyrl-MN"/>
        </w:rPr>
        <w:t xml:space="preserve">- Та бүхний амгаланг айлтгая. Нэр дэвшигчид амжилт хүсье. Өнгөрсөн хугацаанд жил гаруйн хугацаанд Хууль зүйн яамны салбарын ажил бол бас нэлээ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нэ салбарын эрх зүйн шинэчлэлийн асуудлууд бол нэлээд сайжирсан гэж үзэж байгаа. Монгол Улсын хилийн тухай хууль, Цагдаагийн албаны тухай хууль, Дотоодын цэргийн тухай хууль, Шүүхийн шийдвэр гүйцэтгэх тухай хууль гээд эрх зүйн орчныг сайжруулсан олон шинэчлэл бол хийг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р дэвшигчээс нэг асуулт байна. Монгол Улсын Үндсэн хуулийг Үндсэн хуулийн манаач Үндсэн хуулийн цэц тайлбарлаж байгаа. Хүний эрхтэй холбоотой Үндсэн хуулийн суурь бүтэцтэй холбоотой асуудлуудыг Үндсэн хуулийн цэц тайлбарл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Бусад эрх зүйн актууд хуулийг тайлбарлах субъектийн хувьд бол нэлээд маргаантай байгаа. Сүүлийн хэдэн жил энэ хууль тайлбарлах ялангуяа Улсын дээд шүүхийн тайлбар гарахаа больсон байгаа. Хуулийн үг хэллэг, цэг, таслал, ойлгомжгүй нэршил нэлээн байдаг. Энэ тал дээр нэр дэвшигчийн байр суурийг сонсъё гэж бодож байн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Ц.Ням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Та бүхний амрыг айлтгаж байна. Одоо мөрдөж байгаа Үндсэн хуулиас бусад хуулийг тайлбарлах эрх Дээд шүүхэд бий л дээ. Түүнийгээ зүгээр Дээд шүүх зөв тайлбарлаж чадаж байна уу гэдэг бол жичдээ асуудал гэдгийг л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ьд өөрчлөлт орох асуудал яаж шийдэгдэхийг би мэдэхгүй байна. Төсөл явж байгаа. Органик гэж яригддаг хуулиудыг л тайлбарлах эрх нь Дээд шүүхэд Үндсэн хуулиар би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1992 оны Үндсэн хууль чинь бол нэг талаасаа шинэ юм шиг мөртөө нөгөө талаасаа яг хуулийн салбарын асуудал нь бол хуучин Үндсэн хуулиасаа нэлээн тийм зарчмын том ялгаагүй шахуу л юм батлагдсан юм. 2, 3-хан ялгаа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 дүгээрт прокурор хуулийн биелэлтэд дээд хяналт тавиулдгийг болиулсан. 2 дугаарт цэргийн прокурор гэж байсныг татан буулгасан. Энэ дээр тэр Ардын их хурал дээр маш их маргаан явагд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шинэлэг юм гэх юм бол энэ Дээд шүүхийн шүүгч нарыг бүх шүүгч нарыг Ерөнхийлөгч томилдог барьдаг ийм шинэ юмнууд орсон. Гэхдээ ул мөр нь хуучны юм ихтэй тийм л Үндсэн хуул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и Х.Тэмүүжинг Хуулийн сайд болж байхад захиж байсан. Одоогийн мөрдөж байгаа хууль бол яг 1992 оны Үндсэн хуулийн рамд хийгдсэн хуулиуд шүү. Наадахаас чинь өөр юм хийнэ гэх юм бол Үндсэн хуульд гар хүрээд цаашаа явахгүй бол болохгүй шүү гэдгийг аминчилж захиад тэгээд Х.Тэмүүжинг өөр замаар энэ шүүхийн хууль дээр чинь нөгөө 40 шахам Цэцийн дүгнэлт гардаг чинь тийм л учиртай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и юу бодож байна вэ гэхээр Үндсэн хууль хөндөгдөөгүй байгаа тохиолдолд Үндсэн хуулийн үзэл санааг ер эвдэж болохгүй гэдэг дээр байр суурь дээрээ цаашдаа байна. Өөрчилсөн тохиолдолд бол өөр арга замаар явах байх. Ийм л зүйл би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тайлбарлах эрх бол Дээд шүүхийн хуучин тэр 1960-аад оны Үндсэн хуулиар тийм эрх олгосон байсан түүнийг аваад үлдсэн юм байгаа. Бас тайлбар гэж гаргадаг байсан юм 1992 оноос өм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Ж.Батзанда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Батзандан</w:t>
      </w:r>
      <w:r>
        <w:rPr>
          <w:rFonts w:cs="Arial" w:ascii="Arial" w:hAnsi="Arial"/>
          <w:b/>
          <w:bCs/>
          <w:sz w:val="24"/>
          <w:szCs w:val="24"/>
          <w:lang w:val="mn-Cyrl-MN"/>
        </w:rPr>
        <w:t xml:space="preserve">: </w:t>
      </w:r>
      <w:r>
        <w:rPr>
          <w:rFonts w:cs="Arial" w:ascii="Arial" w:hAnsi="Arial"/>
          <w:bCs/>
          <w:sz w:val="24"/>
          <w:szCs w:val="24"/>
          <w:lang w:val="mn-Cyrl-MN"/>
        </w:rPr>
        <w:t xml:space="preserve">- Би асуулт санал хоёроо нэгтгээд хэлье. Хууль зүй, дотоод хэргийн сайдад Цэндийн Нямдоржийн нэрийг Ерөнхий сайд оруулж ирж байгаа. Мэргэжлийн хүн, туршлагатай хүн бас манай туршлагатай хуульчдын нэг гэдэг утгаар нь Үндсэн чиглэлийн яамны сайдыг Улсын Их Хурлын гишүүн байхыг бид зөвшөөрч бас дэмжиж байгаагаа илэрхий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Нямдорж сайдад одоо томилогдох гэж байгаа учраас хэдэн зүйлийг захиж хэлье гэж бодож байна. Өнгөрсөн 4 жил Ардчилсан нам засаг барьж байх үед мөн сүүлийн 1 жилийн хугацаанд Эрүүгийн хууль, Эрүүгийн хэрэг хянан шийдвэрлэх тухай хууль, Зөрчлийн хууль, Захиргааны ерөнхий хууль гээд олон чухал шинэ хуулиудыг суурь хуулиудыг батлан гар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удыг хэрэгжилт дээр онцгой анхаараарай. Захиргааны ерөнхий хууль бол бүрэн дүүрэн хэрэгжиж чадахгүй байна гэдэг мэдээлэл гомдол маш их ирж байгаа. Шүүхийн шийдвэр гараад байхад хууль бусаар халагдсан хүмүүсийг ажилд нь тавихгүй байна гэдэг асуудал э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бус шийдвэр гаргасан албан тушаалтнуудад хариуцлага тооцох хариуцлагын механизм ажиллахгүй байна гэдэг бас асуудал их яригдаж байгаа. Зөрчлийн хуультайгаар холбоотойгоор зөрчил болгонд зөрчлийн бүртгэл, зөрчлийн хяналт прокурорт шилж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00 гаруй прокурорын ажлын ачаалал эрс нэмэгдсэн. Дээрээс нь зөрчилд хяналт тавих прокурорын мэдлэг чадвар мэргэжлийг сайжруулах зайлшгүй шаардлага байгаа. Зөрчил өөрөө их олон төрөл учраас үүгээр мэргэшсэн прокурорыг бэлдэх шаардлагата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өрчлийг хянан шийдвэрлэх хуулийн хэрэгжилтийг хангахын тулд бид олон зүйлийг хийх шаардлагатай байгаа. Энэ болгон дээр онцгой анхаараарай. Шинээр баталсан хуулийнхаа хэрэгжилтийн араас идэвхтэй ажиллаарай гэж би зах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ийн эрх зүйн салбарт олон реформыг бид хийж байгаа. Гэхдээ Монгол Улсад хувийн эрх зүйн хөгжил их хоцрогдож байна. Бизнесийн эрх зүй, худалдааны эрх зүй, гэрээний эрх зүй, олон улсын хувийн эрх зүйн хөгжил Монгол Улсад их хоцрог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улбаалаад иргэд болон бизнес эрхлэгчид тэдний хооронд үүссэн маргаан эрх зүйн асуудлыг шийдвэрлэхэд хүндрэл их гарч байна гэдэг иргэдээс гомдол саналууд их гарч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увийн эрх зүйн хөгжил рүүгээ илүү их анхаарлаа хандуулаарай гэж би бас хүсэх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т өнгөрсөн парламентын үед батлан гаргасан хөдлөх хөрөнгө болон эдийн бус хөрөнгийн барьцааны тухай хууль гэж бид батлан гаргасан. Энэ хуулийн хэрэгжилтийг нэлээн онцгой анхаарч ажиллаарай. Олон улсын байгууллагатай хамтарч энэ хуулийг Шинэ-зеланд болон европын орнуудын загвараар гарга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хөн хөдлөх хөрөнгийг эдийн засгийн эргэлтэд оруулж үл хөдлөх хөрөнгийг эдийн засгийн эргэлтэд оруулдаг биш эдийн бус хөрөнгө оюуны өмчийг эдийн засгийн эргэлтэд оруулах зорилгоор энэ хууль гарсан байгаа. Үүнийг бас та нэг анхаарч үзээрэй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увийн эрх зүйн хөгжлийг хангахын тулд бол бид Тайланд, Өмнөд Солонгос, Япон, Герман гэх мэт улс орнуудын туршлагыг судлах ёстой. Энэ тал дээр та онцгой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г бага байна. Эцэст зохион байгуулалттай гэмт хэргийн тухай бас ярих ёстой. Зохион байгуулалттай гэмт хэрэг бол бүр маш өндөр түвшинд гарч ирсэн байгаа. Аж ахуйн нэгжүүд зохион байгуулалттай бүлэглэл үүсгэх замаар зарим нэг аж ахуйн нэгжүүд би хэлье. Төрийн өмчийг хулгайлдаг дээрэмдэж авдаг явдал хэрээс хэтэ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Монгол Улсын олон иргэн Малайз, Хонконг, Макао, Эрээнд зохион байгуулалттай гэмт хэргийн золиос бол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анал гэж ойлголоо. Х.Нямбаатар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Х.Нямбаатар</w:t>
      </w:r>
      <w:r>
        <w:rPr>
          <w:rFonts w:cs="Arial" w:ascii="Arial" w:hAnsi="Arial"/>
          <w:b/>
          <w:bCs/>
          <w:sz w:val="24"/>
          <w:szCs w:val="24"/>
          <w:lang w:val="mn-Cyrl-MN"/>
        </w:rPr>
        <w:t xml:space="preserve">: </w:t>
      </w:r>
      <w:r>
        <w:rPr>
          <w:rFonts w:cs="Arial" w:ascii="Arial" w:hAnsi="Arial"/>
          <w:bCs/>
          <w:sz w:val="24"/>
          <w:szCs w:val="24"/>
          <w:lang w:val="mn-Cyrl-MN"/>
        </w:rPr>
        <w:t xml:space="preserve">- </w:t>
      </w:r>
      <w:r>
        <w:rPr>
          <w:rFonts w:cs="Arial" w:ascii="Arial" w:hAnsi="Arial"/>
          <w:sz w:val="24"/>
          <w:szCs w:val="24"/>
          <w:lang w:val="mn-Cyrl-MN"/>
        </w:rPr>
        <w:t xml:space="preserve">Ц.Нямдорж сайдад ажлын амжилт хүсье. 2016 оны Улсын Их Хурлын сонгуулийн үр дүнгээр Монгол Улсын Засгийн газар эмхлэн байгуулагдсан. Энэ цагаас хойш энэ 13 яамнаас өнгөрсөн 1 жил гаруйн хугацаанд хамгийн өндөр ачаалалтай ажилласан яам бол Хууль зүй, дотоод хэргийн яам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эрх зүйн шинэтгэлийг үргэлжлүүлэх, төгөлдөржүүлэх чиглэлээр олон ажлуудыг хийсэн. Ц.Нямдорж гишүүний хувьд Эрүүгийн хууль, Эрүүгийн хэрэг хянан шийдвэрлэх хууль, Зөрчлийн хууль, Зөрчил шалган шийдвэрлэх хуулийн ажлын хэсэгт та ороо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цаашид энэ эрх зүйн шинэтгэлийг та үргэлжлүүлэх тал дээр ямар бодолтой байгаа вэ гэдэг ийм асуулт би асуу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 дахь зүйл нь бол хэлэх үг байгаа юм. Энэ манай Эрүүгийн хуульд хуучинд ч байсан одоо энэ шинэ Эрүүгийн хуульд ч байгаа. Байгаль орчны журмын эсрэг хэргүүд дээр дандаа хохирол шаарддаг. Шинжээч нарын нөгөө хөлс зардалгүйгээс болж үнэлгээ тогтоогдоогүй. Миний сонссоноор бараг 50 гаруй хэрэг өнөөдөр ингээд түдгэлзээд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Шинэ хуулиар бол түдгэлзэх гэсэн ойлголтгүй хэрэг бүртгэлийн тэр хэргийн ангилалд нь орсон явж байгаа. Үүн дээр тодорхой хэмжээнд хөлс зардал тавьдаг юм уу эсхүл Шүүх шинжилгээний төв дээр яг энэ чиглэлийн мэргэшсэн үнэлгээчдийг бий болгохгүй бол байгаль орчин сүйтгэгчид одоо ял завшаад байх ийм талууд би байна гэдэг нэг зүйл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 дахь хэлж байгаа зүйл бол энэ алтны олон ордтой газруудад нинжа нар гэдэг ойлголт хаа сайгүй бий болсон. Уул уурхайн яам, Ашигт малтмалын хэрэг эрхлэх газар, Цагдаагийн ерөнхий газрын хамтарсан ажлын хэсэг шалгалтаар очих мэдээг манай цагдаагийн байгууллага, бусад хууль хүчний байгууллагуудаас урьдчилан мэдээлдэ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чоод нинжа нар бүгд ууландаа бүгдэг энэ тогтолцоо явагдаад байгаа үүн дээр та бас онцгой анхаараарай. Ер нь цаашдаа Монгол Улсын газрын хэвлийг ямар ч технологийн горимгүй энэ ингэж сүйтгэж байгаа энэ нөхөдтэй бас та нэг зоригтой ажил өрнүүлээсэй гэдгийг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танд ажлын өндөр амжилт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Ц.Ням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Дандаа саналууд байна. Гишүүдийн саналыг анхаарч хамтарч ажиллана гэдгээ 1 дүгээрт хэлье. Энэ шинэ хуулиудыг хэрэгжилтийг нь сайн судалж үзнэ гэж бодож байгаа. Тэгээд амьдралд болоод бүтээд сайн үр дагавартай байгаа бол түүнийг нь цаашаа үргэлжлүүлээд гарцаагүй бас амьдралаас жаахан хол тасархай юмнууд хийсэн байвал залруулах арга хэмжээ авна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Нямдорж очоод бүх хуулиудаа татаад тэгээд баллах юм гэсэн яриа гарч л байгаа юм байна лээ. Тийм юм хийхгүй байх. Би ч одоо Цагдаа, Хилийн хууль, Дотоодын цэрэг өөр бас нэг хууль дээр ажлын хэсэг ахалсан. 2012 оноос хойш би яамнаас их холдсон. Яамны хаалгаар ч орж үзээгүй ерөөсөө ордоггүй юм би. Дараа ч юм уу очихоор ажилд нь садаа болох гээд байдаг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сэмээрхэн ажлаа ялангуяа хөрөнгө оруулалтын тал дээр Х.Тэмүүжин, Д.Дорлигжав, С.Бямбацогт эд  нартай хамтраад хийгээд байсан. Тэр талд бол яамны ажил нэлээн цэгцэрсэн байх гэж бодож байгаа юм. Ганц нэг барилга байшингийн асуудал байгаа түүнийг сая хоолон дээр бас ганц нэг хүнд цаашдаа санал оруулж ирэх байх. Дэмжиж өгөөч гэж хүсээд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он жил би энэ хуулийн салбарт зүтгэж байна. Тэгээд одоо бол би У.Хүрэлсүх Ерөнхий сайдыг оролцуулах юм бол яг 5 дахь Ерөнхий сайдын Засгийн газарт сайдаар ажиллах ийм 5 дахь гэдэг тоо гарч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Бямбасүрэн гуайн үед дэд сайд байсныг оролцуулах юм бол 6 дахь Ерөнхий сайдтай хамтарч ажиллах ийм завшаан надад гарч байгаа юм. Энэ хугацаанд хуулийн шинэчлэлээс гадна анхаарч ирсэн юм бол энэ хуулийн байгууллагыг орчин үеийн ажиллаж амьдрах нөхцөлтэй болгох юмсан гэж энэ барилга байшингийн асуудалд чадлынхаа хэрээр л анхаарал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чиглэлээр бас цаашдаа яах юм бол гэдгээ бодоод сууж байна. Бүх сайд нар миний дараагийн би түрүүн хэлдэг 3 сайдтай энэ чиглэлээр бид нар сэтгэл нэг ажилласан. Сэтгэл нэг ажилласан. Цаашдаа энэ чиглэлээр энэ Их Хурлын гишүүдтэйгээ Засгийн газрын гишүүдтэйгээ Ерөнхий сайдын дэмжлэгтэйгээр бас тодорхой шийдэгдээгүй ганц нэг асуудал бий түүн дээр ажиллана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л зүйл хариулъя. Бусад нь бол санал байна. Байгаль орчны журмын хууль хэрэгжүүлэх тэр зардал мөнгөний асуудлыг дотор нь зохицуулалт хийж болно биз дээ. Тэр нөгөө цагдаа мөрддөг хэрэг шүү дээ ер нь бол. Цагдаагийн төсөв дотор нь асуудлыг нь зохицуулаад явж боло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сүүлийн үед ажиглагдаад байгаа юм бол дутуу шалгагдсан эсхүл огт шалгагдаагүй тийм интернет орчинд цацагдаж байгаа мэдээлэлд тулгуурлаж ажилд дүгнэлт өгөх гэсэн оролдлого гараад тэр бас санаа зовоож байгаа. Ер нь энэ хуулийн байгууллагын ажил гэдэг бол шалгагдаж нотлогдсон зүйлээр олон нийтэд ил гарч ханддаг асуудал болохоос биш сэжиг таамаг хардлага 3 дагасан тийм үг хуулийнхнаас гарч болохгүй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амгийн их санаа зовоож байгаа асуудал бол энэ хууль хүчний байгууллага энэ улс төрий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Ц.Нямдорж гишүүнд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Улс төрийн ил далд тэмцэлд элдэв хов хутгадаг мэдэгдэл хийдэг нэг ийм цадиггүй явдал энэ сүүлийн жилүүдэд хэтэрхий газар авсан. Би ганцхан юм гишүүдэд амлаж чадна би үүнийг л зогсооно. Хариуцаж байгаа салбартаа. Ийм юм хийдэг хүмүүс цагдаа мөрдөн гэх мэтийн байгууллагад зүгээр л орон зай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хориотой зүйл бол энэ. Үүнийг харин би гишүүдэд ний нуугүй хэлэх нь дээр юм болов уу гэж бодож байна. Ийм зүйлүүд хэлье бусдыг нь ер нь бол шинэ хуулийн хэрэгжилтүүдийг судалж үз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иний нэг бусад хүнтэй таардаггүй нэг л юм байдаг юм. Би бол Монголын хууль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Эрдэнэ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С.Эрдэнэ</w:t>
      </w:r>
      <w:r>
        <w:rPr>
          <w:rFonts w:cs="Arial" w:ascii="Arial" w:hAnsi="Arial"/>
          <w:b/>
          <w:bCs/>
          <w:sz w:val="24"/>
          <w:szCs w:val="24"/>
          <w:lang w:val="mn-Cyrl-MN"/>
        </w:rPr>
        <w:t xml:space="preserve">: </w:t>
      </w:r>
      <w:r>
        <w:rPr>
          <w:rFonts w:cs="Arial" w:ascii="Arial" w:hAnsi="Arial"/>
          <w:bCs/>
          <w:sz w:val="24"/>
          <w:szCs w:val="24"/>
          <w:lang w:val="mn-Cyrl-MN"/>
        </w:rPr>
        <w:t xml:space="preserve">- Баярлалаа. Юуны өмнө У.Хүрэлсүх Ерөнхий сайдын оруулж ирж байгаа Хууль зүй, дотоод хэргийн сайд Ц.Нямдорж гишүүний хувьд бол өнөөдөр асар их туршлага хуримтлуулсан Монголын хуулийн байгууллагын шинэ эрх зүйн орчинд бол хамгийн олон жил удирдсан хүмүүсийн нэг бол Ц.Нямдорж гишүү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 ч гэсэн Хууль зүйн сайд хийж байх үедээ ч тэр мөн гишүүн байх үедээ ч тэр хууль зүйн салбарын үйл ажиллагаанд байнга анхаарал тавьж байнга оролцож ирсэн сая ч өөрөө хэлж байна. Ил далд хөрөнгө оруулалт дээр нь хүртэл дэмжиж ирсэн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олон нийтийн анхаарлыг татсан 2, 3 асуудлыг асууя гэж бодож байна. 1 дүгээрт энэ 60 тэрбумын гэх хэргийн асуудлыг та энэ Хууль зүй, дотоод хэргийн сайдаар очихоороо шалгаж тогтоох боломж бий юу та энэ талаар юу гэж бодож байга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бас Ерөнхий сайдаас давхар асуухад ер нь энэ 60 тэрбумын гэгдээд байгаа Монгол төрийн худалдсан худалдагдсан гэх энэ асуудлыг эцэслэж нэг тийш нь цэг тавих асуудлыг Ерөнхий сайдын хувьд ч тэр мөн Хууль зүй, дотоод хэргийн сайдтай хамтраад энэ асуудлыг хэрхэн яаж авч шийдэх вэ гэдгийг би бас У.Хүрэлсүх Ерөнхий сайдаас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оффшорчид гээд энэ оффшор дансанд байгаа мөнгөн хөрөнгийн асуудал нэлээн олон нийтийн анхаарал татаж байгаа. Өнөөдөр нэг л хүн оффшорт байгаа 4 сая гаруй доллар байхаа татсан гэсэн мэдээлэл. Түүнийг бас яг нотлох эх үүсвэртэй сонсож хараахан амж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суудал цаашдаа яах юм бэ? Гадаад асар их хэмжээний байшин барилга үл хөдлөх хөрөнгө худалдаж авсан түүнийгээ эзэмшдэг гээд одоо интернет орчинд ч тэр сэтгүүлчид хэвлэл мэдээллийн байгууллагууд янз янзын шугамаар тогтоогдсон барьсан асуудлууд нэлээн байдаг юм шиг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лыг олон нийтэд нэг эцэслэж үнэн мөнөөр нь гаргаж тавих энэ асуудлыг би бас Ц.Нямдорж гишүүнийг бол сайд болсныхоо дараа энэ ажлыг би хийж чадах байх гэж най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С.Зоригийн хэргийн асуудал байгаа. С.Зоригийн хэрэгтэй холбоотой тэр үйлдсэн гээд байгаа гэмт этгээдүүд бол илэрсэн гээд байгаа. Гэтэл яг захиалагчид нь хэн байсан юм бэ, энэ хэргийг нууцаар шийдэх шаардлага юу байсан юм бэ үүн дээр би Ц.Нямдорж гишүүн бас гишүүн байхдаа энэ асуудлыг бас нэг биш удаа хөндөж тавь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ны энэ хөндөж байсан байр суурь чинь хэвээрээ юу? Цаашдаа энэ асуудлыг та ил тод нээлттэй ард түмэнд үнэхээр энэ гэмт хэргийн захиалагч нь хэн байсан юм, гүйцэтгэгч нь бол илрээд хариуцлагаа хүлээсэн гэж ойлгож байгаа. Энэ асуудлыг та нэг одоо бодолцоо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үгээрт хар тамхины гээд байгаа асуудал сүүлийн үед үнэхээр бүр хэрээс хэтэрлээ. Бүр энэ бол үнэхээр Монголд бол гамшиг боллоо. Одоо Тавантолгой тэр Оюутолгой Өмнөговьд л байдаг би сайн нарийн мэдэ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нд байдаг тээврийн жолооч нарын дунд бол янз янзын нэр төрлийн олон янзын мансуурах бодис бол бүр хэвийн хэрэглээ болж хувирсан гэсэн мэдээлэл бол сүүлийн үед маш их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Жолооч нар бол ялангуяа тэр мансууруулах бодисыг бол маш их хэрэглэдэг. Түүнээс болж осол аваар маш үйлддэг хүний амь нас сүйтгэдэг гээд асуудлууд маш их гарч байна. Энэ асуудал дээр та сайд болбол яаж анхаарал тави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т нь бас нийгмийн анхаарлыг татсан цочроосон гол асуудал бол энэ охид бүсгүйчүүдийг хүчирхийллийн эсрэг асуудал байж байна. Сүүлийн үед үнэн худал нь мэдэгдэхгүй 5 настай охиныг хүчиндээд шүүх эмнэлэг дээр очиход нь 10000 төгрөг нэхээд шинжилгээ оношилгоо хийгээгүй гэдэг асуудал гарсан гээд хэвлэл мэдээллийн хэрэгслээр яв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нэхээр ийм юм байж болдог юм уу? Арай тийм одоо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Эрдэнэ гишүүн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С.Эрдэнэ</w:t>
      </w:r>
      <w:r>
        <w:rPr>
          <w:rFonts w:cs="Arial" w:ascii="Arial" w:hAnsi="Arial"/>
          <w:b/>
          <w:bCs/>
          <w:sz w:val="24"/>
          <w:szCs w:val="24"/>
          <w:lang w:val="mn-Cyrl-MN"/>
        </w:rPr>
        <w:t xml:space="preserve">: </w:t>
      </w:r>
      <w:r>
        <w:rPr>
          <w:rFonts w:cs="Arial" w:ascii="Arial" w:hAnsi="Arial"/>
          <w:bCs/>
          <w:sz w:val="24"/>
          <w:szCs w:val="24"/>
          <w:lang w:val="mn-Cyrl-MN"/>
        </w:rPr>
        <w:t xml:space="preserve">- Тэр амьтны нялх үрийг 10000 төгрөг нэхээд сууж байдаг тийм бүдүүн зүрхтэй төрийн албан хаагчид шүүх эмнэлгийн байгууллагууд байгаа юм уу үгүй юм уу үүнийг та бас одоо Хууль зүй, дотоод хэргийн сайдаар очихоороо шийдээ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хууль хяналтын байгууллагуудын бас хүнд суртал хууль хяналтын байгууллагуудын улс төржсөн хандлага энэ тэр бол сүүлийн үед бас хэрээс хэтэрсэн ийм байдлууд ажиглагдаж байгаа. Сая таны ярьсантай бол би санал нэг байна. Хуулийн байгууллага бол хуулийн байгууллага л байх ёстой. Аль нэг улс төрч, аль нэг улс төрийн байгууллагын захиалгаар хөдөлдөг байгууллага байж болохгүй би үүнтэй бол тантай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энэ асуултуудад хариулт авъя. Цаашдаа бас У.Хүрэлсүх Ерөнхий сайдаас ч тэр Хууль зүй, дотоод хэргийн сайд Ц.Нямдорж сайдаас ч тэр асуух лавлах зүйл олон гарах байх. Хамтарч ажиллах ажил ч олон гарах байх ингээд таны ажил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Ц.Нямдорж гишүүн Ерөнхий сайд тэгвэл.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У.Хүрэлсүх</w:t>
      </w:r>
      <w:r>
        <w:rPr>
          <w:rFonts w:cs="Arial" w:ascii="Arial" w:hAnsi="Arial"/>
          <w:b/>
          <w:bCs/>
          <w:sz w:val="24"/>
          <w:szCs w:val="24"/>
          <w:lang w:val="mn-Cyrl-MN"/>
        </w:rPr>
        <w:t xml:space="preserve">: </w:t>
      </w:r>
      <w:r>
        <w:rPr>
          <w:rFonts w:cs="Arial" w:ascii="Arial" w:hAnsi="Arial"/>
          <w:bCs/>
          <w:sz w:val="24"/>
          <w:szCs w:val="24"/>
          <w:lang w:val="mn-Cyrl-MN"/>
        </w:rPr>
        <w:t xml:space="preserve">- Их баярлалаа. Би Ерөнхий сайдын хуульд Хуулийн сайдаа тавихын тулд их олон талаас нь бодсон та бүхэндээ ний нуугүй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Монгол Улсад байгаа эрүүгийн нөхцөл байдал ч хууль хүчний байгууллагуудын байгаа байдал ч ер нь их хүнд байгаа энэ бол нууц биш. Хуулийн байгууллагуудынхан улс төрийн үйл ажиллагаанд оролцдог болсон. Эрх мэдэлтнүүдийн гар хөл болж ажилладаг болсон. Тэгээд ер нь хуулийн байгууллага өөрөө улс төрч нарт нөлөөлдөг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ил албан тушаалд хуулийн байгууллагынхан хүмүүсээ тавьдаг болсон гэх жишээний ингээд завхарсан юмнууд энэ нийгэмд бол маш их байгаа. Тэгэхээр би бол чуулганы эхэнд ч гэсэн өөрөө үгэн дээрээ хэлж байсан. Хууль зөрчиж байгаа хуулийн байгууллагын нөхдөд ард түмэн байгаа төр засаг байгаа хууль байгаа гэдгийг мэдрүүлнэ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г мэдрүүлэх ажлыг бол манай Ц.Нямдорж сайд бүрэн хийж чадна гэж би дотроо бодож Ц.Нямдорж сайдыг бол Хууль зүй, дотоод хэргийн сайд дээр нэрийг нь дэвшүүл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д бол хамгийн чухал юм бол эдийн засаг ч чухал байна түүний хажууд нэг чухал юм бол нийгэмд шударга ёсыг тогтоох. Хууль хүчний байгууллага яг хуулийн хүрээнд ажиллах хуулийн байгууллагыг улс төрийн зорилгоор ашигладаггүй байх, хуулийн байгууллагынхан улс төрд оролцдоггүй байх гэсэн асуудал дээр бид нар хаана хаанаа маш их анхаарч ажиллах цаг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ид нар хийж чадахгүй бол манай бидний хийсэн энэ ардчилал хүний эрх, эрх чөлөө энэ эрх зүйт төр гэдэг маань өөрөө үгүй болно. Тийм учраас энд байгаа Их Хурлынхаа гишүүдээс ч гэсэн би хүс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хүчний байгууллагын шинэчлэлийг хийх энэ хууль хүчний байгууллага хуулийн хүрээнд ажиллах чиглэлээр бас энэ Засгийн газар зарим нэг ажлуудыг хийх байх. Тэгээд үүнийг та бүхэн маань бүх талаар нь дэмжиж тусалж өгөө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төр хууль бусын өмнө өвдөг сөхрөх ёсгүй шүү. Монгол Улсын Засгийн газар Монгол Улсын Их Хурал энэ хууль хүчний байгууллагын өмнө өвдөг сөхрөх ёсгүй, хууль бус юманд өвдөг сөхрөх ёс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ударга ёсыг тогтоохын тулд хуулийн байгууллага өөрөө шударга ажиллах ёстой. Ний нуугүй хэлэхэд манай Их Хурлын гишүүд та бүхэн маань ч гэсэн айдастай амьдардаг. Хаанаас хэн нь тагнаж байгаа бол хэн нь чагнаж байгаа бол барьцаанд авсан зарим нэг хүмүүсийг түүгээр нь дарамталдаг шантаажил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ал чуулган дээр өөрийнхөө бодож санасан зүйлийг хэлж чаддаггүй ийм байдал хүртэл сүүлийн үед үзэгддэг болсон. Энэ бүхнийг бид таслан зогсоох ёстой. Үүний төлөө бол ёстой харин цөмөөрөө нэг сэтгэл санаа гар санаа нийлж ингэж хамтарч ажилламаар байна гэдгийг би Ерөнхий сайдын хувьд бол та бүхэндээ хэ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0 тэрбумтай холбоотой асуудлын талаар бид нар тодорхой хэмжээнд судална. Прокурорын байгууллага, Авлигатай тэмцэх энэ асуудлыг шалгаж байгаа юм байна шалгаж дууссан гэж надад илтгэсэн. 14000 хүнээс гэрчийн мэдүүлэг авсан. Мэдээж шинээр томилогдох Хуулийн сайд ч гэсэн энэ тухай асуудлыг цааш нь үргэлжлүүлэн судлах ёстой байх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хууль тогтоомж зөрчсөн янз бүрийн асуудал дээр бол хуулийн хүрээнд хатуу хариуцлага тооцож ажиллахын төлөө хичээх болно гэдгийг бас та бүхэндээ хэлье. Харин та бүхэн маань энэ ажлыг маань улс төрийн хувьд сайн дэмжиж өгөөрэ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бас ганцхан зүйл хүсье. Надаас болон манай Засгийн газрын гишүүдээс хэзээ ч битгий хууль бус юм хүсээрэй. Бас хууль бус юм хийлгэх гэж битгий шаардаарай гэдгийг эцэст нь хүсье.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Ц.Нямдорж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 Энэ албан тушаалын гэмт хэргийг харьяалдаг газар нь Авлигатай тэмцэх газар л даа. Энэ байгууллага шалгаад дүнгээ хэлсэн юм шиг байна лээ. Гэхдээ үүнийг эцэслэж ийм юм байж гэдэг эцсийн үнэнийг хэлэх ёстой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лаас нь энэ Авлигатай тэмцэх газар ажлаа хийхэд цагдаагийн байгууллагын оролцоо шаардлагатай бол би бололцоог нь хангаж өгнө гэж бодож байгаа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энэ оффшорын асуудал нэлээн удлаа. Одоо нэг талдаа гарсан дээр гэж бодож байгаа. Үнэн юм уу, худлаа юм уу үнэн юм бол тэр нэр холбогдоод байгаа хүмүүс ард түмэнд гаргаж ирж хэлэх цаг болсон гэж бодож байгаа. Өөрсдөө л хэлэ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хуулийнхаас гадна улс төрийн асуудал байгаа. Энэ чиглэлээр би улс төрчийн хувьд санаа оноогоо цаашдаа хэлж явна. Магадгүй дэмий данс нээлгээд түүнийгээ тэр чигт нь орхисон хүмүүс байж болно. Тийм байгаа бол надад ийм данс байсан хэдэн онд нээлгэсэн одоо хэдэн төгрөг байгаа гээд дансныхаа хуулгыг авчраад энэ ард түмэнд тэр хуульд үнэнээ хэл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суудлаар ер нь энэ нийгэмд тодорхой эцсийн үнэн ойлголтыг өгөхийн төлөө би явна. Улс төрчийн хувьд ч Хуулийн сайдын хувьд ч би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Зориг агсны амь нас алдсан хэргийн талаар би байдаг бүх юмаа ярьсан. Захидал бичиж үзсэн хуулийнханд. Миний ярьсан тэр зүйл дотор худлаа юм байдаггүй учраас ямар ч тоймтой хариулт өгөхгүй байгаа. Би очоод энэ хэргийн нууцлалыг ил болгох арга хэмжээ авна гэж бодож байгаа шүү. Их Хуралд санал оруулж ирнэ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ар санал оруулж ирээд нууцлалаас гаргадаг ийм хуультай. Яг тэр хуулийнхаа дагуу хандана гэж бодож байгаа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шулуухан байя ажлын хэсгийг өөрчлөх ёстой гэж бодож байгаа. Одоо байтугай социализмын үед ийм хүний хэргийг зааланд ард түмэн цуглуулж байгаад ил хийдэг байсан. Тэр үеийн 10 жилийн хэрэг уншсан прокурор хүн. Энэ зүгээр л хүн амины хэрэг одоо шийдэгдсэн зүйл анги нь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ингэж төр, ард түмнээс ямар ч шаардлага надад жишээ нь харагдахгүй байгаа. Үнэхээр үйлдсэн юм бол баримттай нь гаргаж ирээд олны өмнө шүүх хурлаа хийгээд ийм баримтаар энэ хүмүүс амь насанд нь халдсан гэдэг нь тогтоогдсон юм байна гэдгээ юунаас нь хуулийнхан айгаад байгааг би ерөөсөө ойлго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ний арга хэмжээ бол ажлын хэсгийг солих, 2 дугаарт энэ нууцлалаас гаргах асуудлыг оруулж ирнэ. Тэр захиалагч байхгүй атал захиалгаар алсан гэж шийтгээд байгаа юм хүмүүсийг. Би захиалагчаа нэн хурдан зарлахыг шаардана. Яагаад би үүнийг хэлж байна вэ гэхээр тагнуул, цагдаагийн байгууллагын хамтарсан ажлын хэсэг үүн дээр ажиллаж байгаа учраас энэ хоёр байгууллага Засгийн газрын харьяа байгууллага учраас би ийм зүйлийг хэлж байгаа юм. Хуучин ч гэсэн би үүнийг хэлж байсан. Энэ 2 байгууллага Засгийн газрын байгууллаг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 бас гишүүдэд зовлонгоо ярихгүй бол болохгүй. Эхнээсээ Ц.Нямдорж очоод бараг бүх юмыг сайхан болгоно гэж худлаа хэлж хүн хуурсан дор бол зовлонгоо үнэнээр нь ярьж байсан нь дээр. Одоогийн нэг ерөнхий шүүгч, одоогийн нэг ерөнхий прокурор байгаа цагт юм хэцүү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нэ С.Зориг агсны амь нас алдсан хэрэг шийдвэрлэсэн байда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Ц.Нямдорж гишүүнд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Энэ Дээд шүүхийн ерөнхий шүүгч эсэргүүцэл бичиж бүх шүүгчийн хурлаар ийм хэргийг оруулдаг эрхтэй юм. Тэгсэн чинь энэ Дээд шүүхийн ерөнхий шүүгч сая өөрөө шийдвэр гаргаад өөрөө хурал даргалаад тэр эсэргүүцэл бичих замыг хаагаад хая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 байгаа учраас би тэр Дээд шүүхийн ерөнхий шүүгчийг явах ёстой гэж үзээд байгаа. Гай болж суусан дор бол. Ийм хүмүүс байгаа цагт бас хэцүү шүү С.Эрдэнэ гишүүнээ үүнийг бид ойлгох ёстой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уухай, муухай хуйвалдаанууд явагдаж байж энэ хэрэг тасалсандаа. Ер нь бол ийм дуулиантай хэргийг хүчээр шийдвэрлүүлдэг дараа нь албан тушаал ахиулдаг явдал хүртэл энэ хуулийн системд бий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Энэ замбараагүй явдлыг таслан зогсоох ёстой гэж бодож байгаа. Чадал хүрэхгүй байж магадгүй. Гэхдээ хүргэх гэж ... /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Эрдэнэ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С.Эрдэнэ</w:t>
      </w:r>
      <w:r>
        <w:rPr>
          <w:rFonts w:cs="Arial" w:ascii="Arial" w:hAnsi="Arial"/>
          <w:b/>
          <w:bCs/>
          <w:sz w:val="24"/>
          <w:szCs w:val="24"/>
          <w:lang w:val="mn-Cyrl-MN"/>
        </w:rPr>
        <w:t xml:space="preserve">: </w:t>
      </w:r>
      <w:r>
        <w:rPr>
          <w:rFonts w:cs="Arial" w:ascii="Arial" w:hAnsi="Arial"/>
          <w:bCs/>
          <w:sz w:val="24"/>
          <w:szCs w:val="24"/>
          <w:lang w:val="mn-Cyrl-MN"/>
        </w:rPr>
        <w:t xml:space="preserve">- Олон нийтийн анхаарлын төвд байгаа асуудлуудаар би сая Ц.Нямдорж гишүүнээс асуулт тавьсан. Тэгэхээр Ц.Нямдорж гишүүнд цагийг нь хангалттай өгөөд миний тавьсан асуултад бүрэн хариулах боломжийг нь олгоод өгөөч гэж ийм горимын санал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Дахиад энэ чинь асуулт дуусаад үг хэлэх юу нь байгаа гишүүдэд. Тэр хүрээндээ л ярья. Ц.Нямдорж гишүүн одоо ингээд асуулт дууслаа шүү гишүүдийн хувьд. Санал хэлэх хугацаа эхэлж байна гэж ойлгоё. Ц.Ням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Би энэ асуудлаар энэ хуулийнхантай яг үнэнийг хэлэх юм бол бараг 2 жил ярьж байгаа хүний ёсоор ярьж байгаа би. Эд нарын ажилд оролцохгүй гэдгээ би мэднэ л дээ. Би бүр нууц захидал хүртэл явуулж үзсэн. Алдаа гаргасан байх магадлал маш өндөр байна шүү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би Булганыг хоригдож байх үед бол энэ бас миний бодол буруу байж магадгүй гэж боддог үе надад байсан. Одоо бүтэн жил хориод гэрч ч биш, хохирогч биш болгож хаяад шүүх хуралд оролцуулахгүй хаагаад ингээд хэн ч биш болгоод хаяхаар нь би тэр захидал элдэв юмыг чинь бичсэн юм. Ийм байж боло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Булган гэдэг хүн Монгол Улсын иргэн мөн биз дээ. Бүтэн жил хорьсон. Тэгээд тэр Булган гэдэг хүний хэлсэн зураг гээч юмаар хүн шийтгэсэн. Шүүх хурал дээр тэр зургийг нь хэлж зууруулсан хүнийг оруулж гэрчийн мэдүүлэг авч байж тэгээд нотлох баримтын хэмжээнд үнэлэх эс үнэлэхээ шийдэх ёстой юм. Тэр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би Х.Баттулга Ерөнхийлөгч болсны дараа орж уулзсан. Түүнийг дэвэргэж маш их ярианууд тараасан байна. Би ганцхан юм хүссэн. Энэ нэг ийм хэргийг ил болгох шаардлагатай байна хурлын. Энэ ер нь хачин юм болж байна гээд тэгээд Ерөнхийлөгч бол ерөнхийдөө миний санааг ой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ээд шүүх хурал хийхдээ эхэлж ил зарлаж хаяад хурал эхлэнгүүт хаагаад хаяж байгаа юм. Ийм завхрал бол би үүнийг бол их том завхрал гэж ойлгож байгаа шүү. Ийм учраас энэ асуудлаар ер нь би амь насыг хохироосон хүний захиалагчийг зарла гэдэг шаардлагыг очингуут тавина. Очсон өдрөө тавина одоо болно нуух цаг чинь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та нар үнэхээр захиалагчийг нь олсон юм бол одоо тэр хүнээ зарла. Тэгээд харъя гэж бодож байгаа. Нууцлалаас гаргах саналыг би удахгүй оруулж ирнэ. Юуг нь нуудаг юм бэ ийм зүй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тэр дараагийн хар тамхитай холбоотой асуудал үнэхээр санаа зовоож байгаа. Очоод нөхцөл байдлаа сайн судалж байгаад холбогдох арга хэмжээ авна. Миний өмнө талд ажилласан сайдууд Х.Тэмүүжин, Д.Дорлигжав, С.Бямбацогт сайд нар үүн дээр бас ноцолдсон. Чадал тэнхээ нь хүрдэ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хар тамхины хэрэг их түвэгтэй. Мэдэгдэхгүй дандаа нууцаар явагддаг. Хүний амьсгалах тамхи татах болгонд цагдаа хяналт тавилтай биш. Тэгээд дийлдэхээ байгаад ирэхээр ил гарч ирдэг. Ийм их урхагтай асуудал учраас өмнөх сайд нар үүн дээр ажилласан энэ нөхдийн хийж байсан ажлыг үргэлжлүүлээд дахиж бас нэмж ажиллагаа хийх шаардлага байвал анхааръя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үчирхийлэлтэй холбогдолтой хэргүүдийг өнөөдөр ч Ерөнхийлөгч ярьж байна лээ. Би очингуутаа судална. Одоохондоо бол би ажилдаа очоогүй байгаа учраас хуулийн байгууллагатай энэ асуудлаар харьцахгүй байгаа. Үүрэг гүйцэтгэж байгаа сайд нь энэ өөдөөс хараад сууж байна. Би бол төрийн шийдвэр гарсны дараа ийм юманд оролцоно уу гэхээс биш шийдвэр гараагүй байхад дэмий юм болов уу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хдээ ер нь энэ хуулийн байгууллагын ажилд бол завхрал нэлээн гарсан даа. Би эхлээд завхралуудыг нь дуусгая гэж бодож байгаа маш хурдан хугацаан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Үг хэлэх гишүүд байна уу? Б.Дэлгэрсайха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Дэлгэрсайхан</w:t>
      </w:r>
      <w:r>
        <w:rPr>
          <w:rFonts w:cs="Arial" w:ascii="Arial" w:hAnsi="Arial"/>
          <w:b/>
          <w:bCs/>
          <w:sz w:val="24"/>
          <w:szCs w:val="24"/>
          <w:lang w:val="mn-Cyrl-MN"/>
        </w:rPr>
        <w:t xml:space="preserve">: </w:t>
      </w:r>
      <w:r>
        <w:rPr>
          <w:rFonts w:cs="Arial" w:ascii="Arial" w:hAnsi="Arial"/>
          <w:bCs/>
          <w:sz w:val="24"/>
          <w:szCs w:val="24"/>
          <w:lang w:val="mn-Cyrl-MN"/>
        </w:rPr>
        <w:t xml:space="preserve">- Юуны өмнө Ц.Нямдорж сайдаа дэмжиж байна. Хамгийн гол нь уг нь асуулт дээр асууя гэж бодож байсан. Үг хэлэх ийм боломж олд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хяналтын байгууллагууд бизнесменүүдийг дээрэмдэх явдал бол газар авсан. өнгөрсөн 2012-2016 оны хооронд бол бизнесменүүдийг бол хавтгайруулж хорьж шалгаж бизнесийг нь булааж авдаг юм бол маш их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улс төрчид өөрсдөө эхэлж зааж өгсөн. Одоо үүнийг хууль хяналтын байгууллага бүх шатандаа хийдэг болсон. Жижгээсээ том хүртэл албан тушаалтнууд. Энэ бол нууц биш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та очиж байгаад өөр болгохгүй бол одоо сүүлдээ энэ нь бол гаднын хөрөнгө оруулагч нар руу хальж эхэлсэн. Одоо ялангуяа урд хөршийн гаднын хөрөнгө оруулагч нар бол Монголд үндсэндээ орж ирэхээс айдаг болсон. Юмаа булаалгадаг, дээрэмддэг очоод янз бүр болгодог ийм байшин савыг нь булааж авдаг энэ тэр бол одоо бүр урд нь гэмт хэрэгтнүүд хийдэг байсан юмыг жинхэнэ утгаар нь одоо хуулийнхан хийдэг бол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нэг цэгцэлж чадна байх гэж танд итгэж найдаж байна. Асуулт дээр уг нь асууя гэж бодсон. Баярлалаа. Өөр санал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Эрдэнэ гишүүн. Би сая асуулт дээр асуусан асуултдаа Ц.Нямдорж гишүүний хариултуудыг сонслоо. Тэгээд ихэнхи асуудал дээр бол санал нэг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Ямар ч тохиолдолд бол энэ Ерөнхий сайд ч гэсэн өөрөө амлаж байгаа шударга ёсыг тогтоох асуудал бол туйлын чухал гээд. Арчилсан намын бүлэг ч тэр Ардчилсан намын даргын хувьд ч тэр шударга ёсыг тогтоохын төлөө тантай бүх боломж бололцоог дайчилж хамтарч ажиллах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тэр шүүх хуулийн байгууллагын удирдлагуудын түвшинд асуудал хэрэв хүндрэлтэй байгаа бол Их Хурал өнөөдөр төрийн эрх барих дээд байгууллага. Их Хурлын түвшинд бол асуудлуудыг оруулж өгөх ёстой. Үүнийг яри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д ямар ч байсан төрийн институт хоорондын ойлголцлыг зөв болгож цаашдаа хууль тогтоох байгууллагын зүгээс гүйцэтгэх засаглалынхаа үйл ажиллагааг дэмжих юм дээр нь дэмжиж бурууг засаж залруулж явах үүрэгтэй. Энэ үүргээ аль эрх баригч сөрөг хүчин гэлгүйгээр гүйцэтгэж ажиллах ёстой гэж би ингэж бодож байна. Тэгээд үүн дээр бас танд амжилт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үнд байгаа үнэхээр хүнд би бол мэдэж байгаа. Ялангуяа тэр хар тамхи, хүчингийн хэрэг энэ хүчирхийллийн асуудлууд бол үнэндээ ялангуяа сүүлийн үед бол гэр бүлийн хүчирхийллийн асуудал бол ерөөсөө маш далд хэлбэртэй дандаа хүний амь нас эрсэдсэн хойно ч юм уу ноцтой асуудал үүссэн хойно илэрдэг. Тэр хүртлээ дандаа нууц байдалд байдаг ийм л аюултай асуудал. Хар тамхи ч ялгаа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эгэхээр үүн дээр урьдчилан сэргийлэх соён гэгээрүүлэх чиглэлийн ажил дээр манай хууль цагдаагийн байгууллагын ажлыг нэлээн чиглүүлж өгөөч гэж би танаас хүсмээр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анай цагдаагийн байгууллага ер нь хууль хүчний байгууллагуудын зүгээс нэг том алдаа байгаа юм. Гэмт хэрэг гарсан түүнийг илрүүлэх гээд улайраад байдаг. Гэмтнийг олж шийтгээд түүнийгээ ажил хийж байна гэж ойлгоод бай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этэл уг нь бол гэмт хэргээс урьдчилан сэргийлэх соён гэгээрүүлэх ажил бол туйлын чухал. Энэ чиглэлийн ажил маш их хоцрогдож байгаа гэдгийг бол таныг туршлагатай хүний хувьд бол мэдэж байгаа бай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өмнө бол Хууль зүйн яам холбогдох хуулийн байгууллагууд эд нар чинь маш их соён гэгээрүүлэх ажлыг хийдэг байсан. Одоо бол энэ ажил үндсэндээ орхигдсон. Тэгэхээр энэ тал дээр бас таныг анхаарч ажиллаарай гэж хэлм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 С.Зоригийн хэргийн асуудал дээр бол үнэхээр санал нэг байна. Би таныг энэ асуудлыг ил тод нээлттэй болгож тэр захиалагчийг нь илрүүлж зарлаасай гэж үнэхээр хүс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 оффшорчдын хувьд бол үнэхээр яг нэг талд нь гаргаад асуудлыг шийдээд мухарлаад явах нь туйлын чухал юм гэдгийг бас хэлм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60 тэрбумын асуудал ч мөн адилхан энэ бол аль нэг намын нэр хүнд гэхээсээ илүү Монгол төрийн нэр хүндийг унагааж байгаа заваан асуудал байгаа. Тэгэхээр үүнийг үнэхээр тийм юм байдаг бол байдаг байдаггүй бол байдаггүй гэдгийг олон нийтэд зарлаад мухарлаад явах ёстой юм гэж ингэж хэлм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танд амжилт хүсье. Баярлал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Гишүүдэд баярлалаа. Ганц, хоёр зүйл ярья гэж бодож байна. Өнөөдөр энэ нийгэм гэх юм уу яригдаад энэ төрийг энэ Засгийн газрыг Их Хурлын бүхэлд нь эвгүй байдалд оруулж байгаа ард түмэн төр хоёрын дунд зовлон үүсгэж байгаа олон асуудал байг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г мэдээж Ц.Нямдорж гишүүн анхаарч байгаа байх. Сүүлдээ энэ ард түмэн ярьж байна. Монголын төр чинь ард түмнээ сонсохоо болиод оронд нь чагнадаг болсон юм байна лээ гэж. Энэ тагнадаг чагнадаг юмнуудаа учир зүйтэй болгох чиглэлд бас онцгой анхаарал тавихгүй бол болох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лон гишүүн ярьж байна энэ улс төрийн зорилгоор хууль хүчнийхэн явдаг боллоо гар хөл нь болж хөдөлдөг боллоо тэд нар энд тэнд хүнээ тавьдаг боллоо гэж.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энэ гишүүдийн ярьж байгаа юмнаас харж байхад сүүлдээ улс төрч прокурор улс төрч мөрдөн байцаагч улс төрч өмгөөлөгч гэж гарч ирэх гэж байна. Тэгэхээр энэ хуулийн байгууллага хуулийн байгууллагаараа улс төрийн төрийн байгууллага нь улс төрийн байгууллагаараа ажилладаг зөв чиглэлд нь орохгүй бол энэ хүчний байгууллагууд улс төр рүү холбогдох юм бол яваандаа юу болдог вэ гэвэл улс төрчид бодлого тодорхойлогч биш хүчний байгууллагуудад бодлого тодорхойлдог болно ш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ймэрхүү жишээтэй улсуудыг бид нар зүгээр хойно урдаасаа хараад хэлж болох байх. Энэ хуулийн хэрэгжилт ярьдаг. Хууль хэрэгжихгүй байна гэдэг, хуулийн завхрал байна гэдэг явж, явж энэ хуульдаа ч биш байгаа юм. Хуулийн цоорхой эсхүл хоорондоо зөрүүтэй байна гэдэгтэй ч биш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г хэн хэрэгжүүлж байгаа гэдэг дээр үүнээс хамаарсан завхрал чинь хэрээс хэтэрлээ. Тийм учраас энэ тэр араа шүд нь болсон энэ хүмүүсээ л зөв сонгож ажиллуулаарай. Одоо энэ Хөгжлийн банк концесс, Монголбанк энэ олон бондын хэргүүд юу болсон юм бүү мэд. Сүүлдээ 60 тэрбумын хэрэг болгоод ингээд үлдэх юм шиг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аана хэн ямар ял авсан юм идлээ уулаа гээд өнгөрсөн жилийн турш ярьсан. Ийм фактууд байна гэсэн өнөөдөр түүнийг хаана хэнийг нь ямар шийтгэл хариуцлага хүлээлгээд хаана юу гарсан юм, энэ эдийн засгийн бүлэглэлүүд хэрээс хэтэрсэн байна гэдэг чинь энэ Ж.Батзандан гишүүний хэлж байгаа үнэ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 урьдчилан сэргийлэх ажил гэхээс илүүтэй энэ 1000-г томоотой байлгахын тулд нэгийг дүүжилж алах ёстой. Энэ бол өөрөө хамгийн том урьдчилан сэргийлэх арга. Үүнийгээ дарж авч чадахгүй бол Монгол төр өөрөө эд нарынхаа өмнө бөхийнө шүү. Бөхийгөөд эхэлсэн ч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бол 49 хувийн асуудал байна. Ерөнхийлөгч оффшор гээд 49 хоног зарласан. Энэ хоног нь ч юу болж байгаа юм мэдэхгүй. Энэ олон юмнуудыг байр байранд нь тавьж эрэмбэ эрэмбэд нь байхгүй бол заримдаа ч юм сонсохоор аймаар ч юм шиг бас гомдмоор ч юм шиг тийм л юм их сонсогдож байгаа даа. Тэгээд үүнийг танд бол итгэ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зүйн байнгын хороо бүхэлдээ Их Хурлын 76 гишүүн танд итгэж байгаа шүү гэдгийг хэлье. Олон гишүүдтэй уулзаж санал солилцож ярьж байсан. Үүний үр дүн гарна гэдэг итгэж байгаа. Юу гэдэг юм мань мэтээр хэлүүлэлгүй та бол ойлгож байгаа байх 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санал хураалт явуулъя. Монгол Улсын Засгийн газрын гишүүн-Хууль зүй, дотоод хэргийн сайдад нэр дэвшигч Цэндийн Нямдоржийг дэмжье гэсэн томьёоллоор санал хураалт яв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чинь юу вэ, 60 хувийн саналаар санал дэмжигдсэн байна. Зарим гишүүд нь гараад явсан сандал дээрээ суухгүй. Ингээд Байнгын хорооны санал, дүгнэлтийг чуулганд С.Бямбацогт сайд танилцуулах уу? С.Бямбацогт сайд танилц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Дараагийн асуудал энэ нөгөө юу хүмүүс ирсэн байна уу?</w:t>
      </w:r>
      <w:r>
        <w:rPr>
          <w:rFonts w:cs="Arial" w:ascii="Arial" w:hAnsi="Arial"/>
          <w:b/>
          <w:sz w:val="24"/>
          <w:szCs w:val="24"/>
          <w:lang w:val="mn-Cyrl-MN"/>
        </w:rPr>
        <w:t xml:space="preserve"> </w:t>
      </w:r>
      <w:r>
        <w:rPr>
          <w:rFonts w:cs="Arial" w:ascii="Arial" w:hAnsi="Arial"/>
          <w:sz w:val="24"/>
          <w:szCs w:val="24"/>
          <w:lang w:val="mn-Cyrl-MN"/>
        </w:rPr>
        <w:t xml:space="preserve">2017 оны төсвийн тухай хуульд өөрчлөлт оруулах тухай, Нийгмийн даатгалын сангийн 2017 оны төсвийн тухай хуульд өөрчлөлт оруулах тухай хэлэлцүүлэг байгаа. 2 дахь хэлэлцүүлэг анхны хэлэлцүүлэг байгаа. Өмнө нь Байнгын хороон дээр Ардчилсан намын бүлгээс завсарлага ав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Дараагийн асуудалдаа оръё.</w:t>
      </w:r>
      <w:r>
        <w:rPr>
          <w:rFonts w:cs="Arial" w:ascii="Arial" w:hAnsi="Arial"/>
          <w:b/>
          <w:sz w:val="24"/>
          <w:szCs w:val="24"/>
          <w:lang w:val="mn-Cyrl-MN"/>
        </w:rPr>
        <w:t xml:space="preserve"> 2017 оны төсвийн тухай хуулийн өөрчлөлт, Нийгмийн даатгалын сангийн 2017 оны төсвийн тухай өөрчлөлт оруулах тухай хуулийн 2 дахь хэлэлцүүлэг.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анилцуулгыг Сангийн дэд сайд Х.Булгантуяа танилцуулна. 3 дугаар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Х.Булгантуяа</w:t>
      </w:r>
      <w:r>
        <w:rPr>
          <w:rFonts w:cs="Arial" w:ascii="Arial" w:hAnsi="Arial"/>
          <w:b/>
          <w:bCs/>
          <w:sz w:val="24"/>
          <w:szCs w:val="24"/>
          <w:lang w:val="mn-Cyrl-MN"/>
        </w:rPr>
        <w:t xml:space="preserve">: </w:t>
      </w:r>
      <w:r>
        <w:rPr>
          <w:rFonts w:cs="Arial" w:ascii="Arial" w:hAnsi="Arial"/>
          <w:bCs/>
          <w:sz w:val="24"/>
          <w:szCs w:val="24"/>
          <w:lang w:val="mn-Cyrl-MN"/>
        </w:rPr>
        <w:t xml:space="preserve">- Байнгын хорооны дарга, эрхэм гишүүдээ Олон улсын валютын сан болон Монгол Улсын Засгийн газар хамтран хэрэгжүүлж буй өргөтгөсөн санхүүжилтийн хөтөлбөр болон хөтөлбөрийн эхний шатны үнэлгээг хийсэн ажлын хэсэгтэй тохирсон хүрээнд Монгол Улсын 2017 оны төсвийн эхний </w:t>
      </w:r>
      <w:r>
        <w:rPr>
          <w:rFonts w:cs="Arial" w:ascii="Arial" w:hAnsi="Arial"/>
          <w:sz w:val="24"/>
          <w:szCs w:val="24"/>
          <w:lang w:val="mn-Cyrl-MN"/>
        </w:rPr>
        <w:t xml:space="preserve">8 сарын гүйцэтгэлд үндэслэн 2017 оны төсвийн тодотголын төслийг боловсруул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2017 оны төсвийн тодотголд нэгдсэн төсвийн тэнцвэржүүлсэн нийт орлогыг 501,4 тэрбум төгрөгөөр нэмэгдүүлж 6 их наяд 537,1 төгрөг. Нэгдсэн төсвийн зарлага буюу цэвэр зээлийн дүнг 498.5 тэрбум төгрөгөөр нэмэгдүүлж 9 их наяд 248,6 тэрбум төгрөг. Нэгдсэн төсвийн нийт алдагдлыг 2 их наяд 711,5 тэрбум төгрөг буюу ДНБ-ний 9.9 хувьд хүргэж батлагдсанаас ДНБ-ний 0.5 хувиар сайжруулан танилцуу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Монгол Улсын 2017 оны төсвийн тодотголд дараахь авах арга хэмжээг авч хэрэгжүүлэхээр тусгасан байгаа. Үүнд нэгдүгээрт давсан орлогоос 500 тэрбум хүртэл төгрөгийг Засгийн газрын мөрийн хөтөлбөрт тусгагдсан тэргүүлэх чиглэлийн арга хэмжээ түүний дотор сургууль, эмнэлэг, аймаг, орон нутгийн засаг захиргааны барилгад засвар хийх төлөгдөх ёстой өр төлбөрийг барагдуулах зэрэгт зарцуула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2-т давсан орлогын тодорхой хэсгийг хуримтлуулах, хуримтлалыг богино хугацаатай зээлийг бууруулах, өндөр өртөгтэй өрийг буцаан худалдан авах мөнгөн хөрөнгийг нэмэгдүүлэх. </w:t>
      </w:r>
    </w:p>
    <w:p>
      <w:pPr>
        <w:pStyle w:val="NoSpacing"/>
        <w:spacing w:lineRule="atLeast" w:line="115"/>
        <w:jc w:val="both"/>
        <w:rPr>
          <w:rFonts w:ascii="Arial" w:hAnsi="Arial" w:cs="Arial"/>
          <w:sz w:val="24"/>
          <w:szCs w:val="24"/>
          <w:lang w:val="mn-Cyrl-MN"/>
        </w:rPr>
      </w:pPr>
      <w:r>
        <w:rPr>
          <w:rFonts w:cs="Arial"/>
          <w:sz w:val="24"/>
          <w:szCs w:val="24"/>
          <w:lang w:val="mn-Cyrl-MN"/>
        </w:rPr>
      </w:r>
    </w:p>
    <w:p>
      <w:pPr>
        <w:pStyle w:val="NoSpacing"/>
        <w:spacing w:lineRule="atLeast" w:line="115"/>
        <w:jc w:val="both"/>
        <w:rPr/>
      </w:pPr>
      <w:r>
        <w:rPr>
          <w:rFonts w:cs="Arial"/>
          <w:lang w:val="mn-Cyrl-MN"/>
        </w:rPr>
        <w:tab/>
        <w:t>3-т Монгол Улсын 2017 оны төсөв батлагдсанаас хойш хүүхдийн мөнгөн тэтгэмжийг 2017 онд бүх хүүхдэд олгох талаар гаргасан Засгийн газрын 2017 оны 7 дугаар сарын 4-ний тогтоолыг хэрэгжүүлэх.</w:t>
      </w:r>
    </w:p>
    <w:p>
      <w:pPr>
        <w:pStyle w:val="NoSpacing"/>
        <w:spacing w:lineRule="atLeast" w:line="115"/>
        <w:jc w:val="both"/>
        <w:rPr>
          <w:rFonts w:cs="Arial"/>
          <w:lang w:val="mn-Cyrl-MN"/>
        </w:rPr>
      </w:pPr>
      <w:r>
        <w:rPr>
          <w:rFonts w:cs="Arial"/>
          <w:lang w:val="mn-Cyrl-MN"/>
        </w:rPr>
      </w:r>
    </w:p>
    <w:p>
      <w:pPr>
        <w:pStyle w:val="NoSpacing"/>
        <w:spacing w:lineRule="atLeast" w:line="115"/>
        <w:jc w:val="both"/>
        <w:rPr>
          <w:rFonts w:cs="Arial"/>
          <w:lang w:val="mn-Cyrl-MN"/>
        </w:rPr>
      </w:pPr>
      <w:r>
        <w:rPr>
          <w:rFonts w:cs="Arial"/>
          <w:lang w:val="mn-Cyrl-MN"/>
        </w:rPr>
        <w:tab/>
        <w:t>4-т 2017 оны зуны улиралд нийт нутгийн дийлэнхи хэсэгт нь гандуу, гантай байсны улмаас газар тариалангийн салбарт ургац алдах мөн бэлчээрийн гарц багатайгаас шалтгаалж мал өвөлжилт хүндэрч болзошгүй тул төв суурийн газрын болон хөдөө аж ахуйн салбарын өвөлжилтийн бэлтгэлийг хангах зорилгоор орон нутгийн хэрэгцээ болон улсын нөөцөд өвс тэжээл бэлтгэх, мөн дотоодын хэрэгцээнд дутагдах өвс тэжээлийг импортлох, ирэх хаврын тариалалтад шаардлагатай үрийн нөөцийн 50 хүртэл хувийг нөөцлөх зэрэг арга хэмжээнд шаардлагатай хөрөнгийн эх үүсвэрийг шийдвэрлэх.</w:t>
      </w:r>
    </w:p>
    <w:p>
      <w:pPr>
        <w:pStyle w:val="NoSpacing"/>
        <w:spacing w:lineRule="atLeast" w:line="115"/>
        <w:jc w:val="both"/>
        <w:rPr>
          <w:rFonts w:cs="Arial"/>
          <w:lang w:val="mn-Cyrl-MN"/>
        </w:rPr>
      </w:pPr>
      <w:r>
        <w:rPr>
          <w:rFonts w:cs="Arial"/>
          <w:lang w:val="mn-Cyrl-MN"/>
        </w:rPr>
      </w:r>
    </w:p>
    <w:p>
      <w:pPr>
        <w:pStyle w:val="NoSpacing"/>
        <w:spacing w:lineRule="atLeast" w:line="115"/>
        <w:jc w:val="both"/>
        <w:rPr/>
      </w:pPr>
      <w:r>
        <w:rPr>
          <w:rFonts w:cs="Arial"/>
          <w:lang w:val="mn-Cyrl-MN"/>
        </w:rPr>
        <w:tab/>
        <w:t>5.Мах бэлтгэл үйлдвэрлэлийг дэмжих, өвөл болон хаврын улиралд махны эрэлт нийлүүлэлтийн зохистой тэнцвэрийг хангах ... /үг тасрав/</w:t>
      </w:r>
    </w:p>
    <w:p>
      <w:pPr>
        <w:pStyle w:val="NoSpacing"/>
        <w:spacing w:lineRule="atLeast" w:line="115"/>
        <w:jc w:val="both"/>
        <w:rPr>
          <w:rFonts w:cs="Arial"/>
          <w:lang w:val="mn-Cyrl-MN"/>
        </w:rPr>
      </w:pPr>
      <w:r>
        <w:rPr>
          <w:rFonts w:cs="Arial"/>
          <w:lang w:val="mn-Cyrl-MN"/>
        </w:rPr>
      </w:r>
    </w:p>
    <w:p>
      <w:pPr>
        <w:pStyle w:val="NoSpacing"/>
        <w:spacing w:lineRule="atLeast" w:line="115"/>
        <w:jc w:val="both"/>
        <w:rPr/>
      </w:pPr>
      <w:r>
        <w:rPr>
          <w:rFonts w:cs="Arial"/>
          <w:lang w:val="mn-Cyrl-MN"/>
        </w:rPr>
        <w:tab/>
      </w:r>
      <w:r>
        <w:rPr>
          <w:rFonts w:cs="Arial"/>
          <w:b/>
          <w:lang w:val="mn-Cyrl-MN"/>
        </w:rPr>
        <w:t>Ш.Раднаасэд</w:t>
      </w:r>
      <w:r>
        <w:rPr>
          <w:rFonts w:cs="Arial"/>
          <w:b/>
          <w:bCs/>
          <w:lang w:val="mn-Cyrl-MN"/>
        </w:rPr>
        <w:t xml:space="preserve">: </w:t>
      </w:r>
      <w:r>
        <w:rPr>
          <w:rFonts w:cs="Arial"/>
          <w:bCs/>
          <w:lang w:val="mn-Cyrl-MN"/>
        </w:rPr>
        <w:t xml:space="preserve">- Байнгын хорооны асуудалд  хамаарах хэсгээ ярья. </w:t>
      </w:r>
    </w:p>
    <w:p>
      <w:pPr>
        <w:pStyle w:val="NoSpacing"/>
        <w:spacing w:lineRule="atLeast" w:line="115"/>
        <w:jc w:val="both"/>
        <w:rPr>
          <w:rFonts w:cs="Arial"/>
          <w:bCs/>
          <w:lang w:val="mn-Cyrl-MN"/>
        </w:rPr>
      </w:pPr>
      <w:r>
        <w:rPr>
          <w:rFonts w:cs="Arial"/>
          <w:bCs/>
          <w:lang w:val="mn-Cyrl-MN"/>
        </w:rPr>
      </w:r>
    </w:p>
    <w:p>
      <w:pPr>
        <w:pStyle w:val="NoSpacing"/>
        <w:spacing w:lineRule="atLeast" w:line="115"/>
        <w:jc w:val="both"/>
        <w:rPr/>
      </w:pPr>
      <w:r>
        <w:rPr>
          <w:rFonts w:cs="Arial"/>
          <w:b/>
          <w:bCs/>
          <w:lang w:val="mn-Cyrl-MN"/>
        </w:rPr>
        <w:tab/>
        <w:t xml:space="preserve">Х.Булгантуяа: </w:t>
      </w:r>
      <w:r>
        <w:rPr>
          <w:rFonts w:cs="Arial"/>
          <w:bCs/>
          <w:lang w:val="mn-Cyrl-MN"/>
        </w:rPr>
        <w:t xml:space="preserve">- гэсэн ерөнхийдөө ийм өвөлжилтийн бэлтгэлдээ голдуу холбоотой арга хэмжээнүүдийг бол тусгасан байж байгаа. </w:t>
      </w:r>
    </w:p>
    <w:p>
      <w:pPr>
        <w:pStyle w:val="NoSpacing"/>
        <w:spacing w:lineRule="atLeast" w:line="115"/>
        <w:jc w:val="both"/>
        <w:rPr>
          <w:rFonts w:cs="Arial"/>
          <w:bCs/>
          <w:lang w:val="mn-Cyrl-MN"/>
        </w:rPr>
      </w:pPr>
      <w:r>
        <w:rPr>
          <w:rFonts w:cs="Arial"/>
          <w:bCs/>
          <w:lang w:val="mn-Cyrl-MN"/>
        </w:rPr>
      </w:r>
    </w:p>
    <w:p>
      <w:pPr>
        <w:pStyle w:val="NoSpacing"/>
        <w:spacing w:lineRule="atLeast" w:line="115"/>
        <w:jc w:val="both"/>
        <w:rPr>
          <w:rFonts w:cs="Arial"/>
          <w:bCs/>
          <w:lang w:val="mn-Cyrl-MN"/>
        </w:rPr>
      </w:pPr>
      <w:r>
        <w:rPr>
          <w:rFonts w:cs="Arial"/>
          <w:bCs/>
          <w:lang w:val="mn-Cyrl-MN"/>
        </w:rPr>
        <w:tab/>
        <w:t xml:space="preserve">Мөн өмнөх онуудад үүссэн шийдвэрийн дагуу иргэд, аж ахуйн нэгжид төрөөс олгох нөхөн төлбөр хохирлыг барагдуулахад шаардагдах хөрөнгийг бол төсөвт тусгасан байж байгаа. </w:t>
      </w:r>
    </w:p>
    <w:p>
      <w:pPr>
        <w:pStyle w:val="NoSpacing"/>
        <w:spacing w:lineRule="atLeast" w:line="115"/>
        <w:jc w:val="both"/>
        <w:rPr>
          <w:rFonts w:cs="Arial"/>
          <w:bCs/>
          <w:lang w:val="mn-Cyrl-MN"/>
        </w:rPr>
      </w:pPr>
      <w:r>
        <w:rPr>
          <w:rFonts w:cs="Arial"/>
          <w:bCs/>
          <w:lang w:val="mn-Cyrl-MN"/>
        </w:rPr>
      </w:r>
    </w:p>
    <w:p>
      <w:pPr>
        <w:pStyle w:val="NoSpacing"/>
        <w:spacing w:lineRule="atLeast" w:line="115"/>
        <w:jc w:val="both"/>
        <w:rPr>
          <w:rFonts w:cs="Arial"/>
          <w:bCs/>
          <w:lang w:val="mn-Cyrl-MN"/>
        </w:rPr>
      </w:pPr>
      <w:r>
        <w:rPr>
          <w:rFonts w:cs="Arial"/>
          <w:bCs/>
          <w:lang w:val="mn-Cyrl-MN"/>
        </w:rPr>
        <w:tab/>
        <w:t xml:space="preserve">Өмнөх жилүүдэд гэрээ нь хийгдсэн барих-шилжүүлэх концессын төслийн эргэн төлөлт хөнгөлөлттэй зээлийн Монгол талын хариуцах санхүүжилт болон шүүхийн шийдвэртэй болон бусад өр төлбөрийг барагдуулах зэрэг арга хэмжээнүүдийг төсвийн тодотголд тусгасан. </w:t>
      </w:r>
    </w:p>
    <w:p>
      <w:pPr>
        <w:pStyle w:val="NoSpacing"/>
        <w:spacing w:lineRule="atLeast" w:line="115"/>
        <w:jc w:val="both"/>
        <w:rPr>
          <w:rFonts w:cs="Arial"/>
          <w:bCs/>
          <w:lang w:val="mn-Cyrl-MN"/>
        </w:rPr>
      </w:pPr>
      <w:r>
        <w:rPr>
          <w:rFonts w:cs="Arial"/>
          <w:bCs/>
          <w:lang w:val="mn-Cyrl-MN"/>
        </w:rPr>
      </w:r>
    </w:p>
    <w:p>
      <w:pPr>
        <w:pStyle w:val="NoSpacing"/>
        <w:spacing w:lineRule="atLeast" w:line="115"/>
        <w:jc w:val="both"/>
        <w:rPr>
          <w:rFonts w:cs="Arial"/>
          <w:lang w:val="mn-Cyrl-MN"/>
        </w:rPr>
      </w:pPr>
      <w:r>
        <w:rPr>
          <w:rFonts w:cs="Arial"/>
          <w:lang w:val="mn-Cyrl-MN"/>
        </w:rPr>
        <w:tab/>
        <w:t xml:space="preserve">Байнгын хорооны эрхэм гишүүд ээ, </w:t>
      </w:r>
    </w:p>
    <w:p>
      <w:pPr>
        <w:pStyle w:val="NoSpacing"/>
        <w:spacing w:lineRule="atLeast" w:line="115"/>
        <w:jc w:val="both"/>
        <w:rPr>
          <w:rFonts w:cs="Arial"/>
          <w:lang w:val="mn-Cyrl-MN"/>
        </w:rPr>
      </w:pPr>
      <w:r>
        <w:rPr>
          <w:rFonts w:cs="Arial"/>
          <w:lang w:val="mn-Cyrl-MN"/>
        </w:rPr>
      </w:r>
    </w:p>
    <w:p>
      <w:pPr>
        <w:pStyle w:val="NoSpacing"/>
        <w:spacing w:lineRule="atLeast" w:line="115"/>
        <w:jc w:val="both"/>
        <w:rPr>
          <w:rFonts w:cs="Arial"/>
          <w:lang w:val="mn-Cyrl-MN"/>
        </w:rPr>
      </w:pPr>
      <w:r>
        <w:rPr>
          <w:rFonts w:cs="Arial"/>
          <w:lang w:val="mn-Cyrl-MN"/>
        </w:rPr>
        <w:tab/>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саналыг хэлэлцэн шийдвэрлэж өгнө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жлын хэсгийг танилцуулъя. С.Бямбацогт –Хууль зүй, дотоод хэргийн сайдын үүрэг гүйцэтгэгч, Ц.Сэргэлэн –Хил хамгаалах ерөнхий газрын дарга, Ц.Амгаланбаяр –Шүүхийн шийдвэр гүйцэтгэх ерөнхий газрын дарга, Р.Содхүү –Улсын бүртгэлийн ерөнхий газрын дарга, Д.Хоролдамба –Архивын ерөнхий газрын дарга, Л.Баттөр –Төрийн тусгай албан хаагчдын нэгдсэн эмнэлгийн захирал гэнэ. С.Энхцэцэг –Хууль зүйн үндэсний хүрээлэнгийн захирал, н.Уранболор –Хууль зүйн туслалцааны төвийн дарга, Д.Баянбилэг –Үндсэн хуулийн цэцийн Тамгын дарга, Ж.Наранпүрэв –Улсын дээд шүүх Тамгын дарга, Ц.Арвинбуудай –Улсын ерөнхий прокурорын газар Тамгын дарга, З.Баасанням –Авлигатай тэмцэх газар Тамгын хэлтсийн дарга, Н.Цэвэлмаа –Хууль зүй, дотоод хэргийн яам Санхүү, хөрөнгө оруулалтын хэлтсийн дарга ингээд Сангийн яамны хүмүүс байна. П.Билгүүн –Сангийн яам газрын дарга, н.Өлзийсайхан –хэлтсийн дарга, Д.Дэгд –хэлтсийн мэргэжилтэн, З.Мөнх-Оргил, Д.Соёлмаа, Т.Дэлгэрнаран, Х.Мөнхбаяр, Р.Мягмаржав, Э.Батмөнх ингээд холбогдох газар хэлтсийн ажилтнууд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суух асуулттай гишүүн байна уу? О.Батнасан гишүү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О.Батнасан</w:t>
      </w:r>
      <w:r>
        <w:rPr>
          <w:rFonts w:cs="Arial" w:ascii="Arial" w:hAnsi="Arial"/>
          <w:b/>
          <w:bCs/>
          <w:sz w:val="24"/>
          <w:szCs w:val="24"/>
          <w:lang w:val="mn-Cyrl-MN"/>
        </w:rPr>
        <w:t xml:space="preserve">: </w:t>
      </w:r>
      <w:r>
        <w:rPr>
          <w:rFonts w:cs="Arial" w:ascii="Arial" w:hAnsi="Arial"/>
          <w:bCs/>
          <w:sz w:val="24"/>
          <w:szCs w:val="24"/>
          <w:lang w:val="mn-Cyrl-MN"/>
        </w:rPr>
        <w:t xml:space="preserve">- Баярлалаа. Төсвийн тодотголын асуудал орж ирж байгаа юм байна. Зайлшгүй нөхөн олгох мөнгө өвөлжилтийн бэлтгэлтэй холбоотой гээд цаг үеийн асуудлаар тодотгол хий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эг асуудал байгаа юм ерөнхийдөө энэ хүснэгтээс харж байхад цалин хөлсний нэмэгдэл гэж 16 тэрбум 600 орчим сая төгрөгийг тавиад байгаа юм. Хүчний салбарын хувьд бол 2428700000 төгрөг цалин хөлс болон нэмэгдэл урамшуулал маягаар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Өнөөдөр нийгэмд нэлээн бухимдал төрүүлж байгаа энэ цалин нэмэх асуудал ялангуяа энэ багш, эмч нарын цалингийн асуудал нэлээн хурцаар тавигдаж байгаа ийм үед танай салбарын яг ямар агентлаг дарга нь ийм цалингаа нэмүүлэх гэж 2428700000 төгрөгийг тавьсан бэ энэ тал дээр тайлбар ав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Хэн хариулах вэ? Тэр микрофон дээр очиж суудаг юм уу. Н.Цэвэлмаа 1 дүгээр микрофон. Наанаа суу, 1 дүгээ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Н.Цэвэлмаа</w:t>
      </w:r>
      <w:r>
        <w:rPr>
          <w:rFonts w:cs="Arial" w:ascii="Arial" w:hAnsi="Arial"/>
          <w:b/>
          <w:bCs/>
          <w:sz w:val="24"/>
          <w:szCs w:val="24"/>
          <w:lang w:val="mn-Cyrl-MN"/>
        </w:rPr>
        <w:t xml:space="preserve">: </w:t>
      </w:r>
      <w:r>
        <w:rPr>
          <w:rFonts w:cs="Arial" w:ascii="Arial" w:hAnsi="Arial"/>
          <w:bCs/>
          <w:sz w:val="24"/>
          <w:szCs w:val="24"/>
          <w:lang w:val="mn-Cyrl-MN"/>
        </w:rPr>
        <w:t xml:space="preserve">- Сайн байцгаана уу та бүхний энэ өдрийн амгаланг айлтгая. Хууль зүй, дотоод хэргийн сайдын багц дээр тавигдсан 2,4 тэрбум төгрөгийн цалингийн зардлын 2,1 тэрбум төгрөг нь Цагдаагийн ерөнхий газрын цалингийн зардал дээр нэмэгдэж байгаа. Үлдэгдэл нь бол төрийн тусгай албан хаагчдын нэгдсэн эмнэлэг буюу төрийн тусгай албан хаагчдын нэгдсэн эмнэлгийн Б блокийг ашиглалтад ороход нь ажиллах албан хаагчдын цалингийн сүүлийн 2 сарын цалин нэм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гдаагийн ерөнхий газар дээр нэмэгдэж байгаа цалингийн сангийн хувьд өнгөрсөн 2017 оны төсөв батлагдах явцад бүх байгууллагын төсвөөс 1 хувь хассан. Энэ нь бол Цагдаагийн ерөнхий газар ажиллаж байгаа нийт 10000 орчих албан хаагч байдаг. Нийт төсвийн бараг 64-65 хувь нь цалингийн зардал явж байгаа. Үүнтэй холбоотойгоор 1 тэрбум төгрөг нь бол үүссэ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гадна Цагдаагийн ерөнхий газрын харьяанд нөхөн хангалт хийгдээгүй байсан АСЕМ-ийн үеэр 2016 онд АСЕМ-ийн уулзалт болсон тэр үеэр нөхөн хангалт бүрэн хийгдсэн. Мөн түүнээс гадна дутуу орон тоог нөхөж ажиллуулсантай холбоотойгоор цалингийн сан дутаад бид нар одоогийн байдлаар 1200000000 төгрөгийн өр үүссэ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Энэ нь татвар нийгмийн даатгал дээр бид нар өрөө үүсгээд албан хаагчдадаа цалингаа нөхөж олгож явж байгаа. Ийм учиртай бид нар цалингийнхаа санг өр төлбөрөө барагдуулах мөн шинээр ашиглалтад орох объектыг ажиллуулах шинээр ашиглалтад орж байгаа эмнэлгийн ажилтан албан хаагчдыг ажиллуулахаар ингэж нэмсэ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Пүрэв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Пүрэвдорж</w:t>
      </w:r>
      <w:r>
        <w:rPr>
          <w:rFonts w:cs="Arial" w:ascii="Arial" w:hAnsi="Arial"/>
          <w:b/>
          <w:bCs/>
          <w:sz w:val="24"/>
          <w:szCs w:val="24"/>
          <w:lang w:val="mn-Cyrl-MN"/>
        </w:rPr>
        <w:t xml:space="preserve">: </w:t>
      </w:r>
      <w:r>
        <w:rPr>
          <w:rFonts w:cs="Arial" w:ascii="Arial" w:hAnsi="Arial"/>
          <w:bCs/>
          <w:sz w:val="24"/>
          <w:szCs w:val="24"/>
          <w:lang w:val="mn-Cyrl-MN"/>
        </w:rPr>
        <w:t xml:space="preserve">- 2016 онд 2017 оны төсөв ярихад энэ 4 тэрбум төгрөг болно гээд батлуулсан. Тэгээд 2017 онд гарч ирээд төсвийн эхний тодотгол 4 сард явахад 20 тэрбумаар зардал нэмэгдсэн. Хууль зүй, дотоод хэргийн сайдын багцын зардал 20 тэрбумаар. Дахиад энэ тодотгол ярихад дахиад 20 тэрбумаар нэмж байна. Нийтдээ ингээд 40 тэрбум төгрөгөөр зардлаа нэм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мар тийм юу байдаг юм жилийн хугацаанд ямар ч тооцоо төсөвгүй ингэж 2016 онд төсөв ярихдаа тэр өр төлбөрүүдээ тусгахгүй ингээд явж байдаг тийм замбараагүй ийм төсөв байж болмооргүй байгаа юм. Тэгэхээр өнөөдөр энэ 40 тэрбум төгрөгөөр зөвхөн нэг сайдын багц бол 40 тэрбумаар нэмэ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өнөөдөр тэмцээд байгаа тэр багш нар нийтдээ 35 орчим тэрбум төгрөг сардаа цалин болон цалингийн нийгмийн даатгалын шимтгэлд авдаг юм. Тэгэхээр энэ мөнгөөр зөвхөн нэг сайдын багцад нэмэгдэж байгаа энэ мөнгөөр тэр багш нарын цалинг нийтэд нь 70-аад хувиар нэмэх тийм болом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өсвийн тодотгол хэлэлцэх болгонд одоо ингээд жилд 2 ч хэлэлцэж байна. Төсвийн тодотгол хэлэлцэхээр уг нь төсвийг сайжруулж хэлэлцдэг юм. Гэтэл дандаа муутгаж хэлэлцээд өөрөө өөрөө зардлуудаа нэмээд ингээд яв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20 тэрбумын нийт зарлага нэмэгдээд ороод ирж байна үүн дээрээ зарчмын зөрүүтэй санал гаргаад энэ мөнгөнөөсөө бас бид нар ирэх жил дахиад бондын өр төлбөр төлөх ёстой. Заавал олон улсад бонд гаргах замаар бондоо дарах хэрэггүй л юм. Тэгэхгүй бол Монгол Улсын нэр хүнд унаад л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Бид нар жаахан хуримтлал үүсгэсэн дээрээ өөрөөр хэлбэл энэ жил нэг их наядаар татвар төлөгч нар хуруу хумсаа хуйхлан байж татвар төлж энэ улсын орлогыг нэмэгдүүлж байгаа. Тэр мөнгийг бас хуримтлалын зарчмаар ажиллуулаад явах боломж байхгүй байсан юм уу үүн дээр энэ 20 тэрбум дээр яахаараа 4, 5-хан сарын дотор ийм зөрүүтэй төсөв батлаад дахиж өргөн бариад байдаг юм бэ үүн дээрээ тайлбар өгөөч. Сайдаас асуу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ангийн яам хэн хариулах вэ? С.Бямбацогт сай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С.Бямбацогт</w:t>
      </w:r>
      <w:r>
        <w:rPr>
          <w:rFonts w:cs="Arial" w:ascii="Arial" w:hAnsi="Arial"/>
          <w:b/>
          <w:bCs/>
          <w:sz w:val="24"/>
          <w:szCs w:val="24"/>
          <w:lang w:val="mn-Cyrl-MN"/>
        </w:rPr>
        <w:t xml:space="preserve">: </w:t>
      </w:r>
      <w:r>
        <w:rPr>
          <w:rFonts w:cs="Arial" w:ascii="Arial" w:hAnsi="Arial"/>
          <w:bCs/>
          <w:sz w:val="24"/>
          <w:szCs w:val="24"/>
          <w:lang w:val="mn-Cyrl-MN"/>
        </w:rPr>
        <w:t xml:space="preserve">- Тооны хөл дүнг аваад үзэх юм бол нэмэгдсэн харагдаж байгаа байх. Илүү сайн хөдөлмөрлөө илүү сайн уншаад ойлгох хэрэгтэй гэж би хэлмээр байна. Яг ямар зардлууд нь яагаад нэмэгдсэн бэ юунаас болов тэгж харах л хэрэгтэй байна. Тэгж харахгүйгээр зүгээр улс төр хийхгээд улс төр хийж байгаа бол харамсалтай 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0 орчим тэрбум нэмэгдэж байгаа. Сая Н.Цэвэлмаа дарга хэллээ. Цалин нэмэгдэж байгаа юм цалингийн зардал цалин нэмэх ёстой байтал цалин нэмэхгүй яагаад бусад салбартаа цалин нэмэхгүй байж танай дээр цалингийн зардал нэмэгдэж байгаа вэ гэж асуусан тийм үү? Түрүүн Н.Цэвэлмаа дарга хари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айлшгүй хуулиар энэ гэмт хэрэгтэй тэмцэх олон нийтийн аюулгүй байдлыг хангах чиглэлээр ажиллах албан хаагчдыг нэмэгдүүлэх шаардлагатай. Орон тоог гүйцээж авахад цалингийн өглөг үүссэн. өглөгөө нэм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эрээс нь төрийн тусгай албан хаагчдын нэгдсэн эмнэлгийн хэвтэн эмчлүүлэх тасаг ашиглалтад орохтой холбогдоод энд чинь бас Чингэлтэй дүүргийн төрийн тусгай албан хаагчдын эмчлүүлж хэвтэж эмчлүүлэхэд нь хүмүүс ажиллана. Тэр хүмүүсийн цалинг нэмэгдүүлсэн гэ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сая бас яригдаж байгаа бас нэлээн олны анхаарал татаж яригдаж байгаа асуудал. 17 тэрбум төгрөгөөр шүүхийн шийдвэр төрийн буруутай үйл ажиллагааны улмаас ард иргэд аж ахуйн нэгж байгууллагад учирсан хохирлын олон жил барагдуулахгүй яваад ингээд хуримтлагдсан 27 тэрбум төгрөг байж байгаа. Энэ хэмжээгээр нэм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одоо бас тодорхой хэмжээнд хөрөнгө оруулалтын асуудал ярьж байсан шийдэхээр бол орж ирж байгаа. Үүн дээр хар тамхины асуудал дөнгөж сая бид нар ярьсан. Олны анхаарал татаж байна үнэхээр хэцүү боллоо гэж. Үүнтэй холбоотойгоор бид нар хар тамхийг илрүүлэх тэр чиглэлд тоног төхөөрөмжийг сайжруулах лаборатори байгуулах гээд үүн дээр 3 тэрбум төгр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төрийн тусгай албан хаагчдын эмнэлэг ашиглалтад орохтой холбоотойгоор бид нар бас MRI гэж эвдэрсэн MRI Х.Тэмүүжин сайдын үед эвдэрсэн MRI-г засахад бас 1,6 тэрбум гэх мэтээр зайлшгүй бас гарцаагүй шийдэх ёстой зардлуудыг бол шийдэх гэж нэмж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гдийг байнга ярьдаг. Олон асуудлууд байгаа. Бид нар ерөөсөө асуудал ярихаараа өөрийнхөө тойрогтоо сургууль хэрэгтэй, цэцэрлэг хэрэгтэй, эмнэлэг хэрэгтэй гээд явдаг. Энэ хууль сахиулах салбарыг ерөөсөө цагдаа хилийн цэрэг, энэ шүүхийн шийдвэрийг тоодо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тээ тэргүй тангараг өргөсөн төрийн тусгай албан хаагч үүрэг гүйцэтгэх ёстой юм чинь гахай явган нохой нүцгэн албаа гүйцэтгэхэд унаа машин байхгүй. Хилийн цэрэг тэр, цагдаад тэр өнөөдөр бүх машинууд нь эвдрээд зогссон байж байгаа. Эргээд гэмт хэрэгтэй тэмц гэдэг гэмт хэрэгтэй тэмцэх багаж тоног төхөөрөмж зэвсэг техник хэрэгсэл нь байхгүй нэг бүрийн хамгаалалтын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гдээ шийдэх гээд үг дуугүй тушаал биелүүл очоод гэмт хэрэгтэй тэмц, үүргээ биелүүл гэж шаардлага тавьдаг. Нэгэнтээ төрийн тусгай албан хаагч гэдэг үүднээсээ тайлбар тавьдаггүй олон нийтийн өмнө гарч зовлон жаргалаа ярьдаггүй ийм л бол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бид нар бол тулгамдсан олон асуудал бий. Үнэхээр гал унтраах үүднээс гарцаагүй бага багаар төсөв хэлэлцэх болгонд тодотгол ярих болгонд нэг ч гэсэн асуудлаа шийдэх гэж л зүтгэдэг юм. Тэгээд боломж олдвол оруулах гээд оролддог юм. Энэ зовлонг л гишүүд маань сайн ойлгоос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ч олон асуудлууд байна. Хар тамхинаас гадна одоо өнөөдөр орон нутгийн зам дээр постын асуудлууд байж байна. Хурд хэтрүүлдэг гэр шилжүүлдэггүй үүнээс болж олон хүн амь насаа алдаж байгаа. Үүнийг хэдүүлээ яаж шийдэх юм бэ малын хулгай бараа таваар хууль бус бараа таваар тээвэрлэх гээд л асуудлууд гэх мэт замын цагдаагийн постууд байгуулах нэгдсэн посттой болох шаардлагата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тэл л бас мөнгө байхгүй. Иймэрхүү зовлонг та бүхэн ойлгоосой. Ажлын байрнаас авхуулаад шийдэх юм бол ярих юм бол олон асуудал байгаа. Түүнийг ярихгүй байгаа. Зөвхөн өнөөдөр хуулиар хүлээсэн чиг үүргээ биелүүлэхэд л эхний ээлжид нэн шаардлагатай. Хэл ам гарахаар л ажлаа хийдэггүй муу хийдэг гээд ярьдаг гэсэн мөртөө төр тэр албан хаагчийнхаа тийм үү эрх зүйн баталгаа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Бямбацогт сайдад баярлалаа. Ж.Ганбаатар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Ж.Ганбаатар</w:t>
      </w:r>
      <w:r>
        <w:rPr>
          <w:rFonts w:cs="Arial" w:ascii="Arial" w:hAnsi="Arial"/>
          <w:b/>
          <w:bCs/>
          <w:sz w:val="24"/>
          <w:szCs w:val="24"/>
          <w:lang w:val="mn-Cyrl-MN"/>
        </w:rPr>
        <w:t xml:space="preserve">: </w:t>
      </w:r>
      <w:r>
        <w:rPr>
          <w:rFonts w:cs="Arial" w:ascii="Arial" w:hAnsi="Arial"/>
          <w:bCs/>
          <w:sz w:val="24"/>
          <w:szCs w:val="24"/>
          <w:lang w:val="mn-Cyrl-MN"/>
        </w:rPr>
        <w:t xml:space="preserve">- Баярлалаа. Би Сангийн яамнаас асууя. Төсвийн тодотголын 500-аад тэрбум төгрөг ихэнхи урсгал зардалд явж байгаа юм байна. Энэ 2, 3 сард амжих юм уу 3 сар ч гэж 2 сар л байгаа. Амжих бололцоотой юм болов уу? Сангийн яамнаас хүн байгаа биз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Хэн хариулах в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Ганбаатар</w:t>
      </w:r>
      <w:r>
        <w:rPr>
          <w:rFonts w:cs="Arial" w:ascii="Arial" w:hAnsi="Arial"/>
          <w:b/>
          <w:bCs/>
          <w:sz w:val="24"/>
          <w:szCs w:val="24"/>
          <w:lang w:val="mn-Cyrl-MN"/>
        </w:rPr>
        <w:t xml:space="preserve">: </w:t>
      </w:r>
      <w:r>
        <w:rPr>
          <w:rFonts w:cs="Arial" w:ascii="Arial" w:hAnsi="Arial"/>
          <w:bCs/>
          <w:sz w:val="24"/>
          <w:szCs w:val="24"/>
          <w:lang w:val="mn-Cyrl-MN"/>
        </w:rPr>
        <w:t xml:space="preserve">- Байж байгаарай. Би 2, 3 асуулт байна. Та яараагүй биз дээ дарга? Томоохон төсөл хөтөлбөрүүдэд ямар төсвийн тодотголоор ямар мөнгө суусан бэ? Түрүүн хэн гишүүн хэлэв зүгээр ингээд олсон мөнгөө ингээд нэг хэдэн муу сайн хэлэгддэг хэдэн бизнесменүүдийнхээ зовж жаргаж олсон хэдэн төгрөгийг нь ингээд нэг хэдэн урсгал зардалд зараад өнгөрөөд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сныхоо хөнжлийнхөө хэрээр хөлөө жийнэ гэдэг шиг олсныхоо хэрээр л зардлаа нэмээд байдаг. Энэ ажлын байрыг нэмэгдүүлэх төсвийн орлогыг нэмэгдүүлэх талаар томоохон төсөл хөтөлбөрүүд энэ төсвийн тодотголд сууж байгаа мөнгө гэж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ямар ч бизнесийн байгууллага дараа жилийнхээ төсвийг юм уу ер нь олсон орлого нь давсан бол түүнийгээ ирэх жил олох орлогодоо зарцуулдаг нэмээд. Би үүнийг яаж нэмэх вэ хэдэн хүн ажлын байртай болгох вэ ямар салбар нэмэх вэ? Сангийн яамыг харж байхад бол Сангийн яам өнөө маргаашаа аргаца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уг нь асуултаа асуугаад дараа нь 5 минутаа авъя гэсэн тийм боломжгүй юм байна л даа. Энэ өөр яам хэрэгтэй юм биш үү Монгол Улсад энэ томоохон төсөл хөтөлбөрийг хэрэгжүүлээд явах урагшаа хараад явдаг. өнөө маргаашаа аргадсан яам бол одоо тэгээд хэн бид нарыг 4, 5 жилийн дараахыг хэн 10 жилийн дараахыг харах вэ? Хэн түүнд санаа зовж хэн түүнийг шийдвэрлэх вэ? Сангийн яам бол чадахгү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энэ тал дээр бол шүүмжлэлтэй байр суурьтай байна. Олсон мөнгөө зүгээр л урсгал зардалд зарцуулдаг. Энэ амжих уу гэдгийг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Концесс ч одоо Хууль зүйн байнгын хороон дээр нэг их хамааралтай биш байх. Дараа нь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О.Хуягцогт дарга хариулах уу? 3 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О.Хуягцогт</w:t>
      </w:r>
      <w:r>
        <w:rPr>
          <w:rFonts w:cs="Arial" w:ascii="Arial" w:hAnsi="Arial"/>
          <w:b/>
          <w:bCs/>
          <w:sz w:val="24"/>
          <w:szCs w:val="24"/>
          <w:lang w:val="mn-Cyrl-MN"/>
        </w:rPr>
        <w:t xml:space="preserve">: </w:t>
      </w:r>
      <w:r>
        <w:rPr>
          <w:rFonts w:cs="Arial" w:ascii="Arial" w:hAnsi="Arial"/>
          <w:bCs/>
          <w:sz w:val="24"/>
          <w:szCs w:val="24"/>
          <w:lang w:val="mn-Cyrl-MN"/>
        </w:rPr>
        <w:t xml:space="preserve">- Гишүүний асуултад хариулъя. 1 дүгээр асуултад нийтдээ бол 498,5 тэрбум төгрөгөөр зардал нэмэгдэж байгаа. Үүнээс урсгал зардал нь бол 105.2 тэрбум буюу 20 хувь байгаа 20 гаруй хувь. Бусад хэсэг нь бол хөрөнгө оруулалт, жижиг дунд үйлдвэрлэлийг дэмжих чиглэлээр бол зарцуул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105 тэрбум төгрөг яагаад гол нь энэ 500-105 тэрбум төгрөг нь яагаад нэмэгдэж байгаа юм бэ гэхээр гол нь хүүхдийн мөнгийг он дуустал 100 хувь олгох болсонтой холбогдуулан энэ нөлөөлж байгаа. Үүнээс гадна бол саяын тулгамдсан эрүүл мэнд, боловсрол, хууль зүй, батлан хамгаалах салбар дээр үүсээд байгаа энэ урсгал зардлын өр авлагыг барагдуулах нэг удаагийн шинжтэй зардл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одотгол дээр баримталсан зарчим бол аль болохоор байнгын шинжтэй гардаггүй ийм зардлуудыг бол шийдвэрлэе. Тэгээд иргэд, аж ахуйн нэгж дээр хүлээлт үүсгэсэн өр авлага үүссэн хууль болоод шүүхийн шийдвэрийг дагуу олгодог ийм зардлуудыг бол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тээн байгуулалттай холбоотой хөрөнгө оруулалтыг тусад нь хариулах байх. Ажлын байр нэмэгдүүлэх чиглэлээр бол жижиг дунд үйлдвэрлэлийг дэмжих санд бол 72,6 тэрбум төгрөгийн зээлийн эх үүсвэрийг төсвөөс олгоё ингэснээрээ бол энэ жижиг дунд бизнес төслүүд иргэдийн болон аж ахуйн нэгжүүдийн санаачилсан төслүүдийг санхүүжүүлэх замаар ингээд хэрэг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н дуустал бол үүнийг бүрэн ашиглах бололцоотой гэж үз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Тодруулах уу болсон уу? Нэмж хариулах юм уу? 2 дугаар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З.Мөнх-Оргил</w:t>
      </w:r>
      <w:r>
        <w:rPr>
          <w:rFonts w:cs="Arial" w:ascii="Arial" w:hAnsi="Arial"/>
          <w:b/>
          <w:bCs/>
          <w:sz w:val="24"/>
          <w:szCs w:val="24"/>
          <w:lang w:val="mn-Cyrl-MN"/>
        </w:rPr>
        <w:t xml:space="preserve">: </w:t>
      </w:r>
      <w:r>
        <w:rPr>
          <w:rFonts w:cs="Arial" w:ascii="Arial" w:hAnsi="Arial"/>
          <w:bCs/>
          <w:sz w:val="24"/>
          <w:szCs w:val="24"/>
          <w:lang w:val="mn-Cyrl-MN"/>
        </w:rPr>
        <w:t xml:space="preserve">- Нэмээд хариулъя. Сангийн яамны Төсвийн хөрөнгө оруулалтын газрын дарга З.Мөнх-Оргил. 2017 оны төсвийн тодотголд хөрөнгийн зардал дээр бол нийтдээ 290,8 тэрбум төгрөг нэмэгдэхээр байгаа. Үүнээс бол ойролцоогоор 140 тэрбум төгрөг бол концессын гэрээний төлбөрт тусгасан байгаа. Үлдсэн 150 тэрбум төгрөгийг бол улсын төсвийн хөрөнгө оруулалтын дүнг нэмэгдүү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бол Олон улсын валютын сантай тохиролцсон зарчим бол Засгийн газарт үүссэн байгаа энэ хөрөнгийн шинж чанартай өр төлбөрүүдийг барагдуулъя гэсэн ийм зарчмын дагуу ихэнхи юуг бол нэмэгдүүлж байгаа дүнг бол Засгийн газрын өр төлбөр үүнээс бол шүүхийн шийдвэртэй төлбөр мөн өмнөх оны гүйцэтгэгч нарт олгоогүй байсан дутуу санхүүжилтийг тусгаж оруул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инээр нэмсэн ажил бол нийтдээ 16 ажил шинээр нэмсэн байгаа. Энэ дээр бол оны эцсээр хийгдэж байгаа тодотгол учраас худалдан авах болон барилга угсралтын ажил хийгдэж амжихгүй байх гэсэн үндэслэлээр бол нэмэгдсэн ажлууд бол ихэнхдээ тоног төхөөрөмжийн ажлууд мөн өвөлжилтийн бэлтгэл хангах ажилд бол 70,9 тэрбум төгрөгийг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тээн байгуулалтын ажлын хувьд бол энэ өвөлжилтийн бэлтгэл хангах дээр Эрчим хүчний яам, Барилгын яам мөн Эрүүл мэнд, Зам, тээврийн яамны сайд нарын төсөв дээр нэм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Ж.Ганбаатар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Ж.Ганбаатар</w:t>
      </w:r>
      <w:r>
        <w:rPr>
          <w:rFonts w:cs="Arial" w:ascii="Arial" w:hAnsi="Arial"/>
          <w:b/>
          <w:bCs/>
          <w:sz w:val="24"/>
          <w:szCs w:val="24"/>
          <w:lang w:val="mn-Cyrl-MN"/>
        </w:rPr>
        <w:t xml:space="preserve">: </w:t>
      </w:r>
      <w:r>
        <w:rPr>
          <w:rFonts w:cs="Arial" w:ascii="Arial" w:hAnsi="Arial"/>
          <w:bCs/>
          <w:sz w:val="24"/>
          <w:szCs w:val="24"/>
          <w:lang w:val="mn-Cyrl-MN"/>
        </w:rPr>
        <w:t xml:space="preserve">- Баярлалаа. Би зүгээр яах вэ Сангийн яам уг нь Монгол Улсын хөрөнгө санхүүг шийддэг ирээдүйд олдож байгаа хөрөнгийг нэмэгдүүлэх талаар ажиллахгүй байна гэж би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Монгол Улсын эдийн засгийн хөгжлийг ирээдүй рүү нь харсан тийм яам Монгол Улсад зайлшгүй байх ёстой юм байна гэж би бол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1 зүйл асууя. Сургууль цэцэрлэгийн хүртээмжийг сайжруулна гээд одоо энэ бараг гишүүн болгоны тойрогт сургууль, цэцэрлэг барьж өгөх юм байна лээ ирэх оны төсвөөр. Энэ урсгал зардлаа Сангийн яам даах у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3 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О.Хуягцогт</w:t>
      </w:r>
      <w:r>
        <w:rPr>
          <w:rFonts w:cs="Arial" w:ascii="Arial" w:hAnsi="Arial"/>
          <w:b/>
          <w:bCs/>
          <w:sz w:val="24"/>
          <w:szCs w:val="24"/>
          <w:lang w:val="mn-Cyrl-MN"/>
        </w:rPr>
        <w:t xml:space="preserve">: </w:t>
      </w:r>
      <w:r>
        <w:rPr>
          <w:rFonts w:cs="Arial" w:ascii="Arial" w:hAnsi="Arial"/>
          <w:bCs/>
          <w:sz w:val="24"/>
          <w:szCs w:val="24"/>
          <w:lang w:val="mn-Cyrl-MN"/>
        </w:rPr>
        <w:t xml:space="preserve">- Сургууль хөрөнгө оруулалтаар энэ оны хувьд бол цэцэрлэгийн нийслэлд хувийн цэцэрлэгүүд шинээр байгуулагдсантай холбогдуулан түүний хуулийн дагуу төсвөөс олгох нэг хүүхдээр олгох хувьсах зардлыг нь олгоход 1,2 тэрбум төгрөгийг тодотголд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рэх онд бол шинээр сургууль ашиглалтад орох сургууль цэцэрлэгийн бол хувьсах зардал болоод үйл ажиллагааны урсгал зардлыг нь төсвийн төсөлд тусгасан. Гэхдээ Засгийн газар саналаа буцааж татаад одоо шинээр байгуулагдаж байгаа Засгийн газар дахин төсвөө оруулна. Үүн дээр хөрөнгө оруулалтын бодлогод өөрчлөлт орох юм бол энэ урсгал зардлыг бол мөн дагаж өөрчил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Хуулиар бол ерөнхий боловсролын сургуулийг Үндсэн хуулиар иргэдэд үнэ төлбөргүй олгох ийм Үндсэн хуулийн зохицуулалттай. Тэгэхээр энэ хуулиар тогтоосон тэр хувьсах зардал болоод бусад үйл ажиллагааны зардлыг бол зайлшгүй санхүүжүүлэ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и ганц нэг юм асууя. Энэ танин мэдэхүйн гэж хэлэхэд хаашаа юм. Энэ 2, 3 газар юм байх юм. Цагдаагийн хэлтсийн зарим өрөөг мэдүүлэг авах өрөө болгон засварлана Чингэлтэй дүүрэг 650 сая, Үндэсний ой санамж хөтөлбөр хэрэгжүүлнэ Баянзүрх дүүрэг 3,5 тэрбум төгрөг, Цагдаагийн ерөнхий газрын тоног төхөөрөмж Чингэлтэй дүүрэг 3,4 тэрбум төгрөг ийм юмнууд байх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 учрыг ялангуяа тэр Ой санамжийн хөтөлбөр гэж юу байна вэ үүнийг мэдмээр байна. 2 дугаарт яах вэ ерөнхий газраас хасаж болно, тоног төхөөрөмжөө сайжруулж болно, унаа тэргээ сайжруулж бололгүй яах вэ дарга нар. Орон нутагт сумдад ажиллаж байгаа хэсгийн төлөөлөгч нар чинь хүн унаад хөөгөөд явахад унаа явах морь ч байхгүй байна. Унадаг дугуй ч алга. Бусад бүх аймгууд ижилхэн байгаа байх гэж бодож байгаа. Би өөрийнхөө аймгийн жишээг яриха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үүнийгээ энэ тодотгол дээрээ юм нь суугаад ядаж нэг хөл дүүжлээд явах мотоциклтой болох боломж байна уу? Зарим газар бол өрөвдөлтэй байна олон нийтийн цагдаа гэж байх ёстой юу Цагдаагийн хуулиараа нэг хагас орон тоотой хүн байх тийм юм гаргасан. Түүнийг нь яах вэ орон нутгийн иргэдийн хурлаас нь дэмжээд хөдөлмөрийн хөлсний доод хэмжээгээр цалинжуулах юм хөөрхи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үүнийхээ хувийн машиныг унахын тулд түүнийг тийм цагдаа болгож авч байна олон нийтийн цагдаа болгож. Энэ хулгайч нар нь хурдан машин унасан. Цагдаа нь морь ч байхгүй, дугуй ч байхгүй ингээд байж байдаг. Үүнийгээ Цагдаагийн ерөнхий газар ер нь яг энэ судалгаа юмнууд байна уу эсхүл Хууль зүйн яам дээр байна уу? Үүнийгээ хэчнээн аймаг сумын төлөөлөгч нарыг тэр орчин нөхцөлийг нь сайжруулах ямар юмнууд байна вэ энэ ирэх төсвийн тодотгол дээр чинь суусан буусан юм байна уу? Энэ дээр хариулт өгөхийг хүс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Бямбацогт сайд.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С.Бямбацогт</w:t>
      </w:r>
      <w:r>
        <w:rPr>
          <w:rFonts w:cs="Arial" w:ascii="Arial" w:hAnsi="Arial"/>
          <w:b/>
          <w:bCs/>
          <w:sz w:val="24"/>
          <w:szCs w:val="24"/>
          <w:lang w:val="mn-Cyrl-MN"/>
        </w:rPr>
        <w:t xml:space="preserve">: </w:t>
      </w:r>
      <w:r>
        <w:rPr>
          <w:rFonts w:cs="Arial" w:ascii="Arial" w:hAnsi="Arial"/>
          <w:bCs/>
          <w:sz w:val="24"/>
          <w:szCs w:val="24"/>
          <w:lang w:val="mn-Cyrl-MN"/>
        </w:rPr>
        <w:t xml:space="preserve">- Ер нь Ш.Раднаасэд даргын ярьж байгаа тэр үнэхээр орон нутагт цагдаа, хэсгийн төлөөлөгчийн асуудал бол унаагүй байгаа нь үнэн. Мотоцикл байхгүй унаа байхгүй зөвхөн суманд байгаа хэсгийн төлөөлөгч 330 суманд байгаа хэсгийн төлөөлөгч битгий хэл 21 аймагт байгаа цагдаагийн газартаа унаа машинаа шийдэж чадахгүй бид н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шийдэх зорилгоор ирэх оны төсөвт бас тодорхой мөнгө суулгасан байгаа. Яг энэ төсөл дээр бол тодорхой асуудал бол орж ирээгүй байгаа. Ер нь бол байнга л ярьж байдаг ерөөсөө. Шийдэх ёстой юу ёстой. Ерөөсөө тэгээд Сангийн яам дээр очоод бололцоо боломж байхгүй төсөв мөнгө хэцүү байна гээд хас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л хэрүүлтэй, байнгын л гуйдаг хүсдэг ийм л асуудал мөн. Шинэ батлагдсан хууль хэрэгжүүлэхтэй холбоотойгоор Эрүүгийн хууль болон Зөрчлийн тухай хууль хэрэгжүүлэхтэй холбоотой гэрч хохирогчийг байцаах тийм үү зөрчил гаргасан этгээдийг байцаахтай холбоотойгоор мэдүүлэг авах үүнтэй холбоотойгоор тодорхой 2,5 тэрбум төгрөг суу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гээр Чингэлтэй дүүрэг хэлээд байгаа ямархуу хаана тэгж бичсэн юм бол түүнийг бас П.Батбаатар дарга тодорхой хариулаад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тэр үндэсний ой санамж хөтөлбөр гэж Засгийн газар батлуулсан хөтөлбөр байгаа. Монгол Улсын Засгийн газрын үйл ажиллагааны хөтөлбөрт нэг иргэн нэг бүртгэл хөтөлбөрийг хэрэгжүүлнэ гэж үндэсний ой санамжийн хөтөлбөрүүд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ргэн, хуулийн этгээд аж ахуйн нэгж байгууллага эд хөрөнгө, хөдлөх болон үл хөдлөх эд хөрөнгө бүх бүртгэл Улсын бүртгэлийн ерөнхий газар дээр бол бүртгэгддэг. Энэ бүртгэлийг явуулахад тодорхой хэмжээгээр электрон байдлаар серверт хадгалж бүртгэл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энэ тоног төхөөрөмж нь элэгдэж хуучирсан үүнийгээ бид нар шийдэж чадахгүй байж байгаа. Элэгдэж хуучраад  нэг өдөр сервер унахад үндсэндээ Монгол Улсын 3 сая иргэний бүртгэл алга болох юм бол маш том асуудал үүс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иргэдийн цаасан баримтууд 3 сая иргэний цаасан төрсний гэрчилгээнээс авхуулаад иргэний үнэмлэх олгосон баримтууд гээд тэр маягтууд нь өнөөдөр бас архивын барилга гээд барилга байхгүй бас л нэг подвалд хадгалагдаад байж байгаа. Иймэрхүү Монгол Улсын үндэсний ой санамж 3 сая иргэн болон бүх хуулийн этгээд аж ахуйн нэгжүүд төрийн болон төрийн бус байгууллага эдгээрийн бүртгэлийн үйл ажиллагааг сайжруулах доголдолгүй явуулахад тодорхой хэмжээний хөрөнгө суул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Р.Содхүү дарга нэмээд хариулаарай. Иймэрхүү байдлаар тодорхой яг хуулиар хүлээсэн болон гарцаагүй тулгамдсан асуудлууд гал унтраах бусдаар нөхцөл байдлаа дээрдүүлэх сайжруулах биш тийм үү өөрөөр хэлэх юм бол гал унтраах яах аргагүй л гал гарах гээд байгаа асуудал үүсэх гээд байгаа учраас аргацаах түр зуур амь аргацаах иймэрхүү мөнгө нэмэгдсэн. өөр байдлаар нэмэгдсэн зүй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Нэмэгдсэн гэж хэлэх юм бол хар тамхины асуудал хар тамхины лабораторийн тоног төхөөрөмж үүн дээр тодорхой хэмжээгээр мөнгө суулгаж өгсөн байгаа. П.Батбаатар дарга, Р.Содхүү дарга нэмээд хари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1 дүгээ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П.Батбаатар</w:t>
      </w:r>
      <w:r>
        <w:rPr>
          <w:rFonts w:cs="Arial" w:ascii="Arial" w:hAnsi="Arial"/>
          <w:b/>
          <w:bCs/>
          <w:sz w:val="24"/>
          <w:szCs w:val="24"/>
          <w:lang w:val="mn-Cyrl-MN"/>
        </w:rPr>
        <w:t xml:space="preserve">: </w:t>
      </w:r>
      <w:r>
        <w:rPr>
          <w:rFonts w:cs="Arial" w:ascii="Arial" w:hAnsi="Arial"/>
          <w:bCs/>
          <w:sz w:val="24"/>
          <w:szCs w:val="24"/>
          <w:lang w:val="mn-Cyrl-MN"/>
        </w:rPr>
        <w:t xml:space="preserve">- Чингэлтэй дүүрэг гээд гараад байгаа манай мэдүүлэг авах өрөөний засварын тохижилт 650 сая төгрөг, хар тамхины үндэсний хөтөлбөрийг хэрэгжүүлэхтэй холбоотой 3,4 сая төгрөг гээд Цагдаагийн ерөнхий газрын байршлаар нь Чингэлтэй дүүрэг гэж ороод байх шиг байна энэ. Ерөнхий газар маань өөрөө Чингэлтэй дүүрэгт байрладаг учраас тэр хаягаар нь бичээтэй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инээр Эрүүгийн хэрэг хянан шийдвэрлэх тухай хууль батлагдаад мэдүүлэг авах өрөөнд тавигдах шаардлага бий болсон. Энэ өрөөнүүд бүгдээрээ прокурорын зөвшөөрөл лицензтэйгээр энэ өрөөнд байцаасан байцаалт нь нотлох баримтын хэмжээнд үнэлэгдэхээр хуульчил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хэмжээнд энэ бүх анги нэгж болгон дээр 1-2 өрөө засварлаад энэ өрөөнд байцаалт авахын тулд засвар шинээр хийх шаардлагатай болсон. Тэгэхгүй бол прокурорууд лицензээ өгөхгүй байгаа. Прокуророос заавал зөвшөөрөлтэй өрөөнд байцаалт авч байж энэ нотлох баримтын хэмжээнд үнэлэгдэх учраас үүний засварын ажлыг 650 сая төгрөгийн зардал тодорхой тавигд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сууруулах эм сэтгэцэд нөлөөлөх бодисын хууль бус хэрэглээтэй тэмцэх үндэсний хөтөлбөрийг баталж гаргасан. Энэ үндэсний хөтөлбөрийг хэрэгжүүлэх ажлын хүрээнд техник тоног төхөөрөмж авах хил гаалиар орж ирж байгаа бараа эд зүйл машин техникийг алсын зайнаас шинэ техник технологиор үздэг шинжилгээний хүрээлэн дээр шинэ төрлийн хар тамхи буюу мансууруулах бодисуудыг шинжилж үздэг техник тоног төхөөрөмж багажуудыг авах 3 тэрбум, хар тамхи мансууруулах хил дагуу аймгуудад орж ирэх болзошгүй 13 аймагт автомашин авч энэ хар тамхины хөтөлбөрийг хэрэгжүүлэх дээр ингээд 400 сая төгрөг гээд нийтдээ 3,4 тэрбум төгрөг тавигдсан байгаа хар тамхины хөтөлбөрийг хэрэгжүүлэх хүр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ын асуусан асуулт дээр Засгийн газрын 2011 оны 153 дугаар тогтоолын дагуу нормативаар 359 автомашин одоо яг цагдаагийн байгууллагад бол дутагд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Өнөөдрийн байдлаар Улаанбаатар хотод 85 орон нутгийн цагдаагийн газар хэлтэст 168 гээд нийтдээ 253 автомашин гүйлт орон нь дууссан огт ажиллагаагүй байж байна. Цагдаагийн байгууллагад данс бүртгэлтэй нийт автомашинуудын 58 хувь буюу 592 автомашин 5-аас дээш жил ашиглагдсан техникийн хувьд муудсан 27 хувь нь 3-аас дээш болсон одоо ингээд ашиглалтын шаардлага хангахгүй болж байгаа гэсэн ийм тоо судалгаа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Ядаж хэсгийн төлөөлөгч нартаа мотоцикл аваад өгмөөр байна лээ шүү. Асуулт асууж, 3 дугаар микрофон. Ой санамжийн тө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Р.Содхүү</w:t>
      </w:r>
      <w:r>
        <w:rPr>
          <w:rFonts w:cs="Arial" w:ascii="Arial" w:hAnsi="Arial"/>
          <w:b/>
          <w:bCs/>
          <w:sz w:val="24"/>
          <w:szCs w:val="24"/>
          <w:lang w:val="mn-Cyrl-MN"/>
        </w:rPr>
        <w:t xml:space="preserve">: </w:t>
      </w:r>
      <w:r>
        <w:rPr>
          <w:rFonts w:cs="Arial" w:ascii="Arial" w:hAnsi="Arial"/>
          <w:bCs/>
          <w:sz w:val="24"/>
          <w:szCs w:val="24"/>
          <w:lang w:val="mn-Cyrl-MN"/>
        </w:rPr>
        <w:t xml:space="preserve">- Баярлалаа. Энэ асуудал бол Засгийн газрын хэмжээнд нууцлалын зэрэгтэй яригдсан, үндэсний аюулгүй байдлын хэмжээнд зөвлөмж гарсан энэ Монгол Улсын хэмжээнд бүртгэлийн нэгдсэн сангийн үйл ажиллагаа зүүн өмнөд ази болон олон улсын хэмжээнээс хоц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бүртгэлийн нэгдсэн сан 5-лаа өөр улсын Коика, Жайка гэж хийгдээд үндэсний шинж чанартай болоогүйг Хууль зүйн яам ноднин жил маш сайн шалгалт хийж газар дээр нь тогтоогоод тэгээд энэ аюулгүй байдал нууцлалын зэрэгтэй манай хамгийн том ой санамжууд техник тоног төхөөрөмж бол маш хоц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ндсэндээ одоо бол нийт 256 мкв маш том мэдээллийн төв нь 46 сервер дээр ажиллаж байна. Тэр 46 серверийн 12 нь хугацаа нь дууссан. Одоо бид бол яг аюулгүй байдалд л ажиллаж байгаа. Бүр зарим үл хөдлөх хөрөнгийн серверийг иргэний ийм асуудал. Тэгээд үүн дээр бүгдээрээ яриад энэ бол бараг 7,5 тэрбум төгрөгөөр санамжид бодож ор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г бол 3,5 болгоод бид нар ямар ч байсан энэ жилдээ улсын бүртгэлийг зогсоохгүй гэдэг агуулгаар 3 сервер дээрээс сүлжээнд Дэлхийн банктай хамтран хийж байгаа үл хөдлөх хөрөнгийн 9 аймгийг дуусгахад энэ асуудал бас их чухал шаардлагатай ийм л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суудлыг нэлээн анхааралдаа авч үзэхгүй бол бид нарын хувьд бол энэ дэлхийд  байдаг хамгийн нууцлалын зэрэгтэй тэгээд улсын хамгийн ой санамж болсон энэ тоног төхөөрөмжүүд бол бусад улсаас хоцорч тэгээд үүнийг засаж залруулах жилдээ их засвар хийдэг ээлжийн засварууд хийгддэг ийм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хэн паспортын тухай маш хүндрэлтэй байдлыг үзэж байгаа. Хуулийн этгээд дээр 11 удаа тасралт, үл хөдлөх хөрөнгө дээр 2 удаа тасралт ингээд улсын хэмжээгээр манайх чинь үндсэндээ бас гайгүй том мэдээллийн бааз нь улсаа хамраад бий болсон. Тэгээд нэг л сервер нэг л асуудал биш болоход л улсын хэмжээнд бүртгэл зогсож байна. Үүнийг бол бид нар ярьдаг газар нь маш сайн ярьж ойлгуулсан. Судалгаа шинжилгээ хийгээд 2 хөтөлбөр хийгээд ингээд үндсэндээ оруулсан ийм юм байгаа юм.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суулт хариулт дууслаа. Бичгээр гаргасан санал байхгүй санал хураалт байхгүй. Төсвийн байнгын хорооны санал, дүгнэлтийг Байнгын хорооны, санал байхгүй энэ чинь. Асуулт хариултаар явдаг 2 дахь хэлэлцүүлэг. Бичгээр санал хураалгах юм байвал бичгээр өгдөг гэх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нгын хорооны санал, дүгнэлтийг Төсвийн байнгын хороонд, Төсвийн байнгын хороонд чинь О.Батнасан гишүүн байгаа билүү? О.Батнасан гишүүн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дараагийн асуудалдаа оръё. Энэ 3 гурвуулаа Ховдынх байна тунаад үлдсэн байна. Дараагийн асуудалдаа оръё. </w:t>
      </w:r>
      <w:r>
        <w:rPr>
          <w:rFonts w:cs="Arial" w:ascii="Arial" w:hAnsi="Arial"/>
          <w:b/>
          <w:sz w:val="24"/>
          <w:szCs w:val="24"/>
          <w:lang w:val="mn-Cyrl-MN"/>
        </w:rPr>
        <w:t>Монгол Улс дахь хүний эрх, эрх чөлөөний байдлын талаархи Үндэсний Комиссын 16 дахь илтгэлийг сонсъё.</w:t>
      </w:r>
      <w:r>
        <w:rPr>
          <w:rFonts w:cs="Arial" w:ascii="Arial" w:hAnsi="Arial"/>
          <w:sz w:val="24"/>
          <w:szCs w:val="24"/>
          <w:lang w:val="mn-Cyrl-MN"/>
        </w:rPr>
        <w:t xml:space="preserve"> Илтгэлийг Үндэсний Комиссын дарга Ж.Бямбадорж танилцуулна. 2 дугаар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Бямбадорж</w:t>
      </w:r>
      <w:r>
        <w:rPr>
          <w:rFonts w:cs="Arial" w:ascii="Arial" w:hAnsi="Arial"/>
          <w:b/>
          <w:bCs/>
          <w:sz w:val="24"/>
          <w:szCs w:val="24"/>
          <w:lang w:val="mn-Cyrl-MN"/>
        </w:rPr>
        <w:t xml:space="preserve">: </w:t>
      </w:r>
      <w:r>
        <w:rPr>
          <w:rFonts w:cs="Arial" w:ascii="Arial" w:hAnsi="Arial"/>
          <w:bCs/>
          <w:sz w:val="24"/>
          <w:szCs w:val="24"/>
          <w:lang w:val="mn-Cyrl-MN"/>
        </w:rPr>
        <w:t xml:space="preserve">- Хууль зүйн байнгын хорооны дарга, гишүүдийн амрыг эр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үний эрхийн Үндэсний Комисс Монгол Улс дахь хүний эрх, эрх чөлөөний байдлын талаархи 16 дугаар илтгэлийг 2017 оны 3 сарын 29-ний өдөр Улсын Их Хуралд өргөн мэдүүлсэ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д заасны дагуу Улсын Их Хурал уг асуудлыг хэлэлцэх шаардлагатай байдаг учраас өнөөдөр өглөө Хүний эрхийн дэд хороонд хэлэлцүүлээд одоо Улсын Их Хурлын Хууль зүйн байнгын хороон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16 дугаар илтгэлийг хүүхдийн эрхийн хэрэгжилтийн зарим асуудал гэдэг байдлаар эхний бүлгийг бичсэн байгаа. Ер нь илтгэл бүрэн эхээрээ та бүхэнд тарсан учраас танилцуулгыг би товчхон хийе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үүхдийн эрхийн асуудал дээр 2 зүйл нэлээн онцгой анхаарал татаж байгаа. Нэг нь Баян-Өлгий аймаг дахь Монгол хэлээр ярьдаг иргэдийн хүүхдийн сурах эрхийн асуудал нэлээн бэрхшээлтэй тулгарсан байгаа. Энэ асуудлыг нэлээн судалгааны үндсэн дээр гаргаж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илтгэлийг гаргасны дараагаар бас янз бүрийн яриа хэл гарсан. Энэ бол бодитой судалгаатай хяналт шалгалтын явцад илэрсэн учраас тэгээд намдсан. Олон улсын байгууллага уг асуудлыг үзээд үнэхээр энд Монгол хэлээр ярьдаг хүүхдүүд Монгол хэл дээрээ суралцах боломж 5 дугаар анги хүртлээ байхгүй юм байна гэдэг ойлголтыг бол бата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нэг юм нь хүүхдийн охидын ялангуяа бэлгийн хүчирхийллийн асуудал голлох байр эзэлж байгаа. Энэ талаар бол өглөө жаахан дэлгэрэнгүй ярьсан. Ойрдоо бас сенсааци болоод байгаа учраас энэ асуудлыг дэлгэрэнгүй мэдээлэл хийж болн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дөлмөрлөх эрхийн хэрэгжилтийн асуудлыг авч үзсэн. Үүн дээр 2 асуудал тавигдаж байгаа. 1 дүгээрт бол Хөдөлмөрийн хуулийг нэн яаралтай гаргах шаардлагатай байна. Үүн дээр бол маш их олон зөрчил фактуудыг гаргаж тавьсан. Ялангуяа хөдөлмөрийн гэрээ байгуулдаггүй. Тодорхой хугацаагаар ажиллуулаад цалин хөлс өгдөггүй явдаг гэсэн нэлээн олон судалгааны материал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гэтлэн давахад бол яаралтай Хөдөлмөрийн хуулийг шинэчлэн гаргах шаардлагатай болж ирж байгаа. Төрийн албаны асуудлыг бол тэртээ тэргүй Улсын Их Хурал Төрийн албаны хуульд өөрчлөлт орж байгаа учраас та бүхэн мэдэж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ий эрхийн Үндэсний Комисс 2014, 2015, 2016 онуудад энэ төрийн тусгай албан хаагчид тэр дундаа тушаалаар гэдэг нэрийн доор явдаг албан хаагчдын хөдөлмөрлөх эрхийн асуудлаар судалгаа хийсэн. Эхнийх цагдаагийн албан хаагчдын хөдөлмөрлөх эрхийн асуудал байсан. Цагдаагийн хуульд нэлээн асуудал одоо бас туссанд бид баяр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х нь Шүүхийн шийдвэр биелүүлэх байгууллагын ажилтан албан хаагчдын хөдөлмөрлөх эрхийн асуудлаар Улсын Их Хуралд илтгэл бичиж бас зохих шийдвэр гаргуулсан. Энэ удаа бол цэргийн хугацаат цэргийн алба бишээ зэвсэгт хүчин хилийн цэргийн албан хаагчдын хөдөлмөрлөх эрхийн асуудлаар илтгэл бич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х нь эрүү шүүлтээс ангид байх эрхийн тухай асуудал. Энэ бол байнга анхаарал татаж байдаг учраас энэ асуудлаар товчхон асуудлыг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дугаарт жендерийн эрх тэгш байдлыг хангах тухай хуулийн хэрэгжилт энэ бол Улсын Их Хуралд бол 2 жил тутам энэ хуулийн биелэлтийг Улсын Их Хуралд илтгэх ёстой ийм хуулийн заалттай. Энэ асуудлаар нэлээн асуудал тавьсан. Үүн дээр ганцхан асуудал байгаа. Ер нь хуулийн нэр томьёо их буруу бол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он улсын нэр томьёоноос зөрсөн. Өөрөөр хэлбэл жендерийн эрх тэгш байдлыг гээд байгаа. Гэтэл хууль нь бол жендерийн тэгш байдлын тухай байх ёстой. Эрх тэгш байдал гэдэг бол жендерийнхээ тэгш байдлын л нэг тал. Ганцхан хэсэ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ганцхан хэсгээр нь хуулиа нэрлэсэн. Бусад орнууд Англи, Орос хэл бусад орнуудаас ингээд харахад бол одоо үнэхээр энэ хууль нэрээсээ хэлээд тэгээд хэрэгжүүлэх арга механизмын талаар бас анхаарах ёстой юм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эр анхаарал татаад өчигдөр 6 настай хүүхдийг хүчиндсэн асуудал хэвлэл мэдээллийн хэрэгслээр цацагдаж Улсын Их Хурлын гишүүд ч нэлээн анхаарал хандуулсан ийм асуудал байгаа. Энэ бол үнэндээ шинэ биш гэдгийг бол ёстой бас өглөө мэд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лаар бас нэг товчхон мэдээллийг өгье гэж бодож байна. Энэ илтгэлийг бичих явцад авсан судалгаагаар ноцтой байдал илэрсэн учраас 2017 оны 2 дугаар сарын 17-ны өдөр би Монгол Улсын Ерөнхийлөгч, Улсын Их Хурлын дарга, Ерөнхий сайдад маш нууцын зэрэглэлтэй мэдээлэл хүргүүл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хойш бол энэ асуудал улам газар авах хандлагатай байна. Бид үүний дараагаар хүн амын НҮБ-ын сантай хамтарч бас хамтран ажиллах энэ асуудлыг нэлээн цаашаа гүнзгийрүүлж судлах ийм шаардлага гарсан. Яагаад вэ гэхээр зэрэг энэ оны 5 сарын 25-нд НҮБ-ын хүүхдийн хороо Монгол Улсын Засгийн газрын илтгэлийг хэлэлцээд бас түүн дээр ч асуудал яри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өсвөр насны охидын бэлгийн хүчирхийлэл энэ нөхөн үржихүйн асуудлаар бас тодорхой мэдээллийг Улсын Их Хурлын гишүүдэд хүргэх нь зүйтэй юм байна гэж бодсо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нууцын зэрэглэлтэй явуулсан мэдээллийн зарим хэсгийг та бүхэнд танилцуулъя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5-2016 онуудад 2-17 насны 298 хүүхэд бэлгийн хүчирхийлэлд өртсөн байгаа юм. Энэ бол 2 жилийн судалгаа. Энэ жилийн эхний байдлаар ингээд 3 аймагт яваад үзэхэд энэ тоо бол буурахгүй байна, нэмэгдэж байна. Энд энэ бэлгийн хүчирхийлэлд өртсөн хүүхдийн хамгийн бага нь 2 нас 4 сартай байсан тэгээд 3 нас, 4 нас, 5 нас гээд дээшээ явж байгаа 17 хүртэл насны.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илийн хувьд бол энэ тоо доошоо буурсан. Энэ жил хүчирхийлэлд өртөж одоо шүүхийн шатанд байгаа нэг хэрэг бий. Тэр бол 1 ой 4 сартай хүүхдийн асуудал. Сая би Булганд ажиллахад 4 настай хүүхдийн асуудал яригдаж байна. Өчигдрийн асуудал ингээд яригдаж байх жишээ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элгийн хүчирхийлэлд өртсөн хүүхдүүдийн хувьд бол үнэхээр давхар хохирч байгаа. Сэтгэл зүйн хувьд маш хүнд байдалд ордог. Дахин нийгмийн дунд амьдрах бусад нөхцөл бол үнэхээр хүндэрдэг ийм байдал ажиглагд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сэтгүүлчид алга байна. Би нэг тоо хэлье. Энэ тоог хэлэхээс үнэхээр санаа зовж байгаа юм. Энэ 298 хүүхдийг хүчирхийлэгчийн дотор 18 төрсөн эцэг байгаа юм. Энэ үнэхээр хэлэхэд хэцүү. 49 хойд эцэг, хамтран амьдрагч ах гээд бий. Энэ асуудлыг тавихаар чинь зэрэг Монгол оронд чинь ямар ч улсууд байдаг юм бэ гэдэг ойлголт хүрдэг учраас энэ тоог бол би үнэхээр хэвлэлийнхэнд ч би бусад газар ч өгө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Улсын Их Хурлын гишүүдийн сонорт хүргэхээс аргагүй үндэсний аюулгүй байдлын асууда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гадна үүнийг хийх явцад өсвөр насны хүүхдийн бэлгийн замын халдварт өвчин ихсэж байгаа ийм тоо баримт харагдаж байгаа. 2017 оны 1 дүгээр сарын байдлаар Монгол Улсад бүртгэгдсэн нийт ДОХ-ын халдвартай 226 хүний 12 тохиолдол нь 15-19 насны хүүхэд түүний дотор 2 хүүхэд бол 15 настай байх жишээ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энэ бэлгийн хүчирхийллийг судлаад үзсэн чинь бага насны хүүхдийн төрөлт их анхаарал татсан. 2015-2016 оны байдлаар 1613 17 хүртэл насны хүүхэд төрсөн байгаа юм. Үүний хамгийн бага нь 12 настай байгаа. 20 хүртэл насны 18166 охид бүсгүйчүүд үр хөндүүлсэн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одоо энэ жилийн байдлаар ингээд үзэхээр зэрэг энэ тоо бол зөвхөн албан ёсны тоо. Төрийн байгууллагад албан ёсоор бүртгэгдсэн тоо. Энэ үр хөндөлт бол үндсэндээ одоо нэлээд хэсэг нь нууц байдлаар хувийн янз бүрийн газар хийгддэ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үед энэ жил бид нар бас эмч мэргэжилтнүүд янз бүрийн хүмүүстэй ингээд харилцаад үзсэн чинь үр зулбалт гэдэг юм гарч ирсэн байна. Өөрөөр хэлбэл үр зулбуулдаг эм бол гадуур чөлөөтэй зардаг. Тийм учраас энэ үр зулбуулдаг тэгээд эмнэлэг дээр ирж тусламж аваад явдаг бүртгэл улсын хэмжээнд ороо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асуудал гаргаж гарч ирж байгаа учраас үүн дээр төрийн тусгай бодлого тусга арга хэмжээ авахгүй бол хэцүүдэх нь гэсэн ийм байдалтай байгаа юм. Энэ мэдээллийг жаахан дэлгэрэнгүй өгье. Ингээд саяын хэлсэн зарим тоог бол энд байгаа хүмүүс хэрэв энэ чинь шууд нэвтрүүлэг явдаг юм уу үгүй юу тэндээс бас зарим тоонуудыг хасах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Анхаарал тавьсанд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жлын хэсэг Ж.Бямбадорж –Хүний эрхийн Үндэсний Комиссын дарга, П.Оюунчимэг –Хүний эрхийн Үндэсний Комиссын гишүүн, Т.Ихтамир –Хүний эрхийн Комисс Гомдол шалгалтын хэлтсийн дарга, З.Бадмаараг –референт, Д.Батчулуун байхгүй байна. Ч.Алтанхишиг –Шүүхийн шинжилгээний үндэсний хүрээлэнгийн дэд захирал, О.Алтансүх –Гэр бүл, хүүхэд залуучуудын газрын дарга ийм хүмүүс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суух асуулттай гишүүд байна уу? Б.Пүрэвдорж гишүү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Б.Пүрэвдорж</w:t>
      </w:r>
      <w:r>
        <w:rPr>
          <w:rFonts w:cs="Arial" w:ascii="Arial" w:hAnsi="Arial"/>
          <w:b/>
          <w:bCs/>
          <w:sz w:val="24"/>
          <w:szCs w:val="24"/>
          <w:lang w:val="mn-Cyrl-MN"/>
        </w:rPr>
        <w:t xml:space="preserve">: </w:t>
      </w:r>
      <w:r>
        <w:rPr>
          <w:rFonts w:cs="Arial" w:ascii="Arial" w:hAnsi="Arial"/>
          <w:bCs/>
          <w:sz w:val="24"/>
          <w:szCs w:val="24"/>
          <w:lang w:val="mn-Cyrl-MN"/>
        </w:rPr>
        <w:t xml:space="preserve">- Гэр бүлийн хүчирхийлэлтэй холбоотой юм ярьж байхад нэг ч эмэгтэй гишүүн чинь алга, гишүүд чинь ийм бага байна. Би сая бичлэг хийлээ энэ болилдоо. Та нар ингээд хоосон илтгэл тавиад байж болж байгаа юм уу? Ирцээ сайжруул.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Өглөө Хүний эрхийн дэд хороо яг чиглэлээрээ наадахыг чинь хуралдаад орох ёстой танаас бусад бараг бүх гишүүд нь орж сууж байгаад юмаа ярьсан. Байсан уу? Ийм байгаа. Д.Цогбаатар гишүүн. Дэд хорооны санал, дүгнэлт гарсан байгаа үүнийг танилц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Д.Цогтбаатар</w:t>
      </w:r>
      <w:r>
        <w:rPr>
          <w:rFonts w:cs="Arial" w:ascii="Arial" w:hAnsi="Arial"/>
          <w:b/>
          <w:bCs/>
          <w:sz w:val="24"/>
          <w:szCs w:val="24"/>
          <w:lang w:val="mn-Cyrl-MN"/>
        </w:rPr>
        <w:t xml:space="preserve">: </w:t>
      </w:r>
      <w:r>
        <w:rPr>
          <w:rFonts w:cs="Arial" w:ascii="Arial" w:hAnsi="Arial"/>
          <w:bCs/>
          <w:sz w:val="24"/>
          <w:szCs w:val="24"/>
          <w:lang w:val="mn-Cyrl-MN"/>
        </w:rPr>
        <w:t xml:space="preserve">- Хууль зүйн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дахь хүний эрх, эрх чөлөөний байдлын талаархи 16 дахь илтгэлийг Хүний эрхийн дэд хороо 2017 оны 10 дугаар сарын 17-ны өдрийн хуралдаанаараа хэлэлц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д хороо дээрхи илтгэлд дурдагдсан хүүхдийн эрхийн хэрэгжилтийн зарим асуудал хөдөлмөрлөх эрхийн хэрэгжилтийн зарим асуудал, цэргийн албан хаагч ажилтны хөдөлмөрлөх эрхийн зарим асуудал, эрүү шүүлтээс ангид байх эрхийн хэрэгжилт, жендерийн эрх тэгш байдлыг хангах тухай хуулийг хэрэгжүүлэх талаар төрийн холбогдох байгууллагын үйл ажиллагааны төлөв байдал гэсэн 5 бүлгийг нэг бүрчлэн хэлэлц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хи асуудлыг хэлэлцэх явцад Улсын Их Хурлын гишүүд бага насны хүүхэд бэлгийн хүчирхийлэлд өртөж байгаа асуудалд онцгой анхаарах, Хүний эрхийн Үндэсний Комиссын үйл ажиллагааг саадгүй явуулахад шаардагдах хангалттай төсөв хөрөнгийг ирэх оны төсөвт тусгах мөн Улсын Их Хурлын гишүүн Ж.Батзандан Хүний эрхийн Үндэсний Комиссын илтгэлд дурдсан санал зөвлөмжид тусгагдсан асуудлаар холбогдох ажлын хэсгийг байгуулж ажиллуулах нь зүйтэй гэсэн саналуудыг гаргаж бай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члэн дэд хороо илтгэлийн 1 дүгээр бүлэгт тусгагдсан буюу хүүхдийн эрхийн хэрэгжилттэй холбоотой тодорхой асуудлаар Монгол Улсын Их Хурлын чуулганы хуралдааны дэгийн тухай хуулийн 5, 6 дугаар зүйлд заасан журмын дагуу хаалттай хуралдаж хэлэлц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дахь хүний эрх, эрх чөлөөний байдлын талаархи Хүний эрхийн Үндэсний Комиссын 16 дахь илтгэл түүнд дурдагдсан санал зөвлөмжийг дэмжиж Хууль зүйн байнгын хорооны хуралдаанаар хэлэлцүүлэх нь зүйтэй гэсэн саналыг дэд хорооны хуралдаанд оролцсон гишүүд санал нэгтэйгээр дэмж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зүйн 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дахь хүний эрх, эрх чөлөөний байдлын талаархи Хүний эрхийн Үндэсний Комиссын 16 дахь илтгэлийг хэлэлцсэн талаархи дэд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суулт асуух гишүүн байна уу? Б.Пүрэв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Пүрэвдорж</w:t>
      </w:r>
      <w:r>
        <w:rPr>
          <w:rFonts w:cs="Arial" w:ascii="Arial" w:hAnsi="Arial"/>
          <w:b/>
          <w:bCs/>
          <w:sz w:val="24"/>
          <w:szCs w:val="24"/>
          <w:lang w:val="mn-Cyrl-MN"/>
        </w:rPr>
        <w:t xml:space="preserve">: </w:t>
      </w:r>
      <w:r>
        <w:rPr>
          <w:rFonts w:cs="Arial" w:ascii="Arial" w:hAnsi="Arial"/>
          <w:bCs/>
          <w:sz w:val="24"/>
          <w:szCs w:val="24"/>
          <w:lang w:val="mn-Cyrl-MN"/>
        </w:rPr>
        <w:t xml:space="preserve">- Гэр бүлийн хүчирхийлэлтэй тэмцэх тухай хууль хэрэгжээд нэлээн удлаа. Тэгэхээр ер нь бол яах вэ энэ хууль батлагдахтай холбоотой хэлэлцүүлэхтэй холбоотой нэлээн олон нийтийн анхааралд өртсөн учраас энэ хуулийн санкцитай холбоотой бас нэлээн тийм хатуурсан гэсэн тийм байр сууринаас бас нэлээн хүмүүст хүрсэ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энэ гэр бүлийн хүчирхийлэлтэй тэмцэх хуулийг хэрэгжүүлэхэд бас тодорхой хэмжээгээр санхүүгийн асуудлыг шийдвэрлэхгүй бол энэ хууль бол яг нэг өнөөдөр уламжлал ямар байдаг яг тэр хивэндээ байх нөхцөл байдал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ер нь бол гэр бүлийн хүчирхийллийн эсрэг шийдвэрийг гаргахдаа мэдээж энэ уламжлалыг бас хамтад нь авч явах нь зүйтэй. Гэхдээ үүн дээр бас тодорхой хэмжээний энэ хүчирхийллийн эсрэг хуулийн танилцуулга бас дээрээс нь сурталчилгаа зэргийг хийх мөн түүнчлэн авах арга хэмжээнд холбоотой бас тодорхой хэмжээний зардлуудыг гаргах хэрэгтэ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өнөөдөр бол жишээ нь төсвийн тодотгол орж ирж байна нийтдээ 40 тэрбум төгрөгөөр Хууль зүйн сайдын урсгал зардлыг нэмээд явж байх жишээтэй. Гэтэл энэ Хүний эрхийн Үндэсний Комиссын зардал бол ерөөсөө 1 төгрөгөөр ч нэмэгдээгүй ин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үмүүст тодорхой хэмжээний энэ гэр бүлийн хүчирхийллийн эсрэг хуулийг хэрэгжүүлэхтэй холбоотой бас зардлуудыг энэ хүмүүсийн үйл ажиллагаатай холбоотой зардлуудыг нэмэх талаар Хууль зүйн байнгын хорооноос санал гаргаад энэ төсвийн тодотгол дээр тодорхой хэмжээний зардлуудыг тавих тал дээр манай Байнгын хорооны гишүүд анхаар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зарчмын зөрүүтэй санал гаргаад тодорхой зардлуудыг нэмэх тал дээр ялангуяа Үндэсний Комиссоос саналуудыг гаргаад явахгүй бол болохгүй нь. Нийтдээ 499 тэрбум төгрөгөөр улсын төсвийн зардал нэм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тэл ерөөсөө энэ ялангуяа гэр бүл дотор гардаг тэр хүчирхийллийн эсрэг байнга өдөр тутам болж байдаг тэр гэмт хэргийн эсрэг бол бид бүхэн бас нэлээн хатуу тэмцэх ёстой. Үүн дээр бас зардлуудыг тусгах талаар ямар зардлууд хэрэгтэй байгаа юм бэ үүн дээр тодорхой саналуудаа хэлээд явбал зүгээр байна гээд дэмжихэд бэлэн байгаа шүү гэдг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Санал байна. Ц.Ням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Энэ 200-аад насанд хүрээгүй хүүхдийн хүчирхийллийн асуудал яригдаад байх юм. Энэ 200-аад хүн чинь тэгээд бүгдээрээ шийтгүүлсэн юм байгаа биз дээ 1 дүгээрт. Шийтгүүлээгүй хүн үлдсэн юм биш биз?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С.Зориг агсны амь насанд алдсан хэргийн ерөнхий өнгийг ажиглаад байхаар өмгөөлөгч байхгүй болоод байгаа юм. Хүний эрхийн дэд хороонд энэ асуудлаар гомдол ирсэн үү үгүй юу? Ирсэн бол энд ер нь анхаарал тавьсан уу үгүй юу? Чи юу ч ярьж болохгүй гээд гарын үсэг зуруулаад авсан. Тэд нар нь тусгай албаны хяналтад 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Юу ч ярьж болдоггүй. Яриад эхлэх юм бол шийтгэнэ гээд айлгасан. Ийм л зураг харагдаад байгаа юм. Үүнийг ер нь юу гэж үзэж байгаа юм бэ? Тэмээн дээр ямааны гарз гэж юм ярьж чаддаггүй өмгөөлөгчтэй байсан дор бол бүр огт өмгөөлөгчгүй байсан нь дээр юм биш үү гэж бодогдоод байгаа юм над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2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Хэн хариулах вэ Ж.Бямбадорж дарга уу? 2 дугаар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Ж.Бямбадорж</w:t>
      </w:r>
      <w:r>
        <w:rPr>
          <w:rFonts w:cs="Arial" w:ascii="Arial" w:hAnsi="Arial"/>
          <w:b/>
          <w:bCs/>
          <w:sz w:val="24"/>
          <w:szCs w:val="24"/>
          <w:lang w:val="mn-Cyrl-MN"/>
        </w:rPr>
        <w:t xml:space="preserve">: </w:t>
      </w:r>
      <w:r>
        <w:rPr>
          <w:rFonts w:cs="Arial" w:ascii="Arial" w:hAnsi="Arial"/>
          <w:bCs/>
          <w:sz w:val="24"/>
          <w:szCs w:val="24"/>
          <w:lang w:val="mn-Cyrl-MN"/>
        </w:rPr>
        <w:t xml:space="preserve">- 2 дахь асуулт бол дэд хороонд хаяглагдах шиг боллоо. Эхний асуултыг хариулъя. Нийтдээ 298 хүүхэд насанд хүрээгүй хүүхэд хүчирхийлэлд өртсөн. 2 жил шүү дээ энэ 2016, 2017 онд 300-аад хүүхэд гэсэн үг 2015, 2016 о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47 хувь нь шүүхээр шийтгэгдсэн. Тийм байхаа? Үүний чинь нэлээн хэсэг нь бол хэрэг нь хэрэгсэхгүй болгосон байхгүй юу? Нэлээд хэсэг нь хэрэгсэхгүй болгогдож байгаа. Би тоог эндээс ол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гадна Ц.Нямдорж гишүүнээ би танд өөр нэг тоо хэлье. Би сая 1613 12-17 насны эх төрлөө гэсэн. Үүний чинь цаана эрүүгийн хэрэг байгаа. Хүчиндсэн ч бай, хүчиндээгүй сайн дураараа харилцаатай ч бай 2 зүйл ангиар шийтгэгдэхээр байгаа даа. Тэгэхэд ерөөсөө цагдаагийн байгууллагад 298 хэрэг л бүртгэгдэж бас нэг хэсэг нь хэрэгсэхгүй болгогдсо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7 хувь нь хэрэгсэхгүй болгогдсон байдаг байхаа тийм, 47 хувь нь хэрэгсэхгүй болгосон. Үүний цаана юу байна вэ гэхээр зэрэг энэ бол зөвхөн гомдлоор үүсэж цагдаа дээр шийдэгдсэн асуудал шүү дээ. Гэмт хэргийн бүрэлдэхүүнгүй байна энэ тэр янз бүрийн шалтгаанаар энэ мэдээллийг Улсын ерөнхий прокурорын газраас бол нэлээн нарийн судалгаа дээрээс гаргуулж авсан энэ 298-ы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жишээлбэл сая Булган аймагт очоод ингээд 3 жил 2017 оны байдлаар ингээд судалгаа гаргаад үзэхэд ийм тоо гарч ирж байгаа. Төрөлт нь болохоор зэрэг 2016 онд 67 2015 онд, 2016 онд 45, энэ он гарсаар 36 насанд хүрээгүй хүүхэд төрсөн байхад 2015 онд 2 хэрэг дээр эрүү үүссэн. 2016 онд 3 хүүхэд дээр эрүү үүссэн. Хүүхдийн хэрэг дээр 2017 онд 3 хүүхдийн хэрэг дээр үүс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үүний цаана олон шалтгаан бий. Гол шалтгаан нь юу байна вэ гэхээр зэрэг ерөөсөө Эрүүл мэндийн яам дээр насанд хүрээгүй хүүхэд төрөхөд тэр мэдээллийг цагдаад өгдөггүй. Гомдол гаргадаггүй. Ийм байдлаас болоод энэ эрүүгийн шинжтэй тэгсэн мөртөө энэ байдал бол ингээд цаашаа үргэлжлэх хандлагатай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лыг бол дандаа нэг талаас нь биш ер нь олон талаас нь асуудал шийдэхгүй бол болохгүй болоод байгаа юм. Одоо үүний чинь цаана маш олон хүн хэрэгт орох гээд байдаг. Жишээлбэл манай дээр нэг гомдол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йн дурын үндсэн дээр гэр бүлийн харилцаатай байсан. Ингээд насанд хүрээгүй хүүхэд 13 настай төрдөг билүү 13 настай төрдөг. Гэтэл нөгөө залууг нь 19 настай залуу 15 жилээр шийтгэгдээд ингээд явсан. Шийтгэгдэхээс аргагүй. Мянга энэ хүмүүс гомдол гаргаад ч нэмэргүй.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нэг ийм хэрэг байдаг юм. Үүнийг ер нь бодлогын хувьд шийдэхгүй бол нэлээн арга хэмжээ авахгүй бол энэ асуудал бол үндэсний аюулгүй байдлын зөвлөлд нөлөөлөх үндэсний аюулгүй байдалд нөлөөлөх ийм тоо баримтууд гарч ир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хыг нь бол Д.Цогба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сөв бол үнэндээ 86 хүнд цалин, тэгээд 700-аадхан, цалингаа ч бид нар одоо зэрэг дэвээ нэмж чадахгүй байна. Цалин нь хүрдэггүй байхгүй юу? Манайх шиг ийм 700 гаруй сая төгрөгий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2 дугаар микрофоныг өгье.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Ж.Бямбадорж</w:t>
      </w:r>
      <w:r>
        <w:rPr>
          <w:rFonts w:cs="Arial" w:ascii="Arial" w:hAnsi="Arial"/>
          <w:b/>
          <w:bCs/>
          <w:sz w:val="24"/>
          <w:szCs w:val="24"/>
          <w:lang w:val="mn-Cyrl-MN"/>
        </w:rPr>
        <w:t xml:space="preserve">: </w:t>
      </w:r>
      <w:r>
        <w:rPr>
          <w:rFonts w:cs="Arial" w:ascii="Arial" w:hAnsi="Arial"/>
          <w:bCs/>
          <w:sz w:val="24"/>
          <w:szCs w:val="24"/>
          <w:lang w:val="mn-Cyrl-MN"/>
        </w:rPr>
        <w:t xml:space="preserve">- Сангийн яамаар 2018 оны төсөв хянагдсан. Түүгээр бид ажиллах ямар ч боломжгүй. Бид яаж ажиллаж байна вэ гэхээр зэрэг НҮБ-ын хөгжлийн хөтөлбөр, Швейцарын хөгжлийн агентлаг, Хүн амын сан, Хүүхдийн сан гээд одоо энэ олон улсын байгууллагын тусламжтайгаар 100000 орчим ам.долларын санхүүжилт авч байж хөдөөгийн ажлаа хи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дөө орон нутагт ажиллах нээлттэй өдөр хийх гомдол хянан шалгах энэ ажлыг хийж байгаа. Одоо үүнийг бол бид энэ 2018 оноос чадахгүй. Саяын төсвийн тодотголд бид хавар хэлэлцэхэд юм оруулсан Хууль зүйн байнгын хороон дээр дэмжигдээд явсан. Төсвийн байнгын хороон дээр хасагдсан. Одоо бол маш их өртэй гарахаар байгаа. Маш их өртэй гарахаар байгаа. Би ямар хувьдаа хэрэглэсэн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2018 оны төсвийг хуульд заасны дагуу би Улсын Их Хуралд шууд өргөн барина. Сангийн яамны хянагдсан төсвөөр явах юм бол үнэндээ ажиллах боломж бай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О.Батнасан гишүүн. Д.Цогтбаатар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Д.Цогтбаатар</w:t>
      </w:r>
      <w:r>
        <w:rPr>
          <w:rFonts w:cs="Arial" w:ascii="Arial" w:hAnsi="Arial"/>
          <w:b/>
          <w:bCs/>
          <w:sz w:val="24"/>
          <w:szCs w:val="24"/>
          <w:lang w:val="mn-Cyrl-MN"/>
        </w:rPr>
        <w:t xml:space="preserve">: </w:t>
      </w:r>
      <w:r>
        <w:rPr>
          <w:rFonts w:cs="Arial" w:ascii="Arial" w:hAnsi="Arial"/>
          <w:bCs/>
          <w:sz w:val="24"/>
          <w:szCs w:val="24"/>
          <w:lang w:val="mn-Cyrl-MN"/>
        </w:rPr>
        <w:t xml:space="preserve">- С.Зориг агсны шүүхийн хэргээр Хүний эрхийн дэд хорооны зүгээс хурал хуралдуулах гээд бэлтгэл хангах гээд гүйсэн. Ц.Нямдорж гишүүн дээр ч би зөвлөгөө авах гээд давхиж орж байсан. Энэ дээр бол бүх асуудлуудыг нэгтгээд Тусгай хяналтын хороон дээр энэ асуудлыг ярихаар бол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Яагаад гэхээр төрийн нууцад хамруулсан шүүхэд шилжсэн асуудал байгаа учраас Хүний эрхийн дэд хороонд бол ямар нэгэн материал бол өгөхөөргүй байсан. Тийм учраас энэ дээр ямар нэгэн материалтай ажиллах боломжгүй учраас энэ юу нууцын асуудалтай энэ юмыг бол асуудлыг юу Тусгай хяналтын хороогоор дэд хороогоор ярилцахаар болж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О.Батнаса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О.Батнасан</w:t>
      </w:r>
      <w:r>
        <w:rPr>
          <w:rFonts w:cs="Arial" w:ascii="Arial" w:hAnsi="Arial"/>
          <w:b/>
          <w:bCs/>
          <w:sz w:val="24"/>
          <w:szCs w:val="24"/>
          <w:lang w:val="mn-Cyrl-MN"/>
        </w:rPr>
        <w:t xml:space="preserve">: </w:t>
      </w:r>
      <w:r>
        <w:rPr>
          <w:rFonts w:cs="Arial" w:ascii="Arial" w:hAnsi="Arial"/>
          <w:bCs/>
          <w:sz w:val="24"/>
          <w:szCs w:val="24"/>
          <w:lang w:val="mn-Cyrl-MN"/>
        </w:rPr>
        <w:t xml:space="preserve">- Баярлалаа. Хүний эрхийн Үндэсний Комиссын илтгэлтэй холбогдуулан хэд хэдэн асуулт асуумаар байна. Энэ Баян-Өлгий аймаг Монгол хэлээр 5 дугаар анги хүртэл нь сургалт явуулаагүйгээс болж хүндрэл бэрхшээл гарч байна гэж ас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хувьд манай тойргийн сонгогчид бас ийм асуудал тавьдаг юм үндэсний цөөнхи. Бид 1-5 дугаар анги хүртэл Казак хэлээр сургалт явуулмаар байна гэж. Монгол Улсын Үндсэн хуульд Монгол хэл бол төрийн албан ёсны хэл гээд за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доо 5 дугаар анги хүртэл Монгол хэлээр явуулаагүй энэ асуудал дээр ямар хариуцлага хүлээлгэх вэ, ер нь ямар ажил хийгдсэн бэ? Танайх ямар зөвлөмж гаргасан бэ ийм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төрийн байгууллага хуулийн этгээд чинь аливаа үйл ажиллагааг явуулах баримт албан бичиг хөтлөхдөө Монгол хэлээр явуулна гээд заасан байгаа. Энэ нэг мөр ойлголттой болбол бидэнд бас хэрэгтэй байна. Бид бол Үндсэн хуулийнхаа суурь зарчмыг баримтална гэсэн ганц асуултад хариулт өгөөд л явж байдаг. Энэ тал дээр ямар асуудал байна в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энэ охидын бэлгийн хүчирхийлэлтэй холбоотойгоор сүүлийн үед асар олон асуудлууд бол ар араасаа цуван гарч байна. Бид ингээд байгаад байх уу энэ бол маш ноцтой энэ Монголын эмгэнэл. Ямар гарц байна гэж та бүхэн үзэж байна вэ хүний эрхийг голлон ажилдаг улсын төсвөөс санхүүждэг. Үнэхээр та бүхэн бас нэлээн ажил хийж байгааг мэ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ий эрхийн түгээмэл тунхаглалаас эхлээд олон эрх зүйн бичиг баримтууд бол байгаа. Яг ямар гарц байна вэ яаж ажиллах талаар? Энэ оновчтой шийдэл шийдвэр гаргахгүй бол энэ асуудлыг ингэж орхиж болохгүй гэдэг ийм асуудлуу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лтуудад хариулт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2 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Бямбадорж</w:t>
      </w:r>
      <w:r>
        <w:rPr>
          <w:rFonts w:cs="Arial" w:ascii="Arial" w:hAnsi="Arial"/>
          <w:b/>
          <w:bCs/>
          <w:sz w:val="24"/>
          <w:szCs w:val="24"/>
          <w:lang w:val="mn-Cyrl-MN"/>
        </w:rPr>
        <w:t xml:space="preserve">: </w:t>
      </w:r>
      <w:r>
        <w:rPr>
          <w:rFonts w:cs="Arial" w:ascii="Arial" w:hAnsi="Arial"/>
          <w:bCs/>
          <w:sz w:val="24"/>
          <w:szCs w:val="24"/>
          <w:lang w:val="mn-Cyrl-MN"/>
        </w:rPr>
        <w:t xml:space="preserve">- Үнэхээр энэ асуудлыг нэг удаа биш тавьж байгаа. Уг асуудал тавьсны дараагаар Хүний эрхийн Үндэсний Комисс руу янз бүрийн халдлага дайралт хийсэн. Ямар ч судалгаагүй худлаа баримт хийсэн гэж энэ бүгд нотлогдсон. Судалгаатай, тоотой. Энэ дээр бүгдийг нь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сүүлд би юу гэж хэлдэг вэ гэхээр зэрэг хэрэв тийм буруу байгаа бол та нар биднийг шүүхэд юм уу хаа нэгд өгч болно гэсэн нэлээн юм болж байгаад энэ асуудал намж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Европын аюулгүй байдал хамтын ажиллагааны байгууллагаас маш олон хүн ирж бидэнтэй уулзсан. Энэ асуудлыг ярьсан Баян-Өлгийд очсон байна лээ. Бодвол тэр газар бид хараат бусаар дүгнэлтээ гаргана гэсэн гаргаж байгаа болов уу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4 онд намайг явж байхад тийм байсан юм. Тэгээд би бас нэг ч их түгээмэл биш юм даа Казак сургуульд сурч байгаа Монгол хүүхдүүд гээд ингээд бодсон чинь ерөөсөө одоо эцсийн эцэст үүнийг шийдэх арга юу байна вэ гэхээр зэрэг ерөөсөө л тэнд Монгол хэл дээр сургалт явуулдаг асуудлыг Боловсролын яам шийдэх л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хүүхэд байна уу 10 хүүхэд байна уу 15 хүүхэд байна уу шийдэх л ёстой үүнийг. Энэ тэгээд сүүлдээ бүр үндэсний аюулгүй байдалд тэр нөгөө үндэстнүүдийн хоорондын зөрчил болгох асуудлыг зарим удирдлагууд нь гаргаж байгааг би Улсын Их Хурлын гишүүдэд хэлмээр байна. Ингэ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бол нэгдмэл улс. Та сая хэллээ үнэн. Төрийн албан ёсны хэл бол Монгол хэл. Бүх юм Монгол хэл дээр явах ёстой. Тэгээд шаардлагатай үед орчуулгатай явах ёстой. Тэгвэл Монгол хэлээ эзэмшээгүй 5 хүртэл Казак хэл дээр яваад тэгээд цаашаа явахаар зэрэг Монгол хэлний хувьд бол маш хүн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өсвөр насны охидын нөхөн үржихүйн асуудал дээр маш олон иж бүрэн арга хэмжээ авч байж явах болов уу гэж бодож байна. Хамгийн түрүүнд энэ талаар улсын төрийн бодлогыг Улсын Их Хурлаас тодорхойлж өгөх байх гэж найдаж байна. Үндэсний аюулгүй байдлын зөвлөлөөр хэлэлцэх байх гэж найдаж байна. Бид энэ оны төгсгөл гэхэд та нарт илүү дэлгэрэнгүй материал өгнө. Тэгээд үүний дараа шийдэ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Арабын ертөнц биш шүү дээ. Тэр бага настай хүүхдийг шууд сүй тавиад гэрлүүлдэг. Латин америк би зүгээр оюутан байхдаа үзэж байсан. Одоо ямар байгаа юм мэдэхгүй латин америкт бол 14 настай байхад нь гэрлэхийг зөвшөөрдөг. Бодвол тэр ямар учиртай юм бүү м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яагаад ийм болбоо гэхээр олон шалтгаан байдаг юм байна. 1 дүгээрт одоо орчин үеийн нийгмийн төлөвшлөө дагаад хүн амын хүний биологийн хөгжил хурдасч байгаа юм байна. Дээр нь энэ сошиал ертөнц чинь бол хүүхдийг сэтгэхүйн хувьд бол шал өөр юм руу хөтөлж байгаа юм байна. Үүнийг бид нар бол маш олон газрын судалгаа хүмүүстэй уулзсан уулзалтын тэмдэглэл энэ юмнуудаас л хийж байгаа дүгнэ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үрүүний 7 хоногт байхаа иргэний нийгмийн яг энэ чиглэлээр үйл ажиллагаа явуулдаг иргэний нийгмийн байгууллагын төлөөлөлтэй уулзсан. Аймар тоо хэлж байна лээ, аймар жишээ хэлж байна лээ. Энэ бол бас өөр газар яригдсан бас л үүнийг хэлж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өрөөр хэлбэл ахлах ангийн сурагч охидын дунд бол ерөөсөө энэ бол хавтгай болсон. Аягүй бол зарим нэгийгээ доромжилдог. Чи одоо хүртэл ер нь чи ичээч энэ тэр гэж ингэж бэлгийн юм руу уруу татдаг ийм үзэгдэл бол сургуулиуд дээр бий болсон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Охидын үзлэг гэж хийж түүний нууцлалыг ангийн багш болоод бусад хүмүүст задалдаг байдлаас болж охид бүсгүйчүүд бас хохирч байгаа энэ талаар бас факт хэлж болно. Эрүүл мэндийн үзлэг хийх ёстой. Эрүүл мэндийн үзлэгээс гарсан тэр зүйлийг ангийн багш болоод бусад хүмүүст задруулах ёсгүй. Энэ асуудлыг бол би Эрүүл мэндийн сайд, Боловсролын сайд, Нийгмийн хамгаалал хөдөлмөрийн сайд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суут асууж үг хэлж дууссан уу? Үг хэлэх гишүүн байна уу? Н.Оюундарь, Ж.Батзандан гишүүнээр тасаллаа. Н.Оюундарь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Н.Оюундарь</w:t>
      </w:r>
      <w:r>
        <w:rPr>
          <w:rFonts w:cs="Arial" w:ascii="Arial" w:hAnsi="Arial"/>
          <w:b/>
          <w:bCs/>
          <w:sz w:val="24"/>
          <w:szCs w:val="24"/>
          <w:lang w:val="mn-Cyrl-MN"/>
        </w:rPr>
        <w:t xml:space="preserve">: </w:t>
      </w:r>
      <w:r>
        <w:rPr>
          <w:rFonts w:cs="Arial" w:ascii="Arial" w:hAnsi="Arial"/>
          <w:bCs/>
          <w:sz w:val="24"/>
          <w:szCs w:val="24"/>
          <w:lang w:val="mn-Cyrl-MN"/>
        </w:rPr>
        <w:t xml:space="preserve">- Өглөө бид нар Хүний эрхийн дэд хороон дээр бас энэ асуудлыг хэлэлцсэн. Тэгээд нэлээн олон гишүүд маань бол ялангуяа энд эмэгтэй гишүүд маань өөрсдийнхөө санал бодлыг хэлж ер нь ямар гарц гаргалгаанууд байна вэ гэдэг тал дээр бүгдээрээ санаа зовж энэ дээр гарц гаргалгааг бас хамтарч шийдэх арга замуудыг олохын төлөө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яг өнөөдөр яг дөнгөж ингээд төсөв батлагдаж байгаа энэ үед төсөв батлагдах энэ үед харж байхад зөвхөн Хуулийн сайдын багц маань бол 19,5 тэрбумаар нэмэгдсэн байна. Тэгж байхад манай энэ Хүний эрхийн Комиссын багц нь бол яг хуучин хэвээрээ. 700 сая гаруй төсөвтэй л ийм байдалтай байж байдаг. Энэ нь бол үндсэндээ бол зөвхөн цалинд л таарч байгаа болохоос биш энэ ямар нэгэн байдлаар гэмт хэргээс сэргийлэх энэ охид өсвөр насны бүсгүйчүүдэд зориулсан бас сургалт явуулах тэр дотроо бол нийгэмд бас ямар нэгэн байдлаар дараа дараагийн болзошгүй гэмт хэргээс сэргийлэх ийм урьдчилсан сэргийлэх арга хэмжээ явуулах, сургалт явуулах энэ нэгдсэн бодлогыг явуулахад бас нэг бэрхшээлтэй төсөв байн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өглөө ярьж байхад мэдээж 30 гаруй олон улсын гэрээ конвенцид нэгдсэн байдаг. Гэхдээ тэр маань бол зүгээр цаас төдий байдаг. Сая өглөө бас би өөрөө ярьж байсан. Женевт 5 сар хүүхдийн эрхийг хамгаалах конвенцид бид нар тайлангаа батлуулж байхдаа жигтэйхэн сайн онц сайн хамгаалаа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яг өнөөдөр нөхцөл байдал бол шал өөр байж байна. Яг бодит амьдрал. Гэхдээ энэ нь илрээд байгаа нь ийм болохоос биш илрээгүй хаалганы цаана хэр их хэмжээний ийм гэмт хэргүүд явагдаж байна вэ гэдгийг бол хэлэхэд хэцүү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дотроо ялангуяа нөгөө давтан хүчирхийлэл гэдэг маань бол бас л сэтгэл эмзэглүүлсэн асуудал болоод байна. Тухайлбал гэхэд энэ тайлан дээр гаргасан мэдээллээр ерөөсөө бүх энэ гэмт хэргийн 40 хувь нь давтан хүчингийн гэмт хэрэг байдаг г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өөрөө бол сургуулийн орчин гэр бүлийн орчин орчиндоо ямар нэгэн байдлаар зөв төлөвшилтэй зөв хүмүүжилтэй тийм хүүхдүүдийг бэлтгэх дээрээс нь энэ эцэг эхчүүдэд нь ажилтай байлгах хамгийн гол эх үүсвэр нь бол ажилтай байлгах архинаас ангид байх энэ л хамгийн чухал юм болов уу гэж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хөн бас давхар нэг хамгийн их санаа зовоож байгаа хэрэг маань энэ хүчирхийллийн хүчирхийллээс гадна ерөөсөө энэ ялангуяа энэ хүний эрхтэй холбоотой нэг асуудал маань бол энэ бэлгийн замын халдварт өвчин байна. Бэлгийн замын халдварт өвчний 200 гаруй тохиолдлын 12 нь ДОХ-ны 12 нь дандаа өсвөр насны хүүхдүүд 15-19 насны хүүхдүүд байгаа нь өөрөө энэ яахын аргагүй нийгэм тэр чигээрээ цочирдмоор ийм тохиолдол ийм үзэгдэл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элгийн замын халдварт өвчний өнгөрсөн 9 сарын хугацаанд 10000 гаруй тохиолдол илэрсэн байна. Энэ нь өөрөө халдварт өвчний үндсэндээ бараг 30 гаруй хувийг нь эзэлж байна гэсэн үг. Тэмбүү маш ихээр ихэссэн байна. Заг хүйтэн гээд маш их олон төрлийн өвчнүүд их болоод байна. Энэ нь өөрөө бол эцсийн бүлэгтээ тухайн хүний эрх гэхээсээ илүү дараагаар нь энэ халдвар дараа дараагийнхаа хүндээ бас очиж энэ өөрөө бол бас нэг талаасаа хүний эрхийг зөрчиж байгаа явдал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үүн дээр бид нар бас онцгой анхаарал тавьж ажиллах нь зүйтэй юм болов уу гэсэн тийм ойлголт байна. Энэ дээр бас яг Эрүүл мэндийн яам, Боловсролын яам хамтарсан ийм комисс байгуулж байгаад ер нь цаашдаа яаж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Ажлын хэсэг байгуулъя гэдэг санал байх шиг байна. Ж.Батзандан гишүү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Ж.Батзандан</w:t>
      </w:r>
      <w:r>
        <w:rPr>
          <w:rFonts w:cs="Arial" w:ascii="Arial" w:hAnsi="Arial"/>
          <w:b/>
          <w:bCs/>
          <w:sz w:val="24"/>
          <w:szCs w:val="24"/>
          <w:lang w:val="mn-Cyrl-MN"/>
        </w:rPr>
        <w:t xml:space="preserve">: </w:t>
      </w:r>
      <w:r>
        <w:rPr>
          <w:rFonts w:cs="Arial" w:ascii="Arial" w:hAnsi="Arial"/>
          <w:bCs/>
          <w:sz w:val="24"/>
          <w:szCs w:val="24"/>
          <w:lang w:val="mn-Cyrl-MN"/>
        </w:rPr>
        <w:t xml:space="preserve">- Өнөөдөр бараг бүтэн өдөр Хүний эрхийн дэд хороо Хүний эрхийн Комиссын 16 дугаар илтгэлийг сонслоо. Тэгээд сонссоны дагуу бас Хүний эрхийн дэд хорооны дарга бас гишүүд Байнгын хороонд оруулж ирж бас сонс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лтгэл сонссоны дараа үр дүн болгож тодорхой шийдвэрүүд ажлын хэсэг байгуулагдах ёстой. Бид олон илтгэлийг сонсож байсан. Засгийн газарт чиглэл өгөөд ерөнхийдөө өнгөрдөг. Дараагийн жил сонсоход асуудал байдгаараа л байх жишээтэй иймэрхүү 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хүний эрхийн чиглэлд сүүлийн 27 жил гарсан дэвшлийг би үгүйсгэхийг хүсэхгүй байна. Гэхдээ хийх ёстой ажлууд маш их байна. Тэгэхээр Байнгын хорооноос ажлын хэсэг байгуулагдаж яг комиссын илтгэлтэй холбогдуулж ямар хуулиудад нэмэлт, өөрчлөлт оруулах вэ ямар хуулийг шинээр санаачилж Улсын Их Хурлаар батлуулах вэ гэдэг дээр ажлын хэсэг байгуулаад Улсын Их Хурлын даргатай гишүүдтэйгээр зөвшилцөөд урагшаа хараад явахыг хүсэж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хүний эрхийг хангахын тулд хүний эрхийг хангадаг байгууллагуудын төсөв мөнгөний асуудлыг шийдэж өгөхгүйгээр явахгүй. Хүний эрхийн Комиссын төсөв хомс байгаа. Хүний эрхийн чиглэлд ажилдаг өмгөөлөгч нар төрийн бус байгууллага иргэний нийгмийн байгууллагуудыг бид хүчирхэгжүүлэх замаар хүний эрхийг хамгаалах тогтолцоог бэх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д бид бас тодорхой төсөв мөнгөний асуудлыг шийдэж өгөх ёстой гэдэг байр суурь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Хүний эрхийн дэд хороон дээр бид хаалттай хуралдааны хүрээнд Эрээн дээр болж байгаа асуудлуудыг сонссон. Эрээн Замын-Үүдийн бүсэд хүчирхийлэл гаарсан тухай хүний эрх ноцтой зөрчигдөж байгаа тухай аймшигтай мэдээллийг бид сонссон. Энэ асуудлуудыг энэ зохион байгуулалттай гэмт хэргийн золиос болоод байгаа иргэдээ хамгаалахын тулд хүний эрхийг хангаж хамгаалахын тулд Гадаад харилцааны яам, Хууль зүйн яам холбогдох байгууллагууд бүр ажлын хэсэг гаргаж дорвитой шийдэмгий ажлуудыг хийх шаард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л дээр бас шинээр томилогдож байгаа сайдууд бас анхааралдаа авна гэдэгт итгэлтэй байна. Тэгэхээр Хууль зүйн байнгын хорооны даргад хандаж хэлэхэд одоо бид олон жил олон илтгэл сонс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16 дахь илтгэл бол 200 гаруй хуудас байгаа. 4, 5 бүлэг асуудлыг бид сая ярилаа. Гэхдээ 2 цагийн дотор 4, 5 бүлэг асуудлыг яриад эцсийн шийдэл гаргах боломжгүй. Тэгэхээр миний сүүлийн санал бол энэ илтгэлийг бүлэг бүлгээр нь бид нар хэсэгчлэн хэлэлцэж тодорхой санал шийдэл гаргаж цаашаа явах ёстой гэж би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ий эрхийн дэд хороо жилдээ ганц хоёрхон удаа хуралдаад комиссын илтгэлийг хэлэлцдэг байдлыг одоо дараагийн шат руу гаргая. Сар болгон хүний эрхийн асуудлаа хэлэлцдэг болъё. Сар болгон дүгнэлтээ ярьдаг болъё. Ер нь хүний эрхийг хамгаалах ажиллагааг Монгол Улсад жаахан эрчимжүүлэх чиглэлд явахгүй бол Хүний эрхийн дэд хороо жилдээ нэг хуралддаг. Комисс нь нэг илтгэл танилцуулсан болдог. Дараа жил нь байдгаараа байдаг явдлыг одоо өөрчлөх цаг болсон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айнгын хорооны дарга дорвитой шийдвэрийг одоод гаргаач. Хүний эрхийн нөхцөл байдал бол сүүлийн үед хүнд байна. Ялангуяа тэр охид хүүхнүүдийг эсрэг хүчирхийлэл газар авлаа. Гэр бүлийн хүчирхийллийн эсрэг хууль хэрэгжихгүй байна. Төсөв мөнгө нь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ендерийн тэгш байдлыг хууль олигтой хэрэгжихгүй байна гээд олон асуудал байна. Энэ дээр онцгой анхаарал хандуулж өгөөч гэдэг хүсэ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Ж.Батзандан гишүүнд баярлалаа. Гишүүд асуулт асууж, үг хэлж дуус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гмийн бодлого, боловсрол, соёл, шинжлэх ухааны байнгын хорооноос бичиг ирсэн. Б.Саранчимэг гишүүнээс бас өмнө нь нэг бичиг ирсэн. Энэ хүрээнд 2 Байнгын хорооноос хамтарсан байдлаар ажлын хэсэг гараад гэр бүлийн хүчирхийлэлтэй тэмцэх тухай, гэмт хэргээс урьдчилан сэргийлэх тухай, Хүүхдийн эрхийн тухай, Хүүхэд хамгааллын тухай хуулийн хэрэгжилтийг хянаж үз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сая Ж.Батзандан гишүүний хэлдэг холбогдох хуулиудад нь өөрчлөлт оруулах шаардлагатай гэвэл тэр нь ямар хүрээнд байх юм бэ гэдгээ хоёр талаасаа ажлын хэсэг гаргаад ингээд явъя гэж албан бичиг ирсэн. Энэ хүрээнд 2 Байнгын хорооноос хамтарсан ажлын хэсэг ажлын журмаар гар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гмийн бодлогын байнгын хорооноос 3 гишүүний нэр ирсэн байгаа. Миний хувийн гэх юм уу санал бол энэ хариуцлагын хэмжээгээ жаахан чангатгаж хуулиар тооцох хариуцлагыг нь өндөрсгөж өгөхгүй бол энэ асуудал үеийн үед яригдсаар л байх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2-18 насны 1617 хүүхэд их бага хэмжээгээр бэлгийн харилцаанд орж өртсөн байна гэх юм. 18000 20 хүртэл насны хүүхэд аборт хийлгэсэн байна гэх юм. 5 настай хүүхэд хүчирхийлэгдлээ, гадаад улсад зарагдаж байна борлогдож байна барьцаалагдаж байна гэх мэтээр ингээд түмэн янзын юм л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үүхэд гэр бүл залуучуудын газар гэж бүтэн газартай болсон. Энэ байгууллага Хүний эрхийн Комисс цагдаа энэ Хууль зүйн яам үүнд хамаарах бүх хүмүүс энэ асуудалд цэг тавих болсон байх. Одоо үүн рүү бид нар онцгой анхаарч өнгөрсөн намрын турш гэр бүлийн хүчирхийлэл ярьж явсан. Нөгөө хохирогчийг хамгаалах байр нь хаана байгаа юм бэ ажиллаж байгаа юм уу ажиллахгүй байгаа юм уу нөхцөл байдал яг ямар байгаа юм бэ? Гэр бүлийн хүчирхийлэлд өртөөд байгаа хүмүүсийг тусгаарлана хорино цагдана хамгаална гээд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г нь чангатгаад өгсөн. Одоо түүний хэрэгжилт яг үнэндээ явж байгаа юм уу гэх мэт юм дээр ажлын хэсэг санал онол гараад ингээд явах байх гэж бодож байна. Ажлын журмаар 2 Байнгын хорооны хамтарсан ажлын хэсэг гаргая үүн дээр санал хураагаад яах вэ 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ажлын хэсгийн гаргасан санал, дүгнэлтийн хүрээнд эргээд энэ илтгэлийг түүнтэй хамтад нь дахиад нэг хэлэлцэж чуулган руу хэрхэх асуудлыг оруулъя гэж бодож байна. Ж.Бямбадорж даргад үг байна уу? 2 дугаар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Ж.Бямбадорж</w:t>
      </w:r>
      <w:r>
        <w:rPr>
          <w:rFonts w:cs="Arial" w:ascii="Arial" w:hAnsi="Arial"/>
          <w:b/>
          <w:bCs/>
          <w:sz w:val="24"/>
          <w:szCs w:val="24"/>
          <w:lang w:val="mn-Cyrl-MN"/>
        </w:rPr>
        <w:t xml:space="preserve">: </w:t>
      </w:r>
      <w:r>
        <w:rPr>
          <w:rFonts w:cs="Arial" w:ascii="Arial" w:hAnsi="Arial"/>
          <w:bCs/>
          <w:sz w:val="24"/>
          <w:szCs w:val="24"/>
          <w:lang w:val="mn-Cyrl-MN"/>
        </w:rPr>
        <w:t xml:space="preserve">- Улсын Их Хурлын дэд дарга, эрхэм гишүүн Ц.Нямдорж одоо Хууль зүйн сайд болох гэж байгаа. Тийм учраас энэ Ц.Нямдорж сайдад ойрын хугацаанд энэ ажлын хэсгийн асуудлыг харалгүйгээр 2 асуудлыг шийдэж өгөөч гэж хүсэлтийг тави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ий наймаатай тэмцэх тухай хууль гараад овоо үр дүнд хүрч байгаа. Ялангуяа одоо хүүхэд гадагшаа хилээр гарахад заавал итгэмжлэлтэй гаргаж байгаа. Одоо буцаад ирэхэд нь хилийн байгууллага хүүхдээ хаана орхиод ирэв, ямар хүн тэнд голдуу сургуульд л орхиж байгаа болохоос биш эцэг, эх нь аваад явж байгаа хүүхэд бол ихэвчлэн буца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гийн байдлаар 400-аад хүүхэд л сургууль соёл янз бүрийн байдалтай байдаг юм байна. Хамгийн аюултай юм сүүлийн 2 жил бид нар бас яриад ингээд яаж ч чадахгүй байгаа юм юу байна вэ гэхээр зэрэг одоо ураг тээж гараад тэгээд буцаж ганцаараа орж ирээ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лыг бас янз бүрийн түвшинд ингээд яриад үзсэн чинь хилийн цэргийнхэн ганцхан санал тавьж байгаа. Хуульд яаралтай өөрчлөлт оруулаад өгөөч. Хүн худалдаалах хуульдаа энэ Хилийн хуульд рентгенд хардаг. Өөрөөр хэлбэл 3 сартайгаас дээш ураг бол рентгенд харагдда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үртгэж өгөөд та жирэмсэн гарлаа шүү гэдгийг нь хэлээд буцаад ороод ирэхэд нь хүүхэдгүй орж ирвэл та яасан тэр хүүхэд эмнэлгийн тодорхойлолт тэр бүх юмнуудыг авч ирээч. өглөө яригдсан шүү дээ юундаа байгаа хүүхдийг зарсан хэргийн талаар М.Оюунчимэг гишүүн өглөө та бүхэнд хаалттай мэдээлэл дээрээ бас нэлээд юм яр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хуулийг яаралтай яахгүй бол одоо хүүхэд биш ураг аваачиж гаргаж зарах ажил энэ нэг тохиолдол биш шүү. Энэ бол нэлээн газар авсан асуудал учраас энэ дээр ийм 2 асуудал энэ шийдэж өгөөч нэ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нь юу вэ гэхээр энэ баривчлах байрны тухай асуудал байгаа юм. Ялангуяа гэр бүлийн хүчирхийллээр баривчилж байгаа хүмүүс бол зүгээр Дархан, Сэлэнгэ аймагт 20, 20-иор нь ингээд яасан нэг жижиг өрөөнд бөөнөөрөө байж байгаа юм. Нөхцөл гэж хачин м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шүүхийн шийдвэрээр энэ хийж байгаа. Гэтэл шүүхийн шийдвэрийн байгууллагын харьяанд байдаг цагдан хорих байр үндсэндээ орон нутагт бол бололцоотой болсон. Орчин үеийн нөхцөл байдалд бас стандартад нийцсэн. Тэгээд хүн ам цөөтэ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яаралтай Шүүхийн шийдвэр биелүүлэх газарт шилжүүлэх ажлыг зохион байгуулж өгөөч гэж би Ц.Нямдорж сайдаас хүсмээр байна. Шүүхийн шийдвэрийнхэн бол тусгай байр барих ёстой. Тусгай баривчлах байр барих ёстой гэж түүнийг харах юм бол тэнд байгаа тэр энэ чинь ял биш эрүүгийн ял биш шүү дээ. 7-30 хоног баривчлах тэр хүмүүс чинь түүнээс долоон дор нөхцөлд байх нь байна шүү нэг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тэд нар чинь бөөнөөрөө магадгүй тэр гэр бүлийн хүчирхийллийн талаар бие биедээ ярьсан сайхан туршлага судалсан ийм л үйл ажиллагаа болж байна шүү. Ингэснээрээ энэ Гэр бүлийн хүчирхийлэлтэй тэмцэх тухай хуулийг бас нэг хүндийг нь унагах вий, үйлчлэлийг нь үр дүнгүй болгох вий л гэж санаа зовж байгаа ийм 2 асуудлыг Ц.Нямдорж сайд бид нараас материал аваад ингээд сайдын хүрээнд шийдээд өгвөл мөн сай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аярлалаа Ж.Бямбадорж даргад. Ингээд өнөөдрийн Байнгын хорооны хуралдаан хэлэлцэх асуудал дууссан тул хаасны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botoCondensed-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overflowPunct w:val="false"/>
      <w:bidi w:val="0"/>
      <w:spacing w:lineRule="atLeast" w:line="100"/>
    </w:pPr>
    <w:rPr>
      <w:rFonts w:ascii="Arial" w:hAnsi="Arial" w:eastAsia="SimSun" w:cs="Mangal"/>
      <w:color w:val="00000A"/>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7:00Z</dcterms:created>
  <dc:creator>user</dc:creator>
  <dc:description/>
  <cp:keywords/>
  <dc:language>en-US</dc:language>
  <cp:lastModifiedBy>Microsoft Office User</cp:lastModifiedBy>
  <cp:lastPrinted>2017-10-12T09:20:00Z</cp:lastPrinted>
  <dcterms:modified xsi:type="dcterms:W3CDTF">2017-10-23T09:22:00Z</dcterms:modified>
  <cp:revision>231</cp:revision>
  <dc:subject/>
  <dc:title/>
</cp:coreProperties>
</file>