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200"/>
        <w:jc w:val="center"/>
        <w:rPr/>
      </w:pPr>
      <w:r>
        <w:rPr>
          <w:rFonts w:cs="Arial" w:ascii="Arial" w:hAnsi="Arial"/>
          <w:b/>
          <w:bCs/>
          <w:lang w:val="mn-Cyrl-MN"/>
        </w:rPr>
        <w:t>МОНГОЛ УЛСЫН ИХ ХУРЛЫН 201</w:t>
      </w:r>
      <w:r>
        <w:rPr>
          <w:rFonts w:cs="Arial" w:ascii="Arial" w:hAnsi="Arial"/>
          <w:b/>
          <w:bCs/>
        </w:rPr>
        <w:t>9</w:t>
      </w:r>
      <w:r>
        <w:rPr>
          <w:rFonts w:cs="Arial" w:ascii="Arial" w:hAnsi="Arial"/>
          <w:b/>
          <w:bCs/>
          <w:lang w:val="mn-Cyrl-MN"/>
        </w:rPr>
        <w:t xml:space="preserve">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ӨРГӨДЛИЙН БАЙНГЫН ХОРООНЫ </w:t>
      </w:r>
      <w:r>
        <w:rPr>
          <w:rFonts w:cs="Arial" w:ascii="Arial" w:hAnsi="Arial"/>
          <w:b/>
        </w:rPr>
        <w:t>5 ДУГААР</w:t>
      </w:r>
      <w:r>
        <w:rPr>
          <w:rFonts w:cs="Arial" w:ascii="Arial" w:hAnsi="Arial"/>
          <w:b/>
          <w:lang w:val="mn-Cyrl-MN"/>
        </w:rPr>
        <w:t xml:space="preserve"> САРЫН </w:t>
      </w:r>
      <w:r>
        <w:rPr>
          <w:rFonts w:cs="Arial" w:ascii="Arial" w:hAnsi="Arial"/>
          <w:b/>
        </w:rPr>
        <w:t>08-НЫ</w:t>
      </w:r>
      <w:r>
        <w:rPr>
          <w:rFonts w:cs="Arial" w:ascii="Arial" w:hAnsi="Arial"/>
          <w:b/>
          <w:lang w:val="mn-Cyrl-MN"/>
        </w:rPr>
        <w:t xml:space="preserve"> ӨДӨР </w:t>
      </w:r>
    </w:p>
    <w:p>
      <w:pPr>
        <w:pStyle w:val="Normal"/>
        <w:spacing w:lineRule="atLeast" w:line="200"/>
        <w:jc w:val="center"/>
        <w:rPr>
          <w:rFonts w:ascii="Arial" w:hAnsi="Arial" w:cs="Arial"/>
          <w:b/>
          <w:b/>
          <w:lang w:val="mn-Cyrl-MN"/>
        </w:rPr>
      </w:pPr>
      <w:r>
        <w:rPr>
          <w:rFonts w:cs="Arial" w:ascii="Arial" w:hAnsi="Arial"/>
          <w:b/>
          <w:lang w:val="mn-Cyrl-MN"/>
        </w:rPr>
        <w:t>/</w:t>
      </w:r>
      <w:r>
        <w:rPr>
          <w:rFonts w:cs="Arial" w:ascii="Arial" w:hAnsi="Arial"/>
          <w:b/>
        </w:rPr>
        <w:t>ЛХАГВА</w:t>
      </w:r>
      <w:r>
        <w:rPr>
          <w:rFonts w:cs="Arial" w:ascii="Arial" w:hAnsi="Arial"/>
          <w:b/>
          <w:lang w:val="mn-Cyrl-MN"/>
        </w:rPr>
        <w:t xml:space="preserve"> ГАРАГ/-ИЙН ХУРАЛДААНЫ </w:t>
      </w:r>
    </w:p>
    <w:p>
      <w:pPr>
        <w:pStyle w:val="Normal"/>
        <w:spacing w:lineRule="atLeast" w:line="200"/>
        <w:jc w:val="center"/>
        <w:rPr>
          <w:rFonts w:ascii="Arial" w:hAnsi="Arial" w:cs="Arial"/>
          <w:b/>
          <w:b/>
          <w:lang w:val="mn-Cyrl-MN"/>
        </w:rPr>
      </w:pPr>
      <w:r>
        <w:rPr>
          <w:rFonts w:cs="Arial" w:ascii="Arial" w:hAnsi="Arial"/>
          <w:b/>
          <w:lang w:val="mn-Cyrl-MN"/>
        </w:rPr>
        <w:t>ТЭМДЭГЛЭЛИЙН ТОВЬЁГ</w:t>
      </w:r>
    </w:p>
    <w:p>
      <w:pPr>
        <w:pStyle w:val="Normal"/>
        <w:spacing w:lineRule="atLeast" w:line="200" w:before="40" w:after="40"/>
        <w:ind w:left="1701" w:right="1134" w:hanging="0"/>
        <w:jc w:val="center"/>
        <w:rPr>
          <w:rFonts w:ascii="Arial" w:hAnsi="Arial" w:cs="Arial"/>
          <w:b/>
          <w:b/>
          <w:lang w:val="mn-Cyrl-MN"/>
        </w:rPr>
      </w:pPr>
      <w:r>
        <w:rPr>
          <w:rFonts w:cs="Arial" w:ascii="Arial" w:hAnsi="Arial"/>
          <w:b/>
          <w:lang w:val="mn-Cyrl-MN"/>
        </w:rPr>
      </w:r>
    </w:p>
    <w:tbl>
      <w:tblPr>
        <w:tblW w:w="9761" w:type="dxa"/>
        <w:jc w:val="left"/>
        <w:tblInd w:w="-286" w:type="dxa"/>
        <w:tblLayout w:type="fixed"/>
        <w:tblCellMar>
          <w:top w:w="55" w:type="dxa"/>
          <w:left w:w="18" w:type="dxa"/>
          <w:bottom w:w="55" w:type="dxa"/>
          <w:right w:w="55" w:type="dxa"/>
        </w:tblCellMar>
      </w:tblPr>
      <w:tblGrid>
        <w:gridCol w:w="428"/>
        <w:gridCol w:w="7907"/>
        <w:gridCol w:w="1426"/>
      </w:tblGrid>
      <w:tr>
        <w:trPr/>
        <w:tc>
          <w:tcPr>
            <w:tcW w:w="428"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jc w:val="center"/>
              <w:rPr>
                <w:rFonts w:ascii="Arial" w:hAnsi="Arial" w:cs="Arial"/>
                <w:b/>
                <w:b/>
                <w:bCs/>
                <w:i/>
                <w:i/>
                <w:iCs/>
              </w:rPr>
            </w:pPr>
            <w:r>
              <w:rPr>
                <w:rFonts w:eastAsia="Arial" w:cs="Arial" w:ascii="Arial" w:hAnsi="Arial"/>
                <w:b/>
                <w:bCs/>
                <w:i/>
                <w:iCs/>
              </w:rPr>
              <w:t>№</w:t>
            </w:r>
          </w:p>
        </w:tc>
        <w:tc>
          <w:tcPr>
            <w:tcW w:w="7907"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rPr>
            </w:pPr>
            <w:r>
              <w:rPr>
                <w:rFonts w:cs="Arial" w:ascii="Arial" w:hAnsi="Arial"/>
                <w:b/>
                <w:bCs/>
                <w:i/>
                <w:iCs/>
              </w:rPr>
              <w:t>Баримтын агуулг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rPr>
            </w:pPr>
            <w:r>
              <w:rPr>
                <w:rFonts w:cs="Arial" w:ascii="Arial" w:hAnsi="Arial"/>
                <w:b/>
                <w:bCs/>
                <w:i/>
                <w:iCs/>
              </w:rPr>
              <w:t>Хуудасны дугаар</w:t>
            </w:r>
          </w:p>
        </w:tc>
      </w:tr>
      <w:tr>
        <w:trPr/>
        <w:tc>
          <w:tcPr>
            <w:tcW w:w="428"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jc w:val="center"/>
              <w:rPr>
                <w:rFonts w:ascii="Arial" w:hAnsi="Arial" w:eastAsia="Arial" w:cs="Arial"/>
                <w:bCs/>
                <w:iCs/>
              </w:rPr>
            </w:pPr>
            <w:r>
              <w:rPr>
                <w:rFonts w:eastAsia="Arial" w:cs="Arial" w:ascii="Arial" w:hAnsi="Arial"/>
                <w:bCs/>
                <w:iCs/>
              </w:rPr>
              <w:t>1</w:t>
            </w:r>
          </w:p>
        </w:tc>
        <w:tc>
          <w:tcPr>
            <w:tcW w:w="7907" w:type="dxa"/>
            <w:tcBorders>
              <w:top w:val="single" w:sz="2" w:space="0" w:color="000000"/>
              <w:left w:val="single" w:sz="2" w:space="0" w:color="000000"/>
              <w:bottom w:val="single" w:sz="2" w:space="0" w:color="000000"/>
            </w:tcBorders>
            <w:shd w:fill="FFFFFF" w:val="clear"/>
          </w:tcPr>
          <w:p>
            <w:pPr>
              <w:pStyle w:val="Normal"/>
              <w:tabs>
                <w:tab w:val="clear" w:pos="709"/>
                <w:tab w:val="center" w:pos="3745" w:leader="none"/>
              </w:tabs>
              <w:rPr>
                <w:rFonts w:ascii="Arial" w:hAnsi="Arial" w:cs="Arial"/>
              </w:rPr>
            </w:pPr>
            <w:r>
              <w:rPr>
                <w:rFonts w:cs="Arial" w:ascii="Arial" w:hAnsi="Arial"/>
              </w:rPr>
              <w:t>Хуралдааны товч тэмдэглэл</w:t>
              <w:tab/>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rPr>
            </w:pPr>
            <w:r>
              <w:rPr>
                <w:rFonts w:cs="Arial" w:ascii="Arial" w:hAnsi="Arial"/>
                <w:bCs/>
                <w:iCs/>
              </w:rPr>
              <w:t>1-2</w:t>
            </w:r>
          </w:p>
        </w:tc>
      </w:tr>
      <w:tr>
        <w:trPr/>
        <w:tc>
          <w:tcPr>
            <w:tcW w:w="428" w:type="dxa"/>
            <w:vMerge w:val="restart"/>
            <w:tcBorders>
              <w:top w:val="single" w:sz="2" w:space="0" w:color="000000"/>
              <w:left w:val="single" w:sz="2" w:space="0" w:color="000000"/>
            </w:tcBorders>
            <w:shd w:fill="FFFFFF" w:val="clear"/>
          </w:tcPr>
          <w:p>
            <w:pPr>
              <w:pStyle w:val="Normal"/>
              <w:tabs>
                <w:tab w:val="clear" w:pos="709"/>
                <w:tab w:val="left" w:pos="600" w:leader="none"/>
              </w:tabs>
              <w:jc w:val="center"/>
              <w:rPr>
                <w:rFonts w:ascii="Arial" w:hAnsi="Arial" w:eastAsia="Arial" w:cs="Arial"/>
                <w:bCs/>
                <w:iCs/>
              </w:rPr>
            </w:pPr>
            <w:r>
              <w:rPr>
                <w:rFonts w:eastAsia="Arial" w:cs="Arial" w:ascii="Arial" w:hAnsi="Arial"/>
                <w:bCs/>
                <w:iCs/>
              </w:rPr>
              <w:t>2</w:t>
            </w:r>
          </w:p>
        </w:tc>
        <w:tc>
          <w:tcPr>
            <w:tcW w:w="7907" w:type="dxa"/>
            <w:tcBorders>
              <w:top w:val="single" w:sz="2" w:space="0" w:color="000000"/>
              <w:left w:val="single" w:sz="2" w:space="0" w:color="000000"/>
              <w:bottom w:val="single" w:sz="2" w:space="0" w:color="000000"/>
            </w:tcBorders>
            <w:shd w:fill="FFFFFF" w:val="clear"/>
          </w:tcPr>
          <w:p>
            <w:pPr>
              <w:pStyle w:val="Normal"/>
              <w:spacing w:lineRule="atLeast" w:line="100"/>
              <w:jc w:val="both"/>
              <w:rPr/>
            </w:pPr>
            <w:r>
              <w:rPr>
                <w:rFonts w:cs="Arial" w:ascii="Arial" w:hAnsi="Arial"/>
                <w:iCs/>
              </w:rPr>
              <w:t>1</w:t>
            </w:r>
            <w:r>
              <w:rPr>
                <w:rFonts w:cs="Arial" w:ascii="Arial" w:hAnsi="Arial"/>
                <w:lang w:val="mn-Cyrl-MN"/>
              </w:rPr>
              <w:t>.Түрээсийн орон сууцны хөтөлбөр, журам, бүртгэлтэй холбоотой асуудлаар иргэдээс ирүүлсэн өргөдлийн дагуу Барилга, хот байгуулалтын сайдын мэдээлэл сонсох</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rPr>
            </w:pPr>
            <w:r>
              <w:rPr>
                <w:rFonts w:cs="Arial" w:ascii="Arial" w:hAnsi="Arial"/>
                <w:bCs/>
                <w:iCs/>
              </w:rPr>
              <w:t>3-13</w:t>
            </w:r>
          </w:p>
        </w:tc>
      </w:tr>
      <w:tr>
        <w:trPr/>
        <w:tc>
          <w:tcPr>
            <w:tcW w:w="428" w:type="dxa"/>
            <w:vMerge w:val="continue"/>
            <w:tcBorders>
              <w:top w:val="single" w:sz="2" w:space="0" w:color="000000"/>
              <w:left w:val="single" w:sz="2" w:space="0" w:color="000000"/>
            </w:tcBorders>
            <w:shd w:fill="FFFFFF" w:val="clear"/>
          </w:tcPr>
          <w:p>
            <w:pPr>
              <w:pStyle w:val="Normal"/>
              <w:tabs>
                <w:tab w:val="clear" w:pos="709"/>
                <w:tab w:val="left" w:pos="600" w:leader="none"/>
              </w:tabs>
              <w:snapToGrid w:val="false"/>
              <w:jc w:val="center"/>
              <w:rPr>
                <w:rFonts w:ascii="Arial" w:hAnsi="Arial" w:eastAsia="Arial" w:cs="Arial"/>
                <w:bCs/>
                <w:iCs/>
              </w:rPr>
            </w:pPr>
            <w:r>
              <w:rPr>
                <w:rFonts w:eastAsia="Arial" w:cs="Arial" w:ascii="Arial" w:hAnsi="Arial"/>
                <w:bCs/>
                <w:iCs/>
              </w:rPr>
            </w:r>
          </w:p>
        </w:tc>
        <w:tc>
          <w:tcPr>
            <w:tcW w:w="7907" w:type="dxa"/>
            <w:tcBorders>
              <w:top w:val="single" w:sz="2" w:space="0" w:color="000000"/>
              <w:left w:val="single" w:sz="2" w:space="0" w:color="000000"/>
              <w:bottom w:val="single" w:sz="2" w:space="0" w:color="000000"/>
            </w:tcBorders>
            <w:shd w:fill="FFFFFF" w:val="clear"/>
          </w:tcPr>
          <w:p>
            <w:pPr>
              <w:pStyle w:val="Normal"/>
              <w:tabs>
                <w:tab w:val="clear" w:pos="709"/>
                <w:tab w:val="center" w:pos="3745" w:leader="none"/>
              </w:tabs>
              <w:rPr>
                <w:rFonts w:ascii="Arial" w:hAnsi="Arial" w:cs="Arial"/>
              </w:rPr>
            </w:pPr>
            <w:r>
              <w:rPr>
                <w:rStyle w:val="StrongEmphasis"/>
                <w:rFonts w:eastAsia="Lucida Sans Unicode" w:cs="Arial" w:ascii="Arial" w:hAnsi="Arial"/>
                <w:b w:val="false"/>
                <w:bCs w:val="false"/>
                <w:color w:val="000000"/>
              </w:rPr>
              <w:t>2.</w:t>
            </w:r>
            <w:r>
              <w:rPr>
                <w:rFonts w:cs="Arial" w:ascii="Arial" w:hAnsi="Arial"/>
                <w:iCs/>
                <w:color w:val="000000"/>
                <w:lang w:val="mn-Cyrl-MN"/>
              </w:rPr>
              <w:t>Өргөдлийн байнгын хорооны даргыг сонгох тухай</w:t>
            </w:r>
            <w:r>
              <w:rPr>
                <w:rFonts w:cs="Arial" w:ascii="Arial" w:hAnsi="Arial"/>
              </w:rPr>
              <w:t xml:space="preserve"> </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rPr>
            </w:pPr>
            <w:r>
              <w:rPr>
                <w:rFonts w:cs="Arial" w:ascii="Arial" w:hAnsi="Arial"/>
                <w:bCs/>
                <w:iCs/>
              </w:rPr>
              <w:t>13-16</w:t>
            </w:r>
          </w:p>
        </w:tc>
      </w:tr>
    </w:tbl>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WWTextBody"/>
        <w:spacing w:lineRule="atLeast" w:line="100" w:before="0" w:after="0"/>
        <w:jc w:val="center"/>
        <w:rPr>
          <w:rFonts w:ascii="Arial" w:hAnsi="Arial" w:cs="Arial"/>
          <w:b/>
          <w:b/>
          <w:bCs/>
          <w:i/>
          <w:i/>
          <w:iCs/>
          <w:sz w:val="25"/>
          <w:szCs w:val="25"/>
          <w:lang w:val="mn-Cyrl-MN"/>
        </w:rPr>
      </w:pPr>
      <w:r>
        <w:rPr>
          <w:rFonts w:cs="Arial" w:ascii="Arial" w:hAnsi="Arial"/>
          <w:b/>
          <w:bCs/>
          <w:i/>
          <w:iCs/>
          <w:sz w:val="25"/>
          <w:szCs w:val="25"/>
          <w:lang w:val="mn-Cyrl-MN"/>
        </w:rPr>
      </w:r>
    </w:p>
    <w:p>
      <w:pPr>
        <w:pStyle w:val="Normal"/>
        <w:spacing w:lineRule="atLeast" w:line="100"/>
        <w:jc w:val="center"/>
        <w:rPr/>
      </w:pPr>
      <w:r>
        <w:rPr>
          <w:rFonts w:cs="Arial" w:ascii="Arial" w:hAnsi="Arial"/>
          <w:b/>
          <w:i/>
          <w:sz w:val="25"/>
          <w:szCs w:val="25"/>
          <w:lang w:val="mn-Cyrl-MN"/>
        </w:rPr>
        <w:t xml:space="preserve">Монгол Улсын Их Хурлын 2019 оны хаврын ээлжит чуулганы </w:t>
      </w:r>
    </w:p>
    <w:p>
      <w:pPr>
        <w:pStyle w:val="Normal"/>
        <w:spacing w:lineRule="atLeast" w:line="100"/>
        <w:jc w:val="center"/>
        <w:rPr/>
      </w:pPr>
      <w:r>
        <w:rPr>
          <w:rFonts w:cs="Arial" w:ascii="Arial" w:hAnsi="Arial"/>
          <w:b/>
          <w:i/>
          <w:sz w:val="25"/>
          <w:szCs w:val="25"/>
          <w:lang w:val="mn-Cyrl-MN"/>
        </w:rPr>
        <w:t xml:space="preserve">Өргөдлийн байнгын хорооны 5 дугаар сарын 08-ны </w:t>
      </w:r>
    </w:p>
    <w:p>
      <w:pPr>
        <w:pStyle w:val="Normal"/>
        <w:spacing w:lineRule="atLeast" w:line="100"/>
        <w:jc w:val="center"/>
        <w:rPr/>
      </w:pPr>
      <w:r>
        <w:rPr>
          <w:rFonts w:cs="Arial" w:ascii="Arial" w:hAnsi="Arial"/>
          <w:b/>
          <w:i/>
          <w:sz w:val="25"/>
          <w:szCs w:val="25"/>
          <w:lang w:val="mn-Cyrl-MN"/>
        </w:rPr>
        <w:t xml:space="preserve">өдөр </w:t>
      </w:r>
      <w:r>
        <w:rPr>
          <w:rFonts w:cs="Arial" w:ascii="Arial" w:hAnsi="Arial"/>
          <w:b/>
          <w:i/>
          <w:sz w:val="25"/>
          <w:szCs w:val="25"/>
        </w:rPr>
        <w:t>/Лхагва</w:t>
      </w:r>
      <w:r>
        <w:rPr>
          <w:rFonts w:cs="Arial" w:ascii="Arial" w:hAnsi="Arial"/>
          <w:sz w:val="25"/>
          <w:szCs w:val="25"/>
        </w:rPr>
        <w:t xml:space="preserve"> </w:t>
      </w:r>
      <w:r>
        <w:rPr>
          <w:rFonts w:cs="Arial" w:ascii="Arial" w:hAnsi="Arial"/>
          <w:b/>
          <w:i/>
          <w:sz w:val="25"/>
          <w:szCs w:val="25"/>
        </w:rPr>
        <w:t xml:space="preserve">гараг/-ийн хуралдааны </w:t>
      </w:r>
    </w:p>
    <w:p>
      <w:pPr>
        <w:pStyle w:val="Normal"/>
        <w:spacing w:lineRule="atLeast" w:line="100"/>
        <w:jc w:val="center"/>
        <w:rPr/>
      </w:pPr>
      <w:r>
        <w:rPr>
          <w:rFonts w:cs="Arial" w:ascii="Arial" w:hAnsi="Arial"/>
          <w:b/>
          <w:i/>
          <w:sz w:val="25"/>
          <w:szCs w:val="25"/>
        </w:rPr>
        <w:t>товч тэмдэглэл</w:t>
      </w:r>
    </w:p>
    <w:p>
      <w:pPr>
        <w:pStyle w:val="Normal"/>
        <w:spacing w:lineRule="atLeast" w:line="100"/>
        <w:jc w:val="center"/>
        <w:rPr>
          <w:rFonts w:ascii="Arial" w:hAnsi="Arial" w:cs="Arial"/>
          <w:b/>
          <w:b/>
          <w:i/>
          <w:i/>
          <w:sz w:val="25"/>
          <w:szCs w:val="25"/>
        </w:rPr>
      </w:pPr>
      <w:r>
        <w:rPr>
          <w:rFonts w:cs="Arial" w:ascii="Arial" w:hAnsi="Arial"/>
          <w:b/>
          <w:i/>
          <w:sz w:val="25"/>
          <w:szCs w:val="25"/>
        </w:rPr>
      </w:r>
    </w:p>
    <w:p>
      <w:pPr>
        <w:pStyle w:val="Normal"/>
        <w:spacing w:lineRule="atLeast" w:line="100"/>
        <w:jc w:val="both"/>
        <w:rPr>
          <w:rFonts w:ascii="Arial" w:hAnsi="Arial" w:cs="Arial"/>
          <w:sz w:val="25"/>
          <w:szCs w:val="25"/>
        </w:rPr>
      </w:pPr>
      <w:r>
        <w:rPr>
          <w:rFonts w:cs="Arial" w:ascii="Arial" w:hAnsi="Arial"/>
          <w:color w:val="000000"/>
          <w:sz w:val="25"/>
          <w:szCs w:val="25"/>
          <w:lang w:val="mn-Cyrl-MN"/>
        </w:rPr>
        <w:tab/>
        <w:t>Өргөдлийн байнгын хорооны дарга М.Оюунчимэг ирц, хэлэлцэх асуудлыг танилцуулж,</w:t>
      </w:r>
      <w:r>
        <w:rPr>
          <w:rFonts w:cs="Arial" w:ascii="Arial" w:hAnsi="Arial"/>
          <w:color w:val="000000"/>
          <w:sz w:val="25"/>
          <w:szCs w:val="25"/>
        </w:rPr>
        <w:t xml:space="preserve"> хуралдааныг даргалав.</w:t>
      </w:r>
    </w:p>
    <w:p>
      <w:pPr>
        <w:pStyle w:val="Normal"/>
        <w:spacing w:lineRule="atLeast" w:line="100"/>
        <w:jc w:val="both"/>
        <w:rPr>
          <w:rFonts w:ascii="Arial" w:hAnsi="Arial" w:cs="Arial"/>
          <w:sz w:val="25"/>
          <w:szCs w:val="25"/>
        </w:rPr>
      </w:pPr>
      <w:r>
        <w:rPr>
          <w:rFonts w:cs="Arial" w:ascii="Arial" w:hAnsi="Arial"/>
          <w:sz w:val="25"/>
          <w:szCs w:val="25"/>
        </w:rPr>
      </w:r>
    </w:p>
    <w:p>
      <w:pPr>
        <w:pStyle w:val="Normal"/>
        <w:spacing w:lineRule="atLeast" w:line="100"/>
        <w:jc w:val="both"/>
        <w:rPr>
          <w:rFonts w:ascii="Arial" w:hAnsi="Arial" w:cs="Arial"/>
          <w:sz w:val="25"/>
          <w:szCs w:val="25"/>
        </w:rPr>
      </w:pPr>
      <w:r>
        <w:rPr>
          <w:rFonts w:cs="Arial" w:ascii="Arial" w:hAnsi="Arial"/>
          <w:color w:val="000000"/>
          <w:sz w:val="25"/>
          <w:szCs w:val="25"/>
          <w:lang w:val="mn-Cyrl-MN"/>
        </w:rPr>
        <w:tab/>
        <w:t>И</w:t>
      </w:r>
      <w:r>
        <w:rPr>
          <w:rFonts w:cs="Arial" w:ascii="Arial" w:hAnsi="Arial"/>
          <w:color w:val="000000"/>
          <w:sz w:val="25"/>
          <w:szCs w:val="25"/>
        </w:rPr>
        <w:t xml:space="preserve">рвэл зохих </w:t>
      </w:r>
      <w:r>
        <w:rPr>
          <w:rFonts w:cs="Arial" w:ascii="Arial" w:hAnsi="Arial"/>
          <w:color w:val="000000"/>
          <w:sz w:val="25"/>
          <w:szCs w:val="25"/>
          <w:lang w:val="mn-Cyrl-MN"/>
        </w:rPr>
        <w:t>16</w:t>
      </w:r>
      <w:r>
        <w:rPr>
          <w:rFonts w:cs="Arial" w:ascii="Arial" w:hAnsi="Arial"/>
          <w:color w:val="000000"/>
          <w:sz w:val="25"/>
          <w:szCs w:val="25"/>
        </w:rPr>
        <w:t xml:space="preserve"> гишүүнээс 10</w:t>
      </w:r>
      <w:r>
        <w:rPr>
          <w:rFonts w:cs="Arial" w:ascii="Arial" w:hAnsi="Arial"/>
          <w:color w:val="000000"/>
          <w:sz w:val="25"/>
          <w:szCs w:val="25"/>
          <w:lang w:val="mn-Cyrl-MN"/>
        </w:rPr>
        <w:t xml:space="preserve"> </w:t>
      </w:r>
      <w:r>
        <w:rPr>
          <w:rFonts w:cs="Arial" w:ascii="Arial" w:hAnsi="Arial"/>
          <w:color w:val="000000"/>
          <w:sz w:val="25"/>
          <w:szCs w:val="25"/>
        </w:rPr>
        <w:t xml:space="preserve">гишүүн ирж, </w:t>
      </w:r>
      <w:r>
        <w:rPr>
          <w:rFonts w:cs="Arial" w:ascii="Arial" w:hAnsi="Arial"/>
          <w:color w:val="000000"/>
          <w:sz w:val="25"/>
          <w:szCs w:val="25"/>
          <w:lang w:val="mn-Cyrl-MN"/>
        </w:rPr>
        <w:t>62.5</w:t>
      </w:r>
      <w:r>
        <w:rPr>
          <w:rFonts w:cs="Arial" w:ascii="Arial" w:hAnsi="Arial"/>
          <w:color w:val="000000"/>
          <w:sz w:val="25"/>
          <w:szCs w:val="25"/>
        </w:rPr>
        <w:t xml:space="preserve"> хувийн ирцтэй</w:t>
      </w:r>
      <w:r>
        <w:rPr>
          <w:rFonts w:cs="Arial" w:ascii="Arial" w:hAnsi="Arial"/>
          <w:color w:val="000000"/>
          <w:sz w:val="25"/>
          <w:szCs w:val="25"/>
          <w:lang w:val="mn-Cyrl-MN"/>
        </w:rPr>
        <w:t xml:space="preserve">гээр хуралдаан 15 цаг 53 минутад Төрийн ордны “Их Эзэн Чингис хаан” танхимд эхлэв. </w:t>
      </w:r>
    </w:p>
    <w:p>
      <w:pPr>
        <w:pStyle w:val="Normal"/>
        <w:spacing w:lineRule="atLeast" w:line="100"/>
        <w:jc w:val="both"/>
        <w:rPr>
          <w:rFonts w:ascii="Arial" w:hAnsi="Arial" w:cs="Arial"/>
          <w:i/>
          <w:i/>
          <w:iCs/>
          <w:color w:val="000000"/>
          <w:sz w:val="25"/>
          <w:szCs w:val="25"/>
          <w:lang w:val="mn-Cyrl-MN"/>
        </w:rPr>
      </w:pPr>
      <w:r>
        <w:rPr>
          <w:rFonts w:cs="Arial" w:ascii="Arial" w:hAnsi="Arial"/>
          <w:color w:val="000000"/>
          <w:sz w:val="25"/>
          <w:szCs w:val="25"/>
          <w:lang w:val="mn-Cyrl-MN"/>
        </w:rPr>
        <w:tab/>
      </w:r>
      <w:r>
        <w:rPr>
          <w:rFonts w:cs="Arial" w:ascii="Arial" w:hAnsi="Arial"/>
          <w:i/>
          <w:iCs/>
          <w:color w:val="000000"/>
          <w:sz w:val="25"/>
          <w:szCs w:val="25"/>
          <w:lang w:val="mn-Cyrl-MN"/>
        </w:rPr>
        <w:tab/>
      </w:r>
    </w:p>
    <w:p>
      <w:pPr>
        <w:pStyle w:val="Normal"/>
        <w:spacing w:lineRule="atLeast" w:line="100"/>
        <w:ind w:firstLine="709"/>
        <w:jc w:val="both"/>
        <w:rPr>
          <w:rFonts w:ascii="Arial" w:hAnsi="Arial" w:cs="Arial"/>
          <w:i/>
          <w:i/>
          <w:iCs/>
          <w:color w:val="000000"/>
          <w:sz w:val="25"/>
          <w:szCs w:val="25"/>
          <w:lang w:val="mn-Cyrl-MN"/>
        </w:rPr>
      </w:pPr>
      <w:r>
        <w:rPr>
          <w:rFonts w:cs="Arial" w:ascii="Arial" w:hAnsi="Arial"/>
          <w:i/>
          <w:iCs/>
          <w:color w:val="000000"/>
          <w:sz w:val="25"/>
          <w:szCs w:val="25"/>
          <w:lang w:val="mn-Cyrl-MN"/>
        </w:rPr>
        <w:t xml:space="preserve">Чөлөөтэй: Ё.Баатарбилэг, Г.Занданшатар, Д.Сарангэрэл, Б.Энх-Амгалан; </w:t>
      </w:r>
    </w:p>
    <w:p>
      <w:pPr>
        <w:pStyle w:val="Normal"/>
        <w:spacing w:lineRule="atLeast" w:line="100"/>
        <w:ind w:firstLine="709"/>
        <w:jc w:val="both"/>
        <w:rPr>
          <w:rFonts w:ascii="Arial" w:hAnsi="Arial" w:cs="Arial"/>
          <w:i/>
          <w:i/>
          <w:iCs/>
          <w:color w:val="000000"/>
          <w:sz w:val="25"/>
          <w:szCs w:val="25"/>
          <w:lang w:val="mn-Cyrl-MN"/>
        </w:rPr>
      </w:pPr>
      <w:r>
        <w:rPr>
          <w:rFonts w:cs="Arial" w:ascii="Arial" w:hAnsi="Arial"/>
          <w:i/>
          <w:iCs/>
          <w:color w:val="000000"/>
          <w:sz w:val="25"/>
          <w:szCs w:val="25"/>
          <w:lang w:val="mn-Cyrl-MN"/>
        </w:rPr>
        <w:t>Тасалсан: М.Билэгт, Д.Дамба-Очир.</w:t>
      </w:r>
    </w:p>
    <w:p>
      <w:pPr>
        <w:pStyle w:val="Normal"/>
        <w:spacing w:lineRule="atLeast" w:line="100"/>
        <w:ind w:firstLine="709"/>
        <w:jc w:val="both"/>
        <w:rPr>
          <w:rStyle w:val="Emphasis"/>
          <w:rFonts w:ascii="Arial" w:hAnsi="Arial" w:cs="Arial"/>
          <w:color w:val="000000"/>
          <w:sz w:val="25"/>
          <w:szCs w:val="25"/>
          <w:lang w:val="mn-Cyrl-MN"/>
        </w:rPr>
      </w:pPr>
      <w:r>
        <w:rPr>
          <w:rFonts w:cs="Arial" w:ascii="Arial" w:hAnsi="Arial"/>
          <w:i/>
          <w:iCs/>
          <w:color w:val="000000"/>
          <w:sz w:val="25"/>
          <w:szCs w:val="25"/>
          <w:lang w:val="mn-Cyrl-MN"/>
        </w:rPr>
      </w:r>
    </w:p>
    <w:p>
      <w:pPr>
        <w:pStyle w:val="Normal"/>
        <w:spacing w:lineRule="atLeast" w:line="100"/>
        <w:ind w:firstLine="709"/>
        <w:jc w:val="both"/>
        <w:rPr>
          <w:rFonts w:ascii="Arial" w:hAnsi="Arial" w:cs="Arial"/>
          <w:b/>
          <w:b/>
          <w:i/>
          <w:i/>
          <w:lang w:val="mn-Cyrl-MN"/>
        </w:rPr>
      </w:pPr>
      <w:r>
        <w:rPr>
          <w:rFonts w:cs="Arial" w:ascii="Arial" w:hAnsi="Arial"/>
          <w:b/>
          <w:i/>
          <w:lang w:val="mn-Cyrl-MN"/>
        </w:rPr>
        <w:t>Нэг.Түрээсийн орон сууцны хөтөлбөр, журам, бүртгэлтэй холбоотой асуудлаар иргэдээс ирүүлсэн өргөдлийн дагуу Барилга, хот байгуулалтын сайдын мэдээлэл сонсох</w:t>
      </w:r>
    </w:p>
    <w:p>
      <w:pPr>
        <w:pStyle w:val="Normal"/>
        <w:spacing w:lineRule="atLeast" w:line="100"/>
        <w:ind w:firstLine="709"/>
        <w:jc w:val="both"/>
        <w:rPr>
          <w:rFonts w:ascii="Arial" w:hAnsi="Arial" w:cs="Arial"/>
          <w:b/>
          <w:b/>
          <w:i/>
          <w:i/>
          <w:lang w:val="mn-Cyrl-MN"/>
        </w:rPr>
      </w:pPr>
      <w:r>
        <w:rPr>
          <w:rFonts w:cs="Arial" w:ascii="Arial" w:hAnsi="Arial"/>
          <w:b/>
          <w:i/>
          <w:lang w:val="mn-Cyrl-MN"/>
        </w:rPr>
      </w:r>
    </w:p>
    <w:p>
      <w:pPr>
        <w:pStyle w:val="Normal"/>
        <w:spacing w:lineRule="atLeast" w:line="100"/>
        <w:ind w:firstLine="709"/>
        <w:jc w:val="both"/>
        <w:rPr>
          <w:rFonts w:ascii="Arial" w:hAnsi="Arial" w:cs="Arial"/>
          <w:lang w:val="mn-Cyrl-MN"/>
        </w:rPr>
      </w:pPr>
      <w:r>
        <w:rPr>
          <w:rFonts w:cs="Arial" w:ascii="Arial" w:hAnsi="Arial"/>
          <w:lang w:val="mn-Cyrl-MN"/>
        </w:rPr>
        <w:t>Хэлэлцэж буй асуудалтай холбогдуулан Барилга, хот байгуулалтын дэд сайд Б.Мөнхбаатар, Барилга, хот байгуулалтын яамны Бодлого, төлөвлөлтийн газрын дарга Л.Батжаргал, мөн газрын мэргэжилтэн Э.Батболд, Төрийн орон сууцны корпорацын ерөнхий захирал Ж.Хичээнгүй, мөн корпорацийн Гэрээ, хөрөнгийн удирдлагын газрын дарга Б.Итгэлбат, Түрээсийн мэргэжилтэн Г.Шагшжав, Нийслэлийн орон сууцны корпораци ОНӨААТҮГ-ын захирал Б.Сүхбаатар, мөн корпорацын хэлтсийн дарга О.Ундрах, Хөгжлийн банкны тэргүүн дэд захирал Ч.Энхбат нар оролцов.</w:t>
      </w:r>
    </w:p>
    <w:p>
      <w:pPr>
        <w:pStyle w:val="Normal"/>
        <w:spacing w:lineRule="atLeast" w:line="100"/>
        <w:jc w:val="both"/>
        <w:rPr>
          <w:rFonts w:ascii="Arial" w:hAnsi="Arial" w:cs="Arial"/>
          <w:sz w:val="25"/>
          <w:szCs w:val="25"/>
          <w:lang w:val="mn-Cyrl-MN"/>
        </w:rPr>
      </w:pPr>
      <w:r>
        <w:rPr>
          <w:rFonts w:cs="Arial" w:ascii="Arial" w:hAnsi="Arial"/>
          <w:sz w:val="25"/>
          <w:szCs w:val="25"/>
          <w:lang w:val="mn-Cyrl-MN"/>
        </w:rPr>
      </w:r>
    </w:p>
    <w:p>
      <w:pPr>
        <w:pStyle w:val="Normal"/>
        <w:spacing w:lineRule="atLeast" w:line="100"/>
        <w:jc w:val="both"/>
        <w:rPr>
          <w:rFonts w:ascii="Arial" w:hAnsi="Arial" w:cs="Arial"/>
          <w:b/>
          <w:b/>
          <w:bCs/>
          <w:i/>
          <w:i/>
          <w:iCs/>
          <w:color w:val="00000A"/>
          <w:sz w:val="25"/>
          <w:szCs w:val="25"/>
          <w:lang w:val="mn-Cyrl-MN"/>
        </w:rPr>
      </w:pPr>
      <w:r>
        <w:rPr>
          <w:rFonts w:cs="Arial" w:ascii="Arial" w:hAnsi="Arial"/>
          <w:color w:val="00000A"/>
          <w:sz w:val="25"/>
          <w:szCs w:val="25"/>
          <w:lang w:val="mn-Cyrl-MN"/>
        </w:rPr>
        <w:tab/>
        <w:t xml:space="preserve">Хуралдаанд Өргөдлийн байнгын хорооны ажлын албаны ахлах зөвлөх </w:t>
      </w:r>
      <w:r>
        <w:rPr>
          <w:rFonts w:cs="Arial" w:ascii="Arial" w:hAnsi="Arial"/>
          <w:color w:val="000000"/>
          <w:sz w:val="25"/>
          <w:szCs w:val="25"/>
          <w:lang w:val="mn-Cyrl-MN"/>
        </w:rPr>
        <w:t xml:space="preserve"> Х.Энэбиш, зөвлөх М.Отгон</w:t>
      </w:r>
      <w:r>
        <w:rPr>
          <w:rFonts w:cs="Arial" w:ascii="Arial" w:hAnsi="Arial"/>
          <w:color w:val="00000A"/>
          <w:sz w:val="25"/>
          <w:szCs w:val="25"/>
          <w:lang w:val="mn-Cyrl-MN"/>
        </w:rPr>
        <w:t xml:space="preserve">, </w:t>
      </w:r>
      <w:r>
        <w:rPr>
          <w:rFonts w:cs="Arial" w:ascii="Arial" w:hAnsi="Arial"/>
          <w:color w:val="000000"/>
          <w:sz w:val="25"/>
          <w:szCs w:val="25"/>
          <w:lang w:val="mn-Cyrl-MN"/>
        </w:rPr>
        <w:t xml:space="preserve">референт Л.Баярсайхан </w:t>
      </w:r>
      <w:r>
        <w:rPr>
          <w:rFonts w:cs="Arial" w:ascii="Arial" w:hAnsi="Arial"/>
          <w:color w:val="00000A"/>
          <w:sz w:val="25"/>
          <w:szCs w:val="25"/>
          <w:lang w:val="mn-Cyrl-MN"/>
        </w:rPr>
        <w:t>нар байлцав.</w:t>
      </w:r>
      <w:r>
        <w:rPr>
          <w:rFonts w:cs="Arial" w:ascii="Arial" w:hAnsi="Arial"/>
          <w:b/>
          <w:bCs/>
          <w:i/>
          <w:iCs/>
          <w:color w:val="00000A"/>
          <w:sz w:val="25"/>
          <w:szCs w:val="25"/>
          <w:lang w:val="mn-Cyrl-MN"/>
        </w:rPr>
        <w:t xml:space="preserve"> </w:t>
      </w:r>
    </w:p>
    <w:p>
      <w:pPr>
        <w:pStyle w:val="Normal"/>
        <w:spacing w:lineRule="atLeast" w:line="100"/>
        <w:jc w:val="both"/>
        <w:rPr>
          <w:rFonts w:ascii="Arial" w:hAnsi="Arial" w:cs="Arial"/>
          <w:b/>
          <w:b/>
          <w:bCs/>
          <w:i/>
          <w:i/>
          <w:iCs/>
          <w:color w:val="00000A"/>
          <w:sz w:val="25"/>
          <w:szCs w:val="25"/>
          <w:lang w:val="mn-Cyrl-MN"/>
        </w:rPr>
      </w:pPr>
      <w:r>
        <w:rPr>
          <w:rFonts w:cs="Arial" w:ascii="Arial" w:hAnsi="Arial"/>
          <w:b/>
          <w:bCs/>
          <w:i/>
          <w:iCs/>
          <w:color w:val="00000A"/>
          <w:sz w:val="25"/>
          <w:szCs w:val="25"/>
          <w:lang w:val="mn-Cyrl-MN"/>
        </w:rPr>
      </w:r>
    </w:p>
    <w:p>
      <w:pPr>
        <w:pStyle w:val="Normal"/>
        <w:spacing w:lineRule="atLeast" w:line="100"/>
        <w:jc w:val="both"/>
        <w:rPr/>
      </w:pPr>
      <w:r>
        <w:rPr>
          <w:rFonts w:cs="Arial" w:ascii="Arial" w:hAnsi="Arial"/>
          <w:b/>
          <w:bCs/>
          <w:i/>
          <w:iCs/>
          <w:color w:val="00000A"/>
          <w:sz w:val="25"/>
          <w:szCs w:val="25"/>
          <w:lang w:val="mn-Cyrl-MN"/>
        </w:rPr>
        <w:tab/>
      </w:r>
      <w:r>
        <w:rPr>
          <w:rFonts w:cs="Arial" w:ascii="Arial" w:hAnsi="Arial"/>
          <w:lang w:val="mn-Cyrl-MN"/>
        </w:rPr>
        <w:t xml:space="preserve">Барилга, хот байгуулалтын дэд сайд Б.Мөнхбаатар мэдээлэл хийв.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pPr>
      <w:r>
        <w:rPr>
          <w:rFonts w:cs="Arial" w:ascii="Arial" w:hAnsi="Arial"/>
          <w:lang w:val="mn-Cyrl-MN"/>
        </w:rPr>
        <w:tab/>
        <w:t xml:space="preserve">Мэдээлэлтэй холбогдуулан Улсын Их Хурлын гишүүн А.Сүхбат, Ш.Раднаасэд, Н.Цэрэнбат, Б.Пүрэвдорж, Ц.Гарамжав нарын тавьсан асуултад Барилга, хот байгуулалтын дэд сайд Б.Мөнхбаатар, Барилга хот байгуулалтын яамны Бодлого, төлөвлөлтийн газрын дарга Л.Батжаргал, </w:t>
      </w:r>
      <w:r>
        <w:rPr>
          <w:rFonts w:cs="Arial" w:ascii="Arial" w:hAnsi="Arial"/>
          <w:color w:val="000000"/>
          <w:lang w:val="mn-Cyrl-MN"/>
        </w:rPr>
        <w:t>Хөгжлийн банкны тэргүүн дэд захирал Ч.Энхбат</w:t>
      </w:r>
      <w:r>
        <w:rPr>
          <w:rFonts w:cs="Arial" w:ascii="Arial" w:hAnsi="Arial"/>
          <w:color w:val="FF0000"/>
          <w:lang w:val="mn-Cyrl-MN"/>
        </w:rPr>
        <w:t xml:space="preserve"> </w:t>
      </w:r>
      <w:r>
        <w:rPr>
          <w:rFonts w:cs="Arial" w:ascii="Arial" w:hAnsi="Arial"/>
          <w:lang w:val="mn-Cyrl-MN"/>
        </w:rPr>
        <w:t xml:space="preserve">нар хариулж, тайлбар хийв.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tab/>
        <w:t xml:space="preserve">Мэдээлэлтэй холбогдуулан Улсын Их Хурлын гишүүн Б.Пүрэвдорж үг хэлэв.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i/>
          <w:i/>
          <w:sz w:val="25"/>
          <w:szCs w:val="25"/>
        </w:rPr>
      </w:pPr>
      <w:r>
        <w:rPr>
          <w:rFonts w:cs="Arial" w:ascii="Arial" w:hAnsi="Arial"/>
          <w:lang w:val="mn-Cyrl-MN"/>
        </w:rPr>
        <w:tab/>
      </w:r>
      <w:r>
        <w:rPr>
          <w:rFonts w:cs="Arial" w:ascii="Arial" w:hAnsi="Arial"/>
          <w:i/>
          <w:lang w:val="mn-Cyrl-MN"/>
        </w:rPr>
        <w:t xml:space="preserve">Мэдээллийг 14 цаг 25 минутад сонсож дуусав. </w:t>
      </w:r>
    </w:p>
    <w:p>
      <w:pPr>
        <w:pStyle w:val="Normal"/>
        <w:tabs>
          <w:tab w:val="left" w:pos="709" w:leader="none"/>
          <w:tab w:val="left" w:pos="2996" w:leader="none"/>
        </w:tabs>
        <w:jc w:val="both"/>
        <w:rPr>
          <w:rFonts w:ascii="Arial" w:hAnsi="Arial" w:cs="Arial"/>
          <w:i/>
          <w:i/>
          <w:color w:val="333333"/>
          <w:sz w:val="25"/>
          <w:szCs w:val="25"/>
          <w:shd w:fill="FFFFFF" w:val="clear"/>
        </w:rPr>
      </w:pPr>
      <w:r>
        <w:rPr>
          <w:rFonts w:cs="Arial" w:ascii="Arial" w:hAnsi="Arial"/>
          <w:i/>
          <w:color w:val="333333"/>
          <w:sz w:val="25"/>
          <w:szCs w:val="25"/>
          <w:shd w:fill="FFFFFF" w:val="clear"/>
        </w:rPr>
      </w:r>
    </w:p>
    <w:p>
      <w:pPr>
        <w:pStyle w:val="Normal"/>
        <w:jc w:val="both"/>
        <w:rPr>
          <w:rFonts w:ascii="Arial" w:hAnsi="Arial" w:cs="Arial"/>
          <w:i/>
          <w:i/>
          <w:iCs/>
          <w:color w:val="000000"/>
          <w:lang w:val="mn-Cyrl-MN"/>
        </w:rPr>
      </w:pPr>
      <w:r>
        <w:rPr>
          <w:rFonts w:cs="Arial" w:ascii="Arial" w:hAnsi="Arial"/>
          <w:color w:val="333333"/>
          <w:sz w:val="25"/>
          <w:szCs w:val="25"/>
          <w:shd w:fill="FFFFFF" w:val="clear"/>
        </w:rPr>
        <w:tab/>
      </w:r>
      <w:r>
        <w:rPr>
          <w:rFonts w:cs="Arial" w:ascii="Arial" w:hAnsi="Arial"/>
          <w:b/>
          <w:i/>
          <w:iCs/>
          <w:color w:val="000000"/>
          <w:lang w:val="mn-Cyrl-MN"/>
        </w:rPr>
        <w:t>Хоёр.Өргөдлийн байнгын хорооны даргыг сонгох тухай асуудал</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Normal"/>
        <w:spacing w:lineRule="atLeast" w:line="100"/>
        <w:ind w:firstLine="709"/>
        <w:jc w:val="both"/>
        <w:rPr>
          <w:rFonts w:ascii="Arial" w:hAnsi="Arial" w:cs="Arial"/>
          <w:b/>
          <w:b/>
          <w:bCs/>
          <w:i/>
          <w:i/>
          <w:iCs/>
          <w:color w:val="00000A"/>
          <w:sz w:val="25"/>
          <w:szCs w:val="25"/>
          <w:lang w:val="mn-Cyrl-MN"/>
        </w:rPr>
      </w:pPr>
      <w:r>
        <w:rPr>
          <w:rFonts w:cs="Arial" w:ascii="Arial" w:hAnsi="Arial"/>
          <w:color w:val="00000A"/>
          <w:sz w:val="25"/>
          <w:szCs w:val="25"/>
          <w:lang w:val="mn-Cyrl-MN"/>
        </w:rPr>
        <w:t xml:space="preserve">Хуралдаанд Өргөдлийн байнгын хорооны ажлын албаны ахлах зөвлөх </w:t>
      </w:r>
      <w:r>
        <w:rPr>
          <w:rFonts w:cs="Arial" w:ascii="Arial" w:hAnsi="Arial"/>
          <w:color w:val="000000"/>
          <w:sz w:val="25"/>
          <w:szCs w:val="25"/>
          <w:lang w:val="mn-Cyrl-MN"/>
        </w:rPr>
        <w:t xml:space="preserve"> Х.Энэбиш, зөвлөх М.Отгон, референт Л.Баярсайхан</w:t>
      </w:r>
      <w:r>
        <w:rPr>
          <w:rFonts w:cs="Arial" w:ascii="Arial" w:hAnsi="Arial"/>
          <w:color w:val="00000A"/>
          <w:sz w:val="25"/>
          <w:szCs w:val="25"/>
          <w:lang w:val="mn-Cyrl-MN"/>
        </w:rPr>
        <w:t xml:space="preserve"> нар байлцав.</w:t>
      </w:r>
      <w:r>
        <w:rPr>
          <w:rFonts w:cs="Arial" w:ascii="Arial" w:hAnsi="Arial"/>
          <w:b/>
          <w:bCs/>
          <w:i/>
          <w:iCs/>
          <w:color w:val="00000A"/>
          <w:sz w:val="25"/>
          <w:szCs w:val="25"/>
          <w:lang w:val="mn-Cyrl-MN"/>
        </w:rPr>
        <w:t xml:space="preserve"> </w:t>
      </w:r>
    </w:p>
    <w:p>
      <w:pPr>
        <w:pStyle w:val="Normal"/>
        <w:spacing w:lineRule="atLeast" w:line="100"/>
        <w:ind w:firstLine="709"/>
        <w:jc w:val="both"/>
        <w:rPr>
          <w:rFonts w:ascii="Arial" w:hAnsi="Arial" w:cs="Arial"/>
          <w:b/>
          <w:b/>
          <w:bCs/>
          <w:i/>
          <w:i/>
          <w:iCs/>
          <w:color w:val="00000A"/>
          <w:sz w:val="25"/>
          <w:szCs w:val="25"/>
          <w:lang w:val="mn-Cyrl-MN"/>
        </w:rPr>
      </w:pPr>
      <w:r>
        <w:rPr>
          <w:rFonts w:cs="Arial" w:ascii="Arial" w:hAnsi="Arial"/>
          <w:b/>
          <w:bCs/>
          <w:i/>
          <w:iCs/>
          <w:color w:val="00000A"/>
          <w:sz w:val="25"/>
          <w:szCs w:val="25"/>
          <w:lang w:val="mn-Cyrl-MN"/>
        </w:rPr>
      </w:r>
    </w:p>
    <w:p>
      <w:pPr>
        <w:pStyle w:val="Normal"/>
        <w:spacing w:lineRule="atLeast" w:line="100"/>
        <w:ind w:firstLine="709"/>
        <w:jc w:val="both"/>
        <w:rPr>
          <w:rFonts w:ascii="Arial" w:hAnsi="Arial" w:cs="Arial"/>
          <w:sz w:val="25"/>
          <w:szCs w:val="25"/>
        </w:rPr>
      </w:pPr>
      <w:r>
        <w:rPr>
          <w:rFonts w:cs="Arial" w:ascii="Arial" w:hAnsi="Arial"/>
          <w:bCs/>
          <w:iCs/>
          <w:color w:val="00000A"/>
          <w:sz w:val="25"/>
          <w:szCs w:val="25"/>
          <w:lang w:val="mn-Cyrl-MN"/>
        </w:rPr>
        <w:t>Хуралдааныг Улсын Их Хурлын гишүүн Д.Тогтохсүрэн үргэлжлүүлэн удирдав.</w:t>
      </w:r>
    </w:p>
    <w:p>
      <w:pPr>
        <w:pStyle w:val="TextBody"/>
        <w:ind w:firstLine="720"/>
        <w:rPr>
          <w:rStyle w:val="Emphasis"/>
          <w:rFonts w:ascii="Arial" w:hAnsi="Arial" w:cs="Arial"/>
          <w:i w:val="false"/>
          <w:i w:val="false"/>
          <w:color w:val="000000"/>
          <w:lang w:val="mn-Cyrl-MN"/>
        </w:rPr>
      </w:pPr>
      <w:r>
        <w:rPr>
          <w:rFonts w:cs="Arial" w:ascii="Arial" w:hAnsi="Arial"/>
          <w:sz w:val="25"/>
          <w:szCs w:val="25"/>
          <w:lang w:val="mn-Cyrl-MN"/>
        </w:rPr>
      </w:r>
    </w:p>
    <w:p>
      <w:pPr>
        <w:pStyle w:val="TextBody"/>
        <w:ind w:firstLine="720"/>
        <w:rPr/>
      </w:pPr>
      <w:r>
        <w:rPr>
          <w:rStyle w:val="Emphasis"/>
          <w:rFonts w:cs="Arial" w:ascii="Arial" w:hAnsi="Arial"/>
          <w:i w:val="false"/>
          <w:color w:val="000000"/>
          <w:lang w:val="mn-Cyrl-MN"/>
        </w:rPr>
        <w:t xml:space="preserve">Улсын Их Хурал дахь Улсын Их Хурлын гишүүн, Монгол Ардын намын бүлгийн дарга Д.Тогтохсүрэн Улсын Их Хурлын гишүүн М.Оюунчимэгийг Байнгын хорооны даргад улируулан нэр дэвшүүлж байгаа тухай саналаа танилцуулав. </w:t>
      </w:r>
    </w:p>
    <w:p>
      <w:pPr>
        <w:pStyle w:val="TextBody"/>
        <w:ind w:firstLine="720"/>
        <w:rPr>
          <w:rStyle w:val="Emphasis"/>
          <w:rFonts w:ascii="Arial" w:hAnsi="Arial" w:cs="Arial"/>
          <w:i w:val="false"/>
          <w:i w:val="false"/>
          <w:color w:val="000000"/>
          <w:lang w:val="mn-Cyrl-MN"/>
        </w:rPr>
      </w:pPr>
      <w:r>
        <w:rPr/>
      </w:r>
    </w:p>
    <w:p>
      <w:pPr>
        <w:pStyle w:val="TextBody"/>
        <w:ind w:firstLine="720"/>
        <w:rPr>
          <w:rStyle w:val="Emphasis"/>
          <w:rFonts w:ascii="Arial" w:hAnsi="Arial" w:cs="Arial"/>
          <w:i w:val="false"/>
          <w:i w:val="false"/>
          <w:color w:val="000000"/>
          <w:lang w:val="mn-Cyrl-MN"/>
        </w:rPr>
      </w:pPr>
      <w:r>
        <w:rPr>
          <w:rStyle w:val="Emphasis"/>
          <w:rFonts w:cs="Arial" w:ascii="Arial" w:hAnsi="Arial"/>
          <w:i w:val="false"/>
          <w:color w:val="000000"/>
          <w:lang w:val="mn-Cyrl-MN"/>
        </w:rPr>
        <w:t>Нэр дэвшигчтэй холбогдуулан Улсын Их Хурлын гишүүн А.Сүхбатын тавьсан асуултад Байнгын хорооны даргад нэр дэвшигч, Улсын Их Хурлын гишүүн М.Оюунчимэг хариулж, тайлбар хийв.</w:t>
      </w:r>
    </w:p>
    <w:p>
      <w:pPr>
        <w:pStyle w:val="TextBody"/>
        <w:ind w:firstLine="720"/>
        <w:rPr>
          <w:rStyle w:val="Emphasis"/>
          <w:rFonts w:ascii="Arial" w:hAnsi="Arial" w:cs="Arial"/>
          <w:i w:val="false"/>
          <w:i w:val="false"/>
          <w:color w:val="000000"/>
          <w:lang w:val="mn-Cyrl-MN"/>
        </w:rPr>
      </w:pPr>
      <w:r>
        <w:rPr/>
      </w:r>
    </w:p>
    <w:p>
      <w:pPr>
        <w:pStyle w:val="TextBody"/>
        <w:ind w:firstLine="720"/>
        <w:rPr>
          <w:rFonts w:ascii="Arial" w:hAnsi="Arial" w:cs="Arial"/>
          <w:bCs/>
          <w:i/>
          <w:i/>
          <w:color w:val="000000"/>
          <w:lang w:val="mn-Cyrl-MN"/>
        </w:rPr>
      </w:pPr>
      <w:r>
        <w:rPr>
          <w:rStyle w:val="Emphasis"/>
          <w:rFonts w:cs="Arial" w:ascii="Arial" w:hAnsi="Arial"/>
          <w:i w:val="false"/>
          <w:color w:val="000000"/>
          <w:lang w:val="mn-Cyrl-MN"/>
        </w:rPr>
        <w:t>Улсын Их Хурлын гишүүн Ц.Гарамжав үг хэлэв.</w:t>
      </w:r>
    </w:p>
    <w:p>
      <w:pPr>
        <w:pStyle w:val="TextBody"/>
        <w:ind w:firstLine="720"/>
        <w:rPr>
          <w:rFonts w:ascii="Arial" w:hAnsi="Arial" w:cs="Arial"/>
          <w:bCs/>
          <w:i/>
          <w:i/>
          <w:color w:val="000000"/>
          <w:lang w:val="mn-Cyrl-MN"/>
        </w:rPr>
      </w:pPr>
      <w:r>
        <w:rPr>
          <w:rFonts w:cs="Arial" w:ascii="Arial" w:hAnsi="Arial"/>
          <w:bCs/>
          <w:i/>
          <w:color w:val="000000"/>
          <w:lang w:val="mn-Cyrl-MN"/>
        </w:rPr>
      </w:r>
    </w:p>
    <w:p>
      <w:pPr>
        <w:pStyle w:val="TextBody"/>
        <w:ind w:firstLine="720"/>
        <w:rPr/>
      </w:pPr>
      <w:r>
        <w:rPr>
          <w:rFonts w:cs="Arial" w:ascii="Arial" w:hAnsi="Arial"/>
          <w:b/>
          <w:iCs/>
          <w:color w:val="000000"/>
          <w:lang w:val="mn-Cyrl-MN"/>
        </w:rPr>
        <w:t>Д.Тогтохсүрэн: 1.</w:t>
      </w:r>
      <w:r>
        <w:rPr>
          <w:rFonts w:cs="Arial" w:ascii="Arial" w:hAnsi="Arial"/>
          <w:lang w:val="mn-Cyrl-MN"/>
        </w:rPr>
        <w:t xml:space="preserve">Улсын Их Хурлын гишүүн Мөнхөөгийн Оюунчимэгийг Өргөдлийн байнгын хорооны даргаар сонгохыг дэмжье гэсэн санал хураалт явуулъя. </w:t>
      </w:r>
    </w:p>
    <w:p>
      <w:pPr>
        <w:pStyle w:val="TextBody"/>
        <w:ind w:firstLine="720"/>
        <w:rPr>
          <w:rFonts w:ascii="Arial" w:hAnsi="Arial" w:cs="Arial"/>
          <w:lang w:val="mn-Cyrl-MN"/>
        </w:rPr>
      </w:pPr>
      <w:r>
        <w:rPr>
          <w:rFonts w:cs="Arial" w:ascii="Arial" w:hAnsi="Arial"/>
          <w:lang w:val="mn-Cyrl-MN"/>
        </w:rPr>
      </w:r>
    </w:p>
    <w:p>
      <w:pPr>
        <w:pStyle w:val="BodyTextIndent3"/>
        <w:spacing w:before="0" w:after="0"/>
        <w:ind w:left="360" w:firstLine="349"/>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0"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ab/>
        <w:t>Татгалзсан:                           0</w:t>
      </w:r>
    </w:p>
    <w:p>
      <w:pPr>
        <w:pStyle w:val="BodyTextIndent3"/>
        <w:spacing w:before="0"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color w:val="000000"/>
          <w:lang w:val="mn-Cyrl-MN"/>
        </w:rPr>
        <w:t>1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color w:val="000000"/>
          <w:lang w:val="mn-Cyrl-MN"/>
        </w:rPr>
        <w:t>Байнгын хорооноос гарах санал, дүгнэлтийг Улсын Их Хурлын гишүүн Ц.Гарамжав Улсын Их Хурлын чуулганы нэгдсэн хуралдаанд танилцуулахаар тогтов.</w:t>
      </w:r>
    </w:p>
    <w:p>
      <w:pPr>
        <w:pStyle w:val="Normal"/>
        <w:spacing w:lineRule="atLeast" w:line="100"/>
        <w:jc w:val="both"/>
        <w:rPr>
          <w:rStyle w:val="StrongEmphasis"/>
          <w:rFonts w:ascii="Arial" w:hAnsi="Arial" w:eastAsia="Lucida Sans Unicode" w:cs="Arial"/>
          <w:b w:val="false"/>
          <w:b w:val="false"/>
          <w:bCs w:val="false"/>
          <w:color w:val="000000"/>
          <w:sz w:val="25"/>
          <w:szCs w:val="25"/>
          <w:lang w:val="mn-Cyrl-MN"/>
        </w:rPr>
      </w:pPr>
      <w:r>
        <w:rPr/>
      </w:r>
    </w:p>
    <w:p>
      <w:pPr>
        <w:pStyle w:val="Normal"/>
        <w:spacing w:lineRule="atLeast" w:line="100"/>
        <w:jc w:val="both"/>
        <w:rPr>
          <w:rFonts w:ascii="Arial" w:hAnsi="Arial" w:cs="Arial"/>
          <w:i/>
          <w:i/>
          <w:iCs/>
          <w:color w:val="00000A"/>
          <w:sz w:val="25"/>
          <w:szCs w:val="25"/>
          <w:shd w:fill="FFFFFF" w:val="clear"/>
          <w:lang w:val="mn-Cyrl-MN" w:bidi="he-IL"/>
        </w:rPr>
      </w:pPr>
      <w:r>
        <w:rPr>
          <w:rStyle w:val="Emphasis"/>
          <w:rFonts w:cs="Arial" w:ascii="Arial" w:hAnsi="Arial"/>
          <w:i w:val="false"/>
          <w:iCs w:val="false"/>
          <w:color w:val="000000"/>
          <w:sz w:val="25"/>
          <w:szCs w:val="25"/>
          <w:lang w:val="mn-Cyrl-MN"/>
        </w:rPr>
        <w:tab/>
      </w:r>
      <w:r>
        <w:rPr>
          <w:rStyle w:val="Emphasis"/>
          <w:rFonts w:cs="Arial" w:ascii="Arial" w:hAnsi="Arial"/>
          <w:color w:val="00000A"/>
          <w:sz w:val="25"/>
          <w:szCs w:val="25"/>
          <w:shd w:fill="FFFFFF" w:val="clear"/>
          <w:lang w:val="mn-Cyrl-MN" w:bidi="he-IL"/>
        </w:rPr>
        <w:t>Хуралдаан 47 минут үргэлжилж, 16 гишүүнээс 10 гишүүн ирж, 62.5 хувийн ирцтэйгээр 14 цаг 36 минутад өндөрлөв.</w:t>
      </w:r>
    </w:p>
    <w:p>
      <w:pPr>
        <w:pStyle w:val="Normal"/>
        <w:spacing w:lineRule="atLeast" w:line="100"/>
        <w:jc w:val="both"/>
        <w:rPr>
          <w:rFonts w:ascii="Arial" w:hAnsi="Arial" w:cs="Arial"/>
          <w:i/>
          <w:i/>
          <w:iCs/>
          <w:color w:val="00000A"/>
          <w:sz w:val="25"/>
          <w:szCs w:val="25"/>
          <w:shd w:fill="FFFFFF" w:val="clear"/>
          <w:lang w:val="mn-Cyrl-MN" w:bidi="he-IL"/>
        </w:rPr>
      </w:pPr>
      <w:r>
        <w:rPr>
          <w:rFonts w:cs="Arial" w:ascii="Arial" w:hAnsi="Arial"/>
          <w:i/>
          <w:iCs/>
          <w:color w:val="00000A"/>
          <w:sz w:val="25"/>
          <w:szCs w:val="25"/>
          <w:shd w:fill="FFFFFF" w:val="clear"/>
          <w:lang w:val="mn-Cyrl-MN" w:bidi="he-IL"/>
        </w:rPr>
      </w:r>
    </w:p>
    <w:p>
      <w:pPr>
        <w:pStyle w:val="Normal"/>
        <w:spacing w:lineRule="atLeast" w:line="100"/>
        <w:jc w:val="both"/>
        <w:rPr>
          <w:sz w:val="25"/>
          <w:szCs w:val="25"/>
        </w:rPr>
      </w:pPr>
      <w:r>
        <w:rPr>
          <w:sz w:val="25"/>
          <w:szCs w:val="25"/>
        </w:rPr>
      </w:r>
    </w:p>
    <w:p>
      <w:pPr>
        <w:pStyle w:val="Normal"/>
        <w:spacing w:lineRule="atLeast" w:line="100"/>
        <w:jc w:val="both"/>
        <w:rPr>
          <w:rFonts w:ascii="Arial" w:hAnsi="Arial" w:cs="Arial"/>
          <w:color w:val="800000"/>
          <w:lang w:val="ms-MY"/>
        </w:rPr>
      </w:pPr>
      <w:r>
        <w:rPr>
          <w:rStyle w:val="StrongEmphasis"/>
          <w:rFonts w:cs="Arial"/>
          <w:b w:val="false"/>
          <w:bCs w:val="false"/>
          <w:color w:val="000000"/>
          <w:sz w:val="25"/>
          <w:szCs w:val="25"/>
          <w:shd w:fill="FFFFFF" w:val="clear"/>
          <w:lang w:val="mn-Cyrl-MN"/>
        </w:rPr>
        <w:tab/>
      </w:r>
      <w:r>
        <w:rPr>
          <w:rStyle w:val="StrongEmphasis"/>
          <w:rFonts w:cs="Arial" w:ascii="Arial" w:hAnsi="Arial"/>
          <w:i/>
          <w:iCs/>
          <w:color w:val="000000"/>
          <w:shd w:fill="FFFFFF" w:val="clear"/>
          <w:lang w:val="ms-MY"/>
        </w:rPr>
        <w:t xml:space="preserve">Тэмдэглэлтэй танилцсан: </w:t>
      </w:r>
    </w:p>
    <w:p>
      <w:pPr>
        <w:pStyle w:val="Title"/>
        <w:spacing w:lineRule="atLeast" w:line="100"/>
        <w:jc w:val="both"/>
        <w:rPr/>
      </w:pPr>
      <w:r>
        <w:rPr>
          <w:rFonts w:cs="Arial"/>
          <w:color w:val="800000"/>
          <w:lang w:val="ms-MY"/>
        </w:rPr>
        <w:tab/>
      </w:r>
      <w:r>
        <w:rPr>
          <w:rFonts w:cs="Arial" w:ascii="Arial" w:hAnsi="Arial"/>
          <w:color w:val="00000A"/>
          <w:lang w:val="mn-Cyrl-MN"/>
        </w:rPr>
        <w:t xml:space="preserve">ӨРГӨДЛИЙН БАЙНГЫН ХОРООНЫ </w:t>
      </w:r>
    </w:p>
    <w:p>
      <w:pPr>
        <w:pStyle w:val="TextBody"/>
        <w:rPr/>
      </w:pPr>
      <w:r>
        <w:rPr>
          <w:rFonts w:cs="Arial" w:ascii="Arial" w:hAnsi="Arial"/>
          <w:color w:val="00000A"/>
          <w:lang w:val="mn-Cyrl-MN"/>
        </w:rPr>
        <w:tab/>
        <w:t>ДАРГА</w:t>
        <w:tab/>
        <w:tab/>
        <w:tab/>
        <w:t xml:space="preserve">                                 </w:t>
        <w:tab/>
        <w:t>М.ОЮУНЧИМЭГ</w:t>
      </w:r>
    </w:p>
    <w:p>
      <w:pPr>
        <w:pStyle w:val="Subtitle"/>
        <w:spacing w:lineRule="atLeast" w:line="100" w:before="0" w:after="0"/>
        <w:jc w:val="both"/>
        <w:rPr/>
      </w:pPr>
      <w:r>
        <w:rPr/>
      </w:r>
    </w:p>
    <w:p>
      <w:pPr>
        <w:pStyle w:val="TextBody"/>
        <w:rPr/>
      </w:pPr>
      <w:r>
        <w:rPr/>
      </w:r>
    </w:p>
    <w:p>
      <w:pPr>
        <w:pStyle w:val="Title"/>
        <w:spacing w:lineRule="atLeast" w:line="100"/>
        <w:jc w:val="both"/>
        <w:rPr>
          <w:rFonts w:ascii="Arial" w:hAnsi="Arial" w:cs="Arial"/>
          <w:color w:val="000000"/>
          <w:lang w:val="ms-MY"/>
        </w:rPr>
      </w:pPr>
      <w:r>
        <w:rPr>
          <w:rFonts w:cs="Arial" w:ascii="Arial" w:hAnsi="Arial"/>
          <w:color w:val="000000"/>
          <w:lang w:val="ms-MY"/>
        </w:rPr>
        <w:tab/>
      </w:r>
      <w:r>
        <w:rPr>
          <w:rFonts w:cs="Arial" w:ascii="Arial" w:hAnsi="Arial"/>
          <w:b/>
          <w:bCs/>
          <w:i/>
          <w:iCs/>
          <w:color w:val="000000"/>
          <w:lang w:val="ms-MY"/>
        </w:rPr>
        <w:t xml:space="preserve">Тэмдэглэл хөтөлсөн: </w:t>
      </w:r>
    </w:p>
    <w:p>
      <w:pPr>
        <w:pStyle w:val="Title"/>
        <w:spacing w:lineRule="atLeast" w:line="100"/>
        <w:jc w:val="both"/>
        <w:rPr>
          <w:rStyle w:val="Emphasis"/>
          <w:rFonts w:ascii="Arial" w:hAnsi="Arial" w:cs="Arial"/>
          <w:iCs w:val="false"/>
          <w:color w:val="000000"/>
          <w:lang w:val="mn-Cyrl-MN"/>
        </w:rPr>
      </w:pPr>
      <w:r>
        <w:rPr>
          <w:rFonts w:cs="Arial" w:ascii="Arial" w:hAnsi="Arial"/>
          <w:color w:val="000000"/>
          <w:lang w:val="ms-MY"/>
        </w:rPr>
        <w:tab/>
      </w:r>
      <w:r>
        <w:rPr>
          <w:rFonts w:cs="Arial" w:ascii="Arial" w:hAnsi="Arial"/>
          <w:color w:val="000000"/>
          <w:lang w:val="mn-Cyrl-MN"/>
        </w:rPr>
        <w:t xml:space="preserve">ПРОТОКОЛЫН АЛБАНЫ </w:t>
        <w:tab/>
      </w:r>
    </w:p>
    <w:p>
      <w:pPr>
        <w:pStyle w:val="Normal"/>
        <w:spacing w:lineRule="atLeast" w:line="100"/>
        <w:jc w:val="both"/>
        <w:rPr>
          <w:rFonts w:ascii="Arial" w:hAnsi="Arial" w:cs="Arial"/>
        </w:rPr>
      </w:pPr>
      <w:r>
        <w:rPr>
          <w:rStyle w:val="Emphasis"/>
          <w:rFonts w:cs="Arial" w:ascii="Arial" w:hAnsi="Arial"/>
          <w:iCs w:val="false"/>
          <w:color w:val="000000"/>
          <w:lang w:val="mn-Cyrl-MN"/>
        </w:rPr>
        <w:tab/>
      </w:r>
      <w:r>
        <w:rPr>
          <w:rStyle w:val="Emphasis"/>
          <w:rFonts w:cs="Arial" w:ascii="Arial" w:hAnsi="Arial"/>
          <w:i w:val="false"/>
          <w:iCs w:val="false"/>
          <w:color w:val="000000"/>
          <w:lang w:val="mn-Cyrl-MN"/>
        </w:rPr>
        <w:t>ШИНЖЭЭЧ</w:t>
      </w:r>
      <w:r>
        <w:rPr>
          <w:rStyle w:val="Emphasis"/>
          <w:rFonts w:cs="Arial" w:ascii="Arial" w:hAnsi="Arial"/>
          <w:iCs w:val="false"/>
          <w:color w:val="000000"/>
          <w:lang w:val="ms-MY"/>
        </w:rPr>
        <w:tab/>
        <w:tab/>
        <w:tab/>
        <w:tab/>
        <w:tab/>
        <w:tab/>
        <w:tab/>
      </w:r>
      <w:r>
        <w:rPr>
          <w:rStyle w:val="Emphasis"/>
          <w:rFonts w:cs="Arial" w:ascii="Arial" w:hAnsi="Arial"/>
          <w:i w:val="false"/>
          <w:iCs w:val="false"/>
          <w:color w:val="000000"/>
          <w:lang w:val="mn-Cyrl-MN"/>
        </w:rPr>
        <w:t>П.МЯДАГМА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lang w:val="mn-Cyrl-MN"/>
        </w:rPr>
      </w:pPr>
      <w:r>
        <w:rPr>
          <w:lang w:val="mn-Cyrl-MN"/>
        </w:rPr>
      </w:r>
    </w:p>
    <w:p>
      <w:pPr>
        <w:pStyle w:val="WWTextBody"/>
        <w:spacing w:lineRule="atLeast" w:line="100" w:before="0" w:after="0"/>
        <w:jc w:val="center"/>
        <w:rPr/>
      </w:pPr>
      <w:r>
        <w:rPr>
          <w:rFonts w:cs="Arial" w:ascii="Arial" w:hAnsi="Arial"/>
          <w:b/>
          <w:bCs/>
          <w:i/>
          <w:iCs/>
          <w:color w:val="000000"/>
          <w:sz w:val="24"/>
          <w:szCs w:val="24"/>
          <w:lang w:val="mn-Cyrl-MN"/>
        </w:rPr>
        <w:t xml:space="preserve">Монгол Улсын Их Хурлын 2019 оны хаврын ээлжит </w:t>
      </w:r>
      <w:r>
        <w:rPr>
          <w:rFonts w:eastAsia="Arial" w:cs="Arial" w:ascii="Arial" w:hAnsi="Arial"/>
          <w:b/>
          <w:bCs/>
          <w:i/>
          <w:iCs/>
          <w:color w:val="000000"/>
          <w:sz w:val="24"/>
          <w:szCs w:val="24"/>
          <w:lang w:val="mn-Cyrl-MN"/>
        </w:rPr>
        <w:t xml:space="preserve">чуулганы </w:t>
      </w:r>
    </w:p>
    <w:p>
      <w:pPr>
        <w:pStyle w:val="WWTextBody"/>
        <w:spacing w:lineRule="atLeast" w:line="100" w:before="0" w:after="0"/>
        <w:jc w:val="center"/>
        <w:rPr/>
      </w:pPr>
      <w:r>
        <w:rPr>
          <w:rFonts w:eastAsia="Arial" w:cs="Arial" w:ascii="Arial" w:hAnsi="Arial"/>
          <w:b/>
          <w:bCs/>
          <w:i/>
          <w:iCs/>
          <w:color w:val="000000"/>
          <w:sz w:val="24"/>
          <w:szCs w:val="24"/>
          <w:lang w:val="mn-Cyrl-MN"/>
        </w:rPr>
        <w:t>5 дугаар сарын 08-ны өдөр /Лхагва гараг/-ийн Өргөдлийн байнгын</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 xml:space="preserve"> </w:t>
      </w:r>
      <w:r>
        <w:rPr>
          <w:rFonts w:eastAsia="Arial" w:cs="Arial" w:ascii="Arial" w:hAnsi="Arial"/>
          <w:b/>
          <w:bCs/>
          <w:i/>
          <w:iCs/>
          <w:color w:val="000000"/>
          <w:sz w:val="24"/>
          <w:szCs w:val="24"/>
          <w:lang w:val="mn-Cyrl-MN"/>
        </w:rPr>
        <w:t>хорооны  хуралдааны дэлгэрэнгүй тэмдэглэл</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WWTextBody"/>
        <w:spacing w:lineRule="atLeast" w:line="100" w:before="0" w:after="0"/>
        <w:jc w:val="both"/>
        <w:rPr/>
      </w:pPr>
      <w:r>
        <w:rPr>
          <w:rFonts w:eastAsia="Arial" w:cs="Arial" w:ascii="Arial" w:hAnsi="Arial"/>
          <w:b/>
          <w:bCs/>
          <w:i/>
          <w:iCs/>
          <w:color w:val="000000"/>
          <w:sz w:val="24"/>
          <w:szCs w:val="24"/>
          <w:lang w:val="mn-Cyrl-MN"/>
        </w:rPr>
        <w:tab/>
      </w:r>
      <w:r>
        <w:rPr>
          <w:rFonts w:eastAsia="Arial" w:cs="Arial" w:ascii="Arial" w:hAnsi="Arial"/>
          <w:b/>
          <w:bCs/>
          <w:color w:val="000000"/>
          <w:sz w:val="24"/>
          <w:szCs w:val="24"/>
          <w:lang w:val="mn-Cyrl-MN"/>
        </w:rPr>
        <w:t>М.Оюунчимэг:</w:t>
      </w:r>
      <w:r>
        <w:rPr>
          <w:rFonts w:eastAsia="Arial" w:cs="Arial" w:ascii="Arial" w:hAnsi="Arial"/>
          <w:color w:val="000000"/>
          <w:sz w:val="24"/>
          <w:szCs w:val="24"/>
          <w:lang w:val="mn-Cyrl-MN"/>
        </w:rPr>
        <w:t xml:space="preserve"> Гишүүдийн энэ өдрийн амгаланг айлтгая. Ирц хүрсэн учраас Өргөдлийн байнгын хорооны өнөөдрийн хурал эхэллээ</w:t>
      </w:r>
      <w:r>
        <w:rPr>
          <w:rFonts w:cs="Arial" w:ascii="Arial" w:hAnsi="Arial"/>
          <w:sz w:val="24"/>
          <w:szCs w:val="24"/>
          <w:lang w:val="mn-Cyrl-MN"/>
        </w:rPr>
        <w:t xml:space="preserve">. Өнөөдрийн хурлаар Түрээсийн орон сууцны хөтөлбөр, журам, бүртгэлтэй холбоотой асуудлаар иргэдээс ирүүлсэн өргөдлийн дагуу мөн Өргөдлийн байнгын хороо хоёр ч удаа очиж газар дээр нь ажиллаж ТОСК-ийн сүүлийн орон сууц ашиглалтад орох цаг хугацаа дөхсөн байгаатай холбоотойгоор Засгийн газарт өгсөн үүрэг даалгаврынхаа дагуу мэдээлэл сонсохоор ингэж Барилга, хот байгуулалтын яам болон холбогдох хүмүүсийг урьсан байгаа. </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Хоёр дахь нь Байнгын хорооны даргыг сонгох тухай асуудал гэсэн хоёр асуудал байгаа. Хэлэлцэх асуудлаа батлах уу? </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Сүхбат гишүүн. </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pPr>
      <w:r>
        <w:rPr>
          <w:rFonts w:cs="Arial" w:ascii="Arial" w:hAnsi="Arial"/>
          <w:sz w:val="24"/>
          <w:szCs w:val="24"/>
          <w:lang w:val="mn-Cyrl-MN"/>
        </w:rPr>
        <w:tab/>
      </w:r>
      <w:r>
        <w:rPr>
          <w:rFonts w:eastAsia="Arial" w:cs="Arial" w:ascii="Arial" w:hAnsi="Arial"/>
          <w:b/>
          <w:bCs/>
          <w:color w:val="000000"/>
          <w:sz w:val="24"/>
          <w:szCs w:val="24"/>
          <w:lang w:val="mn-Cyrl-MN"/>
        </w:rPr>
        <w:t xml:space="preserve">А.Сүхбат: </w:t>
      </w:r>
      <w:r>
        <w:rPr>
          <w:rFonts w:eastAsia="Arial" w:cs="Arial" w:ascii="Arial" w:hAnsi="Arial"/>
          <w:bCs/>
          <w:color w:val="000000"/>
          <w:sz w:val="24"/>
          <w:szCs w:val="24"/>
          <w:lang w:val="mn-Cyrl-MN"/>
        </w:rPr>
        <w:t xml:space="preserve">Хоёр долоо хоногийн өмнө Өргөдлийн байнгын хороо Баянзүрх дүүрэг 11 дүгээр хорооны Хонхор нуурын эрэг дээр баригдсан хар тугалганы үйлдвэрүүд дээр очиж танилцсан. Өргөдлийн байнгын хороо энэ асуудалтай танилцаад холбогдох мэргэжлийн байгууллагад нь үүрэг даалгавар өгсөн байгаа байх. Энэ хариу хэзээ ирэх вэ. Энэ хүн амын одоо Улаанбаатар хотын ундны бүсэд хамарч байгаа энэ дороосоо ундаргатай нуурыг хүхрийн хүчил, хар тугалгаар шууд хордуулж байгаа. Шууд хөрсөнд хийж байгаа ийм байдал харагдсан. Энэ дээр тодорхой арга хэмжээ авсан уу. Тэр байгууллагуудаас тэр үйлдвэрүүдийг хаасан гэсэн мэдээлэл ирсэн үү. Энэ талаар одоо хэлэлцэх саналтай байна. </w:t>
      </w:r>
    </w:p>
    <w:p>
      <w:pPr>
        <w:pStyle w:val="WWTextBody"/>
        <w:spacing w:lineRule="atLeast" w:line="100" w:before="0" w:after="0"/>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М.Оюунчимэг:</w:t>
      </w:r>
      <w:r>
        <w:rPr>
          <w:rFonts w:eastAsia="Arial" w:cs="Arial" w:ascii="Arial" w:hAnsi="Arial"/>
          <w:color w:val="000000"/>
          <w:sz w:val="24"/>
          <w:szCs w:val="24"/>
          <w:lang w:val="mn-Cyrl-MN"/>
        </w:rPr>
        <w:t xml:space="preserve"> </w:t>
      </w:r>
      <w:r>
        <w:rPr>
          <w:rFonts w:eastAsia="Arial" w:cs="Arial" w:ascii="Arial" w:hAnsi="Arial"/>
          <w:bCs/>
          <w:color w:val="000000"/>
          <w:sz w:val="24"/>
          <w:szCs w:val="24"/>
          <w:lang w:val="mn-Cyrl-MN"/>
        </w:rPr>
        <w:t xml:space="preserve">Сүхбат гишүүнд баярлалаа. Их чухал асуудал. Энд бас салбарын сайд сууж байна. Одоогоос хоёр долоо хоногийн өмнө Өргөдлийн байнгын хорооны гишүүд Сүхбат гишүүн дээрээс нь Батзандан гишүүн бид нар тэгээд манай бүх мэргэжилтнүүд газар дээрээс нь очиж үзсэн. Яг энэ Улаанбаатар хотын бараг төвд гэж хэлж болохоор ноцтой асуудал байгааг бид нар тэнд ажиллаад бас өөрсдөө ч харсан. Тэгээд мэргэжлийн хяналтын ерөнхий газар, Байгаль орчин, аялал жуулчлалын яамнаас ажлын хэсэг гараад ажиллаад байж байгаа. Одоогийн байдлаар үйл ажиллагааг нь бол түр хаасан байгаа юм байна. Тэрийг нь бид нар хүмүүсээрээ очиж үзүүлсэн. Тэгээд Мэргэжлийн хяналтын ерөнхий газар, Байгаль орчин, аялал жуулчлалын яамныхан дүгнэлтээ энэ дөрөв дэх өдөр гаргана гэж хэлсэн. Тэгээд дүгнэлтээ гаргасны дараа буюу ирэх долоо хоногийн Өргөдлийн байнгын хорооны хуралдаанаар хэлэлцэх эхний асуудалд энийг оруулсан байгаа. Тэгээд бид нар бол тууштай арга хэмжээ авна гэдгээ бол холбогдох хүмүүст хэлсэн. Тэнд ажиллаж байгаа зарим компаниудаас бид нарт бичиг ирсэн байна лээ. Тэрийг бас би Сүхбат гишүүнд 1 хувийг нь өгч явуулна. Тэгээд ирэх долоо хоногт энэ асуудал хэлэлцэнэ. Тэгээд тэндээс Байнгын хороо шийдээ гаргана гэсэн байр суурьтай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Баярлал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Эхний асуудлаа хэлэлцье. Түрээсийн орон сууцтай холбоотой холбогдох хүмүүсийг нь оруулъя. Энд бас гишүүдэд мэдээлэл өгөхөд түрээсийн орон сууц энэ удахгүй Яармагт ашиглалтад орно. Бид нар бас газар дээр нь очиж ажиллаж байхад 1 сард орно одоо бараг болж байгаа гэж хэлж байсан. Гэтэл хойшлогдоод л гурван сар болсон. Таван сард гэж байсан. Одоо таван сар болж байна. Тэгээд юунаас болоод ингээд гацаад байгаа юм. Энэ одоо хэзээ ашиглалтад орж яах вэ гэдгээ бүгдээрээ нэг тодорхой болгохгүй бол манай гишүүд өргөдөлд дарагдаад байж байгааг бол би мэдэж байна. Тэгэхээр энэ дээр бүгдээрээ нэг тодорхой хариулт салбарынхнаас нь авъя гэсэн үүднээс энэ асуудал орж байгаа шүү.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Ингээд өнөөдрийн энэ түрээсийн орон сууцтай холбоотой Өргөдлийн байнгын хороонд ирсэн албан тушаалтнуудыг танилцуулъя.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Cs/>
          <w:color w:val="000000"/>
          <w:sz w:val="24"/>
          <w:szCs w:val="24"/>
          <w:lang w:val="mn-Cyrl-MN"/>
        </w:rPr>
        <w:t xml:space="preserve">Барилга хот байгуулалтын сайд Мөнхбаатар, Бодлого, төлөвлөлтийн газрын дарга Батжаргал, Бодлого, төлөвлөлтийн газрын мэргэжилтэн Батболд, Сангийн яамны Санхүүгийн хөрөнгийн удирдлагын хэлтсийн дарга Анар, Сангийн яамнаас ирэх ёстой. Хаана байна тэр, дууд даа. Төрийн орон сууцны корпорацын ерөнхий захирал Хичээнгүй, Гэрээ хөрөнгийн удирдлагын газрын дарга Итгэлбат, Түрээсийн мэргэжилтэн Шагшжав, Нийслэлийн орон сууц корпорацын ерөнхий захирал Сүхбаатар, хэлтсийн дарга Ундрах, Хөгжлийн банкны тэргүүн дэд захирал Энхбат, Тамгын хэлтсийн захирал Ганхуяг гэсэн хүмүүс ирсэн байна. Тэгээд өмнө нь товч мэдээлэл өгөхөд Монгол Улсын Их Хурлын 2019 оны хаврын ээлжит чуулганы хугацаанд Өргөдлийн байнгын хороо түрээсийн орон сууцны асуудлаар баталсан Байнгын хорооны Засгийн газарт чиглэл өгөх тухай тогтоолын хэрэгжилтэд хяналт тавих үүднээс өнөөдөр энэ асуудлыг бид бас орж байна. Өмнө нь хоёр ч удаа газар дээр нь очиж ажилласан. Яг холбогдох хүмүүстээ тэр газар дээр нь сууж байгаад санхүүжилттэй холбоотой, дэд бүтэцтэй холбоотой асуудлаар нь гаргалгаа гаргаж хамтдаа бас нэг шийдлийг ярилцаж байсан. Энхбат дарга мэдэж байна энд сууж байна, Хичээнгүй дарга сууж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Бид шийдлүүд гаргаад гурван сар гэхэд бараг ашиглалтад өгөөд эхнээсээ хүмүүсээ авна гээд ярьж байсан. Гэтэл өнөөдөр бол бас энэ асуудал шийдэгдээгүй байна. иргэдээс түрээсийн орон сууцанд бүртгүүлэх тэдний худалдан авах чадварт нийцсэн чанартай орон сууцаар хангах хөнгөлөлттэй нөхцөлөөр орон сууцны зээлд хамруулах түрээсийн төлбөрийг орон сууцны үнийн дүнд оруулан тооцох түрээсийн гэрээний хугацааг уртасгаж орон сууцаа өөрийн өмчлөлдөө авах боломжийг олгох зэрэг өргөдлүүд ирсэн. Энэ асуудлаар бид нар яг Яармагт хоёр дахь ээлжин дээрээ орон сууцны тэр газарт нь бүгдээрээ холбогдох хүмүүстээ уулзаж бас тодорхой шийдэл гаргалгааг ярьж байсан. Тэгээд одоо ашиглалтад ороход бэлэн гэж ярьсан. Тийм учраас өнөөдөр Таван сарын 10 бараг болж байна. Бодит байдал ямар байна. Хэзээ нь ашиглалтад орох нь уу, цаашдаа энэ түрээсийн орон сууцны асуудал дээр төрийн бодлого, Их Хурлаас өгсөн тогтоол шийдвэрүүд яаж хэрэгжих вэ гэдгээр бид нар өнөөдөр тодорхой мэдээллийг авах гэж байгаа юм.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эгээд Мөнхбаатар сайдыг мэдээллээ хийхийг урьж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Хоёрдугаар микрофон.</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Б.Мөнхбаатар: </w:t>
      </w:r>
      <w:r>
        <w:rPr>
          <w:rFonts w:eastAsia="Arial" w:cs="Arial" w:ascii="Arial" w:hAnsi="Arial"/>
          <w:bCs/>
          <w:color w:val="000000"/>
          <w:sz w:val="24"/>
          <w:szCs w:val="24"/>
          <w:lang w:val="mn-Cyrl-MN"/>
        </w:rPr>
        <w:t xml:space="preserve">Гишүүдэд энэ өдрийн мэнд хүргэе. Барилга хот байгуулалтын салбараас түрээсийн орон сууцны ажлын талаар товч мэдээлэл өгье. 13-16 онд Улсын хэмжээнд 512 орон сууцыг бидний зүгээс бол ашиглалтад оруулсан байгаа. 16-аас одоо бид нар өнөөдрийг хүртэл 1542 айлын орон сууцуудыг энэ бол Буянт-Ухаа 2-т 972, Орхон аймагт 315, Хөвсгөлд 135, Говь-Алтайд 120 гээд барьж эхнээсээ ашиглалтад оруулаад явж байгаа. Сая өнгөрсөн 7 хоногт 120 айл Говь-Алтайд ашиглалтад орсон, Оюунчимэг гишүүн бас газар дээр нь ажиллаж Буянт-Ухаа дээр бас ажиллаж байса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Одоо Буянт-Ухаанд баригдаж байгаа орон сууцны асуудлууд бас үндсэндээ шийдэгдээд явж байгаа. Шийдэгдэж байгаа гэдэг нь 3 сарын 1-нээс цэвэр бохир усны техникийн нөхцөлүүд нь гурван сар гарч бас нэг хугацаатай л даа. Хавар болохоор олгогддог. Тэгээд дулаан болон цэвэр бохир усны техникийн нөхцөлүүд энэ 4 сарын 1-нээс аваад өнөөдрийн байдлаар цэврээ авсан. Бохир нь холбогдсон. Энэ дулаан нь авагдаж байж 3 сарын 15-нд бид нар дулааныг нь өгүүлж байж дотоод заслууд нь бол хийгдэж байгаа. Одоо өнөөдрийн байдлаар эхний үе шатууд нь бол ашиглалтад орсон. 5 сарын 15 гэхэд бол энэ бүх засварууд нь дуусаад ашиглалтад ороход бол бэлэн болсон байгаа. Одоо бид нарын бас үүсэж байгаа харьцаа бол ялангуяа Сангийн яам, Хөгжлийн банктайгаа хамтраад энэ байшин бэлэн болсны дараа 972 айлыг хэрхэн хуваарилах асуудлыг бас ярьж байгаа. Ялангуяа Засгийн хэмжээнд бол орон нутгуудад нь шилжүүлье гэсэн асуудлыг бол Улаанбаатар хоттой яриад явж байгаа Засгийн газар удахгүй тогтоолуудын санал авч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Cs/>
          <w:color w:val="000000"/>
          <w:sz w:val="24"/>
          <w:szCs w:val="24"/>
          <w:lang w:val="mn-Cyrl-MN"/>
        </w:rPr>
        <w:t xml:space="preserve">Манай яамны зүгээс байшинг нь ашиглалтад оруулаад 5 сарын 15 гэхэд дуусгана. Дараа нь хуваарилах субъектүүд 972 иргэнээ хэрхэн хуваарилах вэ гэдэг бол хотод бид нар шилжүүлж байгаа юм.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үрээстэй холбоотой. Ер нь түрээсийн орон сууцтай холбоотой 1542 орон сууцны хувьд өнөөдрийн хэмжээнд бол 83.8 мянган метр квадрат талбай байгаа. Нэг үнэ бол 1.4 саяар бол гарч ирж байгаа юм. Бидний хувьд болохоороо хөгжлийн банканд бусад Сангийн яамтайгаа хамтраад асуудлуудыг нь сая бас Оюунчимэг гишүүн хэлж байна. Түрээсэнд орсон айлууд бол өнөөдөр бол түрээслээд явж байгаа. Энэ хугацаанд бид нар Засгийн газраар журам оруулж түрээсийн орон сууцыг өмчлүүлэх журмыг бол батлуулсан. Одоо энэ бол түрээсийн орон сууцандаа журмын дагуу бол гурван хэлбэрээр бол орон сууцаа өмчлүүлэх эрх зүйн боломжууд нь бол нээгдсэн байгаа. Тэгээд өмнө нь орсон айлууд бас цаашаа өмчлөөд явах боломжтой болсон. Ингээд улсын хэмжээнд бол 1500 өнөөгийн байдлаар бол 1542-ыг бол ашиглалтад оруулахаар бид нар зорьж байгаа. Цаашдаа бол түрээсэнд ялангуяа иргэд маань ипотект хамрагдах боломжгүй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үрээсийн орон сууцны асуудлыг тавигдаж байгаатай холбоотой бид нар бас Солонго, 1, 2 гэж манай төрийн өмчийн орон сууц корпорацад байдаг, Яармагт байгаа байршил дээр болон нийслэлийн орон сууцны санхүүжилтийн корпорацын мэдэлд байдаг Баянголын аманд гурван байршил дээр 8 мянган айлын орон сууц барихаар асуудлыг ярьж байгаа. Яагаад гэвэл энэ газрууд нь өөрөө дэд бүтэцтэй. Тэгээд бас гаднын хөрөнгө оруулалтуудаар бол оруулахаар Солонгосын хөрөнгө оруулалтуудаар бас ярихаар яригдаж байгаа учраас бас энэ төр ялангуяа өөрийн газар дээр дэд бүтэцтэй газар дээр энэ түрээсийн орон сууцуудыг барьж болмоор бол түрээсэнд оруулах ажлын бас бэлтгэл ажлыг хангаад явж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Мөн Сүхбаатар дүүргийн 7 дугаар хороо, Ногоон нуур дээр 1008 айлын орон сууц бас нэлээд удаан яригдсан. Өнгөрсөн удаа Монгол Улсын Ерөнхийлөгчийг БНХАУ-д айлчилсан айлчлалын хүрээнд эцэслэж гарын үсэг зурж бас энэ ажлыг эхлүүлснээр 1008 айлын орон сууцны хүрээнд газрыг дахин чөлөөлж зарим хэсгийг нь түрээсээр оруулах зэрэг ажлуудыг бол салбарын зүгээс бол аваад ажиллаж байгаа юм.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Мөнхбаатар дэд сайдад баярлалаа. Дэд сайдын мэдээлэлтэй холбоотой асуулт асууна. Асуулт асуух гишүүд нэрээ өгөх үү.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Пүрэвдорж гишүүнийх орохгүй байна. Манайхан байна уу? Пүрэвдорж гишүүний нэрийг нэмчих.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Сүхбат гишүү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Cs/>
          <w:color w:val="000000"/>
          <w:sz w:val="24"/>
          <w:szCs w:val="24"/>
          <w:lang w:val="mn-Cyrl-MN"/>
        </w:rPr>
        <w:t xml:space="preserve">Гарамжав гишүүнийх бас ороогүй байна. Нэрийг нь оруулчхаарай.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А.Сүхбат: </w:t>
      </w:r>
      <w:r>
        <w:rPr>
          <w:rFonts w:eastAsia="Arial" w:cs="Arial" w:ascii="Arial" w:hAnsi="Arial"/>
          <w:bCs/>
          <w:color w:val="000000"/>
          <w:sz w:val="24"/>
          <w:szCs w:val="24"/>
          <w:lang w:val="mn-Cyrl-MN"/>
        </w:rPr>
        <w:t xml:space="preserve">Өргөдлийн байнгын хорооны тогтоолоор жилийн өмнө байхаа Засгийн газарт үүрэг чиглэл өгч ийм ийм асуудлаа одоо шийдээрэй гэж үүрэг өгсөн байгаа. Энэ хэдэн хувьтай биелсэн бэ. Одоо ямар түвшинд явж байна вэ гэж. Нөгөөтэйгүүр энэ хямд өртөгтэй чанартай гээд байгаа тэгэхээр яаж хямд өртөгтэй болгож байна. Энэ талаар тодорхой хэлж өгөөч. Энэ түрээсийн сан одоо үнийг нь хямдруулдаг юм уу. Эс бөгөөс хямд материалаар бариад хямд зараад ингээд хувьчилъя гээд байдаг юм уу. Тэгэхээр хямд материалаар баривал наадах чинь хямд л байна. Харин чанар гэдэг юм ярьж болохгүй. Чанартай мөртөө яаж хямдруулж байна гэдэг талаар нэг задаргаа хийгээд ярьж өгөөч. Ийм хэдэн асуулт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Сүхбат гишүүнд баярлалаа. Хэн хариулах вэ. Мөнхбаатар дэд сайд. Хоёрдугаар микрофо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Б.Мөнхбаатар:</w:t>
      </w:r>
      <w:r>
        <w:rPr>
          <w:rFonts w:eastAsia="Arial" w:cs="Arial" w:ascii="Arial" w:hAnsi="Arial"/>
          <w:color w:val="000000"/>
          <w:sz w:val="24"/>
          <w:szCs w:val="24"/>
          <w:lang w:val="mn-Cyrl-MN"/>
        </w:rPr>
        <w:t xml:space="preserve"> </w:t>
      </w:r>
      <w:r>
        <w:rPr>
          <w:rFonts w:eastAsia="Arial" w:cs="Arial" w:ascii="Arial" w:hAnsi="Arial"/>
          <w:bCs/>
          <w:color w:val="000000"/>
          <w:sz w:val="24"/>
          <w:szCs w:val="24"/>
          <w:lang w:val="mn-Cyrl-MN"/>
        </w:rPr>
        <w:t xml:space="preserve">Сүхбат гишүүний асуултад хариулъя. Хямд өртөгтэй гэдэг нь ялангуяа энэ байшин барилга өсчихдөг нэг асуудал нь газар болон дэд бүтцийн өртөг байдаг л даа. Улаанбаатар хотын хувьд. Тэгэхээр энэ газар болон дэд бүтцийг нь улс тавьж байгаа учраас арай байшин барих өртөг нь хямд болоод гарч ирж байгаа юм. Тэр утгаараа бид бүхэн бол баталсан зураг төсвийнх нь дагуу бол барьж байгаа. Хувийн хэвшил барьж байгаа тохиолдолд газрын үнэ, дэд бүтцээсээ болоод үнэ өссөн байдаг. Тэр утгаараа бид аль болох л стандартын дагуу шаардлага хангасан орон сууцыг л барихыг хичээж ажиллаж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Засгийн газарт өгсөн үүрэг даалгаврын биелэлт жилийн өмнө өгсө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Хичээнгүй дарга маш тодорхой хариулт өгөөч. Санхүүжилтийн улбаатай ипотекийн зээлэнд хамруулахтай холбоотой өмчлөлтэй холбоотой асуудал байгаа шүү дээ. Тэгээд товч тодорхой хариулчих.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Ж.Хичээнгүй: </w:t>
      </w:r>
      <w:r>
        <w:rPr>
          <w:rFonts w:eastAsia="Arial" w:cs="Arial" w:ascii="Arial" w:hAnsi="Arial"/>
          <w:bCs/>
          <w:color w:val="000000"/>
          <w:sz w:val="24"/>
          <w:szCs w:val="24"/>
          <w:lang w:val="mn-Cyrl-MN"/>
        </w:rPr>
        <w:t xml:space="preserve">Өнгөрсөн жилийн Өргөдлийн байнгын хорооноос өгсөн үүрэг чиглэлийн дагуу ерөнхийдөө гурван ажил нь бол 100 хувь биелсэн байгаа. Үүнд болохоор өмчлөх асуудлын схем бол Засгийн газар батлагдаад биелсэн байна. Мөн барилга угсралтын ажил бол одоо 95 хувьтай энэ сард багтаад ашиглалтад орохоор явж байна. Бүртгэлийг цахимжуулж иргэдэд төвөг чирэгдэл багатайгаар зохион байгуулах бэлтгэл ажил бол бүрэн хангагдсан байгаа. Үндсэндээ хуваарь бол 60 орчим хувьтай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Раднаасэд гишүү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Ш.Раднаасэд: </w:t>
      </w:r>
      <w:r>
        <w:rPr>
          <w:rFonts w:eastAsia="Arial" w:cs="Arial" w:ascii="Arial" w:hAnsi="Arial"/>
          <w:bCs/>
          <w:color w:val="000000"/>
          <w:sz w:val="24"/>
          <w:szCs w:val="24"/>
          <w:lang w:val="mn-Cyrl-MN"/>
        </w:rPr>
        <w:t xml:space="preserve">Энэ дөрвөн аймагт хөгжлийн банкны санхүүжилтээр явсан орон сууц байгаа. Орхон аймаг 315, Хөвсгөл 135, Говь-Алтай 120 айлын. Одоо энэ Засгийн газрын шийдвэр гарсан уу. Энэ 120 айл жишээлбэл Говь-Алтай дээр баригдсан 120 айл ашиглалтад орсон. Түрээслэх юм уу, худалдах юм уу? Яг Засгийн газрын шийдвэр одоо яг гарсан байна уу. Сая бол очоод байшин сав нээлт гэдэг юм уу тийм болоход бол Барилгын яам болоод Хөгжлийн банкныхан бол тодорхой шийдэл Засгийн газраас хүлээж байгаа гэсэн байдалтай байсан юм. Энийг өнөөдрийн байдлаар юм гарсан байна уу.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Гуравдугаар микрофо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Л.Батжаргал: </w:t>
      </w:r>
      <w:r>
        <w:rPr>
          <w:rFonts w:eastAsia="Arial" w:cs="Arial" w:ascii="Arial" w:hAnsi="Arial"/>
          <w:bCs/>
          <w:color w:val="000000"/>
          <w:sz w:val="24"/>
          <w:szCs w:val="24"/>
          <w:lang w:val="mn-Cyrl-MN"/>
        </w:rPr>
        <w:t xml:space="preserve">Барилга, хот байгуулалтын яамны бодлогын газрын дарга Батжаргал гишүүний асуултад хариулъя. 120 айл гэлтгүй 1542 айлын асуудал байгаа. Гурван аймагтай холбоотой. Тэгээд Сангийн яаманд бол саналаа боловсруулаад өгсөн бол Сангийн яамнаас төсөвтэй холбоотойгоор мөнгө бол байхгүй гэдэг байдлаар Засгийн газар руу өргөн барьж чадахгүй гацсан байгаа. Хөгжлийн банк бол 110 тэрбум төгрөг гаргаад санхүүжүүлсэн. Одоо энэ санхүүжүүлэх асуудлаар цааш нь Сангийн яаман дээр мөнгөний асуудлыг шийдэх ёстой байгаа юм.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үрээслэх худалдахыг бол одоогийн байдлаар гаргаагүй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Ингээд хараа манай гишүүд, Раднаасэд гишүүн тодруулах уу? Сангийн яамнаас хүнийг нь дуудаад байхад Сангийн яам эд нарын хооронд санхүүжилтийн асуудал ярьж байхад буцаагаад тэнд очоод амлалтад орчихно гээд ийм асуудал бас байгаад байгаа. Сангийн яамтай холбоотой юмыг жич авч хэлэлцэх ёстой юм байна гэсэн байр суурийг хэлмээр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Раднаа дарг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Ш.Раднаасэд: </w:t>
      </w:r>
      <w:r>
        <w:rPr>
          <w:rFonts w:eastAsia="Arial" w:cs="Arial" w:ascii="Arial" w:hAnsi="Arial"/>
          <w:bCs/>
          <w:color w:val="000000"/>
          <w:sz w:val="24"/>
          <w:szCs w:val="24"/>
          <w:lang w:val="mn-Cyrl-MN"/>
        </w:rPr>
        <w:t>Миний санаа бол мэдээж тэр Хөгжлийн банк, Засгийн газар хоорондоо тохирох санал, онол юмнууд мэдээж хэрэг хоорондоо тохирох юмнууд мэдээж байгаа байх тооцоо нийлэх гээд. Энэ орон нутагт бол орон сууцны хүрэлцээ их муу байна. Яагаад залуучууд наашаа дүрвээд Улаанбаатар хотод бөөгнөрөөд байгаа юм. Яагаад энд хөдөө орон нутаг эзэнгүйдээд байгаа юм гэдэг 2 хүчин хүчин зүйл байгаа юм. Тэрний нэг хамгийн голлох юм чинь энэ орон сууцны асуудал байгаа юм. Энэ түрээсийн орон сууцыг түлхүү барих явуулах ийм бодлогыг Барилгын яам барихгүй бол яах вэ Улаанбаатар хот мэдээж утаанаас салахын тулд орон сууцжуулах ёстой гэсэн том юм яриад тэгээд хөдөөгөө хаяад байдаг. Энэ Солонгосын 500 сая ам доллар бол ингээд Солонго 1, 2 гээд энд хэрэгжих гээд байна шүү дээ.  Улаанбаатар хотыг тойроод л юм явчих гээд байна. Дахиад л энэ чинь өөрөө .../минут дуусав/.</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1 минут Раднаасэд гишүүнд нэмж өгье.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Ш.Раднаасэд:</w:t>
      </w:r>
      <w:r>
        <w:rPr>
          <w:rFonts w:eastAsia="Arial" w:cs="Arial" w:ascii="Arial" w:hAnsi="Arial"/>
          <w:bCs/>
          <w:color w:val="000000"/>
          <w:sz w:val="24"/>
          <w:szCs w:val="24"/>
          <w:lang w:val="mn-Cyrl-MN"/>
        </w:rPr>
        <w:t xml:space="preserve">  Тэгэхээр цаашдаа саяын миний ярьсан бодлогыг орон нутаг руу чиглэсэн энэ орон сууцжуулах хөтөлбөрөө бас илүү түлхүү явуулах хэрэгтэй.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Хоёрдугаарт саяынхаа асуудлыг тэр түрээслэх юм уу, худалдах юм уу гэдгээ эсвэл холимог хэлбэртэй байх юм уу гэдгээ яаралтай шийдэж нэг талд нь гаргахгүй бол одоо тэр нэг орон сууц барьчихсан тэгээд байгаад байдаг ашиглалт нь бол орон нутагт тэгээд байгаад байдаг. Ашиглалт нь бол орон нутагт шилжээгүй. Барьсан компаниуд бол яваад өгөх байх. Тэгээд тэр хирээрээ наадах чинь өмч эзэнгүйдэх юм руу явчих вий л гэж харагдаад байгаа шүү. Санал гэх юм уу даа одоо юу гэх юм.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Баярлалаа. Цэрэнбат гишүү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Н.Цэрэнбат: </w:t>
      </w:r>
      <w:r>
        <w:rPr>
          <w:rFonts w:eastAsia="Arial" w:cs="Arial" w:ascii="Arial" w:hAnsi="Arial"/>
          <w:bCs/>
          <w:color w:val="000000"/>
          <w:sz w:val="24"/>
          <w:szCs w:val="24"/>
          <w:lang w:val="mn-Cyrl-MN"/>
        </w:rPr>
        <w:t xml:space="preserve">Ажлын хэсгээс Хөгжлийн банкнаас асууя. Хөгжлийн банкны шаардаж буй 109.8 тэрбум төгрөгийг бууруулж 95.3 тэрбумд дүйцүүлэх шаардлагатай байна гээд байгаа. Тэгээд энэ дээр алдагдал хүлээж байгаа гэсэн үг үү.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Хоёрдугаарт цаашид энэ өртөг яах вэ. Одоо энэ алдагдсан боломж буюу хүү нэмэлт гарсан зардлын өртөг гээд 3.8 тэрбум төгрөг гээд өртөг дээр нэмэгдээд байгаа юм л даа. Энэ дээр одоо өмнө нь явж байгаад дутуу гүйцээсэн аж ахуйн нэгжүүдтэйгээ ямар хариуцлага тооцсон байгаа юм бэ гэсэн ийм хоёр асуулт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Энхболд дарга микрофон нэгийг өгөөрэй.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
          <w:bCs/>
          <w:color w:val="000000"/>
          <w:sz w:val="24"/>
          <w:szCs w:val="24"/>
          <w:lang w:val="mn-Cyrl-MN"/>
        </w:rPr>
        <w:t xml:space="preserve">Ч.Энхбат: </w:t>
      </w:r>
      <w:r>
        <w:rPr>
          <w:rFonts w:eastAsia="Arial" w:cs="Arial" w:ascii="Arial" w:hAnsi="Arial"/>
          <w:bCs/>
          <w:color w:val="000000"/>
          <w:sz w:val="24"/>
          <w:szCs w:val="24"/>
          <w:lang w:val="mn-Cyrl-MN"/>
        </w:rPr>
        <w:t xml:space="preserve">Цэрэнбат гишүүний асуултад хариулъя. ТОСК бол манай Хөгжлийн банкны хамгийн том зээлдэгч байгаа. Өнөөдрийн байдлаар зээлийн үлдэгдэл нь 250 гаруй тэрбум төгрөг байж байгаа. ТОСК-той холбоотой өмнө нь засгийн шийдвэр гараад төсөв дээр суух ёстой мөнгөнүүд нь одоо болтол суухгүй манай энэ зээл дээр бол ТОСК-ын өр авлага бол нэлээд хүндрэл үүсгэж байгаа. Мэдээж бид бол энэ сая 16  оноос хойш дутуу баригдсан барилгуудыг Засгийн газрын 81 дүгээр тогтоолын дагуу өөрийн баланс дээрээ шилжүүлж аваад нэмэлт 60 гаруй тэрбум нийт дүнгээр бол 100 гаруй тэрбумын авлагатай болоод байж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Энийгээ бид бол Засгийн газарт шилжүүлж энэ мөнгөө авах шаардлагатай байгаа. Өмнө нь одоо 16 оны 38 дугаар тогтоолоор, 169 дүгээр тогтоолоор одоо 1289 айлын орон сууцыг мөн түрээсийн санд шилжүүлсэн. Энэ мөнгө одоо хүртэл Хөгжлийн банканд орж ирээгүй байгаа. Төсөв дээр сууж өгөхгүй яваад байгаа. Ингээд Засгийн шийдвэрүүд нь гараад байдаг. Банканд мөнгө нь орж ирдэггүй. Бид болохоор гадна талдаа өр авлагаа төлөөд яваад байдаг. Яг энэ дунд нь бол банк ингээд хүнд байдалд ороод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эгэхээр энийг бас эрхэм гишүүд маань бас Засагт чиглэл өгч энэ талаар одоо Засгийн шийдвэр гарсан энэ юмаа төсөвт тусгуулж банк нөгөө талдаа ТОСК-ыг бас хүндрэлээс гарахад нь дэмжлэг үзүүлээсэй гэж хүсэж байна. Мэдээж бид бол одоо 110 тэрбумыг гаргаад 95 тэрбумыг авна гэсэн ийм ойлголт байхгүй. Эргээд бид нар чинь цаанаа хуулийн дагуу үйл ажиллагаа явуулдаг байгууллагын хувьд бол ийм боломж байхгүй ээ.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Цэрэнбат сайд тодруулъя.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Н.Цэрэнбат: </w:t>
      </w:r>
      <w:r>
        <w:rPr>
          <w:rFonts w:eastAsia="Arial" w:cs="Arial" w:ascii="Arial" w:hAnsi="Arial"/>
          <w:bCs/>
          <w:color w:val="000000"/>
          <w:sz w:val="24"/>
          <w:szCs w:val="24"/>
          <w:lang w:val="mn-Cyrl-MN"/>
        </w:rPr>
        <w:t xml:space="preserve">Одоо байгаа 250 тэрбум чинь одоо энэ 110 тэрбум чинь ороод нийт дүнгээрээ юм уу ТОСК дээр өгөгдсөн зээл нь тусдаа юм уу. 250 тэрбум байгаа юм гэсэ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Микрофон 1.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Ч.Энхбат: </w:t>
      </w:r>
      <w:r>
        <w:rPr>
          <w:rFonts w:eastAsia="Arial" w:cs="Arial" w:ascii="Arial" w:hAnsi="Arial"/>
          <w:bCs/>
          <w:color w:val="000000"/>
          <w:sz w:val="24"/>
          <w:szCs w:val="24"/>
          <w:lang w:val="mn-Cyrl-MN"/>
        </w:rPr>
        <w:t xml:space="preserve">  110 тэрбумаас яг манай дээр дутуу баригдсан шилжиж ирсэн нь бол 46 тэрбум. Тэр нь зээлээсээ хасагдсан байж байгаа. Үлдэгдэл дүнгээрээ бол 250 гаруй тэрбум. Нэмж санхүүжүүлсэн гээд дахиад 60 гаруй тэрбум ороод ингээд нийт дүнгээрээ бол 110 болоод байгаа юм.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Пүрэвдорж гишүү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Б.Пүрэвдорж: </w:t>
      </w:r>
      <w:r>
        <w:rPr>
          <w:rFonts w:eastAsia="Arial" w:cs="Arial" w:ascii="Arial" w:hAnsi="Arial"/>
          <w:bCs/>
          <w:color w:val="000000"/>
          <w:sz w:val="24"/>
          <w:szCs w:val="24"/>
          <w:lang w:val="mn-Cyrl-MN"/>
        </w:rPr>
        <w:t xml:space="preserve">Нийтдээ 20 гаруй мянган барилгыг ТОСК барьсан юм л даа. Тэгээд 2000 гаруй орон сууцыг түрээсээр иргэдэд өгсөн. Тэгээд яг 2016-аас өнөөдрийг хүртэл яах вэ шинэ барилга огт эхлүүлээгүй юм билээ. Би нэг нарийн тоо авмаар байгаа юм. 2016 оноос өнөөдрийг хүртэл хэдэн барилга ашиглалтад оруулав. Өөрсдөө шинээр бариад ашиглалтад орсон нь. Хуучин явж байгаад засаг солигдоход үлдсэн тэр барилгуудыг тооцохгүйгээр.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Хэн хариулах вэ. Мөнхбаатар дэд сайд хоёрдугаар микрофо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Б.Мөнхбаатар: </w:t>
      </w:r>
      <w:r>
        <w:rPr>
          <w:rFonts w:eastAsia="Arial" w:cs="Arial" w:ascii="Arial" w:hAnsi="Arial"/>
          <w:bCs/>
          <w:color w:val="000000"/>
          <w:sz w:val="24"/>
          <w:szCs w:val="24"/>
          <w:lang w:val="mn-Cyrl-MN"/>
        </w:rPr>
        <w:t xml:space="preserve">Пүрэвдорж гишүүний асуултад хариулъя. Өнөөдрийн байдлаар 1542 шинээр.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Пүрэвдорж гишүүн тодруулъя.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Б.Пүрэвдорж: </w:t>
      </w:r>
      <w:r>
        <w:rPr>
          <w:rFonts w:eastAsia="Arial" w:cs="Arial" w:ascii="Arial" w:hAnsi="Arial"/>
          <w:bCs/>
          <w:color w:val="000000"/>
          <w:sz w:val="24"/>
          <w:szCs w:val="24"/>
          <w:lang w:val="mn-Cyrl-MN"/>
        </w:rPr>
        <w:t xml:space="preserve">Шинээр нэг ч барилга баригдаагүй ээ. Дэд сайдаа худлаа мэдээлэл байна. Наадах чинь хуучин тэр 12-16 оны хооронд ТОСК эхлүүлсэн байсан барилгуудыг та нар өнөөдөр ашиглалтад л оруулж байгаа шүү дээ. Шинээр яаж хаана ямар байрлалд барилга барьж эхэлсэн бэ гэдэг асуулт асуусан шүү дээ.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Мөнхбаатар дэд сайд тодорхой хариулт өг. Хэзээ эхлүүлээд хэзээ ашиглалтад орохоор ингэж явж байгаа юм бэ гэж Пүрэвдорж гишүүний асуултад хариулъя.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Б.Мөнхбаатар: </w:t>
      </w:r>
      <w:r>
        <w:rPr>
          <w:rFonts w:eastAsia="Arial" w:cs="Arial" w:ascii="Arial" w:hAnsi="Arial"/>
          <w:bCs/>
          <w:color w:val="000000"/>
          <w:sz w:val="24"/>
          <w:szCs w:val="24"/>
          <w:lang w:val="mn-Cyrl-MN"/>
        </w:rPr>
        <w:t xml:space="preserve">Шинээр гэдэг нь яах вэ бид Пүрэвдорж гишүүний хэлж байгаагаар гүйцээж л байгаа л даа. Одоо тэгээд ашиглалтад сая 120 орлоо Говь-Алтайд. Одоо 972 орох гэж байна. Тэгээд яг 16 оноос дөнгөж суурийг нь тавиад оруулсан гэхээсээ төр Засгийн бодлого гэдэг утгаараа 1542-ыг оруулж өгнө өө.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Гарамжав гишүү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Ц.Гарамжав: </w:t>
      </w:r>
      <w:r>
        <w:rPr>
          <w:rFonts w:eastAsia="Arial" w:cs="Arial" w:ascii="Arial" w:hAnsi="Arial"/>
          <w:bCs/>
          <w:color w:val="000000"/>
          <w:sz w:val="24"/>
          <w:szCs w:val="24"/>
          <w:lang w:val="mn-Cyrl-MN"/>
        </w:rPr>
        <w:t xml:space="preserve">Ямар ч байсан энэ ТОСК гээд компани байна. Үйл ажиллагааны шинэчлэл хэрэгтэй гээд бид нар түрүүчийн хуралдаан дээр ярьж байсан. Одоо бас л зүгээр нэг мөнгө хүлээсэн юм л байж байх юм. Тэгэхээр та нар чинь нэг журмаа шинэчлэх ёстой байсан шүү дээ. Түрүүчийн бид нарын Өргөдлийн байнгын хороогоор ТОСК-ын журмыг жаахан шинэчилж оруулж ирье гэж байсан. Тэгэхээр хөрөнгө оруулалт санхүүжилтүүдийг хувийн хэвшлийн дунд, бусад аж ахуйн нэгжийн дунд харилцан хамтран ярилцаж хөрөнгө оруулалт босгож болдоггүй юм уу. Орон сууцны хороолол барих, амины орон сууцны хороолол барих ялангуяа энэ түрээсээ олгох энэ дээр чинь хамтран ажиллах аж ахуйн нэгж байгууллагууд зөндөө л байгаа байх гэж бодогдох юм.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Cs/>
          <w:color w:val="000000"/>
          <w:sz w:val="24"/>
          <w:szCs w:val="24"/>
          <w:lang w:val="mn-Cyrl-MN"/>
        </w:rPr>
        <w:t xml:space="preserve">Энэ талаар ямар санаачилга гаргадаг юм бэ. Төр хувийн хэвшлийн хамтын ажиллагааг дэмжье гээд Их Хурлаар ч гэсэн бодлого гаргаад түрүүчийнх нь хууль дүрмүүд боловсрогдоод хэлэлцэгдээд явж байна. Энэ дээр ТОСК-ынханд санаачилга байна уу. Наана чинь ганцхан төсвийн мөнгө хараад төсвийн мөнгө хүрэлцээгүй байдлыг хараад болсон болоогүй гээд суугаад байна, нэг.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Хоёрдугаарт энэ 1042 айлын ойрын орон сууц ингээд дотоод засал нь орох юм бол яг хэдэн сараас хуваарилж эхлэх вэ. Манай дүүрэгт ч гэсэн ахмадууд байна. Энэ түрээсийн орон сууцыг сонирхсон. Тэгэхээр бид нар түрүүчийн хуралдаан дээр ярьсан. Зориулалтын юмыг зориулалтаар нь ашиглая. Энэ бол зорилтот бүлэгт зориулсан орон сууц. Зорилтот бүлэгт харах хандах хүнгүй асрамж шаардсан ахмад, зорилтот бүлэгт зориулсан орон сууц болохоор энийг ямар нэгэн зарж борлуулах, 100 хувь зарж борлуулах асуудал байхгүй болов уу гэж бодож байна. Энэ дээр Засгийнхаа бодлогыг гаргахад чиглэл гаргахад шийдвэрээ гаргахад зарах юм уу, эсвэл түрээслүүлэх юм уу гэдэг дээр та нар минь өөрсдийнхөө зорилгын төлөө зорилгоо хэрэгжүүлэх ёстой шүү. Ахмадуудыг хямд үнэтэй түрээсийн орон сууцаар хангах нь та нарын зорилго шүү.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Дараагийнх нь болохоор Сонгинохайрхан дүүргийн 30 дугаар хороон дээр байгаа. Шинэ сайд мэдэж байна уу үгүй юу Мөнхбаатар сайд. Хилчин хотхон гэж байдаг юм. Энд нэг 200-аад ам бүл нийтдээ 1000-аад иргэд хохироод байгаа юм. Түрүүний өмнөх 4 жилд 1 компани айлуудын газрыг нь аваад нэлээд юм болгоод хашаа хороог нь хүртэл нааш нь цааш нь буулгуулаад ингээд энэ 200 айлыг төвийн дулаантай холбоно. Бохир ус, цэвэр усны шугамтай холбоно гээд төсвөөс 5 орчим тэрбум төгрөг аваад ингээд энэ ажлыг нураасан байдаг юм. Тэгээд тэнд хэлмэгдсэн энэ хилчин хотхоны 200-аад өрх байна. Бид нар одоо гурав дахь жилдээ энэ ажлыг ярьж байна. Удахгүй энэ хилчин хотхоныг хэрхэн шийдэгдэж байгаа талаар барилгын яам хийж байгаа ажлаа бид нарт удахгүй танилцуул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Тэгэхээр та бүхэн маань энэ дээр тодорхой үйл ажиллагаа авч хэрэгжүүлсэн арга хэмжээтэй орж ирээрэй. Энэ дээр одоо тэр иргэд нь харж байгаа шүү. Сонгинохайрхан дүүргийн 30 дугаар хороо. Тэгэхээр энэ бол боломж байгаа юм билээ шүү бас шийдвэрлэх. Би бас нэлээд хөөцөлдөж байгаа. Энэ хилчин хотхоны асуудлыг. Барилгын яам маань энэ дээр нэг анхаараад энэ хилчин хотхонд чинь бид нарын одоо Монгол Улсын хил хязгаарыг хамгаалж байсан яг тэр хилийн цэргийн албанд ажиллаж байсан  200-аад өрх айл байдаг шүү дээ. Тэгээд тэнд чинь хүнд гэмтсэн шархтай дөрвөн мөчиндөө буудуулсан хүн хүртэл амьдардаг юм тэр хотхонд. Цэргийн хүмүүс байгаа маш хүнд хороолол байгаа. Тэгэхээр энийгээ хэдүүлээ харж үзнэ шүү. Энийг бас Барилгын яам анхаараад бараг дараагийн хуралдаанаар энэ асуудлыг хэлэлцэх байх анхаарч орж ирээрэй.</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Эдгээр асуудлуудад хариулт авъя.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Гарамжав гишүүн маш тодорхой асуултууд асуулаа. Энэ дараагийн асуудал гэдгийг сая хэлж байна Мөнхбаатар дэд сайд. Энэ нөгөө нэг бид барьж байгуулж өгчхөөд одоо энэ ТОСК биш нийслэлийн ТОСК руу хуваарилалт шилжинэ гээд нэг юм сая хэлчих шиг болох юм. 2012-2016 онд нөгөө хотод хуваарилалт болсон чинь саяын хэлээд байгаа зорилтот бүлэгт биш зорилгот бүлэгт чанар гэх маягаар баахан хүнд хуваарилсан өөрөө асар их шуугиан дагуулсан шүү дээ. Энэ байдал гэхэд үүсэх вий дээ. Энэ дээр бас давхар нэг хариулт өгөөрэй.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Хэн хариулах вэ. 3 дугаар микрофон Батжаргал.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Л.Батжаргал: </w:t>
      </w:r>
      <w:r>
        <w:rPr>
          <w:rFonts w:eastAsia="Arial" w:cs="Arial" w:ascii="Arial" w:hAnsi="Arial"/>
          <w:bCs/>
          <w:color w:val="000000"/>
          <w:sz w:val="24"/>
          <w:szCs w:val="24"/>
          <w:lang w:val="mn-Cyrl-MN"/>
        </w:rPr>
        <w:t xml:space="preserve">Гишүүний асуултад хариулъя. Түрүүн нийслэл рүү өгнө гэсэн эцсийн шийдвэр бол гараагүй байгаа гишүүн ээ. ТОСК руу өгөх асуудлыг бол бид нар судалж үзэж байгаа. Тэгээд яг эцсийн шийдвэрийг бол засаг дээр гаргана. Манай яамнаас бол тийшээ өгье ийшээ өгье гэдэг байр суурь бол эцэслэж гараагүй. Ер нь бол манай байр суурь бол нийслэл рүүгээ бас өгчихвөл илүү ажлаа хариуцаад зохион байгуулах тал дээр нь явах болов уу гэдэг байдлаар манай яамны байр суурь бол тийм байгаа. Эцсийн шийдвэр бол Засгийн газрын хуралдаан дээр гарна гэж бодож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Ж.Хичээнгүй:</w:t>
      </w:r>
      <w:r>
        <w:rPr>
          <w:rFonts w:eastAsia="Arial" w:cs="Arial" w:ascii="Arial" w:hAnsi="Arial"/>
          <w:bCs/>
          <w:color w:val="000000"/>
          <w:sz w:val="24"/>
          <w:szCs w:val="24"/>
          <w:lang w:val="mn-Cyrl-MN"/>
        </w:rPr>
        <w:t xml:space="preserve"> Нэмэлт хариулт өгье. Нэмээд ерөнхийдөө 1512 айлын орон сууцны гурван аймаг, Улаанбаатар хот 972 гээд эхнээсээ бол ашиглалтад ороод улсын комисс ажиллаад дуусаж байна. Одоо Орхон, Эрдэнэт болон Улаанбаатар хотын 972 айлын орон сууц энэ таван сарын сүүлээр ерөнхийдөө улсын комисст өгөхөд бол бэлэн болсон байгаа. Холбогдон гарах журам дээр бол ерөнхийдөө өөрчлөлт ороод эхэлсэн явж байгаа. Түрүүн хэлсэнчлэн Засгийн газар түрээсийн орон сууцыг цаашдаа өмчилж авах эрх бол нээгдсэн байгаа. Үүнтэй холбогдуулаад дагалдаж гарах журмууд бол мэдээж өөрчлөгдөөд явж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өрийн орон сууцны корпорацын хувьд бол нийтдээ анх бараг 380 орчим тэрбум төгрөгийн өртэйгөөр хүлээж авсан. Үүнээс болоод одоо 2 жил хугацаанд ажилласны үр дүнд бол 180 орчим тэрбумыг бол зөвхөн өөрсдийн үйл ажиллагаагаар хасаад байгаа. Үүнтэй холбогдуулаад бид нар цаашдаа шинээр барилгуудыг барих үүргээ бол хэрэгжүүлж чадахгүй байгаа юм үнэндээ бол. Мэдээж одоо бол өрийн асуудлыг шийдэж байж шинээр зээл авч шинэ зээлээрээ бид нар бүтээн байгуулалтын ажлыг хийхийг зорьж ажиллаж байгаа. Үнэндээ бас үр дүн нь бол Солонгосын Засгийн газрын зээлээр нийтдээ 5 мянга орчим айлын орон сууцыг барих гээд ерөнхийдөө зээлийн хэлцлийн ажил руу бол орсон явж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Баярлалаа. Санал хэлэх гишүүд байгаа юу. Пүрэвдорж гишүү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Б.Пүрэвдорж: </w:t>
      </w:r>
      <w:r>
        <w:rPr>
          <w:rFonts w:eastAsia="Arial" w:cs="Arial" w:ascii="Arial" w:hAnsi="Arial"/>
          <w:bCs/>
          <w:color w:val="000000"/>
          <w:sz w:val="24"/>
          <w:szCs w:val="24"/>
          <w:lang w:val="mn-Cyrl-MN"/>
        </w:rPr>
        <w:t xml:space="preserve">Ажил хийдэг ардчилсан нам, ажил хийдэг Алтанхуяг гэдэг хүний санаачилгаар ипотекийн зээл эрчимтэй явсны үр дүнд  20 мянган айлын орон сууц 2012-2016 оны хооронд ашиглалтад оруулсан юм. Утаатай тэмцэхэд тун их нэмэр болсон энэ зүйл. Яг энэ хүрээнд ТОСК өөрөө дөрөвхөн жилийн туршид 20 мянган айлын орон сууцыг ашиглалтад өөрөө өгсөн юм.  2 мянга гаруй түрээсийн орон сууцыг ашиглалтад өгсөн юм. Энэ асуудал Улсын Их Хурал дээр яригдаж байгаагүй юм. Яагаад гэвэл тухайн үедээ тэр асуудал бол зүгээр л энгийн ажил байсан. Зөв шийдвэр гарч байсан учраас энэ асуудал тэгээд тэндээ чирэгдээд асуудалгүй явж байсан юм. Их Хурал дээр хүртэл өргөдөл өгөх хүмүүс өгч байгаагүй.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Cs/>
          <w:color w:val="000000"/>
          <w:sz w:val="24"/>
          <w:szCs w:val="24"/>
          <w:lang w:val="mn-Cyrl-MN"/>
        </w:rPr>
        <w:t xml:space="preserve">Ам ажлын зөрүүтэй Ардын нам юу хийж байгааг би та нарт тоогоор нь хэлье. 2016 оноос хойш ТОСК яг тэр бүтэц бүрэлдэхүүн хэвээрээ байж байгаа. Нэг ширхэг ч барилгын суурь эхлээгүй байна. Та нарын өнөөдөр уусан гээд байгаа 1500 орон сууц чинь Ардчилсан намын үед эхэлсэн ашиглалтад ороход бэлэн болсон ийм барилгыг өнөөдөр ингээд оруулж байгаа юм. 1500 хан. Нөгөө нэг одоо гурван жил болж байна шүү дээ. Гэтэл 4 жил ажилласан урд талын ТОСК болохоор 20 мянган айлын орон сууц. Харьцуулаад үзээрэй. Тэгээд тэрний 970-ыг нь энэ хуваарилах тухай асуудал яригдаж байна л даа. Энэ нь Улсын Их Хурал дотор орсон нааж явж байгаа. Иргэд юунаас айж байна вэ гэхээр ЖДҮ-г хулгайлсан Их Хурлын гишүүд нөлөөлөөд энэ ТОСК-ын барилгыг хамаатан садандаа өгчих вэ гэж айгаад ийшээ оруулж байна шүү дээ. Ажил хийдэг нам тэрүүгээрээ тэр ТОСК-ын хэмжээнд асуудлаа шийдээд хорин хэдэн мянган айлын орон сууцыг ашиглалтад оруулаад явдаг юм.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ЖДҮ авдаг Сүхбат хамаатны найз энд оруулах уу гэдэг тухай ярьж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Пүрэвдорж гишүүн хэлэлцэх асуудалтай холбоотой юм ярья.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Б.Пүрэвдорж: </w:t>
      </w:r>
      <w:r>
        <w:rPr>
          <w:rFonts w:eastAsia="Arial" w:cs="Arial" w:ascii="Arial" w:hAnsi="Arial"/>
          <w:bCs/>
          <w:color w:val="000000"/>
          <w:sz w:val="24"/>
          <w:szCs w:val="24"/>
          <w:lang w:val="mn-Cyrl-MN"/>
        </w:rPr>
        <w:t xml:space="preserve">Тийм учраас надтай хэрүүл хийж болно. Зүгээр би яг тоо ярья. Тоо л ярьж байна. Би энэ 22 мянган айлын орон сууцыг ТОСК ашиглалтад оруулсан. 2 мянгыг нь түрээсийн орон сууцанд оруулсан. Энэ дээр ямар ч асуудал гарч Их Хурал руу оруулж байгаагүй. Өнөөдөр 1500 айлын орон сууц барьсан ТОСК тэрний 900-гаа хуваарилахдаа Их Хурал дээр хүртэл хэрүүл хийгээд явж байдаг.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огтохсүрэн чи энэ бүлгийн даргын хувьд Ардын намынхандаа ажил хий гэж зөвлөж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Өнөөдрийн гол зүйл нь бол Пүрэвдорж гишүүн ээ, өнөөдөр бид нар 972 айлын орон сууцыг хуваарилах асуудлыг энд оруулж ирээгүй. Харин энэ түрээсийн орон сууцны асуудлын санхүүжилттэй холбоотой асуудал, өмчлөлтэй ингээд Засгийн газрын гаргах шийдвэрийн холбоотой асуудлууд өөрөө бас уудшралтай байгаад байгаа учраас Өргөдлийн байнгын хороо энэ асуудлаар Засгийн газарт чиглэл өгөөд явъя гэж бодож байгаа. Өнөөдөр энэ өмчлөлийн асуудал байна. Дээрээс нь Засгийн газрын шийдвэр гараад байхад Хөгжлийн банканд санхүүжилт нь одоо орж ирэхгүй байгаа гээд асуудал байгаад байгаа. Тийм учраас бид нар энүүгээр чиглэл өгнө. Мөнхбаатар сайдаа та Барилга хот байгуулалтын яам, Сангийн яамтай холбогдоод энэ ажлаараа маш тодорхой асуудлуудаа оруулж ирээд бид нарт өгөөч. Тэгээд бид нар Засгийн газартай хамтарч сууж байгаад ойрын үед энийг шийдье. Аль нь илүү чухал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Ялангуяа тэр хөрөнгө мөнгөтэй холбоотой асуудлууд байна. Яагаад гэвэл иргэдээс ирж байгаа энэ гишүүдэд хандаж байгаа түрээсийн орон сууцад оръё гэсэн хүмүүсийн тоо бол маш их байгаад байгаа юм. Энэ нь өөрөө мэдээж ойлгомжтой. Тэгэхээр энэ асуудлаа бүгдээрээ эрх зүйн хувьд хурдан тодорхой болгож өгье гэдэг үүднээс энэ Өргөдлийн байнгын хороо энд ингээд анхаарал хандуулаад яваад байгаа. Энэ ч бас үр дүнгээ өгч байна. Хөгжлийн банк ийшээ орсноороо санхүүжилтийн механизм шинээр өгөөд яваад байна шүү дээ. Тэгэхээр бид нар Сангийн сайддаа бас энэ асуудлыг нэлээд нухацтай ярих болно гэдгийг хэлье. Тэгээд дэд Засгийн газарт чиглэл өгнө. Байнгын хороонд бас тэмдэглэлээр үүрэг өгнө. Эргээд энэ асуудлыг хөндөж ярина. Эрх зүйтэй холбоотой асуудлыг нь. Ингээд энэ түрээсийн орон сууцтай холбоотой асуудал дуусаж байна. Бид нар сайдын мэдээллийг сонслоо. Холбогдох мэдээллийг сая авсан. Эргээд энүүгээр чиглэл сонсъё гэж бодож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Энэ хуралд ирсэн хүмүүст баярлал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огтохсүрэн даргыг урьж байна. Байнгын хорооны даргатай холбоотой асуудал орно.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Д.Тогтохсүрэн: </w:t>
      </w:r>
      <w:r>
        <w:rPr>
          <w:rFonts w:eastAsia="Arial" w:cs="Arial" w:ascii="Arial" w:hAnsi="Arial"/>
          <w:bCs/>
          <w:color w:val="000000"/>
          <w:sz w:val="24"/>
          <w:szCs w:val="24"/>
          <w:lang w:val="mn-Cyrl-MN"/>
        </w:rPr>
        <w:t xml:space="preserve">Дараагийн асуудалд орно.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Хоёрдугаар асуудал. Байнгын хорооны даргыг сонгох тухай асуудлыг хэлэлцэх учраас Байнгын хорооны дарга өөрөө нэр дэвших учраас хурал удирдах зохимжгүй гэж үзээд намайг хурал удирд гэсэн юм.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ийм учраас би хоёрдугаар асуудлыг хэлэлцэх хурлыг удирдъя гэж бодож байна. Байнгын хорооны даргыг сонгох тухай асуудлаа хэлэлцье.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Байнгын хорооны бүрэлдэхүүнд байгаа гишүүдийн зүгээс Өргөдлийн байнгын хорооны даргын асуудлыг  ярих юм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Эхлээд Улсын Их Хурал дахь олонхын бүлгээс Байнгын хорооны даргад нэр дэвшүүлж байгаа нэр дэвшигчийг та бүхэнд би танилцуулъя. Улсын Их Хурлын болон Улсын Их Хурлын хуралдааны дэгийн тухай хуулийн дагуу Байнгын хорооны даргын бүрэн эрхийн хугацаа нэг жил байдаг.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2017 оны төгсгөлд томилогдсон одоогийн Байнгын хорооны дарга нар хугацаа хэтрээд явж байгаа. Тэгээд өчигдрөөс эхлээд Байнгын хорооны дарга нарыг сонгох ажил Байнгын хороод дээр явагдаж байгаа юм. Өргөдлийн байнгын хорооны даргад олонхын бүлгээс Улсын Их Хурлын гишүүн одоо Өргөдлийн байнгын хорооны даргаар ажиллаж байгаа Мөнхөөгийн Оюунчимэгийг улируулан ажиллуулах ийм саналыг оруулж байгаа юм. Их Хурлын тухай хуулийн 22 дугаар зүйлийн 22.3-т Байнгын хорооны даргыг Улсын Их Хурлаас 1 жилийн хугацаагаар сонгоно. 22.4-т нь Байнгын хорооны даргыг тухайн Байнгын хорооны гишүүд сонгох буюу түүнийг улируулан сонгож болно гэсэн хуулийн заалтыг дагуу улируулан сонгуулахаар нэрийг нь оруулж байгаа юм.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Оюунчимэг гишүүний талаар товч танилцуулна. Боловсролын хуульд 1995 онд ОХУ-ын Ленинград хотын Их Сургуулийг Эдийн засгийн сэтгүүлзүйн мэргэжлээр, 2008 онд АНУ-ын Оклахама мужийн Улсын Их Сургуулийг Сэтгэлзүйн магистр мэргэжлээр тус тус төгссөн. Англи хэлтэй. Ажлын туршлагын хувьд 1996-2009 онд Монголын Үндэсний телевизэд ММ агентлагт редактор, ахлах редактор тоймч Монголын мэдээ агентлагийн захирал, 2009-2012 онд Засгийн газрын хэвлэлийн албаны дарга, Ерөнхий сайдын хэвлэлийн төлөөлөгч, 13-15 онд Монгол ардын нарийн бичгийн дарга, Улсын Их Хурал дахь намын бүлгийн зөвлөх, 2016 оноос Улсын Их Хурлын гишүүн. 2017 оноос Өргөдлийн байнгын хорооны даргаар ажиллаж байна. Товчхон ийм танилцуулга хийе. Өргөдлийн байнгын хорооны даргын нэр дэвшигчидтэй холбоотой асуулт асуух гишүүд байна уу.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Сүхбат гишүүнээр тасаллаа. Сүхбат гишүү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А.Сүхбат: </w:t>
      </w:r>
      <w:r>
        <w:rPr>
          <w:rFonts w:eastAsia="Arial" w:cs="Arial" w:ascii="Arial" w:hAnsi="Arial"/>
          <w:bCs/>
          <w:color w:val="000000"/>
          <w:sz w:val="24"/>
          <w:szCs w:val="24"/>
          <w:lang w:val="mn-Cyrl-MN"/>
        </w:rPr>
        <w:t xml:space="preserve">Сүүлийн 2 жилийн хугацаанд Өргөдлийн байнгын хорооны дарга Оюунчимэг гишүүнтэй хамтарч ажиллаа. Ер нь бол ажил мэргэжлийн хувьд ч гэсэн бас нэг таарсан Байнгын хороо юм гэж би хараад байгаа юм. Өөрөө мэргэжлийн сэтгүүлч хүн. Бас олон хэлтэй. Ер нь Өргөдлийн байнгын хороон дээр бол тийм ноцтой, ноцтой хүсэлтүүд өргөдлүүд ирдэг л дээ. Энэ дээр мэргэжлийн үүднээс ч тэр одоо бас өөрийнхөө хувь хүний өнцгөөс ч тэр сайн ажиллаж ирсэн гэж дүгнэж байгаа. Тийм болохоор бол Оюунчимэг даргыг бол дэмжиж байгаа юм. Нөгөөтэйгүүр саяхан хоёр долоо хоногийн өмнө бид нар Баянзүрх дүүргийн 11 дүгээр хороо Хонхор нуурын эрэг дээр баригдсан тэр хар тугалганы үйлдвэрүүдтэй очиж танилцсан байгаа юм. Тэгэхээр энэ дээр та ямар байдлаар хар тугалганы онц аюултай хог хаягдлын талаар харж байгаа вэ. Энэ улсын тийм онцгой хамгаалалтад байдаг тийм объект байх ёстой юм байна шүү дээ. Тэр хар тугалганы үйлдвэр тэр задалж болохгүй агаарт дэгдээж болохгүй тэр хүчлийг зүгээр л одоо гол шиг урсгаж байгаа. Тэрнээс одоо хүхрийн хүчил, хар тугалга, хүнцлийн хор гээд олон хор ялгарч байгаа. Энэ тал дээр улсын тийм онцгой объект барьж байгуулах тендер зарлах журам баталж гаргах иймэрхүү зайлшгүй шаардлагатай юм билээ шүү.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21 аймаг 330 сумын хувьд бол бид бүхэн аккумлятор батарей тэр зай, эмнэлгийн тэр шууд хог дээрээ хаяж байгаа. Тэгэхээр том бүлэг хогоо бид нар боловсруулах үйлдвэр барьж чадаагүй юм чинь. Аюултайг нь боловсруулаад байхад бас хор холбогдлын хэмжээ нь буурах юм гэж хараад байгаа. Энэ тал дээр та ямар саналтай байна. Хариулж өгөөч.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Д.Тогтохсүрэн: </w:t>
      </w:r>
      <w:r>
        <w:rPr>
          <w:rFonts w:eastAsia="Arial" w:cs="Arial" w:ascii="Arial" w:hAnsi="Arial"/>
          <w:bCs/>
          <w:color w:val="000000"/>
          <w:sz w:val="24"/>
          <w:szCs w:val="24"/>
          <w:lang w:val="mn-Cyrl-MN"/>
        </w:rPr>
        <w:t xml:space="preserve">Оюунчимэг гишүүн хариулт өгнө.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Сүхбат гишүүнд баярлалаа. Чухал асуулт хөндлөө. Би өөрөө бас очиж үзсэн. Энэ талаар өргөдөл маш их ирж байгаа учраас энэ аюултай хог хаягдалтай холбоотой асуудлыг бол Монголын төр цэгцлэх цаг бүр хэдийн болсон юм билээ. Тэгээд Өргөдлийн байнгын хорооноос холбогдох хүмүүс нь аюултай хог хаягдлын төвлөрсөн байгууламж барих энэ үүрэг чиглэлийг 2018 онд өгсөн. Тэгээд газрын асуудлаас болоод ингээд орон нутагт нь шилжээд ингээд яваад байгаа. Тийм учраас бид нар одоо хугацаатай үүрэг өгөөд төвлөрсөн байгууламж барих газраа маш тодорхой болгоод тэгээд энэ үйлдвэрээ олон улсын стандартын дагуу хөрөнгө оруулалтаараа ороод тендерээ зарлаад явах хэрэгтэй гээд энэ үүрэг чиглэлийг хугацаатай өгсөн байгаа. Монгол Улсын Ерөнхий сайдад бас энэ талаар ярьсан. Тийм учраас Өргөдлийн байнгын хороо бас тантай хамтраад энэ асуудлыг цэгцэртэл бол ялангуяа 2019 онд багтаагаад энэ асуудлыг цэгцэртэл явах болно гэдгийг хэлмээр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эр Баянзүрх дүүрэгт байгаа хар тугалганы үйлдвэр бол угаасаа хууль бус лиценз нь дууссан байхад үйл ажиллагаа явуулж байгаа. Тэнд бүр стандартын бус хүмүүс нь хэдийнээ өвчлөөд тэр нь мэргэжлийн байгууллагуудаар тогтоогдсон учраас одоогийн ийм нөхцөл байдлаар нь үйл ажиллагааг нь явуулах боломж бол байхгүй байгаа учраас хуулийн дагуу арга хэмжээ аваад явах бүрэн бололцоотой гэж үзэж байгаа. Тиймээс ч ирэх долоо хоногийн Өргөдлийн байнгын хорооны хурлаар энэ асуудал орох гэж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Д.Тогтохсүрэн:</w:t>
      </w:r>
      <w:r>
        <w:rPr>
          <w:rFonts w:eastAsia="Arial" w:cs="Arial" w:ascii="Arial" w:hAnsi="Arial"/>
          <w:bCs/>
          <w:color w:val="000000"/>
          <w:sz w:val="24"/>
          <w:szCs w:val="24"/>
          <w:lang w:val="mn-Cyrl-MN"/>
        </w:rPr>
        <w:t xml:space="preserve">Сүхбат гишүүн тодруулг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А.Сүхбат: </w:t>
      </w:r>
      <w:r>
        <w:rPr>
          <w:rFonts w:eastAsia="Arial" w:cs="Arial" w:ascii="Arial" w:hAnsi="Arial"/>
          <w:bCs/>
          <w:color w:val="000000"/>
          <w:sz w:val="24"/>
          <w:szCs w:val="24"/>
          <w:lang w:val="mn-Cyrl-MN"/>
        </w:rPr>
        <w:t xml:space="preserve">Энэ аюултай хог хаягдал гэдэг бол хоолойд тулсан юм шүү дээ. Аюултай энэ чинь. Тэр эргэн тойрны амьдарч байгаа малчин айлын хүүхдийн цусан дахь хүнцлийн хорны хэмжээ 7.8 хувьтай. Малын нүд сохорсон. Төл мал нь бол тахир дутуу. Сохор гардаг гээд. Энэ чинь Улаанбаатар хотын усны бүсэд аюул ирчхээд байгаа юм. Нэг компани нь болохоор манайх 30 мянган тонн хүхрийн хүчийг хөрсөнд алдсан гэдгээр эрүү үүссэн. Тэднийх бол 150, 160 мянган хүхрийн хүчийг одоо мэдүүлээгүй шүү дээ гэсэн ийм юм ярьж байдаг юм билээ шүү дээ. Тэгэхээр Улаанбаатар хотын усны бүсэд байгаа энэ Улаанбаатар хотын усанд одоо доороос ундаргатай нуур гэдэг бол доор том усны хагарал байна. Их хэмжээний ус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Д.Тогтохсүрэн: </w:t>
      </w:r>
      <w:r>
        <w:rPr>
          <w:rFonts w:eastAsia="Arial" w:cs="Arial" w:ascii="Arial" w:hAnsi="Arial"/>
          <w:bCs/>
          <w:color w:val="000000"/>
          <w:sz w:val="24"/>
          <w:szCs w:val="24"/>
          <w:lang w:val="mn-Cyrl-MN"/>
        </w:rPr>
        <w:t xml:space="preserve">Гишүүд асуулт асууж үг хэллээ. Нэмж нэр дэвшүүлэх гишүүн байна уу. Байнгын хорооны даргад нэмж нэр дэвшүүлэх гишүүн байна уу. Алга байна. Нэр дэвшилтийг тасаллаа. Нэр дэвшигчтэй холбогдуулан үг хэлэх гишүүн байна уу. Гарамжав гишүүн байна. Гарамжав гишүүнээр тасалл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Гарамжав гишүүний микрофо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Ц.Гарамжав: </w:t>
      </w:r>
      <w:r>
        <w:rPr>
          <w:rFonts w:eastAsia="Arial" w:cs="Arial" w:ascii="Arial" w:hAnsi="Arial"/>
          <w:bCs/>
          <w:color w:val="000000"/>
          <w:sz w:val="24"/>
          <w:szCs w:val="24"/>
          <w:lang w:val="mn-Cyrl-MN"/>
        </w:rPr>
        <w:t xml:space="preserve">Нэр дэвшигч Оюунчимэг дарга маань одоо Өргөдлийн байнгын хороотой бид нар 3 жил ажиллаа л даа. Тэгэхээр сүүлийн нэг жил Оюунчимэг даргыг удирдаж байх хооронд Өргөдлийн байнгын хороо маань манай нийгэм, эдийн засгийн нийгмийн амьдралд тулгамдаад байгаа өнөө маргаашгүй болсон асуудлуудыг маш хурдтайгаар авч хэлэлцэж шуурхай чиглэл зөвлөмжүүдийг гаргаж ирсэн байгаа. Ялангуяа энэ нийгмийн амьдралд тулгамдаад байгаа эдийн засгийн орчинд, байгаль орчинд. Тэгээд хүүхэд хамгааллын чиглэлээр нийгэм, ард иргэдэд тулгамдсан асуудлуудад орон сууцны хороолол, түрээсийн байгууллагууд байна, орон сууцны дахин төлөвлөлт байна. түрээсийн орон сууцны асуудал байна. Тэгээд ер нь энэ Туул голын асуудлууд Байгаль орчны бас тулгамдсан асуудлууд түрүүний хурлаар бид бас Хэнтийн аймгийн Гутайн давааны асуудлыг бас нэлээд одоо түргэн шуурхай авч хэлэлцэж ард иргэдийн хүсэлтийг шийдвэрлэсэн байгаа. Ингээд энэ асуудлуудыг зохион байгуулах аргачлалыг нь хараад байхад бас орон нутгийн ард иргэдээ өргөнөөр оролцуулаад яг тухайн газар дээр нь очиж үзэх зэргээр бодитой арга хэмжээнүүдийг хэрэгжүүлж байна. Энэ бол шийдвэрээ гаргах тэр хохирол учирсан тэр эрх ашиг нь зөрчигдсөн тэр байдлуудад зөв эерэг шийдвэр гаргахад их үр дүнтэй ажиллаж байна л даа. Ер нь Байнгын хороо ингэж бодит ажил амьдрал газар дээр нь үзэж ингэж асуудлаа шийдвэрлэж байвал их ач холбогдолтой байна гэж бид харж байна. Ингээд Оюунчимэг гишүүнийг үргэлжлүүлэн сонгох энэ Өргөдлийн байнгын хорооны ажил нь цаашдаа урд нь хийж байсан ажлуудаа үргэлжлүүлэх цаашдаа ч одоо улам шинэ арга аргачлал хурдан дайчин энэ тулгамдсан асуудлуудыг шийдвэрлэхэд энэ хүний үйл ажиллагаа чухал байна гэж үзэж дэмжиж байгаагаа илэрхийлж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Д.Тогтохсүрэн: </w:t>
      </w:r>
      <w:r>
        <w:rPr>
          <w:rFonts w:eastAsia="Arial" w:cs="Arial" w:ascii="Arial" w:hAnsi="Arial"/>
          <w:bCs/>
          <w:color w:val="000000"/>
          <w:sz w:val="24"/>
          <w:szCs w:val="24"/>
          <w:lang w:val="mn-Cyrl-MN"/>
        </w:rPr>
        <w:t xml:space="preserve">Байнгын хорооны гишүүд үг хэлж дууслаа. Одоо санал хураалт явуулъя.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Өргөдлийн байнгын хорооны даргаар Улсын Их Хурлын гишүүн Оюунчимэгийг сонгохоор нэр дэвшүүлснийг дэмжье гэдгээр санал хураалт явуулъя.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Санал хураалт. Хуралдаанд оролцсон гишүүд 100 хувийн саналаар дэмжсэн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Өргөдлийн байнгын хорооны даргыг сонгох тухай асуудлыг хэлэлцсэн талаар Байнгын хорооны санал, дүгнэлтийг Гарамжав гишүүн танилцуулчих уу. Гарамжав гишүүн танилцуул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Байнгын хорооны даргыг сонгох тухай Улсын Их Хурлын тогтоолын төслийг чуулганы нэгдсэн хуралдаанд Эдийн засгийн байнгын хороо оруулж хэлэлцүүлнэ. Байнгын хорооны даргыг сонгох тухай асуудлыг хэлэлцэж дууссан тул Байнгын хорооны хуралдаан хаасныг мэдэгдье.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cs="Arial"/>
          <w:sz w:val="24"/>
          <w:szCs w:val="24"/>
          <w:lang w:val="mn-Cyrl-MN"/>
        </w:rPr>
      </w:pPr>
      <w:r>
        <w:rPr>
          <w:rFonts w:eastAsia="Arial" w:cs="Arial" w:ascii="Arial" w:hAnsi="Arial"/>
          <w:bCs/>
          <w:color w:val="000000"/>
          <w:sz w:val="24"/>
          <w:szCs w:val="24"/>
          <w:lang w:val="mn-Cyrl-MN"/>
        </w:rPr>
        <w:t xml:space="preserve">Гишүүдэд баярлалаа. </w:t>
      </w:r>
    </w:p>
    <w:p>
      <w:pPr>
        <w:pStyle w:val="WWTextBody"/>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color w:val="000000"/>
          <w:lang w:val="mn-Cyrl-MN"/>
        </w:rPr>
      </w:pPr>
      <w:r>
        <w:rPr>
          <w:rFonts w:cs="Arial" w:ascii="Arial" w:hAnsi="Arial"/>
          <w:b/>
          <w:bCs/>
          <w:lang w:val="mn-Cyrl-MN"/>
        </w:rPr>
        <w:tab/>
      </w:r>
    </w:p>
    <w:p>
      <w:pPr>
        <w:pStyle w:val="WWTextBody1"/>
        <w:spacing w:lineRule="atLeast" w:line="200" w:before="0" w:after="0"/>
        <w:jc w:val="both"/>
        <w:rPr>
          <w:rFonts w:ascii="Arial" w:hAnsi="Arial" w:cs="Arial"/>
          <w:color w:val="000000"/>
          <w:lang w:val="mn-Cyrl-MN"/>
        </w:rPr>
      </w:pPr>
      <w:r>
        <w:rPr>
          <w:color w:val="000000"/>
          <w:lang w:val="mn-Cyrl-MN"/>
        </w:rPr>
        <w:tab/>
      </w:r>
      <w:r>
        <w:rPr>
          <w:rFonts w:cs="Arial" w:ascii="Arial" w:hAnsi="Arial"/>
          <w:b/>
          <w:color w:val="000000"/>
          <w:lang w:val="mn-Cyrl-MN"/>
        </w:rPr>
        <w:t xml:space="preserve">Дууны бичлэгээс буулгасан: </w:t>
      </w:r>
    </w:p>
    <w:p>
      <w:pPr>
        <w:pStyle w:val="WW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ПРОТОКОЛЫН АЛБАНЫ  </w:t>
      </w:r>
    </w:p>
    <w:p>
      <w:pPr>
        <w:pStyle w:val="WWTextBody1"/>
        <w:spacing w:lineRule="atLeast" w:line="200" w:before="0" w:after="0"/>
        <w:jc w:val="both"/>
        <w:rPr>
          <w:rFonts w:ascii="Arial" w:hAnsi="Arial" w:cs="Arial"/>
          <w:lang w:val="mn-Cyrl-MN"/>
        </w:rPr>
      </w:pPr>
      <w:r>
        <w:rPr>
          <w:rFonts w:cs="Arial" w:ascii="Arial" w:hAnsi="Arial"/>
          <w:color w:val="000000"/>
          <w:lang w:val="mn-Cyrl-MN"/>
        </w:rPr>
        <w:tab/>
        <w:t>ШИНЖЭЭЧ                                               П.МЯДАГМАА</w:t>
      </w:r>
    </w:p>
    <w:p>
      <w:pPr>
        <w:pStyle w:val="Normal"/>
        <w:tabs>
          <w:tab w:val="clear" w:pos="709"/>
          <w:tab w:val="left" w:pos="1446" w:leader="none"/>
          <w:tab w:val="center" w:pos="4680" w:leader="none"/>
          <w:tab w:val="right" w:pos="9360" w:leader="none"/>
        </w:tabs>
        <w:spacing w:lineRule="atLeast" w:line="100"/>
        <w:jc w:val="both"/>
        <w:rPr>
          <w:lang w:val="mn-Cyrl-MN"/>
        </w:rPr>
      </w:pPr>
      <w:r>
        <w:rPr>
          <w:rFonts w:cs="Arial" w:ascii="Arial" w:hAnsi="Arial"/>
          <w:color w:val="000000"/>
          <w:lang w:val="mn-Cyrl-MN"/>
        </w:rPr>
        <w:tab/>
      </w:r>
    </w:p>
    <w:p>
      <w:pPr>
        <w:pStyle w:val="Normal"/>
        <w:tabs>
          <w:tab w:val="clear" w:pos="709"/>
          <w:tab w:val="left" w:pos="1446" w:leader="none"/>
          <w:tab w:val="center" w:pos="4680" w:leader="none"/>
          <w:tab w:val="right" w:pos="9360" w:leader="none"/>
        </w:tabs>
        <w:spacing w:lineRule="atLeast" w:line="100"/>
        <w:jc w:val="both"/>
        <w:rPr>
          <w:rFonts w:ascii="Arial" w:hAnsi="Arial" w:cs="Arial"/>
          <w:color w:val="000000"/>
          <w:lang w:val="mn-Cyrl-MN"/>
        </w:rPr>
      </w:pPr>
      <w:r>
        <w:rPr>
          <w:rFonts w:cs="Arial" w:ascii="Arial" w:hAnsi="Arial"/>
          <w:color w:val="000000"/>
          <w:lang w:val="mn-Cyrl-MN"/>
        </w:rPr>
        <w:tab/>
      </w:r>
    </w:p>
    <w:sectPr>
      <w:footerReference w:type="default" r:id="rId2"/>
      <w:footerReference w:type="first" r:id="rId3"/>
      <w:type w:val="nextPage"/>
      <w:pgSz w:w="11906" w:h="16838"/>
      <w:pgMar w:left="1814" w:right="851" w:gutter="0" w:header="0" w:top="1410" w:footer="720" w:bottom="14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639435"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63943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4.0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Heading"/>
    <w:next w:val="TextBody"/>
    <w:qFormat/>
    <w:pPr>
      <w:numPr>
        <w:ilvl w:val="4"/>
        <w:numId w:val="1"/>
      </w:numPr>
      <w:outlineLvl w:val="4"/>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style>
  <w:style w:type="character" w:styleId="InternetLink">
    <w:name w:val="Hyperlink"/>
    <w:basedOn w:val="WWDefaultParagraphFont"/>
    <w:rPr/>
  </w:style>
  <w:style w:type="character" w:styleId="Emphasis">
    <w:name w:val="Emphasis"/>
    <w:qFormat/>
    <w:rPr>
      <w:i/>
      <w:iCs/>
    </w:rPr>
  </w:style>
  <w:style w:type="character" w:styleId="NumberingSymbols">
    <w:name w:val="Numbering Symbols"/>
    <w:qFormat/>
    <w:rPr/>
  </w:style>
  <w:style w:type="character" w:styleId="Bullets">
    <w:name w:val="Bullets"/>
    <w:qFormat/>
    <w:rPr/>
  </w:style>
  <w:style w:type="character" w:styleId="FontStyle12">
    <w:name w:val="Font Style12"/>
    <w:qFormat/>
    <w:rPr/>
  </w:style>
  <w:style w:type="character" w:styleId="StrongEmphasis">
    <w:name w:val="Strong"/>
    <w:qFormat/>
    <w:rPr>
      <w:b/>
      <w:bCs/>
    </w:rPr>
  </w:style>
  <w:style w:type="character" w:styleId="BodyTextIndent3Char">
    <w:name w:val="Body Text Indent 3 Char"/>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tLeast" w:line="100" w:before="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style>
  <w:style w:type="paragraph" w:styleId="Msghead">
    <w:name w:val="msg_head"/>
    <w:basedOn w:val="WWDefaultStyle"/>
    <w:qFormat/>
    <w:pPr>
      <w:spacing w:lineRule="atLeast" w:line="100" w:before="28" w:after="28"/>
    </w:pPr>
    <w:rPr/>
  </w:style>
  <w:style w:type="paragraph" w:styleId="NormalWeb">
    <w:name w:val="Normal (Web)"/>
    <w:basedOn w:val="WWDefaultStyle"/>
    <w:qFormat/>
    <w:pPr>
      <w:spacing w:lineRule="atLeast" w:line="100" w:before="28" w:after="28"/>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WWTextBody1">
    <w:name w:val="WW-Text Body1"/>
    <w:basedOn w:val="Normal"/>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2:00Z</dcterms:created>
  <dc:creator>user</dc:creator>
  <dc:description/>
  <cp:keywords/>
  <dc:language>en-US</dc:language>
  <cp:lastModifiedBy>Microsoft Office User</cp:lastModifiedBy>
  <cp:lastPrinted>2019-05-13T11:16:00Z</cp:lastPrinted>
  <dcterms:modified xsi:type="dcterms:W3CDTF">2019-05-13T03:16:00Z</dcterms:modified>
  <cp:revision>4</cp:revision>
  <dc:subject/>
  <dc:title/>
</cp:coreProperties>
</file>