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06 оны намрын ээлжит чуулганы 11 дүгээр сарын 23-ны өдөр /Пүрэв гараг/-ийн нэгдсэн хуралдаан 10 цаг 25 минутад  УИХ-ын чуулганы нэгдсэн хуралдааны танхимд эхлэв</w:t>
      </w:r>
      <w:r>
        <w:rPr>
          <w:rFonts w:cs="Arial" w:ascii="Arial" w:hAnsi="Arial"/>
          <w:b w:val="false"/>
          <w:bCs w:val="false"/>
        </w:rPr>
        <w:t>.</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ab/>
        <w:t>Улсын Их Хурлын дарга Ц.Нямдорж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t> </w:t>
      </w:r>
    </w:p>
    <w:p>
      <w:pPr>
        <w:pStyle w:val="Normal"/>
        <w:jc w:val="both"/>
        <w:rPr/>
      </w:pPr>
      <w:r>
        <w:rPr>
          <w:rFonts w:cs="Arial" w:ascii="Arial" w:hAnsi="Arial"/>
          <w:b/>
          <w:bCs/>
          <w:szCs w:val="24"/>
          <w:lang w:val="ms-MY"/>
        </w:rPr>
        <w:tab/>
        <w:t>Өглөөний нэгдсэн х</w:t>
      </w:r>
      <w:r>
        <w:rPr>
          <w:rFonts w:cs="Arial" w:ascii="Arial" w:hAnsi="Arial"/>
          <w:szCs w:val="24"/>
        </w:rPr>
        <w:t>уралдаанд ирвэл зохих 76 гишүүнээс 49 гишүүн ирж, 64.4 хувийн ирцтэй байв. Үүнд:</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i/>
          <w:i/>
          <w:iCs/>
          <w:szCs w:val="24"/>
          <w:lang w:val="ms-MY"/>
        </w:rPr>
      </w:pPr>
      <w:r>
        <w:rPr>
          <w:rFonts w:cs="Arial" w:ascii="Arial" w:hAnsi="Arial"/>
          <w:szCs w:val="24"/>
        </w:rPr>
        <w:tab/>
      </w:r>
      <w:r>
        <w:rPr>
          <w:rFonts w:cs="Arial" w:ascii="Arial" w:hAnsi="Arial"/>
          <w:b/>
          <w:bCs/>
          <w:i/>
          <w:iCs/>
          <w:szCs w:val="24"/>
        </w:rPr>
        <w:t>Чөлөөтэй:</w:t>
      </w:r>
      <w:r>
        <w:rPr>
          <w:rFonts w:cs="Arial" w:ascii="Arial" w:hAnsi="Arial"/>
          <w:i/>
          <w:iCs/>
          <w:szCs w:val="24"/>
        </w:rPr>
        <w:t xml:space="preserve"> Ч.Авдай, Т.Бадамжунай, Э.Бат-Үүл, Н.Баяртсайхан, Л.Гансүх, Д.Дэмбэрэл, Б.Жаргалсайхан, М.Зоригт, Б.Мөнхтуяа, А.Мурат, Д.Одбаяр, Ц.Сүхбаатар, Д.Туяа, У.Хүрэлсүх, Ц.Цэнгэл, Ц.Шаравдорж, М.Энхболд, Ө.Энхтүвшин, Б.Эрдэнэбат, М.Сономпил</w:t>
      </w:r>
    </w:p>
    <w:p>
      <w:pPr>
        <w:pStyle w:val="Heading"/>
        <w:jc w:val="both"/>
        <w:rPr>
          <w:rFonts w:ascii="Arial" w:hAnsi="Arial" w:cs="Arial"/>
          <w:i/>
          <w:i/>
          <w:iCs/>
        </w:rPr>
      </w:pPr>
      <w:r>
        <w:rPr>
          <w:rFonts w:cs="Arial" w:ascii="Arial" w:hAnsi="Arial"/>
          <w:i/>
          <w:iCs/>
        </w:rPr>
        <w:t> </w:t>
      </w:r>
    </w:p>
    <w:p>
      <w:pPr>
        <w:pStyle w:val="Heading"/>
        <w:jc w:val="both"/>
        <w:rPr/>
      </w:pPr>
      <w:r>
        <w:rPr>
          <w:rFonts w:cs="Arial" w:ascii="Arial" w:hAnsi="Arial"/>
          <w:i/>
          <w:iCs/>
          <w:lang w:val="ru-RU"/>
        </w:rPr>
        <w:tab/>
        <w:t>Өвчтэй</w:t>
      </w:r>
      <w:r>
        <w:rPr>
          <w:rFonts w:cs="Arial" w:ascii="Arial" w:hAnsi="Arial"/>
          <w:b w:val="false"/>
          <w:bCs w:val="false"/>
          <w:i/>
          <w:iCs/>
          <w:lang w:val="ru-RU"/>
        </w:rPr>
        <w:t>:</w:t>
      </w:r>
      <w:r>
        <w:rPr>
          <w:rFonts w:cs="Arial" w:ascii="Arial" w:hAnsi="Arial"/>
          <w:b w:val="false"/>
          <w:bCs w:val="false"/>
          <w:i/>
          <w:iCs/>
          <w:lang w:val="ms-MY"/>
        </w:rPr>
        <w:t xml:space="preserve"> Ц.Батаа, Ц.Мөнх-Оргил, Д.Тэрбишдагва</w:t>
      </w:r>
    </w:p>
    <w:p>
      <w:pPr>
        <w:pStyle w:val="Heading"/>
        <w:ind w:firstLine="720"/>
        <w:jc w:val="both"/>
        <w:rPr/>
      </w:pPr>
      <w:r>
        <w:rPr>
          <w:rFonts w:cs="Arial" w:ascii="Arial" w:hAnsi="Arial"/>
          <w:i/>
          <w:iCs/>
          <w:lang w:val="ms-MY"/>
        </w:rPr>
        <w:t>Тасалсан</w:t>
      </w:r>
      <w:r>
        <w:rPr>
          <w:rFonts w:cs="Arial" w:ascii="Arial" w:hAnsi="Arial"/>
          <w:b w:val="false"/>
          <w:bCs w:val="false"/>
          <w:i/>
          <w:iCs/>
          <w:lang w:val="ms-MY"/>
        </w:rPr>
        <w:t xml:space="preserve">: Г.Адъяа, Н.Батбаяр, Х.Баттулга, Ц.Жаргал, </w:t>
      </w:r>
    </w:p>
    <w:p>
      <w:pPr>
        <w:pStyle w:val="Heading"/>
        <w:ind w:firstLine="720"/>
        <w:jc w:val="both"/>
        <w:rPr>
          <w:rFonts w:ascii="Arial" w:hAnsi="Arial" w:cs="Arial"/>
          <w:b w:val="false"/>
          <w:b w:val="false"/>
          <w:bCs w:val="false"/>
        </w:rPr>
      </w:pPr>
      <w:r>
        <w:rPr>
          <w:rFonts w:cs="Arial" w:ascii="Arial" w:hAnsi="Arial"/>
          <w:b w:val="false"/>
          <w:bCs w:val="false"/>
          <w:lang w:val="ms-MY"/>
        </w:rPr>
        <w:tab/>
      </w:r>
    </w:p>
    <w:p>
      <w:pPr>
        <w:pStyle w:val="TextBodyIndent"/>
        <w:rPr/>
      </w:pPr>
      <w:r>
        <w:rPr>
          <w:rFonts w:cs="Arial" w:ascii="Arial" w:hAnsi="Arial"/>
          <w:b/>
          <w:i/>
          <w:iCs/>
        </w:rPr>
        <w:t>Нэг.</w:t>
      </w:r>
      <w:r>
        <w:rPr>
          <w:rFonts w:cs="Arial" w:ascii="Arial" w:hAnsi="Arial"/>
          <w:b/>
          <w:i/>
        </w:rPr>
        <w:t>Хүүхдэд тэтгэмж олгох, хүүхэд гэр бүлд мөнгөн тусламж үзүүлэх тухай хуульд нэмэлт, өөрчлөлт оруулах, Нийгмийн халамжийн тухай хуулийн зарим зүйл заалтыг хүчингүй болсонд тооцох тухай хуулийн төсөл болон “Тэтгэмжийн хэмжээг тогтоох тухай” УИХ-ын тогтоолын төсөл /хэлэлцэх эсэх/</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ab/>
        <w:t>Хэлэлцэж буй асуудалтай холбогдуулан Нийгмийн хамгаалал, хөдөлмөрийн яамны газрын дарга Ч.Дагвадорж, УИХ-ын Тамгын газрын нэгдүгээр нарийн бичгийн дарга Ж.Нарантуяа, хуулийн зөвлөх Н.Тунгалаг, Нийгмийн бодлого, боловсрол, соёл, шинжлэх ухааны байнгын хорооны референт С.Цолмон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Тогтоолын талаарх төсөл санаачлагчийн илтгэлийг Нийгмийн хамгаалал, хөдөлмөрийн сайд Л.Одончимэд танилцуу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Уг асуудалтай холбогдуулан Улсын Их Хурлын гишүүн А.Бакей, Р.Нямсүрэн нарын асуусан асуултад Нийгмийн хамгаалал, хөдөлмөрийн сайд Л.Одончимэд хариулт өгө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 Нийгмийн бодлого, боловсол, соёл, шинжлэх ухааны байнгын хорооны дүгнэлтийг  УИХ-ын гишүүн Б.Батбаатар танилцуу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Байнгын хорооны дүгнэлттэй холбогдуулан УИХ-ын гишүүн Ц.Нямдорж, С.Баярцогт нарын асуусан асуултад УИХ-ын гишүүн Т.Ганди, Су.Батболд, Л.Одончимэд, ажлын хэсгээс Ч.Дагвадорж нар хариулт өгө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УИХ-ын гишүүн С.Ламбаа, Л.Пүрэвдорж, Д.Арвин, Ц.Баярсайхан, Т.Ганди, Я.Санжмятав, Д.Одхүү, Д.Ганхуяг, Б.Эрдэнэсүрэн, Р.Раш нар санал хэлэ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pPr>
      <w:r>
        <w:rPr>
          <w:rFonts w:cs="Arial" w:ascii="Arial" w:hAnsi="Arial"/>
          <w:bCs w:val="false"/>
        </w:rPr>
        <w:t>Ц.Нямдорж</w:t>
      </w:r>
      <w:r>
        <w:rPr>
          <w:rFonts w:cs="Arial" w:ascii="Arial" w:hAnsi="Arial"/>
          <w:b w:val="false"/>
          <w:bCs w:val="false"/>
        </w:rPr>
        <w:t>:-Хүүхдэд тэтгэмж олгох, хүүхэд гэр бүлд мөнгөн тусламж үзүүлэх тухай хуульд нэмэлт, өөрчлөлт оруулах, Нийгмийн халамжийн тухай хуулийн зарим зүйл заалтыг хүчингүй болсонд тооцох тухай хуулийн төсөл болон “Тэтгэмжийн хэмжээг тогтоох тухай” УИХ-ын тогтоолын төслийг хэлэлцье.</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 xml:space="preserve">Зөвшөөрсөн </w:t>
        <w:tab/>
        <w:t>33</w:t>
      </w:r>
    </w:p>
    <w:p>
      <w:pPr>
        <w:pStyle w:val="Heading"/>
        <w:ind w:firstLine="720"/>
        <w:jc w:val="both"/>
        <w:rPr>
          <w:rFonts w:ascii="Arial" w:hAnsi="Arial" w:cs="Arial"/>
          <w:b w:val="false"/>
          <w:b w:val="false"/>
          <w:bCs w:val="false"/>
        </w:rPr>
      </w:pPr>
      <w:r>
        <w:rPr>
          <w:rFonts w:cs="Arial" w:ascii="Arial" w:hAnsi="Arial"/>
          <w:b w:val="false"/>
          <w:bCs w:val="false"/>
        </w:rPr>
        <w:t xml:space="preserve">Татгалзсан </w:t>
        <w:tab/>
        <w:tab/>
        <w:t>12</w:t>
      </w:r>
    </w:p>
    <w:p>
      <w:pPr>
        <w:pStyle w:val="Heading"/>
        <w:ind w:firstLine="720"/>
        <w:jc w:val="both"/>
        <w:rPr>
          <w:rFonts w:ascii="Arial" w:hAnsi="Arial" w:cs="Arial"/>
          <w:b w:val="false"/>
          <w:b w:val="false"/>
          <w:bCs w:val="false"/>
        </w:rPr>
      </w:pPr>
      <w:r>
        <w:rPr>
          <w:rFonts w:cs="Arial" w:ascii="Arial" w:hAnsi="Arial"/>
          <w:b w:val="false"/>
          <w:bCs w:val="false"/>
        </w:rPr>
        <w:t xml:space="preserve">Бүгд </w:t>
        <w:tab/>
        <w:tab/>
        <w:tab/>
        <w:t>45</w:t>
      </w:r>
    </w:p>
    <w:p>
      <w:pPr>
        <w:pStyle w:val="Heading"/>
        <w:ind w:firstLine="720"/>
        <w:jc w:val="both"/>
        <w:rPr>
          <w:rFonts w:ascii="Arial" w:hAnsi="Arial" w:cs="Arial"/>
          <w:b w:val="false"/>
          <w:b w:val="false"/>
          <w:bCs w:val="false"/>
        </w:rPr>
      </w:pPr>
      <w:r>
        <w:rPr>
          <w:rFonts w:cs="Arial" w:ascii="Arial" w:hAnsi="Arial"/>
          <w:b w:val="false"/>
          <w:bCs w:val="false"/>
        </w:rPr>
        <w:t>73.3 хувиар санал дэмжигдлээ.</w:t>
      </w:r>
    </w:p>
    <w:p>
      <w:pPr>
        <w:pStyle w:val="Heading"/>
        <w:ind w:firstLine="720"/>
        <w:jc w:val="both"/>
        <w:rPr>
          <w:rFonts w:ascii="Arial" w:hAnsi="Arial" w:cs="Arial"/>
          <w:bCs w:val="false"/>
          <w:i/>
          <w:i/>
        </w:rPr>
      </w:pPr>
      <w:r>
        <w:rPr>
          <w:rFonts w:cs="Arial" w:ascii="Arial" w:hAnsi="Arial"/>
          <w:bCs w:val="false"/>
          <w:i/>
        </w:rPr>
        <w:t> </w:t>
      </w:r>
    </w:p>
    <w:p>
      <w:pPr>
        <w:pStyle w:val="Heading"/>
        <w:ind w:left="720" w:hanging="0"/>
        <w:jc w:val="both"/>
        <w:rPr>
          <w:rFonts w:ascii="Arial" w:hAnsi="Arial" w:cs="Arial"/>
          <w:bCs w:val="false"/>
          <w:i/>
          <w:i/>
        </w:rPr>
      </w:pPr>
      <w:r>
        <w:rPr>
          <w:rFonts w:cs="Arial" w:ascii="Arial" w:hAnsi="Arial"/>
          <w:bCs w:val="false"/>
          <w:i/>
        </w:rPr>
        <w:t>Уг асуудлыг 11 цаг 43 минутад хэлэлцэж дуус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Cs w:val="false"/>
          <w:i/>
          <w:i/>
        </w:rPr>
      </w:pPr>
      <w:r>
        <w:rPr>
          <w:rFonts w:cs="Arial" w:ascii="Arial" w:hAnsi="Arial"/>
          <w:bCs w:val="false"/>
          <w:i/>
        </w:rPr>
        <w:t>Хоёр.Парламентын ордон байгуулах тухай УИХ-ын тогтоолын төсөл /хэлэлцэх эсэх/</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Хэлэлцэж буй асуудалтай холбогдуулан Нийслэлийн засаг дарга бөгөөд Улаанбаатар хотын захирагч Ц.Батбаяр, Төр, засгийн үйлчилгээ, аж ахуйг эрхлэх газрын дарга Ж.Бадраа, ерөнхий архитектор Я.Амарсайхан, Улаанбаатар хотын ерөнхий архитектор Н.Нацагдорж, Хот байгуулалтын зураг төсөл, эрдэм шинжилгээний хүрээлэнгийн захирал Г.Болд, Төрийн холбооны газрын дарга Д.Батсуурь, Монголын архитекторуудын холбооны ерөнхийлөгч Б.Батжав, “Зураг урлал” компанийн захирал Д.Наранжав, УИХ-ын Тамгын газрын Ерөнхий нарийн бичгийн дарга Н.Лувсанжав, нэгдүгээр нарийн бичгийн дарга Ж.Нарантуяа, ахлах зөвлөх Н.Цогтсайхан, Төрийн байгуулалтын байнгын хорооны референт Г.Чагнаадорж, Хууль зүйн байнгын хорооны референт Ч.Ариунхур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 Төрийн байгуулалтын байнгын хорооны дүгнэлтийг  УИХ-ын гишүүн Д.Дондог  танилцуу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Дээрх асуудалтай холбогдуулан Улсын Их Хурлын гишүүн С.Баярцогт асуулт хариулт явуулахгүйгээр шууд санал хэлье гэсэн горимын санал хэлж, уг саналыг дэмжье гэсэн санал хураалт явуу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Зөвшөөрсөн</w:t>
        <w:tab/>
        <w:tab/>
        <w:t>32</w:t>
      </w:r>
    </w:p>
    <w:p>
      <w:pPr>
        <w:pStyle w:val="Heading"/>
        <w:ind w:firstLine="720"/>
        <w:jc w:val="both"/>
        <w:rPr>
          <w:rFonts w:ascii="Arial" w:hAnsi="Arial" w:cs="Arial"/>
          <w:b w:val="false"/>
          <w:b w:val="false"/>
          <w:bCs w:val="false"/>
        </w:rPr>
      </w:pPr>
      <w:r>
        <w:rPr>
          <w:rFonts w:cs="Arial" w:ascii="Arial" w:hAnsi="Arial"/>
          <w:b w:val="false"/>
          <w:bCs w:val="false"/>
        </w:rPr>
        <w:t xml:space="preserve">Татгалзсан </w:t>
        <w:tab/>
        <w:tab/>
        <w:t>17</w:t>
      </w:r>
    </w:p>
    <w:p>
      <w:pPr>
        <w:pStyle w:val="Heading"/>
        <w:ind w:firstLine="720"/>
        <w:jc w:val="both"/>
        <w:rPr>
          <w:rFonts w:ascii="Arial" w:hAnsi="Arial" w:cs="Arial"/>
          <w:b w:val="false"/>
          <w:b w:val="false"/>
          <w:bCs w:val="false"/>
        </w:rPr>
      </w:pPr>
      <w:r>
        <w:rPr>
          <w:rFonts w:cs="Arial" w:ascii="Arial" w:hAnsi="Arial"/>
          <w:b w:val="false"/>
          <w:bCs w:val="false"/>
        </w:rPr>
        <w:t xml:space="preserve">Бүгд </w:t>
        <w:tab/>
        <w:tab/>
        <w:tab/>
        <w:t>49</w:t>
      </w:r>
    </w:p>
    <w:p>
      <w:pPr>
        <w:pStyle w:val="Heading"/>
        <w:ind w:firstLine="720"/>
        <w:jc w:val="both"/>
        <w:rPr>
          <w:rFonts w:ascii="Arial" w:hAnsi="Arial" w:cs="Arial"/>
          <w:b w:val="false"/>
          <w:b w:val="false"/>
          <w:bCs w:val="false"/>
        </w:rPr>
      </w:pPr>
      <w:r>
        <w:rPr>
          <w:rFonts w:cs="Arial" w:ascii="Arial" w:hAnsi="Arial"/>
          <w:b w:val="false"/>
          <w:bCs w:val="false"/>
        </w:rPr>
        <w:t>65.3 хувиар санал дэмжигдэ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УИХ-ын гишүүн Ц.Дамиран, Ж.Наранцацралт, Р.Гончигдорж, Б.Эрдэнэсүрэн, Д.Ганхуяг, Р.Раш, С.Отгонбаяр, С.Баярцогт, Б.Батбаатар, А.Бакей, Ч.Раднаа, З.Энхболд, Г.Батхүү, Д.Идэвхтэн нар санал хэлэ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pPr>
      <w:r>
        <w:rPr>
          <w:rFonts w:cs="Arial" w:ascii="Arial" w:hAnsi="Arial"/>
          <w:bCs w:val="false"/>
        </w:rPr>
        <w:t>Ц.Нямдорж</w:t>
      </w:r>
      <w:r>
        <w:rPr>
          <w:rFonts w:cs="Arial" w:ascii="Arial" w:hAnsi="Arial"/>
          <w:b w:val="false"/>
          <w:bCs w:val="false"/>
        </w:rPr>
        <w:t>:-Парламентын ордон байгуулах тухай УИХ-ын тогтоолын төслийг хэлэлцье.</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 xml:space="preserve">Зөвшөөрсөн </w:t>
        <w:tab/>
        <w:t>39</w:t>
      </w:r>
    </w:p>
    <w:p>
      <w:pPr>
        <w:pStyle w:val="Heading"/>
        <w:ind w:firstLine="720"/>
        <w:jc w:val="both"/>
        <w:rPr>
          <w:rFonts w:ascii="Arial" w:hAnsi="Arial" w:cs="Arial"/>
          <w:b w:val="false"/>
          <w:b w:val="false"/>
          <w:bCs w:val="false"/>
        </w:rPr>
      </w:pPr>
      <w:r>
        <w:rPr>
          <w:rFonts w:cs="Arial" w:ascii="Arial" w:hAnsi="Arial"/>
          <w:b w:val="false"/>
          <w:bCs w:val="false"/>
        </w:rPr>
        <w:t xml:space="preserve">Татгалзсан </w:t>
        <w:tab/>
        <w:tab/>
        <w:t>8</w:t>
      </w:r>
    </w:p>
    <w:p>
      <w:pPr>
        <w:pStyle w:val="Heading"/>
        <w:ind w:firstLine="720"/>
        <w:jc w:val="both"/>
        <w:rPr>
          <w:rFonts w:ascii="Arial" w:hAnsi="Arial" w:cs="Arial"/>
          <w:b w:val="false"/>
          <w:b w:val="false"/>
          <w:bCs w:val="false"/>
        </w:rPr>
      </w:pPr>
      <w:r>
        <w:rPr>
          <w:rFonts w:cs="Arial" w:ascii="Arial" w:hAnsi="Arial"/>
          <w:b w:val="false"/>
          <w:bCs w:val="false"/>
        </w:rPr>
        <w:t xml:space="preserve">Бүгд </w:t>
        <w:tab/>
        <w:tab/>
        <w:tab/>
        <w:t>47</w:t>
      </w:r>
    </w:p>
    <w:p>
      <w:pPr>
        <w:pStyle w:val="Heading"/>
        <w:ind w:firstLine="720"/>
        <w:jc w:val="both"/>
        <w:rPr>
          <w:rFonts w:ascii="Arial" w:hAnsi="Arial" w:cs="Arial"/>
          <w:b w:val="false"/>
          <w:b w:val="false"/>
          <w:bCs w:val="false"/>
        </w:rPr>
      </w:pPr>
      <w:r>
        <w:rPr>
          <w:rFonts w:cs="Arial" w:ascii="Arial" w:hAnsi="Arial"/>
          <w:b w:val="false"/>
          <w:bCs w:val="false"/>
        </w:rPr>
        <w:t>83.0 хувиар санал дэмжигдлээ.</w:t>
      </w:r>
    </w:p>
    <w:p>
      <w:pPr>
        <w:pStyle w:val="Heading"/>
        <w:ind w:left="720" w:hanging="0"/>
        <w:jc w:val="both"/>
        <w:rPr>
          <w:rFonts w:ascii="Arial" w:hAnsi="Arial" w:cs="Arial"/>
          <w:bCs w:val="false"/>
          <w:i/>
          <w:i/>
        </w:rPr>
      </w:pPr>
      <w:r>
        <w:rPr>
          <w:rFonts w:cs="Arial" w:ascii="Arial" w:hAnsi="Arial"/>
          <w:bCs w:val="false"/>
          <w:i/>
        </w:rPr>
        <w:t> </w:t>
      </w:r>
    </w:p>
    <w:p>
      <w:pPr>
        <w:pStyle w:val="Heading"/>
        <w:ind w:left="720" w:hanging="0"/>
        <w:jc w:val="both"/>
        <w:rPr>
          <w:rFonts w:ascii="Arial" w:hAnsi="Arial" w:cs="Arial"/>
          <w:bCs w:val="false"/>
          <w:i/>
          <w:i/>
        </w:rPr>
      </w:pPr>
      <w:r>
        <w:rPr>
          <w:rFonts w:cs="Arial" w:ascii="Arial" w:hAnsi="Arial"/>
          <w:bCs w:val="false"/>
          <w:i/>
        </w:rPr>
        <w:t>Уг асуудлыг 12 цаг 42 минутад хэлэлцэж дуусав.</w:t>
      </w:r>
    </w:p>
    <w:p>
      <w:pPr>
        <w:pStyle w:val="Heading"/>
        <w:ind w:firstLine="720"/>
        <w:jc w:val="both"/>
        <w:rPr>
          <w:rFonts w:ascii="Arial" w:hAnsi="Arial" w:cs="Arial"/>
          <w:bCs w:val="false"/>
          <w:i/>
          <w:i/>
        </w:rPr>
      </w:pPr>
      <w:r>
        <w:rPr>
          <w:rFonts w:cs="Arial" w:ascii="Arial" w:hAnsi="Arial"/>
          <w:bCs w:val="false"/>
          <w:i/>
        </w:rPr>
        <w:t>Гурав.”Төрөөс мөнгөний бодлогын талаар 2007 онд баримтлах үндсэн чиглэл батлах тухай” УИХ-ын тогтоолын төсөл /эцсийн  хэлэлцүүлэг/</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Хэлэлцэж буй асуудалтай холбогдуулан Монголбанкны ерөнхийлөгч А.Батсүх, Мөнгөний бодлого, зохицуулалтын газрын захирал Б.Энххуяг, УИХ-ын Тамгын газрын зөвлөх Т.Оюунчимэг, Эдийн засгийн байнгын хорооны референт Д.Отгон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 Эдийн засгийн байнгын хорооны дүгнэлтийг  УИХ-ын гишүүн Л.Пүрэвдорж  танилцуу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Байнгын хорооны дүгнэлттэй холбогдуулан УИХ-ын гишүүн Ж.Гүррагчаа, Г.Занданшатар, Р.Раш нарын асуусан асуултад УИХ-ын гишүүн Л.Пүрэвдорж, Л.Гантөмөр нар хариулт өгө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УИХ-ын гишүүн К.Саираан,  Р.Амаржаргал нар санал хэлэ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pPr>
      <w:r>
        <w:rPr>
          <w:rFonts w:cs="Arial" w:ascii="Arial" w:hAnsi="Arial"/>
          <w:bCs w:val="false"/>
        </w:rPr>
        <w:t>Ц.Нямдорж</w:t>
      </w:r>
      <w:r>
        <w:rPr>
          <w:rFonts w:cs="Arial" w:ascii="Arial" w:hAnsi="Arial"/>
          <w:b w:val="false"/>
          <w:bCs w:val="false"/>
        </w:rPr>
        <w:t>:-”Төрөөс мөнгөний бодлогын талаар 2007 онд баримтлах үндсэн чиглэл батлах тухай” УИХ-ын тогтоолын төслийг батлая.</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Зөвшөөрсөн</w:t>
        <w:tab/>
        <w:tab/>
        <w:t>35</w:t>
      </w:r>
    </w:p>
    <w:p>
      <w:pPr>
        <w:pStyle w:val="Heading"/>
        <w:ind w:firstLine="720"/>
        <w:jc w:val="both"/>
        <w:rPr>
          <w:rFonts w:ascii="Arial" w:hAnsi="Arial" w:cs="Arial"/>
          <w:b w:val="false"/>
          <w:b w:val="false"/>
          <w:bCs w:val="false"/>
        </w:rPr>
      </w:pPr>
      <w:r>
        <w:rPr>
          <w:rFonts w:cs="Arial" w:ascii="Arial" w:hAnsi="Arial"/>
          <w:b w:val="false"/>
          <w:bCs w:val="false"/>
        </w:rPr>
        <w:t xml:space="preserve">Татгалзсан </w:t>
        <w:tab/>
        <w:tab/>
        <w:t>9</w:t>
      </w:r>
    </w:p>
    <w:p>
      <w:pPr>
        <w:pStyle w:val="Heading"/>
        <w:ind w:firstLine="720"/>
        <w:jc w:val="both"/>
        <w:rPr>
          <w:rFonts w:ascii="Arial" w:hAnsi="Arial" w:cs="Arial"/>
          <w:b w:val="false"/>
          <w:b w:val="false"/>
          <w:bCs w:val="false"/>
        </w:rPr>
      </w:pPr>
      <w:r>
        <w:rPr>
          <w:rFonts w:cs="Arial" w:ascii="Arial" w:hAnsi="Arial"/>
          <w:b w:val="false"/>
          <w:bCs w:val="false"/>
        </w:rPr>
        <w:t xml:space="preserve">Бүгд </w:t>
        <w:tab/>
        <w:tab/>
        <w:tab/>
        <w:t>44</w:t>
      </w:r>
    </w:p>
    <w:p>
      <w:pPr>
        <w:pStyle w:val="Heading"/>
        <w:ind w:firstLine="720"/>
        <w:jc w:val="both"/>
        <w:rPr>
          <w:rFonts w:ascii="Arial" w:hAnsi="Arial" w:cs="Arial"/>
          <w:b w:val="false"/>
          <w:b w:val="false"/>
          <w:bCs w:val="false"/>
        </w:rPr>
      </w:pPr>
      <w:r>
        <w:rPr>
          <w:rFonts w:cs="Arial" w:ascii="Arial" w:hAnsi="Arial"/>
          <w:b w:val="false"/>
          <w:bCs w:val="false"/>
        </w:rPr>
        <w:t>79.5 хувиар тогтоол батлагд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pPr>
      <w:r>
        <w:rPr>
          <w:rFonts w:cs="Arial" w:ascii="Arial" w:hAnsi="Arial"/>
          <w:bCs w:val="false"/>
          <w:i/>
        </w:rPr>
        <w:t>Өглөөний хуралдаан 13.00 цагт завсарлав</w:t>
      </w:r>
      <w:r>
        <w:rPr>
          <w:rFonts w:cs="Arial" w:ascii="Arial" w:hAnsi="Arial"/>
          <w:b w:val="false"/>
          <w:bCs w:val="false"/>
        </w:rPr>
        <w:t>.</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i/>
          <w:i/>
          <w:iCs/>
        </w:rPr>
      </w:pPr>
      <w:r>
        <w:rPr>
          <w:rFonts w:cs="Arial" w:ascii="Arial" w:hAnsi="Arial"/>
          <w:i/>
          <w:iCs/>
        </w:rPr>
        <w:t>Оройн нэгдсэн  хуралдаан 15 цаг 30 минутад эхэлж, ирвэл зохих 76 гишүүнээс 47 гишүүн ирж, 61.8 хувийн  ирцтэй байв. Үүнд:</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Normal"/>
        <w:ind w:firstLine="720"/>
        <w:jc w:val="both"/>
        <w:rPr>
          <w:rFonts w:ascii="Arial" w:hAnsi="Arial" w:cs="Arial"/>
          <w:i/>
          <w:i/>
          <w:iCs/>
          <w:szCs w:val="24"/>
          <w:lang w:val="ms-MY"/>
        </w:rPr>
      </w:pPr>
      <w:r>
        <w:rPr>
          <w:rFonts w:cs="Arial" w:ascii="Arial" w:hAnsi="Arial"/>
          <w:b/>
          <w:bCs/>
          <w:i/>
          <w:iCs/>
          <w:szCs w:val="24"/>
        </w:rPr>
        <w:t>Чөлөөтэй:</w:t>
      </w:r>
      <w:r>
        <w:rPr>
          <w:rFonts w:cs="Arial" w:ascii="Arial" w:hAnsi="Arial"/>
          <w:i/>
          <w:iCs/>
          <w:szCs w:val="24"/>
        </w:rPr>
        <w:t xml:space="preserve"> Ч.Авдай, Т.Бадамжунай, Э.Бат-Үүл, Н.Баяртсайхан, Л.Гансүх, Д.Дэмбэрэл, Б.Жаргалсайхан, М.Зоригт, Б.Мөнхтуяа, А.Мурат, Д.Одбаяр, Ц.Сүхбаатар, Д.Туяа, У.Хүрэлсүх, Ц.Цэнгэл, Ц.Шаравдорж, М.Энхболд, Ө.Энхтүвшин,  Ч.Улаан, Н.Энхболд</w:t>
      </w:r>
    </w:p>
    <w:p>
      <w:pPr>
        <w:pStyle w:val="Heading"/>
        <w:jc w:val="both"/>
        <w:rPr>
          <w:rFonts w:ascii="Arial" w:hAnsi="Arial" w:cs="Arial"/>
          <w:i/>
          <w:i/>
          <w:iCs/>
        </w:rPr>
      </w:pPr>
      <w:r>
        <w:rPr>
          <w:rFonts w:cs="Arial" w:ascii="Arial" w:hAnsi="Arial"/>
          <w:i/>
          <w:iCs/>
        </w:rPr>
        <w:t> </w:t>
      </w:r>
    </w:p>
    <w:p>
      <w:pPr>
        <w:pStyle w:val="Heading"/>
        <w:jc w:val="both"/>
        <w:rPr/>
      </w:pPr>
      <w:r>
        <w:rPr>
          <w:rFonts w:cs="Arial" w:ascii="Arial" w:hAnsi="Arial"/>
          <w:i/>
          <w:iCs/>
          <w:lang w:val="ru-RU"/>
        </w:rPr>
        <w:tab/>
        <w:t>Өвчтэй</w:t>
      </w:r>
      <w:r>
        <w:rPr>
          <w:rFonts w:cs="Arial" w:ascii="Arial" w:hAnsi="Arial"/>
          <w:b w:val="false"/>
          <w:bCs w:val="false"/>
          <w:i/>
          <w:iCs/>
          <w:lang w:val="ru-RU"/>
        </w:rPr>
        <w:t>:</w:t>
      </w:r>
      <w:r>
        <w:rPr>
          <w:rFonts w:cs="Arial" w:ascii="Arial" w:hAnsi="Arial"/>
          <w:b w:val="false"/>
          <w:bCs w:val="false"/>
          <w:i/>
          <w:iCs/>
          <w:lang w:val="ms-MY"/>
        </w:rPr>
        <w:t xml:space="preserve"> Ц.Батаа, Ц.Мөнх-Оргил, Д.Тэрбишдагва</w:t>
      </w:r>
    </w:p>
    <w:p>
      <w:pPr>
        <w:pStyle w:val="Heading"/>
        <w:ind w:firstLine="720"/>
        <w:jc w:val="both"/>
        <w:rPr/>
      </w:pPr>
      <w:r>
        <w:rPr>
          <w:rFonts w:cs="Arial" w:ascii="Arial" w:hAnsi="Arial"/>
          <w:i/>
          <w:iCs/>
          <w:lang w:val="ms-MY"/>
        </w:rPr>
        <w:t>Тасалсан</w:t>
      </w:r>
      <w:r>
        <w:rPr>
          <w:rFonts w:cs="Arial" w:ascii="Arial" w:hAnsi="Arial"/>
          <w:b w:val="false"/>
          <w:bCs w:val="false"/>
          <w:i/>
          <w:iCs/>
          <w:lang w:val="ms-MY"/>
        </w:rPr>
        <w:t>:Б.Батбаатар, Ж.Батхуяг, Д.Бат-Эрдэнэ, Р.Буд, Ж.Гүррагчаа, Р.Эрдэнэбүрэн</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i/>
          <w:i/>
        </w:rPr>
      </w:pPr>
      <w:r>
        <w:rPr>
          <w:rFonts w:cs="Arial" w:ascii="Arial" w:hAnsi="Arial"/>
          <w:i/>
        </w:rPr>
        <w:t>Дөрөв. Эдийн засаг, нийгмийг 2007 онд хөгжүүлэх үндсэн чиглэл батлах тухай УИХ-ын тогтоолын төсөл /эцсийн хэлэлцүүлэг/</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Энэ асуудлыг хэлэлцэхэд Сангийн дэд сайд Ч.Ганзориг, тус яамны газрын дарга Б.Батжаргал, газрын орлогч дарга Ж.Жаргалсайхан, хэлтсийн дарга Д.Бат-Эрдэнэ, ахлах мэргэжилтэн О.Идшинренчин,  УИХ-ын Тамгын газрын зөвлөх С.Доржханд, Эдийн засгийн байнгын хорооны референт Д.Отгон нар байлц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 Эдийн засгийн байнгын хорооны дүгнэлтийг УИХ-ын гишүүн Ц.Дамиран танилцуу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Байнгын хорооны дүгнэлттэй холбогдуулан  УИХ-ын гишүүн С.Ламбаа, А.Бакей, Б.Бат-Эрдэнэ, С.Баярцогт, К.Саираан, Г.Занданшатар, Д.Ганхуяг нарын асуусан асуултад УИХ-ын гишүүн Ц.Дамиран, Л.Гантөмөр, Д.Дондог нар хариулт өгө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Дараахь зарчмын зөрүүтэй саналын томъёоллоор санал хураалт явуу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Normal"/>
        <w:ind w:firstLine="720"/>
        <w:jc w:val="both"/>
        <w:rPr>
          <w:rFonts w:ascii="Arial" w:hAnsi="Arial" w:cs="Arial"/>
          <w:szCs w:val="24"/>
        </w:rPr>
      </w:pPr>
      <w:r>
        <w:rPr>
          <w:rFonts w:cs="Arial" w:ascii="Arial" w:hAnsi="Arial"/>
          <w:szCs w:val="24"/>
        </w:rPr>
        <w:t xml:space="preserve">1.Монгол Улсын 2007 оны төсөвт  эх үүсвэр нь шийдвэрлэгдсэн арга хэмжээний заалтыг  Үндсэн чиглэлд нэмж тусгах /Оюутны хотхонуудын ТЭЗҮ зураг төсөл гэх мэт/  </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Зөвшөөрсөн</w:t>
        <w:tab/>
        <w:tab/>
        <w:t>35</w:t>
      </w:r>
    </w:p>
    <w:p>
      <w:pPr>
        <w:pStyle w:val="Normal"/>
        <w:jc w:val="both"/>
        <w:rPr>
          <w:rFonts w:ascii="Arial" w:hAnsi="Arial" w:cs="Arial"/>
          <w:szCs w:val="24"/>
        </w:rPr>
      </w:pPr>
      <w:r>
        <w:rPr>
          <w:rFonts w:cs="Arial" w:ascii="Arial" w:hAnsi="Arial"/>
          <w:szCs w:val="24"/>
        </w:rPr>
        <w:tab/>
        <w:t>Татгалзсан</w:t>
        <w:tab/>
        <w:tab/>
        <w:t>6</w:t>
      </w:r>
    </w:p>
    <w:p>
      <w:pPr>
        <w:pStyle w:val="Normal"/>
        <w:jc w:val="both"/>
        <w:rPr>
          <w:rFonts w:ascii="Arial" w:hAnsi="Arial" w:cs="Arial"/>
          <w:szCs w:val="24"/>
        </w:rPr>
      </w:pPr>
      <w:r>
        <w:rPr>
          <w:rFonts w:cs="Arial" w:ascii="Arial" w:hAnsi="Arial"/>
          <w:szCs w:val="24"/>
        </w:rPr>
        <w:tab/>
        <w:t>Бүгд</w:t>
        <w:tab/>
        <w:tab/>
        <w:tab/>
        <w:t>41</w:t>
      </w:r>
    </w:p>
    <w:p>
      <w:pPr>
        <w:pStyle w:val="Normal"/>
        <w:jc w:val="both"/>
        <w:rPr>
          <w:rFonts w:ascii="Arial" w:hAnsi="Arial" w:cs="Arial"/>
          <w:szCs w:val="24"/>
        </w:rPr>
      </w:pPr>
      <w:r>
        <w:rPr>
          <w:rFonts w:cs="Arial" w:ascii="Arial" w:hAnsi="Arial"/>
          <w:szCs w:val="24"/>
        </w:rPr>
        <w:tab/>
        <w:t>85.4 хувиар санал дэмжигдлээ.</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2.Монгол Улсын 2007оны  төсвийн 2 дахь хэлэлцүүлгээр шийдвэрлэсэн асуудалтай уялдуулан Үндсэн чиглэлийн төсөлд тусгагдсан дараахь  зорилт, арга хэмжээний хүрэх түвшингийн  үзүүлэлтүүдийг дор дурдсанаар өөрчлөх:</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1.1.Цахилгаан , эрчим хүчний хангамжийг нэмэгдүүлэх-3635км</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Зөвшөөрсөн</w:t>
        <w:tab/>
        <w:tab/>
        <w:t>34</w:t>
      </w:r>
    </w:p>
    <w:p>
      <w:pPr>
        <w:pStyle w:val="Normal"/>
        <w:jc w:val="both"/>
        <w:rPr>
          <w:rFonts w:ascii="Arial" w:hAnsi="Arial" w:cs="Arial"/>
          <w:szCs w:val="24"/>
        </w:rPr>
      </w:pPr>
      <w:r>
        <w:rPr>
          <w:rFonts w:cs="Arial" w:ascii="Arial" w:hAnsi="Arial"/>
          <w:szCs w:val="24"/>
        </w:rPr>
        <w:tab/>
        <w:t>Татгалзсан</w:t>
        <w:tab/>
        <w:tab/>
        <w:t>7</w:t>
      </w:r>
    </w:p>
    <w:p>
      <w:pPr>
        <w:pStyle w:val="Normal"/>
        <w:jc w:val="both"/>
        <w:rPr>
          <w:rFonts w:ascii="Arial" w:hAnsi="Arial" w:cs="Arial"/>
          <w:szCs w:val="24"/>
        </w:rPr>
      </w:pPr>
      <w:r>
        <w:rPr>
          <w:rFonts w:cs="Arial" w:ascii="Arial" w:hAnsi="Arial"/>
          <w:szCs w:val="24"/>
        </w:rPr>
        <w:tab/>
        <w:t>Бүгд</w:t>
        <w:tab/>
        <w:tab/>
        <w:tab/>
        <w:t>41</w:t>
      </w:r>
    </w:p>
    <w:p>
      <w:pPr>
        <w:pStyle w:val="Normal"/>
        <w:jc w:val="both"/>
        <w:rPr>
          <w:rFonts w:ascii="Arial" w:hAnsi="Arial" w:cs="Arial"/>
          <w:szCs w:val="24"/>
        </w:rPr>
      </w:pPr>
      <w:r>
        <w:rPr>
          <w:rFonts w:cs="Arial" w:ascii="Arial" w:hAnsi="Arial"/>
          <w:szCs w:val="24"/>
        </w:rPr>
        <w:tab/>
        <w:t>82.9 хувиар санал дэмжигдлээ.</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1.2.“39.Малчин өрхийг сэргээгдэх эрчим хүчээр хангах ажлыг эрчимжүүлэх-75.0 мянган өрх  </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Зөвшөөрсөн</w:t>
        <w:tab/>
        <w:tab/>
        <w:t>34</w:t>
      </w:r>
    </w:p>
    <w:p>
      <w:pPr>
        <w:pStyle w:val="Normal"/>
        <w:jc w:val="both"/>
        <w:rPr>
          <w:rFonts w:ascii="Arial" w:hAnsi="Arial" w:cs="Arial"/>
          <w:szCs w:val="24"/>
        </w:rPr>
      </w:pPr>
      <w:r>
        <w:rPr>
          <w:rFonts w:cs="Arial" w:ascii="Arial" w:hAnsi="Arial"/>
          <w:szCs w:val="24"/>
        </w:rPr>
        <w:tab/>
        <w:t>Татгалзсан</w:t>
        <w:tab/>
        <w:tab/>
        <w:t>7</w:t>
      </w:r>
    </w:p>
    <w:p>
      <w:pPr>
        <w:pStyle w:val="Normal"/>
        <w:jc w:val="both"/>
        <w:rPr>
          <w:rFonts w:ascii="Arial" w:hAnsi="Arial" w:cs="Arial"/>
          <w:szCs w:val="24"/>
        </w:rPr>
      </w:pPr>
      <w:r>
        <w:rPr>
          <w:rFonts w:cs="Arial" w:ascii="Arial" w:hAnsi="Arial"/>
          <w:szCs w:val="24"/>
        </w:rPr>
        <w:tab/>
        <w:t>Бүгд</w:t>
        <w:tab/>
        <w:tab/>
        <w:tab/>
        <w:t>41</w:t>
      </w:r>
    </w:p>
    <w:p>
      <w:pPr>
        <w:pStyle w:val="Normal"/>
        <w:jc w:val="both"/>
        <w:rPr>
          <w:rFonts w:ascii="Arial" w:hAnsi="Arial" w:cs="Arial"/>
          <w:szCs w:val="24"/>
        </w:rPr>
      </w:pPr>
      <w:r>
        <w:rPr>
          <w:rFonts w:cs="Arial" w:ascii="Arial" w:hAnsi="Arial"/>
          <w:szCs w:val="24"/>
        </w:rPr>
        <w:tab/>
        <w:t>82.9 хувиар санал дэмжигдлээ.</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1.3.“70.Баг бүрт 2 худаг шинээр гаргах ажлыг 2 жилд хэрэгжүүлэх инженерийн хийцтэй худаг гаргах болон засварлах худгийн тоо-1280</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Зөвшөөрсөн</w:t>
        <w:tab/>
        <w:tab/>
        <w:t>38</w:t>
      </w:r>
    </w:p>
    <w:p>
      <w:pPr>
        <w:pStyle w:val="Normal"/>
        <w:jc w:val="both"/>
        <w:rPr>
          <w:rFonts w:ascii="Arial" w:hAnsi="Arial" w:cs="Arial"/>
          <w:szCs w:val="24"/>
        </w:rPr>
      </w:pPr>
      <w:r>
        <w:rPr>
          <w:rFonts w:cs="Arial" w:ascii="Arial" w:hAnsi="Arial"/>
          <w:szCs w:val="24"/>
        </w:rPr>
        <w:tab/>
        <w:t>Татгалзсан</w:t>
        <w:tab/>
        <w:tab/>
        <w:t>3</w:t>
      </w:r>
    </w:p>
    <w:p>
      <w:pPr>
        <w:pStyle w:val="Normal"/>
        <w:jc w:val="both"/>
        <w:rPr>
          <w:rFonts w:ascii="Arial" w:hAnsi="Arial" w:cs="Arial"/>
          <w:szCs w:val="24"/>
        </w:rPr>
      </w:pPr>
      <w:r>
        <w:rPr>
          <w:rFonts w:cs="Arial" w:ascii="Arial" w:hAnsi="Arial"/>
          <w:szCs w:val="24"/>
        </w:rPr>
        <w:tab/>
        <w:t>Бүгд</w:t>
        <w:tab/>
        <w:tab/>
        <w:tab/>
        <w:t>41</w:t>
      </w:r>
    </w:p>
    <w:p>
      <w:pPr>
        <w:pStyle w:val="Normal"/>
        <w:jc w:val="both"/>
        <w:rPr>
          <w:rFonts w:ascii="Arial" w:hAnsi="Arial" w:cs="Arial"/>
          <w:szCs w:val="24"/>
        </w:rPr>
      </w:pPr>
      <w:r>
        <w:rPr>
          <w:rFonts w:cs="Arial" w:ascii="Arial" w:hAnsi="Arial"/>
          <w:szCs w:val="24"/>
        </w:rPr>
        <w:tab/>
        <w:t>92.7 хувиар санал дэмжигдлээ.</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1.4.“74. Орон нутгийн удирдлагын санхүүгийн эрх мэдлийг нэмэгдүүлэх-20 тэрбум төгрөг”</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Зөвшөөрсөн</w:t>
        <w:tab/>
        <w:tab/>
        <w:t>34</w:t>
      </w:r>
    </w:p>
    <w:p>
      <w:pPr>
        <w:pStyle w:val="Normal"/>
        <w:jc w:val="both"/>
        <w:rPr>
          <w:rFonts w:ascii="Arial" w:hAnsi="Arial" w:cs="Arial"/>
          <w:szCs w:val="24"/>
        </w:rPr>
      </w:pPr>
      <w:r>
        <w:rPr>
          <w:rFonts w:cs="Arial" w:ascii="Arial" w:hAnsi="Arial"/>
          <w:szCs w:val="24"/>
        </w:rPr>
        <w:tab/>
        <w:t>Татгалзсан</w:t>
        <w:tab/>
        <w:tab/>
        <w:t>7</w:t>
      </w:r>
    </w:p>
    <w:p>
      <w:pPr>
        <w:pStyle w:val="Normal"/>
        <w:jc w:val="both"/>
        <w:rPr>
          <w:rFonts w:ascii="Arial" w:hAnsi="Arial" w:cs="Arial"/>
          <w:szCs w:val="24"/>
        </w:rPr>
      </w:pPr>
      <w:r>
        <w:rPr>
          <w:rFonts w:cs="Arial" w:ascii="Arial" w:hAnsi="Arial"/>
          <w:szCs w:val="24"/>
        </w:rPr>
        <w:tab/>
        <w:t>Бүгд</w:t>
        <w:tab/>
        <w:tab/>
        <w:tab/>
        <w:t>41</w:t>
      </w:r>
    </w:p>
    <w:p>
      <w:pPr>
        <w:pStyle w:val="Normal"/>
        <w:jc w:val="both"/>
        <w:rPr>
          <w:rFonts w:ascii="Arial" w:hAnsi="Arial" w:cs="Arial"/>
          <w:szCs w:val="24"/>
        </w:rPr>
      </w:pPr>
      <w:r>
        <w:rPr>
          <w:rFonts w:cs="Arial" w:ascii="Arial" w:hAnsi="Arial"/>
          <w:szCs w:val="24"/>
        </w:rPr>
        <w:tab/>
        <w:t>82.9 хувиар санал дэмжигдлээ.</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1.5.“127.Иргэдийг гэмт халдлагаас сэргийлэх зорилгоор цагдаагийн хэсгүүдийн /кобан/ тоог нэмэгдүүлэх, шинээр байгуулах, малын хулгайн гэмт хэрэгтэй тэмцэх-40 кобан”</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b/>
        <w:t>Зөвшөөрсөн</w:t>
        <w:tab/>
        <w:tab/>
        <w:t>31</w:t>
      </w:r>
    </w:p>
    <w:p>
      <w:pPr>
        <w:pStyle w:val="Normal"/>
        <w:jc w:val="both"/>
        <w:rPr>
          <w:rFonts w:ascii="Arial" w:hAnsi="Arial" w:cs="Arial"/>
          <w:szCs w:val="24"/>
        </w:rPr>
      </w:pPr>
      <w:r>
        <w:rPr>
          <w:rFonts w:cs="Arial" w:ascii="Arial" w:hAnsi="Arial"/>
          <w:szCs w:val="24"/>
        </w:rPr>
        <w:tab/>
        <w:t>Татгалзсан</w:t>
        <w:tab/>
        <w:tab/>
        <w:t>10</w:t>
      </w:r>
    </w:p>
    <w:p>
      <w:pPr>
        <w:pStyle w:val="Normal"/>
        <w:jc w:val="both"/>
        <w:rPr>
          <w:rFonts w:ascii="Arial" w:hAnsi="Arial" w:cs="Arial"/>
          <w:szCs w:val="24"/>
        </w:rPr>
      </w:pPr>
      <w:r>
        <w:rPr>
          <w:rFonts w:cs="Arial" w:ascii="Arial" w:hAnsi="Arial"/>
          <w:szCs w:val="24"/>
        </w:rPr>
        <w:tab/>
        <w:t>Бүгд</w:t>
        <w:tab/>
        <w:tab/>
        <w:tab/>
        <w:t>41</w:t>
      </w:r>
    </w:p>
    <w:p>
      <w:pPr>
        <w:pStyle w:val="Normal"/>
        <w:jc w:val="both"/>
        <w:rPr>
          <w:rFonts w:ascii="Arial" w:hAnsi="Arial" w:cs="Arial"/>
          <w:szCs w:val="24"/>
        </w:rPr>
      </w:pPr>
      <w:r>
        <w:rPr>
          <w:rFonts w:cs="Arial" w:ascii="Arial" w:hAnsi="Arial"/>
          <w:szCs w:val="24"/>
        </w:rPr>
        <w:tab/>
        <w:t>75.6 хувиар санал дэмжигдлээ.</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3.Төслийн “Хүний хөгжил, нийгмийг хөгжүүлэх бодлого” гэсэн бүлэгт “ Хөдөлмөрийн хөлсний доод хэмжээг 1.3-1.5 дахин нэмэгдүүлэх” гэсэн заалт шинээр нэмэх</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Зөвшөөрсөн</w:t>
        <w:tab/>
        <w:tab/>
        <w:t>39</w:t>
      </w:r>
    </w:p>
    <w:p>
      <w:pPr>
        <w:pStyle w:val="Normal"/>
        <w:jc w:val="both"/>
        <w:rPr>
          <w:rFonts w:ascii="Arial" w:hAnsi="Arial" w:cs="Arial"/>
          <w:szCs w:val="24"/>
        </w:rPr>
      </w:pPr>
      <w:r>
        <w:rPr>
          <w:rFonts w:cs="Arial" w:ascii="Arial" w:hAnsi="Arial"/>
          <w:szCs w:val="24"/>
        </w:rPr>
        <w:tab/>
        <w:t>Татгалзсан</w:t>
        <w:tab/>
        <w:tab/>
        <w:t>3</w:t>
      </w:r>
    </w:p>
    <w:p>
      <w:pPr>
        <w:pStyle w:val="Normal"/>
        <w:jc w:val="both"/>
        <w:rPr>
          <w:rFonts w:ascii="Arial" w:hAnsi="Arial" w:cs="Arial"/>
          <w:szCs w:val="24"/>
        </w:rPr>
      </w:pPr>
      <w:r>
        <w:rPr>
          <w:rFonts w:cs="Arial" w:ascii="Arial" w:hAnsi="Arial"/>
          <w:szCs w:val="24"/>
        </w:rPr>
        <w:tab/>
        <w:t>Бүгд</w:t>
        <w:tab/>
        <w:tab/>
        <w:tab/>
        <w:t>42</w:t>
      </w:r>
    </w:p>
    <w:p>
      <w:pPr>
        <w:pStyle w:val="Normal"/>
        <w:jc w:val="both"/>
        <w:rPr>
          <w:rFonts w:ascii="Arial" w:hAnsi="Arial" w:cs="Arial"/>
          <w:szCs w:val="24"/>
        </w:rPr>
      </w:pPr>
      <w:r>
        <w:rPr>
          <w:rFonts w:cs="Arial" w:ascii="Arial" w:hAnsi="Arial"/>
          <w:szCs w:val="24"/>
        </w:rPr>
        <w:tab/>
        <w:t>92.9 хувиар санал дэмжигдлээ.</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4.Төслөөс ”82.Гэр оронгүй нэн ядуу өрх/иргэд/-ийг гэртэй болгох нэг удаагийн арга хэмжээг хэрэгжүүлэх” гэснийг хасах</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Зөвшөөрсөн</w:t>
        <w:tab/>
        <w:tab/>
        <w:t>34</w:t>
      </w:r>
    </w:p>
    <w:p>
      <w:pPr>
        <w:pStyle w:val="Normal"/>
        <w:jc w:val="both"/>
        <w:rPr>
          <w:rFonts w:ascii="Arial" w:hAnsi="Arial" w:cs="Arial"/>
          <w:szCs w:val="24"/>
        </w:rPr>
      </w:pPr>
      <w:r>
        <w:rPr>
          <w:rFonts w:cs="Arial" w:ascii="Arial" w:hAnsi="Arial"/>
          <w:szCs w:val="24"/>
        </w:rPr>
        <w:tab/>
        <w:t>Татгалзсан</w:t>
        <w:tab/>
        <w:tab/>
        <w:t>9</w:t>
      </w:r>
    </w:p>
    <w:p>
      <w:pPr>
        <w:pStyle w:val="Normal"/>
        <w:jc w:val="both"/>
        <w:rPr>
          <w:rFonts w:ascii="Arial" w:hAnsi="Arial" w:cs="Arial"/>
          <w:szCs w:val="24"/>
        </w:rPr>
      </w:pPr>
      <w:r>
        <w:rPr>
          <w:rFonts w:cs="Arial" w:ascii="Arial" w:hAnsi="Arial"/>
          <w:szCs w:val="24"/>
        </w:rPr>
        <w:tab/>
        <w:t>Бүгд</w:t>
        <w:tab/>
        <w:tab/>
        <w:tab/>
        <w:t>43</w:t>
      </w:r>
    </w:p>
    <w:p>
      <w:pPr>
        <w:pStyle w:val="Normal"/>
        <w:jc w:val="both"/>
        <w:rPr>
          <w:rFonts w:ascii="Arial" w:hAnsi="Arial" w:cs="Arial"/>
          <w:szCs w:val="24"/>
        </w:rPr>
      </w:pPr>
      <w:r>
        <w:rPr>
          <w:rFonts w:cs="Arial" w:ascii="Arial" w:hAnsi="Arial"/>
          <w:szCs w:val="24"/>
        </w:rPr>
        <w:tab/>
        <w:t>79.1 хувиар санал дэмжигдлээ.</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5.Төслөөс “Хэнтий аймгийн Өндөрхаан хотод ерөнхий боловсролын сургууль шинээр барих“ гэснийг хасах</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Зөвшөөрсөн</w:t>
        <w:tab/>
        <w:tab/>
        <w:t>18</w:t>
      </w:r>
    </w:p>
    <w:p>
      <w:pPr>
        <w:pStyle w:val="Normal"/>
        <w:jc w:val="both"/>
        <w:rPr>
          <w:rFonts w:ascii="Arial" w:hAnsi="Arial" w:cs="Arial"/>
          <w:szCs w:val="24"/>
        </w:rPr>
      </w:pPr>
      <w:r>
        <w:rPr>
          <w:rFonts w:cs="Arial" w:ascii="Arial" w:hAnsi="Arial"/>
          <w:szCs w:val="24"/>
        </w:rPr>
        <w:tab/>
        <w:t>Татгалзсан</w:t>
        <w:tab/>
        <w:tab/>
        <w:t>27</w:t>
      </w:r>
    </w:p>
    <w:p>
      <w:pPr>
        <w:pStyle w:val="Normal"/>
        <w:jc w:val="both"/>
        <w:rPr>
          <w:rFonts w:ascii="Arial" w:hAnsi="Arial" w:cs="Arial"/>
          <w:szCs w:val="24"/>
        </w:rPr>
      </w:pPr>
      <w:r>
        <w:rPr>
          <w:rFonts w:cs="Arial" w:ascii="Arial" w:hAnsi="Arial"/>
          <w:szCs w:val="24"/>
        </w:rPr>
        <w:tab/>
        <w:t>Бүгд</w:t>
        <w:tab/>
        <w:tab/>
        <w:tab/>
        <w:t>45</w:t>
      </w:r>
    </w:p>
    <w:p>
      <w:pPr>
        <w:pStyle w:val="Normal"/>
        <w:jc w:val="both"/>
        <w:rPr>
          <w:rFonts w:ascii="Arial" w:hAnsi="Arial" w:cs="Arial"/>
          <w:szCs w:val="24"/>
        </w:rPr>
      </w:pPr>
      <w:r>
        <w:rPr>
          <w:rFonts w:cs="Arial" w:ascii="Arial" w:hAnsi="Arial"/>
          <w:szCs w:val="24"/>
        </w:rPr>
        <w:tab/>
        <w:t>60.0 хувиар санал дэмжигдсэнгүй.</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6.Төслийн 115 дахь заалтаас  “1995 оноос өмнө тэтгэвэр тогтоолгосон иргэдийн тэтгэврийг Засгийн газар хариуцаж, нийгмийн даатгалын санд төсвөөс өгөх ёстой тэтгэврийн даатгалын нэрийн дансны үлдэгдлийг 2007 оноос эхлэн мөнгөжүүлэх”  гэсэн хэсгийг хасах</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Зөвшөөрсөн</w:t>
        <w:tab/>
        <w:tab/>
        <w:t>33</w:t>
      </w:r>
    </w:p>
    <w:p>
      <w:pPr>
        <w:pStyle w:val="Normal"/>
        <w:jc w:val="both"/>
        <w:rPr>
          <w:rFonts w:ascii="Arial" w:hAnsi="Arial" w:cs="Arial"/>
          <w:szCs w:val="24"/>
        </w:rPr>
      </w:pPr>
      <w:r>
        <w:rPr>
          <w:rFonts w:cs="Arial" w:ascii="Arial" w:hAnsi="Arial"/>
          <w:szCs w:val="24"/>
        </w:rPr>
        <w:tab/>
        <w:t>Татгалзсан</w:t>
        <w:tab/>
        <w:tab/>
        <w:t>12</w:t>
      </w:r>
    </w:p>
    <w:p>
      <w:pPr>
        <w:pStyle w:val="Normal"/>
        <w:jc w:val="both"/>
        <w:rPr>
          <w:rFonts w:ascii="Arial" w:hAnsi="Arial" w:cs="Arial"/>
          <w:szCs w:val="24"/>
        </w:rPr>
      </w:pPr>
      <w:r>
        <w:rPr>
          <w:rFonts w:cs="Arial" w:ascii="Arial" w:hAnsi="Arial"/>
          <w:szCs w:val="24"/>
        </w:rPr>
        <w:tab/>
        <w:t>Бүгд</w:t>
        <w:tab/>
        <w:tab/>
        <w:tab/>
        <w:t>45</w:t>
      </w:r>
    </w:p>
    <w:p>
      <w:pPr>
        <w:pStyle w:val="Normal"/>
        <w:jc w:val="both"/>
        <w:rPr>
          <w:rFonts w:ascii="Arial" w:hAnsi="Arial" w:cs="Arial"/>
          <w:szCs w:val="24"/>
        </w:rPr>
      </w:pPr>
      <w:r>
        <w:rPr>
          <w:rFonts w:cs="Arial" w:ascii="Arial" w:hAnsi="Arial"/>
          <w:szCs w:val="24"/>
        </w:rPr>
        <w:tab/>
        <w:t>73.3 хувиар санал дэмжигдлээ.</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 xml:space="preserve">7.Төслийн 49 дэх заалтыг “Баян-Өлгий, Говь-Алтай, Завхан, Хархорин, Увс аймгийн нисэх онгоцны буудлыг хатуу хучилттай  болгох ажлын ТЭЗҮ-ийг боловсруулах” гэж өөрчлөх </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Зөвшөөрсөн</w:t>
        <w:tab/>
        <w:tab/>
        <w:t>37</w:t>
      </w:r>
    </w:p>
    <w:p>
      <w:pPr>
        <w:pStyle w:val="Normal"/>
        <w:jc w:val="both"/>
        <w:rPr>
          <w:rFonts w:ascii="Arial" w:hAnsi="Arial" w:cs="Arial"/>
          <w:szCs w:val="24"/>
        </w:rPr>
      </w:pPr>
      <w:r>
        <w:rPr>
          <w:rFonts w:cs="Arial" w:ascii="Arial" w:hAnsi="Arial"/>
          <w:szCs w:val="24"/>
        </w:rPr>
        <w:tab/>
        <w:t>Татгалзсан</w:t>
        <w:tab/>
        <w:tab/>
        <w:t>8</w:t>
      </w:r>
    </w:p>
    <w:p>
      <w:pPr>
        <w:pStyle w:val="Normal"/>
        <w:jc w:val="both"/>
        <w:rPr>
          <w:rFonts w:ascii="Arial" w:hAnsi="Arial" w:cs="Arial"/>
          <w:szCs w:val="24"/>
        </w:rPr>
      </w:pPr>
      <w:r>
        <w:rPr>
          <w:rFonts w:cs="Arial" w:ascii="Arial" w:hAnsi="Arial"/>
          <w:szCs w:val="24"/>
        </w:rPr>
        <w:tab/>
        <w:t>Бүгд</w:t>
        <w:tab/>
        <w:tab/>
        <w:tab/>
        <w:t>45</w:t>
      </w:r>
    </w:p>
    <w:p>
      <w:pPr>
        <w:pStyle w:val="Normal"/>
        <w:jc w:val="both"/>
        <w:rPr>
          <w:rFonts w:ascii="Arial" w:hAnsi="Arial" w:cs="Arial"/>
          <w:szCs w:val="24"/>
        </w:rPr>
      </w:pPr>
      <w:r>
        <w:rPr>
          <w:rFonts w:cs="Arial" w:ascii="Arial" w:hAnsi="Arial"/>
          <w:szCs w:val="24"/>
        </w:rPr>
        <w:tab/>
        <w:t>82.2 хувиар санал дэмжигдлээ.</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8.Төсөлд “Орхон аймгийн цэвэр усны хангамжийг сайжруулах хөтөлбөрийг хэрэгжүүлж эхлэх” гэж нэмэх</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Зөвшөөрсөн</w:t>
        <w:tab/>
        <w:tab/>
        <w:t>38</w:t>
      </w:r>
    </w:p>
    <w:p>
      <w:pPr>
        <w:pStyle w:val="Normal"/>
        <w:jc w:val="both"/>
        <w:rPr>
          <w:rFonts w:ascii="Arial" w:hAnsi="Arial" w:cs="Arial"/>
          <w:szCs w:val="24"/>
        </w:rPr>
      </w:pPr>
      <w:r>
        <w:rPr>
          <w:rFonts w:cs="Arial" w:ascii="Arial" w:hAnsi="Arial"/>
          <w:szCs w:val="24"/>
        </w:rPr>
        <w:tab/>
        <w:t>Татгалзсан</w:t>
        <w:tab/>
        <w:tab/>
        <w:t>8</w:t>
      </w:r>
    </w:p>
    <w:p>
      <w:pPr>
        <w:pStyle w:val="Normal"/>
        <w:jc w:val="both"/>
        <w:rPr>
          <w:rFonts w:ascii="Arial" w:hAnsi="Arial" w:cs="Arial"/>
          <w:szCs w:val="24"/>
        </w:rPr>
      </w:pPr>
      <w:r>
        <w:rPr>
          <w:rFonts w:cs="Arial" w:ascii="Arial" w:hAnsi="Arial"/>
          <w:szCs w:val="24"/>
        </w:rPr>
        <w:tab/>
        <w:t>Бүгд</w:t>
        <w:tab/>
        <w:tab/>
        <w:tab/>
        <w:t>46</w:t>
      </w:r>
    </w:p>
    <w:p>
      <w:pPr>
        <w:pStyle w:val="Normal"/>
        <w:jc w:val="both"/>
        <w:rPr>
          <w:rFonts w:ascii="Arial" w:hAnsi="Arial" w:cs="Arial"/>
          <w:szCs w:val="24"/>
        </w:rPr>
      </w:pPr>
      <w:r>
        <w:rPr>
          <w:rFonts w:cs="Arial" w:ascii="Arial" w:hAnsi="Arial"/>
          <w:szCs w:val="24"/>
        </w:rPr>
        <w:tab/>
        <w:t>82.6 хувиар санал дэмжигдлээ.</w:t>
      </w:r>
    </w:p>
    <w:p>
      <w:pPr>
        <w:pStyle w:val="Normal"/>
        <w:jc w:val="both"/>
        <w:rPr>
          <w:rFonts w:ascii="Arial" w:hAnsi="Arial" w:cs="Arial"/>
          <w:szCs w:val="24"/>
        </w:rPr>
      </w:pPr>
      <w:r>
        <w:rPr>
          <w:rFonts w:cs="Arial" w:ascii="Arial" w:hAnsi="Arial"/>
          <w:szCs w:val="24"/>
        </w:rPr>
        <w:tab/>
      </w:r>
    </w:p>
    <w:p>
      <w:pPr>
        <w:pStyle w:val="Normal"/>
        <w:ind w:firstLine="720"/>
        <w:jc w:val="both"/>
        <w:rPr>
          <w:rFonts w:ascii="Arial" w:hAnsi="Arial" w:cs="Arial"/>
          <w:szCs w:val="24"/>
        </w:rPr>
      </w:pPr>
      <w:r>
        <w:rPr>
          <w:rFonts w:cs="Arial" w:ascii="Arial" w:hAnsi="Arial"/>
          <w:szCs w:val="24"/>
        </w:rPr>
        <w:t>9.Төслийн 98, 99–д заасан арга хэмжээний заалтыг нэгтгэн дараахь байдлаар өөрчлөх:</w:t>
      </w:r>
    </w:p>
    <w:p>
      <w:pPr>
        <w:pStyle w:val="Normal"/>
        <w:ind w:firstLine="720"/>
        <w:jc w:val="both"/>
        <w:rPr>
          <w:rFonts w:ascii="Arial" w:hAnsi="Arial" w:cs="Arial"/>
          <w:szCs w:val="24"/>
        </w:rPr>
      </w:pPr>
      <w:r>
        <w:rPr>
          <w:rFonts w:cs="Arial" w:ascii="Arial" w:hAnsi="Arial"/>
          <w:szCs w:val="24"/>
        </w:rPr>
        <w:t> </w:t>
      </w:r>
    </w:p>
    <w:p>
      <w:pPr>
        <w:pStyle w:val="Normal"/>
        <w:jc w:val="both"/>
        <w:rPr/>
      </w:pPr>
      <w:r>
        <w:rPr>
          <w:rFonts w:cs="Arial" w:ascii="Arial" w:hAnsi="Arial"/>
          <w:szCs w:val="24"/>
        </w:rPr>
        <w:tab/>
        <w:t>“Бүх сум, дүүргийн эмнэлгийг ЭХО болон оношлогоо, лабораторийн шинжилгээний техник хэрэгсэл, урвалж материалаар үе шаттай хангах. 2006 оны  хөрөнгө оруулалтаар худалдан авсан 250</w:t>
      </w:r>
      <w:r>
        <w:rPr>
          <w:rFonts w:cs="Arial" w:ascii="Arial" w:hAnsi="Arial"/>
          <w:strike/>
          <w:szCs w:val="24"/>
        </w:rPr>
        <w:t xml:space="preserve"> </w:t>
      </w:r>
      <w:r>
        <w:rPr>
          <w:rFonts w:cs="Arial" w:ascii="Arial" w:hAnsi="Arial"/>
          <w:szCs w:val="24"/>
        </w:rPr>
        <w:t>ЭХО аппаратыг  үр дүнтэй ашиглах зорилгоор Улаанбаатарын аль нэг эмнэлэг дээр телемедициний  төв байгуулах”</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Зөвшөөрсөн</w:t>
        <w:tab/>
        <w:tab/>
        <w:t>42</w:t>
      </w:r>
    </w:p>
    <w:p>
      <w:pPr>
        <w:pStyle w:val="Normal"/>
        <w:jc w:val="both"/>
        <w:rPr>
          <w:rFonts w:ascii="Arial" w:hAnsi="Arial" w:cs="Arial"/>
          <w:szCs w:val="24"/>
        </w:rPr>
      </w:pPr>
      <w:r>
        <w:rPr>
          <w:rFonts w:cs="Arial" w:ascii="Arial" w:hAnsi="Arial"/>
          <w:szCs w:val="24"/>
        </w:rPr>
        <w:tab/>
        <w:t>Татгалзсан</w:t>
        <w:tab/>
        <w:tab/>
        <w:t>4</w:t>
      </w:r>
    </w:p>
    <w:p>
      <w:pPr>
        <w:pStyle w:val="Normal"/>
        <w:jc w:val="both"/>
        <w:rPr>
          <w:rFonts w:ascii="Arial" w:hAnsi="Arial" w:cs="Arial"/>
          <w:szCs w:val="24"/>
        </w:rPr>
      </w:pPr>
      <w:r>
        <w:rPr>
          <w:rFonts w:cs="Arial" w:ascii="Arial" w:hAnsi="Arial"/>
          <w:szCs w:val="24"/>
        </w:rPr>
        <w:tab/>
        <w:t>Бүгд</w:t>
        <w:tab/>
        <w:tab/>
        <w:tab/>
        <w:t>46</w:t>
      </w:r>
    </w:p>
    <w:p>
      <w:pPr>
        <w:pStyle w:val="Normal"/>
        <w:jc w:val="both"/>
        <w:rPr>
          <w:rFonts w:ascii="Arial" w:hAnsi="Arial" w:cs="Arial"/>
          <w:szCs w:val="24"/>
        </w:rPr>
      </w:pPr>
      <w:r>
        <w:rPr>
          <w:rFonts w:cs="Arial" w:ascii="Arial" w:hAnsi="Arial"/>
          <w:szCs w:val="24"/>
        </w:rPr>
        <w:tab/>
        <w:t>91.3 хувиар санал дэмжигдлээ.</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10.Тогтоолын төсөлд дараахь заалтыг шинээр нэмэх</w:t>
      </w:r>
    </w:p>
    <w:p>
      <w:pPr>
        <w:pStyle w:val="Normal"/>
        <w:ind w:firstLine="720"/>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 xml:space="preserve"> “3.Санхүүгийн зах зээлийг хөгжүүлэх, түүнийг зохицуулах үйл ажиллагааны уялдааг хангаж ажиллахыг  Засгийн газар /М.Энхболд/,  Монголбанк /А.Батсүх/,  Санхүүгийн зохицуулах хороо /Д.Баярсайхан/-нд үүрэг болгосугай.   </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 xml:space="preserve">4.Монгол Улсын эдийн засаг, нийгмийг 2007 онд хөгжүүлэх үндсэн чиглэлийг хэрэгжүүлэхэд төсвийн бус эх үүсвэрийг дайчилж ажиллахыг  Засгийн   </w:t>
      </w:r>
    </w:p>
    <w:p>
      <w:pPr>
        <w:pStyle w:val="Normal"/>
        <w:jc w:val="both"/>
        <w:rPr>
          <w:rFonts w:ascii="Arial" w:hAnsi="Arial" w:cs="Arial"/>
          <w:szCs w:val="24"/>
        </w:rPr>
      </w:pPr>
      <w:r>
        <w:rPr>
          <w:rFonts w:cs="Arial" w:ascii="Arial" w:hAnsi="Arial"/>
          <w:szCs w:val="24"/>
        </w:rPr>
        <w:t>газар / М.Энхболд/-т даалгасугай.”</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Зөвшөөрсөн</w:t>
        <w:tab/>
        <w:tab/>
        <w:t>40</w:t>
      </w:r>
    </w:p>
    <w:p>
      <w:pPr>
        <w:pStyle w:val="Normal"/>
        <w:jc w:val="both"/>
        <w:rPr>
          <w:rFonts w:ascii="Arial" w:hAnsi="Arial" w:cs="Arial"/>
          <w:szCs w:val="24"/>
        </w:rPr>
      </w:pPr>
      <w:r>
        <w:rPr>
          <w:rFonts w:cs="Arial" w:ascii="Arial" w:hAnsi="Arial"/>
          <w:szCs w:val="24"/>
        </w:rPr>
        <w:tab/>
        <w:t>Татгалзсан</w:t>
        <w:tab/>
        <w:tab/>
        <w:t>6</w:t>
      </w:r>
    </w:p>
    <w:p>
      <w:pPr>
        <w:pStyle w:val="Normal"/>
        <w:jc w:val="both"/>
        <w:rPr>
          <w:rFonts w:ascii="Arial" w:hAnsi="Arial" w:cs="Arial"/>
          <w:szCs w:val="24"/>
        </w:rPr>
      </w:pPr>
      <w:r>
        <w:rPr>
          <w:rFonts w:cs="Arial" w:ascii="Arial" w:hAnsi="Arial"/>
          <w:szCs w:val="24"/>
        </w:rPr>
        <w:tab/>
        <w:t>Бүгд</w:t>
        <w:tab/>
        <w:tab/>
        <w:tab/>
        <w:t>46</w:t>
      </w:r>
    </w:p>
    <w:p>
      <w:pPr>
        <w:pStyle w:val="Normal"/>
        <w:jc w:val="both"/>
        <w:rPr>
          <w:rFonts w:ascii="Arial" w:hAnsi="Arial" w:cs="Arial"/>
          <w:szCs w:val="24"/>
        </w:rPr>
      </w:pPr>
      <w:r>
        <w:rPr>
          <w:rFonts w:cs="Arial" w:ascii="Arial" w:hAnsi="Arial"/>
          <w:szCs w:val="24"/>
        </w:rPr>
        <w:tab/>
        <w:t>87.0 хувиар санал дэмжигдлээ.</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Эдийн засаг, нийгмийг 2007 онд  хөгжүүлэх Үндсэн чиглэл батлах тухай УИХ-ын тогтоолыг бүхэлд нь батлая</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Normal"/>
        <w:ind w:firstLine="720"/>
        <w:jc w:val="both"/>
        <w:rPr>
          <w:rFonts w:ascii="Arial" w:hAnsi="Arial" w:cs="Arial"/>
          <w:szCs w:val="24"/>
        </w:rPr>
      </w:pPr>
      <w:r>
        <w:rPr>
          <w:rFonts w:cs="Arial" w:ascii="Arial" w:hAnsi="Arial"/>
          <w:szCs w:val="24"/>
        </w:rPr>
        <w:t>Зөвшөөрсөн</w:t>
        <w:tab/>
        <w:tab/>
        <w:t>42</w:t>
      </w:r>
    </w:p>
    <w:p>
      <w:pPr>
        <w:pStyle w:val="Normal"/>
        <w:jc w:val="both"/>
        <w:rPr>
          <w:rFonts w:ascii="Arial" w:hAnsi="Arial" w:cs="Arial"/>
          <w:szCs w:val="24"/>
        </w:rPr>
      </w:pPr>
      <w:r>
        <w:rPr>
          <w:rFonts w:cs="Arial" w:ascii="Arial" w:hAnsi="Arial"/>
          <w:szCs w:val="24"/>
        </w:rPr>
        <w:tab/>
        <w:t>Татгалзсан</w:t>
        <w:tab/>
        <w:tab/>
        <w:t>1</w:t>
      </w:r>
    </w:p>
    <w:p>
      <w:pPr>
        <w:pStyle w:val="Normal"/>
        <w:jc w:val="both"/>
        <w:rPr>
          <w:rFonts w:ascii="Arial" w:hAnsi="Arial" w:cs="Arial"/>
          <w:szCs w:val="24"/>
        </w:rPr>
      </w:pPr>
      <w:r>
        <w:rPr>
          <w:rFonts w:cs="Arial" w:ascii="Arial" w:hAnsi="Arial"/>
          <w:szCs w:val="24"/>
        </w:rPr>
        <w:tab/>
        <w:t>Бүгд</w:t>
        <w:tab/>
        <w:tab/>
        <w:tab/>
        <w:t>43</w:t>
      </w:r>
    </w:p>
    <w:p>
      <w:pPr>
        <w:pStyle w:val="Normal"/>
        <w:jc w:val="both"/>
        <w:rPr>
          <w:rFonts w:ascii="Arial" w:hAnsi="Arial" w:cs="Arial"/>
          <w:szCs w:val="24"/>
        </w:rPr>
      </w:pPr>
      <w:r>
        <w:rPr>
          <w:rFonts w:cs="Arial" w:ascii="Arial" w:hAnsi="Arial"/>
          <w:szCs w:val="24"/>
        </w:rPr>
        <w:tab/>
        <w:t>97.7 хувиар санал дэмжигдлээ.</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10.37-10.42 цагт Сэлэнгэ аймгийн Мандал сумын ИТХ-ын Тэргүүлэгчид болон Засаг даргын Тамгын газрын ажилтан, албан хаагчид УИХ-ын чуулганы нэгдсэн хуралдааны үйл ажиллагаатай танилц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Cs w:val="false"/>
        </w:rPr>
      </w:pPr>
      <w:r>
        <w:rPr>
          <w:rFonts w:cs="Arial" w:ascii="Arial" w:hAnsi="Arial"/>
          <w:bCs w:val="false"/>
        </w:rPr>
        <w:t>Хуралдаан 16 цаг 40 минутад өндөрлө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Тэмдэглэлтэй танилцсан:</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ab/>
        <w:t>ТАМГЫН ГАЗРЫН</w:t>
      </w:r>
    </w:p>
    <w:p>
      <w:pPr>
        <w:pStyle w:val="Heading"/>
        <w:jc w:val="both"/>
        <w:rPr>
          <w:rFonts w:ascii="Arial" w:hAnsi="Arial" w:cs="Arial"/>
          <w:b w:val="false"/>
          <w:b w:val="false"/>
          <w:bCs w:val="false"/>
        </w:rPr>
      </w:pPr>
      <w:r>
        <w:rPr>
          <w:rFonts w:cs="Arial" w:ascii="Arial" w:hAnsi="Arial"/>
          <w:b w:val="false"/>
          <w:bCs w:val="false"/>
        </w:rPr>
        <w:tab/>
        <w:t xml:space="preserve">ЕРӨНХИЙ НАРИЙН </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Н.ЛУВСАНЖАВ</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ab/>
        <w:t>Товч тэмдэглэл хөтөлсөн:</w:t>
        <w:tab/>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ab/>
        <w:t>ХУРАЛДААНЫ НАРИЙН</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Ц.НАРАНТУЯА</w:t>
      </w:r>
    </w:p>
    <w:p>
      <w:pPr>
        <w:pStyle w:val="Heading"/>
        <w:jc w:val="both"/>
        <w:rPr>
          <w:rFonts w:ascii="Arial" w:hAnsi="Arial" w:cs="Arial"/>
          <w:b w:val="false"/>
          <w:b w:val="false"/>
          <w:bCs w:val="false"/>
        </w:rPr>
      </w:pPr>
      <w:r>
        <w:rPr>
          <w:rFonts w:cs="Arial" w:ascii="Arial" w:hAnsi="Arial"/>
          <w:b w:val="false"/>
          <w:bCs w:val="false"/>
        </w:rPr>
      </w:r>
    </w:p>
    <w:p>
      <w:pPr>
        <w:pStyle w:val="Heading"/>
        <w:rPr/>
      </w:pPr>
      <w:r>
        <w:rPr>
          <w:rFonts w:cs="Arial" w:ascii="Arial" w:hAnsi="Arial"/>
        </w:rPr>
        <w:t>УИХ-ЫН 2006 ОНЫ НАМРЫН ЭЭЛЖИТ ЧУУЛГАНЫ 11 ДҮГЭЭР САРЫН 23-НЫ ӨДРИЙН ХУРАЛДААНЫ ДЭЛГЭРЭНГҮЙ</w:t>
      </w:r>
      <w:r>
        <w:rPr>
          <w:rFonts w:cs="Arial" w:ascii="Arial" w:hAnsi="Arial"/>
          <w:lang w:val="ru-RU"/>
        </w:rPr>
        <w:t xml:space="preserve"> </w:t>
      </w:r>
      <w:r>
        <w:rPr>
          <w:rFonts w:cs="Arial" w:ascii="Arial" w:hAnsi="Arial"/>
        </w:rPr>
        <w:t>ТЭМДЭГЛЭЛ</w:t>
      </w:r>
    </w:p>
    <w:p>
      <w:pPr>
        <w:pStyle w:val="Normal"/>
        <w:jc w:val="both"/>
        <w:rPr>
          <w:rFonts w:ascii="Arial" w:hAnsi="Arial" w:cs="Arial"/>
          <w:b/>
          <w:b/>
          <w:bCs/>
          <w:szCs w:val="24"/>
        </w:rPr>
      </w:pPr>
      <w:r>
        <w:rPr>
          <w:rFonts w:cs="Arial" w:ascii="Arial" w:hAnsi="Arial"/>
          <w:b/>
          <w:bCs/>
          <w:szCs w:val="24"/>
        </w:rPr>
        <w:t> </w:t>
      </w:r>
    </w:p>
    <w:p>
      <w:pPr>
        <w:pStyle w:val="TextBodyIndent"/>
        <w:rPr/>
      </w:pPr>
      <w:r>
        <w:rPr>
          <w:rFonts w:cs="Arial" w:ascii="Arial" w:hAnsi="Arial"/>
          <w:b/>
        </w:rPr>
        <w:t>Ц.Няморж</w:t>
      </w:r>
      <w:r>
        <w:rPr>
          <w:rFonts w:cs="Arial" w:ascii="Arial" w:hAnsi="Arial"/>
        </w:rPr>
        <w:t>:-Хүрэлсүх, Дэмбэрэл, Гансүх, Зоригт гишүүд гадаадад явж байна. Авдай гишүүн орон нутагт, Батаа, Тэрбишдагва, Мөнх-Оргил өвчтэй, Одбаяр, Шаравдорж, Мөнхтуяа, Сүхбаатар, Туяа гишүүд гадаадад, үлдсэн 60 гишүүн хуралдаанд орж ирэх бололцоотой байгаа юм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11-р сарын 3-ны өдрийн нэгдсэн хуралдаан нээснийг мэдэгдье. Өнөөдрийн чуулганаар Хүүхдэд тэтгэмж олгох, хүүхэд гэр бүлд мөнгөн тусламж үзүүлэх тухай хуульд нэмэлт, өөрчлөлт оруулах тухай, Нийгмийн халамжийн тухай хуулийн зарим зүйл заалтыг хүчингүй болсонд тооцох тухай хуулийн төсөл болон тэтгэмжийн хэмжээг тогтоох тухай УИХ-ын тогтоолын төслийг хэлэлцэхээр төлөвлө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Парламентын ордон цогцолбор байгуулах тухай УИХ-ын тогтоолын төсөл</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өрөөс  мөнгөний бодлогын талаар 2007 онд баримтлах үндсэн чиглэл батлах тухай тогтоолын төслийг хэлэлцэхээр төлөвлө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дийн засаг, нийгмийг 2007 онд хөгжүүлэх үндсэн чиглэлийг батлах тогтоолын төслийн эцсийн  хэлэлцүүлгийг хэлэлцүүлэхээр товло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элэлцэх асуудалтай холбогдуулж саналтай гишүүн байна уу?. Алга байна. Энэ 4 асуудлаар хэлэлцэх асуудлаа тогтоё.</w:t>
      </w:r>
    </w:p>
    <w:p>
      <w:pPr>
        <w:pStyle w:val="TextBodyIndent"/>
        <w:rPr>
          <w:rFonts w:ascii="Arial" w:hAnsi="Arial" w:cs="Arial"/>
        </w:rPr>
      </w:pPr>
      <w:r>
        <w:rPr>
          <w:rFonts w:cs="Arial" w:ascii="Arial" w:hAnsi="Arial"/>
        </w:rPr>
        <w:t> </w:t>
      </w:r>
    </w:p>
    <w:p>
      <w:pPr>
        <w:pStyle w:val="TextBodyIndent"/>
        <w:jc w:val="center"/>
        <w:rPr>
          <w:rFonts w:ascii="Arial" w:hAnsi="Arial" w:cs="Arial"/>
          <w:b/>
          <w:b/>
        </w:rPr>
      </w:pPr>
      <w:r>
        <w:rPr>
          <w:rFonts w:cs="Arial" w:ascii="Arial" w:hAnsi="Arial"/>
          <w:b/>
        </w:rPr>
        <w:t>Нэг.Хүүхдэд тэтгэмж олгох, хүүхэд гэр бүлд мөнгөн тусламж үзүүлэх тухай хуульд нэмэлт, өөрчлөлт оруулах, Нийгмийн халамжийн тухай хуулийн зарим зүйл заалтыг хүчингүй болсонд тооцох тухай хуулийн төсөл болон “Тэтгэмжийн хэмжээг тогтоох тухай” УИХ-ын тогтоолын төсөл /хэлэлцэх эсэх/</w:t>
      </w:r>
    </w:p>
    <w:p>
      <w:pPr>
        <w:pStyle w:val="TextBodyIndent"/>
        <w:jc w:val="center"/>
        <w:rPr>
          <w:rFonts w:ascii="Arial" w:hAnsi="Arial" w:cs="Arial"/>
          <w:b/>
          <w:b/>
        </w:rPr>
      </w:pPr>
      <w:r>
        <w:rPr>
          <w:rFonts w:cs="Arial" w:ascii="Arial" w:hAnsi="Arial"/>
          <w:b/>
        </w:rPr>
        <w:t> </w:t>
      </w:r>
    </w:p>
    <w:p>
      <w:pPr>
        <w:pStyle w:val="TextBodyIndent"/>
        <w:rPr>
          <w:rFonts w:ascii="Arial" w:hAnsi="Arial" w:cs="Arial"/>
        </w:rPr>
      </w:pPr>
      <w:r>
        <w:rPr>
          <w:rFonts w:cs="Arial" w:ascii="Arial" w:hAnsi="Arial"/>
        </w:rPr>
        <w:t xml:space="preserve">Одоо Хүүхдэд тэтгэмж олгох, хүүхэд гэр бүлд мөнгөн тусламж үзүүлэх тухай хуульд нэмэлт, өөрчлөлт оруулах тухай, Нийгмийн халамжийн тухай хуулийн зарим зүйл заалтыг хүчингүй болсонд тооцох тухай хуулийн төсөл болон тэтгэмжийн хэмжээг тогтоох тухай УИХ-ын тогтоолын төслийг хэлэлцье.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Санаачлагчийн илтгэлийг Одончимэд сайд танилцуулна.</w:t>
      </w:r>
    </w:p>
    <w:p>
      <w:pPr>
        <w:pStyle w:val="TextBodyIndent"/>
        <w:rPr>
          <w:rFonts w:ascii="Arial" w:hAnsi="Arial" w:cs="Arial"/>
        </w:rPr>
      </w:pPr>
      <w:r>
        <w:rPr>
          <w:rFonts w:cs="Arial" w:ascii="Arial" w:hAnsi="Arial"/>
        </w:rPr>
        <w:t> </w:t>
      </w:r>
    </w:p>
    <w:p>
      <w:pPr>
        <w:pStyle w:val="TextBodyIndent"/>
        <w:rPr/>
      </w:pPr>
      <w:r>
        <w:rPr>
          <w:rFonts w:cs="Arial" w:ascii="Arial" w:hAnsi="Arial"/>
          <w:b/>
        </w:rPr>
        <w:t>Л.Одончимэд</w:t>
      </w:r>
      <w:r>
        <w:rPr>
          <w:rFonts w:cs="Arial" w:ascii="Arial" w:hAnsi="Arial"/>
        </w:rPr>
        <w:t>:-УИХ-ын дарга, эрхэм гишүүд 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006 оны 7-р сарын 1-нээс эхлэн мөрдөгдөж эхэлсэн Нийгмийн халамжийн тухай хуулиар жирэмсэн болон  нярай, хөхүүл хүүхэдтэй эхэд нөхцөлт мөнгөн тэтгэмж олгохоор хуульчилсан ба хэмжээг УИХ-ын тогтоолоор 20.000 төгрөгөөр тогтоосон. Энэхүү тэтгэмжинд хамрагдах эхэд ядуу, нэн ядуу өрхийн эх байна гэсэн нөхцөл зааж өгсөн ба 2006 оны 10-р сарын 1-ний байдлаар 8.4 мянган эхэд 185.1 сая төгрөг олгоод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нэ тэтгэмжийг хуулиар ядуу амьдралтай эхчүүдэд олгож байгаа учир харьцангуй цөөн эхчүүд хамрагдаж байгаа юм. Түүнчлэн хүн амын төрөлт, өсөлтийг төрөөс дэмжих бодлогод нийцээгүй, эх хүүхдийг амьжиргааны түвшингээр ялгаварлаж байна гэсэн санал гомдол олон нийтийн байгууллага, иргэдийн зүгээс байнга гарч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Иймд дээрх үндэслэл шаардлагын дагуу эх хүүхдэд төрөөс дэмжин олгож байгаа нийгмийн халамжийн тэтгэмжийг ядуу, нэн ядуу гэсэн нөхцлийг тавихгүйгээр бүх эхчүүдэд жирэмсний 5 сартайгаас эхлэн олгохоор УИХ-аар 2006 онд батлагдсан хүүхдэд тэтгэмж олгох, хүүхэд гэр бүлд мөнгөн тусламж үзүүлэх тухай хуульд нэмэлт, өөрчлөлт оруулах хуулийн төсөл боловсруулл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Ингэснээр жирэмсэн болон  төрсөн бүх эхчүүд тэтгэмж авах эрхтэй болох бөгөөд нийгмийн халамжийн тухай хуулиас энэ заалт хасагдах юм. Энэ хуулийн өөрчлөлттэй уялдан 13.5 мянган эхчүүд шинээр  тэтгэмж авах эрхтэй болох бөгөөд 2007 оны 1-р сараас эхлэн олгоход 3.2 тэрбум төгрөг нэмж шаардагдах тооцоо гарч байгаа юм.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үүхдэд тэтгэмж олгох, хүүхэд гэр бүлд мөнгөн тусламж үзүүлэх тухай хуульд нэмэлт, өөрчлөлт оруулах тухай хуулийн төслийг Монгол Улсын Засгийн газар 10-р сарын 31-ний өдрийн хуралдаанаараа хэлэлцээд УИХ-д өргөн мэдүүлж байна. Асуудлыг хэлэлцэн шийдвэрлэж өгөхийг хүсье. Анхаарал тавьса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Эхлээд Засгийн газраас асуултаа асууя, дараа нь байнгын хорооны дүгнэлтээ уншаад явчихъя. Асуулттай гишүүн байвал нэрсээ өгье.</w:t>
      </w:r>
    </w:p>
    <w:p>
      <w:pPr>
        <w:pStyle w:val="TextBodyIndent"/>
        <w:rPr>
          <w:rFonts w:ascii="Arial" w:hAnsi="Arial" w:cs="Arial"/>
        </w:rPr>
      </w:pPr>
      <w:r>
        <w:rPr>
          <w:rFonts w:cs="Arial" w:ascii="Arial" w:hAnsi="Arial"/>
        </w:rPr>
        <w:t> </w:t>
      </w:r>
    </w:p>
    <w:p>
      <w:pPr>
        <w:pStyle w:val="TextBodyIndent"/>
        <w:rPr/>
      </w:pPr>
      <w:r>
        <w:rPr>
          <w:rFonts w:cs="Arial" w:ascii="Arial" w:hAnsi="Arial"/>
          <w:b/>
        </w:rPr>
        <w:t>А.Бакей</w:t>
      </w:r>
      <w:r>
        <w:rPr>
          <w:rFonts w:cs="Arial" w:ascii="Arial" w:hAnsi="Arial"/>
        </w:rPr>
        <w:t>:-Энэ эх, хүүхдийг дэмжих нь зүйтэй. Гэхдээ яг ядуу, нэн ядуу гэдэг энэ шалгуурыг нь яаж тогтоож байгаа юм бэ, одоо бол ерөөсөө нийгэмд хүмүүс ядуу болох, нэн ядуу болох их сэтгэлгээтэй болсон байна. Арилгаж л байгаа л даа. Тэгэхдээ энэ дээр яг энэ бол яах аргагүй нэн ядуу, энэ нь ядуу биш гэдгийг тогтоох арга байхгүй. Тогтоосон ч гэсэн хэцүү байгаа. Энийг арилгаж байгаа нь зөв. Тэгэхээр ер нь ядуу, нэн ядуу гэдэг шалгуурыг яг нарийн тогтоох арга ямаршуу байдаг юм б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энэ хуулийн нэрийг нь өөрчилж байгаа юм байна л даа. Эх хүүхдэд тэтгэмж олгох, хүүхэд гэр бүлд мөнгөн тусламж үзүүлэх тухай гэж. Гэр бүлд гэдэг нь ямар учиртай юм бэ? яахав хуучин  хуульд байсан. Эх хүүхдэд тэтгэмж олгох, мөнгөн тусламж үзүүлэх гэсэн маягаар найруулж болохгүй байсан уу гэсэн ийм хоёр асуулт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Л.Одончимэд</w:t>
      </w:r>
      <w:r>
        <w:rPr>
          <w:rFonts w:cs="Arial" w:ascii="Arial" w:hAnsi="Arial"/>
        </w:rPr>
        <w:t>:-Ер нь энэ асуудал Монголын үйлдвэрчний эвлэлүүд, Засгийн газар, Ажил олгогч эзэд тусгай аргачлалаар амьжиргааны баталгаажих доод түвшинг тогтоож, ядуу, нэн яду угэсэн ийм ангилалыг бий болгож ирсэн, өнөөдрийг хүртэл. Ер нь цаашид Банкей гишүүний хэлдгээр аль болохоор доод талынхаа шатлал руу орох гэсэн ийм өрсөлдөөн гэж хэлж болмоор аль болохоор бас бага ч гэсэн юм хүртчих юмсан гэсэн ийм сэтгэхүй бий болж байгаа нь үнэн. Тийм учраас энэ оны эцсээр бид ирэх 2007 оныг ажлын байр нэмэгдүүлэх жил болгож Засгийн газраас зарлахаар шийдвэрлэж байгаатай холбогдуулаад энэ аргачлалуудыг бүгдийг нь авч үзнэ гэж ингэж үзэж байгаа. Энэ ер нь ангилал нь ийм олон ч байхгүй, цөөхөн, ойлгомжтой, үндэслэлтэй болох байхаа гэж бодо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идний баталсан хуулиар бол хүүхдэд тэтгэмж олгох, хүүхэд, гэр бүлд мөнгөн тусламж үзүүлэх тухай хууль энэ Халамжийн хуульнаасаа гаргаад бидний баталсан хуучин нэр нь хэвээрээ байгаа энэ хууль руугаа бид энэ 20.000 төгрөгнийхөө шийдвэрийг оруулъя гэсэн учраас энэ хуулийн нэр өөрчлөгдөхгүй хэвээрээ явах юмаа гэж ингэж бүгдээрээ ойлгоосой гэж хүсч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Р.Нямсүрэн</w:t>
      </w:r>
      <w:r>
        <w:rPr>
          <w:rFonts w:cs="Arial" w:ascii="Arial" w:hAnsi="Arial"/>
        </w:rPr>
        <w:t>:-Ганц хоёр асуулт байна. 2007 оны төсвийн төслийг үзээд байхад манай улсын хэмжээнд халамжийн юм үлэмж хэмжээгээр өсч байна л даа. Төсөвт тусгагдсанаар ойролцоо багцаагаар 200 орчим тэрбум төгрөг халамж тэтгэвэрт өгч байгаа. Тэгтэл ажлын байр бий болгох, хөдөлмөр эрхлэлтийг дэмжих чиглэлээр олгогдож байгаа хөрөнгө 10 дахин бага байх жишээтэй. Энэ дээр манай Сангийн яам, Одончимэд сайд Нийгмийн хамгаалал, хөдөлмөрийн яам ямар байр суурь баримталдаг юм бол? Ер нь Монгол бол халамжийн улс болж хувирах гээд байна, хөдөлмөр эрхлэлтийг дэмжих, ажлын байр бий болгох чиглэлээр илүү анхаарч байвал дээр биш үү, энэ талаар ямар бодолтой юм бол?</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ахь асуулт, энэ халамж, тэтгэврийн юмнууд маань давхардаад байна л даа. 55 нас хүрээгүй эх мэдээж хэрэг 18 нас хүрээгүй байж таараа. Тэгэхээр тэнд 5  хүүхэдтэй бол 550.000 төгрөг аваад, дээр нь эхийн алдрын одонгийн хэдэн төгрөг бас авах нь ээ. Мөн ажилтай хүн даатгалаас мөнгө авч таараа, дээр нь энэ 20.000 төгрөгийг өгөх нь. Гэх мэтчилэн ийм халамж, даатгалын давхардлууд хэд хэд гарч байна. Энэ ер н зөв юмуу, аль нэг илүү ахиугий нь аваад бага шигийг нь өгөхгүй байж болохгүй юу. Ер нь хүссэн болгонд өгөөд байдаг ийм зарчим үйлчилж байна, энэ зөв үү, буруу юу? энэ талаар сайд юу гэж бодож байгаа юм бол?</w:t>
      </w:r>
    </w:p>
    <w:p>
      <w:pPr>
        <w:pStyle w:val="TextBodyIndent"/>
        <w:rPr>
          <w:rFonts w:ascii="Arial" w:hAnsi="Arial" w:cs="Arial"/>
        </w:rPr>
      </w:pPr>
      <w:r>
        <w:rPr>
          <w:rFonts w:cs="Arial" w:ascii="Arial" w:hAnsi="Arial"/>
        </w:rPr>
        <w:t> </w:t>
      </w:r>
    </w:p>
    <w:p>
      <w:pPr>
        <w:pStyle w:val="TextBodyIndent"/>
        <w:rPr/>
      </w:pPr>
      <w:r>
        <w:rPr>
          <w:rFonts w:cs="Arial" w:ascii="Arial" w:hAnsi="Arial"/>
          <w:b/>
        </w:rPr>
        <w:t>Л.Одончимэд</w:t>
      </w:r>
      <w:r>
        <w:rPr>
          <w:rFonts w:cs="Arial" w:ascii="Arial" w:hAnsi="Arial"/>
        </w:rPr>
        <w:t xml:space="preserve">:-Таны ярьж байгаа бодлогын хэмжээнд авч үзвэл энэ үнэхээр бид 23 тэрбум төгрөг хөдөлмөр эрхлэлтийг дэмжихэд тавьчихаад 200 гаруй тэрбум төгрөг халамжинд өгч байгаа, энэ нь бодит байдал л даа. Тэгэхээр бид энэндээ дүгнэлт хийгээд 2007 онд ерөөсөө… бид хуучин бол хөдөлмөр эрхлэлтийн санд хуримталж байсан мөнгөө бүрэн гүйцэд дайчлан ашиглаж чадахгүй байсан ийм байдал байгаа. Тэгэхээр 2007 онд бид энэ байдлыг өөрчлөлт хийе, ямар ч байсан урьд байгаагүй хэмжээний мөнгийг Их Хурал баталж өгч байгаа. Тэрнийг нь ажил хэрэг болгоод эргэж дүнгээ илтгэх өдөр ирэх байхаа гэж ингэж бодож байгаа. Ер нь амьдрал биднийг шаардаад байгаа учраас гишүүн бүхэн тойрогтоо, нам бүхэн өөрийнхөө амласныг хэрэгжүүлэхээ явсаар байтал халамжийн тал маань нэлээн давамгайлах чиглэл рүү орж байгаа нь үнэн. Одоо цаашид бид ер нь ирээдүйг харсан хөрөнгө оруулалтанд гол хөрөнгөө хаях нь зүйтэй байхаа гэсэн ийм зүйл манай Их Хурлын танхим дотор яригдаж эхэлсэн байгаа. Энийг би дэмжиж байга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этгэвэрүүд давхардаж байгаа тухай, халамжийн зарим хэсэг нь давхардаад эхэлсэн тухай өчигдөр байнгын хорооны хурал дээр ярьсан. Энэнтэй холбогдуулаад Ганди дарга үүрэг өгсөн. Бид ирэх долоо хоногоос хэтрэхгүй, ерөөсөө энэ бүх олгож байгаа халамж тэтгэврийг нэг  хавтгай дээр буулгаад байнгын хорооныхоо гишүүдийг уриад, энэнээс аль аль нь ямар байдалтай байна, саяны хэлдгээр хамгийн ихийг нь өгөөд бусдыг нь болих юмуу, давхардуулаад өгөөд байх юмуу гэсэн ийм асуудал гарч ирнэ. Энэ 20.000 төгрөгний хувьд ажил хийж байгаа, тэтгэвэр, даатгагдсан, төрөхдөө даатгалаас 70 хүртэлх хувиа авдаг ийм эхчүүд хамрагдана. Гэхдээ энэ бол нөгөө талаас нь авч үзвэл төрөлтийг дэмжих, эрүүл мэндийг дэмжих, гэр бүлийг дэмжих гэсэн утгаараа энэ бол тийм айхтар харшилж байна гэж үзэхгүй байгаа. Цаашид бид ер нь даатгалын тогтолцооны асуудлыг ч гэсэн боловсруулж л байна. Гэхдээ бид туршлага бага учраас дэндүү удаан боловсруулж байгаа. Энийгээ бид бас хүлээн зөвшөөрөх ёстой гэж бодо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Эрхэм гишүүд ээ, Нямсүрэн гишүүний урилгаар Сэлэнгэ аймгийн Мандал сумын Иргэдийн төлөөлөгчдийн хурлын тэргүүлэгчид, Засаг даргын Тамгын газрын ажилтнууд чуулганы ажиллагаатай танилцаж байна. Та бүхэнд гишүүдийнхээ нэрийн өмнөөс аз жаргал, сайн сайхан бүхнийг хүсэн ерөөж байна. Ажлаа сайн  хийж, сайн сайхан амьдарцгаагаарай гэж ерөөе. /УИХ-ын гишүүд алга ташив/</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За ингээд гишүүд асуултаа асуучихлаа, одоо байнгын хорооны дүгнэлт энэ асуудлаар гарсан. Батбаатар гишүүнийг индэрт урь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Б.Батбаатар</w:t>
      </w:r>
      <w:r>
        <w:rPr>
          <w:rFonts w:cs="Arial" w:ascii="Arial" w:hAnsi="Arial"/>
        </w:rPr>
        <w:t>:-УИХ-ын дарга, эрхэм гишүүд 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Моногол Улсын Засгийн газраас 2006 оны 11-р саын 13-ны өдөр УИХ-д өргөн мэдүүлсэн Хүүхдэд тэтгэмж олгох, хүүхэд гэр бүлд мөнгөн тусламж үзүүлэх тухай хуульд нэмэлт, өөрчлөлт оруулах тухай, Нийгмийн халамжийн тухай хуулийн зарим зүйл заалтыг хүчингүй болсонд тооцох тухай хуулийн төсөл болон тэтгэмжийн хэмжээг тогтоох тухай УИХ-ын тогтоолын төслийг тус тус нэгдсэн хуралдаанаар хэлэлцэх эсэх асуудлыг Нийгмийн бодлого, боловсрол, соёл, шинжлэх ухааны байнгын хороо 2006 оны 11-р сарын 22-ны өдрийн хуралдаанаар хэлэлцэв.</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ийгмийн халамжийн тухай хуулиар ядуу, нэн ядуу амьдралтай, нийгмийн даатгалын сангаас олгох жирэмсний болон амаржсаны тэтгэмж авах эрх үүсээгүй эхэд жирэмсэн болон нярай, хөхүүл хүүхэдтэй эхэд олгох нөхцөлт мөнгөн тэтгэмж олгохоор хуульчилсан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006 оны 11-р сарын 1-ний байдлаар дээр дурьдсан тэтгэмжид 11.8 мянган эх хамрагджээ. Үндэсний статистикийн газрын судалгаанаас үзэхэд улсын хэмжээнд 40 гаруй мянган эх амарждаг байна. Монгол улсын төрөөс баримтлах хүн амын бодлогын зорилт нь хүн амын жилийн дундаж өсөлтийг тогтвортой хадгалах, эх нялхсын эрх ашгийг хамгаалахад чиглэсэн хөрөнгө оруулалтыг нэмэгдүүлэх, эх хүүхдэд үзүүлж байгаа нийгмийн халамжийн арга хэлбэрийг нийгмийн хөгжлийн шаардлагатай уялдуулан зохицуулахад оршиж байгаа билээ. Энэ зорилтын хүрээнд нийт эхчүүдэд жирэмсний 5 сартайгаас эхлэн 12 сарын хугацаанд тэтгэмж олгож байх нь зүйтэй байна. Хүүхдэд тэтгэмж олгох, хүүхэд гэр бүлд мөнгөн тусламж үзүүлэх тухай хуульд нэмэлт, өөрчлөлт оруулах тухай, нийгмийн халамжийн тухай хуулийн зарим зүйл заалтыг хүчингүй болсонд тооцох тухай хуулийн тэтгэмжийн хэмжээг тогтоох тухай УИХ-ын тогтоолын төслийг тус тус нэгдсэн хуралдаанаараа хэлэлцэх эсэх асуудлаар санал хураалт явуулахад байнгын хорооны хуралдаанд оролцсон УИХ-ын гишүүдийн 100 хувийн саналаар нэгдсэн хуралдаанаар хэлэлцүүлэх нь зүйтэй гэж үзсэн болн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УИХ-ын эрхэм гишүүд 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үүхдэд тэтгэмж олгох, хүүхэд гэр бүлд мөнгөн тусламж үзүүлэх тухай хуульд нэмэлт, өөрчлөлт оруулах тухай, Нийгмийн халамжийн тухай хуулийн зарим зүйл заалтыг хүчингүй болсонд тооцох тухай хуулийн төсөл болон тэтгэмжийн хэмжээг тогтоох тухай УИХ-ын тогтоолын төслийг тус нэгдсэн  хуралдаанаар хэлэлцэх эсэх асуудлаар байнгын хорооноос гаргасан санал дүгнэлтийг хэлэлцэн шийдвэрлэж өгөхийг хүсье. Анхаарал тавьса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Байнгын хорооноос нэг асуулт байна. Сая Үндсэн чиглэл хэлэлцэж байхад эхийн алдарт одонтой эхчүүдийн тэтгэмжийг 55-аас дээш гэж байсныг бүгдэд нь өгөхөөр болсон. Энийг дагаад нийгмийн халамжийн хуулинд өөрчлөлт оруулах ёстой энэ хууль хэзээ орж ирэх юм бэ? Хэрвээ энэ асуудлыг ингэж шийдэх гэж байгаа бол одоо энэ асуудалтай нь хамтруулж шийдэхгүй бол 3 хоногийн дараа дахиад л энэ хуулинд өөрчлөлт оруулах юм болноо доо. </w:t>
      </w:r>
    </w:p>
    <w:p>
      <w:pPr>
        <w:pStyle w:val="TextBodyIndent"/>
        <w:rPr>
          <w:rFonts w:ascii="Arial" w:hAnsi="Arial" w:cs="Arial"/>
        </w:rPr>
      </w:pPr>
      <w:r>
        <w:rPr>
          <w:rFonts w:cs="Arial" w:ascii="Arial" w:hAnsi="Arial"/>
        </w:rPr>
        <w:t> </w:t>
      </w:r>
    </w:p>
    <w:p>
      <w:pPr>
        <w:pStyle w:val="TextBodyIndent"/>
        <w:rPr/>
      </w:pPr>
      <w:r>
        <w:rPr>
          <w:rFonts w:cs="Arial" w:ascii="Arial" w:hAnsi="Arial"/>
          <w:b/>
        </w:rPr>
        <w:t>Т.Ганди</w:t>
      </w:r>
      <w:r>
        <w:rPr>
          <w:rFonts w:cs="Arial" w:ascii="Arial" w:hAnsi="Arial"/>
        </w:rPr>
        <w:t>:-Өчигдөр энэ тухай бас Байнгын хорооны хурал дээр энэ хуулийн төслийг  хэлэлцэх эсэх асуудлын үеэр бас бид нар нухацтай ярьсан. Халамжийн тэтгэмж,  хуулиар заалчлагдаж олгогдож байгаа тэтгэврийн асуудал, даатгалд хамрагдсан хэсгийн энэ давхцал бас нэлээн гарах нь ээ. Тийм учраас нэгэнтээ үндсэн чиглэлд орсон, бас улс төрийн намуудын  хувьд зөвшилцөлд хүрч Үндсэн чиглэлд энэ бодлогоор тусгагдсан энэ асуудлыг хэлэлцэхдээ нийгмийн халамжийн тухай хуулинд өөрчлөлт оруулах эсэх тухай асуудлаар бид нар хууль санаачилсан гишүүд энэ давхцлын асуудлыг бас нэлээн нухацтай эргэж харъя. Тэгэхгүй бол өнөөдөр халамжийн тэтгэмжинд даатгалтай иргэд давхар хамрагдсанаар 2 дахин тэтгэлэгт үйл ажиллагааг давхар авах ийм бололцоо бий болж байгаа юм байна гэдэг талаар нэлээн ярьса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ишүүд өргөн барьчихсан байгаа, Засгийн газраас санал авах түвшинд явж байна. Засгийн газар хариу ирүүлээгүй байна. Засгийн газар өөрөө бас санаачлах явц нь бас жаахан удаан байгаа юм. Тийм учраас гишүүдийн санаачилсан хуулийн төсөлд хариу яаралтай ирүүлэх юм бол бид энэ асуудлын давхцлыг гаргах, судалгаа хийх, тооцоо хийх асуудлаар анхаарч ажилла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Гишүүдийн санаачилсан  хуулийн төсөлд хэзээ санал өгөх юм бэ?</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b/>
        </w:rPr>
        <w:t>Су.Батболд</w:t>
      </w:r>
      <w:r>
        <w:rPr>
          <w:rFonts w:cs="Arial" w:ascii="Arial" w:hAnsi="Arial"/>
        </w:rPr>
        <w:t>:-Бид нар нийгмийн халамжийн хуулийн өөрчлөлтийн асуудлаар тэтгэвэр, тэтгэмжтэй холбоотой асуудлаар хэлэлцсэн Засгийн газрын хуралдаан дээр гишүүдийн  хуулийг ярьсан юм. Засгийн газрын байр суурь бол  55 наснаас доош настай эхчүүдэд яг ингэж давхцуулж дахиад энэ тэтгэмжийг хавтгайруулах явдал бол хэрэггүй юмаа гэж үзэж байгаа юм. Саналыг нь удахгүй өгчихнө.</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Засгийн газрын байр суурь одоо яриад хэрэггүй ээ. Саналыг нь хуульд заасан, журамд заасан хугацаанд нь өгчих.</w:t>
      </w:r>
    </w:p>
    <w:p>
      <w:pPr>
        <w:pStyle w:val="TextBodyIndent"/>
        <w:rPr>
          <w:rFonts w:ascii="Arial" w:hAnsi="Arial" w:cs="Arial"/>
        </w:rPr>
      </w:pPr>
      <w:r>
        <w:rPr>
          <w:rFonts w:cs="Arial" w:ascii="Arial" w:hAnsi="Arial"/>
        </w:rPr>
        <w:t> </w:t>
      </w:r>
    </w:p>
    <w:p>
      <w:pPr>
        <w:pStyle w:val="TextBodyIndent"/>
        <w:rPr/>
      </w:pPr>
      <w:r>
        <w:rPr>
          <w:rFonts w:cs="Arial" w:ascii="Arial" w:hAnsi="Arial"/>
          <w:b/>
        </w:rPr>
        <w:t>Су.Батболд</w:t>
      </w:r>
      <w:r>
        <w:rPr>
          <w:rFonts w:cs="Arial" w:ascii="Arial" w:hAnsi="Arial"/>
        </w:rPr>
        <w:t>:-Хуулийнх нь хугацаанд өгнө, 30 хоног шүү дээ.</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Тэр бол та нарын ярьдаг асуудал биш. Та нар зөвшөөрөхгүй байвал зөвшөөрөхгүй байна гэдгээ л хугацаанд нь өгчих.</w:t>
      </w:r>
    </w:p>
    <w:p>
      <w:pPr>
        <w:pStyle w:val="TextBodyIndent"/>
        <w:rPr>
          <w:rFonts w:ascii="Arial" w:hAnsi="Arial" w:cs="Arial"/>
        </w:rPr>
      </w:pPr>
      <w:r>
        <w:rPr>
          <w:rFonts w:cs="Arial" w:ascii="Arial" w:hAnsi="Arial"/>
        </w:rPr>
        <w:t> </w:t>
      </w:r>
    </w:p>
    <w:p>
      <w:pPr>
        <w:pStyle w:val="TextBodyIndent"/>
        <w:rPr/>
      </w:pPr>
      <w:r>
        <w:rPr>
          <w:rFonts w:cs="Arial" w:ascii="Arial" w:hAnsi="Arial"/>
          <w:b/>
        </w:rPr>
        <w:t>Су.Батболд</w:t>
      </w:r>
      <w:r>
        <w:rPr>
          <w:rFonts w:cs="Arial" w:ascii="Arial" w:hAnsi="Arial"/>
        </w:rPr>
        <w:t xml:space="preserve">:-Харин би зөвшөөрөхгүй байна гэдгээ л би хэллээ шүү дээ. </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Санал албан ёсоор өг л дөө.</w:t>
      </w:r>
    </w:p>
    <w:p>
      <w:pPr>
        <w:pStyle w:val="TextBodyIndent"/>
        <w:rPr>
          <w:rFonts w:ascii="Arial" w:hAnsi="Arial" w:cs="Arial"/>
        </w:rPr>
      </w:pPr>
      <w:r>
        <w:rPr>
          <w:rFonts w:cs="Arial" w:ascii="Arial" w:hAnsi="Arial"/>
        </w:rPr>
        <w:t> </w:t>
      </w:r>
    </w:p>
    <w:p>
      <w:pPr>
        <w:pStyle w:val="TextBodyIndent"/>
        <w:rPr/>
      </w:pPr>
      <w:r>
        <w:rPr>
          <w:rFonts w:cs="Arial" w:ascii="Arial" w:hAnsi="Arial"/>
          <w:b/>
        </w:rPr>
        <w:t>Су.Батболд</w:t>
      </w:r>
      <w:r>
        <w:rPr>
          <w:rFonts w:cs="Arial" w:ascii="Arial" w:hAnsi="Arial"/>
        </w:rPr>
        <w:t>:-30 хоног нь дуусаагүй 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Заавал 30 хоног байлгаж байх ямар шаардлагатай юм? Сая Үндсэн чиглэлд наадах чинь яг тэр томъёоллоор орчихсон. </w:t>
      </w:r>
    </w:p>
    <w:p>
      <w:pPr>
        <w:pStyle w:val="TextBodyIndent"/>
        <w:rPr>
          <w:rFonts w:ascii="Arial" w:hAnsi="Arial" w:cs="Arial"/>
        </w:rPr>
      </w:pPr>
      <w:r>
        <w:rPr>
          <w:rFonts w:cs="Arial" w:ascii="Arial" w:hAnsi="Arial"/>
        </w:rPr>
        <w:t> </w:t>
      </w:r>
    </w:p>
    <w:p>
      <w:pPr>
        <w:pStyle w:val="TextBodyIndent"/>
        <w:rPr/>
      </w:pPr>
      <w:r>
        <w:rPr>
          <w:rFonts w:cs="Arial" w:ascii="Arial" w:hAnsi="Arial"/>
          <w:b/>
        </w:rPr>
        <w:t>Су.Батболд</w:t>
      </w:r>
      <w:r>
        <w:rPr>
          <w:rFonts w:cs="Arial" w:ascii="Arial" w:hAnsi="Arial"/>
        </w:rPr>
        <w:t>:-Та нар санал хураадаг буруу байхгүй юу. Ингэж санал хураагаад дараа нь төсөв дээр  та нар юм ярина шүү гээд байхад хураагаад явчихсан шүү дээ. Тэгж болохгүй шүү дээ. Үндсэн чиглэлдээ яг төсөв шиг тэгнэ тэгнэ гэж юм орж болохгүй шүү дээ.</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Үгүй, үгүй. Үндсэн чиглэлийг яаж хэлэлцэх, хэрхэн яаж хандахыг чи мэдэхгүй ээ. Чи тэр Засгийн газрын ХЭГ-ынхаа даргын хувьд хуулийн эрхтэй санаачилсан гишүүдийн хуулийн төсөлд за, үгүй гэдэг үгээ л хугацаанд нь хурдан өгч сур.</w:t>
      </w:r>
    </w:p>
    <w:p>
      <w:pPr>
        <w:pStyle w:val="TextBodyIndent"/>
        <w:rPr>
          <w:rFonts w:ascii="Arial" w:hAnsi="Arial" w:cs="Arial"/>
        </w:rPr>
      </w:pPr>
      <w:r>
        <w:rPr>
          <w:rFonts w:cs="Arial" w:ascii="Arial" w:hAnsi="Arial"/>
        </w:rPr>
        <w:t> </w:t>
      </w:r>
    </w:p>
    <w:p>
      <w:pPr>
        <w:pStyle w:val="TextBodyIndent"/>
        <w:rPr/>
      </w:pPr>
      <w:r>
        <w:rPr>
          <w:rFonts w:cs="Arial" w:ascii="Arial" w:hAnsi="Arial"/>
          <w:b/>
        </w:rPr>
        <w:t>Су.Батболд</w:t>
      </w:r>
      <w:r>
        <w:rPr>
          <w:rFonts w:cs="Arial" w:ascii="Arial" w:hAnsi="Arial"/>
        </w:rPr>
        <w:t>:-Хугацаа нь болонгуут би өгчихнө.</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Заавал хүлээж хэрэггүй. Яагаад гэхээр 1 сарын 1-нээс хэрэгжих хуулиуд учраас яаралтай энэ хуулиудыг нэгтгэн гаргаад олон нийтэд ойлгомжтой болгох хэрэгтэй 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Су.Батболд</w:t>
      </w:r>
      <w:r>
        <w:rPr>
          <w:rFonts w:cs="Arial" w:ascii="Arial" w:hAnsi="Arial"/>
        </w:rPr>
        <w:t>:-Ингэхээр тэр олон залуу эхчүүд чинь баахан мөнгө л авах гээд байгаа шүү дээ. Тэр их мөнгийг нь гаргах боломж байхгүй шүү дээ.</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Наад асуудал чинь МАХН-ын бүлэг дээр яригдсан, АН-ын зөвлөл дээр яригдсан, тэгээд өгье гэж тохирсон. Ерөнхий сайд наадахад чинь оролцсон, Сангийн сайд нь оролцсон. Тэгээд энэ бүгдийг зөвшөөрсөн. Одоо энэ дээр яриад байх юм байхгүй, тэр саналын хариуг нь хурдан өгч үз. Тэгээд Ганди гишүүн энэ юмнуудаа хамтад нь. Байнгын хорооны дүгнэлттэй холбогдуулж гишүүд асуулт асуух уу?</w:t>
      </w:r>
    </w:p>
    <w:p>
      <w:pPr>
        <w:pStyle w:val="TextBodyIndent"/>
        <w:rPr>
          <w:rFonts w:ascii="Arial" w:hAnsi="Arial" w:cs="Arial"/>
        </w:rPr>
      </w:pPr>
      <w:r>
        <w:rPr>
          <w:rFonts w:cs="Arial" w:ascii="Arial" w:hAnsi="Arial"/>
        </w:rPr>
        <w:t> </w:t>
      </w:r>
    </w:p>
    <w:p>
      <w:pPr>
        <w:pStyle w:val="TextBodyIndent"/>
        <w:rPr/>
      </w:pPr>
      <w:r>
        <w:rPr>
          <w:rFonts w:cs="Arial" w:ascii="Arial" w:hAnsi="Arial"/>
          <w:b/>
        </w:rPr>
        <w:t>Л.Пүрэвдорж</w:t>
      </w:r>
      <w:r>
        <w:rPr>
          <w:rFonts w:cs="Arial" w:ascii="Arial" w:hAnsi="Arial"/>
        </w:rPr>
        <w:t>:-Асуулт ч юм шиг, санал ч юм шиг нэг зүйл хэлье гэж бодож байна. Нийгмийн  халамжийн юман дээр бид нэг ялгавар гаргадаг. Тэр нь ядуу, нэн ядуу. Амьдрал дээр очихоор зэрэг нөгөө заагаа олж чаддаггүй. Тэгээд буцаагаад шийд гаргана, бүгдийг нь хавтгайруулчихдаг. Ийм л арга руу бид шилжлээ л дээ. Хүүхдэд 1 сая 200 мянган хүүхдэд мөнгө өгнө гэсэн чинь 300 гаруй мянга нь авахгүй байгаа юм байна шүү дээ. Энүүнтэй холбогдуулаад 2 зүйлийг санал болгомоор байна л даа. Нэгдүгээрт, иймэрхүү юмнаас татгалзаж байгаа гэр бүлийг авахгүй гэдэг эрхийг нь нээж өгмөөр байна, аль ч хуулиар. Тэгээд зөнд нь орхичихмооргүй байна. Тэр яаж байна гэхээр нийгэмд хувь нэмэр оруулж байна шүү дээ, тэр бол талархал олгодог, гэр бүлийнх нь  хүний нэр хүндийг өргөсөн тийм юм төрөөс хийж баймаар байна. Нэг ийм арга байж болмоо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Нөгөө талаас ядуу, нэн ядуу гэдгээр хэрчдэгээ болимоор байна. Юм юман дээр, бас зарим юман дээр энэнээс арай өөр шалгуур гаргаж ирмээр байна. Үнэхээр би хүүхдийн мөнгөн дээр хавар хэлж байсан шүү дээ. Баян хүний хүүхдэд, жишээлбэл, Жаргалсайханы ч гэдэг юмуу, хэний ч гэдэг юмуу, ойрхоноосоо дурьдахад сард 3000 төгрөг барьж зогсож байх ийм зулгуйч төр байгаад яах гээд байгаа юм бэ гэж би ярьж байсан шүү дээ. Тэгэхээр нэг тийм хэсэг байна шүү дээ, авахын хэрэггүй. Тэгэхээр бүх юмыг нэг хэмжүүрт хийдгээ больё. Цаашдаа нийгмийн халамжийн хуулин дээр нэн ядуу, ядуу гэдгээсээ арай өөр Монголын амьдралд тохирсон, малчид нь бүгд авдаг л юм байгаа биз, төрийн албан  хаагчид нь бүгд авдаг л юм байгаа биз. Гэтэл бас хувиараа ажил бизнес эрхлээд гэр бүлээ төртэй хуваалцахгүйгээр татвараа төлчихөөд цаад талд нь төртэй хуваалцахгүйгээр аваад явах боломжтой, сонирхолтой ийм хэсэг зөндөө байна шүү дээ, монголд чинь.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нэ хэсгээ ядаж нэг ялгадаг болмоор байна. Тэгэхгүй бол бид хэтэрхий хавтгайрч байна шүү. Хавтгайрч байгаа юм бол хавтгайрсан шиг хавтгайръя гэж би хэлж байгаа шүү дээ.  Тэр байгалийн баялагаас хүртээх юм бол бүх хүнд хүртээе. Сард 50.000-ыг гэж би хэлээд байгаа шүү дээ. Энийг нэг бодож үзүүштэй юм биш үү гэсэн ийм саналтай маягтай зүйл хэлэх гэсэн юм.</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 xml:space="preserve">:-Би ч бас энэ дээр Пүрэвдорж гишүүнтэй адилхан санал тайлбар маягаар нэг зүйл хэлмээр байна. Байнгын хорооны энэ хуулийн төсөл дээр ажилласан ажлын хэсгийн хувьд. Сая ярилаа л даа, нийгмийн даатгалын шимтгэл. Ажил хийж байгаа улсууд бол нийгмийн даатгалын шимтгэлээс 70 хувиар энэ тэтгэмжийг авч явж байгаа юм. Бид нийт хүмүүст 20.000 төгрөг өгнө гэсэн  хууль гаргах гэж байна л даа. Тэгэхдээ энийг давхардуулж олгохгүй гэх үндэслэл бас байхгүй байгаа юм. Яагаад вэ гэхээр нийгмийн даатгалын  шимтгэлийн 70 хувь бол ажил хийж байгаа хүмүүс бол жирэмсний өмнөх 2 сар буюу төрсний дараа 2 –хон сар авдаг. Ингээд 4 сарын хязгаарлалттай хуультай. Гэтэл бид нарын бүх хүнд өгөх гээд байгаа маань жирэмсний 5 сартайгаасаа эхлээд бүр 10 сар үргэлжлэх ийм тэтгэмж байгаад байга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учраас ажил хийж байгаа нийгмийн даатгалын шимтгэл төлсөн улсууд нь 4 сар авдаг, бусад харин бүр эмзэг ажил хийдэггүй улсууд нь 10 сар  20.000 төгрөг авах болчих гээд байгаа юм л даа. Тийм учраас ажлын хэсэг дээр давхардлын 4 сар нь хамаагүй юмаа, ажил хийж байгаа хүмүүст урамшил болоод явдаг юм байгаа биз гэсэн утгаар энийг давхардал гэж үзэхгүй байгаа. Хугацааныхаа хувьд  хоёр өөр хугацаа байгаа учраас энийг хоёр хуулийн зохицуулалтаараа тус тусдаа аваад яваг гэсэн ийм ойлголттой байгаа юм. Жирэмсний болон хүүхэд асарсны тэтгэмж бол нэг их тийм халамжийн биш гэж анх хуулинд оруулсан шүү дээ бид. Яагаад гэвэл энэ бол хүүхдийг эрүүл өсгөх, эх эрүүл байх, эхийн хэвлийд байгаа хүүхэд эрүүл байх талаас нь үзэж ямар сайндаа хуулиа эмчийн үзлэгт, хяналтанд орсон 5 сараас нь эхэлж энэ тэтгэмжийг тогтоосон учраас энэ цаашдаа мөрдөөд явахад зөрчилгүй байх гэж  ингэж үзэж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Пүрэвдорж гишүүний хэлж байгаа саналтай санал нэг байна. Бид нарын хувьд энэ давхардлуудыг арилгах ёстой, саяны Одончимэд сайдын хэлж байгаагаар байнгын хороон дээр энэ тайланг сонсоод давхардлуудыг нэлээн сайн хармаар байгаа юм. Жишээлбэл, эрүүл мэндийн даатгал төлсөн хүн нийгмийн даатгалын шимтгэлтэйгээ холбогддоггүй учраас их сонин тогтолцоо руу явчихаад байгаа байхгүй юу. Эрүүл мэндэд жишээлбэл, 5300-гаар шимтгэл төлсөн хүн тэрнийхээ 70  хувийг авдаг уу, үгүй юу гэдэг асуудал маргаантай болж хувирч байгаа юм. Цалин авч байгаа хүн 70 хувиа авч байна уу үгүй юу гэдэг асуудал маргаантай болж хувирч байгаа юм. Тийм учраас энэ бүх давхардлуудыг бид нар нэлээн сайн нарийн тооцох ёсто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Нэн ядуу, ядуу, амьжиргааны баталгаажих доод түвшин гэсэн энэ ойлголтоос цаашдаа салах ёстой гэсэн ойлголттой байгаа юм л даа. Яагаад  ингээд нийтлэг өгч байна вэ гэхээр амьжиргааны баталгаажих доод түвшин харгалзахгүйгээр эх үрсийн эрүүл мэндийн төлөө өгч байгаа тэтгэмж бол нэг өөр. Амьжиргааны баталгаажих доод түвшин халамжийн  хуульд л бид энэ тэтгэмжийг өгч байсан учраас энэ хуулийнхаа дагуу амьжиргааны баталгаажих доод түвшингээс доогуур орлоготой хүн өгдөг л болчихсон байхгүй юу. Тэгэхээр өнөөдөр өөр хууль  руу шилжиж байгаа учраас энэ маргаанаасаа гарах боломжтой.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үүхдийн мөнгөний хувьд амьжиргааны баталгаажих доод түвшин гэж харгалзахгүй байгаа ч гэсэн өргөдөл өгсөн хүнд л өгдөг тогтолцоог хийчихсэн байгаа шүү дээ. Тийм учраас баян тарган нь өргөдлөө өгөхгүй байх л даа. Өнөөдөр 3000-ыг жишээлбэл, сая 46.000 хүнд төсвийг нь батлаад өгөхөд 846.000 хүн л авсан байгаа шүү дээ. Тэрний цаана байгаа хүмүүс бол өргөдлөө өгөөгүй л гэсэн үг байхгүй юу. Авъя гэж. Тэгэхээр энэ хуулийнхаа зохицуулалтаар энэ нь зохицоод явчих тогтолцоо явж байгаа гэж ингэж ойлгож байгаа шүү дээ, бид нар бол.</w:t>
      </w:r>
    </w:p>
    <w:p>
      <w:pPr>
        <w:pStyle w:val="TextBodyIndent"/>
        <w:rPr>
          <w:rFonts w:ascii="Arial" w:hAnsi="Arial" w:cs="Arial"/>
        </w:rPr>
      </w:pPr>
      <w:r>
        <w:rPr>
          <w:rFonts w:cs="Arial" w:ascii="Arial" w:hAnsi="Arial"/>
        </w:rPr>
        <w:t> </w:t>
      </w:r>
    </w:p>
    <w:p>
      <w:pPr>
        <w:pStyle w:val="TextBodyIndent"/>
        <w:rPr/>
      </w:pPr>
      <w:r>
        <w:rPr>
          <w:rFonts w:cs="Arial" w:ascii="Arial" w:hAnsi="Arial"/>
          <w:b/>
        </w:rPr>
        <w:t>С.Баярцогт</w:t>
      </w:r>
      <w:r>
        <w:rPr>
          <w:rFonts w:cs="Arial" w:ascii="Arial" w:hAnsi="Arial"/>
        </w:rPr>
        <w:t>:-Би голлон асуух гээд байгаа юм бас Засгийн газраас давхар асуучихъя. Энэ асуудлуудыг бүгдийг нь нэг жигдлээд ямар ямар асуудлууд нь хүндрэлтэй шийдэгдэхгүй үлдэж байна гэдгийг нь тодорхой болгохгүй бол өмнө нь тэтгэврийн зөрүү гээд асуудал болоод байсан тэр өнгөрсөн. Хүүхдийн мөнгө ойлгомжтой болж байна. Эхчүүдийн асуудал ойлгомжтой болж байна, дараа нь одонгийн мөнгө ойлгомжтой болно. Одоо ингээд цаашаагаа хэдэн ийм проблем байна. Би сая сонгогчидтойгоо уулзсан чинь надад бас 3 төрлийн асуудал тавиад байгаа юм. Нэгдүгээрт, 90 онд тэтгэвэрт гараад 4-өөс дээш хүүхэдтэй, 20 жил ажилласан бол нас харгалзахгүй гээд баахан хүн тэтгэвэрт гаргачихсан шүү дээ. Тэр хүмүүсийн тэтгэвэр одоо ерөөсөө нэмэгдэхгүй. Нэмэгдсэн ч гэсэн хэдхэн төгрөгөөр нэмэгдээд байгаа байхгүй юу. Бараг 1000-ын дотор. Энэ хүмүүсийн асуудал нэг багц асуудал байна гэж ойлгогдоод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араагийн нэг асуудал нь болохоор зэрэг яг улсад хөдөлмөрлөж байгаад өөрөө шимтгэл төлж явж байгаад тэтгэврийн насанд хүрэлгүйгээр янз бүрийн шалтгаанаар халамж руу шилжчихсэн хүмүүс байгаа. Гэтэл тэр хүмүүс бид нар огт ажил хийж байгаагүй хүмүүстэй ижилхэн халамж аваад байна. Бид нар бол бас ажлаа хийгээд шимтгэл төлөөд явж байсан. Тэрний мөнгийг ямар нэгэн аргаар тооцож бид нарт нэмэгдүүлж болдоггүй юмуу гээд ийм хоёрдахь асуудал байх шиг байна, багц.</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Гурав дахь нь бид нарын баталсан хуулиар халамж руу чинь 50, 60, 70 хувиар ордог байсан шүү дээ. Бид нар 70 хувиар оруулдаг болгоод нөгөө 50, 60-тайгий нь хасчихсан шүү дээ. Групп руу ордогийг нь. Энэ дээр бас нэг проблем гараад байх шиг байна. Иймэрхүү төрлийн проблем ер нь хэд байнаа? Бид нар энэ нийгмийн хамгааллынхаа асуудлуудыг цогцоор нь энэнээс хойш тийм нэг ойлгомжтой бодлого явуулахгүй болбол ямар нэгэн мөнгөтэй болдог ч юмуу, аль нэг тал нь амлалт өгдөг ч юмуу ингээд нэмэгдээд байгаа байхгүй юу. Ер нь одоо бол ерөнхийдөө хангалттай хэмжээнд бид нар өгч байна, энэнээс хойш зогсоод зөвхөн энэ өгч байгаа нийгмийн халамжийн үйлчилгээнүүдээ өгөөд явна гэдэг тийм байр суурин дээр Засгийн газар хэзээ очих юм бэ, тэгэхгүй бол өм цөм нэмээд байх юмуу, ямар нэгэн тогтсон бодлого байна уу, гол нь тэгж л асуух гээд байна. Яахав сайн байна л даа, проблемууд бол шийдэгдээд байна. Гэхдээ нэгдсэн бодлоготой хэрэгжиж чадаж байна уу гэдэг ийм л асуудал байна л да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Яагаад би тэгж асуугаад байна гэхээр Батболд сайдын саяны хариулж байгааг сонсохоор Засгийн газар өөр бодолтой байгаа юм шиг байна л даа,  эхийн одонгийн мөнгөн дээр. Энийг чинь Их Хурал дээр шийдчихсэн. Засгийн газар цогцоор нь ямар бодлого байр суурь барих гээд байна гэдгийг асуух гээд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25-ынхан билүү болоош дээ гэж нэвтрүүлэг хийдэг. Одоо болоош дээ гэж хэлэх болсон юм биш үү? Ер нь.</w:t>
      </w:r>
    </w:p>
    <w:p>
      <w:pPr>
        <w:pStyle w:val="TextBodyIndent"/>
        <w:rPr>
          <w:rFonts w:ascii="Arial" w:hAnsi="Arial" w:cs="Arial"/>
        </w:rPr>
      </w:pPr>
      <w:r>
        <w:rPr>
          <w:rFonts w:cs="Arial" w:ascii="Arial" w:hAnsi="Arial"/>
        </w:rPr>
        <w:t> </w:t>
      </w:r>
    </w:p>
    <w:p>
      <w:pPr>
        <w:pStyle w:val="TextBodyIndent"/>
        <w:rPr/>
      </w:pPr>
      <w:r>
        <w:rPr>
          <w:rFonts w:cs="Arial" w:ascii="Arial" w:hAnsi="Arial"/>
          <w:b/>
        </w:rPr>
        <w:t>Л.Одончимэд</w:t>
      </w:r>
      <w:r>
        <w:rPr>
          <w:rFonts w:cs="Arial" w:ascii="Arial" w:hAnsi="Arial"/>
        </w:rPr>
        <w:t>:-Иймэрхүү санал бас их гарч байгаа юм. Ялангуяа ажил олгогч эздээс их гардаг юм, хүмүүсийг ажил хийх сонирхолгүй болгоод байна шүү, та нар. Шийдэгдээгүй асуудал дэндүү олон байсан л даа. Энэ ингээд бид хамтын хүчээр энэ хавраас хойш шийдсэн. Одоо бол ер нь энэ нэлээд боломжтой болж байгаа гэж ингэж үзэж байна. Ганцхан та нөхдийн  шийдэж өгсөн юмыг зөв зүйтэй, хэл амгүй олгуулах дээр бид манай яам, манай салбарын газрууд сайн ажиллах ёстой гэж бодож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Засгийн газраас гадна гишүүд санаачилж оруулж ирж байгаа энэ зүйлийг бид хорих аргагүй юм л даа. Тийм учраас эхчүүдийн асуудал орж ирж байна. Дараа нь саяны Баярцогт гишүүний тавьсан асуудалд манай мэргэжлийн хүн энд хариулна, энэ шийдэгдсэн, шийдэгдээгүй ямар байдалтай байгааг манай газрын дарга Дагвадорж хариул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Ер нь бид хүмүүсээ яаж ажил хийж сургах вэ гэдэг рүү хөтлөх энэ асуудал чухал болж байгаа гэж бүгдээрээ ярих хэрэгтэй юмуу гэж санагдаж байгаа даа.</w:t>
      </w:r>
    </w:p>
    <w:p>
      <w:pPr>
        <w:pStyle w:val="TextBodyIndent"/>
        <w:rPr>
          <w:rFonts w:ascii="Arial" w:hAnsi="Arial" w:cs="Arial"/>
        </w:rPr>
      </w:pPr>
      <w:r>
        <w:rPr>
          <w:rFonts w:cs="Arial" w:ascii="Arial" w:hAnsi="Arial"/>
        </w:rPr>
        <w:t> </w:t>
      </w:r>
    </w:p>
    <w:p>
      <w:pPr>
        <w:pStyle w:val="TextBodyIndent"/>
        <w:rPr/>
      </w:pPr>
      <w:r>
        <w:rPr>
          <w:rFonts w:cs="Arial" w:ascii="Arial" w:hAnsi="Arial"/>
          <w:b/>
        </w:rPr>
        <w:t>Ч.Дагвадорж</w:t>
      </w:r>
      <w:r>
        <w:rPr>
          <w:rFonts w:cs="Arial" w:ascii="Arial" w:hAnsi="Arial"/>
        </w:rPr>
        <w:t>:-90 онд олон хүүхэдтэйгээр гарсан гэсэн, одоо нөхөн олговор авч байгаа ийм эхчүүд байгаа юм. Энэ эхчүүд насандаа хүрэхээр тэтгэвэртээ шилжээд явдаг. Одоо 2000 хүн л үлдсэн. Нөхөн олговрын хэмжээ нь тэтгэврийн доод хэмжээтэй адилхан 40.000 байгаа. Хэрвээ тэрнээс доор авч байсан бол тэрнээс өндөр аваад ингээд явж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 хэсэг хүмүүс нь 10 хүртэл жил ажиллаагүй хүмүүс байгаа юм. 10-20 жил ажилласан хүмүүс бол хувь тэнцүүлсэн тэтгэвэр гээд аваад явчихдаг. 10 хүртэл жил ажиллаагүй юмуу, ажилласан зүйлээ, бичиг баримтаа бүрдүүлээгүй улсууд халамжийн тэтгэвэр лүү ороод ингээд явчихаад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уравдахь асуулт, 70 хувьтай болгоно гээд 50 хувь гээд байгаа энэ асуудал маш их хүндрэлтэй. Сая хүртэл Ерөнхийлөгчийн Тамгын газар дээр намайг дуудаж ярьж байна. Бид нар сая халамжийн хуулийг нэлээн боломжоор нь хийж өгсөн. Манай гишүүд ихэнх нь ойлгоод байх шиг байна. Нэлээн цомхон хүрээнд халамжийн болгоод тодорхой болоод ирэхээр нь орлогын овоо түвшинд хүргэж өгье гэсэн. Эргээд ерөөсөө бүгдээрээ байхгүй боллоо. Одоо дахиад 50 хувиа нэмэх юм бол нийт 44.000 хүн халамжийн тэтгэвэр авч байгаа юм. Энэ халамжийн тэтгэвэр авч байгаа 44.000 хүний 50 хувь нь 20 гаруй мянга нь. 70 хувиа алдана гэдэг чинь бид нар бүрэн хөдөлмөрийн чадвараа алдана гэж үзэж байгаа юм л даа. Гэтэл үлдэж байгаа тэр улсууд  нь болохоор ажиллах бололцоотой, тахир дутуугийн байгууллага өөрсдөө хэлээд, ямар ч байсан ингээд оруулчихъя, хөдөлмөрөөр нь урамшуулъя, энэ жилийн  хувьд тэтгэвэр нь зогсоогдож байгаа хэсэг хүмүүс бий. Тэдэнд жилийн тэтгэмж өгөөд хөдөлмөрийг нь үнэлээд явъя гэсэн энэ чиглэлээр л ажилласан юм. Цаашдаа ийм асуудал гарч ирж магадгүй гэж.</w:t>
      </w:r>
    </w:p>
    <w:p>
      <w:pPr>
        <w:pStyle w:val="TextBodyIndent"/>
        <w:rPr>
          <w:rFonts w:ascii="Arial" w:hAnsi="Arial" w:cs="Arial"/>
        </w:rPr>
      </w:pPr>
      <w:r>
        <w:rPr>
          <w:rFonts w:cs="Arial" w:ascii="Arial" w:hAnsi="Arial"/>
        </w:rPr>
        <w:t> </w:t>
      </w:r>
    </w:p>
    <w:p>
      <w:pPr>
        <w:pStyle w:val="TextBodyIndent"/>
        <w:rPr/>
      </w:pPr>
      <w:r>
        <w:rPr>
          <w:rFonts w:cs="Arial" w:ascii="Arial" w:hAnsi="Arial"/>
          <w:b/>
        </w:rPr>
        <w:t>Су.Батболд</w:t>
      </w:r>
      <w:r>
        <w:rPr>
          <w:rFonts w:cs="Arial" w:ascii="Arial" w:hAnsi="Arial"/>
        </w:rPr>
        <w:t xml:space="preserve">:-Нийгмийн халамжийн чиглэлийн маш олон арга хэмжээ авч хэрэгжүүлж байгаа, Засгийн газраас. Их Хурлын гишүүд санаачилсан, Их Хуралтай хамтраад олон хуулиудад өөрчлөлт оруулаад явж байгаа. Ер нь цаашдаа бол энэ чиглэлээрээ намууд, УИХ-ын гишүүд, Засгийн газар уралдаад нийгмийн халамжийн том том амлалтууд аваад яваад байх юм бол нэлээн хүндрэлтэй юм билээ. Тийм учраас Засгийн газар дээр бид нар ярьж байгаад Баярцогт гишүүний тодруулснаар ер нь энэ давхардлыг нэлээн сайн харгалзаж байхгүй бол мэдээж иргэдийн зүгээс байнга хүсэлт гарна шүү дээ. Нэгэнт нь өгчихөөр нэгэнд нь өгөхгүй. Сая хөдөө орон нутагт явж байхад яагаад 55-аас доош настай эхчүүдэд өгдөггүй юм гээд, тэрнийг нь уг нь зөв чиглэл рүү нь оруулж, янзалж, улс төрийн намууд парламентын түвшиндээ ярилцаж байж тохиролцохгүй бол одоохондоо яахав төсвийн бололцоотой үе дээр юм өгөөд яваад болоод байна. Гэхдээ дандаа ийм их орлого олоод дандаа ийм их өндөр үнийн түвшинтэй экспортын бүтээгдэхүүнтэй байгаад байх уу, үгүй юу гэдэг асуудал хүндээр тусна шүү дээ.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Цаашдаа нэгэнт өгөөд эхэлчихсэн халамжийн тэтгэмжийг буулгах тухай асуудал их хэцүү. Харин шинээр өгөх нь амархан. Тийм учраас энэ дээр тодорхой бодлого гаргаад явахгүй бол болохгүй юм байна лээ, Засгийн газар ийм байр суурьтай 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Гишүүд ээ, энд гол хүмүүс гишүүд, намын төлөөллүүд ч байж байна. Нэг ийм хувилбар байж болох уу? би нэг ажлын хэсэг гаргая. Тэгээд тэр ажлын хэсэг нийгмийн халамжийн асуудлаар бий болсон нөхцөл байдлыг судалж үзээд цаашдаа энэ асуудлаар төр ингэж хандана гэсэн нэг  хууль гаргахгүй бол болохгүй юм шиг байна. Сонгууль болдог хүнд таалагдмаар санагддаг, тэр болгонд амалдаг. Ингэсээр байгаад нийгмийн халамж, тэтгэвэр тэтгэмжийн арга хэмжээнд эдийн засгаа идэж дуусгах ийм бодит аюул  нүүрлэх төлөвтэй байна. Хэрвээ гишүүд эсэргүүцэхгүй бол би ажлын хэсэг байгуулаад, тэр ажлын хэсэгт парламентад суудал бүхий намуудын бүх төлөөллийг оролцуулаад, Гүндалай, Жаргалсайханыг оролцуулаад тэр ажлын хэсэг нь нэг тийм цомхон хуулийн төсөл, 2, 3-хан ч үгтэй байж болно. Надад бол жишээ нь шийдвэрийн төсөл нь нүдэнд харагдаад, эс харагдаад байж л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Үндэсний ийм зөвшлийн юманд хүрч болохгүй юмуу? хүүхдийн 100.000-гаа цаашдаа яахав,  гэр бүлийн 500.000-аа яахав? Хүүхдийн хаягтай 3000+100-г яахав, эхийн одонг яахав? Халамжийн энэ арга хэмжээнүүд байна. Энэ асуудлуудаар төр цаашдаа ийм чиглэл барина гэсэн шийдвэрийн төсөл боловсруулаад ажлын хэсэгт нөхцөл байдлаа судалж үзээд Засгийн газартай хамтраад, бас намуудтай нөхцөл байдлаа яриад ингээд нэг цомхон хуулийн төсөл УИХ-аар хэлэлцээд баталчихвал яасан юм бэ? ийм бараг мөрөөдлийн гэж хэлж болохоор хүн ардын төлөөлөлтэй парламент, дотроо энэ асуудлыг ойлголцоод шийдчих юм бол их боломжийн үр дүн гарах юм болов уу гэж ойлгогдоод, би сүүлийн үед Идэвхтэн дарга, Гансүх дарга, бусад гишүүдтай хааяа нэг санал солилцсон байдалтай яваад байгаа юм. Ийм хувилбар байж болох уу?</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Жишээ нь, ирээдүйд гарах шийдвэрийн төслийг цуцлахдаа өндөр квотоор цуцалдаг, ухаандаа 51-ээс дээш хувийн гишүүн зөвшөөрсөн тохиолдолд тэрнийг цуцалж болдог, 57 гэсэн нэг хувилбар бий, 39-өөр биш. Ингээд ерөнхийдөө ийм юм, үндэсний зөвшилцөд хүрэхгүй бол болохгүй болчихлоо.</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 xml:space="preserve">:-Ерөнхийдөө наад асуудлаар чинь ажлын хэсэг байгуулагдчихсан л даа, таны захирамжаар. </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Энүүгээр биш.</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Тэтгэвэр тэтгэмж юугаар нэг ажлын хэсэг байж байгаа юм. Бид  нар асуудлаа ерөөсөө оруулж яриагүй өдий хүрч байгаа л даа. Энийг шинэчлээд тэтгэвэр, тэтгэмж, халамж, саяны хэлж байгаатай холбогдсон том ажлын хэсэг байгуулаад ажлын хэсэг байгуулаад ажиллаж болох юм.</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Би Баярцогт гишүүний асуусан асуулттай холбогдуулаад хэлэхэд ер нь энийг цэгцлэх гэж нэлээн оролдсон л доо. Жишээлбэл, бид нийгмийн даатгалын хуулийн дагаж мөрдөх журмын тухай хуулиар саяны Баярцогт гишүүний асуугаад байгаа энэ асуудлыг чинь шийдээд нөхөн олговор авч байсан улсуудыг бүрэн тэтгэврийн доод хэмжээ рүү шилжүүлээд өгчихсөн. Дараагаар нь бид ажил хийгээгүй, хийж байсан улсууд холилдоод яваад байсан тэр 23.000 хүний асуудал дотроос  нэгдлийн гишүүн байсан улсуудыг нь ялгаж аваад тэтгэврийн доод хэмжээ рүү шилжүүлчихсэн. Одоо бол ерөнхийдөө их цөөхөн хүн үлдэж байгаа л даа. Гол маргаантай байгаа юм саяны Дагвадоржийн яриад байгаа юм, жишээлбэл ерөнхийлөгчийн өргөн барьсан хуулинд хөдөлмөрийн чадвар алдалтыг 50 хувь байсныг бид халамжийн  хуулиар 70 хувь болгосон юм.</w:t>
      </w:r>
    </w:p>
    <w:p>
      <w:pPr>
        <w:pStyle w:val="TextBodyIndent"/>
        <w:rPr>
          <w:rFonts w:ascii="Arial" w:hAnsi="Arial" w:cs="Arial"/>
        </w:rPr>
      </w:pPr>
      <w:r>
        <w:rPr>
          <w:rFonts w:cs="Arial" w:ascii="Arial" w:hAnsi="Arial"/>
        </w:rPr>
        <w:t> </w:t>
      </w:r>
    </w:p>
    <w:p>
      <w:pPr>
        <w:pStyle w:val="TextBodyIndent"/>
        <w:rPr>
          <w:rFonts w:ascii="Arial" w:hAnsi="Arial" w:cs="Arial"/>
        </w:rPr>
      </w:pPr>
      <w:r>
        <w:rPr>
          <w:rFonts w:eastAsia="Arial" w:cs="Arial" w:ascii="Arial" w:hAnsi="Arial"/>
        </w:rPr>
        <w:t xml:space="preserve"> </w:t>
      </w:r>
      <w:r>
        <w:rPr>
          <w:rFonts w:cs="Arial" w:ascii="Arial" w:hAnsi="Arial"/>
        </w:rPr>
        <w:t>Энийг хөгжлийн бэрхшээлтэй иргэд нь ч юмуу эсэргүүцээд 50 руугаа буцааж оруулах юм яриад тэгээд орж ирж байгаа юм шиг байна л даа. Ер нь 70 болгодгийн цаана 44.000 мянган хүний дотор чинь жинхэнэ тулгуур 5 эрхтний согогтой улсууд нь тусдаа шүү дээ, бүр тусдаа заалттай явдаг юм. Тэр 50 хувийн хөдөлмөрийн чадвар алдалт гэдэг нь группт ордог улсууд энэ рүү яваад орчихсон. Групп нь замбараагүй тогтоогддог. Групп авч байгаа хүн нь нөхөн сэргээлтийн 6 сарын хугацаанд дууссан ч гэсмэн энэ тэтгэмжээ аваад үргэлжлүүлээд яваад байдаг ийм замбараагүй юм байсныг бид халамжийн хууль хийхдээ 70 хувь болгож өсгөсөн юм. Тэгэхээр энэ харьцаанууд нь уг нь зөв байгаа юм. Өнөөдөр жишээлбэл, групп тогтоолгосон хүн 6 сарынх нь нөхөн сэргээлтийн хугацаа дуусаад гарах ёстой. Тэгэхээр 70 хувь гэдэг бол групп тогтооход тавьсан их том шаардлага юм. Хөдөлмөрийн чадвар алдалты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эгэхээр энэ бүхнийг яг саяны яриад байгаа ажлын хэсэг бол нэлээн сайн ярьж шийдэх ёстой юм. Би ер нь нэг л юм сүүлдээ ойлгохгүй болчихоод байгаа юм л даа. Бид нар халамжийн тэтгэвэр, халамжийн  хууль гэдэг бол өөрөө яг тов тодорхой эмзэг бүлэг рүү хандсан хууль. Ахмад настны хөнгөлөлт үйлчилгээний тухай хууль бол ахмад настандаа зориулсан хууль байхгүй юу. Тийм л учраас ахмад настны хуулийн эхний хуудсан дээр ахмад настан гэж 55 нас хүрсэн эмэгтэй хүнийг хэлнэ гээд заачихсан байгаа учраас, 60 нас хүрсэн эрэгтэй хүнийг хэлнэ гээд заачихсан байгаа учраас тэр одонгийн мөнгө чинь тэр хуулиараа л явна.Одоо болохоор бүгдийг нь авна гээд шаардлага тавьсны дагуу бид бүгдийг нь өгөх тухай асуудал яриад эхлэхээр ахмадын  хулуьнаасаа энэ заалт гарч байж мөрдөгдөх болж байгаа байхгүй юу.</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учраас халамжийн  хууль, ахмад настны хөнгөлөлт үйлчилгээний тухай хууль, хөгжлийн эрхшээлтэй иргэдийн хөнгөлөлт үйлчилгээний тухай хууль, цаана байж байгаа, хүүхэд, гэр бүлд олгох тэтгэмж, тэтгэлгийн тухай хууль хоёр чинь хооронд нь зохицуулалт хийх шаардлага гарч байгаа юм. Энийг л тэр ажлын хэсэг нэлээн сайн тодорхойлоод өгчих юм бол энэ асуудлаа нэлээн нарийвчилж тогтоох боломж бүрдэнэ гэж үзэж байгаа шүү дээ. Жишээлбэл, одонгийн мөнгө гэхэд одоо гишүүдийн санал бодол бас эргэлдээд эхэллээ шүү дээ. Бид хууль өргөн барьсан. Гэтэл өнөөдөр яаж байна вэ гэхээр  хүүхдэд олгож байгаа мөнгө нь 10.000, 11.000 болчихож байгаа тохиолдолд өнөөдөр хүүхэд  нь 18 хүрээгүй 2-р зэргийн одонтой байгаа хүн чинь 600.000 мянган төгрөгөнд хүрч ирж байгаа юм. 1-р зэргийн одонтой байгаа хүн чинь бүр 900.000 төгрөг рүү дөхөж очиж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этэл 55-аас дээш настай ахмадын  хуулинд заагдсан улсууд дээр бол 18 нас хүртэлх хүүхэд байхгүй байгаа юм. Тэр утгаараа та олон хүүхэд төрүүлсний төлөө 100.000 төгрөг, 50.000 төгрөгөө ав гэсэн энэ бодлогоор л уг нь явсан шүү дээ. Одоо энийгээ бид яаж цааш нь зөв гольдролд оруулна гэдгээ ярих хэрэгтэй.</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Ерөнхийдөө гишүүд чимээгүй байхыг харахад нэг ийм ажлын хэсэг байгуулаад тэгээд ер нь энэ асуудлаа нэг тийшээ болгоё гэсэн байр суурь нэг байгаа юм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Д.Арвин</w:t>
      </w:r>
      <w:r>
        <w:rPr>
          <w:rFonts w:cs="Arial" w:ascii="Arial" w:hAnsi="Arial"/>
        </w:rPr>
        <w:t>:-Ардчилсан намын гишүүд, бид нар Их Хурлын гишүүд энэ зүйл дээрээ ойлголцож байхад их баярлаж байна гэж бодож байна. Ер нь 3000 ч бай, 10.000 ч бай, 11.000 ч бай энэ мөнгө харахад бага тоо боловч улсын маш их төсөв гарч байгаа. Хамгийн гол нь энэнээс миний эмзэглээд байдаг юм юу гэхээр үр дүн гарах ёстой гэж боддог. Гэтэл бид нар үр дүнгий нь тооцохгүйгээр ингэж олон мөнгө тавиад байгаад их харамсаж явдаг юм. Өнөөдөр манай Монголд 1810 гаруй хүүхдүүд яг энэ халамжийн газар гэр орноосоо дайжиж зугатаж ядуурлын ирмэгт амьдардаг юм байна. Тэгэхээр сая Нямдорж даргын ярьж байгаа ч гэсэн ийм шинэ хууль боловсруулах тал дээр нь дэмжиж ажиллая гэж бодож байгаа. Хүүхдүүдэд гэж хэлэхгүйгээр  тэр хүүхдүүд мэдээж тодорхой хэмжээний ээж аавтай, тэгэхээр гэр бүлд нь үр хүүхдүүдийг хүмүүжүүлэх талаар ийм хууль гаргаж, тоотой хэдэн гэр бүл л байгаа шүү дээ, Монголд бол. Тэд нарт тохирсон хууль гарч, хүүхэд, эх хоёр хамтарч амьдрах ийм хуулиудыг гаргахгүй бол өнөөдөр Монголд 55.000 халамжийн байгууллагуудын 40-өөд нь  гадаадынх. Тэгээд монголын үр хүүхдүүдэд юу хийж байгаа нь мэдэгдэхгүй, аваад л, тэд нар ямар ч 10.000, 5000, 3000-д хамрагдахгүй ийм байдлаар, бас яг  жинхэнэ халамж авах ёстой хүүхдүүдэд нь энэ мөнгө хүрэлцэхгүй байгаад сэтгэл эмзэглэж явдаг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эгэнт ингэж бодож байгаа бол саяны Нямдорж даргын саналыг дэмжээд тэгээд халамжийн асуудлыг гэр бүлд нь, үр хүүхдэд нь ядуурлаас бууруулах тоотой хэдэн гэр бүлдээ тохирсон ийм зүйлүүдийг даруй. Тэгэхдээ энийг мөнхөд гаргахгүй шүү дээ. Тийм учраас тоодрхой хэмжээний, хэсэг хугацааны дотор ажлын байртай болгож, эцэг эхийг нь ажилд хамруулах, үр хүүхдийг нь ядуурлаас гаргахад нь ийм цогц хууль гаргаж байж бид нар энэ асуудлаас гарахаас биш ингээд 10.000 өгөөд ч, дараа жил, дараагийн 4 жилд нөгөө хүүхдүүд нь хэвээрээ байгаад байх, ингэж улсын мөнгийг үрэхгүй юмаа гэдэгт бодож явж байсан. Энэ  дээр бас нэгдэж байна. Ингээд хууль гарахад нь ганц намын бүлгүүдийн дарга нар гэхгүй, зарим гишүүдийг бодож явдаг гишүүдийг бас энэ юмнууддаа оруулах хэрэгтэй байна шүү дээ. Тоотой хэдэн гишүүд юм санаачлаад, тэр урсгалаараа яваад бүгдээрээ батлагдчихдаг. Энэ чиглэлээр санал хэлдэг ярьдаг хүмүүсүүдийг ч гэсэн нийлж авч бусад олон нийтийн байгууллага,  хүүхдийн байгууллага, энэний төлөө санаа зовдог олон хүмүүсүүдийг хамруулж үр дүнтэй юм хиймээ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эгэхгүй хоёр намын бүлгийн даргыг авчирчихаад хэдэн ярьдаг хүнийг авчирчихаад ингээд юм хийгээд байх юм бол бидний ажил бас явахгүй байна шүү, хараад байхад.Тэгээд сүүлдээ улс төржөөд муудалцаад яг амьдрал бахь байдгаараа, дараагийн 4 жил болно, бүгдээрээ л хэвээрээ сууж байдаг ийм байдлаас гарч, шинэ хэлбэрийн шинэ зүйлүүдийг хийхийг Их Хурлын гишүүдэд хэлмээр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Баярсайхан</w:t>
      </w:r>
      <w:r>
        <w:rPr>
          <w:rFonts w:cs="Arial" w:ascii="Arial" w:hAnsi="Arial"/>
        </w:rPr>
        <w:t>:-Монгол улсад халамжийн тогтолцоог зүй тогтлоор нь явуулъя гэвэл одоо оруулах гэж байгаа халамжийн хуулиндаа өөрчлөлтөө битгий оруул. Мөн ойрын үед оруулах гэж байгаа ахмад настанд үзүүлдэг халамж үйлчилгээний хуульд өөрчлөлт битгий оруулаачээ гэж хүсэх гэж байгаа юм. Ер нь халамжийн тогтолцоо бас нэлээн дэндүү хавтгайрсан, болж өгвөл халамжаас мөнгө авчих гээд маш олон хүн хамрагдаж байсныг саяны өнгөрсөн хугацаанд баталсан. Халамжийн хууль шүү дээ. Энэ парламентын үед баталсан хууль. Тийм учраас хэрвээ энэ тогтолцоонуудыг эргэж харж үзье гээд ажлын хэсэг байгуулах гэж байвал энэ хуулиндаа л өөрчлөлт оруулж болохгү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хөгжлийн бэрхшээлтэй иргэдийг 50 хувиар тогтоож байсныг 70 болгож өөрчилсөн нь зарчмын том өөрчлөлт шүү дээ.  50 байх үед бараг л их дээд сургуулиудын оюутнууд, сонсголын янз бүрийн шалтгаан гээд ерөөсөө бүх л хүмүүс хамрагдах ийм л бололцоо байсныг хааж өгсөн ийм том алхам. Дахиж тийм хууль орж ирээд 50 хувь гэх юм бол дахиад энэ нийгмийн хамгааллын чиглэлээр халамжийн тогтолцоог зөв болгох чиглэлээр ажил хийхэд хүндрэлтэй болн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Ер нь Их Хурлаас батлагдаж байгаа ийм шинэчлэлийн шинж чанартай зарим хуулиудыг хэрвээ эргэж өөрчлөлт оруулахаар болбол дор хаяж 3-ны 2-оор асуудлыг шийддэг ийм босго тавьж өгөх хэрэгтэй. Тэгэхгүй бол энэ шийдэгдэхгүй ээ. Сая тэр одонтой эхчүүдийн ярьж байгаа. Үнэхээр л хүүхдүүд нь 18-аас дээш нас хүрээд өөр өөрийн амьдралын зам хөөчихсөн, өөрсдөө бас амьдрал нь чадаж ядаж байгаа хүмүүсийг л хамруулъя гээд шийдвэр гарсан, одоо залуучуудыг нь хамруулна гэвэл энэ бол нэг их өөдтэй шийдвэр болж чадахгүй, яагаад гэхээр зэрэг цаашдаа монголын нэг өрх айлд оногдох хүүхдийн тоо 1.8 орчим болж байгаа шүү дээ. Тэгээд бид нар цаашдаа хүн амаа өсгөхийн тулд магадгүй ОХУ-ыг дуурайгаад 2 дахь биш гэхэд, 3 дахь хүүхдийг урамшуулъя гээд намууд хөтөлбөр гаргахыг үгүйсгэхгүй.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учраас халамжийн хуулинд битгий гар хүрээчээ. Ер нь дараагийн байгууллага ч гэсэн, ажлын хэсэг энэндээ анализ хийж үзэх хэрэгтэй. Одоо ер нь сонгогчидтойгоо уулзаад ирлээ гээд хуулинд өөрчлөлт оруулдагаа хэдүүлээ болимоор байна. Сонгогчдын хэр зэрэг төлөөлөл болж энэ асуудлыг тавьж чадаж байна вэ гэдгээ бас эргэж бодох цаг болсо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аламжийн тогтолцоог бид нар зөв зүйтэй л хийж чадахгүй юм бол болохгүй шүү дээ. Тийм учраас аль болохоор халамжаар биш хөдөлмөрөөр дэмжиж, ажлын байр бий болгож, тэгээд тэр улсууд нь нийгмийн даатгалынхаа тогтолцоонд хамрагддаг ийм л юм руу явах ёстой. Одоо нийгмийн даатгалын тогтолцоонд шинэчлэлийн асуудлыг Засгийн газар Одончимэд сайд удахгүй оруулж ирэх байх. Ерөнхий концепцийг нь бас түрүүнд Засгийн газрын үед олон нийтийг оролцуулаад нээлттэй хэлэлцүүлэг  хийгээд ерөнхийдөө тохирсон шүү дээ. Өнөөдөр иргэн бүхэн  нийгмийн даатгалдаа хамрагддаг байх ёстой. Тийм тогтолцоо руугаа бид явахгүй бол болохгүй 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учраас энэ хуулиуддаа битгий өөрчлөлт оруулаачээ гэж гишүүддээ уриал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Жишээ нь ийм тохиолдол гарсан. Групп тогтоолгочихоод, 15 жил группээ аваад хувьдаа машин аваад, тэгээд байнга хөдөө орон нутгийн хооронд өдөр шөнөгүй тээвэр хийж байна шүү дээ. Ийм юмнууд яваад байгаа байхгүй юу. Тийм учраас Баярсайхан гишүүний яриад байгаа юман дээр үнэхээр их бодох асуудал шүү дээ. Эхийн одонгийн мөнгийг би андуураагүй бол Мөнхтуяа гишүүн өөр хэн байлаа, Туяа гишүүдийн санаачлаад хуулинд орсон. Би тэр үед юу бодож байсан бэ гэхээр 55-аас дээш насных нь үр хүүхэд нь холдчихсон байгаа учраас одонгийнхоо мөнгөөр явчих юм байна, тэрнээс доошхи эхчүүд нь хүүхдийнхээ мөнгөөр явчих юм байна. Хөдөлмөрөөрөө явах юм байна гэж ойлгож байса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эгээд би нэг сонгогчидтой уулзалт хийгээд сууж байсан чинь 55  хүрээгүй хүн би одонгийн мөнгө авах ёстой гэдэг асуудал ярихаар нь, ийм том зааланд байсан, та хамт амьдарч байгаа насанд хүрээгүй хүүхдийнхээ мөнгөөр амьдарна, тантай хамт зэрэгцээд сууж байгаа энэ хөгшин үр хүүхэд  нь  холдсон учраас одонгийнхоо мөнгөөр амьдарна гэсэн ямар ч яриагүй, ойлголцоод гарсан шүү дээ. Ингээд ойлголцоод явчихаар юмыг дандаа хүндрүүлж мөнгө гаргах шийдвэр болгоод байгаа учраас миний яриад байгаа юмны цаад санаа нь ер нь улс төрийн зөвшилцлийн маягтай хуулийн санаа л надад бодогдоод байгаа юм. Энэнээс цаш нэмж хамруулахгүй ээ, 70 хувийг  хөндөх,  хөндөхгүйгээ ярина, хөдөлмөрийн чадварын 50 болгохгүй ээ гэдэг ч юмуу.  Сая өгөөд эхэлсэн мөнгөнүүдийг хэмжээгий нь нэмэхгүй ээ гэсэн ийм хууль гаргаад, тэгээд тэр хуулийг Баярсайхан гишүүний түрүүний ярьдаг 3-ны 2-ын кворумаар өөрчилж болно гэдэг нэг хатуу түлхүүр хийж өгөөд, ингээд цоожлох юм бол цаашаа тогтвортой хууль мөрдөгдөнө.</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Ийм л юм бодогдоод байгаа юм. Тэрнээс одоо байгаа халамжийн хуулиудыг өөрчлөх тухай асуудал ажлын хэсгийн үүрэг биш.  Хоёр хувилбар байгаа юм. Улс төрийн намууд өөрсдөө ярьж байгаад нэг баримт бичигт гарын үсэг зурах. Энэ бл улс төрийн намуудын хооронд гарын үсэг зурсан баримт бичиг юу болдгийг бид нар нэг харахаараа л нэг харлаа шүү дээ, найдвар их муутай. Төрийн шийдвэр болгоод өөрчлөлтийг нь өндөр цоож хийгээд өгчих юм бол харин энэ тогтвортой мөрдөгдөж хууль тогтвортой байх, бодлого тогтвортой байх тийм л нөхцөл бүрдэх юм болов уу гэж бодоод тэр нэг  хуулийнх нь хаяа харагдаж байна,  харагдахгүй байна гэсэн үг хэлдэг тэр л дээ. </w:t>
      </w:r>
    </w:p>
    <w:p>
      <w:pPr>
        <w:pStyle w:val="TextBodyIndent"/>
        <w:rPr>
          <w:rFonts w:ascii="Arial" w:hAnsi="Arial" w:cs="Arial"/>
        </w:rPr>
      </w:pPr>
      <w:r>
        <w:rPr>
          <w:rFonts w:cs="Arial" w:ascii="Arial" w:hAnsi="Arial"/>
        </w:rPr>
        <w:t> </w:t>
      </w:r>
    </w:p>
    <w:p>
      <w:pPr>
        <w:pStyle w:val="TextBodyIndent"/>
        <w:rPr/>
      </w:pPr>
      <w:r>
        <w:rPr>
          <w:rFonts w:cs="Arial" w:ascii="Arial" w:hAnsi="Arial"/>
          <w:b/>
        </w:rPr>
        <w:t>Т.Ганди</w:t>
      </w:r>
      <w:r>
        <w:rPr>
          <w:rFonts w:cs="Arial" w:ascii="Arial" w:hAnsi="Arial"/>
        </w:rPr>
        <w:t xml:space="preserve">:-Би зарчмын 2, 3 юм хэлье гэж бодож байна. Баярсайхан гишүүнтэй ерөнхийдөө ойролцоо саналтай байна. Үндсэндээ Төсвийн байгууллагын удирдлага, санхүүжилтийн хууль гарсан та бүхэн мэдэж байгаа. Энэ хуулинд нэг заалт бий. Энэ нь юу юм бэ гэхээр эдийн засаг, төсөвт хүндрэл учруулахаар нийгмийн чиглэлийн ийм хоосон амлалтыг бий болгохыг хориглосон ийм заалт байдаг шүү дээ, үндсэн агуулгаар нь. Үндсэндээ бид нар концепцоор улс төрийн намуудыг өнөөдөр дахин ширээний ард суулгаж, халамжийн, нийгмийн бодлогын асуудлаар дохиоллын хөөрөгдөлтийн тийм бодлого явуулахгүй байх зарчим концепцоо тодорхойлоод өгчихсөн байга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нийгмийн хамгааллын мастер төлөвлөгөө 2015 он хүртэл батлагдаад гарчихсан шүү дээ. Энэ дээр халамжийн бодлого ямар байх юм, даатгалын бодлого ямар байх юм, тэтгэврийн бодлого ямар байх юм бэ гэдэг ерөнхий модель нь гарчихсан байгаа. Ийм зүйл дээр бид нар юу сонсох ёстой вэ гэхээр мэргэжлийн төрийн захиргааны байгууллагын ажлыг нэлээн анхааралтай сонсох ёстой юм. Эд маань хүнд сурталгүй, хурдан, шуурхай бодлогоо боловсруулж гаргах асуудал дээр бас учир дутагдалтай байх шиг санагдаад байгаа юм. Яагаад ингэж хэлж байна вэ гэхээр өнөөдөр амьжиргааны түвшинг орлогын хэмжээгээр тодорхойлох аргачлал нь боловсронгуй биш өдий олон жил яваад ирсэн. Халамжийн хувь монгол улсын хэмжээнд нийт хүн амын 10 хувь хүртэл болгоно гээд 2015 он хүртэл ийм төлөвлөгөөт зорилт бий болгочихсон мөртлөө 30-аас дээш хүртэлх ийм байдлаар бид нар өнөөдөр халамжаас шууд тэтгэлэг энэ сууриа өргөтгөөд байгаа байхгүй юу.</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учраас мастер төлөвлөгөө нь гарчихсан, төсвийн байгууллагын удирдлага, санхүүжилтийн  хууль гарчихсан үндсэндээ, зарчим концепц нь тодорхой байгаа тохиолдолд энэ яагаад ямар хуулин дээр давхцал бий болоод байна, ямар учир шалтгаан байна гэдэг энэ зүйлийг төрийн захиргааны байгууллага боловсруулж, гишүүддээ мэдээлэл өгч, улс төрийн намуудыг мэдээллээр хангаж ингэж ажиллах учиртай, би ингэж бодож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өгөө талаас саяхан Нийгмийн бодлогын байнгын хороон дээр энэ асуудлаар хөдөлмөр нийгмийн хамгааллын яам чиглэл өгсөн. Энэ ерөөсөө учир тоймгүй давхцал болоод байгаа юм биш. Тэгэхээр зайлшгүй даатгалд хамрагдаж байгаа хэсэг маань тэтгэвэр ч юмуу, тэтгэлгийн хэмжээнд давхцал авч байгаа энэ хэсэгхэн насны зөрүүтэй ийм зүйлүүд байна, ийм учраас энийгээ мөнгөний тоогоор нь насных нь орлогын хэмжээний ийм хүрээг нь тодорхойлсон зүйлээ гаргаад ир, энэ дээрээ цаашдаа авах арга хэмжээндээ бодлогоо боловсруулаад гаргая гэж бодо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и Нямдорж даргын хэлсэн саналыг хүндэтгэж байна. Тэгэхдээ хүлээж авмааргүй байна.  Яагаад гэхээр улс төрийн намуудын нийгмийн хамгааллын чиглэлийн бодлого ерөөсөө өөр өөрсдийнх нь хүсэл сонирхол, намуудын өөрийнх нь бодлогод нөлөөлөөд амбицид нь нөлөөлөөд нэг зөвшилцөлд хүрч чадахгүй байгаа юм. Тийм учраас энийг мэргэжлийн байнгын хороонд нь юмуу, төрийн захиргааных нь байгууллагад  нь чиглэл өгөөд энүүгээр нь шийдүүлэх ёстой. Тэгэхгүй бол ажил явахгүй, ерөөсөө ажил хийгдэх ч үгүй. Би ингэж бодож байна. Тийм учраас энэ дээр судалгаа тооцоо гаргуулъя, халамжийн тэтгэмж, даатгалтай иргэд шууд хамрагдаад байгаа хэсэг, тэтгэвэр, даатгалтай иргэдийн хосолмол давхцаад байгаа хэсгийн тоог гаргуулаад дараагийн хуулиндаа яаж илүү тодорхой болгомоор байна гэдгийг л анхаарч ажиллая гэж би бодож 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Би ямар ч байсан ажлын хэсэг байгуулна, тэр Ганди гишүүн дэмжих дэмжихгүй нь надад сонин бишээ. Тэгэхдээ энэ асуудлаар ямар ч байсан төрийн шийдвэр гаргаж, бодлогоо маш цэгцтэй болгохгүй бол болохгүй ээ. </w:t>
      </w:r>
    </w:p>
    <w:p>
      <w:pPr>
        <w:pStyle w:val="TextBodyIndent"/>
        <w:rPr>
          <w:rFonts w:ascii="Arial" w:hAnsi="Arial" w:cs="Arial"/>
        </w:rPr>
      </w:pPr>
      <w:r>
        <w:rPr>
          <w:rFonts w:cs="Arial" w:ascii="Arial" w:hAnsi="Arial"/>
        </w:rPr>
        <w:t> </w:t>
      </w:r>
    </w:p>
    <w:p>
      <w:pPr>
        <w:pStyle w:val="TextBodyIndent"/>
        <w:rPr/>
      </w:pPr>
      <w:r>
        <w:rPr>
          <w:rFonts w:cs="Arial" w:ascii="Arial" w:hAnsi="Arial"/>
          <w:b/>
        </w:rPr>
        <w:t>Я.Санжмятав</w:t>
      </w:r>
      <w:r>
        <w:rPr>
          <w:rFonts w:cs="Arial" w:ascii="Arial" w:hAnsi="Arial"/>
        </w:rPr>
        <w:t>:-Манай дарга бас сүүлийн үед нэлээн зөв юмнуудаар ажлын хэсэг гаргаад байгаа юм. Ялангуяа дэд бүтэц, зам, эрчим хүчтэй холбогдолтой асуудлууд, одоо нийгмийн энэ асуудалтай холбогдолтой асуудлаар нэг ажлын хэсэг гаргаад, дээрээс нь нэг санал хэлэхэд улс орны хөгжлийн асуудлаар ахиад нэг ажлын хэсэг гаргаж өгмөөр юм шиг санагдаад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Одоо энэ эрдэмтэдийн ажлын хэсэг гараад уралдаанд шалгараад ерөнхийлөгч хүлээж аваад байна шүү дээ. Энэ хүмүүсийг оролцуулсан, монгол улсын ойрын хугацаанд, 20-30 жилийн хугацаанд улс орны хөгжлийн тухай асуудлыг монгол улсын парламент Засгийн газар нийлж байгаад нэг шийдвэр гаргахгүй бол үнэхээрийн сүүлийн үед тэтгэмжийн, халамжийн орон шиг ийм байдалд хүрчихлээ. Энийг парламентын гишүүд бүгд мэдэж байна, намууд мэдэж байна. Тэр байтугай ард түмэн юм хийе, бүтээе гэсэн ард түмэн дургүйцдэг тал руугаа орох гээд байна шүү дээ. Тийм учраас миний бодож байгаа юм бол 2004 онд үнэхээрийн нийгэм ядууралтай тулгарчихсан олон бэрхшээлүүд байсан учраас намууд энэ ард түмнийхээ эрх ашгийн үүднээс  ийм зүйлийг хийе гэж нийгмийн чиглэлийн олон зүйлийг амалсан юм. 500.000, 100.000, хүүхдийн мөнгөний асуудлыг. Хүүхдийн мөнгөний асуудлыг ойлгохгүй байсан МАХН хүртэл сая 111 хувиар ойлголоо шүү дээ. Манай намаас гараад өөр нам байгуулаад ажиллаж байгаа улсууд 200 хувь ойлготол нь энэ асуудлыг 2 жил ярьж байж шийдлээ. Энэ бол бас их үр дүнтэй алхам боллоо гэж би ингэж ойлгож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Одоо тэтгэвэр,  тэтгэмж, халамж, үйлчилгээ, эхчүүдийн мөнгө гээд энэ нэг цогц асуудлуудаа нэг мөр шийдчихээд тэгээд энэ ажлын хэсэг нь цаашдаа ер нь нийгмийн халамжийн асуудлаар монголын төр дуугаа аялах болчихсон байхаа. Одоо больцгооё гэж. Өнгөрсөн 10 гаруй жилийн хувьд ард түмэн маань бас бид юм хийж байж, хөдөлж байж юм бүтээж байж амь амьжиргаагаа авч явах нь гэсэн тийм нийгэм зүйд ард түмэнд тийм сэтгэлгээ бий болгочихсон байсан. Өнгөрсөн 2 жилийн хугацаанд бид нар энэ улсуудыг бас нэг жаахан тайвшруулах, тайтгаруулах, саармагжуулах ийм юм руу орчихоод байна уу гэсэн ийм бодолтой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учраас одоо хуримтлагдсан асуудлуудыг монголын төр шийдлээ гэдгээ чангахан шиг дуугараад тэр ажлын хэсэг нь тодорхой асуудлуудыг, энэ дотроо өмнө шийдэгдсэн асуудлуудыг буцааж ярина гэдэг асуудал байхгүй. Өгье гээд шийдсэн зүйлээ өгмөөр байна. Ялангуяа эхчүүдийг насны ялгаваргүйгээр мөнгө олгох асуудлыг шийдэх ёстой. Монголын үрс олон болмоор байна шүү дээ. Тэр чинь залуу эхчүүдийг дэмжиж байгаа асуудал байхгүй юу. 6 хүүхэдтэй, 8, 10 хүүхэдтэй болгохын төлөө өгч байгаа өглөг. Монголын ард түмэн ярьдаг шүү дээ, манайх 5 амтай, 10 амтай гэж. Тэр амныхаа хэмжээгээр мөнгө хэрэглэдэг учраас тэр хүүхдийн мөнгөтэй холбож энэ асуудлыг яримааргүй байна гэж би хэлмээ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учраас эхийн 1, 2-р одонтой эхчүүдийн асуудлыг нэг мөр шийдээд энэ асуудлыг цэг тавиад 2007 оноос эхлээд монголын төр, монголын парламент энэ улс орныхоо хөгжил ирээдүй рүү харсан ийм алхам руу анхаармаар байна. Энийг би зөвхөн гэрэл цахилгаан тавьснаар, зам холбооны асуудлыг шийдсэнээр хангахгүй ээ. Монгол улсын хөгжил юу гэхээр эрүүл иргэнтэй байх ёстой нэгдүгээрт.</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боловсролтой иргэн байх ёстой. Гуравдугаарт, юм хийж бүтээдэг байх ёстой байна. Энэ асуудал руугаа бид нар ормоор байна. Тэгэхийн тулд магадгүй өнөөдөр зөвхөн дотооддоо биш, гадаадад боловсрол эзэмших энэ чиглэлээр монгол улс түлхүү анхаармаар байна, ялангуяа гадаадын томоохон нэр хүндтэй, дэлхийд нэр хүндтэй 1-2 их дээд сургуулийг монгол улсдаа авчирч байгуулах, ажиллуулах, сургуулиудыг нь бий болгох чиглэлийн асуудлаар монголын төр анхаарч гадаад руу зардал  гаргаж виз авах гэж, хөрөнгө гаргаж ингэж гадна суралцдаг биш, эндээ 2-3 жил суралцдаг монгол орондоо. 2-3 жил тухайн оронд нь очиж суралцаж мэргэжил эзэмшдэг. Тэгээд патент хулгайлдаг энэ чиглэл рүү орох асуудал чухал байна. Ийм учраас залуучуудаа хөгжүүлэх энэ асуудал дээр түлхүү анхаараачээ гэж нэгдүгээрт хэлэх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х асуудал хөгжлийн асуудал дээр ажлын байрны асуудал байгаа юм. Хүн болгон юм хийдэг, ажлын байр байхгүй учраас л бид гадаадад хэдэн хүн гаргадаг, тэрнийхээ төлөө бөөн хэрүүл болдог ийм зүйл болчихоод байна. Тийм учраас монгол улсад ажлын байрыг олноор бий болгомоор байна. Цалин хөлсний асуудлыг нэмэгдүүлэх асуудал руу анхаармаар байна гэсэн ийм хэдэн зүйлийг  хэлэх гэсэн юм. Тийм учраас одоо монголын төр 2007 оны шинэ жилийн босгон дээр дуугарах ёстой. Бид нийгмийн халамж үйлчилгээтэй холбогдолтой асуудлыг шийдлээ, цэг тавилаа, одоо улс орны хөгжлийн асуудлыг ярья гэдэг энэ цаг ирчихсэн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өгөө талаасаа манай Засгийн газар, Их Хурлын гишүүд хөдөө орон нутагт явахаар ард түмний тавьж байгаа саналыг төрд авчирч, хуулинд суулгаж хэрэгжүүлэх үүрэгтэй хэдий ч асуудал болгоныг шийддэг хүн болж ингэж амладагаа болимоор байна. Тийм учраас манай Их Хурлын гишүүд намрын чуулган завсарласны дараа хөдөө орон нутагт явахдаа нийгмийн халамжийн чиглэлээр өнгөрсөн хугацаанд хийсэн ажлуудаа төртэй нь хамтраад хэлж яриад, одоо бид хөгжил рүү явах уу гэдэг асуудлаар анхаарах цаг болсон байна гэж хэлье.</w:t>
      </w:r>
    </w:p>
    <w:p>
      <w:pPr>
        <w:pStyle w:val="TextBodyIndent"/>
        <w:rPr>
          <w:rFonts w:ascii="Arial" w:hAnsi="Arial" w:cs="Arial"/>
        </w:rPr>
      </w:pPr>
      <w:r>
        <w:rPr>
          <w:rFonts w:cs="Arial" w:ascii="Arial" w:hAnsi="Arial"/>
        </w:rPr>
        <w:t> </w:t>
      </w:r>
    </w:p>
    <w:p>
      <w:pPr>
        <w:pStyle w:val="TextBodyIndent"/>
        <w:rPr/>
      </w:pPr>
      <w:r>
        <w:rPr>
          <w:rFonts w:cs="Arial" w:ascii="Arial" w:hAnsi="Arial"/>
          <w:b/>
        </w:rPr>
        <w:t>Д.Одхүү</w:t>
      </w:r>
      <w:r>
        <w:rPr>
          <w:rFonts w:cs="Arial" w:ascii="Arial" w:hAnsi="Arial"/>
        </w:rPr>
        <w:t>:-Би ярианаас харахад гишүүдтэй санал солилцож байхад ярьж байгаа зүйлүүд нь ойлгогдож байсан л даа. Тэгэхдээ надад бас дахиад болгоомжлол төрөөд байх юм. Манайхан ер нь Их Хурлын гишүүд ч гэсэн гайгүй л боловсролтой улсууд, заримдаа юм хийхээрээ хоёр тал руу туйлшрах тийм хандлага гараад байгаа юм харагдаад байх юм. Нэг болохоор хэт их халамжийн тал руу хазайж туйлширч давхиад, энэ нь болохоо байлаа гээд гэв гэнэтхэн сандраад мэдэхээрээ нөгөө тал руугаа буцаж давхиад ийм аюулыг битгий гаргаасай гэж. Яригдаад байгаа хэд хэдэн хуулиудын өөрчлөлт, нийгмийн халамжийн асуудлууд чинь асуудал болгон нь өөр өөрийн гэсэн өнгө аястай, өөр өөрийн гэсэн суурьтай байгаад байгаа юм. Зарим нь үнэхээр үнэн байгаа, давхцаа гарч байгаа зүйлүүд бий. Олон хүүхэдтэй эхийн мөнгө, хүүхдийн мөнгө дээр нэмээд эхийн алдар одон. Энэ хоёрыг багцалж байгаад зөв тавьчихсан болбол энийг нэхэхгүй л байсан байхгүй юу.</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Ер нь эхийн алдарт  1, 2-р одонтой хүн 55 наснаас дээш гэдэг чинь бид асуудлаа буруу тавьсан байхгүй юу. Эхийн алдар одонд нь өгөх гээд байгаа юмуу, эсвэл насанд нь өгөх гээд байгаа юмуу гэдгээ тодруулаагүй л байхгүй юу. Шударга бус байдлыг үзүүлсэн ямар ч юм буруу юм шиг харагддаг. Хүмүүс бол тэрнийг чинь шүүмжлэхдээ асуухад үнэхээр хэлж байгаа байхгүй юу. Одонд нь өгөх гээд байгаа юмуу, эсвэл насанд нь өгөх гээд байгаа юмуу гэдэг ийм л юм хэлж байгаа байхгүй юу. Тэгэхээр иймэрхүү зүйлүүдийгээ одоо  нэг мөсөн тэр ажлын хэсэг нь хийхдээ тэр давхцааг арилгахдаа одон бол одонгоор нь нас бол насаар нь тэгж холион бантан хийлгүйгээр ингэж нэг мөсөн цэгцэлж авах хэрэгтэ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Энэний хажуугаар зөв орж ирж байгаа, Ганди гишүүн бид нар ярьж байгаад 2, 3 хуулийн санал явж байгаа. Тэр юмнуудыгаа баллаж болохгүй байна. Яагаад гэхээр ахмадын халамжийн хуулинд байгаа хөдлөхгүй байж болно, зарчим нь байж байгаа ч гэсэн шударга бус юм байгаад байгаа байхгүй юу. Би та бүхэнд хэлж байсныг санаж байгаа байх. Тэр судалгаа гээч юмаар нэн ядуу гэдгийг нь тогтоодог юм чинь ёстой онигоонд орсон юм байгаа гэж би та нарт хэлсэн шүү дээ. Өндөр настай  хөгшинөөс ямар судалгаа авч байна гэхээр коллеж төгссөн үү, лицей төгссөн үү гэсэн балай асуулттай, тэр нь оноонд нь ордог. 6 пункт нь тийм оноо өгдөг. Тийм юмаар чинь яаж нэн ядуу гэдгийг тогтоодог юм бэ? Тэгээд еще өндөр настанд өгөх гэж байгаа түлээ нүүрсний мөнгөний тухай ярьж байна шүү дээ. Тийм утгагүй юмнуудыг болиулаад хэрвээ ахмад настанд өгөх гэж байгаа бол тэр ядуу, нэн ядуу гэдгийг нь хамтад нь явуул. Өнөөдөр ямар байдалд хүрч байна гэхээр мөнгөнийхөө хэмжээнээс болоод аймгууд дээр өвгөчүүлийг аваачаад яг ав адилхан байгаа хөгшнийг ядуу, нэн ядуу гэж хооронд нь утгагүй зүйлээр ялгаад заримыг нь хөөж явуулаад, заримд нь юм өгөөд байгаа байхгүй юу.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уучныхаа системийг тэр өвгөчүүл чинь санагалзаж байгаа шүү дээ, та худлаа хүн ялгаварлаж, 50.000 төгрөг өгч байна гэж нэрээ том болгож байхын оронд адилхан  хөгшчүүл гээд авч байгаа нь ч хэлж байгаа, өгч байгаа нь ч хэлж байгаа байхгүй юу. 20.000-аараа бүгдэд нь ерөнхийдөө л ядуувтар хөгшчүүлд өгчихсөн бол зөв байсан юм. Тэгтэл аваачаад 50.000 болгоод хажууд байгаа хөгшнийх нь мөнгийг булааж аваад өгч байгаа юм шиг ийм юм хийхээ болиочээ. Тэгэхээр энэ ялгааг ядуу гэдгийг нэмж оруулъя, нэн ядуу гэдгээс гадна бас ерөнхийдөө л амьжиргааны түвшинээс доогуур гэдэг утгаар явъя гэсэн ийм өөрчлөлт байгаа. Энийг дарга минь битгий дундуур нь халамж ихэдлээ гээд дундуур нь оруулчихаара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жирэмсэн болон амаржсаны тэтгэмжийн тухай ярьж байна. Тэр чинь бид нар 100.000 төгрөг өгнө гээд тэрүүгээрээ даллаад авчихсан, яг үнэн хэрэг дээрээ амралт авч байсан эхчүүдэд ирэх бодит мөнгө нь багасчихсан юм байна лээ шүү дээ. Тооцоо хийж үзсэн. Тэгэхээр энийг  хуучин байгаа ерөөсөө л системээр нь явуулъя гэсэн ийм хоёр өөрчлөлт явж байгаа. Тэгэхээр би дахиад гуйж байна, ажлын хэсэг бол Их Хурлын даргаа энэ асуудлаа зохицуулахдаа давхцаатай байгаа нь үнэхээр давхцаатай болгоод зөв болгоод засчихъя. Зөв юмнуудыг нь гэв гэнэтхэн туйлширч, халамж ихэдлээ, мөнгө ихэдлээ гэдэг юмуу багадлаа гэдэг юмуу зөв явж байгаа юмнуудыг битгий зогсоогоорой гэж та бүхнээс хүсэх гэсэн юм.</w:t>
      </w:r>
    </w:p>
    <w:p>
      <w:pPr>
        <w:pStyle w:val="TextBodyIndent"/>
        <w:rPr>
          <w:rFonts w:ascii="Arial" w:hAnsi="Arial" w:cs="Arial"/>
        </w:rPr>
      </w:pPr>
      <w:r>
        <w:rPr>
          <w:rFonts w:cs="Arial" w:ascii="Arial" w:hAnsi="Arial"/>
        </w:rPr>
        <w:t> </w:t>
      </w:r>
    </w:p>
    <w:p>
      <w:pPr>
        <w:pStyle w:val="TextBodyIndent"/>
        <w:rPr/>
      </w:pPr>
      <w:r>
        <w:rPr>
          <w:rFonts w:cs="Arial" w:ascii="Arial" w:hAnsi="Arial"/>
          <w:b/>
        </w:rPr>
        <w:t>Д.Ганхуяг</w:t>
      </w:r>
      <w:r>
        <w:rPr>
          <w:rFonts w:cs="Arial" w:ascii="Arial" w:hAnsi="Arial"/>
        </w:rPr>
        <w:t>:-Саяны ярьсан чиглэлээр ажлын хэсэг байгуулахыг үнэхээр дэмжиж байна. Шалтгаан нь жишээлбэл, нийгмийн салбарын төсвийн зарлагад  орж байгаа, урсгал зардалд орж байгаа зардлуудыг яахаар 4 төрлийн зардал байна л даа, жишээлбэл, халамж, тэтгэвэр тэтгэмж, дэмжлэг гээд. Гэтэл давхардсан юмнууд ч байгаа, шаардлагагүй юмнууд ч байгаа. Ер нь энийг ямар хязгаарлалтуудыг хийж өгөх ёстой юм бэ гэхээр жишээлбэл урсгал зардлын төдөн хувь  хүртэл. Жишээлбэл, төдөн жилийн хугацаанд төдөн хувь хүртэл. Иймэрхүү хязгаарлалтуудыг л хийсэн байна. Тийм учраас өөрөөр хэлбэл энийг үзэж харах шаардлагатай. Саяны 4 чиглэлд л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ас нэг асуудал, боловсролын салбар, эрүүл мэндийн салбар тэр чигээрээ 100 хувь төрийн төсвөөс санхүүжээд явж байна. Ингээд явах юм бол энэ барагдахгүй л дээ. Боловсролын салбар гэхэд цэцэрлэг, ерөнхий боловсролын салбар аль ч оронд адилхан байх. Их дээд сургуулиуд тийм юм байхгүй байгаа шүү дээ. Эрүүл мэндийн салбар гэхэд бас энэ чинь учир начиртай, өөрөөр хэлбэл хэдэн хувь нь даатгалаасаа хэдэн хувь нь төсвийн орлогоосоо вэ гэдэг энийг бас тодорхой прогноз  хандлаган дээрээ үндэслэж хийх шаардлагатай байгаа, энэ дээр ажлын хэсэг сайн ажиллах шаардлагатай байх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өсвийн хөрөнгө оруулалтаар хийгдэж байгаа асуудал өнөөдөр бөөн асуудал болж байна. Өнөөдөр хамгийн гол нь яаж байна гэхээр орон нутагт төсвийн орлого бүрдүүлэх болон төсөв зарах ямар ч эрх байхгүй байгаа шүү дээ. Тийм учраас УИХ дээр шийдээд явдаг. Дэс дарааллын хувьд Засгийн газраас оруулж ирсэн саналыг нь шийдчихээд, дараа нь улс орны хэмжээний юмыг шийдчихээд, дараа нь гарцаагүй тойрог тойрог дээрээ байгаа цэцэрлэг сургуулийн юмыг шийдэхээр өөрсдөө мөнгө авах гэж байгаа гээд. Өнөөдөр эрх зүйн орчин ийм л байгаа. Тийм учраас орон нутгийн төсвийн орлого бүрдүүлэх, эдийн засгийн бие даасан байдлыг бүрдүүлэхэд бас энийг анхаарах шаардлагатай ийм асуудал болоод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эмжлэгэн дээр бид бас нэг зүйлийг анхаарах ёстой юм. Дэмжлэг бол ямар хүнд дэмжлэг байх ёстой юм бэ гэхээр хөдөлмөр эрхлэх, орлого, олох боломжгүй гэдэг дээр л суурилагддаг шүү дээ. Тэгээд л жишээлбэл,  нэг хүүхэдтэй айлд үзүүлж байгаа дэмжлэг бол ихэнх оронд цалингийн 10 ч юмуу, 20 хувь ч юмуу ийм л асуудал яригдаж байгаа. Энэ өөрөө ялгаатай, энэнд хэн ч маргах зүйл байхгүй байхаа. Тэрнийг жишээлбэл, жилд 2 удаа, 1 удаа, 4 удаа гэдэг асуудал яригдаж байгаа. Тэгтэл бид энэ дээр бас нэг зүйлийг анхаарахад ажлын байрыг бий болгоно гэж төр ярьдаг нь өөрөө буруу юм байгаа юм. Ажилгүйдлийг багасгана, ажилгүйдлийн хувь л гэж байдаг шүү дээ. Иргэдэд хуримтлал, бизнесийн салбарт хуримтлал байх юм бол ажлын байр нэмэгдээд явж байгаа. Хүүхдийн мөнгийг 11.330 төгрөгийг сар болгон олгоод явахад ийм эргэлтэнд ороход ахиад цаана нь 30, 40 тэрбум төгрөгнөөс хөрөнгийн эргэлтээр дахиад 30, 40 тэрбум төгрөг нийгмийн баялаг бий болно, тэндээсээ татвар орж ирэх ийм л юм байгаа л даа. Энэ бүхэн бол яахав гэхээр үндэсний хөгжлийн урт хугацааны стратеги гэдэг ерөнхийлөгчийн ивээл дор хийгдэж байх шиг. Энийг бас УИХ-аар хэлэлцээд эндээс урт хугацааны эдийн засгийн өсөлтийн төсвийн орлогын прогноз гарах ёстой юм. Энэ дээр саяны тэр халамж, тэтгэвэр, дэмжлэг, боловсролын салбар, эрүүл мэндийн салбарын, батлан хамгаалах салбарын, шинжлэх ухааны салбарын энэ хувь хугацаагаар нь өөрөөр хэлбэл энэ хүртэл гэсэн хязгаарлалтыг тавьж өгсөн ийм зүйлүүд харагдаж байгаа. Энийг та бүхэн мэдэж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эгэхээр энэ чиглэлд юм бол байнга боловсронгуй болж байх шаардлагатай. Нэг хийчихсэн гээд орхичихоор хөгжлийн хурдацыг гүйцэхгүй байна шүү дээ. Тийм учраас энэ ажлын хэсэг байгуулагдах шаардлагатай гэж ингэж үзэ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сүрэн</w:t>
      </w:r>
      <w:r>
        <w:rPr>
          <w:rFonts w:cs="Arial" w:ascii="Arial" w:hAnsi="Arial"/>
        </w:rPr>
        <w:t xml:space="preserve">:-Би юуны өмнө Нямдорж даргын гаргаж байгаа саналыг дэмжиж байгаа юм. Одоо хоёр том асуудал шийдсэнээр ер нь нийгмийн халамжийн их тааламжтай тогтолцоо бүрдэж байна гэж ойлгож байна л даа. Өнөөдрийн хэлэлцэж байгаа жирэмсэн эхчүүдэд амьдралын түвшин харгалзахгүйгээр тэтгэлэг олгох асуудал, дараа нь алдарт эхийн одонтой хүмүүст нас харгалзахгүйгээр олгох хоёр асуудлаа шийдсэний дараагаар одоо энэ бололцоотой систем тогтлоо гээд тэр ажлын комисс ажиллаад, энд өөрчлөлт оруулах хязгаарыг нь тогтоогоод өгчих хэрэгтэй байна л даа. Нийгмийн халамжийнхаа арга хэмжээг цогцолж авчраад ийм ийм ийм тодорхой асуудлуудаар Их Хурал шийдвэр гаргахдаа 3-ны 2 ч гэдэг юмуу, заавал тийм түвшинд гаргаж байна гэсэн  хязгаарлалт хийчихэд л энэ асуудал шийдэгдчихнэ гэж бодож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арин нийгмийн халамжийн асуудал ярьж байгаад өнөөдрийн асуудлыг шийдэхгүй орхичихож болохгүй шүү гэдгийг би бас хэлмээр санагдаад байна. Яагаад гэхээр энэ жирэмсэн эхчүүдийн энэ асуудал чинь бид нар өөрсдөө очоод та нар даатгалд хамруулах гэж ийм юм хийж байгаа юмаа гээд эхлээд сурталчлаад үзсэн байхгүй юу. Тэгсэн чинь болохоо байж эхэлсэн. Эрүүл мэндийн сайн дурын даатгалд яагаад та нар хамрагдахгүй байгаа юм, хамрагдчих 1 хувиараа, 5300 төгрөгөө доод түвшинээсээ болоод өгчих гэсэн чинь нийгмийн даатгалд, зөвхөн эрүүл мэндийн даатгалд сайн дураараа хамрагдахад нөгөө хүн даатгалаас 70 хувь авахгүй болчихож байгаа юм, өнөөгийн даатгалын хуулиар. Заавал бүрэн даатгалд хамрагдахыг шаардаж байгаа байхгүй юу.</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нөхцөл байж байхад бидний энэ авсан шийдвэр чинь бас л уялдаагүй болсон байна лээ л дээ. Тийм учраас үнэхээр амьдралын түвшин харгалзахгүйгээр олгох нь зөв юм байна лээ. Нөгөө талаас цаашдаа энэ баталгаажих түвшин  харгалзаад байхаар бүр их ядуу болох юм байна лээ, малын тоо бүгд буруу тоологдох юм байна лээ, ийм учраас цаашид аль болох энэ түвшин гэдэг юмаа гаргахгүй,  харгалзахгүй байх нь оновчтой юм болов уу гэж.</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хийн одон дээр бас янз янзын юм улсууд яриад байна л даа.  Энэ чинь хоёр өөр юм хутгаж болохгүй. Түрүүнд Одхүү гишүүн яриад байна лээ, нэг нь болохоор олон хүүхэд төрүүлснийх нь төлөө эхэд нь өгч байгаа, нөгөөх нь хүүхдийн өөрийнх нь зардлыг нөхөж байгаа зүйл шүү дээ. Тэгээд хэлээд байна л даа, 55-аас дээш насны хүмүүс бол 18 хүртэл хүүхэд байхгүй гэж. Гэтэл хүмүүс юу гэж тайлбарлаж байна вэ гэвэл 55-аас дээш настай хүн чинь тэтгэвэр авчихсан, бас орлогын эх үүсвэртэй байгаа, 55-аас доош насны тэтгэвэр байхгүй, орлогогүй хүн байгаа гэх мэтээр янз янзаар тайлбарлаад байвал энд цэг тавих аргагүй болно. Тийм учраас жирэмсний тэтгэмжийн асуудал, 55 нас харгалзахгүй болох тухай асуудал хоёрыг шийдчихье, тэгээд дээр нь хязгаар тавиад өгчихье гэсэн ийм саналтай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оёрдахь санал бол ерөөсөө ийм юмыг чинь бид нар өөрсдөө л гаргаж байгаа шүү дээ. Сонгуулийн өмнө уралдаж амлалт, үүрэг аваад сайрхаад тэр сонгуульд ялахын тулд үнэндээ хөөргөдсөөр байгаад. Тийм учраас би санал хэлэх гээд байна л даа. Сонгуулийн тухай хуульд өөрчлөлт оруулах ёстой. Тэнд ерөөсөө бусад орны хуулинд байхгүй. Бусад орнуудын хуулинд байдаг юм байна. Ийм улс орны эдийн засагт нөлөөлөхүйц тодорхой тоо төсөв тавьдаг юмуу, асуудлыг нь, агуулгыг нь тавьдаг юмуу, хориглодог юм байна лээ. </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Орчихсон байгаа.</w:t>
      </w:r>
    </w:p>
    <w:p>
      <w:pPr>
        <w:pStyle w:val="TextBodyIndent"/>
        <w:rPr/>
      </w:pPr>
      <w:r>
        <w:rPr>
          <w:rFonts w:cs="Arial" w:ascii="Arial" w:hAnsi="Arial"/>
          <w:b/>
        </w:rPr>
        <w:t>Б.Эрдэнэсүрэн</w:t>
      </w:r>
      <w:r>
        <w:rPr>
          <w:rFonts w:cs="Arial" w:ascii="Arial" w:hAnsi="Arial"/>
        </w:rPr>
        <w:t>:-Яг ийм юм байхгүй байна лээ шүү дээ.</w:t>
      </w:r>
    </w:p>
    <w:p>
      <w:pPr>
        <w:pStyle w:val="TextBodyIndent"/>
        <w:rPr/>
      </w:pPr>
      <w:r>
        <w:rPr>
          <w:rFonts w:cs="Arial" w:ascii="Arial" w:hAnsi="Arial"/>
          <w:b/>
        </w:rPr>
        <w:t>Ц.Нямдорж</w:t>
      </w:r>
      <w:r>
        <w:rPr>
          <w:rFonts w:cs="Arial" w:ascii="Arial" w:hAnsi="Arial"/>
        </w:rPr>
        <w:t>:- Байгаа.</w:t>
      </w:r>
    </w:p>
    <w:p>
      <w:pPr>
        <w:pStyle w:val="TextBodyIndent"/>
        <w:rPr/>
      </w:pPr>
      <w:r>
        <w:rPr>
          <w:rFonts w:cs="Arial" w:ascii="Arial" w:hAnsi="Arial"/>
          <w:b/>
        </w:rPr>
        <w:t>Б.Эрдэнэсүрэн</w:t>
      </w:r>
      <w:r>
        <w:rPr>
          <w:rFonts w:cs="Arial" w:ascii="Arial" w:hAnsi="Arial"/>
        </w:rPr>
        <w:t>:-Тэгвэл асуудалгүй юм байна л даа.</w:t>
      </w:r>
    </w:p>
    <w:p>
      <w:pPr>
        <w:pStyle w:val="TextBodyIndent"/>
        <w:rPr/>
      </w:pPr>
      <w:r>
        <w:rPr>
          <w:rFonts w:cs="Arial" w:ascii="Arial" w:hAnsi="Arial"/>
          <w:b/>
        </w:rPr>
        <w:t>Ц.Нямдорж</w:t>
      </w:r>
      <w:r>
        <w:rPr>
          <w:rFonts w:cs="Arial" w:ascii="Arial" w:hAnsi="Arial"/>
        </w:rPr>
        <w:t xml:space="preserve">:-Орон нутгийн сонгуулийн  хууль хамгийн сүүлчийн хувилбар явж байна, тэрэн дотор хүртэл байгаа. </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сүрэн</w:t>
      </w:r>
      <w:r>
        <w:rPr>
          <w:rFonts w:cs="Arial" w:ascii="Arial" w:hAnsi="Arial"/>
        </w:rPr>
        <w:t>:-Хөгжлийн концепциор яривал юм байна. Засгийн газар асуудал боловсруулж байгаа юм байна лээ. Яг тэрнийг гараад ирсний дараа бас санал нийлэх нийлэхгүй юм дуулдаж байна лээ.</w:t>
      </w:r>
    </w:p>
    <w:p>
      <w:pPr>
        <w:pStyle w:val="TextBodyIndent"/>
        <w:rPr>
          <w:rFonts w:ascii="Arial" w:hAnsi="Arial" w:cs="Arial"/>
        </w:rPr>
      </w:pPr>
      <w:r>
        <w:rPr>
          <w:rFonts w:cs="Arial" w:ascii="Arial" w:hAnsi="Arial"/>
        </w:rPr>
        <w:t> </w:t>
      </w:r>
    </w:p>
    <w:p>
      <w:pPr>
        <w:pStyle w:val="TextBodyIndent"/>
        <w:rPr/>
      </w:pPr>
      <w:r>
        <w:rPr>
          <w:rFonts w:cs="Arial" w:ascii="Arial" w:hAnsi="Arial"/>
          <w:b/>
        </w:rPr>
        <w:t>Р.Раш</w:t>
      </w:r>
      <w:r>
        <w:rPr>
          <w:rFonts w:cs="Arial" w:ascii="Arial" w:hAnsi="Arial"/>
        </w:rPr>
        <w:t xml:space="preserve">:-Өнөөдрийн хэлэлцэж байгаа асуудалтай холбогдуулаад Их Хурлын даргаас гаргаж байгаа нийгмийн талаарх асуудлын тухай ажлын хэсэг гаргая гэдгийг би үнэн голоосоо дэмжиж байна. Үнэхээр сонгууль дөхөөд ирэхээр зэрэг улс төрийн намууд, нэр дэвшигчид том том нийгмийн шинж чанартай амлалтууд авч тэгээд дараагаар нь нөгөөхийгөө хэрэгжүүлэх гэж улайран  хөөцөлдөж түүнд нь улс орон чирэгдэж байна л даа. Энэ юм цаашаа явах юм бол болохгүй ээ, хазаарлахгүй бол гэж бодож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Аливаа нийгэм гэдэг чинь бүтээснээ л иддэг, хэрэглэдэг тийм л зарчимтайгаас хойш тэр жаахан бүтээх тал руугаа нэлээн анхааръя гэсэн байр суурийг би дэмжиж явдаг хүн. Тэгэхдээ нийгмийн талаар авч байгаа арга хэмжээ нь хөдөлмөрийн бүтээмжид бас эерэгээр нөлөөлж, амьжиргаа аливаа юм дээшлэх нь нийгэмд илүү хүртээлтэй байдаг гэдгийг мэдэлгүй яахав. Ганцхан хүрзэддэгээ дэмжье, халбагаддагийг нь зогсооё гэж ярих юм бол болохгүй. Ийм учраас ажлын хэсэг гараад өнөөдрийн нийгмийн халамжийн талаар үйлчилж байгаа хуулиудыг цөмийг нь өөрчлөе, бодлого чиглэлийг нь өөр болгоё гэсэн санаа огтхон ч биш байх гэж би бодо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эр нэг нийгмийн шинж чанартай энэ юм улс төр болж хувираад тэгээд дэндүү дэвхцээд баларчих гээд байгааг л жаахан хязгаарлая гэсэн санаа болов уу гэж би бодож байгаагаа илэрхийл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Гишүүдэд баярлалаа. Хэлэлцэж байгаа асуудал маань ерөнхий том сэдвээ бүхэлд нь хөндөөд явчихлаа. Ингэхээс ч өөр арга байхгүй. Одоо байнгын хорооноос гаргасан саналын дагуу Засгийн газраас оруулж ирсэн төслийг хэлэлцье гэсэн санал хураалт явуулна, ажлын хэсгийг би байгуулах байх.Идэвхтэн дарга, АН-ын нөхдүүд, бусад намын нөхдүүд ажлын хэсэгт орж ажиллах хүмүүсийнхээ нэрсийг яаралтай өгчих. Тэгээд яаралтай ажиллуулаад ер нь энэ нэг жирэмсний мөнгө, эхийн мөнгөний асуудлыг энэ жил ороод ирсэн байдлаар нь шийдээд тэгээд цаашдаа ингэнэ гэдэг хатуу үгтэй тийм хуулийн хязгаарлалттай юм орж ирэх байхаа гэдгийг хэлээд санал хураалтаа явуулъя. Засгийн газраас өргөн мэдүүлсэн Хүүхдэд тэтгэмж олгох, хүүхэд гэр бүлд мөнгөн тусламж үзүүлэх тухай хуульд нэмэлт, өөрчлөлт оруулах, нийгмийн халамжийн тухай хуулийн зарим зүйл заалтыг хүчингүй болсонд тооцох тухай хуулийн төсөл болон тогтоолыг хэлэлцье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5 гишүүн орж, 33 зөвшөөрч, 12 татгалзаж байна, 73.3 хувийн саналаар хэлэлцье гэсэн шийдвэр гарч байна. Нийгмийн хороонд шилжүүлж байна. Гэхдээ Ганди даргаа, Батболд сайдаа гишүүдийн санаачилсан хуулинд яаралтай санал өг. Хоёрдугаарт, эхийн тэтгэмжтэй холбоотой асуудал энд ороод ирсэн, одонгийн мөнгөний асуудлаар шинэ хууль санаачлагдах ёстой гэж би ойлгож байгаа. Тэрнийгээ хурдан санаачлаач, хурдан санал аваад ирэх долоо хоногт Засгийн газрын хуралдаанаар оруулаад Их Хуралд өргөн мэдүүлчих Батболд сайд аа. Тэгээд энэ төсвийнхөө хуультай хамтад нь гаргачихъя. Эхийн мөнгө, одонгийн мөнгө өгдөгөөрөө өгөөд эцсийн цэг тавих хэрэгтэй дээ. Сая үндсэн чиглэл дээр өгнө гээд хураачихсан шүү дээ, одоо тэрэн дээр ярих юм байхгүй.</w:t>
      </w:r>
    </w:p>
    <w:p>
      <w:pPr>
        <w:pStyle w:val="TextBodyIndent"/>
        <w:rPr>
          <w:rFonts w:ascii="Arial" w:hAnsi="Arial" w:cs="Arial"/>
        </w:rPr>
      </w:pPr>
      <w:r>
        <w:rPr>
          <w:rFonts w:cs="Arial" w:ascii="Arial" w:hAnsi="Arial"/>
        </w:rPr>
        <w:t> </w:t>
      </w:r>
    </w:p>
    <w:p>
      <w:pPr>
        <w:pStyle w:val="TextBodyIndent"/>
        <w:jc w:val="center"/>
        <w:rPr>
          <w:rFonts w:ascii="Arial" w:hAnsi="Arial" w:cs="Arial"/>
          <w:b/>
          <w:b/>
        </w:rPr>
      </w:pPr>
      <w:r>
        <w:rPr>
          <w:rFonts w:cs="Arial" w:ascii="Arial" w:hAnsi="Arial"/>
          <w:b/>
        </w:rPr>
        <w:t xml:space="preserve">Хоёр.Парламентын ордон байгуулах тухай </w:t>
      </w:r>
    </w:p>
    <w:p>
      <w:pPr>
        <w:pStyle w:val="TextBodyIndent"/>
        <w:jc w:val="center"/>
        <w:rPr>
          <w:rFonts w:ascii="Arial" w:hAnsi="Arial" w:cs="Arial"/>
          <w:b/>
          <w:b/>
        </w:rPr>
      </w:pPr>
      <w:r>
        <w:rPr>
          <w:rFonts w:cs="Arial" w:ascii="Arial" w:hAnsi="Arial"/>
          <w:b/>
        </w:rPr>
        <w:t>УИХ-ын тогтоолын төсөл /хэлэлцэх эсэ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Дараачийн асуудалдаа оръё. Парламентын ордон цогцолбор байгуулах асуудлаар тогтоолын төсөл Төрийн байгуулалтын байнгын хороо боловсруулсан байгаа. Дондог даргыг урьж байна. Энэ асуудлаар танилцуулга хийе. Дараа нь асуулттай гишүүн байвал асууя. </w:t>
      </w:r>
    </w:p>
    <w:p>
      <w:pPr>
        <w:pStyle w:val="TextBodyIndent"/>
        <w:rPr>
          <w:rFonts w:ascii="Arial" w:hAnsi="Arial" w:cs="Arial"/>
        </w:rPr>
      </w:pPr>
      <w:r>
        <w:rPr>
          <w:rFonts w:cs="Arial" w:ascii="Arial" w:hAnsi="Arial"/>
        </w:rPr>
        <w:t> </w:t>
      </w:r>
    </w:p>
    <w:p>
      <w:pPr>
        <w:pStyle w:val="TextBodyIndent"/>
        <w:rPr/>
      </w:pPr>
      <w:r>
        <w:rPr>
          <w:rFonts w:cs="Arial" w:ascii="Arial" w:hAnsi="Arial"/>
          <w:b/>
        </w:rPr>
        <w:t>Д.Дондог</w:t>
      </w:r>
      <w:r>
        <w:rPr>
          <w:rFonts w:cs="Arial" w:ascii="Arial" w:hAnsi="Arial"/>
        </w:rPr>
        <w:t>:-УИХ-ын дарга, эрхэм гишүүд 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Монгол Улсын төрийн эрх барих дээд байгууллага Монгол Улсын Их Хурал нь төрийн засаглалын байгууллага дотор иргэдийг төлөөлөх үндсэн байгууллага тул иргэд олон нийтэд бүрэн нээлттэй байж, парламентын үйл ажиллагааны явцыг иргэд ажиглах,  хууль тогтоох, хянан шалгах бүрэн эрхээ хэрэгжүүлэхэд иргэдийн оролцоог бүрэн  хангах боломжийг илүүтэй хангасан тийм нөхцлийг парламент нь ажлынхаа зохион байгуулалт болон аж ахуй, материаллаг нөхцлийн талаасаа бүрдүүлсэн байх ёстой.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Иймээс Монгол Улсын Их Хурлын стратеги төлөвлөгөөг батлах тухай УИХ-ын тогтоолын Ардчилсан нийгмийн  хөгжлийн чиг хандлага, зарчмын дагуу хууль тогтоох үйл ажиллагааны зохион байгуулалтыг бүх талаар хөгжүүлэх, УИХ нь ардчилсан зарчимд тулгуурлан үйл ажиллагааныхаа ил тод, нээлттэй байдлыг бүх талаар хангах зорилтын хүрээнд УИХ-ын нэгдсэн хуралдааны үйл ажиллагаатай олон нийтийг илүү өргөнөөр оролцуулах зорилгоор парламентын ордон буюу цогцолбор барих асуудлыг судлан шийдвэрлэх арга хэмжээг хэрэгжүүлэхээр төлөвлөсөн байдаг.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УИХ-ын  хуулийн 38-р зүйлийн 3 дахь хэсгийн УИХ нь аж ахуй, санхүүгийн хувьд бие даасан байх нь УИХ-ын гишүүд, Тамгын газар, гишүүдийн туслах, УИХ дахь нам, эвслийн бүлгийн ажлын албаны ажлын байр, ажиллах нөхцлийн хувьд бие даасан, аливаа гүйцэтгэх засаглалын байгууллагаас хараат бус байж үйл ажиллагаа явуулна гэсэн үг юмаа. Нөгөөтэйгүүр Их монгол улс байгуулагдсаны 800 жилийн арга хэмжээг тохиолдуулан Кувейт улсын Засгийн газраас Парламентын ордон барихад зориулан буцалтгүй тусламж болгон 12 сая ам.долларыг өгөхөөр шийдвэрлэж, уг төслийг Кувейтын хөгжлийн сангаар дамжуулан хэрэгжүүлэхээр болж уг асуудлаар хоёр тал санамж бичигт гарын үсэг зурса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ээс парламентат ёсыг бэхжүүлэх, УИХ-ын үйл ажиллагааг иргэд, олон нийтэд илүү болгох, тэдний оролцоог нэмэгдүүлэх боломжийг  хангах, УИХ аж ахуйн хувьд бие даасан нөхцлийг бүрдүүлэх зорилгыг хангах үүднээс парламентын ордон цогцолбор байгуулах тухай УИХ-ын тогтоолын төслийг боловсрууллаа. Парламентын ордон цогцолборыг барихыг хөрөнгийг Кувейтын талаас 12 сая ам.доллар, монголын талаас барилга барихтай холбогдуулан техник тоног төхөөрөмж, материалын гаалийн болон нэмэгдсэн өртгийн албан татвараас чөлөөлөх болон барилгын ажлын явцад үүссэн асуудлыг тухай бүр шийдвэрлэж байхаар төлөвлө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Парламентын ордонг байршлын хувьд Улаанбаатар хотын Хан-Уул дүүргийн Буянт-Ухаа дэнжид барихаар санал оруул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үүнчлэн Төрийн байгуулалтын байнгын хороо УИХ-ын Тамгын газар барилгын ажлын явцад шаардлагатай чиглэл, зөвлөмжөөр хангаж, энэ тогтоолын хэрэгжилтэнд хяналт тавьж ажиллах нь зүйтэй гэж үзлээ. Парламентын ордон цогцолбор барих тухай УИХ-ын тогтоолын төслийг хэлэлцэн шийдвэрлэж өгөхийг та бүхнээс хүсье. Анхаарал тавьса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Хэлэлцэх эсэхийг нь шийдэх гэж байгаа. Шууд санал хураая гэсэн санал гарч байна, энэ саналыг дэмжье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Гүндалай боль, очоод суудалдаа суучих, тэгээд дараа нь ярь, Энэ Их Хурлын заалыг заримдаа Сайхансамбуугийн барааны зах шиг болгох юм Гүндалай чи. Очоод суудалдаа суугаад үг аваад, тэгээд юмаа ярь л даа. Хүний газар хийж болохгүй. Хүний нутагт бүү хоноглож бай, өөрийнхөө суудалдаа оч. Болдоггүй юм наадах чинь.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Гишүүд байнгын хорооноос асуух асуулттай гишүүд байгаа юм байна, нэрсээ өгчихье. Асуулт хариулт явуулъя. За яршиг асуулттай гишүүд нь асууг.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Гүндалай гишүүн өөрөө суудал дээрээ очоод суучих, битгий хуралдааны ажиллагааг үймүүлээд, энд адилхан эрхтэй 76 гишүүн байгаа, орж ирээд тэнд Тамгын газрынхантай баахан хэрүүл хийгээд, ирээд гишүүдтэй баахан маргалдаад, ингээд байх юм. Дүрсгүй хүүхэд шиг зангаасаа хэзээ холдох юм бэ чи? Насанд хүрэх хэрэгтэй байна. Сайдын суудалд сууж сурах хэрэгтэй байна, хүн болох хэрэгтэй байна. Гүндалай чамд. Суудал дээрээ очоод. Зөв зүйтэй юм наана чинь байхгүй байна шүү дээ, байвал би чимээгүй л байдаг шүү дээ, суудал дээрээ сучих. Сайраантай өчигдөр ярьж байсан асуудлаараа та хоёр маргалдаад Сайрааныг шантажлаад сууж байна л даа чи.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Ер нь хэн ч гэсэн ялгаагүй парламентын танхимд үг хэлэхдээ, байр сууриа илэрхийлэхдээ юун дээр яаж дуугарч байна вэ, энэ нь цаанаа ард түмэнд, төр улсын хэрэгт яаж очиж буухав гэдгээ бодох үе бас баймаар.</w:t>
      </w:r>
    </w:p>
    <w:p>
      <w:pPr>
        <w:pStyle w:val="TextBodyIndent"/>
        <w:rPr>
          <w:rFonts w:ascii="Arial" w:hAnsi="Arial" w:cs="Arial"/>
        </w:rPr>
      </w:pPr>
      <w:r>
        <w:rPr>
          <w:rFonts w:cs="Arial" w:ascii="Arial" w:hAnsi="Arial"/>
        </w:rPr>
        <w:t> </w:t>
      </w:r>
    </w:p>
    <w:p>
      <w:pPr>
        <w:pStyle w:val="TextBodyIndent"/>
        <w:rPr/>
      </w:pPr>
      <w:r>
        <w:rPr>
          <w:rFonts w:cs="Arial" w:ascii="Arial" w:hAnsi="Arial"/>
          <w:b/>
        </w:rPr>
        <w:t>С.Баярцогт:</w:t>
      </w:r>
      <w:r>
        <w:rPr>
          <w:rFonts w:cs="Arial" w:ascii="Arial" w:hAnsi="Arial"/>
        </w:rPr>
        <w:t>-Би бол ер нь юм асуухгүйгээр саналаа хэлэхээр хүмүүс  саналаа хэлэхээр хүмүүс саналаа хэлчихсэн дээр байхаа гэж бодож байна. Тэгэхгүй бол гаднаас гуйж жаахан мөнгө олоод тэгээд яг зориулалтаар тэрнийг нь барих гээд ирэхээр ингээд янз бүрийн шалтгаанаар улс төр хийгээд маргалдаад байх юм бол бид нарын хувьд гунигтай л юм болно. Тийм учраас би асуултуудаа бүгдийг болиод саналаа хэлээд тэгээд саналаа хураая гэж бодоод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Горимын санал гэж хэлж болох уу? асуулт, хариултгүйгээр санал хураалгая гэж. Ямар ч байсан тэр горимоор нь санал хураачихъя. За асуулт асуулгүйгээр шууд саналаа хэлээд санал хураалт явуулъя гэсэн  горимын санал байна. Баярцогт гишүүний горимын саналыг дэмжье гэсэн санал хураалт явуулъя.</w:t>
      </w:r>
    </w:p>
    <w:p>
      <w:pPr>
        <w:pStyle w:val="TextBodyIndent"/>
        <w:rPr>
          <w:rFonts w:ascii="Arial" w:hAnsi="Arial" w:cs="Arial"/>
        </w:rPr>
      </w:pPr>
      <w:r>
        <w:rPr>
          <w:rFonts w:cs="Arial" w:ascii="Arial" w:hAnsi="Arial"/>
        </w:rPr>
        <w:t> </w:t>
      </w:r>
    </w:p>
    <w:p>
      <w:pPr>
        <w:pStyle w:val="TextBodyIndent"/>
        <w:rPr/>
      </w:pPr>
      <w:r>
        <w:rPr>
          <w:rFonts w:cs="Arial" w:ascii="Arial" w:hAnsi="Arial"/>
          <w:b/>
        </w:rPr>
        <w:t>Л.Гүндалай</w:t>
      </w:r>
      <w:r>
        <w:rPr>
          <w:rFonts w:cs="Arial" w:ascii="Arial" w:hAnsi="Arial"/>
        </w:rPr>
        <w:t>:-Аливаа хууль хэлэлцэхэд эхлээд асуулт асуудаг шүү дээ, та хууль зөрчи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Би хууль зөрчдөггүй ээ, Гүндалай. Дараа нь саналаа хэлнэ гэж байна, тэр үед нь саналаа хэл.</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9 гишүүн орж, 32 зөвшөөрч, 17 татгалзаж байна, 65.3 хувийн саналаар асуултгүйгээр ажлаа хийе гэж байна. Одоо саналтай гишүүд нэрсээ өгье.</w:t>
      </w:r>
    </w:p>
    <w:p>
      <w:pPr>
        <w:pStyle w:val="TextBodyIndent"/>
        <w:rPr>
          <w:rFonts w:ascii="Arial" w:hAnsi="Arial" w:cs="Arial"/>
        </w:rPr>
      </w:pPr>
      <w:r>
        <w:rPr>
          <w:rFonts w:cs="Arial" w:ascii="Arial" w:hAnsi="Arial"/>
        </w:rPr>
        <w:t> </w:t>
      </w:r>
    </w:p>
    <w:p>
      <w:pPr>
        <w:pStyle w:val="TextBodyIndent"/>
        <w:rPr/>
      </w:pPr>
      <w:r>
        <w:rPr>
          <w:rFonts w:cs="Arial" w:ascii="Arial" w:hAnsi="Arial"/>
          <w:b/>
        </w:rPr>
        <w:t>Ц.Дамиран</w:t>
      </w:r>
      <w:r>
        <w:rPr>
          <w:rFonts w:cs="Arial" w:ascii="Arial" w:hAnsi="Arial"/>
        </w:rPr>
        <w:t>:-Кувейтээс Монгол улсын парламентыг барихад зориулж буцалтгүй тусламжаар олгож байгаа энэ хөрөнгийг бид нар цаг алдалгүй шийдэх нь зүйтэй гэсэн ийм саналтай байна нэгдүгээрт.</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байнгын хороон дээр хэлэлцэх явцад парламентын ордонг хаана барих вэ, Хархоринд уу, Дарханд барья ч гэдэг юмуу байрлалуудын талаар л ярьсан байна лээ. Тийм учраас би Үндсэн  хуулийнхаа дагуу Монгол улсын нийслэл Улаанбаатар хот байна гээд хуульчилсан учраас Улаанбаатар хотдоо барих нь зайлшгүй. Яг хаана байрлах вэ гэдгийг тухайлбал, хэлэлцүүлгийн явцад ордны хойд талын болон урд талын цэцэрлэгт хүрээлэнд барья гэсэн ийм санал  гарсан юм байна, Их Хурлын даргаас томилсон ажлын хэсэг санал оруулахдаа ордны хойд талын цэцэрлэгт барихаар ерөнхий схем хийсэн юм байна. Өчигдөр байнгын хороон дээр яармагийн дэнж дээр барихаар санал оруулж байгаа юм байна л даа. Тэгэхээр яг хаана барих байршлаа 1-р хэлэлцүүлгийн үед тал талаас нь бодож, сайн ярья. Энэ дээр тухайлбал, би өөрийн гэсэн саналтай байгаа, тэрнийг би 1-р хэлэлцүүлгийн явцад саналаа тодорхой хэлье, үндэслэлтэй. Тэгээд энийг хэлэлцэх нь зүйтэ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нийг өөр ямар нэгэн юманд заръя ч гэдэг юмуу ийм байдлаар ярих юм бол энэ маш хэцүү болно. Тийм учраас ерөөсөө нэгэнт зориулалтаар нь парламентын ордонг барья гээд хөрөнгө өгч явуулаад цаг алдалгүй бушуухан шиг энийг шийдье, ийм саналтай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Ж.Наранцацралт</w:t>
      </w:r>
      <w:r>
        <w:rPr>
          <w:rFonts w:cs="Arial" w:ascii="Arial" w:hAnsi="Arial"/>
        </w:rPr>
        <w:t>:-Энэ асуудлыг мэдээж нэлээн ул суурьтай хэлэлцэх байх гэдэг дээр санал нэгтэй байгаа. Шууд байршил тогтоогоод тэнд гээд оруулчихаар өнөөдөр гишүүд жаахан хэл ам гаргаад, энийг нэлээд нухацтай ярих ёстой гэж үзэж байгаа юм. Ялангуяа байршлын асуудал дээр би Дамиран гишүүнтэй санал нэг байгаа юм. Байршлын асуудлыг шийдэхэд Улаанбаатар хотын ерөнхий төлөвлөгөө, 40.000 орон сууцны байршилт, тухайн барилгын объем, түүнд шаардагдах техникийн нөхцөл эд нарыг бид нар нэлээн сайн харж байгаад шийдэхгүй бол бид нэг газар аваачаад зүгээр сайн дураараа хийчихдэг, тэрнээс нь болоод хичнээн олон төсөөлөл, ерөнхий төлөвлөгөө зөрчигдөх, эцэст нь техникийн нөхцөлгүй газар тавьчихаар зэрэг нөгөө ажил маань бүтэхгүй цаг хугацаа алдах ийм байдлууд үүсэх вий гэдгийг л гишүүд анхаараарай. Ийм учраас хэлэлцэх шатан дээрээ байршилтыг нь тогтоох асуудлыг нэлээд нухацтай хэлэлцэж тогтоохгүй бол зүгээр нэг газар тавина гээд ярьчихдаг тийм асуудал бишээ гэдгийг л би хэлэх гэж байгаа юм.  Гарцаа байхгүй энийг хийх ёстой. Монгол улсын Их Хурал бол өөрийн гэсэн байртай болох юм бол Засгийн газар, Ерөнхийлөгчийн үйл ажиллагааны уялдаа холбоо тэр байршилтын таталцал, энэ Улаанбаатар хотын ерөнхий төлөвлөгөөтэй шууд холбоотой асуудал шүү. Мэдээж нэлээн  хэмжээний объемын барилга баригдана, түүнтэй холбоотой дулаан, цахилгаан, цэвэр, бохир усны хангамжийн техникийн нөхцлийн асуудлыг бид нар бас тооцож энийг хийгээсэй гэдгийг би хэлэх гэж байгаа юм.</w:t>
      </w:r>
    </w:p>
    <w:p>
      <w:pPr>
        <w:pStyle w:val="TextBodyIndent"/>
        <w:rPr>
          <w:rFonts w:ascii="Arial" w:hAnsi="Arial" w:cs="Arial"/>
        </w:rPr>
      </w:pPr>
      <w:r>
        <w:rPr>
          <w:rFonts w:cs="Arial" w:ascii="Arial" w:hAnsi="Arial"/>
        </w:rPr>
        <w:t> </w:t>
      </w:r>
    </w:p>
    <w:p>
      <w:pPr>
        <w:pStyle w:val="TextBodyIndent"/>
        <w:rPr/>
      </w:pPr>
      <w:r>
        <w:rPr>
          <w:rFonts w:cs="Arial" w:ascii="Arial" w:hAnsi="Arial"/>
          <w:b/>
        </w:rPr>
        <w:t>Р.Гончигдорж</w:t>
      </w:r>
      <w:r>
        <w:rPr>
          <w:rFonts w:cs="Arial" w:ascii="Arial" w:hAnsi="Arial"/>
        </w:rPr>
        <w:t>:-Юуны өмнө үнэхээр монгол улсын парламентын ордныг барихтай холбогдож мөнгө санхүүгийн эх үүсвэрийг бий болгох ийм боломжийг бүрдүүлсэн Монгол улсын парламентын бүлгийн дарга Саираанд баяр хүргэх ёстой гэж бодож байна /Гишүүд алга ташив/. Энэ бол нэг хүн олсондоо ч биш, мэдээж хэрэг бид нар Их монгол улс байгуулагдсаны 800 жилийн ойгоор энэ ордныг өндөр өртөгтэйгээр урд нь том цогцолборыг нэмж байгуулж байна. Энэний үргэлжлэл нь монгол улсын парламентын ордон гэж ингэж үргэлжлэх учир зүй байна. Энэний учир зүй боломжтой болж байх шиг байна. Гэхдээ энэ дээр сая Наранцацралт гишүүн хэллээ, байршлын тухай асуудал нь хамгийн чухал асуудал байгаа. Хот зохион байгуулалт, түүний даацтай холбоотой асуудал, түүнээс гадна төрийн байгууллагуудын хоорондын харилцан таталцал, түлхэлцлэлийн харилцаан дээр байх ёстой тэр зүйл.</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өгөө талаас парламентын бүгд найрамдах улсын хувьд парламентын ордны өөрийнх нь сүр донж бол бас тэрнийгээ илэрхийлж чадсан чадамжийн илэрхийлэл байх ёстой гэсэн ийм зүйлүүдийг дотроо бодсон. Нэг их шоолоод хэрэггүй байх. Яг урд шөнө зүүдэнд бууж ирсэн нэг зүйлийг би хэлэх нь зүйтэй байх гэж бодож байна. Тэр бол нэгэнт бид нар одоогоор 17 гаруй млрд төгрөгийн хөрөнгө оруулалт хийгээд урд талын хэсэг баригдаж байна. Урд талын энэ хэсэгтээ ансамбаль болсон яг урд талын гурван цэнхэр байгууламжийн 4 дэх том, энийгээ дунд нь нэгтгэсэн 4 дэх том цэнхэр дээвэр энэ дээр гарч ирж, том тулгуурууд дээр энийг дээд талдаа парламентын ордон, энэ ордныхоо дээд талд зэрэгцэж гарч ирж баригдсан тийм дүрс харагдсан л даа. Тэр бол Парламентын бүгд найрамдах улсын парламентын ордон нь төрийн ордныхоо цогцолбор дотор оройд нь сүмбэрлэж гарч ирсэн тийм л дүр зураг байсан юм. Энэ миний фантаз байх, манай улсууд байршлын  хувьд, бусад юуны хувьд бодох бай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Тийм учраас бид нар заавал өөр газрын тухай асуудал болохоос гадна энэ төрийн ордны эхэлсэн энэ памперны том байгууламж бол өөрөө дээшээгээ илүү дээшээ оргилж болох ийм боломж байж болзошгүй юмаа гэж бодогдсон. Энэ бол мэргэжлийн биш хүний, ерөнхийдөө төрийн байгууламжуудын хоорондын харилцаа, тэгээд хотын зохицол, нэгэнт оруулсан том хөрөнгө оруулалтын сүр цаашаа яаж өөрөө парламент гэдэгтээ үр өгөөжтэй болж хувирах юм бэ гэсэн ийм үр өгөөжтэй хувирах юм бэ гэсэн ийм л асуудал. Магадгүй энэ нь хөрөнгө  мөнгөний хувьд ч гэсэн шийдэл дээрээ юм оруулж магадгүй. Эцсийн эцэст хэлэлцэхийг дэмжиж байна. Энэ хөрөнгөөр бол энэ ордныг барихад зарцуулах ёстой. Би зарцуулах ёстой гэж хэлж байна.Энэ юу гэсэн үг вэ гэвэл энүүгээр зөвхөн энэ хөрөнгөөр барихгүйгээр, энэ хөрөнгөн дээр нэмэлт хөрөнгө зайлшгүй шаардагдах байх.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учраас зарим гишүүд маань хэлээд байгаа, гаднаас өгсөн хөрөнгөөр төрийн эрх барих дээд байгууллагынхаа ордныг барилаа гэдэгт эмзэглэх юм байхгүй. Тэнд ямар нэг чимэг, тэнд ямар нэг нэмэр дусал болж байна, бусад оролцоо монголын төр, монголын татвар төлөгчдийн, монголын иргэдийн оролцоо энд зайлшгүй гарна. Баригдсаных нь дараачаар сэтгэл сүсэгийнх нь оролцоо бүр их гарна. Тэрнийг нь бодсон байгууламж, тэрнийг нь бодсон байршил байгаасай гэж хүсч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сүрэн</w:t>
      </w:r>
      <w:r>
        <w:rPr>
          <w:rFonts w:cs="Arial" w:ascii="Arial" w:hAnsi="Arial"/>
        </w:rPr>
        <w:t>:-Байршил зааж байнгын хорооны дүгнэлтэнд  орж ирсэн учраас л нэлээн гишүүд асуулт ч гараад, санал ч гараад байх шиг байна л даа. Тийм учраас энэ асуудлыг ер нь ордон байгуулъя гэдэг асуудал орж ирчихээд, тэгээд дараа нь байршлынхаа асуудлыг шийдсэн бол оновчтой байсан юмуу гэж бодогдож байна л даа. Байршлын хувьд их зөв сонгохгүй бол энэ чинь маш их хэмжээний нэмэгдэл зардал, зүйл гарна шүү дээ. Их Хурал хуралдаж байх явцад чинь төр захиргааны маш олон хүмүүс энд байнга оролцдог, энэ чинь их хол зайтай байрлуулчих юм бол ажил, нэмэгдэл зардал гарна, тэр талыгаа сайн бодож байна. Тэр битгий хэл зөвхөн хоосон газар яриад байх шиг над санагдаад байгаа юм. Магадгүй бусад орнуудын чинь хотжилтын туршлагаас харахад хуучин, шаардлага хангахгүй болсон барилгуудаа өөрчлөх ийм зүйлүүд хийж байна шүү дээ. Тийм зүйлүүдийг бодож, бүр наанадаж доороо машин зогсох бололцоо, гарааштай байх. Энэ энэ талуудыг харгалзаж үзэж ул үндэстэй зөв шийдвэрлэх ёстой байхаа гэсэн саналтай байгаа юм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нэ парламентын ордны асуудал сонин хэвлэл, мэдээллүүд харж байхад, хөдөлмөрчдийн санал ярихад энэ чинь улс орон хүнд байхад парламентын ордонд л мөнгө авч байна гэсэн юм их яригдах юм байна лээ л дээ. Тэгэхээр монгол улсын төр засгаас энэ асуудлыг уламжлаад тэгээд бас мөнгө төгрөгтэй хандивлагч орнууд, буцалтгүй тусламжаар ийм л зориулалтаар өгье гэж орж ирсэн учраас л энэ асуудал хөндөгдөөд байгаа гэж ингэж ойлгогдож байгаа юм. Энэнийг бас хөдөлмөрчин олон түмэнд зөв ойлгуулах хэрэгтэй юм шиг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Яг парламентын ордон гэж асуудал тавиагүй байх л даа. Бодвол олон буцалтгүй тусламжийн асуудал яригдсан хүрээнд ярьж байгаад, ер нь тэр оронд чинь Монгол улсын төр засаг өөдтэй, өнгөтэй, хүчтэй, чадвар чансаатай, ажиллах бололцоотой байг гэж үзээд буцалтгүй тусламж өгчихсөн байна шүү дээ. Энийгээ ойлгуулах юмыг бас энэ хэлэлцэх явцад хийхгүй бол нэг л тансаглаад сайхан өргөө барьж авах гээд байгаа юм шиг ийм зүйлүүд бодогдоод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өгөө талаас нь төсөв хийж байж байршлыг харахгүй болохоор үнэхээр энэ мөнгөн дотор багтаагаад магадгүй орон сууцны асуудлыг нь давхар шийдэх ийм бололцоо байгаа юмуу, үгүй юмуу. Хэрэв парламентын гишүүдийн орон сууц энэ асуудлаа хамт шийдэхээр, магадгүй сонгогдсон үедээ тэнд суугаад өөрчлөгдөхөөрөө больчихдог ийм байнгын хэрэглээний юм байхаар болох юм бол нэг өөр байрлал гарч ирмээр байгаа юм. Яг зөвхөн ордон хуралдаан, контор, ажлын өрөөндөө зарцуулагдах мөнгө маань тэгж зарцуулагдахаар болбол бас өөр байрлал баймаар байгаа юм. Энийг нэлээн нягтлан үзэх ёстой гэсэн байр суурьтай байгаа юм. Бусдыг нь дэмжи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Д.Ганхуяг</w:t>
      </w:r>
      <w:r>
        <w:rPr>
          <w:rFonts w:cs="Arial" w:ascii="Arial" w:hAnsi="Arial"/>
        </w:rPr>
        <w:t>:-Би гуравхан санал хэлэх гэсэн юм. Парламентын ордныг шинээр барих, шилжүүлэх, төрийн ордныг шилжүүлэхэд хуультай байх юм. Жишээлбэл, бид нар ордны урд талд юм бариад л байна, цаг хугацаатай амжихгүй, төрийн юм болохоор төсөв уугаад ингээд яваад байх. Тийм учраас хойшдоо энийг УИХ анхааралдаа авах нь зүйтэй байх. Заавал хууль байдаг асуудалтай гээд.</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Ерөнхийдөө энэ буцалтгүй тусламж олж ирсэн нь бас сайн асуудал. Гэлээ гэхдээ энийг жишээлбэл, зураг төсөв нь гарсан үед төрийн төсвийн орлогоос хөрөнгө оруулалт хийж, тодорхой хувь 51 хувь ч юмуу, ийм хөрөнгө оруулалт хийх талыг бас анзаарч ажиллах ёстой байх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араа нь, өнөөдөр төвлөрөл явагдаж байгаа, бас их хүндрэлтэй асуудал болж байгаа. Энэ бол ганцхан манай оронд болж байгаа ч биш, туршлагаас хараад байхад боломжтой нэг нь жишээлбэл, тэр төвлөрлөөс 2 дахь хот бий болгох чиглэлээр гараад явдаг. Ийм туршлага байгаа юм. Энэ удаад бид тийм том алхам хийж чадахгүй байх л даа. Нэг талаар жаахан ичгүүртэй гэх юмуу нэг зүйл нь олон улсын нислэг Буянт-Ухаад бууж байгаа юм л даа. Цаг агаар муу болохоор эргээд хил даваад, эсвэл Бээжин рүү буцаад нисээд явж байгаа. Энэ бол бас их сонин асуудал юм. Жишээлбэл, төрийн тэргүүнүүд явж байсан ч гэсэн  ийм асуудал давтагдсаар л байна л даа. Тэгэхээр цаг агаарын бүсийн хувьд юу гэдэг юм 200-300 ч юмуу, энд дахиад хувьчлалын асуудал, олон улсын онгоцны буудлын асуудал ч юмуу, нөөц онгоцны буудлын асуудал, энэнтэй бас хамтруулж бодож болох ийм асуудал байдаггүй юм болов уу.</w:t>
      </w:r>
    </w:p>
    <w:p>
      <w:pPr>
        <w:pStyle w:val="TextBodyIndent"/>
        <w:rPr>
          <w:rFonts w:ascii="Arial" w:hAnsi="Arial" w:cs="Arial"/>
        </w:rPr>
      </w:pPr>
      <w:r>
        <w:rPr>
          <w:rFonts w:cs="Arial" w:ascii="Arial" w:hAnsi="Arial"/>
        </w:rPr>
        <w:t> </w:t>
      </w:r>
    </w:p>
    <w:p>
      <w:pPr>
        <w:pStyle w:val="TextBodyIndent"/>
        <w:rPr>
          <w:rFonts w:ascii="Arial" w:hAnsi="Arial" w:cs="Arial"/>
        </w:rPr>
      </w:pPr>
      <w:r>
        <w:rPr>
          <w:rFonts w:eastAsia="Arial" w:cs="Arial" w:ascii="Arial" w:hAnsi="Arial"/>
        </w:rPr>
        <w:t xml:space="preserve"> </w:t>
      </w:r>
      <w:r>
        <w:rPr>
          <w:rFonts w:cs="Arial" w:ascii="Arial" w:hAnsi="Arial"/>
        </w:rPr>
        <w:t>Энэ нь дорвитой өөрчлөлт, өөртөө том шинэчлэлийг авчирдаг. Энэ чиглэл рүү бас бодож үзэж болохгүй юм болов уу гэсэн ийм санал байгаа юм.</w:t>
      </w:r>
    </w:p>
    <w:p>
      <w:pPr>
        <w:pStyle w:val="TextBodyIndent"/>
        <w:rPr>
          <w:rFonts w:ascii="Arial" w:hAnsi="Arial" w:cs="Arial"/>
        </w:rPr>
      </w:pPr>
      <w:r>
        <w:rPr>
          <w:rFonts w:cs="Arial" w:ascii="Arial" w:hAnsi="Arial"/>
        </w:rPr>
        <w:t> </w:t>
      </w:r>
    </w:p>
    <w:p>
      <w:pPr>
        <w:pStyle w:val="TextBodyIndent"/>
        <w:rPr/>
      </w:pPr>
      <w:r>
        <w:rPr>
          <w:rFonts w:cs="Arial" w:ascii="Arial" w:hAnsi="Arial"/>
          <w:b/>
        </w:rPr>
        <w:t>Р.Раш</w:t>
      </w:r>
      <w:r>
        <w:rPr>
          <w:rFonts w:cs="Arial" w:ascii="Arial" w:hAnsi="Arial"/>
        </w:rPr>
        <w:t>:-Гадаад орноос монгол улсад парламентын шинэ ордныг байгуулж өгье гэж их мөнгө хайрлаж байгаа юм байна. Түрүүнд бас сайраан гишүүнд баяр хүргэсэн, би санал нэг байгаа. Энийг хэрэгжүүлэхэд их гүйсэн, харайсан, зүтгэл гаргасан байх. Ер нь монголын төрт ёсны уламжлалыг гадаад ертөнц дэмжиж байгаа. Монголын ардчиллыг дэмжиж байгаа, Монгол улсын парламент, төр засгаас өнөөдрийн гадаад дотоод үйл ажиллагаа явуулж байгаа энэ үйл ажиллагааг дэмжиж байгаа. Мөн Монгол-Кувейтын харилцаа өндөр түвшинд хөгжиж байгаагийн нэгэн баталгаа гэж ингэж ойлго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өгөө талаар бас удахгүй шинэ үндсэн хууль батлагдсаны 15 жилийн ой болно. Тэгээд энүүгээрээ ч гэсэн бэлэгтэй юмаа гэж бодож байна. Цааш нь одоогийн энэ ордон бол Засгийн газрын өмч байх. Тэгэхдээ ингээд өрх тасрах маягаар парламент эндээс явна гэдэг бас нэг л би ч хуучин юмандаа их дасал болдог тийм хүн байгаа юм. Тэгээд бас бодогдоод байгаа юм. Ер нь болдогсон бол энэ саарал ордон нь Их Хуралдаа үлдэж, Засгийн газар нь нүүвэл яасан юм бэ гэж. Цаанаасаа парламент гээд заачихсан болохоор зэрэг тэр өгсөн мөнгийг өөр тийш нь зориулалтаар ашиглалаа барилаа гэж хэл ам гардаг юм болов уу яадаг юм бол, энийг бодууштай ийм зүйл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Өөр тийш нь нүүхэд бас үндэсний аюулгүй байдлын талаас нь авч үзэх, ялангуяа нисэх онгоцны буудал руу их дөхүүлэх маягаар явж байгааг надад нэг л таашаагдахгүй л байгаа юм. Заавал ч миний таашаалаар болох ёстой юм. Олон талын юмыг бодох ёстой. Би хүмүүстэй санал нэг байна. Тэр чирэгдэл, хүнд суртал, зардал, ажлын уялдаа холбоо, энээ тэрээг сайн бодолцож ингэж шийдвэл зүгээр юмаа гэж  бодож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ончигдорж гишүүн зүүдэлсэн юмуу, өглөө босоод түрүүнд хэллээ шүү дээ, энэ дээр байвал зүгээр юмаа гэж. Энийг ч бас ухаандаа их л аятайхан санагдаж байна. Болдоггүй юм бол Богд хааны музейн ойр орчимд газар олдоггүй юм болов уу? хувийнхан хашаад тэнд хэцүү л болж хоцорсон байх. Тэгэхдээ хотын дарга бас олон талаас нь. Тэгээд манай хот байгуулалтын яам нэлээн бодох учиртай байх. Энэ бол монголын төрийн үйл ажиллагааны нэг том ажил юм л даа. Тэр утгаар нь хандаасай билээ гэж бодож байна. Тэгээд он тавихад нь оролцоноо.</w:t>
      </w:r>
    </w:p>
    <w:p>
      <w:pPr>
        <w:pStyle w:val="TextBodyIndent"/>
        <w:rPr>
          <w:rFonts w:ascii="Arial" w:hAnsi="Arial" w:cs="Arial"/>
        </w:rPr>
      </w:pPr>
      <w:r>
        <w:rPr>
          <w:rFonts w:cs="Arial" w:ascii="Arial" w:hAnsi="Arial"/>
        </w:rPr>
        <w:t> </w:t>
      </w:r>
    </w:p>
    <w:p>
      <w:pPr>
        <w:pStyle w:val="TextBodyIndent"/>
        <w:rPr/>
      </w:pPr>
      <w:r>
        <w:rPr>
          <w:rFonts w:cs="Arial" w:ascii="Arial" w:hAnsi="Arial"/>
          <w:b/>
        </w:rPr>
        <w:t>С.Отгонбаяр</w:t>
      </w:r>
      <w:r>
        <w:rPr>
          <w:rFonts w:cs="Arial" w:ascii="Arial" w:hAnsi="Arial"/>
        </w:rPr>
        <w:t>:-Парламентын ордон барина гэж өчигдөр Байнгын хорооны дээр нэлээн олон талаас нь, олон ч гишүүд санал гаргаж зөвлөлдөж ярьж хэлэлцэх эсэх дээр бас дэмжлэг авсан гэж ойлгож болно. Ер нь ажлын хэсэг дээр ярилцаад гаднаас орж ирж байгаа мөнгийг хөөцөлдөөд ингээд авчраад мөнгийг нь босгож ийм ордон барих шаардлага зүй ёсоор тавигдаад ажил болох гээд явж байна гэж ойлгож байгаа юм. Энэ тохиолдолд бас бодууштай хэд хэдэн асуудлууд зайлшгүй байгаа юм байна гэдгийг бас хэлэх нь зүйтэй байх гэж бодож байна. Монгол улс маань засаглалын тогтолцоо маань парламентын засаглалтай улс орон. Эрх барих,  хууль тогтоох дээд байгууллага маань парламент, ийм улс оронд бас бодууштай зүйлүүд гарч ирж байгаа юм. Өчигдрийн саналууд дээр авууштай саналууд байсан. Газар орон нутаг байршлын хувьд гэх юм бол тодорхой ажлын хэсгийн гаргасан саналыг хэлэлцэх эсэх үед тогтоолын төсөлд оруулж ирж байсан. Заачихсан оруулж ирсэн. Тэр газар орон нутгийг бас жаахан бусад гишүүдийн нэгэн адил тийм тааламжтай газар сонгосон юм биш юм байна гэдэг байр суурин дээр байж байгаа. Үгээ ч хэлсэн, саналаа ч хэлсэ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Цааш цаашдаа бодууштай асуудал бол Раш гишүүнтэй санал нэг, ер нь дөхөж байна гэж хэлж болохоор байгаа юм. Яагаад гэвэл Монгол улс тусгаар тогтносоноосоо хойш ерөнхийдөө биеэ даагаад өөрийн засаглалыг тогтоогоод явснаас хойшоогоо энэ Улаанбаатар хот гэдэг газрын төв цэгийг ерөнхийдөө ордон төлөөлж байгаа, ноль цэгийг бол. Тийм учраас засаглалын эрх хэмжээг бодсон ч, ер нь шинэ барилга байшин барихтай уялдуулаад парламентыг гадагш нь гаргах гэж байгаа олон хувилбаруудыг ярьж байгааг авч үзэхэд ч гэсэн энэ хуучин байрлаж байгаа ордны асуудал бол ерөнхийдөө засаглалтайгаа, эрх барих дээд байгууллага гэдэг утгаараа хотынхоо төвд байж, гүйцэтгэх засаглалуудыг гадагш нь гаргах ийм хэмжээний асуудлуудыг ярьж болох үндэслэл байга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Заавал парламентын ордондоо зориул гэж нэр зааж өгсөн хэдий боловч энэ ордны асуудал, тодорхой хэмжээгээр хувь тэнцүүлсэн хэлбэрээр ч юмуу, энэ хуучин ордыг засуулах, шинэчлэн сэргээн зохион байгуулж, реконструкци хийх хэлбэрээр ашиглаж болно. Хэрвээ бүр болдоггүй юмаа, энэ чинь цаанаасаа заалттай юм. Заавал энэ засаглалын байршлыг өөрчилж, шинээр барилга байгуулах ёстой гэсэн тохиолдолд энэ тогтоолд хэлэлцэх эсэхэд заачихаад, сая байнгын хороон дээр ярилцсан, дүгнэлтэнд орсон байгаа. Газрын нөхцөл байдлыг бас эргэн харах шаардлагатай, тогтоосон газрыг, гэж үзэж байгаа юм. Аюулгүй байдал, цаашдаа дэд бүтцийг байгуулах, томоохон хэмжээний дулаан, цахилгааны магистраль шугамуудыг татахаас авахуулаад зардал өсөх асуудал бол өндөр магадлалтай байгаа. Тэрнийгээ бодох юм бол төлөвлөж байгаа хот суурин газрууд, 100.000 хүн амтай хот суурин газар нэг дүүрэг ч юмуу, тийм байгууллага байгуулагдана, тэрний дунд манай парламентын ордон байрших юмаа гэсэн төлөвлөлт хийх гэж байгаа бол ойрын 5-10 жилдээ ийм юм бас ажил болоход хүндрэлтэй байгаа гэж ойлгож болохоор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учраас нэмэгдэл зардал маш ихээр гаргах тохиолдолд сонгодог хувилбарыг олж зардал хэмнэгдэх, үр дүн өндөртэй газар нутгийг сонгож барих нь зүйтэй. Ер нь нарийндаа хэлэх юм бол гишүүд бүгдээрээ өөр өөрийн гэсэн бодолтой, өөр өөрийн саналуудыг гаргаж байгаа тохиолдолд автомальный хувилбарыг гаргаж, байршлыг нь тогтоох асуудал их чухал байнаа гэж байгаа. Барьж байгуулахаасаа илүү газрын байршлын асуудал үнэхээр онцгой анхаарлын төвд байх ёстой гэж ойлгож болно. Би өчигдөр саналаа Улаанбаатар хотыг үнэхээр барьж байгуулах тийм хэмжээнд төлөвлөгдсөн, ерөнхий төлөвлөгөөнөөс гадуур зохион байгуулагдаж байгаа газар орон нутаг буюу энэ талбайн өөдөөс харсан, энэ ордны өөдөөс харсан тэр хэсэгхэн газрыг цааш нь жаахан саад руу 5-10 метр сунгахад хойшоогоо хараад боломжтой нөхцөл бүрдэх газар юм болов уу гэж ойлгосон. Тэрэн дээр тусгай зориулалтын төлөвлөгөө явагдаж байгаа учраас газрын хувьд Их тэнгэрийн зүг рүү, цаашдаа байшин барилга барих тохиолдолд өргөтгөх, өргөжүүлэх тийм хэлбэрийг сонгох нь зүйтэй байхаа гэж бодож саналаа хэлж байсан.  Өнөөдрийн уур амьсгал, гишүүдийн ярьж байгаа үгийг сонсоход энэ ордныг үлдээх нь зүйтэй юмуу.</w:t>
      </w:r>
    </w:p>
    <w:p>
      <w:pPr>
        <w:pStyle w:val="TextBodyIndent"/>
        <w:rPr>
          <w:rFonts w:ascii="Arial" w:hAnsi="Arial" w:cs="Arial"/>
        </w:rPr>
      </w:pPr>
      <w:r>
        <w:rPr>
          <w:rFonts w:cs="Arial" w:ascii="Arial" w:hAnsi="Arial"/>
        </w:rPr>
        <w:t> </w:t>
      </w:r>
    </w:p>
    <w:p>
      <w:pPr>
        <w:pStyle w:val="TextBodyIndent"/>
        <w:rPr/>
      </w:pPr>
      <w:r>
        <w:rPr>
          <w:rFonts w:cs="Arial" w:ascii="Arial" w:hAnsi="Arial"/>
          <w:b/>
        </w:rPr>
        <w:t>С.Баярцогт</w:t>
      </w:r>
      <w:r>
        <w:rPr>
          <w:rFonts w:cs="Arial" w:ascii="Arial" w:hAnsi="Arial"/>
        </w:rPr>
        <w:t>:-Ерөнхийдөө миний саналыг Гончигдорж дарга хэлчихсэн дээ. Би гол нь юу гэж хэлэх гэсэн юм гэхээр радио, телевиз, сонин хэвлэлээр сурталчилж байгаа зүйлүүдийг харж байхад буруу сурталчилгаа яваад байна. Эхлээд үүсэл нь төрийн ордны өмнөх өргөтгөл, төрийн ёслол хүндэтгэлийн өргөө барихтай холбогдож энэ санал санаачилга гарсан юм. Ард түмэнд бас зөв ойлгуулах хэрэгтэй гэдэг үүднээс би санал хэлье гэж бодсон юм. Энэ асуудлуудыг ярьж байхад тухайн үедээ Туркийн зүгээс бас энэ ордны өмнөх өргөтгөл, ёслол хүндэтгэлийн өргөөг барьж өгч болох юмаа гэсэн ийм саналыг дэвшүүлж байсан. Ингээд олон газраас янз бүрийн санал гарч байхад Саираан гишүүн ордны өмнөх өргөтгөл чинь их үнэтэй болж байна гээд  хэлэлцүүлэг хийж байхад нэлээн олон удаа яригдаж байсан. Тэгэхэд энэ дээр хөрөнгө мөнгө босгох бололцоо байнаа, энэ 800 жилийн ойг тэмдэглэн өнгөрүүлэх үндэсний хорооноос захидал өгөх юм бол би бас хөөцөлдөөд ирж болох юмаа гэдэг энэ үүднээс анх санал санаачилга нь гарсан. Тэгээд энэ маань бас тухайн үедээ амархан бүтчихнэ ч гэж ойлгож байгаагүй. Тэр битгий хэл Саираан  гишүүнд үнэхээр мөнгө олоод ирэх юм бол 10 хувийг нь ч гэсэн өөрт чинь эргүүлж өгнө гэсэн хүртэл яриа хэл гарч байгаад тэгээд албан ёсны захидал юм хийж өгнө гээд явуулсан. Энэний үр дүнд ондоо багтаад мөнгө нь олдоод ороод ирсэн ийм зүйл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Одоо бол монголчууд бид нар нэг их айхтар улс төржилгүйгээр, нэг айхтар маргалдалгүйгээр энийг нь сайхан ашиглаад төрийн ордноо, парламентын ордоо сайхан болгочих бололцоотой. Би гол нь юу гэж хэлж байгаа юм бэ гэхээр радио, телевиз сонин хэвлэлээр сурталчлах юмнуудаа л жаахан аятайхан хийгээчээ,  тэвнэ олоод хийх газаргүй гэдэг шиг нэг нь зовж яваад нэр  нүүрээ ашиглаж байгаад мөнгө олоод ирэхээр тэрүүгээр нь улс төр хийгээд байх шаардлага байхгүй гэдгийг л хэлэх гэсэн юм. </w:t>
      </w:r>
    </w:p>
    <w:p>
      <w:pPr>
        <w:pStyle w:val="TextBodyIndent"/>
        <w:rPr>
          <w:rFonts w:ascii="Arial" w:hAnsi="Arial" w:cs="Arial"/>
        </w:rPr>
      </w:pPr>
      <w:r>
        <w:rPr>
          <w:rFonts w:cs="Arial" w:ascii="Arial" w:hAnsi="Arial"/>
        </w:rPr>
        <w:t> </w:t>
      </w:r>
    </w:p>
    <w:p>
      <w:pPr>
        <w:pStyle w:val="TextBodyIndent"/>
        <w:rPr/>
      </w:pPr>
      <w:r>
        <w:rPr>
          <w:rFonts w:cs="Arial" w:ascii="Arial" w:hAnsi="Arial"/>
          <w:b/>
        </w:rPr>
        <w:t>Б.Батбаатар</w:t>
      </w:r>
      <w:r>
        <w:rPr>
          <w:rFonts w:cs="Arial" w:ascii="Arial" w:hAnsi="Arial"/>
        </w:rPr>
        <w:t>:-Бид нар парламентын ордон өнөөдөр байгаа төрийн ордноос гаргаж тусад нь барих хаана барих вэ гэдэг асуудал дээр яригдаж байна. Зарим нэг маань гаднын мөнгөөр төрийн ордон баригдах гэж байна, энэ нь хэр ёс зүйтэй юм  бэ, ер нь болж байна уу, үгүй юу гэдэг хүртэл зүйл яригдсан. Яг  үнэн чанартаа өнөөдөр төрийн ордны өмнөх цогцолбор бол дүнгээрээ 17 тэрбум төгрөг болох гээд явж байгаа шүү дээ. 12 сая доллар гэдэг маань тэгээд бодохоор парламентын ордон гэж бодохоор тэр баганууд, тэр барилгын аль хэмжээнд нь очиж тусах вэ? ингээд бодохоор парламентын ордныг эндээс гаргаж тусад  нь барьсан тохиолдолд бол энэ байдлаар нь харахад 30-аад сая доллар тэрнээс давсан хэмжээнд нь болох нь ээ. Энэ үүднээсээ гаднын мөнгөөр төрийн ордон барьж байна гэдэг тал дээр эмзэглэх шаардлага байхгүй юм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Ер нь цаашид 12 сая доллар дотроо багтаад баригдчихна гэдэг ойлголтоор асуудалд хандмааргүй байна. Өнөөдөр Их Хурлын гишүүд, Их Хурлын 76 гишүүн бүгдээрээ бүх улс орны бүх салбарыг мэддэг, бүх мэргэжил, бүх зүйлийг ойлгодог, бүх орон нутгийг мэддэг тийм хүмүүс бишээ. Их Хуралд ороод ирэхээр бүгдээрээ нуль ухаантангууд бүх юмыг мэдэж байдаг юм шиг тийм ойлголт байхгүй. Тийм болохоор Их Хурлын өөрийнх нь аппарат, өөрийнх нь тэр ажилладаг нөхцөл байдлыг нь бодож үзэх ёстой. Өнөөдөр сайд нар орж ирж байна. Асуудал тавьж байна. Тэгэхдээ тэд нарын дор бүхэл бүтэн мэргэшсэн бүтцийн байгууллагууд нь байж байдаг, сайд бол үнэндээ зарим асуудлаа мэдэхгүй сайдаад өнөөдөр Засгийн газарт байж л байна. Тэгэхээр нөгөө Их Хурлын гишүүдэд бодлогын шийдвэр гаргадаг, Их Хуралд гаргадаг тэр хэмжээнд нь парламентын ордонг зохицуулах чиглэл рүү анхаарах ёстой. Энэ чиглэлээр нь бодож, энэ чиглэлээр нь тооцож тэр төрийн ордон, парламентын ордонг анхаарч, хандаж шийдээсэй гэж хүсч байна. Энийг л энэ хэлэлцүүлгийн явцад хэлэх гэсэн юм. Тэгээд ордон маань 12 са ядоллар биш 30-аар тогтохооргүй л хэмжээнд баригдах байхаа гэдгийг бас бүгдээрээ урьдчилж тооцох хэрэгтэй байхаа.</w:t>
      </w:r>
    </w:p>
    <w:p>
      <w:pPr>
        <w:pStyle w:val="TextBodyIndent"/>
        <w:rPr>
          <w:rFonts w:ascii="Arial" w:hAnsi="Arial" w:cs="Arial"/>
        </w:rPr>
      </w:pPr>
      <w:r>
        <w:rPr>
          <w:rFonts w:cs="Arial" w:ascii="Arial" w:hAnsi="Arial"/>
        </w:rPr>
        <w:t> </w:t>
      </w:r>
    </w:p>
    <w:p>
      <w:pPr>
        <w:pStyle w:val="TextBodyIndent"/>
        <w:rPr/>
      </w:pPr>
      <w:r>
        <w:rPr>
          <w:rFonts w:cs="Arial" w:ascii="Arial" w:hAnsi="Arial"/>
          <w:b/>
        </w:rPr>
        <w:t>А.Бакей</w:t>
      </w:r>
      <w:r>
        <w:rPr>
          <w:rFonts w:cs="Arial" w:ascii="Arial" w:hAnsi="Arial"/>
        </w:rPr>
        <w:t>:-Энэ асуудлыг хот төлөвлөлтийн ерөнхий зарчмын хүрээнд авч үзэх ёстой асуудал гэж бодож байгаа. Монгол улсад тэр дотроо Улаанбаатар хотод хот төлөвлөлтийн бодлого алдагдчихсан, яг ямар байдлаар энэ Улаанбаатар хот маань цаашдаа хөгжих вэ гэдгийг өнөөдөр хариулах, энийг зөв зохистой явуулах газар байгууллага, албан тушаалтан байхгүй гэж хэлж болохоор тийм замбараагүй болчихсон байгаа. Хэрвээ хот төлөвлөлт маань эхнээсээ оновчтой байсан бол өнөөдөр заавал ингэж УИХ-ын тогтоолоор төрийн ордны, парламентын ордны байршлыг зааж зааварчлах алба байхгүй, хот төлөвлөлтийн дагуу л шийдэгдэх асуудал байгаа байхгүй юу. Тийм учраас хот төлөвлөлтөө эхлээд эргэж харж үзээчээ, тэрэн дээр хаана юу байна вэ гэдгээ нарийн бодох ёстой. Бусад гадаад орнууд чинь бүр ийм хэмжээний том цогцолборыг барихдаа 100 жил, 200 жилийн алсын  хараатай, бодож төлөвлөж байж байршуулж барьдаг юм байна лээ шүү дээ. Гэтэл манайд 200 жил байтугай, 2 жил болохгүй өөрчилж байдаг ийм замбараагүй юм байгаа шүү. Тийм учраас энийгээ алсыг бодож сайн барих ёстой шүү гэдгийг нэгдүгээрт хэлмээ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энийг барихдаа бас оффис менежментийн зарчмаар хандмаар байна. Орчин үед ялангуяа парламентын ордон гэдэг чинь гишүүдийн ая тухтай ажиллах, амрах, бүх нөхцлийг нь харгалзан тэр оффисийн менежмент гэж Монгол улсад байна уу үгүй юу, энэ дээр би бас эргэлзэж байгаа, энд бас хандах хэрэгтэй гэдгийг хэлмээ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уравдугаарт, урд талд барьж байгаа ёслолын цогцолбор чинь эхлээд 7 млрд-аар эхлээд одоо 20 млрд хүрчихээд явж байна. Ийм байдлаар хандаж болохгүй ээ. Монголын талаас гарах хөрөнгийн хэмжээнд хязгаарт тавих ёстой. Өнөөдөр Кувейтын сангаас 12 сая доллар буюу 14 млрд төгрөгийг гаргалаа гэхэд дахиад эндээс давж давшгүй юмыг нэхээд суучих юм бол энэ чинь бас тэгээд тарчиг эдийн засагтай улс оронд хэцүү болно. Тийм учраас монголын талаас гарах хөрөнгө оруулалтыг зураг төсвийг нь маш нарийн гаргаж байж батлуулах ёстой шүү. Түүнээс биш эхлэхдээ багаар эхэлдэг. Тэгээд хэмжээ хязгааргүй яваад байдаг, хувийн компаниудын бизнес болж хувирч мэднэ шүү. Энэ сайхан санаачилга. Тийм учраас энэ тал дээр бас давхар харах ёсто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огтоолын төсөл дээр анхаарах юмнууд байна. Энэ дээр жишээлбэл, парламентын ордон цогцолбор гээд байгаа юм. Ордон цогцолбор юмуу, ордны цогцолбор юмуу? энэ үг үсгийн утга агуулгыг нь найруулж харах юмнууд бас байх шиг байна. Бусад гишүүдийн адил Саираан гишүүн бид яах аргагүй л идэвх санаачилга гаргаж хөөцөлдсөн явдалд талархал илэрхийлэх ёстой гэж бодо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Ч.Раднаа</w:t>
      </w:r>
      <w:r>
        <w:rPr>
          <w:rFonts w:cs="Arial" w:ascii="Arial" w:hAnsi="Arial"/>
        </w:rPr>
        <w:t xml:space="preserve">:-Юуны түрүүнд барилгын бүрдэл объемыг тогтоох хэрэгтэй юм шиг байна. Өөрөөр хэлбэл ямар бүтэц бүрдэлтэй байх юм бэ? ямар объемны барилга байх юм. Орон сууцтай байх юмуу, байх юм бол хичнээн орон сууцтай байх юм. Хоолны газар бол хэдэн хүн хоолллодог хоолны газар байх юм. Спортын заал байх юмуу, эмнэлэг үйлчилгээ байх юмуу, юу байх юм бэ гэдгээ объемоо тооцож захиалгаа өгч тэгээд нийт барилгын объемыг гаргаж ирэхгүй бол болохгүй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бид байршлын хувьд янз бүрээр ярьж байна, түрүүхэн Дархан ч гэж яриад, Их тэнгэр, Яармаг, Буянт-Ухаа гээд яриад байх юм. Бид ажлынхаа онцлогийг бас харгалзаж үзэх хэрэгтэй. Бид нар чинь ганцхан чуулган 2 дахь, 4 дэх өдөр л хуралдаад хэдхэн сайдууд ирээд ажил хязгаарлагддаггүй шүү дээ. Ажлын хэсгүүд байнгын хороодууд дээр чинь яам агентлагуудын дарга, захирал, мэргэжилтэн, бараг галч манаачаас бусад нь бараг ирж байгаа шүү дээ. Тэр олон улсуудыг чинь нааш цааш нь Дархан, Яармаг руу зөөж давхиад байдаг тийм ямар боломж байх юм бэ? байхгүй шүү д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Ажил маань зайлшгүй шаардлагатай байгаад байдаг, мэргэжилтэн чинь очиж байж асуудал шийддэг, ажлын хэсэг дээр ярихаас өөр арга байдаггүй, байнгын хороон дээр ярихаас өөр арга байхгүй. Ийм учраас энэ бол зардал чирэгдэл, онцлог уялдаагаа бодож алс байх ямар ч боломж бидэнд байхгүй. Засгийн газрын агентлагууд төвдөө л эднийхээ ойр л байж үйл ажиллагаагаа хэвийн явуулна гэдгийг бодох хэрэгтэй юм. Зүгээр нэг сайхан барилга байна гээд тал дээр босгоод тавьчихаж болохгүй золиг юмаа гэдгийг бас анхаармаар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Юуны түрүүнд зураг төсөл, эскиз хиймээр байна. Ямар юм байх юм бэ гэдгийг. Хоёрдугаарт, төсөвт өртгийн урьдчилсан байдлыг тооцмоор байна. Тэгэхгүй юм бол 12-оор эхэлчихээд 30-аар барина гээд байвал хэдийний төсвөөсөө хэдийд гаргах юм тэрнийгээ. Тэрнийгээ олж байж, эхлээд тендер зарламаар байна. Зураг төсвийн байгууллагуудын дунд. Өөрсдөө объемоо өгөх хэрэгтэй, бүтэц бүрэлдэхүүн нь ийм барилга байх юм гээд. Тэгээд аль сайхан үзэмжтэй, хямдхан төсөвт өртөг ойролцоо гарахыг нь шалгаруулах, сонгож авах ийм байдал байх нь зөв. Тэрнээс одоо төрийн ордон тэнд барина гээд тавьчихаар ямар хэмжээний ямар бүтэц бүрэлдэхүүнтэй юм байх юм, огт болохгүй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Энэ онцлогуудыг ч гэсэн зургийн даалгаварт, тендер зарладаг, оролцох байгууллагууддаа захиалга даалгавраа сайн өгөөд ингээд тендер зарлаж байж зургийн эскиз, урьдчилсан төсөвт өртгийг гаргаж ирэх хэрэгтэй юм гэж бодож байна. Тэгэхдээ байршлыг тэд нар бас цуг тогтоох нь зөв байхаа. Аль сайн байршил. Одоо тэр бид нарын ажил үйлчилгээ явуулахад чирэгдэл багатай байршлыг сонгох н зөв байх гэж ингэж бодож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айршлын  хувьд талбайн урд талд зөв гэж би бодож байна.  Хувийн компани зочид буудал барихаараа саадыг маань түрээд барьчихдаг. Төрийн ордноо урд саад руу жаахан оруулсхийгээд, тэр хавтан суулгаагүй хэсэгт  нь багтаагаад барьчих боломж байгаа юм. Бараг тэрэн дээр тендер зарлачихсан ч болно гэж бодож байна.  Хэлэлцэх үедээ нарийн ярих байх.</w:t>
      </w:r>
    </w:p>
    <w:p>
      <w:pPr>
        <w:pStyle w:val="TextBodyIndent"/>
        <w:rPr>
          <w:rFonts w:ascii="Arial" w:hAnsi="Arial" w:cs="Arial"/>
        </w:rPr>
      </w:pPr>
      <w:r>
        <w:rPr>
          <w:rFonts w:cs="Arial" w:ascii="Arial" w:hAnsi="Arial"/>
        </w:rPr>
        <w:t> </w:t>
      </w:r>
    </w:p>
    <w:p>
      <w:pPr>
        <w:pStyle w:val="TextBodyIndent"/>
        <w:rPr/>
      </w:pPr>
      <w:r>
        <w:rPr>
          <w:rFonts w:cs="Arial" w:ascii="Arial" w:hAnsi="Arial"/>
          <w:b/>
        </w:rPr>
        <w:t>З.Энхболд</w:t>
      </w:r>
      <w:r>
        <w:rPr>
          <w:rFonts w:cs="Arial" w:ascii="Arial" w:hAnsi="Arial"/>
        </w:rPr>
        <w:t xml:space="preserve">:-Би Раш гишүүний саналыг дэмжиж байгаа юм. Ер нь парламент энэ байшиндаа байгаад Засгийн газрыг нүүлгэх нь зүйтэй, 12 сая доллараар парламентын ордон барихад яагаад ч хүрэлцэхгүй. Дээр нь монголын төрийн хамгийн том байгууллага тусламжийн байшинд суух нь хаашаа ч юм, Бат-Эрдэнэ гишүүний саналыг бас дэмжээд байгаа юм. Тийм учраас Засгийн  газар гүйцэтгэх засаглалд зориулсан Засгийн газрын ордныг Яармагийн дэнжид байгуулаад энэ байшин хөшөөнийхөө цогцолбортой парламентын ордон хэвээрээ байх нь зүйтэй. Саираан гишүүнтэй би бас санал солилцлоо. Парламентын ордон гэдэг үгийг Засгийн газрын ордон болгож өөрчлүүлж болох уу гэсэн, дахиад хэлэлцээр хийх хэрэгтэй гэж байна л даа. Бид энэ тогтоолоо хэлэлцэх явцдаа Кувейтын талтай ярьж байгаад тусламжийн нэрийг Засгийн газрын ордон болгож өөрчлүүлж чадах юм бол Засгийн газрын ордноо хотоос гадагш нь барих нь зүйтэй. Тэрнийг дагаад дэд бүтэц, Яармаг бол хотын болно. Яармаг бол өнөөдөр хөдөөний дэд бүтэц, цэвэр бохир усгүй, дулаангүй байгаа шүү дээ.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Засгийн газрын ордныг барих сургаар улс тийшээгээ дэд бүтэц татаж таарна. Тэрнийг дагаад Яармагийнхан бас орон сууцанд орох боломжтой болно. Засгийн газрын ордныг барихдаа 12 сая долларт нь багтаагаад барьчих бүрэн бололцоотой. 12 сая долларыг 600 долларт хуваахаар 20.000 метр кв талбай гарч байна л даа. Энэ талбайд Батлан хамгаалах яам, Гадаад яам хоёроос бусад бүх яам багталцах бололцоотой. Ингээд нэг цэгийн үйлчилгээ гэдэг шиг Засгийн газрын ихэнх яам нь нэг байшинд байх юм бол асуудлаа хүнд сурталгүйгээр шийдэх боломжтой. Суларсан Засгийн газрын бусад байшингуудыг зараад бас хөөрхөн орлого олчих ийм бололцоотой гэж үзэ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Тийм учраас Кувейтын сантай нэгдүгээрт хэлэлцээр хийе,  хоёрдугаарт, тогтоолын төсөлд байгаа  парламентын ордон гэдгийг Засгийн газрын ордон гэж бүгдийг өөрчлөе, хөнгөлөлт чөлөөлөлтийг барьсан гэдэг зарчмаа мөрдмөөр байна. Энэ хөнгөлөлт чөлөөлөлтөө авах хэрэгтэй. 12 сая доллартаа багтаагаад бүх юмаа хийх ёстой гэдэг нэмж хөрөнгө гаргах шаардлагагүй. Тийм учраас тогтоолын төслийн 3-ын 1, 2-ыг хасах хэрэгтэй. Байршлыг Буянт-Ухаа гээд тогтчихмоор байгаа юм. Тэгэхгүй байршлаа ярьсаар байгаад жил болж магадгүй байгаа. Сая хотын захиргаанаас үзүүлж байсан тэр зургуудыг харлаа. Тэр Буянт-Ухаагийн дэнжийг их аятайхан юм болгохоор төлөвлөж байгаа юм байна шүү дээ. Тэрэнд нь багтаагаад парламентын биш Засгийн газрын ордон гэж нэрлээд Кувейттэйгээ тохирчих юм бол их олон хүмүүсийн саналын уулзвар байж магадгүй.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Чингисийн хөшөөнөөсөө парламентын ордон холдчихмооргүй байна. Урд хийсэн 20-иод тэрбум төгрөгийн хөрөнгө оруулалт. Бид  нарын сууж байгаа заалыг барьсан 1 тэрбум төгрөгний хөрөнгө оруулалт чинь утгаа алдахгүй л болох ийм дундын боломжийн хувилбар юм болов уу гэж бодож байна. Ийм маягаар хэлэлцэх эсэхээ шийдчихээд, хэлэлцүүлгийн явцад энэ чиглэлээр ажиллах юм бол бүрэн дэмжиж гараа өргөнө гэж хэлье дээ.</w:t>
      </w:r>
    </w:p>
    <w:p>
      <w:pPr>
        <w:pStyle w:val="TextBodyIndent"/>
        <w:rPr>
          <w:rFonts w:ascii="Arial" w:hAnsi="Arial" w:cs="Arial"/>
        </w:rPr>
      </w:pPr>
      <w:r>
        <w:rPr>
          <w:rFonts w:cs="Arial" w:ascii="Arial" w:hAnsi="Arial"/>
        </w:rPr>
        <w:t> </w:t>
      </w:r>
    </w:p>
    <w:p>
      <w:pPr>
        <w:pStyle w:val="TextBodyIndent"/>
        <w:rPr/>
      </w:pPr>
      <w:r>
        <w:rPr>
          <w:rFonts w:cs="Arial" w:ascii="Arial" w:hAnsi="Arial"/>
          <w:b/>
        </w:rPr>
        <w:t>Г.Батхүү</w:t>
      </w:r>
      <w:r>
        <w:rPr>
          <w:rFonts w:cs="Arial" w:ascii="Arial" w:hAnsi="Arial"/>
        </w:rPr>
        <w:t>:-Өнөөдөр бид нар энэ тогтоолын төслийг хэлэлцэх эсэх асуудлыг ярьж байгаа. Хэлэлцэх эсэх тухай асуудлаа ярьчихаад мэдээжийн хэрэг Байнгын хороо хэлэлцүүлгийн явцад тодорхой санал хэлэх боломжтой. Их Хурлын даргын захирамжаар байгуулагдсан ажлын хэсэг энд ажиллаж байгаа. Ажлын хэсэг нэлээн эрчимтэй сайн ажиллаж байгаа. Тэгэхээр бид нар Их Хурлын ордон барина гэдгийг Их хурал өөрөө захиалагч нь байгаад, Их хурал тендер зарлаад, Их хурал зургийг нь хийлгээд ингээд явах юм шиг тэгж ойлгомооргүй над санагдаад байгаа юм. Миний ойлгож байгаагаар мөнгийг нь олоод ирлээ, зураг төслийнхөө захиалгыг өгөөд, тэрнийхээ дагуу хийгдсэн зураг төслийн дагуу барих ажлыг Засгийн газар гүйцэтгэх ёстой. Бусад барилга, эмнэлэг ч байдаг юмуу, сургууль барихад Их хурал оролцдоггүй шүү дээ. Мөнгийг нь батлаад л өгдөг. Яахаараа өөрсдийнхөө суух ордонд болохоор бид нар бүх юманд нь оролцож, тендерт нь хүртэл оролцож явах ёстой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Ажлын хэсэг, Байнгын хороод дээр байршлын хувьд нь саналаа оруулж ирээд УИХ дээр шаардлагатай бол хэлэлцээд, шаардлагагүй бол ажлын хэсэг  тэр асуудлаа танилцуулаад холбогдох газарт нь Засгийн газартай хамтраад шийдээд явчихмаар байгаа юм. Миний ажиглаж байгаагаар энд нэг л хүндрэлтэй асуудал байршил гэдэг юман дээр хүн болгон нэг санал хэлдэг, энэ дээрээсээ болоод баахан яриа, хэлэлцүүлэг явдаг, баахан сонин хэвлэлээр, зүгээр мөнгө өгсөн хүн рүү хүртэл дайрсан,  тэд нарын сэтгэл санаанд эвгүйгээр сэтгэгдэл төрүүлэх хэмжээний ийм зүйлүүд гараад явчих вий гэж ингэж бодо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эгэхээр парламентын ордоныг Засгийн газар л барьчихвал таарна. Засгийн газар яамаараа бариулна уу, нийслэлээрээ бариулна уу, тэр бол Засгийн газрын асуудал хуулийн хүрээнд хийх ёстой, бид нар мөнгийг нь шийдсэн, зарчмыг нь зөвшөөрөөд тэр мөнгийг авчирч парламентын ордныг барихыг Их Хурал шийдвэр гаргаж өгөөд, ажлын хэсэг ямар хэмжээний барилга байгууламжтай, ямар зураг төсөлтэй, юу байхыг хэлэлцэх зүйтэй юмуу гэсэн ийм саналтай байна. Гишүүдийг энэ асуудал дээр бас ажлын хэсэгт байгаагийн  хувьд нь түргэвчлээд цаг хугацааны фактор байгаа учраас магадгүй зарим гишүүд тодорхой санал байвал ажлын хэсэгт урьдчилаад өгч байж болох юмаа гэсэн ийм зүйлийг хэлэх гэсэн юм.</w:t>
      </w:r>
    </w:p>
    <w:p>
      <w:pPr>
        <w:pStyle w:val="TextBodyIndent"/>
        <w:rPr>
          <w:rFonts w:ascii="Arial" w:hAnsi="Arial" w:cs="Arial"/>
        </w:rPr>
      </w:pPr>
      <w:r>
        <w:rPr>
          <w:rFonts w:cs="Arial" w:ascii="Arial" w:hAnsi="Arial"/>
        </w:rPr>
        <w:t> </w:t>
      </w:r>
    </w:p>
    <w:p>
      <w:pPr>
        <w:pStyle w:val="TextBodyIndent"/>
        <w:rPr/>
      </w:pPr>
      <w:r>
        <w:rPr>
          <w:rFonts w:cs="Arial" w:ascii="Arial" w:hAnsi="Arial"/>
          <w:b/>
        </w:rPr>
        <w:t>Д.Идэвхтэн</w:t>
      </w:r>
      <w:r>
        <w:rPr>
          <w:rFonts w:cs="Arial" w:ascii="Arial" w:hAnsi="Arial"/>
        </w:rPr>
        <w:t>:-Юуны түрүүнд Парламентын ордон барих хөрөнгийг бий болгох талаар чармайж ажилласан Саираан гишүүндээ бид нар талархаж байх ёстой. Энийг бас  нийтэд, нийгэмд зарлаж мэдээлэх ёстой гэж бодо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оёрдугаарт, энэ орж ирж байгаа хөрөнгийг ашиглах ёстой. Сайн яривал тодорхой зориулалтын хөрөнгө. Монголд парламентын ордон барихад Кувейтын сангаас 12 сая доллар өгч байна. Энэ мөнгийг маш түргэн ашиглах ёстой. Ашиглах асуудлыг хэлэлцэхийн өмнө байршлыг эхэлж тодорхойлох хэрэгтэй байгаа юм. Монголчууд байршлаа түргэн тодорхойлох юм бол тэрүүнд нь таарсан зураг төслөө хийнэ, хөрөнгө бэлэн байна. Хөрөнгө дутвал дээрээс нь монголын төсвөөс мөнгө өгөх боломж бас бүрдэнэ. Тэгэхээр байршлыг тойрсон маргаан их явагдах юм шиг байна. Тэгэхээр энийг Засгийн газарт даалгаж орхихгүйгээр Их Хурал эндээ ярьж байгаад шийдчихмээр байгаа юм.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Шийдэх олон хувилбаруудыг сая танилцуулганд ч уншлаа, гишүүд ч ярьж байна, үнэхээр Их тэнгэрт байж болох хувилбар байна, Сүхбаатарын  талбайгаа тойроод хаа нэгэн газар байршуулах хувилбарууд байж байна, Яармагийн дэнж буюу Буянт-Ухаагийн дэнжид байж болох  хувилбар байна. Олон хувилбарууд баймаар юм шиг байна. Энэ дотроос Буянт-Ухаагийн дэнж дэх хувилбар нь уг нь сонсоход сайхан, хийчихсэн ерөнхий зураг төслийг нь харахад их аятайхан юм шиг боловч цаг хугацаатай уялдаж өгөхгүй байгаа юм. Тэр дэндүү холын юм шиг санагдаад болж өгөхгүй байна. Тийшээ дулаан авчирна, ерөнхий төлөвлөгөө хийнэ гэсээр байтал нэг хоёр жил өнгөрөх. Үүнээс болоод Кувейтын сангаас манай Саираан гишүүний олж ирсэн мөнгөний ач холбогдол байхгүй болчих ийм зовлон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Тийм учраас энэ байршлаа хамгийн түргэн барьж болох газар сонгомоор байгаа юм. Ингээд үзэх юм бол явж явж Их тэнгэр, Сүхбаатарын талбайг тойрсон энэ орчин  хоёроос сонгохоос өөр аргагүй болж хувираад байгаа юм. Миний хувилбар гэвэл төрийн ордны баруун талд парламентын ордныг барих боломж байгаа юм. Төрийн ордны баруун тулд хуучин Хувьсгалын музей гэж байсан, одоо Түүхийн музей болсон, тэрний хойд талд Хуулийн институт гээд байж байна. Тэрний цаад талд Тагнуулын төв байгууллагын байр бий, талбай томтой. Энэ барилга бол элэгдэж хуучраад эдэлгээний хугацааны дуусаад, барилга нь ч хэрэгцээ хангахаа байсан. Цахилгаан сантехник, дулаан, цэвэр бохир усны хангамж, шугам сүлжээ нь ч муудчихсан, ийм газар байдаг юм. Тэгэхээр энэ орчмын газрыг парламентын цогцолбор болгох бодлого баримталж болдоггүй юмуу?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өрийн ордон тийшээ шилжих юм бол энд орон зай бий болно. Сангийн яам, Хууль зүй, дотоод хэргийн яам зэрэг гол гол яамдуудыг одоогийн төрийн ордонд шилжүүлж байршуулаад,  Тагнуулын ерөнхий газрыг 5-р сургуулийн урд талд байгаа төрийн яамдууд байгаа байранд шилжүүлээд, Тагнуулын газар байгаа байран дээр парламентын ордон бариад, тэгээд наад талдаа парламентын музей гээд энэ бэлэн барилга байж байна, тэрнийхээ хойд талд парламентын номын сан буюу иргэд нийтийг хүлээж авдаг, хуулиа сурталчилдаг, ярьдаг өгдөг байр бэлэн баригдчихсан байр байж байна. Ингээд нэг бүхэл бүтэн цогцолбор болгох ийм боломж байгаа, хамгийн хямд зардлаар хотынхоо төвд, тэр орчимд урд талдаа ч машины зогсоолтой, ард талдаа ч бас байр талбайтай ийм аятайхан газар байгаа юм, энийг сонгож болдоггүй юмуу, энэ дээр хэлэлцүүлгийн үед ярьж болох хувилбар болгож ярьж үзээч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эрний ард талд төрийн тусгай албан хаагчдад зориулсан больниц байгаа, тэр барилга ч гэсэн элэгдэж хуучирчихсан ийм барилга, хотын төвд больниц байх тэр хэмжээ бол яваандаа өөрчлөгдөнө л дөө. Тэрүүнд сайхан байршлыг нь олоод аятайхан барилга байшин барьж өгөх юм бол бас л төрийн төв байгууллагын нэг цогцолбор болж хувиргах боломж бас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Ингээд үзэх юм бол энэ орчинд ер нь Сүхбаатарын талбайдаа ойрхон ийм байршлыг хэлэлцүүлэг болгож үзээчээ гэж санал болгож байна. Мэдээж тогтоолын төслийг хэлэлцэх эсэхийг өнөөдөр шийднэ, бүгдээрээ хэлэлцэнэ гээд кнопдъё, санал өгцгөөе. Тэгээд хэлэлцэх явц дундуураа байршлаа их хурлаас тогтоож өгье гэсэн ийм саналтай байна. Анхааралт тавьса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Д.Лүндээжанцан</w:t>
      </w:r>
      <w:r>
        <w:rPr>
          <w:rFonts w:cs="Arial" w:ascii="Arial" w:hAnsi="Arial"/>
        </w:rPr>
        <w:t>:-Гишүүд орж ирье, санал хуралат болох гээд байна. Ажлын хэсэг дээр бол ер нь бүх саналууд цөм яригдсан. Ганцхан өчигдөр Бат-Үүлийн Налайхаас бусад нь бүгд яригдсан юм. Тэгэхээр энд ордондоо Их Хурал үлдэх, парламент үлдэх, гэхдээ Кувейтын сангийн тусалж байгаа бэлэглэсэн 12 сая доллараар АИХ-ынхаа танхимыг парламентын том танхим болгож хувиргаад энэ бүх юм зохицуулалт хийхэд бол энэ чинь парламентын ордноо л барьж байгаа хэрэг шүү дээ. Тэгээд нөгөө талд нь хажууд нь юмуу, урд талд нь Засгийн газрын ордныхоо барилгыг улсын төсвөөсөө санхүүжүүлээд барих, бид ямар ч тохиолдолд Монгол улсын хөрөнгө орно гэдгийг ажлын хэсэг дээр хатуу тохирч оруулж байгаа. Ямар ч хувилбараар шийдэх боломж байна. Тал талаасаа маш ултай, суурьтай нухацтай яриад, мэргэжлийнхээ байгууллагууд, Засгийн газар, холбогдох яамд, нийслэлийн санал энэ бүх мэргэжилтнүүдийнхээ саналыг аваад ингээд хэлэлцэх эсэхээ шийдсэний дараа энэн дээр нэлээн сайн ажиллая. Манай гишүүд ч гэсэн саналаа ажлын хэсэг. Одоо бол ингээд хэлэлцэх эсэхээ шийдэхэд Төрийн байгуулалтын байнгын хороонд асуудал шилжинэ. Тийм учраас Төрийн байгуулалтын хороон дээр маш идэвхтэй оролцож саналаа хэлээрэ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амын бүлэг, зөвлөлүүдээр энэ асуудлыг нэлээн сайн хэлэлцээд ингээд бэлтгэлийг сайн хангаж, эцэслэж нэлээн сайн хоорондоо ярилцаад ингээд хагалж өгөх шаардлага гарна. Ингээд энэ бол төрийн байгуулалтын хороон дээр гол саналууд гарна шүү. Түрүүн саналуудаа хэлчихсэн учраас одоо санал хураая. Хэлэлцэх эсэхээ шийдчихье. Өргөтгөсөн байдлаар оролцоод, манай гишүүд нээлттэй хэлэлцье. Төрийн байгуулалтын байнгын хороо бол, түрүүн Аюулгүй байдлын хороо орно, аюулгүй байдлын талаасаа. Хамгийн орох ёстой хороо чинь Аюулгүй байдлын хороо. Ингээд яриад байх юм бол бүгдээрээ орох учраас Төрийн байгуулалтын хороон дээрээ төрийн институтын асуудал хариуцдаг учраас шилжиж байгаа юм. Ингээд ирц болчихсон байна уу? ингээд санал хураалтаа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айнгын хорооны дүгнэлттэй холбогдуулан санал дүгнэлт хэлэх гишүүд хэлж дууслаа. Төрийн байгуулалтын байнгын хороо өөрөө шууд санал дүгнэлтээ оруулдаг байхгүй юу. Тийм учраас эхлээд оруулчихсан. Бүтцийн байгууллага учраас ийм юм байхгүй. Ингээд тогтоолын төслийг хэлэлцэх эсэх асуудлаар санал хураая. Байнгын хорооны саналаар парламентын ордон цогцолбор байгуулах тухай УИХ-ын тогтоолын төслийг хэлэлцэх нь зүйтэй гэсэн саналын томъёоллоор санал хураалт явуулна. Парламентын ордон цогцолбор байгуулах тухай УИХ-ын тогтоолын төслийг хэлэлцэх нь зүйтэй гэсэн саналын томъёоллоор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Санал хураалтанд 47 гишүүн оролцсоноос зөвшөөрсөн 39, татгалзсан 8,  83.0 хувийн саналаар парламентын ордон цогцолбор байгуулах тухай УИХ-ын тогтоолыг  хэлэлцэх нь зүйтэй гэж үзлээ. Тогтоолын төслийг анхны хэлэлцүүлэгт бэлтгүүлэхээр Төрийн байгуулалтын байнгын хороонд шилжүүллээ.</w:t>
      </w:r>
    </w:p>
    <w:p>
      <w:pPr>
        <w:pStyle w:val="TextBodyIndent"/>
        <w:rPr>
          <w:rFonts w:ascii="Arial" w:hAnsi="Arial" w:cs="Arial"/>
        </w:rPr>
      </w:pPr>
      <w:r>
        <w:rPr>
          <w:rFonts w:cs="Arial" w:ascii="Arial" w:hAnsi="Arial"/>
        </w:rPr>
        <w:t> </w:t>
      </w:r>
    </w:p>
    <w:p>
      <w:pPr>
        <w:pStyle w:val="TextBodyIndent"/>
        <w:jc w:val="center"/>
        <w:rPr>
          <w:rFonts w:ascii="Arial" w:hAnsi="Arial" w:cs="Arial"/>
          <w:b/>
          <w:b/>
        </w:rPr>
      </w:pPr>
      <w:r>
        <w:rPr>
          <w:rFonts w:cs="Arial" w:ascii="Arial" w:hAnsi="Arial"/>
          <w:b/>
        </w:rPr>
        <w:t xml:space="preserve">Гурав.Төрөөс мөнгөний бодлогын талаар 2007 онд </w:t>
      </w:r>
    </w:p>
    <w:p>
      <w:pPr>
        <w:pStyle w:val="TextBodyIndent"/>
        <w:jc w:val="center"/>
        <w:rPr>
          <w:rFonts w:ascii="Arial" w:hAnsi="Arial" w:cs="Arial"/>
          <w:b/>
          <w:b/>
        </w:rPr>
      </w:pPr>
      <w:r>
        <w:rPr>
          <w:rFonts w:cs="Arial" w:ascii="Arial" w:hAnsi="Arial"/>
          <w:b/>
        </w:rPr>
        <w:t xml:space="preserve">баримтлах үндсэн чиглэл батлах тухай УИХ-ын тогтоолын </w:t>
      </w:r>
    </w:p>
    <w:p>
      <w:pPr>
        <w:pStyle w:val="TextBodyIndent"/>
        <w:jc w:val="center"/>
        <w:rPr>
          <w:rFonts w:ascii="Arial" w:hAnsi="Arial" w:cs="Arial"/>
          <w:b/>
          <w:b/>
        </w:rPr>
      </w:pPr>
      <w:r>
        <w:rPr>
          <w:rFonts w:cs="Arial" w:ascii="Arial" w:hAnsi="Arial"/>
          <w:b/>
        </w:rPr>
        <w:t>төсөл /эцсийн хэлэлцүүлэг/</w:t>
      </w:r>
    </w:p>
    <w:p>
      <w:pPr>
        <w:pStyle w:val="TextBodyIndent"/>
        <w:rPr>
          <w:rFonts w:ascii="Arial" w:hAnsi="Arial" w:cs="Arial"/>
        </w:rPr>
      </w:pPr>
      <w:r>
        <w:rPr>
          <w:rFonts w:cs="Arial" w:ascii="Arial" w:hAnsi="Arial"/>
        </w:rPr>
        <w:t> </w:t>
      </w:r>
    </w:p>
    <w:p>
      <w:pPr>
        <w:pStyle w:val="TextBodyIndent"/>
        <w:rPr/>
      </w:pPr>
      <w:r>
        <w:rPr>
          <w:rFonts w:cs="Arial" w:ascii="Arial" w:hAnsi="Arial"/>
        </w:rPr>
        <w:t>Дараагийн хэлэлцэх асуудалдаа оръё.</w:t>
      </w:r>
      <w:r>
        <w:rPr>
          <w:rFonts w:cs="Arial" w:ascii="Arial" w:hAnsi="Arial"/>
          <w:b/>
        </w:rPr>
        <w:t xml:space="preserve"> </w:t>
      </w:r>
      <w:r>
        <w:rPr>
          <w:rFonts w:cs="Arial" w:ascii="Arial" w:hAnsi="Arial"/>
        </w:rPr>
        <w:t>Төрөөс мөнгөний бодлогын талаар 2007 онд баримтлах үндсэн чиглэл батлах тухай УИХ-ын тогтоолын төслийн эцсийн хэлэлцүүлгийг явуулъя. Уг  тогтоолын төслийн талаар Эдийн засгийн байнгын хорооны танилцуулгыг УИХ-ын гишүүн Пүрэвдорж танилцуулна.</w:t>
      </w:r>
    </w:p>
    <w:p>
      <w:pPr>
        <w:pStyle w:val="Normal"/>
        <w:spacing w:before="280" w:after="280"/>
        <w:ind w:firstLine="720"/>
        <w:jc w:val="both"/>
        <w:rPr/>
      </w:pPr>
      <w:r>
        <w:rPr>
          <w:rFonts w:cs="Arial" w:ascii="Arial" w:hAnsi="Arial"/>
          <w:b/>
          <w:szCs w:val="24"/>
        </w:rPr>
        <w:t>Л.Пүрэвдорж</w:t>
      </w:r>
      <w:r>
        <w:rPr>
          <w:rFonts w:cs="Arial" w:ascii="Arial" w:hAnsi="Arial"/>
          <w:szCs w:val="24"/>
        </w:rPr>
        <w:t>:- Улсын Их Хурлын дэд дарга, эрхэм гишүүд ээ,</w:t>
      </w:r>
    </w:p>
    <w:p>
      <w:pPr>
        <w:pStyle w:val="Normal"/>
        <w:spacing w:before="280" w:after="280"/>
        <w:jc w:val="both"/>
        <w:rPr>
          <w:rFonts w:ascii="Arial" w:hAnsi="Arial" w:cs="Arial"/>
          <w:szCs w:val="24"/>
        </w:rPr>
      </w:pPr>
      <w:r>
        <w:rPr>
          <w:rFonts w:cs="Arial" w:ascii="Arial" w:hAnsi="Arial"/>
          <w:szCs w:val="24"/>
        </w:rPr>
        <w:tab/>
        <w:t>“Төрөөс мөнгөний бодлогын талаар 2007 онд баримтлах үндсэн чиглэл батлах тухай” Улсын Их Хурлын тогтоолын төслийн анхны хэлэлцүүлгийг Улсын Их Хурлын 2006 оны 11 дүгээр сарын 9-ний өдрийн нэгдсэн хуралдаанаар хэлэлцэж, төслийг эцсийн хэлэлцүүлэгт бэлтгүүлэхээр Эдийн засгийн байнгын хороонд шилжүүлсэн билээ.</w:t>
      </w:r>
    </w:p>
    <w:p>
      <w:pPr>
        <w:pStyle w:val="Normal"/>
        <w:spacing w:before="280" w:after="280"/>
        <w:jc w:val="both"/>
        <w:rPr>
          <w:rFonts w:ascii="Arial" w:hAnsi="Arial" w:cs="Arial"/>
          <w:szCs w:val="24"/>
        </w:rPr>
      </w:pPr>
      <w:r>
        <w:rPr>
          <w:rFonts w:cs="Arial" w:ascii="Arial" w:hAnsi="Arial"/>
          <w:szCs w:val="24"/>
        </w:rPr>
        <w:tab/>
        <w:t>Тус Байнгын хороо “Төрөөс мөнгөний бодлогын талаар 2007 онд баримтлах үндсэн чиглэл батлах тухай” Улсын Их Хурлын тогтоолын төслийг эцсийн хэлэлцүүлэгт бэлтгэсэн тухай асуудлыг 2006 оны 11 дүгээр сарын 22-ны өдрийн хуралдаанаараа хэлэлцээд  Улсын Их Хурлын нэгдсэн хуралдаанаар төслийн анхны хэлэлцүүлэг хийхэд санал хурааж шийдвэрлэсэн асуудлуудыг төсөлд бүрэн тусгалаа. Түүнчлэн төсөлд хууль тогтоомжийн бичлэгийн техник, хэл зүйн найруулгын чанартай засварыг хийсэн болно.</w:t>
      </w:r>
    </w:p>
    <w:p>
      <w:pPr>
        <w:pStyle w:val="Normal"/>
        <w:spacing w:before="280" w:after="280"/>
        <w:ind w:firstLine="720"/>
        <w:jc w:val="both"/>
        <w:rPr>
          <w:rFonts w:ascii="Arial" w:hAnsi="Arial" w:cs="Arial"/>
          <w:szCs w:val="24"/>
        </w:rPr>
      </w:pPr>
      <w:r>
        <w:rPr>
          <w:rFonts w:cs="Arial" w:ascii="Arial" w:hAnsi="Arial"/>
          <w:szCs w:val="24"/>
        </w:rPr>
        <w:t>Улсын Их Хурлын дарга, эрхэм гишүүд ээ,</w:t>
      </w:r>
    </w:p>
    <w:p>
      <w:pPr>
        <w:pStyle w:val="Normal"/>
        <w:spacing w:before="280" w:after="280"/>
        <w:ind w:firstLine="720"/>
        <w:jc w:val="both"/>
        <w:rPr>
          <w:rFonts w:ascii="Arial" w:hAnsi="Arial" w:cs="Arial"/>
          <w:szCs w:val="24"/>
        </w:rPr>
      </w:pPr>
      <w:r>
        <w:rPr>
          <w:rFonts w:cs="Arial" w:ascii="Arial" w:hAnsi="Arial"/>
          <w:szCs w:val="24"/>
        </w:rPr>
        <w:t>“</w:t>
      </w:r>
      <w:r>
        <w:rPr>
          <w:rFonts w:cs="Arial" w:ascii="Arial" w:hAnsi="Arial"/>
          <w:szCs w:val="24"/>
        </w:rPr>
        <w:t>Төрөөс мөнгөний бодлогын талаар 2007 онд баримтлах үндсэн чиглэл батлах тухай” Улсын Их Хурлын тогтоолын төслийг баталж өгөхийг Та бүхнээс хүсье.</w:t>
        <w:tab/>
        <w:t>Анхаарал тавьсанд баярлалаа.</w:t>
      </w:r>
    </w:p>
    <w:p>
      <w:pPr>
        <w:pStyle w:val="TextBodyIndent"/>
        <w:rPr/>
      </w:pPr>
      <w:r>
        <w:rPr>
          <w:rFonts w:cs="Arial" w:ascii="Arial" w:hAnsi="Arial"/>
          <w:b/>
        </w:rPr>
        <w:t>Д.Лүндээжанцан</w:t>
      </w:r>
      <w:r>
        <w:rPr>
          <w:rFonts w:cs="Arial" w:ascii="Arial" w:hAnsi="Arial"/>
        </w:rPr>
        <w:t xml:space="preserve">:-Байнгын хорооны танилцуулгатай холбогдуулан асуулт асуух гишүүд асуултаа асууя. </w:t>
      </w:r>
    </w:p>
    <w:p>
      <w:pPr>
        <w:pStyle w:val="TextBodyIndent"/>
        <w:rPr>
          <w:rFonts w:ascii="Arial" w:hAnsi="Arial" w:cs="Arial"/>
        </w:rPr>
      </w:pPr>
      <w:r>
        <w:rPr>
          <w:rFonts w:cs="Arial" w:ascii="Arial" w:hAnsi="Arial"/>
        </w:rPr>
        <w:t> </w:t>
      </w:r>
    </w:p>
    <w:p>
      <w:pPr>
        <w:pStyle w:val="TextBodyIndent"/>
        <w:rPr/>
      </w:pPr>
      <w:r>
        <w:rPr>
          <w:rFonts w:cs="Arial" w:ascii="Arial" w:hAnsi="Arial"/>
          <w:b/>
        </w:rPr>
        <w:t>Ж.Гүррагчаа</w:t>
      </w:r>
      <w:r>
        <w:rPr>
          <w:rFonts w:cs="Arial" w:ascii="Arial" w:hAnsi="Arial"/>
        </w:rPr>
        <w:t>:-Ганцхан асуулт байна. 2-ын 5 байгаа юм. Гадаад зах зээлээс оруулж ирэх ажлыг Засгийн газартай хамтарч хэрэгжүүлнэ гэж. Энэ хэн хамтрах гэж байгаа юм бэ гэдгийг би асуух гэж байгаа юм. Бодвол Монголбанк байх. Хэрэв Монголбанк ингэх юм бол төрөөс биш Монголбанкнаас 2007 онд явуулах мөнгөний бодлого болж хувирах гээд байгаа юмуу? энэ дээр хариулахгүй юу.</w:t>
      </w:r>
    </w:p>
    <w:p>
      <w:pPr>
        <w:pStyle w:val="TextBodyIndent"/>
        <w:rPr>
          <w:rFonts w:ascii="Arial" w:hAnsi="Arial" w:cs="Arial"/>
        </w:rPr>
      </w:pPr>
      <w:r>
        <w:rPr>
          <w:rFonts w:cs="Arial" w:ascii="Arial" w:hAnsi="Arial"/>
        </w:rPr>
        <w:t> </w:t>
      </w:r>
    </w:p>
    <w:p>
      <w:pPr>
        <w:pStyle w:val="TextBodyIndent"/>
        <w:rPr/>
      </w:pPr>
      <w:r>
        <w:rPr>
          <w:rFonts w:cs="Arial" w:ascii="Arial" w:hAnsi="Arial"/>
          <w:b/>
        </w:rPr>
        <w:t>Л.Пүрэвдорж</w:t>
      </w:r>
      <w:r>
        <w:rPr>
          <w:rFonts w:cs="Arial" w:ascii="Arial" w:hAnsi="Arial"/>
        </w:rPr>
        <w:t>:-Монголбанк хамтарч хэрэгжүүлэх юмаа. Энэ дээр Монголбанк гээд биччихсэн нь зөв юм шиг байна. Та их мэргэн сайхан санал хэллээ.</w:t>
      </w:r>
    </w:p>
    <w:p>
      <w:pPr>
        <w:pStyle w:val="TextBodyIndent"/>
        <w:rPr>
          <w:rFonts w:ascii="Arial" w:hAnsi="Arial" w:cs="Arial"/>
        </w:rPr>
      </w:pPr>
      <w:r>
        <w:rPr>
          <w:rFonts w:cs="Arial" w:ascii="Arial" w:hAnsi="Arial"/>
        </w:rPr>
        <w:t> </w:t>
      </w:r>
    </w:p>
    <w:p>
      <w:pPr>
        <w:pStyle w:val="TextBodyIndent"/>
        <w:rPr/>
      </w:pPr>
      <w:r>
        <w:rPr>
          <w:rFonts w:cs="Arial" w:ascii="Arial" w:hAnsi="Arial"/>
          <w:b/>
        </w:rPr>
        <w:t>Г.Занданшатар</w:t>
      </w:r>
      <w:r>
        <w:rPr>
          <w:rFonts w:cs="Arial" w:ascii="Arial" w:hAnsi="Arial"/>
        </w:rPr>
        <w:t>:-Мөнгөн бодлогын 2 дахь хэлэлцүүлгийн үеэр би асууж байсан юмаа тэгээд энэ чигээрээ л яваад байгаа юм. Эдийн засгийн өсөлттэй, нийт мөнгөний жилийн өсөлтийг уялдуулна гээд мөнгөний бодлогод УИХ шууд оролцчихож байгаа юм л даа. Мөнгөний нийлүүлэлт чинь их олон хүчин зүйлээс хамаардаг, олон хүчин зүйлтэй л уялдуулж мөнгөний эрэлт, мөнгөний хурд, үнийн өсөлт гээд олон зүйлтэй уялдуулмаар юм шиг байгаа юм. Эдийн засгийн өсөлттэй, нийт мөнгөний жилийн өсөлтийг уялдуулна гээд хатуу заачихдаг нь ямар учиртай юм б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р заалтан дээр төгрөгийн ханшийн тогтвортой байдлыг хангана гээд энэ Төв банкны тухай хуулин дээр байж байгаа л өгүүлбэр л дээ, хуулийн заалт л даа. Төгрөгийн  ханшийн тогтвортой байдлыг Монголбанк хангана гээд байж байна. Иймэрхүү зүйлүүд оруулаад Монголбанкны бие даасан байдал, мөнгөний бодлогыг бие даан хэрэгжүүлэхэд нь УИХ шууд оролцоод, тэгээд энэ заавал байх нөөцийн хувь, судалгаа хийнэ гэсэн зүйлүүдийг Үндсэн чиглэлд оруулаад явах нь аль зэрэг тохиромжтой байдаг юм бэ? Банкны хуулинд байдаг төгрөгийн ханшийн тогтвортой байдлыг оруулах зайлшгүй ямар шаардлага байгаа юм бэ? Төгрөгийн гадаад валюттай харьцах ханшийн чөлөөт тогтолцоог үргэлжлүүлэн  хэрэгжүүлнэ гэж ийм өгүүлбэр оруулах зайлшгүй шаардлага юу байсан юм бол?</w:t>
      </w:r>
    </w:p>
    <w:p>
      <w:pPr>
        <w:pStyle w:val="TextBodyIndent"/>
        <w:rPr>
          <w:rFonts w:ascii="Arial" w:hAnsi="Arial" w:cs="Arial"/>
        </w:rPr>
      </w:pPr>
      <w:r>
        <w:rPr>
          <w:rFonts w:cs="Arial" w:ascii="Arial" w:hAnsi="Arial"/>
        </w:rPr>
        <w:t> </w:t>
      </w:r>
    </w:p>
    <w:p>
      <w:pPr>
        <w:pStyle w:val="TextBodyIndent"/>
        <w:rPr/>
      </w:pPr>
      <w:r>
        <w:rPr>
          <w:rFonts w:cs="Arial" w:ascii="Arial" w:hAnsi="Arial"/>
          <w:b/>
        </w:rPr>
        <w:t>Л.Пүрэвдорж</w:t>
      </w:r>
      <w:r>
        <w:rPr>
          <w:rFonts w:cs="Arial" w:ascii="Arial" w:hAnsi="Arial"/>
        </w:rPr>
        <w:t>:-Энэ жилийн ирэх оны мөнгөний бодлого дээр оруулж байгаа УИХ-аас оруулж байгаа гол өөрчлөлт бол 5 хууль барь гэсэн ийм хатуу заалт гаргаж өгч байгаа шүү дээ. Гол зорилгоо энэ болгочихож байгаа юм. Энэний зорилго нь юу юм гэхээр зэрэг мэдээж хэрэг тогтвортой байдлаа хангах, тэгээд зээлийн хүүг бууруулах зорилготой ийм заалт хийж байгаа. Гэхдээ дахиад давхар даалгавар өгч байгаа нь бол чи 5  хувийг барихдаа нөхөр минь мөнгөний нийлүүлэлтээр эдийн засгийн өсөлтийг битгий хумиарай гэж хэлж байгаа учраас энэ 1-ийн 1 орж байгаа нь ийм учиртай юмаа гэдгийг хэлмээ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араагийн заалт бол мэдээж тунхаглалын чанартай байж болно, хууль давтагдсан байж болно. Гэлээ гэхдээ монголын төр бол төгрөгийнхөө ханшийг тогтвортой байлгах, тэр дотроо тэр төгрөгийн  ханшийн чөлөөтэй хөрвөх бодлогыг үргэлжлүүлнэ гэсэн энэ чиглэлээ л  дахин давтан хэлж өгч байгаа юм. Энэ энд орчихлоо гээд ерөнхийдөөд юмуу илүүдээд үгүй бол Монголбанкны ажил руу орсон юм ерөөсөө байхгүй гэж ингэж ойлгогдо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Р.Раш</w:t>
      </w:r>
      <w:r>
        <w:rPr>
          <w:rFonts w:cs="Arial" w:ascii="Arial" w:hAnsi="Arial"/>
        </w:rPr>
        <w:t xml:space="preserve">:-Өчигдөр байнгын хороон дээр бас ярилцаад байсан юм. Зээлийн хүүг бууруулах талаар ямар нэгэн юм орж болохгүй юу гэж. Ер нь хэтэрхий арилжааны бизнесийн тэр юман дотор нь тэр дотоод гал тогоонд нь орчих гээд байгаа юмуу, тэгээд энэ чинь олон жил ярьж байгаа юм шиг байгаа юм. Ер нь буурдаггүй, нөгөө л өндөр түвшинтэй л байгаад байдаг. Энийг нэг хэлж өгөөч. Үг үсгийн шинж чанартай өчигдрийн шүүмжилсэн юмнууд яг хэвээрээ байна шүү. Ингээд л давуулаад байх юм бол Байнгын хороогоор асуудлууд ороод ч хэрэг алга байна шүү дээ. </w:t>
      </w:r>
    </w:p>
    <w:p>
      <w:pPr>
        <w:pStyle w:val="TextBodyIndent"/>
        <w:rPr>
          <w:rFonts w:ascii="Arial" w:hAnsi="Arial" w:cs="Arial"/>
        </w:rPr>
      </w:pPr>
      <w:r>
        <w:rPr>
          <w:rFonts w:cs="Arial" w:ascii="Arial" w:hAnsi="Arial"/>
        </w:rPr>
        <w:t> </w:t>
      </w:r>
    </w:p>
    <w:p>
      <w:pPr>
        <w:pStyle w:val="TextBodyIndent"/>
        <w:rPr/>
      </w:pPr>
      <w:r>
        <w:rPr>
          <w:rFonts w:cs="Arial" w:ascii="Arial" w:hAnsi="Arial"/>
          <w:b/>
        </w:rPr>
        <w:t>Л.Пүрэвдорж</w:t>
      </w:r>
      <w:r>
        <w:rPr>
          <w:rFonts w:cs="Arial" w:ascii="Arial" w:hAnsi="Arial"/>
        </w:rPr>
        <w:t>:-Энэ мөнгөний бодлого нь бүхэлдээ мөнгөний нийлүүлэлтийг зохистой байдалд барих, зээлийн хүүг мөн аль болохоор зохистой бууруулах чиглэгдсэн ийм л бодлого батлагдаж байгаа шүү дээ. Энэ маш олон зүйл дээр тойруу замаар зээлийн хүүтэй холбоотой зүйл орж байгаа. Жишээлбэл, инфляцийг 5 хувьд барь гэдэг бол юу гэсэн үг вэ гэхээр манай банкныханы ярьж байгаагаар арилжааны зээлүүд инфляцийн эрсдлээс болж зээлийнхээ хүүг 10 хувь суулгадаг байсан бол 5 хувь суулгах боломжтой болж байх жишээтэй. Судалгаа хийж байна, гаднаас мөнгө татаж байна, энэ бүгд зээлийн  хүүг бууруулах зорилготой юмаа гэж ингэж ойлгогдож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eastAsia="Arial" w:cs="Arial" w:ascii="Arial" w:hAnsi="Arial"/>
        </w:rPr>
        <w:t xml:space="preserve"> </w:t>
      </w:r>
      <w:r>
        <w:rPr>
          <w:rFonts w:cs="Arial" w:ascii="Arial" w:hAnsi="Arial"/>
        </w:rPr>
        <w:t>Энэ дээр зээлийн  хүүг тэдэн  хувиар бууруул гэдэг юмуу зээлийн хүүг бууруулах асуудлыг тусгай бүлэг болгоод оруулаагүй тал бий. Энэ талаар бид өчигдөр Эдийн засгийн байнгын хороон дээр ярилцаад УИХ-ын даргын баталсан гаргасан ажлын хэсэг ажиллаж, зөвхөн мөнгөний бодлогоор зогсохгүй, бүхэлд нь иж бүрэн харсан ийм арга хэмжээ ойрын үед оруулж ирэх ёстой гэж ингэж үзэж байгаа юм.</w:t>
      </w:r>
    </w:p>
    <w:p>
      <w:pPr>
        <w:pStyle w:val="TextBodyIndent"/>
        <w:rPr>
          <w:rFonts w:ascii="Arial" w:hAnsi="Arial" w:cs="Arial"/>
        </w:rPr>
      </w:pPr>
      <w:r>
        <w:rPr>
          <w:rFonts w:cs="Arial" w:ascii="Arial" w:hAnsi="Arial"/>
        </w:rPr>
        <w:t> </w:t>
      </w:r>
    </w:p>
    <w:p>
      <w:pPr>
        <w:pStyle w:val="TextBodyIndent"/>
        <w:rPr/>
      </w:pPr>
      <w:r>
        <w:rPr>
          <w:rFonts w:cs="Arial" w:ascii="Arial" w:hAnsi="Arial"/>
          <w:b/>
        </w:rPr>
        <w:t>К.Саираан</w:t>
      </w:r>
      <w:r>
        <w:rPr>
          <w:rFonts w:cs="Arial" w:ascii="Arial" w:hAnsi="Arial"/>
        </w:rPr>
        <w:t>:- Монгол улсын эдийн засаг нийгмийг 2007 онд хөгжүүлэх үндсэн чиглэлийн хүрээнд хэрэгжүүлэх бусад арга хэмжээний жагсаалт гээд нэг жагсаалт гарч байгаа. Энэ хүрээнд би түрүүнд анхны хэлэлцүүлэг  хийж байхдаа тэр үед би байгаагүй учраас хэлж чадаагүй нэг асуудал байна. Тэр нь юу гэвэл Баян-Өлгий аймгийн / би төсвөөс мөнгө хүсэхгүй ээ, мөнгө авахгүй/ үндсэн чиглэл болоогүй юмуу, аан за з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Одоо санал хураалт явуулах гэж байна шүү. Ирц байна уу? </w:t>
      </w:r>
    </w:p>
    <w:p>
      <w:pPr>
        <w:pStyle w:val="TextBodyIndent"/>
        <w:rPr>
          <w:rFonts w:ascii="Arial" w:hAnsi="Arial" w:cs="Arial"/>
        </w:rPr>
      </w:pPr>
      <w:r>
        <w:rPr>
          <w:rFonts w:cs="Arial" w:ascii="Arial" w:hAnsi="Arial"/>
        </w:rPr>
        <w:t> </w:t>
      </w:r>
    </w:p>
    <w:p>
      <w:pPr>
        <w:pStyle w:val="TextBodyIndent"/>
        <w:rPr/>
      </w:pPr>
      <w:r>
        <w:rPr>
          <w:rFonts w:cs="Arial" w:ascii="Arial" w:hAnsi="Arial"/>
          <w:b/>
        </w:rPr>
        <w:t>Л.Гантөмөр</w:t>
      </w:r>
      <w:r>
        <w:rPr>
          <w:rFonts w:cs="Arial" w:ascii="Arial" w:hAnsi="Arial"/>
        </w:rPr>
        <w:t xml:space="preserve">:-Байнгын хороон дээр би Раш гишүүний асуултанд хариулт өгч байгаа юм. Хоёр гурван үгний асуудлыг та нар шийдэх ёстой гэдэг асуудал Монголбанкинд тавьсан. Өчигдөр орой байнгын хорооны хуралдаан 6 өнгөрөөгөөд дууссан учраас өнөө өглөө хүртэл үгийг нь олоогүй. Энэ үг нь жишээ нь инфляцийг онилох мөнгөний бодлого гэсэн үг байгаа юм. Дараа нь эцсийн найруулга сонсох хүртэл инфляцийг онилох гэдгийг тэр үг зүйн мэдлэг боловсролтой улсуудтай санал солилцоод зөв оновчтой үг олъё гэсэн ийм л юм яригдсан байгаа. </w:t>
      </w:r>
    </w:p>
    <w:p>
      <w:pPr>
        <w:pStyle w:val="TextBodyIndent"/>
        <w:rPr>
          <w:rFonts w:ascii="Arial" w:hAnsi="Arial" w:cs="Arial"/>
        </w:rPr>
      </w:pPr>
      <w:r>
        <w:rPr>
          <w:rFonts w:cs="Arial" w:ascii="Arial" w:hAnsi="Arial"/>
        </w:rPr>
        <w:t> </w:t>
      </w:r>
    </w:p>
    <w:p>
      <w:pPr>
        <w:pStyle w:val="TextBodyIndent"/>
        <w:rPr/>
      </w:pPr>
      <w:r>
        <w:rPr>
          <w:rFonts w:cs="Arial" w:ascii="Arial" w:hAnsi="Arial"/>
          <w:b/>
        </w:rPr>
        <w:t>Р.Амаржаргал</w:t>
      </w:r>
      <w:r>
        <w:rPr>
          <w:rFonts w:cs="Arial" w:ascii="Arial" w:hAnsi="Arial"/>
        </w:rPr>
        <w:t xml:space="preserve">:-Санал хураагаад явчих байх, зөв байх. Сая гишүүдийн ярьсан юмыг би бас бодоод нэг юм хэлмээр санагдлаа л даа. Сая Раш гуай асууж байна. Зээлийн хүүг бууруулах тухай асуудлыг гээд ярьж байна. Энэ өөрөө их олон хүчин зүйлээс хамаардаг зүйл л дээ. Нэг хүчин зүйл  нь юу юм бэ гэхээр Монголбанк өөрөө нэр хүндтэй байх  ёстой юм. Хэрвээ Монголбанк нь нэр хүндтэй байх юм бол зээлийн хүү нь буурах асуудал бас л их ондоогоор тавигддаг учиртай би энэ дээр энэ тогтоол батлагдсаны дараачаар Монголбанкны шинэ удирдлага энэ дээр бас анхаарч ажиллаарай гэж хэлээд байгаа юм. Яагаад ингэж хэлж байна вэ гэхээр эргээд санал хураалт явагдахад 4-р зүйл дээр жишээ нь төгрөгийн ханшийг тогтвортой байдлыг  хангана гэсэн энэ заалтан дээр Монгол улсын ерөнхий сайд, Сангийн сайд хоёр бол эсрэг санал өгч байна лээ.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эрвээ үнэхээр зах зээлийн систем нь бүрэлдчихсэн, банкны зах зээл нь ажил төрлөө явуулдаг байсан бол Ерөнхий сайд нь Сангийн сайдтайгаа энэ саналыг эсэргүүцэж байна гэх юм бол Монголын санхүүгийн зах зээл дампуурах ёстой байсан. 4-ын 2 дээр валютын нөөцийн асуудал дээр Монгол улсын Их Хурлын дарга нь эсрэг санал өгч байна лээ. Санал хураалт яг тэгж гарсан. Монгол Улсын төгрөг, үндэсний валют нь тогтвортой байх ёстой юм, баталгаатай байх ёстой юм гэдэг дээр спикер нь эсэргүүцэж байна гээд ингээд хэвлэл мэдээллээр шуугих юм бол Монголын санхүүгийн зах зээл, валютын зах зээл тэр чигээрээ дампуурах ёстой байхгүй юу. Манайх харамсалтай нь дампуурахгүй. Яагаад гэвэл энийг  хэн ч мэдэхгүй, хэн ч тоохгүй. Энэ чинь юу харуулаад байна вэ гэхээр угаасаа энэ эдийн засаг дотор Монголбанкны авторитет нэр хүнд гэдэг маань өөрөө нэг иймэрхүү түвшинд л байгаа. Төрөөс мөнгөний бодлогыг  хэлэлцэж байгаа энэ чухал баримт бичиг дээр Монголбанк ямар нэр хүндтэй байна, цааш нь ухаад үзэх юм бол монголын төрийн нэр хүнд ямар байгаа вэ гдийг л харуулж байгаа үзүүлэлт байхгүй юу.</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ийм учраас Батсүх ерөнхийлөгч өө, энэ асуудлыг анхаарч, энэ Мөнгөний бодлого дотор тусгагдаагүй. Гэхдээ Монголбанкны үйл ажиллагаанд онцгой анхаарах асуудал бол Монголбанкны авторитетийг нэмэгдүүлэх асуудал  шүү. Үнэхээр Монголбанкны ерөнхийлөгчийн амнаас нэг үг гарлаа гэхэд л эдийн засагт маш хүчтэй дохио болдог байх ёстой, Монголбанкнаас албан ёсоор Монголбанк гэсэн нэртэй гарч байгаа судалгааны материал гэдэг бол зах зээлийг доргиулдаг тийм л байх ёсто йгэж ойлгож байгаа. Тийм учраас энийг бас бодож яваарай гэж би тогтоол батлагдахаас өмнө анхааруулж хэлж байгаа юм.</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Саналаа хураая. Төрөөс мөнгөний бодлогын талаар 2007 онд баримтлах үндсэн чиглэлийг батлах тухай тогтоолын 2 дахь хэлэлцүүлэг байнгын хороон дээр явагдсан.  Нэгдсэн чуулганд снаалаа оруулж ирж батлуулъя гэж байна. Байнгын хорооны энэ тогтоолыг бүхэлд нь батлая гэсэн санал оруулж ирсэн байна. Энэ саналыг дэмжье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4 гишүүн оролцож, 35 зөвшөөрч, 9 татгалзаж байна. 79.5 хувийн саналаар Мөнгөний бодлогын баримт бичиг батлагда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анцхан зүйл Монголбанкны нөхдүүд, Төв банк, Арилжааны банкнуудын хуулийн боловсруулалтын ажлыг хурдан дуусгаад яаралтай санал оруулж ир.  Хурдал. Их Хурлын гишүүд ороод ирсэн үед нь цаг алдалгүй хэлэлцэж өгөхийг хүсч байна. Хуралдаан завсарласныг мэдэгдье.</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ab/>
        <w:tab/>
        <w:tab/>
        <w:tab/>
        <w:t>ЗАВСАРЛАГ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Засаг захиргааны хуулинд өөрчлөлт орох ажил жаахан тийм хүндрэлтэй удаан хугацаагаар явахаар болбол Үндсэн  хуулийн өөрчлөлт орсны дараа 2, 3-хан зүйл засаад гол нь тэр аймаг, сум, баг хорооны Засаг даргын томилгоотой холбоотой зүйлд засвар орох юм байна лээ. Ингэж тооцоод хуулиа гаргачих нэг хувилба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ахь асуудал, Орон нутгийн сонгуулийг хуулийг тодорхой түвшинд боловсруулсан. Тэрнийг үзсэн. Ерөнхийдөө сонгуулийнх нь систем нь тогтолцооноос бусад юм нэлээн гайгүй болчихсон. Баталчихаж болохоор. Нэг ийм юм бэлэн болчихоод байдаг. Энийгээ яаран өргөн бариад хэлэлцүүлэгт оруулаад ингээд ажлаа жаахан шуурхайлах ажил гараад байх шиг байх юм. Ийм хоёр асуудал дээр гишүүд сайн бодолцмоор байна. Дондог даргын хороо ирэх долоо хоногоос ярьж байгаад Засаг захиргааны хуулиа эсвэл ерөөсөө хэлэлцээд явчихъя гэвэл явчих хувилба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Сонгуулийн хуулийн тухайд өргөн мэдүүлээд бас 4, 5 зүйл дээр асуудал байна. Нийтийн хурлаас нэр дэвшүүлэх гэсэн нэг хүндрэлтэй асуудал байна. Орон нутгийн хурлыг иргэдийн хурал нь зарлана гэсэн нэг хүндрэлтэй асуудал байна. Саналын  хуудас гэх мэтийн юмыг орон нутагтаа хийлгэнэ гэсэн тийм 2, 3 юм байна лээ. Эд нар дээр яриад явчихмаар юм харагдаад байна лээ. Энийг гишүүд анхаарчихаарай гэж би хүсье. Өргөн барих бол бараг техникийн чанартай юм болчихсон, төсөл бэлэн болчихсон байгаа. </w:t>
      </w:r>
    </w:p>
    <w:p>
      <w:pPr>
        <w:pStyle w:val="TextBodyIndent"/>
        <w:rPr>
          <w:rFonts w:ascii="Arial" w:hAnsi="Arial" w:cs="Arial"/>
        </w:rPr>
      </w:pPr>
      <w:r>
        <w:rPr>
          <w:rFonts w:cs="Arial" w:ascii="Arial" w:hAnsi="Arial"/>
        </w:rPr>
        <w:t> </w:t>
      </w:r>
    </w:p>
    <w:p>
      <w:pPr>
        <w:pStyle w:val="TextBodyIndent"/>
        <w:ind w:hanging="0"/>
        <w:jc w:val="center"/>
        <w:rPr>
          <w:rFonts w:ascii="Arial" w:hAnsi="Arial" w:cs="Arial"/>
          <w:b/>
          <w:b/>
        </w:rPr>
      </w:pPr>
      <w:r>
        <w:rPr>
          <w:rFonts w:cs="Arial" w:ascii="Arial" w:hAnsi="Arial"/>
          <w:b/>
        </w:rPr>
        <w:t xml:space="preserve">Дөрөв.Эдийн засаг, нийгмийг 2007 онд хөгжүүлэх үндсэн </w:t>
      </w:r>
    </w:p>
    <w:p>
      <w:pPr>
        <w:pStyle w:val="TextBodyIndent"/>
        <w:ind w:hanging="0"/>
        <w:jc w:val="center"/>
        <w:rPr>
          <w:rFonts w:ascii="Arial" w:hAnsi="Arial" w:cs="Arial"/>
          <w:b/>
          <w:b/>
        </w:rPr>
      </w:pPr>
      <w:r>
        <w:rPr>
          <w:rFonts w:cs="Arial" w:ascii="Arial" w:hAnsi="Arial"/>
          <w:b/>
        </w:rPr>
        <w:t>чиглэл батлах тухай УИХ-ын тогтоолын төсөл /эцсийн  хэлэлцүүлэг/</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ийгэм эдийн засгийг хөгжүүлэх 2007 оны Үндсэн чиглэлийг Эдийн засгийн байнгын хороо хэлэлцсэн. Эцсийн хэлэлцүүлэгт бэлтгэсэн, байнгын хорооны дүгнэлтийг Дамиран гишүүн танилцуулна.</w:t>
      </w:r>
    </w:p>
    <w:p>
      <w:pPr>
        <w:pStyle w:val="TextBodyIndent"/>
        <w:rPr>
          <w:rFonts w:ascii="Arial" w:hAnsi="Arial" w:cs="Arial"/>
        </w:rPr>
      </w:pPr>
      <w:r>
        <w:rPr>
          <w:rFonts w:cs="Arial" w:ascii="Arial" w:hAnsi="Arial"/>
        </w:rPr>
        <w:t> </w:t>
      </w:r>
    </w:p>
    <w:p>
      <w:pPr>
        <w:pStyle w:val="TextBodyIndent"/>
        <w:rPr/>
      </w:pPr>
      <w:r>
        <w:rPr>
          <w:rFonts w:cs="Arial" w:ascii="Arial" w:hAnsi="Arial"/>
          <w:b/>
        </w:rPr>
        <w:t>Ц.Дамиран</w:t>
      </w:r>
      <w:r>
        <w:rPr>
          <w:rFonts w:cs="Arial" w:ascii="Arial" w:hAnsi="Arial"/>
        </w:rPr>
        <w:t>:-УИХ-ын дарга, эрхэм гишүүд 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УИХ-ын 2006 оны 11-р сарын 16-ны өдрийн хуралдаанаар Монгол Улсын эдийн засаг, нийгмийг 2007 онд хөгжүүлэх Үндсэн чиглэлийн төслийн анхны хэлэлцүүлгийг хийж эцсийн хэлэлцүүлэгт бэлтгүүлэхээр Эдийн засгийн байнгын хороонд шилжүүлсэн билээ.</w:t>
      </w:r>
    </w:p>
    <w:p>
      <w:pPr>
        <w:pStyle w:val="TextBodyIndent"/>
        <w:rPr>
          <w:rFonts w:ascii="Arial" w:hAnsi="Arial" w:cs="Arial"/>
        </w:rPr>
      </w:pPr>
      <w:r>
        <w:rPr>
          <w:rFonts w:cs="Arial" w:ascii="Arial" w:hAnsi="Arial"/>
        </w:rPr>
        <w:t> </w:t>
      </w:r>
    </w:p>
    <w:p>
      <w:pPr>
        <w:pStyle w:val="Normal"/>
        <w:ind w:firstLine="720"/>
        <w:jc w:val="both"/>
        <w:rPr>
          <w:rFonts w:ascii="Arial" w:hAnsi="Arial" w:cs="Arial"/>
          <w:szCs w:val="24"/>
        </w:rPr>
      </w:pPr>
      <w:r>
        <w:rPr>
          <w:rFonts w:cs="Arial" w:ascii="Arial" w:hAnsi="Arial"/>
          <w:szCs w:val="24"/>
        </w:rPr>
        <w:t>Монгол Улсын эдийн засаг, нийгмийг 2007 онд хөгжүүлэх үндсэн чиглэлийн төслийг эцсийн хэлэлцүүлэгт бэлтгэсэн тухай асуудлыг Эдийн засгийн байнгын хороо 2006 оны 11 дүгээр сарын 22-ны өдрийн хуралдаанаар хэлэлцлээ.</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Монгол Улсын эдийн засаг нийгмийг хөгжүүлэх 2007 оны үндсэн чиглэлийн төслийг эцсийн хэлэлцүүлэгт бэлтгэсэн талаар Та бүхэнд танилцуулья.</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 xml:space="preserve">1.УИХ-аар санал хураан шийдвэрлэсэн арга хэмжэээний заалтыг төсөлд  бүхэлд нь тусгалаа. Ингэхдээ Монгол Улсын эдийн засаг, нийгмийг хөгжүүлэх үндсэн чиглэлийг боловсруулах, батлуулах, түүний хэрэгжилтийг хангахад баримтлах журамд нийцүүлэн, Үндсэн чиглэлийн төслийг  Макро эдийн засгийн , бодит салбарын, Бүс нутаг, хөдөөгийн хөгжил, байгаль орчны, Хүний хөгжил, нийгмийг хөгжүүлэх, Засаглал, эрх зүйн шинэчлэл, гадаад бодлого, батлан хамгаалах салбарыг хөгжүүлэх  гэсэн  бүтэцтэй байхаар төслийг   бэлтгэлээ.  </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2.Нийслэлд оюутны хотхон барих ажлын ТЭЗҮ-ийг боловсруулах, улсын төв номын сангийн өргөтгөл хийх, авлигатай тэмцэх газрыг байгуулах зэрэг  Монгол Улсын 2007 оны төсвийн төсөлд  хөрөнгийн эх үүсвэр нь дэмжигдсэн</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арга хэмжээний заалтуудыг  нэмж тусгалаа.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3.Төслийн ижил утга бүхий, давхардсан санаа илэрхийлсэн  зарим заалтуудыг нэгтгэх, төсвийн төсөлд орсон агуулгаар нь өөрчлөн найруулах, үг хэллэг, нэр томьёог хууль, тогтоомжид тавигддаг нийтлэг шаардлагад  нийцүүлэн өөрчлөх асуудлыг найруулгаар тусган орууллаа.</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УИХ-ын эрхэм гишүүд ээ,</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 xml:space="preserve"> Монгол Улсын 2007 оны төсвийн төслийн 2 дахь хэлэлцүүлгийн үр дүнтэй уялдуулан зарим заалтыг үндсэн чиглэлээс хасах, өөрчлөлт хийх, шинээр нэмэх,  түүнчлэн анхны хэлэлцүүлгээр санал хураан шийдвэрлэсэн боловч эцсийн хэлэлцүүлэгт дахин санал хураах шаардлагатай гэж үзэж байнгын хорооны хуралдаанд оролцсон  гишүүдийн гуравны 2-ын дэмжлэг авсан саналуудыг дахин санал хураалгахаар чуулганы хуралдаанд оруулж байна. Саналын томьёоллыг Та Бүхэнд тараасан болно. Үндсэн чиглэлд заасан  макро эдийн засгийн  зарим арга хэмжээний хүрэх дүнгийн үзүүлэлт  тухайлбал ДНБ-д төсвийн алдагдлын эзлэх хувь, Нийт орлогод татварын бус орлогын эзлэх хувь хэмжээ зэрэг  төсөв эцэслэн батлагдахад тодорхой болох тул тоон үзүүлэлтүүдийн  Үндсэн  чиглэлийн эцсийн найруулгыг танилцах шатанд  тодотгон тусгах болно.</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Үндсэн чиглэлийн  төслийг батлах тогтоолын төсөлд санхүүгийн зах зээлийг хөгжүүлэх, үйл ажиллагааны уялдааг хангах талаар Засгийн газар, Монголбанк, Санхүүгийн зохицуулах хороонд үүрэг өгөх, Төсвийн бус бусад эх үүсвэрийг үндсэн чиглэлийн арга хэмжээн хэрэгжүүлэхэд  чиглүүлэх талаар  тусгаж өгөх нь зүйтэй гэж үзлээ.</w:t>
        <w:tab/>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УИХ-ын эрхэм гишүүд ээ,</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Монгол Улсын эдийн засаг, нийгмийг 2007 онд хөгжүүлэх үндсэн чиглэлийн төслийн талаар Байнгын хорооноос оруулсан саналыг хэлэлцэн  шийдвэрлэж, төслийг баталж өгөхийг хүсье.</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ab/>
        <w:t>Анхаарал тавьса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Мэдээллийн чанартай нэг зүйл хэлье. Түрүүнд бид нар парламентын ордон байгуулах асуудлаа хэлэлцье гэсэн ийм шийдэл гаргасан. Зарим нэр хүндтэй барилгачид, барилгын мэргэжлийн хүмүүс бас их санаа тавьж байгаа юм байна, хотын дарга байсан Мөнхжаргал, гавьяат барилгачин Жадамбаа, барилгын цэргийн дарга байсан Жаргал генерал нар нэг зураг авчирч өгчихөөд явчихлаа. Энэ ордныг барих талаар их сонин сонин санаанууд хэлж байна. Би тэр зургийг ажлын хэсгийн нөхдүүд өгчихье, их сайн судалж үзээрэй, их сонирхолтой санаа, байршлын хувьд ч гэсэн энд огт яригдаагүй тийм хотын төвд, тэгэхдээ шийдэж болохоор хувилбарын санаа хэлж байна шүү. Тийм учраас энэ асуудалд их шургуу ажиллах шаардлага гарч байгаа юм байна гэдгийг  хэлье. Ингээд Байнгын хорооны дүгнэлттэй холбогдуулж гишүүд асуулт асуу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Дараа нь байнгын хорооны дүгнэлттэй холбогдуулж санал хэлэх хүн бараг байхгүй дээ. </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Би байнгын хорооны саналын томъёолол дээр юм асуух гэж байна. Нэлээн сайн судлаад үзэхээр энэ чинь оруулж ирж байгаа саналынхаа дугааруудтай ерөөсөө таарахгүй байна л даа. Жишээлбэл, 39 дэх санал, малчин өрхийг сэргээгдэх эрчим хүчээр хангах ажлыг эрчимжүүлэх, 75.000 өрх гэхэд оруулж ирж байгаа жагсаалтан дээрээ болохоор 38-д байж байгаа жишээтэй. 82 дахь нь 78 дээр, 115 дахь нь 111 дээр, 49 дэх нь 46 дээр, 98, 99-ийг нийлүүлнэ гэхэд 94, 95 нь  нийлэх юм шиг ийм нэг юм байх юм. Энэ ямар учиртай юм бэ? өөр жагсаалт гарах ёстой юм болов уу. Би энэ нэг хавсаргачихсан юмыг нь хараад байна шүү д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оёрдугаар асуудал, 110 гээд хуучин гаргаж байгаа жагсаалтан дээр 110 дээр нэг ийм юм байх юм. Жирэмсний ба амаржсаны тэтгэмж, өнчин хүүхэд асрамжиндаа авсны тэтгэмжийг амьжиргааны түвшин харгалзахгүй өгөх гэдэг энэ 110-р заалт хүүхэд, өнчин  хүүхдийг асрамжиндаа авсны тэтгэмжийг амьжиргааны түвшин харгалзахгүй болгоно гэдэг маань дахиад хууль санаачлах ийм шаардлага гарч байна уу? яагаад вэ гэхээр энэ чинь нөхцөлт мөнгөн тэтгэмжийн заалтан дотор байж байгаа халамжийн хуулин дотор байж байгаа заалт л даа. Энэ хоёрыг нэг дор байсныг нь нэгийг нь хууль өнөөдөр хэлэлцээд, нэгийнх нь хууль орж ирээгүй байгаа тохиолдолд энэ ямар учир утгатай юм бол?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уравдугаар асуулт, 127 гээд нэг асуудал ороод ирсэн байх юм, тэр бид нарын жагсаалт чинь 122-оор дуусчихаад байх юм, энэ ямар учиртай юм бэ? 122-оор жагсаалт дууссан, энэ хуулин дээрээ оруулж ирж байгаа юман дээрээ болохоор иргэдийн гэмт халдлагаас сэргийлэх зорилгоор цагдаагийн хэсгүүдийн кобоны тоог нэмэгдүүлж шинээр байгуулах, малын хулгайн гэмт хэрэгтэй 40 кобон гэсэн юм өмнөх жагсаалтан дээрээ ерөөсөө огт байхгүй болчихсон байх юм. 122 гээд дуусчихсан, энэ дугаар нь болохоор 127. Би юу асуугаад байгаа юм гэхээр энэ жагсаалт чинь өөр жагсаалт байна уу, ямар учиртай юм бэ гэж асуумаар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Тамгын газрын энэ асуудал хариуцаж байгаа хүмүүс гишүүдийн энэ асуултыг маш анхааралтай сонсоод хариулах зүйл байвал нэмж хариулаарай.</w:t>
      </w:r>
    </w:p>
    <w:p>
      <w:pPr>
        <w:pStyle w:val="TextBodyIndent"/>
        <w:rPr>
          <w:rFonts w:ascii="Arial" w:hAnsi="Arial" w:cs="Arial"/>
        </w:rPr>
      </w:pPr>
      <w:r>
        <w:rPr>
          <w:rFonts w:cs="Arial" w:ascii="Arial" w:hAnsi="Arial"/>
        </w:rPr>
        <w:t> </w:t>
      </w:r>
    </w:p>
    <w:p>
      <w:pPr>
        <w:pStyle w:val="TextBodyIndent"/>
        <w:rPr/>
      </w:pPr>
      <w:r>
        <w:rPr>
          <w:rFonts w:cs="Arial" w:ascii="Arial" w:hAnsi="Arial"/>
          <w:b/>
        </w:rPr>
        <w:t>Ц.Дамиран</w:t>
      </w:r>
      <w:r>
        <w:rPr>
          <w:rFonts w:cs="Arial" w:ascii="Arial" w:hAnsi="Arial"/>
        </w:rPr>
        <w:t>:-Ламбаа гишүүний 1 болон 3-р асуулт яг нэг утгатай асуулт байна. Дугаарын асуудал байгаа юм. Дугаарт оруулаад бид нар энэ та бүхэнд тараасан материал бол 1-р хэлэлцүүлгийн явцад санал хураагдаад зарим давхардсан санаануудыг нэгтгэж оруулаад дугаар нь өөрчлөгдсөн байгаа. Энэ санал хураалтын томъёоллоор өгсөн дугааруудад бол 1-р хэлэлцүүлгийн үед өгч байсан дугаарууд юм. Бид нар ерөнхий зарчмын хувьд санал хураачихвал та бүхэнд тараасан дугаарт нь холбогдох заалтуудад нь оруулаад явчих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малчин өрхийн нарны гэрлээр хангах, кобоны тоог өчигдөр бид нар тооны хувьд ярьж байгаад байнгын хороон дээр тоогий нь тодотгосон байгаа. 50 нь 75 болоод, 12 нь 40 болсон юм. Засгийн газраас өргөн мэдүүлэхдээ кобоны тоо 12 кобон гэсэн, өчигдөр ярьж байгаад хөрөнгийн хэмжээ 700 сая төгрөг орчим байх юм байна, үүний 300 сая нь парк шинэчлэлт нь, 700 сая нь ойролцоогоор 28 ширхэг кобон барихад хүрэлцэх юм байна гэж үзээд 40 кобон гэж ингэж тохирсон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Малчин өрхийн нарны гэрлийн хувьд гэвэл тооцож үзэж байгаад 75.000 айл авна ирэх жил.</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110 дугаарын хувьд гэвэл жирэмсний болон амаржсаны тэтгэмж, өнчин хүүхэд асрамжиндаа авсны тэтгэмжийг амьжиргааны түвшин  харгалзахгүйгээр өгнө гээд түрүүчийн 1-р хэлэлцүүлгийн үед санал аваад дэмжигдэж байсан ийм санал байгаа юм. Эдийн засгийн байнгын хороон дээр санал хураахад энэ талаар ямар нэгэн асуудал хөндөгдөөгүй учраас яг түрүүчийн санал хураасан томъёоллоор нь орулаад ирсэн юм. </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Хэлэлцэхээр хууль оруулаад ирэхээр болоод байгаа юм, өөр арга байхгүй болчихоод байгаа юм.Одоо энэ ингээд батлагдах юм бол энийг дагасан хуулийн өөрчлөлт орж ирж таарна. Үгүй гэх арга байхгүй шүү дээ. Тэр хуулийн Дээд шүүхийн тайлбар гэж нэг хачин юм гарчихсан, тэр их маргаан үүсгэж байгаа юм байна лээ шүү дээ. 500.000 дээр.</w:t>
      </w:r>
    </w:p>
    <w:p>
      <w:pPr>
        <w:pStyle w:val="TextBodyIndent"/>
        <w:rPr>
          <w:rFonts w:ascii="Arial" w:hAnsi="Arial" w:cs="Arial"/>
        </w:rPr>
      </w:pPr>
      <w:r>
        <w:rPr>
          <w:rFonts w:cs="Arial" w:ascii="Arial" w:hAnsi="Arial"/>
        </w:rPr>
        <w:t> </w:t>
      </w:r>
    </w:p>
    <w:p>
      <w:pPr>
        <w:pStyle w:val="TextBodyIndent"/>
        <w:rPr/>
      </w:pPr>
      <w:r>
        <w:rPr>
          <w:rFonts w:cs="Arial" w:ascii="Arial" w:hAnsi="Arial"/>
          <w:b/>
        </w:rPr>
        <w:t>Ц.Дамиран</w:t>
      </w:r>
      <w:r>
        <w:rPr>
          <w:rFonts w:cs="Arial" w:ascii="Arial" w:hAnsi="Arial"/>
        </w:rPr>
        <w:t>:-Энэ асуудал бол ерөөсөө Нийгмийн бодлогын байнгын хорооноос орж ирээд дэмжигдсэн санал шүү дээ.</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Наад өнчин хүүхдийг асрамжиндаа авсан юу чинь бас халамжийн хуулин дээр байж байгаа заалт шүү дээ. Тэгэхээр халамжийн хуулиасаа гаргаж байж  амьжиргааны баталгаажих доод түвшин харгалзахгүй болно шүү дээ. Тийм учраас одоо бид нар чинь ер нь янз бүрийн юмаа халамжийн  хуульнаасаа татаж гаргасаар байгаад ингээд цөмөөрөө юу ч болох гээд байгаа юм. Түрүүний хуультай хамт хэлэлцэгдэх ёстой л байсан үйл байна л даа. Одоо бас дахиад нэг хууль өргөн барьж байж төсөв дээр хэлэлцэгдэх нь л дээ.</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Одоо наадах чинь хоёр хууль өргөн баригдана. Нэгдүгээрт,  наад хууль чинь. Жирэмсний, хүүхэд асарсны. Нөгөөдөх нь болохоор одонгийн. Ийм хоёр хуулийг Засгийн газар нэн яаралтай оруулж ирж 1 сарын 1-нээс батлуулах шаардлага гарчихаад байгаа юм. Тийм учраас тэр өглөө ярьсан хуулийг жаахан хэлэлцүүлгийг хойшлуулаад Засгийн газар ирэх  долоо хоногоос нэмэлт, өөрчлөлтийн хууль оруулж ирээд хамтад нь нэг тийшээ болгоё гэдэг санааг би хэлсэн юм л даа.</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Тиймээ, өнчин хүүхэд асрамжиндаа авах хуулийн заалтыг өөрчилж орж ирэх нь байна шүү дээ.</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Тэгнэ. Хуулийн өөрчлөлт явагдана. </w:t>
      </w:r>
    </w:p>
    <w:p>
      <w:pPr>
        <w:pStyle w:val="TextBodyIndent"/>
        <w:rPr>
          <w:rFonts w:ascii="Arial" w:hAnsi="Arial" w:cs="Arial"/>
        </w:rPr>
      </w:pPr>
      <w:r>
        <w:rPr>
          <w:rFonts w:cs="Arial" w:ascii="Arial" w:hAnsi="Arial"/>
        </w:rPr>
        <w:t> </w:t>
      </w:r>
    </w:p>
    <w:p>
      <w:pPr>
        <w:pStyle w:val="TextBodyIndent"/>
        <w:rPr/>
      </w:pPr>
      <w:r>
        <w:rPr>
          <w:rFonts w:cs="Arial" w:ascii="Arial" w:hAnsi="Arial"/>
          <w:b/>
        </w:rPr>
        <w:t>А.Бакей</w:t>
      </w:r>
      <w:r>
        <w:rPr>
          <w:rFonts w:cs="Arial" w:ascii="Arial" w:hAnsi="Arial"/>
        </w:rPr>
        <w:t xml:space="preserve">:-Ганц асуулт байна. Хоёр жилийн дотор шинээр гарах худаг болоод засварлах худгийн тоо 1280 гэж тавьсан байна. Одоогийн Засгийн газрын үйл ажиллагааны хөтөлбөрт тусгагдсан зорилтын хүрээнд шинээр гаргах худгийн тооны талаар тавьсан зорилт 34 хувьтай л явж байгаа. Өөрөөр хэлбэл цаана нь 60 хэдэн хувийн биелэлт дутуу байгаа гэсэн үг. Харин засварлах худгийн талаар тавьсан зорилт бол үндсэндээ биелэгдсэн гэж үзэж болно. Гэхдээ яахав мэдээж цаашид засварлах эрэлт хэрэгцээ бол байгаа. Тэгэхээр 1280 худаг гэдгийн дотор шинээр гаргах болоод засварлах худгийн тооны харьцаа ямар байх вэ гэдгийг бас жаахан тодруулах бололцоо байна уу? </w:t>
      </w:r>
    </w:p>
    <w:p>
      <w:pPr>
        <w:pStyle w:val="TextBodyIndent"/>
        <w:rPr>
          <w:rFonts w:ascii="Arial" w:hAnsi="Arial" w:cs="Arial"/>
        </w:rPr>
      </w:pPr>
      <w:r>
        <w:rPr>
          <w:rFonts w:cs="Arial" w:ascii="Arial" w:hAnsi="Arial"/>
        </w:rPr>
        <w:t> </w:t>
      </w:r>
    </w:p>
    <w:p>
      <w:pPr>
        <w:pStyle w:val="TextBodyIndent"/>
        <w:rPr/>
      </w:pPr>
      <w:r>
        <w:rPr>
          <w:rFonts w:cs="Arial" w:ascii="Arial" w:hAnsi="Arial"/>
          <w:b/>
        </w:rPr>
        <w:t>Л.Гантөмөр</w:t>
      </w:r>
      <w:r>
        <w:rPr>
          <w:rFonts w:cs="Arial" w:ascii="Arial" w:hAnsi="Arial"/>
        </w:rPr>
        <w:t xml:space="preserve">:-Нэгдүгээрт, техникийн алдаа гарсан байна. Инженерийн хийцтэй худаг гаргах нь 1280 худаг гаргах юм, ирэх онд. Шинээр гаргах юм. Өнөөдрийг хүртэл шинээр гаргах худгийнхаа тоог тодорхой түвшинд хүргэж гаргаж чадахгүй байгаа үндсэн шалтгаануудыг тодруулаад арилгаад ирэх оноос эхлээд 2 жилийн хугацаанд хангалттай олон худгийг гаргах шаардлагатай гэж байнгын хороо үзэж байгаа юм. </w:t>
      </w:r>
    </w:p>
    <w:p>
      <w:pPr>
        <w:pStyle w:val="TextBodyIndent"/>
        <w:rPr>
          <w:rFonts w:ascii="Arial" w:hAnsi="Arial" w:cs="Arial"/>
        </w:rPr>
      </w:pPr>
      <w:r>
        <w:rPr>
          <w:rFonts w:cs="Arial" w:ascii="Arial" w:hAnsi="Arial"/>
        </w:rPr>
        <w:t> </w:t>
      </w:r>
    </w:p>
    <w:p>
      <w:pPr>
        <w:pStyle w:val="TextBodyIndent"/>
        <w:rPr/>
      </w:pPr>
      <w:r>
        <w:rPr>
          <w:rFonts w:cs="Arial" w:ascii="Arial" w:hAnsi="Arial"/>
          <w:b/>
        </w:rPr>
        <w:t>А.Бакей</w:t>
      </w:r>
      <w:r>
        <w:rPr>
          <w:rFonts w:cs="Arial" w:ascii="Arial" w:hAnsi="Arial"/>
        </w:rPr>
        <w:t>:-Бүгд шинээр гаргах худаг гэж ойлгож болох нь байна шүү дээ. Тэгвэл засварлах гэдгийг хасах юм байна, тийм ээ.</w:t>
      </w:r>
    </w:p>
    <w:p>
      <w:pPr>
        <w:pStyle w:val="TextBodyIndent"/>
        <w:rPr>
          <w:rFonts w:ascii="Arial" w:hAnsi="Arial" w:cs="Arial"/>
        </w:rPr>
      </w:pPr>
      <w:r>
        <w:rPr>
          <w:rFonts w:cs="Arial" w:ascii="Arial" w:hAnsi="Arial"/>
        </w:rPr>
        <w:t> </w:t>
      </w:r>
    </w:p>
    <w:p>
      <w:pPr>
        <w:pStyle w:val="TextBodyIndent"/>
        <w:rPr/>
      </w:pPr>
      <w:r>
        <w:rPr>
          <w:rFonts w:cs="Arial" w:ascii="Arial" w:hAnsi="Arial"/>
          <w:b/>
        </w:rPr>
        <w:t>Л.Гантөмөр</w:t>
      </w:r>
      <w:r>
        <w:rPr>
          <w:rFonts w:cs="Arial" w:ascii="Arial" w:hAnsi="Arial"/>
        </w:rPr>
        <w:t>:-Тийм ээ, би уг нь тэгж хэлэх гээд үг авчихсан байсан юм.</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Тэгвэл засах гэдэг үгээ хасах нь байна шүү дээ. </w:t>
      </w:r>
    </w:p>
    <w:p>
      <w:pPr>
        <w:pStyle w:val="TextBodyIndent"/>
        <w:rPr>
          <w:rFonts w:ascii="Arial" w:hAnsi="Arial" w:cs="Arial"/>
        </w:rPr>
      </w:pPr>
      <w:r>
        <w:rPr>
          <w:rFonts w:cs="Arial" w:ascii="Arial" w:hAnsi="Arial"/>
        </w:rPr>
        <w:t> </w:t>
      </w:r>
    </w:p>
    <w:p>
      <w:pPr>
        <w:pStyle w:val="TextBodyIndent"/>
        <w:rPr/>
      </w:pPr>
      <w:r>
        <w:rPr>
          <w:rFonts w:cs="Arial" w:ascii="Arial" w:hAnsi="Arial"/>
          <w:b/>
        </w:rPr>
        <w:t>Б.Бат-Эрдэнэ</w:t>
      </w:r>
      <w:r>
        <w:rPr>
          <w:rFonts w:cs="Arial" w:ascii="Arial" w:hAnsi="Arial"/>
        </w:rPr>
        <w:t>:-Худагтай холбоотой нэг асуулт байгаа юм. Баг болгонд хоёр худаг гаргана гээд энэ ажлыг 2 жилд хэрэгжүүлнэ гээд тавьсан байна. Тэгэхээр зэрэг өнөөдрийн байдлаар хэт цөлжиж байгаатай холбоотой бэлчээрийн талхдалтай холбоотой үнэхээр мал хариулж амьдрах ийм боломжгүй бүс нутаг байна л даа. Хаягдаж орхигдох, ямар ч байсан тодорхой хугацаанд тэнд нутаглэх боломжгүй, бас сумын, аймгийн хэмжээнд тооцоо гаргах юм бол нэлээн нутаг байгаа. Тэгэхээр зэрэг энд худагжуулах, худаг ус гаргах ажлыг давхар хийх юмуу?</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удаг устай холбоотой хамгийн гол юм бол энэ гаргах худгийг яг чухам хаана гаргах юм бэ гэдгийг нь багийн малчдын саналыг нь бүр аваад нэгтгэхгүй бол энэ их хүндрэлтэй ийм байдал гарч байгаа. Гаргасан худгийг ашиглахгүй. Тэр байтугай тагладаг, шинээр гаргаад өгсөн худгийг тагладаг ийм тохиолдлууд бас байгаа шүү дээ. Тийм учраас энэ юмнуудыг нь цогцоор нь хийж өгөөд, тэгээд гаргасан худгаа цааш нь ашиглахтай холбоотой, ашиглалтын явцад гарах зардлыг нь бас тооцож бодож үзэж, нэлээн сайн  хийж өгөхгүй бол эхнээс нь хийсэн гаргасан худгууд үр дүнгүй болж байгаа ийм юмнууд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Хэнтийн Өндөрхаан хотод 10 жилийн сургууль байгуулъя гэсэн саналыг Арвин гишүүн гаргаад Үндсэн чиглэлд дэмжигдээд явж байсан юм. Хасагдсан байх юм. Боловсрол, соёл, шинжлэх ухааны яаманд орон нутгаас тодорхой танилцуулга хийгээд хөөцөлдөх ажил бас удаашралтай, зөв тавьж чадаагүйгээс энэ яаман дээр энэ санал нь хасагдсан. Тэгээд бид нар аргагүй байдлаар хөндлөнгөөс оруулсан юм. Яг бодит байдлаар бол үнэхээр Хэнтий аймгийн төв Өндөрхаан хот бол бүсчилсэн хөгжлийн үзэл баримтлалын хүрээнд бүсийн төв болж байгаа, зарим харилцаа сайжирч байгаа, үүнтэй холбогдоод нэлээн хүн ам төвлөрч суурьшиж байна. Хүүхдийн тоо 3000 хүүхэд суралцах, сургалт хүмүүжлийн ажил явагдах ёстой байранд өнөөдрийн байдлаар 5000 хүүхэд 3 ээлжээр хичээллэж байгаа, цаашдаа их огцом хүүхдийн тоо  нэмэгдэх ийм байдалтай байгаа. Зөвхөн сүүлийн 1 жилийн хугацаанд гэхэд 1000 орчим хүүхэд шилжиж тоо нэмэгдсэн ийм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эгэхээр зэрэг энийг нэг анхаарч үзээд Өндөрхаан хотод ерөнхий боловсролын 10 жилийн сургууль байгуулах энэ саналыг дэмжээд өгөх боломж байна уу гэсэн ийм хоёр асуулт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Энэ нэг юм их тодорхойгүй байдлаар төсөв, үндсэн чиглэл дээр үлдэж байгаа юм байна. Юу гэхээр энэ жил хөрөнгө оруулалтаар барих объектууд баригдаагүй байдаг, тэрэнд зориулагдаж төсөвт цугларсан мөнгийг яахав гэдгийг асуудлыг Ганзориг сайд аа, одоо хүртэл нэг тийш болгоогүй байгаа юм байна. Үүнээс үүдэлтэй маргаан дэгдэж болзошгүй байна. Миний өчигдөр Дамиран гишүүнд хэлээд гаргасан юм бол энэ жил барьж дуусаагүй бол хөрөнгийг нь өөр дансанд өөр дансанд төвлөрүүлж байршуулаад, тэр тусгай салгасан хөрөнгөөр ирэх жил энэ жил төлөвлөсөн объектоо барьж дуусга. Тэгэхгүй бол ирэх жил шинээр төлөвлөж байгаа объектуудын чинь мөнгийг энэ жил хийж дуусгах ёстой ажлын мөнгө идэж дуусах нь байна шүү гэдэг ийм асуудал гарч ирчихээд байна. Энийг би Бат-Эрдэнэ гишүүний асуулттай холбогдуулаад хэлчихье. Сангийн яам манай нөхдүүд сайн зохицуулаарай, Батбаяр гишүүн та нар.</w:t>
      </w:r>
    </w:p>
    <w:p>
      <w:pPr>
        <w:pStyle w:val="TextBodyIndent"/>
        <w:rPr>
          <w:rFonts w:ascii="Arial" w:hAnsi="Arial" w:cs="Arial"/>
        </w:rPr>
      </w:pPr>
      <w:r>
        <w:rPr>
          <w:rFonts w:cs="Arial" w:ascii="Arial" w:hAnsi="Arial"/>
        </w:rPr>
        <w:t> </w:t>
      </w:r>
    </w:p>
    <w:p>
      <w:pPr>
        <w:pStyle w:val="TextBodyIndent"/>
        <w:rPr/>
      </w:pPr>
      <w:r>
        <w:rPr>
          <w:rFonts w:cs="Arial" w:ascii="Arial" w:hAnsi="Arial"/>
          <w:b/>
        </w:rPr>
        <w:t>Н.Батбаяр</w:t>
      </w:r>
      <w:r>
        <w:rPr>
          <w:rFonts w:cs="Arial" w:ascii="Arial" w:hAnsi="Arial"/>
        </w:rPr>
        <w:t>:-Би саяны асуултаас эхэлж хариулъя л даа. Бид нар Төсвийн байнгын хороон дээр ч ярьсан, ажлын хэсэг дээр ч ярьсан, ярьж байгаад Сангийн яамтайгаа ч ойлголцсон гэж үзэж байгаа. Энэ жилийн зарлагаас давсан орлогын зөрүүг ирэх жилд шилжүүлье, гэхдээ шилжүүлэхдээ улсын төсвийн орлогыг нэмэгдүүлнэ гэхээр болохгүй. Тэгэхээр Монгол улсын хөгжлийн сангийн хөрөнгө оруулалтын хэсэг рүү нэмжихье гэж хэлж байгаа. Тэгэхээр энэ жил хийж чадаагүй үлдчихсэн ажлууд байх юм бол тухайн объектод нэртэйгээ, мөнгөтэйгээ тийшээ шилжинэ. Энэнтэй холбогдуулаад бид нар төсөв батлахдаа бас нэг тогтоол батлах хэрэгтэй болж ирж байгаа юм. Магадгүй  тэрнийгээ тогтоол хэлбэрээр байх уу, хууль хэлбэрээр байх уу гэдгийг манай хуулийнхан бас харах ёстой байх. Тэгээд энийгээ зохицуулаад явчихъя гэж хэлж байгаа юм. Тэгэхгүй бол энэ жил тусчихаад мөнгийг нь ашиглаж чадахгүй хохирчих гээд байгаа юм. Энийг ингэж шийдье гэдэг байдлаар Сангийн яамтай ойлголцсон гэдгийг хэлэхийг хүсч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удаг усны хувьд ярих юм бол Бат-Эрдэнэ аваргын хэлж байгаа үнэн. Тийм учраас бид нар худаг усыг баг дээр гаргахдаа ингэж хэлж байгаа. Баг болгонд 2 худаг гаргана, 2 жилийн хугацаанд хэрэгжүүлнэ гэсэн. Тэгвэл баг дээр ямар газар, байршлын хувьд ямар байхав гэдгийг багийн хурал шийдвэрлэх ёстой. Тийм учраас бүх багийн дарга нар багийнхаа хурлыг зохион байгуулаад, багийнхаа иргэдийг оролцуулаад манай баг дээр байх юм бол энэ хоёр худгийн байршил нь хаана байхыг Иргэдийн хурлаар гарч ирэх ёстой, тэрнийх нь дагуу худаг усыг нь гаргах ёстой. Ингээд явахад болно. Урд гаргасан туршлагаас харах юм бол нэгд тэр худаг ус нэг удаа гаргасан байхаар тэр чинь бүр ус төлбөртэй болж хувирах гэж байгаа юм. Яагаад гэвэл гүний худаг гэхээр мотортой худаг гаргана. Мотортой худаг гэдэг чинь бензин  хэрэглэх болно. Тэр худгийг чинь харж хамгаалахад худагчин гэсэн орон тоо гарч ирнэ, жилийн 4 улиралдаа манадаг байх ёстой болно. Ингэх юм бол усныхаа бензиний мөнгө, худагчны цалин гээд бодоод үзэх юм бол малаа услуулж байгаа аймлууд нь богд шилжүүлсний 1 хонь хэдэн төгрөг байх юм, тодорхой хэмжээний хэдэн айлын хэдэн мал услагдаж байгаагаас хамаараад хоорондоо тохиролцоод энэ асуудлаа шийддэг, энэ юмыг нь бид нар иж бүрнээр нь барихаар  шийдээд өгчих юм бол худаг усны асуудлыг үндсэндээ бид нар 2 жилдээ шийдчихэд манай хөдөөгийн ард түмэн төр засагтаа их баярлах байхаа гэж бодо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Дамиран</w:t>
      </w:r>
      <w:r>
        <w:rPr>
          <w:rFonts w:cs="Arial" w:ascii="Arial" w:hAnsi="Arial"/>
        </w:rPr>
        <w:t>:-Дээр нь худагтай холбогдуулаад энэ Үндсэн чиглэлд ерөнхий заалтууд орсон. Жишээлбэл, бэлчээр усжуулахад уурхайн худаг шинээр гаргасан юм байдаг юмуу, худаг засварлах энэ үйл ажиллагааг төрөөс дэмжих, урамшуулах гэсэн ийм ерөнхий заалт орсон. Өөр дээр нь усны хайгуул хийх зардлыг нэмэгдүүлэхээр Үндсэн чиглэлд орсон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Саяны тэр таны хэлдэг  хөрөнгө оруулалтын талаар өчигдөр бид нар ажлын  хэсэг дээр Батбаяр гишүүн бид нар ярьсан, Төсвийн байнгын хорооны даргатай ярьсан, Сангийн яамны холбогдох улсуудтай ярилцсан.  Гэхдээ энэ дээр Төсвийн байнгын хороо, Сангийн яам, ажлын хэсэг Сангийн яам хоёр нэг саналтай байгаа. Төсвийн байнгын хороо арай өөр саналтай байна лээ. Тэгээд би Сангийн яамныхын Улаан сайдтай ирээд уулзаад саналаа яг тодорхой ажлын хэсэгт оруулаад ир гэсэн. Бид нар ажлын хэсэг бол яг 2006 оны хөрөнгө оруулалтаар баталж өгсөн объектыг дараа 2007 онд шилжүүлэхдээ ерөөсөө тогтоол гаргаад өгчихье, объекттой нь яг тэр  тавигдсан мөнгөтэй нь, хөрөнгөтэй нь. Тэгэхгүй бол ерөнхийд нь нийт дүнгээрээ оруулчихвал холион бантан болно. Яг тухайн объектыг заагаад 2006 онд хоёулаа батлагдсан объекттой нь мөнгөтэй нь заагаад өгчихье. Улаан сайд бол монгол улсын  хөгжлийн санд төвлөрүүлж болохгүй, хууль зөрчинө гэсэн юм яриад байна лээ, тэрнийгээ Сангийн яамтай яриад, тохироод ажлын хэсэг дээр яриад бид нар тогтоолын төсөл боловсруулаад  ингээд шууд оруулъя гэж.</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ат-Эрдэнэ гишүүн Хэнтий аймгийн Арвин гишүүний санаачилсан сургуулийн талаар ярилаа л даа. Өчигдөр Байнгын хороон дээр энийг ярьсан юм. Арвин гишүүн өөрөө байнгын хорооны хуралд чөлөө аваад явчихсан байсан. Гишүүд энэ үндсэн чиглэлд тодорхой аймаг, сумын нэр заагаад ингээд тодорхой объектын юуг эхлүүлэхийг үндсэн чиглэлд ганцхан Хэнтийн сургууль гээд орчихжээ. Тийм учраас 250 сая төгрөгөөр тойрог тойрогт мөнгөөр эхлүүлдэг юмуу, аль эсвэл тодотголын үеэр яриад шийдчих байлгүй дээ гэсэн байдлаар тайлбарласан боловч олонхийн саналаар гээд уначихсан юмаа санал нь.  Хэрвээ үндэслэлээ хэлээд яавал түрүүчийн дэмжигдсэн саналаа 2007 оны төсвийн тодотгол ярих үед байдаг юмуу, эсвэл дэмжигдээд байгаа төслийг хэлэлцүүлгийн явцад тэр 250 сая төгрөгийг эхлүүлж байж болохгүй юм байхгүй л дээ. Энийг хэлж ярьж шийдэж болох байхаа гэж би бодо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 Хөгжлийн сангийн хөрөнгийг зарах журам гээд ороод ирсэн. Бид нар хууль байх уу, тогтоол байх уу гэж маргаж байхад. Тэрнийг Тамгын газрынхан нэг хуулийн хэлбэрт шилжүүлээд надад өгчихсөн нь ноцолдоод сууж байна л даа. Тэгээд энийгээ гаргах нэг асуудал байгаа юм.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тендерийн хуулинд Дамиран гишүүн, Буд гишүүн энэ ажлын хэсэгт орсон хүмүүс зам, эрчим хүчний холбоотойгоор тендерийн хуулинд өөрчлөлт оруулах гарцаагүй шаардлага гарна. Тэрнийгээ хурдан санаачлаад 2007 он эхэлтэл асуудал оруулж ирээд нэг тийшээ болгоочээ. Тэрэн дотор жишээ нь нэг компани 3-аас дээш орж болдоггүй гэсэн нэг хязгаарлалт бий. Дээрээс нь зургийн тендер тусад нь хийдэг, ажлын тендер тусад нь хийдэг гэх мэтээр жигд тендер хийдэг хуулийнхаа юмыг хөнгөвчилж аваад замын дундаж өртөг, эрчим хүчний дундаж өртгийг гаргаад тодорхой үйл ажиллагаа явуулж байсан компаниудад хуваагаад тэгээд гүйцэтгэлд нь хяналт тавиад хурдан зохион байгуулах хэлбэрт шилжихгүй бол энэ зам барилгын эрчим хүчний ажил дуусахгүй юм байна лээ шүү. Дундаж өртөг бол маш тодорхой юм байна л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Жишээ нь, 04 модон шугам бол 35.000 төгрөгийн үнэтэй байдаг юм, модоор хийвэл. Сая энэ Эрчим хүчний яамныхан заавал бетоноор хийнэ гээд шийдвэр гарчихсан чинь 98 хүрчихсэн байна лээ. Ингэж хэрэггүй зардал хийх байдлаар зардал өсөх байдлаар явах юм бол энэ том ажил чинь нурна шүү гэдгийг далимд нь хэлчихье.  Хоёр асуудлаа хурдан оруулж ирээрэй Дамиран гишүүн.</w:t>
      </w:r>
    </w:p>
    <w:p>
      <w:pPr>
        <w:pStyle w:val="TextBodyIndent"/>
        <w:rPr>
          <w:rFonts w:ascii="Arial" w:hAnsi="Arial" w:cs="Arial"/>
        </w:rPr>
      </w:pPr>
      <w:r>
        <w:rPr>
          <w:rFonts w:cs="Arial" w:ascii="Arial" w:hAnsi="Arial"/>
        </w:rPr>
        <w:t> </w:t>
      </w:r>
    </w:p>
    <w:p>
      <w:pPr>
        <w:pStyle w:val="TextBodyIndent"/>
        <w:rPr/>
      </w:pPr>
      <w:r>
        <w:rPr>
          <w:rFonts w:cs="Arial" w:ascii="Arial" w:hAnsi="Arial"/>
          <w:b/>
        </w:rPr>
        <w:t>С.Баярцогт</w:t>
      </w:r>
      <w:r>
        <w:rPr>
          <w:rFonts w:cs="Arial" w:ascii="Arial" w:hAnsi="Arial"/>
        </w:rPr>
        <w:t xml:space="preserve">:-Нэгдүгээрт, засаглал, эрх зүйн шинэчлэл, гадаад бодлого, батлан хамгаалах салбарыг хөгжүүлэх бодлого арга хэмжээ гэдэг дотор бол хууль хяналтын байгууллагын ажилчдын цалин нэмэгдүүлэх талаар зорилт оруулъя гэж байсан. Тэр бүхэлдээ байхгүй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 асуудал ер нь энэ бараг тэр нь санал юмуу даа. Үндсэн чиглэлийг хэлэлцэж байгаа нь яг энэ төсөв хоёрын хэлэлцүүлгийг жигдлэхгүй болбол яг төсөвтэйгээ уялдаж хэлэлцэгддэг учраас хүмүүс бараг төсвийн санал шиг юм хэлээд үндсэн чиглэлийн утга чанар нь алга болоод байх юм. Тэгэхээр би ямар санал хэлэх гээд байна вэ гэхээр асуулт маягаар саналаа хэлчихье. Үндсэн чиглэлийг эсвэл 4 жилд нэг удаа хэлэлцдэг болъё. Хэрвээ жил болгон ингэж хэлэлцэх юм бол төсвийн хэлэлцүүлгээс хол салгаж хэлэлцье.  Яг үндсэн чиглэл хэлэлцэхэд ийм ийм зүйлийг л хэлэлцэнэ гэхгүй бол ерөөсөө үндсэн чиглэлд орчихвол төсөлд тусгахад амар гэдэг зарчмаар хүмүүс хандаад төсвө, үндсэн чиглэл хоёрын ялгаа нь мэдэгдэхээ больчихоод байна. Ийм л хоёр зүйлийг асуулт санал маягаар асуугаадахъя.</w:t>
      </w:r>
    </w:p>
    <w:p>
      <w:pPr>
        <w:pStyle w:val="TextBodyIndent"/>
        <w:rPr>
          <w:rFonts w:ascii="Arial" w:hAnsi="Arial" w:cs="Arial"/>
        </w:rPr>
      </w:pPr>
      <w:r>
        <w:rPr>
          <w:rFonts w:cs="Arial" w:ascii="Arial" w:hAnsi="Arial"/>
        </w:rPr>
        <w:t> </w:t>
      </w:r>
    </w:p>
    <w:p>
      <w:pPr>
        <w:pStyle w:val="TextBodyIndent"/>
        <w:rPr/>
      </w:pPr>
      <w:r>
        <w:rPr>
          <w:rFonts w:cs="Arial" w:ascii="Arial" w:hAnsi="Arial"/>
          <w:b/>
        </w:rPr>
        <w:t>Н.Батбаяр</w:t>
      </w:r>
      <w:r>
        <w:rPr>
          <w:rFonts w:cs="Arial" w:ascii="Arial" w:hAnsi="Arial"/>
        </w:rPr>
        <w:t xml:space="preserve">:-Үндсэн чиглэлийн  хувьд тийм асуудал гарч ирээд байгаа юм. Манай гишүүд яагаад тодорхой тойргийн асуудлуудыг  үндсэн чиглэл дээр тавьж байна гэхээр төсөв хэлэлцэх үед үндсэн чиглэлд энэ чинь байхгүй учраас гээд хасчихдаг учраас хаширлаад үндсэн чиглэлд тийм юм оруулаад байгаа байхгүй юу. Цаашдаа бид нар энийг өөрчлөх ёстой юм шиг байгаа юм. 4 жилд нэг удаа гэж. Би буруу санаагүй бол Занданшатар гишүүн санал гаргаж байсан л даа. Бид нар жил болгон  төсвөө ингэж ярихын оронд 4 жилдээ багтаагаад энэ юу хийхээ тодорхойлчихъё. Тэгээд 4 жилдээ график тогтоочихъё. Тэгээд тэр графикийн дагуу л юм орж байх ёстой гэж. Тэгэхгүй бол тухайн үед дундуур нь янз янзын асуудал ордог, дээд зэргээр хязгаарлах юм бодож явж, тэгээд ч огт байхгүй болгоно гэж байхгүй. Гэхдээ энэ үндсэн концепц нь 90 хувь нь эхний үндсэн чиглэлээ 4 жилийн хугацаанд батлах үедээ шийдээд өгдөг энэ тогтолцоонд орох ёстой юм шиг байгаа юм.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нийг бид нар энэ жил жаахан өөрчилж ярья гэсэн чинь цаг хугацаа амжаагүй, ерөнхийдөө Үнсэн хуульд ийм заалт байдаг гэж хэлдэг. Үндсэн хуулинд заалт байхдаа жил болгон гэсэн үг байхгүй. Харин сая Их Хурлын хуулинд орохдоо жил гэдэг үг нь орчихсон юм байна лээ. Тийм учраас  цаашдаа бид нар Их Хурлын хуулинд байгаа жил бүр гэдэг үгийг нь өөрчлөөд явах юм бол 4 жилдээ нэг удаа үндсэн чиглэл тогтоогоод тэрнийхээ дагуу жил болгон төсвөө хэлэлцээд явдаг энэ тогтолцоондоо 2008 оны үндсэн чиглэл төсөв ярихдаа шилжиж болох болов уу гэсэн бодолтой байгаа ажлын хэсгийн  хувьд.</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Засаглалын Баярцогт гишүүний асуудаг асуултанд Гантөмөр дарга. Энэ Төрийн хороон дээр хэдэн аятайхан заалт ороод тэр нь Эдийн засгийн байнгын хороон дээр ороод дэмжигдээд санал хураагдсан шүү дээ. Одоо алга болчихсон байх юм.</w:t>
      </w:r>
    </w:p>
    <w:p>
      <w:pPr>
        <w:pStyle w:val="TextBodyIndent"/>
        <w:rPr>
          <w:rFonts w:ascii="Arial" w:hAnsi="Arial" w:cs="Arial"/>
        </w:rPr>
      </w:pPr>
      <w:r>
        <w:rPr>
          <w:rFonts w:cs="Arial" w:ascii="Arial" w:hAnsi="Arial"/>
        </w:rPr>
        <w:t> </w:t>
      </w:r>
    </w:p>
    <w:p>
      <w:pPr>
        <w:pStyle w:val="TextBodyIndent"/>
        <w:rPr/>
      </w:pPr>
      <w:r>
        <w:rPr>
          <w:rFonts w:cs="Arial" w:ascii="Arial" w:hAnsi="Arial"/>
          <w:b/>
        </w:rPr>
        <w:t>Л.Гантөмөр</w:t>
      </w:r>
      <w:r>
        <w:rPr>
          <w:rFonts w:cs="Arial" w:ascii="Arial" w:hAnsi="Arial"/>
        </w:rPr>
        <w:t>:-Ерөнхийдөө шүүх, прокурорынхны цалингийн асуудал ярьж байна. Тэрнийг үндсэн чиглэлийн анхны  хэлэлцүүлгийн үндсэн чиглэлийн анхны хэлэлцүүлгийн үед ажлын хэсэг дээр тохироогүй байж байгаад төсвийн хэлэлцүүлгийн үед тохирсон. Тэгээд төсөвт ороод явчихсан байгаа, Үндсэн чиглэлд орхигдсон. Төсөвт бол шүүх, прокурорынхны цалин 2 дахин нэмэгдээд орчихсон 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Н.Батбаяр</w:t>
      </w:r>
      <w:r>
        <w:rPr>
          <w:rFonts w:cs="Arial" w:ascii="Arial" w:hAnsi="Arial"/>
        </w:rPr>
        <w:t>:-Ороогүй л дээ. Шүүх, прокурорын ажилтнуудын цалинг 2 дахин өсгөх асуудал дээр ярих юм бол уг нь бид нар ажлын хэсэг дээр ерөнхийдөө ойлголцсон гэж бодож байсан юм. Тэгээд Төсвийн байнгын хороон дээр хэлэлцэгдэх үед энэ хасагдсан байгаа. Манай Хувьсгалт намын бүлгийнхэн энэ асуудлыг энэ удаадаа авч хэлэлцэхээс хойшлуулбал яасан юм бэ гэсэн санал гаргаад, нэлээн тал талаасаа ярилцсан. Ярилцаж, ярилцаж энэ удаа хойшлуулъя. 2007 онд төсвийн тодотгол  хийх үедээ энийг авч үзье, ерөнхийдөө цалин хөлснийхөө тогтолцоог иж бүрнээр нь авч үзэх маягийн хүрээнд ярилцъя гэж санал гаргаад, тэгээд ийм ойлголцлын хүрээнд энэ хасагдчихсан.</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Дондог даргаа, яг энэ засаглал, шүүх эрх мэдлийн хэсэг дээр танай байнгын  хороо хуралдаж байхад Баярцогт гишүүн та нар ажлын хэсгийнхэн Бадамжунай эд нар 4, 5 санал оруулаад тэр 4, 5 санал чинь байнгын хороон дээр чинь дэмжигдээд Эдийн засгийн хороо руу явсан шүү дээ. Тэгээд нэгдсэн чуулган дээр ерөнхий агуулгаараа санал хураагдаж дэмжигдээд явчихсан юм. Шүүх эрх зүйн шинэтгэл ямар юм билээ, тийм томъёололтой юм байгаа. Энэ дээр болохоор тэр санал чинь гээгдчихсэн байна л даа, тэр ямар учиртай юм бэ? Гэхдээ танай байнгын хорооноос орсон саналд бол…</w:t>
      </w:r>
    </w:p>
    <w:p>
      <w:pPr>
        <w:pStyle w:val="TextBodyIndent"/>
        <w:rPr>
          <w:rFonts w:ascii="Arial" w:hAnsi="Arial" w:cs="Arial"/>
        </w:rPr>
      </w:pPr>
      <w:r>
        <w:rPr>
          <w:rFonts w:cs="Arial" w:ascii="Arial" w:hAnsi="Arial"/>
        </w:rPr>
        <w:t> </w:t>
      </w:r>
    </w:p>
    <w:p>
      <w:pPr>
        <w:pStyle w:val="TextBodyIndent"/>
        <w:rPr/>
      </w:pPr>
      <w:r>
        <w:rPr>
          <w:rFonts w:cs="Arial" w:ascii="Arial" w:hAnsi="Arial"/>
          <w:b/>
        </w:rPr>
        <w:t>Д.Дондог</w:t>
      </w:r>
      <w:r>
        <w:rPr>
          <w:rFonts w:cs="Arial" w:ascii="Arial" w:hAnsi="Arial"/>
        </w:rPr>
        <w:t>:-Манай байнгын хорооноос орсон санал бол чуулганы хуралдаанд орохдоо дэмжигдээд гарсан шүү дээ. Одоо орж ирж байгаа бол орхигдчихсон л орж ирж байна. Тэрнээс 3-ны 2-оор босгож хассан снаал байхгүй шүү дээ. Техникийн юугаар хоцорч орж ирсэн байх. Тэрнээс биш эртээд дэмжигдсэн санал дахиж санал хураагдсан юм байхгүй шүү дээ. Чуулган дээр бүр дэмжигдчихсэн юм.</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Төсвийн асуудал биш цэвэр үндсэн чиглэлийн асуудал байсан юм. Баярцогт, Бадамжунай эд нарын  гаргасан санал бол. Тэгээд Эдийн засгийн байнгын хороон дээр 4, 5 асуудал. Тэр цалин биш шүү. Дэмжигдсэн юм. Тэгээд энэ чуулган дээр орж ирээд ерөнхий утгаараа дэмжигдсэн. Тийм учраас ажлын хэсэг Төрийн байгуулалтын байнгын хорооноос орж ирсэн тэр саналыг үзээд дэмжигдсэн нь үнэн бол энэ юмандаа суулгаад гарын үсэг зуруулаарай. Ойлгосон биз. </w:t>
      </w:r>
    </w:p>
    <w:p>
      <w:pPr>
        <w:pStyle w:val="TextBodyIndent"/>
        <w:rPr>
          <w:rFonts w:ascii="Arial" w:hAnsi="Arial" w:cs="Arial"/>
        </w:rPr>
      </w:pPr>
      <w:r>
        <w:rPr>
          <w:rFonts w:cs="Arial" w:ascii="Arial" w:hAnsi="Arial"/>
        </w:rPr>
        <w:t> </w:t>
      </w:r>
    </w:p>
    <w:p>
      <w:pPr>
        <w:pStyle w:val="TextBodyIndent"/>
        <w:rPr/>
      </w:pPr>
      <w:r>
        <w:rPr>
          <w:rFonts w:cs="Arial" w:ascii="Arial" w:hAnsi="Arial"/>
          <w:b/>
        </w:rPr>
        <w:t>К.Саираан</w:t>
      </w:r>
      <w:r>
        <w:rPr>
          <w:rFonts w:cs="Arial" w:ascii="Arial" w:hAnsi="Arial"/>
        </w:rPr>
        <w:t>:-Би асуулт байхгүй, хүсэлт байна. Түрүүнд яг энэ асуудлыг хэлэлцэж байх үед энд байгаа учраас нэг асуудлыг орхигдуулсан байна. Тэр нь Баян-Өлгий аймгийн Өлгий сумын дэргэд 12 км, тэнд Хуст аралын усан цахилгаан станцын төсөл явж байгаа юм. Энэ төсөлд би төсвөөс мөнгө хүсэхгүй ээ. Чиглэлд оруулж өгөөч. Энийг судалгаа хийх, хөрөнгө мөнгийг нь гадаадаас буцалтгүй тусламжаар олгоё гээд байгаа юм. Тэгэхээр би зөвхөн үндсэн чиглэлдээ орхигдсон ганц үг нэмж оруулах гэсэн юм. Эрдэнэбүрэнгийн усан цахилгаан станц гэдгийн дэргэд, Эрдэнэбүрэн болон Хуст аралын усан цахилгаан станц гэсэн ганцхан үг нэмж оруулаад, дараа нь төсвөөс юм хүсэхгүй асуудал байгаа юм. Ийм боломж байна уу?</w:t>
      </w:r>
    </w:p>
    <w:p>
      <w:pPr>
        <w:pStyle w:val="TextBodyIndent"/>
        <w:rPr>
          <w:rFonts w:ascii="Arial" w:hAnsi="Arial" w:cs="Arial"/>
        </w:rPr>
      </w:pPr>
      <w:r>
        <w:rPr>
          <w:rFonts w:cs="Arial" w:ascii="Arial" w:hAnsi="Arial"/>
        </w:rPr>
        <w:t> </w:t>
      </w:r>
    </w:p>
    <w:p>
      <w:pPr>
        <w:pStyle w:val="TextBodyIndent"/>
        <w:rPr/>
      </w:pPr>
      <w:r>
        <w:rPr>
          <w:rFonts w:cs="Arial" w:ascii="Arial" w:hAnsi="Arial"/>
          <w:b/>
        </w:rPr>
        <w:t>Ц.Даимран</w:t>
      </w:r>
      <w:r>
        <w:rPr>
          <w:rFonts w:cs="Arial" w:ascii="Arial" w:hAnsi="Arial"/>
        </w:rPr>
        <w:t xml:space="preserve">:-Бид нар үндсэн чиглэлд бол эрчим хүчний ажлын хэсгээ ажилласан даа. Дээр бид нар бас Байнгын хороон дээрээ яриад эрчим хүчний салбарын чиглэлийн шинэ эх үүсвэрүүд, цахилгаан дамжуулах шугамын зураг төсөл, техник, эдийн засгийн үндэслэл боловсруулах ерөнхий нэрнүүдээ  ингээд тохирчихсон юм. Ярьчихсан юм.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т, бид нар 2002 онд батлагдсан Монгол улсын эрчим хүчний нэгдсэн сүлжээ гэдэг хөтөлбөрийн хэрэгжилтийг бас нэг үндсэн чиглэл ярих үедээ хэлэлцэж байгаад 2012 оноос баригдаж эхлэх ёстой, төлөвлөгөөнд орчихсон объектуудынхаа техник, эдийн засгийн үндэслэлийг юуны түрүүнд хийе гэсэн байдлаар ингэж яригдсан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Саираан гишүүний асуудал Эдийн засгийн байнгын хороон дээр хөндөгдөөгүй юм. Яригдаагүй юм. Хэрвээ энэ ядаж өчигдрийн хуралдаан дээр асуудал яасан бол дэмжээд 3-ны 2-оор босгоод ирнэ л дээ. Өчигдөр ядаж яриагүй, өнөө өглөө л ирж хэлж байгаа юм л даа. Энд оруулахад хэцүү болчихоод байгаа юм.</w:t>
      </w:r>
    </w:p>
    <w:p>
      <w:pPr>
        <w:pStyle w:val="TextBodyIndent"/>
        <w:rPr>
          <w:rFonts w:ascii="Arial" w:hAnsi="Arial" w:cs="Arial"/>
        </w:rPr>
      </w:pPr>
      <w:r>
        <w:rPr>
          <w:rFonts w:cs="Arial" w:ascii="Arial" w:hAnsi="Arial"/>
        </w:rPr>
        <w:t> </w:t>
      </w:r>
    </w:p>
    <w:p>
      <w:pPr>
        <w:pStyle w:val="TextBodyIndent"/>
        <w:rPr/>
      </w:pPr>
      <w:r>
        <w:rPr>
          <w:rFonts w:cs="Arial" w:ascii="Arial" w:hAnsi="Arial"/>
          <w:b/>
        </w:rPr>
        <w:t>Г.Занданшатар</w:t>
      </w:r>
      <w:r>
        <w:rPr>
          <w:rFonts w:cs="Arial" w:ascii="Arial" w:hAnsi="Arial"/>
        </w:rPr>
        <w:t>:-Зарчмын шинж чанартай санал, 2 жижиг асуулт байна. Дэд бүтцийн хөгжлийн төлөвлөгөөг бусад улсуудын жишгээр харахад 10, 20 жилээр хийдэг. Япон, Германд ч юмуу, 20 жилийн дараа, 50 жилийн өмнө энд цахилгаан станц барина гэж төлөвлөж байсан юм. Тэгээд одоо барьж байгаа юмаа гээд барьж байх жишээтэй. Тэр газар, эдийн засгийн төлөвлөлт, хүн амын өсөлт бүх юмтайгаа уялдуулаад энэ төлөвлөлтүүдийг хийж байна л даа. Манайд болохоор эдийн засгийн үндсэн чиглэл хэлэлцэхээрээ тойрог тойрог руугаа зам, эрчим хүч, бодлогогүйгээр ч юм шиг асуудал шийдэгдээд байгаа юм шиг харагдаад байгаа юм. Тийм учраас энэ дотроос дэд бүтцийн хөгжлийн төлөвлөгөө гэдэг дараа  дараагийн юман дээр 10, 20 жилээр гаргаад батлаад цахилгаан станц, эрчим хүч, зам, хотын дэд бүтэц, хот хөгжүүлэх ерөнхий төлөвлөгөөтэйгээ уялдуулсан тийм иж бүрэн төлөвлөгөө боловсруулах асуудлыг бас энэ дээр тогтоолын төслийг батлахдаа тогтоолын төсөлд тийм санаа оруулж өгч болох уу гэж асууж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 3 дахь асуулт бол техникийн шинж чанартай юм. Худаг гаргах 1280 худгийг би ойлгохдоо, яамныхантай яриад энэ тоог авч байхад 850 шинэ худаг, 430 худаг шинээр засварлана гэж ойлгосон юм. Сая болохоор 1280-уулаа шинэ худаг болоод явчих шиг боллоо. 2 жилдээ гэж байгаа юм. 1280 худаг гээд тэгэх юм бол 8.54 саяар бодохоор арай зөрчихөөд байгаа юм. Тэгэхээр энийг ингэж ойлгоод энэ утгаар нь үлдээчихэж болохгүй юу  гэж би ерөнхий утгаар үлдээчихвэл яасан юм бэ гэсэн асуулт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цэст нь жагсаалтын хамгийн сүүлд кобоны тоог чинь 40 гэж би ойлгож байгаа. Зөв үү, буруу юу. 12-оор яваад байгаа, энийг засахгүй бол болохгүй юм шиг байна. Энэ дотор Монгол улсыг  хөгжүүлэх санд хөрөнгө  төвлөрүүлэх гэсэн ерөнхий тийм заалтууд байх юм. Тэр эд нарыг хасаад цэвэрлэчихэж болдоггүй юмуу?</w:t>
      </w:r>
    </w:p>
    <w:p>
      <w:pPr>
        <w:pStyle w:val="TextBodyIndent"/>
        <w:rPr>
          <w:rFonts w:ascii="Arial" w:hAnsi="Arial" w:cs="Arial"/>
        </w:rPr>
      </w:pPr>
      <w:r>
        <w:rPr>
          <w:rFonts w:cs="Arial" w:ascii="Arial" w:hAnsi="Arial"/>
        </w:rPr>
        <w:t> </w:t>
      </w:r>
    </w:p>
    <w:p>
      <w:pPr>
        <w:pStyle w:val="TextBodyIndent"/>
        <w:rPr/>
      </w:pPr>
      <w:r>
        <w:rPr>
          <w:rFonts w:cs="Arial" w:ascii="Arial" w:hAnsi="Arial"/>
          <w:b/>
        </w:rPr>
        <w:t>Ц.Дамиран</w:t>
      </w:r>
      <w:r>
        <w:rPr>
          <w:rFonts w:cs="Arial" w:ascii="Arial" w:hAnsi="Arial"/>
        </w:rPr>
        <w:t>:-Тэгэхээр өнөөдөр бид нар дэд бүтцийн гол салбарууд болох авто зам, эрчим хүч,  холбоо, мэдээллийн нэгдсэн сүлжээ гэсэн ийм үндсэн 3 том хөтөлбөр, нэгийг нь Засгийн  газар баталсан. УИХ-аар баталсан хоёр хөтөлбөр байгаа юм. Хугацаа нь 2020 он хүртэл. Эрчим хүчний нэгдсэн сүлжээ хөтөлбөрийг 3 үе шаттайгаар. Хамгийн гол хийгдэх ажил бол 2022 онд дуусаад, авто замын сүлжээний хөтөлбөрийг 2020 оны түвшинд хийгдсэн ийм хоёр  хөтөлбөр байгаа. Энэ хөтөлбөрийн хүрээнд Их Хурлын даргын захирамжаар 2 ажлын хэсэг ажиллаж байгаа. Бид нар эрчим хүчний ажлын хэсгийнхэн бол энэ 2002 онд батлагдсан Эрчим хүчний нэгдсэн сүлжээ гэдэг хөтөлбөрт зарим тодотгол хийе гэсэн ийм саналыг бид нар бэлтгэж байгаа. УИХ-ын тогтоолын төсөл оруулъя. Жишээлбэл, Эрчим хүчний нэгдсэн сүлжээ хөтөлбөрт Эгийн голын усан цахилгаан станц ороогүй, оронд нь Орхоны 100 мгвт-ын станц тавья гэсэн тийм байдлаар 2002 онд ярьж байса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этэл энэ эхний 2002-2007 оны хэрэгжилт бол төлөвлөсөн хэмжээнээсээ даваад биелэчихээд байгаа юм. Жишээлбэл, 40 сумыг холбоно гэж байсан бол өнөөдрийн байдлаар бид нар 60 гаруй сумыг холбочихоод байгаа байхгүй юу. Эрчим хүчний нэгдсэн сүлжээнд өөрчлөлт оруулах, шинэ эх үүсвэрийн талаар зарим тодотгол хийх ийм зайлшгүй шаардлага байгаа. Тийм учраас бид нар ойрын үед энэ асуудлыг оруул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Кобоны тооны хувьд би түрүүнд хэлсэн, санал хураалтаар бид 40 кобоныг байлгахаар саналын томъёоллыг та бүхэнд бэлдсэн байга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удгийн хувьд ингэсэн юм. Өчигдөр бид нар ярьж байгаад ерөөсөө хөрөнгөнийх нь эх үүсвэрүүд бол 830 шинэ худаг, 450 уурхайн худаг засварлахад зарагдах юм байна гэж тооцоо хийсэн боловч, заавал төсөв дээр тулгуурлахгүй ээ. Засгийн газрын хөтөлбөрийг хэрэгжүүлэхтэй холбогдсон мөн Үндсэн чиглэлийг  хэрэгжүүлэхтэй холбогдсон хөрөнгийн эх үүсвэрийг бусад гадаад эх үүсвэр болон зээл, тусламж бусад эх үүсвэрээр эрж хайя гэсэн ийм чиглэлийг тогтоолын төсөлд оруулж байгаа юм. Тийм учраас энэ 1280 шинэ худаг гэдгээрээ явах нь зүйтэй юм.</w:t>
      </w:r>
    </w:p>
    <w:p>
      <w:pPr>
        <w:pStyle w:val="TextBodyIndent"/>
        <w:rPr>
          <w:rFonts w:ascii="Arial" w:hAnsi="Arial" w:cs="Arial"/>
        </w:rPr>
      </w:pPr>
      <w:r>
        <w:rPr>
          <w:rFonts w:cs="Arial" w:ascii="Arial" w:hAnsi="Arial"/>
        </w:rPr>
        <w:t> </w:t>
      </w:r>
    </w:p>
    <w:p>
      <w:pPr>
        <w:pStyle w:val="TextBodyIndent"/>
        <w:rPr/>
      </w:pPr>
      <w:r>
        <w:rPr>
          <w:rFonts w:cs="Arial" w:ascii="Arial" w:hAnsi="Arial"/>
          <w:b/>
        </w:rPr>
        <w:t>Д.Ганхуяг</w:t>
      </w:r>
      <w:r>
        <w:rPr>
          <w:rFonts w:cs="Arial" w:ascii="Arial" w:hAnsi="Arial"/>
        </w:rPr>
        <w:t>:-Хоёр асуулт байна. Нэгдүгээрт, дотоодын нийт бүтээгдэхүүнд гадаад өрийн эзлэх дээд хязгаар 62 хувь гээд. Энэ нь жаахан тайлбарлаж өгөөчээ. Учир нь яаж байна гэхээр Дотоодын нийт бүтээгдэхүүн бол 1.8 миллион доллар байгаа. 2007 онд бол төсвийн нийт орлого 1.1 миллион доллар болох юм.  Тэгэхээр энэ өөрөөр хэлбэл хэтэрхий их хатуу хувь байна. Жишээлбэл, хөнгөлөлттэй зээл гэдэг бол маш урт хугацаагаар хийгддэг тийм учраас өөрөөр хэлбэл энэ бол ямар үндэслэлээр тогтоосон хувь юм бэ? 62 хувь гэдэг. Энийг сонирхо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угаар асуудал, үндсэн чиглэл гэдэг юмыг бас өөрөөр хэлбэл боловсронгуй болгох, ийм шаардлага байна гэж үзэж байна. Тэр нь яаж байна гэхээр макро эдийн засгийн түвшинд, микро эдийн засгийн салбарт гэж байх шаардлагагүй. Тэгтэл бодит салбар гэж тавьчихаад ерөөсөө өөрөөр хэлбэл төрийн бодлогоор, УИХ-аар шийдэх шаардлагатай, шаардлагагүй маш олон асуудал орчихсон. Энэ дээрээ будилчихдаг ийм асуудал бий. Энэнтэйгээ уялдаад нөгөө талаасаа энэ орон нутгийн эрх мэдэл, төсвийн орлого бүрдүүлэх тэрнийг зарцуулах эрх мэдэл бараг байхгүй учраас нэлээн хүндрэлтэй байдал үүсчихсэн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Одоо Засаг захиргааны нэгжийн  хуулиар бас энэ асуудал нэг тийшээ болох, энэнтэй уялдуулж сайжруулах шаардлага байгаа гэдэг дээр санал хэлж байна уу гэж. Төрийн төсвийн орлогоос нийгмийн дэд бүтцийг тэр чигээр нь бий болгодог улс орон байхгүй. Энэ дээр хувийн  хэвшилтэй хамтарч ажиллах, гадаадын хувийн  хэвшилтэй хамтарч ажиллах, энэ эрх зүйн орчныг бүрдүүлэх, мөн дэд бүтцийг бий болгох төлөвлөгөөг үндэсний хөгжлийн стратегитай уялдуулж хийх шаардлага байна, энийг ирэх онд хэрэгжүүлэхгүй бол бас их хүндрэлтэй асуудал руу ороод байна, энэнтэй санал нийлж байна уу гэсэн ийм хоёр асуулт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Дамиран</w:t>
      </w:r>
      <w:r>
        <w:rPr>
          <w:rFonts w:cs="Arial" w:ascii="Arial" w:hAnsi="Arial"/>
        </w:rPr>
        <w:t>:-Засгийн газраас өргөн барьсан төсөв дээр яг хэвээр нь байлгаж байгаа. Гадаад, дотоодын өрийн тогтвортой байдлыг хангах, өрийг монгол улсын төсөв эдийн засаг хүндрүүлэхгүйгээр зохистойгоор удирдана гээд. Өрийн дээд хэмжээ нь дотоодын нийт бүтээгдэхүүнд 62 хувь гээд одоо байгаа юугаар биччихсэн байгаа. Энэнээс хэтрүүлж болохгүй шүү гэсэн. Яг Засгийн газраас оруулж ирсэн Эдийн засгийн байнгын хороо, бусад байнгын хорооны тодорхой санал гараагүй, яг Засгийн газрын өргөн барьсан хувилбараар явж байгаа юм. Засгийн газраас тодруулсан, яг өнөөдрийн байгаа түвшингээр нь бичсэн юм, энэнээс хэтрүүлж болохгүй шүү гэсэн байдлаар нь гаргасан юмаа гэж тайлбарласа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оёрдугаарт, зарим заалтуудын талаар шүүмжилж байна л даа. Тэгэхээр зэрэг бид нар үндсэн чиглэл хэлэлцэхдээ гишүүдийн болон байнгын хорооноос ирсэн саналуудыг Эдийн засгийн байнгын хороон дээрээ санал хураалгасан. Эхлээд бид нар мэргэжлийн байнгын хороодын саналыг нэлээн түлхүү анхаарч байсан. Мэргэжлийн талаас нь харж үзсэн. Зарим нь үнэхээр эдийн зас гийн боломжгүй гэдгийг зарим асуудлын хувьд дэмжигдээгүй саналууд бий л дээ. </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Гишүүд асуултаа асууж хариултаа авлаа. Санал хураая. </w:t>
      </w:r>
    </w:p>
    <w:p>
      <w:pPr>
        <w:pStyle w:val="TextBodyIndent"/>
        <w:rPr>
          <w:rFonts w:ascii="Arial" w:hAnsi="Arial" w:cs="Arial"/>
        </w:rPr>
      </w:pPr>
      <w:r>
        <w:rPr>
          <w:rFonts w:cs="Arial" w:ascii="Arial" w:hAnsi="Arial"/>
        </w:rPr>
        <w:t> </w:t>
      </w:r>
    </w:p>
    <w:p>
      <w:pPr>
        <w:pStyle w:val="TextBodyIndent"/>
        <w:rPr/>
      </w:pPr>
      <w:r>
        <w:rPr>
          <w:rFonts w:cs="Arial" w:ascii="Arial" w:hAnsi="Arial"/>
          <w:b/>
        </w:rPr>
        <w:t>Д.Ганхуяг</w:t>
      </w:r>
      <w:r>
        <w:rPr>
          <w:rFonts w:cs="Arial" w:ascii="Arial" w:hAnsi="Arial"/>
        </w:rPr>
        <w:t xml:space="preserve">:-62 хувь гэдэг бас их чухал тоо юм байгаа юм. Үндэслэлийг нь тайлбарлаач гэхээр Байнгын хорооны хурлаас хариулж байх шиг байна л даа. Засгийн газрын 62 хувь оруулж ирсэн, тэрүүгээр нь байлгаж байгаа гээд. Энийг хариулт гэж арай үзмээргүй байна. Үндэслэлийг нь тайлбарлаач. Энэ их чухал асуудал шүү дээ. </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Ер нь Монголын гадаад зээл тусламжийн дотоодын бүтээгдэхүүнд эзлэх хувь их сонин болчихоод байгаа шүү дээ. 380 тэрбумын төсөвтэй байх үеийн зээлийн эзлэх хувь 3 дахин өсч  байгаа эдийн засгийн зээлийн эзлэх хувь гэдэг юм цаашдаа юунд хүргэх вэ гэдгийг өнөөдөр хэн ч хэлж чадахгүй болчихсон байгаа байхгүй юу. 4 жилийн өмнө наад млрд доллар чинь аймшигтай сонсогдож байсан. Одоо бол 300 тэрбум төгрөг сонин тоо болж сонсогдохоо байчихаад байна шүү дээ. Энэ цаашаа яаж явах юм гэдэгт айгаад хурдан дүгнэлт хийгээд хойшоо суугаад байх байх хэцүү л юм шиг байгаа юм. Ярьцгаая. Ер нь зээл тусламжийнхаа асуудлыг цаашдаа нэг ярьцгаа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Ингээд санал хураалт явуулна. Байнгын хорооноос хэд хэдэн асуудлаар санал хураахаар оруулж ирсэн байна. Би уншаад гишүүд анхааралтай сонсож байгаад санал хураалтанд оролцоод шийдчихье гэж бодож байна.</w:t>
      </w:r>
    </w:p>
    <w:p>
      <w:pPr>
        <w:pStyle w:val="TextBodyIndent"/>
        <w:rPr>
          <w:rFonts w:ascii="Arial" w:hAnsi="Arial" w:cs="Arial"/>
        </w:rPr>
      </w:pPr>
      <w:r>
        <w:rPr>
          <w:rFonts w:cs="Arial" w:ascii="Arial" w:hAnsi="Arial"/>
        </w:rPr>
        <w:t> </w:t>
      </w:r>
    </w:p>
    <w:p>
      <w:pPr>
        <w:pStyle w:val="Normal"/>
        <w:ind w:firstLine="720"/>
        <w:jc w:val="both"/>
        <w:rPr>
          <w:rFonts w:ascii="Arial" w:hAnsi="Arial" w:cs="Arial"/>
          <w:szCs w:val="24"/>
        </w:rPr>
      </w:pPr>
      <w:r>
        <w:rPr>
          <w:rFonts w:cs="Arial" w:ascii="Arial" w:hAnsi="Arial"/>
          <w:szCs w:val="24"/>
        </w:rPr>
        <w:t xml:space="preserve">1.Монгол Улсын 2007 оны төсөвт  эх үүсвэр нь шийдвэрлэгдсэн арга хэмжээний заалтыг  Үндсэн чиглэлд нэмж тусгах /Оюутны хотхонуудын ТЭЗҮ зураг төсөл гэх мэт/  </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Энүүгээр санал хураалгах юмуу? Ингэж байна шүү дээ. 2 дахь хэлэлцүүлэгт санал хураалгах Эдийн засгийн байнгын хорооны зарчмын зөрүүтэй саналын томъёолол гэж байгаа юм. Хураалгах уу? за. Би дахиад уншъя.</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Монгол Улсын 2007 оны төсөвт  эх үүсвэр нь шийдвэрлэгдсэн арга хэмжээний заалтыг  Үндсэн чиглэлд нэмж тусгах /Оюутны хотхонуудын ТЭЗҮ зураг төсөл гэх мэт/  саналыг дэмжье гэсэн санал хураалт явуулъя. Энэ дандаа 3-ны 2-оор орж байгаа саналууд биз. За.</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 xml:space="preserve">41  гишүүн орж, 35 зөвшөөрч, 6 татгалзсан байна, 85.4 хувийн саналаар нэг дэх санал дэмжигдэж байна. Тамгын газар аа? Ийм санал хураахдаа Их Хурал дээр бас нэг санал хураадаг билүү, үгүй билүү, горимоор нь? үгүй юу? за. </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2.Монгол Улсын 2007 оны  төсвийн 2 дахь хэлэлцүүлгээр шийдвэрлэсэн асуудалтай уялдуулан Үндсэн чиглэлийн төсөлд тусгагдсан дараахь  зорилт, арга хэмжээний хүрэх түвшингийн  үзүүлэлтүүдийг дор дурдсанаар өөрчлөх:</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1.1.Цахилгаан , эрчим хүчний хангамжийг нэмэгдүүлэх  3635км </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41  гишүүн орж, 34 зөвшөөрч, 7 татгалзсан байна, 82.9 хувийн саналаар 1-ийн 1 дэмжигдэж байна.</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1.2.“39.Малчин өрхийг сэргээгдэх эрчим хүчээр хангах ажлыг эрчимжүүлэх   75.0 мянган өрх” гэсэн байна. Орж ирсэн нь 50 байгаа байхаа? 25-аар нэмээд 75. Дэмжье.</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41  гишүүн орж, 34 зөвшөөрч, 7 татгалзсан байна, 82.9 хувийн саналаар дэмжигдэж байна.</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1.3.“70.Баг бүрт 2 худаг шинээр гаргах ажлыг 2 жилд хэрэгжүүлэх инженерийн хийцтэй худаг гаргах болон засварлах худгийн тоо 1280. </w:t>
      </w:r>
    </w:p>
    <w:p>
      <w:pPr>
        <w:pStyle w:val="Normal"/>
        <w:jc w:val="both"/>
        <w:rPr>
          <w:rFonts w:ascii="Arial" w:hAnsi="Arial" w:cs="Arial"/>
          <w:szCs w:val="24"/>
        </w:rPr>
      </w:pPr>
      <w:r>
        <w:rPr>
          <w:rFonts w:cs="Arial" w:ascii="Arial" w:hAnsi="Arial"/>
          <w:szCs w:val="24"/>
        </w:rPr>
        <w:t> </w:t>
      </w:r>
    </w:p>
    <w:p>
      <w:pPr>
        <w:pStyle w:val="Normal"/>
        <w:jc w:val="both"/>
        <w:rPr/>
      </w:pPr>
      <w:r>
        <w:rPr>
          <w:rFonts w:cs="Arial" w:ascii="Arial" w:hAnsi="Arial"/>
          <w:szCs w:val="24"/>
        </w:rPr>
        <w:tab/>
      </w:r>
      <w:r>
        <w:rPr>
          <w:rFonts w:cs="Arial" w:ascii="Arial" w:hAnsi="Arial"/>
          <w:b/>
          <w:szCs w:val="24"/>
        </w:rPr>
        <w:t>А .Бакей</w:t>
      </w:r>
      <w:r>
        <w:rPr>
          <w:rFonts w:cs="Arial" w:ascii="Arial" w:hAnsi="Arial"/>
          <w:szCs w:val="24"/>
        </w:rPr>
        <w:t xml:space="preserve">:-Төсвийн төсөлд нийтдээ засуулах худгийн хувьд 1.3 млрд төгрөг тусгагдсан байгаа. Тэрүүгээр худаг засна.   </w:t>
      </w:r>
    </w:p>
    <w:p>
      <w:pPr>
        <w:pStyle w:val="Normal"/>
        <w:jc w:val="both"/>
        <w:rPr>
          <w:rFonts w:ascii="Arial" w:hAnsi="Arial" w:cs="Arial"/>
          <w:szCs w:val="24"/>
        </w:rPr>
      </w:pPr>
      <w:r>
        <w:rPr>
          <w:rFonts w:cs="Arial" w:ascii="Arial" w:hAnsi="Arial"/>
          <w:szCs w:val="24"/>
        </w:rPr>
        <w:t> </w:t>
      </w:r>
    </w:p>
    <w:p>
      <w:pPr>
        <w:pStyle w:val="Normal"/>
        <w:jc w:val="both"/>
        <w:rPr/>
      </w:pPr>
      <w:r>
        <w:rPr>
          <w:rFonts w:cs="Arial" w:ascii="Arial" w:hAnsi="Arial"/>
          <w:szCs w:val="24"/>
        </w:rPr>
        <w:tab/>
      </w:r>
      <w:r>
        <w:rPr>
          <w:rFonts w:cs="Arial" w:ascii="Arial" w:hAnsi="Arial"/>
          <w:b/>
          <w:szCs w:val="24"/>
        </w:rPr>
        <w:t>Ц.Нямдорж</w:t>
      </w:r>
      <w:r>
        <w:rPr>
          <w:rFonts w:cs="Arial" w:ascii="Arial" w:hAnsi="Arial"/>
          <w:szCs w:val="24"/>
        </w:rPr>
        <w:t>:-Цэвэр инженерийн  хийцтэй худаг дээр нэмэгдэж байгаа нь 1280 болж таарч байна, тийм үү, 2 жил?</w:t>
      </w:r>
    </w:p>
    <w:p>
      <w:pPr>
        <w:pStyle w:val="Normal"/>
        <w:jc w:val="both"/>
        <w:rPr>
          <w:rFonts w:ascii="Arial" w:hAnsi="Arial" w:cs="Arial"/>
          <w:szCs w:val="24"/>
        </w:rPr>
      </w:pPr>
      <w:r>
        <w:rPr>
          <w:rFonts w:cs="Arial" w:ascii="Arial" w:hAnsi="Arial"/>
          <w:szCs w:val="24"/>
        </w:rPr>
        <w:t> </w:t>
      </w:r>
    </w:p>
    <w:p>
      <w:pPr>
        <w:pStyle w:val="Normal"/>
        <w:jc w:val="both"/>
        <w:rPr/>
      </w:pPr>
      <w:r>
        <w:rPr>
          <w:rFonts w:cs="Arial" w:ascii="Arial" w:hAnsi="Arial"/>
          <w:szCs w:val="24"/>
        </w:rPr>
        <w:tab/>
      </w:r>
      <w:r>
        <w:rPr>
          <w:rFonts w:cs="Arial" w:ascii="Arial" w:hAnsi="Arial"/>
          <w:b/>
          <w:szCs w:val="24"/>
        </w:rPr>
        <w:t>А.Бакей</w:t>
      </w:r>
      <w:r>
        <w:rPr>
          <w:rFonts w:cs="Arial" w:ascii="Arial" w:hAnsi="Arial"/>
          <w:szCs w:val="24"/>
        </w:rPr>
        <w:t>:-Тийм.</w:t>
      </w:r>
    </w:p>
    <w:p>
      <w:pPr>
        <w:pStyle w:val="Normal"/>
        <w:jc w:val="both"/>
        <w:rPr>
          <w:rFonts w:ascii="Arial" w:hAnsi="Arial" w:cs="Arial"/>
          <w:szCs w:val="24"/>
        </w:rPr>
      </w:pPr>
      <w:r>
        <w:rPr>
          <w:rFonts w:cs="Arial" w:ascii="Arial" w:hAnsi="Arial"/>
          <w:szCs w:val="24"/>
        </w:rPr>
        <w:t> </w:t>
      </w:r>
    </w:p>
    <w:p>
      <w:pPr>
        <w:pStyle w:val="Normal"/>
        <w:jc w:val="both"/>
        <w:rPr/>
      </w:pPr>
      <w:r>
        <w:rPr>
          <w:rFonts w:cs="Arial" w:ascii="Arial" w:hAnsi="Arial"/>
          <w:szCs w:val="24"/>
        </w:rPr>
        <w:tab/>
      </w:r>
      <w:r>
        <w:rPr>
          <w:rFonts w:cs="Arial" w:ascii="Arial" w:hAnsi="Arial"/>
          <w:b/>
          <w:szCs w:val="24"/>
        </w:rPr>
        <w:t>Ц.Нямдорж</w:t>
      </w:r>
      <w:r>
        <w:rPr>
          <w:rFonts w:cs="Arial" w:ascii="Arial" w:hAnsi="Arial"/>
          <w:szCs w:val="24"/>
        </w:rPr>
        <w:t>:-Засгийн газраас орж ирсэн дээр нэмээд. За. Дэмжье гэсэн санал хураалт.</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41  гишүүн орж, 38 зөвшөөрч, 3 татгалзсан байна, 92.7 хувийн саналаар дэмжигдэж байна.</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1.4.“74. Орон нутгийн удирдлагын санхүүгийн эрх мэдлийг нэмэгдүүлэх 20 тэрбум төгрөг”. Энэ саналыг дэмжье гэдэг санал хураалт явуулъя.</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41  гишүүн орж, 34 зөвшөөрч, 7 татгалзсан байна, 82.9 хувийн саналаар дэмжигдэж байна.</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1.5.“127. Иргэдийг гэмт халдлагаас сэргийлэх зорилгоор цагдаагийн хэсгүүдийн /кобан/ тоог нэмэгдүүлэх, шинээр байгуулах, малын хулгайн гэмт хэрэгтэй тэмцэх   40 кобан”. Энэ шинээр нөгөө 15 дээрээ нэмж байгаа нь энэ үү? 12 дээр нэмээд, тэгээд 52 болох юм байна, тиймээ. Аан 20 хэд нэмэгдэж байгаа юм байна. За энийгээ сайн ойлголцохгүй бол сүүлд нь. 12 дээр нэмэх нь 28 тэнцүү 40 шүү. Тэгж ойлгож.</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41  гишүүн орж, 31 зөвшөөрч, 10 татгалзсан байна, 75.6 хувийн саналаар дэмжигдэж байна.</w:t>
      </w:r>
    </w:p>
    <w:p>
      <w:pPr>
        <w:pStyle w:val="Normal"/>
        <w:jc w:val="both"/>
        <w:rPr>
          <w:rFonts w:ascii="Arial" w:hAnsi="Arial" w:eastAsia="Arial" w:cs="Arial"/>
          <w:szCs w:val="24"/>
        </w:rPr>
      </w:pPr>
      <w:r>
        <w:rPr>
          <w:rFonts w:eastAsia="Arial" w:cs="Arial" w:ascii="Arial" w:hAnsi="Arial"/>
          <w:szCs w:val="24"/>
        </w:rPr>
        <w:t xml:space="preserve"> </w:t>
      </w:r>
    </w:p>
    <w:p>
      <w:pPr>
        <w:pStyle w:val="Normal"/>
        <w:ind w:firstLine="720"/>
        <w:jc w:val="both"/>
        <w:rPr>
          <w:rFonts w:ascii="Arial" w:hAnsi="Arial" w:cs="Arial"/>
          <w:szCs w:val="24"/>
        </w:rPr>
      </w:pPr>
      <w:r>
        <w:rPr>
          <w:rFonts w:cs="Arial" w:ascii="Arial" w:hAnsi="Arial"/>
          <w:szCs w:val="24"/>
        </w:rPr>
        <w:t>3.Төслийн “Хүний хөгжил, нийгмийг хөгжүүлэх бодлого” гэсэн бүлэгт “Хөдөлмөрийн хөлсний доод хэмжээг 1.3-1.5 дахин нэмэгдүүлэх” гэсэн заалт шинээр нэмэх саналыг дэмжье гэсэн санал хураалт явуулъя.</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42  гишүүн орж, 39 зөвшөөрч, 3 татгалзсан байна, 92.9 хувийн саналаар дэмжигдэж байна.</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4.Төслөөс ”82.Гэр оронгүй нэн ядуу өрх/иргэд/-ийг гэртэй болгох нэг удаагийн арга хэмжээг хэрэгжүүлэх” гэснийг хасах саналыг дэмжье гэсэн санал хураалт явуулъя.</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43  гишүүн орж, 34 зөвшөөрч, 9 татгалзсан байна, 79.1 хувийн саналаар энэ заалтыг хасахаар болж байна.</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 xml:space="preserve">5.Төслөөс “Хэнтий аймгийн Өндөрхаан хотод ерөнхий боловсролын сургууль шинээр барих“ гэснийг хасах саналыг дэмжье гэсэн санал хураалт явуулъя. Тэгэхдээ суурь нь тавигдана, зураг нь хийгдэнэ, тодотгол дээр энэ асуудал яригдана гэдэг тохиолдлоор гэж ярьсан шүү. </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45  гишүүн орж, 18 зөвшөөрч, 17 татгалзсан байна, 60.0 хувийн саналаар дэмжигдэж байна. 250 сая төгрөгөөр Хэнтийд сургууль барихаар шийдчихлээ.</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6.Төслийн 115 дахь заалтаас  “1995 оноос өмнө тэтгэвэр тогтоолгосон иргэдийн тэтгэврийг Засгийн газар хариуцаж, нийгмийн даатгалын санд төсвөөс өгөх ёстой тэтгэврийн даатгалын нэрийн дансны үлдэгдлийг 2007 оноос эхлэн мөнгөжүүлэх”  гэсэн хэсгийг хасах саналыг дэмжье гэсэн санал хураалт явуулъя.</w:t>
      </w:r>
    </w:p>
    <w:p>
      <w:pPr>
        <w:pStyle w:val="Normal"/>
        <w:ind w:firstLine="720"/>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45  гишүүн орж, 33 зөвшөөрч, 12 татгалзсан байна, 73.3 хувийн саналаар 6 дахь заалт ийнхүү хасагдаж байна.</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7.Төслийн 49 дэх заалтыг “Баян-Өлгий, Говь-Алтай, Завхан, Хархорин, Увс аймгийн нисэх онгоцны буудлыг хатуу хучилттай  болгох ажлын ТЭЗҮ-ийг боловсруулах” гэж өөрчлөх энэ саналыг дэмжье гэсэн санал хураалт явуулъя.</w:t>
      </w:r>
    </w:p>
    <w:p>
      <w:pPr>
        <w:pStyle w:val="Normal"/>
        <w:ind w:firstLine="720"/>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45  гишүүн орж, 37 зөвшөөрч, 8 татгалзсан байна, 82.2 хувийн саналаар 7 дахь санал дэмжигдэж байна.</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8.Төсөлд “Орхон аймгийн цэвэр усны хангамжийг сайжруулах хөтөлбөрийг хэрэгжүүлж эхлэх” гэж нэмэх энэ саналыг дэмжье гэсэн санал хураалт явуулъя.</w:t>
      </w:r>
    </w:p>
    <w:p>
      <w:pPr>
        <w:pStyle w:val="Normal"/>
        <w:ind w:firstLine="720"/>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46  гишүүн орж, 38 зөвшөөрч, 8 татгалзсан байна, 82.6 хувийн саналаар дэмжигдэж байна.</w:t>
      </w:r>
    </w:p>
    <w:p>
      <w:pPr>
        <w:pStyle w:val="Normal"/>
        <w:ind w:firstLine="720"/>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9.Төслийн 98, 99–д заасан арга хэмжээний заалтыг нэгтгэн дараахь байдлаар өөрчлөх :</w:t>
      </w:r>
    </w:p>
    <w:p>
      <w:pPr>
        <w:pStyle w:val="Normal"/>
        <w:ind w:firstLine="720"/>
        <w:jc w:val="both"/>
        <w:rPr>
          <w:rFonts w:ascii="Arial" w:hAnsi="Arial" w:cs="Arial"/>
          <w:szCs w:val="24"/>
        </w:rPr>
      </w:pPr>
      <w:r>
        <w:rPr>
          <w:rFonts w:cs="Arial" w:ascii="Arial" w:hAnsi="Arial"/>
          <w:szCs w:val="24"/>
        </w:rPr>
        <w:t> </w:t>
      </w:r>
    </w:p>
    <w:p>
      <w:pPr>
        <w:pStyle w:val="Normal"/>
        <w:jc w:val="both"/>
        <w:rPr/>
      </w:pPr>
      <w:r>
        <w:rPr>
          <w:rFonts w:cs="Arial" w:ascii="Arial" w:hAnsi="Arial"/>
          <w:szCs w:val="24"/>
        </w:rPr>
        <w:tab/>
        <w:t>“Бүх сум, дүүргийн эмнэлгийг ЭХО болон оношлогоо, лабораторийн шинжилгээний техник хэрэгсэл, урвалж материалаар үе шаттай хангах. 2006 оны  хөрөнгө оруулалтаар худалдан авсан 250</w:t>
      </w:r>
      <w:r>
        <w:rPr>
          <w:rFonts w:cs="Arial" w:ascii="Arial" w:hAnsi="Arial"/>
          <w:strike/>
          <w:szCs w:val="24"/>
        </w:rPr>
        <w:t xml:space="preserve"> </w:t>
      </w:r>
      <w:r>
        <w:rPr>
          <w:rFonts w:cs="Arial" w:ascii="Arial" w:hAnsi="Arial"/>
          <w:szCs w:val="24"/>
        </w:rPr>
        <w:t>ЭХО аппаратыг  үр дүнтэй ашиглах зорилгоор Улаанбаатарын аль нэг эмнэлэг дээр телемедициний  төв байгуулах” энэ саналыг дэмжье гэсэн санал хураалт явуулъя.</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46  гишүүн орж, 42 зөвшөөрч, 4 татгалзсан байна, 91.3 хувийн саналаар дэмжигдэж байна.</w:t>
      </w:r>
    </w:p>
    <w:p>
      <w:pPr>
        <w:pStyle w:val="Normal"/>
        <w:jc w:val="both"/>
        <w:rPr>
          <w:rFonts w:ascii="Arial" w:hAnsi="Arial" w:cs="Arial"/>
          <w:szCs w:val="24"/>
        </w:rPr>
      </w:pPr>
      <w:r>
        <w:rPr>
          <w:rFonts w:cs="Arial" w:ascii="Arial" w:hAnsi="Arial"/>
          <w:szCs w:val="24"/>
        </w:rPr>
        <w:t> </w:t>
      </w:r>
    </w:p>
    <w:p>
      <w:pPr>
        <w:pStyle w:val="Normal"/>
        <w:ind w:firstLine="720"/>
        <w:jc w:val="both"/>
        <w:rPr>
          <w:rFonts w:ascii="Arial" w:hAnsi="Arial" w:cs="Arial"/>
          <w:szCs w:val="24"/>
        </w:rPr>
      </w:pPr>
      <w:r>
        <w:rPr>
          <w:rFonts w:cs="Arial" w:ascii="Arial" w:hAnsi="Arial"/>
          <w:szCs w:val="24"/>
        </w:rPr>
        <w:t>10.Тогтоолын төсөлд дараахь заалтыг шинээр нэмэх:</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 xml:space="preserve"> 3.Санхүүгийн зах зээлийг хөгжүүлэх, түүнийг зохицуулах үйл ажиллагааны уялдааг хангаж ажиллахыг Засгийн газар /М.Энхболд/,  Монголбанк /А.Батсүх/,  Санхүүгийн зохицуулах хороо /Д.Баярсайхан/-нд үүрэг болгосугай.   </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ab/>
        <w:t xml:space="preserve">4.Монгол Улсын эдийн засаг, нийгмийг 2007 онд хөгжүүлэх үндсэн чиглэлийг хэрэгжүүлэхэд төсвийн бус эх үүсвэрийг дайчилж ажиллахыг  Засгийн   </w:t>
      </w:r>
    </w:p>
    <w:p>
      <w:pPr>
        <w:pStyle w:val="Normal"/>
        <w:jc w:val="both"/>
        <w:rPr>
          <w:rFonts w:ascii="Arial" w:hAnsi="Arial" w:cs="Arial"/>
          <w:szCs w:val="24"/>
        </w:rPr>
      </w:pPr>
      <w:r>
        <w:rPr>
          <w:rFonts w:cs="Arial" w:ascii="Arial" w:hAnsi="Arial"/>
          <w:szCs w:val="24"/>
        </w:rPr>
        <w:t>газар / М.Энхболд/-т даалгасугай”. Энэ саналыг дэмжье гэсэн санал хураалт явуулъя.</w:t>
      </w:r>
    </w:p>
    <w:p>
      <w:pPr>
        <w:pStyle w:val="Normal"/>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ab/>
      </w:r>
      <w:r>
        <w:rPr>
          <w:rFonts w:cs="Arial" w:ascii="Arial" w:hAnsi="Arial"/>
          <w:szCs w:val="24"/>
        </w:rPr>
        <w:t>46  гишүүн орж, 40 зөвшөөрч, 6 татгалзсан байна, 97.0 хувийн саналаар дэмжигдэж байна.</w:t>
      </w:r>
    </w:p>
    <w:p>
      <w:pPr>
        <w:pStyle w:val="Normal"/>
        <w:rPr>
          <w:rFonts w:ascii="Arial" w:hAnsi="Arial" w:cs="Arial"/>
          <w:b/>
          <w:b/>
          <w:szCs w:val="24"/>
        </w:rPr>
      </w:pPr>
      <w:r>
        <w:rPr>
          <w:rFonts w:cs="Arial" w:ascii="Arial" w:hAnsi="Arial"/>
          <w:b/>
          <w:szCs w:val="24"/>
        </w:rPr>
        <w:t> </w:t>
      </w:r>
    </w:p>
    <w:p>
      <w:pPr>
        <w:pStyle w:val="TextBodyIndent"/>
        <w:rPr>
          <w:rFonts w:ascii="Arial" w:hAnsi="Arial" w:cs="Arial"/>
        </w:rPr>
      </w:pPr>
      <w:r>
        <w:rPr>
          <w:rFonts w:cs="Arial" w:ascii="Arial" w:hAnsi="Arial"/>
        </w:rPr>
        <w:t xml:space="preserve">Дондог даргаа, Баярцогт гишүүний нэхээд байгаа яг зүй ёсны асуудал шүү. </w:t>
      </w:r>
    </w:p>
    <w:p>
      <w:pPr>
        <w:pStyle w:val="TextBodyIndent"/>
        <w:rPr>
          <w:rFonts w:ascii="Arial" w:hAnsi="Arial" w:cs="Arial"/>
        </w:rPr>
      </w:pPr>
      <w:r>
        <w:rPr>
          <w:rFonts w:cs="Arial" w:ascii="Arial" w:hAnsi="Arial"/>
        </w:rPr>
        <w:t> </w:t>
      </w:r>
    </w:p>
    <w:p>
      <w:pPr>
        <w:pStyle w:val="TextBodyIndent"/>
        <w:rPr/>
      </w:pPr>
      <w:r>
        <w:rPr>
          <w:rFonts w:cs="Arial" w:ascii="Arial" w:hAnsi="Arial"/>
          <w:b/>
        </w:rPr>
        <w:t>Д.Дондог</w:t>
      </w:r>
      <w:r>
        <w:rPr>
          <w:rFonts w:cs="Arial" w:ascii="Arial" w:hAnsi="Arial"/>
        </w:rPr>
        <w:t>:-Эртээдийн чуулган дээр хэлэлцэх үед Баярцогт гишүүний гаргасан Төрийн албанд дэвших, төрийн зарим албыг намын харьяаллаас түдгэлзүүлэх, боловсронгуй болгох гэдэг саналыг Баярцогт гишүүүн гаргаад татаж авсан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араагаар нь Төрийн албан хаагчдын нийгмийн баталгааг хангах цогц арга хэмжээг авч хэрэгжүүлэх гэдэг санал нь Байнгын хороон дээр дэмжигдээгүй санал байсан байна. Их Хурлын чуулган дээр бас дэмжигдээгүй байна. Үлдсэн 7 санал нь дэмжигдсэн гэсэн ийм дүн гарч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За тэгвэл ойлгомжтой боллоо. Ерөнхий үндсэн чиглэлийг боловсронгуй болгох талаар ийм л юм байгаа юм. Гишүүд ээ, би бүхэлд нь үндсэн чиглэлийг батлуулах гэж байна. Ингээд санал хурааж дууссан. Одоо Эдийн засаг нийгмийг 2007 онд  хөгжүүлэх Үндсэн чиглэл батлах тухай УИХ-ын тогтоолыг бүхэлд нь батлая гэсэн санал хураалт явуулъя. </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Редакц дээрээ ч ярьж болох л байх л даа. Тогтоолын 3-р заалт нь жишээлбэл, УИХ-д ирүүлж, танилцуулж байхыг ч гэж байх шиг, тэр ирүүлж гэсэн үг нь хэрэггүй шүү дээ, УИХ-д танилцуулж байхыг ч гэдэг юмуу, энэ редакцийн юмнууд байна лээ шүү.</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Энэ редакцийн засвар тэртээ тэргүй хийгээд та бүхэнд яг эцсийн гарын үсэг зурах хувилбараараа очих байх. Ламбаа гишүүний ярьж байгаа зүйлийг анхааръя.</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Эдийн засаг нийгмийг 2007 онд  хөгжүүлэх Үндсэн чиглэл батлах тухай УИХ-ын тогтоолыг бүхэлд нь батлая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3  гишүүн орж, 42 зөвшөөрч, 1 татгалзсан байна, 97.7 хувийн саналаар Үндсэн чиглэлийн тогтоол батлагдаж байна. Ажлын хэсэгт баярлалаа. Энэ ажлын хэсэгт орж ажилласан гишүүдэд баярлалаа. Намын бүлэг, зөвлөлүүдэд баярлалаа. Одоо төсөвтэйгээ л үлдэх шив дээ. Төсвийнхөө 3 дахь хэлэлцүүлгийг ирэх долоо хоногт 3, 4-р хэлэлцүүлгийг дуусгая гишүүд 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Ингэмээр байна гишүүд ээ, болж өгвөл маргааш Төсвийн хороо хуралдааад. Хуралдана гэх юм бол нэгдсэн чуулганаар онц юм байхгүй бол больчихъё. Тэгээд төсвийнхөө 3-р хэлэлцүүлэгт бэлтгээд Сангийн яам, Засгийн газар юмнуудаа зангидаад тэгээд 3 дахь хэлэлцүүлэгт энэ 7 хоногт багтаагаад бэлэн болгочих. 3 дахь хэлэлцүүлгийг 2 дахь өдөр хийж магадгүй. 2 дахь өдөр 3 дахь  хэлэлцүүлэг хийчих юм бол 3 дахь өдөр дахин хуралдаад зүйл заалтаар нь уншдаг эцсийн 4 дэх ажил хийгдэж магадгүй. Ингэж тооцоод маргааш нэгдсэн чуулангүй гэж тогтвол яасан юм бэ? Маргааш төсвийн  хэлэлцүүлэг.</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дахь асуудал, орон нутгийнхаа хурлын хуулийг ирэх 7 хоногоос намын бүлэг, зөвлөлүүдээр хэлэлцэж эхлэе. Тэгээд явдаг журмаар нь цаашаа явуулъя. Өргөн барьчихсан. Засаг захиргаа,  нутаг дэвсгэрийн нэгж, түүний удирдлагын хууль нь өргөн баригдчихсан байгаа. Тэрнийгээ намын бүлэг, зөвлөл дээрээ яриарай. Сонгуулийн хуулиа хурдан өргөн барьцгаа.</w:t>
      </w:r>
    </w:p>
    <w:p>
      <w:pPr>
        <w:pStyle w:val="TextBodyIndent"/>
        <w:rPr>
          <w:rFonts w:ascii="Arial" w:hAnsi="Arial" w:cs="Arial"/>
        </w:rPr>
      </w:pPr>
      <w:r>
        <w:rPr>
          <w:rFonts w:cs="Arial" w:ascii="Arial" w:hAnsi="Arial"/>
        </w:rPr>
        <w:t> </w:t>
      </w:r>
    </w:p>
    <w:p>
      <w:pPr>
        <w:pStyle w:val="TextBodyIndent"/>
        <w:rPr/>
      </w:pPr>
      <w:r>
        <w:rPr>
          <w:rFonts w:cs="Arial" w:ascii="Arial" w:hAnsi="Arial"/>
          <w:b/>
        </w:rPr>
        <w:t>Н.Батбаяр</w:t>
      </w:r>
      <w:r>
        <w:rPr>
          <w:rFonts w:cs="Arial" w:ascii="Arial" w:hAnsi="Arial"/>
        </w:rPr>
        <w:t>:-Та хэлж байна шүү дээ, маргааш Төсвийн байнгын хороо хуралтай гэж, Төсвийн байнгын хороо хуралдахад бас жаахан ньюанстай асуудал байгаа. Гэтэл Ерөнхий сайд байхгүй. Сангийн сайд байхгүй. Тэр хоёрыг байхгүй үед ярих нь зохимжгүй байхаа. Тийм учраас 2 дахь өдөр өглөө хуралдаад байнгын  хорооноос нэг их асуудал гарахгүй. Бид нар ажлын хэсэг дээр маргааш юмаа ярьчихъя, юмаа янзалчихаад, тэр хоёрыг ирэхээр тэр хоёртойгоо санал солилцож байж оруулахгүй бол арай жаахан болохгүй байх.</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Хамгийн шийдэж чаддаг найдвартай арга нь огт маргаангүй асуудлаа явуулчихаад, маргаантай ганц нэг асуудлаа авч үлдчихээд Ерөнхий сайд, Сангийн сайд ирэхээр нь зөвхөн тэрэн дээрээ яриад явчих юм бол цаг хугацаа товчилно, аргын л асуудал 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Д.Идэвхтэн</w:t>
      </w:r>
      <w:r>
        <w:rPr>
          <w:rFonts w:cs="Arial" w:ascii="Arial" w:hAnsi="Arial"/>
        </w:rPr>
        <w:t xml:space="preserve">:-Би бас Сангийн сайд, Ерөнхий сайд аль алинтай нь зөвлөсөн юм. Тэд нар юу гэсэн бэ гэхээр 28-ны 2 дахь өдөр 3 дахь хэлэлцүүлгээ хийгээд, 30-ны 4 дэх өдөр эцсийн хэлэлцүүлэг хийвэл яасан юм бэ, бид нарыг ирэхийг хүлээж байх боломж байна уу гэж хэлсэн юм. Тийм учраас Төсвийн байнгын хорооны хурлыг жаахан тэвчээртэй байж байгаад 1 дэх өдрийн үдээс хойш хийвэл ямар байдаг юм? </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Тэгвэл маргааш чуулганаар хэлэлцэх асуудал байвал би чуулган зарлана шүү.</w:t>
      </w:r>
    </w:p>
    <w:p>
      <w:pPr>
        <w:pStyle w:val="TextBodyIndent"/>
        <w:rPr>
          <w:rFonts w:ascii="Arial" w:hAnsi="Arial" w:cs="Arial"/>
        </w:rPr>
      </w:pPr>
      <w:r>
        <w:rPr>
          <w:rFonts w:cs="Arial" w:ascii="Arial" w:hAnsi="Arial"/>
        </w:rPr>
        <w:t> </w:t>
      </w:r>
    </w:p>
    <w:p>
      <w:pPr>
        <w:pStyle w:val="TextBodyIndent"/>
        <w:rPr/>
      </w:pPr>
      <w:r>
        <w:rPr>
          <w:rFonts w:cs="Arial" w:ascii="Arial" w:hAnsi="Arial"/>
          <w:b/>
        </w:rPr>
        <w:t>Д.Идэвхтэн</w:t>
      </w:r>
      <w:r>
        <w:rPr>
          <w:rFonts w:cs="Arial" w:ascii="Arial" w:hAnsi="Arial"/>
        </w:rPr>
        <w:t>:-Болно, болно, тэрэнд асуудал байхгүй шүү дээ.</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Манай бараг бүх намуудын төлөөлөл энд байх шиг байна. Орон нутгийн сонгуулийнхаа хуулийг өргөн барьчихмаар байна гишүүд ээ, систем дээр нь жаахан маргаан байгаа юм байна лээ, тэр бол одоо санал аваад нэгдсэн тохиролцоонд хүрэхгүй юм байна лээ. Төслөө үзээрэй. Ингээд чуулган  завсарласныг мэдэгдье, гишүүдэд баярлал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Соронзон хальснаас хянаж буулгасан: Хуралдааны нарийн бичгийн дарга Ц.НАРАНТУЯ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w:sz w:val="24"/>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w:sz w:val="24"/>
      <w:szCs w:val="22"/>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TextBodyIndent">
    <w:name w:val="Body Text Indent"/>
    <w:basedOn w:val="Normal"/>
    <w:pPr>
      <w:ind w:firstLine="720"/>
      <w:jc w:val="both"/>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8:00Z</dcterms:created>
  <dc:creator>Bayarmagnai</dc:creator>
  <dc:description/>
  <cp:keywords/>
  <dc:language>en-US</dc:language>
  <cp:lastModifiedBy>batbaatar</cp:lastModifiedBy>
  <dcterms:modified xsi:type="dcterms:W3CDTF">2009-04-02T05:18:00Z</dcterms:modified>
  <cp:revision>2</cp:revision>
  <dc:subject/>
  <dc:title>Ìîíãîë Óëñûí Èõ Õóðëûí 2006 îíû íàìðûí ýýëæèò ÷óóëãàíû 11 ä¿ãýýð ñàðûí 23-íû ºäºð /Ï¿ðýâ ãàðàã/-èéí íýãäñýí õóðàëäààí 10 öàã 2</dc:title>
</cp:coreProperties>
</file>