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20 ОНЫ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1 ДҮГЭЭР САРЫН 03-НЫ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iCs/>
                <w:color w:val="000000"/>
                <w:lang w:val="mn-Cyrl-MN"/>
              </w:rPr>
            </w:pPr>
            <w:r>
              <w:rPr>
                <w:rFonts w:cs="Arial" w:ascii="Arial" w:hAnsi="Arial"/>
                <w:iCs/>
                <w:color w:val="000000"/>
                <w:lang w:val="mn-Cyrl-MN"/>
              </w:rPr>
              <w:t>1.Монгол Улсын Их Хурлын чуулганы хуралдааны дэгийн тухай хуульд нэмэлт, өөрчлөлт оруулах тухай хуулийн төсөл</w:t>
            </w:r>
            <w:r>
              <w:rPr>
                <w:rFonts w:cs="Arial" w:ascii="Arial" w:hAnsi="Arial"/>
                <w:b/>
                <w:i/>
                <w:iCs/>
                <w:color w:val="000000"/>
                <w:lang w:val="mn-Cyrl-MN"/>
              </w:rPr>
              <w:t xml:space="preserve"> </w:t>
            </w:r>
            <w:r>
              <w:rPr>
                <w:rFonts w:cs="Arial" w:ascii="Arial" w:hAnsi="Arial"/>
                <w:i/>
                <w:lang w:val="mn-Cyrl-MN"/>
              </w:rPr>
              <w:t>/Улсын Их Хурлын гишүүн С.Бямбацогт нарын 7 гишүүн 2020.10.01-ний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6</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iCs/>
                <w:color w:val="000000"/>
                <w:lang w:val="mn-Cyrl-MN"/>
              </w:rPr>
            </w:pPr>
            <w:r>
              <w:rPr>
                <w:rFonts w:cs="Arial" w:ascii="Arial" w:hAnsi="Arial"/>
                <w:iCs/>
                <w:color w:val="000000"/>
                <w:lang w:val="mn-Cyrl-MN"/>
              </w:rPr>
              <w:t>2.Монгол Улсын Их Хурлын тухай хуульд өөрчлөлт оруулах тухай хуулийн төсөл</w:t>
            </w:r>
            <w:r>
              <w:rPr>
                <w:rFonts w:cs="Arial" w:ascii="Arial" w:hAnsi="Arial"/>
                <w:b/>
                <w:i/>
                <w:iCs/>
                <w:color w:val="000000"/>
                <w:lang w:val="mn-Cyrl-MN"/>
              </w:rPr>
              <w:t xml:space="preserve"> </w:t>
            </w:r>
            <w:r>
              <w:rPr>
                <w:rFonts w:cs="Arial" w:ascii="Arial" w:hAnsi="Arial"/>
                <w:lang w:val="mn-Cyrl-MN"/>
              </w:rPr>
              <w:t>/Монгол Улсын Ерөнхийлөгчийн 2020.05.26-ны өдрийн хоригийг Улсын Их Хурал хүлээн авсантай холбогдуулан боловсруулсан/</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3.“Монгол Улсын Их Хурлын 30 жилийн ойн хүндэт медаль бий болгох тухай” Улсын Их Хурлын тогтоолын төсөл /Улсын Их Хурлын гишүүн Н.Энхболд нарын гишүүд 2020.10.30-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8-10</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0 оны намрын ээлжит чуулганы</w:t>
      </w:r>
    </w:p>
    <w:p>
      <w:pPr>
        <w:pStyle w:val="Normal"/>
        <w:jc w:val="center"/>
        <w:rPr/>
      </w:pP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1 дүгээр сарын 03-ны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Л.Энх-Амгалан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8 гишүүнээс 11 гишүүн ирж, 61.1 хувийн ирцтэйгээр хуралдаан 14 цаг 30 минутад Төрийн ордны “Их эзэн Чингис хаан” танхимд эхлэв. </w:t>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p>
    <w:p>
      <w:pPr>
        <w:pStyle w:val="Normal"/>
        <w:ind w:firstLine="720"/>
        <w:jc w:val="both"/>
        <w:rPr>
          <w:rFonts w:ascii="Arial" w:hAnsi="Arial" w:cs="Arial"/>
          <w:i/>
          <w:i/>
          <w:iCs/>
          <w:color w:val="000000"/>
          <w:lang w:val="mn-Cyrl-MN"/>
        </w:rPr>
      </w:pPr>
      <w:r>
        <w:rPr>
          <w:rFonts w:cs="Arial" w:ascii="Arial" w:hAnsi="Arial"/>
          <w:i/>
          <w:iCs/>
          <w:color w:val="000000"/>
          <w:lang w:val="mn-Cyrl-MN"/>
        </w:rPr>
        <w:t>Тасалсан: А.Адъяасүрэн, Ж.Батсуурь, Л.Оюун-Эрдэнэ, У.Хүрэлсүх.</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Хэлэлцэх асуудалтай холбогдуулан Улсын Их Хурлын гишүүн Ж.Сүхбаатар Монгол Улсын засаг захиргаа, нутаг дэвсгэрийн нэгж, түүний удирдлагын тухай хуулийн шинэчилсэн найруулгын төслийн анхны хэлэлцүүлгийг хойшлуулах нь зүйтэй гэсэн горимын санал гаргаж уг асуудлыг хойшлуула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b/>
          <w:b/>
          <w:i/>
          <w:i/>
          <w:iCs/>
          <w:color w:val="000000"/>
          <w:lang w:val="mn-Cyrl-MN"/>
        </w:rPr>
      </w:pPr>
      <w:r>
        <w:rPr>
          <w:rFonts w:cs="Arial" w:ascii="Arial" w:hAnsi="Arial"/>
          <w:i/>
          <w:iCs/>
          <w:color w:val="000000"/>
          <w:lang w:val="mn-Cyrl-MN"/>
        </w:rPr>
        <w:tab/>
      </w:r>
      <w:r>
        <w:rPr>
          <w:rFonts w:cs="Arial" w:ascii="Arial" w:hAnsi="Arial"/>
          <w:b/>
          <w:i/>
          <w:iCs/>
          <w:color w:val="000000"/>
          <w:lang w:val="mn-Cyrl-MN"/>
        </w:rPr>
        <w:t xml:space="preserve">Нэг.Монгол Улсын Их Хурлын чуулганы хуралдааны дэгийн тухай хуульд нэмэлт, өөрчлөлт оруулах тухай хуулийн төсөл </w:t>
      </w:r>
      <w:r>
        <w:rPr>
          <w:rFonts w:cs="Arial" w:ascii="Arial" w:hAnsi="Arial"/>
          <w:i/>
          <w:lang w:val="mn-Cyrl-MN"/>
        </w:rPr>
        <w:t>/Улсын Их Хурлын гишүүн С.Бямбацогт нарын 7 гишүүн 2020.10.01-ний өдөр өргөн мэдүүлсэн, </w:t>
      </w:r>
      <w:r>
        <w:rPr>
          <w:rFonts w:cs="Arial" w:ascii="Arial" w:hAnsi="Arial"/>
          <w:b/>
          <w:i/>
          <w:lang w:val="mn-Cyrl-MN"/>
        </w:rPr>
        <w:t>эцсийн хэлэлцүүлэг</w:t>
      </w:r>
      <w:r>
        <w:rPr>
          <w:rFonts w:cs="Arial" w:ascii="Arial" w:hAnsi="Arial"/>
          <w:i/>
          <w:lang w:val="mn-Cyrl-MN"/>
        </w:rPr>
        <w:t>/</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Төрийн байгуулалтын байнгын хороо хариуцсан ахлах зөвлөх Б.Хатантуул, референт Б.Баттогтох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Эцсийн хэлэлцүүлэгт бэлтгэсэн төслийг Төрийн байгуулалтын байнгын хорооны дарга Л.Энх-Амгалан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shd w:fill="FFFFFF" w:val="clear"/>
          <w:lang w:val="mn-Cyrl-MN"/>
        </w:rPr>
      </w:pPr>
      <w:r>
        <w:rPr>
          <w:rStyle w:val="StrongEmphasis"/>
          <w:rFonts w:cs="Arial" w:ascii="Arial" w:hAnsi="Arial"/>
          <w:b w:val="false"/>
          <w:bCs w:val="false"/>
          <w:shd w:fill="FFFFFF" w:val="clear"/>
          <w:lang w:val="mn-Cyrl-MN"/>
        </w:rPr>
        <w:t xml:space="preserve">Танилцуулгатай холбогдуулан Улсын Их Хурлын гишүүн Б.Пүрэвдоржийн тавьсан асуултад Төрийн байгуулалтын байнгын хорооны дарга Л.Энх-Амгалан хариулж, тайлбар хий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b/>
          <w:b/>
          <w:bCs/>
          <w:lang w:val="mn-Cyrl-MN"/>
        </w:rPr>
      </w:pPr>
      <w:r>
        <w:rPr>
          <w:rStyle w:val="Emphasis"/>
          <w:rFonts w:cs="Arial" w:ascii="Arial" w:hAnsi="Arial"/>
          <w:i w:val="false"/>
          <w:color w:val="00000A"/>
          <w:shd w:fill="FFFFFF" w:val="clear"/>
          <w:lang w:val="mn-Cyrl-MN"/>
        </w:rPr>
        <w:t>Байнгын хорооноос гарах танилцуулгыг Улсын Их Хурлын гишүүн С.Бямбацогт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 xml:space="preserve">Уг асуудлыг 14 цаг 37 минутад хэлэлцэж дуусав. </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 xml:space="preserve">Хоёр.Монгол Улсын Их Хурлын тухай хуульд өөрчлөлт оруулах тухай хуулийн төсөл </w:t>
      </w:r>
      <w:r>
        <w:rPr>
          <w:rFonts w:cs="Arial" w:ascii="Arial" w:hAnsi="Arial"/>
          <w:lang w:val="mn-Cyrl-MN"/>
        </w:rPr>
        <w:t>/Монгол Улсын Ерөнхийлөгчийн 2020.05.26-ны өдрийн хоригийг Улсын Их Хурал хүлээн авсантай холбогдуулан боловсруулсан/</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Төрийн байгуулалтын байнгын хороо хариуцсан ахлах зөвлөх Б.Хатантуул, референт Б.Баттогтох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өслийн талаар Төрийн байгуулалтын байнгын хорооны дарга Л.Энх-Амгалан танилцуулав. </w:t>
      </w:r>
    </w:p>
    <w:p>
      <w:pPr>
        <w:pStyle w:val="Normal"/>
        <w:jc w:val="both"/>
        <w:rPr>
          <w:rStyle w:val="StrongEmphasis"/>
          <w:rFonts w:ascii="Arial" w:hAnsi="Arial" w:cs="Arial"/>
          <w:b w:val="false"/>
          <w:b w:val="false"/>
          <w:bCs w:val="false"/>
          <w:iCs/>
          <w:color w:val="000000"/>
          <w:shd w:fill="FFFFFF" w:val="clear"/>
          <w:lang w:val="mn-Cyrl-MN"/>
        </w:rPr>
      </w:pPr>
      <w:r>
        <w:rPr/>
      </w:r>
    </w:p>
    <w:p>
      <w:pPr>
        <w:pStyle w:val="Normal"/>
        <w:ind w:firstLine="720"/>
        <w:jc w:val="both"/>
        <w:rPr>
          <w:rFonts w:ascii="Arial" w:hAnsi="Arial" w:cs="Arial"/>
          <w:b/>
          <w:b/>
          <w:i/>
          <w:i/>
          <w:shd w:fill="FFFFFF" w:val="clear"/>
          <w:lang w:val="mn-Cyrl-MN"/>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iCs/>
          <w:color w:val="000000"/>
          <w:lang w:val="mn-Cyrl-MN"/>
        </w:rPr>
        <w:t>Монгол Улсын Их Хурлын тухай хуульд өөрчлөлт оруулах тухай</w:t>
      </w:r>
      <w:r>
        <w:rPr>
          <w:rStyle w:val="StrongEmphasis"/>
          <w:rFonts w:cs="Arial" w:ascii="Arial" w:hAnsi="Arial"/>
          <w:bCs w:val="false"/>
          <w:i/>
          <w:shd w:fill="FFFFFF" w:val="clear"/>
          <w:lang w:val="mn-Cyrl-MN"/>
        </w:rPr>
        <w:t xml:space="preserve"> </w:t>
      </w:r>
      <w:r>
        <w:rPr>
          <w:rStyle w:val="StrongEmphasis"/>
          <w:rFonts w:cs="Arial" w:ascii="Arial" w:hAnsi="Arial"/>
          <w:b w:val="false"/>
          <w:bCs w:val="false"/>
          <w:i/>
          <w:shd w:fill="FFFFFF" w:val="clear"/>
          <w:lang w:val="mn-Cyrl-MN"/>
        </w:rPr>
        <w:t>хуулийн төслийг</w:t>
      </w:r>
      <w:r>
        <w:rPr>
          <w:rStyle w:val="StrongEmphasis"/>
          <w:rFonts w:cs="Arial" w:ascii="Arial" w:hAnsi="Arial"/>
          <w:bCs w:val="false"/>
          <w:i/>
          <w:shd w:fill="FFFFFF" w:val="clear"/>
          <w:lang w:val="mn-Cyrl-MN"/>
        </w:rPr>
        <w:t xml:space="preserve"> </w:t>
      </w:r>
      <w:r>
        <w:rPr>
          <w:rFonts w:cs="Arial" w:ascii="Arial" w:hAnsi="Arial"/>
          <w:i/>
          <w:iCs/>
          <w:shd w:fill="FFFFFF" w:val="clear"/>
          <w:lang w:val="mn-Cyrl-MN"/>
        </w:rPr>
        <w:t xml:space="preserve">зүйл бүрээр хэлэлцэв. </w:t>
      </w:r>
    </w:p>
    <w:p>
      <w:pPr>
        <w:pStyle w:val="Normal"/>
        <w:jc w:val="both"/>
        <w:rPr>
          <w:rFonts w:ascii="Arial" w:hAnsi="Arial" w:cs="Arial"/>
          <w:b/>
          <w:b/>
          <w:i/>
          <w:i/>
          <w:shd w:fill="FFFFFF" w:val="clear"/>
          <w:lang w:val="mn-Cyrl-MN"/>
        </w:rPr>
      </w:pPr>
      <w:r>
        <w:rPr>
          <w:rFonts w:cs="Arial" w:ascii="Arial" w:hAnsi="Arial"/>
          <w:b/>
          <w:i/>
          <w:shd w:fill="FFFFFF" w:val="clear"/>
          <w:lang w:val="mn-Cyrl-MN"/>
        </w:rPr>
      </w:r>
    </w:p>
    <w:p>
      <w:pPr>
        <w:pStyle w:val="Normal"/>
        <w:ind w:firstLine="720"/>
        <w:jc w:val="both"/>
        <w:rPr>
          <w:rFonts w:ascii="Arial" w:hAnsi="Arial" w:cs="Arial"/>
          <w:lang w:val="mn-Cyrl-MN"/>
        </w:rPr>
      </w:pPr>
      <w:r>
        <w:rPr>
          <w:rFonts w:cs="Arial" w:ascii="Arial" w:hAnsi="Arial"/>
          <w:lang w:val="mn-Cyrl-MN"/>
        </w:rPr>
        <w:t>Төсөлтэй холбогдуулан Улсын Их Хурлын гишүүдээс асуулт, санал гар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лийн 1, 2 дүгээр зүйлийг зүйл тус бүрээр хэлэлцэж дуус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kern w:val="2"/>
          <w:lang w:val="mn-Cyrl-MN"/>
        </w:rPr>
      </w:pPr>
      <w:r>
        <w:rPr>
          <w:rFonts w:cs="Arial" w:ascii="Arial" w:hAnsi="Arial"/>
          <w:color w:val="000000"/>
          <w:kern w:val="2"/>
          <w:lang w:val="mn-Cyrl-MN"/>
        </w:rPr>
        <w:t>Улсын Их Хурлын гишүүн Н.Энхболд</w:t>
      </w:r>
      <w:r>
        <w:rPr>
          <w:rFonts w:cs="Arial" w:ascii="Arial" w:hAnsi="Arial"/>
          <w:b/>
          <w:i/>
          <w:iCs/>
          <w:color w:val="000000"/>
          <w:lang w:val="mn-Cyrl-MN"/>
        </w:rPr>
        <w:t xml:space="preserve"> </w:t>
      </w:r>
      <w:r>
        <w:rPr>
          <w:rFonts w:cs="Arial" w:ascii="Arial" w:hAnsi="Arial"/>
          <w:iCs/>
          <w:color w:val="000000"/>
          <w:lang w:val="mn-Cyrl-MN"/>
        </w:rPr>
        <w:t xml:space="preserve">Монгол Улсын Их Хурлын тухай хуульд өөрчлөлт оруулах тухай хуулийн төслийн </w:t>
      </w:r>
      <w:r>
        <w:rPr>
          <w:rFonts w:cs="Arial" w:ascii="Arial" w:hAnsi="Arial"/>
          <w:lang w:val="mn-Cyrl-MN"/>
        </w:rPr>
        <w:t xml:space="preserve">талаар зарчмын зөрүүтэй саналын томьёолол гараагүй тул хуулий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lang w:val="mn-Cyrl-MN"/>
        </w:rPr>
      </w:pPr>
      <w:r>
        <w:rPr>
          <w:rFonts w:cs="Arial" w:ascii="Arial" w:hAnsi="Arial"/>
          <w:b/>
          <w:bCs/>
          <w:lang w:val="mn-Cyrl-MN"/>
        </w:rPr>
        <w:t xml:space="preserve">Л.Энх-Амгалан: </w:t>
      </w:r>
      <w:r>
        <w:rPr>
          <w:rFonts w:cs="Arial" w:ascii="Arial" w:hAnsi="Arial"/>
          <w:shd w:fill="FFFFFF" w:val="clear"/>
          <w:lang w:val="mn-Cyrl-MN"/>
        </w:rPr>
        <w:t xml:space="preserve">Улсын Их Хурлын гишүүн Н.Энхболдын гаргасан горимын саналыг дэмжье гэсэн санал хураалт явуулъя. </w:t>
      </w:r>
    </w:p>
    <w:p>
      <w:pPr>
        <w:pStyle w:val="Normal"/>
        <w:jc w:val="both"/>
        <w:rPr>
          <w:rFonts w:ascii="Arial" w:hAnsi="Arial" w:eastAsia="Arial" w:cs="Arial"/>
          <w:shd w:fill="FFFFFF" w:val="clear"/>
          <w:lang w:val="mn-Cyrl-MN"/>
        </w:rPr>
      </w:pPr>
      <w:r>
        <w:rPr>
          <w:rFonts w:eastAsia="Arial" w:cs="Arial" w:ascii="Arial" w:hAnsi="Arial"/>
          <w:shd w:fill="FFFFFF" w:val="clear"/>
          <w:lang w:val="mn-Cyrl-MN"/>
        </w:rPr>
      </w:r>
    </w:p>
    <w:p>
      <w:pPr>
        <w:pStyle w:val="Normal"/>
        <w:jc w:val="both"/>
        <w:rPr>
          <w:rFonts w:ascii="Arial" w:hAnsi="Arial" w:cs="Arial"/>
          <w:shd w:fill="FFFFFF" w:val="clear"/>
          <w:lang w:val="mn-Cyrl-MN"/>
        </w:rPr>
      </w:pPr>
      <w:r>
        <w:rPr>
          <w:rFonts w:cs="Arial" w:ascii="Arial" w:hAnsi="Arial"/>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Fonts w:ascii="Arial" w:hAnsi="Arial" w:cs="Arial"/>
          <w:shd w:fill="FFFFFF" w:val="clear"/>
          <w:lang w:val="mn-Cyrl-MN"/>
        </w:rPr>
      </w:pPr>
      <w:r>
        <w:rPr>
          <w:rFonts w:cs="Arial" w:ascii="Arial" w:hAnsi="Arial"/>
          <w:shd w:fill="FFFFFF" w:val="clear"/>
          <w:lang w:val="mn-Cyrl-MN"/>
        </w:rPr>
        <w:tab/>
        <w:t>Бүгд:</w:t>
        <w:tab/>
        <w:tab/>
        <w:tab/>
        <w:t xml:space="preserve"> 11</w:t>
      </w:r>
    </w:p>
    <w:p>
      <w:pPr>
        <w:pStyle w:val="Normal"/>
        <w:jc w:val="both"/>
        <w:rPr/>
      </w:pPr>
      <w:r>
        <w:rPr>
          <w:rFonts w:eastAsia="Arial" w:cs="Arial" w:ascii="Arial" w:hAnsi="Arial"/>
          <w:shd w:fill="FFFFFF" w:val="clear"/>
          <w:lang w:val="mn-Cyrl-MN"/>
        </w:rPr>
        <w:t xml:space="preserve">          </w:t>
      </w:r>
      <w:r>
        <w:rPr>
          <w:rFonts w:cs="Arial" w:ascii="Arial" w:hAnsi="Arial"/>
          <w:shd w:fill="FFFFFF" w:val="clear"/>
          <w:lang w:val="mn-Cyrl-MN"/>
        </w:rPr>
        <w:tab/>
        <w:t xml:space="preserve">54.5 хувийн саналаар горимын санал дэмжигдлээ. </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b/>
          <w:b/>
          <w:bCs/>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r>
        <w:rPr>
          <w:rFonts w:cs="Arial" w:ascii="Arial" w:hAnsi="Arial"/>
          <w:lang w:val="mn-Cyrl-MN"/>
        </w:rPr>
        <w:t xml:space="preserve"> </w:t>
      </w:r>
    </w:p>
    <w:p>
      <w:pPr>
        <w:pStyle w:val="Normal"/>
        <w:jc w:val="both"/>
        <w:rPr>
          <w:rFonts w:ascii="Arial" w:hAnsi="Arial" w:cs="Arial"/>
          <w:b/>
          <w:b/>
          <w:bCs/>
          <w:color w:val="000000"/>
          <w:kern w:val="2"/>
          <w:lang w:val="mn-Cyrl-MN"/>
        </w:rPr>
      </w:pPr>
      <w:r>
        <w:rPr>
          <w:rFonts w:cs="Arial" w:ascii="Arial" w:hAnsi="Arial"/>
          <w:b/>
          <w:bCs/>
          <w:color w:val="000000"/>
          <w:kern w:val="2"/>
          <w:lang w:val="mn-Cyrl-MN"/>
        </w:rPr>
      </w:r>
    </w:p>
    <w:p>
      <w:pPr>
        <w:pStyle w:val="Normal"/>
        <w:jc w:val="both"/>
        <w:rPr>
          <w:rFonts w:ascii="Arial" w:hAnsi="Arial" w:cs="Arial"/>
          <w:i/>
          <w:i/>
          <w:iCs/>
          <w:color w:val="000000"/>
          <w:lang w:val="mn-Cyrl-MN"/>
        </w:rPr>
      </w:pPr>
      <w:r>
        <w:rPr>
          <w:rFonts w:cs="Arial" w:ascii="Arial" w:hAnsi="Arial"/>
          <w:iCs/>
          <w:color w:val="000000"/>
          <w:lang w:val="mn-Cyrl-MN"/>
        </w:rPr>
        <w:tab/>
      </w:r>
      <w:r>
        <w:rPr>
          <w:rFonts w:cs="Arial" w:ascii="Arial" w:hAnsi="Arial"/>
          <w:i/>
          <w:iCs/>
          <w:color w:val="000000"/>
          <w:lang w:val="mn-Cyrl-MN"/>
        </w:rPr>
        <w:t xml:space="preserve">Уг асуудлыг 14 цаг 43 минутад хэлэлцэж дуусав. </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jc w:val="both"/>
        <w:rPr/>
      </w:pPr>
      <w:r>
        <w:rPr>
          <w:rFonts w:cs="Arial" w:ascii="Arial" w:hAnsi="Arial"/>
          <w:lang w:val="mn-Cyrl-MN"/>
        </w:rPr>
        <w:tab/>
      </w:r>
      <w:r>
        <w:rPr>
          <w:rFonts w:cs="Arial" w:ascii="Arial" w:hAnsi="Arial"/>
          <w:b/>
          <w:i/>
          <w:lang w:val="mn-Cyrl-MN"/>
        </w:rPr>
        <w:t>Гурав.“Монгол Улсын Их Хурлын 30 жилийн ойн хүндэт медаль бий болгох тухай” Улсын Их Хурлын тогтоолын төсөл</w:t>
      </w:r>
      <w:r>
        <w:rPr>
          <w:rFonts w:cs="Arial" w:ascii="Arial" w:hAnsi="Arial"/>
          <w:lang w:val="mn-Cyrl-MN"/>
        </w:rPr>
        <w:t xml:space="preserve"> /Улсын Их Хурлын гишүүн Н.Энхболд нарын гишүүд 2020.10.30-ны өдөр өргөн мэдүүлсэн, </w:t>
      </w:r>
      <w:r>
        <w:rPr>
          <w:rFonts w:cs="Arial" w:ascii="Arial" w:hAnsi="Arial"/>
          <w:b/>
          <w:lang w:val="mn-Cyrl-MN"/>
        </w:rPr>
        <w:t>хэлэлцэх эсэх</w:t>
      </w:r>
      <w:r>
        <w:rPr>
          <w:rFonts w:cs="Arial" w:ascii="Arial" w:hAnsi="Arial"/>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Б.Баттогтох, мөн хэлтсийн референт Ч.Батбямба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color w:val="000000"/>
          <w:kern w:val="2"/>
          <w:lang w:val="mn-Cyrl-MN"/>
        </w:rPr>
        <w:t>Төслийн үзэл баримтлалын талаар</w:t>
      </w:r>
      <w:r>
        <w:rPr>
          <w:rFonts w:cs="Arial" w:ascii="Arial" w:hAnsi="Arial"/>
          <w:lang w:val="mn-Cyrl-MN"/>
        </w:rPr>
        <w:t xml:space="preserve"> илтгэлийг Улсын Их Хурлын гишүүн Н.Энхболд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kern w:val="2"/>
          <w:lang w:val="mn-Cyrl-MN"/>
        </w:rPr>
        <w:t xml:space="preserve">Илтгэлтэй холбогдуулан </w:t>
      </w:r>
      <w:r>
        <w:rPr>
          <w:rFonts w:cs="Arial" w:ascii="Arial" w:hAnsi="Arial"/>
          <w:lang w:val="mn-Cyrl-MN"/>
        </w:rPr>
        <w:t xml:space="preserve">Улсын Их Хурлын гишүүдээс асуулт, санал гар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 xml:space="preserve">Л.Энх-Амгалан: </w:t>
      </w:r>
      <w:r>
        <w:rPr>
          <w:rFonts w:cs="Arial" w:ascii="Arial" w:hAnsi="Arial"/>
          <w:lang w:val="mn-Cyrl-MN"/>
        </w:rPr>
        <w:t>“Монгол Улсын Их Хурлын 30 жилийн ойн хүндэт медаль бий болгох тухай” Улсын Их Хурлын тогтоолын</w:t>
      </w:r>
      <w:r>
        <w:rPr>
          <w:rFonts w:cs="Arial" w:ascii="Arial" w:hAnsi="Arial"/>
          <w:bCs/>
          <w:lang w:val="mn-Cyrl-MN"/>
        </w:rPr>
        <w:t xml:space="preserve"> </w:t>
      </w:r>
      <w:r>
        <w:rPr>
          <w:rFonts w:cs="Arial" w:ascii="Arial" w:hAnsi="Arial"/>
          <w:iCs/>
          <w:shd w:fill="FFFFFF" w:val="clear"/>
          <w:lang w:val="mn-Cyrl-MN"/>
        </w:rPr>
        <w:t>төсл</w:t>
      </w:r>
      <w:r>
        <w:rPr>
          <w:rFonts w:cs="Arial" w:ascii="Arial" w:hAnsi="Arial"/>
          <w:lang w:val="mn-Cyrl-MN"/>
        </w:rPr>
        <w:t>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lang w:val="mn-Cyrl-MN"/>
        </w:rPr>
      </w:pPr>
      <w:r>
        <w:rPr>
          <w:rFonts w:cs="Arial" w:ascii="Arial" w:hAnsi="Arial"/>
          <w:lang w:val="mn-Cyrl-MN"/>
        </w:rPr>
        <w:tab/>
        <w:t>Зөвшөөрсөн</w:t>
      </w:r>
      <w:r>
        <w:rPr>
          <w:rFonts w:cs="Arial" w:ascii="Arial" w:hAnsi="Arial"/>
          <w:color w:val="000000"/>
          <w:lang w:val="mn-Cyrl-MN"/>
        </w:rPr>
        <w:t>:</w:t>
      </w:r>
      <w:r>
        <w:rPr>
          <w:rFonts w:cs="Arial" w:ascii="Arial" w:hAnsi="Arial"/>
          <w:lang w:val="mn-Cyrl-MN"/>
        </w:rPr>
        <w:tab/>
        <w:t xml:space="preserve">  7</w:t>
      </w:r>
    </w:p>
    <w:p>
      <w:pPr>
        <w:pStyle w:val="Normal"/>
        <w:jc w:val="both"/>
        <w:rPr>
          <w:rFonts w:ascii="Arial" w:hAnsi="Arial" w:cs="Arial"/>
          <w:lang w:val="mn-Cyrl-MN"/>
        </w:rPr>
      </w:pPr>
      <w:r>
        <w:rPr>
          <w:rFonts w:cs="Arial" w:ascii="Arial" w:hAnsi="Arial"/>
          <w:lang w:val="mn-Cyrl-MN"/>
        </w:rPr>
        <w:tab/>
        <w:t>Татгалзсан</w:t>
      </w:r>
      <w:r>
        <w:rPr>
          <w:rFonts w:cs="Arial" w:ascii="Arial" w:hAnsi="Arial"/>
          <w:color w:val="000000"/>
          <w:lang w:val="mn-Cyrl-MN"/>
        </w:rPr>
        <w:t>:</w:t>
      </w:r>
      <w:r>
        <w:rPr>
          <w:rFonts w:cs="Arial" w:ascii="Arial" w:hAnsi="Arial"/>
          <w:lang w:val="mn-Cyrl-MN"/>
        </w:rPr>
        <w:tab/>
        <w:tab/>
        <w:t xml:space="preserve">  3</w:t>
      </w:r>
    </w:p>
    <w:p>
      <w:pPr>
        <w:pStyle w:val="Normal"/>
        <w:jc w:val="both"/>
        <w:rPr>
          <w:rFonts w:ascii="Arial" w:hAnsi="Arial" w:cs="Arial"/>
          <w:lang w:val="mn-Cyrl-MN"/>
        </w:rPr>
      </w:pPr>
      <w:r>
        <w:rPr>
          <w:rFonts w:cs="Arial" w:ascii="Arial" w:hAnsi="Arial"/>
          <w:lang w:val="mn-Cyrl-MN"/>
        </w:rPr>
        <w:tab/>
        <w:t>Бүгд</w:t>
      </w:r>
      <w:r>
        <w:rPr>
          <w:rFonts w:cs="Arial" w:ascii="Arial" w:hAnsi="Arial"/>
          <w:color w:val="000000"/>
          <w:lang w:val="mn-Cyrl-MN"/>
        </w:rPr>
        <w:t>:</w:t>
      </w:r>
      <w:r>
        <w:rPr>
          <w:rFonts w:cs="Arial" w:ascii="Arial" w:hAnsi="Arial"/>
          <w:lang w:val="mn-Cyrl-MN"/>
        </w:rPr>
        <w:tab/>
        <w:tab/>
        <w:tab/>
        <w:t>10</w:t>
      </w:r>
    </w:p>
    <w:p>
      <w:pPr>
        <w:pStyle w:val="Normal"/>
        <w:jc w:val="both"/>
        <w:rPr/>
      </w:pPr>
      <w:r>
        <w:rPr>
          <w:rFonts w:cs="Arial" w:ascii="Arial" w:hAnsi="Arial"/>
          <w:lang w:val="mn-Cyrl-MN"/>
        </w:rPr>
        <w:tab/>
        <w:t>70.0 хувийн саналаар дэмжигдлээ.</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Style w:val="Emphasis"/>
          <w:rFonts w:cs="Arial" w:ascii="Arial" w:hAnsi="Arial"/>
          <w:i w:val="false"/>
          <w:color w:val="00000A"/>
          <w:shd w:fill="FFFFFF" w:val="clear"/>
          <w:lang w:val="mn-Cyrl-MN"/>
        </w:rPr>
        <w:t>Байнгын хорооноос гарах санал, дүгнэлтийг Улсын Их Хурлын гишүүн Ё.Баатарбилэг Улсын Их Хурлын чуулганы нэгдсэн хуралдаанд танилцуулахаар тогтов.</w:t>
      </w:r>
      <w:r>
        <w:rPr>
          <w:rFonts w:cs="Arial" w:ascii="Arial" w:hAnsi="Arial"/>
          <w:lang w:val="mn-Cyrl-MN"/>
        </w:rPr>
        <w:t xml:space="preserve"> </w:t>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8 минут үргэлжилж, 18 гишүүнээс 14 гишүүн ирж, 77.8 хувийн ирцтэйгээр 14 цаг 4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ТӨРИЙН БАЙГУУЛАЛТЫН БАЙНГЫН</w:t>
      </w:r>
    </w:p>
    <w:p>
      <w:pPr>
        <w:pStyle w:val="Title"/>
        <w:jc w:val="both"/>
        <w:rPr>
          <w:rFonts w:ascii="Arial" w:hAnsi="Arial" w:cs="Arial"/>
          <w:lang w:val="mn-Cyrl-MN"/>
        </w:rPr>
      </w:pPr>
      <w:r>
        <w:rPr>
          <w:rFonts w:cs="Arial" w:ascii="Arial" w:hAnsi="Arial"/>
          <w:lang w:val="mn-Cyrl-MN"/>
        </w:rPr>
        <w:tab/>
        <w:t>ХОРООНЫ ДАРГА                                                                 Л.ЭНХ-АМГАЛА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p>
      <w:pPr>
        <w:pStyle w:val="Title"/>
        <w:jc w:val="both"/>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0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1 ДҮГЭЭР САРЫН 03-НЫ ӨДӨР /МЯГМАР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Байнгын хорооны гишүүдийнхээ энэ өдрийн амгаланг айлтгая. Байнгын хорооны ирц бүрдсэн тул 20 оны 11 дүгээр сарын 03-ны өдрийн хуралдаан эхэлснийг мэдэгд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Өнөөдөр Байнгын хороогоор хэлэлцэх 4 асуудал байгаа. 1 дүгээрт нь Монгол Улсын Их Хурлын чуулганы хуралдааны дэгийн тухай хуульд нэмэлт, өөрчлөлт оруулах тухай хуулийн төсөл эцсийн хэлэлцүүлэг хийнэ. 2-т нь Монгол Улсын Их Хурлын тухай хуульд өөрчлөлт оруулах тухай хуулийн төслийг хэлэлцэнэ. Энэ Ерөнхийлөгчийн хоригийг хүлээж авсантай холбогдуулж энэ өөрчлөлтийг хэлэлцэнэ. 3-т нь бол 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үүд. 4-т нь Монгол Улсын Их Хурал 30 жилийн ойн хүндэт медаль бий болгох тухай Улсын Их Хурлын тогтоолын төсөл гэсэн ийм 4 асуудал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Хэлэлцэх асуудалтай холбогдуулж үг хэлэх гишүүд байна уу? Ж.Сүхбаатар гишүүнээр тасаллаа. Пүрэвдорж гишүүнээр тасаллаа. Ж.Сүхбаатар гишүүн.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 xml:space="preserve">Гишүүдийнхээ өглөөний мэндийг хүргэе. Өдрийн мэнд байна уу энэ чинь. Юу болж байна вэ, тийм байна. Би нэг юм ярих гэсэн нөгөө Засаг захиргаа нутаг дэвсгэрийн нэгж түүний удирдлагын тухай хуулийн төслийн анхны хэлэлцүүлгийг өнөөдөр тавьсан байсан. Тэгээд энийгээ бас нэг дахиад ажлын хэсэг дээрээ дахиад нэлээн нухацтай яримаар байна. Төсвийн байнгын хэлэлцүүлэг ч бас явж байгаа энэ үе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Дээр нь бас анхаармаар асуудлууд гарч ирээд байгаа юм. Сая орон нутгийн сонгуультай холбоотой асуудал гарлаа. Зарим кейс гарч ирж байна. Анхдугаар чуулганаа хуучин нөхөд маань явахдаа зарлах ёстой хуулиар. Гэтэл зарлахгүй гэж байгаа байдал гарч байна. Тэгээд яаж шийдэх вэ гэдэг зохицуулалтгүй байна. Тэгэхээр энийг хүртэл бас тусгах ярих шаардлага байна. Хэн зарлах юм бэ тэгээд. Энэ удаагийн өнөөдрийн энэ юунаас хойшлуулж өгөөч гэж хуралдаан даргалагчаас хүсэх гэсэн юм. Ер нь бол ярьсан. Тэгээд бид нар бас бүлгийн улсуудтай. Бас Ардчилсан намын бүлгийн ч гэсэн зарим гишүүд бас санал онолоо нэмж өгөх юмнууд өчигдөр Их Хурлын дэд дарга Одонтуяа гэхэд л яриад л байж байна лээ. Тэгэхээр энэ бололцоонуудыг нь бас хангасан зөв байх гэж бодож байгаа. Баярла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Пүрэвдорж гишүүн. Хэлэлцэх асуудалтай холбоотой. Пүрэвдорж гишүүн үг байхгүй юм байна. Тэгвэл хэлэлцэх асуудалдаа оръё. Ж.Сүхбаатар гишүүн. Хэлсэн харин тийм. Одоо сая хэлэлцэх асуудлаас хойшиллоо. Тэгээд 4 асуудал хэлэлцэх ёстой байсан. Одоо 3 асуудал. Үгүй. Дэгээрээ болох юм байна. Санал хураах шаардлагагүй юм байна. Өнөөдөр 3 асуудал хэлэлцэнэ. Ингээд хэлэлцэх асуудалдаа оръё.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Нэгдүгээр асуудал.Монгол Улсын Их Хурлын чуулганы хуралдааны дэгийн тухай хуульд нэмэлт, өөрчлөлт оруулах тухай хуулийн эцсийн хэлэлцүүлгийг хийнэ.</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Эцсийн хувилбарын, танилцуулга унших билүү, танилцуулга уншина. Монгол Улсын Их Хурлын чуулганы хуралдааны дэгийн тухай хуульд нэмэлт, өөрчлөлт оруулах тухай хуулийн төслийг эцсийн хэлэлцүүлэгт бэлтгэсэн талаарх Төрийн байгуулалтын байнгын хорооны танилцуулг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лсын Их Хурлын гишүүн Бямбацогт нарын 7 гишүүнээс 20 оны 10 дугаар сарын 01-ний өдөр Улсын Их Хуралд өргөн мэдүүлсэн Монгол Улсын Их Хурлын чуулганы хуралдааны дэгийн тухай хуульд нэмэлт, өөрчлөлт оруулах тухай хуулийн төслийн анхны хэлэлцүүлгийг Улсын Их Хурал 20 оны 10 дугаар сарын 29-ний өдрийн чуулганы нэгдсэн хуралдаанаар хийж эцсийн хэлэлцүүлэгт бэлтгүүлэхээр Төрийн байгуулалтын байнгын хороонд шилжүүлсэн би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Байнгын хороо Монгол Улсын Их Хурлын чуулганы хуралдааны дэгийн тухай хуулийн 42 дугаар зүйлийн 42.1.1, 42.1.2 дах заалтад заасны дагуу 20 оны 11 дүгээр сарын 03-ны өдрийн хуралдаанаараа нэгдсэн хуралдааны анхны хэлэлцүүлгээр олонхын дэмжлэг авсан саналуудыг төслийн холбогдох зүйл хэсэг заалтад нэмж тусган эцсийн хувилбарт бэлтгэсэн хуулийн төсөл болон эцсийн хэлэлцүүлэгт бэлтгэсэн танилцуулгыг та бүхэнд тараасан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ьд нэмэлт, өөрчлөлт оруулах тухай хуулийн төслийг эцсийн хэлэлцүүлэгт бэлтгэсэн талаарх Төрийн байгуулалтын байнгын хорооны танилцуулгыг хэлэлцэн шийдвэрлэж өгөхийг та бүхнээсээ хүсье гэсэн байна. Танилцуулгатай холбогдуулж асуулттай гишүүд байна. Пүрэвдорж гишүүнээр тасалл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lang w:val="mn-Cyrl-MN"/>
        </w:rPr>
        <w:t>Энэ Дэгийн тухай хууль байнга, байнга өөрчилдөг нь бол сөрөг хүчнийхээ үгийг боох хаах илүү шүүмжлэлтэй байр сууринаас үг сонсохгүй байх ийм зорилготой болж байгаад харамсаж байг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эгэхээр би түрүүний хурал дээр анхны хэлэлцүүлэг дээр Хууль зүйн байнгын хороо давхардаад зарчмын зөрүүтэй санал гаргаж чадаагүй. Тэгэхээр нэг зарчмын зөрүүтэй санал гаргах гэж байгаа юм. Энэ талаараа би уншиж танилцуулъя. Улсын Их Хурлын гишүүн Пүрэвдоржийн зарчмын зөрүүтэй саналын томьёоллын хуудас.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18.7-д өөрчлөлт оруулах. Зөрчил гаргасан Улсын Их Хурлын гишүүний хуралдааны танхимаас албадан гаргах үүрэгтэй дэг сахиулах алба нь 4 хүний бүрэлдэхүүнтэй байх ба 2 эрэгтэй, 2 эмэгтэй ажилтантай байна. Эмэгтэй гишүүн зөрчил гаргавал эрэгтэй дэг сахиулагч, эрэгтэй гишүүн зөрчил гаргавал эмэгтэй дэг сахиулагч гишүүнийг хуралдааны танхимаас албадан гаргана. Тус хамгаалалтын алба нь дүрэмт хувцастай байх бөгөөд түүхэн уламжлалаа хүндэтгэн ногоон малгайтай байна. Ийм зарчмын зөрүүтэй санал гарг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Яагаад гэвэл та бүхэн өнгөрсөн хугацаанд ер нь бол энэ цөөнхийн эрхийг дандаа уландаа гишгэдэг. Дандаа энэ цөөнхийн бүх үг хэлэх, шүүмжлэх эрхийг хаадаг ийм хүмүүс учраас энэ саналыг гаргаж байна. Тэгэхээр ер нь бол энэ маш их энэ ковидын үед эдийн засгийн хямрал маш их асуудал байж байхад энэ том үүрэгтэй Их Хурал өнөөдрийн хүртэл ийм дэмий ажил өөрөөр хэлбэл энэ цөөнхийн үгийг хаах ийм зүйлийг хэлэлцээд сууж байгаад харамсаж байна. Тийм учраас энэ зарчмын зөрүүтэй саналаар санал хураалгаж өгөөрэй гэж хүсэ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Пүрэвдорж гишүүнээ ийм дэгтэй юм байна. 1 дүгээрт бол та чуулган бүрээр Улсын Их Хурлын дэгийн тухай хууль өөрчлөгдөх бол буруу гэсэн байр суурьтай байгаа юм байна. Энэ бол тийм юм байхгүй. Бид нар Дэгийн хуулийг батлахад Олон улсын парламентын холбооноос зөвлөмж авсан. Ер нь аливаа Улсын Их Хурал байгуулагдсаны дараа шинээр эмхлэн байгуулахад бол Улсын Их Хурлын дэг бол шинээр ингэж хамт батлагдах ёстой юм байна лээ. Олон улсын парламентын өгсөн зөвлөмж ч гэсэн нэгт ийм байг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2 дугаарт бол одоо яг ингээд эцсийн хэлэлцүүлэг хийж байгаа. Эцсийн хэлэлцүүлэг хийж байхад бол яг гишүүн Байнгын хороон дээр эцсийн хэлэлцүүлэг хийхэд бол энэ зарчмын зөрүүтэй саналын томьёолол гаргах эрхгүй юм байна. Улсын Их Хурлын нэгдсэн чуулган дээр дэмжигдсэн санал хураагдаж дэмжигдсэн томьёоллоор бол эсхүл унасан саналаар зарчмын зөрүүтэй санал гаргах юм байна. Би тайлбараа л хэлж байгаа. Ингээд гишүүд асуулт асууж, үг хэлж дууслаа. Одоо танилцуулга, энэ чинь санал хураалт байхгүй тийм ээ? Монгол Улсын Их Хурлын чуулганы хуралдааны дэгийн тухай хуульд нэмэлт, өөрчлөлт оруулах тухай хуулийн төслийн эцсийн хэлэлцүүлгийг явуулж дууслаа. Байнгын хорооны танилцуулгыг чуулганы нэгдсэн хуралдаанд Бямбацогт гишүүн хууль санаачлагч Бямбацогт гишүүн танилцуулна. Пүрэвдорж гишүүн бүр Цэцийн гишүүдийн хуралдааны дэг шиг юм санал гаргаад байгаа юм байн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Хоёр.Монгол Улсын Их Хурлын тухай хуульд өөрчлөлт оруулах тухай хуулийн төслийг хэлэлцэнэ.</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тухай хуульд өөрчлөлт оруулах тухай хуулийн төслийн танилцуулга. 20 оны 5 сарын 07-ны өдөр баталсан Монгол Улсын Их Хурлын тухай хуулийн шинэчилсэн найруулгын 38 дугаар зүйлийн 38.2 дахь хэсгийн Ерөнхийлөгч Үндсэн хуулийн 33 дугаар зүйлд заасан үндсэн бүрэн эрхийнхээ хүрээнд хууль санаачилна гэсэн хэсэгт Монгол Улсын Ерөнхийлөгч 20 оны 5 сарын 26-ны өдөр Үндсэн хуулиар олгогдсон бүрэн эрхийнхээ хүрээнд хэсэгчлэн хориг тавьсан билээ.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Ерөнхийлөгч хориг тавих үндэслэлдээ Үндсэн хуулийн нэмэлт, өөрчлөлтийн үзэл баримтлал нийцээгүй, Монгол Улсын Ерөнхийлөгчийн нийт ард түмнээс сонгогдсон төрийн тэргүүн, Үндэсний аюулгүй байдлын зөвлөлийг тэргүүлэгчийн хувьд улс орны дотоод, гадаад байдлын нэн чухал асуудлаар хууль тогтоомжийн төсөл санаачлах эрхийг хязгаарласан байна гэснийг Улсын Их Хурал 20 оны 8 сарын 20-ны өдрийн хуралдаанаараа хэлэлцэж Ерөнхийлөгчийн хоригийг хүлээж авахаар шийдвэрлэсэн юм.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ймд Монгол Улсын Их Хурлын чуулганы хуралдааны дэгийн тухай хуулийн 88 дугаар зүйлийн 88.8, 88.9 дэх хэсэгт заасны дагуу Төрийн байгуулалтын байнгын хорооноос Улсын Их Хурлын тухай хуульд өөрчлөлт оруулах тухай хуулийн төслийг боловсруулан та бүхэнд тараасан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Үндсэн хуульд оруулсан нэмэлт, өөрчлөлтөөр Үндсэн хуулийн 26 дугаар зүйлийн 1 дэх хэсгийг Ерөнхийлөгч Улсын Их Хурлын гишүүн Засгийн газар хууль санаачлах эрх эдлэх бөгөөд энэхүү эрхийн хүрээ хязгаарыг хуулиар тогтооно гэж, 33 дугаар зүйлийн 4 дэх хэсгийг Ерөнхийлөгчид тодорхой бүрэн эрхийг энэ хуульд заасан хүрээнд хуулиар олгож болно гэж тус тус өөрчилсөнтэй уялдуулан холбогдох төслийг боловсруул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Өөрөөр хэлбэл Ерөнхийлөгч нь Улсын Их Хурлын гишүүн болон Засгийн газраас санаачлахаар тусгайлан зааснаас бусад асуудлаар хууль санаачлах эрхтэй бөгөөд ингэхдээ Үндсэн хуулийн 33.4 дэх хэсгийг баримтлан санаачилсан хуулиараа өөртөө үндсэн эрхт нь үл хамаарах тодорхой бүрэн эрх олж авахгүй байхаар зохицуулсан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lang w:val="mn-Cyrl-MN"/>
        </w:rPr>
        <w:t xml:space="preserve">Түүнчлэн Монгол Улсын Их Хурлын тухай хуулийн 24 дүгээр зүйлийн 24.11.1 болон 24.11.3 дах заалтуудын давхардлыг арилгах, 38 дугаар зүйлийн 38.3 дахь хэсгийн нэр томьёог нийцүүлэхэд шаардлагатай томьёоллыг хамтад нь боловсруулж шитгэсэн лавлагааг та бүхэнд тараасан болно.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өрийн байгуулалтын байнгын хорооны гишүүд ээ,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тухай хуульд нэмэлт, өөрчлөлт оруулах тухай хуулийн төслийг эцэслэн шийдвэрлэж өгөхийг та бүхнээсээ хүсье.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Одоо хуулийн төсөл бүрээр хэлэлцэх юм байна. Монгол Улсын Их Хурлын тухай хуульд өөрчлөлт оруулах тухай хуулийн төслийн 1 дүгээр зүйл дээр саналтай гишүүн байна уу? Алга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тухай хуульд өөрчлөлт оруулах тухай хуулийн төслийн 2 дугаар зүйл дээр саналтай гишүүн байна уу? Алга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Монгол Улсын Их Хурлын тухай хуульд өөрчлөлт оруулах тухай хуулийн төслийг төсөл бүрээр хэлэлцэж дууслаа. Байнгын хорооны санал, дүгнэлтийг Улсын Их Хурлын нэгдсэн чуулганд Улсын Их Хурлын гишүүн Нямаагийн Энхболд гишүүн танилцуулна. Монгол Улсын Ерөнхийлөгчийн хоригийг хүлээж авсантай холбогдуулан Монгол Улсын Их Хурлын тухай хуульд өөрчлөлт оруулах тухай хуулийн төслийн эцсийн хэлэлцүүлгийг хийж дуус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өслийн хэлэлцүүлэг юм байна. Төслийн хэлэлцүүлгийг хийж дуусаж байна. 3 дугаар асуудал. Нямаагийн Энхболд гишүүн.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Н.Энхболд: </w:t>
      </w:r>
      <w:r>
        <w:rPr>
          <w:rFonts w:cs="Arial" w:ascii="Arial" w:hAnsi="Arial"/>
          <w:lang w:val="mn-Cyrl-MN"/>
        </w:rPr>
        <w:t xml:space="preserve">Ийм санал байна даргаа. Энэ чинь нөгөө Цэцийн дүгнэлтийг хүлээж аваад бид нар тэрнийхээ дагуу, тийм хориг хүлээж аваад өөрчлөлт оруулж байгаа. Энэ дээр одоо нэг их яриад байх юм байхгүй юм чинь янз бүрийн санал ч гарсангүй. Шууд эцсийн хэлэлцүүлгээр нь батлах санал Байнгын хорооноос нэгдсэн чуулганы хуралдаанд оруулъя гэсэн санал гаргаж байн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Тэгвэл энэ хуулийн төслийг эцсийн эхний хэлэлцүүлэг, анхны хэлэлцүүлгээр нь эцэслэн батлахыг хамтатган явуулъя гэсэн зарчмын зөрүүтэй саналын томьёоллоор санал хураалт хийе. Санал хураалт гишүүдээ. Ерөнхийлөгчийн хоригийг хүлээж авч байгаа учраас Пүрэвдорж гишүүн дэмжих байх. 11 гишүүн оролцож 6 гишүүн зөвшөөрч энэ зарчмын зөрүүтэй саналын томьёолол батлагдаж байна. Дэмжигдэж байна. Дараагийн асуудал.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b/>
          <w:b/>
          <w:lang w:val="mn-Cyrl-MN"/>
        </w:rPr>
      </w:pPr>
      <w:r>
        <w:rPr>
          <w:rFonts w:cs="Arial" w:ascii="Arial" w:hAnsi="Arial"/>
          <w:b/>
          <w:lang w:val="mn-Cyrl-MN"/>
        </w:rPr>
        <w:t xml:space="preserve">Гурав.Монгол Улсын Их Хурлын 30 жилийн ойн хүндэт медаль бий болгох тухай Улсын Их Хурлын тогтоолын төслийн хэлэлцэх эсэх хэлэлцүүлгийг явуулъя.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Төсөл санаачлагчийн илтгэлийг гишүүн Нямаагийн Энхболд гишүүн танилцуулн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Байнгын хорооны дарга, гишүүддээ энэ өдрийн мэнд хүргэе.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Монгол Улсад анх удаа ардчилсан, чөлөөт сонгуулиар Ардын Их Хурлыг байгуулж, тэр үеийн БНМАУ-ын Үндсэн хуулийн нэмэлтийн тухай хуулиар Ерөнхийлөгчөө сонгож, танхимын зарчмаар ажиллах анхны Засгийн газрыг байгуулж, 1990 оны 9 дүгээр сарын 13-ны өдөр Улсын Бага Хурал анхдугаар чуулганаа хуралдуулснаар Монгол Улсад орчин цагийн байнгын ажиллагаатай парламентын ажиллагаа эхэлсэн түүх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Бага Хурал хоёр жил хүрэхгүй хугацаанд ажиллахдаа шинэ нийгмийн харилцааны эрх зүйн үндсийг тогтоох олон хууль тогтоомж, олон улсын гэрээ конвенцыг баталсан. Мөн Ардын Их Хурлаас даалгасны дагуу Монгол Улсын шинэ Үндсэн хуулийн төслийг хүн төрөлхтний түгээмэл үнэт зүйлсийн зарчимд тулгуурлан боловсруулж, өргөн барьсныг Ардын Их Хурлын депутатууд 76 хоног хэлэлцэж байж, 1992 оны 1 дүгээр сарын 13-ны өдөр баталснаар Монгол Улс ардчиллын замаар эргэлтгүй замнасан парламентын засаглалтай Бүгд Найрамдах Улс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Бага Хурлын тухай хуулийн 27 дугаар зүйлийн 27.1 дэх хэсэгт Улсын Бага Хурлын ажлын аппарат нь Улсын Бага Хурлын Тамгын газар мөн хэмээн тодорхойлж, мөн Тамгын бүтэц, орон тоо, дүрмийг Улсын Бага Хурлын дарга батлахаар заасан байсан юм. Ингээд төрийн эрх барих, хууль тогтоох дээд байгууллагын түүхэн зорилт, чиг үүргээ хэрэгжүүлэхэд мэргэжил арга зүй, техник, зохион байгуулалтын туслалцаа үзүүлэх, хэвийн үйл ажиллагааг хангахад анхны парламенттай хамт энэ Тамгын газар нь үүсгэн байгуулагд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үх зүйлүүдийг дурдаад Монгол Улс ардчиллын замаар эргэлт буцалтгүй замнаж Байнгын ажиллагаатай парламент байгуулагдсаны ойн хүрээнд  “Монгол Улсын Их Хурал 30 жил” гэсэн ойн хүндэт медаль бий болгох шаардлагатай байна гэж Хууль тогтоомжийн тухай хуулийн 6 дугаар зүйлийн 6.2 дахь хэсэгт Улсын Их Хурлын дотоод зохион байгуулалтын тухай тогтоолыг холбогдох Байнгын хорооны түвшинд Улсын Их Хурлын гишүүд санаачилж болно гэж заасны дагуу Улсын Их Хурлын тогтоолын төслийг боловс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ад байнгын ажиллагаатай парламент байгуулагдсаны 30 жилийн ойг тэмдэглэн өнгөрүүлэх ажлын хэсэг бас Монгол Улсын Их Хурлын даргын шийдвэрээр байгуулагдсан байгаа. Энэ ажлын хэсэг дээр мөн энэ асуудлыг ярьсан. Ингээд ажлын хэсэгт орсон гишүүд санаачлаад Байнгын ажиллагаатай парламент байгуулагдсаны 30 жилийн ойд зориулсан “Монгол Улсын Их Хурал 30 жил” гэсэн ойн хүндэт медаль бий болгох тогтоолын төслийг санаачилсан юм. Энэ тогтоол батлагдаад медаль бий болбол уг медалийг Монгол Улсын Ерөнхийлөгчийн зарлигаар олгохоор тусгасан. Урд өмнө нь гарч байсан ижил төстэй шагналууд медалиудын асуудлыг бас бид нар судалж үзсэн. Энэнийхээ дагуу Ерөнхийлөгчийн зарлигаар олгож байх нь зүйтэй гэж тогтоолын төсөлд тусг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өсөл батлагдсанаар нийгэм, эдийн засаг, хууль зүйн аливаа сөрөг үр дагавар үүсэхгүй. Тогтоол өөрөө 3 заалт, 2 хавсралттай ийм төсөл байгаа тогтоолын төсөл маань. Тэгээд асуудлыг шийдвэрлэж өгөхийг Байнгын хорооны гишүүдээсээ хүсье. Баярлалаа. </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pPr>
      <w:r>
        <w:rPr>
          <w:rFonts w:cs="Arial" w:ascii="Arial" w:hAnsi="Arial"/>
          <w:b/>
          <w:lang w:val="mn-Cyrl-MN"/>
        </w:rPr>
        <w:t xml:space="preserve">Л.Энх-Амгалан: </w:t>
      </w:r>
      <w:r>
        <w:rPr>
          <w:rFonts w:cs="Arial" w:ascii="Arial" w:hAnsi="Arial"/>
          <w:lang w:val="mn-Cyrl-MN"/>
        </w:rPr>
        <w:t xml:space="preserve">Төсөл санаачлагчаас үзэл баримтлалтай холбогдуулан асуух асуулттай гишүүд байвал нэрс авъя. Алга байна. Үг хэлэх гишүүд байна уу? Алга байна. Ингээд төслийн төслийн үзэл баримтлалтай холбогдуулж гишүүд асуулт асууж үг хэлж дууслаа. Мөнхбат гишүүн хийсэн биз дээ картаа. </w:t>
      </w:r>
    </w:p>
    <w:p>
      <w:pPr>
        <w:pStyle w:val="Normal"/>
        <w:spacing w:lineRule="auto" w:line="276"/>
        <w:ind w:firstLine="720"/>
        <w:jc w:val="both"/>
        <w:rPr>
          <w:rFonts w:ascii="Arial" w:hAnsi="Arial" w:cs="Arial"/>
          <w:b/>
          <w:b/>
          <w:lang w:val="mn-Cyrl-MN"/>
        </w:rPr>
      </w:pPr>
      <w:r>
        <w:rPr>
          <w:rFonts w:cs="Arial" w:ascii="Arial" w:hAnsi="Arial"/>
          <w:b/>
          <w:lang w:val="mn-Cyrl-MN"/>
        </w:rPr>
      </w:r>
    </w:p>
    <w:p>
      <w:pPr>
        <w:pStyle w:val="Normal"/>
        <w:spacing w:lineRule="auto" w:line="276"/>
        <w:ind w:firstLine="720"/>
        <w:jc w:val="both"/>
        <w:rPr>
          <w:rFonts w:ascii="Arial" w:hAnsi="Arial" w:cs="Arial"/>
          <w:lang w:val="mn-Cyrl-MN"/>
        </w:rPr>
      </w:pPr>
      <w:r>
        <w:rPr>
          <w:rFonts w:cs="Arial" w:ascii="Arial" w:hAnsi="Arial"/>
          <w:lang w:val="mn-Cyrl-MN"/>
        </w:rPr>
        <w:t>Монгол Улсын Их Хурал 30 жил ойн хүндэт медаль бий болгох тухай Улсын Их Хурлын тогтоолын төслийг үзэл баримтлалын хүрээнд нь дэмжих нь зүйтэй гэсэн саналыг томьёоллоор санал хураалт хийе. Санал хураалт гишүүдээ. 10 гишүүн оролцож 7 гишүүн зөвшөөрч 70 хувийн саналаар энэ санал дэмжигдэж байна. Энэ чинь бас юутай биз дээ? Чуулган дээр санал, дүгнэлттэй биз дээ? Байнгын хорооны санал, дүгнэлтийг Улсын Их Хурлын нэгдсэн чуулганд Улсын Их Хурлын гишүүн хууль санаачлагч Нямаагийн Энхболд гишүүн, Баатарбилэг гишүүн, Улсын Их Хурлын гишүүн Баатарбилэг гишүүн танилцуулна. Монгол Улсын Их Хурал 30 жил ойн хүндэт медаль бий болгох тухай Улсын Их Хурлын тогтоолын төслийг хэлэлцэх эсэхийн хэлэлцүүлгийг хийж дууслаа.</w:t>
      </w:r>
    </w:p>
    <w:p>
      <w:pPr>
        <w:pStyle w:val="Normal"/>
        <w:spacing w:lineRule="auto" w:line="276"/>
        <w:ind w:firstLine="720"/>
        <w:jc w:val="both"/>
        <w:rPr>
          <w:rFonts w:ascii="Arial" w:hAnsi="Arial" w:cs="Arial"/>
          <w:lang w:val="mn-Cyrl-MN"/>
        </w:rPr>
      </w:pPr>
      <w:r>
        <w:rPr>
          <w:rFonts w:cs="Arial" w:ascii="Arial" w:hAnsi="Arial"/>
          <w:lang w:val="mn-Cyrl-MN"/>
        </w:rPr>
      </w:r>
    </w:p>
    <w:p>
      <w:pPr>
        <w:pStyle w:val="Normal"/>
        <w:spacing w:lineRule="auto" w:line="276"/>
        <w:ind w:firstLine="720"/>
        <w:jc w:val="both"/>
        <w:rPr>
          <w:rFonts w:ascii="Arial" w:hAnsi="Arial" w:cs="Arial"/>
          <w:lang w:val="mn-Cyrl-MN"/>
        </w:rPr>
      </w:pPr>
      <w:r>
        <w:rPr>
          <w:rFonts w:cs="Arial" w:ascii="Arial" w:hAnsi="Arial"/>
          <w:lang w:val="mn-Cyrl-MN"/>
        </w:rPr>
        <w:t xml:space="preserve">Ингээд өнөөдрийн Байнгын хороогоор хэлэлцэх асуудлууд хэлэлцэж дууслаа. Байнгын хорооныхоо гишүүдэд баярлалаа. Байнгын хорооны хуралдаан өндөрлөснийг мэдэгдье. </w:t>
      </w:r>
    </w:p>
    <w:p>
      <w:pPr>
        <w:pStyle w:val="Normal"/>
        <w:numPr>
          <w:ilvl w:val="0"/>
          <w:numId w:val="0"/>
        </w:numPr>
        <w:jc w:val="both"/>
        <w:outlineLvl w:val="0"/>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ab/>
        <w:tab/>
        <w:t>Д.УЯНГА</w:t>
      </w:r>
    </w:p>
    <w:p>
      <w:pPr>
        <w:pStyle w:val="Title"/>
        <w:jc w:val="both"/>
        <w:rPr>
          <w:rFonts w:ascii="Arial" w:hAnsi="Arial" w:cs="Arial"/>
          <w:lang w:val="mn-Cyrl-MN"/>
        </w:rPr>
      </w:pPr>
      <w:r>
        <w:rPr>
          <w:rFonts w:cs="Arial" w:ascii="Arial" w:hAnsi="Arial"/>
          <w:lang w:val="mn-Cyrl-MN"/>
        </w:rPr>
      </w:r>
    </w:p>
    <w:p>
      <w:pPr>
        <w:pStyle w:val="Normal"/>
        <w:spacing w:lineRule="auto" w:line="276"/>
        <w:jc w:val="both"/>
        <w:rPr>
          <w:rFonts w:ascii="Arial" w:hAnsi="Arial" w:cs="Arial"/>
          <w:lang w:val="mn-Cyrl-MN"/>
        </w:rPr>
      </w:pPr>
      <w:r>
        <w:rPr>
          <w:rFonts w:cs="Arial" w:ascii="Arial" w:hAnsi="Arial"/>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2">
    <w:name w:val="WW8Num35z2"/>
    <w:qFormat/>
    <w:rPr>
      <w:rFonts w:ascii="Arial" w:hAnsi="Arial" w:eastAsia="Times New Roman" w:cs="Arial"/>
      <w:color w:val="00000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S1">
    <w:name w:val="s1"/>
    <w:qFormat/>
    <w:rPr/>
  </w:style>
  <w:style w:type="character" w:styleId="VisitedInternetLink">
    <w:name w:val="FollowedHyperlink"/>
    <w:rPr>
      <w:color w:val="954F72"/>
      <w:u w:val="single"/>
    </w:rPr>
  </w:style>
  <w:style w:type="character" w:styleId="S8">
    <w:name w:val="s8"/>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Li8">
    <w:name w:val="li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41:00Z</dcterms:created>
  <dc:creator>user</dc:creator>
  <dc:description/>
  <cp:keywords/>
  <dc:language>en-US</dc:language>
  <cp:lastModifiedBy>Microsoft Office User</cp:lastModifiedBy>
  <cp:lastPrinted>2020-11-06T13:04:00Z</cp:lastPrinted>
  <dcterms:modified xsi:type="dcterms:W3CDTF">2020-11-06T05:05:00Z</dcterms:modified>
  <cp:revision>190</cp:revision>
  <dc:subject/>
  <dc:title/>
</cp:coreProperties>
</file>