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bCs/>
          <w:i/>
          <w:i/>
          <w:iCs/>
          <w:sz w:val="24"/>
          <w:szCs w:val="24"/>
        </w:rPr>
      </w:pPr>
      <w:r>
        <w:rPr>
          <w:rFonts w:cs="Arial" w:ascii="Arial" w:hAnsi="Arial"/>
          <w:b/>
          <w:bCs/>
          <w:iCs/>
          <w:color w:val="000000"/>
          <w:sz w:val="24"/>
          <w:szCs w:val="24"/>
          <w:lang w:val="mn-Cyrl-MN"/>
        </w:rPr>
        <w:t xml:space="preserve">МОНГОЛ УЛСЫН ИХ ХУРЛЫН 2020 ОНЫ НАМРЫН ЭЭЛЖИТ  ЧУУЛГАНЫ </w:t>
      </w:r>
      <w:r>
        <w:rPr>
          <w:rFonts w:eastAsia="Helvetica" w:cs="Arial" w:ascii="Arial" w:hAnsi="Arial"/>
          <w:b/>
          <w:bCs/>
          <w:sz w:val="24"/>
          <w:szCs w:val="24"/>
          <w:lang w:val="mn-Cyrl-MN" w:eastAsia="en-US" w:bidi="ar-SA"/>
        </w:rPr>
        <w:t>ХУУЛЬ ЗҮЙН БАЙНГЫН ХОРООНЫ 12</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ДУГААР</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САРЫН 08</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НЫ</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 xml:space="preserve">ӨДӨР </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 xml:space="preserve">МЯГМАР ГАРАГ/-ИЙН </w:t>
      </w:r>
      <w:r>
        <w:rPr>
          <w:rFonts w:eastAsia="Helvetica" w:cs="Arial" w:ascii="Arial" w:hAnsi="Arial"/>
          <w:b/>
          <w:bCs/>
          <w:sz w:val="24"/>
          <w:szCs w:val="24"/>
          <w:shd w:fill="FFFFFF" w:val="clear"/>
          <w:lang w:val="mn-Cyrl-MN" w:eastAsia="en-US" w:bidi="ar-SA"/>
        </w:rPr>
        <w:t>ХУРАЛДААНЫ ТЭМДЭГЛЭЛИЙН ТОВЬЁГ</w:t>
      </w:r>
    </w:p>
    <w:p>
      <w:pPr>
        <w:pStyle w:val="Normal"/>
        <w:spacing w:lineRule="atLeast" w:line="200"/>
        <w:jc w:val="center"/>
        <w:rPr>
          <w:rFonts w:ascii="Arial" w:hAnsi="Arial" w:cs="Arial"/>
          <w:b/>
          <w:b/>
          <w:bCs/>
          <w:i/>
          <w:i/>
          <w:iCs/>
          <w:sz w:val="24"/>
          <w:szCs w:val="24"/>
        </w:rPr>
      </w:pPr>
      <w:r>
        <w:rPr>
          <w:rFonts w:cs="Arial" w:ascii="Arial" w:hAnsi="Arial"/>
          <w:b/>
          <w:bCs/>
          <w:i/>
          <w:iCs/>
          <w:sz w:val="24"/>
          <w:szCs w:val="24"/>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6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414"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spacing w:before="0" w:after="200"/>
              <w:contextualSpacing/>
              <w:rPr/>
            </w:pPr>
            <w:r>
              <w:rPr>
                <w:rFonts w:eastAsia="Arial" w:cs="Arial" w:ascii="Arial" w:hAnsi="Arial"/>
                <w:bCs/>
                <w:iCs/>
                <w:sz w:val="24"/>
                <w:szCs w:val="24"/>
                <w:lang w:val="ms-MY"/>
              </w:rPr>
              <w:t xml:space="preserve"> </w:t>
            </w:r>
            <w:r>
              <w:rPr>
                <w:rFonts w:cs="Arial" w:ascii="Arial" w:hAnsi="Arial"/>
                <w:bCs/>
                <w:iCs/>
                <w:sz w:val="24"/>
                <w:szCs w:val="24"/>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200"/>
              <w:contextualSpacing/>
              <w:rPr>
                <w:rFonts w:ascii="Arial" w:hAnsi="Arial" w:cs="Arial"/>
                <w:sz w:val="24"/>
                <w:szCs w:val="24"/>
                <w:lang w:val="mn-Cyrl-MN"/>
              </w:rPr>
            </w:pPr>
            <w:r>
              <w:rPr>
                <w:rFonts w:cs="Arial" w:ascii="Arial" w:hAnsi="Arial"/>
                <w:bCs/>
                <w:iCs/>
                <w:sz w:val="24"/>
                <w:szCs w:val="24"/>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before="0" w:after="200"/>
              <w:contextualSpacing/>
              <w:jc w:val="center"/>
              <w:rPr>
                <w:rFonts w:ascii="Arial" w:hAnsi="Arial" w:cs="Arial"/>
              </w:rPr>
            </w:pPr>
            <w:r>
              <w:rPr>
                <w:rFonts w:cs="Arial" w:ascii="Arial" w:hAnsi="Arial"/>
              </w:rPr>
              <w:t>1-4</w:t>
            </w:r>
          </w:p>
        </w:tc>
      </w:tr>
      <w:tr>
        <w:trPr>
          <w:trHeight w:val="511"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spacing w:before="0" w:after="200"/>
              <w:contextualSpacing/>
              <w:rPr/>
            </w:pPr>
            <w:r>
              <w:rPr>
                <w:rFonts w:eastAsia="Arial" w:cs="Arial" w:ascii="Arial" w:hAnsi="Arial"/>
                <w:bCs/>
                <w:iCs/>
                <w:sz w:val="24"/>
                <w:szCs w:val="24"/>
                <w:lang w:val="ms-MY"/>
              </w:rPr>
              <w:t xml:space="preserve">  </w:t>
            </w:r>
            <w:r>
              <w:rPr>
                <w:rFonts w:cs="Arial" w:ascii="Arial" w:hAnsi="Arial"/>
                <w:bCs/>
                <w:iCs/>
                <w:sz w:val="24"/>
                <w:szCs w:val="24"/>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spacing w:before="0" w:after="200"/>
              <w:contextualSpacing/>
              <w:rPr/>
            </w:pPr>
            <w:r>
              <w:rPr>
                <w:rFonts w:cs="Arial" w:ascii="Arial" w:hAnsi="Arial"/>
                <w:bCs/>
                <w:iCs/>
                <w:sz w:val="24"/>
                <w:szCs w:val="24"/>
                <w:lang w:val="ms-MY"/>
              </w:rPr>
              <w:t>Хуралдааны дэлгэрэнгүй тэмдэглэл:</w:t>
            </w:r>
            <w:r>
              <w:rPr>
                <w:rFonts w:cs="Arial" w:ascii="Arial" w:hAnsi="Arial"/>
                <w:sz w:val="24"/>
                <w:szCs w:val="24"/>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lang w:val="mn-Cyrl-MN"/>
              </w:rPr>
            </w:pPr>
            <w:r>
              <w:rPr>
                <w:rFonts w:cs="Arial" w:ascii="Arial" w:hAnsi="Arial"/>
                <w:lang w:val="mn-Cyrl-MN"/>
              </w:rPr>
              <w:t>5-26</w:t>
            </w:r>
          </w:p>
        </w:tc>
      </w:tr>
      <w:tr>
        <w:trPr>
          <w:trHeight w:val="1238" w:hRule="atLeast"/>
        </w:trPr>
        <w:tc>
          <w:tcPr>
            <w:tcW w:w="555" w:type="dxa"/>
            <w:vMerge w:val="restart"/>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200"/>
              <w:contextualSpacing/>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pacing w:lineRule="auto" w:line="240" w:before="0" w:after="200"/>
              <w:ind w:firstLine="720"/>
              <w:contextualSpacing/>
              <w:jc w:val="both"/>
              <w:rPr>
                <w:rFonts w:ascii="Arial" w:hAnsi="Arial" w:cs="Arial"/>
              </w:rPr>
            </w:pPr>
            <w:r>
              <w:rPr>
                <w:rFonts w:cs="Arial" w:ascii="Arial" w:hAnsi="Arial"/>
                <w:sz w:val="24"/>
                <w:szCs w:val="24"/>
                <w:lang w:val="mn-Cyrl-MN"/>
              </w:rPr>
              <w:t>1.“Монгол Улсын хууль тогтоомжийг 2024 он хүртэл боловсронгуй болгох үндсэн чиглэл батлах тухай” Улсын Их Хурлын тогтоолын төсөл /Засгийн газар 2020.12.01-ний өдөр өргөн мэдүүлсэн, хэлэлцэх эсэх/</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rPr>
            </w:pPr>
            <w:r>
              <w:rPr>
                <w:rFonts w:cs="Arial" w:ascii="Arial" w:hAnsi="Arial"/>
              </w:rPr>
              <w:t>6-15</w:t>
            </w:r>
          </w:p>
        </w:tc>
      </w:tr>
      <w:tr>
        <w:trPr>
          <w:trHeight w:val="1457" w:hRule="atLeast"/>
        </w:trPr>
        <w:tc>
          <w:tcPr>
            <w:tcW w:w="555" w:type="dxa"/>
            <w:vMerge w:val="continue"/>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200"/>
              <w:contextualSpacing/>
              <w:rPr>
                <w:rFonts w:ascii="Arial" w:hAnsi="Arial" w:cs="Arial"/>
                <w:lang w:val="mn-Cyrl-MN"/>
              </w:rPr>
            </w:pPr>
            <w:r>
              <w:rPr>
                <w:rFonts w:cs="Arial" w:ascii="Arial" w:hAnsi="Arial"/>
                <w:lang w:val="mn-Cyrl-MN"/>
              </w:rPr>
            </w:r>
          </w:p>
        </w:tc>
        <w:tc>
          <w:tcPr>
            <w:tcW w:w="7375" w:type="dxa"/>
            <w:tcBorders>
              <w:top w:val="single" w:sz="4" w:space="0" w:color="000000"/>
              <w:left w:val="single" w:sz="2" w:space="0" w:color="000001"/>
              <w:bottom w:val="single" w:sz="2" w:space="0" w:color="000001"/>
            </w:tcBorders>
            <w:shd w:fill="FFFFFF" w:val="clear"/>
            <w:tcMar>
              <w:top w:w="55" w:type="dxa"/>
              <w:bottom w:w="55" w:type="dxa"/>
              <w:right w:w="55" w:type="dxa"/>
            </w:tcMar>
          </w:tcPr>
          <w:p>
            <w:pPr>
              <w:pStyle w:val="Normal"/>
              <w:spacing w:lineRule="auto" w:line="240" w:before="0" w:after="200"/>
              <w:ind w:firstLine="720"/>
              <w:contextualSpacing/>
              <w:jc w:val="both"/>
              <w:rPr>
                <w:rFonts w:ascii="Arial" w:hAnsi="Arial" w:cs="Arial"/>
                <w:lang w:val="mn-Cyrl-MN"/>
              </w:rPr>
            </w:pPr>
            <w:r>
              <w:rPr>
                <w:rFonts w:cs="Arial" w:ascii="Arial" w:hAnsi="Arial"/>
                <w:lang w:val="mn-Cyrl-MN"/>
              </w:rPr>
              <w:t>2.</w:t>
            </w:r>
            <w:r>
              <w:rPr>
                <w:rFonts w:cs="Arial" w:ascii="Arial" w:hAnsi="Arial"/>
                <w:sz w:val="24"/>
                <w:szCs w:val="24"/>
                <w:lang w:val="mn-Cyrl-MN"/>
              </w:rPr>
              <w:t>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өл /Засгийн газар 2020.12.01-ний өдөр өргөн мэдүүлсэн, хэлэлцэх эсэх/</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rPr>
            </w:pPr>
            <w:r>
              <w:rPr>
                <w:rFonts w:cs="Arial" w:ascii="Arial" w:hAnsi="Arial"/>
              </w:rPr>
              <w:t>15-26</w:t>
            </w:r>
          </w:p>
        </w:tc>
      </w:tr>
    </w:tbl>
    <w:p>
      <w:pPr>
        <w:pStyle w:val="Normal"/>
        <w:rPr/>
      </w:pPr>
      <w:r>
        <w:rPr/>
      </w:r>
      <w:r>
        <w:br w:type="page"/>
      </w:r>
    </w:p>
    <w:p>
      <w:pPr>
        <w:pStyle w:val="Normal"/>
        <w:suppressAutoHyphens w:val="false"/>
        <w:spacing w:lineRule="auto" w:line="240" w:before="0" w:after="0"/>
        <w:rPr/>
      </w:pPr>
      <w:r>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w:t>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t>Хууль зүйн байнгын хорооны 12 дугаар сарын 08-ны өдөр</w:t>
      </w:r>
    </w:p>
    <w:p>
      <w:pPr>
        <w:pStyle w:val="Normal"/>
        <w:spacing w:lineRule="auto" w:line="240" w:before="0" w:after="200"/>
        <w:ind w:firstLine="720"/>
        <w:contextualSpacing/>
        <w:jc w:val="center"/>
        <w:rPr/>
      </w:pPr>
      <w:r>
        <w:rPr>
          <w:rFonts w:eastAsia="Arial" w:cs="Arial" w:ascii="Arial" w:hAnsi="Arial"/>
          <w:b/>
          <w:sz w:val="24"/>
          <w:szCs w:val="24"/>
          <w:lang w:val="mn-Cyrl-MN"/>
        </w:rPr>
        <w:t xml:space="preserve"> </w:t>
      </w:r>
      <w:r>
        <w:rPr>
          <w:rFonts w:cs="Arial" w:ascii="Arial" w:hAnsi="Arial"/>
          <w:b/>
          <w:sz w:val="24"/>
          <w:szCs w:val="24"/>
          <w:lang w:val="mn-Cyrl-MN"/>
        </w:rPr>
        <w:t>/Мягмар гараг/-ийн хуралдааны товч тэмдэглэл</w:t>
      </w:r>
    </w:p>
    <w:p>
      <w:pPr>
        <w:pStyle w:val="Normal"/>
        <w:spacing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t>Хууль зүйн байнгын хорооны дарга С.Бямбацогт ирц, хэлэлцэх асуудлын дарааллыг танилцуулж, хуралдааныг даргалав.</w:t>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Коронавируст халдвар /КОВИД-19/-ын цар тахлын нөхцөл байдалтай холбогдуулан Засгийн газар, Улсын онцгой комиссоос улс орон даяар бүх нийтийн бэлэн байдал тогтоосон тул Монгол Улсын Их Хурлын чуулганы хуралдааны дэгийн тухай хуулийн 6 дугаар зүйлд зааснаар Байнгын хорооны хуралдааныг цахим хэлбэрт шилжүүлж, Хууль зүйн байнгын хорооны дарга С.Бямбацогт, Улсын Их Хурлын гишүүн Ш.Адьшаа, Д.Ганбат, Б.Пүрэвдорж, Б.Энхбаяр, Б.Энх-Амгалан нар Төрийн ордны “Жанжин Д.Сүхбаатар” танхимаас, Улсын Их Хурлын бусад гишүүд байгаа газраасаа MyParliament программ болон онлайн хэлэлцүүлгийн программыг ашиглан Байнгын хорооны хуралдаанд оролцо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Хуралдаанд оролцвол зохих 19 гишүүнээс 12 гишүүн цахим хуралдааны программын ирцэд бүртгүүлж, 63.1 хувийн ирцтэйгээр хуралдаан 14 цаг 43 минутад Төрийн ордны “Жанжин Д.Сүхбаатар” танхимд  эхлэв.</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Эмнэлгийн чөлөөтэй:</w:t>
      </w:r>
      <w:r>
        <w:rPr>
          <w:rFonts w:cs="Arial" w:ascii="Arial" w:hAnsi="Arial"/>
          <w:b/>
          <w:i/>
          <w:sz w:val="24"/>
          <w:szCs w:val="24"/>
          <w:lang w:val="mn-Cyrl-MN"/>
        </w:rPr>
        <w:t xml:space="preserve"> </w:t>
      </w:r>
      <w:r>
        <w:rPr>
          <w:rFonts w:cs="Arial" w:ascii="Arial" w:hAnsi="Arial"/>
          <w:i/>
          <w:sz w:val="24"/>
          <w:szCs w:val="24"/>
          <w:lang w:val="mn-Cyrl-MN"/>
        </w:rPr>
        <w:t>Н.Учрал.</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Улсын Их Хурлын гишүүн Б.Энхбаяр Байнгын хорооны энэ өдрийн хуралдаанаар хэлэлцэх Шүүхийн тухай хуулийн шинэчилсэн найруулгын төсөл болон хамт өргөн мэдүүлсэн хуулийн төслүүдийн анхны хэлэлцүүлгийг хэлэлцэхийг ирэх 7 хоног хүртэл хойшлуулах горимын санал гарг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С.Бямбацогт:</w:t>
      </w:r>
      <w:r>
        <w:rPr>
          <w:rFonts w:cs="Arial" w:ascii="Arial" w:hAnsi="Arial"/>
          <w:sz w:val="24"/>
          <w:szCs w:val="24"/>
          <w:lang w:val="mn-Cyrl-MN"/>
        </w:rPr>
        <w:t xml:space="preserve"> Улсын Их Хурлын гишүүн Б.Энхбаярын гаргасан, Шүүхийн тухай хуулийн төсөл болон хамт өргөн мэдүүлсэн хуулийн төслүүдийн анхны хэлэлцүүлгийг хэлэлцэхийг хойшлуулах горимын саналыг дэмжье гэсэн санал хураалт явуулъя.</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Зөвшөөрсөн:</w:t>
        <w:tab/>
        <w:t xml:space="preserve">  8</w:t>
        <w:tab/>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атгалзсан:</w:t>
        <w:tab/>
        <w:tab/>
        <w:t xml:space="preserve">  5</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Бүгд:</w:t>
        <w:tab/>
        <w:tab/>
        <w:tab/>
        <w:t>13</w:t>
      </w:r>
    </w:p>
    <w:p>
      <w:pPr>
        <w:pStyle w:val="Normal"/>
        <w:spacing w:lineRule="auto" w:line="240" w:before="0" w:after="200"/>
        <w:ind w:firstLine="720"/>
        <w:contextualSpacing/>
        <w:jc w:val="both"/>
        <w:rPr/>
      </w:pPr>
      <w:r>
        <w:rPr>
          <w:rFonts w:cs="Arial" w:ascii="Arial" w:hAnsi="Arial"/>
          <w:sz w:val="24"/>
          <w:szCs w:val="24"/>
          <w:lang w:val="mn-Cyrl-MN"/>
        </w:rPr>
        <w:t>61.5 хувийн саналаар горимын санал дэмжигдлээ.</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Шүүхийн тухай хуулийн төслийн анхны хэлэлцүүлгийг хойшлуул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Уг асуудлыг 14 цаг 56 минутад хэлэлцэж дуусав.</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b/>
          <w:i/>
          <w:sz w:val="24"/>
          <w:szCs w:val="24"/>
          <w:lang w:val="mn-Cyrl-MN"/>
        </w:rPr>
        <w:t xml:space="preserve">Нэг.“Монгол Улсын хууль тогтоомжийг 2024 он хүртэл боловсронгуй болгох үндсэн чиглэл батлах тухай” Улсын Их Хурлын тогтоолын төсөл </w:t>
      </w:r>
      <w:r>
        <w:rPr>
          <w:rFonts w:cs="Arial" w:ascii="Arial" w:hAnsi="Arial"/>
          <w:i/>
          <w:sz w:val="24"/>
          <w:szCs w:val="24"/>
          <w:lang w:val="mn-Cyrl-MN"/>
        </w:rPr>
        <w:t xml:space="preserve">/Засгийн газар 2020.12.01-ний өдөр өргөн мэдүүлсэн, </w:t>
      </w:r>
      <w:r>
        <w:rPr>
          <w:rFonts w:cs="Arial" w:ascii="Arial" w:hAnsi="Arial"/>
          <w:b/>
          <w:i/>
          <w:sz w:val="24"/>
          <w:szCs w:val="24"/>
          <w:lang w:val="mn-Cyrl-MN"/>
        </w:rPr>
        <w:t>хэлэлцэх эсэх</w:t>
      </w:r>
      <w:r>
        <w:rPr>
          <w:rFonts w:cs="Arial" w:ascii="Arial" w:hAnsi="Arial"/>
          <w:i/>
          <w:sz w:val="24"/>
          <w:szCs w:val="24"/>
          <w:lang w:val="mn-Cyrl-MN"/>
        </w:rPr>
        <w:t>/</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нар оролцо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өслийн үзэл баримтлалын талаар илтгэлийг Хууль зүй, дотоод хэргийн сайд Х.Нямбаатар танилцуул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Илтгэлтэй холбогдуулан “Жанжин Д.Сүхбаатар” танхимаас Улсын Их Хурлын гишүүн Б.Энхбаяр, С.Бямбацогт, цахимаар Улсын Их Хурлын гишүүн Ц.Мөнх-Оргил, С.Амарсайхан нарын тавьсан асуултад “Жанжин Д.Сүхбаатар” танхимаас Хууль зүй, дотоод хэргийн сайд Х.Нямбаатар хариулж, тайлбар хий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өслийн талаар Улсын Их Хурлын гишүүн С.Бямбацогт “Жанжин Д.Сүхбаатар” танхимаас, Улсын Их Хурлын гишүүн Ц.Мөнхцэцэг, Н.Алтанхуяг нар цахимаар үг хэлэ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b/>
          <w:sz w:val="24"/>
          <w:szCs w:val="24"/>
          <w:lang w:val="mn-Cyrl-MN"/>
        </w:rPr>
        <w:t>С.Бямбацогт:</w:t>
      </w:r>
      <w:r>
        <w:rPr>
          <w:rFonts w:cs="Arial" w:ascii="Arial" w:hAnsi="Arial"/>
          <w:sz w:val="24"/>
          <w:szCs w:val="24"/>
          <w:lang w:val="mn-Cyrl-MN"/>
        </w:rPr>
        <w:t xml:space="preserve"> “Монгол Улсын хууль тогтоомжийг 2024 он хүртэл боловсронгуй болгох үндсэн чиглэл батлах тухай” 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өвшөөрсөн:</w:t>
        <w:tab/>
        <w:t>12</w:t>
        <w:tab/>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атгалзсан:</w:t>
        <w:tab/>
        <w:tab/>
        <w:t xml:space="preserve">  5</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Бүгд:</w:t>
        <w:tab/>
        <w:tab/>
        <w:tab/>
        <w:t>17</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70.6 хувийн саналаар дэмжигдлээ.</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гишүүн Б.Дэлгэрсайхан Улсын Их Хурлын чуулганы нэгдсэн хуралдаанд танилцуулахаар тогто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Уг асуудлыг 15 цаг 31 минутад хэлэлцэж дуусав.</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b/>
          <w:b/>
          <w:i/>
          <w:i/>
          <w:sz w:val="24"/>
          <w:szCs w:val="24"/>
          <w:lang w:val="mn-Cyrl-MN"/>
        </w:rPr>
      </w:pPr>
      <w:r>
        <w:rPr>
          <w:rFonts w:cs="Arial" w:ascii="Arial" w:hAnsi="Arial"/>
          <w:b/>
          <w:i/>
          <w:sz w:val="24"/>
          <w:szCs w:val="24"/>
          <w:lang w:val="mn-Cyrl-MN"/>
        </w:rPr>
        <w:t xml:space="preserve">Хоёр.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өл </w:t>
      </w:r>
      <w:r>
        <w:rPr>
          <w:rFonts w:cs="Arial" w:ascii="Arial" w:hAnsi="Arial"/>
          <w:i/>
          <w:sz w:val="24"/>
          <w:szCs w:val="24"/>
          <w:lang w:val="mn-Cyrl-MN"/>
        </w:rPr>
        <w:t xml:space="preserve">/Засгийн газар 2020.12.01-ний өдөр өргөн мэдүүлсэн, </w:t>
      </w:r>
      <w:r>
        <w:rPr>
          <w:rFonts w:cs="Arial" w:ascii="Arial" w:hAnsi="Arial"/>
          <w:b/>
          <w:i/>
          <w:sz w:val="24"/>
          <w:szCs w:val="24"/>
          <w:lang w:val="mn-Cyrl-MN"/>
        </w:rPr>
        <w:t>хэлэлцэх эсэх/</w:t>
      </w:r>
    </w:p>
    <w:p>
      <w:pPr>
        <w:pStyle w:val="Normal"/>
        <w:spacing w:lineRule="auto" w:line="240" w:before="0" w:after="200"/>
        <w:ind w:firstLine="720"/>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нар оролцо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Хуралдаанд Улсын Их Хурлын Тамгын газрын Хууль, эрх зүйн газрын Зөвлөхүүдийн албаны зөвлөх Д.Нарантуяа,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өслийн үзэл баримтлалын талаар илтгэлийг Хууль зүй, дотоод хэргийн сайд Х.Нямбаатар танилцуул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Илтгэлтэй холбогдуулан “Жанжин Д.Сүхбаатар” танхимаас Улсын Их Хурлын гишүүн Б.Энх-Амгалан, Д.Ганбат, Б.Дэлгэрсайхан, Б.Пүрэвдорж, цахимаар Улсын Их Хурлын гишүүн Л.Мөнхбаатар, Н.Алтанхуяг нарын тавьсан асуултад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нар “Жанжин Д.Сүхбаатар” танхимаас хариулж, тайлбар хий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өслийн талаар Улсын Их Хурлын гишүүн Б.Энх-Амгалан, Д.Ганбат, Ш.Адьшаа, Ш.Раднаасэд нар “Жанжин Д.Сүхбаатар” танхимаас, Улсын Их Хурлын гишүүн Н.Алтанхуяг цахимаар үг хэлэ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С.Бямбацогт:</w:t>
      </w:r>
      <w:r>
        <w:rPr>
          <w:rFonts w:cs="Arial" w:ascii="Arial" w:hAnsi="Arial"/>
          <w:sz w:val="24"/>
          <w:szCs w:val="24"/>
          <w:lang w:val="mn-Cyrl-MN"/>
        </w:rPr>
        <w:t xml:space="preserve"> 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Зөвшөөрсөн:</w:t>
        <w:tab/>
        <w:t>12</w:t>
        <w:tab/>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Татгалзсан:</w:t>
        <w:tab/>
        <w:tab/>
        <w:t xml:space="preserve">  6</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Бүгд:</w:t>
        <w:tab/>
        <w:tab/>
        <w:tab/>
        <w:t>18</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66.7 хувийн саналаар дэмжигдлээ.</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гишүүн Ц.Сандаг-Очир Улсын Их Хурлын чуулганы нэгдсэн хуралдаанд танилцуулахаар тогто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Хуралдаан 1 цаг 30 минут үргэлжилж, 19 гишүүнээс 18 гишүүн оролцож, 94.7 хувийн ирцтэйгээр 16 цаг 13 минутад өндөрлөв.</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УУЛЬ ЗҮЙН БАЙНГЫН</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ОРООНЫ ДАРГА</w:t>
        <w:tab/>
        <w:tab/>
        <w:tab/>
        <w:tab/>
        <w:tab/>
        <w:tab/>
        <w:t>С.БЯМБАЦОГТ</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t>Тэмдэглэл хөтөлсөн:</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ХӨТЛӨХ АЛБАНЫ ШИНЖЭЭЧ</w:t>
        <w:tab/>
        <w:tab/>
        <w:tab/>
        <w:tab/>
        <w:t>Б.БАТГЭРЭЛ</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r>
        <w:br w:type="page"/>
      </w:r>
    </w:p>
    <w:p>
      <w:pPr>
        <w:pStyle w:val="Normal"/>
        <w:spacing w:lineRule="auto" w:line="240" w:before="0" w:after="200"/>
        <w:contextualSpacing/>
        <w:jc w:val="center"/>
        <w:rPr>
          <w:rFonts w:ascii="Arial" w:hAnsi="Arial" w:cs="Arial"/>
          <w:b/>
          <w:b/>
          <w:bCs/>
          <w:i/>
          <w:i/>
          <w:iCs/>
          <w:sz w:val="24"/>
          <w:szCs w:val="24"/>
        </w:rPr>
      </w:pPr>
      <w:r>
        <w:rPr>
          <w:rFonts w:cs="Arial" w:ascii="Arial" w:hAnsi="Arial"/>
          <w:b/>
          <w:bCs/>
          <w:iCs/>
          <w:color w:val="000000"/>
          <w:sz w:val="24"/>
          <w:szCs w:val="24"/>
          <w:lang w:val="mn-Cyrl-MN"/>
        </w:rPr>
        <w:t xml:space="preserve">МОНГОЛ УЛСЫН ИХ ХУРЛЫН 2020 ОНЫ НАМРЫН ЭЭЛЖИТ  ЧУУЛГАНЫ </w:t>
      </w:r>
      <w:r>
        <w:rPr>
          <w:rFonts w:eastAsia="Helvetica" w:cs="Arial" w:ascii="Arial" w:hAnsi="Arial"/>
          <w:b/>
          <w:bCs/>
          <w:sz w:val="24"/>
          <w:szCs w:val="24"/>
          <w:lang w:val="mn-Cyrl-MN" w:eastAsia="en-US" w:bidi="ar-SA"/>
        </w:rPr>
        <w:t>ХУУЛЬ ЗҮЙН БАЙНГЫН ХОРООНЫ 12</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ДУГААР</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САРЫН 08</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НЫ</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 xml:space="preserve">ӨДӨР </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 xml:space="preserve">МЯГМАР ГАРАГ/-ИЙН </w:t>
      </w:r>
      <w:r>
        <w:rPr>
          <w:rFonts w:eastAsia="Helvetica" w:cs="Arial" w:ascii="Arial" w:hAnsi="Arial"/>
          <w:b/>
          <w:bCs/>
          <w:sz w:val="24"/>
          <w:szCs w:val="24"/>
          <w:shd w:fill="FFFFFF" w:val="clear"/>
          <w:lang w:val="mn-Cyrl-MN" w:eastAsia="en-US" w:bidi="ar-SA"/>
        </w:rPr>
        <w:t xml:space="preserve">ХУРАЛДААНЫ ДЭЛГЭРЭНГҮЙ ТЭМДЭГЛЭЛ </w:t>
      </w:r>
    </w:p>
    <w:p>
      <w:pPr>
        <w:pStyle w:val="Normal"/>
        <w:spacing w:lineRule="auto" w:line="240" w:before="0" w:after="200"/>
        <w:ind w:firstLine="720"/>
        <w:contextualSpacing/>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Байнгын хорооны эрхэм гишүүдийн энэ өдрийн амгаланг айлтгая. Монгол Улсын Их Хурлын чуулганы хуралдааны дэгийн тухай хуульд заасан онцгой нөхцөлд хэрэглэх цахим хуралдааны дэгийн дагуу Улсын Их Хурлын гишүүд Байнгын хорооны хуралдаанд оролцож байн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Байнгын хорооны хуралдаанд 12 гишүүн хүрэлцэн ирсэн байна. Танхимаар 5 гишүүн оролцож байна, 7 гишүүн цахимаар оролцож байна. Ингээд нийт хуралдаанд оролцогчдын олонх хүрэлцэн ирсэн тул өнөөдрийн Хууль зүйн байнгын хорооны 12 дугаар сарын 8-ны хуралдааныг нээснийг мэдэгдье.</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Та бүхэндээ Байнгын хорооны хуралдаанаар хэлэлцэх асуудлыг танилцуулъя.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Хэлэлцэх асуудал: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1.“Монгол Улсын хууль тогтоомжийг 2024 он хүртэл боловсронгуй болгох үндсэн чиглэл батлах тухай” Улсын Их Хурлын тогтоолын төсөл. Засгийн газар 2020.12.01-ний өдөр өргөн мэдүүлсэн, хэлэлцэх эсэхийг хэлэлцэнэ.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2.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өл. Засгийн газар 2020 оны 12 дугаар сарын 01-ний өдөр өргөн мэдүүлсэн, хэлэлцэх эсэх.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3.Монгол Улсын шүүхийн тухай хуулийн шинэчилсэн найруулгын төсөл болон хамт өргөн мэдүүлсэн төслүүдийн анхны хэлэлцүүлэг. Засгийн газар 2020 оны 4 дүгээр сарын 10-ны өдөр өргөн мэдүүлсэн. Ийм гурван асуудлыг хэлэлцэхээр төлөвлөж байна.</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Хэлэлцэх асуудалтай холбоотойгоор саналтай гишүүн байна уу? Энхбаяр гишүүнээр тасаллаа.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Б.Энхбаяр:</w:t>
      </w:r>
      <w:r>
        <w:rPr>
          <w:rFonts w:cs="Arial" w:ascii="Arial" w:hAnsi="Arial"/>
          <w:color w:val="000000"/>
          <w:sz w:val="24"/>
          <w:szCs w:val="24"/>
          <w:lang w:val="mn-Cyrl-MN" w:eastAsia="en-US" w:bidi="ar-SA"/>
        </w:rPr>
        <w:t> Өнөөдрийн хэлэлцэх асуудалд багтсан Шүүхийн тухай хуулийн анхны хэлэлцүүлгийг хэлэлцэхийг ирэх 7 хоногийн Байнгын хорооны хуралдаанаар хэлэлцэх ийм горимын саналтай байна. Учир нь Шүүхийн тухай хуулийн ажлын дэд хэсэг өнгөрсөн 7 хоногт Байнгын хорооноос байгуулагдаад ажиллаж байгаа. Ингээд өчигдөр Улсын Их Хурал дахь Монгол Ардын намын бүлгийн хурлаар Шүүхийн тухай хуультай холбогдсон зарчмын шинж чанартай томоохон реформыг Шүүхийн тухай хуульд хийх ёстой. Нэр төдий тийм реформ бол хийгдэхгүй, жинхэнэ утгаараа Монгол Улсын Үндсэн хуулийн үзэл баримтлалд нийцсэн шүүхийн бие даасан байдал, шүүгчийн хараат бус байдлыг жинхэнэ утгаар нь хангах, шүүх эрх мэдлийн салбарт үүссэн улс төрийн ба шүүхийн дотоод нөлөөллийг үгүй болгох чиглэлд тууштай, зоригтой ийм реформыг хийх ёстой гэдэг бодлогын шийдэл гарсан. Энэ шийдлийн дагуу ажлын хэсэг тодорхой бэлтгэх ажил бас яг одоо хийгдэж дуусаагүй байгаа. Энэний дараа бас Улсын Их Хурлаас байгуулагдсан ажлын хэсэг бас хуралдах ёстой. Энэ 7 хоногтоо багтаагаад Улсын Их Хурлынхаа ажлын хэсгийг хуралдуулаад, энэ дэд ажлын хэсгийн хүрээнд яригдсан саналуудыг нэг бүрчлэн хагалж бэлтгэх ийм хугацаа хэрэгтэй байгаа. Тийм учраас ирэх 7 хоногийн Байнгын хорооны хуралдаанд хэлэлцүүлэхээр хойшлуулах ийм саналтай байна.</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Энхбаяр гишүүний гаргасан горимын саналаар санал хураалт явуулна. Улсын Их Хурлын Хууль зүйн байнгын хороо Шүүхийн тухай хуультай холбоотой өнгөрсөн 7 хоногт ажлын дэд хэсэг байгуулсан. Ерөнхийлөгчийн өргөн мэдүүлсэн Шүүхийн тухай багц хуулийг хэлэлцэх эсэх нь тодорхойгүй байсан учраас ажлын хэсэг үүнийг хүлээж хугацаа алдсан. Ажлын дэд хэсэг хуралдаж эхэлсэн байгаа. Үндсэн ажлын хэсэг хуралдаж амжаагүй байгаа учраас Байнгын хорооны хуралдаанаар анхны хэлэлцүүлэг хийх боломжгүй гэсэн саналыг ажлын хэсгээс гаргаж байна. Тийм болохоор санал хураалт явуулж хойшлуулах шаардлага үүсэж байна. Санал хураалтыг MyParliament ашиглаж санал хураалт явуулна. Цахимаар орсон гишүүд iPad-аар MyParliament программ ашиглана. Гишүүд цахимаар оролцохдоо өөрсдийнхөө дүрсээ камерт гаргаж хуралдаанд оролцох шаардлагыг манай Тамгын газраас тавьж байна. Өөрийн биеэр оролцож саналаа өгөх ёстой. Камер хаачхаад хэн нэг нь цаанаас хуралдаанд оролцох нь хууль зөрчинө гэсэн сэрэмжлүүлэг өгч байна шүү, гишүүдэдээ сануулъя.</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Туршилтын санал хураалт явуулъя. Энхбаяр гишүүний гаргасан Шүүхийн тухай хуулийг хойшлуулах саналыг дэмжье гэсэн санал хураалт.</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Санал хураалтад 12 гишүүн оролцож, 9 гишүүн дэмжиж байна.</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Одоо санал хураалтаа явуулъя, ерөнхийдөө болж байх шиг байна. Сэргэлэн, Мөнхцэцэг гишүүд ирцэндээ байгаа байх гэж бодож байна.</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Энхбаяр гишүүний гаргасан горимын саналаар Шүүхийн тухай хуулийг өнөөдөр хэлэлцэх асуудлаас хойшлуулъя гэсэн саналаар санал хураалт явуулъя.</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Санал хураалтад 13 гишүүн оролцсоноос 8 гишүүн буюу 61.5 хувийн саналаар энэ санал дэмжигдлээ.</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 </w:t>
      </w:r>
      <w:r>
        <w:rPr>
          <w:rFonts w:cs="Arial" w:ascii="Arial" w:hAnsi="Arial"/>
          <w:color w:val="000000"/>
          <w:sz w:val="24"/>
          <w:szCs w:val="24"/>
          <w:lang w:val="mn-Cyrl-MN" w:eastAsia="en-US" w:bidi="ar-SA"/>
        </w:rPr>
        <w:t>Хэлэлцэх асуудалдаа оръё.</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 </w:t>
      </w:r>
      <w:r>
        <w:rPr>
          <w:rFonts w:cs="Arial" w:ascii="Arial" w:hAnsi="Arial"/>
          <w:b/>
          <w:bCs/>
          <w:color w:val="000000"/>
          <w:sz w:val="24"/>
          <w:szCs w:val="24"/>
          <w:lang w:val="mn-Cyrl-MN" w:eastAsia="en-US" w:bidi="ar-SA"/>
        </w:rPr>
        <w:t>Нэг.“Монгол Улсын хууль тогтоомжийг 2024 он хүртэл боловсронгуй болгох үндсэн чиглэл батлах тухай” Улсын Их Хурлын тогтоолын төслийг үзэл баримтлалын хүрээнд хэлэлцэх эсэх асуудлаарх хэлэлцүүлгээ явуулъя. </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Төсөл санаачлагчийн илтгэлийг Монгол Улсын Засгийн газрын гишүүн, Хуул зүй, дотоод хэргийн сайд Нямбаатар танилцуулна.</w:t>
      </w:r>
    </w:p>
    <w:p>
      <w:pPr>
        <w:pStyle w:val="Normal"/>
        <w:suppressAutoHyphens w:val="false"/>
        <w:spacing w:lineRule="auto" w:line="240" w:before="280" w:after="280"/>
        <w:ind w:firstLine="720"/>
        <w:jc w:val="both"/>
        <w:rPr>
          <w:rFonts w:ascii="Verdana" w:hAnsi="Verdana" w:cs="Times New Roman"/>
          <w:color w:val="000000"/>
          <w:sz w:val="27"/>
          <w:szCs w:val="27"/>
          <w:lang w:eastAsia="en-US" w:bidi="ar-SA"/>
        </w:rPr>
      </w:pPr>
      <w:r>
        <w:rPr>
          <w:rFonts w:cs="Arial" w:ascii="Arial" w:hAnsi="Arial"/>
          <w:color w:val="000000"/>
          <w:sz w:val="24"/>
          <w:szCs w:val="24"/>
          <w:lang w:val="mn-Cyrl-MN" w:eastAsia="en-US" w:bidi="ar-SA"/>
        </w:rPr>
        <w:t> </w:t>
      </w:r>
      <w:r>
        <w:rPr>
          <w:rFonts w:cs="Arial" w:ascii="Arial" w:hAnsi="Arial"/>
          <w:b/>
          <w:bCs/>
          <w:color w:val="000000"/>
          <w:sz w:val="24"/>
          <w:szCs w:val="24"/>
          <w:lang w:val="mn-Cyrl-MN" w:eastAsia="en-US" w:bidi="ar-SA"/>
        </w:rPr>
        <w:t>Х.Нямбаатар:</w:t>
      </w:r>
      <w:r>
        <w:rPr>
          <w:rFonts w:cs="Arial" w:ascii="Arial" w:hAnsi="Arial"/>
          <w:color w:val="000000"/>
          <w:sz w:val="24"/>
          <w:szCs w:val="24"/>
          <w:lang w:val="mn-Cyrl-MN" w:eastAsia="en-US" w:bidi="ar-SA"/>
        </w:rPr>
        <w:t> Хууль зүйн байнгын хорооны эрхэм гишүүд э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Монгол Улсын хууль тогтоомжийг боловсронгуй болгох үндсэн чиглэлийг 1998, 2001, 2005, 2009, 2017 онуудад тус тус Монгол Улсын Их Хурлаас баталж байсан бөгөөд Хууль тогтоомжийн тухай хуулийн 7 дугаар зүйлийн 7.2-т “хууль зүйн асуудал эрхэлсэн төрийн захиргааны төв байгууллага холбогдох байгууллагын саналыг авч, нэгтгэн судалсны үндсэн дээр үндсэн чиглэлийн төслийг Засгийн газрын үйл ажиллагааны хөтөлбөрт нийцүүлэн боловсруулахаар заасны дагуу хуулийн төсөл,  Монгол Улсын Их Хурлын тогтоолын төсөл гэсэн хоёр үндсэн хэсэгтэйгээр боловсруулл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ууль тогтоомжийн тухай хуульд заасны дагуу “Монгол Улсын хууль тогтоомжийг 2024 он хүртэл боловсронгуй болгох Үндсэн чиглэл батлах тухай” Монгол Улсын Их Хурлын тогтоолын төсөлд Засгийн газрын гишүүд түүнчлэн Улсын дээд шүүх, Улсын прокурорын ерөнхий газар, Шүүхийн ерөнхий зөвлөл, Монгол Улсын Хүний эрхийн Үндэсний Комисс, Монголбанк, Санхүүгийн зохицуулах хороо, Монголын хуульчдын холбоо, Монголын Үндэсний худалдаа аж үйлдвэрийн танхим зэрэг холбогдох байгууллагаас санал авч нэгтгэсэн болно.</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Өмнө нь Улсын Их Хурал таван удаа хууль тогтоомжийг боловсронгуй болгох үндсэн чиглэл баталж, хэрэгжүүлж байсан байна. Тухайлбал, Монгол Улсын хууль тогтоомжийг 2000 он хүртэл боловсронгуй болгох үндсэн чиглэлд нийт 118 хууль боловсруулж батлахаар зааснаас 62 нь батлагдсан. 2004 он хүртэлх үндсэн чиглэлд 138 хууль зааснаас 96 нь батлагдсан байна. 2008 он хүртэлх үндсэн чиглэлд 125 хууль зааснаас 96 нь батлагдсан байна. 2012 он хүртэлх үндсэн чиглэлд 174 хууль зааснаас 93 нь батлагдсан байн. 2020 он хүртэлх үндсэн чиглэлд 201 хууль зааснаас 96 нь тус тус батлагдсан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454545"/>
          <w:sz w:val="24"/>
          <w:szCs w:val="24"/>
          <w:lang w:eastAsia="en-US" w:bidi="ar-SA"/>
        </w:rPr>
        <w:t>            </w:t>
      </w:r>
      <w:r>
        <w:rPr>
          <w:rFonts w:cs="Arial" w:ascii="Arial" w:hAnsi="Arial"/>
          <w:color w:val="333333"/>
          <w:sz w:val="24"/>
          <w:szCs w:val="24"/>
          <w:lang w:eastAsia="en-US" w:bidi="ar-SA"/>
        </w:rPr>
        <w:t>“</w:t>
      </w:r>
      <w:r>
        <w:rPr>
          <w:rFonts w:cs="Arial" w:ascii="Arial" w:hAnsi="Arial"/>
          <w:color w:val="333333"/>
          <w:sz w:val="24"/>
          <w:szCs w:val="24"/>
          <w:lang w:eastAsia="en-US" w:bidi="ar-SA"/>
        </w:rPr>
        <w:t>Монгол Улсын хууль тогтоомжийг 2024 он хүртэл боловсронгуй болгох үндсэн чиглэл”-ийн төсөлд нийт 149  хуулийн төсөл, Улсын Их Хурлын  тогтоолын 12 төсөл тусгагдсан. Үндсэн чиглэлийн төсөлд тусгагдсан 149 хуулийн төслөөс 2020 онд 35, 2021 онд 81, 2022 онд 21, 2023 онд 12, Монгол Улсын Их Хурлын  тогтоолын төслөөс 2020 онд 3, 2021 онд 3, 2022 онд 4, 2023 онд 2 тогтоолын төслийг боловсруулж өргөн мэдүүлэхээр заасан болно. Үндсэн чиглэлийн төсөлд тусгагдсан 149  хуулийн төслийн  54  нь шинэчилсэн найруулга, 43 нь анхдагч хуулийн төсөл, 42 нь хуульд нэмэлт, өөрчлөлт оруулах тухай, 10 нь олон улсын гэрээ соёрхон батлах тухай хуулийн төсөл байхаар тусган Засгийн газрын хуралдаанаар хэлэлцүүлэн оруулж байна.</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r>
        <w:rPr>
          <w:rFonts w:cs="Arial" w:ascii="Arial" w:hAnsi="Arial"/>
          <w:color w:val="333333"/>
          <w:sz w:val="24"/>
          <w:szCs w:val="24"/>
          <w:lang w:eastAsia="en-US" w:bidi="ar-SA"/>
        </w:rPr>
        <w:t>Монгол Улсын хууль тогтоомжийг 2024 он хүртэл боловсронгуй болгох үндсэн чиглэл батлах тухай” Улсын Их Хурлын тогтоолын төслийн үзэл баримтлал болон тогтоолын төслийг хэлэлцэх эсэхийг шийдвэрлэж өгөхийг та бүхнээс хүсье. Анхаарал тавьсанд баярлалаа.</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Нямбаатар сайдад баярлалаа. Та бүхэнд одоо хэлэлцэж байгаа асуудалтай холбогдуулан ажлын хэсгийг танилцуулъя. </w:t>
      </w:r>
      <w:r>
        <w:rPr>
          <w:rFonts w:cs="Arial" w:ascii="Arial" w:hAnsi="Arial"/>
          <w:color w:val="000000"/>
          <w:sz w:val="24"/>
          <w:szCs w:val="24"/>
          <w:lang w:val="mn-Cyrl-MN" w:eastAsia="en-US" w:bidi="ar-SA"/>
        </w:rPr>
        <w:t>Хууль зүй, дотоод хэргийн сайд Нямбаатар, Хууль зүй, дотоод хэргийн яамны Төрийн нарийн бичгийн дарга Барсүрэнгийн Баасандорж, мөн яамны Хууль зүйн бодлогын газрын дарга Пүрэвжавын Сайнзориг. Ийм хүмүүс оролцож байна.</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r>
        <w:rPr>
          <w:rFonts w:cs="Arial" w:ascii="Arial" w:hAnsi="Arial"/>
          <w:color w:val="000000"/>
          <w:sz w:val="24"/>
          <w:szCs w:val="24"/>
          <w:lang w:val="mn-Cyrl-MN" w:eastAsia="en-US" w:bidi="ar-SA"/>
        </w:rPr>
        <w:t>Төслийн үзэл баримтлалтай холбогдуулан төсөл санаачлагчаас асуух асуулттай гишүүд нэрсээ өгнө үү. Чатаар нэрс авч байгаа. Энхбаяр гишүүн, Мөнх-Оргил гишүүн, Амарсайхан гишүүн. Асуулт тасаллаа. Энхбаяр гишүүн асуултаа асууя.</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r>
        <w:rPr>
          <w:rFonts w:cs="Arial" w:ascii="Arial" w:hAnsi="Arial"/>
          <w:b/>
          <w:bCs/>
          <w:color w:val="333333"/>
          <w:sz w:val="24"/>
          <w:szCs w:val="24"/>
          <w:lang w:eastAsia="en-US" w:bidi="ar-SA"/>
        </w:rPr>
        <w:t>Б.Энхбаяр: </w:t>
      </w:r>
      <w:r>
        <w:rPr>
          <w:rFonts w:cs="Arial" w:ascii="Arial" w:hAnsi="Arial"/>
          <w:color w:val="333333"/>
          <w:sz w:val="24"/>
          <w:szCs w:val="24"/>
          <w:lang w:eastAsia="en-US" w:bidi="ar-SA"/>
        </w:rPr>
        <w:t>Баярлалаа. Төслийг зарчмын хувьд дэмжиж байгаа. Дэмжихдээ бас хугацаа алдахгүйгээр ер нь нэлээн түргэвчилсэн байдлаар хэлэлцэж батлах ёстой. Энэ бол бид тухайн хуулийг батлах гэж байгаа асуудал биш, ер нь дөрвөн жилийнхээ төлөвлөгөөг батлах гэж байгаа. Хэдэн онд, хэддүгээр улиралд ямар хуулийн төслийг хэлэлцэх вэ гэдэг товоо урьдчилж баримжаалах гэж байгаа учраас даруйхан хэлэлцээд батлах нь зүйтэй байх аа гэсэн ийм саналтай байгаа.</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r>
        <w:rPr>
          <w:rFonts w:cs="Arial" w:ascii="Arial" w:hAnsi="Arial"/>
          <w:color w:val="333333"/>
          <w:sz w:val="24"/>
          <w:szCs w:val="24"/>
          <w:lang w:eastAsia="en-US" w:bidi="ar-SA"/>
        </w:rPr>
        <w:t>Ганцхан асуулт байна. 58 дугаарт байгаа, одоогоор бол Хар тамхитай тэмцэх тухай хууль. Энэ тогтоолын төсөлд бичсэнээр бол Мансууруулах эм, сэтгэцэд нөлөөт бодисын эргэлтэд хяналт тавих, мансуурахтай тэмцэх тухай хууль, 2021 оны дөрөвдүгээр улиралд гэж хугацааг нь тавьсан байна. Миний мэдэж байгаагаар дэд сайдаар ажиллаж байх үед 2018 онд энэ хуулийн төсөл багцаараа бэлэн болчихсон, визэд гаргахаас бусад ажлууд нь хийгдсэн ийм байсан. Тэгэхээр нэгэнт ингээд бас тодорхой хоёр жил боловсруулалт урьд нь хийгдээд, тэр дотроо НҮБ-ын хар тамхитай тэмцэх зөвлөлөөс бас зөвлөмж аваад хамтраад НҮБ-аас баталсан үндсэн хоёр олон улсын конвенцэд нийцүүлээд хийчихсэн ийм хуулийн төслийг бас хугацаа алдах хэрэг байна уу? 2021 оны эхний улиралд багтааж Улсын Их Хуралд өргөн барих ийм бололцоо байхгүй юу гэсэн ийм асуулт байна.</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Нямбаатар гишүүн хариулах уу? Нямбаатар гишүүний микрофоныг өгье.</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r>
        <w:rPr>
          <w:rFonts w:cs="Arial" w:ascii="Arial" w:hAnsi="Arial"/>
          <w:b/>
          <w:bCs/>
          <w:color w:val="333333"/>
          <w:sz w:val="24"/>
          <w:szCs w:val="24"/>
          <w:lang w:eastAsia="en-US" w:bidi="ar-SA"/>
        </w:rPr>
        <w:t>Х.Нямбаатар:</w:t>
      </w:r>
      <w:r>
        <w:rPr>
          <w:rFonts w:cs="Arial" w:ascii="Arial" w:hAnsi="Arial"/>
          <w:color w:val="333333"/>
          <w:sz w:val="24"/>
          <w:szCs w:val="24"/>
          <w:lang w:eastAsia="en-US" w:bidi="ar-SA"/>
        </w:rPr>
        <w:t> 2021 онд оруулж ирэхээр ер нь төлөвлөсөн байгаа. Сая хэдхэн хоногийн өмнө Их Хурлын даргад Хууль зүй, дотоод хэргийн яам боловсруулсан таван хуулийн төслөө өргөн барьсан байгаа. Ирэх 7 хоногт Засгийн газрын хуралдаанаар дөрвөн хуулийн төсөл ороод, дэмжигдсэн тохиолдолд Их Хурлын даргад өргөн барина. Бид ямар төлөвлөгөөтэй ажиллаж байгаа вэ гэвэл ерөөсөө нийтийн эрх зүйн чиглэлийн хууль тогтоомжууд, байгууллагын хууль тогтоомжуудыг энэ 2020 оны төгсгөл, 2021 оны нэгдүгээр улиралдаа багтааж өргөн барьж хэлэлцүүлэхээр төлөвлөж байгаа.</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454545"/>
          <w:sz w:val="24"/>
          <w:szCs w:val="24"/>
          <w:lang w:eastAsia="en-US" w:bidi="ar-SA"/>
        </w:rPr>
        <w:t>            </w:t>
      </w:r>
      <w:r>
        <w:rPr>
          <w:rFonts w:cs="Arial" w:ascii="Arial" w:hAnsi="Arial"/>
          <w:color w:val="333333"/>
          <w:sz w:val="24"/>
          <w:szCs w:val="24"/>
          <w:lang w:eastAsia="en-US" w:bidi="ar-SA"/>
        </w:rPr>
        <w:t>2021 оны хаврын чуулганаар бид нар ямар хуулиудыг голчлон хэлэлцүүлэхээр төлөвлөж байгаа вэ гэхээр бизнесийн эрх зүйн салбарыг дэмжих, эдийн засгийн өсөлтийг дэмжих, бизнесийн эрх зүйн орчинг илүү боловсронгуй болгох чиглэлийн ийм хууль тогтоомжуудыг илүү их өргөн барихаар төлөвлөж байна. Тухайлбал, бид 2002 оноос хойш анх удаагаа иргэний эрх зүйн харилцаанд цоо шинэ реформ хийхээр ингээд ажлын хэсгүүд гараад ажиллаж байна. Иргэний эрх зүйн харилцааг зохицуулдаг ганцхан кодекс маань 2002 онд батлагдсан Иргэний хууль байгаа бол ирэх хаврын чуулганаар бид нар Арилжааны хууль, Хэрэглэгчийн гэрээний хууль гэх мэт ийм томоохон хуулиудыг өргөн барихаар ажиллаж байгаа.</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r>
        <w:rPr>
          <w:rFonts w:cs="Arial" w:ascii="Arial" w:hAnsi="Arial"/>
          <w:color w:val="333333"/>
          <w:sz w:val="24"/>
          <w:szCs w:val="24"/>
          <w:lang w:eastAsia="en-US" w:bidi="ar-SA"/>
        </w:rPr>
        <w:t>Мансууруулах эм, сэтгэцэд нөлөөт бодисын эргэлтэд хяналт тавих, мансуурахтай тэмцэх тухай хуулийн төсөл бол ерөнхийдөө бэлэн болчхсон байгаа. Бид эхний ээлжид ирэх 7 хоногийн Засгийн газрын хуралдаанаар согтууруулах ундааны хууль бус эргэлтэд хяналт тавих, түүнээс урьдчилан сэргийлэх чиглэлийн энэ хуулиудыг оруулж ирнэ. Өөрөөр хэлбэл, хуучин Архидан согтуурахтай тэмцэх тухай хуулиа оруулж ирэх гэж байгаа юм. Энэ хуулиараа бид нар архины хамаарал бүхий болсон хүмүүсийг хэрхэн эрүүлжүүлж, эдгээх вэ гэдэг энэ чиглэлийнхээ үндэсний тогтолцоог бий болгохоор энэ хуулийн төсөлд тусгаад явж байгаа. Үүний араас энэ Мансууруулах эм, сэтгэцэд нөлөөт бодисын эргэлтэд хяналт тавих, мансуурахтай тэмцэх тухай хуулийг.</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Мөнх-Оргил гишүүн асуултаа асууя.</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r>
        <w:rPr>
          <w:rFonts w:cs="Arial" w:ascii="Arial" w:hAnsi="Arial"/>
          <w:b/>
          <w:bCs/>
          <w:color w:val="333333"/>
          <w:sz w:val="24"/>
          <w:szCs w:val="24"/>
          <w:lang w:eastAsia="en-US" w:bidi="ar-SA"/>
        </w:rPr>
        <w:t>Ц.Мөнх-Оргил: </w:t>
      </w:r>
      <w:r>
        <w:rPr>
          <w:rFonts w:cs="Arial" w:ascii="Arial" w:hAnsi="Arial"/>
          <w:color w:val="333333"/>
          <w:sz w:val="24"/>
          <w:szCs w:val="24"/>
          <w:lang w:eastAsia="en-US" w:bidi="ar-SA"/>
        </w:rPr>
        <w:t>Баярлалаа. Би тогтоолын төслийг хэлэлцэхийг дэмжиж байгаа юм. Тэгээд дэмжих асуудал шийдэгдсэний дараа Байнгын хорооноос ажлын хэсэг гарч, энэ тогтоолын хавсралтад байгаа олон хуулийн төслүүдийн талаар цаг хугацаа, цаглабарыг нь сайн яримаар санагдаад байгаа юм. Би нэг л санал хэлэх гэсэн юм. Бид нар хуульд их өөрчлөлт оруулаад байгаа нь тийм сайн юм биш шүү. Гарцаагүй юмнууддаа л өөрчлөлт хийхгүй бол хууль, эрх зүйн тогтвортой орчин гэж юм ерөөсөө байхгүй болчих гээд байгаа юм. Тэгээд гайхуулаад байгаа юм шиг төдөн арван хууль, төдөн арван тогтоол баталлаа, нэмэлт, өөрчлөлт орууллаа гээд. Энэ чинь, Их Хурал хуульд өөрчлөлт оруулах ёстой л доо. Гэхдээ тогтвортой орчныг хангах бас чухал байгаа шүү. Энэ дээр Хууль зүйн яамныхан анхаараарай гэж би хүсмээр байгаа юм. Тэгэхгүй, гэнэтхэн л том, том хуулиуд өргөн барьчихдаг. Их Хуралтайгаа сайн ойлголцоогүй, концепцоо яриагүй байж байдаг. Тэгээд эрдэмтэн судлаачдаа оролцуулсан гэдэг, хэдэн багш нар орчхсон байдаг. Тэгээд багш нар нь хоорондоо нэг хэсэг нь дэмжээд, нэг хэсэг нь дэмждэггүй. Ингээд концепцийн маргаан гараад байдаг. Жишээ нь, Арилжааны хууль гэдэг юм л яриад байгаа юм. Тэгэхээр Нямбаатар сайд аа, өргөн барихаасаа өмнө энийгээ Улсын Их Хурал дээр, Байнгын хороон дээрээ албан бусаар ч хамаагүй танилцуулаад, ийм юм өөрчлөх гээд байгаа юм, ингэх гээд байгаа юм гээд ерөнхий чигээ гаргаж байж явдаг баймаар байна.</w:t>
      </w:r>
    </w:p>
    <w:p>
      <w:pPr>
        <w:pStyle w:val="Normal"/>
        <w:suppressAutoHyphens w:val="false"/>
        <w:spacing w:lineRule="auto" w:line="240" w:before="0" w:after="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Өргөн барьчихдаг, хэлэлцэхгүй байж болдоггүй, хэлэлцэхэд хэцүү, батлахад хэцүү болчхоод байдаг. Тэгээд дахиад хэлье. Эрх зүйн тогтвортой орчинг бүрдүүлэх асуудал дээр манай Хууль зүйн байнгын хороо их анхаарч  ажилламаар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Санал хэллээ. Баярлалаа. Одоо Амарсайхан гишүүн асуултаа асуу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С.Амарсайхан: </w:t>
      </w:r>
      <w:r>
        <w:rPr>
          <w:rFonts w:cs="Arial" w:ascii="Arial" w:hAnsi="Arial"/>
          <w:color w:val="333333"/>
          <w:sz w:val="24"/>
          <w:szCs w:val="24"/>
          <w:lang w:eastAsia="en-US" w:bidi="ar-SA"/>
        </w:rPr>
        <w:t>Та бүхэндээ энэ өдрийн мэндийг хүргэе. Тогтоолын төслийг хэлэлцэхийг дэмжиж байгаа. Сая Мөнх-Оргил гишүүний хэлсэнтэй санал нэг байгаа. Энэ асуудал дээр бид нар цаашдаа нэлээн нухацтай ярьж шийдэхгүй бол, ер нь шинээр хууль тогтоомж батлахын зэрэгцээ одоо баталсан, амьдралд мөрдөгдөж байгаа хууль тогтоомжуудын хэрэгжилт ямар байгаа вэ, тэдгээрийн зүйл, заалтыг сайжруулахад юу, юу байгаа вэ гэдэг дээр бас нэлээн анхаарал хандуулах нь зүйтэй байх гэж бодож байгаа. Их Хурлын гишүүний хувьд ямар хууль санаачлах гэж байна, ямар хуулийн төслийг боловсруулж байна вэ гэдэг асуултууд иргэдээс их ирдэг. Миний хувьд бол нэг их айхавтар шинэ хууль дүрэм батлах дээр гарцаагүй шаардлагатай л биш бол шинээр хууль баталсан гэдэг ийм нэр зүүх, эсхүл шинэ хуулийн төсөл боловсруулах гэхээсээ илүүтэй одоо байгаа хууль тогтоомжийн хэрэгжилт дээр илүү анхаарах нь зүйтэй гэдэг ийм байр суурьтай ажилладаг.</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Нэг асуулт байгаа. Улаанбаатар хот гэлтгүй Монгол Улсын хэмжээнд стандартын тухай асуудал нэлээн анхаарал татаж, цаашдаа ч гэсэн стандарт, амьдрах орчны аюулгүй байдал, тэгээд бараа үйлчилгээ, үйлдвэрлэл, бусад салбарын стандартын асуудал их хөндөгддөг. Цаашдаа ч гэсэн энэ асуудлыг ярихгүйгээр бид нар хөгжлийн тухай ярих боломжгүй учраас, аюулгүй байдлыг хангах тухай асуудал ярих боломжгүй учраас энэ тал дээр ямар хуулийн шинэчлэл, найруулгын асуудал орж байгаа вэ? Хотын стандартын тухай хуулийн асуудал энэ дээр тусгагдсан байгаа юу, үгүй юу гээд. Одоо саяынх дээр байхгүй байгаад байна л даа. Тэгэхээр манай хуулийн салбарынхан, холбогдох байгууллагуудынхан энэ тал дээр санал оруулсан зүйл байгаа юу, үгүй юу? Нэгдүгээрт энийг асуу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дугаарт, Худалдаа, арилжааны тухай хуулийн асуудал, сая ярьж байгаа бизнес эрхлэгчид, аж ахуй эрхлэгчид, гадаад, дотоод.</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Нэмж тодруулах уу? Амарсайхан гишүүнд нэмэлт 1 минут.</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С.Амарсайхан:</w:t>
      </w:r>
      <w:r>
        <w:rPr>
          <w:rFonts w:cs="Arial" w:ascii="Arial" w:hAnsi="Arial"/>
          <w:color w:val="333333"/>
          <w:sz w:val="24"/>
          <w:szCs w:val="24"/>
          <w:lang w:eastAsia="en-US" w:bidi="ar-SA"/>
        </w:rPr>
        <w:t> Хоёр дахьд нь, Худалдаа, арилжааны тухай хуулийн асуудал байгаа юм. Энэ яг хэзээ орохоор төлөвлөгдөж байгаа, ер нь эхний хуулийн төсөл боловсруулагдаж эхэлсэн байгаа юу, үгүй юу? Ямар нэгэн судалгаа хийгдэж байна уу, үгүй юу? Энийг бас Хууль зүйн яамнаас асууж тодруулъя гэсэн юм. Яагаад гэвэл бизнес, хөрөнгө оруулалтын орчин, гадаад, дотоод худалдаа, тэгээд арилжаа наймаа, зах зээлийн хөгжлийн асуудалд олон улсын жишигт нийцсэн худалдаа арилжааны тухай хуулиа бид нар бас өндөр ач холбогдол өгч ойрын хугацаанд салбарын саналыг тусгаж хэлэлцэж, баталж бас хэрэгжүүлж эхлэх шаардлага байгаа гэж харж байгаа. Энэ хоёр асуултад хариулт өгөөч э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Баярлалаа. Нямбаатар сайд хариулъ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Х.Нямбаатар:</w:t>
      </w:r>
      <w:r>
        <w:rPr>
          <w:rFonts w:cs="Arial" w:ascii="Arial" w:hAnsi="Arial"/>
          <w:color w:val="333333"/>
          <w:sz w:val="24"/>
          <w:szCs w:val="24"/>
          <w:lang w:eastAsia="en-US" w:bidi="ar-SA"/>
        </w:rPr>
        <w:t> Би Амарсайхан гишүүний хоёр дахь асуултаас нь эхлээд хариулъя. Манай Иргэний хууль 2002 онд батлагдсанаас хойш иргэний эрх зүйн шинэчлэл бас төдийлөн хийгдээгүй байгаа юм. Иргэний хуулиар ямар харилцааг зохицуулж байгаа вэ гэвэл иргэн, хуулийн этгээдийн хооронд үүссэн эдийн болон эдийн бус харилцааг бүхэлд нь зохицуулж байгаа юм. Цаашдаа бага үнийн дүнтэй хэлцэл ч Иргэний хуулиар зохицуулагдаж гэрээний үүргийн төрлөөр зохицуулагддаг, үлэмж их үнийн дүнтэй гэрээ хэлцэл, ажил гүйцэтгэх гэрээ яг энэ Иргэний хуулиар л зохицуулагдаад яваад байгаа юм. Тэгээд маргаан шийдвэрлэхдээ яг адилхан бага үнийн дүнтэй маргаан ч яг адилхан процессоор шийдвэрлэгдэж байгаа, их үнийн дүнтэй ч гэсэн яг өнөөгийн Иргэний хэрэг шүүхэд хянан шийдвэрлэх тухай хуулиар зохицуулагдаад байгаа юм.</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Энэ дээр нэлээн хэдэн жилийн өмнөөс л манай Хууль зүй, дотоод хэргийн яам болон холбогдох мэргэжилтнүүд ажиллаад, Арилжааны хууль, Хэрэглэгчийн гэрээний хууль, Иргэний хууль гэдэг ийм гурван хуулиар тус тусдаа иргэний эрх зүйн харилцаа, бизнесийн эрх зүйн харилцааг зохицуулъя гэдэг ийм концепц гаргаад ажиллаж байгаа юм. Өөрөөр хэлбэл, business to business гэдэг харилцаа бол Арилжааны хуулиараа явъя. Иргэнээс иргэн рүү гэдэг харилцаа бол Хэрэглэгчийн гэрээнийхээ хуулиар явъя. Иргэнээс иргэн гэдэг харилцаа бол Иргэний хуулиараа зохицуулалт хийе гэсэн ийм концепц гараад ажиллаад явж байг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Арилжааны хууль бол ирэх хаврын хэлэлцэх асуудлын нэлээн урдуур орох болов уу гэж бодож байгаа. Ажлын хэсэг гарчихсан ажиллаж байгаа. Германы GIZ-ийн санхүүжилттэй тодорхой судлаачид бас давхар энэ дээр ажиллаж байгаа. Амарсайхан гишүүний хувьд ажлын хэсгийн хуралдаанд саналаа өгөх, энэ хуулийн төсөл боловсруулах ажлын хэсгийнхэн.</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Нэмэлт 1 минут. Хоёр дахь асуултад гүйцэд хариулъ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Х.Нямбаатар:</w:t>
      </w:r>
      <w:r>
        <w:rPr>
          <w:rFonts w:cs="Arial" w:ascii="Arial" w:hAnsi="Arial"/>
          <w:color w:val="333333"/>
          <w:sz w:val="24"/>
          <w:szCs w:val="24"/>
          <w:lang w:eastAsia="en-US" w:bidi="ar-SA"/>
        </w:rPr>
        <w:t> Амарсайхан гишүүн Арилжааны хуулийн ажлын хэсгийнхэнтэй уулзаж саналаа өгөх нь чөлөөтэй байгаа гэдгийг танд хэлье. Хоёр дахь нь, нийслэлийн стандарттай холбоотой асуудал яригдаж байна. Ер нь энэ Хууль тогтоомжийг боловсронгуй болгох үндсэн чиглэлд тусаагүй ч гэсэн тодорхой асуудлуудыг хууль санаачлах эрх бүхий субъектууд оруулж ирэх тэр эрх нь нээлттэй байгаа. Холбогдох бүх байгууллагууд руу санал хүргүүлсэн. Тэгээд бид байгууллагуудаас ирсэн саналыг үндэслэж энэ тогтоолын төслийг боловсруулсан гэдгийг хэл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Баярлалаа. Гишүүд асуулт асууж дууслаа. Би нэг асуулт асууя. Нямбаатар сайд мэдэж байгаа. Үндсэн хуульдаа бид нэмэлт, өөрчлөлт оруулсан, хөгжлийн бодлого тогтвортой байна гэж. Мөн Үндсэн хуульдаа Монгол Улсын урт хугацааны хөгжлийн бодлогод нийцүүлж Монгол төрийн урт, дунд, богино хугацааны бүх бодлогын бичгүүд нийцэж байх ёстой гэж Үндсэн хуульд орсон. Өөрөөр хэлбэл, бид Үндсэн хуульдаа хөгжлийн бодлого, төлөвлөлтдөө төрийн бодлого, бодлого буюу хуулийг аль болох тогтвортой байх заалт оруулсан. Энэ хүрээндээ Хөгжлийн бодлого, төлөвлөлтийн хууль батлаад, урт хугацааны хөгжлийн бодлогоо батлаад, Монгол Улсыг хөгжүүлэх Засгийн газрын таван жилийн үндсэн чиглэл 2020-2024 онд Монгол Улсын Засгийн газрын үйл ажиллагааны хөтөлбөр батлагдсан.</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Энэ батлагдсан бодлогын бичиг баримтууд дээр тусгагдсан зорилтууд маань хууль тогтоомжийг боловсронгуй болгох үндсэн чиглэлд орж ирээгүй байна. Өөрөөр хэлбэл, Үндсэн хуульд хөгжлийн бодлого, төлөвлөлт нь тогтвортой байна, энэ батлагдсан бодлогын бичиг баримтууд хоорондоо уялдах ёстой, урт хугацаа нь дунд хугацаатайгаа, дунд хугацаа нь богино хугацаатайгаа уялдах ёстой гээд заагаад Хөгжлийн бодлого, төлөвлөлтийн хуулиа батлаад байхад үүндээ нийцүүлээд бид нар Засгийн газрын мөрийн хөтөлбөр үндсэн чиглэлээ батлаад байхад одоо Хууль тогтоомжийг боловсронгуй болгох үндсэн чиглэлд энэ бодлого чинь орж ирээгүй байгаад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Тухайлбал, 2021-2025 онд Монгол Улсыг хөгжүүлэх таван жилийн үндсэн чиглэлд Үндэсний нэгдмэл үнэт зүйл, зорилтын хүрээнд үндэсний нэгдмэл бахархлыг сэргээж эх хэл, түүх соёлоо дээдэлсэн эх оронч үзэл, эв нэгдлийг эрхэмлэсэн Монгол хүнийг хөгжүүлж, нийгмийг соён гэгээрүүлнэ гэсэн ийм зорилтыг хэрэгжүүлэх, 18 дэд зорилтыг хэрэгжүүлэхээр заасан байгаа. Гэтэл Соёлын сайдын эрхлэх асуудлын хүрээнд хулгайлагдсан, эсхүл хууль бусаар экспортлогдсон соёлын эд зүйлсийн тухай ЮНЕСКО-ийн конвенцийг соёрхон батлах, соёлын биет бус өвийг хамгаалах тухай гэсэн хоёрхон хуулийн төслийг батална, эрх зүйн орчныг бүрдүүлнэ гэж орж ирж байгаа юм. Нөгөө том бодлого чинь яаж хэрэгжүүлэхийг нь заагдаагүй. Гэтэл цаана чинь нийгмийг соён гэгээрүүлэх чиглэлд чинь Монголын Үндэсний радио телевизийн тухай хуулийг бид өөрчлөх шаардлагатай байна, Өргөн нэвтрүүлгийн хуулийг нэмэлт, өөрчлөлт оруулах шаардлагатай байна. Гэтэл ийм юмнууд нь ороогүй байж байдаг.</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Дараа нь Ногоон хөгжил зорилтын хүрээнд хүрээлэн байгаа орчны бохирдол, доройтлыг бууруулах, байгалийн баялгийг зүй зохистой ашиглах, нөхөн сэргээх, байгальд ээлтэй дэвшилтэт технологи нэвтрүүлэх, уур амьсгалын өөрчлөлтийг сааруулах гээд маш том зорилт тавьсан. Тэгсэн мөртлөө энэ талаар ямар ч хууль байхгүй байгаа гэх мэтчилэнгээр бид нар Монгол Улсыг хөгжүүлэх таван жилийн үндсэн чиглэлдээ маш том зорилт тавьчихдаг, Засгийн газрын үйл ажиллагааны хөтөлбөртөө маш том бодлого дэвшүүлчихдэг. Тэгчхээд түүнийгээ хэрэгжүүлэхийн тулд хууль, эрх зүйн орчноо бас сайжруулах ёстой, нийцүүлэх ёстой. Энэ ажил маань ингээд бодлогын уялдаа холбоо алдагдаад байна. Энэ дээр та бүхэн анхаараач ээ. Энийг яагаад анхаарсангүй вэ? Энэ дээр хариулт өгөөч.</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Х.Нямбаатар:</w:t>
      </w:r>
      <w:r>
        <w:rPr>
          <w:rFonts w:cs="Arial" w:ascii="Arial" w:hAnsi="Arial"/>
          <w:color w:val="333333"/>
          <w:sz w:val="24"/>
          <w:szCs w:val="24"/>
          <w:lang w:eastAsia="en-US" w:bidi="ar-SA"/>
        </w:rPr>
        <w:t>  Яамд руу яг таны хэлсэн Хөгжлийн бодлого, төлөвлөлтийн хуульд нийцүүлж Хууль тогтоомжийг 2024 он хүртэл боловсронгуй болгох чиглэлд тусгах хууль тогтоомжийн саналаа өгөөрэй гэдэг ийм бичгүүд явсан.</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Ер нь бид нар өнгөрсөн 2019 онд орсон Монгол Улсын Үндсэн хуулийн өөрчлөлтийн хүрээнд хөгжлийн бодлого, төлөвлөлт гэдэг маань өөрөө бүх юмны урд, манлайд нь явах ёстой. Энэ Хөгжлийн бодлого, төлөвлөлтийн хуультай нийцүүлж байж Засгийн газрын үйл ажиллагааны хөтөлбөр, үндсэн чиглэл, бусад бодлогын баримт бичгүүд гарч байх ёстой гэдэг ийм зарчим явж байгаа. Саяын нэр дурдсан тодорхой яамдаас ирсэн саналууд бол яг дээр дурсан үг, өгүүлбэрээр ирээгүй. Ирсэн саналуудыг нь Хууль зүй, дотоод хэргийн яам нэгтгэж Засгийн газрын хуралдаанаар оруулж өнөөдөр Их Хуралд өргөн барьж байгаа. Цаашид энийг бид нар бодлогын түвшиндөө анхаарч явъ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ууль зүй, дотоод хэргийн яамнаас энэ Хөгжлийн бодлого, төлөвлөлтийн тухай хуульд нийцүүлж Хөгжлийн бодлого, төлөвлөлтийн хуулиар 2025 он хүртэлх улсыг хөгжүүлэх үндсэн чиглэлийн хүрээнд манай Хууль зүй, дотоод хэргийн яамны хувьд ямар бодлого барьж ажиллах вэ гэдэг хүлээсэн үүргийнхээ хүрээнд тодорхой хууль тогтоомжуудыг оруулж ирсэн. Энэ нь голчлон эдийн засгийн өсөлтийг дэмжсэн эрх зүйн орчинг бий болгоно гэдэг энэ зорилтын хүрээнд өнөөдрийн энэ үндсэн чиглэлд хууль тогтоомжууд туссан байгаа гэдгийг хэл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Гишүүд асуулт асууж, хариулт авч дууслаа. Цаашдаа бас анхаарах ёстой болж байна. Сайд нар бас анхаарах ёстой байна шүү гэдгийг хэл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элэлцэх эсэхтэй холбогдуулж үг хэлэх гишүүд байвал нэрээ өгье. Мөнхцэцэг гишүүн, Алтанхуяг гишүүнээр үг тасаллаа. Мөнхцэцэг гишүүн үгээ хэл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Ц.Мөнхцэцэг:</w:t>
      </w:r>
      <w:r>
        <w:rPr>
          <w:rFonts w:cs="Arial" w:ascii="Arial" w:hAnsi="Arial"/>
          <w:color w:val="333333"/>
          <w:sz w:val="24"/>
          <w:szCs w:val="24"/>
          <w:lang w:eastAsia="en-US" w:bidi="ar-SA"/>
        </w:rPr>
        <w:t> Монгол Улсыг хөгжүүлэх таван жилийн үндсэн чиглэл, мөн Монгол Улсын Засгийн газрын үйл ажиллагааны хөтөлбөрт заасан зарим чиглэлүүд, мөн тодорхой шаардлагатай асуудлуудаар зарим яамдынх дээр орж ирээгүй байна. Зарим яамдын хувьд маш шинэлэг гэдэг юм уу, цаг үеийн тулгамдсан томоохон хуулиудыг оруулж ирсэн нь сайшаалтай байна. Жишээлбэл, Эрүүл мэндийн яамнаас орж ирсэн Эд, эрхтэн шилжүүлэх тухай хууль, Цусны донорын тухай хууль, Хүний генетикийн тухай хууль гэх мэтийн дэлхий дахинд ч тэр, Монгол Улсын өнөөдрийн анагаахын практикт бас тулгамдаж байгаа ийм яах аргагүй эрх зүйн шинэчлэл хийх шаардлагатай энэ асуудлыг оруулж ирсэн нь сайшаалтай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Гэтэл манай Монгол Ардын намын мөрийн хөтөлбөрт бүр таван жилийн үндсэн чиглэлд байгаа зарим бодлогын гол амлалт, заалтууд харагдахгүй байна. Тухайлбал, 2020 оны сонгуулийн мөрийн хөтөлбөрийн гол амлалт бол хуримтлалын сангийн амлалт байсан. Нийгмийн даатгал, эрүүл мэндийн даатгал, тэтгэврийн даатгал. Тэгэхээр Хөдөлмөр, нийгмийн хамгааллын яамнаас Хуримтлалын сангийн тухай хуулийг оруулж ирээгүй харагдаж байна. Энийгээ одоо оруулж ирмээр байна. Мөн Хууль зүйн яамнаас Кибер аюулгүй байдлын тухай хуулийн төслийг оруулж ирж байна. Энэ бол яах аргагүй цаг үеэ олсон их чухал асуудал.</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Үүнтэй зэрэгцээд цахим орчинд хүний эрхийг хамгаалах, цахим орчин дахь, олон улсын хэллэгээр бол hateis гэж үзэн ядсан үг хэллэг, үндэстэн угсаатан Монгол төрийн аюулгүй байдал, энэний эсрэг юмнууд явуулах. Дээр нь хувь хүний аюулгүй байдлыг хангах, хувь хүний нэр хүнд, цахим гадуурхал, доромжлолын эсрэг, цахим орчин дахь хүний эрхийн талаар хуулийн төслийг бас оруулах шаардлагатай гэж харагдаж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Мөн Барилга, хот байгуулалтын яам юм уу, эсхүл Шадар сайдын эрхлэх ажлын хүрээнд хүнсний бус бүтээгдэхүүний стандартыг хангах тухай ийм хуулийн төслийг бид нар гаргах шаардлагатай юм байна лээ. Энэ дотор бол ялангуяа Монгол Улсаас дэлхий дахинд буюу Европт гаргаж байгаа бараа, бүтээгдэхүүнд стандартыг тогтоох. Тэр дотроо оёмол бүтээгдэхүүн, сүлжмэл бүтээгдэхүүн, мөн арьс ширэн бүтээгдэхүүний хувьд бол Монголын бараа бүтээгдэхүүн стандартыг хангах ёстой. Үүний тулд бид нар дотооддоо Хүнсний бус бүтээгдэхүүний стандартын тухай хуулийг батлах шаардлагатай юм байна лээ.  Энэ хуулийг өнгөрсөн гурав, дөрвөн жилийн хугацаанд Барилга, хот байгуулалтын яам болон Үндэсний стандартын газрууд тодорхой хэмжээгээр ажиллаад нэлээд судалгаанууд хийчихсэн байна. Энийг одоо хуулийн төсөл болгон оруулж ирэх шаардлагатай байгаад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Ялангуяа манай барилгын салбарт сургууль, цэцэрлэг, эмнэлгүүд гэх мэт нийгмийн салбарын барилгын эд материал, барилгын будаг, барилгын орчин дахь стандарт асар аюултай байдаг. Мөн барилгын дотоод орчны хэмжилтээр удаа дараа хүний биед хортой бараа бүтээгдэхүүнүүд гарч байсан байгаа. Тийм учраас бид нар Стандартын хууль, тэр дотроо хүнсний бус бүтээгдэхүүний стандартыг шинэчлэх шаардлагатай байна. Энийг манай Шадар сайдаас гэдэг юм уу, эсхүл Барилга, хот байгуулалтын яамнаас оруулж ирэх шаардлагатай гэж харагдаж байна. Жендэрийн эрхийн тухай гэх мэтийн.</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Мөнхцэцэг гишүүнд 1 минут өг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Ц.Мөнхцэцэг:</w:t>
      </w:r>
      <w:r>
        <w:rPr>
          <w:rFonts w:cs="Arial" w:ascii="Arial" w:hAnsi="Arial"/>
          <w:color w:val="333333"/>
          <w:sz w:val="24"/>
          <w:szCs w:val="24"/>
          <w:lang w:eastAsia="en-US" w:bidi="ar-SA"/>
        </w:rPr>
        <w:t> Хүний эрхийн чиглэлийн гол, гол хуулиудаа шинэчлэхээр оруулж ирж байгаа нь сайшаалтай байна. Жендэрийн тухай хууль, Хүүхэд хамгааллын тухай хууль, Хүүхдийн эрхийн тухай хууль гээд. Энэ шинэчилж орж ирж байгаа, цаг үеийн мэдрэмжтэй энэ хуулиудаа батлаад яваарай. Батлахад бид нар онцгой анхаарна. Бусад зарим яамдын хувьд дээр дурдсан хийгдэх, оруулж ирэх шаардлагатай стандартын болон бусад юмнууд дээр анхаараарай гэсэн ийм санал хэлэхээр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Баярлалаа. Мөнхцэцэг гишүүний саналыг анхаарч байгаа байх гэж бодож байна. Алтанхуяг гишүүн саналаа хэл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Н.Алтанхуяг:</w:t>
      </w:r>
      <w:r>
        <w:rPr>
          <w:rFonts w:cs="Arial" w:ascii="Arial" w:hAnsi="Arial"/>
          <w:color w:val="333333"/>
          <w:sz w:val="24"/>
          <w:szCs w:val="24"/>
          <w:lang w:eastAsia="en-US" w:bidi="ar-SA"/>
        </w:rPr>
        <w:t> Бид нар шинэ Их Хурал эхлээд л, дөрвөн жилд хийх хууль, иймэрхүү чиглэлийн баталбал яасан юм бэ гээд урт жагсаалт гаргадаг юм л даа. Энэ ч яахав, бас Засгийн газрын мөрийн хөтөлбөр, хийх ажлууд багцаалагдсан учраас гарч болох талтай. Тэгэхээр Мөнх-Оргил гишүүний хэлээд байгаа шиг зарим нэг хуулийнхаа тогтвортой байдлыг жаахан хангамаар байгаа юм.</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дугаарт, аминд тулсан гэх юм уу, үнэхээр нийгэмд шаардлагатай байгаа тэр асуудлууд дээрээ жаахан онилж, анхаарч, тэр чиглэлийн зорилтуудыг яахгүй бол энэ ч одоо бараг л мөрөөдлийн жагсаалт л даа. Их л хэцүү. Амьдрал дээрээ хэцүү  хэрэгждэг юм гэж би хэлж байна. Тийм учраас хийж байгаа юмыг үгүйсгээд яах вэ. Ингээд явна биз. Би бол шударга ёсыг тогтох чиглэлээр Үндсэн хуульд орсон эрх мэдлийн хуваарилалтыг зөв болгох чиглэлээр хийгдэж байгаа ажлуудыг дэмжиж ажлын хэсэгт нь орж ажиллаж байгаа. Энэ чиглэлийн салбар хуулиуд нь гарахаар гайгүй болох болов уу гэж би горьдож байна. Гэхдээ яаж ярьж, яаж гаргахыг мэдэхгүй юм.</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 дахь нь, байгалийн баялаг одоо ингээд цөөнх нь авчхаад байдаг гээд, Үндсэн хуульд өөрчлөлт оруулаад хийсэн мөртлөө энийг одоо яг амьдрал дээрээ яаж зохицуулах юм бэ? Ямар юманд нь ямар өөрчлөлт оруулах юм бэ гэдэг ийм зохицуулалтын асуудлыг би нэг их олж харахгүй байгаа юм. Тэгэхээр хэдүүлээ энэ дээр жаахан ажиллах юм биш үү? Энэ 70-н хэдэн хуудастай юмыг би нэг бүрчлэн уншаагүй. Яагаад уншаагүй вэ гэхээр, яг гол юм чинь юу юм бэ? Хэдүүлээ тэр гол юман дээрээ анхаарал тавимаар байх юм даа. Тэгэхээр энэ одоо батлагдаад ингээд гараад явчихдаг юм бол хэдүүлээ энэ Байнгын хороон дээр ажлын хэсэг байгуулаад, энэ рүү аль нь чухал юм бэ. Мэдээж чухалгүй асуудал гэж байхгүй л дээ. Тэгэхдээ л уулаасаа нэг чухлыг нь урагшаа гаргаж тавьж таарна. Амин чухал, цаг хугацаа, олон хүний эрх ашиг хөндсөн, нийгэмд учруулах хор нөлөө, эсхүл эерэг юмных нь үр нөлөө гээд их олон шалгуурыг нь үзэж байгаад, энийг жаахан янзалмаар л санагдаад байгаа юм д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Аажуу, уужуу хийх хууль гэж байна, амин чухал хууль гэж байна. Хулгай дээрмийн аргаар хуульд хүртэл өөрчлөлт оруулчихсан байгаа шүү дээ. Тэрийг би жаахан гайхаад л байгаа юм. Нямбаатар сайд аа, асуулт өнгөрчхсөн учраас би дараа ярья. Хулгай дээрмийн аргаар хүртэл өөрчлөлт оруулчихсан юмыг янзалмаар байгаа байхгүй юу. Ийм, ийм юмнуудыг нэг анхаараач. Тэгээд Байнгын хороон дээр одоо хэлэлцье гээд тохирчихвол, ажлын хэсэг гарвал би орж тэнд хэдэн санаа хэлмээр байна. Цөөнх  гэдэг юм уу, бие даагч гэдэг юм уу, тэгж хандмааргүй байна. Аль болохоор Монгол Улсын хууль тогтоомж зохицуулж байгаа асуудал нь зөв зүйтэй яваасай гэж ингэж бодож байгаа шүү. Би ажлын хэсэг байгуулбал орноо.</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С.Бямбацогт:</w:t>
      </w:r>
      <w:r>
        <w:rPr>
          <w:rFonts w:cs="Arial" w:ascii="Arial" w:hAnsi="Arial"/>
          <w:color w:val="333333"/>
          <w:sz w:val="24"/>
          <w:szCs w:val="24"/>
          <w:lang w:eastAsia="en-US" w:bidi="ar-SA"/>
        </w:rPr>
        <w:t> Баярлалаа. Гишүүд санал хэлж, үг хэлж дууслаа. Би бас хоёр, гурван зүйл хэлье. Хууль тогтоомжийг 2024 он хүртэл боловсронгуй болгох үндсэн чиглэл дээр ажлын хэсэг гарч ажиллах байх. Сая бас Мөнх-Оргил, Алтанхуяг гишүүд ажлын хэсэгт орж ажиллая гэж байна. Ажлын хэсэг байгуулахад анхаарах зүйлүүд бас байна. Тухайлбал, энэ үндсэн чиглэл дотор Улсын Их Хурлын чуулганаар хэлэлцэх хуулийн жагсаалт, дэс дарааллыг тогтоохдоо үндсэн чиглэлийг баримтална гээд, өөрөөр хэлбэл, Улсын Их Хурлын бүрэн эрх рүү халдсан заалт оруулсан байна. Улсын Их Хурал ямар асуудлыг хэзээ яаж хэлэлцэхийг өөрөө мэднэ. Энийг та бүхэн, ажлын хэсэг бас анхаарах ёстой байх.</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дугаарт нь, бас тогтоолын төсөл батлагдсанаар түүнийг хэрэгжүүлэхтэй холбогдуулан улсын төсвөөс нэмэлт хөрөнгө шаардахгүй гэж заасан байна. Тогтоолын төсөлтэй холбогдуулж тийм байгаа байх. Гэхдээ хуулиудтай холбоотой асуудлууд бас байгаа. Тийм болохоор манайхан цааш цаашдаа хуулийн төслийн үзэл баримтлал оруулж ирэхдээ энэ дээр анхаарах ёстой шүү гэдгийг хэл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Ингээд санал хураалт явуулна. Санал хураалтыг явуулахдаа цахимаар оролцож байгаа гишүүд iPad-ныхаа  3G СИМ картаар орох шаардлагатай гэдгийг хэлье. Санал өгөхдөө </w:t>
      </w:r>
      <w:r>
        <w:rPr>
          <w:rFonts w:cs="Arial" w:ascii="Arial" w:hAnsi="Arial"/>
          <w:color w:val="000000"/>
          <w:sz w:val="24"/>
          <w:szCs w:val="24"/>
          <w:lang w:val="mn-Cyrl-MN" w:eastAsia="en-US" w:bidi="ar-SA"/>
        </w:rPr>
        <w:t>MyParliament программд орж зүүн дээд буланд байрлах онлайн санал хураалтын цэс рүү орж саналаа өгнө.</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Санал хураалт явуулъя. </w:t>
      </w:r>
      <w:r>
        <w:rPr>
          <w:rFonts w:cs="Arial" w:ascii="Arial" w:hAnsi="Arial"/>
          <w:color w:val="333333"/>
          <w:sz w:val="24"/>
          <w:szCs w:val="24"/>
          <w:lang w:val="mn-Cyrl-MN"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r>
        <w:rPr>
          <w:rFonts w:cs="Arial" w:ascii="Arial" w:hAnsi="Arial"/>
          <w:color w:val="000000"/>
          <w:sz w:val="24"/>
          <w:szCs w:val="24"/>
          <w:lang w:val="mn-Cyrl-MN" w:eastAsia="en-US" w:bidi="ar-SA"/>
        </w:rPr>
        <w:t>Монгол Улсын хууль тогтоомжийг 2024 он хүртэл боловсронгуй болгох үндсэн чиглэл батлах тухай” Улсын Их Хурлын тогтоолын төслийг үзэл баримтлалын хүрээнд дэмжиж, чуулганы нэгдсэн хуралдаанаар хэлэлцүүлэх нь зүйтэй гэсэн томьёоллоор санал хураалт явуулъ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Санал хураалтад 17 гишүүн оролцож, 12 гишүүн буюу 70.6 хувийн саналаар дэмжигдлэ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w:t>
      </w:r>
      <w:r>
        <w:rPr>
          <w:rFonts w:cs="Arial" w:ascii="Arial" w:hAnsi="Arial"/>
          <w:color w:val="000000"/>
          <w:sz w:val="24"/>
          <w:szCs w:val="24"/>
          <w:lang w:val="mn-Cyrl-MN" w:eastAsia="en-US" w:bidi="ar-SA"/>
        </w:rPr>
        <w:t>Монгол Улсын хууль тогтоомжийг 2024 он хүртэл боловсронгуй болгох үндсэн чиглэл батлах тухай” Улсын Их Хурлын тогтоолын төслийг үзэл баримтлалын хүрээнд хэлэлцсэн талаарх Байнгын хорооны санал, дүгнэлтийг чуулганы нэгдсэн хуралдаанд Дэлгэрсайхан гишүүн танилцуулъ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w:t>
      </w:r>
      <w:r>
        <w:rPr>
          <w:rFonts w:cs="Arial" w:ascii="Arial" w:hAnsi="Arial"/>
          <w:color w:val="000000"/>
          <w:sz w:val="24"/>
          <w:szCs w:val="24"/>
          <w:lang w:val="mn-Cyrl-MN" w:eastAsia="en-US" w:bidi="ar-SA"/>
        </w:rPr>
        <w:t>Монгол Улсын хууль тогтоомжийг 2024 он хүртэл боловсронгуй болгох үндсэн чиглэл батлах тухай” Улсын Их Хурлын тогтоолын төслийг үзэл баримтлалын хүрээнд хэлэлцэх хэлэлцүүлэг явуулж дуусл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Дараагийн асуудалдаа оръё. Дараагийн асуудлыг Энхбаяр гишүүн удирдаад явуулчихъя. Би яамдын сайд нартай уулзах уулзалттай. Тийшээ орох гээд байна, ойлгоорой.</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000000"/>
          <w:sz w:val="24"/>
          <w:szCs w:val="24"/>
          <w:lang w:val="mn-Cyrl-MN" w:eastAsia="en-US" w:bidi="ar-SA"/>
        </w:rPr>
        <w:t>Хоёр.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лийг үзэл баримтлалын хүрээнд хэлэлцэх эсэх талаарх хэлэлцүүлэг явуул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000000"/>
          <w:sz w:val="24"/>
          <w:szCs w:val="24"/>
          <w:lang w:val="mn-Cyrl-MN"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Төсөл санаачлагчийн илтгэлийг Монгол Улсын Засгийн газрын гишүүн, Хууль зүй, дотоод хэргийн сайд Нямбаатар танилцуул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Х.Нямбаатар:</w:t>
      </w:r>
      <w:r>
        <w:rPr>
          <w:rFonts w:cs="Arial" w:ascii="Arial" w:hAnsi="Arial"/>
          <w:color w:val="333333"/>
          <w:sz w:val="24"/>
          <w:szCs w:val="24"/>
          <w:lang w:eastAsia="en-US" w:bidi="ar-SA"/>
        </w:rPr>
        <w:t> Хууль зүйн байнгын хорооны дарга, эрхэм гишүүд э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Монгол Улсын Их Хурал 2017 оны 12 дугаар сарын 7-ны өдөр баталж, 2019 оны 1 дүгээр сарын 1-ний өдрөөс хүчин төгөлдөр дагаж мөрдөж эхэлсэн Төрийн албаны тухай хуулийн шинэчилсэн найруулгын 7 дугаар зүйлийн 7.1.8 дахь заалт, төрийн албанд захирах, захирагдах ёсыг баримтлахаар заасныг хэрэгжүүлэх зорилгоор, түүнчлэн Улсын Их Хурлын шийдвэрээр удирдлагыг нь томилдог байгууллагын дэд даргыг тухайн байгууллагын дарга томилж байгаа жишгийг тухайлбал, Статистикийн тухай хуулийн 13</w:t>
      </w:r>
      <w:r>
        <w:rPr>
          <w:rFonts w:cs="Arial" w:ascii="Arial" w:hAnsi="Arial"/>
          <w:color w:val="333333"/>
          <w:sz w:val="24"/>
          <w:szCs w:val="24"/>
          <w:vertAlign w:val="superscript"/>
          <w:lang w:eastAsia="en-US" w:bidi="ar-SA"/>
        </w:rPr>
        <w:t>1</w:t>
      </w:r>
      <w:r>
        <w:rPr>
          <w:rFonts w:cs="Arial" w:ascii="Arial" w:hAnsi="Arial"/>
          <w:color w:val="333333"/>
          <w:sz w:val="24"/>
          <w:szCs w:val="24"/>
          <w:lang w:eastAsia="en-US" w:bidi="ar-SA"/>
        </w:rPr>
        <w:t> дүгээр зүйлийн 13</w:t>
      </w:r>
      <w:r>
        <w:rPr>
          <w:rFonts w:cs="Arial" w:ascii="Arial" w:hAnsi="Arial"/>
          <w:color w:val="333333"/>
          <w:sz w:val="24"/>
          <w:szCs w:val="24"/>
          <w:vertAlign w:val="superscript"/>
          <w:lang w:eastAsia="en-US" w:bidi="ar-SA"/>
        </w:rPr>
        <w:t>1</w:t>
      </w:r>
      <w:r>
        <w:rPr>
          <w:rFonts w:cs="Arial" w:ascii="Arial" w:hAnsi="Arial"/>
          <w:color w:val="333333"/>
          <w:sz w:val="24"/>
          <w:szCs w:val="24"/>
          <w:lang w:eastAsia="en-US" w:bidi="ar-SA"/>
        </w:rPr>
        <w:t>.1 дэх хэсэгт Үндэсний статистикийн хороо дэд даргатай байх ба дэд даргыг Үндэсний статистикийн хорооны дарга томилохоор заасан зэргийг харгалзан Авлигатай тэмцэх газрын дэд даргыг Монгол Улсын Ерөнхийлөгчийн санал болгосноор Улсын Их Хурал зургаан жилийн хугацаагаар томилохоор заасан Авлигын эсрэг хуулийн 21 дүгээр зүйлийн 21.1 дэх хэсгийн зохицуулалтыг өөрчилж, дэд даргыг Авлигатай тэмцэх газрын дарга томилдог байхаар Авлигын эсрэг хуульд өөрчлөлт оруулахаар хуулийн төслийг боловсруулл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уулийн төсөл хоёр зүйлтэй бөгөөд 1 дүгээр зүйлд Авлигын эсрэг хуулийн 21 дүгээр зүйлийг бүхэлд нь өөрчлөн найруулж, Авлигатай тэмцэх газрын даргыг Монгол Улсын Ерөнхийлөгчийн санал болгосноор Монгол Улсын Их Хурал зургаан жилийн хугацаагаар Улсын Их Хурал томилохоор, дэд даргыг Авлигатай тэмцэх газрын дарга томилж байхаар тус тус тусгасан.</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Авлигатай тэмцэх газрын дэд даргыг тус газрын дарга томилохоор тусгасантай холбогдуулан дэд даргыг улираан томилох, чөлөөлөх, түдгэлзүүлэх, огцруулах бүрэн эрхийн хугацаа Засгийн газрын гишүүнтэй адил бүрэн эрхийн баталгаа хангамжтай байхаар заасан зохицуулалтуудыг хасахтай холбогдсон өөрчлөлтийг хуулийн төслийн 2 дугаар зүйлд тусгал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Байнгын хорооны дарга, эрхэм гишүүд э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Авлигын эсрэг хуульд өөрчлөлт оруулах тухай хуулийн төслийн үзэл баримтлал болон хуулийн төслийг хэлэлцэх эсэхийг шийдвэрлэж өгөхийг та бүхнээс хүсье. Анхаарал хандуулсанд баярлал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Нямбаатар сайдад баярлалаа. Хэлэлцэж байгаа асуудалтай холбогдуулан оролцож байгаа ажлын хэсгийн гишүүдийг танилцуулъя. </w:t>
      </w:r>
      <w:r>
        <w:rPr>
          <w:rFonts w:cs="Arial" w:ascii="Arial" w:hAnsi="Arial"/>
          <w:color w:val="000000"/>
          <w:sz w:val="24"/>
          <w:szCs w:val="24"/>
          <w:lang w:val="mn-Cyrl-MN" w:eastAsia="en-US" w:bidi="ar-SA"/>
        </w:rPr>
        <w:t>Хууль зүй, дотоод хэргийн сайд Нямбаатар, Хууль зүй, дотоод хэргийн яамны Төрийн нарийн бичгийн дарга Баасандорж, мөн яамны Хууль зүйн бодлогын газрын дарга Сайнзориг нар оролцож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Одоо, төслийн үзэл баримтлалтай холбогдуулан төсөл санаачлагчаас асуух асуулттай гишүүд нэрээ өгнө үү. Цахимаар Алтанхуяг гишүүн, Мөнхбаатар гишүүнээр тасаллаа. Энх-Амгалан гишүүн асуултаа асуу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000000"/>
          <w:sz w:val="24"/>
          <w:szCs w:val="24"/>
          <w:lang w:val="mn-Cyrl-MN" w:eastAsia="en-US" w:bidi="ar-SA"/>
        </w:rPr>
        <w:t>Б.Энх-Амгалан:</w:t>
      </w:r>
      <w:r>
        <w:rPr>
          <w:rFonts w:cs="Arial" w:ascii="Arial" w:hAnsi="Arial"/>
          <w:color w:val="000000"/>
          <w:sz w:val="24"/>
          <w:szCs w:val="24"/>
          <w:lang w:val="mn-Cyrl-MN" w:eastAsia="en-US" w:bidi="ar-SA"/>
        </w:rPr>
        <w:t> Өмнө нь Авлигатай тэмцэх тухай хууль дээр Монгол Улсын Ерөнхийлөгч санал болгосноор Улсын Их Хурал зургаан жилээр томилохоор заасан байсан. Энийг ингээд </w:t>
      </w:r>
      <w:r>
        <w:rPr>
          <w:rFonts w:cs="Arial" w:ascii="Arial" w:hAnsi="Arial"/>
          <w:color w:val="333333"/>
          <w:sz w:val="24"/>
          <w:szCs w:val="24"/>
          <w:lang w:eastAsia="en-US" w:bidi="ar-SA"/>
        </w:rPr>
        <w:t>Авлигатай тэмцэх газрын даргыг Улсын Их Хурал зургаан жилээр томилохоор заагаад, Авлигатай тэмцэх газрын дэд даргыг </w:t>
      </w:r>
      <w:r>
        <w:rPr>
          <w:rFonts w:cs="Arial" w:ascii="Arial" w:hAnsi="Arial"/>
          <w:color w:val="000000"/>
          <w:sz w:val="24"/>
          <w:szCs w:val="24"/>
          <w:lang w:val="mn-Cyrl-MN" w:eastAsia="en-US" w:bidi="ar-SA"/>
        </w:rPr>
        <w:t>Монгол Улсын Ерөнхийлөгчийн санал болгосноор </w:t>
      </w:r>
      <w:r>
        <w:rPr>
          <w:rFonts w:cs="Arial" w:ascii="Arial" w:hAnsi="Arial"/>
          <w:color w:val="333333"/>
          <w:sz w:val="24"/>
          <w:szCs w:val="24"/>
          <w:lang w:eastAsia="en-US" w:bidi="ar-SA"/>
        </w:rPr>
        <w:t>Улсын Их Хурал зургаан жилээр томилохоор ингэж оруулж ирж байгаа юм байна. Ингэж оруулж ирж байгаагийн ач холбогдол нь юу вэ? Өмнө нь </w:t>
      </w:r>
      <w:r>
        <w:rPr>
          <w:rFonts w:cs="Arial" w:ascii="Arial" w:hAnsi="Arial"/>
          <w:color w:val="000000"/>
          <w:sz w:val="24"/>
          <w:szCs w:val="24"/>
          <w:lang w:val="mn-Cyrl-MN" w:eastAsia="en-US" w:bidi="ar-SA"/>
        </w:rPr>
        <w:t>Ерөнхийлөгчөөс оруулж ирээд </w:t>
      </w:r>
      <w:r>
        <w:rPr>
          <w:rFonts w:cs="Arial" w:ascii="Arial" w:hAnsi="Arial"/>
          <w:color w:val="333333"/>
          <w:sz w:val="24"/>
          <w:szCs w:val="24"/>
          <w:lang w:eastAsia="en-US" w:bidi="ar-SA"/>
        </w:rPr>
        <w:t>Улсын Их Хурал дээр зургаан жилээр баталдаг байсан. Энийг хоёр хуваахын онцлог нь юу вэ гэж нэгдүгээрт асууж байгаа юм.</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дугаарт, </w:t>
      </w:r>
      <w:r>
        <w:rPr>
          <w:rFonts w:cs="Arial" w:ascii="Arial" w:hAnsi="Arial"/>
          <w:color w:val="000000"/>
          <w:sz w:val="24"/>
          <w:szCs w:val="24"/>
          <w:lang w:val="mn-Cyrl-MN" w:eastAsia="en-US" w:bidi="ar-SA"/>
        </w:rPr>
        <w:t>Ерөнхийлөгчийн санал болгосноор </w:t>
      </w:r>
      <w:r>
        <w:rPr>
          <w:rFonts w:cs="Arial" w:ascii="Arial" w:hAnsi="Arial"/>
          <w:color w:val="333333"/>
          <w:sz w:val="24"/>
          <w:szCs w:val="24"/>
          <w:lang w:eastAsia="en-US" w:bidi="ar-SA"/>
        </w:rPr>
        <w:t>Улсын Их Хурал Авлигатай тэмцэх газрын дэд даргыг зургаан жилээр томилох юм байна. Өмнө нь Засгийн газрын гишүүнтэй адилхан ийм бүрэн эрх эдэлж байсан юм уу? Яагаад тэгж байсан юм бэ? Тэгээд энийг нь болиулдаг шалтгаан, үндэслэл нь юу в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Гурав дахь нь, Эрүүгийн хуульд Авлигын гэмт хэрэг гээд, Авлигын гэмт хэргийн хуулийн 22.1 дүгээр зүйл дээр нэг сонин заалт байгаа юм, “эрх мэдэл, албан тушаалын байдлаа урвуулан ашиглах” гээд. Энэ дээр нийтийн албанд томилогдох эрхийг нь 2-5 жилээр хасна, 5400-гаас 27 мянгатай тэнцэх хэмжээний мөнгөн торгууль төлнө эсхүл 1 жилээс 5 жил хүртэл зорчих эрхийг нь хязгаарлана эсхүл 1 жилээс 5 жил хүртэл хорин гээд. Энэ 22.1, 22.2, 22.3 бүгдээрээ ийм заалттай. Тэгээд ийм санкц давхардсан, НҮБ-ын авлигын эсрэг конвенцийн 15 дугаар зүйлийг хуулаад тавьчихсан, алийг нь ч хэрэглэж болох ийм сонин заалт байгаа юм. Гадаадад явах эрхийг нь хасах ч юм шиг эсхүл хорих ч юм шиг эсхүл хэдэн төгрөгөөр торгох ч юм шиг. Энийг нэг мөр болгомоор байна, ингэвэл ингэнэ гэж. Тэгэхгүй бол энэ чинь хамгийн багаар нэг жил гадаадад явах.</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Ажлын хэсгийн гишүүн хариулъя. 5 дугаар микрофон.</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Баасандорж:</w:t>
      </w:r>
      <w:r>
        <w:rPr>
          <w:rFonts w:cs="Arial" w:ascii="Arial" w:hAnsi="Arial"/>
          <w:color w:val="333333"/>
          <w:sz w:val="24"/>
          <w:szCs w:val="24"/>
          <w:lang w:eastAsia="en-US" w:bidi="ar-SA"/>
        </w:rPr>
        <w:t> Хууль зүй, дотоод хэргийн яам, Баасандорж. Энх-Амгалан гишүүний асуултад хариулъя. Нэг дэх асуултад хариулъя. Нэг дэх асуултын хувьд Авлигын эсрэг хуульд өөрчлөлт оруулах тухай, 2007 оны хуульд өөрчлөлт оруулж байгаа. Энэний 21 дүгээр зүйлийн 21.1-ээр даргыг нь Ерөнхийлөгчийн санал болгосноор зургаан жилийн хугацаагаар. Харин дэд даргыг нь хуучин, Ерөнхийлөгч санал болгосноор Их Хурал томилдог байсан бол, хуулийн төслөөр Авлигатай тэмцэх газрын дэд даргыг Авлигатай тэмцэх газрын дарга томилохоор оруулж ирж байгаа юм.</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уулийн төсөлтэй холбоотой нэг тогтоолын төсөл хамт өргөн мэдүүлсэн байгаа. Энэ тогтоолын төсөл дээр төрийн өндөр албан тушаалтны зэрэг зиндаа, түүнтэй адилтгах төрийн албан тушаалтны зэрэг тогтоох тухай Улсын Их Хурлын 2019 оны 02 дугаар тогтоолд өөрчлөлт оруулж байгаа юм. Дэд даргыг дарга томилдог болсноор.</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Асуултад бүтэн хариулъя. Ажлын хэсгийн 6 дугаар микрофоныг өг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П.Сайнзориг:</w:t>
      </w:r>
      <w:r>
        <w:rPr>
          <w:rFonts w:cs="Arial" w:ascii="Arial" w:hAnsi="Arial"/>
          <w:color w:val="333333"/>
          <w:sz w:val="24"/>
          <w:szCs w:val="24"/>
          <w:lang w:eastAsia="en-US" w:bidi="ar-SA"/>
        </w:rPr>
        <w:t> Хуучин, Улсын Их Хурал Авлигатай тэмцэх газрын дэд даргыг томилдог байхдаа ерөнхийдөө бас дэд даргад нь төрийн өндөр албан тушаалтны ангилалд хамаардаг байсан учраас бас Засгийн газрын гишүүний дайтай хангамж баталгаагаар хангадаг байсныг энэ удаагийн өөрчлөлтөөр болиулж байгаа. Өөрөөр хэлбэл, Улсын Их Хурлын холбогдох тогтоолоос төрийн өндөр албан тушаалтны ангилалд багтсан албан тушаалаас Авлигатай тэмцэх газрын дэд даргыг хасаж байг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Таны Эрүүгийн хуультай холбоотой энэ асуудал дээр бол Хууль зүй, дотоод хэргийн яамны Эрүүгийн хуулийн нэмэлт, өөрчлөлт оруулах ажлын хэсэг дээр яригдаж, 22.1 дүгээр зүйлд яг үндсэн болон хүндрүүлэх бүрэлдэхүүнүүд нь ижил ял хариуцлагатай байгаа энэ асуудлыг засах ажлыг бас хуулийн төсөлдөө тусгаад явж байгаа гэдэг мэдээллийг танд өг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Алтанхуяг гишүүн асуултаа асууя. Цахимаар оролцож байг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Н.Алтанхуяг:</w:t>
      </w:r>
      <w:r>
        <w:rPr>
          <w:rFonts w:cs="Arial" w:ascii="Arial" w:hAnsi="Arial"/>
          <w:color w:val="333333"/>
          <w:sz w:val="24"/>
          <w:szCs w:val="24"/>
          <w:lang w:eastAsia="en-US" w:bidi="ar-SA"/>
        </w:rPr>
        <w:t> Манай их олон байгууллага дээр ийм эрх мэдлийн сонин хуваарилалт яваад байсныг өөрчлөх гэсэн оролдлого юмуу гэж би харж байна. Сайн, мууг нь мэдэхгүй. Ер нь Улсын Их Хурлаар ингээд Авлигатай тэмцэх газрын даргыг оруулаад, дэд даргыг хамт оруулаад явуулдаг. Тэгээд тэрэндээ хоорондоо тохироо хийдэг юм шиг. Дарга нь чинийх шүү, орлогч нь минийх шүү гэдэг. Энийг бас нэг мөр болгох гэж байгаа нь буруу биш байж магадгүй шүү. Гэхдээ хууль дээр чинь, та нар нэг юм үзээрэй. Хууль дээр чинь Тагнуулын дэд даргын гүйцэтгэх үүрэг, Авлигатай тэмцэх газрын дэд даргын гүйцэтгэх үүрэг гээд, гүйцэтгэх ажилтай холбоотой их олон үүргүүдийг бүр хуулиар өгчихсөн. Би нэг хэсэг гайхдаг л байсан юм. Тэгэхээр энэ бас муу санаа биш байх.</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Ер нь бид нар хуучин, хэний эрх байсан юм мэдэхгүй юм, байгууллагыг хоёр, гурван толгойтой болгодог байхгүй юу. Тэр нь чиний, энэ нь гээд. Одоо нэг толгойтой болно гэдэг бол зөв. Тэгээд тэр толгой нь хариуцлагаа хүлээж сурах хэрэгтэй. Одоо Авлига дээр ч гэсэн би сонсоод, даргыг нь тэр нөхөр тавьсан юм гэнэ, орлогчийг нь тэр нөхөр тавьчихсан юм гэнэ гээд. Ийм байж болохгүй л дээ. Өмнө нь ч тийм байсан юм, манайх. Ганболд гэдэг нөхрийг даргаар нь тавиад, Хурц гэдэг нөхрийг орлогчоор нь тавилаа гэсэн чинь, үнэн хэрэг дээрээ амьдрал дээрээ Хурц нь дарга ч юм шиг. Тэгэхээр энэ бол бас муугүй санаа байж мэднэ шүү. Зүгээр, зохицуулалт чинь сайн, мууг би мэдэхгүй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Тэгээд би юу асуух гэж байгаа вэ гэхээр тагнуул дээр Тагнуулын даргыг засаг томилдог, Ерөнхийлөгчтэй зохицоод, орлогчийг нь Ерөнхий сайдын захирамж. Тэргүүн дэд дарга гээд нэг нөхөр хуульд байхгүй мөртлөө гараад ирэх юм. Одоо ингээд сая хууль дүрэм сайжруулах тухай ярилаа. Байхгүй, би хууль дүрэм зөрчиж хулгай дээрэм хийдэг гэдэг чинь байхгүй албан тушаал хүртэл гаргадаг байхгүй юу. Тэгэхээр манай Хууль зүйн сайд энийг мэдэж байна уу, үгүй юу? Манай үе үеийн Ерөнхий сайд нар энийг мэдэж байна уу? Тагнуулын Тэргүүн дэд дарга гэж хаана бичээстэй яваа юм б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Алтанхуяг гишүүн ер нь санал хэллээ гэж ойлголоо. Нямбаатар сайдын эрхлэх асуудлын хүрээнд тагнуулын байгууллага хамаардаггүй. Ганбат гишүүн асуултаа асуу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Д.Ганбат:</w:t>
      </w:r>
      <w:r>
        <w:rPr>
          <w:rFonts w:cs="Arial" w:ascii="Arial" w:hAnsi="Arial"/>
          <w:color w:val="333333"/>
          <w:sz w:val="24"/>
          <w:szCs w:val="24"/>
          <w:lang w:eastAsia="en-US" w:bidi="ar-SA"/>
        </w:rPr>
        <w:t> Энэ хууль ямар учиртай юм бэ? Энэ дэд дарга яриад байх цаг мөн үү? Манай Ардчилсан намын бүлэг ярилцаад энэ бол цаг үеэ олоогүй асуудал байна, энийгээ больсон нь дээр гэсэн ийм саналтайгаар байсан шүү гэдгийг хэлчихье. Нөгөө тал дээр бол, энэ Авлигатай тэмцэх газар гэдэг бол арай өөр газар шүү дээ. Монгол Улс авлигаа дийлэхгүй болчхоод, авлигад идэгдчхээд энэ байгууллагыг байгуулаад явж байгаа. Өнөөдөр авлигын индексээрээ 113-т байгаа Монгол Улс. Сүүлийн хэдэн жил дандаа л ухарч байг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Нөгөө талаар бол Авлигатай тэмцэх газрын дарга чинь энд алга байна. Энэ хууль хэлэлцэж байх үед байна гээд энд оруулсан байна. Тэгсэн мөртлөө алга байна. Бас асууж ярих, лавлах юм байдаг. Тэгэхээр энэ асуудлаа хойшлуулаач ээ, болиоч ээ. Нэгэнт бас ам нээснийх хоёр, гурван юм асуучихъя. Авлигатай тэмцэх газрын дарга, дэд дарга гэдэг чинь бол, би Алтанхуяг гишүүнээс арай өөр бодолтой байна. Авлигатай тэмцэх газрын дэд дарга гэдэг бол мөрдөн байцаалтаа хариуцдаг. Тийм учраас хоёуланг нь Улсын Их Хурал томилох ёстой. Ингэж явах нь ч зөв байсан. Энийг ингэж эргэж буцаж ийм байдалтай хийдэг чинь буруу байх аа. Ямар бодолтой, ямар санаатай хийгээд байгаа юм бэ? Өмнө нь бол арай л өөр юм ярьдаг байсан. Тэгээд ийм байж ярьж болохгүй байх 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Нөгөө талаар Авлигатай тэмцэх газрын дарга, дэд дарга зургаан жил байхаар Улсын Их Хурлаар томилдог. Ер нь зургаан жилээ гүйцээсэн хүмүүс байгаа юм уу? Хэдэн Авлигатай тэмцэх газрын дарга, дэд дарга ажиллаад, ер нь дараа нь Улсын Их Хуралд тайлангаа тавих ёстой шүү дээ. Ер нь тавьж байсан удаа байдаг юм уу?</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Нямбаатар сайд хариулъ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Х.Нямбаатар:</w:t>
      </w:r>
      <w:r>
        <w:rPr>
          <w:rFonts w:cs="Arial" w:ascii="Arial" w:hAnsi="Arial"/>
          <w:color w:val="333333"/>
          <w:sz w:val="24"/>
          <w:szCs w:val="24"/>
          <w:lang w:eastAsia="en-US" w:bidi="ar-SA"/>
        </w:rPr>
        <w:t> Ганбат гишүүний асуултад хариулъя. Би гурван зүйл хэлье. Нэгдүгээрт, өнгөрсөн жил Монгол Улсын Үндсэн хуульд нэмэлт, өөрчлөлт орсон. Монгол Улсын Үндсэн хуульд оруулсан нэмэлт, өөрчлөлтийн хүрээнд Үндсэн хуулийн 33 дугаар зүйлийн 4 дэх хэсэгт Ерөнхийлөгчид тодорхой бүрэн эрхийг зөвхөн энэ хуульд заасан хүрээнд хуулиар олгож болно гэсэн ийм нэмэлт, өөрчлөлт орсон.</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дугаарт, Ганбат гишүүн буруу ойлголттой байна. Мөрдөн шалгах ажиллагаа бол өөрөө нууц мөрдөн шалгах ажиллагаа, мөрдөн шалгах ажиллагаа нэгдмэл зохион байгуулалттай явахаар 2017 оны 7 дугаар сарын 1-ний өдрөөс хүчин төгөлдөр үйлчилж эхэлсэн, Эрүүгийн хэрэг хянан шийдвэрлэх тухай хуульд заасан. Та бол мөрдөн байцаалтаа дарга нь хариуцаад, гүйцэтгэх ажлаа дэд дарга нь хариуцаж явна гэсэн. Ер нь бол эрүүгийн хэрэг хянан шийдвэрлэх ажиллагаанд гүйцэтгэх ажил гэдэг нэр томьёог хэрэглэхгүй. Нууц мөрдөн шалгах ажиллагаа гэдэг ойлголт мөрдөн шалгах ажиллагааныхаа нэг хэсэг нь болж явж байгаа юм.</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Цаашид бид нар энэ эрх мэдлийн тэнцвэр, chek and balance гэдэг энэ зүйл дээр илүүтэй тогтож ажиллая гэж байгаа юм. Тэгэхээр мөрдөн шалгах ажиллагаа явуулдаг байгууллага ямар чиг үүрэгтэй байх вэ, түүнд прокурорын байгууллагын хяналт тавих хүрээ хязгаар нь ямар байх вэ, шүүх хэрэг маргааныг хянан шийдвэрлэх, ялангуяа эрүүгийн хэрэг хянан шийдвэрлэх ажиллагаанд шүүхийн оролцоо хэдэн хувьтай байх вэ, шүүхэд хэрэг маргааныг хянан шийдвэрлэх ажиллагаа ямар үе шаттайгаар явах вэ гэдэг энэ хүрээ, хязгаар нь өөрөө хяналт, тэнцэл гэдэг ойлголтыг л бий болгож байгаа юм.</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Улсын Их Хурлаас яг зэрэг томилогдсон хоёр албан тушаалтан очоод тэр байгууллага дээр эрх мэдлийн тэр хуваарилалт гэдэг бол бас ойлгомжтой бус нөхцөл байдлыг өнгөрсөн жилүүдэд бий болгосныг сая Алтанхуяг.</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Ганбат гишүүн 1 минут.</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Д.Ганбат:</w:t>
      </w:r>
      <w:r>
        <w:rPr>
          <w:rFonts w:cs="Arial" w:ascii="Arial" w:hAnsi="Arial"/>
          <w:color w:val="333333"/>
          <w:sz w:val="24"/>
          <w:szCs w:val="24"/>
          <w:lang w:eastAsia="en-US" w:bidi="ar-SA"/>
        </w:rPr>
        <w:t> Хоёр асуултад нь хэн хариулах юм бэ? Хэд нь хэдэн жил болсон юм бэ? Авлигатай тэмцэх газрын дарга чинь яагаад байхгүй байгаа вэ гэдэг.</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Ганбат гишүүн, тэр бол хууль санаачлагч Засгийн газартай холбоотой асуулт биш байна. Нямбаатар сайдын хариулах асуулт биш байна. Нямбаатар сайд томилоогүй шүү дээ. Авлигатай тэмцэх газар Улсын Их Хурлын бүтцийн байгууллага хараат бусаар ажилладаг учраас. Энэ бол хууль санаачлагчаас асуух асуулт биш байна. Нямбаатар сайд хариулах боломжгүй асуулт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Мөнхбаатар гишүүний микрофоныг өг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Л.Мөнхбаатар:</w:t>
      </w:r>
      <w:r>
        <w:rPr>
          <w:rFonts w:cs="Arial" w:ascii="Arial" w:hAnsi="Arial"/>
          <w:color w:val="333333"/>
          <w:sz w:val="24"/>
          <w:szCs w:val="24"/>
          <w:lang w:eastAsia="en-US" w:bidi="ar-SA"/>
        </w:rPr>
        <w:t> Авлигын эсрэг хуульд нэмэлт, өөрчлөлт оруулах тухай хуулийн төсөлтэй танилцлаа. Нэгдүгээрт нь, Авлигатай тэмцэх газрын дарга нь дэд даргаа шууд томилдог болохоор ийм хуулийн төсөл оруулж ирж байгаа юм байна. Ер нь энэ бол төрийн албаны чухал зарчим бий. Төрийн албаны шатлан захирагдах ёсны зарчим гэж байгаа. Энэ зарчимд нийцүүлж оруулж ирж байгаа өөрчлөлтийг бол дэмжиж байгаа юм. Ер нь цаашдаа Улсын Их Хурлаас удирдлагыг нь томилдог байгууллагуудын тухайд бол Улсын Их Хуралд зөвхөн даргыг нь томилоход л хангалттай гэж би үзээд байгаа юм. Анхнаасаа л даргыг нь томилоод болчих юман дээр улс төрийн зөвшилцөл гэдэг юм уу, хэн нэгэн даргын саналаар гэдэг юм уу, ингээд дэд дарга нарыг нь томилсоор байгаад энэ бол Улсын Их Хурлаас томилдог байгууллагуудын даргыг нь дэд даргатай нь томилдог болчихсон. Энэ бол практик дээр бол маш олон үйл ажиллагаагаа явуулахад олон зөрчилтэй байдал үүсгэдэг. Ийм учраас даргыг нь томилдог энэ чиглэл рүү явах ёстой гэж би бодож байгаа юм.</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дугаарт нь, зарчмын шинжтэй ийм асуулт байна. Ер нь нийгмийн хэв журмыг хамгаалах, гэмт хэрэгтэй тэмцэх, гэмт хэргээс урьдчилан сэргийлэх ийм чиг үүрэг бол гүйцэтгэх эрх мэдлийн буюу Засгийн газрын үндсэн чиг үүрэг. Авлигатай тэмцэх газар юу хийдэг вэ гэхээр гэмт хэрэгтэй тэмцэх, гэмт хэргээс урьдчилан сэргийлэх энэ ажлыг л хийж байгаа. Эрүүгийн хуульд заасан тодорхой төрлийн гэмт хэргүүдийг илрүүлэх, мөрдөн шалгах энэ ажиллагааг л явуулдаг байгууллага шүү дээ. Ингэхээр энэ бол эрх мэдэл хуваарилалтынхаа зарчим ёсоор бол гүйцэтгэх эрх мэдэлтэй буюу Дотоод хэргийн сайдын эрхлэх асуудлын хүрээнд байх ёстой байгууллага гэж би бодож байгаа юм. Энэ бол өөрөө Үндсэн хуулийн үзэл баримтлалтай бас зөрчилдөөд явж байгаа гэж үзэж болно. Нөгөөтэйгүүр төрийн эрх мэдэл хуваарилах зарчмын тодорхой хэмжээг зөрчөөд явж байгаа ийм зүйл байгаа юм. Ийм учраас цаашд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Мөнхбаатар гишүүн нэмэлт 1 минут авах уу? Мөнхбаатар гишүүнд нэмэлт 1 минут.</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Л.Мөнхбаатар:</w:t>
      </w:r>
      <w:r>
        <w:rPr>
          <w:rFonts w:cs="Arial" w:ascii="Arial" w:hAnsi="Arial"/>
          <w:color w:val="333333"/>
          <w:sz w:val="24"/>
          <w:szCs w:val="24"/>
          <w:lang w:eastAsia="en-US" w:bidi="ar-SA"/>
        </w:rPr>
        <w:t> Бид хараат бус бие даасан байгууллага байгуулна гэхээрээ л ерөөсөө Ерөнхийлөгч, Их Хурал, Засгийн газар гээд бүх төлөөллүүдийг нь оруулж ирчхээд байгаа юм. Ингээд улс төрчидтэй уячихдаг. Тэгэнгүүт улс төрөөсөө улам илүү хамааралтай болчхоод байгаа юм. Тэгэхээр энэ удаа тэр хамааралтай байдлыг цаашдаа авч үзэх ёстой. Ер нь цаашдаа гүйцэтгэх эрх мэдэлтэй байж, гэмт хэрэгтэй тэмцэх, илрүүлэх, урьдчилан сэргийлэх энэ үүргээ биелүүлэхийн тухайд Хууль зүй, дотоод хэргийнхээ эрхлэх асуудлын хүрээнд байх ёстой гэж би бодож байгаа. Энэ талаар ч Хууль зүй, дотоод хэргийн сайдаас гэмт хэрэгтэй бодлогыг зохицуулдаг, энэ бодлогыг тодорхойлж байгаа хүнийх нь хувьд асууя гэж бодож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Нямбаатар сайд</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Х.Нямбаатар:</w:t>
      </w:r>
      <w:r>
        <w:rPr>
          <w:rFonts w:cs="Arial" w:ascii="Arial" w:hAnsi="Arial"/>
          <w:color w:val="333333"/>
          <w:sz w:val="24"/>
          <w:szCs w:val="24"/>
          <w:lang w:eastAsia="en-US" w:bidi="ar-SA"/>
        </w:rPr>
        <w:t>  Би Мөнхбаатар гишүүний асуултад маш товчхон хариулъя. Ер нь Хууль зүй, дотоод хэргийн сайдын хувиар гэмт хэрэгтэй тэмцэх нь Засгийн газрын өөрийнх нь чиг үүрэг. Цаашид мөрдөн шалгах чиг үүрэгтэй байгууллагуудын цаашдын чиг хандлага ямар байх вэ гэдэг л ийм асуултыг Мөнхбаатар гишүүн сая асууж байх шиг байна. Ер нь манайд Эрүүгийн хэрэг хянан шийдвэрлэх хуулиар мөрдөн шалгах үйл ажиллагаа явуулах эрх бүхий гурван байгууллага байгаа. Нэгдүгээрт, төрийн эсрэг гэмт хэргүүдээр мөрдөн шалгах ажиллагаа явуулах чиг үүрэгтэй Тагнуулын байгууллагын Мөрдөх алба ажиллаж байгаа. Эрүүгийн хуулийн тусгай ангийн 22 дугаар бүлэгт заасан авлига, албан тушаалын гэмт хэргийг мөрдөх чиг үүрэг бүхий Авлигатай тэмцэх газрын Мөрдөн шалгах алба байгаа. Дээр нь нэмэгдээд Цагдаагийн байгууллагын Мөрдөн байцаах албад энэ мөрдөн шалгах чиг үүргийг хэрэгжүүлж байгаа юм.</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Гаднын улс орнуудын туршлага янз бүр л байдаг. Зарим улс орнуудад мөрдөн шалгах байгууллагын нэгдмэл тогтолцоотой улс орнууд байдаг. 1994 онд Цагдаагийн ерөнхий газрын дэргэдэх Улсын мөрдөн байцаах газар гэдэг ийм бие даасан статус бүхий байгууллагыг байгуулах ийм ажлууд хийгдэж байсан. Тагнуулын дэргэдэх Мөрдөх алба хоёр жил гаруй яг Улсын мөрдөн байцаах албандаа харьяалагдаж байсан. Ингээд эргэж салаад, дахиж Прокурорын дэргэд Мөрдөн байцаах алба байгуулагдаад, хэд хэдэн хөгжлийнхөө ийм үе шатыг үзсэн. Цаашид бид нар Үндэсний мөрдөх албаны тогтолцоо руу шилжих энэ талын суурь судалгааг хийлгэж байгаа гэдгийг та бүхэнд хэл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Ганбат гишүүн Авлигатай тэмцэх газрын даргыг энэ хууль дээр байлгамаар байна, асуулт асуумаар байна гэдэг санал гаргаад байгаа. Энэ хуулийг санаачлагч нь Монгол Улсын Засгийн газар. Авлигатай тэмцэх газар хууль санаачлах эрх бүхий субъект бол биш. Энэ удаа бол Засгийн газраас өргөн барьсан хуулийн төслийн хэлэлцэх эсэх асуудлыг шийдэж байгаа. Хэлэлцэх эсэх асуудлыг Улсын Их Хурал шийдсэний дараа холбогдох хуулийн төслийг Байнгын хороогоор хэлэлцэх ажлын хэсгийг байгуулах асуудал яригдана. Ажлын хэсэг нь байгуулагдаагүй байна. Засгийн газраас өргөн барьсан хуулийн төслийн ажлын хэсэгт Авлигатай тэмцэх газрын дарга байхгүй. Тийм учраас Ганбат гишүүний асуултыг Авлигатай тэмцэх газрын даргаас асуулгах боломж байхгүй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Дэлгэрсайхан гишүүн асуултаа асуу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Дэлгэрсайхан:</w:t>
      </w:r>
      <w:r>
        <w:rPr>
          <w:rFonts w:cs="Arial" w:ascii="Arial" w:hAnsi="Arial"/>
          <w:color w:val="333333"/>
          <w:sz w:val="24"/>
          <w:szCs w:val="24"/>
          <w:lang w:eastAsia="en-US" w:bidi="ar-SA"/>
        </w:rPr>
        <w:t> Та бүхнийхээ энэ өдрийн амар амгаланг айлтгая. Авлигын эсрэг хуульд өөрчлөлт оруулах тухай энэ хуулийн төслийг дэмжиж байгаа юм. Энийг одоо бас хэлэлцэх нь зүйтэй. Яагаад вэ гэхээр тэр газар бол дэд дарга нь эзэнгүй байж байгаа. Тэгээд сая Ганбат гишүүн авлига болохоо байлаа гэж байгаа. Тэгэхээр энийг бушуухан эзэнтэй болгох нь, Ганбат гишүүний санал бас хувь нэмрээ оруулж байгаа гэж ойлгож байгаа юм. Хоёрдугаарт, хуучин энэ хуулиараа бол улс төрчдийн томилгоо хоёр талдаа гараад ингээд энэ ажил алба бас хоёр талцдаг, эрх үүргээ булаацалддаг иймэрхүү юм байсныг харин нэг болгож Авлигатай тэмцэх газрын дарга нь өөрөө үүрэг хариуцлагаа хүлээгээд явах ийм зөв хууль орж ирлээ гэж ойлгож байгаа юм. Тийм учраас энийг хойшлуулахгүй шийдэх нь нэг талдаа маш чухал.</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дугаарт, нэг асуулт байна. Төрийн өндөр албан тушаалтны зэрэг зиндаа, түүнтэй адилтгах төрийн албан тушаалтны зэрэглэл тогтоох, энийг дэд даргыг хассугай гэж байгаа юм. Тэгэхдээ энэнд би ингэж ойлгож байна, зөв үү, үгүй юу? Зэрэг зиндааг хасах нь ойлгомжтой. Тэгэхдээ одоогийн эрхэлж байгаа ажлынх нь эрх үүргийг хэвээр нь хадгалагдана гэж ойлгож байгаа юу? Тэгэхгүй, энэ хүний эрх үүргийг нь энэ хуулиараа хязгаарлаад хаячхаж байгаа юм биш биз дээ гэж хууль санаачлагчаас нэгдүгээрт асуу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дугаарт, 21.6 дээр 21.1-д заасан бүрэн эрх үлдсэн хугацааг дуустал үргэлжилнэ гэж. Тэгэхээр өнөөдрийн магадгүй, энэ хуульд.</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 </w:t>
      </w:r>
      <w:r>
        <w:rPr>
          <w:rFonts w:cs="Arial" w:ascii="Arial" w:hAnsi="Arial"/>
          <w:color w:val="333333"/>
          <w:sz w:val="24"/>
          <w:szCs w:val="24"/>
          <w:lang w:eastAsia="en-US" w:bidi="ar-SA"/>
        </w:rPr>
        <w:t>Дэлгэрсайхан гишүүнд 1 минут.</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Дэлгэрсайхан:</w:t>
      </w:r>
      <w:r>
        <w:rPr>
          <w:rFonts w:cs="Arial" w:ascii="Arial" w:hAnsi="Arial"/>
          <w:color w:val="333333"/>
          <w:sz w:val="24"/>
          <w:szCs w:val="24"/>
          <w:lang w:eastAsia="en-US" w:bidi="ar-SA"/>
        </w:rPr>
        <w:t> Хоёрдугаарт, энэ хууль батлагдаад тэгээд дэд дарга шинээр томилогдлоо гэхэд хугацаа нь томилогдсон өдрөөсөө эхлэх юм байгаа биз дээ гэж ойлгогдож байна. Энийг бас лавлаж асуумаар байна. Тэгэхгүй урьд нь ямар юм орж ирсэн бэ гэхээр огцруулах болохоор өмнө нь эрхэлж байсан хүн нь гурван жил эрхэлсэн юм, дараагийнх нь үлдсэн гурван жилийг үргэлжлүүлэх юм гэдэг нэг ийм сонин юм яриад байдаг байсан юм. Одоо бол энэ хуулиараа тэрийгээ 21.1-ээрээ томилогдсон өдрөөсөө хойш энэ дэд дарга нь бас энэ хугацаанд үргэлжилнэ гэдгээ тодорхой оруулж өгөх нь зөв байх аа. Энэ хоёр асуултад бас хариулт хүсэж байна. Баярлал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Ажлын хэсгийн 5 дугаар микрофоныг нээж өг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Баасандорж:</w:t>
      </w:r>
      <w:r>
        <w:rPr>
          <w:rFonts w:cs="Arial" w:ascii="Arial" w:hAnsi="Arial"/>
          <w:color w:val="333333"/>
          <w:sz w:val="24"/>
          <w:szCs w:val="24"/>
          <w:lang w:eastAsia="en-US" w:bidi="ar-SA"/>
        </w:rPr>
        <w:t> Хууль зүй, дотоод хэргийн яам, Баасандорж. Дэлгэрсайхан гишүүний асуултад хариулъя. Хоёр асуулт асууж байна, нэг дэх асуултад хариулъя. Ажлын чиг үүрэгтэй холбоотой асууж байна. Ер нь Авлигатай тэмцэх газрын албан хаагч бол Авлигын эсрэг хуулийн 24 дүгээр зүйлд заасан чиг үүргийг хэрэгжүүлээд л ажиллана. Тэгэхээр энэ чиг үүргийн хувьд өөрчлөх зүйл байхгүй. Хоёр дахь нь, дэд дарга хэрвээ томилогдвол хугацааг нь яаж тоолох тухай асууж байна. Хэрвээ Авлигатай тэмцэх газрын дэд даргыг энэ хууль батлагдаад, Авлигатай тэмцэх газрын дарга томилдог болбол Төрийн албаны тухай хуулиар хугацаагүй томилогдоно. Төрийн албаны тухай хуулиар хугацаатай томилогддог нэг л албан тушаалтан, төрийн жинхэнэ албан хаагч байгаа. Тэр нь ТЗ-15 буюу Төрийн нарийн бичгийн дарга л зургаан жилийн хугацаатай томилогдож байгаа. Бусад төрийн жинхэнэ албан хаагчид хугацаагүй томилогдож байгаа. Энэ зарчмаар яв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Пүрэвдорж гишүүн асуултаа асуу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Пүрэвдорж:</w:t>
      </w:r>
      <w:r>
        <w:rPr>
          <w:rFonts w:cs="Arial" w:ascii="Arial" w:hAnsi="Arial"/>
          <w:color w:val="333333"/>
          <w:sz w:val="24"/>
          <w:szCs w:val="24"/>
          <w:lang w:eastAsia="en-US" w:bidi="ar-SA"/>
        </w:rPr>
        <w:t> Манай Нямбаатар гишүүн Зөрчлийн хуулийг, Эрүүгийн хуулийг будлиулсан шигээ бас л бүтэлгүй хууль оруулж ирж байна. Энэ хууль дээр чинь хэд хэдэн зохицуулалтуудыг хаячхсан байна шүү дээ. Өөрөөр хэлбэл, энэ хүн чинь хуучин жишээ нь гэмт хэрэгт холбогдвол, аль эсхүл огцрох өргөдлөө өгвөл тэгнэ, ингэнэ гэсэн заалтууд бүгдээрээ байсан. Тэрийг нь бүгдийг нь хаяад хасаад, хасаад явчихсан. Одоо энэ хүн чинь огцрох өргөдлөө өгөхөөр тухайн байгууллагын дарга огцруулахгүй ийм заалттай болчихлоо шүү дээ. Тэгээд дээрээс нь Авлигатай тэмцэх газрын бүрэн эрх дээр энэ дэд даргыг томилох, чөлөөлөх бүрэн эрхийг тусгаж өгөх ёстой. Тэр нь байхгүй ийм, ийм заалтуудыг орхичхсон. Тэгээд энэ зохицуулалт нь орхигдоод ийм л бүтэлгүй юм хийгээд. Ер нь хууль ингээд. Шүүхийн хууль орж ирсэн, одоо бараг 200-аад өөрчлөлт байна гэж байна лээ шүү дээ. Ийм бүтэлгүй юм хийхээ боль л доо.</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дугаарт нь, ер нь Үндсэн хууль дээр заасан байгаа. Өөрөөр хэлбэл, гэмт хэрэгтэй тэмцэх тэр бүрэн эрх бол Засгийн газар дээр байдаг. Тэгэхээр энэ эрхийнхээ хүрээнд мөрдөн шалгах чиг үүргийг нь салгаад Авлигатай тэмцэх газрын ер нь хоёр хуваах. Мөрдөн шалгах чиг үүргийг нь Засгийн газарт нь үлдээгээд тэндээ агентлаг болгоод явдаг. Харин Их Хурлын дэргэд бол соён гэгээрүүлэх, тэгээд янз янзын бусад мэдээллүүдийг, өөрөөр хэлбэл, хөрөнгө орлогын мэдүүлэг зэрэг тэр зүйлүүдийгээ Их Хурал дээрээ авч үлдээд, Үндсэн хуулийнхаа дагуу нэмэлт, өөрчлөлтөө хийгээд ингээд орж ирэх ийм саналтай байна. Тийм учраас энэ хуулийг хэд хэдэн аалтууд болохгүй байна. Хоёрдугаарт, Үндсэн хуулийнхаа заалтын дагуу энэ байгууллагуудын чиг үүргийг нь салгах ийм цогц ажлыг хийгээд, нэг мөсөн энэ хуулиа өөрчлөх нь зүйтэй гэж үзэж байн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Санал хэллээ гэж ойлголоо. Пүрэвдорж гишүүний үгэн дотор гарч байгаа, Шүүхийн тухай хуулийг Нямбаатар сайд өргөн бариагүй шүү. Өнгөрсөн Засгийн газрын Хууль зүй, дотоод хэргийн сайд өргөн барьсан. Нямбаатар сайд бол Шүүхийн тухай хуулийг өргөн бариагүй гэдгийг хэл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Гишүүд асуулт асууж, хариулт авч дууслаа. Одоо хуулийн төслийн үзэл баримтлалтай холбогдуулж үг хэлэх гишүүд нэрсээ өгнө үү. Цахимаар Раднаасэд гишүүнээр тасаллаа, танхимд Адьшаа гишүүнээр. Энх-Амгалан гишүүн үг хэл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Амгалан:</w:t>
      </w:r>
      <w:r>
        <w:rPr>
          <w:rFonts w:cs="Arial" w:ascii="Arial" w:hAnsi="Arial"/>
          <w:color w:val="333333"/>
          <w:sz w:val="24"/>
          <w:szCs w:val="24"/>
          <w:lang w:eastAsia="en-US" w:bidi="ar-SA"/>
        </w:rPr>
        <w:t> Нэг зүйл ойлголоо. Энэ бол Авлигын эсрэг гэмт хэрэг, Эрүүгийн хуульд өөрчлөлт орох юм байна гэж би ойлголоо. Энд байж байгаа нийтийн албанд томилогдох эрхийг нь хасах ч юм шиг, торгох ч юм шиг, эсхүл тодорхой хэмжээний хугацаанд гадаад явах эрхийг нь хасах ч юм шиг, эсхүл 1-5 жил хорих ч юм шиг ийм олон давхардсан заалтуудыг өөрчилж, маш тодорхой давхардсан санкцууд бий болгохгүйгээр өөрчилж орж ирэх юм байна гэж би нэгдүгээрт ойлголоо.</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дугаарт, түрүүн жаахан буруу ойлголт яваад байх шиг байна. Авлигатай тэмцэх газар бол бас гүйцэтгэх ажил явуулдаг юм. Зөвхөн Тагнуулын ерөнхий газар л гүйцэтгэх ажил явуулдаг, Авлигатай тэмцэх газрын Мөрдөн шалгах алба бол нууц мөрдөн шалгах үйл ажиллагаа явуулдаг, энэ мөрдөн байцаах үйл ажиллагааны нэг салшгүй хэсэг гэж ингэж ойлгож болохгүй ээ. Гүйцэтгэх ажлын мэдээ мэдээллүүд бол шүүх дээр нотлох баримт болдоггүй. Энэ мэдээ мэдээллүүдийг, мөрдөн шалгах үйл ажиллагааг илээр баталгаажуулж байж, эд мөрийн баримт, ийм нотлох баримтаар баталгаажуулж байж энэ бол хэрэгт хавсаргагддаг. Түүнээс гүйцэтгэх ажлын мэдээ мэдээлэл шүүх дээр нотлох баримт болдоггүй. Тийм учраас Авлигатай тэмцэх газрын гүйцэтгэх ажил явуулж байгааг нь, энэ арай өөр, бусад нь арай өөр гэдэг байдлаар тайлбарлаж болохгүй шүү гэдгийг хэлмээр байна. Баярлал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Цахимаар Алтанхуяг гишүүн үг хэл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Н.Алтанхуяг:</w:t>
      </w:r>
      <w:r>
        <w:rPr>
          <w:rFonts w:cs="Arial" w:ascii="Arial" w:hAnsi="Arial"/>
          <w:color w:val="333333"/>
          <w:sz w:val="24"/>
          <w:szCs w:val="24"/>
          <w:lang w:eastAsia="en-US" w:bidi="ar-SA"/>
        </w:rPr>
        <w:t> Би түрүүн хэлсэн санаагаа гүйцээгээдэхье. Би ер нь энэ санааг нь дэмжээд байна. Ямар агуулгаар вэ гэхээр манай төрийн байгууллагууд нэгдмэл удирдлагатай байна, олон дарга гарч ирж, олон хүний тал, талын лобби хэрэгжүүлж, байгууллагыг байгууллага биш болгох ийм юмнаас сэргийлэхэд хэрэгтэй юм уу гэж харж байна. Энхбаяр гишүүн ээ, би түрүүн тагнуулыг хэлдэг нь, Нямбаатарын харьяанд байдаггүйг би мэднэ л дээ. Зүгээр ер нь хууль дүрэм боловсронгуй болгоно гээд баахан юм ярилаа. Амьдрал дээр чинь яадаг вэ гэхээр тэр хууль дотор байхгүй албан тушаалыг хэн нэгэн амьтанд зориулаад бий болгоод, одоо Монголын төр 2015 оноос зургаан жил явж байна. Тэгэхээр хуульд байхгүй албан тушаалыг бий болгоод явж байгааг нь судалж үзээд зогсоох арга хэмжээ аваач ээ, Засгийн газар гэж би ингэж хэлж байгаа шүү. Бодвол та нар бүгдээрээ мэддэг байх аа. Мэдсэн ч гэсэн тэгээд хальт дурдагдаад тэгээд чимээгүй л байдаг биз. Яахаараа ер нь Тагнуулын ерөнхий газар дээр тэргүүн дэд дарга гэдэг албан тушаал хуульд байхгүй байхад бий болгоод зургаа, долоон жил яваад байгаа юм бэ? Ингээд л манай бүх юм ингээд завхардаг.</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 дахь нь бол, Нямбаатар сайд их олон удаа хариулж байна, Тэмүүжин сайдын үед би бас энэ хариултыг их олон сонсож байсан юм. Яаж энэ муу байдлаас гарсан бэ гэхээр, Мөрдөх албаа нэгтгэж байгаад алаад өгнө гэдэг юм. Алж чадахгүй л дээ. Тэр дорвол би нэг прагматик санал хэлье. Энэ тагнадаг, чангадаг сонсдог юмнуудаа бөөгнүүлж нэг л газар өгөх ёстой. Өөр нэг санал бол Авлигатай тэмцэх газрын хэтэрхий өргөн хүрээтэй байгаа эрх мэдлийг нь жаахан багасгах ёстой. Энэ яг Их Хурлын дэргэд гээд байгаад байгаа нь зөв байна уу, буруу байна уу? Энэ өөр асуудал, энд хамаарахгүй. Гэхдээ бодох ёстой.</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Ганбат гишүүн үг хэлье.</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Д.Ганбат:</w:t>
      </w:r>
      <w:r>
        <w:rPr>
          <w:rFonts w:cs="Arial" w:ascii="Arial" w:hAnsi="Arial"/>
          <w:color w:val="333333"/>
          <w:sz w:val="24"/>
          <w:szCs w:val="24"/>
          <w:lang w:eastAsia="en-US" w:bidi="ar-SA"/>
        </w:rPr>
        <w:t> Ер нь тэгээд асуултдаа хариулт авна гэдэг юм чинь байхгүй болж байгаа юм байна л даа. Их л хачин болж байгаа юм байна. Авлигатай тэмцэнэ гэдэг чинь бол амь эрсэлсэн асуудал. Энэний цаана албан тушаалтай, эрх мэдэлтэй, мөнгө төгрөгтэй, зохион байгуулалттай ийм хүмүүс байдаг. Тэгээд chek and balance гээд Нямбаатар сайд яриад, хольж хутгаад байна. Тэр чинь байхын тулд орлогч, дарга нь хоёулаа зэрэг томилогддог байхгүй юу. Анх энийг чинь Авлигатай тэмцэх газрыг чинь байгуулахаас нь авахуулаад судалгаа хийгээд, ингээд ажиллуулаад ингэж хийсэн юм. Наад хуулийнхаа үндэслэлээр та нар Статистикийн газрыг жишээ болгож авч орж ирсэн байна. Энэ чинь шал хоёр өөр байгууллага. Ингэж хольж хутгаж явж болохгүй э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Нөгөө талаар хууль, хүчний хяналтыг байгууллагуудыг баахан булаацалдсан хүмүүс байх юм. Ямар гишүүд ч билээ, томилно гээд хууль өргөж бариад наана, цаана гүйгээд байгаа гэсэн. Авлигатай тэмцэх газар чинь арай гэж учраа олоод, арай гэж жигдрээд, нэлээн олон хүн авлигын хэргээр шүүгдээд, өмнө нь шийтгэгддэггүй байсан хүмүүс шийтгэгдээд ингээд эхэлж байхад яагаад энэ Авлигатай тэмцэх газраараа ингээд тоглоод байгаа юм бэ? Өмнө нь болоод бүтээд байсан юмыг гэнэтхэн л дэд даргыг нь тэгнэ, ингэж солино гээд. Ямар учир шалтгаанаар ингээд байдаг юм бэ? Асуух гээд байхад л хариулахгүй бултаж няцаад ингээд явчих юм. Ингэж болохгүй шүү дэ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Ард түмэн энийг чинь хараад нөгөө авлигад орооцолддог, нөгөө ЖДҮ-чид чинь ийм хууль өргөн бариад ингээд явж байна гэж л харж байгаа шүү дээ. Одоо хүмүүс чинь боловсролтой, мэдлэгтэй болчихсон. Энэ юмыг чинь шууд л уншиж байна шүү дээ. Монгол Улс чинь цөөхөн хэдэн л хүнтэй шүү дээ. Ялангуяа Ардын намын хэдэн хүн байнга л ингээд дарга цэрэг гээд ингээд явж байдаг. Та нарын тэр занг мэдээд байна шүү дээ. Тийм учраас наадах дээрээ болгоомжтой ханд аа. Хийх ажил өчнөөн байхад дарга цэрэгтэй ноцолдоод байх шаардлага алга. Коронавирусын улмаас болоод.</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Раднаасэд гишүүн цахимаар үг хэлн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Ш.Раднаасэд:</w:t>
      </w:r>
      <w:r>
        <w:rPr>
          <w:rFonts w:cs="Arial" w:ascii="Arial" w:hAnsi="Arial"/>
          <w:color w:val="333333"/>
          <w:sz w:val="24"/>
          <w:szCs w:val="24"/>
          <w:lang w:eastAsia="en-US" w:bidi="ar-SA"/>
        </w:rPr>
        <w:t> 2005 онд Монгол Улс нэгдэн орсон Авлигын эсрэг үндэсний конвенц гэж байгаа. Энэ конвенцыг наад хууль чинь шууд л зөрчинө дөө. Авлига, албан тушаалын гэмт хэрэгтэй тэмцэнэ гэдэг чинь өөрөө улс төрийн хүсэл зоригоос хамаардаг, энэ байгууллагыг байгуулах уу, байгуулахгүй юу, дарга цэргийг нь томилбол Засгийн газар хамаарах уу, эсхүл Ерөнхийлөгч мэдэх үү, Их Хурлаас томилдог байх уу гэж олон талаас нь ярьж байж, 2008 онд анх энэ хууль нь батлагдаж ингэж эхэлсэн, явсан түүхтэй. Тэгээд арван хоёр, арван гурван жилийн дараа энэ байгууллагыг буцаагаад ерөнхийд нь татан буулган ажиллгаа эхэлж байна гэж харж байна. Яагаад гэвэл энэний даргыг хэнийг, хаанаас хэн томилох вэ эгэдэг чинь өөрөө энэ авлигын гол асуудал байгаа юм. Байгууллагын өөрийнх нь хамгийн том асуудал бол энэ байгаа юм. Тийм учраас 2005 онд нэгдсэн конвенцыг өнөөдөр энэ хуулийн төсөл одоо батлагдвал зөрчинө.</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Хоёрдугаарт, Монгол Улсын авлигын индекс гэж байгаа. Тэр бол тогтолцооны хувьд болоод хууль тогтоомжийн хувьд өнөөдөр нөхцөл байдал ил тод байдал, мэдээллийн ил тод байдал ч гэдэг юм уу, олон зүйлээр харагддаг. Тэрийг нь харж үнэлдэг. Тэрүүгээр бол манай индекс дахиад доошоо унана. Энэ байдлыг тооцож үзсэн юм болов уу, яасан юм бол? Энийг олон талаас нь ярьж хэлж байж хийх ёстой. Бүр хийх гэж байгаа бол би зарим гишүүдтэй ижилхэн байгаа. Үнэхээр бүр ингэх гэж байгаа бол Засгийн газрын дэргэд ингэж олон мөрдөх алба хэрэггүй ээ. Тэр мөрдөх албыг нь прокурорт нь өгдөг юм уу, эсхүл ерөөсөө цагдаатай нийлүүл. Хөрөнгө орлогын мэдүүлгийг хянан шалгадаг, мэдээллийн ил тод байдлыг хангаха, авлигын гэмт хэргээс урьдчилан сэргийлдэг энэ асуудлыг нь ёстой Их Хурал дэргэдээ авч үлдэж, энэ асуудлаа явуулдаг юм уу. Ийм хэлбэр рүү бид нар явах ёстой юм болов уу л гэж бодож байна. Баярлал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Баярлалаа. Одоо Адьшаа гишүүн үг хэлн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Ш.Адьшаа:</w:t>
      </w:r>
      <w:r>
        <w:rPr>
          <w:rFonts w:cs="Arial" w:ascii="Arial" w:hAnsi="Arial"/>
          <w:color w:val="333333"/>
          <w:sz w:val="24"/>
          <w:szCs w:val="24"/>
          <w:lang w:eastAsia="en-US" w:bidi="ar-SA"/>
        </w:rPr>
        <w:t> Энхбаяр аа, энэ чинь үг хэлж, үзэл бодлоо илэрхийлж болохгүй юм байна л даа. Чи ч одоо их том дарга хүн, ганц хоёр асуулт асууя гэсэн чинь. Энэ чинь нээлттэй байгаа шүү дээ, хүнийг нэмж оруулаад асуугаад болдог байсан. Дэгийн хууль зөрчих юм байхгүй. Чи өөрөө аймаар юм мэддэг гэж бодоод байвал үлгэр шүү. Шүүхийн тухай хуулийг би зөндөө ярьж байгаа шүү дээ. Нямбаатар сайдтай хүртэл маргалддаг. Нямдоржийн өргөн барьсан хууль бид нар яахаараа хэлэлцдэг юм бэ гэхээр тийм юм байхгүй гэдэг. Одоо чи өөрөө хүлээн зөвшөөрч эхэлж байна шүү дээ. Энэ дээр яахав, Энхбаяр минь тэгээд, чи их мундаг л байна даа. Би ганц хоёр юм уул нь асууя гэж бодсон юм. Энэ чинь авлигын асуудал, авлигын индексийн асуудал.</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Авилгатай тэмцэх асуудал бол Монголын төрийн том бодлого байх ёстой. Дэд дарга чинь тусгай шалгууртай байсан. Энэ шалгуур нь хангагдах тэр зарчмууд нь энэ орж ирсэн төсөл дээр чинь юу ч байхгүй байна шүү дээ. Мэргэжлийн хувьд төдөн жил ажилласан тийм, тийм хүн байна, тийм бүрэн эрхээр баталгаажна гэсэн ийм юмнууд байсан шүү дээ. Эд нарыг нь авч хаяад, зүгээр төрийн албан хаагчийн хэмжээнд авчирчхаар өнөөдөр төсөл дээр тусгасан гэж Төрийн нарийн бичгийн даргын хариулт байна л даа. Тэгэхээр энэ дараа нь нэгдсэн чуулган дээр орж ирэх байх. Одоо хэлэлцэх эсэх. Би бол ер нь зарчмын хувьд энэ хуулийг дэмжиж байгаа юм. Тэгэхдээ тодруулж асуух, бас үзэл бодлоо илэрхийлэх ийм боломж.</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b/>
          <w:bCs/>
          <w:color w:val="333333"/>
          <w:sz w:val="24"/>
          <w:szCs w:val="24"/>
          <w:lang w:eastAsia="en-US" w:bidi="ar-SA"/>
        </w:rPr>
        <w:t>Б.Энхбаяр:</w:t>
      </w:r>
      <w:r>
        <w:rPr>
          <w:rFonts w:cs="Arial" w:ascii="Arial" w:hAnsi="Arial"/>
          <w:color w:val="333333"/>
          <w:sz w:val="24"/>
          <w:szCs w:val="24"/>
          <w:lang w:eastAsia="en-US" w:bidi="ar-SA"/>
        </w:rPr>
        <w:t> Хуулийн төслийн үзэл баримтлалтай холбогдуулан гишүүд үг хэлж дууслаа. Одоо санал хураалт явуулна. Гишүүд санал хураалтад оролцохдоо MyParliament программыг ашиглах бөгөөд iPad төхөөрөмжийнхөө Wifi-г унтраагаад 3G СИМ картаар орсон байх шаардлагатай. Санал өгөхдөө MyParliament программд орж зүүн дээд буланд байрлах онлайн санал хураалт гэсэн цэс рүү нэвтрэн чуулганы нэгдсэн хуралдаан гэсэн сонголтыг сонгоно.</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Эхлээд туршилтын санал хураалт явуулъя. Гишүүд бэлэн байгаарай. Туршилтын санал хураалт.</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Одоо санал хураал явуулна. Та бүхэнд саналын томьёоллыг уншиж танилцуулъ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лийг үзэл баримтлалын хүрээнд дэмжиж чуулганы нэгдсэн хуралдаанаар хэлэлцүүлэх нь зүйтэй гэсэн томьёоллоор санал хураалт явуулъя.</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Санал хураалтад 18 гишүүн оролцож, 61.1 хувийн саналаар дэмжигдлээ.</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Байнгын хорооны дүгнэлтийг чуулганы нэгдсэн хуралдаанд Улсын Их Хурлын гишүүн Сандаг-Очир танилцуулчих.</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г үзэл баримтлалын хүрээнд хэлэлцэх эсэх талаарх хэлэлцүүлгийг явуулж дуусл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Өнөөдрийн Байнгын хорооны хуралдаанаар хэлэлцэх асуудал дууссан тул хуралдаан хаасныг мэдэгдье. Эрхэм гишүүдэд баярлалаа.</w:t>
      </w:r>
    </w:p>
    <w:p>
      <w:pPr>
        <w:pStyle w:val="Normal"/>
        <w:suppressAutoHyphens w:val="false"/>
        <w:spacing w:lineRule="auto" w:line="240" w:before="0" w:after="0"/>
        <w:ind w:firstLine="720"/>
        <w:jc w:val="both"/>
        <w:rPr>
          <w:rFonts w:ascii="Times New Roman" w:hAnsi="Times New Roman" w:cs="Times New Roman"/>
          <w:color w:val="000000"/>
          <w:sz w:val="24"/>
          <w:szCs w:val="24"/>
          <w:lang w:eastAsia="en-US" w:bidi="ar-SA"/>
        </w:rPr>
      </w:pPr>
      <w:r>
        <w:rPr>
          <w:rFonts w:cs="Arial" w:ascii="Arial" w:hAnsi="Arial"/>
          <w:color w:val="333333"/>
          <w:sz w:val="24"/>
          <w:szCs w:val="24"/>
          <w:lang w:eastAsia="en-US" w:bidi="ar-SA"/>
        </w:rPr>
        <w:t> </w:t>
      </w:r>
    </w:p>
    <w:p>
      <w:pPr>
        <w:pStyle w:val="P1"/>
        <w:shd w:fill="FFFFFF" w:val="clear"/>
        <w:spacing w:before="0" w:after="0"/>
        <w:ind w:firstLine="720"/>
        <w:jc w:val="both"/>
        <w:rPr>
          <w:rFonts w:ascii="Arial" w:hAnsi="Arial" w:cs="Arial"/>
          <w:color w:val="333333"/>
          <w:sz w:val="24"/>
          <w:szCs w:val="24"/>
          <w:lang w:eastAsia="en-US" w:bidi="ar-SA"/>
        </w:rPr>
      </w:pPr>
      <w:r>
        <w:rPr>
          <w:rFonts w:cs="Arial" w:ascii="Arial" w:hAnsi="Arial"/>
          <w:color w:val="333333"/>
          <w:sz w:val="24"/>
          <w:szCs w:val="24"/>
          <w:lang w:eastAsia="en-US" w:bidi="ar-SA"/>
        </w:rPr>
      </w:r>
    </w:p>
    <w:p>
      <w:pPr>
        <w:pStyle w:val="P1"/>
        <w:shd w:fill="FFFFFF" w:val="clear"/>
        <w:spacing w:before="0" w:after="0"/>
        <w:ind w:firstLine="720"/>
        <w:jc w:val="both"/>
        <w:rPr>
          <w:rFonts w:ascii="Arial" w:hAnsi="Arial" w:cs="Arial"/>
          <w:color w:val="333333"/>
        </w:rPr>
      </w:pPr>
      <w:r>
        <w:rPr>
          <w:rFonts w:cs="Arial" w:ascii="Arial" w:hAnsi="Arial"/>
          <w:color w:val="333333"/>
        </w:rPr>
      </w:r>
    </w:p>
    <w:p>
      <w:pPr>
        <w:pStyle w:val="P1"/>
        <w:shd w:fill="FFFFFF" w:val="clear"/>
        <w:spacing w:before="0" w:after="0"/>
        <w:ind w:firstLine="720"/>
        <w:jc w:val="both"/>
        <w:rPr/>
      </w:pPr>
      <w:r>
        <w:rPr>
          <w:rFonts w:cs="Arial" w:ascii="Arial" w:hAnsi="Arial"/>
          <w:b/>
          <w:color w:val="333333"/>
        </w:rPr>
        <w:t>Дууны бичлэгээс буулгасан:</w:t>
      </w:r>
      <w:r>
        <w:rPr>
          <w:rFonts w:cs="Arial" w:ascii="Arial" w:hAnsi="Arial"/>
          <w:color w:val="333333"/>
        </w:rPr>
        <w:t xml:space="preserve"> </w:t>
      </w:r>
    </w:p>
    <w:p>
      <w:pPr>
        <w:pStyle w:val="P1"/>
        <w:shd w:fill="FFFFFF" w:val="clear"/>
        <w:spacing w:before="0" w:after="0"/>
        <w:ind w:firstLine="720"/>
        <w:jc w:val="both"/>
        <w:rPr>
          <w:rFonts w:ascii="Arial" w:hAnsi="Arial" w:cs="Arial"/>
          <w:color w:val="333333"/>
        </w:rPr>
      </w:pPr>
      <w:r>
        <w:rPr>
          <w:rFonts w:cs="Arial" w:ascii="Arial" w:hAnsi="Arial"/>
          <w:color w:val="333333"/>
        </w:rPr>
        <w:t>ХУРАЛДААНЫ ТЭМДЭГЛЭЛ</w:t>
      </w:r>
    </w:p>
    <w:p>
      <w:pPr>
        <w:pStyle w:val="P1"/>
        <w:shd w:fill="FFFFFF" w:val="clear"/>
        <w:spacing w:before="0" w:after="0"/>
        <w:ind w:firstLine="720"/>
        <w:jc w:val="both"/>
        <w:rPr>
          <w:rFonts w:ascii="Arial" w:hAnsi="Arial" w:cs="Arial"/>
          <w:color w:val="333333"/>
        </w:rPr>
      </w:pPr>
      <w:r>
        <w:rPr>
          <w:rFonts w:cs="Arial" w:ascii="Arial" w:hAnsi="Arial"/>
          <w:color w:val="333333"/>
        </w:rPr>
        <w:t>ХӨТЛӨХ АЛБАНЫ ШИНЖЭЭЧ</w:t>
        <w:tab/>
        <w:tab/>
        <w:tab/>
        <w:tab/>
        <w:tab/>
        <w:t>Б.БАТГЭРЭЛ</w:t>
      </w:r>
    </w:p>
    <w:sectPr>
      <w:footerReference w:type="default" r:id="rId2"/>
      <w:type w:val="nextPage"/>
      <w:pgSz w:w="11906" w:h="16838"/>
      <w:pgMar w:left="1701" w:right="851" w:gutter="0" w:header="0" w:top="1218" w:footer="720" w:bottom="122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character" w:styleId="FooterChar">
    <w:name w:val="Footer Char"/>
    <w:qFormat/>
    <w:rPr>
      <w:rFonts w:cs="Mangal"/>
      <w:sz w:val="22"/>
      <w:lang w:eastAsia="zh-CN" w:bidi="hi-IN"/>
    </w:rPr>
  </w:style>
  <w:style w:type="character" w:styleId="PageNumber">
    <w:name w:val="Page Number"/>
    <w:rPr/>
  </w:style>
  <w:style w:type="character" w:styleId="Appleconvertedspace">
    <w:name w:val="apple-converted-space"/>
    <w:qFormat/>
    <w:rPr/>
  </w:style>
  <w:style w:type="character" w:styleId="Appletabspan">
    <w:name w:val="apple-tab-span"/>
    <w:qFormat/>
    <w:rPr/>
  </w:style>
  <w:style w:type="character" w:styleId="Mceitemhidden">
    <w:name w:val="mceitemhidden"/>
    <w:qFormat/>
    <w:rPr/>
  </w:style>
  <w:style w:type="character" w:styleId="Mceitemhiddenspellword">
    <w:name w:val="mceitemhiddenspellword"/>
    <w:qFormat/>
    <w:rPr/>
  </w:style>
  <w:style w:type="character" w:styleId="HeaderChar">
    <w:name w:val="Header Char"/>
    <w:qFormat/>
    <w:rPr>
      <w:rFonts w:cs="Mangal"/>
      <w:sz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szCs w:val="20"/>
    </w:rPr>
  </w:style>
  <w:style w:type="paragraph" w:styleId="P1">
    <w:name w:val="p1"/>
    <w:basedOn w:val="Normal"/>
    <w:qFormat/>
    <w:pPr>
      <w:suppressAutoHyphens w:val="false"/>
      <w:spacing w:lineRule="auto" w:line="240" w:before="280" w:after="280"/>
    </w:pPr>
    <w:rPr>
      <w:rFonts w:ascii="Times New Roman" w:hAnsi="Times New Roman" w:eastAsia="Calibri" w:cs="Times New Roman"/>
      <w:sz w:val="24"/>
      <w:szCs w:val="24"/>
      <w:lang w:bidi="ar-SA"/>
    </w:rPr>
  </w:style>
  <w:style w:type="paragraph" w:styleId="Header">
    <w:name w:val="Header"/>
    <w:basedOn w:val="Normal"/>
    <w:pPr>
      <w:tabs>
        <w:tab w:val="clear" w:pos="720"/>
        <w:tab w:val="center" w:pos="4680" w:leader="none"/>
        <w:tab w:val="right" w:pos="9360" w:leader="none"/>
      </w:tabs>
    </w:pPr>
    <w:rPr>
      <w:rFonts w:cs="Mang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50:00Z</dcterms:created>
  <dc:creator>Batgerel.B</dc:creator>
  <dc:description/>
  <cp:keywords/>
  <dc:language>en-US</dc:language>
  <cp:lastModifiedBy>Batgerel.B</cp:lastModifiedBy>
  <cp:lastPrinted>2020-12-14T14:55:00Z</cp:lastPrinted>
  <dcterms:modified xsi:type="dcterms:W3CDTF">2020-12-14T06:58:00Z</dcterms:modified>
  <cp:revision>10</cp:revision>
  <dc:subject/>
  <dc:title/>
</cp:coreProperties>
</file>