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lang w:val="mn-Cyrl-MN"/>
        </w:rPr>
        <w:t xml:space="preserve">МОНГОЛ УЛСЫН ИХ ХУРЛЫН 2019 ОНЫ НАМРЫН ЭЭЛЖИТ ЧУУЛГАНЫ </w:t>
      </w:r>
      <w:r>
        <w:rPr>
          <w:rFonts w:cs="Arial" w:ascii="Arial" w:hAnsi="Arial"/>
          <w:b/>
          <w:lang w:val="mn-Cyrl-MN"/>
        </w:rPr>
        <w:t xml:space="preserve"> </w:t>
      </w:r>
    </w:p>
    <w:p>
      <w:pPr>
        <w:pStyle w:val="Normal"/>
        <w:jc w:val="center"/>
        <w:rPr/>
      </w:pPr>
      <w:r>
        <w:rPr>
          <w:rFonts w:cs="Arial" w:ascii="Arial" w:hAnsi="Arial"/>
          <w:b/>
          <w:lang w:val="mn-Cyrl-MN"/>
        </w:rPr>
        <w:t xml:space="preserve">1 ДҮГЭЭР САРЫН 07-НЫ ӨДӨР /МЯГМАР ГАРАГ/-ИЙН БАЙГАЛЬ ОРЧИН, </w:t>
      </w:r>
    </w:p>
    <w:p>
      <w:pPr>
        <w:pStyle w:val="Normal"/>
        <w:jc w:val="center"/>
        <w:rPr>
          <w:rFonts w:ascii="Arial" w:hAnsi="Arial" w:cs="Arial"/>
          <w:b/>
          <w:b/>
          <w:lang w:val="mn-Cyrl-MN"/>
        </w:rPr>
      </w:pPr>
      <w:r>
        <w:rPr>
          <w:rFonts w:cs="Arial" w:ascii="Arial" w:hAnsi="Arial"/>
          <w:b/>
          <w:lang w:val="mn-Cyrl-MN"/>
        </w:rPr>
        <w:t xml:space="preserve">ХҮНС, ХӨДӨӨ АЖ АХУЙН БАЙНГЫН ХОРООНЫ </w:t>
      </w:r>
    </w:p>
    <w:p>
      <w:pPr>
        <w:pStyle w:val="Normal"/>
        <w:jc w:val="center"/>
        <w:rPr>
          <w:rFonts w:ascii="Arial" w:hAnsi="Arial" w:cs="Arial"/>
          <w:b/>
          <w:b/>
          <w:lang w:val="mn-Cyrl-MN"/>
        </w:rPr>
      </w:pPr>
      <w:r>
        <w:rPr>
          <w:rFonts w:cs="Arial" w:ascii="Arial" w:hAnsi="Arial"/>
          <w:b/>
          <w:lang w:val="mn-Cyrl-MN"/>
        </w:rPr>
        <w:t>ХУРАЛДААНЫ ТЭМДЭГЛЭЛИЙН ТОВЬЁГ</w:t>
      </w:r>
    </w:p>
    <w:p>
      <w:pPr>
        <w:pStyle w:val="Normal"/>
        <w:jc w:val="center"/>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1-2</w:t>
            </w:r>
          </w:p>
        </w:tc>
      </w:tr>
      <w:tr>
        <w:trPr>
          <w:trHeight w:val="1656"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mn-Cyrl-MN"/>
              </w:rPr>
            </w:pPr>
            <w:r>
              <w:rPr>
                <w:rFonts w:cs="Arial" w:ascii="Arial" w:hAnsi="Arial"/>
                <w:b/>
                <w:lang w:val="mn-Cyrl-MN"/>
              </w:rPr>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1.</w:t>
            </w:r>
            <w:r>
              <w:rPr>
                <w:rStyle w:val="StrongEmphasis"/>
                <w:rFonts w:eastAsia="Lucida Sans Unicode" w:cs="Arial" w:ascii="Arial" w:hAnsi="Arial"/>
                <w:b w:val="false"/>
                <w:bCs w:val="false"/>
                <w:color w:val="000000"/>
                <w:lang w:val="mn-Cyrl-MN"/>
              </w:rPr>
              <w:t xml:space="preserve"> “</w:t>
            </w:r>
            <w:r>
              <w:rPr>
                <w:rFonts w:cs="Arial" w:ascii="Arial" w:hAnsi="Arial"/>
                <w:bCs/>
                <w:color w:val="000000"/>
                <w:lang w:val="mn-Cyrl-MN"/>
              </w:rPr>
              <w:t>Зарим газар нутгийг улсын тусгай хамгаалалтад авах тухай” Улсын Их Хурлын тогтоолын төсөл /Засгийн газар 2018.12.28-ны өдөр өргөн мэдүүлсэн, хэлэлцэх хэлэлцүүлэг/</w:t>
            </w:r>
          </w:p>
          <w:p>
            <w:pPr>
              <w:pStyle w:val="Normal"/>
              <w:jc w:val="both"/>
              <w:rPr>
                <w:rFonts w:ascii="Arial" w:hAnsi="Arial" w:cs="Arial"/>
                <w:bCs/>
                <w:color w:val="000000"/>
                <w:lang w:val="mn-Cyrl-MN"/>
              </w:rPr>
            </w:pPr>
            <w:r>
              <w:rPr>
                <w:rFonts w:cs="Arial" w:ascii="Arial" w:hAnsi="Arial"/>
                <w:bCs/>
                <w:color w:val="000000"/>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4-27</w:t>
            </w:r>
          </w:p>
          <w:p>
            <w:pPr>
              <w:pStyle w:val="Normal"/>
              <w:jc w:val="center"/>
              <w:rPr>
                <w:rFonts w:ascii="Arial" w:hAnsi="Arial" w:cs="Arial"/>
                <w:lang w:val="mn-Cyrl-MN"/>
              </w:rPr>
            </w:pPr>
            <w:r>
              <w:rPr>
                <w:rFonts w:cs="Arial" w:ascii="Arial" w:hAnsi="Arial"/>
                <w:lang w:val="mn-Cyrl-MN"/>
              </w:rPr>
            </w:r>
          </w:p>
        </w:tc>
      </w:tr>
      <w:tr>
        <w:trPr>
          <w:trHeight w:val="105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7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lang w:val="mn-Cyrl-MN"/>
              </w:rPr>
              <w:t>2.</w:t>
            </w:r>
            <w:r>
              <w:rPr>
                <w:rFonts w:cs="Arial" w:ascii="Arial" w:hAnsi="Arial"/>
                <w:bCs/>
                <w:color w:val="000000"/>
                <w:lang w:val="mn-Cyrl-MN"/>
              </w:rPr>
              <w:t xml:space="preserve"> Байгалийн ургамлын тухай хуулийн шинэчилсэн найруулгын төсөл болон хамт өргөн мэдүүлсэн бусад хуулийн төсөл </w:t>
            </w:r>
            <w:r>
              <w:rPr>
                <w:rFonts w:cs="Arial" w:ascii="Arial" w:hAnsi="Arial"/>
                <w:lang w:val="mn-Cyrl-MN"/>
              </w:rPr>
              <w:t xml:space="preserve">/Засгийн газар 2019.11.11-ны өдөр өргөн мэдүүлсэн, хэлэлцэх эсэх/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mn-Cyrl-MN"/>
              </w:rPr>
            </w:pPr>
            <w:r>
              <w:rPr>
                <w:rFonts w:cs="Arial" w:ascii="Arial" w:hAnsi="Arial"/>
                <w:lang w:val="mn-Cyrl-MN"/>
              </w:rPr>
            </w:r>
          </w:p>
          <w:p>
            <w:pPr>
              <w:pStyle w:val="Normal"/>
              <w:snapToGrid w:val="false"/>
              <w:jc w:val="center"/>
              <w:rPr>
                <w:rFonts w:ascii="Arial" w:hAnsi="Arial" w:cs="Arial"/>
                <w:lang w:val="mn-Cyrl-MN"/>
              </w:rPr>
            </w:pPr>
            <w:r>
              <w:rPr>
                <w:rFonts w:cs="Arial" w:ascii="Arial" w:hAnsi="Arial"/>
                <w:lang w:val="mn-Cyrl-MN"/>
              </w:rPr>
              <w:t>20-27</w:t>
            </w:r>
          </w:p>
        </w:tc>
      </w:tr>
    </w:tbl>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color w:val="000000"/>
          <w:sz w:val="25"/>
          <w:szCs w:val="25"/>
          <w:lang w:val="mn-Cyrl-MN"/>
        </w:rPr>
        <w:t xml:space="preserve">Монгол Улсын Их Хурлын 2019 оны намрын ээлжит чуулганы Байгаль орчин, хүнс, хөдөө аж ахуйн байнгын хорооны 2020 оны 1 дүгээр сарын </w:t>
      </w:r>
    </w:p>
    <w:p>
      <w:pPr>
        <w:pStyle w:val="Normal"/>
        <w:jc w:val="center"/>
        <w:rPr/>
      </w:pPr>
      <w:r>
        <w:rPr>
          <w:rFonts w:cs="Arial" w:ascii="Arial" w:hAnsi="Arial"/>
          <w:b/>
          <w:bCs/>
          <w:i/>
          <w:color w:val="000000"/>
          <w:sz w:val="25"/>
          <w:szCs w:val="25"/>
          <w:lang w:val="mn-Cyrl-MN"/>
        </w:rPr>
        <w:t>7-ны өдөр</w:t>
      </w:r>
      <w:r>
        <w:rPr>
          <w:rFonts w:eastAsia="Arial" w:cs="Arial" w:ascii="Arial" w:hAnsi="Arial"/>
          <w:b/>
          <w:bCs/>
          <w:i/>
          <w:color w:val="000000"/>
          <w:sz w:val="25"/>
          <w:szCs w:val="25"/>
          <w:lang w:val="mn-Cyrl-MN"/>
        </w:rPr>
        <w:t xml:space="preserve"> </w:t>
      </w:r>
      <w:r>
        <w:rPr>
          <w:rFonts w:cs="Arial" w:ascii="Arial" w:hAnsi="Arial"/>
          <w:b/>
          <w:bCs/>
          <w:i/>
          <w:color w:val="000000"/>
          <w:sz w:val="25"/>
          <w:szCs w:val="25"/>
          <w:lang w:val="mn-Cyrl-MN"/>
        </w:rPr>
        <w:t>/Мягмар гараг/-ийн хуралдааны товч тэмдэглэл</w:t>
      </w:r>
    </w:p>
    <w:p>
      <w:pPr>
        <w:pStyle w:val="BodyTextIndent3"/>
        <w:spacing w:before="0" w:after="0"/>
        <w:ind w:left="0" w:firstLine="720"/>
        <w:jc w:val="both"/>
        <w:rPr>
          <w:rFonts w:ascii="Arial" w:hAnsi="Arial" w:cs="Arial"/>
          <w:b/>
          <w:b/>
          <w:bCs/>
          <w:i/>
          <w:i/>
          <w:color w:val="000000"/>
          <w:sz w:val="25"/>
          <w:szCs w:val="25"/>
          <w:lang w:val="mn-Cyrl-MN"/>
        </w:rPr>
      </w:pPr>
      <w:r>
        <w:rPr>
          <w:rFonts w:cs="Arial" w:ascii="Arial" w:hAnsi="Arial"/>
          <w:b/>
          <w:bCs/>
          <w:i/>
          <w:color w:val="000000"/>
          <w:sz w:val="25"/>
          <w:szCs w:val="25"/>
          <w:lang w:val="mn-Cyrl-MN"/>
        </w:rPr>
      </w:r>
    </w:p>
    <w:p>
      <w:pPr>
        <w:pStyle w:val="BodyTextIndent3"/>
        <w:spacing w:before="0" w:after="0"/>
        <w:ind w:left="0" w:firstLine="720"/>
        <w:jc w:val="both"/>
        <w:rPr/>
      </w:pPr>
      <w:r>
        <w:rPr>
          <w:rFonts w:cs="Arial" w:ascii="Arial" w:hAnsi="Arial"/>
          <w:color w:val="000000"/>
          <w:sz w:val="25"/>
          <w:szCs w:val="25"/>
          <w:lang w:val="mn-Cyrl-MN"/>
        </w:rPr>
        <w:t>Байгаль орчин, хүнс, хөдөө аж ахуйн байнгын хорооны дарга Х.Болорчулуун</w:t>
      </w:r>
      <w:r>
        <w:rPr>
          <w:rFonts w:cs="Arial" w:ascii="Arial" w:hAnsi="Arial"/>
          <w:color w:val="000000"/>
          <w:sz w:val="25"/>
          <w:szCs w:val="25"/>
          <w:effect w:val="blinkBackground"/>
          <w:lang w:val="mn-Cyrl-MN"/>
        </w:rPr>
        <w:t xml:space="preserve"> </w:t>
      </w:r>
      <w:r>
        <w:rPr>
          <w:rFonts w:cs="Arial" w:ascii="Arial" w:hAnsi="Arial"/>
          <w:color w:val="000000"/>
          <w:sz w:val="25"/>
          <w:szCs w:val="25"/>
          <w:lang w:val="mn-Cyrl-MN"/>
        </w:rPr>
        <w:t>ирц, хэлэлцэх асуудлыг танилцуулж, хуралдааныг даргалав.</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rFonts w:ascii="Arial" w:hAnsi="Arial" w:cs="Arial"/>
          <w:i/>
          <w:i/>
          <w:color w:val="000000"/>
          <w:lang w:val="mn-Cyrl-MN"/>
        </w:rPr>
      </w:pPr>
      <w:r>
        <w:rPr>
          <w:rFonts w:cs="Arial" w:ascii="Arial" w:hAnsi="Arial"/>
          <w:color w:val="000000"/>
          <w:sz w:val="25"/>
          <w:szCs w:val="25"/>
          <w:lang w:val="mn-Cyrl-MN"/>
        </w:rPr>
        <w:tab/>
      </w:r>
      <w:r>
        <w:rPr>
          <w:rFonts w:cs="Arial" w:ascii="Arial" w:hAnsi="Arial"/>
          <w:i/>
          <w:lang w:val="mn-Cyrl-MN"/>
        </w:rPr>
        <w:t xml:space="preserve">Хуралдаанд ирвэл зохих 19 гишүүнээс 10 гишүүн ирж, 52.6 хувийн ирцтэйгээр хуралдаан </w:t>
      </w:r>
      <w:r>
        <w:rPr>
          <w:rFonts w:cs="Arial" w:ascii="Arial" w:hAnsi="Arial"/>
          <w:i/>
          <w:color w:val="000000"/>
          <w:lang w:val="mn-Cyrl-MN"/>
        </w:rPr>
        <w:t>11 цаг 28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Чөлөөтэй: Ж.Бат-Эрдэнэ, С.Жавхлан, Л.Мөнхбаатар, Б.Саранчимэг, Л.Элдэв-Очир.</w:t>
      </w:r>
    </w:p>
    <w:p>
      <w:pPr>
        <w:pStyle w:val="Normal"/>
        <w:jc w:val="both"/>
        <w:rPr/>
      </w:pPr>
      <w:r>
        <w:rPr>
          <w:rFonts w:cs="Arial" w:ascii="Arial" w:hAnsi="Arial"/>
          <w:i/>
          <w:lang w:val="mn-Cyrl-MN"/>
        </w:rPr>
        <w:tab/>
        <w:t>Эмнэлгийн чөлөөтэй: Г.Мөнхцэцэг, Я.Санжмятав;</w:t>
      </w:r>
    </w:p>
    <w:p>
      <w:pPr>
        <w:pStyle w:val="Normal"/>
        <w:ind w:firstLine="720"/>
        <w:jc w:val="both"/>
        <w:rPr/>
      </w:pPr>
      <w:r>
        <w:rPr>
          <w:rFonts w:cs="Arial" w:ascii="Arial" w:hAnsi="Arial"/>
          <w:i/>
          <w:lang w:val="mn-Cyrl-MN"/>
        </w:rPr>
        <w:t>Тасалсан: Ж.Энхбаяр.</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Нэг.</w:t>
      </w:r>
      <w:r>
        <w:rPr>
          <w:rFonts w:cs="Arial" w:ascii="Arial" w:hAnsi="Arial"/>
          <w:bCs/>
          <w:color w:val="000000"/>
          <w:lang w:val="mn-Cyrl-MN"/>
        </w:rPr>
        <w:t xml:space="preserve"> “</w:t>
      </w:r>
      <w:r>
        <w:rPr>
          <w:rFonts w:cs="Arial" w:ascii="Arial" w:hAnsi="Arial"/>
          <w:b/>
          <w:bCs/>
          <w:i/>
          <w:color w:val="000000"/>
          <w:lang w:val="mn-Cyrl-MN"/>
        </w:rPr>
        <w:t>Зарим газар нутгийг улсын тусгай хамгаалалтад авах, хилийн заагт өөрчлөлт оруулах тухай” Улсын Их Хурлын тогтоолын төсөл</w:t>
      </w:r>
      <w:r>
        <w:rPr>
          <w:rFonts w:cs="Arial" w:ascii="Arial" w:hAnsi="Arial"/>
          <w:bCs/>
          <w:color w:val="000000"/>
          <w:lang w:val="mn-Cyrl-MN"/>
        </w:rPr>
        <w:t xml:space="preserve"> </w:t>
      </w:r>
      <w:r>
        <w:rPr>
          <w:rFonts w:cs="Arial" w:ascii="Arial" w:hAnsi="Arial"/>
          <w:i/>
          <w:lang w:val="mn-Cyrl-MN"/>
        </w:rPr>
        <w:t xml:space="preserve">/Засгийн газар 2019.11.11-ний өдөр өргөн мэдүүлсэн, </w:t>
      </w:r>
      <w:r>
        <w:rPr>
          <w:rFonts w:cs="Arial" w:ascii="Arial" w:hAnsi="Arial"/>
          <w:b/>
          <w:i/>
          <w:lang w:val="mn-Cyrl-MN"/>
        </w:rPr>
        <w:t>хэлэлцэх эсэх</w:t>
      </w:r>
      <w:r>
        <w:rPr>
          <w:rFonts w:cs="Arial" w:ascii="Arial" w:hAnsi="Arial"/>
          <w:i/>
          <w:lang w:val="mn-Cyrl-MN"/>
        </w:rPr>
        <w:t xml:space="preserve">/ </w:t>
      </w:r>
    </w:p>
    <w:p>
      <w:pPr>
        <w:pStyle w:val="Normal"/>
        <w:ind w:firstLine="720"/>
        <w:jc w:val="both"/>
        <w:rPr>
          <w:rFonts w:ascii="Arial" w:hAnsi="Arial" w:cs="Arial"/>
          <w:i/>
          <w:i/>
          <w:lang w:val="mn-Cyrl-MN"/>
        </w:rPr>
      </w:pPr>
      <w:r>
        <w:rPr>
          <w:rFonts w:cs="Arial" w:ascii="Arial" w:hAnsi="Arial"/>
          <w:b/>
          <w:i/>
          <w:lang w:val="mn-Cyrl-MN"/>
        </w:rPr>
        <w:tab/>
      </w:r>
    </w:p>
    <w:p>
      <w:pPr>
        <w:pStyle w:val="Normal"/>
        <w:jc w:val="both"/>
        <w:rPr/>
      </w:pPr>
      <w:r>
        <w:rPr>
          <w:rFonts w:cs="Arial" w:ascii="Arial" w:hAnsi="Arial"/>
          <w:lang w:val="mn-Cyrl-MN"/>
        </w:rPr>
        <w:tab/>
        <w:t xml:space="preserve">Хэлэлцэж буй асуудалтай холбогдуулан </w:t>
      </w:r>
      <w:r>
        <w:rPr>
          <w:rFonts w:cs="Arial" w:ascii="Arial" w:hAnsi="Arial"/>
          <w:bCs/>
          <w:color w:val="000000"/>
          <w:lang w:val="mn-Cyrl-MN"/>
        </w:rPr>
        <w:t xml:space="preserve">Байгаль орчин, аялал жуулчлалын сайд Н.Цэрэнбат, Байгаль орчин, аялал жуулчлалын яамны Тусгай хамгаалалттай нутгийн удирдлагын газрын даргын албан үүргийг түр орлон гүйцэтгэгч Э.Сансарбаяр, ахлах мэргэжилтэн Д.Энхмөнх, мөн яамны Ой, ус, тусгай хамгаалалттай газрын Кадастрын хэлтсийн дарга Н.Батзаяа, мэргэжилтэн С.Бадарчин, Уул уурхай, хүнд үйлдвэрийн яамны Геологийн хэлтсийн дарга А.Дэлгэрсайхан, мэргэжилтэн Х.Баярхүү </w:t>
      </w:r>
      <w:r>
        <w:rPr>
          <w:rFonts w:cs="Arial" w:ascii="Arial" w:hAnsi="Arial"/>
          <w:lang w:val="mn-Cyrl-MN"/>
        </w:rPr>
        <w:t xml:space="preserve">нар оролцов.  </w:t>
      </w:r>
    </w:p>
    <w:p>
      <w:pPr>
        <w:pStyle w:val="Normal"/>
        <w:jc w:val="both"/>
        <w:rPr>
          <w:rFonts w:ascii="Arial" w:hAnsi="Arial" w:cs="Arial"/>
          <w:b/>
          <w:b/>
          <w:i/>
          <w:i/>
          <w:lang w:val="mn-Cyrl-MN"/>
        </w:rPr>
      </w:pPr>
      <w:r>
        <w:rPr>
          <w:rFonts w:cs="Arial" w:ascii="Arial" w:hAnsi="Arial"/>
          <w:b/>
          <w:i/>
          <w:lang w:val="mn-Cyrl-MN"/>
        </w:rPr>
      </w:r>
    </w:p>
    <w:p>
      <w:pPr>
        <w:pStyle w:val="Normal"/>
        <w:jc w:val="both"/>
        <w:rPr>
          <w:rStyle w:val="Emphasis"/>
          <w:rFonts w:ascii="Arial" w:hAnsi="Arial" w:cs="Arial"/>
          <w:i w:val="false"/>
          <w:i w:val="false"/>
          <w:color w:val="000000"/>
          <w:sz w:val="25"/>
          <w:szCs w:val="25"/>
          <w:lang w:val="mn-Cyrl-MN"/>
        </w:rPr>
      </w:pPr>
      <w:r>
        <w:rPr>
          <w:rFonts w:cs="Arial" w:ascii="Arial" w:hAnsi="Arial"/>
          <w:i/>
          <w:lang w:val="mn-Cyrl-MN"/>
        </w:rPr>
        <w:tab/>
      </w:r>
      <w:r>
        <w:rPr>
          <w:rStyle w:val="Emphasis"/>
          <w:rFonts w:cs="Arial" w:ascii="Arial" w:hAnsi="Arial"/>
          <w:i w:val="false"/>
          <w:color w:val="000000"/>
          <w:sz w:val="25"/>
          <w:szCs w:val="25"/>
          <w:lang w:val="mn-Cyrl-MN"/>
        </w:rPr>
        <w:t xml:space="preserve">Хуралдаанд </w:t>
      </w:r>
      <w:r>
        <w:rPr>
          <w:rFonts w:cs="Arial" w:ascii="Arial" w:hAnsi="Arial"/>
          <w:color w:val="000000"/>
          <w:sz w:val="25"/>
          <w:szCs w:val="25"/>
          <w:lang w:val="mn-Cyrl-MN"/>
        </w:rPr>
        <w:t xml:space="preserve">Байгаль орчин, хүнс, хөдөө аж ахуйн байнгын хорооны </w:t>
      </w:r>
      <w:r>
        <w:rPr>
          <w:rStyle w:val="Emphasis"/>
          <w:rFonts w:cs="Arial" w:ascii="Arial" w:hAnsi="Arial"/>
          <w:i w:val="false"/>
          <w:color w:val="000000"/>
          <w:sz w:val="25"/>
          <w:szCs w:val="25"/>
          <w:lang w:val="mn-Cyrl-MN"/>
        </w:rPr>
        <w:t>ажлын албаны ахлах зөвлөх Н.Наранцогт, зөвлөх Д.Нарантуяа, С.Эрдэнэчимэг, референт Г.Алтанцэцэг, Ц.Рэнцэнтогтох нар байлцав.</w:t>
      </w:r>
    </w:p>
    <w:p>
      <w:pPr>
        <w:pStyle w:val="Normal"/>
        <w:jc w:val="both"/>
        <w:rPr>
          <w:rStyle w:val="Emphasis"/>
          <w:rFonts w:ascii="Arial" w:hAnsi="Arial" w:cs="Arial"/>
          <w:i w:val="false"/>
          <w:i w:val="false"/>
          <w:color w:val="000000"/>
          <w:sz w:val="25"/>
          <w:szCs w:val="25"/>
          <w:lang w:val="mn-Cyrl-MN"/>
        </w:rPr>
      </w:pPr>
      <w:r>
        <w:rPr/>
      </w:r>
    </w:p>
    <w:p>
      <w:pPr>
        <w:pStyle w:val="Normal"/>
        <w:jc w:val="both"/>
        <w:rPr/>
      </w:pPr>
      <w:r>
        <w:rPr>
          <w:rFonts w:cs="Arial" w:ascii="Arial" w:hAnsi="Arial"/>
          <w:lang w:val="mn-Cyrl-MN"/>
        </w:rPr>
        <w:tab/>
        <w:t xml:space="preserve">Төслийн үзэл баримтлалын талаар илтгэлийг Улсын Их Хурлын гишүүн, </w:t>
      </w:r>
      <w:r>
        <w:rPr>
          <w:rFonts w:cs="Arial" w:ascii="Arial" w:hAnsi="Arial"/>
          <w:bCs/>
          <w:color w:val="000000"/>
          <w:lang w:val="mn-Cyrl-MN"/>
        </w:rPr>
        <w:t>Байгаль орчин, аялал жуулчлалын сайд Н.Цэрэнбат</w:t>
      </w:r>
      <w:r>
        <w:rPr>
          <w:rFonts w:cs="Arial" w:ascii="Arial" w:hAnsi="Arial"/>
          <w:lang w:val="mn-Cyrl-MN"/>
        </w:rPr>
        <w:t xml:space="preserve">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Илтгэлтэй холбогдуулан Улсын Их Хурлын гишүүн А.Сүхбат, Г.Тэмүүлэн, Д.Тэрбишдагва, Б.Бат-Эрдэнэ нарын тавьсан асуултад </w:t>
      </w:r>
      <w:r>
        <w:rPr>
          <w:rFonts w:cs="Arial" w:ascii="Arial" w:hAnsi="Arial"/>
          <w:bCs/>
          <w:color w:val="000000"/>
          <w:lang w:val="mn-Cyrl-MN"/>
        </w:rPr>
        <w:t>Байгаль орчин, аялал жуулчлалын сайд Н.Цэрэнбат, Байгаль орчин, аялал жуулчлалын яамны Тусгай хамгаалалттай нутгийн удирдлагын газрын даргын албан үүргийг үр орлон гүйцэтгэгч Э.Сансарбаяр</w:t>
      </w:r>
      <w:r>
        <w:rPr>
          <w:rFonts w:eastAsia="Times New Roman" w:cs="Arial" w:ascii="Arial" w:hAnsi="Arial"/>
          <w:color w:val="000000"/>
          <w:shd w:fill="FFFFFF" w:val="clear"/>
          <w:lang w:val="mn-Cyrl-MN"/>
        </w:rPr>
        <w:t xml:space="preserve"> нар хариулж, тайлбар хийв.</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cs="Arial"/>
          <w:lang w:val="mn-Cyrl-MN"/>
        </w:rPr>
      </w:pPr>
      <w:r>
        <w:rPr>
          <w:rFonts w:eastAsia="Times New Roman" w:cs="Arial" w:ascii="Arial" w:hAnsi="Arial"/>
          <w:color w:val="000000"/>
          <w:shd w:fill="FFFFFF" w:val="clear"/>
          <w:lang w:val="mn-Cyrl-MN"/>
        </w:rPr>
        <w:tab/>
        <w:t>Улсын Их Хурлын гишүүн Я.Содбаатар, Д.Тэрбишдагва, Б.Бат-Эрдэнэ, Х.Болорчулуун нар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олорчулуун: “</w:t>
      </w:r>
      <w:r>
        <w:rPr>
          <w:rFonts w:cs="Arial" w:ascii="Arial" w:hAnsi="Arial"/>
          <w:bCs/>
          <w:color w:val="000000"/>
          <w:lang w:val="mn-Cyrl-MN"/>
        </w:rPr>
        <w:t xml:space="preserve">Зарим газар нутгийг улсын тусгай хамгаалалтад авах, хилийн заагт өөрчлөлт оруулах тухай” Улсын Их Хурлын тогтоолын </w:t>
      </w:r>
      <w:r>
        <w:rPr>
          <w:rFonts w:cs="Arial" w:ascii="Arial" w:hAnsi="Arial"/>
          <w:lang w:val="mn-Cyrl-MN"/>
        </w:rPr>
        <w:t xml:space="preserve">төслийн үзэл баримтлалыг дэмжиж чуулганы нэгдсэн хуралдаанаар оруулж хэлэлцүүлэх нь зүйтэй гэсэн саналы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8</w:t>
      </w:r>
    </w:p>
    <w:p>
      <w:pPr>
        <w:pStyle w:val="Normal"/>
        <w:ind w:firstLine="720"/>
        <w:jc w:val="both"/>
        <w:rPr>
          <w:rFonts w:ascii="Arial" w:hAnsi="Arial" w:cs="Arial"/>
          <w:lang w:val="mn-Cyrl-MN"/>
        </w:rPr>
      </w:pPr>
      <w:r>
        <w:rPr>
          <w:rFonts w:cs="Arial" w:ascii="Arial" w:hAnsi="Arial"/>
          <w:lang w:val="mn-Cyrl-MN"/>
        </w:rPr>
        <w:t>Татгалзсан:</w:t>
        <w:tab/>
        <w:tab/>
        <w:t>2</w:t>
      </w:r>
    </w:p>
    <w:p>
      <w:pPr>
        <w:pStyle w:val="Normal"/>
        <w:ind w:firstLine="720"/>
        <w:jc w:val="both"/>
        <w:rPr>
          <w:rFonts w:ascii="Arial" w:hAnsi="Arial" w:cs="Arial"/>
          <w:lang w:val="mn-Cyrl-MN"/>
        </w:rPr>
      </w:pPr>
      <w:r>
        <w:rPr>
          <w:rFonts w:cs="Arial" w:ascii="Arial" w:hAnsi="Arial"/>
          <w:lang w:val="mn-Cyrl-MN"/>
        </w:rPr>
        <w:t>Бүгд:</w:t>
        <w:tab/>
        <w:tab/>
        <w:t xml:space="preserve">         10</w:t>
        <w:tab/>
      </w:r>
    </w:p>
    <w:p>
      <w:pPr>
        <w:pStyle w:val="Normal"/>
        <w:ind w:firstLine="720"/>
        <w:jc w:val="both"/>
        <w:rPr/>
      </w:pPr>
      <w:r>
        <w:rPr>
          <w:rFonts w:cs="Arial" w:ascii="Arial" w:hAnsi="Arial"/>
          <w:lang w:val="mn-Cyrl-MN"/>
        </w:rPr>
        <w:t>8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Я.Содбаатар, Д.Эрдэнэбат нарын дэмжсэн санал техникийн саатлын улмаас эсрэг гарсан учир, дэмжсэнээр тооцож, 1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Cs/>
          <w:color w:val="000000"/>
          <w:lang w:val="mn-Cyrl-MN"/>
        </w:rPr>
        <w:t xml:space="preserve">Байнгын хорооноос гарах санал, дүгнэлтийг Улсын Их Хурлын гишүүн Б.Бат-Эрдэнэ Улсын Их Хурлын чуулганы нэгдсэн хуралдаанд танилцуулахаар тогтов. </w:t>
      </w:r>
    </w:p>
    <w:p>
      <w:pPr>
        <w:pStyle w:val="Normal"/>
        <w:ind w:firstLine="567"/>
        <w:jc w:val="both"/>
        <w:rPr>
          <w:rFonts w:ascii="Arial" w:hAnsi="Arial" w:cs="Arial"/>
          <w:bCs/>
          <w:color w:val="000000"/>
          <w:lang w:val="mn-Cyrl-MN"/>
        </w:rPr>
      </w:pPr>
      <w:r>
        <w:rPr>
          <w:rFonts w:cs="Arial" w:ascii="Arial" w:hAnsi="Arial"/>
          <w:bCs/>
          <w:color w:val="000000"/>
          <w:lang w:val="mn-Cyrl-MN"/>
        </w:rPr>
      </w:r>
    </w:p>
    <w:p>
      <w:pPr>
        <w:pStyle w:val="Normal"/>
        <w:ind w:firstLine="567"/>
        <w:jc w:val="both"/>
        <w:rPr/>
      </w:pPr>
      <w:r>
        <w:rPr>
          <w:rFonts w:cs="Arial" w:ascii="Arial" w:hAnsi="Arial"/>
          <w:bCs/>
          <w:i/>
          <w:color w:val="000000"/>
          <w:lang w:val="mn-Cyrl-MN"/>
        </w:rPr>
        <w:t>Уг асуудлыг 12 цаг 25 минутад хэлэлцэж дуусав.</w:t>
      </w:r>
    </w:p>
    <w:p>
      <w:pPr>
        <w:pStyle w:val="Normal"/>
        <w:ind w:firstLine="567"/>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pPr>
      <w:r>
        <w:rPr>
          <w:rFonts w:cs="Arial" w:ascii="Arial" w:hAnsi="Arial"/>
          <w:b/>
          <w:bCs/>
          <w:i/>
          <w:color w:val="000000"/>
          <w:lang w:val="mn-Cyrl-MN"/>
        </w:rPr>
        <w:t xml:space="preserve">Хоёр. Байгалийн ургамлын тухай хуулийн шинэчилсэн найруулгын төсөл болон хамт өргөн мэдүүлсэн бусад хуулийн төсөл </w:t>
      </w:r>
      <w:r>
        <w:rPr>
          <w:rFonts w:cs="Arial" w:ascii="Arial" w:hAnsi="Arial"/>
          <w:i/>
          <w:lang w:val="mn-Cyrl-MN"/>
        </w:rPr>
        <w:t xml:space="preserve">/Засгийн газар 2019.11.11-ны өдөр өргөн мэдүүлсэн, </w:t>
      </w:r>
      <w:r>
        <w:rPr>
          <w:rFonts w:cs="Arial" w:ascii="Arial" w:hAnsi="Arial"/>
          <w:b/>
          <w:i/>
          <w:lang w:val="mn-Cyrl-MN"/>
        </w:rPr>
        <w:t>хэлэлцэх эсэх</w:t>
      </w:r>
      <w:r>
        <w:rPr>
          <w:rFonts w:cs="Arial" w:ascii="Arial" w:hAnsi="Arial"/>
          <w:i/>
          <w:lang w:val="mn-Cyrl-MN"/>
        </w:rPr>
        <w:t xml:space="preserve">/ </w:t>
      </w:r>
    </w:p>
    <w:p>
      <w:pPr>
        <w:pStyle w:val="Normal"/>
        <w:jc w:val="both"/>
        <w:rPr>
          <w:rFonts w:ascii="Arial" w:hAnsi="Arial" w:cs="Arial"/>
          <w:i/>
          <w:i/>
          <w:lang w:val="mn-Cyrl-MN"/>
        </w:rPr>
      </w:pPr>
      <w:r>
        <w:rPr>
          <w:rFonts w:cs="Arial" w:ascii="Arial" w:hAnsi="Arial"/>
          <w:b/>
          <w:i/>
          <w:lang w:val="mn-Cyrl-MN"/>
        </w:rPr>
        <w:tab/>
      </w:r>
    </w:p>
    <w:p>
      <w:pPr>
        <w:pStyle w:val="Normal"/>
        <w:jc w:val="both"/>
        <w:rPr/>
      </w:pPr>
      <w:r>
        <w:rPr>
          <w:rFonts w:cs="Arial" w:ascii="Arial" w:hAnsi="Arial"/>
          <w:lang w:val="mn-Cyrl-MN"/>
        </w:rPr>
        <w:tab/>
        <w:t xml:space="preserve">Хэлэлцэж буй асуудалтай холбогдуулан </w:t>
      </w:r>
      <w:r>
        <w:rPr>
          <w:rFonts w:cs="Arial" w:ascii="Arial" w:hAnsi="Arial"/>
          <w:bCs/>
          <w:color w:val="000000"/>
          <w:lang w:val="mn-Cyrl-MN"/>
        </w:rPr>
        <w:t xml:space="preserve">Байгаль орчин, аялал жуулчлалын сайд Н.Цэрэнбат, Байгаль орчин, аялал жуулчлалын яамны Ногоон хөгжил, бодлого төлөвлөлтийн газрын дарга Х.Булган, мөн яамны Хүрээлэн буй орчин, байгалийн нөөцийн удирдлагын газрын мэргэжилтэн Г.Оюунгэрэл, Хуулийн мэргэжилтэн О.Батсайхан, Байгаль орчны үнэлгээ, аудитын хэлтсийн дарга А.Энхбат, Шинжлэх ухааны академийн Ботаникийн цэцэрлэгт хүрээлэнгийн захирал, доктор, дэд профессор И.Түвшинтогтох, Байгаль орчны зөвлөх үйлчилгээний Биосфер төрийн бус байгууллагын тэргүүн, доктор Ц.Банзрагч </w:t>
      </w:r>
      <w:r>
        <w:rPr>
          <w:rFonts w:cs="Arial" w:ascii="Arial" w:hAnsi="Arial"/>
          <w:lang w:val="mn-Cyrl-MN"/>
        </w:rPr>
        <w:t xml:space="preserve">нар оролцов.  </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i/>
          <w:lang w:val="mn-Cyrl-MN"/>
        </w:rPr>
        <w:tab/>
      </w:r>
      <w:r>
        <w:rPr>
          <w:rStyle w:val="Emphasis"/>
          <w:rFonts w:cs="Arial" w:ascii="Arial" w:hAnsi="Arial"/>
          <w:i w:val="false"/>
          <w:color w:val="000000"/>
          <w:sz w:val="25"/>
          <w:szCs w:val="25"/>
          <w:lang w:val="mn-Cyrl-MN"/>
        </w:rPr>
        <w:t xml:space="preserve">Хуралдаанд </w:t>
      </w:r>
      <w:r>
        <w:rPr>
          <w:rFonts w:cs="Arial" w:ascii="Arial" w:hAnsi="Arial"/>
          <w:color w:val="000000"/>
          <w:sz w:val="25"/>
          <w:szCs w:val="25"/>
          <w:lang w:val="mn-Cyrl-MN"/>
        </w:rPr>
        <w:t xml:space="preserve">Байгаль орчин, хүнс, хөдөө аж ахуйн байнгын хорооны </w:t>
      </w:r>
      <w:r>
        <w:rPr>
          <w:rStyle w:val="Emphasis"/>
          <w:rFonts w:cs="Arial" w:ascii="Arial" w:hAnsi="Arial"/>
          <w:i w:val="false"/>
          <w:color w:val="000000"/>
          <w:sz w:val="25"/>
          <w:szCs w:val="25"/>
          <w:lang w:val="mn-Cyrl-MN"/>
        </w:rPr>
        <w:t>ажлын албаны ахлах зөвлөх Н.Наранцогт, зөвлөх Д.Нарантуяа, С.Эрдэнэчимэг, референт Г.Алтанцэцэг, Ц.Рэнцэнтогтох нар байлцав.</w:t>
      </w:r>
    </w:p>
    <w:p>
      <w:pPr>
        <w:pStyle w:val="Normal"/>
        <w:jc w:val="both"/>
        <w:rPr>
          <w:rStyle w:val="Emphasis"/>
          <w:rFonts w:ascii="Arial" w:hAnsi="Arial" w:cs="Arial"/>
          <w:i w:val="false"/>
          <w:i w:val="false"/>
          <w:color w:val="000000"/>
          <w:sz w:val="25"/>
          <w:szCs w:val="25"/>
          <w:lang w:val="mn-Cyrl-MN"/>
        </w:rPr>
      </w:pPr>
      <w:r>
        <w:rPr/>
      </w:r>
    </w:p>
    <w:p>
      <w:pPr>
        <w:pStyle w:val="Normal"/>
        <w:jc w:val="both"/>
        <w:rPr/>
      </w:pPr>
      <w:r>
        <w:rPr>
          <w:rFonts w:cs="Arial" w:ascii="Arial" w:hAnsi="Arial"/>
          <w:lang w:val="mn-Cyrl-MN"/>
        </w:rPr>
        <w:tab/>
        <w:t xml:space="preserve">Төслийн үзэл баримтлалын талаар илтгэлийг Улсын Их Хурлын гишүүн, </w:t>
      </w:r>
      <w:r>
        <w:rPr>
          <w:rFonts w:cs="Arial" w:ascii="Arial" w:hAnsi="Arial"/>
          <w:bCs/>
          <w:color w:val="000000"/>
          <w:lang w:val="mn-Cyrl-MN"/>
        </w:rPr>
        <w:t>Байгаль орчин, аялал жуулчлалын сайд Н.Цэрэнбат</w:t>
      </w:r>
      <w:r>
        <w:rPr>
          <w:rFonts w:cs="Arial" w:ascii="Arial" w:hAnsi="Arial"/>
          <w:lang w:val="mn-Cyrl-MN"/>
        </w:rPr>
        <w:t xml:space="preserve">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Илтгэлтэй холбогдуулан Улсын Их Хурлын гишүүн Д.Тэрбишдагва, Х.Болорчулуун нарын тавьсан асуултад </w:t>
      </w:r>
      <w:r>
        <w:rPr>
          <w:rFonts w:cs="Arial" w:ascii="Arial" w:hAnsi="Arial"/>
          <w:bCs/>
          <w:color w:val="000000"/>
          <w:lang w:val="mn-Cyrl-MN"/>
        </w:rPr>
        <w:t>Байгаль орчин, аялал жуулчлалын сайд Н.Цэрэнбат</w:t>
      </w:r>
      <w:r>
        <w:rPr>
          <w:rFonts w:eastAsia="Times New Roman" w:cs="Arial" w:ascii="Arial" w:hAnsi="Arial"/>
          <w:color w:val="000000"/>
          <w:shd w:fill="FFFFFF" w:val="clear"/>
          <w:lang w:val="mn-Cyrl-MN"/>
        </w:rPr>
        <w:t xml:space="preserve"> хариулж, тайлбар хийв.</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cs="Arial"/>
          <w:lang w:val="mn-Cyrl-MN"/>
        </w:rPr>
      </w:pPr>
      <w:r>
        <w:rPr>
          <w:rFonts w:eastAsia="Times New Roman" w:cs="Arial" w:ascii="Arial" w:hAnsi="Arial"/>
          <w:color w:val="000000"/>
          <w:shd w:fill="FFFFFF" w:val="clear"/>
          <w:lang w:val="mn-Cyrl-MN"/>
        </w:rPr>
        <w:tab/>
        <w:t>Улсын Их Хурлын гишүүн Д.Тэрбишдагва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олорчулуун: </w:t>
      </w:r>
      <w:r>
        <w:rPr>
          <w:rFonts w:cs="Arial" w:ascii="Arial" w:hAnsi="Arial"/>
          <w:bCs/>
          <w:color w:val="000000"/>
          <w:lang w:val="mn-Cyrl-MN"/>
        </w:rPr>
        <w:t>Байгалийн ургамлын тухай хуулийн төсөл болон хамт өргөн мэдүүлсэн бусад хуулийн</w:t>
      </w:r>
      <w:r>
        <w:rPr>
          <w:rFonts w:cs="Arial" w:ascii="Arial" w:hAnsi="Arial"/>
          <w:b/>
          <w:bCs/>
          <w:i/>
          <w:color w:val="000000"/>
          <w:lang w:val="mn-Cyrl-MN"/>
        </w:rPr>
        <w:t xml:space="preserve"> </w:t>
      </w:r>
      <w:r>
        <w:rPr>
          <w:rFonts w:cs="Arial" w:ascii="Arial" w:hAnsi="Arial"/>
          <w:lang w:val="mn-Cyrl-MN"/>
        </w:rPr>
        <w:t xml:space="preserve">төслийн үзэл баримтлалыг дэмжиж чуулганы нэгдсэн хуралдаанаар оруулж хэлэлцүүлэх нь зүйтэй гэсэн саналы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ind w:firstLine="720"/>
        <w:jc w:val="both"/>
        <w:rPr>
          <w:rFonts w:ascii="Arial" w:hAnsi="Arial" w:cs="Arial"/>
          <w:lang w:val="mn-Cyrl-MN"/>
        </w:rPr>
      </w:pPr>
      <w:r>
        <w:rPr>
          <w:rFonts w:cs="Arial" w:ascii="Arial" w:hAnsi="Arial"/>
          <w:lang w:val="mn-Cyrl-MN"/>
        </w:rPr>
        <w:t>Татгалзсан:</w:t>
        <w:tab/>
        <w:tab/>
        <w:t>2</w:t>
      </w:r>
    </w:p>
    <w:p>
      <w:pPr>
        <w:pStyle w:val="Normal"/>
        <w:ind w:firstLine="720"/>
        <w:jc w:val="both"/>
        <w:rPr>
          <w:rFonts w:ascii="Arial" w:hAnsi="Arial" w:cs="Arial"/>
          <w:lang w:val="mn-Cyrl-MN"/>
        </w:rPr>
      </w:pPr>
      <w:r>
        <w:rPr>
          <w:rFonts w:cs="Arial" w:ascii="Arial" w:hAnsi="Arial"/>
          <w:lang w:val="mn-Cyrl-MN"/>
        </w:rPr>
        <w:t>Бүгд:</w:t>
        <w:tab/>
        <w:tab/>
        <w:t xml:space="preserve">         11</w:t>
        <w:tab/>
      </w:r>
    </w:p>
    <w:p>
      <w:pPr>
        <w:pStyle w:val="Normal"/>
        <w:ind w:firstLine="720"/>
        <w:jc w:val="both"/>
        <w:rPr>
          <w:rFonts w:ascii="Arial" w:hAnsi="Arial" w:cs="Arial"/>
          <w:lang w:val="mn-Cyrl-MN"/>
        </w:rPr>
      </w:pPr>
      <w:r>
        <w:rPr>
          <w:rFonts w:cs="Arial" w:ascii="Arial" w:hAnsi="Arial"/>
          <w:lang w:val="mn-Cyrl-MN"/>
        </w:rPr>
        <w:t>81.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Cs/>
          <w:color w:val="000000"/>
          <w:lang w:val="mn-Cyrl-MN"/>
        </w:rPr>
        <w:t xml:space="preserve">Байнгын хорооноос гарах санал, дүгнэлтийг Улсын Их Хурлын гишүүн А.Сүхбат Улсын Их Хурлын чуулганы нэгдсэн хуралдаанд танилцуулахаар тогтов. </w:t>
      </w:r>
    </w:p>
    <w:p>
      <w:pPr>
        <w:pStyle w:val="Normal"/>
        <w:jc w:val="both"/>
        <w:rPr>
          <w:rFonts w:ascii="Arial" w:hAnsi="Arial" w:cs="Arial"/>
          <w:bCs/>
          <w:color w:val="000000"/>
          <w:sz w:val="25"/>
          <w:szCs w:val="25"/>
          <w:lang w:val="mn-Cyrl-MN"/>
        </w:rPr>
      </w:pPr>
      <w:r>
        <w:rPr>
          <w:rFonts w:cs="Arial" w:ascii="Arial" w:hAnsi="Arial"/>
          <w:bCs/>
          <w:color w:val="000000"/>
          <w:sz w:val="25"/>
          <w:szCs w:val="25"/>
          <w:lang w:val="mn-Cyrl-MN"/>
        </w:rPr>
      </w:r>
    </w:p>
    <w:p>
      <w:pPr>
        <w:pStyle w:val="Normal"/>
        <w:jc w:val="both"/>
        <w:rPr/>
      </w:pPr>
      <w:r>
        <w:rPr>
          <w:rFonts w:eastAsia="Lucida Sans Unicode" w:cs="Arial" w:ascii="Arial" w:hAnsi="Arial"/>
          <w:i/>
          <w:iCs/>
          <w:color w:val="000000"/>
          <w:sz w:val="25"/>
          <w:szCs w:val="25"/>
          <w:lang w:val="mn-Cyrl-MN"/>
        </w:rPr>
        <w:tab/>
        <w:t>Хуралдаан 1 цаг 18 минут үргэлжилж, 19 гишүүнээс 11 гишүүн ирж, 57.8 хувийн ирцтэйгээр 12 цаг 46 минутад өндөрлөв.</w:t>
      </w:r>
    </w:p>
    <w:p>
      <w:pPr>
        <w:pStyle w:val="Normal"/>
        <w:jc w:val="both"/>
        <w:rPr>
          <w:rFonts w:ascii="Arial" w:hAnsi="Arial" w:eastAsia="Lucida Sans Unicode" w:cs="Arial"/>
          <w:i/>
          <w:i/>
          <w:iCs/>
          <w:color w:val="000000"/>
          <w:sz w:val="25"/>
          <w:szCs w:val="25"/>
          <w:lang w:val="mn-Cyrl-MN"/>
        </w:rPr>
      </w:pPr>
      <w:r>
        <w:rPr>
          <w:rFonts w:eastAsia="Lucida Sans Unicode" w:cs="Arial" w:ascii="Arial" w:hAnsi="Arial"/>
          <w:i/>
          <w:iCs/>
          <w:color w:val="000000"/>
          <w:sz w:val="25"/>
          <w:szCs w:val="25"/>
          <w:lang w:val="mn-Cyrl-MN"/>
        </w:rPr>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tab/>
        <w:t>Тэмдэглэлтэй танилцсан:</w:t>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t xml:space="preserve">БАЙГАЛЬ ОРЧИН, ХҮНС, ХӨДӨӨ </w:t>
      </w:r>
    </w:p>
    <w:p>
      <w:pPr>
        <w:pStyle w:val="Heading"/>
        <w:ind w:firstLine="720"/>
        <w:jc w:val="both"/>
        <w:rPr>
          <w:rFonts w:ascii="Arial" w:hAnsi="Arial" w:cs="Arial"/>
          <w:color w:val="000000"/>
          <w:sz w:val="25"/>
          <w:szCs w:val="25"/>
          <w:lang w:val="mn-Cyrl-MN"/>
        </w:rPr>
      </w:pPr>
      <w:r>
        <w:rPr>
          <w:rFonts w:cs="Arial" w:ascii="Arial" w:hAnsi="Arial"/>
          <w:color w:val="000000"/>
          <w:sz w:val="25"/>
          <w:szCs w:val="25"/>
          <w:lang w:val="mn-Cyrl-MN"/>
        </w:rPr>
        <w:t xml:space="preserve">АЖ АХУЙН БАЙНГЫН </w:t>
      </w:r>
    </w:p>
    <w:p>
      <w:pPr>
        <w:pStyle w:val="Heading"/>
        <w:ind w:firstLine="720"/>
        <w:jc w:val="both"/>
        <w:rPr>
          <w:rFonts w:ascii="Arial" w:hAnsi="Arial" w:cs="Arial"/>
          <w:color w:val="000000"/>
          <w:sz w:val="25"/>
          <w:szCs w:val="25"/>
          <w:lang w:val="mn-Cyrl-MN"/>
        </w:rPr>
      </w:pPr>
      <w:r>
        <w:rPr>
          <w:rFonts w:cs="Arial" w:ascii="Arial" w:hAnsi="Arial"/>
          <w:color w:val="000000"/>
          <w:sz w:val="25"/>
          <w:szCs w:val="25"/>
          <w:lang w:val="mn-Cyrl-MN"/>
        </w:rPr>
        <w:t>ХОРООНЫ ДАРГА</w:t>
        <w:tab/>
        <w:tab/>
        <w:tab/>
        <w:tab/>
        <w:t xml:space="preserve"> </w:t>
        <w:tab/>
        <w:t>Х.БОЛОРЧУЛУУН</w:t>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t xml:space="preserve">Тэмдэглэл хөтөлсөн: </w:t>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t xml:space="preserve">ПРОТОКОЛЫН АЛБАНЫ                                            </w:t>
      </w:r>
    </w:p>
    <w:p>
      <w:pPr>
        <w:pStyle w:val="Heading"/>
        <w:jc w:val="both"/>
        <w:rPr>
          <w:rFonts w:ascii="Arial" w:hAnsi="Arial" w:cs="Arial"/>
          <w:color w:val="000000"/>
          <w:sz w:val="25"/>
          <w:szCs w:val="25"/>
          <w:lang w:val="mn-Cyrl-MN"/>
        </w:rPr>
      </w:pPr>
      <w:r>
        <w:rPr>
          <w:rFonts w:cs="Arial" w:ascii="Arial" w:hAnsi="Arial"/>
          <w:color w:val="000000"/>
          <w:sz w:val="25"/>
          <w:szCs w:val="25"/>
          <w:lang w:val="mn-Cyrl-MN"/>
        </w:rPr>
        <w:tab/>
        <w:t>ШИНЖЭЭЧ</w:t>
        <w:tab/>
        <w:tab/>
        <w:tab/>
        <w:tab/>
        <w:tab/>
        <w:tab/>
        <w:tab/>
        <w:t>П.МЯДАГМАА</w:t>
      </w:r>
    </w:p>
    <w:p>
      <w:pPr>
        <w:pStyle w:val="Normal"/>
        <w:rPr>
          <w:rFonts w:ascii="Arial" w:hAnsi="Arial" w:cs="Arial"/>
          <w:color w:val="000000"/>
          <w:sz w:val="25"/>
          <w:szCs w:val="25"/>
          <w:lang w:val="mn-Cyrl-MN"/>
        </w:rPr>
      </w:pPr>
      <w:r>
        <w:rPr>
          <w:rFonts w:cs="Arial" w:ascii="Arial" w:hAnsi="Arial"/>
          <w:color w:val="000000"/>
          <w:sz w:val="25"/>
          <w:szCs w:val="25"/>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Heading"/>
        <w:rPr/>
      </w:pPr>
      <w:r>
        <w:rPr>
          <w:rFonts w:cs="Arial" w:ascii="Arial" w:hAnsi="Arial"/>
          <w:b/>
          <w:bCs/>
          <w:color w:val="000000"/>
          <w:sz w:val="24"/>
          <w:szCs w:val="24"/>
          <w:lang w:val="mn-Cyrl-MN"/>
        </w:rPr>
        <w:t>МОНГОЛ УЛСЫН ИХ ХУРЛЫН 2019 ОНЫ НАМ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БАЙГАЛЬ ОРЧИН, ХҮНС, ХӨДӨӨ АЖ АХУЙН БАЙНГЫН ХОРООНЫ</w:t>
      </w:r>
      <w:r>
        <w:rPr>
          <w:rFonts w:cs="Arial" w:ascii="Arial" w:hAnsi="Arial"/>
          <w:color w:val="000000"/>
          <w:sz w:val="24"/>
          <w:szCs w:val="24"/>
          <w:lang w:val="mn-Cyrl-MN"/>
        </w:rPr>
        <w:t xml:space="preserve"> </w:t>
      </w:r>
    </w:p>
    <w:p>
      <w:pPr>
        <w:pStyle w:val="Heading"/>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t>2020 ОНЫ 1 ДҮГЭЭР</w:t>
      </w:r>
      <w:r>
        <w:rPr>
          <w:rFonts w:cs="Arial" w:ascii="Arial" w:hAnsi="Arial"/>
          <w:b/>
          <w:bCs/>
          <w:color w:val="000000"/>
          <w:sz w:val="24"/>
          <w:szCs w:val="24"/>
          <w:lang w:val="mn-Cyrl-MN"/>
        </w:rPr>
        <w:t xml:space="preserve"> САРЫН 07-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МЯГМАР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олорчулуун: </w:t>
      </w:r>
      <w:r>
        <w:rPr>
          <w:rFonts w:cs="Arial" w:ascii="Arial" w:hAnsi="Arial"/>
          <w:bCs/>
          <w:color w:val="000000"/>
          <w:lang w:val="mn-Cyrl-MN"/>
        </w:rPr>
        <w:t xml:space="preserve">Гишүүдийн ирц бүрдсэн тул өнөөдрийн Байгаль орчин, хүнс, хөдөө, аж ахуйн байнгын хорооны хуралдаан нээ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 Хоёр асуудал хэлэлцэ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1.Зарим газар нутгийг улсын тусгай хамгаалалтад авах, хилийн заагт өөрчлөлт оруулах тухай Улсын Их Хурлын тогтоолын төсөл Засгийн газраас 2019 оны 11 сарын 11-ний өдөр өргөн мэдүүлсэн, хэлэлцэх эсэх асуудлыг хэлэлцэ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Байгалийн ургамлын тухай хуулийн төсөл болон хамт өргөн мэдүүлсэн бусад хуулийн төсөл, Засгийн газраас 2019 оны 11 сарын 11-ний өдөр өргөн мэдүүлсэн төслийн хэлэлцэх эсэ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лын талаар саналтай гишүүн бай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лын талаар саналтай гишүүн байхгүй бол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рим газар нутгийг улсын тусгай хамгаалалтад  авах, хилийн заагт өөрчлөлт оруулах тухай Улсын Их Хурлын тогтоолын төслийн хэлэлцэх эсэхийг хэлэлцэ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тай холбогдуулан хуралдаанд оролцож буй ажлын хэсгий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Цэрэнбат Байгаль орчин, аялал жуулчлалын сайд, Э.Сансарбаяр Байгаль орчин аялал жуулчлалын яамны Тусгай хамгаалалтын нутгийн удирдлагын газрын даргын албан үүргийг үр орлон гүйцэтгэгч, Н.Батзаяа Байгаль орчин, аялал жуулчлалын яамны Ой ус тусгай хамгаалалттай газрын кадастрын хэлтсийн дарга, Д.Энхмөнх Байгаль орчин, аялал жуулчлалын яамны тусгай хамгаалалттай нутгийн удирдлагын газрын ахлах мэргэжилтэн, С.Бадарчин Байгаль орчин, аялал жуулчлалын яамны Ой, ус тусгай хамгаалалттай газрын Кадастрын хэлтсийн мэргэжилтэн, А.Дэлгэрсайхан, Уул уурхай, хүнд үйлдвэрийн яамны Геологийн хэлтсийн дарга байхгүй байна. Х.Баярхүү Уул уурхай хүнд үйлдвэрийн яамны Геологийн хэлтсийн ахлах мэргэжилтэн. Энэ Уул уурхайнхан хаана байна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Уул уурхайн яамныхныг дуудаарай. П.Хүрэлхүү Уул уурхайн яамны Газрын тосны хэлтсийн ахлах мэргэжилтэн, А.Намхай судлаач, доктор. </w:t>
      </w:r>
    </w:p>
    <w:p>
      <w:pPr>
        <w:pStyle w:val="Normal"/>
        <w:ind w:firstLine="720"/>
        <w:jc w:val="both"/>
        <w:rPr/>
      </w:pPr>
      <w:r>
        <w:rPr>
          <w:rFonts w:cs="Arial" w:ascii="Arial" w:hAnsi="Arial"/>
          <w:bCs/>
          <w:color w:val="000000"/>
          <w:lang w:val="mn-Cyrl-MN"/>
        </w:rPr>
        <w:t xml:space="preserve">Уул уурхайн яамныхныг оруул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я хэлсэн гурвуулаа ороод ирлээ. Хууль санаачлагчийн илтгэлийг Байгаль орчин, аялал жуулчлалын сайд Цэрэнбат танилцуул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эрэнбат сай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Байнгын хорооны дарга, эрхэм гишүүд ээ, </w:t>
      </w:r>
    </w:p>
    <w:p>
      <w:pPr>
        <w:pStyle w:val="Normal"/>
        <w:ind w:right="-18" w:hanging="0"/>
        <w:rPr>
          <w:rFonts w:ascii="Arial" w:hAnsi="Arial" w:cs="Arial"/>
          <w:bCs/>
          <w:color w:val="000000"/>
          <w:lang w:val="mn-Cyrl-MN"/>
        </w:rPr>
      </w:pPr>
      <w:r>
        <w:rPr>
          <w:rFonts w:cs="Arial" w:ascii="Arial" w:hAnsi="Arial"/>
          <w:bCs/>
          <w:color w:val="000000"/>
          <w:lang w:val="mn-Cyrl-MN"/>
        </w:rPr>
      </w:r>
    </w:p>
    <w:p>
      <w:pPr>
        <w:pStyle w:val="Normal"/>
        <w:spacing w:before="0" w:after="160"/>
        <w:ind w:firstLine="567"/>
        <w:jc w:val="both"/>
        <w:rPr/>
      </w:pPr>
      <w:r>
        <w:rPr>
          <w:rFonts w:cs="Arial" w:ascii="Arial" w:hAnsi="Arial"/>
          <w:lang w:val="mn-Cyrl-MN"/>
        </w:rPr>
        <w:t xml:space="preserve">Тусгай хамгаалалттай газар нутгийн үндэсний хөтөлбөрийн 3.4-т “Байгалийн унаган төрхийг хадгалах, экологийн тэнцлийг хангах, байгалийн баялгийг арвижуулах, байгаль, түүх, соёлын өвийг хамгаалах зорилгоор байгалийн бүс, бүслүүрийн үдсэн шинж, иж бүрдлийг төлөөлсөн, экологийн онцгой ач холбогдол бүхий газар нутгаар тусгай хамгаалалттай газар нутгийн сүлжээг өргөжүүлж, нийт улсын нутаг дэвсгэрийн 30-аас доошгүй хувьд хүргэнэ”, Монгол Улсын Үндэсний Аюулгүй Байдлын Үзэл баримтлал Ногоон хөгжлийн бодлого 3.2.1-т “Байгалийн унаган төрх тэнцвэрт байдлыг хадгалах, цэнгэг усны нөөц, гол, мөрний урсац бүрэлдэх эхийн 60-аас доошгүй хувийг тусгай хамгаалалтад авах”, Монгол Улсын Тогтвортой Хөгжлийн Үзэл баримтлал -2030 </w:t>
      </w:r>
      <w:r>
        <w:rPr>
          <w:rStyle w:val="StrongEmphasis"/>
          <w:rFonts w:cs="Arial" w:ascii="Arial" w:hAnsi="Arial"/>
          <w:lang w:val="mn-Cyrl-MN"/>
        </w:rPr>
        <w:t>“</w:t>
      </w:r>
      <w:r>
        <w:rPr>
          <w:rFonts w:cs="Arial" w:ascii="Arial" w:hAnsi="Arial"/>
          <w:lang w:val="mn-Cyrl-MN"/>
        </w:rPr>
        <w:t xml:space="preserve">Усны нөөц, гол мөрний урсац бүрэлдэх эхийн 50-аас доошгүй хувийг тусгай хамгаалалтад авах,  </w:t>
      </w:r>
      <w:r>
        <w:rPr>
          <w:rStyle w:val="FontStyle14"/>
          <w:sz w:val="24"/>
          <w:szCs w:val="24"/>
          <w:lang w:val="mn-Cyrl-MN" w:eastAsia="en-US"/>
        </w:rPr>
        <w:t>Монгол Улсын Засгийн газрын 2016-2020 оны үйл ажиллагааны хөтөлбөр</w:t>
      </w:r>
      <w:r>
        <w:rPr>
          <w:rFonts w:cs="Arial" w:ascii="Arial" w:hAnsi="Arial"/>
          <w:lang w:val="mn-Cyrl-MN"/>
        </w:rPr>
        <w:t xml:space="preserve">т </w:t>
      </w:r>
      <w:r>
        <w:rPr>
          <w:rFonts w:cs="Arial" w:ascii="Arial" w:hAnsi="Arial"/>
          <w:shd w:fill="FFFFFF" w:val="clear"/>
          <w:lang w:val="mn-Cyrl-MN"/>
        </w:rPr>
        <w:t>Байгалийн унаган төрхөө хадгалсан газар, цэнгэг усны нөөц, томоохон гол мөрний урсац бүрэлдэх эхийн 50-аас доошгүй хувийг улсын тусгай хамгаалалтад авна</w:t>
      </w:r>
      <w:r>
        <w:rPr>
          <w:rFonts w:cs="Arial" w:ascii="Arial" w:hAnsi="Arial"/>
          <w:lang w:val="mn-Cyrl-MN"/>
        </w:rPr>
        <w:t>” хэмээн тодорхойлсон төрийн бодлого зорилтыг хэрэгжүүлэх зорилгоор дараах газар нутгийг улсын тусгай хамгаалалтад хамруулахаар судалгаа хийж, үндэслэлийг боловсруулав. Үүнд:</w:t>
      </w:r>
    </w:p>
    <w:p>
      <w:pPr>
        <w:pStyle w:val="ColorfulListAccent1"/>
        <w:spacing w:lineRule="auto" w:line="240" w:before="0" w:after="0"/>
        <w:ind w:left="0" w:firstLine="1080"/>
        <w:contextualSpacing/>
        <w:jc w:val="both"/>
        <w:rPr/>
      </w:pPr>
      <w:r>
        <w:rPr>
          <w:rFonts w:cs="Arial" w:ascii="Arial" w:hAnsi="Arial"/>
          <w:sz w:val="24"/>
          <w:szCs w:val="24"/>
          <w:lang w:val="mn-Cyrl-MN"/>
        </w:rPr>
        <w:t xml:space="preserve">1.Онон Балжийн байгалийн цогцолборт газрын хилийн заагт Хэнтий аймгийн Дадал, Биндэр сумын зарим хэсгийг хамруулан өргөтгөлөөр,  </w:t>
      </w:r>
    </w:p>
    <w:p>
      <w:pPr>
        <w:pStyle w:val="Normal"/>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before="0" w:after="0"/>
        <w:ind w:left="0" w:firstLine="1080"/>
        <w:contextualSpacing/>
        <w:jc w:val="both"/>
        <w:rPr/>
      </w:pPr>
      <w:r>
        <w:rPr>
          <w:rFonts w:cs="Arial" w:ascii="Arial" w:hAnsi="Arial"/>
          <w:sz w:val="24"/>
          <w:szCs w:val="24"/>
          <w:lang w:val="mn-Cyrl-MN"/>
        </w:rPr>
        <w:t xml:space="preserve">2.Дэвэлийн аралын байгалийн нөөц газрын хилийн заагт Увс аймгийн Ховд, Бөхмөрөн сум, Баян-Өлгий аймгийн Ногооннуур сумын нутагт орших Ачит нуурыг хамруулан өргөтгөж байгалийн цогцолборт газрын ангиллаар,  </w:t>
      </w:r>
    </w:p>
    <w:p>
      <w:pPr>
        <w:pStyle w:val="ColorfulListAccent1"/>
        <w:spacing w:lineRule="auto" w:line="240" w:before="0" w:after="0"/>
        <w:ind w:left="0" w:firstLine="1080"/>
        <w:contextualSpacing/>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before="0" w:after="0"/>
        <w:ind w:left="0" w:firstLine="1080"/>
        <w:contextualSpacing/>
        <w:jc w:val="both"/>
        <w:rPr/>
      </w:pPr>
      <w:r>
        <w:rPr>
          <w:rFonts w:cs="Arial" w:ascii="Arial" w:hAnsi="Arial"/>
          <w:sz w:val="24"/>
          <w:szCs w:val="24"/>
          <w:lang w:val="mn-Cyrl-MN"/>
        </w:rPr>
        <w:t xml:space="preserve">3.Завхан аймгийн Дөрвөлжин сумын нутагт орших Хомын талыг байгалийн цогцолборт газрын ангиллаар, </w:t>
      </w:r>
    </w:p>
    <w:p>
      <w:pPr>
        <w:pStyle w:val="ColorfulListAccent1"/>
        <w:spacing w:lineRule="auto" w:line="240" w:before="0" w:after="0"/>
        <w:ind w:left="0" w:firstLine="1080"/>
        <w:contextualSpacing/>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before="0" w:after="0"/>
        <w:ind w:left="0" w:firstLine="1080"/>
        <w:contextualSpacing/>
        <w:jc w:val="both"/>
        <w:rPr/>
      </w:pPr>
      <w:r>
        <w:rPr>
          <w:rFonts w:cs="Arial" w:ascii="Arial" w:hAnsi="Arial"/>
          <w:sz w:val="24"/>
          <w:szCs w:val="24"/>
          <w:lang w:val="mn-Cyrl-MN"/>
        </w:rPr>
        <w:t>4.Хэнтий аймгийн Батширээт, Биндэр сумын нутагт орших Гутайн даваа-Хөмүүл голын эхийг байгалийн цогцолборт газрын ангиллаар,</w:t>
      </w:r>
    </w:p>
    <w:p>
      <w:pPr>
        <w:pStyle w:val="ColorfulListAccent1"/>
        <w:spacing w:lineRule="auto" w:line="240" w:before="0" w:after="0"/>
        <w:ind w:left="0" w:firstLine="1080"/>
        <w:contextualSpacing/>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before="0" w:after="0"/>
        <w:ind w:left="0" w:firstLine="1080"/>
        <w:contextualSpacing/>
        <w:jc w:val="both"/>
        <w:rPr/>
      </w:pPr>
      <w:r>
        <w:rPr>
          <w:rFonts w:cs="Arial" w:ascii="Arial" w:hAnsi="Arial"/>
          <w:sz w:val="24"/>
          <w:szCs w:val="24"/>
          <w:lang w:val="mn-Cyrl-MN"/>
        </w:rPr>
        <w:t>5.Баянхонгор аймгийн Галуут сумын нутагт орших Хан уул орчмын газрыг Хангайн нурууны байгалийн цогцолборт газрын өргөтгөлөөр,</w:t>
      </w:r>
    </w:p>
    <w:p>
      <w:pPr>
        <w:pStyle w:val="ColorfulListAccent1"/>
        <w:spacing w:lineRule="auto" w:line="240" w:before="0" w:after="0"/>
        <w:ind w:left="0" w:firstLine="1080"/>
        <w:contextualSpacing/>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before="0" w:after="0"/>
        <w:ind w:left="0" w:firstLine="1080"/>
        <w:contextualSpacing/>
        <w:jc w:val="both"/>
        <w:rPr/>
      </w:pPr>
      <w:r>
        <w:rPr>
          <w:rFonts w:cs="Arial" w:ascii="Arial" w:hAnsi="Arial"/>
          <w:sz w:val="24"/>
          <w:szCs w:val="24"/>
          <w:lang w:val="mn-Cyrl-MN"/>
        </w:rPr>
        <w:t>6.Алтан хөхий уулын байгалийн нөөц газрын хилийн заагт Ховд аймгийн Мянгад сумын зарим хэсгийг хамруулан өргөтгөлөөр,</w:t>
      </w:r>
    </w:p>
    <w:p>
      <w:pPr>
        <w:pStyle w:val="ColorfulListAccent1"/>
        <w:spacing w:lineRule="auto" w:line="240" w:before="0" w:after="0"/>
        <w:ind w:left="0" w:firstLine="1080"/>
        <w:contextualSpacing/>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before="0" w:after="0"/>
        <w:ind w:left="0" w:firstLine="1080"/>
        <w:contextualSpacing/>
        <w:jc w:val="both"/>
        <w:rPr/>
      </w:pPr>
      <w:r>
        <w:rPr>
          <w:rFonts w:cs="Arial" w:ascii="Arial" w:hAnsi="Arial"/>
          <w:sz w:val="24"/>
          <w:szCs w:val="24"/>
          <w:lang w:val="mn-Cyrl-MN"/>
        </w:rPr>
        <w:t>7.Баянхонгор аймгийн Гурванбулаг, Завхан аймгийн Отгон сумын нутагт орших Хөх нуур-Бумбат орчмын газрыг байгалийн нөөц газрын ангиллаар,</w:t>
      </w:r>
    </w:p>
    <w:p>
      <w:pPr>
        <w:pStyle w:val="ColorfulListAccent1"/>
        <w:spacing w:lineRule="auto" w:line="240" w:before="0" w:after="0"/>
        <w:ind w:left="0" w:firstLine="1080"/>
        <w:contextualSpacing/>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before="0" w:after="0"/>
        <w:ind w:left="0" w:firstLine="1080"/>
        <w:contextualSpacing/>
        <w:jc w:val="both"/>
        <w:rPr/>
      </w:pPr>
      <w:r>
        <w:rPr>
          <w:rFonts w:cs="Arial" w:ascii="Arial" w:hAnsi="Arial"/>
          <w:sz w:val="24"/>
          <w:szCs w:val="24"/>
          <w:lang w:val="mn-Cyrl-MN"/>
        </w:rPr>
        <w:t xml:space="preserve">8.Хэнтий аймгийн Өмнөдэлгэр, Батширээт, Биндэр, Баян-Адрага сумын нутагт орших Хурх хүйтний хөндий орчмын газрыг байгалийн нөөц газрын ангиллаар, </w:t>
      </w:r>
    </w:p>
    <w:p>
      <w:pPr>
        <w:pStyle w:val="ColorfulListAccent1"/>
        <w:spacing w:lineRule="auto" w:line="240" w:before="0" w:after="0"/>
        <w:ind w:left="0" w:firstLine="1080"/>
        <w:contextualSpacing/>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before="0" w:after="0"/>
        <w:ind w:left="0" w:firstLine="1080"/>
        <w:contextualSpacing/>
        <w:jc w:val="both"/>
        <w:rPr/>
      </w:pPr>
      <w:r>
        <w:rPr>
          <w:rFonts w:cs="Arial" w:ascii="Arial" w:hAnsi="Arial"/>
          <w:sz w:val="24"/>
          <w:szCs w:val="24"/>
          <w:lang w:val="mn-Cyrl-MN"/>
        </w:rPr>
        <w:t>9.Баянхонгор аймгийн Галуут сумын нутагт орших Баянхонгор хайрхан уулыг дурсгалт газрын ангиллаар,</w:t>
      </w:r>
    </w:p>
    <w:p>
      <w:pPr>
        <w:pStyle w:val="ColorfulListAccent1"/>
        <w:spacing w:lineRule="auto" w:line="240" w:before="0" w:after="0"/>
        <w:ind w:left="0" w:firstLine="1080"/>
        <w:contextualSpacing/>
        <w:jc w:val="both"/>
        <w:rPr>
          <w:rFonts w:ascii="Arial" w:hAnsi="Arial" w:cs="Arial"/>
          <w:sz w:val="24"/>
          <w:szCs w:val="24"/>
          <w:lang w:val="mn-Cyrl-MN"/>
        </w:rPr>
      </w:pPr>
      <w:r>
        <w:rPr>
          <w:rFonts w:cs="Arial" w:ascii="Arial" w:hAnsi="Arial"/>
          <w:sz w:val="24"/>
          <w:szCs w:val="24"/>
          <w:lang w:val="mn-Cyrl-MN"/>
        </w:rPr>
      </w:r>
    </w:p>
    <w:p>
      <w:pPr>
        <w:pStyle w:val="ColorfulListAccent1"/>
        <w:spacing w:lineRule="auto" w:line="240" w:before="0" w:after="0"/>
        <w:ind w:left="0" w:right="-18" w:firstLine="993"/>
        <w:contextualSpacing/>
        <w:jc w:val="both"/>
        <w:rPr>
          <w:rFonts w:ascii="Arial" w:hAnsi="Arial" w:cs="Arial"/>
          <w:sz w:val="24"/>
          <w:szCs w:val="24"/>
          <w:lang w:val="mn-Cyrl-MN"/>
        </w:rPr>
      </w:pPr>
      <w:r>
        <w:rPr>
          <w:rFonts w:cs="Arial" w:ascii="Arial" w:hAnsi="Arial"/>
          <w:sz w:val="24"/>
          <w:szCs w:val="24"/>
          <w:lang w:val="mn-Cyrl-MN"/>
        </w:rPr>
        <w:t>10.Орхоны Хөндийн байгалийн цогцолборт газрын хязгаарлалтын бүс дэх Өвөрхангай аймгийн Бат-Өлзий сумын төв орчмын 3090.16 га газрын тусгай хамгаалалттай газар нутгаас чөлөөлж, хилийн заагт өөрчлөлт оруулах.</w:t>
      </w:r>
    </w:p>
    <w:p>
      <w:pPr>
        <w:pStyle w:val="ColorfulListAccent1"/>
        <w:spacing w:lineRule="auto" w:line="240" w:before="0" w:after="0"/>
        <w:ind w:left="0" w:right="-18" w:firstLine="993"/>
        <w:contextualSpacing/>
        <w:jc w:val="both"/>
        <w:rPr>
          <w:rFonts w:ascii="Arial" w:hAnsi="Arial" w:cs="Arial"/>
          <w:sz w:val="24"/>
          <w:szCs w:val="24"/>
          <w:lang w:val="mn-Cyrl-MN"/>
        </w:rPr>
      </w:pPr>
      <w:r>
        <w:rPr>
          <w:rFonts w:cs="Arial" w:ascii="Arial" w:hAnsi="Arial"/>
          <w:sz w:val="24"/>
          <w:szCs w:val="24"/>
          <w:lang w:val="mn-Cyrl-MN"/>
        </w:rPr>
      </w:r>
    </w:p>
    <w:p>
      <w:pPr>
        <w:pStyle w:val="Normal"/>
        <w:ind w:firstLine="567"/>
        <w:jc w:val="both"/>
        <w:rPr/>
      </w:pPr>
      <w:r>
        <w:rPr>
          <w:rFonts w:cs="Arial" w:ascii="Arial" w:hAnsi="Arial"/>
          <w:lang w:val="mn-Cyrl-MN"/>
        </w:rPr>
        <w:t>Эдгээр газрууд нь 6</w:t>
      </w:r>
      <w:r>
        <w:rPr>
          <w:rFonts w:cs="Arial" w:ascii="Arial" w:hAnsi="Arial"/>
          <w:bCs/>
          <w:lang w:val="mn-Cyrl-MN"/>
        </w:rPr>
        <w:t xml:space="preserve"> аймгийн 13 сумын нутаг дэвсгэрийг хамарч байгаа бөгөөд </w:t>
      </w:r>
      <w:r>
        <w:rPr>
          <w:rFonts w:cs="Arial" w:ascii="Arial" w:hAnsi="Arial"/>
          <w:lang w:val="mn-Cyrl-MN"/>
        </w:rPr>
        <w:t xml:space="preserve">Улсын тусгай хамгаалалтад авснаар талбайн хэмжээ </w:t>
      </w:r>
      <w:r>
        <w:rPr>
          <w:rFonts w:cs="Arial" w:ascii="Arial" w:hAnsi="Arial"/>
          <w:bCs/>
          <w:lang w:val="mn-Cyrl-MN"/>
        </w:rPr>
        <w:t xml:space="preserve">1.2 сая </w:t>
      </w:r>
      <w:r>
        <w:rPr>
          <w:rFonts w:cs="Arial" w:ascii="Arial" w:hAnsi="Arial"/>
          <w:lang w:val="mn-Cyrl-MN"/>
        </w:rPr>
        <w:t>га-аар буюу нийт нутаг дэвсгэрт эзлэх хувь 0.83 хувиар нэмэгдэнэ. Ингэснээр Тусгай хамгаалалттай газар нутгийн талбайн хэмжээ 31.4 га байсан бол эдгээр газруудын шинээр болон өргөтгөлөөр авснаар 32.7</w:t>
      </w:r>
      <w:r>
        <w:rPr>
          <w:rFonts w:cs="Arial" w:ascii="Arial" w:hAnsi="Arial"/>
          <w:b/>
          <w:lang w:val="mn-Cyrl-MN"/>
        </w:rPr>
        <w:t xml:space="preserve"> </w:t>
      </w:r>
      <w:r>
        <w:rPr>
          <w:rFonts w:cs="Arial" w:ascii="Arial" w:hAnsi="Arial"/>
          <w:lang w:val="mn-Cyrl-MN"/>
        </w:rPr>
        <w:t xml:space="preserve">га буюу Монгол Улсын тусгай хамгаалалттай нийт газар нутгийн 20.94 хувийг эзлэх юм. </w:t>
      </w:r>
    </w:p>
    <w:p>
      <w:pPr>
        <w:pStyle w:val="Normal"/>
        <w:ind w:firstLine="567"/>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нон балжийн байгалийн цогцолборт газар, Хангайн нурууны Байгалын цогцолборт  газрын өргөтгөл хийгдсэнээр байгаль хамгаалагчийн тоог 5-аар нэмэгдүүлж, жилийн төсөвт 30 446 520 төгрөг, Хомын талын байгалийн цогцолборт газар, Ачит нуур-Дэвэл арлын байгалийн цогцолборт газар, Гутайн даваа-Хөмүүл голын эхийн байгалийн цогцолборт газар аар тусгай хамгаалалтад хамруулснаар шинээр хамгаалалтын захиргаа байгуулагдаж, жилийн төсөвт ойролцоогоор 294.4 сая төгрөг тусгахаар байна. Харин Байгалийн нөөц газрын болон дурсгалт газрын ангиллаар улсын тусгай хамгаалалтад авч буй 4 газрын хамгаалалт, менежментийг “Тусгай хамгаалалттай газар нутгийн тухай” хуулийн холбогдох заалтын дагуу тухайн орон нутгийн өөрөө удирдах байгууллага болоод Засаг даргын бүрэн эрхийн хүрээнд зохицуулагдахаар тусгагдсан байдаг тул холбогдох аймаг, сумдын байгаль орчны албад уг арга хэмжээг хэрэгжүүлэх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хүү тогтоолын төсөл нь МУ-ын Үндсэн хууль, бусад хууль тогтоомжтой нийцэж байгаа бөгөөд тогтоол батлагдсантай холбогдуулан “Зарим газар нутгийг улсын тусгай хамгаалалтад авах тухай” Улсын Их Хурлын 2000 оны 29 дүгээр тогтоолын 1 дэх хэсгийн 2 дахь заалт, “Хилийн зааг тогтоох тухай” Монгол Улсын Засгийн газрын 2000 оны 74 дугаар тогтоолыг тус тус хүчингүй болгохоор тогтоолын төсөлд тус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хүү асуудлыг дэмжиж шийдвэрлэ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Хэлэлцэж байгаа асуудалтай холбоотой асуулт асуух гишүүд нэрсээ өгнө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дмаанямбуугийн Бат-Эрдэнэ гишүүнээр тасаллаа. А.Сүхбат гишүүн асуултаа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А.Сүхбат: </w:t>
      </w:r>
      <w:r>
        <w:rPr>
          <w:rFonts w:cs="Arial" w:ascii="Arial" w:hAnsi="Arial"/>
          <w:bCs/>
          <w:color w:val="000000"/>
          <w:lang w:val="mn-Cyrl-MN"/>
        </w:rPr>
        <w:t xml:space="preserve">Баярлалаа. Зарим газар нутгийг улсын тусгай хамгаалалтад авах энэ хилийн зааг бүс нутагт өөрсдөө оруулах энэ асуудал бол нэлээд хэдэн удаа хойшил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хойшлуулшгүй асуудал байсан боловч энэ хойшилсоор байгаад өнөөдрийг хүр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Зарим газар нутгийг энэ уул уурхайтай холбоотой энэ хариуцлагагүй уул уурхайтай холбоотой дажин болж байгаа. Энэ асуудлыг нэг тийш нь болгоно гэдэг бол цагтай өрсөж хурдан шийдвэр гаргах иймэрхүү ажлууд бол хүлээгдээд байгаа юм. Энэ тусгай хамгаалалтад авч байгаа энэ газар нутгуудын 10-т нь байгаа юм. Орхоны хөндийн байгалийн цогцолборт газрын хязгаарлалтын бүс дэх Өвөрхангай аймгийн Бат-Өлзий сумын төв орчмын 3 мянган га газрын тусгай хамгаалалтад байгаа газар нутгаас чөлөөлж хилийн заагт өөрчлөлт оруулах гэсэн байгаа. Тэгэхээр энэ Бат-Өлзий сум өөрөө хязгаарлалтын бүсэд оршдог юм. Түүнийг хязгаарлалтын бүсээс гаргахад хамгаалалтын бүстэйгээ шууд тулна. Тэгэхээр энэ цаашдаа ямар зохицуулалтаар явах юм бэ. Хязгаарлалтын бүс, хамгаалалтын бүс, онгон бүс гэсэн ийм ангилалтай байг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аашдаа энэ хамгаалалтын бүстэйгээ уялдуулж энэ талаар одоо тодорхой хэлж өгөөч. Нөгөөтэйгүүр энэ Ноён уултай холбоотой асуудал. Ноён уулын тэр Засгийн газар авч байгаа тэр координат, га хэмжээгээ тодорхой болгосон уу. сүжигтийн амыг авсан уу гэсэн ийм асуултуудад хариул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Цэрэнбат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Сүхбат гишүүний асуултад хариулъя. Бат-Өлзий сумын төвийг Тусгай хамгаалалттай газар нутгаас хасах санал бараг 10 гаруй жил яригдаж байгаад одоо орж ирж байгаа. Сумын төвд ажиллаж амьдарч байгаа иргэдийг одоо тэр хашааны газрыг нь албажуулах юм зайлшгүй шаардлага гарсан учраас ийм өөрчлөлт орж байгаа. Энэ дээр бол хязгаарлалтын бүсийн хуульд  заасан дэглэмийн дагуу үйл ажиллагаа явагдаад үйл ажиллагаа тэр шаардлагатай амьдрах хуульд заасан уламжлалт мал аж ахуй эрхлэх батлагдсан зураг төсвийн дагуу зогсоол гаргах, хүн ашиглах барилга байгууламжийг батлагдсан зураг төсвийн дагуу зөвшөөрлийг нь аваад барих гэсэн энэ зөвшөөрлүүд нь бол хуулийн дагуу хэрэгжээд явна гаж үз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оён уултай холбоотой асуудал дээр ямар ч байсан Дээд шүүхийн эцсийн шийд гарсан байгаа. Энийг ингээд Их Хурлын Тамгын газар бүрдлийг нь хянаад энэ долоо хоногтоо Их Хуралд өргөн барина. Тэгэхээр энэ асуудал шийдэгдээд явчихна гэж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Сүхбат гишүүн нэмж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Сүхбат: </w:t>
      </w:r>
      <w:r>
        <w:rPr>
          <w:rFonts w:cs="Arial" w:ascii="Arial" w:hAnsi="Arial"/>
          <w:bCs/>
          <w:color w:val="000000"/>
          <w:lang w:val="mn-Cyrl-MN"/>
        </w:rPr>
        <w:t xml:space="preserve">Түрүүчийн Байнгын хорооны хурал дээр би нэг хэлж байсандаа. Энэ байгалийн аюултай хортой химийн элементийг олон улсын түвшинд бол мэдээлсэн байгаа шүү дээ. Тэгэхээр энэ Ноён уул энэ Төв аймгийн хойд сумдуудад энэ Хүнцлийн район гэж байгаа. Энийгээ одоо тодорхой болгосон уу? Энийг одоо эрдэмтэн судлаачид энэ хүмүүстэй та бүхэн ажил хэргээ явуулж байгаа юу гэсэн ийм нэг асуултад хариулж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Хэн билээ. 3 номер Сансарбаяр хариулъя. Байгаль орчин аялал жуулчлалын яамны Тусгай хамгаалалттай нутгийн удирдлагын газрын дар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Э.Сансарбаяр: </w:t>
      </w:r>
      <w:r>
        <w:rPr>
          <w:rFonts w:cs="Arial" w:ascii="Arial" w:hAnsi="Arial"/>
          <w:bCs/>
          <w:color w:val="000000"/>
          <w:lang w:val="mn-Cyrl-MN"/>
        </w:rPr>
        <w:t xml:space="preserve">Байгаль орчны яамны Тусгай хамгаалалттай газар нутгийн удирдлагын газрын дарга Сансарбая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оён уултай холбоотой тэр Төв аймгийн хойд хэсгээр бол бид нар үндсэндээ судалгааг нь бол хийсэн байгаа. Хуулиараа бол тухайн орон нутгийн санал сумын болон аймгийн иргэдийн Төлөөлөгчдийн Хурлын санал ирэх учраас энэ санал ирж байж бид нар цаашид тусгай хамгаалалтад авах талаар асуудлыг яри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Сүхбат гишүүний асуултад сая хариуллаа. Би Сансарбаяр даргад урд нь ч хэлсэндээ. Энэ бол бүр урд 2005 онд орон нутгийнх нь санал гарсан байгаад орон нутгийн тусгай хамгаалалтад авсан. Тэрийг нь зөрчөөд сүүлд нь хууль бусаар тэр лицензийг авсан байгаа шүү дээ. Энийг нь Сэлэнгэ аймгийн шүүх тогтоосон байгаа. Тэгэхээр та нар бол тэр орон нутгаас санал ирээгүй болохоор бид нар авч чадахгүй байгаа гэсэн асуудлаа бол болих хэрэгтэй. Тэгэхээр ажилдаа шуурхай ороод Байнгын хороогоор асуудлыг оруулах хэрэгтэй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мүүлэн гишүүн асуулт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Баярлалаа. Тэгэхээр би бас зүгээр энэ удаагийн маань улсын тусгай хамгаалалтад авах энэ асуудал маань гол манай Монгол Улсын хангайн нурууны гол газар, түүхэн дурсгалт газрууд бол энд орж ирж байна. Тэгэхээр ер нь зүгээр нийтлэг сүүлийн үед явагдаж байгаа зүйлийг харахад бид нарын хувьд хэт замбараагүй уул уурхайг цэгцлэх үүднээс бол энэ замбараагүй тусгай зөвшөөрөл олголт гэдэг юм уу, тухайн тэр юу гэдэг юм замбараагүй ашиглалтаас газар нутгаа  хамгаалах гэж уул уурхайн тэр олборлолт ашиглалтаас чөлөөлүүлэх гэж тусгай хамгаалалтад авдаг нэг ийм тогтолцоо бол бий болж байна гэж хараад байгаа. Тэгэхээр зүгээр ер нь энэ Байгаль орчны яам, Уул уурхайн яам, Засгийн газрын зүгээс нэгдмэл байдлаар яг энэ байгаль орчноо хамгаалах тал дээрээ тухайн тэр уул уурхайнхаа ашиглалттай холбоотой асуудлыг бол хир уялдуулж нэгдсэн бодлого гаргаж явж байгаа юм бол. Одоо хараад байхад бол үнэхээр хүн амын төвлөрөл ихтэй газар байгаад байна. Ундны усан сан бүхий газар байгаад байдаг. Тэр тусгай зөвшөөрөл олгодог. Эсвэл хөдөө аж ахуйн бүс нутгийн төвлөрсөн мал аж ахуй байна уу, газар тариалан нь  байна уу. Төвлөрсөн үйл ажиллагаа явдаг ийм экологийн бүс нутгууд байгаад байдаг. Гэтэл энд тусгай зөвшөөрөл олгоод байдаг. Гэтэл бол юу гэдэг юм нэг талдаа Уул уурхайн яам нөгөө талдаа Байгаль орчны яам нөгөөдхийг нь хамгаалах гэж тусгай хамгаалалтад авдаг. Гишүүдийн зүгээс санаачилга гаргадаг. Тэгэхээр нэгдсэн бодлого бол энд байхгүй байна гэж хар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хээр энэ дээр Засгийн газрын зүгээс нэгдсэн тийм цогц бодлого уялдаа байна уу, байхгүй юу. Тухайн эрх ашгийн эрэмбээр бид нар бол энэ бус нутагтаа бол хөдөө аж ахуйгаа ашиглана. Энэ нутагтаа бол аялал жуулчлалаа хөгжүүлнэ. Энэ нутагтаа бол юу гэдэг юм бэ бид нар бол хүн амын төвлөрөл ихтэй учраас энэ чиглэлээр нь  ашиглаад явах бүрэн шаардлагатай байна. Эндээ бол бид нар магадгүй хүн амтай багатай магадгүй тодорхой хэмжээнд цөлжсөн гэдэг юм уу, энэ нутагт бол уул уурхайг ашиглах боломжтой юм гэдэг юм уу ийм нэгдсэн бодлогын гаргах боломж бололцоо байгаа юу байхгүй юу. Хөдөө аж ахуйн яам, Байгаль орчны яам, Уул уурхайн яам хамтраад бодлого гаргаж болдоггүй юм уу. Тэгэхгүй бол би нэг талдаа бол ингээд нэг ийм гажууд л юм яваад байдаг. Засгийн газар нэгдсэн бодлого байдаг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талаасаа хоёр эсрэг тэсрэг байр суурь гаргаад яваад байна уу гэж би хараад байгаа юм. Тэгэхээр энэ тал дээр ер нь зүгээр Засгийн газрын зүгээс урт хугацааныхаа хөгжлийн бодлоготой уялдуулж ямар нэг нэгдсэн цогц бодлого гаргах тийм санаачилга асуудал байгаа юу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006 онд батлагдсан Ашигт малтмалын тухай хуульд өнөөдрийг хүртэлх хугацаанд бол 28, 29 удаа бол нэмэлт, өөрчлөлтүүд бол орсон байгаад байгаа юм. Тэгэхээр би бол бодлого нь буруу учраас ингээд хуульдаа байнгын өөрчлөлтүүдийг хийдэг хууль, эрх зүйн орчинд тавих бодлого нь тогтворгүй байдаг ийм асуудал байна уу гэж хар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бид нар ер нь зүгээр энэ хууль, эрх зүйн орчны шинэтгэлийг бол зайлшгүй хийх шаардлага байна гэж бол хар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асуулт бол ер нь зүгээр тухайн тэр магадгүй энэ Ашигт малтмалын тухай хуулиар бол тусгай зөвшөөрлийг цуцлах 7 үндэслэл бол байдаг. Магадгүй тусгай хамгаалалтад авч байгаа газар тусгай зөвшөөрөлтэй газрууд байгаа юу байхгүй юу. Байгаа бол Нөгөө хуулийн дагуу цуцалбал нөхөн олговор олгодог асуудал байгаа. Энэ удаагийн тэр нөхөн олговор олгох санхүүжилтийн хир хэмжээ нь хэдий хир хэмжээнд тооцогдож байгаа юм б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төсөв дээр тусгагдсан юм уу, тусгагдаагүй юм уу? Энийг эсвэл дараа жилийн 2021 оных дээр оруулахаар явж байгаа юу үгүй юу. Энэ асуудлууд дээр нэг тайлбар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олорчулуун: </w:t>
      </w:r>
      <w:r>
        <w:rPr>
          <w:rFonts w:cs="Arial" w:ascii="Arial" w:hAnsi="Arial"/>
          <w:bCs/>
          <w:color w:val="000000"/>
          <w:lang w:val="mn-Cyrl-MN"/>
        </w:rPr>
        <w:t xml:space="preserve">Цэрэнбат сайд хариулъ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Цэрэнбат: </w:t>
      </w:r>
      <w:r>
        <w:rPr>
          <w:rFonts w:cs="Arial" w:ascii="Arial" w:hAnsi="Arial"/>
          <w:bCs/>
          <w:color w:val="000000"/>
          <w:lang w:val="mn-Cyrl-MN"/>
        </w:rPr>
        <w:t xml:space="preserve">Тэмүүлэн гишүүний асуултад хариулъя. Монгол Улсын Засгийн газар байгаль орчноо хамгаалах Үндсэн хуульд заасан бүрэн эрхийнхээ дагуу олон ажлууд хий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нь энэ бол хариуцлагагүй уул уурхай, замбараагүй лиценз олголтыг цэгцэлье гээд Монгол Улсын Шадар сайдаар ахлуулсан ажлын хэсэг ингээд сүүлийн 4 сар гаруй ажиллаад эхнийхээ үр дүнд бас тодорхой хүрч байна гэдгийг хэлэх хэрэгтэй байгаа юм. Энэ Уул уурхай, хүнд үйлдвэрийн яамтайгаа одоо харилцан ойлголцоо цэгцэлье л гэж байгаа юм. Хариуцлагатай уул уурхайн томоохон ажлын байр бий болгодог. Технологийн дагуу үйл ажиллагаа явуулж байгаа аж ахуйн нэгжүүдийг 100 хувь дэмжинэ. Харин Үндсэн хуульд заасан нутгийн иргэдийн амьдрах орчинд нөлөөлсөн байгалийг бохирдуулсан нөөц баялгийг технологийн журмын дагуу ашиглаж чаддаггүй аж ахуйн нэгжүүдийн үйл ажиллагааг таслан зогсооё гээд ажиллаж байгаа. Бас тусдаа ажлын хэсэг гарсан ажиллаж байгаа. Илүү чамбайрч байгаа гэдгийг хэлэх хэрэгтэй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аашид бол уул уурхайн бүс нутгаа тодорхой болгоё гэж ярьж байгаа. Уул уурхай, хүнд үйлдвэрийн яамтайгаа. Ер нь аль юм болгон өмнөх алдаагаа давтаж эдийн засаг хүнд байна мөнгө хүнд байна гэж нөхөн сэргээгдэх боломжтой гэж ярьдаг энэ нөөц баялгуудаа хамгаалах бүр огт нөхөн сэргээгддэггүй баялгаа хойч үедээ өвлүүлэх үүднээс л тусгай хамгаалалттай газар нутгийн хилийн заагийг нэмэгдүүлэх энэ дээр бол Засгийн газар ажиллаж байгаа үүний хүрээнд ч Ашигт малтмалын тухай хуульд шинээр орсон 56.1.5-ын дагуу бид нар 5 тусгай зөвшөөрлийг цуцалсан. Мөн Байгаль орчин, аялал жуулчлалын яамны байгаль орчны менежментийн төлөвлөгөөг үнэлүүлэх журмыг шинэчлэн баталж 90-ээс дээш хувьтай байж тухайн үйл ажиллагаагаа явуулна гэдэг дээр хязгаарлалтуудыг хийсэ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Өөртэй чинь санал нэг байгаа. Манай Монгол Улсын бодлого бүгд дур дураараа явж ирсэн. Зарим одоо хуулин дээр бол холбооны улсуудын хэрэглэдэг хэм хэмжээг хуульд өөрчлөлт оруулсан байна. Таны хэлснээр Ашигт малтмалын тухай хуульд замбараагүй тухайн хууль батлагдсаны дараа хөдөлсөн томоохон төсөл хөтөлбөрүүд илт талд лоббидож гарсан хуулийн зүйл заалт маань бидний амьдралд сөргөөр нөлөөлж байна. Амьдрах орчинд сөргөөр нөлөөлж байгаа учраас энийг бид цэгцлэх ёстой гэсэн байр суурьтай байгаа. Ийм учраас бид нар энэ Ашигт малтмалын тухай хуулиа эргэн харж одоо өөрчлөх ёстой. Үндсэн хуулийн 1992 онд батлагдсан Үндсэн хуулийн суурь зарчмууд Ашигт малтмалын тухай хууль дээр алдагдсан. Дагалдаад гарч байгаа бас дүрэм, журмаараа тогтоолуудаараа бас энэ хэмжээ өөрчлөгдсөн учраас энэ хүндрэлийг л засах гэж явж байгаа. Энэ дээр бас манай шүүхийнхэн маань тухайн цаасан дээр буусан шүүхийн зүйл заалтаар асуудлыг аж ахуйн нэгжүүдийн талд шийдэ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нэ тусгай хамгаалалтад авч байгаа тэр Гутайн даваатай холбоотой Пегматит майнтай холбоотой л гомдол байгаад байгаа юм. Одоогийн мөрдөж байгаа урт нэртэй хуулиараа яалт ч үгүй энэ бол үйл ажиллагаа явуулах нь хориотой. Гэтэл эдийн засгийн хүндрэлтэй байх үед 2015 онд Их Хурлаас тогтоол гарсны дагуу Засгийн газар чиглэл өгч цоолж лицензүүд гарг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этэл одоо гурав, дөрвөн хуулийг л зөрчсөн байхад шүүх эрх биш энэ аж ахуйн нэгжийн талд гаргахгүй байх гэсэн гомдлыг нь авч хэлэлцэхгүй байгаа гэсэн байр суурьтай байгаа. Дээрээс нь бид нар цаашид энэ ард иргэдээс ирсэн хүсэлт тухайн одоо орон нутгаас сонгогдсон Их Хурлын гишүүнийх нь хүсэлт дээр дагуулж ажлын хэсэг гаргасан. Шударгын гол гэдэг гол байхгүй гэж кадастрын зурган дээр оруулж байгаад энэ асуудлуудыг лицензийг ашиглах эрхээ сунгаад явсан байгаа гэтэл тухайн үед яагаад яасан бэ гэхээр яамдуудын уялдаа холбоо дутуу байсан учраас энэ гол байгаагүй гэдэг асуудлаар ярьж. Гэтэл одоо үзэхээр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Тэмүүлэн гишүүн минут сунгаж асуулт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Тэгэхээр би бас нэг байр суурь нэг л байна. Бид нар ер нь зүгээр том бодлогынхоо түвшинд бол уул уурхайнхаа бүс нутгийг тодорхойлох хөдөө аж ахуйн бүс нутаг болоод аялал жуулчлалын бүс нутгийг тус тусад нь тодорхойлохгүй юм бол байгаль орчин болоод тухайн тэр хамгаалах газар нутаг дээр аялал жуулчлалаа хөгжүүлэх бүс нутаг дээрээ зэрэгцүүлээд уул уурхайг хөгжүүлнэ гээд яваад байхад тэнд бол иргэний нийтийн болоод тухайн ард иргэдийн зүгээс бол орон нутгаас бол эсэргүүцэл бол гараад байгаа юм. Тэгэхээр энэ бол нэг талдаа 2 яам бол хамтарч ажиллаж бодлогоо гаргахгүй бол эсрэг тэсрэг байр суурь гарг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хээр та энд хамгаалах гээд байдаг. Нөгөө талд нь бол болгоод байдаг асуудал бол байж болохгүй. Би бодит зүгээр хамгийн энгийн жишээ манай Архангай аймгийн Өндөр-Улаан суман дээр байгаад байгаа юм л даа. Ураны тусгай зөвшөөрөл байдаг. Аль 6, 47 жилийн өмнө хуулийнх нь дагуу цуцалсан байдаг. Гэтэл сая энийг бол хагас жилийн өмнө Уул уурхайн яам өнгөрсөн жил бол ингээд сэргээсэн байгаад байгаа юм. Хууль бус байдлаар. Би тэгээд энийг нь цуцлаач ээ. Та бүхэн хууль бус байдлаар сэргээсэн байна шүү дээ гээд яриад байхад. Одоо болтол ингээд Ашигт малтмалын газар нь жил гаран ингээд чимээгүй болчихсон байгаа хариу өгөхгүй. Тэгэхээр одоо би яах ёстой в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уцлуулах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Санал хэлэв үү. Тэрбишдагва гишүүн асуулт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эрбишдагва: </w:t>
      </w:r>
      <w:r>
        <w:rPr>
          <w:rFonts w:cs="Arial" w:ascii="Arial" w:hAnsi="Arial"/>
          <w:bCs/>
          <w:color w:val="000000"/>
          <w:lang w:val="mn-Cyrl-MN"/>
        </w:rPr>
        <w:t xml:space="preserve">Баярлалаа. Энэ дэлхий нийт л одоо энэ байгаль орчны өөрчлөлт цаг уурын өөрчлөлтийн төлөө дэлхийгээрээ л хөдөлж байна л даа. Ийм үед хамгийн их одоо өртөмтгий улсын нэг бол Монгол л доо. Тэгэхээр энэ дээр бол үнэхээрийн энэ оруулж ирж байгаа асуудлыг шийдэх хэрэгтэй байгаа юм. Гэхдээ энэ бүгдийг нь тусгай хамгаалалтад аваад байхаасаа илүүтэйгээр бас бид нар анхаарах зүйл байна уу. Энэ дээр харин яам ямар бодлого явуулж байгаа юм бэ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Нийт нутаг дэвсгэрийн 70 гаруй хувь нь ямар нэг хэмжээгээр цөлжилтөд өртсөн орон байна. Монгол Улсын 70 хувь нь цөлжилтөд өртсөн байна. Нийт бэлчээрийн 70  орчим хувь нь талхлагдсан. 300 гаруй зүйлийн амьтан ургамал устах аюулд орсон ийм л нөхцөлд байна л даа. Тэгэхээр өнөөдрийн орж ирж байгаа асуудлуудыг бол бид дэмжиж байгаа. Ер нь цаашдаа энэ чинь тусгай хамгаалалтад авсан газрууд чинь жаахан сэргэх байх. Нөгөө энэ их цөлжилтөд орж байгаа энэ их талхлагдаж байгаа энэ олон зүйл ургамлын амьтан ургамал сөнөж байгаа нөгөө манайх чинь бэлчээрийн мал аж ахуйн орон манайх нүүдэлчний соёлыг дэлхийд арай гэж нэг авч үлдэж байгаа цөөхөн орны нэг. Ийм нөхцөл байдал цаашдаа энийг яах вэ гэдэг дээр тодорхой асуултад хариулт өгөөч гэсэн нэгдүгээр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бол ингээд тусгай хамгаалалтын газар нутаг нэмэгдээд байх юм бол хэдэн байцаагч нэмэгдээд байгаа юм. 5 байцаагчийн орон тоо. Ер нь цаашид энэ тусгай хамгаалалтын газар түүхийн дурсгалт газар байгалийн нөөц ихтэй газар энэ газруудыг чинь  хамгаалах ажил чинь  тэр орон нутагт амьдарч байгаа тэр байгаль дэлхийгээсээ хүртэж амьдарч байгаа. Сум орон нутгийн захиргааны нөхдүүдийн үүрэг роль нэгдүгээрт юу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дэлхийгээр байгаль орчныг хамгаалах хөдөлгөөн өрнөөд байж байхад яг энэ сум орон нутгийн төрийн бус байгууллагууд яг энэ байгаль орчин хамгаалах тэр ард түмнээрээ хөдлөх юм бол тэр чинь хамгаалалт нь хамаагүй илүү. Ганц хоёр байцаагч нэмэх бол яах вэ тэр чухал л даа. Тэгэхдээ яг одоо тэр сум орон нутгаар нийт ард түмнээрээ хөдлөх хөдөлгөөний асуудал аль зэрэг дэмждэг юм бэ. Төрийн бус байгууллагуудаар. Өөрөөр хэлэх юм бол ард түмэн өөрөө энэ төрлөх эх орныхоо Монголын дэлхийн түүхийг яг элгэндээ тэвэрсэн орон яг Монголоос өөр орон байхгүй шүү дээ. Динозавр нь байна уу. Археологийн судалгаа нь байна уу. Хүннү гүрэн нь байна уу, эзэн Чингисийн үеийн удам судар байна уу. Яг одоогийн байдлаар дэлхийд газар доороо хэвлийдээ элгэндээ тэвэрсэн улс алга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бүрийг чинь ингэж Монгол хүний эх оронч сэтгэлгээ өөрийн эх орноо гэсэн хайр тэр хүмүүст төрүүлэх ажлыг ямар юм хийж байна. Соён гэгээрүүлэх. Тэр хүмүүс өөрсдөө миний нутгийн газар шорооноос бүү ав гэж сөөм газрыг ч өгөхгүй гэсэн өвөг дээдсийн минь захиас байдаг. Гэтэл сөөм байтугай бөөн бөөнөөр нь устгаж сөнөөгөөд байгаа энэ үед одоо энэ орон нутгийн ард иргэдийн хөдөлгөөн өрнүүлэх чиглэлээр ялангуяа төрийн бус байгууллагуудын ногоон чиглэлээр энэ байгаль  орчин хамгаалах чиглэлээр ингэж хөдөлгөөнүүдийг жаахан өрнүү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энэ дээр ямар ажил байна вэ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дугаарт нь бол энд энэ түүхийн дурсгалт газрууд бас энэ байгаль орчны хамгаалалтаас дутуугүй байгаа юм. Түүхийн дурсгалт газрууд яг энэ орж ирж байгаа 10 асуудлын чинь  дотор хэд нь түүхийн дурсгалт газар хэд нь яг энэ байгалийн тусгай хамгаалалтын газар байна вэ. Энэ дээр түүхийн дурсгалт газруудыг бол цаашдаа ч нэмэх шаардлагатай. Энэ эргэж давтагдахгүй түүхээ бүтээсэн. Газар доор хамаг түүх нь байж байгаа оро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Цэрэнбат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Тантай санал нэг байгаа. Тэгэхээр бид уур амьсгалын өөрчлөлтөөс улбаалаад энэ байгалийн эрсдэл гамшгийн тоо жилээс жилд нэмэгдэж байгаа. Хуурайшилт явагдаж байна. Экологийн тэнцвэр алдагдаж байна. Энэ дээр бид хоёр л шийдлийг шийдэ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нь бид нар бэлчээрийн даацыг зохистой хэмжээнд аваачихын тулд бэлчээрийн мал аж ахуйгаа товарлаг чанарыг нь нэмэгдүүлэх ёстой. Эндээс гарах бүтээгдэхүүнийг боловсруулдаг үйлдвэрлэлийг нь нэмэхгүй бол бид бол үнэхээр дийлэхгүй бол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нь гадаргын усыг ашиглах. Цас борооны усыг ашиглах хуримтлуулах хөвд, цөөрөм барьж л бид нар жоохон нэмэр хийнэ. Энэ дээр бол Байгаль орчин, аялал жуулчлалын яамаа дуудахгүй. Их Хурал маань усны агентлаг байгуулчих юм бол гадаргын усаа ашиглах дээр дорвитой ажлуудыг хийгээд эхэлчих байх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ны хэлээд байгаа нутгийн иргэдийг боловсролжуулах асуудал байгаа. Энэ дээр Азийн хөгжлийн банк болон Европын сэргээн босголтын банктай хамтраад хэрэгжүүлж байгаа төслийн хүрээнд тусгай хамгаалалттай газар нутаг, байгалийн цогцолбор газрын нутгийн иргэдийг байгаль хамгааллын чиглэлээр шинжлэх ухааны мэдээлэл өгөх ажлууд бас хийгдэж байгаа. Энэ КFW-ийн хоёр, гуравдугаар төсөл хэрэгжээд эхлэх юм бол хамрагдаж байгаа аймгуудад нэлээд түлхэц болно. Мөн Азийн хөгжлийн банкны чиглэлээр хэрэгжиж байгаа Хөвсгөл дэх аялал жуулчлалын төслийн хүрээгээр бас нутгийн ард иргэдийг нөхөн сэргээгдэх байгалийн баялгаа ашиглах энэ тал дээрх ажлууд нь бол эрчимжээд явна гэж байгаа. Мөн одоо байгаль хамгаалах нөхөрлөлүүдийн жил болгоно гэдэг сургалт чуулганаа бид өнгөрсөн жил амжилттай хий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аашид нутгийн ард иргэд нөхөн сэргээгддэг баялгийг ашиглаж ажилтай орлоготой байж байгалийнхаа тэнцвэртэй хадгалах тал дээр байгаль орчин, аялал жуулчлалын юмыг нь түлхүү ажиллаж байгаа энэ ажлыг эрчимжүүлнэ.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Монголын байгаль орчны иргэний зөвлөлүүдтэй бас хамтарч зарим нэг газрын суурь судалгаа, ургамлын даац, эко системийн даацын судалгаа мөн зарим амьтдын судалгаанууд хийгдээд бас гадна, дотнын төслүүдтэй хамтраад бас явж байгаа гэдгийг хэлье. Таны хэлж байгаа тэр түүхэнд нь аялал жуулчлалын хөгжүүлэх энэ бүс нутгийг хайрлаж хамгаалах тэр аялал жуулчлалын салбар дээр гаднын төсөл хөтөлбөрүүд мөн судалгаануудыг явуулахаар ажиллаад эхний ээлжид бид нар одоо орон нутгийн томоохон хэд хэдэн 4, 5 цэгүүд дээр байгаль орчин, аялал жуулчлалын дэмжлэг үзүүлж түүхэн аяллын маршрутад оруулснаар ард иргэдийг мэдээлэлтэй болгож ард иргэдийг дотоод гадаадын жуулчдад түшиглэсэн ажлын байрыг нэмэгдүүлснээр энэ зохистой харьцаанд хадгалж хамгаална гэж зорьж байгаа.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ол хүндрэл бол нутгийн өөрөө удирдах ёсны сум, Сумын Засаг дарга, сумын иргэдийн Хурлын Төлөөлөгчид маань илүү хуульд заасан үүргээ хэрэгжүүлэх хэрэгтэй байна. Эрх нь ихдээд үүргээ биелүүлдэггүй. Тэгэнгүүт одоо хүндрэл гарахаар тухайн аймаг орон нутаг сонгогдсон Их Хурлын гишүүн рүүгээ асуудлыг шийддэг дунд шатны төрийн албан хаагч төрийн байгууллага маань  ажлаа хийчих юмыг Их Хурал руу шидсэн. Засгийн газар руу шидэж байгаа ийм алдаа дутагдал гарч байгаа. Энийг бол  аймгийн Засаг дарга нартай байгуулах гэрээн дээрээ бас тусгайлан чангатган үүрэг даалгаврыг нь тусгаж өгч явж байгаа. Тэгээд одоо ирэх долоо хоногт бас энэ дээрээ дахин чангатгаж хийх ёстой ажлыг нь үүрэгжүүлнэ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Баярлалаа. Тэрбишдагва гишүүн нэмж асуулт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эрбишдагва: </w:t>
      </w:r>
      <w:r>
        <w:rPr>
          <w:rFonts w:cs="Arial" w:ascii="Arial" w:hAnsi="Arial"/>
          <w:bCs/>
          <w:color w:val="000000"/>
          <w:lang w:val="mn-Cyrl-MN"/>
        </w:rPr>
        <w:t>Тэмүүлэн гишүүн Архангайд тэр ураны асуудлыг ерөөсөө болохгүй шүү. Хэрвээ тэгэх юм бол ямар тэмцэл өрнүүлнэ би бэлэн байгаа. Болохгүй шүү. Уран гэдэг юм ямар юм байгаа билээ. Ер нь бол Их Хурлын тогтоол орж ирж байхад хэн энэ байгаль орчинд идэвхтэй ажиллана тэр хүний санал орж ирж байна шүү дээ. Бат-Эрдэнэ гишүүн бол энэ Хэнтий аймгийн энэ байгаль орчныг хамгаалах ялангуяа түүхэн дурсгалт газрын талаар маш их ярьдаг хүн. Одоо ингээд ороод ирж байхад Хэнтий аймгийн Батширээт Бигэр сум, Хэнтий аймгийн Өмнөдэлгэр, Батширээт, Биндэр, Баян-Адрага гээд ороод ирж байна шүү дээ. Ер нь бол энэ орон нутгийн удирдлагууд тэр газар нутаг дээр амьдарч байгаа тэр нөхдүүд өөрсдөө миний газар шороо сөөм газар ч өгөхгүй газар шороогоо өөрсдөө хамгаалж энэ санаачилгыг гаргах гэдэг дээр Цэрэнбат сайдын хэлдэгтэй санал нэг байгаа юм. Тийм учраас бол ер нь  энэ Монголын газар нутгийн чинь доор их юм бий шүү. Баялаг ч байна. Ийм учраас бол энэ дээр бид өөр санаачилгатай ажиллах хэрэгтэй. Уран энэ тэрийн асуудал.../минут дуусав/.</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Бат-Эрдэнэ гишүүн асуултаа асууя.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т-Эрдэнэ: </w:t>
      </w:r>
      <w:r>
        <w:rPr>
          <w:rFonts w:cs="Arial" w:ascii="Arial" w:hAnsi="Arial"/>
          <w:bCs/>
          <w:color w:val="000000"/>
          <w:lang w:val="mn-Cyrl-MN"/>
        </w:rPr>
        <w:t xml:space="preserve">Баярлалаа. Тэгэхээр Засгийн газраас энэ Чингис хааны төрж мэндэлсэн энэ Монголын түүхийн эзэнт гүрний энэ өлгий нутгийг хамгаалах энэ байгалийн өвөрмөц энэ онгон дагшин байдлыг нь хадгалах чиглэлээр одоо Улсын Их Хурлын тогтоолын төсөл, хуулийн төслийг оруулж ирж байгаа явдалд бол баяртай байгаа. Энэ Гутайн даваа, энэ Хэнтийн нуруу өмнө талаасаа Хан Хэнтий аймгийн энэ газар нутгийг уул уурхайн хариуцлагагүй ийм үйл ажиллагаанаас хамгаалж үлдэхийн төлөө бид бол олон жил зүтгэж тэмцэж ирсэн. Тэгэхээр хамгийн гол нь  энэ тэмцэлд бол иргэд ялангуяа энэ ажил хариуцаж байгаа хүмүүсийн санаачилга, хариуцлага их чухал байдаг. Үүний нэг тодорхой жишээ бол Хэрлэнгийн хөдөө арал гэж Монголын анхны нийслэл Монголын дөрвөн их хааныг хаан төрд суулгасан тэр газрыг бол бид хамгаалахын төлөө бас малчидтайгаа портертойгоо машинтайгаа, мотоциклтойгоо ирээд бид өрөмнийх нь доор орж хэвтэхээр хэмжээнд байж байж бид хамгаалж үлдсэн. Тэнд одоо орон нутгийн өөрөө удирдах байгууллагын хүмүүсүүд орон нутгийн иргэд бүх түвшиндээ бид нар нэг санаа бодолтой байж энэ ажлын ард талд бол гарч байсан. Тэгэхээр энэ нэгдсэн ойлголттой байхгүй бол болдоггүй ийм зүйл. Тэгээд одоо манай энэ Хэнтий аймгийн тэр хойд талын Ононгийн эхэн дээр байгаа энэ Батширээт сум, Биндэр сумын зааг нутгийн тэр Гутайн даваа орчмын газрыг тусгай хамгаалалтад авч энийг лицензүүдээс чөлөөлүүлэх асуудлыг бол хамгийн чухал ийм асуудал байгаа юм.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сгийн газар Хэнтий аймгийг түүхэн аялал жуулчлалын бүс болгоод зарласан. Тэнд асар их бүтээн байгуулалтын ажил энэ Монгол Улсын аялал жуулчлалын гол бүс нутаг бол түүхэн аялал жуулчлалын бүс нь Хэнтий гээд зарлаад байдаг. Тэр рүү ажил хийгээд байдаг. Гэтэл одоо тэр Ононгийн эхний хэдэн лицензүүдийг чөлөөлж чадахгүй ийм байдалтай байгаа юм. Энд одоо яригдаж байгаа Гутайн гол тэр Шургадгийн гол энэ голуудыг бол газрын зураглалаас Кадастраас хасаж байгаад тэгээд энэ лиценз зөвшөөрлүүдийг олгосон байдаг. Тэгсэн хэр нь энэ ашиглалтын үйл ажиллагаа явуулах тухай нөгөө газрын зургаас арчсан тэр голоосоо усныхаа хэрэгцээг хангана гээд ингээд оруулаад ирсэн ийм байдалтай байж байгаа шүү. Энд бол ер нь 1990 оноос хойш төрийн бодлого бол нэгдсэн байдлаар явж ирээгүйн тодорхой жишээ бол энэ уул уурхай дээр л харагдаад байг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Уул уурхайн лицензүүдийг уул уурхайн яамнаас олгоод байдаг. Ямар ч хяналтгүйгээр олгоод байдаг. Гэтэл Байгаль орчны яам нь араас нь хөөцөлдөөд энэ байгаль орчны тэнцвэрийг алдагдуулж байгаа Үндсэн хуульд заасан хүний эрүүл аюулгүй орчинд амьдрах энэ нөхцөлийг нь байхгүй болгоод байгаа ийм уул уурхайн лицензүүдийг араас нь цуцлуулах ажлыг хөөцөлдөөд ингээд яваад байдаг. Тэгээд тэр нь эцсийн дүн дээрээ шүүх дээр очдог ийм байдалтай байж байгаа шүү.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бол энэ бодлогоо уялдуулах өнөөдрийн энэ Байнгын хорооны хурал дээр уул уурхайн яамнаас хүн байхгүй байна. Ямар хүн байна. Түрүүн ажлын хэсэг зарлахад хүн байхгүй байгаа шүү дээ.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Гурвуулаа сүүлд нь орж ирсэн.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Бат-Эрдэнэ: </w:t>
      </w:r>
      <w:r>
        <w:rPr>
          <w:rFonts w:cs="Arial" w:ascii="Arial" w:hAnsi="Arial"/>
          <w:bCs/>
          <w:color w:val="000000"/>
          <w:lang w:val="mn-Cyrl-MN"/>
        </w:rPr>
        <w:t xml:space="preserve">Тэгэхээр зэрэг одоо яг энэ Уул уурхайн яам, Байгаль орчны яам та нар одоо үзээд яг энэ тусгай хамгаалалтад авах энэ газар нутгууд. Тэр дундаа хамгийн их яригдаж байгаа энэ Гутайн даваанд үндсэн ордыг ашиглахтай холбоотой лиценз олгоод байгаа шүү дээ. Тэр чинь хүнцлийн хор хэмжээ гэж аюул байна шүү дээ. Энэ бусад бүс нутгуудад ямар хэмжээнд байгаа вэ. Хүнцлийн хор хэмжээ. Энэ цаг нь дууслаа.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Хэн хариулах вэ? Цэрэнбат сайд эхлээд хариулъя. Нэмэлтийг нь 1, 2 номер дээр.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Цэрэнбат: </w:t>
      </w:r>
      <w:r>
        <w:rPr>
          <w:rFonts w:cs="Arial" w:ascii="Arial" w:hAnsi="Arial"/>
          <w:bCs/>
          <w:color w:val="000000"/>
          <w:lang w:val="mn-Cyrl-MN"/>
        </w:rPr>
        <w:t xml:space="preserve">Бат-Эрдэнэ гишүүний асуултад хариулъя. Ер нь үнэн алдаагаа л засаж байгаа шүү дээ. Гэтэл тэгээд өмнөх алдаатайгаа бай гээд аж ахуйн нэгжүүд нь  биеэ өмөөрөөд зарим шүүхийн байгууллага нь тэдний зөв гээд үнэнд гүйцэгдэж байна л даа бид нар. Уух ус маань ховордож байна. Амьсгалах агаар маань  бохирдож байна. Тэгээд одоо энэ хариуцлагагүй уул уурхайтай холбогдоод ингээд аж ахуйн нэгжүүдтэй уулзахаар Үндсэн хууль зөрчсөн юм яриад байгаа юм. Энэ лицензээр координаталж өгсөн газар бол тэд нарын өмч юм шиг. Гэтэл Үндсэн хуулийн 6.2 дээр Монгол Улсын иргэдэд өмчлүүлснээс бусад газар түүнчлэн газрын хэвлий, түүний баялаг ой, усны нөөц, ан амьтан төрийн өмч гээд байгаа байхгүй юу. Тэнд зөвхөн хугацаатайгаар Монгол Улсын газар нутгийг ашиглаж байгаа гэдгээ ойлгох хэрэгтэй болоод байгаа юм. Түүнээс биш өөрийнх нь өмч биш. Иргэдийн өмчилсөн газраас өөр газраа өмчилдөг юм Монгол Улсын Үндсэн хуулиар байхгүй гэдэг асуудал.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гийн нэг асуудал нь тэр нутгийн өөрөө удирдах шатны Засаг дарга нар маань  өнгө мөнгөнд хууртаад байгалийнхаа хуулийн эсрэг ирээдүйнхээ хүүхдийн хоолыг булаасан юм хийж өгөөд байгаа юм л даа. Аж ахуйн нэгжүүдийг болохоор дэмжсэн бичиг өгдөг. Нийт төрийн бодлогыг болохоор хэрэгжүүлэхээр ирц нь хүрдэггүй ч юм уу ийм асуудал гаргаад хүндрэлтэй байгаад байгаа юм. хариуцлагагүй уул уурхай явж  байгаа бүс нутаг дээр эвдэрсэн газрын тоо хэмжээ байна. Эзэнгүй орхигдсон газрын тоо хэмжээ ч байна. Зарим нэг тусгайлсан газар тийм их биш л дээ. Химийн бодисоор хордсон асуудал байна. Дээрээс нь химийн бодисоо хууль бусаар оруулж  ирээд хураагдсан ийм асуудлууд байгаа. Энэ дээр Байгаль орчин, аялал жуулчлалын яам химийн аюултай бодисынхоо хяналтыг одоо чангатгаж байгаа. 2020 онд энэ мэдээллийг нь ил тод болгоно.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 нь харамсалтай нь одоо агаарын бохирдол ярьж байх үед химийн хортой бодисын татвар хувь хэмжээг нэмэгдүүлэх гээд ороод ирсэн чинь зарим нэг Их Хурлын гишүүд маань тэр уул уурхайн химийн бодис ашигладаг компанийн талд ороод химийн лабораторийн хэрэглэж байгаа 3 кг бодист төлдөг мөнгө 3 мянган тонн бодист үлдэж байгаа  мөнгө хоёр ижил байна. Тийм учраас энийг нь ялгаатай тогтоож өгөөд 3 мянга гаруй тонн хэрэглэж байгаа аж ахуйн нэгжийнх нь мөнгийг нь ахиухан болгоё гэхээр өөр шалтаг ярьж байгаад унагаасан. Тэгээд хоёр саналаар унасан. Одоо энийг ингээд дахин өргөн барина. Гэх мэтчилэн бид нар энэ уул уурхайг уул уурхайн үйлдвэрлэлийг дагасан химийн бодисын хэрэглээнд хяналт тавих хэрэгтэй.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с дараагийн нэг юм нь шинэ техник технологийн хүчээр шинжлэх ухааны ололтоор зарим химийн бодисыг оролдог бодис гараад ирсэн байгаад байгаа учраас үнэхээр хариуцлагатай уул уурхайг явуулах гэж байгаа хүмүүст бас боломж байгаа гэдгийг хэлэхгүй бол болохгүй байх. Тэгэхгүй бол хуучин шигээ ард иргэдийг айлгадаг юм руу ороод байна. Таны хэлж байгаатай холбогдуулаад цаашдаа сая хэлсэн Үндсэн хуулийн 6.2-т байгаа газрын хэвлий түүний баялаг, ой, усны нөөц, ан амьтан бол төрийн өмч. Энэ удаагийн Монгол Улсын Засгийн газар энэ удаагийн Их Хурал олон жил хариуцлагагүй замбараагүй хоорондоо уялдаа холбоогүй явж ирсэн юмыг цэгцэлж байгаа учраас олон дайсантай болж байгаа. Гэсэн хэдий ч хойч үе ирээдүй хойчийнхоо төлөө энэ байгалийн баялгийг өвлүүлэх унаган төрхөөр нь хадгалах зохистой харьцааг нь бий болгох талаар Монгол Улсын Засгийн газар бол хариуцлагатай ажиллана гэдгээ хэлье. Өнгөрсөн Засгийн газрын хурал дээр бас энэ хууль бус уул уурхайтай хийсэн ажлын хэсгийн танилцуулгыг бас хийсэн байгаа.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2020 онд хууль бус хариуцлагагүй уул уурхайтай тэмцэх Засгийн газрын энэ тэмцэл буурахгүй, улам эрчимжинэ гэдгийг хариуцлагатайгаар мэдэгдье.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олорчулуун: </w:t>
      </w:r>
      <w:r>
        <w:rPr>
          <w:rFonts w:cs="Arial" w:ascii="Arial" w:hAnsi="Arial"/>
          <w:bCs/>
          <w:color w:val="000000"/>
          <w:lang w:val="mn-Cyrl-MN"/>
        </w:rPr>
        <w:t xml:space="preserve">Бадмаанямбуугийн Бат-Эрдэнэ гишүүн тодруулж асууя.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Бат-Эрдэнэ: </w:t>
      </w:r>
      <w:r>
        <w:rPr>
          <w:rFonts w:cs="Arial" w:ascii="Arial" w:hAnsi="Arial"/>
          <w:bCs/>
          <w:color w:val="000000"/>
          <w:lang w:val="mn-Cyrl-MN"/>
        </w:rPr>
        <w:t xml:space="preserve">Тэгэхээр зэрэг сайд түрүүн хэллээ. Энэ Гутайн даваа тэр Пигмент майнинг гэдэг компани бол Монгол Улсын гурван хуулийг зөрчөөд одоо лиценз авсан гэж. Тэгэхээр энэ тусгай зөвшөөрөл бол ямар ч хэл ам байхгүй, маргах юм байхгүйгээр цуцлагдах бүрэн нөхцөлөө хангасан байна гэж ингэж үзэж байна. Тийм учраас бол өнөөдөр Аюулгүй байдал, гадаад бодлогын байнгын хороо энэ асуудлыг бүрэн хэмжээнд шийдээд тэгээд энэ тусгай хамгаалалтад авах тогтоолын төслийг батлаад явуулах хэрэгтэй. Тэгэхгүй бол наад тэр Пигмент майнинг гэдэг компани чинь асар их хүчтэй лоббиг энэ Их Хурал дотор явуулаад байгаа шүү. Маш хүчтэй явуулж байгаа шүү.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ийм учраас бол ард иргэд энийг харж байгаа. Өнөөдрийн байнгын хорооны хурлыг бүгд үзэж байгаа. Би энд лайв бичлэгээр явуулж байна. Тэгэхээр энэ асуудлаа бол нэг талд нь шийдвэрлээд явах хэрэгтэй гэсэн энэ саналыг.../минут дуусав/.</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Баярлалаа гишүүдэд. Зарим газар нутгийг улсын тусгай хамгаалалтад авах хилийн заагт өөрчлөлт оруулах талаар бас асуулт асууж, хариулт авч дууслаа.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доо санал хэлэх гишүүд нэрсээ өгнө үү.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т-Эрдэнэ гишүүнээр тасалъя.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одбаатар гишүүн саналаа хэлье.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Я.Содбаатар: </w:t>
      </w:r>
      <w:r>
        <w:rPr>
          <w:rFonts w:cs="Arial" w:ascii="Arial" w:hAnsi="Arial"/>
          <w:bCs/>
          <w:color w:val="000000"/>
          <w:lang w:val="mn-Cyrl-MN"/>
        </w:rPr>
        <w:t xml:space="preserve">Засгийн газраас ерөнхийдөө энэ ялангуяа байгалийн унаган төрхийг хадгалж экологийн тэнцлийг хадгалах үүднээс олон талт ажлууд хийж байгаа. Ялангуяа Монголын цэвэр усны гол хагалбар нөөц болж байгаа Хангайн нуруу, Хэнтийн нурууны гол гол газруудыг байгалийн тусгай хэрэгцээнд авах хамгаалалтад авах тэнд олгогдсон байсан хууль бус лицензийг цэгцлэх, уул уурхайг цэгцлэх чиглэлээр бас нэлээд шат дараатай арга хэмжээнүүдийг авч байна.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ргэд ч гэсэн энд нэлээд ам сайтай дэмжлэг өндөр байгаа. Манай тойрог дээр гэхэд бол Орхон гол бол сүүлийн 10 жил улаанаар эргэсэн. Олон удаа бид нар зогсоож арга хэмжээ авч байсан. Тэгээд энэ намрын авсан Засгийн газраас авсан арга хэмжээ бол нэлээд үр дүнтэй байгаа. Жишээ нь хавар дулаарах үед бол энэ юугаа цааш нь үргэлжлүүлмээр байгаа юм. Өчигдөр ч гэсэн бас Засгийн газар экологийн цагдаа гэж гаргаж тэр хамгааллын бүс юмнуудыг шийдэх чиглэл рүү бас тодорхой шийдэл гаргаж өглөө. Тусгай хамгаалалттай, хамгаалалтын асуудлыг энэ орон нутагт шилжүүлсэнтэй холбогдуулаад бас хүндрэлтэй асуудлууд гарсан. Засгийн газрын хуралдаанаар шийдсэн юм байна гэж ойлгож байгаа юм.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и энэ өнөөдрийн орж ирж байгаа асуудал дотор бол манай Бат-Өлзий сумын төв орчмын 3 мянган га газрыг тусгай хамгаалалтаас гаргаж байна. Энэ бол 10 гаран жил бараг 20-иод жил яригдаж байгаа асуудал л даа. 2003 онд иргэдэд газар өмчлөх тухай хууль гарснаас хойш манай энэ сумын 8000-аад иргэд бол ямар нэгэн газар өмчилж авахад бол маш их хүндрэлтэй нөхцөл байдалтай тулгарсан. Тусгай хамгаалалттай бүсэд байдаг учраас гэрчилгээгээ авч чаддаггүй. Газрын гэрчилгээг авч чаддаггүй. Үүнтэй холбогдуулаад иргэд эдийн засгийн эргэлтэд хөрөнгөө оруулах боломж хязгаарлагдмал болдог гээд маш олон хүндрэлтэй бэрхшээлтэй зүйлүүд байсан.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нэ хуулийг төслийн хэлэлцэх эсэхийг шийдсэний дараа ажлын хэсэг гарах уу. Тэгвэл яг энэ аймгаас ирсэн тусгай хамгаалалтын газраас чөлөөлөх хилийн заагт өөрчлөлт оруулах саналтай бол зарим нэг координат зөрж байгаа юмнууд байгаад байгаа юм байна. Энийг ажлын хэсэг дээр бас янзалж цэгцэлж өгөөч. Зарим суурьшлын бүсийн юмнуудыг арай багасгасан байна. Тэгээд энэ яг анхны ирсэн юугаараа байх шиг байна. Аймаг бол хоёр удаа гурван сард ч гэсэн бид нар 2 жилийн өмнө ирүүлээд одоо энэ чинь сүүлийн 3 жилийн дотор гурав дахь удаагаа саналаа ирүүлж байгаа. Тэгэхээр тэр 2 жилийн өмнө ирсэн тэр юугаар нь гаргаж өгөх боломж байна уу, үгүй юу гэдгийг бас ажлын хэсгийн хүрээнд шийдэж өгөөч гэж холбогдох яамныханд хэлж байна.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ингэснээрээ бол тэр Бат-Өлзий суманд байгаа 8 мянган иргэдийн эрх ашиг хангагдаж албан ёсоор хэлэлцэж эхэлж байгаад талархалтай байгааг хэлье.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Содбаатар гишүүнд баярлалаа.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бишдагва гишүүн саналаа хэлье.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эрбишдагва: </w:t>
      </w:r>
      <w:r>
        <w:rPr>
          <w:rFonts w:cs="Arial" w:ascii="Arial" w:hAnsi="Arial"/>
          <w:bCs/>
          <w:color w:val="000000"/>
          <w:lang w:val="mn-Cyrl-MN"/>
        </w:rPr>
        <w:t xml:space="preserve">Хоёр зүйл байгаа юм. Энэ тусгай хамгаалалттай газар дээр байгалийн нөөц баялагтай холбоотой байгалийн онгон дагшин хамгийн чухал газруудыг одоо хүчит техникээр хүний буруу үйл ажиллагаагаар ингээд баллаж байгааг бид өөрийн эрхгүй тусгай хамгаалалтад оруулж хамгаалахгүй бол болохгүй байгаа энийг бол дэмжиж байгаа юм.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өгөө талаас түүхэн дурсгалт газруудыг ч гэсэн тэр газруудыг ингэж хамгаалж авахгүй бол өвөг дээдсийнхээ онгон дагшин хадгалагдаж үлдсэн олон зуун мянган жил хадгалагдаж үлдсэн тэр шарил бунхан руу нь хүртэл орж байна шүү дээ.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я энэ Тэмүүлэн гишүүн хэллээ. Өндөр-Улаан суманд ураны асуудал яригдаж байна шүү дээ. Яг нарийндаа ярих юм бол Хүннү гүрний анхны төрт улсууд Хүннү гүрний үеийн язгууртны булшны 80 хувь нь Монголын газар нутаг дээр байгаа шүү дээ. Түүний хамгийн анхны гол мод хоёр Өндөр-Улаан чинь байгаа байхгүй юу. 21 метрийн доор бид 2 мянган жилийн өмнө өвөг дээдсээ оршуулж байсан байгаа юм. 10-аад давхар байшингийн доор 10 давхар байшингийн хэмжээний газар өвөг дээдсээ оршуулаад тэнд нь алтан сүйх тэрэгтэй нь тэр ч байтугай Ромын үед хэрэглэж байсан шаазангаас авхуулаад маш их алт үнэт эдлэл олдсон шүү дээ. Алт эдлэлдээ биш тэгж л бид өвөг дээдэс түүх соёлоо ингэж хадгалж байсан улс орон байхгүй юу. Тэнд уран ашиглана гэдгийг энэ хууль тогтоомж дээр ямар зорилготой ийм зүйл яриад байна вэ. Уул уурхайн яамныхан энэ дээр онцгойлон анхаарахгүй бол болохгүй шүү.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йм учраас бол иймэрхүү байгалийн баялгийг өөрийнхөө газар доор байгаа баялгийг түүхэн соёлоо авч үлдэх ёстой. Бид 150 сая жилийн өмнө үлэг гүрвэл сөнөж байхад хамгийн сүүлийн үлэг гүрвэлүүд Монголд бөөгнөрч байгаад үхсэн. Тэрийг чинь манай том археологичид олоод үлэг гүрвэлийн орон болсон шүү дээ манайх. Харамсалтай нь үлэг гүрвэлийн өндөгнөөс авхуулаад өнөөдөр бүгдийг нь гадагш нь зөөгөөд эргэж орж ирээд одоо ингээд батар чинь орж ирсэн шүү дээ. Тэгээд ийм баялагтай, түүхийн баялагтай, байгалийн баялагтай энэ онгон дагшин газартай улс орныхоо энэ зүйлүүдийг манай Байнгын хороо хэлэлцэж тусгай хамгаалалт авч байгаад баяртай айгаа юм. Гэхдээ бүгдийг нь тусгай хамгаалалт биш Монголын ард түмэн чинь  өөрөө тусгай хамгаалагч биш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 дахиад хэлье. Монголын газар нутаг дээр түүх соёлын буюу тийм газаргүй нэг ширхэг ч газар байхгүй шүү. Оршиж байгаа газар бүр чинь түүх шастиртай. 2, 3 мянган жилийн түүхээс авхуулаад эзэн Чингисийн 800 гаруй жилийн түүхээс авхуулаад маш их тийм баялаг байгаа шүү. Тэгэхээр энийг чинь бүгдээрээ хамгаалагч болмоо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би Байгаль орчны яамныхан энэ орон нутгийн ард иргэд орон нутгийн удирдлагууд бол өнөөдөр энүүгээр уриалмаар байгаа юм. Бүгдээрээ энэ байгаль орчноо хамтдаа л хамгаалъя. Буруу зөрүү ярьж байгаа бүрийг бүгдтэй хамтарч тэмцье. Энэ дэлхий чинь өөрөө ингэж байгалийн өнөөдрийн өөрчлөлтийг тэмцэж байхад ялангуяа Монгол шиг ийм цаг агаарын эмзэг нөхцөлтэй ийм улс орныхон бол ингэж тэмцэж ажиллах ёстой шүү.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ийм учраас өнөөдрийн энэ оруулж ирж байгаа асуудлыг дэмжиж байна. Цаашдаа энэ уул уурхай байгаль орчны асуудал хоорондоо маш их уялдаж явахгүй бол энэ олон лицензийн эздүүд чинь их мөнгөтэй нам дамжсан бүлэглэлийнхэн бол үүний цаана асар их мөнгө, асар их том хүч байгаа. Гэхдээ бол Монголын Улсын түүх соёл ялна. Ард түмний хүсэл эрмэлзэлд бид бол хамтдаа ялах ёстой шүү гэдгийг өнөөдөр онцгойлон хэлмээр байна.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Баярлалаа. Тэрбишдагва гишүүнд.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т-Эрдэнэ гишүүн саналаа хэлье.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Бат-Эрдэнэ: </w:t>
      </w:r>
      <w:r>
        <w:rPr>
          <w:rFonts w:cs="Arial" w:ascii="Arial" w:hAnsi="Arial"/>
          <w:bCs/>
          <w:color w:val="000000"/>
          <w:lang w:val="mn-Cyrl-MN"/>
        </w:rPr>
        <w:t xml:space="preserve">Баярлалаа. Өнөөдрийн оруулж ирж байгаа асуудлыг бол манай Байнгын хорооны гишүүд дэмжиж баталж өгөх хэрэгтэй. Ингэж байж энэ Монгол Улсынхаа байгалийн тэнцвэрийг хадгалах, цэвэр усны нөөц эх үүсвэрүүдийг хадгалах ийм чухал түүхэн шийдвэр гарна. Үндэсний аюулгүй байдлын үзэл баримтлал тогтвортой хөгжлийн үзэл баримтлал энэ 2016-2020 оны Засгийн газрын үйл ажиллагааны мөрийн хөтөлбөр гээд бүх баримт бичгүүдэд чинь энэ усны нөөц тэгээд энэ гол мөрний урсац бүрдэх эхийг хамгаалах 50-иас доошгүй хувийг нь тусгай хамгаалалтад авах тухай ийм шийдвэр байгаа. Тэгэхээр зэрэг энэ шийдвэрийг одоо хэрэгжүүлэх энэ маш чухал хуулийн төслийг бол Засгийн газраас оруулж ирсэн байна.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Засгийн газар бол энэ 2009 онд урт нэртэй гэж нэрлэгддэг энэ гол мөрнийхөө урсац бүрдэх эхийг байгалийн экологийн тэнцвэрийг хадгалах тэр чухал бүс нутгаа хамгаалъя гэсэн төр ийм олон талын зөвшилцлийн хүрээнд гаргасан үндэслэлээр гаргасан хуулийг хэрэгжүүлэх чиглэлээр хамгийн үр бүтээлтэй тодорхой ажил хэмжээнүүдийг зохион байгуулж байгаа Засгийн газар бол энэ Хүрэлсүхийн тэргүүлсэн энэ Засгийн газар шүү.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ийм учраас энэ хүрээндээ хэрэгжүүлэхээр тэгээд түүхэн аялал жуулчлалын бүс болгоод зарласан энд хэрэгжиж байгаа энийг бодит ажил болгох гол газар чинь бол Ононгийн эх сав дагуу Хэрлэнгийн эх Хэрлэнгийн сав дагуу Туулын эх энэ гурван мөрний Монголчууд гэж ярьдаг шүү дээ. Тийм учраас энэ бүс нутгаа тусгай хамгаалалтад авах энэ ажлыг бол шуурхай хийх хэрэгтэй. Бид нар бол өмнө нь олон жилийн тэмцлийн дүнд бол энэ Хэнтийн нурууг Хэнтий аймгийг бол энэ хариуцлагагүй уул уурхайн талхагдлаас бол бид бас хамгаалж тэмцэж ирсэн. Иргэд олон түмэн төр засгийн ажил хариуцаж байгаа хүмүүс бид нар хамтдаа санал нэг энэ тэмцлийг хийж байсан. </w:t>
      </w:r>
    </w:p>
    <w:p>
      <w:pPr>
        <w:pStyle w:val="Normal"/>
        <w:ind w:left="720"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яг Гутайн даваатай холбоотой Ононгийн эхэн дэх энэ лицензийг яагаад цуцалж чадахгүй байгаа вэ гэхээр зэрэг тэнд лиценз авсан компанийн үйл ажиллагаа байгаа юм. Тэр нөхдүүд бүр мөлхөө гэдэг шиг энэ иргэд олон түмний толгойг эргүүлээд тэнд ажиллаад байж байдаг улсууд. Тодорхой тэнд дунд шатанд ажил хариуцаж байгаа хүмүүсийн энэ үйл ажиллагаанаас болоод энэ бол тусгай зөвшөөрлүүдийг цуцалж чадахгүй өнөөдрийг хүртэл ингээд явж байгаа юм. Тэгээд бид нар энэ ажлыг бол Засгийн газарт асуудлаа тавиад ингээд одоо улсын тусгай хамгаалалтад авахаар Хан Хэнтийн дархан цаазат газар, цаана нь Онон Балжийн цогцолборт газар байгаа шүү дээ. Үүний дунд одоо хаягдаад үлдсэн тэр тухайн үедээ санаатай газрыг чөлөөлж үлдээсэн байх. Яагаад гэвэл тэнд алт байгаа гэдгийг мэдэж байсан учраас энийг тусгай хамгаалалтад авалгүйгээр үлдээсэн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гээд тэрэнтэйгээ уялдуулаад Байгаль орчны сайд сая хэлээд байна шүү дээ. Гурван хууль зөрчөөд одоо энэ тусгай зөвшөөрлийг олгосон байгаа гэж. Тэгэхээр бол энэ асуудлыг чөлөөлж авахгүй бол Хэнтий аймгийг түүхэн аялал жуулчлалын бүс болгож зарласан. Тэнд хэчнээн зуун тэрбум төгрөгийн хөрөнгө оруулалт дэд бүтэц цогцолбор түүхэн аялал жуулчлалын цогцолбор бариад тэнд бол үр дүнгүй ажил. Нөгөө талдаа бол энэ Монгол орны чинь байгалийн тэнцвэрийг хадгалдаг хамгийн чухал бүс нутаг чинь Хэнтийн нуруу байна шүү дээ. Хэнтийн нурууны хойд талыг хардаа. Одоо энэ Дархан, Сэлэнгэ, Төв аймгийн хойд тал чинь бол хүнцэл гэдэг хор тарсан. Тэнд одоо үндсэн ордыг ашиглах үйл ажиллагаанаас болоод тэгээд тэрийг одоо яаж саармагжуулах юм бэ. Яаж аюулгүй болгох юм бэ гэдэг чинь Монголчуудын үндэсний хэмжээний асуудал болоод байна шүү дээ. Одоо дээд талд нь дахиад тэр Хэнтийн нурууны урд тал руу энэ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Бат-Эрдэнэ гишүү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 нэг санал хэлье. Зарим газар нутгийг тусгай хамгаалалтад авах хилийн заагийг тогтоох энэ асуудал бол Байнгын хороогоор орж ирж байна. Энэ бол үндсэндээ Хэнтий аймгийн Батширээт Бидэр сумын нутаг дээрх Гутайн даваа орчимд олгогдсон лицензийн асуудал. Энэ дээр бол манай Их Хурлын гишүүд Хэнтий аймгаас сонгогдсон Бат-Эрдэнэ гишүүн, Оюун-Эрдэнэ гишүүн газар дээр нь ажилласан. Бас 4 дэх засаглал болсон сэтгүүлчид ажиллаж олны анхаарал гаргасан Байгаль орчны яам энийг анхаарч Засгийн газар анхаарч бас Байнгын хороогоор Их Хурлаар хэлэлцүүлэхээр оруулж ирж байгаа юм. Энэ асуудлын хэлэлцэх эсэхийг шийдэхээр санал хураалгана. Одоо бол ирц нэг хүний дутуу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Нэг хүн яахгүй бол ирцгүй байна. Тэгээд үүнтэй холбогдуулж бас хэлэхэд тэр лиценз авсан компани бол асуудлыг тавьсан. Энэ бол бидний эрх ашиг зөрчигдөж байна. Ашигт малтмалын хуулийн зөрчил гарч байна. Үндсэн хуулийн зөрчил гарч байна. Тусгай хамгаалалттай газар нутгийн зөрчил гарч байна. Хөрөнгө оруулалтын хуулийг зөрчсөн байна гэсэн олон хуулийн зөрчилтэй бид гомдолто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ах вэ тусгай хамгаалалтад авч болно. Хохирлыг барагдуулах хэрэгтэй гэсэн асуудлыг бас тавьж байгаа. Гэхдээ өнөөдөр бол хэлэлцэх эсэхийг шийдээд Их Хурлын чуулганаар орсны дараа бол ажлын хэсэг гарна. Энэ ажлын хэсэг болохоор нэлээд өргөн хүрээнд энэ асуудлыг бас судалж лиценз нь хууль бусаар олгогдсон уу, үнэн зөв олгогдоод компани хохирсон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усгай хамгаалалтад авах нь зүйтэй эсэх талаар бол ажлын хэсэг сайн ажиллаж шийдвэрээ гаргана гэсэн ийм чиглэлтэй байна. Ер нь тэгээд Уул уурхайн яам бол ингээд нүдээ аниад нэг хэсэгтээ бол үндсэндээ бол олгож байсан л даа. Лиценз олгосон газар нь бол ард иргэдийн эрүүл аюулгүй орчинд амьдрах нөхцөл байдал алдагдсан, байгаль орчин бохирдсон. Байгаль орчны яам нь болохоор хамгаална гэдэг, Уул уурхайн яам нь  ашиглуулна гэдэг. Гэхдээ эцсийн бүлэгт бид нар бол хариуцлагатай уул уурхайг хөгжүүлж л ажиллах ёстой. Зөв ашиглах ёстой. Түүнээс биш тас хориглосондоо биш.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0 гишүүн боллоо. Санал хураалтаа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рим газар нутгийг тусгай хамгаалалтад авах хилийн заагт өөрчлөлт оруулах тухай Улсын Их Хурлын тогтоолын төслийн үзэл баримтлалын хүрээнд хэлэлцэхийг дэмжье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Содбаатар, Эрдэнэбат гишүүний карт буруу ажиллаа гэж байна. Үндсэндээ 100 хувиар Их Хурлын чуулганаар хэлэлцье гэсэн томьёоло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Чуулганы нэгдсэн хуралдаанд Байнгын хорооны санал, дүгнэлтийг Бат-Эрдэнэ гишүүн сонсго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э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Хоёрдугаар асуудал. Байгалийн ургамлын тухай хуулийн төсөл болон хамт өргөн мэдүүлсэн бусад хуулийн төслийн хэлэлцэх эсэхийг хэлэлцэнэ.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хуралдаанд оролцож байгаа ажлын хэсгий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эрэнбат сайд, Х.Булган Байгаль орчин, аялал жуулчлалын яамны Ногоон хөгжил бодлогын хэлтсийн дарга, Оюунгэрэл Байгаль орчин, аялал жуулчлалын яамны Хүрээлэн буй орчин, байгалийн нөөцийн удирдлагын газрын мэргэжилтэн. О.Батсайхан, Байгаль орчин, аялал жуулчлалын яамны хуулийн хэлтсийн мэргэжилтэн, А.Энхбат Байгаль орчин, аялал жуулчлалын яамны Байгаль орчин Чанар, аудитын дарга, И.Түвшинтогтох Шинжлэх ухааны академийн Ботаникийн цэцэрлэгт хүрээлэнгийн захирал, доктор, профессор, Ц.Банзрагч Байгаль орчин зөвлөх үйлчилгээний Биосфер төрийн бус байгууллагын тэргүүн, доктор.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ь санаачлагчийн илтгэлийг Байгаль орчин, аялал жуулчлалын сайд Цэрэнбат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Байнгын хорооны дарга, эрхэм гишүүд 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eastAsia="Times New Roman" w:cs="Arial" w:ascii="Arial" w:hAnsi="Arial"/>
          <w:lang w:val="mn-Cyrl-MN"/>
        </w:rPr>
        <w:t xml:space="preserve">Монгол Улсын Засгийн газрын 2016-2020 оны үйл ажиллагааны хөтөлбөрийг хэрэгжүүлэх арга хэмжээний төлөвлөгөө, </w:t>
      </w:r>
      <w:r>
        <w:rPr>
          <w:rFonts w:cs="Arial" w:ascii="Arial" w:hAnsi="Arial"/>
          <w:shd w:fill="FFFFFF" w:val="clear"/>
          <w:lang w:val="mn-Cyrl-MN"/>
        </w:rPr>
        <w:t xml:space="preserve">Монгол Улсын хууль тогтоомжийг 2020 он хүртэл боловсронгуй болгох үндсэн чиглэлд </w:t>
      </w:r>
      <w:r>
        <w:rPr>
          <w:rFonts w:eastAsia="Times New Roman" w:cs="Arial" w:ascii="Arial" w:hAnsi="Arial"/>
          <w:lang w:val="mn-Cyrl-MN"/>
        </w:rPr>
        <w:t xml:space="preserve">Байгалийн ургамлын тухай хуулийн </w:t>
      </w:r>
      <w:r>
        <w:rPr>
          <w:rFonts w:cs="Arial" w:ascii="Arial" w:hAnsi="Arial"/>
          <w:shd w:fill="FFFFFF" w:val="clear"/>
          <w:lang w:val="mn-Cyrl-MN"/>
        </w:rPr>
        <w:t>шинэчилсэн</w:t>
      </w:r>
      <w:r>
        <w:rPr>
          <w:rFonts w:eastAsia="Times New Roman" w:cs="Arial" w:ascii="Arial" w:hAnsi="Arial"/>
          <w:lang w:val="mn-Cyrl-MN"/>
        </w:rPr>
        <w:t xml:space="preserve"> найруулгын төслийг боловсруулж 2018 онд батлуулна гэж тус тус заа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lang w:val="mn-Cyrl-MN"/>
        </w:rPr>
        <w:t>Манай</w:t>
      </w:r>
      <w:r>
        <w:rPr>
          <w:rFonts w:cs="Arial" w:ascii="Arial" w:hAnsi="Arial"/>
          <w:lang w:val="mn-Cyrl-MN" w:eastAsia="mn-Cyrl-MN"/>
        </w:rPr>
        <w:t xml:space="preserve"> орны ургамлын аймаг, түүний олон янз байдал нь Төв Ази, Сибирь, Алтайн уулс, Дорнод Азийн бүс нутгийн флорын төлөөлөгчдөөс бүрдсэн, </w:t>
      </w:r>
      <w:r>
        <w:rPr>
          <w:rFonts w:cs="Arial" w:ascii="Arial" w:hAnsi="Arial"/>
          <w:lang w:val="mn-Cyrl-MN"/>
        </w:rPr>
        <w:t xml:space="preserve">байгалийн бүс бүслүүр, ургах орчин олон янз боловч эрс тэс уур амьсгалтай, далайн түвшнээс харьцангуй өндөрт байрладаг зэрэг онцлогтой, </w:t>
      </w:r>
      <w:r>
        <w:rPr>
          <w:rFonts w:cs="Arial" w:ascii="Arial" w:hAnsi="Arial"/>
          <w:lang w:val="mn-Cyrl-MN" w:eastAsia="mn-Cyrl-MN"/>
        </w:rPr>
        <w:t xml:space="preserve">унаган, завсрын унаган ургамал цөөнгүй, олон янз байдал, төрөл зүйлийн тооны хувьд цөөн тул цаашид бодлогын түвшинд тууштай хамгаалах нь нэн чухал юм.  </w:t>
      </w:r>
    </w:p>
    <w:p>
      <w:pPr>
        <w:pStyle w:val="Normal"/>
        <w:ind w:firstLine="720"/>
        <w:jc w:val="both"/>
        <w:rPr>
          <w:rFonts w:ascii="Arial" w:hAnsi="Arial" w:cs="Arial"/>
          <w:lang w:val="mn-Cyrl-MN" w:eastAsia="mn-Cyrl-MN"/>
        </w:rPr>
      </w:pPr>
      <w:r>
        <w:rPr>
          <w:rFonts w:cs="Arial" w:ascii="Arial" w:hAnsi="Arial"/>
          <w:lang w:val="mn-Cyrl-MN" w:eastAsia="mn-Cyrl-MN"/>
        </w:rPr>
      </w:r>
    </w:p>
    <w:p>
      <w:pPr>
        <w:pStyle w:val="Normal"/>
        <w:ind w:firstLine="720"/>
        <w:jc w:val="both"/>
        <w:rPr/>
      </w:pPr>
      <w:r>
        <w:rPr>
          <w:rFonts w:eastAsia="Times New Roman" w:cs="Arial" w:ascii="Arial" w:hAnsi="Arial"/>
          <w:lang w:val="mn-Cyrl-MN"/>
        </w:rPr>
        <w:t>Ө</w:t>
      </w:r>
      <w:r>
        <w:rPr>
          <w:rFonts w:cs="Arial" w:ascii="Arial" w:hAnsi="Arial"/>
          <w:lang w:val="mn-Cyrl-MN" w:eastAsia="mn-Cyrl-MN"/>
        </w:rPr>
        <w:t>дгөө Монгол орны ургамлын аймагт 108 овгийн 684 төрлийн 3160 зүйл гуурст дээд ургамал 4466 зүйл гуурсгүй гэх доод ургамал бүртгэгдээд байна.</w:t>
      </w:r>
    </w:p>
    <w:p>
      <w:pPr>
        <w:pStyle w:val="Normal"/>
        <w:ind w:firstLine="720"/>
        <w:jc w:val="both"/>
        <w:rPr>
          <w:rFonts w:ascii="Arial" w:hAnsi="Arial" w:cs="Arial"/>
          <w:lang w:val="mn-Cyrl-MN" w:eastAsia="mn-Cyrl-MN"/>
        </w:rPr>
      </w:pPr>
      <w:r>
        <w:rPr>
          <w:rFonts w:cs="Arial" w:ascii="Arial" w:hAnsi="Arial"/>
          <w:lang w:val="mn-Cyrl-MN" w:eastAsia="mn-Cyrl-MN"/>
        </w:rPr>
      </w:r>
    </w:p>
    <w:p>
      <w:pPr>
        <w:pStyle w:val="Normal"/>
        <w:ind w:firstLine="720"/>
        <w:jc w:val="both"/>
        <w:rPr/>
      </w:pPr>
      <w:r>
        <w:rPr>
          <w:rFonts w:cs="Arial" w:ascii="Arial" w:hAnsi="Arial"/>
          <w:lang w:val="mn-Cyrl-MN"/>
        </w:rPr>
        <w:t xml:space="preserve">Дээрх 3160 зүйл гуурст дээд ургамалд тодорхой шалгуураар үнэлгээ хийхэд 1472 зүйл  ургамал буюу нийт ургамлын 46%-ийг зайлшгүй хамгаалалтад авах шаардлага үүсээд байна. Мөн Монгол орны бэлчээр нутгийн 70 гаруй хувь нь аль нэг байдлаар доройтсон нь мал бэлчээрлэлт ургамлын үрийн нөхөн сэргэлтэд сөрөг нөлөө үзүүлж, ургамлын бүлгэмдлийн бүрэлдэхүүн, бүтцэд ихээхэн өөрчлөлт оруулж ургамлын баялаг хомсдох нэг шалтгаан болж байна. Байгалийн ургамлын ховордлын шалтгааны 59,3% нь хүний нөлөөгөөр, 38,6% нь нөөцийн хэт ашиглалтаас, 47.3% нь байгалийн гамшгаас үүдэл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орны хувьд байгалийн ургамлын удмын санг хойч үедээ хэвээр хадгалж өвлүүлэх чадамж дэлхий нийтийн жишгээс хоцорч ургамлын төрөл зүйлүүд устах бодит аюул тулгарч нийгэм эдийн засаг, ард иргэдийн аюулгүй, тогтвортой ажиллагаанд хохирол учруулж болзошгүйг гадна, дотнын эрдэмтэн судлаачид нотолс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галийн ургамлын тухай хуульд шинэчилсэн найруулга хийх зайлшгүй шаардлага үүсээд байгааг дараах баримтууд нотолж байна. Үүнд:</w:t>
      </w:r>
    </w:p>
    <w:p>
      <w:pPr>
        <w:pStyle w:val="Normal"/>
        <w:ind w:firstLine="720"/>
        <w:jc w:val="both"/>
        <w:rPr>
          <w:rFonts w:ascii="Arial" w:hAnsi="Arial" w:cs="Arial"/>
          <w:lang w:val="mn-Cyrl-MN"/>
        </w:rPr>
      </w:pPr>
      <w:r>
        <w:rPr>
          <w:rFonts w:cs="Arial" w:ascii="Arial" w:hAnsi="Arial"/>
          <w:lang w:val="mn-Cyrl-MN"/>
        </w:rPr>
      </w:r>
    </w:p>
    <w:p>
      <w:pPr>
        <w:pStyle w:val="ColorfulListAccent1"/>
        <w:numPr>
          <w:ilvl w:val="0"/>
          <w:numId w:val="1"/>
        </w:numPr>
        <w:tabs>
          <w:tab w:val="clear" w:pos="720"/>
          <w:tab w:val="left" w:pos="993" w:leader="none"/>
        </w:tabs>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t>Байгалийн ургамлын тухай хууль 4 бүлэг 22 зүйлтэйгээр 1995 оны 06 сарын 05-ны өдөр батлагдаж, 1997-2015 онуудад 4 удаагийн нэмэлт өөрчлөлт орсон ч байгалийн ургамлын удмын санг хойш үедээ хадгалж өвлүүлэх чадамж дэлхий нийтийн жишгээс хоцорч, ургамлын олон янз байдлыг хамгаалах явдал үндсэндээ хаягдаж ургамлын төрөл зүйлүүд устах аюул тулгараад байгаа нь дээрх тоо баримт болон  гадаад дотоодын эрдэмтэн судлаачид нотолж байна.</w:t>
      </w:r>
    </w:p>
    <w:p>
      <w:pPr>
        <w:pStyle w:val="ColorfulListAccent1"/>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ColorfulListAccent1"/>
        <w:numPr>
          <w:ilvl w:val="0"/>
          <w:numId w:val="1"/>
        </w:numPr>
        <w:tabs>
          <w:tab w:val="clear" w:pos="720"/>
          <w:tab w:val="left" w:pos="993" w:leader="none"/>
        </w:tabs>
        <w:spacing w:lineRule="auto" w:line="240" w:before="0" w:after="0"/>
        <w:ind w:left="0" w:firstLine="709"/>
        <w:contextualSpacing/>
        <w:jc w:val="both"/>
        <w:rPr/>
      </w:pPr>
      <w:r>
        <w:rPr>
          <w:rFonts w:cs="Arial" w:ascii="Arial" w:hAnsi="Arial"/>
          <w:sz w:val="24"/>
          <w:szCs w:val="24"/>
          <w:lang w:val="mn-Cyrl-MN"/>
        </w:rPr>
        <w:t xml:space="preserve">Монгол Улсад хүчин төгөлдөр мөрдөж буй бусад хууль, тогтоомжтой зөрчилдөж байгаа нь хууль, тогтоомжийн хэрэгжилтийн үр дагаварт хийсэн үнэлгээгээр нотлогдсон болно. </w:t>
      </w:r>
    </w:p>
    <w:p>
      <w:pPr>
        <w:pStyle w:val="ColorfulListAccent1"/>
        <w:tabs>
          <w:tab w:val="clear" w:pos="720"/>
          <w:tab w:val="left" w:pos="993"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numPr>
          <w:ilvl w:val="0"/>
          <w:numId w:val="1"/>
        </w:numPr>
        <w:tabs>
          <w:tab w:val="clear" w:pos="720"/>
          <w:tab w:val="left" w:pos="993" w:leader="none"/>
        </w:tabs>
        <w:spacing w:lineRule="auto" w:line="240" w:before="0" w:after="0"/>
        <w:ind w:left="0" w:firstLine="709"/>
        <w:contextualSpacing/>
        <w:jc w:val="both"/>
        <w:rPr/>
      </w:pPr>
      <w:r>
        <w:rPr>
          <w:rFonts w:cs="Arial" w:ascii="Arial" w:hAnsi="Arial"/>
          <w:sz w:val="24"/>
          <w:szCs w:val="24"/>
          <w:lang w:val="mn-Cyrl-MN"/>
        </w:rPr>
        <w:t>Байгалийн ургамлын тухай хуульд Засгийн газрын 2016 оны 59 дүгээр тогтоолоор батлагдсан “Хууль тогтоомжийн хэрэгжилтийн үр дагаварт үнэлгээ хийх аргачлал”-ын дагуу хийсэн үнэлгээнээс харахад энэ хуулийг шинэчлэн найруулах шаардлагатай гэсэн дүгнэлт гарсан.</w:t>
      </w:r>
    </w:p>
    <w:p>
      <w:pPr>
        <w:pStyle w:val="ColorfulListAccent1"/>
        <w:tabs>
          <w:tab w:val="clear" w:pos="720"/>
          <w:tab w:val="left" w:pos="993"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993"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 xml:space="preserve">Байгалийн ургамлын тухай хуулийн шинэчилсэн найруулгын төслийг Хууль тогтоомжийн тухай хуулийн 8 дугаар зүйлийн 8.1 дэх хэсэгт заасны дагуу боловсруулж 4 удаагийн хэлэлцүүлэг зохион байгуулж, 12 яам, 3 агентлаг шинжлэх ухааны байгууллагаас санал авч нээлттэй авахаар байгаль орчин, аялал жуулчлалын яамны Веб сайтад байршуулж санал авсан болно. Хуулийн төслийг 2019 оны 9 дүгээр сарын 18-ны өдрийн Засгийн газрын хуралдаанаар хэлэлцэн дэмжигдсэн болно. </w:t>
      </w:r>
    </w:p>
    <w:p>
      <w:pPr>
        <w:pStyle w:val="ColorfulListAccent1"/>
        <w:tabs>
          <w:tab w:val="clear" w:pos="720"/>
          <w:tab w:val="left" w:pos="993"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ColorfulListAccent1"/>
        <w:tabs>
          <w:tab w:val="clear" w:pos="720"/>
          <w:tab w:val="left" w:pos="993"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 xml:space="preserve">Байгалийн ургамлын тухай хуулийн төслийн шинэчилсэн найруулгын төслийг батлан хэрэгжүүлснээр байгалийн ургамал түүний олон янз байдлыг хамгаалах нөөцийг зохистой ашиглах, нөхөн сэргээхтэй холбоотой бодлого шинэчлэгдэн ургамал хамгааллын менежмент боловсронгуй болно гэж үзэж байна. Ийм энэхүү хуулийн төслийг хэлэлцэн дэмжиж өгнө үү. </w:t>
      </w:r>
    </w:p>
    <w:p>
      <w:pPr>
        <w:pStyle w:val="ColorfulListAccent1"/>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нхаарал тавь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олорчулуун: </w:t>
      </w:r>
      <w:r>
        <w:rPr>
          <w:rFonts w:cs="Arial" w:ascii="Arial" w:hAnsi="Arial"/>
          <w:bCs/>
          <w:color w:val="000000"/>
          <w:lang w:val="mn-Cyrl-MN"/>
        </w:rPr>
        <w:t xml:space="preserve">Хэлэлцэж байгаа асуудалтай холбоотой асуулт асуух гишүүд нэрсээ өгнө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бишдагва гишүүнээр тасаллаа. Тэрбишдагва гишүүн асуулт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эрбишдагва:  </w:t>
      </w:r>
      <w:r>
        <w:rPr>
          <w:rFonts w:cs="Arial" w:ascii="Arial" w:hAnsi="Arial"/>
          <w:bCs/>
          <w:color w:val="000000"/>
          <w:lang w:val="mn-Cyrl-MN"/>
        </w:rPr>
        <w:t xml:space="preserve">Энэ манай гараад байгаа хуулиуд ингээд хоорондоо их зөрчилтэй байдаг юм. Байгаль орчны яамнаас иж бүрэн хуулиудын зөрчлийн талаар иж бүрэн арга хэмжээ зохион байгуулах гээд ингэж явж байгаад нь баярлаад байгаа юм. Тэгэхээр энэ хууль гарснаар бусад хуулиудад ямар өөрчлөлт орох вэ. Дахиад зөрчилтэй юм гараад ирэх вэ. Өнөөдөр энэ оруулж ирж байгаа асуудал маш чухал. Одоо ингээд энэ танилцуулгаас ингээд үзэж байхад бол үнэхээрийн бид энэ ургамлын байдал хүндэрсэн гэдэг нь харагдаж байна л даа. Одоо тухайлах юм бол 3160 зүйлт гуурст ургамал байгаа юм. Тэгээд ингээд нийт ургамлын 46 хувь нь зайлшгүй хамгаалалтад авах энийг яаж хамгаалалтад авах вэ энийг нэр усыг нь гаргах уу гээд 1 дүгээр асуудал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өн Монгол орны бэлчээр нутгийн 70 гаруй хувь нь бэлчээрийн байдалд ороосон. Түрүүн ярьж байсан. Тэгэхээр энэ дээр байгалийн ургамлын ховордлын шалтгааны 59.3 буюу 60 хувь нь хүний нөлөөллөөр байгаа юм. Энэ хүний нөлөөллийн асуудлыг бид яах вэ. Одоо тухайлах юм бол хүний нөлөөлөл гээд ингээд ярьж байхад сая би нэг материал судалгаа үзсэн. Одоо энэ малчид чинь малаа мориор маллах портер мотоцикл хоёроор маллахын хооронд их ялгаа байна гэнэ ээ. Хэрвээ портер мотоциклоор малласан малаасаа мориор малласан малын амьдын жин 10 кг-аар илүү байна гэж байгаа юм. Тэр чинь  аргагүй шүү дээ. Орилж чарлаад энэ тэнүүгээр давхиад малаа амгалан тайван байлгадаг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энэ чинь бол хүний нөхцөл байдлаас ингээд мал хариулахаас авхуулаад их олон асуудал байгаа юм. Тэгэхээр 60 хувийн нөлөөллийг яаж хэдүүлээ бууруулах вэ. Энэ чинь  одоо мөн ч олон жил ярьж байна. Энийг бууруулах ажил хийхгүй бол ерөөсөө ургамлын ховордлын шалтгааны 59.3 буюу 60 хувь нь хүний нөлөөгөөр 38 нь нөөцийг ашигласан. Энэ чинь бас нөөцийг хэт ашиглана гэдэг чинь хүний нөлөө шүү дээ. Нөөцийг нь одоо ямар ямар ургамал дээр хэт ашиглаад ямар шалтгаанаар ашиглаад энийг нэг хэлээд өгөөч. Ямар гэдэг байгууллагын зөвшөөрлөөр нөөцийг нь ашиглаад. Тухайлах юм бол самрыг бид нар чинь нэг хэсэг баахан гаргала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Одоо тэр самрын чинь үрийг нь аваачаад Өвөр Монгол энэ Хятадууд чинь Монгол самрын үрээр тэндээ хушин ойтой болоод өөрсдөө самран ойтой болж байгаа юм билээ шүү дээ. Бидний самар багасаад бай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үний нөлөөгөөр нөөцийг нь хэт ашигласнаас 40 хувь нь бол нөөцийг хэт ашигласнаас. Ерөөсөө юм л олдох юм бол улангасаад л дайрна. Нэг удаагийн ашиг олж байх юм бол тэр дараа нь тэр байгаль дэлхий сөнөнө үү, тэр дараагийн үр удам үр саддаа юм үлдээх үү гээд ийм хомхойчдыг одоо яаж зогсоох юм. Энэ дээр ямар ажил хийх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галийн гамшгаас үүдэлтэй 47 хувь. Энэ бол давагдашгүй хүчин зүйл гээд энийг бас ойлг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ийм ийм зүйлүүдийг одоо цаашдаа хууль гарснаар тогтоож чадах уу, үгүй юу. Бид хууль гаргадаг. Хууль хэрэгждэггүй гээд ард иргэд маань их шүүмжлээд байгаа л даа. Аминдаа бол хууль дээр чинь жоохон юм судалж уншаад л аль болохоор л санал бодлоо хэлэх юм. Тэгээд гайгүй хууль гарч байгаа юм гэхээр өөр нэг хуультайгаа зөрчилдөөд л гараад ирэх юм. Тэгээд энийг яг одоо гаргасан хууль маань  яг хэрэгжинэ гэж баттай бодож байна уу. Хэрэгжүүлэхийн тулд энэ саяын ийм ийм аймшигтай 40, 50 хувь нь хүний нөлөөллөөс, шуналаас янз янзын юмнаас үүссэн байна шүү дээ. Энэ бүрийг хуулиар зохицуулахад ямар дагалдах журам боловсруулав. Орон нутаг юу хариуцах вэ. Яам юу хариуцах вэ. Ард иргэд юу хариуцах вэ энэ чиглэлээр их тодорхой асуултад хариулт өгөөч.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олорчулуун: </w:t>
      </w:r>
      <w:r>
        <w:rPr>
          <w:rFonts w:cs="Arial" w:ascii="Arial" w:hAnsi="Arial"/>
          <w:bCs/>
          <w:color w:val="000000"/>
          <w:lang w:val="mn-Cyrl-MN"/>
        </w:rPr>
        <w:t xml:space="preserve">Цэрэнбат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Цэрэнбат: </w:t>
      </w:r>
      <w:r>
        <w:rPr>
          <w:rFonts w:cs="Arial" w:ascii="Arial" w:hAnsi="Arial"/>
          <w:bCs/>
          <w:color w:val="000000"/>
          <w:lang w:val="mn-Cyrl-MN"/>
        </w:rPr>
        <w:t xml:space="preserve">Тэрбишдагва гишүүний асуултад хариулъя. Түрүүн хэлсэн нөгөө байгаль орчны холбогдох хуулиудын давхардал хийдэл зөрчлийг арилгахаар тусдаа өгсөн байгаа. Энэ бол Байгалийн ургамлын тухай хуулийг шинэчлэн найруулсан нь зүйтэй гэж үзсэн. 1995 онд анх батлагдсан. Тэгээд 1997-2015 онд дөрвөн удаагийн нэмэлт, өөрчлөлт оруулсан нөгөө уялдаа холбоо хангахгүй цаг хугацааны хувьд бас ойлголтууд зөрүүтэй болсон байгаа. Нэр томьёоны хувьд жишээлбэл 12 нэр томьёог нэмэлтээр оруулж хуучин нэр томьёоны ойлголтын 80 хувийг нь бас шинэчлэн найруулсан байгаа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мгаалах дээр бол бид цаашдаа ургамлын генофонд банк байгуулж энэ тусдаа судалгаа хийдэг. Энэ доройтсон бүс нутаг дээр нь дахин эко систем сэргээх ийм боломжуудыг нээж өгч байгаа. Мөн бид нар харь ургамал ирж 80 одоогоор бүртгэгдээд байгаа 82 харь зүйл ургамал бүртгэгджээ. Үүнтэй холбоотой хязгаарлалтуудыг хийж өгсөн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Мөн бид нар байгалийн ургамлын зохистой ашиглах гэдэг дээр ойлголт өгсөн. Түрүүлж бэлтгэхээс авхуулаад аль ямар болцтой ямар түвшинтэй байх үед нь түүх юм бэ гэдгийг тусгайлан зааж өгсө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Дээр нь дараагийн бид нарын нэг хэлж байгаа юм нь энэ улсын байцаагчийн дүгнэлт дээр үндэслэж  хариуцлагыг нь нэмэгдүүлж өгсөн. Хууль гаргаад хэрэгжихгүй байдаг гол асуудал нь таны хэлээд байгаа ухвар богино бодлоор нэг удаагийн ашиг олох гэж нөхөн сэргээгдэх боломжгүй болготол нь ингэж даацыг нь хэтэртэл нь ашигладаг түүдэг, устгадаг энэ асуудлуудыг нь зогсооно гэж үзэж байгаа. Хариуцлагын хувьд бол одоо үйлдвэрийн зориулалтаар энэ ургамал түүсэн боловч нөхөн сэргээлтээ хийгээгүй аж ахуйн нэгж болон тухайн аж ахуйн нэгжийг хувь эзэмшиж байгаа хүмүүс нь дахин зөвшөөрөл олгохгүй байдгаар чангатгаж өгсөн ийм асуудлууд бас тусгайлан орсон байгаа. Мөн дээр нь одоо тусгай зөвшөөрлийн хугацаа давтамжуудыг зоож өгсөн гэх мэт олон энэ харилцаанд орхигдсон дутагдсан асуудлуудыг шинэчилсэн найруулгаар засаж сайжруулсан гэж үзэж байгаа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олорчулуун: </w:t>
      </w:r>
      <w:r>
        <w:rPr>
          <w:rFonts w:cs="Arial" w:ascii="Arial" w:hAnsi="Arial"/>
          <w:bCs/>
          <w:color w:val="000000"/>
          <w:lang w:val="mn-Cyrl-MN"/>
        </w:rPr>
        <w:t xml:space="preserve">Баярлалаа нэг асуулт асууя. Энэ аливаа ан амьтан бас одоо хоорондоо симпоз амьдралтай байдаг. Байгаль дахь амьтан. Дандаа нэг нэгэндээ ашиг тусаа өгч байдаг. Түүнтэй адилхан ургамал ч гэсэн бас тохиолдлоор ингээд ургадаг ургамал гэж байдаггүй юм шиг байгаа юм. Ялангуяа байгалийн ургамлын хувьд бол дандаа нэг нэгэндээ үрээ цацахаас авхуулаад амьдрах орчноос авхуулаад симпоз амьдралтай байж байдаг. Энэ дээр би тэр тал хээрийн бүсэд сүүлийн үед түүгээд эмийн ургамал гэж гадагшаа экспортлоод байгаа тэр дэрвэгэр жиргэвэрүү гээд ургам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нийг бол нутгийн хүмүүс ярьдаг юм. Энэ бол хөрсөнд ус чийгийг тогтоон барих бас хөрсний элсжих нүүдлийг хамгаалах ийм зориулалттай. Гэтэл сүүлийн үед маш ихээр хэчнээн 10 тонноор, 100 тонноор нь түүж гаргаж байна. Үүнээс болж одоо илт цөөхөн жилийн дотор тав, гуравхан жилийн дотор хөрсний эвдрэл нэмэгдэж байна гэсэн зүйлийг бол яг орон нутагт амьдарч байгаа хүмүүс хэлдэг байхгүй юу. Тэгэхээр энэ хууль гарснаараа бол иймэрхүү олдворлолтыг хууль бус түүж байгаа энэ тэр байдлыг зохицуулна гэж ойлгож болох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эрэнбат сай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 xml:space="preserve">Таны хэлээд байгаа үнэн. Гол нь бид нар тэр байгалийн ургамалтай холбоотойгоор шинэ харилцаа болгоод яг өөрсдөө тарималжуулж байгаа нөхцөл хэд байна. Тармилжуулсан нэрээр зэрлэгийг түүж одоо тэр эко системд хохирол учруулах гэдэг асуудлуудыг зогсооно гэсэн байр суурьтай байгаа. Миний бие ажлаа авснаас хойш саяын хэлсэн дээр ирэвгэр жирэвгэртэй холбоотой түүхэн тушаал гаргаагүй. Өмнө нь гаргахаар зөвшөөрөл олгосон хугацаандаа гаргаж чадаагүй 23 аж ахуйн нэгжийн асуудлуудыг шүүхээр явж байгаа. Шүүхийн шийдвэр нь албан ёсоор тухайн хугацаанд түүсэн боловч гаргаж чадаагүй учраас хугацаа сунгаж өгсөн сайдын тушаалыг Гаалийн ерөнхий газар, Мэргэжлийн хяналтын ерөнхий газар буруу ашиглаж  одоо гаргаагүй юм. Хууль зөрчсөн байна гээд шүүхийн шийдвэр гарсан. Хуулийнхан энэ дээр тодруулга хийгээд явж байгаа. Үүнээс биш шинээр дахиж олгосон юм огт байхгүй байгаа. Тэр нь  ард иргэдийн дунд байгаа тэр сая Тэрбишдагва гишүүн ч хэллээ. Таны ч хэлж байгаа тэр богино хугацааны ашиг хөөж экологийн тэнцвэрийг алдагдуулсан энэ үйл ажиллагааг цаашид зогсоо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рин урт хугацаанд судалгаа, шинжилгээ хийгээд тармилжуулаад тухайн бүс бий болгоод явах үйл ажиллагааг нь одоо хяналтад бол дэмжинэ гэсэн байр суурьтай байгаа. Хуулийн дагуу санкцууд нь нэлээд чангараад явна гэж үзэ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Н.Цэрэнбат: </w:t>
      </w:r>
      <w:r>
        <w:rPr>
          <w:rFonts w:cs="Arial" w:ascii="Arial" w:hAnsi="Arial"/>
          <w:bCs/>
          <w:color w:val="000000"/>
          <w:lang w:val="mn-Cyrl-MN"/>
        </w:rPr>
        <w:t>Цэрэнбат сайдад баярлалаа. Хэлэлцэж байгаа асуудалтай холбогдуулан гишүүд асуулт асууж хариулт авч дуус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элэх гишүүн бай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рбишдагва гишүүнээр санал тасалъя. Агваансамдангийн Сүхбат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А.Сүхбат: </w:t>
      </w:r>
      <w:r>
        <w:rPr>
          <w:rFonts w:cs="Arial" w:ascii="Arial" w:hAnsi="Arial"/>
          <w:bCs/>
          <w:color w:val="000000"/>
          <w:lang w:val="mn-Cyrl-MN"/>
        </w:rPr>
        <w:t xml:space="preserve">Байгалийн ургамлын тухай хуулийн шинэчилсэн найруулга орж ирж байгааг дэмжиж байгаа. Ер нь ингэх ч ёстой. Аль нь эмийн ургамал юм. Аль нь экспортын бүтээгдэхүүн байдаг гэдгийг тодорхойлох ёстой. Үүнд энэ хуулиа дагаад бас мэргэжлийн байгууллагууд бий болох ёстой гэдэг. Тэгэхээр Монгол Улсад нүүрлээд байгаа аюулын харанга бол хогны асуудал байдаг. Ямар ч сайхан байгаль бай, ямар ч сайхан гол горхи бай түүний хажуугаар явсан хүн бүр хогоо хаядаг. Энэ хүний сахилга бат, боловсрол, ёс зүйтэй холбоотой ийм л асуудал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гээд энэ ховор эмийн ургамал түүлээ гэхэд эргээд одоо гал түймэр тавих, одоо энэ хатсан өвс ургамалтай болгоомжгүй хандах гээд эргээд хувийн ашиг хонжоо бодох гээд аягүй олон юм байдаг шүү дээ. Түүнийг одоо яаж шийдэх вэ гэдгээ сайн бодох хэрэгтэй. Тэгэхээр мэргэжлийн байгууллага энэ дээр зайлшгүй шаардлагатай. Очсон газраа авч явсан хогоо хаядаг. Тэгэхээр одоо байгаль орчин, аялал жуулчлалыг ярихад хэцүү болоод байгаа юм. Тэгэхээр энэ хогны асуудлаа сайн бодож байх хэрэгтэй л дээ. Монголчууд бидний одоо хийж чадах ганц арга бол ландфилийн аргаар хогийг шийднэ гэж. Устгана гэж. Эргээд хөрсөндөө бохирдол өгдөг. Тэгээд хөрсөндөө бохирдол өгдөг. Ундныхаа усанд бохирдол өгдөг. Иймэрхүү байдлаар явж ирсэн. Тийм болохоор манай Засгийн газар энэ холбогдох яамдууд хогныхоо асуудлыг нэгдүгээрт тавьж энэ байгаль орчин энэ өвс ургамлаа хамгаалах талаар онцгой анхаараарай гэж хэлэх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А.Сүхбат гишүү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бишдагва гишүүн саналаа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Тэрбишдагва: </w:t>
      </w:r>
      <w:r>
        <w:rPr>
          <w:rFonts w:cs="Arial" w:ascii="Arial" w:hAnsi="Arial"/>
          <w:bCs/>
          <w:color w:val="000000"/>
          <w:lang w:val="mn-Cyrl-MN"/>
        </w:rPr>
        <w:t xml:space="preserve">Баярлалаа. Энэ өнөөдөр орж байгаа хоёр асуудал чухал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бол манай энэ улсын ямар ч хууль, тогтоомж орж ирсэн ямар ч асуудал ярьсан Монгол Улсад бол дан л нэг асуудлын орон болоод байна. Би нэг Дуудлага гээд ном бичсэн л дээ. Өнөөдрийн дуудлага бол Дуудлага номын нэг хэсэг л байна л даа. Байгаль дэлхий чинь өвдөж дуудаж байна, өвс ургамал чинь устаж биднийг дуудаж байна, үхэл хагацал хаана л байна бид нарыг аймшигтай дуудлагатай орон болоод байгаа юм. Өвөг дээдэс маань дэлхийн хүн төрөлхтний түүхийг бүтээж байсан. Хамгийн том эзэнт гүрнээ байгуулж байсан энэ улс өвөг дээдэс минь шархалж үлдээж байгаа байгаль ургамал чинь бид нарыг өөрийг нь дуудаад байгаа юм биш үү. Эргээд нэг улс орноо жаахан өөр замаар явуулъя. нэгдэж хамтарч ажиллая гэсэн зүг рүү дуудаад байгаа юм биш үү. Тийм учраас бол бидний улс одоо нэгдээд ингээд сая би Улаан сайдаас тэр үгийг асуугаад сууж байна л даа. Сүхбаатар жанжны хэлсэн үгий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раг энэ үгийг иж бүрнээр нь хэлэх юм бол одоо цэнгэлийн манлай гэдгээр нь би төгсгөе. Цэнгэлийн манлайд хүрэхэд хүн бүрийн хүчин зүтгэл хэрэгтэй. Ийм учраас улс Монголынхоо өнөөдрийн энэ нөхцөл байдал, ялангуяа энэ байгалийн ургамал ингэж хүний хүчин зүйлээс техникийн хүчин зүйлээс шуналын хүчин зүйлээс ингэж их устгаж, үгүйсгэж байгаа нь бол Монгол Улсын ирээдүйгээ үр хойчдоо юу үлдээх гэж байгаа билээ гэдэг талаар бүгдээрээ хүн бүрийг ойлгож зөвхөн Их Хурлын гишүүд энэ дээр нэг хууль гаргахаас гадна орон нутаг тэнд ажиллаж байгаа эх дэлхийгээ хамгаалж газар нь үлдэж байгаа малчин түмнээс өгсүүлээд тэнд ажиллаж байгаа ард иргэд, сумын удирдлагууд, аймгийн удирдлагууд, орон нутгийн удирдлагуудад би уриалмаар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нцгойлон анхаарч ажиллах хэрэгтэй, шаардлагатай байна. Тэгэхээр өнөөдөр энэ хууль ер нь түрүүний хууль, орж ирж байгаа асуудлууд их байна. Тийм учраас би арай нэг гаргасан шийдвэрээ хэрэгжүүлж чаддаг. Зах зээлийн үеийн чухал зүйл бол зах зээл гэдэг бол дураараа загнаад байдаг ажил биш шүү дээ. Хууль гаргасан бол хуулиа л хэрэгжүүлэх ёстой. Тийм учраас би Байгаль орчны яамны нөхдүүдэд энэ оруулж ирж байгаа нэлээд их дэвшилттэй саналууд оруулж ирж байгаа. Энийгээ хэрэгжүүлэх чиглэлээсээ соён гэгээрүүлэх ажлыг жирийн хүүхдүүдээс авхуулаад хүүхдүүд, хөгшчүүд, төрийн бус байгууллага бүгдээрээ хамтарч, төрийн бус байгууллагуудтай хамтарч энэ дээр л урагшлахгүй бол хууль гаргадаг. Хууль хэрэгждэггүй ийм улс болоод байгаа. Тэгэхээр зүгээр одоо ямар ч байсан энийг бол бид дэмжээд явъя. Ажлын хэсэг байгуулах тухай ажлын хэсэг дээр их детальчилж оруулаад тэгээд хуулиа л хэрэгжүүлэхийн төлөө хамтран ажиллах шаардлагатай байна гэж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Х.Болорчулуун: </w:t>
      </w:r>
      <w:r>
        <w:rPr>
          <w:rFonts w:cs="Arial" w:ascii="Arial" w:hAnsi="Arial"/>
          <w:bCs/>
          <w:color w:val="000000"/>
          <w:lang w:val="mn-Cyrl-MN"/>
        </w:rPr>
        <w:t xml:space="preserve">Тэрбишдагва гишүүнд баярлалаа. Гишүүд үг хэлж, санал хэл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галийн ургамлын тухай хуулийн төсөл болон хамт өргөн мэдүүлсэн бусад хуулийн төслийг үзэл баримтлалын хүрээнд дэмжье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Уг санал 81.8 хувиар дэмжигдлээ. Чуулганы хуралдаанаар хэлэлцэнэ. Өнөөдрийн байнгын хорооны хуралдаан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Чуулганы хуралдаанд илтгэх гишүүн Сүхбат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lang w:val="mn-Cyrl-MN"/>
        </w:rPr>
      </w:pPr>
      <w:r>
        <w:rPr>
          <w:rStyle w:val="StrongEmphasis"/>
          <w:rFonts w:cs="Arial" w:ascii="Arial" w:hAnsi="Arial"/>
          <w:b w:val="false"/>
          <w:bCs w:val="false"/>
          <w:i/>
          <w:lang w:val="mn-Cyrl-MN"/>
        </w:rPr>
        <w:tab/>
      </w:r>
      <w:r>
        <w:rPr>
          <w:rStyle w:val="StrongEmphasis"/>
          <w:rFonts w:cs="Arial" w:ascii="Arial" w:hAnsi="Arial"/>
          <w:b w:val="false"/>
          <w:bCs w:val="false"/>
          <w:lang w:val="mn-Cyrl-MN"/>
        </w:rPr>
        <w:t>ШИНЖЭЭЧ                                                         П.МЯДАГ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footerReference w:type="default" r:id="rId2"/>
      <w:footerReference w:type="first" r:id="rId3"/>
      <w:type w:val="nextPage"/>
      <w:pgSz w:w="12240" w:h="15840"/>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sz w:val="24"/>
      <w:szCs w:val="24"/>
    </w:rPr>
  </w:style>
  <w:style w:type="character" w:styleId="Appleconvertedspace">
    <w:name w:val="apple-converted-space"/>
    <w:qFormat/>
    <w:rPr/>
  </w:style>
  <w:style w:type="character" w:styleId="MediumGrid1Accent2Char">
    <w:name w:val="Medium Grid 1 - Accent 2 Char"/>
    <w:qFormat/>
    <w:rPr>
      <w:sz w:val="22"/>
      <w:szCs w:val="22"/>
    </w:rPr>
  </w:style>
  <w:style w:type="character" w:styleId="FontStyle14">
    <w:name w:val="Font Style14"/>
    <w:qFormat/>
    <w:rPr>
      <w:rFonts w:ascii="Arial" w:hAnsi="Arial" w:cs="Arial"/>
      <w:sz w:val="22"/>
      <w:szCs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lang w:val="en-US"/>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Calibri" w:hAnsi="Calibri" w:cs="Calibri"/>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0"/>
      <w:szCs w:val="20"/>
      <w:lang w:val="en-US"/>
    </w:rPr>
  </w:style>
  <w:style w:type="paragraph" w:styleId="MediumGrid2">
    <w:name w:val="Medium Grid 2"/>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Arial" w:hAnsi="Arial"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27:00Z</dcterms:created>
  <dc:creator>Microsoft Office User</dc:creator>
  <dc:description/>
  <cp:keywords/>
  <dc:language>en-US</dc:language>
  <cp:lastModifiedBy>Microsoft Office User</cp:lastModifiedBy>
  <cp:lastPrinted>2020-01-10T08:23:00Z</cp:lastPrinted>
  <dcterms:modified xsi:type="dcterms:W3CDTF">2020-01-21T00:42:00Z</dcterms:modified>
  <cp:revision>15</cp:revision>
  <dc:subject/>
  <dc:title/>
</cp:coreProperties>
</file>