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0 ОНЫ НАМРЫН ЭЭЛЖИТ ЧУУЛГАНЫ</w:t>
      </w:r>
    </w:p>
    <w:p>
      <w:pPr>
        <w:pStyle w:val="Normal"/>
        <w:jc w:val="center"/>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2021 ОНЫ 01 ДҮГЭЭР САРЫН 12-НЫ ӨДӨР /МЯГМАР ГАРАГ/-ИЙН 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26</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Ажлын хэсэг шинэчлэн байгуулах тухай Байнгын хорооны тогтоолын төсөл</w:t>
            </w:r>
            <w:r>
              <w:rPr>
                <w:rFonts w:cs="Arial" w:ascii="Arial" w:hAnsi="Arial"/>
                <w:b/>
                <w:lang w:val="mn-Cyrl-MN"/>
              </w:rPr>
              <w:t xml:space="preserve"> </w:t>
            </w:r>
            <w:r>
              <w:rPr>
                <w:rFonts w:cs="Arial" w:ascii="Arial" w:hAnsi="Arial"/>
                <w:color w:val="000000"/>
                <w:lang w:val="mn-Cyrl-MN"/>
              </w:rPr>
              <w:t>/</w:t>
            </w:r>
            <w:r>
              <w:rPr>
                <w:rFonts w:cs="Arial" w:ascii="Arial" w:hAnsi="Arial"/>
                <w:i/>
                <w:color w:val="000000"/>
                <w:lang w:val="mn-Cyrl-MN"/>
              </w:rPr>
              <w:t>Таримал ургамлын үр сортын тухай хуулийн шинэчилсэн найруулгын төсөл болон хамт өргөн мэдүүлсэн бусад хуулийн төслүүдийг чуулганы хуралдааны хэлэлцүүлэгт бэлтгэх үүрэг бүхий</w:t>
            </w:r>
            <w:r>
              <w:rPr>
                <w:rFonts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13</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Ажлын хэсэг шинэчлэн байгуулах тухай Байнгын хорооны тогтоолын төсөл /</w:t>
            </w:r>
            <w:r>
              <w:rPr>
                <w:rFonts w:cs="Arial" w:ascii="Arial" w:hAnsi="Arial"/>
                <w:i/>
                <w:color w:val="000000"/>
                <w:lang w:val="mn-Cyrl-MN"/>
              </w:rPr>
              <w:t>Засгийн газар 2019.10.17-ны өдөр өргөн мэдүүлсэн, Генетик нөөцийн тухай хуулийн  төсөл болон хамт өргөн мэдүүлсэн бусад хуулийн төслүүдийг чуулганы хуралдааны хэлэлцүүлэгт бэлтгэх үүрэг бүхий</w:t>
            </w:r>
            <w:r>
              <w:rPr>
                <w:rFonts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15</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Ажлын хэсэг шинэчлэн байгуулах тухай Байнгын хорооны тогтоолын төсөл</w:t>
            </w:r>
            <w:r>
              <w:rPr>
                <w:rFonts w:cs="Arial" w:ascii="Arial" w:hAnsi="Arial"/>
                <w:b/>
                <w:i/>
                <w:color w:val="000000"/>
                <w:lang w:val="mn-Cyrl-MN"/>
              </w:rPr>
              <w:t xml:space="preserve"> </w:t>
            </w:r>
            <w:r>
              <w:rPr>
                <w:rFonts w:cs="Arial" w:ascii="Arial" w:hAnsi="Arial"/>
                <w:i/>
                <w:color w:val="000000"/>
                <w:lang w:val="mn-Cyrl-MN"/>
              </w:rPr>
              <w:t>/Засгийн газар 2019.11.11-ний өдөр өргөн мэдүүлсэн, Байгалийн ургамлын тухай хуулийн шинэчилсэн найруулгын төсөл болон хамт өргөн мэдүүлсэн бусад хуулийн төслүүдийг чуулганы хуралдааны хэлэлцүүлэгт бэлтгэ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16</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Ажлын хэсэг шинэчлэн байгуулах тухай Байнгын хорооны тогтоолын төсөл</w:t>
            </w:r>
            <w:r>
              <w:rPr>
                <w:rFonts w:cs="Arial" w:ascii="Arial" w:hAnsi="Arial"/>
                <w:b/>
                <w:i/>
                <w:color w:val="000000"/>
                <w:lang w:val="mn-Cyrl-MN"/>
              </w:rPr>
              <w:t xml:space="preserve"> </w:t>
            </w:r>
            <w:r>
              <w:rPr>
                <w:rFonts w:cs="Arial" w:ascii="Arial" w:hAnsi="Arial"/>
                <w:i/>
                <w:color w:val="000000"/>
                <w:lang w:val="mn-Cyrl-MN"/>
              </w:rPr>
              <w:t>/Улсын Их Хурлын Л.Энхболд нарын гишүүд 2019.01.18-ны өдөр өргөн мэдүүлсэн, Усны тухай хуульд нэмэлт, өөрчлөлт оруулах тухай хуулийн  төсөл болон хамт өргөн мэдүүлсэн бусад хуулийн төслүүдийг чуулганы хуралдааны хэлэлцүүлэгт бэлтгэ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21</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5.Ажлын хэсэг шинэчлэн байгуулах тухай Байнгын хорооны тогтоолын төсөл</w:t>
            </w:r>
            <w:r>
              <w:rPr>
                <w:rFonts w:cs="Arial" w:ascii="Arial" w:hAnsi="Arial"/>
                <w:b/>
                <w:i/>
                <w:color w:val="000000"/>
                <w:lang w:val="mn-Cyrl-MN"/>
              </w:rPr>
              <w:t xml:space="preserve"> </w:t>
            </w:r>
            <w:r>
              <w:rPr>
                <w:rFonts w:cs="Arial" w:ascii="Arial" w:hAnsi="Arial"/>
                <w:i/>
                <w:color w:val="000000"/>
                <w:lang w:val="mn-Cyrl-MN"/>
              </w:rPr>
              <w:t>/Улсын Их Хурлын гишүүн Х.Болорчулуун нарын гишүүд 2016.12.16-ны өдөр өргөн мэдүүлсэн, Хүнсний тухай хуульд өөрчлөлт оруулах тухай хуулийн  төсөл болон хамт өргөн мэдүүлсэн бусад хуулийн төслүүдийг чуулганы хуралдааны  хэлэлцүүлэгт бэлтгэ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1-2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6.Ажлын хэсэг шинэчлэн байгуулах тухай Байнгын хорооны тогтоолын төсөл</w:t>
            </w:r>
            <w:r>
              <w:rPr>
                <w:rFonts w:cs="Arial" w:ascii="Arial" w:hAnsi="Arial"/>
                <w:b/>
                <w:i/>
                <w:color w:val="000000"/>
                <w:lang w:val="mn-Cyrl-MN"/>
              </w:rPr>
              <w:t xml:space="preserve"> </w:t>
            </w:r>
            <w:r>
              <w:rPr>
                <w:rFonts w:cs="Arial" w:ascii="Arial" w:hAnsi="Arial"/>
                <w:i/>
                <w:color w:val="000000"/>
                <w:lang w:val="mn-Cyrl-MN"/>
              </w:rPr>
              <w:t>/Засгийн газар 2019.9.25-ны өдөр өргөн мэдүүлсэн, Байгаль орчныг хамгаалах тухай, Байгалийн ургамлын тухай, Амьтны тухай, Ойн тухай, Усны тухай хуульд нэмэлт,өөрчлөлт оруулах тухай хуулийн  төсөл болон хамт өргөн мэдүүлсэн бусад хуулийн төслүүдийг чуулганы хуралдааны  хэлэлцүүлэгт бэлтгэ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26</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0 оны намрын ээлжит чуулганы</w:t>
      </w:r>
    </w:p>
    <w:p>
      <w:pPr>
        <w:pStyle w:val="Normal"/>
        <w:jc w:val="center"/>
        <w:rPr/>
      </w:pPr>
      <w:r>
        <w:rPr>
          <w:rFonts w:eastAsia="Arial" w:cs="Arial" w:ascii="Arial" w:hAnsi="Arial"/>
          <w:b/>
          <w:i/>
          <w:lang w:val="mn-Cyrl-MN"/>
        </w:rPr>
        <w:t xml:space="preserve"> </w:t>
      </w:r>
      <w:r>
        <w:rPr>
          <w:rFonts w:cs="Arial" w:ascii="Arial" w:hAnsi="Arial"/>
          <w:b/>
          <w:i/>
          <w:lang w:val="mn-Cyrl-MN"/>
        </w:rPr>
        <w:t>Байгаль орчин, хүнс, хөдөө аж ахуйн байнгын хорооны 2021 оны</w:t>
      </w:r>
    </w:p>
    <w:p>
      <w:pPr>
        <w:pStyle w:val="Normal"/>
        <w:jc w:val="center"/>
        <w:rPr/>
      </w:pPr>
      <w:r>
        <w:rPr>
          <w:rFonts w:cs="Arial" w:ascii="Arial" w:hAnsi="Arial"/>
          <w:b/>
          <w:i/>
          <w:lang w:val="mn-Cyrl-MN"/>
        </w:rPr>
        <w:t xml:space="preserve">01 дүгээр сарын 12-ны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галь орчин, хүнс, хөдөө аж ахуйн байнгын хорооны дарга Х.Болорчулуу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shd w:fill="FFFFFF" w:val="clear"/>
          <w:lang w:val="mn-Cyrl-MN"/>
        </w:rPr>
        <w:t xml:space="preserve">Коронавирусm халдвар /КОВИД-19/-ын цар тахлын нөхцөл байдалтай холбогдуулан </w:t>
      </w:r>
      <w:r>
        <w:rPr>
          <w:rFonts w:cs="Arial" w:ascii="Arial" w:hAnsi="Arial"/>
          <w:i/>
          <w:color w:val="000000"/>
          <w:lang w:val="mn-Cyrl-MN"/>
        </w:rPr>
        <w:t xml:space="preserve">Засгийн газар, Улсын онцгой комиссоос улс орон даяар бүх нийтийн бэлэн байдал тогтоосон тул </w:t>
      </w:r>
      <w:r>
        <w:rPr>
          <w:rFonts w:cs="Arial" w:ascii="Arial" w:hAnsi="Arial"/>
          <w:i/>
          <w:color w:val="000000"/>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w:t>
      </w:r>
      <w:r>
        <w:rPr>
          <w:rFonts w:cs="Arial" w:ascii="Arial" w:hAnsi="Arial"/>
          <w:i/>
          <w:lang w:val="mn-Cyrl-MN"/>
        </w:rPr>
        <w:t>Байгаль орчин, хүнс, хөдөө аж ахуйн</w:t>
      </w:r>
      <w:r>
        <w:rPr>
          <w:rFonts w:cs="Arial" w:ascii="Arial" w:hAnsi="Arial"/>
          <w:b/>
          <w:i/>
          <w:lang w:val="mn-Cyrl-MN"/>
        </w:rPr>
        <w:t xml:space="preserve"> </w:t>
      </w:r>
      <w:r>
        <w:rPr>
          <w:rFonts w:cs="Arial" w:ascii="Arial" w:hAnsi="Arial"/>
          <w:i/>
          <w:color w:val="000000"/>
          <w:lang w:val="mn-Cyrl-MN"/>
        </w:rPr>
        <w:t>байнгын хорооны дарга Х.Болорчулуун</w:t>
      </w:r>
      <w:r>
        <w:rPr>
          <w:rFonts w:cs="Arial" w:ascii="Arial" w:hAnsi="Arial"/>
          <w:i/>
          <w:color w:val="000000"/>
          <w:shd w:fill="FFFFFF" w:val="clear"/>
          <w:lang w:val="mn-Cyrl-MN"/>
        </w:rPr>
        <w:t xml:space="preserve">, Улсын Их Хурлын гишүүн Б.Бейсен, Н.Ганибал, Н.Наранбаатар, Б.Саранчимэг, Ц.Туваан, Т.Энхтүвшин </w:t>
      </w:r>
      <w:r>
        <w:rPr>
          <w:rFonts w:cs="Arial" w:ascii="Arial" w:hAnsi="Arial"/>
          <w:i/>
          <w:color w:val="000000"/>
          <w:lang w:val="mn-Cyrl-MN"/>
        </w:rPr>
        <w:t xml:space="preserve">нар Төрийн ордны “Жанжин Д.Сүхбаатар” танхимаас, Улсын Их Хурлын гишүүн Т.Аубакир, Ж.Батжаргал, Б.Бат-Эрдэнэ, Ж.Бат-Эрдэнэ, Г.Дамдинням Г.Тэмүүлэн нар байгаа газраасаа MyParliament программ болон цахим хуралдааны программыг ашиглан </w:t>
      </w:r>
      <w:r>
        <w:rPr>
          <w:rFonts w:cs="Arial" w:ascii="Arial" w:hAnsi="Arial"/>
          <w:i/>
          <w:color w:val="000000"/>
          <w:shd w:fill="FFFFFF" w:val="clear"/>
          <w:lang w:val="mn-Cyrl-MN"/>
        </w:rPr>
        <w:t>Байнгын хорооны хуралдаанд цахимаар оролцо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2 гишүүн </w:t>
      </w:r>
      <w:r>
        <w:rPr>
          <w:rFonts w:cs="Arial" w:ascii="Arial" w:hAnsi="Arial"/>
          <w:i/>
          <w:color w:val="000000"/>
          <w:lang w:val="mn-Cyrl-MN"/>
        </w:rPr>
        <w:t>цахим хуралдааны программын ирцэд бүртгүүлж,</w:t>
      </w:r>
      <w:r>
        <w:rPr>
          <w:rFonts w:cs="Arial" w:ascii="Arial" w:hAnsi="Arial"/>
          <w:i/>
          <w:lang w:val="mn-Cyrl-MN"/>
        </w:rPr>
        <w:t xml:space="preserve"> 63.2 хувийн ирцтэйгээр хуралдаан </w:t>
      </w:r>
      <w:r>
        <w:rPr>
          <w:rFonts w:cs="Arial" w:ascii="Arial" w:hAnsi="Arial"/>
          <w:i/>
          <w:color w:val="000000"/>
          <w:lang w:val="mn-Cyrl-MN"/>
        </w:rPr>
        <w:t>15 цаг 20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Чөлөөтэй: Ц.Анандбазар, Д.Өнөрболор, О.Цогтгэрэл;</w:t>
      </w:r>
    </w:p>
    <w:p>
      <w:pPr>
        <w:pStyle w:val="Normal"/>
        <w:jc w:val="both"/>
        <w:rPr/>
      </w:pPr>
      <w:r>
        <w:rPr>
          <w:rFonts w:cs="Arial" w:ascii="Arial" w:hAnsi="Arial"/>
          <w:i/>
          <w:color w:val="000000"/>
          <w:lang w:val="mn-Cyrl-MN"/>
        </w:rPr>
        <w:tab/>
        <w:t>Хоцорсон: Ц.Цэрэнпунцаг- 24 минут, Г.Ганболд- 33 минут, Г.Мөнхцэцэг- 39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rFonts w:ascii="Arial" w:hAnsi="Arial" w:cs="Arial"/>
          <w:i/>
          <w:i/>
          <w:color w:val="000000"/>
          <w:lang w:val="mn-Cyrl-MN"/>
        </w:rPr>
      </w:pPr>
      <w:r>
        <w:rPr>
          <w:rFonts w:eastAsia="Times New Roman" w:cs="Arial" w:ascii="Arial" w:hAnsi="Arial"/>
          <w:color w:val="000000"/>
          <w:lang w:val="mn-Cyrl-MN"/>
        </w:rPr>
        <w:tab/>
      </w:r>
      <w:r>
        <w:rPr>
          <w:rFonts w:cs="Arial" w:ascii="Arial" w:hAnsi="Arial"/>
          <w:b/>
          <w:i/>
          <w:lang w:val="mn-Cyrl-MN"/>
        </w:rPr>
        <w:t>Нэг.</w:t>
      </w:r>
      <w:r>
        <w:rPr>
          <w:rFonts w:cs="Arial" w:ascii="Arial" w:hAnsi="Arial"/>
          <w:b/>
          <w:i/>
          <w:color w:val="000000"/>
          <w:lang w:val="mn-Cyrl-MN"/>
        </w:rPr>
        <w:t xml:space="preserve">Ажлын хэсэг шинэчлэн байгуулах тухай Байнгын хорооны тогтоолын төсөл </w:t>
      </w:r>
      <w:r>
        <w:rPr>
          <w:rFonts w:cs="Arial" w:ascii="Arial" w:hAnsi="Arial"/>
          <w:i/>
          <w:color w:val="000000"/>
          <w:lang w:val="mn-Cyrl-MN"/>
        </w:rPr>
        <w:t>/Таримал ургамлын үр сортын тухай хуулийн шинэчилсэн найруулгын төсөл болон хамт өргөн мэдүүлсэн бусад хуулийн төслүүдийг чуулганы хуралдааны хэлэлцүүлэгт бэлтгэ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Бад.Баярмаа, Д.Нарантуяа, мө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нгын хорооны тогтоолын төсөлтэй холбогдуулан Улсын Их Хурлын гишүүн Н.Ганибал, Ж.Батжаргал нарын тавьсан асуултад </w:t>
      </w:r>
      <w:r>
        <w:rPr>
          <w:rFonts w:cs="Arial" w:ascii="Arial" w:hAnsi="Arial"/>
          <w:lang w:val="mn-Cyrl-MN"/>
        </w:rPr>
        <w:t>Байгаль орчин, хүнс, хөдөө аж ахуйн байнгын хорооны Х.Болорчулуун “Жанжин Д.Сүхбаатар” танхимаас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Ц.Туваан, Ж.Батжаргал нар үг хэлэв.</w:t>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567"/>
        <w:jc w:val="both"/>
        <w:rPr/>
      </w:pPr>
      <w:r>
        <w:rPr>
          <w:rFonts w:cs="Arial" w:ascii="Arial" w:hAnsi="Arial"/>
          <w:i/>
          <w:color w:val="000000"/>
          <w:lang w:val="mn-Cyrl-MN"/>
        </w:rPr>
        <w:tab/>
      </w:r>
      <w:r>
        <w:rPr>
          <w:rFonts w:cs="Arial" w:ascii="Arial" w:hAnsi="Arial"/>
          <w:b/>
          <w:color w:val="000000"/>
          <w:lang w:val="mn-Cyrl-MN"/>
        </w:rPr>
        <w:t>Х.Болорчулуун</w:t>
      </w:r>
      <w:r>
        <w:rPr>
          <w:rFonts w:cs="Arial" w:ascii="Arial" w:hAnsi="Arial"/>
          <w:color w:val="000000"/>
          <w:lang w:val="mn-Cyrl-MN"/>
        </w:rPr>
        <w:t>: “Таримал ургамлын үр сортын тухай хуулийн шинэчилсэн найруулгын төсөл болон хамт өргөн мэдүүлсэн бусад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tabs>
          <w:tab w:val="clear" w:pos="720"/>
          <w:tab w:val="left" w:pos="5592" w:leader="none"/>
        </w:tabs>
        <w:ind w:firstLine="720"/>
        <w:jc w:val="both"/>
        <w:rPr/>
      </w:pPr>
      <w:r>
        <w:rPr>
          <w:rFonts w:cs="Arial" w:ascii="Arial" w:hAnsi="Arial"/>
          <w:color w:val="000000"/>
          <w:lang w:val="mn-Cyrl-MN"/>
        </w:rPr>
        <w:t>83.3 хувийн саналаар Байнгын хорооны тогтоол батлагдлаа.</w:t>
        <w:tab/>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Улсын Их Хурлын гишүүн Х.Болорчулууны “дэмжсэн” санал техникийн саатлын улмаас “эсрэг” гарсан тул дэмжсэнээр протоколд тэмдэглүүлэх санал гарга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color w:val="000000"/>
          <w:lang w:val="mn-Cyrl-MN"/>
        </w:rPr>
        <w:t>Ажлын хэсгийн ахлагчаар Улсын Их Хурлын гишүүн Ж.Бат-Эрдэнэ, гишүүдээр Улсын Их Хурлын гишүүн Т.Аубакир</w:t>
      </w:r>
      <w:r>
        <w:rPr>
          <w:rFonts w:cs="Arial" w:ascii="Arial" w:hAnsi="Arial"/>
          <w:lang w:val="mn-Cyrl-MN"/>
        </w:rPr>
        <w:t>, Ж.Батжаргал, Н.Ганибал, Д.Өнөрболор</w:t>
      </w:r>
      <w:r>
        <w:rPr>
          <w:rFonts w:cs="Arial" w:ascii="Arial" w:hAnsi="Arial"/>
          <w:color w:val="000000"/>
          <w:lang w:val="mn-Cyrl-MN"/>
        </w:rPr>
        <w:t xml:space="preserve"> нар ажиллахаар тогто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rFonts w:ascii="Arial" w:hAnsi="Arial" w:cs="Arial"/>
          <w:i/>
          <w:i/>
          <w:color w:val="000000"/>
          <w:lang w:val="mn-Cyrl-MN"/>
        </w:rPr>
      </w:pPr>
      <w:r>
        <w:rPr>
          <w:rFonts w:cs="Arial" w:ascii="Arial" w:hAnsi="Arial"/>
          <w:i/>
          <w:color w:val="000000"/>
          <w:lang w:val="mn-Cyrl-MN"/>
        </w:rPr>
        <w:t>Уг асуудлыг 15 цаг 50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 xml:space="preserve">Хоёр.Ажлын хэсэг шинэчлэн байгуулах тухай Байнгын хорооны тогтоолын төсөл </w:t>
      </w:r>
      <w:r>
        <w:rPr>
          <w:rFonts w:cs="Arial" w:ascii="Arial" w:hAnsi="Arial"/>
          <w:i/>
          <w:color w:val="000000"/>
          <w:lang w:val="mn-Cyrl-MN"/>
        </w:rPr>
        <w:t>/Генетик нөөцийн тухай хуулийн  төсөл болон хамт өргөн мэдүүлсэн бусад хуулийн төслүүдийг чуулганы хуралдааны хэлэлцүүлэгт бэлтгэх үүрэг бүхий/</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Бад.Баярмаа, Д.Нарантуяа, мө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нгын хорооны тогтоолын төсөлтэй холбогдуулан Улсын Их Хурлын гишүүн Н.Ганибалын тавьсан асуултад </w:t>
      </w:r>
      <w:r>
        <w:rPr>
          <w:rFonts w:cs="Arial" w:ascii="Arial" w:hAnsi="Arial"/>
          <w:lang w:val="mn-Cyrl-MN"/>
        </w:rPr>
        <w:t>Байгаль орчин, хүнс, хөдөө аж ахуйн байнгын хорооны дарга Х.Болорчулуун “Жанжин Д.Сүхбаатар” танхимаас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Ц.Туваан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b/>
          <w:color w:val="000000"/>
          <w:lang w:val="mn-Cyrl-MN"/>
        </w:rPr>
        <w:t xml:space="preserve">  </w:t>
      </w:r>
      <w:r>
        <w:rPr>
          <w:rFonts w:cs="Arial" w:ascii="Arial" w:hAnsi="Arial"/>
          <w:b/>
          <w:color w:val="000000"/>
          <w:lang w:val="mn-Cyrl-MN"/>
        </w:rPr>
        <w:t>Х.Болорчулуун</w:t>
      </w:r>
      <w:r>
        <w:rPr>
          <w:rFonts w:cs="Arial" w:ascii="Arial" w:hAnsi="Arial"/>
          <w:color w:val="000000"/>
          <w:lang w:val="mn-Cyrl-MN"/>
        </w:rPr>
        <w:t>: “Генетик нөөцийн тухай хуулийн  төсөл болон хамт өргөн мэдүүлсэн бусад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1</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84.6 хувийн саналаар Байнгын хорооны тогтоол батлагдлаа.</w:t>
        <w:tab/>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color w:val="000000"/>
          <w:lang w:val="mn-Cyrl-MN"/>
        </w:rPr>
        <w:t>Ажлын хэсгийн ахлагчаар Улсын Их Хурлын гишүүн Г.Тэмүүлэн, гишүүдээр Улсын Их Хурлын гишүүн Ж.Бат-Эрдэнэ</w:t>
      </w:r>
      <w:r>
        <w:rPr>
          <w:rFonts w:cs="Arial" w:ascii="Arial" w:hAnsi="Arial"/>
          <w:lang w:val="mn-Cyrl-MN"/>
        </w:rPr>
        <w:t>, Б.Бейсен, Б.Саранчимэг, Ц.Цэрэнпунцаг, Т.Энхтүвшин</w:t>
      </w:r>
      <w:r>
        <w:rPr>
          <w:rFonts w:cs="Arial" w:ascii="Arial" w:hAnsi="Arial"/>
          <w:color w:val="000000"/>
          <w:lang w:val="mn-Cyrl-MN"/>
        </w:rPr>
        <w:t xml:space="preserve"> нар ажиллахаар тогто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i/>
          <w:color w:val="000000"/>
          <w:lang w:val="mn-Cyrl-MN"/>
        </w:rPr>
        <w:t>Уг асуудлыг 15 цаг 58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 xml:space="preserve">Гурав.Ажлын хэсэг шинэчлэн байгуулах тухай Байнгын хорооны тогтоолын төсөл </w:t>
      </w:r>
      <w:r>
        <w:rPr>
          <w:rFonts w:cs="Arial" w:ascii="Arial" w:hAnsi="Arial"/>
          <w:i/>
          <w:color w:val="000000"/>
          <w:lang w:val="mn-Cyrl-MN"/>
        </w:rPr>
        <w:t>/Байгалийн ургамлын тухай хуулийн шинэчилсэн найруулгын төсөл болон хамт өргөн мэдүүлсэн бусад хуулийн төслүүдийг чуулганы хуралдааны хэлэлцүүлэгт бэлтгэ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Бад.Баярмаа, Д.Нарантуяа, мө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тогтоолын төсөлтэй холбогдуулан Улсын Их Хурлын гишүүн Ц.Туваан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b/>
          <w:color w:val="000000"/>
          <w:lang w:val="mn-Cyrl-MN"/>
        </w:rPr>
        <w:t xml:space="preserve">  </w:t>
      </w:r>
      <w:r>
        <w:rPr>
          <w:rFonts w:cs="Arial" w:ascii="Arial" w:hAnsi="Arial"/>
          <w:b/>
          <w:color w:val="000000"/>
          <w:lang w:val="mn-Cyrl-MN"/>
        </w:rPr>
        <w:t>Х.Болорчулуун</w:t>
      </w:r>
      <w:r>
        <w:rPr>
          <w:rFonts w:cs="Arial" w:ascii="Arial" w:hAnsi="Arial"/>
          <w:color w:val="000000"/>
          <w:lang w:val="mn-Cyrl-MN"/>
        </w:rPr>
        <w:t>: “Байгалийн ургамлын тухай хуулийн шинэчилсэн найруулгын төсөл болон хамт өргөн мэдүүлсэн бусад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2</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85.7 хувийн саналаар Байнгын хорооны тогтоол батлагдлаа.</w:t>
        <w:tab/>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color w:val="000000"/>
          <w:lang w:val="mn-Cyrl-MN"/>
        </w:rPr>
        <w:t>Ажлын хэсгийн ахлагчаар Улсын Их Хурлын гишүүн Ц.Анандбазар, гишүүдээр Улсын Их Хурлын гишүүн Ж.Батжаргал</w:t>
      </w:r>
      <w:r>
        <w:rPr>
          <w:rFonts w:cs="Arial" w:ascii="Arial" w:hAnsi="Arial"/>
          <w:lang w:val="mn-Cyrl-MN"/>
        </w:rPr>
        <w:t>, Б.Бат-Эрдэнэ, Д.Өнөрболор, Б.Саранчимэг, Ц.Туваан, Г.Тэмүүлэн</w:t>
      </w:r>
      <w:r>
        <w:rPr>
          <w:rFonts w:cs="Arial" w:ascii="Arial" w:hAnsi="Arial"/>
          <w:color w:val="000000"/>
          <w:lang w:val="mn-Cyrl-MN"/>
        </w:rPr>
        <w:t xml:space="preserve"> нар ажиллахаар тогто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rFonts w:ascii="Arial" w:hAnsi="Arial" w:cs="Arial"/>
          <w:color w:val="000000"/>
          <w:lang w:val="mn-Cyrl-MN"/>
        </w:rPr>
      </w:pPr>
      <w:r>
        <w:rPr>
          <w:rFonts w:cs="Arial" w:ascii="Arial" w:hAnsi="Arial"/>
          <w:i/>
          <w:color w:val="000000"/>
          <w:lang w:val="mn-Cyrl-MN"/>
        </w:rPr>
        <w:t>Уг асуудлыг 16 цаг 04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 xml:space="preserve">Дөрөв.Ажлын хэсэг шинэчлэн байгуулах тухай Байнгын хорооны тогтоолын төсөл </w:t>
      </w:r>
      <w:r>
        <w:rPr>
          <w:rFonts w:cs="Arial" w:ascii="Arial" w:hAnsi="Arial"/>
          <w:i/>
          <w:color w:val="000000"/>
          <w:lang w:val="mn-Cyrl-MN"/>
        </w:rPr>
        <w:t>/Усны тухай хуульд нэмэлт, өөрчлөлт оруулах тухай хуулийн  төсөл болон хамт өргөн мэдүүлсэн бусад хуулийн төслүүдийг чуулганы хуралдааны хэлэлцүүлэгт бэлтгэ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Бад.Баярмаа, Д.Нарантуяа, мө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тогтоолын төсөлтэй холбогдуулан Улсын Их Хурлын гишүүн Ц.Туваан, Т.Энхтүвшин, Б.Саранчимэг, Н.Ганибал нарын тавьсан асуултад Байгаль орчин, хүнс, хөдөө аж ахуйн байнгын хорооны дарга Х.Болорчулуун “Жанжин Д.Сүхбаатар” танхимаас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н Г.Мөнхцэцэг, Б.Саранчимэг, Ц.Туваан, Г.Дамдинням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b/>
          <w:color w:val="000000"/>
          <w:lang w:val="mn-Cyrl-MN"/>
        </w:rPr>
        <w:t xml:space="preserve">  </w:t>
      </w:r>
      <w:r>
        <w:rPr>
          <w:rFonts w:cs="Arial" w:ascii="Arial" w:hAnsi="Arial"/>
          <w:b/>
          <w:color w:val="000000"/>
          <w:lang w:val="mn-Cyrl-MN"/>
        </w:rPr>
        <w:t>Х.Болорчулуун</w:t>
      </w:r>
      <w:r>
        <w:rPr>
          <w:rFonts w:cs="Arial" w:ascii="Arial" w:hAnsi="Arial"/>
          <w:color w:val="000000"/>
          <w:lang w:val="mn-Cyrl-MN"/>
        </w:rPr>
        <w:t>: 1.“Усны тухай хуульд нэмэлт, өөрчлөлт оруулах тухай хуулийн төсөл болон хамт өргөн мэдүүлсэн бусад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76.9 хувийн саналаар Байнгын хорооны тогтоол батлагдлаа.</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color w:val="000000"/>
          <w:lang w:val="mn-Cyrl-MN"/>
        </w:rPr>
        <w:t>Улсын Их Хурлын гишүүн Г.Мөнхцэцэг, Т.Энхтүвшин нарын “дэмжсэн” санал техникийн саатлын улмаас “эсрэг” гарсан тул дэмжсэнээр протоколд тэмдэглүүлэх санал гарга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 xml:space="preserve">2.Усны тухай хуульд нэмэлт, өөрчлөлт оруулах тухай хуулийн төсөл болон хамт өргөн мэдүүлсэн бусад хуулийн төслүүдийг нэгдсэн хуралдаанаар хэлэлцүүлэх бэлтгэл хангах, санал, дүгнэлтийн төсөл боловсруулах үүрэг бүхий ажлын хэсгийн ахлагчаар Г.Мөнхцэцэгийг томилох саналыг дэмжье гэсэн санал хураалт явуулъя. </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53.8 хувийн саналаар дэмжигдлээ.</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color w:val="000000"/>
          <w:lang w:val="mn-Cyrl-MN"/>
        </w:rPr>
        <w:t>Ажлын хэсгийн ахлагчаар Улсын Их Хурлын гишүүн Г.Мөнхцэцэг, гишүүдээр Улсын Их Хурлын гишүүн Г.Ганболд</w:t>
      </w:r>
      <w:r>
        <w:rPr>
          <w:rFonts w:cs="Arial" w:ascii="Arial" w:hAnsi="Arial"/>
          <w:lang w:val="mn-Cyrl-MN"/>
        </w:rPr>
        <w:t xml:space="preserve">, С.Ганбаатар, Г.Дамдинням, Н.Наранбаатар, Т.Энхтүвшин, Ц.Туваан </w:t>
      </w:r>
      <w:r>
        <w:rPr>
          <w:rFonts w:cs="Arial" w:ascii="Arial" w:hAnsi="Arial"/>
          <w:color w:val="000000"/>
          <w:lang w:val="mn-Cyrl-MN"/>
        </w:rPr>
        <w:t>нар ажиллахаар тогто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rFonts w:ascii="Arial" w:hAnsi="Arial" w:cs="Arial"/>
          <w:color w:val="000000"/>
          <w:lang w:val="mn-Cyrl-MN"/>
        </w:rPr>
      </w:pPr>
      <w:r>
        <w:rPr>
          <w:rFonts w:cs="Arial" w:ascii="Arial" w:hAnsi="Arial"/>
          <w:i/>
          <w:color w:val="000000"/>
          <w:lang w:val="mn-Cyrl-MN"/>
        </w:rPr>
        <w:t>Уг асуудлыг 16 цаг 26 минутад хэлэлцэж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i/>
          <w:color w:val="000000"/>
          <w:lang w:val="mn-Cyrl-MN"/>
        </w:rPr>
        <w:t xml:space="preserve">Тав.Ажлын хэсэг шинэчлэн байгуулах тухай Байнгын хорооны тогтоолын төсөл </w:t>
      </w:r>
      <w:r>
        <w:rPr>
          <w:rFonts w:cs="Arial" w:ascii="Arial" w:hAnsi="Arial"/>
          <w:i/>
          <w:color w:val="000000"/>
          <w:lang w:val="mn-Cyrl-MN"/>
        </w:rPr>
        <w:t>/Хүнсний тухай хуульд өөрчлөлт оруулах тухай хуулийн  төсөл болон хамт өргөн мэдүүлсэн бусад хуулийн төслүүдийг чуулганы хуралдааны  хэлэлцүүлэгт бэлтгэ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Бад.Баярмаа, Д.Нарантуяа, мө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Байнгын хорооны тогтоолын төсөлтэй холбогдуулан  Улсын Их Хурлын гишүүн Н.Ганибалын тавьсан асуултад Байгаль орчин, хүнс, хөдөө аж ахуйн байнгын хорооны дарга Х.Болорчулуун “Жанжин Д.Сүхбаатар” танхимаас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Ц.Туваан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b/>
          <w:color w:val="000000"/>
          <w:lang w:val="mn-Cyrl-MN"/>
        </w:rPr>
        <w:t xml:space="preserve">  </w:t>
      </w:r>
      <w:r>
        <w:rPr>
          <w:rFonts w:cs="Arial" w:ascii="Arial" w:hAnsi="Arial"/>
          <w:b/>
          <w:color w:val="000000"/>
          <w:lang w:val="mn-Cyrl-MN"/>
        </w:rPr>
        <w:t>Х.Болорчулуун</w:t>
      </w:r>
      <w:r>
        <w:rPr>
          <w:rFonts w:cs="Arial" w:ascii="Arial" w:hAnsi="Arial"/>
          <w:color w:val="000000"/>
          <w:lang w:val="mn-Cyrl-MN"/>
        </w:rPr>
        <w:t>: “Хүнсний тухай хуульд өөрчлөлт оруулах тухай хуулийн  төсөл болон хамт өргөн мэдүүлсэн бусад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tabs>
          <w:tab w:val="clear" w:pos="720"/>
          <w:tab w:val="left" w:pos="5592" w:leader="none"/>
        </w:tabs>
        <w:ind w:firstLine="720"/>
        <w:jc w:val="both"/>
        <w:rPr/>
      </w:pPr>
      <w:r>
        <w:rPr>
          <w:rFonts w:cs="Arial" w:ascii="Arial" w:hAnsi="Arial"/>
          <w:color w:val="000000"/>
          <w:lang w:val="mn-Cyrl-MN"/>
        </w:rPr>
        <w:t>84.6 хувийн саналаар Байнгын хорооны тогтоол батлагдлаа.</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color w:val="000000"/>
          <w:lang w:val="mn-Cyrl-MN"/>
        </w:rPr>
        <w:t>Ажлын хэсгийн ахлагчаар Улсын Их Хурлын гишүүн Т.Аубакир, гишүүдээр Улсын Их Хурлын гишүүн П.Анужин, Б.Бейсен, Г.Ганболд, Г.Мөнхцэцэг, О.Цогтгэрэл, Н.Ганибал</w:t>
      </w:r>
      <w:r>
        <w:rPr>
          <w:rFonts w:cs="Arial" w:ascii="Arial" w:hAnsi="Arial"/>
          <w:lang w:val="mn-Cyrl-MN"/>
        </w:rPr>
        <w:t xml:space="preserve"> </w:t>
      </w:r>
      <w:r>
        <w:rPr>
          <w:rFonts w:cs="Arial" w:ascii="Arial" w:hAnsi="Arial"/>
          <w:color w:val="000000"/>
          <w:lang w:val="mn-Cyrl-MN"/>
        </w:rPr>
        <w:t>нар ажиллахаар тогтов.</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rFonts w:ascii="Arial" w:hAnsi="Arial" w:cs="Arial"/>
          <w:color w:val="000000"/>
          <w:lang w:val="mn-Cyrl-MN"/>
        </w:rPr>
      </w:pPr>
      <w:r>
        <w:rPr>
          <w:rFonts w:cs="Arial" w:ascii="Arial" w:hAnsi="Arial"/>
          <w:i/>
          <w:color w:val="000000"/>
          <w:lang w:val="mn-Cyrl-MN"/>
        </w:rPr>
        <w:t>Уг асуудлыг 16 цаг 35 минутад хэлэлцэж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i/>
          <w:color w:val="000000"/>
          <w:lang w:val="mn-Cyrl-MN"/>
        </w:rPr>
        <w:t xml:space="preserve">Зургаа.Ажлын хэсэг шинэчлэн байгуулах тухай Байнгын хорооны тогтоолын төсөл </w:t>
      </w:r>
      <w:r>
        <w:rPr>
          <w:rFonts w:cs="Arial" w:ascii="Arial" w:hAnsi="Arial"/>
          <w:i/>
          <w:color w:val="000000"/>
          <w:lang w:val="mn-Cyrl-MN"/>
        </w:rPr>
        <w:t>/Байгаль орчныг хамгаалах тухай, Байгалийн ургамлын тухай, Амьтны тухай, Ойн тухай, Усны тухай хуульд нэмэлт, өөрчлөлт оруулах тухай хуулийн төсөл болон хамт өргөн мэдүүлсэн бусад хуулийн төслүүдийг чуулганы хуралдааны  хэлэлцүүлэгт бэлтгэ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Бад.Баярмаа, Д.Нарантуяа, мөн газрын Байнгын хорооны асуудал хариуцсан хэлтсийн референт Г.Алтанцэцэг, мөн хэлтсийн Байгаль орчин, хүнс, хөдөө аж ахуйн байнгын хороо хариуцсан ахлах зөвлөх Н.Наранцогт, референт С.Дунжид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Байнгын хорооны тогтоолын төсөлтэй холбогдуулан Улсын Их Хурлын гишүүн Б.Саранчимэгийн тавьсан асуултад Байгаль орчин, хүнс, хөдөө аж ахуйн байнгын хорооны дарга Х.Болорчулуун “Жанжин Д.Сүхбаатар” танхимаас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Ц.Туваан, Б.Саранчимэг, Т.Энхтүвшин, Ж.Батжаргал нар үг хэлж, Байгаль орчин, хүнс, хөдөө аж ахуйн байнгын хорооны дарга Х.Болорчулуун “Жанжин Д.Сүхбаатар” танхимаас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r>
      <w:r>
        <w:rPr>
          <w:rFonts w:cs="Arial" w:ascii="Arial" w:hAnsi="Arial"/>
          <w:b/>
          <w:color w:val="000000"/>
          <w:lang w:val="mn-Cyrl-MN"/>
        </w:rPr>
        <w:t>Х.Болорчулуун</w:t>
      </w:r>
      <w:r>
        <w:rPr>
          <w:rFonts w:cs="Arial" w:ascii="Arial" w:hAnsi="Arial"/>
          <w:color w:val="000000"/>
          <w:lang w:val="mn-Cyrl-MN"/>
        </w:rPr>
        <w:t>: “Байгаль орчныг хамгаалах тухай, Байгалийн ургамлын тухай, Амьтны тухай, Ойн тухай, Усны тухай хуульд нэмэлт, өөрчлөлт оруулах тухай хуулийн  төсөл болон хамт өргөн мэдүүлсэн бусад хуулийн төслүүд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1</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78.6 хувийн саналаар Байнгын хорооны тогтоол батлагдлаа.</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592" w:leader="none"/>
        </w:tabs>
        <w:ind w:firstLine="720"/>
        <w:jc w:val="both"/>
        <w:rPr/>
      </w:pPr>
      <w:r>
        <w:rPr>
          <w:rFonts w:cs="Arial" w:ascii="Arial" w:hAnsi="Arial"/>
          <w:color w:val="000000"/>
          <w:lang w:val="mn-Cyrl-MN"/>
        </w:rPr>
        <w:t>Ажлын хэсгийн ахлагчаар Улсын Их Хурлын гишүүн Б.Саранчимэг, гишүүдээр Улсын Их Хурлын гишүүн Г.Дамдинням, Н.Наранбаатар, Д.Өнөрболор, Ц.Цэрэнпунцаг, Т.Энхтүвшин</w:t>
      </w:r>
      <w:r>
        <w:rPr>
          <w:rFonts w:cs="Arial" w:ascii="Arial" w:hAnsi="Arial"/>
          <w:lang w:val="mn-Cyrl-MN"/>
        </w:rPr>
        <w:t xml:space="preserve"> </w:t>
      </w:r>
      <w:r>
        <w:rPr>
          <w:rFonts w:cs="Arial" w:ascii="Arial" w:hAnsi="Arial"/>
          <w:color w:val="000000"/>
          <w:lang w:val="mn-Cyrl-MN"/>
        </w:rPr>
        <w:t>нар ажил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iCs/>
          <w:color w:val="000000"/>
          <w:lang w:val="mn-Cyrl-MN"/>
        </w:rPr>
        <w:t>Хуралдаан 1 цаг 29 минут үргэлжилж, 19 гишүүнээс 14 гишүүн хүрэлцэн ирж, 73.7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16 цаг 49 минутад өндөрлө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БАЙГАЛЬ ОРЧИН, ХҮНС, ХӨДӨӨ АЖ АХУЙН </w:t>
      </w:r>
    </w:p>
    <w:p>
      <w:pPr>
        <w:pStyle w:val="Normal"/>
        <w:ind w:firstLine="720"/>
        <w:jc w:val="both"/>
        <w:rPr>
          <w:rFonts w:ascii="Arial" w:hAnsi="Arial" w:cs="Arial"/>
          <w:lang w:val="mn-Cyrl-MN"/>
        </w:rPr>
      </w:pPr>
      <w:r>
        <w:rPr>
          <w:rFonts w:cs="Arial" w:ascii="Arial" w:hAnsi="Arial"/>
          <w:lang w:val="mn-Cyrl-MN"/>
        </w:rPr>
        <w:t>БАЙНГЫН ХОРООНЫ ДАРГА</w:t>
        <w:tab/>
        <w:tab/>
      </w:r>
      <w:r>
        <w:rPr>
          <w:rFonts w:eastAsia="Arial" w:cs="Arial" w:ascii="Arial" w:hAnsi="Arial"/>
          <w:lang w:val="mn-Cyrl-MN"/>
        </w:rPr>
        <w:tab/>
        <w:tab/>
        <w:tab/>
        <w:t>Х.БОЛОРЧУЛУУ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center"/>
        <w:rPr>
          <w:color w:val="000000"/>
        </w:rPr>
      </w:pPr>
      <w:r>
        <w:rPr>
          <w:rFonts w:cs="Arial" w:ascii="Arial" w:hAnsi="Arial"/>
          <w:b/>
          <w:bCs/>
          <w:color w:val="000000"/>
          <w:lang w:val="mn-Cyrl-MN"/>
        </w:rPr>
        <w:t>МОНГОЛ УЛСЫН ИХ ХУРЛЫН 2020 ОНЫ НАМРЫН ЭЭЛЖИТ ЧУУЛГАНЫ</w:t>
      </w:r>
    </w:p>
    <w:p>
      <w:pPr>
        <w:pStyle w:val="Normal"/>
        <w:jc w:val="center"/>
        <w:rPr/>
      </w:pPr>
      <w:r>
        <w:rPr>
          <w:rFonts w:cs="Arial" w:ascii="Arial" w:hAnsi="Arial"/>
          <w:b/>
          <w:lang w:val="mn-Cyrl-MN"/>
        </w:rPr>
        <w:t xml:space="preserve">БАЙГАЛЬ ОРЧИН, ХҮНС, ХӨДӨӨ АЖ АХУЙН БАЙНГЫН ХОРООНЫ </w:t>
      </w:r>
    </w:p>
    <w:p>
      <w:pPr>
        <w:pStyle w:val="Normal"/>
        <w:jc w:val="center"/>
        <w:rPr>
          <w:rFonts w:ascii="Arial" w:hAnsi="Arial" w:cs="Arial"/>
          <w:color w:val="000000"/>
          <w:lang w:val="mn-Cyrl-MN"/>
        </w:rPr>
      </w:pPr>
      <w:r>
        <w:rPr>
          <w:rFonts w:cs="Arial" w:ascii="Arial" w:hAnsi="Arial"/>
          <w:b/>
          <w:lang w:val="mn-Cyrl-MN"/>
        </w:rPr>
        <w:t>2021 ОНЫ 01 ДҮГЭЭР САРЫН 12-НЫ ӨДӨР /МЯГМАР ГАРАГ/-ИЙН ХУРАЛДААНЫ ДЭЛГЭРЭНГҮЙ ТЭМДЭГЛЭЛ</w:t>
      </w:r>
    </w:p>
    <w:p>
      <w:pPr>
        <w:pStyle w:val="Normal"/>
        <w:jc w:val="center"/>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 xml:space="preserve">Х.Болорчулуун: </w:t>
      </w:r>
      <w:r>
        <w:rPr>
          <w:rFonts w:cs="Arial" w:ascii="Arial" w:hAnsi="Arial"/>
        </w:rPr>
        <w:t xml:space="preserve">Байгаль орчин, хүнс, хөдөө аж ахуйн байнгын хорооны эрхэм гишүүдийнхээ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ийнхээ энэ өдрийн амгаланг айлтгая. Өнөөдрийн Байнгын хорооны хуралдаанд ирвэл зохих гишүүдээс 12 гишүүн хүрэлцэн ирж бүртгүүлсэн байна. Ирц бол хангалттай. Дэлхийн эрүүл мэндийн байгууллага Монгол Улсын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Байгаль орчин, хүнс, хөдөө аж ахуйн Байнгын хорооны хуралдаанд ZOOM программыг ашиглан цахимаар оролцож байна6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цахим хуралдааны программ нэвтрэхдээ өөрийн овгийн эхний үсэг болон нэрээ кириллээр бичиж дүрсээ өгснөөр тухайн гишүүнийг хуралдаан эхлэхэд ирцэд бүртгүүлсэнд тооцно. Цахим хуралдаанд оролцож байгаа гишүүд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луханы Аубакир, Бадмаанямбуугийн Бат-Эрдэнэ, Жигжидийн Батжаргал, Гонгорын Дамдинням, Ганзоригийн Тэмүүлэн ийм хүмүүс цахимаар оролцож байна. Бусад гишүүд нь хүрэлцэн ирсэн байна. Ингээд Байгаль орчин, хүнс, хөдөө аж ахуйн Байнгын хорооны өнөөдрийн 2021 оны 1 сарын 12-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Монгол Улсын Засгийн газар 2019 оны 6 сарын 7-ны өдөр өргөн мэдүүлсэн Таримал ургамлын үр сортын тухай хуулийн шинэчилсэн найруулгын төсөл болон хамт өргөн мэдүүлсэн бусад хуулийн төслийг чуулганы хуралдааны хэлэлцүүлэгт бэлтгэх үүрэг бүхий ажлын хэсэг байгуулах тухай Байнгын хорооны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Монгол Улсын Засгийн газар 2019 оны 10 сарын 17-ны өдөр өргөн мэдүүлсэн Генетик нөөцийн тухай анхдагч хуулийн төсөл болон хамт өргөн мэдүүлсэн бусад хуулийн төслийг чуулганы хуралдааны хэлэлцүүлэгт бэлтгэх үүрэг бүхий ажлын хэсэг байгуулах тухай Байнгын хорооны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Монгол Улсын Засгийн газар 2019 оны 11 сарын 11-ний өдөр өргөн мэдүүлсэн Байгалийн ургамлын тухай хуулийн шинэчилсэн найруулгын төсөл болон хамт өргөн мэдүүлсэн бусад хуулийн төслийг чуулганы хуралдааны хэлэлцүүлэгт бэлтгэх үүрэг бүхий ажлын хэсэг байгуулах тухай Байнгын хорооны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Улсын Их Хурлын гишүүн Л.Энхболд нарын гишүүд 2019 оны 1 дүгээр сарын 18-ны өдөр өргөн мэдүүлсэн Усны тухай хуульд нэмэлт, өөрчлөлт оруулах тухай хуулийн төсөл болон хамт өргөн мэдүүлсэн бусад хуулийн төслийг чуулганы хуралдааны хэлэлцүүлэгт бэлтгэх үүрэг бүхий ажлын хэсэг байгуулах тухай Байнгын хорооны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Монгол Улсын Их Хурлын гишүүн Болорчулуун нарын гишүүд 2016 оны 12 сарын 16-ны өдөр өргөн мэдүүлсэн Хүнсний тухай хуульд өөрчлөлт оруулах тухай хуулийн төсөл болон хамт өргөн мэдүүлсэн хуулийн төслийг чуулганы хуралдааны хэлэлцүүлэгт бэлтгэх үүрэг бүхий ажлын хэсэг байгуулах тухай Байнгын хорооны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Монгол Улсын Засгийн газраас 2019 оны 9- сарын 25-ны өдөр өргөн мэдүүлсэн Байгаль орчныг хамгаалах тухай, Байгалийн ургамлын тухай, Амьтны тухай, Ойн тухай, Усны тухай хуульд өөрчлөлт оруулах хуулийн төсөл болон хамт өргөн мэдүүлсэн бусад хуулийн төслийг чуулганы хуралдааны хэлэлцүүлэгт бэлтгэх үүрэг бүхий ажлын хэсэг байгуулах тухай Байнгын хорооны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ын талаар саналтай гишүүд байна. Саналтай гишүүд байхгүй бол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Таримал ургамлын үр сортын тухай хуулийн шинэчилсэн найруулгын төсөл болон хамт өргөн мэдүүлсэн бусад хуулийн төслийг чуулганы хуралдааны хэлэлцүүлэгт бэлтгэх үүрэг бүхий ажлын хэсэг байгуулах тухай Байнгын хорооны тогтоолын төслийг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Гишүүд асуулт асуух нэрс өгөхдөө цахим хуралдааны программын мэдээлэл солилцох бүгдэд харагдах эсэхэд асуулт асуух нэрс авч эхэллээ гэж оператор бичсэний дараа гишүүд асуулт асууна гэж бичиж дараалалд орох бөгөөд өөр ямар нэгэн үг бичихгүй болохыг анхаар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огтоолын төсөлтэй холбогдуулан асуулт асуух гишүүд нэрээ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асуух гишүүн Ганибал гишүүн. Ганибал гишүүнээр тасаллаа. Танхимаас Ганибал гишүүн асуулт асууна, цахимаар Батжаргал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иба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ибал:</w:t>
      </w:r>
      <w:r>
        <w:rPr>
          <w:rFonts w:cs="Arial" w:ascii="Arial" w:hAnsi="Arial"/>
        </w:rPr>
        <w:t xml:space="preserve"> Өнөөдөр ажлын хэсгийг шинэчлэн байгуулах гээд 6 хуулийг боловсруулах ажлын хэсэгт орох юм байна л даа. Ер нь энэ хуулиуд маань жишээлбэл миний хувьд энэ 1 дүгээр хууль нь Таримал ургамлын үр, сортын тухай хуулийн шинэчилсэн найруулгын ажлын хэсэгт орж байгаа юм байна. Эндээс бол зөвшөөрч байна. Гол нь энэ хуулиуд маань яг хаанаас өргөн баригдаад хуулиуд ямар хэлэлцэх шатандаа явж байгаа юм. Өмнөх Улсын Их Хурлаар ямар ямар хуулиуд нь хэлэлцэгдсэн юм бэ. Цаашлаад бид нар ямар түвшинд авч явах вэ гээд ингээд асуудлууд бид нарын ажлын хэсэг дээр гишүүд бүр дээр ирэх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ын мэдээллийг Байнгын хорооноос нэлээд дэлгэрэнгүй байдлаар гишүүдэд хүргүүлэх мэдээлэх хэрэгтэй байх. Би түрүүн уг нь хэлэлцэх асуудал дээр бас саналаа хэлэх байсан байна. Би уг нь нөгөө Баяр наадмын тухай хуульд ажлын хэсэг Төрийн байгуулалтын байнгын хороотой хамтарч Байгаль орчин, хүнс, хөдөө аж ахуйн байнгын хороо хамтарсан ажлын хэсэг байгуулахад саналаа өгсөн. Ажлын хэсэгт орж тэр хуульд өөрийнхөө бодол санааг оруулъя гэсэн. Тэр асуудал маань өнөөдөр бас орж ирээгүй байна. Тэгээд ер нь одоо энэ ажлын хэсэг байгуулахдаа гишүүдийн саналыг өөрсдөөс нь авч байна уу, бүлгээс аваад байна уу? Байнгын хорооны дарга өөрөө санал оруулаад тэрийгээ батлаад явж байна уу? Энэ талаар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Нэгдүгээр асуудал Таримал ургамлын үр сортын тухай хуулийн шинэчилсэн найруулгын төслийг Засгийн газраас 2019 оны 6 сарын 7-ны өдөр өргөн барьсан байгаа. Энэ асуудал бол чуулганаар ороод хэлэлцэх асуудлыг чуулганаар шийдсэн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ажлын хэсэгт орох гишүүдийг бол өөрсдийнх нь санал хүсэлтийг ашиг сонирхлын зөрчил байхгүй бол авч оруулж болдог. Тэр Баяр наадмын тухай хууль бол энэ намрын чуулганаар орохгүй. Тийм учраас бас. Өөр зүйлгүй юу. Батжаргал гишүүн асуултаа асууя, цахим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жаргал: </w:t>
      </w:r>
      <w:r>
        <w:rPr>
          <w:rFonts w:cs="Arial" w:ascii="Arial" w:hAnsi="Arial"/>
        </w:rPr>
        <w:t xml:space="preserve">Байнгын хорооны гишүүдийн энэ өдрийн амар амгаланг айлтгая. Тэгэхээр Байнгын хорооны ажлын албанаас ирүүлсэн шийдвэрийн төслүүдийн саналтай танилцсан. Би өөрийнхөө орж байгаа хоёр ажлын хэсэг дээр бол оръё гэсэн саналтай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римал ургамлын үр сортын тухай хуульд нэмэлт, өөрчлөлт оруулах тухай хуулийн төслийг ерөнхийд нь би харсан. Тэгэхээр зэрэг энд нэг ийм асуудал байгаад байгаа юм билээ. Мэргэжлийн нөхдүүдээс бүрдсэн дэд ажлын хэсэг байгуулах замаар энэ хуулийг илүү чамбайруулах тухай асуудал байгаад байгаа юм биш байгаадаа гэсэн ийм бодол байгаа. Тийм учраас Байнгын хорооны дарга энэ дээр одоо ямар саналтай байна вэ гэдэг асуудал байна. Ер нь ямар зохион байгуулалт хийгдэж байна вэ. Мэргэжлийн агрономчид гэдэг юм уу манай эрдэмтэд судлаачдаас орсон. Тэгээд хуулийн бас хэллэг найруулга энэ бүтэц бүх юмаа нэлээд сайн мэдэрдэг тийм дэд ажлын хэсэгтэйгээр явбал энэ хуулиуд бас нэлээд үр дүнтэй болох ёстой гэж ингэж бий ойлгож байна. Нэгэнтээ санал хэлж байгаатайгаа холбогдуулаад бас хоёр гурван зүйл хэлье гэж бод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үнэхээрийн дэлхий нийтээрээ ковидтой бас хүнд нөхцөлд байгаа үйл ажиллагаа юмнууд бас хязгаартай явагдаж байгаа. Тэгэхээр зэрэг яалт ч байхгүй улс орны маань эдийн засгийн онцлогтой уялдуулаад нөгөө эдийн засгийн идэвхжил үүсдэг цаг хугацаа маань ойртож байна. Энэ үндсэндээ 4 сараас эхлээд энэ эдийн засгийн чинь бүхий л салбарын ажлууд идэвхжинэ. Тэгэхээр 2021 оны хаврын тариалалтынхаа бэлтгэлийг хангах ажлыг эртнээс хиймээр байна. Засгийн газар асуудал оруулж ирээд Улаан буудайн болоод энэ таримал ургамлын үр юман дээр бас гааль, НӨАТ чөлөөлсөн ийм зүйлүүд бий. Яах аргагүй 2021 онд тариалах үр бол нэлээд дутагдах юм билээ. Төв аймаг бол бас Монголын газар тариалангийн том аймгуудын нэг. Улаан буудайн тариалалт дээр гэхэд о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Батжаргал гишүүнд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жаргал: </w:t>
      </w:r>
      <w:r>
        <w:rPr>
          <w:rFonts w:cs="Arial" w:ascii="Arial" w:hAnsi="Arial"/>
        </w:rPr>
        <w:t>8000 гаруй тонн улаан буудайн үр дутагдаж байна. Бид энэ малын тэжээлийн ургамлын тариалалтыг эрс нэмэгдүүлэхгүй бол болохгүй нь ээ. Энэ байгаль цаг уур чинь хүнд байна. Тийм учраас 20 гаруй мянган га-д Төв аймаг малын тэжээл сүүлийн жилүүдэд тариад байгаа. Тэр ер нь энэ улсын малын тэжээлийн нэлээд дийлэнх ажлыг нь гүйцэтгэж байна гэж ингэж хараад байгаа. 5 мянга гаруй тонн үр шаардлагатай байна. Тэгэхээр энэ үрүүдийн хангалтыг 3 сарын 1 гэхэд Монголд оруулж ирж тэгээд нөгөө тариалалтын стандартад бэлтгүүлээд тэгээд 5 сар гаргаад тарих ажил руугаа орохгүй бол цаг хугацааг нь тулгаад тохиолдлын үр тариад ургац алдаад байгаа ийм бүдүүлэг юм бас харагдаад байх юм. Энийг манай Байнгын хороо бол онцгой анхааралдаа авч хиймээр байна гэдгийг нэг хэлмээр байна. Дараагийн нэг зүйл энэ отор нүүдлээс хамааралтай өвөлжилт, хаваржилт маш хүндэрч байна. Төв аймаг, Говьсүмбэр, Дорноговь, Хэнтий гээд аймгууд чинь гаднын аймгийн олон 10 мянган малчид мал орсон. Үүнээсээ болоод одоо малын хорогдол гараад эхэллээ. Сая Хүнс, хөдөө аж ахуй, хөнгөн үйлдв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Батжаргал гишүүний асуултад хариулъя. Энэ ажлын хэсэг байгуулагдаад энэ таримал ургамлын үр сортын тухай хуулийн шинэчилсэн найруулгын төсөл дээр бол Ж.Бат-Эрдэнэ гишүүн ажлын хэсгийн ахлагчаар ажиллана. Ажлын хэсгийг Байнгын хороогоор батлаад ингээд ажлын хэсгийн ахлагч өөрөө тэр дэд ажлын хэсэг байгуулах ажлыг бол зохион байгуулна. Мэргэжлийн агрономи эрдэмтэд энд орно. Тэгж байж бас Батжаргал гишүүний хэлдгээр бас чамбай хууль гарах ёстой. Энэ дээр бас анхаарна гэд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тжаргал гишүүн тэр 2021 оны хаврын тариалалтад үр дутагдалтай байх талаар хэллээ. Энэ дээр Хөдөө аж ахуйн яам анхаарч ажиллаж байгаа. Манайх бол дотоодоосоо үр хангах ийм боломж байхгүй. Хүрээлэнгүүдийн байдал бол ийм байгаа. Тийм учраас ОХУ-аас элит үр авахаар одоо ажиллаж байгаа гэдгийг хэлье. Мөн энэ жил ногоон тэжээлийг бол өнгөрсөн жилээс их хэмжээгээр тариална. Энэ дээр бол хөдөө аж ахуйн яам анхааран ажилла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суулт асуух гишүүд дууслаа. Үг хэлэх гишүүд байна уу. Танхимаас Туваан гишүүн байна уу. Өөр цахимаар үг хэлэх гишүүд байгаа юу. Цахимаар байхгүй байна. Туваан гишүүнээр үг хэлэх гишүүнийг тасалъя. Тува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Туваан: </w:t>
      </w:r>
      <w:r>
        <w:rPr>
          <w:rFonts w:cs="Arial" w:ascii="Arial" w:hAnsi="Arial"/>
        </w:rPr>
        <w:t xml:space="preserve">Энэ таримал ургамлын маань үр сортын тухай хуулийн шинэчилсэн найруулга орж ирж байна. Энэ бол зайлшгүй орж ирэх ёстой цаг хугацаа нь болсон энэ үед юу вэ гэхээр Монгол Улсын хувьд бол энэ уул уурхайг аваад хаячих юм бол хөдөө аж ахуйн орон. Өмнө нь байсаар ч ирсэн. Ер нь Монголчуудыг тэжээж ирсэн салбар бол хөдөө аж ахуйн салбар. Тэгээд энэ хөдөө аж ахуйн салбарыг цогцоор нь авч үзэх юм бол түүний одоо нэг гол тулгуур багана нь бол газар тариалангийн салбар байгаа. Тэгээд энэ салбартай холбоотой асуудал орж ирж байна. Тэгэхээр энэ бол зайлшгүй. Энэ дээр нэлээд одоо нухацтай ярилцах ийм зайлшгүй шаардлага байгаа. Тэгэхээр юу хэлж байна вэ гэхээр манай улсын хувьд бол яг одоо хамгийн их түвшиндээ гэхэд 1 сая 200 мянган га эргэлтийн талбайтай газар тариалангийн салбарыг эрхэлж байгаад тэгээд нэг хэсэг уналтад ороод өнөөдрийн байдлаар бол 800 гаруй мянган га талбайг тариалалтад бол ашиглаад явж байна. Тэгэхээр энэ талбайн хэмжээ бол бас нэмэгдэх байх. Тэдгээр энэ дээр ярих маш олон асуудл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ор бол олон асуудлуудын дундаас энэ үрийн асуудал, үрийн сортын асуудал байгаа. Монголчууд юу тарина, ямар үр тарина түүнийгээ хураана гэж ярьдаг. Манайд бол энэ үрийн бодлого бол маш их алдагдсан. Нэг хэсэг бол өөрсдөө тариад л хэддүгээр продукцын үр нь ч мэдэгдэхгүйгээр тариад явдаг байсан тэгээд энэ бодлого бол энэ хуулиар зохицуулагдана. Тэгэхээр маш анхааралтай ажлын хэсэг дээр ярилцаад энэ асуудлыг оруул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энэ үр ярихаар үрийн аж ахуйн гэж юм зайлшгүй яригддаг. Тэгэхээр үрийн аж ахуй гэдэг юм бол үндсэндээ орхигдсон. Тэднийг бол дэмждэг дэмжлэг ч гэж байхгүй. Тодорхой бодлогын дэмжлэг энд зайлшгүй шаардлагатай. Дагнасан аж ахуй үүсэх зайлшгүй шаардлагатай. Тэнд элит, супер элит сортын үрүүдээ бэлдэж байх ёстой. Тэгээд энэ үрүүдээ бэлдээд эндээс нь аж ахуйн нэгжүүд нь үрээ авдаг. Тэндээс авч тариалалтаа хийдэг. Тэрийг нь тэр аж ахуй нь өөрөө нөөцөлдөг. Тэр нь улс татаас дэмжлэгээ маш өндөр түлхүү хэмжээгээ өгч байх ийм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үрээр дагнан ажилладаг эрдэм шинжилгээний хүрээлэнгийн асуудлууд байна. Энэ хүрээлэнгийн асуудлыг бид хэд нэг хэсэг Байнгын хороон дээр ярьж байгаад одоо чухам энэ асуудлаа ямар түвшинд орхисон мэдэхгүй байна. Энийг бас тодруулмаар байна. Юу вэ гэхээр тэр энд тэнд байгаа үрийн аж ахуй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Минут нэмж өгье. Туваан гишүүнд.</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Ц.Туваан: </w:t>
      </w:r>
      <w:r>
        <w:rPr>
          <w:rFonts w:cs="Arial" w:ascii="Arial" w:hAnsi="Arial"/>
        </w:rPr>
        <w:t>Үрийн аж ахуйнуудаа энэ үрээр дагнаж ажиллаж байгаа нь эрдэм шинжилгээний хүрээлэнгүүдийнхээ асуудлыг одоо анхаарах цаг нь болсон. Юу вэ одоо нөгөө том том компаниуд Нью Холи, Жон дир дэлхийн хөгжилтэй эн зэрэгцэх техник тоног төхөөрөмжийг ингээд ашиглаад явж байдаг. Манай үрийн одоо шинэчлэл хийх, үрэн дээр шинэ сорт бий болгох нутагшуулах туршилтаа хийх ёстой энэ эрдэм шинжилгээний байгууллага маань ямар техниктэй яваа юм бэ. Очоод харахаар бүр нүд халтирмаар, нүүр улаймаар юмнууд байж байгаа шүү дээ. Аль амбасын үед хэрэглээд дууссан ийм юмнууд. Тэгээд тэнд ажиллаж байгаа хүмүүсийн энэ нийгмийн хангамжийн асуудал амьдралын баталгаа, цалин хөлс, нийгмийн асуудал нь бүр хаягдчихсан. Яг үнэнхүү салбартаа хайртай хэдэн хүмүүс элдээд л ажиллаж байдаг. Тэгэхээр энэ асуудал яригдаж байгаа бол одоо энэ таримал ургамлын үр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Туваан гишүүн бас зөв зүйтэй санал дэвшүүлж байна. Өөрөө бол Хөдөө аж ахуйн яаманд ажиллаж байсан болохоор газар тариалангийн бодлого, ялангуяа тэр үрийн бодлого алдагдсаныг бол хэлж байна. Үнэхээр яагаад үрийн бодлого алдагдсан бэ гэвэл энэ хуучин бол эрдэм шинжилгээний хүрээлэнгүүд бол мэргэжлийнхээ яаманд байсан. Гэтэл энийг бол ерэн хэдэн онд Боловсрол, соёл, шинжлэх ухааны яам руу аваачсанаас хойш тэнд бол анхаарахаа больсон. Хөрөнгө мөнгөөр дэмжлэг үзүүлэхгүй болсон. Ер нь хөрөнгө санхүү л байхгүй бол одоо үрийн аж ахуй тэр эрдэм шинжилгээний хүрээлэн сайн ажиллах нөхцөл бүрдэхгүй юм. Тийм учраас манай Байнгын хороогоор хэдхэн хоногийн өмнө 10 гаран хоногийн өмнө энэ эрдэм шинжилгээний хүрээлэнг Боловсрол, соёл, шинжлэх ухааны яамнаас мэргэжлийн яаманд нь Хөдөө аж ахуйн яаманд нь оруулах тухай, байлгах тухай чиглэлийг Засгийн газарт өгсөн байгаа. Засгийн газар эцсийн шийдийг гар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жаргал гишүүн цахимаар ү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жаргал: </w:t>
      </w:r>
      <w:r>
        <w:rPr>
          <w:rFonts w:cs="Arial" w:ascii="Arial" w:hAnsi="Arial"/>
        </w:rPr>
        <w:t xml:space="preserve">Тэгэхээр энэ хуультай холбогдуулаад би түрүүн саналаа хэлсэн. Мэргэжлийнхээ нөхдүүдийн санал бодлыг нэлээд сайн сонсож, ер нь зохицуулах ёстой харилцаа хамгийн түрүүн одоо дэмжих ёстой чиглэлүүдээ их тодорхой болгож авах ёстой юм байна лээ. Яах аргагүй энэ үрийн аж ахуйн хөгжлийн асуудал, тэгээд энэ байгаль цаг ууртай зохицсон ганд тэсвэртэй богино болцтой тэр шинэ сортуудаа гаргаж ирэх чиглэл дээр бид онцгой анхаарах ёстой. Ингэхийн тулд хамгийн гол хийх ёстой зүйл бол ерөөсөө энэ үр хөгжүүлэх үйл ажиллагаанд зориулж төрөөс гаргах хөрөнгө дэмжлэгийн асуудлыг энэ эрх зүйн </w:t>
      </w:r>
      <w:r>
        <w:rPr>
          <w:rFonts w:cs="Arial" w:ascii="Arial" w:hAnsi="Arial"/>
          <w:color w:val="000000"/>
        </w:rPr>
        <w:t xml:space="preserve">зохицуулалт дотор бас тодорхой хэмжээнд Тусгалыг нь олж оруулж шийдэхгүйгээр болохгүй. Яг нарийндаа бид энэ олон хүрээлэнгүүдийг ажиллуулж чадахгүй байгаа юм. Магадгүй нэгдүгээрт шууд одоо мэргэжлийн удирдлагаасаа холдчихоод байгаа байх тохиолдол бий. Нөгөө талдаа ерөөсөө энэ хүрээлэнгүүд өөрөө үндсэндээ үйл ажиллагаа явуулах гэдэг юм уу, төрөөс авах дэмжлэг энэ эрх зүйн зохицуулалтууд нь өөрөө боловсронгуй болж амьдралдаа нийцэж чадаагүйтэй холбогдуулаад энэ чиглэлээрх үйл ажиллагаанууд явж чадахгүй байгаад байгаа юм. Яг үнэнийг хэлэхэд бид бүгдийн ерөөсөө жоохон шинжлэх ухаанаа шоовдорлож түүнээсээ зугтах маягтай мөнгөний талаасаа бүх үйл ажиллагаагаа хараад яваад байсны л илэрхийлэл одоо ингэж нэлээд их тод харагда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ийм учраас энэ гажуудлыг засах ёстой гэж хэлэх ёстой. Нөгөө талд нэгэнт одоо бид энэ ургамлын сорт ярьж байна. Ер нь бас тэжээл үйлдвэрлэлийн тухай асуудал яригдаж байна. Энэ 2021 онд манай энэ Байнгын хороо анхаарлаа төвлөрүүлээд хуучин хөдөө аж ахуйн нэгдлүүдэд байсан тариалангийн талбай ашиглалтгүй орхигдоод зарим нь бэлчээрт шилсэн. Одоо энэ Дарханы ургамал газар тариалангийн хүрээлэнгээс мэргэжлийн баг гаргаж ядаж энэ төвийн бүсийн хөдөө аж ахуйн …/минут дуус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rPr>
        <w:t xml:space="preserve">Х.Болорчулуун: </w:t>
      </w:r>
      <w:r>
        <w:rPr>
          <w:rFonts w:cs="Arial" w:ascii="Arial" w:hAnsi="Arial"/>
        </w:rPr>
        <w:t xml:space="preserve">Батжаргал гишүүнд 1 минут нэмж олг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жаргал: </w:t>
      </w:r>
      <w:r>
        <w:rPr>
          <w:rFonts w:cs="Arial" w:ascii="Arial" w:hAnsi="Arial"/>
        </w:rPr>
        <w:t xml:space="preserve">Хөдөө аж ахуйн нэгдлүүдийн тариалангийн талбайд хөрсний хянан баталгаажуулалт хийгээд ногоон тэжээлийн тариалалтад тохиромжтой талбай хэсэг юмнуудыг тодорхой болгоод түүнийг нь сумдын хөдөө аж ахуйн тасгуудад нь олгоод тэгээд энэ малын тэжээл тариалалтыг хөдөө аж ахуйн энэ тал хээрийн бүсүүддээ нэмэгдүүлэх хэлбэрээр энэ мал аж ахуйн салбарынхаа байгаль цаг уурын эрсдэлээс урьдчилан сэргийлэх арга хэмжээнд тодорхой анхаарлаа төвлөрүүлэх ёстой. Дээр нь энэ айлуудын өвөлжөө, хаваржааны хөл рүү малын ногоон тэжээл тариалдаг үйл ажиллагааг явуулах ёстой. Ингэж л манай Байнгын хороо анхааралдаа авч энэ Хөдөө аж ахуйн яам, мэргэжлийн хүрээлэнгүүд энэ бүх юмныхаа бодлогын нэгтгэн зангидаж ажиллаж чадвал энэ байж байгаа хүндрэлээс бага ч болтугай жоохон нөхцөлийг нь сайжруулах бололцоо бүрдэх нь үү гэж ингэж харж байна.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Батжаргал гишүүний саналыг сонслоо. Баярлалаа танд. Үг хэлэх гишүүд дууслаа. Санал хураалтад орно. Санал хураалтад орохын өмнө тестийн санал хураалт явуулъя. Манай Байнгын хороо анх удаа цахимаар хурал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хад анхаарах зүйл бол MyParliament программыг ашиглаж IPad төхөөрөмжийнхөө Wi Fi унтраагаад 3G сим картаар орсон байх шаардлагатай. Зүүн дээд буланд байгаа онлайн санал хураалт гэсэн цэс рүү нэвтэрч орно. Нэгдсэн хуралдаан гэсэн сонго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сон уу. Болж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римал ургамлын үр сортын тухай хуулийн шинэчилсэн найруулгын төсөл болон хамт өргөн мэдүүлсэн бусад хуулийн төслийг чуулганы хуралдааны хэлэлцүүлэгт бэлтгэх үүрэг бүхий ажлын хэсгийн ахлагчаар Улсын Их Хурлын гишүүн Ж.Бат-Эрдэнэ, гишүүдээр Улсын Их Хурлын гишүүн Аубакир, Ж.Батжаргал, Н.Ганибал, Д.Өнөрболор нарын бүрэлдэхүүнтэйгээр байгуулах ажлын хэсгийг шинэчлэн байгуулах тухай Байнгын хорооны тогтоолын төслийг батлах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Уг тогтоолын төсөл 72,7 хувиар батлагдлаа. </w:t>
      </w:r>
    </w:p>
    <w:p>
      <w:pPr>
        <w:pStyle w:val="Normal"/>
        <w:jc w:val="center"/>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ейсен гишүүн төхөөрөмж шалтгаалж яагаагүй байна. Протоколд тэмдэглээд дэмжлээ гээд оруулчхаара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үрүүн тест гээд хэлчихсэн байгаа. Гишүүд тестээр гээд цахим дээр биччихсэ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я Бейсен гишүүний бас төхөөрөмж түр саат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Одоо тестын санал хураалт дууссан. Жинхэнэ санал хураалт.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инийх гарсангүй шүү д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а уг тогтоолын төсөл 83,3 хуви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Минийх бас төхөөрөмж гарсангүй шүү, дэмжсэн гэсэн протоколд оруулаад явчих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 дугаар асуудал.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Генетик нөөцийн тухай хуулийн төсөл болон хамт өргөн мэдүүлсэн бусад хуулийн төслийг чуулганы хуралдааны хэлэлцүүлэгт бэлтгэх үүрэг бүхий ажлын хэсгийг шинэчлэн байгуулах тухай Байнгын хорооны тогтоолын төслийг хэлэлцье</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тогтоолын төсөлтэй холбогдуулан асуулт асуух гишүүд нэрээ өгнө үү. Танхимаас Ганибал гишүүн байна. Цахимаар байхгүй байна. Ганибал гишүүн асуулт асуу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Н.Ганибал</w:t>
      </w:r>
      <w:r>
        <w:rPr>
          <w:rFonts w:cs="Arial" w:ascii="Arial" w:hAnsi="Arial"/>
          <w:color w:val="000000"/>
          <w:lang w:val="mn-Cyrl-MN"/>
        </w:rPr>
        <w:t>: Генетик нөөцийн тухай хууль бас л өргөн баригдаад хэлэлцэх асуудал нь шийдэгдээд л явж байгаа байх. Тийм ээ. Тэгэхээр Байгаль орчны яамнаас генетик нөөцийн тухай хууль, Усны тухай хууль, Байгалийн ургамлын тухай хууль гээд ингээд баахан олон бүх л асуудлынхаа хуулийн төслүүдийг оруулаад бид бүхэн цаашаа хэлэлцээд ингээд Их Хурлаар батлуулахын төлөө ажиллах юм байна, Байнгын хороо. Ер нь мал аж ахуй дээр бол малын генетик нөөцийн тухай хуулиа баталчихсан. Түүнийгээ хэрэглээд явж байгаа. Генетик нөөцийн тухай хуулиа эхэлж бид нар баталчхаад дараа нь тэр дагалдах хуулиудаа шинэчлэн найруулахыг нь найруулаад ингээд явах нь зөв байх л дээ. Тэгэхгүй баахан ажлын хэсэг, баахан хуулиудаар зэрэг байгуулаад зэрэг зэрэг энэ тэнд хэлэлцээд явахаар энэ чинь дэс дараалал нь жоохон буруу л болох гээд байна л даа. Тэгэхээр би зүгээр эхлээд энэ генетик нөөцийнхөө тухай хуулийг ажлын хэсэг дээрээ нэлээн чамбайруулаад тэгээд баталчхаад түүнтэйгээ уялдуулаад дагалдах энэ Байгалийн ургамлын тухай хууль, Усны тухай хууль гээд энэ нөөцүүдийнхээ асуудлуудыг явбал арай бодитой, тэгээд дараалал нь зөв болох юм уу л гэж санал байна. Тэгээд энэ хууль бусад хуультайгаа хамааралтайг бол та бүхэн мэдэж байгаа. Бас өмнө нь Их Хурал дээр энэ хууль зэрэгцээд орж ирсэн юм уу, он жилийн дарааллаар ингээд 1 өдөр бидэн дээр овоороод хүрээд ирэв үү л гэж асуух гэсэн юм.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Х.Болорчулуун</w:t>
      </w:r>
      <w:r>
        <w:rPr>
          <w:rFonts w:cs="Arial" w:ascii="Arial" w:hAnsi="Arial"/>
          <w:color w:val="000000"/>
          <w:lang w:val="mn-Cyrl-MN"/>
        </w:rPr>
        <w:t xml:space="preserve">: Ерөнхийдөө санал хэллээ. Тэр Байгаль орчин, аялал жуулчлалын яамнаас Засгийн газраас гэсэн үг. 2019 оны 10 сарын 17-нд генетик нөөцийн тухай хуулийг өргөн мэдүүлсэн байгаа. Мөн бусад Байгалийн ургамлын тухай хуулийг ч бас ойролцоо нэг 20 хоногийн хугацаатай хамт мэдүүлсэн. Тий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ишүүд асуулт асууж дууслаа. Санал хэлэх гишүүд байна уу. Туваан гишүүн санал хэлье. Батжаргал гишүүн цахимаар. Батжаргал гишүүнээр тасал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Ц.Туваан</w:t>
      </w:r>
      <w:r>
        <w:rPr>
          <w:rFonts w:cs="Arial" w:ascii="Arial" w:hAnsi="Arial"/>
          <w:color w:val="000000"/>
          <w:lang w:val="mn-Cyrl-MN"/>
        </w:rPr>
        <w:t xml:space="preserve">: Энэ генетик нөөцийн тухай хууль бас орж ирж байгаа юм байна аа. Тэгээд холбогдох бусад хуулийн төсөл гээд. Тэгэхээр энэ хуулиудыг нь генетик нөөц гэдэг дотор бол бүгд л генийн кодтой тийм ээ, гентэй бүх л юм хамрагдаж байгаа байх. Тэгэхээр манайд бол энэ малын генетик нөөцийн тухай хуулиа бас ингээд батлаад амьдралд хэрэгжүүлээд ингээд явж байна. Тэгэхээр энэ дотор ургамал, амьтан тийм ээ одоо шавж бүх л зүйлүүд загас, жараахай гэх бүгд л ороод явж байгаа. Энэ дотроос энэ цуг хэлэлцэж байгаагийн нэг ач холбогдлыг нь бол энэ ургамал, одоо манайд чинь ингээд манай Байнгын хороонд маш том хамаатай 1 асуудал байгаа юм. Энэ цогцоор нь авч явах 1 асуудал бол хөдөө аж ахуй тэр дотроо газар тариалан, мал аж ахуй, тэгээд тэр дотроо ургамлын асуудал. Ургамал гээд ярихаар ерөөсөө бэлчээрийн асуудал ороод ир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эгэхээр энэ хуулиуд ингээд бүгдээрээ 1 түвшинд манай Байнгын хороонд зэрэг ороод ирж байгаа нь бас нэг талаараа давуу тал гэж харж байна. Юу гэхээр бид нарын ургамлын төрөл зүйлээ ярих ёстой. Тэгээд хойно нь бол байгалийн ургамал гээд ороод ирж байна. Тэгээд энэ дотор генетик нөөц дотор ургамлын генетик нөөц гээд ороод ирж байна. Энэ усжуулалтын асуудлууд ороод ирж байна. Тэгээд таримал ургамал ороод ирж байна. Ингээд ер нь явж явж эцэстээ энэ чинь малын бэлчээр, тэгээд мал аж ахуйтай холбоотой асуудал ор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эгэхээр бид  бүхэн үүнийг хэлэлцэж байх явцдаа бүгдээрээ бас нэг Байнгын хороо байгаа юм чинь бүх асуудлыг нь ажлын хэсгүүд дээрээ үзэж байгаад ялангуяа энэ ажлын хэсгийн ахлагч нар Байнгын хорооны дарга бас энэ дээр нэлээн анхаарал хандуулаад цогцоор нь авч явах гэдэг дээр хэдүүлээ нэг шийдэл хараад явсан нь зөв байх аа. Энэ дотор бол өнөөдрийн орж ирж байгаа асуудлууд дотор бол энэ таримал ургамал, байгалийн ургамал, генетик нөөц энэ дотор ургамлууд орж ирнэ. Усны асуудал тийм ээ. Тэгээд байгаль орчны асуудал ингээд бөөнөөрөө орж ирж байгаа. Тэгэхээр манайх хууль дээрээ бол бас анхнаасаа байгаль орчны ч асуудал юм шиг, хөдөө аж ахуйн ч асуудал юм шиг ингээд салаад тусгагдсан. Засгийн газрын функц, яамдын үүрэг функц дотор ч гэсэн ингээд салсан, салаа утгатайгаар оруулчихсан байгаа учраас үүнийг хэдүүлээ ажлын хэсэг ахалж байгаа хүмүүс маань Байнгын хорооны дарга маань анхаараад цогц байдлаар ярьж авсан нь зөв байх аа л гэж ийм саналыг гаргаж байна аа.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Х.Болорчулуун</w:t>
      </w:r>
      <w:r>
        <w:rPr>
          <w:rFonts w:cs="Arial" w:ascii="Arial" w:hAnsi="Arial"/>
          <w:color w:val="000000"/>
          <w:lang w:val="mn-Cyrl-MN"/>
        </w:rPr>
        <w:t>: Санал хэллээ. Анхааръя, анхаарна аа. Генетик нөөцийн тухай хуулийн төсөл болон хамт өргөн мэдүүлсэн бусад хуулийн төслийг чуулганы хуралдааны хэлэлцүүлэгт бэлтгэх үүрэг бүхий ажлын хэсгийн ахлагчаар Улсын Их Хурлын гишүүн Тэмүүлэн, гишүүдээр Улсын Их Хурлын гишүүн Ж.Бат-Эрдэнэ, Б.Бейсен, Б.Саранчимэг, Ц.Цэрэнпунцаг, Т.Энхтүвшин нарын бүрэлдэхүүнтэй байгуулах ажлын хэсгийг шинэчлэн байгуулах тухай Байнгын хорооны тогтоолын төслийг батлахыг дэмжье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 Генетик нөөцийн тухай хуулийн төслийг дэмжье гэсэн санал хураалт явуулахад 84,6 хувиар дэмжигдэж батал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 дугаар асуудал.</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t>Байгалийн ургамлын тухай хуулийн шинэчилсэн найруулгын төсөл болон хамт өргөн мэдүүлсэн бусад хуулийн төслийг чуулганы хуралдааны хэлэлцүүлэгт бэлтгэх үүрэг бүхий ажлын хэсэг байгуулах тухай Байнгын хорооны тогтоолын төслийг хэлэлцье.</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айнгын хорооны тогтоолын төсөлтэй холбогдуулан асуулт асуух гишүүд нэрээ өгнө 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суулт асуух гишүүн бай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элэх гишүүн байна уу. Байгалийн ургамлын тухай хуулийн шинэчилсэн найруулгын төсөл. Ер нь энэ генетик нөөцийн тухай хуультай холбоо явж байгаа хуул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элэх юм уу. Туваан гишүүн ү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Туваан</w:t>
      </w:r>
      <w:r>
        <w:rPr>
          <w:rFonts w:cs="Arial" w:ascii="Arial" w:hAnsi="Arial"/>
          <w:color w:val="000000"/>
          <w:lang w:val="mn-Cyrl-MN"/>
        </w:rPr>
        <w:t>: Уг нь асуулт асууя гэж бодсон юм. Энэ нөгөө сая л хэлсэн асуудал л даа. Одоо үнэхээр манай Улсын Их Хурлын гишүүдийн 52 нь хөдөө орон нутгаас сонгогдож байгаа. Тэгэхээр одоо хөдөө орон нутагт цаг маш хүндэрлээ. Энэ бол ерөөсөө нэг талаасаа төрийн бодлого, ерөнхий үндсэн бодлого алдагдсантай холбоотой. Энэ хөдөө аж ахуйн салбарыг бас яг ийм алсын холын бодлогоор зохион байгуулж явуулаагүй. Дээрээс нь энэ малын тоо толгойн асуудлыг бас яг зөнгөөр нь тавьчихсан. өөрөөр хэлбэл бодлогын бус байдлаар ингээд тавьчихсан. Тэгээд энэ хөдөө аж ахуйн салбар, тэр дундаа мал аж ахуйн салбараас бэлдэж байгаа малчдын түүхий эд бүтээгдэхүүнийг борлуулах, бэлдэж байгаа хөдөө аж ахуйн бүтээгдэхүүн тэр дундаа малын гаралтай түүхий эд бүтээгдэхүүн, малын махны борлуулалт ялангуяа энэ өртөг шингээж боловсруулах болон гадагшаа зах зээлд борлуулах гэдэг энэ асуудал дээр онцгой анхаарал хандуулалгүй орхисноос болж малын тоо толгой хэт өссөн. Байх ёстой бэлчээрийн даацнаас хамаагүй хэтрээд явчихсан. Хонин толгойд шилжүүлбэл бид нар ер нь 130-аад сая толгой малтай сууж байгаа улс шүү. Тэгэхээр энэ байгалийн эрхэнд орчихсон өөрөөр хэлбэл байгалиас их хамааралтай байдаг. Тэгээд хавар, намар нь зун, өвлөө хавчаад болдог улирал болохоо больчихсон энэ цаг үед ургадаг ургамал ч ургахаа больчихсон энэ цаг үед энэ салбар дээр түрүүний миний хэлсэн цогц бодлого гэдгийг гаргаж явах ийм шаардлагат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өнөөдөр манай Байнгын хороогоор энэ асуудал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Болорчулуун</w:t>
      </w:r>
      <w:r>
        <w:rPr>
          <w:rFonts w:cs="Arial" w:ascii="Arial" w:hAnsi="Arial"/>
          <w:color w:val="000000"/>
          <w:lang w:val="mn-Cyrl-MN"/>
        </w:rPr>
        <w:t>: 1 минут нэмж олгоё. Туваан гишүүнд.</w:t>
      </w:r>
    </w:p>
    <w:p>
      <w:pPr>
        <w:pStyle w:val="Normal"/>
        <w:ind w:firstLine="720"/>
        <w:jc w:val="both"/>
        <w:rPr>
          <w:rFonts w:ascii="Arial" w:hAnsi="Arial" w:cs="Arial"/>
          <w:color w:val="000000"/>
          <w:lang w:val="mn-Cyrl-MN"/>
        </w:rPr>
      </w:pPr>
      <w:r>
        <w:rPr>
          <w:rFonts w:cs="Arial" w:ascii="Arial" w:hAnsi="Arial"/>
          <w:b/>
          <w:color w:val="000000"/>
          <w:lang w:val="mn-Cyrl-MN"/>
        </w:rPr>
        <w:t>Ц.Туваан</w:t>
      </w:r>
      <w:r>
        <w:rPr>
          <w:rFonts w:cs="Arial" w:ascii="Arial" w:hAnsi="Arial"/>
          <w:color w:val="000000"/>
          <w:lang w:val="mn-Cyrl-MN"/>
        </w:rPr>
        <w:t>: Нэг дор энэ асуудлууд ороод ирж байгаа нь бас нэг талаасаа завшаантай хэрэг болж байна аа. Тэгэхээр энэ асуудлыг бас нэлээн нухацтай авч үзье ээ. Одоо бид нар үүнээс хойш өдийд цагаан сар болоход 1 сар дутуу. Цаана нь дахиад хаврын урт улирал байгаа үед малын хэвийн бус хорогдол гарч ирж байгаа. Мал идэх өвсгүй болсон. Бэлчээргүй болсон. Жоохон юм ургасан газраа бөөндөө шаваад оччихсон энэ Төв аймгийн зүүн урд талын сумд, тухайлбал Баянжаргалан сумын нутгийн малчид эд нар ярьж байна. Маш олон тооны отор, нүүдэл ороод ирчихсэн. Хөөж болдоггүй. Яаж болдоггүй.Тэгэхээр энэ асуудал энэ тэрийг бүгдийг нь цогцоор авч хэлэлцье ээ. Хэдүүлээ гэдэг тал дээр дахиад саналаа хэлье. Тэгээд нэг талаас бид нарын гаргах бодлого, батлах хууль энэ асуудалд их чухал шүү гэдгийг бас дахин Байнгын хорооны хуралдаан дээрээ саналаа хэлье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Болорчулуун</w:t>
      </w:r>
      <w:r>
        <w:rPr>
          <w:rFonts w:cs="Arial" w:ascii="Arial" w:hAnsi="Arial"/>
          <w:color w:val="000000"/>
          <w:lang w:val="mn-Cyrl-MN"/>
        </w:rPr>
        <w:t>: Туваан гишүүн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галийн ургамлын тухай хуулийн шинэчилсэн найруулгын төсөл болон хамт өргөн мэдүүлсэн бусад хуулийн төслийг чуулганы хуралдааны хэлэлцүүлэгт бэлтгэх үүрэг бүхий ажлын хэсгийн ахлагчаар Улсын Их Хурлын гишүүн Анандбазар, гишүүдээр Улсын Их Хурлын гишүүн Батжаргал, Б.Бат-Эрдэнэ, Д.Өнөрболор, Б.Саранчимэг, Ц.Туваан, Г.Тэмүүлэн нарын бүрэлдэхүүнтэйгээр байгуулах ажлын хэсэг байгуулах тухай Байнгын хорооны тогтоолын төслийг батлахыг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 Уг тогтоолын төслийн санал 85,7 хувиар дэмжигдлээ. Санал хураалт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 дүгээр асууд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Усны тухай хуульд нэмэлт, өөрчлөлт оруулах тухай хуулийн  төсөл болон хамт өргөн мэдүүлсэн бусад хуулийн төслийг чуулганы хуралдааны хэлэлцүүлэгт бэлтгэх үүрэг бүхий ажлын хэсгийг шинэчлэн байгуулах тухай Байнгын хорооны тогтоолын төслийг хэлэлцье.</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мнөх Улсын Их Хурлын бүрэн эрхийн хугацаанд энэ хуулийн төслийн ажлын хэсгийг Улсын Их Хурлын гишүүн Г.Мөнхцэцэг ахалж ажиллаад нэлээд олон хурлыг зохион байгуулж холбогдох мэргэжлийн хүмүүстэй ажилласан учир ажлын хэсгийн ахлагчаар Мөнхцэцэг гишүүнийг томилохоор Байнгын хорооны тогтоолын төслийг бэлтгэж та бүхэнд хүргүүлсэн байгаа шүү гэдгий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ажлын хэсгийн ахлах саналыг Улсын Их Хурлын гишүүн Дамдинням, Энхтүвшин нар гаргасан. Тэгэхээр ажлын хэсгийн ахлагчаар сонгох санал хураалтыг дэс дарааллын хувьд Улсын Их Хурлын гишүүн Мөнхцэцэгээр эхэлж санал хураалт явуулна. Дэмжигдээгүй тохиолдолд Улсын Их Хурлын гишүүн Дамдинням, Энхтүвшин гэсэн санал ирүүлсэн дарааллаар санал хураалт яв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а, саналаа бас өөр болго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г тогтоолын төсөлтэй холбогдуулан асуулт асуух гишүүд нэрсээ өгнө үү. Туваан гишүүн, Ганибал, Энхтүвшин гишүүн, Саранчимэг танхимаас, цахимаар байна уу. Цахимаар байхгүй байна. Ганибал гишүүнээр асуулт асуух гишүүдийг тасалъя. Энхтүвшин гишүүн асуултаа асуу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Энхтүвшин</w:t>
      </w:r>
      <w:r>
        <w:rPr>
          <w:rFonts w:cs="Arial" w:ascii="Arial" w:hAnsi="Arial"/>
          <w:color w:val="000000"/>
          <w:lang w:val="mn-Cyrl-MN"/>
        </w:rPr>
        <w:t>: Энэ хууль бол их чухал хууль юм аа. Ялангуяа энэ усны нөөцөө одооноос эхлээд бид нар эх үүсвэрийг нь хамгаалах, усныхаа үнэ тарифыг одооноос эхлээд бид нар бас тогтоохгүй бол цаашдаа Монгол Улс бас усны хомстолд орох ийм эрсдэлтэй. Ялангуяа говийн бүсийн гүний усны асуудал сүүлийн жилүүдэд их яригдаж байгаа. Энэ говийн бүсийг дагасан маш олон баяжуулах болон боловсруулах үйлдвэрүүд баригдах энэ асуудлууд нэлээн эрчтэй яригдаж байгаа. Ер нь баригдаад бас зарим үйлдвэрүүд нь баригдаад эхэлсэн. Тийм учраас энэ усны асуудал дээр онцгой анхаарч ялангуяа энэ гадаргын усыг говь руу татах, гүний усны үнэ цэнийг бас нэмэгдүүлэх гээд асуудал дээр анхаарахгүй бол болохгүй болчхоод байгаа юм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ийм учраас энэ усны одоо юу гэдгийн дахин цэвэршүүлэх, саар ус эд нараа хэрэглэх гээд ийм асуудлууд яригддаг шүү дээ. Энэ асуудлуудыг тодорхой энэ хууль дээр тусгаж явбал цаашдаа хэрэгтэй юм аа л гэсэн ийм бодолтой байж байгаа. Ер нь бол бид нар энэ ус дээр онцгой анхаарах ёстой болчхоод байгаа юм. Сая ч гэсэн Засгийн газар усны эрэлт газар гэж ийм агентлаг шинээр байгууллаа шүү дээ. Тийм учраас энэ тал дээр ч гэсэн эргэж судалгаа хийгээд энэ нөгөө Хэрлэн говь төсөл, Онги төсөл гээд байдаг. Энэ төслөө юу гэдгийн яаралтай татуулах, энэ заалтуудыг ч гэсэн гадаргын усыг говь татуулах энэ заалтуудыг ч гэсэн энэ хуульд цаашдаа оруулаад явах нь зөв юм аа. Энэ заалтууд ер нь цаашдаа орсон байгаа юм болов уу. Говийн бүсийн гүний усыг цаашдаа ер нь хэрэглээд явах юм уу. Зөвхөн ундны хэрэгцээндээ хэрэглээд явах юм уу. Үйлдвэрлэлийн бүсүүдэд бас хэрэглээд явах юм уу гэдэг энэ зааг ялгааг ч гэсэн энэ хууль дээр одоо оруулсан юм болов уу гэсэн ийм л асуулт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xml:space="preserve">: Усны асуудал маш эмзэг ээ. Дэлхий нийтээр эмзэг асуудал. Ялангуяа Монгол орны хувьд бол эх газрын уур амьсгалтай, усны хангамж нөөц багатай орны тоонд ордог. Тэр тусмаа үйлдвэрлэлд хэрэглэхэд манай говийн бүс, тал хээрийн бүсэд бол ихэнх ашигт малтмал байна. Үүнийг дагасан дэлхийн хэмжээний том том уурхайнууд нээгдээд ажиллаж байна. Нөгөө талаасаа энэ нь бол байгаль орчин болон ан амьтанд ашиглалтын хэрээр сөргөөр нөлөөлөх асуудал бас тулгарч байгаа юм. Гэхдээ бид нар бол энэ хуулиараа үйлдвэрлэл болоод байгаль орчноо хамгаалах энэ ёстой тугалыг нь тураахгүй эхийг нь эцээхгүй тийм хувилбар хуулийг бол энэ усны хуулиар гаргах ёстой. Тэгэхээр гишүүд та бүгд саналаа энэ хууль дээр тусг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Саранчимэг гишүүн асуулт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Саранчимэг</w:t>
      </w:r>
      <w:r>
        <w:rPr>
          <w:rFonts w:cs="Arial" w:ascii="Arial" w:hAnsi="Arial"/>
          <w:color w:val="000000"/>
          <w:lang w:val="mn-Cyrl-MN"/>
        </w:rPr>
        <w:t>: Баярлалаа. Тэгэхээр ус гэдэг бол хамгийн чухал үнэтэй зүйл. Тэгэхээр бид нар усаа мэдээж хамгаалж, хайрлах нь хамгийн зүйтэй. Гэхдээ өнөөдрийн орж ирж байгаа усны тухай хуулийг түрүүний үед ч гэсэн нэлээн маргаан дагуулж байсан. Өнөөгийн Засгийн газар бол бас дэмжээгүй ээ. Тэгэхээр өнөөдрийн энэ өргөн барьсан хуулиар нь яг батлаад явах юм бол одоо өнөөдөр Эрдэнэт үйлдвэр ч гэсэн үйл ажиллагаа нь зогсохоор орж ирж байгаа  шүү дээ. Тэгэхээр энэ тал дээр тодруулга авах гэсэн юм. Яагаад ингээд дахиад ороод ирж байгаа в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Энэ бол хэлэлцэх асуудал нь хэлэлцье ээ гээд чуулганаар дэмжигдсэн асуудал шүү дээ. Харин энэ хууль дээрээ ямар ямар зүйл заалт оруулах вэ, тэр үйлдвэрлэлийг болоод байгаль орчноо хамгаалах саналуудыг яаж тусгах вэ гэдэг л Байнгын хорооны бүрэн эрхийн асуудал. Тий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уваан гишүүн асуулт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Туваан</w:t>
      </w:r>
      <w:r>
        <w:rPr>
          <w:rFonts w:cs="Arial" w:ascii="Arial" w:hAnsi="Arial"/>
          <w:color w:val="000000"/>
          <w:lang w:val="mn-Cyrl-MN"/>
        </w:rPr>
        <w:t>: Усны асуудал нөгөө цогц гэдэг дотроо явж байг ээ. Хэдүүлээ бас яриад л үзье. Манай Байнгын хороо энэ асуудал руу орсон дээр. Бэлчээрийн таримал ургамлын байгалийн ургамлын бүх ургамал дээр усжуулалтын асуудал одоо хэрэгтэй болж байгаа юм. Тэгээд ялангуяа энэ ажлын хэсгийг ахлах гээд энэ говийн аймгаас сонгогдсон манай улс төрчид орж ирсэн. Дээр нь бас говиос сонгогдсон гишүүн дарга нь болох гээд явж байгаа нь зөв байх аа. Энэ дээр нэг зөв юм яваад байгаа. Сүүлийн үеийн манай Их Хурлын үед энэ усны агентлагтай болж байгаа. Байхгүй болсон юмыг буцаагаад гаргаж ирж тавьсан. Дээрээс нь говь нутгийг усжуулах ялангуяа тэнд байгаа уул уурхай, малын бэлчээр, хүн ам, малын ундны усны хангамжийн асуудал энэ дотор маш томоор яригдаж байгаа. Тэгээд сүүлийн үед энэ асуудал нэлээн яригдаж байгаа учраас үүнийг дэмжи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1 санал байна. Дарга аа. Энэ ажлын хэсэгт боломж байвал бас цөөнхөөс хүн харагдахгүй байх шиг байх юм. Боломж байвал дотор нь орж ажиллая аа. Байхгүй бол яах в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Туваан гишүүн санал хэллээ. Энэ усны ажлын хэсэгт орж ажиллая гэсэн саналтай байна. Саналыг хэлэлцэнэ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нибал гишүүн асуулт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Ганибал</w:t>
      </w:r>
      <w:r>
        <w:rPr>
          <w:rFonts w:cs="Arial" w:ascii="Arial" w:hAnsi="Arial"/>
          <w:color w:val="000000"/>
          <w:lang w:val="mn-Cyrl-MN"/>
        </w:rPr>
        <w:t xml:space="preserve">: Ер нь яах вэ Байгаль орчны аялал жуулчлалын яамнаас зарим нэгэн хуулиуд орж ирээд байгаа. Түрүүний миний хэлэх гээд байгаа юм ер нь зүгээр Байгаль орчны яамнаас орж ирж байгаа хууль нь ихэнхдээ хамгаалах, нандигнах, тэгээд хайрлах гэсэн ийм хүсэл эрмэлзэлтэйгээр орж ирдэг. Аливаа асуудлыг хэрэглэгч тал гэж байна. Энэ дээр мэдээж ус тэр байгалийн ургамал, хүнс тэжээл бүх юм дээр л одоо Хүнс, хөдөө аж ахуйн яам нэг талын хэрэглэгч, нэг тал нь уул уурхай гээд Монгол Улсын хэмжээнд бас усны асуудал ч гэсэн яг адилхан. Бидний хувьд өнөөдрийн бас яг бодит хэрэглэгч нар маань нэг талдаа байна. Нөгөө талд нь байгаль орчноо хамгаалах талаас нь энэ хуулиудаа оруулж ирээд ингээд янз бүрийн зөрчлүүд нэлээн гар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өр бас яг бодит амьдрал дээр хэрэгжиж байгаа хуулиуд маань өнөөдөр энэ зөрчлөөсөө болоод хэрэгждэггүй тийм хуулиуд байдаг. Жишээлбэл түрүүний усны асуудал байна. Дээрээс нь бэлчээрийн асуудал байдаг. Хадлангийн асуудал гээд. Бэлчээрийн ургамлын төлбөр гээд авдаг. Байгаль орчных нь оруулж ирсэн хууль дээр нь байдаг. Хамгаалах тухай хууль дээр. Яг одоо газрын тухай хууль дээр болохоор бас өөр хэрэглэгч талаас нь энэ асуудлууд орчихсон ингээд зөрчилдөөнүүд гараад байдаг юм аа. Тэгэхээр яг энэ асуудал дээр усны тухай хууль дээр бол өмнө нь баригдаад хэлэлцэхээр дэмжигдээд ингээд явж байгаа хууль байна. Тэгэхээр энэ дээр бидний хувьд ч гэсэн аль аль ажлын хэсэгтээ аль аль талыг оруулах нь зөв өө. Зөвхөн нэг талаас байгаль орчин талаасаа илүүтэй биш хэрэглэгч талаасаа хөдөө аж ахуй, уул уурхайн ингэж байж энэ хууль маань өөрөө бодит яг бидний өмнө хэрэгждэг бөгөөд бидний хүлээлт болох ийм л хууль гарах байх аа гэсэн ийм саналтай байна. Тэгээд энэ дээрээ орж байгаа хүмүүс цааш нь авч явах хүмүүс маань энэ тал дээрээ маш сайн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Болорчулуун</w:t>
      </w:r>
      <w:r>
        <w:rPr>
          <w:rFonts w:cs="Arial" w:ascii="Arial" w:hAnsi="Arial"/>
          <w:color w:val="000000"/>
          <w:lang w:val="mn-Cyrl-MN"/>
        </w:rPr>
        <w:t>: Ер нь усны асуудал их эмзэг л дээ. Үнэхээр энэ хуулиараа байгаль экологи, оршин сууж байгаа газрын хүн ард, энэ үйлдвэрлэгч нарын тэнцвэртэй аль алиныг нь хохироохгүй зөв зүйтэй ашиглах энэ талыг хууль дээр тусгаж өгөх ийм үүрэгтэй. Үнэхээр зарим компаниуд маань секундэд олон зуун тонн ус хэрэглэж байгаа. Бүр гэрээндээ хүртэл олсон ус гээд оруулчихсан байгаа шүү дээ. Олсон ус. Оюутолгой компани энэ тэр бол. Тэгэхээр энэ усны хууль гарахаар асуудал тодорхой болно 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ишүүд асуулт асууж дууслаа. Санал хэлэх гишүүн байна уу. Кнопоо дараарай. Санал хэлэх гишүүнийг Туваан гишүүнээр тасаллаа. Мөнхцэцэг гишүүн саналаа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Мөнхцэцэг</w:t>
      </w:r>
      <w:r>
        <w:rPr>
          <w:rFonts w:cs="Arial" w:ascii="Arial" w:hAnsi="Arial"/>
          <w:color w:val="000000"/>
          <w:lang w:val="mn-Cyrl-MN"/>
        </w:rPr>
        <w:t>: Энэ усны тухай хууль бол маш их үнэхээр хэлэлцэгдэж батлагдах ёстой зүй ёсны ийм хууль аа гэж бодож байна. Өнгөрсөн парламентын хугацаанд бас өргөн баригдаад одоо ингээд энэ удаа парламенттай золгож байгаа. Тэгэхээр өмнө нь усны ажлын хэсгийг би ахлаад ингээд явж байсан. Хамгийн хуулийн маань гол зарчим юу вэ гэхээр усаа эрэмбэлэхэд байгаа юм. Энэ хуулийн маань гол мөн чанар нь бол усыг эрэмбэлэх ийм асуудал байгаа юм аа. Тийм учраас бид нар</w:t>
      </w:r>
      <w:r>
        <w:rPr>
          <w:rFonts w:cs="Arial" w:ascii="Arial" w:hAnsi="Arial"/>
          <w:b/>
          <w:color w:val="000000"/>
          <w:lang w:val="mn-Cyrl-MN"/>
        </w:rPr>
        <w:t xml:space="preserve"> </w:t>
      </w:r>
      <w:r>
        <w:rPr>
          <w:rFonts w:cs="Arial" w:ascii="Arial" w:hAnsi="Arial"/>
          <w:color w:val="000000"/>
          <w:lang w:val="mn-Cyrl-MN"/>
        </w:rPr>
        <w:t>сайн хэлэлцээд</w:t>
      </w:r>
      <w:r>
        <w:rPr>
          <w:rFonts w:cs="Arial" w:ascii="Arial" w:hAnsi="Arial"/>
          <w:b/>
          <w:color w:val="000000"/>
          <w:lang w:val="mn-Cyrl-MN"/>
        </w:rPr>
        <w:t xml:space="preserve"> </w:t>
      </w:r>
      <w:r>
        <w:rPr>
          <w:rFonts w:cs="Arial" w:ascii="Arial" w:hAnsi="Arial"/>
          <w:color w:val="000000"/>
          <w:lang w:val="mn-Cyrl-MN"/>
        </w:rPr>
        <w:t xml:space="preserve">ингээд аваад явах нь юун түрүүнд чухал байгаа гэдгийг хэлье гэж бодсо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 нь ус бол мэдээж говьд амины үнэтэй. Хаана ч амины үнэтэй ийм болж хувирч байна. Тийм учраас усаа хамгаалах, усныхаа зориулалтыг нь бас тодорхой болгох ийм шаардлага байгаад байгаа учраас энэ хууль бол зайлшгүй хэлэлцэгдэх батлагдах ёстой хууль аа гэж дэмжиж байгаа юм аа. Тий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Саранчимэг гишүүн үг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Саранчимэг</w:t>
      </w:r>
      <w:r>
        <w:rPr>
          <w:rFonts w:cs="Arial" w:ascii="Arial" w:hAnsi="Arial"/>
          <w:color w:val="000000"/>
          <w:lang w:val="mn-Cyrl-MN"/>
        </w:rPr>
        <w:t>: Тэгэхээр усны асуудал гэдэг бол хамгийн чухал асуудал. Өнгөрсөн парламентад ус бохирдуулсны нөхөн төлбөрийн тухай хуулийг олон жил яригдаж байгаад бас баталж чадсан. Тэгээд өнөөдрийн нөхцөл байдал ч гэсэн үнэхээр бохирдуулсан бол төлбөрөө төлөх ёстой гэдэг зарчим дээр хуулийн хэрэгжилтийг хараад байхад бас хангалтгүй байгаа. Тэгэхээр бид нар өнөөдөр байгаа нөхцөлдөө энэ хуулиа хэрэгжүүлээд цаашдаа энэ дээрээ хяналт тавих бол маш чухал асуудал байгаа. Нөгөө талаар бид нар мэдээж энэ говийн усыг говьд гадаргын усыг ашиглах, цаашдаа энэ говийн усны талаар бид нар бодлоготойгоор дэмжих ёстой. Гэхдээ өнөөдрийн энэ хуулийн төсөл бол Засгийн газрын дэмжигдээгүй ийм хууль байгаа. Тэгэхээр юу гэж хэлэх гээд байна гэвэл цаашдаа байгуулагдах ажлын хэсэг маань маш их бодлоготойгоор маш их судалгаа шинжилгээтэйгээр энэ хуулиа гаргаж ирэх хэрэгтэй. Хэрвээ гаргаж ирж чадахгүй байх юм бол эргээд сөрөг үр дагавартай гэдгийг онцлон хэлэхийг хүсч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Дамдинням гишүүн саналаа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Дамдинням</w:t>
      </w:r>
      <w:r>
        <w:rPr>
          <w:rFonts w:cs="Arial" w:ascii="Arial" w:hAnsi="Arial"/>
          <w:color w:val="000000"/>
          <w:lang w:val="mn-Cyrl-MN"/>
        </w:rPr>
        <w:t xml:space="preserve">: Байнгын хорооны гишүүддээ энэ өдрийн мэндийг хүргэе ээ. Усны асуудал дээр би сүүлийн 8 жил үндсэндээ судалгаа хийж байгаа хүн. Канад улсын Бритиш Колумбын их сургууль гэж байгалийн баялаг, ус, цаг уур орчин гээд бүх юм дээр судалгаа хийж байгаа. Миний судалгааны нэг хэсэг энэ байсан юм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орны усны хэрэглээний тухайд бол үндсэндээ 83, 84 хувь нь гүний ус явж байгаа. Гадаргын усыг 10-аадхан хувийг хэрэглэж байгаа. Үүнийг бид нар ядаж нэг 50 хувь руу хүргэх хэрэгтэй. Говийн усны асуудлыг ярихаас гадна бид нар хангайн бүс ялангуяа Улаанбаатар хотын усны хэрэгцээний тухай асуудлыг ч гэсэн ярих ёстой. Зарим одоо ми дабль ю си гээд судалгааны байгууллагуудын авч үзэж байгаагаар бол үндсэндээ 2020 оноос эхлээд Улаанбаатар хот цэвэр усны хомстол руу ороод эхэлж байгаа юм. Говьтой холбоотой асуудал ялангуяа үйлдвэрлэлтэй холбоотой асуудлууд яригддаг. Энд бол оролцогч талууд буюу тухайн газар оронд амьдарч байгаа иргэд үйлдвэрлэл үйлчилгээ татвар төлөлтийг бий болгодог аж ахуйн нэгжүүд, газар тариалангийн байгууллагууд, эргээд бас төр засгийн оролцоо байна. Мэргэжлийн арга зүйгээр зохицуулах шаардлагатай болдог юм аа. Усыг хайрлах ёстой гээд дайраад байх юм бол эдийн засгаа сүйрүүлнэ. Эдийн засгаа дэмжээд байна аа гэх юм бол байгаль орчноо сүйрүүлнэ. Энэ 2-ыг зохицуулах үүрэг нь төрд байгаа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хээр энэ ажлыг бол бид нар төрийн бодлогын зүгээс энэ том бодлогын баримт бичигтээ оруулах ёстой. Мэдээж хүн болгон ус хайран, говь хайран, байгаль хайран гэж ярьдаг ч гэсэн энд мэргэжлийн ажил, судалгаа шинжилгээ хийсэн хүмүүс энэ дээр ажиллах ёстой гэдэг утгаараа би энэ дээр саналаа өгчихсөн байгаа юм аа. Тэгээд бид нар чинь аливаа нэг ажлыг хийхдээ мэргэжил, чаддаг юм, судалсан юм гээд юмнууд харж байж энэ ажлыг явуулж байх ёстой гэж байр суурьтай байгаа. Энэ дээр Байнгын хорооны гишүүд бас бодож байж шийдвэрээ гаргана биз дээ.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Санал хэллээ. Дамдинням гишүүн. Туваа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Ц.Туваан</w:t>
      </w:r>
      <w:r>
        <w:rPr>
          <w:rFonts w:cs="Arial" w:ascii="Arial" w:hAnsi="Arial"/>
          <w:color w:val="000000"/>
          <w:lang w:val="mn-Cyrl-MN"/>
        </w:rPr>
        <w:t>: Ажлын хэсэгт оръё оо гэсэн санал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xml:space="preserve">: Таны саналыг хүлээж авна аа. Санал хураалтдаа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сны тухай хуульд нэмэлт, өөрчлөлт оруулах тухай хуулийн төсөл болон хамт өргөн мэдүүлсэн бусад хуулийн төслийг чуулганы хуралдааны хэлэлцүүлэгт бэлтгэх үүрэг бүхий ажлын хэсгийг Улсын Их Хурлын гишүүн Г.Мөнхцэцэг, Улсын Их Хурлын гишүүн Г.Ганболд, С.Ганбаатар, Дамдинням, Н.Наранбаатар, Т.Энхтүвшин, Туваан нарын бүрэлдэхүүнтэйгээр байгуулах ажлын хэсгийг шинэчлэн байгуулах тухай Байнгын хорооны тогтоолын төслийг батлахыг дэмжье гэсэн санал хураалт явуулъя.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г тогтоолын төсөл 76,9 хуви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өнхцэцэг гишүүний төхөөрөмж болохгүй байна гэж байна. Та нар туслаад өг дөө. Энхтүвши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сны тухай хуулийн ажлын хэсгийн ахлагчаар хуучин Мөнхцэцэг гишүүн байсан. Дээрээс нь Дамдинням гишүүн, Энхтүвшин гишүүн ажлын хэсгийн ахлагчаар ажиллах саналтай байсан боловч Энхтүвшин гишүүн саналаа татаж ав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эд дэгийн дарааллаар Мөнхцэцэг гишүүнээс эхэлж ажлын хэсгийн ахлагчийн санал хураалт явуул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элэн үү. Усны тухай хуулийн ажлын хэсгийн ахлагчаар Улсын Их Хурлын гишүүн Гомпилдоогийн Мөнхцэцэгийг дэмжье гэсэн санал хураалт явуулъя.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сны тухай хуулийн ажлын хэсгийн ахлагчаар Гомпилдоогийн Мөнхцэцэгийг дэмжье гэсэн санал 53,8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өнхцэцэг гишүүнд ажлын амжилт хүсье ээ. Сайн хууль гаргахын төлөө сайн ажилл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5 дугаар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Хүнсний тухай хуульд өөрчлөлт оруулах тухай хуулийн  төсөл болон хамт өргөн мэдүүлсэн бусад хуулийн төслийг чуулганы хуралдааны  хэлэлцүүлэгт бэлтгэх үүрэг бүхий ажлын хэсгийг шинэчлэн байгуулах тухай Байнгын хорооны тогтоолын төслийг хэлэлцье 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тогтоолын төсөлтэй холбогдуулан асуулт асуух гишүүн нэрээ өгнө үү. Ганибал гишүүн асуулт асууя. Асуулт асуух гишүүнийг Ганибал гишүүнээр тасаллаа. Цахимаар бай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Ганибал</w:t>
      </w:r>
      <w:r>
        <w:rPr>
          <w:rFonts w:cs="Arial" w:ascii="Arial" w:hAnsi="Arial"/>
          <w:color w:val="000000"/>
          <w:lang w:val="mn-Cyrl-MN"/>
        </w:rPr>
        <w:t xml:space="preserve">: Ер нь өнөөдөр бид нар маш  олон ажлын хэсгийг байгуулж олон хуулийн асуудлуудаа бид нар цааш нь үргэлжлүүлж явах, засаж янзлах, залруулах гээд ийм чухал хурал болж байна. Өмнөх Их Хурлын үед өргөн барьсан энэ хуулиудыг бид цааш нь авч явна. Тэгэхээр энэ дээр нэлээдгүй хуулиуд дээр харж байхад маш их зарчмын зөрүүтэй саналууд, олон өөрчлөлтүүд орсон ийм хуулиуд сүүлийн үед их батлагд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үнсний тухай хууль дээр ч гэсэн өмнө нь нэг хууль орж ирээд бид хэд хэлэлцсэн. Тэр бол зөвхөн нөгөө хүнсний тухай хуульд нэмэлт, өөрчлөлт оруулах гээд. Тэр хууль бол дэндүү жижигхэн асуудлыг хөндсөн ийм хуулийн төсөл байсан. Тэгээд буцаагдсан. Засгийн газар өөрсдөө өргөн барьсан хуулиа тат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би ч гэсэн дараагийн энэ хууль дээр ч гэсэн хэд хэдэн санаачлагууд яваад байгаа. Энэ дээр хамгийн гол санаачлагууд бол хүнсний тухай багц хууль явахгүй бол Монгол Улсын хэмжээнд хүнс бас аюултай байдалд орох ийм зам руугаа харагдаад байна аа. Яваад байна аа. Тэгэхээр үүнийг засаж залруулахын тулд томоохон өөрчлөлтүүд хийх шаардлагатай гэсэн ийм санал санаачлагууд Их Хурлын гишүүдээс бас мэргэжлийн холбоод, мэргэжлийн байгууллагуудаас ийм асуудлуу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энэ удаагийн хүнсний тухай хууль дээр ажлын хэсэг байгуулаад энэ хууль дээр нэлээдгүй ийм багцаар нь авч хэлэлцэх хэмжээнд цааш нь авч явах ийм шаардлагатай байгаа. Тэгэхдээ өнөөдөр дэмжигдсэн энэ хуулийн төсөл маань цааш нь бариад өөрчлөөд явахад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Болорчулуун</w:t>
      </w:r>
      <w:r>
        <w:rPr>
          <w:rFonts w:cs="Arial" w:ascii="Arial" w:hAnsi="Arial"/>
          <w:color w:val="000000"/>
          <w:lang w:val="mn-Cyrl-MN"/>
        </w:rPr>
        <w:t>: 1 минут олго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Ганибал</w:t>
      </w:r>
      <w:r>
        <w:rPr>
          <w:rFonts w:cs="Arial" w:ascii="Arial" w:hAnsi="Arial"/>
          <w:color w:val="000000"/>
          <w:lang w:val="mn-Cyrl-MN"/>
        </w:rPr>
        <w:t>: Дэмжигдсэн энэ хуулийн төслүүдээ цааш нь үргэлжлүүлээд явах нь бидний хувьд энэ Улсын Их Хурлын хууль хэлэлцэх дэг, бас цаг хугацааг хэмнэх ийм боломжоор бид нар хангагдана аа гэсэн үг. Тэгэхээр ер нь хүнсний тухай хууль дээр бол нийтийн томоохон хэлэлцүүлэг, сонсгол гээд энэ асуудлуудыг бүгдийг нь нэлээн өргөн хүрээтэй авч хэлэлцээд энэ хуулийн төслийг цааш нь авч явах нь илүү үр дүнтэй болох байх аа гэсэн ийм санал байна. Тэгээд энэ хуульд орж байгаа гишүүд маань хамгийн чухал хууль гэдгийг бас хүлээн зөвшөөрч ажлын хэсэгт орохыг хүсч байна а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Энэ хүнсний тухай хуульд нэмэлт, өөрчлөлт оруулах тухай хуулийн төслийг бол миний бие болон 12 гишүүний хамт өргөн барьсан байгаа. Нэлээн хавар, намрын чуулган дамжин хойшлогдоод ингэж ирсэн. Ер нь хүнс гэдэг бол экологийн цэвэр хүнс, нөгөө талдаа химийн болон генийн өөрчлөлттэй хүнс гэсэн ийм 2 хэсэгт хуваагдана. Энэ хуулиар бол хувиргасан амьд организм буюу генийн өөрчлөлттэй хүнсний асуудлыг хөндөж байгаа юм. Өмнө нь энэ асуудал хуулиар орсон. Гэхдээ манайд хууль дээрээ бол яг амьдрал дээр хэрэгжиж чадахгүй байгаа асуудал бол генийн өөрчлөлттэй хүнсийг хил боомт дээр шинжлээд худалдаанд гаргахад нь бүх дэлгүүрүүдэд анхааруулга тавьж байгаад шошго тавьж байгаад ингэж худалдаална гэсэн. Тэр нь амьдрал дээр хэрэгжиж чадахгүй байгаа юм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манай улсад гений өөрчлөлттэй хүнс бол үнэхээр хяналтгүйгээр гэж бараг хэлж болно. Ийм байдлаар орж ирж хэрэглэгдэж байгаа. Түүн дотроо ялангуяа энэ цагаан будаа, ургамлын тосноос авахуулаад хүний өдөр тутмын хэрэглэдэг юмыг бид нар экологийн цэвэр хүнсийг хэрэглэж болох байхгүй юу. Заавал тэр генийн өөрчлөлттэй хүнсийг хэрэглэх шаардлага байхгүй. Яах вэ гений өөрчлөлттэй хүнс бол тэр хадгалалт, тээвэрлэлт, хямд байдаг талаараа бас худалдааны ашигтай байдаг болохоор энэ хүнс манай улсад их орж ирдэг судалгаа байгаа юм аа. Энэ асуудлыг хөндсөн хууль байгаа юм шүү гэдгийг бас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тэгээд дэлхий нийт бол сүүлийн үед хувиргасан амьд организм буюу генийн өөрчлөлттэй хүнсийг эсэргүүцэж байгаа. Манайх шиг өргөн уудам нутагтай ийм цөөхөн хүн амтай орон бол цэвэр хүнс хэрэглэх бүрэн боломж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өлтэй холбогдуулан санал хэлэх гишүүн байна уу. Туваа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Туваан</w:t>
      </w:r>
      <w:r>
        <w:rPr>
          <w:rFonts w:cs="Arial" w:ascii="Arial" w:hAnsi="Arial"/>
          <w:color w:val="000000"/>
          <w:lang w:val="mn-Cyrl-MN"/>
        </w:rPr>
        <w:t>: Энэ дээр стратегийн хүнсний асуудал энэ хүнсний тухай хуульд ордог. Тэр дотор энэ мах, тийм ээ тэгээд бас л нөгөө бид нарын яриад байгаа улаан буудай, гурил ус гээд энэ манай хүнсүүд ордог. Тэгэхээр бас л чухал хууль. Тэгээд энэ дотор түрүүний хэлсэн цогц гэж хэлээд байдгаа дахиад нэг хэлчихье. Юу гэхээр энэ дотор мах бол өөрөө хүнс. Улаан буудай өөрөө бас хүнс. Стратегийн хүнсэнд ордог. Тэгэхээр энэ дахиад усны асуудлууд орж байгаа нь бас өнөөдрийн 6 хуулийн төсөлтэй уялдаж байна гэж ингэж хар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түрүүний тэр байгалийн ургамал, бэлчээр энэ тэр гээд байгаль орчны тухай хуулиудтай холбогдож гарч ирэх асуудлууд дотор энэ хүнсний аюулгүй байдлын зөвлөл гэж хууль дотор байдаг тийм ээ. Тэгэхээр энэ байгууллагын үүрэг роль тэр квот дээр гараад байдаг юм аа. Тэгэхээр сүүлийн үед салбарын яам яриад байна. Дээрээс нь худалдаа аж үйлдвэрийн танхимд өгнө. Тийшээ очно гээд зохицуулалтууд байгаа. Тэгэхээр энэ квотын асуудал дээр маш тийм борлуулах чиглэлд нь борлуулалтыг дэмжсэн чиглэлд нь гарах байдлаар энэ асуудал дээр ялангуяа манай Байнгын хорооны дарга энэ хуулиа өөрөө өргөн бариад явж байгаа бол энэ дотор хэлэлцүүлгийн шатанд нь зарчмын зөрүүтэй саналаар энэ махны борлуулалттай холбоотой асуудлыг хэдүүлээ хийж яг энэ салбар хариуцах улсуудад нь оруулж өгөх ёстой шүү гэдэг ийм саналыг протоколд үлдээж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Туваан гишүүн санал хэл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Хүнсний тухай хуульд өөрчлөлт оруулах тухай хуулийн төсөл болон хамт өргөн мэдүүлсэн хуулийн төслийг чуулганы хуралдааны хэлэлцүүлэгт бэлтгэх үүрэг бүхий ажлын хэсгийн ахлагчаар Улсын Их Хурын гишүүн Т.Аубакир гишүүдээр Улсын Их Хурлын гишүүн П.Анужин, Б.Бейсен, Г.Ганболд, Г.Мөнхцэцэг, О.Цогтгэрэл, Ганибал нарын гишүүдийн бүрэлдэхүүнтэй байгуулах ажлын хэсгийг шинэчлэн байгуулах тухай Байнгын хорооны тогтоолын төслийг батлахыг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Дэмж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үнсний тухай хуульд өөрчлөлт оруулах тухай хуулийн төсөл 84,6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үүлчийн асуудал. 6 дугаар асууд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Байгаль орчныг хамгаалах тухай хуульд нэмэлт, өөрчлөлт оруулах тухай, Байгалийн ургамлын тухай хуульд нэмэлт, өөрчлөлт оруулах тухай, Амьтны тухай хуульд нэмэлт, өөрчлөлт оруулах тухай, ойн тухай хуульд нэмэлт, өөрчлөлт оруулах тухай, Усны тухай хуульд нэмэлт, өөрчлөлт оруулах тухай хуулийн төсөл болон хамт өргөн мэдүүлсэн бусад хуулийн төслийг чуулганы хуралдааны  хэлэлцүүлэгт бэлтгэх үүрэг бүхий ажлын хэсгийг шинэчлэн байгуулах тухай Байнгын хорооны тогтоолын төслийг хэлэлцье 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тогтоолын төсөлтэй холбогдуулан асуулт асуух гишүүн нэрээ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ранчимэг гишүүнээр тасалъя. Саранчимэг гишүүн асуулт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Саранчимэг</w:t>
      </w:r>
      <w:r>
        <w:rPr>
          <w:rFonts w:cs="Arial" w:ascii="Arial" w:hAnsi="Arial"/>
          <w:color w:val="000000"/>
          <w:lang w:val="mn-Cyrl-MN"/>
        </w:rPr>
        <w:t xml:space="preserve">: Баярлалаа. Тэгэхээр байгаль орчныг хамгаалах, эрүүл аюулгүй орчинд иргэдийн амьдрах эрхийг хангах, мөн байгалийн баялгийг зохистой ашиглах, нөхөн сэргээлтийг яг стандартын дагуу хийлгэх, мөн унаган байгалиа хойч үедээ үлдээх, байгаль хамгаалахад энэ төрийн бодлогоо хэрэгжүүлэхэд байгаль хамгааллын байгаль орчны багц хууль бие даасан ийм 36 хууль хэрэгжиж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2012 онд Улсын Их Хурал хаврын чуулганаараа яг энэ байгаль орчны 18 хуулийг нягтлан шинэчлэн найруулсан байдаг. Үүгээрээ бол бохирдуулагч нь төлбөрөө төлөх, ашиглагч нь хамгаалах ийм хууль, эрх зүйн орчныг бүрдүүл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вэл өнөөдрийн бид нарын энд хэлэлцэх гээд байгаа нэмэлт, өөрчлөлт хийх гэж байгаа энэ цаг үед нэмэлт, өөрчлөлт өмнө нь 2012 онд ч гэсэн хийгдээгүй ийм хуулиуд байгаа. Тэгэхээр энэ байгаль орчны бүх хуулиудыг хамарч чадахгүй байгаа энэ цаг үед бусад үлдэж байгаа хуулиудаа яах вэ. Энэ тал дээр тодруулга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өгөө талаар байгаль орчны салбарын гол малгай ерөнхий зохицуулалт нь бол энэ байгаль хамгаалах тухай хууль байдаг. Тэгэхээр энэ хуульдаа бусад салбарын жижиг байгаль хамгаалах чиглэлтэй хуулиудаа нэгтгээд цаашдаа цогцоор нь явбал ямар бодолтой байгаа вэ. Энэ тал дээр бас тодруулга өгөөч.</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Энэ хууль их том хууль аа. 17 хуулийг хөндсөн. Байгаль орчны талаарх багц хууль гэж ойлгож болно. Тэгэхээр энэ гол нь хуулиудын давхардал, хийдэл, үүний зөрчлийг арилгах хууль байгаа. Үүнийг Саранчимэг гишүүн өөрөө хуучин гишүүн мэдэж байгаа. Ингээд бас ажлын хэсгийг ахлаад сайн ажиллаарай гэдгийг бас хэлье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г хэлэх гишүүн. Саранчимэг гишүүн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Саранчимэг</w:t>
      </w:r>
      <w:r>
        <w:rPr>
          <w:rFonts w:cs="Arial" w:ascii="Arial" w:hAnsi="Arial"/>
          <w:color w:val="000000"/>
          <w:lang w:val="mn-Cyrl-MN"/>
        </w:rPr>
        <w:t>: Тэгэхээр 2012 онд 18 хууль дээр яг ингэж хэлэлцэж шинэчилж байсан. Тэгэхээр энэ дээр өнөөдөр бас энэ байгаль орчны багц хууль дээр бас орж ирээгүй ийм хуулиуд байгаа. Тэгэхээр одоо хэлэлцэж байгаа болон үлдсэн хуулиуд нь яах вэ гэдэг нэг тодорхой асуулт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өгөө талаар байгаль орчныг хамгаалах хууль чинь байгаль орчныг хамгаалах гол хууль болж явдаг шүү дээ. Тэгэхээр энэ дээрээ бас жижиг хуулиудаа оруулаад цаашдаа явбал ямар бодолтой байна в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Энэ бол өнөөдрийн энэ нэр дурдагдсан асуудлаар ажлын хэсэг байгуулах тухай л асуудал шүү дээ. Тэгэхээр үлдсэн хуулиуд бол дурдагдаагүй. Тэр бол Байгаль орчны яам, Засгийн газар оруулж ирээгүй гэж хэл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элэх гишүүд нэрсээ өгнө үү. Саранчимэг гишүүнээр тасалъя. Туваан гишүүн саналаа хэлье. Энхтүвшин гишүүнээр тасаллаа. Батжаргал гишүүн цахимаар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Ц.Туваан</w:t>
      </w:r>
      <w:r>
        <w:rPr>
          <w:rFonts w:cs="Arial" w:ascii="Arial" w:hAnsi="Arial"/>
          <w:color w:val="000000"/>
          <w:lang w:val="mn-Cyrl-MN"/>
        </w:rPr>
        <w:t>: Энэ түрүүн байгуулсан ажлын хэсэг дотор байгалийн ургамлын тухай хуулийн шинэчилсэн найруулгын төсөл ороод ажлын хэсэг гээд батлаад явчихсан тийм ээ. Тэгээд дахиад энэ саяын энэ хууль чинь явж байснаа эхлээд энэ хуулийн төсөл өргөн мэдүүлэх дотроо болохоор байгаль орчныг хамгаалах тухай, байгалийн ургамлын тухай, Амьтны тухай, ойн тухай, усны тухай бусад хууль гээд орчихсон явж байх юм. Тэгэнгүүтээ дахиад энэ хуулийн өгсөн цаасан дээр харахаар байгаль орчныг хамгаалах тухай хууль гээд байгалийн ургамлын тухай гээд ингээд яваад байна л даа. Энэ ингээд холилдсон яваад байгаа нь ямар учиртай юм бэ. Үүнийг тодруулж хэлж өгөөч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Энэ түрүүнд хэлдэг нөгөө байгаль орчныг хамгаалах тухай ер нь багц хууль бүгд ингэж 17 хууль багтаж байгаа. Энэ бол өмнө нь 2019 оны 9 сарын 25-ны өргөн баригдсан хууль. Нөгөө байгалийн ургамлын тухай хууль нь бол 2019 оны 11 сарын 01-нд 2 сарын дараа шинэчилсэн найруулгаар эд нар орж байгаа юм ш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2 ажлын хэсгээ уялдуулаад явчхаж болно. Тийм. Саранчимэг гишүүн саналаа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Саранчимэг</w:t>
      </w:r>
      <w:r>
        <w:rPr>
          <w:rFonts w:cs="Arial" w:ascii="Arial" w:hAnsi="Arial"/>
          <w:color w:val="000000"/>
          <w:lang w:val="mn-Cyrl-MN"/>
        </w:rPr>
        <w:t>: Тэгэхээр 2017 онд энэ Байгаль орчин, аялал жуулчлалын яамны сайд, Хууль зүй, дотоод хэргийн сайд хамтарсан тушаалаар энэ байгаль орчны эрх зүйн орчинг сайжруулахаар ажлын хэсэг байгуулсан. Тэгэхээр энэ ажлын хэсэг ажиллаад 19 хуульд дүн шинжилгээ хийгээд нийт 115 давхардал, 167 зөрчил, 181 хийдлийг тогтоосон байгаа. Тэгэхээр ер нь өнөөдөр бол энэ байгаль орчныг хамгаалах тал дээр хэрэгжиж байгаа хууль бол 36 хууль өнөөдөр хэрэгжиж 22 конвенц. 17 хөтөлбөр, 3 бодлого байгаа. Тэгэхээр өнөөдрийн бид нарын энэ нэмэлт, өөрчлөлт байгаль орчны багц хууль дээрээ нэмэлт өөрчлөлт хийх гээд байгаа гол зорилго бол хууль тогтоомжийн давхардал, зөрчил хийдлийг арилгаж бас иргэддээ чирэгдэлгүй ил тод болгох зорилготой. Тэгэхээр өнөөдрийн энэ байгуулагдаж байгаа ажлын хэсэг бол цаашдаа Улсын Их Хурал дээр байгуулагдаж байгаа ажлын хэсгийнхээ хажууд эрдэмтэн, судлаачид, яг мэргэжлийн хүмүүс, төрийн бус байгууллагуудаа илүү түлхүү оруулах нь зүйтэй гэж үзэж байна аа. Дэмжиж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Болорчулуун</w:t>
      </w:r>
      <w:r>
        <w:rPr>
          <w:rFonts w:cs="Arial" w:ascii="Arial" w:hAnsi="Arial"/>
          <w:color w:val="000000"/>
          <w:lang w:val="mn-Cyrl-MN"/>
        </w:rPr>
        <w:t>: санал хэллээ. Энхтүвшин гишүүн саналаа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Энхтүвшин</w:t>
      </w:r>
      <w:r>
        <w:rPr>
          <w:rFonts w:cs="Arial" w:ascii="Arial" w:hAnsi="Arial"/>
          <w:color w:val="000000"/>
          <w:lang w:val="mn-Cyrl-MN"/>
        </w:rPr>
        <w:t xml:space="preserve">: Баярлалаа. Тэгээд энэ хууль дээр хамгийн гол оруулах юм бол хариуцлагын асуудлыг нэлээн өндөр тавьж өгөх хэрэгтэй. Ялангуяа байгаль орчин сүйтгэсэн, ойн мод сүйтгэсэн, усны асуудлыг бохирдуулсан энэ асуудал бол сүүлийн үед их тулгамдаж байгаа асуудал болоод байгаа шүү дээ. Хаа сайгүй л юу гэдэг юм гар аргаар ашигт малтмал олборлож байна, хүмүү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 дугаарт одоо юу гэдгийн уул уурхай бас амар хялбар аргаар мөнгө олох гээд бас энэ байгаль орчинтой зүй бус харьцаж байгаа асуудлууд байгаад байгаа. Тийм учраас энэ хариуцлагын асуудлыг бас яри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ахь асуудал бол энэ экологийн хохирлыг тооцох асуудал дээр онцгой анхаарах ёстой. Сум дээр гээд л хүмүүс байгаль орчин сүйтгээд л ойн мод, хэрэгсүүр ч гэдэг юм уу ингээд янз янзын юм сүйтгэдэг л дээ. Эргүүлээд нөгөө экологийн хохирол тооцуулах аж ахуйн нэгж байгууллага олддоггүй. Төсөв хөрөнгө байдаггүй. Ингээд хот руу явуулдаг. Экологийн хохирол тооцуулна гээд аж ахуйн нэгж байгууллагатайгаа уулздаг. Асар их мөнгө нэхдэг. Үүнээсээ болоод шүүхдэж чаддаггүй. Экологийн хохирлоо тооцож чаддаггүй ийм асуудал байдаг. Тийм учраас энэ асуудлыг ч гэсэн энэ хууль дээр нэлээн онцгой түвшинд оруулж ирэх хэрэгтэй. Ялангуяа байгаль орчин, ан амьтан, соёл, ойг яасан бол экологийн хохирлыг тооцох мөнгийг төсөвт нь суутгах ёстой ч гэдэг юм уу тухайн орон нутгийн төсөвт нь тавьж өгөх ёстой ч гэдэг юм уу ийм заалтуудыг орж байж энэ асуудал явах ёстой юм болов уу л гэсэн ийм бодолтой байна аа. Санал ш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Санал хэллээ. Энхтүвшин гишүүн өөрөө ажлын хэсэгт орсон байгаа. Тэгээд идэвхтэй сайн санал оруулж ажиллаарай гэж хэлье. Батжаргал гишүүн цахимаар саналаа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Батжаргал</w:t>
      </w:r>
      <w:r>
        <w:rPr>
          <w:rFonts w:cs="Arial" w:ascii="Arial" w:hAnsi="Arial"/>
          <w:color w:val="000000"/>
          <w:lang w:val="mn-Cyrl-MN"/>
        </w:rPr>
        <w:t xml:space="preserve">: Тэгэхээр энэ байгаль орчны багц хуулийн давхцал,  хийдэл, зөрчлүүдийг л арилгах зорилгоор л ийм багц хуулийн төслийн санал өргөн барьсан юм байна л гэж би ойлгож байна л даа. Үнэхээрийн мэргэжлийн яамдууд гэдэг юм уу тэр хууль зүйн асуудлаа хариуцаж байгаа байгууллага нь өргөн барьчихсан юм бол бид энэ дээр ажлын хэсэг байгуулаад дахиад хянаад бариад ингээд байх ер нь хэрэг байгаа юм уу. Ер нь явж явж үнэхээрийн эдийн засаг, нийгмийн амьдралыг зохицуулж байгаа суурь гэдэг юм уу бас энэ багц хуулиудынхаа толгой болж байгаа хуулиуд дээр өргөн баригдаад ороод ирсэн хуулиуд дээр одоо ажлын хэсэг байгуулах замаар бас тухайлсан тэр чиглэлийнх нь харилцаа юмнуудыг бүрэн гүйцэд сайжруулж чамбайруулах хүрээнд ажлын хэсэг байгуулагдана уу гэхээс биш өргөн баригдаж орж ирсэн бүх хуулийн төслүүд дээр ажлын хэсэг байгуулагдаад ажиллаад байгаа явдлыг би бас сайн ойлгохгүй байгаа. Яг нарийндаа бол хууль санаачлагчдын эрх үүрэг, хариуцлагыг өөрөө энэ асуудал сулруулаад байгаа зүйл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зэрэг би бол энэ их сонин л асуудал юм байна. Баахан хуулиудыг хоорондын давхцал хийдэл зөрчлийг арилгахаар мэргэжлийн байгууллагууд нь тов тодорхой судалгаа дүгнэлт хийгээд ийм заалт энэтэйгээ болохгүй байгаа, энэ нь ингэж давхцаж байгаа гээд оруулаад ирчихсэн юм бол тэрийг нь холбогдох түвшинд нь яриад асуудлаа шийдвэл яасан юм бэ. Энэ чинь бүх юман дээр ингээд ажлын хэсэг байгуулаад байж ер нь болж байгаа юм уу. Би бол ийм саналтай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олорчулуун</w:t>
      </w:r>
      <w:r>
        <w:rPr>
          <w:rFonts w:cs="Arial" w:ascii="Arial" w:hAnsi="Arial"/>
          <w:color w:val="000000"/>
          <w:lang w:val="mn-Cyrl-MN"/>
        </w:rPr>
        <w:t xml:space="preserve">: Энэ мэргэжлийн байгууллага, Засгийн газраас өргөн баригдсан. Тэгэхдээ хууль бол Байнгын хороо, чуулганаар орж батлагдана. Энэ дээр засаж сайжруулах зайлшгүй олон зүйл заалт байгаа юм аа. Тийм учраас ажлын хэсэг гаргах, өөрөө ч их том багц хууль. Зайлшгүй шаардлагат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баярлалаа. Гишүүд санал хэл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даа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галь орчныг хамгаалах тухай хуульд нэмэлт, өөрчлөлт оруулах тухай, Байгалийн ургамлын тухай хуульд нэмэлт, өөрчлөлт оруулах тухай, амьтны тухай хуульд нэмэлт, өөрчлөлт оруулах тухай, ойн тухай хуульд нэмэлт, өөрчлөлт оруулах тухай, усны тухай хуульд нэмэлт, өөрчлөлт оруулах тухай хуулийн төсөл болон хамт өргөн мэдүүлсэн бусад хуулийн төслийг чуулганы хуралдааны  хэлэлцүүлэгт бэлтгэх үүрэг бүхий ажлын хэсгийн ахлагчаар Улсын Их Хурлын гишүүн Б.Саранчимэг гишүүдээр Улсын Их хурлын гишүүн Г.Дамдинням, Улсын Их Хурлын гишүүн Н.Наранбаатар, Д.Өнөрболор, Ц.Цэрэнпунцаг, Т.Энхтүвшин нарын бүрэлдэхүүнтэйгээр ажлын хэсгийг шинэчлэн байгуулах тухай Байнгын хорооны тогтоолын төслийг батлахыг дэмжье гэсэн томьёоллоор санал хураалт явуулъя.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ьд нэмэлт, өөрчлөлт оруулах тухай асуудал 78,6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рийн Байгаль орчин, хүнс, хөдөө аж ахуйн байнгын хорооны хэлэлцэх асуудал үүгээр өндөрлө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ддээ баярлалаа. </w:t>
      </w:r>
    </w:p>
    <w:p>
      <w:pPr>
        <w:pStyle w:val="Normal"/>
        <w:ind w:firstLine="720"/>
        <w:jc w:val="both"/>
        <w:rPr>
          <w:rFonts w:ascii="Arial" w:hAnsi="Arial" w:cs="Arial"/>
          <w:i/>
          <w:i/>
          <w:color w:val="000000"/>
          <w:lang w:val="mn-Cyrl-MN"/>
        </w:rPr>
      </w:pPr>
      <w:r>
        <w:rPr>
          <w:rFonts w:eastAsia="Arial" w:cs="Arial" w:ascii="Arial" w:hAnsi="Arial"/>
          <w:color w:val="000000"/>
          <w:lang w:val="mn-Cyrl-MN"/>
        </w:rPr>
        <w:t xml:space="preserve"> </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ind w:firstLine="720"/>
        <w:jc w:val="both"/>
        <w:rPr>
          <w:color w:val="000000"/>
        </w:rPr>
      </w:pPr>
      <w:r>
        <w:rPr>
          <w:rFonts w:cs="Arial" w:ascii="Arial" w:hAnsi="Arial"/>
          <w:color w:val="000000"/>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pPr>
      <w:r>
        <w:rPr>
          <w:rFonts w:cs="Arial" w:ascii="Arial" w:hAnsi="Arial"/>
          <w:lang w:val="mn-Cyrl-MN"/>
        </w:rPr>
        <w:t>ХӨТЛӨХ АЛБАНЫ ШИНЖЭЭЧ</w:t>
        <w:tab/>
        <w:tab/>
        <w:tab/>
        <w:tab/>
        <w:tab/>
        <w:t>П.ОЮУНГЭРЭЛ</w:t>
      </w:r>
    </w:p>
    <w:p>
      <w:pPr>
        <w:pStyle w:val="Normal"/>
        <w:jc w:val="center"/>
        <w:rPr>
          <w:rFonts w:ascii="Arial" w:hAnsi="Arial" w:cs="Arial"/>
          <w:b/>
          <w:b/>
          <w:i/>
          <w:i/>
          <w:color w:val="000000"/>
          <w:lang w:val="mn-Cyrl-MN"/>
        </w:rPr>
      </w:pPr>
      <w:r>
        <w:rPr>
          <w:rFonts w:cs="Arial" w:ascii="Arial" w:hAnsi="Arial"/>
          <w:b/>
          <w:i/>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9:00Z</dcterms:created>
  <dc:creator>Microsoft Office User</dc:creator>
  <dc:description/>
  <cp:keywords/>
  <dc:language>en-US</dc:language>
  <cp:lastModifiedBy>Microsoft Office User</cp:lastModifiedBy>
  <cp:lastPrinted>2021-01-18T08:23:00Z</cp:lastPrinted>
  <dcterms:modified xsi:type="dcterms:W3CDTF">2021-01-19T10:23:00Z</dcterms:modified>
  <cp:revision>291</cp:revision>
  <dc:subject/>
  <dc:title/>
</cp:coreProperties>
</file>