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6 ДУГАА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БААСАН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4</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5-16</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eastAsia="Times New Roman" w:cs="Arial" w:ascii="Arial" w:hAnsi="Arial"/>
                <w:color w:val="000000"/>
                <w:kern w:val="2"/>
                <w:lang w:val="mn-Cyrl-MN"/>
              </w:rPr>
              <w:t>1.Шүүхийн шийдвэр гүйцэтгэх тухай хуульд өөрчлөлт оруулах тухай хуулийн төсөл болон хамт өргөн мэдүүлсэн хууль, тогтоолын төслүүд /Засгийн газар 2022.05.04-ний өдөр өргөн мэдүүлсэн, анхны хэлэлцүүлэг/</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5-10</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bCs/>
                <w:iCs/>
                <w:color w:val="000000"/>
                <w:lang w:val="mn-Cyrl-MN"/>
              </w:rPr>
            </w:pPr>
            <w:r>
              <w:rPr>
                <w:rFonts w:cs="Arial" w:ascii="Arial" w:hAnsi="Arial"/>
                <w:bCs/>
                <w:iCs/>
                <w:color w:val="000000"/>
                <w:lang w:val="mn-Cyrl-MN"/>
              </w:rPr>
              <w:t>2.Монгол Улсын Хүний эрхийн Үндэсний Комиссын даргыг томилох тухай асууда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0-14</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3.“Улсын дээд шүүхийн шүүгчид нэр дэвшигчтэй хийх нэр дэвшигчийн сонсголын тов, сонсгол даргалагчийг тогтоох тухай” Байнгын хорооны тогтоолын төсө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4-16</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06 дугаар сарын 17-</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Баасан гараг/-ийн хуралдааны товч тэмдэглэ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09 цаг 28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Ц.Мөнхцэцэг, Ж.Сүхбаатар, Б.Энх-Амгалан;</w:t>
      </w:r>
    </w:p>
    <w:p>
      <w:pPr>
        <w:pStyle w:val="Normal"/>
        <w:ind w:firstLine="720"/>
        <w:jc w:val="both"/>
        <w:rPr/>
      </w:pPr>
      <w:r>
        <w:rPr>
          <w:rFonts w:cs="Arial" w:ascii="Arial" w:hAnsi="Arial"/>
          <w:i/>
          <w:color w:val="000000"/>
          <w:lang w:val="mn-Cyrl-MN"/>
        </w:rPr>
        <w:t>Эмнэлгийн чөлөөтэй: Ш.Раднаасэд;</w:t>
      </w:r>
    </w:p>
    <w:p>
      <w:pPr>
        <w:pStyle w:val="Normal"/>
        <w:ind w:firstLine="720"/>
        <w:jc w:val="both"/>
        <w:rPr/>
      </w:pPr>
      <w:r>
        <w:rPr>
          <w:rFonts w:cs="Arial" w:ascii="Arial" w:hAnsi="Arial"/>
          <w:i/>
          <w:color w:val="000000"/>
          <w:lang w:val="mn-Cyrl-MN"/>
        </w:rPr>
        <w:t xml:space="preserve">Тасалсан: Н.Алтанхуяг.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i/>
          <w:color w:val="000000"/>
          <w:kern w:val="2"/>
          <w:lang w:val="mn-Cyrl-MN"/>
        </w:rPr>
        <w:t>Нэг.Шүүхийн шийдвэр гүйцэтгэх тухай хуульд өөрчлөлт оруулах тухай хуулийн төсөл болон хамт өргөн мэдүүлсэн хууль, тогтоолын төслүүд</w:t>
      </w:r>
      <w:r>
        <w:rPr>
          <w:rFonts w:eastAsia="Times New Roman" w:cs="Arial" w:ascii="Arial" w:hAnsi="Arial"/>
          <w:i/>
          <w:color w:val="000000"/>
          <w:kern w:val="2"/>
          <w:lang w:val="mn-Cyrl-MN"/>
        </w:rPr>
        <w:t xml:space="preserve"> /Засгийн газар 2022.05.04-ний өдөр өргөн мэдүүлсэн, </w:t>
      </w:r>
      <w:r>
        <w:rPr>
          <w:rFonts w:eastAsia="Times New Roman" w:cs="Arial" w:ascii="Arial" w:hAnsi="Arial"/>
          <w:b/>
          <w:i/>
          <w:color w:val="000000"/>
          <w:kern w:val="2"/>
          <w:lang w:val="mn-Cyrl-MN"/>
        </w:rPr>
        <w:t>анхны</w:t>
      </w:r>
      <w:r>
        <w:rPr>
          <w:rFonts w:eastAsia="Times New Roman" w:cs="Arial" w:ascii="Arial" w:hAnsi="Arial"/>
          <w:i/>
          <w:color w:val="000000"/>
          <w:kern w:val="2"/>
          <w:lang w:val="mn-Cyrl-MN"/>
        </w:rPr>
        <w:t xml:space="preserve"> </w:t>
      </w:r>
      <w:r>
        <w:rPr>
          <w:rFonts w:eastAsia="Times New Roman" w:cs="Arial" w:ascii="Arial" w:hAnsi="Arial"/>
          <w:b/>
          <w:i/>
          <w:color w:val="000000"/>
          <w:kern w:val="2"/>
          <w:lang w:val="mn-Cyrl-MN"/>
        </w:rPr>
        <w:t>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eastAsia="Times New Roman" w:cs="Arial" w:ascii="Arial" w:hAnsi="Arial"/>
          <w:color w:val="000000"/>
          <w:kern w:val="2"/>
          <w:lang w:val="mn-Cyrl-MN"/>
        </w:rPr>
        <w:t>Хэлэлцэж буй асуудалтай холбогдуулан Хууль зүй, дотоод хэргийн сайд Х.Нямбаатар, Хууль зүй, дотоод хэргийн яамны Хууль зүйн бодлогын газрын дарга Д.Цолмон, мөн газрын шинжээч Д.Сандаг, Шүүхийн шийдвэр гүйцэтгэх ерөнхий газрын дарга Д.Загджав, мөн газрын дэд дарга Ч.Оюунцэцэг, даргын ахлах даалгавар гүйцэтгэгч Ц.Очгэрэл нар оролцо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eastAsia="Times New Roman" w:cs="Arial" w:ascii="Arial" w:hAnsi="Arial"/>
          <w:i/>
          <w:color w:val="000000"/>
          <w:kern w:val="2"/>
        </w:rPr>
        <w:t>Монгол Улсын Их Хурлын чуулганы хуралдааны дэгийн тухай хуулийн 39 дүгээр зүйлийн 39.10-т заасны дагуу хуулийн төслийг зүйл бүрээр хэлэлцэ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cs="Arial"/>
          <w:b/>
          <w:b/>
          <w:bCs/>
          <w:i/>
          <w:i/>
          <w:iCs/>
          <w:color w:val="000000"/>
          <w:lang w:val="mn-Cyrl-MN"/>
        </w:rPr>
      </w:pPr>
      <w:r>
        <w:rPr>
          <w:rFonts w:eastAsia="Times New Roman" w:cs="Arial" w:ascii="Arial" w:hAnsi="Arial"/>
          <w:color w:val="000000"/>
          <w:kern w:val="2"/>
        </w:rPr>
        <w:t>Төслийн 1, 2 дугаар зүйлтэй холбогдуулан Улсын Их Хурлын гишүүдээс асуулт, санал гараагүй болно.</w:t>
      </w:r>
      <w:r>
        <w:rPr>
          <w:rFonts w:eastAsia="Times New Roman" w:cs="Arial" w:ascii="Arial" w:hAnsi="Arial"/>
          <w:i/>
          <w:color w:val="000000"/>
          <w:kern w:val="2"/>
        </w:rPr>
        <w:t xml:space="preserve">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
          <w:bCs/>
          <w:i/>
          <w:iCs/>
          <w:color w:val="000000"/>
          <w:lang w:val="mn-Cyrl-MN"/>
        </w:rPr>
        <w:tab/>
      </w:r>
      <w:r>
        <w:rPr>
          <w:rFonts w:eastAsia="Times New Roman" w:cs="Arial" w:ascii="Arial" w:hAnsi="Arial"/>
          <w:i/>
          <w:color w:val="000000"/>
          <w:kern w:val="2"/>
          <w:lang w:val="mn-Cyrl-MN"/>
        </w:rPr>
        <w:t>Шүүхийн шийдвэр гүйцэтгэх тухай хуульд өөрчлөлт оруулах тухай хуулийн төслийн талаар Улсын Их Хурлын гишүүдийн гаргасан зарчмын зөрүүтэй саналын томьёоллоор санал хураалт явуулав.</w:t>
      </w:r>
    </w:p>
    <w:p>
      <w:pPr>
        <w:pStyle w:val="Normal"/>
        <w:jc w:val="both"/>
        <w:rPr>
          <w:rFonts w:ascii="Arial" w:hAnsi="Arial" w:cs="Arial"/>
          <w:bCs/>
          <w:i/>
          <w:i/>
          <w:iCs/>
          <w:color w:val="000000"/>
          <w:lang w:val="mn-Cyrl-MN"/>
        </w:rPr>
      </w:pPr>
      <w:r>
        <w:rPr>
          <w:rFonts w:eastAsia="Arial" w:cs="Arial" w:ascii="Arial" w:hAnsi="Arial"/>
          <w:i/>
          <w:color w:val="000000"/>
          <w:kern w:val="2"/>
          <w:lang w:val="mn-Cyrl-MN"/>
        </w:rPr>
        <w:t xml:space="preserve"> </w:t>
      </w:r>
    </w:p>
    <w:p>
      <w:pPr>
        <w:pStyle w:val="Normal"/>
        <w:jc w:val="both"/>
        <w:rPr/>
      </w:pPr>
      <w:r>
        <w:rPr>
          <w:rFonts w:cs="Arial" w:ascii="Arial" w:hAnsi="Arial"/>
          <w:bCs/>
          <w:iCs/>
          <w:color w:val="000000"/>
          <w:lang w:val="mn-Cyrl-MN"/>
        </w:rPr>
        <w:tab/>
      </w:r>
      <w:r>
        <w:rPr>
          <w:rFonts w:cs="Arial" w:ascii="Arial" w:hAnsi="Arial"/>
          <w:b/>
          <w:bCs/>
          <w:iCs/>
          <w:color w:val="000000"/>
          <w:lang w:val="mn-Cyrl-MN"/>
        </w:rPr>
        <w:t>С.Бямбацогт</w:t>
      </w:r>
      <w:r>
        <w:rPr>
          <w:rFonts w:cs="Arial" w:ascii="Arial" w:hAnsi="Arial"/>
          <w:bCs/>
          <w:iCs/>
          <w:color w:val="000000"/>
          <w:lang w:val="mn-Cyrl-MN"/>
        </w:rPr>
        <w:t xml:space="preserve">: Улсын Их Хурлын гишүүн С.Бямбацогтын гаргасан, </w:t>
      </w:r>
      <w:r>
        <w:rPr>
          <w:rFonts w:eastAsia="Times New Roman" w:cs="Arial" w:ascii="Arial" w:hAnsi="Arial"/>
          <w:color w:val="000000"/>
          <w:kern w:val="2"/>
          <w:lang w:val="mn-Cyrl-MN"/>
        </w:rPr>
        <w:t>Төслийн 2 дугаар зүйлийг доор дурдсанаар өөрчлөн найруулах:</w:t>
      </w:r>
    </w:p>
    <w:p>
      <w:pPr>
        <w:pStyle w:val="Normal"/>
        <w:jc w:val="both"/>
        <w:rPr/>
      </w:pPr>
      <w:r>
        <w:rPr>
          <w:rFonts w:eastAsia="Times New Roman" w:cs="Arial" w:ascii="Arial" w:hAnsi="Arial"/>
          <w:color w:val="000000"/>
          <w:kern w:val="2"/>
          <w:lang w:val="mn-Cyrl-MN"/>
        </w:rPr>
        <w:tab/>
        <w:t>“</w:t>
      </w:r>
      <w:r>
        <w:rPr>
          <w:rFonts w:eastAsia="Times New Roman" w:cs="Arial" w:ascii="Arial" w:hAnsi="Arial"/>
          <w:b/>
          <w:color w:val="000000"/>
          <w:kern w:val="2"/>
          <w:lang w:val="mn-Cyrl-MN"/>
        </w:rPr>
        <w:t>2 дугаар зүйл.</w:t>
      </w:r>
      <w:r>
        <w:rPr>
          <w:rFonts w:eastAsia="Times New Roman" w:cs="Arial" w:ascii="Arial" w:hAnsi="Arial"/>
          <w:color w:val="000000"/>
          <w:kern w:val="2"/>
          <w:lang w:val="mn-Cyrl-MN"/>
        </w:rPr>
        <w:t>Энэ хуулийг 2022 оны 07 дугаар сарын 01-ний өдрөөс эхлэн дагаж мөрдөнө.” гэсэн 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9</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11</w:t>
      </w:r>
    </w:p>
    <w:p>
      <w:pPr>
        <w:pStyle w:val="Normal"/>
        <w:ind w:firstLine="720"/>
        <w:jc w:val="both"/>
        <w:rPr/>
      </w:pPr>
      <w:r>
        <w:rPr>
          <w:rFonts w:eastAsia="Times New Roman" w:cs="Arial" w:ascii="Arial" w:hAnsi="Arial"/>
          <w:color w:val="000000"/>
          <w:kern w:val="2"/>
          <w:lang w:val="mn-Cyrl-MN"/>
        </w:rPr>
        <w:t>81.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Төслийг зүйл бүрээр хэлэлцэж дууслаа.</w:t>
      </w:r>
    </w:p>
    <w:p>
      <w:pPr>
        <w:pStyle w:val="Normal"/>
        <w:jc w:val="both"/>
        <w:rPr>
          <w:rFonts w:ascii="Arial" w:hAnsi="Arial" w:eastAsia="Times New Roman" w:cs="Arial"/>
          <w:b/>
          <w:b/>
          <w:bCs/>
          <w:i/>
          <w:i/>
          <w:iCs/>
          <w:color w:val="000000"/>
          <w:kern w:val="2"/>
          <w:lang w:val="mn-Cyrl-MN"/>
        </w:rPr>
      </w:pPr>
      <w:r>
        <w:rPr>
          <w:rFonts w:eastAsia="Times New Roman" w:cs="Arial" w:ascii="Arial" w:hAnsi="Arial"/>
          <w:b/>
          <w:bCs/>
          <w:i/>
          <w:iCs/>
          <w:color w:val="000000"/>
          <w:kern w:val="2"/>
          <w:lang w:val="mn-Cyrl-MN"/>
        </w:rPr>
      </w:r>
    </w:p>
    <w:p>
      <w:pPr>
        <w:pStyle w:val="Normal"/>
        <w:jc w:val="both"/>
        <w:rPr>
          <w:rFonts w:ascii="Arial" w:hAnsi="Arial" w:cs="Arial"/>
          <w:bCs/>
          <w:i/>
          <w:i/>
          <w:iCs/>
          <w:color w:val="000000"/>
          <w:lang w:val="mn-Cyrl-MN"/>
        </w:rPr>
      </w:pPr>
      <w:r>
        <w:rPr>
          <w:rFonts w:cs="Arial" w:ascii="Arial" w:hAnsi="Arial"/>
          <w:bCs/>
          <w:iCs/>
          <w:color w:val="000000"/>
          <w:lang w:val="mn-Cyrl-MN"/>
        </w:rPr>
        <w:tab/>
      </w:r>
      <w:r>
        <w:rPr>
          <w:rFonts w:eastAsia="Times New Roman" w:cs="Arial" w:ascii="Arial" w:hAnsi="Arial"/>
          <w:i/>
          <w:color w:val="000000"/>
          <w:kern w:val="2"/>
        </w:rPr>
        <w:t xml:space="preserve">Монгол Улсын Их Хурлын чуулганы хуралдааны дэгийн тухай хуулийн 39 дүгээр зүйлийн 39.10-т заасны дагуу </w:t>
      </w:r>
      <w:r>
        <w:rPr>
          <w:rFonts w:cs="Arial" w:ascii="Arial" w:hAnsi="Arial"/>
          <w:bCs/>
          <w:i/>
          <w:iCs/>
          <w:color w:val="000000"/>
          <w:lang w:val="mn-Cyrl-MN"/>
        </w:rPr>
        <w:t xml:space="preserve">Шүүхийн шийдвэр гүйцэтгэх тухай хуулийн төсөлтэй хамт өргөн мэдүүлсэн </w:t>
      </w:r>
      <w:r>
        <w:rPr>
          <w:rFonts w:eastAsia="Times New Roman" w:cs="Arial" w:ascii="Arial" w:hAnsi="Arial"/>
          <w:i/>
          <w:color w:val="000000"/>
          <w:kern w:val="2"/>
          <w:lang w:val="mn-Cyrl-MN"/>
        </w:rPr>
        <w:t>Шүүхийн шийдвэр гүйцэтгэх тухай хуулийг дагаж мөрдөх журмын тухай хуульд нэмэлт оруулах тухай хуулийн төслийг зүйл бүрээр хэлэлцэ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eastAsia="Times New Roman" w:cs="Arial"/>
          <w:color w:val="000000"/>
          <w:kern w:val="2"/>
          <w:lang w:val="mn-Cyrl-MN"/>
        </w:rPr>
      </w:pPr>
      <w:r>
        <w:rPr>
          <w:rFonts w:cs="Arial" w:ascii="Arial" w:hAnsi="Arial"/>
          <w:bCs/>
          <w:iCs/>
          <w:color w:val="000000"/>
          <w:lang w:val="mn-Cyrl-MN"/>
        </w:rPr>
        <w:tab/>
        <w:t xml:space="preserve">Төслийн 1 дүгээр зүйлтэй холбогдуулан Улсын Их Хурлын гишүүн Ц.Сандаг-Очирын тавьсан асуултад Хууль зүй, дотоод хэргийн сайд Х.Нямбаатар, </w:t>
      </w:r>
      <w:r>
        <w:rPr>
          <w:rFonts w:eastAsia="Times New Roman" w:cs="Arial" w:ascii="Arial" w:hAnsi="Arial"/>
          <w:color w:val="000000"/>
          <w:kern w:val="2"/>
          <w:lang w:val="mn-Cyrl-MN"/>
        </w:rPr>
        <w:t>Шүүхийн шийдвэр гүйцэтгэх ерөнхий газрын дэд дарга Ч.Оюунцэцэг нар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Байнгын хорооны дарга С.Бямбацогт үг хэлэ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Fonts w:eastAsia="Times New Roman" w:cs="Arial" w:ascii="Arial" w:hAnsi="Arial"/>
          <w:i/>
          <w:color w:val="000000"/>
          <w:kern w:val="2"/>
          <w:lang w:val="mn-Cyrl-MN"/>
        </w:rPr>
        <w:t xml:space="preserve">Шүүхийн шийдвэр гүйцэтгэх тухай хуульд өөрчлөлт оруулах тухай хуулийн </w:t>
      </w:r>
      <w:r>
        <w:rPr>
          <w:rFonts w:cs="Arial" w:ascii="Arial" w:hAnsi="Arial"/>
          <w:bCs/>
          <w:i/>
          <w:iCs/>
          <w:color w:val="000000"/>
          <w:lang w:val="mn-Cyrl-MN"/>
        </w:rPr>
        <w:t xml:space="preserve">төсөлтэй хамт өргөн мэдүүлсэн </w:t>
      </w:r>
      <w:r>
        <w:rPr>
          <w:rFonts w:eastAsia="Times New Roman" w:cs="Arial" w:ascii="Arial" w:hAnsi="Arial"/>
          <w:i/>
          <w:color w:val="000000"/>
          <w:kern w:val="2"/>
          <w:lang w:val="mn-Cyrl-MN"/>
        </w:rPr>
        <w:t>Шүүхийн шийдвэр гүйцэтгэх тухай хуулийг дагаж мөрдөх журмын тухай хуульд нэмэлт оруулах тухай хуулийн төслийн талаар Улсын Их Хурлын гишүүдийн гаргасан зарчмын зөрүүтэй саналын томьёоллоор санал хураалт явуулав.</w:t>
      </w:r>
    </w:p>
    <w:p>
      <w:pPr>
        <w:pStyle w:val="Normal"/>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jc w:val="both"/>
        <w:rPr/>
      </w:pPr>
      <w:r>
        <w:rPr>
          <w:rFonts w:eastAsia="Times New Roman" w:cs="Arial" w:ascii="Arial" w:hAnsi="Arial"/>
          <w:i/>
          <w:color w:val="000000"/>
          <w:kern w:val="2"/>
          <w:lang w:val="mn-Cyrl-MN"/>
        </w:rPr>
        <w:tab/>
      </w:r>
      <w:r>
        <w:rPr>
          <w:rFonts w:eastAsia="Times New Roman" w:cs="Arial" w:ascii="Arial" w:hAnsi="Arial"/>
          <w:b/>
          <w:color w:val="000000"/>
          <w:kern w:val="2"/>
          <w:lang w:val="mn-Cyrl-MN"/>
        </w:rPr>
        <w:t>С.Бямбацогт</w:t>
      </w:r>
      <w:r>
        <w:rPr>
          <w:rFonts w:eastAsia="Times New Roman" w:cs="Arial" w:ascii="Arial" w:hAnsi="Arial"/>
          <w:color w:val="000000"/>
          <w:kern w:val="2"/>
          <w:lang w:val="mn-Cyrl-MN"/>
        </w:rPr>
        <w:t>: Улсын Их Хурлын гишүүн Х.Нямбаатарын гаргасан, Төслийн 1 дүгээр зүйлийн “2022 оны ... дугаар сарын ...-ны өдрөөс өмнө” гэснийг “2022 оны 07 дугаар сарын 01-ний өмнө” гэж өөрчлөх гэсэн 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        10</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12</w:t>
      </w:r>
    </w:p>
    <w:p>
      <w:pPr>
        <w:pStyle w:val="Normal"/>
        <w:ind w:firstLine="720"/>
        <w:jc w:val="both"/>
        <w:rPr/>
      </w:pPr>
      <w:r>
        <w:rPr>
          <w:rFonts w:eastAsia="Times New Roman" w:cs="Arial" w:ascii="Arial" w:hAnsi="Arial"/>
          <w:color w:val="000000"/>
          <w:kern w:val="2"/>
          <w:lang w:val="mn-Cyrl-MN"/>
        </w:rPr>
        <w:t>83.3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өслийн 2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Төслийг зүйл бүрээр хэлэлцэж дуусл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Cs/>
          <w:i/>
          <w:i/>
          <w:iCs/>
          <w:color w:val="000000"/>
          <w:lang w:val="mn-Cyrl-MN"/>
        </w:rPr>
      </w:pPr>
      <w:r>
        <w:rPr>
          <w:rFonts w:cs="Arial" w:ascii="Arial" w:hAnsi="Arial"/>
          <w:b/>
          <w:bCs/>
          <w:i/>
          <w:iCs/>
          <w:color w:val="000000"/>
          <w:lang w:val="mn-Cyrl-MN"/>
        </w:rPr>
        <w:tab/>
      </w:r>
      <w:r>
        <w:rPr>
          <w:rFonts w:eastAsia="Times New Roman" w:cs="Arial" w:ascii="Arial" w:hAnsi="Arial"/>
          <w:i/>
          <w:color w:val="000000"/>
          <w:kern w:val="2"/>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kern w:val="2"/>
          <w:lang w:val="mn-Cyrl-MN"/>
        </w:rPr>
        <w:t xml:space="preserve">Шүүхийн шийдвэр гүйцэтгэх тухай хуульд өөрчлөлт оруулах тухай хуулийн </w:t>
      </w:r>
      <w:r>
        <w:rPr>
          <w:rFonts w:cs="Arial" w:ascii="Arial" w:hAnsi="Arial"/>
          <w:bCs/>
          <w:i/>
          <w:iCs/>
          <w:color w:val="000000"/>
          <w:lang w:val="mn-Cyrl-MN"/>
        </w:rPr>
        <w:t>төсөлтэй хамт өргөн мэдүүлсэн Монгол Улсын Батлан хамгаалах тухай хуульд нэмэлт, өөрчлөлт оруулах тухай хуулийн төслийг зүйл бүрээр хэлэлцэв.</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Төслийн 1, 2, 3 дугаар зүйлтэй холбогдуулан Улсын Их Хурлын гишүүдээс асуулт, санал гараагүй болно.</w:t>
      </w:r>
    </w:p>
    <w:p>
      <w:pPr>
        <w:pStyle w:val="Normal"/>
        <w:jc w:val="both"/>
        <w:rPr>
          <w:rFonts w:ascii="Arial" w:hAnsi="Arial" w:cs="Arial"/>
          <w:bCs/>
          <w:iCs/>
          <w:color w:val="000000"/>
          <w:lang w:val="mn-Cyrl-MN"/>
        </w:rPr>
      </w:pPr>
      <w:r>
        <w:rPr>
          <w:rFonts w:cs="Arial" w:ascii="Arial" w:hAnsi="Arial"/>
          <w:bCs/>
          <w:i/>
          <w:iCs/>
          <w:color w:val="000000"/>
          <w:lang w:val="mn-Cyrl-MN"/>
        </w:rPr>
        <w:tab/>
      </w:r>
      <w:r>
        <w:rPr>
          <w:rFonts w:cs="Arial" w:ascii="Arial" w:hAnsi="Arial"/>
          <w:bCs/>
          <w:iCs/>
          <w:color w:val="000000"/>
          <w:lang w:val="mn-Cyrl-MN"/>
        </w:rPr>
        <w:t>Төслийг зүйл бүрээр хэлэлцэж дууслаа.</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eastAsia="Times New Roman" w:cs="Arial" w:ascii="Arial" w:hAnsi="Arial"/>
          <w:i/>
          <w:color w:val="000000"/>
          <w:kern w:val="2"/>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kern w:val="2"/>
          <w:lang w:val="mn-Cyrl-MN"/>
        </w:rPr>
        <w:t xml:space="preserve">Шүүхийн шийдвэр гүйцэтгэх тухай хуульд өөрчлөлт оруулах тухай хуулийн </w:t>
      </w:r>
      <w:r>
        <w:rPr>
          <w:rFonts w:cs="Arial" w:ascii="Arial" w:hAnsi="Arial"/>
          <w:bCs/>
          <w:i/>
          <w:iCs/>
          <w:color w:val="000000"/>
          <w:lang w:val="mn-Cyrl-MN"/>
        </w:rPr>
        <w:t>төсөлтэй хамт өргөн мэдүүлсэн Зэвсэгт хүчний тухай хуульд нэмэлт оруулах тухай хуулийн төслийг зүйл бүрээр хэлэлцэ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лийн 1, 2, 3 дугаар зүйлтэй холбогдуулан Улсын Их Хурлын гишүүдээс асуулт, санал гараагүй болно.</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bCs/>
          <w:i/>
          <w:iCs/>
          <w:color w:val="000000"/>
          <w:lang w:val="mn-Cyrl-MN"/>
        </w:rPr>
        <w:tab/>
      </w:r>
      <w:r>
        <w:rPr>
          <w:rFonts w:cs="Arial" w:ascii="Arial" w:hAnsi="Arial"/>
          <w:bCs/>
          <w:iCs/>
          <w:color w:val="000000"/>
          <w:lang w:val="mn-Cyrl-MN"/>
        </w:rPr>
        <w:t>Төслийг зүйл бүрээр хэлэлцэж дууслаа.</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i/>
          <w:color w:val="000000"/>
          <w:kern w:val="2"/>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kern w:val="2"/>
          <w:lang w:val="mn-Cyrl-MN"/>
        </w:rPr>
        <w:t xml:space="preserve">Шүүхийн шийдвэр гүйцэтгэх тухай хуульд өөрчлөлт оруулах тухай хуулийн </w:t>
      </w:r>
      <w:r>
        <w:rPr>
          <w:rFonts w:cs="Arial" w:ascii="Arial" w:hAnsi="Arial"/>
          <w:bCs/>
          <w:i/>
          <w:iCs/>
          <w:color w:val="000000"/>
          <w:lang w:val="mn-Cyrl-MN"/>
        </w:rPr>
        <w:t>төсөлтэй хамт өргөн мэдүүлсэн Цэргийн албаны тухай хуульд нэмэлт оруулах тухай хуулийн төслийг зүйл бүрээр хэлэлцэ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лийн 1, 2, 3 дугаар зүйлтэй холбогдуулан Улсын Их Хурлын гишүүдээс асуулт, санал гараагүй болно.</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pPr>
      <w:r>
        <w:rPr>
          <w:rFonts w:cs="Arial" w:ascii="Arial" w:hAnsi="Arial"/>
          <w:bCs/>
          <w:i/>
          <w:iCs/>
          <w:color w:val="000000"/>
          <w:lang w:val="mn-Cyrl-MN"/>
        </w:rPr>
        <w:tab/>
      </w:r>
      <w:r>
        <w:rPr>
          <w:rFonts w:cs="Arial" w:ascii="Arial" w:hAnsi="Arial"/>
          <w:bCs/>
          <w:iCs/>
          <w:color w:val="000000"/>
          <w:lang w:val="mn-Cyrl-MN"/>
        </w:rPr>
        <w:t>Төслийг зүйл бүрээр хэлэлцэж дууслаа.</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i/>
          <w:color w:val="000000"/>
          <w:kern w:val="2"/>
          <w:lang w:val="mn-Cyrl-MN"/>
        </w:rPr>
        <w:t xml:space="preserve">Шүүхийн шийдвэр гүйцэтгэх тухай хуульд өөрчлөлт оруулах тухай хуулийн </w:t>
      </w:r>
      <w:r>
        <w:rPr>
          <w:rFonts w:cs="Arial" w:ascii="Arial" w:hAnsi="Arial"/>
          <w:bCs/>
          <w:i/>
          <w:iCs/>
          <w:color w:val="000000"/>
          <w:lang w:val="mn-Cyrl-MN"/>
        </w:rPr>
        <w:t>төсөлтэй хамт өргөн мэдүүлсэн “Тогтоолын хавсралтад нэмэлт оруулах тухай” Улсын Их Хурлын тогтоолын төслийг хэлэлцэ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autoSpaceDE w:val="false"/>
        <w:spacing w:lineRule="atLeast" w:line="99"/>
        <w:jc w:val="both"/>
        <w:rPr>
          <w:rFonts w:ascii="Arial" w:hAnsi="Arial" w:eastAsia="Times New Roman" w:cs="Arial"/>
          <w:color w:val="000000"/>
          <w:kern w:val="2"/>
        </w:rPr>
      </w:pPr>
      <w:r>
        <w:rPr>
          <w:rFonts w:eastAsia="Times New Roman" w:cs="Times New Roman"/>
          <w:color w:val="000000"/>
          <w:kern w:val="2"/>
        </w:rPr>
        <w:t xml:space="preserve">           </w:t>
      </w:r>
      <w:r>
        <w:rPr>
          <w:rFonts w:eastAsia="Times New Roman" w:cs="Arial" w:ascii="Arial" w:hAnsi="Arial"/>
          <w:color w:val="000000"/>
          <w:kern w:val="2"/>
        </w:rPr>
        <w:t>Байнгын хорооноос гарах санал, дүгнэлтийг Улсын Их Хурлын гишүүн Б.Энхбаяр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numPr>
          <w:ilvl w:val="0"/>
          <w:numId w:val="0"/>
        </w:numPr>
        <w:ind w:firstLine="720"/>
        <w:jc w:val="both"/>
        <w:outlineLvl w:val="0"/>
        <w:rPr/>
      </w:pPr>
      <w:r>
        <w:rPr>
          <w:rFonts w:cs="Arial" w:ascii="Arial" w:hAnsi="Arial"/>
          <w:i/>
          <w:color w:val="000000"/>
          <w:lang w:val="mn-Cyrl-MN"/>
        </w:rPr>
        <w:t>Уг асуудлыг 09 цаг 45 минутад хэлэлцэж дуусав.</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
          <w:b/>
          <w:bCs/>
          <w:i/>
          <w:i/>
          <w:iCs/>
          <w:color w:val="000000"/>
          <w:lang w:val="mn-Cyrl-MN"/>
        </w:rPr>
      </w:pPr>
      <w:r>
        <w:rPr>
          <w:rFonts w:cs="Arial" w:ascii="Arial" w:hAnsi="Arial"/>
          <w:bCs/>
          <w:i/>
          <w:iCs/>
          <w:color w:val="000000"/>
          <w:lang w:val="mn-Cyrl-MN"/>
        </w:rPr>
        <w:tab/>
      </w:r>
      <w:r>
        <w:rPr>
          <w:rFonts w:cs="Arial" w:ascii="Arial" w:hAnsi="Arial"/>
          <w:b/>
          <w:bCs/>
          <w:i/>
          <w:iCs/>
          <w:color w:val="000000"/>
          <w:lang w:val="mn-Cyrl-MN"/>
        </w:rPr>
        <w:t>Хоёр.Монгол Улсын Хүний эрхийн Үндэсний Комиссын даргыг томилох тухай асуудал</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pPr>
      <w:r>
        <w:rPr>
          <w:rFonts w:cs="Arial" w:ascii="Arial" w:hAnsi="Arial"/>
          <w:bCs/>
          <w:i/>
          <w:iCs/>
          <w:color w:val="000000"/>
          <w:lang w:val="mn-Cyrl-MN"/>
        </w:rPr>
        <w:tab/>
      </w:r>
      <w:r>
        <w:rPr>
          <w:rFonts w:eastAsia="Times New Roman" w:cs="Arial" w:ascii="Arial" w:hAnsi="Arial"/>
          <w:color w:val="000000"/>
          <w:kern w:val="2"/>
          <w:lang w:val="mn-Cyrl-MN"/>
        </w:rPr>
        <w:t>Хэлэлцэж буй асуудалтай холбогдуулан Хүний эрхийн Үндэсний Комиссын даргад нэр дэвшигч, Хүний эрхийн Үндэсний Комиссын даргын албан үүргийг түр орлон гүйцэтгэгч Ж.Хунан оролцо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
          <w:iCs/>
          <w:color w:val="000000"/>
          <w:lang w:val="mn-Cyrl-MN"/>
        </w:rPr>
        <w:tab/>
      </w:r>
      <w:r>
        <w:rPr>
          <w:rFonts w:cs="Arial" w:ascii="Arial" w:hAnsi="Arial"/>
          <w:bCs/>
          <w:iCs/>
          <w:color w:val="000000"/>
          <w:lang w:val="mn-Cyrl-MN"/>
        </w:rPr>
        <w:t xml:space="preserve">Байнгын хорооны дарга С.Бямбацогт Хүний эрхийн Үндэсний Комиссын даргад санал болгох тухай Улсын Их Хурлын дарга Г.Занданшатараас ирүүлсэн албан бичиг болон нэр дэвшигчийн талаар танилцуулав.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Улсын Их Хурлын даргын санал болон танилцуулгатай холбогдуулан Улсын Их Хурлын гишүүн  Д.Цогтбаатар, Ц.Сандаг-Очир, Ц.Мөнх-Оргил нар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С.Бямбацогт</w:t>
      </w:r>
      <w:r>
        <w:rPr>
          <w:rFonts w:cs="Arial" w:ascii="Arial" w:hAnsi="Arial"/>
          <w:bCs/>
          <w:iCs/>
          <w:color w:val="000000"/>
          <w:lang w:val="mn-Cyrl-MN"/>
        </w:rPr>
        <w:t xml:space="preserve">: </w:t>
      </w:r>
      <w:r>
        <w:rPr>
          <w:rFonts w:eastAsia="Times New Roman" w:cs="Arial" w:ascii="Arial" w:hAnsi="Arial"/>
          <w:color w:val="000000"/>
          <w:kern w:val="2"/>
          <w:lang w:val="mn-Cyrl-MN"/>
        </w:rPr>
        <w:t xml:space="preserve">Хүний эрхийн Үндэсний Комиссын даргад нэр дэвшигч Жаргалсайханы Хунанг </w:t>
      </w:r>
      <w:r>
        <w:rPr>
          <w:rFonts w:eastAsia="Arial" w:cs="Arial" w:ascii="Arial" w:hAnsi="Arial"/>
          <w:lang w:val="mn-Cyrl-MN"/>
        </w:rPr>
        <w:t xml:space="preserve">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12</w:t>
      </w:r>
    </w:p>
    <w:p>
      <w:pPr>
        <w:pStyle w:val="Normal"/>
        <w:ind w:firstLine="720"/>
        <w:jc w:val="both"/>
        <w:rPr/>
      </w:pPr>
      <w:r>
        <w:rPr>
          <w:rFonts w:eastAsia="Times New Roman" w:cs="Arial" w:ascii="Arial" w:hAnsi="Arial"/>
          <w:color w:val="000000"/>
          <w:kern w:val="2"/>
          <w:lang w:val="mn-Cyrl-MN"/>
        </w:rPr>
        <w:t>66.7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jc w:val="both"/>
        <w:rPr>
          <w:rFonts w:ascii="Arial" w:hAnsi="Arial" w:cs="Arial"/>
          <w:bCs/>
          <w:i/>
          <w:i/>
          <w:iCs/>
          <w:color w:val="000000"/>
          <w:lang w:val="mn-Cyrl-MN"/>
        </w:rPr>
      </w:pPr>
      <w:r>
        <w:rPr>
          <w:rFonts w:cs="Arial" w:ascii="Arial" w:hAnsi="Arial"/>
          <w:b/>
          <w:bCs/>
          <w:i/>
          <w:iCs/>
          <w:color w:val="000000"/>
          <w:lang w:val="mn-Cyrl-MN"/>
        </w:rPr>
        <w:tab/>
      </w:r>
      <w:r>
        <w:rPr>
          <w:rFonts w:cs="Arial" w:ascii="Arial" w:hAnsi="Arial"/>
          <w:bCs/>
          <w:i/>
          <w:iCs/>
          <w:color w:val="000000"/>
          <w:lang w:val="mn-Cyrl-MN"/>
        </w:rPr>
        <w:t>Уг асуудлыг 09 цаг 58 минутад хэлэлцэж дуусав.</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t>Гурав.“Улсын дээд шүүхийн шүүгчид нэр дэвшигчтэй хийх нэр дэвшигчийн сонсголын тов, сонсгол даргалагчийг тогтоох тухай” Байнгын хорооны тогтоолын төсөл</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Байнгын хорооны дарга С.Бямбацогт Улсын дээд шүүхийн шүүгчид нэр дэвшигчид болон тогтоолын төслийн талаар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Танилцуулгатай холбогдуулан Улсын Их Хурлын гишүүн Ц.Сандаг-Очирын тавьсан асуултад Байнгын хорооны дарга С.Бямбацогт хариулж, тайлбар хий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С.Бямбацогт</w:t>
      </w:r>
      <w:r>
        <w:rPr>
          <w:rFonts w:cs="Arial" w:ascii="Arial" w:hAnsi="Arial"/>
          <w:bCs/>
          <w:iCs/>
          <w:color w:val="000000"/>
          <w:lang w:val="mn-Cyrl-MN"/>
        </w:rPr>
        <w:t xml:space="preserve">: “Улсын дээд шүүхийн шүүгчид нэр дэвшигчтэй хийх нэр дэвшигчийн сонсголын тов, сонсгол даргалагчийг тогтоох тухай” Байнгын хорооны тогтоолын </w:t>
      </w:r>
      <w:r>
        <w:rPr>
          <w:rFonts w:cs="Arial" w:ascii="Arial" w:hAnsi="Arial"/>
          <w:color w:val="000000"/>
          <w:lang w:val="mn-Cyrl-MN"/>
        </w:rPr>
        <w:t>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10</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3</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3</w:t>
      </w:r>
    </w:p>
    <w:p>
      <w:pPr>
        <w:pStyle w:val="Normal"/>
        <w:ind w:firstLine="720"/>
        <w:jc w:val="both"/>
        <w:rPr/>
      </w:pPr>
      <w:r>
        <w:rPr>
          <w:rFonts w:eastAsia="Times New Roman" w:cs="Arial" w:ascii="Arial" w:hAnsi="Arial"/>
          <w:color w:val="000000"/>
          <w:kern w:val="2"/>
        </w:rPr>
        <w:t>76.9 хувийн саналаар тогтоол батлагдлаа.</w:t>
      </w:r>
    </w:p>
    <w:p>
      <w:pPr>
        <w:pStyle w:val="Normal"/>
        <w:ind w:firstLine="720"/>
        <w:jc w:val="both"/>
        <w:rPr>
          <w:rFonts w:ascii="Arial" w:hAnsi="Arial" w:eastAsia="Times New Roman" w:cs="Arial"/>
          <w:bCs/>
          <w:iCs/>
          <w:color w:val="000000"/>
          <w:kern w:val="2"/>
          <w:lang w:val="mn-Cyrl-MN"/>
        </w:rPr>
      </w:pPr>
      <w:r>
        <w:rPr>
          <w:rFonts w:eastAsia="Times New Roman" w:cs="Arial" w:ascii="Arial" w:hAnsi="Arial"/>
          <w:bCs/>
          <w:iCs/>
          <w:color w:val="000000"/>
          <w:kern w:val="2"/>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3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lang w:val="mn-Cyrl-MN" w:eastAsia="en-US"/>
        </w:rPr>
        <w:t>Хуралдаан 37 минут үргэлжилж, 19 гишүүнээс 14 гишүүн хүрэлцэн ирж, 73.7 хувийн ирцтэйгээр 10 цаг 0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pPr>
      <w:r>
        <w:rPr>
          <w:rFonts w:cs="Arial" w:ascii="Arial" w:hAnsi="Arial"/>
          <w:lang w:val="mn-Cyrl-MN"/>
        </w:rPr>
        <w:t xml:space="preserve">ХУУЛЬ ЗҮЙН БАЙНГЫН </w:t>
      </w:r>
    </w:p>
    <w:p>
      <w:pPr>
        <w:pStyle w:val="Normal"/>
        <w:ind w:firstLine="720"/>
        <w:jc w:val="both"/>
        <w:rPr>
          <w:rFonts w:ascii="Arial" w:hAnsi="Arial" w:cs="Arial"/>
          <w:lang w:val="mn-Cyrl-MN"/>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6 ДУГАА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b/>
          <w:b/>
          <w:bCs/>
          <w:color w:val="000000"/>
          <w:lang w:val="mn-Cyrl-MN"/>
        </w:rPr>
      </w:pPr>
      <w:r>
        <w:rPr>
          <w:rFonts w:cs="Arial" w:ascii="Arial" w:hAnsi="Arial"/>
          <w:b/>
          <w:bCs/>
          <w:color w:val="000000"/>
          <w:lang w:val="mn-Cyrl-MN"/>
        </w:rPr>
        <w:t>/БААСАН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йнгын хорооны гишүүддээ энэ өглөөний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олонх хүрэлцэн ирсэн тул Хууль зүйн байнгын хорооны 2022 оны 06 дугаар сарын 17-ны өдрийн хуралдааныг нээлттэй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1.6-д заасны дагуу хуралдааны ирц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ямбацогт, Адьшаа, Ганбат, Дэлгэрсайхан, Мөнхбаатар, Пүрэвдорж, Сандаг-Очир, Сэргэлэн, Цогтбаатар, Энхбаяр нарын гишүүд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цэцэг гишүүн гадаад томилолттой. Сүхбаатар гишүүн гадаад томилолттой. Энх-Амгалан гишүүн орон нутагт томилолттой байна. Бусад гишүүдийг хуралдаандаа, Раднаасэд гишүүн өвчтэй байгаа. Бусад гишүүдийг хуралдаандаа хүрэлцэн ирэхийг ур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хуралдаан хэлэлцэх асуудлыг танилцуулъя. 3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ь Шүүхийн шийдвэр гүйцэтгэх тухай хуульд өөрчлөлт оруулах тухай хуулийн төсөл болон хамт өргөн мэдүүлсэн хууль, тогтоолын төслүүд анхны хэлэлцүүлгийг хий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Монгол Улсын Хүний эрхийн Үндэсний Комиссын даргыг томило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т нь “Улсын дээд шүүхийн шүүгчид нэр дэвшигчидтэй хийх нэр дэвшигчийн томилгооны сонсголын тов, сонсгол даргалагчийг тогтоох тухай” Байнгын хорооны тогтоолын төсөл гэсэн ийм 3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саналтай гишүүд байна уу? Алга байна.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Шүүхийн шийдвэр гүйцэтгэх хуульд өөрчлөлт оруулах тухай хуулийн төсөл болон хамт өргөн мэдүүлсэн хууль, тогтоолын төслүүдийн анхны хэлэлцүүлгийг явуулъ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лбан тушаалтнууд ирсэн, оруулаарай. Яагаад орохгүй байна.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олмон Хууль зүй, дотоод хэргийн яамны Хууль зүйн бодлогын газрын дарга, Загджав Шүүхийн шийдвэр гүйцэтгэх ерөнхий газрын дарга, Оюунцэцэг Шүүхийн шийдвэр гүйцэтгэх ерөнхий газрын дэд дарга, Очгэрэл Шүүхийн шийдвэр гүйцэтгэх ерөнхий газрын даргын ахлах даалгавар гүйцэтгэгч, Сандаг Хууль зүй, дотоод хэргийн яамны Бодлогын газрын шинжээч ийм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гучин есийн аравт Байнгын хороо хуулийн төслийг зүйл бүрээр хэлэлцэнэ гэж заасны дагуу хуулийн төслийг зүйл бүрээр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ьд өөрчлөлт оруулах тухай хуулийн төслийн 1 дүгээр зүйлтэй холбогдуулан асуулт асуух гишүүн байна уу? Нэрээ өгье. Алга байна. Хуулийн төсөлтэй холбогдуулан гишүүдээс бичгээр гаргасан санал байхгүй. Ажлын хэсгээс бичгээр гаргасан санал байхгүй. Тийм ээ,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н байна уу? Алга байна. Санал хураалт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гаж мөрдөх хугацаатай холбоотой санал байгаа. Төслийн 2 дугаар зүйлийг доор дурдсанаар өөрчлөн найруулах.  2 дугаар зүйл. Энэ хуулийг 2022 оны 07 дугаар сарын сарын 01-ний өдрөөс эхлэн дагаж мөрдөнө өө. Санал гаргасан Бямбацогт. Дэмжье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1,8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эс бичгээр гаргасан санал өөр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шийдвэр гүйцэтгэх тухай хуульд өөрчлөлт оруулах тухай хуулийн төслийг зүйл бүрээр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ь өөрчлөлт оруулах тухай хуулийн төслийн анхны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ьд өөрчлөлт оруулах тухай хуулийн төсөлтэй хамт өргөн мэдүүлсэн Шүүхийн шийдвэр гүйцэтгэх тухай хуулийг дагаж мөрдөх журмын тухай хуульд нэмэлт оруулах тухай хуулийн төслийг зүйл бүрээр нь хэлэлц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шийдвэр гүйцэтгэх тухай хуулийг дагаж мөрдөх журмын тухай хуульд нэмэлт, өөрчлөлт оруулах тухай хуулийн төслийн 1 дүгээр зүйлтэй холбогдуулан асуулт асуух гишүүд нэрсээ өгнө үү. Адьшаа гишүүн. Сандаг-Очи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орж гишүүн. Сандаг-очир гишүүн асууж байя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Баярлалаа. Энэ дагаж мөрдөх журмын тухай хууль дээр нь энэ ямар улсуудыг одоо энгийнээр явж байсан улсуудыг дүйцүүлж байгаа юм байна. Тэгээд энэ алба хаасны тэтгэвэр болон өндөр насны тэтгэвэр тогтоолгосон, ажлаас чөлөөлөгдсөн, халагдсан иргэнд хамаарахгүй гэж байна. Тэгээд 22 оны хэддүгээр сарын хэдний өдрөөс өмнө гэж байгаа юм. Энд 101 хүний асуудал яригдаад байгаа гэсэн. Ямар нь хамрагдаад, ямар нь хамрагдахгүй болж бай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Бямбацогт</w:t>
      </w:r>
      <w:r>
        <w:rPr>
          <w:rFonts w:cs="Arial" w:ascii="Arial" w:hAnsi="Arial"/>
        </w:rPr>
        <w:t>: Ням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Тийм дагаж мөрдөх журмын хуулиар 2022 оны 07 дугаар сарын 01-нээс эхэлж энэ хуучин энгийнээр ажиллаж байсан цаг хугацааг цэргийн болгож хамаатуулъя гэж байгаа юм. Тэр нь юу вэ гэхээр ерөөсөө энэ байгууллагад бүтцийн өөрчлөлт хийгдээд л талыг нь энгийн болгоод, талыг нь цэргийнхээр 2002-2018 оны хооронд ажиллачихсан. Тэгээд одоо тэр яг үйлчлэлийн хүрээнд өнөөдөр шүүхийн шийдвэр гүйцэтгэх байгууллагад ажиллаж байгаа 101 хүн байгаа. Түүнээс яг энэ онд тэтгэвэрт гарах 10 хүн байгаа юм. Энэ хүмүүсийг л хамааруулъя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тэтгэвэр тогтоолгосон хүмүүсийн тухайд бол дахиж тэтгэвэр тогтоолгох, шинэчлэн тогтоолгох ийм эрх үүсгэвэл энэ нэлээн тийм хүндрэлтэй асуудал үүснэ. Тийм учраас одоо энэ хууль хүчин төгөлдөр үйлчлэх үед энэ байгууллагад ажиллаж байгаа, тэтгэвэрт гарах эрх үүсэж байгаа хүмүүст үйлчлээд явна, энэ дахиж одоо буцаж үйлчлэхгүй гэсэн ийм агуулгаар хумьж өг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андаг-Очи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Тэгэхээр 2002 оноос 18 он хүртэл гээд 16 жилийн хугацаанд энэ хугацаанд ажлаас чөлөөлөгдсөн, тэтгэвэрт гарчихсан, халагдсан ийм улсууд хэчнээн хүн байгаа юм. Тэгээд энэ улсууд чинь маргаан, асуудал, гомдол гаргавал яах юм. Тэгээд бас одоо нөгөө адилхан л 1 албанд ажиллаж байгаад л тэр улсуудын буруу биш шүү дээ. Тэгээд одоо ингээд энгийнээр ажиллаж байсан хугацаандаа тэгээд тэтгэвэр нь одоо бол одоогийн хүмүүстэй харьцуулахад хамаагүй бага нь тогтоогдчихсон байгаа шүү дээ, тэр улсууд чинь. Тэгээд үүнийг хамруулчхаж болохгүй байсан юм уу? Төсөв санхүү нь хэд гарах гээд байгаа юм. Тооцоо байдаг юм уу. Энэ дээр 1 тодруулга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Оюунцэцэг 3 номерын микрофон Шүүхийн шийдвэр гүйцэтгэх ерөнхий газрын дэд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шийдвэр гүйцэтгэх ерөнхий газрын дэд дарга хурандаа Оюунцэцэг гишүүний асуултад хариулъя. Нийтдээ 101 шийдвэр гүйцэтгэгч болон ахлах шийдвэр гүйцэтгэгч байгаа. Өнөөдрийг хүртэл тасралтгүй ажиллаж байгаа. Одоо ингээд тэр улсуудыг хамруулахаар байх юм бол ажлаас халагдсан, жишээлбэл 62, ажлаас чөлөөлөгдсөн 264, тэтгэвэрт гарсан 24 гээд нийтдээ 370 албан хаагч ингээд хамрагдахаар байгаад байгаа. Үүнтэй холбогдуулах юм бол одоо төсөвт 18,9 тэрбум төгрөг шаардагдахаар байгаа. Нэгэнт эрх зүйн харилцаа дуусчихсан учраас бид нар одоо яг өнөөдрийг хүртэл хууль журмынхаа дагуу үүргээ гүйцэтгэж байгаа 101 албан хаагчийг хамруулахаар ер нь оруулсан байгаа, ажил үүргээ гүйцэ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д болохоор 10 шийдвэр гүйцэтгэгч, 2023 онд 6, 2024 онд 10, 2025 онд 8 гээд ингээд шат дараалаад ингээд явж байгаа. Цэргийнхээр болохоороо 25 жил бол эрэгтэй, эмэгтэй 20 жил ажилласан албан хаагч нар хамрагдахаар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Адьшаа гишүүн үг хэлэх юм уу, больчихсон уу, давхацчихаж уу.  </w:t>
      </w:r>
    </w:p>
    <w:p>
      <w:pPr>
        <w:pStyle w:val="Normal"/>
        <w:ind w:firstLine="720"/>
        <w:jc w:val="both"/>
        <w:rPr/>
      </w:pPr>
      <w:r>
        <w:rPr>
          <w:rFonts w:cs="Arial" w:ascii="Arial" w:hAnsi="Arial"/>
        </w:rPr>
        <w:t xml:space="preserve">Гишүүд асуулт асууж, үг хэлж дууслаа. Ер нь бас бид анхаарах ёстой. Бас энэ хүний эрх зүйн байдлыг дордуулж болохгүй. Ажлаас халагдсан хүн болбол энд хамрахгүй байх бололцоотой. Чөлөөлөгдсөн, ажиллаж байгаад тэтгэвэртээ гарсан улсуудыг уул нь эрх зүйн байдлуудыг анхаарах л ёстой юм байгаа юм. Нэгэнтээ одоо Засгийн газар одоо Хууль зүй, дотоод хэргийн сайд ингээд өргөн барьчихсан болохоор өргөн барьсан асуудлын хүрээнд л одоо хуулийг явуулахаас өөр боломжгүй байна. Бид бас шаардлагатай гэх юм бол одоо эрх зүйн дүгнэлт гаргуул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ий хууль дээр бас бид анхаарах ёстой юм байгаа шүү. Урьд нь болбол 1 шүүхийн шийдвэр гарсан өдрөөс ингээд нөгөө зорчих эрхийг хязгаарлах ялд тооцогдож эхэлдэг байсан. Одоо шүүхийн шийдвэр гарсан өдрөөс шүүхийн шийдвэр гараад цахим гав зүүснээс хойш хийж байгаа. Гэтэл энэ хугацаанд бол үндсэндээ 29-34 хоногийн хугацаа алдаж байгаа, 3 сарын хугацаатай зорчих эрхийг хязгаарлах ялаар шийтгүүлсэн байдаг. Гэтэл нөгөө шүүхийн шийдвэр нь болбол гарчхаад 34 хоног хүлээж байгаад хэрэгжиж эхэлдэг. Гэтэл үүнийг болбол прокурор дээр хууль хэрэгжүүлэхдээ баталсан журмаараа болбол бас тийм алаг юу гэдэг юм ялгавартай хандсан тийм журам гарч байгаа. Заримдаа бол цахим гав зүүсэн өдрөөс тоолдог, заримдаа шүүхийн шийдвэр гарсан өдрөөс тоолдог. Тийм болохоор хүний эрх зүйн байдлыг дордуулахгүй, тэр цахим гав зүүсэн өдрөөсөө л тоолох ёстой шүү. Эрх зүйн байдлыг дордуулж болохгүй. Яг энэ агуулгаараа бид нар бас протоколд тэмдэглэж үлдээж байна. Өөрөөр хэлэх юм болбол. Хэдийгээр тэр зорчих эрхийг хязгаарлуулах тийм үү ялаар шийтгүүлсэн ч одоо бол бидний баталсан хуулиар шийдвэр гараад дээрээс нь гав зүүснээс хойш гэхээр үндсэндээ сарын хугацаа алдаад байгаа байхгүй юу. Сарын хугацаанд тэр хүн бол эрхээ эдлээд л байж байх ёстой. Гав зүүсэн өдрөөс өдөр нь тоологдоно гэдэг юм, тэгэхгүй бол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ям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Дэлгэрсайхан гишүүн өчигдөр нөгөө хуулийг хэлэлцэх эсэхийг нь шийдэхэд та яг анхааралтай сонсоогүй байх шиг байна. Бид шүүхийн шийдвэрийг 2 агуулгаар хувааж ойлгодог. 1 нь шүүхийн шийдвэр, нөгөөх нь хуулийн хүчин төгөлдөр шүүхийн шийдвэр. Өөрөөр хэлбэл, энэ удаа шүүхийн шийдвэр хуулийн хүчин төгөлдөр болж эхэлмэгц энэ хугацааг тоолж эхэлье ээ. Өөрөөр хэлбэл шүүхийн шийдвэр шууд шүүхийн танхимд уншиж сонсгоод үүний дараа шүүхийн шийдвэрээ гардаж авна. Хугацаа өнгөрнө, дараа нь давж заалдах гомдлоо гаргана. Давж заалдах гомдлынхоо хариуг сонсоно, дараа нь гүйцэтгэх хуудас бичигдэнэ. Үүний дараа нөгөө шүүхийн шийдвэр гүйцэтгэх байгууллага нөгөө зорчих эрхийг хязгаарлах ялаар шийтгүүлсэн ялтан хоёрын хооронд харилцаа эхэлж яг одоо эрхийг нь хязгаарлалт хийж эхэлсэн өдрөөс хойш тоолохгүй бол зургаахан сарын зорчих эрхийг хязгаарлах ялаар шийтгүүлсэн нөхөр 34 хоног чөлөөтэй явж байгаад 3 сар одоо дөчин хэд хоног тавин хэд хоног яагаад л яачхаад байгаа байхгүй юу. Хорин хэд хоног яачхаад,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эгэхээр гав зүүхгүйгээс болоод үндсэндээ болбол тэр иргэн хохирч болохгүй. Гаваа аль болох одоо шүүхийн шийдвэр гарсан бол хурдан зүүх ёстой. Тэгээд гав зүүсэн өөдөөс тоологдоно, гав зүүхээс өмнө тоологдохгүй байх эрх зүйн байдал, хүний одоо иргэний эрхийг дордуулж болохгүй гэдгийг бас протоколд тэмдэглэж өгч байна шүү. Тэгээд журам дээрээ тэр прокурор бас баталж байгаа журамдаа үүнийг анхаарах ёс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лийг зүйл бүрээр нь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ийг дагаж мөрдөх журмын тухай хуулийн оруулах тухай хуулийн 1 дүгээ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t>Санал байна. Нямбаатар гишүүнээс Шүүхийн шийдвэр гүйцэтгэх тухай төслийн 1 дүгээр зүйлийг 22 оны … дугаар сарын … өдрөөс гэснийг 22 оны 07 дугаар сарын 01-ний өдрөөс гэж өөрчлөх. Санал гаргасан Нямбаатар. Энэ саналтай учраас. Хууль хэрэгжих хугацаа тодорхойгүй болчихно. Тэгээд дээрээс нь ердийн журмаар гэх юм бол нэлээн хойшоо явчихна. Наадмын дараа болчих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ямбаатар гишүүний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3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байна уу? Алга байна. Гишүүдээс бичиг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өлтэй хамт өргөн мэдүүлсэн Шүүхийн шийдвэр гүйцэх тухай хуулийн хуулийг дагаж мөрдөх журмын тухай хуульд нэмэлт оруулах тухай хуулийн төслийг зүйл бүрээр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ьд өөрчлөлт оруулах тухай хуулийн төсөлтэй хамт өргөн мэдүүлсэн Монгол Улсын Батлан хамгаалах тухай хуульд нэмэлт, өөрчлөлт оруулах хуулийг төслийг зүйл бүрээр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Батлан хамгаалах тухай хуульд нэмэлт, өөрчлөлт оруулах тухай хуулийн төслийн 1 дүгээр зүйлтэй холбогдуулан асуулт асуух гишүүн байна уу? Алга байна. Хуулийн төсөлтэй холбогдуулан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 асуух гишүүн байна уу, алга байна. Хуулийн төсөлтэй холбогдон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лт асуух гишүүн байна уу, алга байна. Бичгээр гаргасан санал гишүүдээс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өлтэй хамт өргөн мэдүүлсэн Монгол Улсын Батлан хамгаалах тухай хуульд нэмэлт, өөрчлөлт оруулах тухай хуулийн төслийг зүйл бүрээр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хуульд өөрчлөлт оруулах тухай хуулийн төсөлтэй хамт өргөн мэдүүлсэн Зэвсэгт хүчний тухай хуульд нэмэлт оруулах тухай хуулийн төслийг зүйл бүрээр нь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всэгт хүчний тухай хуульд нэмэлт оруулах тухай хуулийн төсөл 1 дүгээр зүйлтэй холбоотой асуулт асуух гэсэн байна уу, алга байна. Гишүүдээс бичгээр ав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н байна уу, алга байна.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шийдвэр гүйцэтгэх тухай хуульд өөрчлөлт оруулах тухай хуулийн төсөлтэй хамт өргөн мэдүүлсэн Зэвсэгт хүчний тухай хуульд нэмэлт оруулах тухай хуулийн төслийг зүйл бүрээр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өлтэй хамт өргөн мэдүүлсэн Цэргийн албан тухай хуульд нэмэлт оруулах тухай хуулийн төслийг зүйл бүрээр нь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гийн албан тухай хуульд нэмэлт оруулах тухай хуулийн төслийн 1 дүгээр зүйлтэй холбогдуулан асуулт байна уу? Алга байна.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2 дугаар зүйлтэй холбогдуулан асуулт байхгүй байна. Гишүүдээс бичиг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ан асуулт байна уу, алга байна.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өлтэй хамт өргөн мэдүүлсэн Цэргийн албаны тухай хууль нэмэлт, өөрчлөлт оруулах тухай хуулийн төслийг зүйл бүрээр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ийн шийдвэр гүйцэтгэх тухай хуульд өөрчлөлт оруулах тухай хуулийн төсөлтэй хамт өргөн мэдүүлсэн Тогтоолын хавсралтад нэмэлт оруулах тухай Их Хурлын тогтоолы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хавсралтад нэмэлт оруулах тухай Их Хурлын тогтоолын төсөлтэй холбоотой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өлтэй холбоотой гишүүдээс бичгээр гаргасан санал байхгүй байна. Шүүхийн шийдвэр гүйцэтгэх тухай хуульд өөрчлөлт оруулах тухай хуулийн төсөлтэй хамт өргөн мэдүүлсэн Тогтоолын хавсралтад нэмэлт оруулах 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үхийн шийдвэр гүйцэтгэх тухай хуульд өөрчлөлт оруулах тухай хуулийн төсөл болон хамт өргөн мэдүүлсэн хууль, тогтоолын төслүүдийн анхны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тогтоолын төслүүдийг анхны хэлэлцүүлгийг явуулсан талаарх Байнгын хорооны санал, дүгнэлтийг чуулганы нэгдсэн хуралдаанд Улсын Их Хурлын гишүүн Энхбаяр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баяр гишүүн бас танилцуулах нь зөв байх, дэмжих ёстой байх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онгол Улсын Хүний эрхийн Үндэсний Комиссын даргыг томилох тухай асуудлы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алд Монгол Улсын Их Хурлын даргаас Их Хуралд, Их Хурлын даргаас бичиг ирсэн байна шүү. Хүний эрхийн Үндэсний Комиссын даргад санал болгох тухай. Монгол Улсын Хүний эрхийн Үндэсний Комиссын тухай хуулийн арван гуравдугаар зүйлийн арван гурвын дөрөв дэх хэсэгт заасныг үндэслэн Жаргалсайханы Хунанг Хүний эрхийн Үндэсний Комиссын даргаар томилуулахаар санал болгож байна.  Уг асуудлыг хэлэлцэн шийдвэрлэж өгөхийг хүсье. Нэр дэвшигчийн талаарх танилцуулгыг хавсаргав гэсэн Монгол Улсын Их Хурлын даргын бичиг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гуу Хүний эрхийн Үндэсний Комиссын даргын томилгооны асуудлыг хэлэлцэх гэж байна. Нэр дэвшигчийн танилцуулг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аргалсайханы Хунан Хүний эрхийн Үндэсний Комиссын даргад нэр дэвшигч 1979 онд Дорноговь аймагт төрсөн, 43 настай, эрэгтэй, халх, эхнэр, гурван хүүхдийн хамт амьдардаг. 1987-97 онд Орос-Монголын хамтарсан гуравдугаар сургууль, 1999-2003 онд Ёотвөш Лорандын нэрэмжит шинжлэх ухааны их сургуульд төрийн эрх зүйн ухааны бакалавр, 2003-2006 онд Ёотвөш Лорандын нэрэмжит шинжлэх ухааны их сургууль, төрийн эрх зүйн ухааны магистрын зэрэг хамгаалсан. 2005-2007 онд Хууль зүй, дотоод хэргийн яамны Хууль зүйн бодлогын газар, Гадаад харилцаа, хамтын ажиллагааны хэлтсийн хүний эрхийг хангах үндэсний хөтөлбөрийг хэрэгжүүлэх ажлын албанд тус тус мэргэжилтнээр ажилласан. 2007-2011 онд Нэгдсэн үндэсний байгууллагын хөгжлийн хөтөлбөр, хууль зүйн үйлчилгээний хүртээмж ба хүний эрх, төслийн зохицуулагчаар,  2011-2013 онд Нэгдсэн үндэсний байгууллагын хөгжлийн хөтөлбөр, эрх зүйн чадавхыг нэмэгдүүлэх замаар ядуурлыг буруулан төслийн зохицуулагчаар, 2013-2016 онд Партнер форевер компанид хуульчаар, 2016-2017 онд Нээлттэй нийгэм форум, эрх зүйн чадавхыг дээшлүүлэх төслийн зөвлөхөөр, 2016-17 онд Монголын хуульчдын холбоонд Гадаад харилцаа, хамтын ажиллагааны хэлтсийн даргаар, 2017-2019 онд Монголын хуульчдын холбооны ерөнхийлөгчөөр, 2020 оны 11 дүгээр сараас эхлэн Хүний эрхийн Үндэсний Комиссын гишүүн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нэр дэвшигч Хүний эрхийн Үндэсний Комиссын гишүүн, Хүний эрхийн Үндэсний Комиссын даргын албан үүргийг түр орлон гүйцэтгэгч Жаргалсайханы Хунан оролц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дэвшигчийн танилцуулгыг та бүхэнд тараасан байгаа. Нэр дэвшигчээс асуух асуулттай гишүүд байвал нэрсээ өгнө үү.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ж байгаа асуудалтай холбогдуулан үг хэлэх гишүүн байна уу? Алга байна. Цогтбаатар гишүүн. Мөнх-Оргил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Хунан гишүүнийг танина аа. Энэ хүний эрхийн чиглэлээр бол бас олон жил ажиллаж байгаа, хамгийн энгийн одоо ажлуудаас эхлээд л өнөөдөр хүний эрхийн комиссын гишүүн, даргын үүргийг орлон гүйцэтгэгч хийгээд ажиллаж байна. Энэ ажиллах хугацаанд нь ч харж байгаа, олон асуудлуудыг бас яг ул суурьтай харж гаргаж ирж тавьж бас байгаа. Тэгэхээр хүний эрхийн комисс дээр бол тодорхой зоригтой үйлдлүүд, алхмууд бол хийгдэж байгаа, үүнийг дэмжиж байгаа. Гол юм нь одоо үүнээс цааш бол 1 л юм би одоо энэ хүний эрхийн комисст томилогдож байгаа хүмүүст хэлээд байгаа. Илүү зоригтой ажиллах ёстой шүү. Яагаад гэвэл хүний эрхийн төлөө дуугарч ярина гэдэг бол дандаа дарга нарын эсрэг, тогтолцооны эсрэг дуугарч байдаг ажил. Тэгэхээр энэ дээр зүрх зориг дутаад, өөрийнхөө одоо хувийн тав тухыг бодох болгонд цаана чинь олон арван иргэний эрх ашиг зөрчигдөж байна аа.  Тийм учраас та нар маань дуугарч байгаарай, Хунан дарга дуугарч байгаарай, хүмүүстээ тэр урам зоригийг өгч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зүйлийг хэлмээр байна. Энд ингээд хэний ч дэмжлэггүйгээр томилогдсон бай, ямар ч даргын дэмжлэгээр томилогдсон бай 1 л зүйл хэлээд байгаа шүү дээ, би Хүний эрхийн комиссын гишүүдэд, та нар хэнд ч өргүй шүү. Харин Монголын олон түмний өмнө та нар үүрэг хүлээж байгаа хүмүүс, тэд нарын эрхийг хамгаалах үүрэг хүлээж байгаа, тэгэхээр хэнд ч үгүй гэж хэлж чадахад бэлэн байгаарай, за гэдэг yes man гэдэг байдалтайгаар энэ ажил явах ёсгүй шүү л гэдгийг би бүгдэд нь захиж хэлж байгаа. Яг ийм шаардлагыг ч тавьж ажиллах болно оо. Тэгээд би нөгөө түрүүний хуралдаан дээр тэр цар тахлын тухай хуулийг одоо энэ тэртэй тэргүй бүгдийг нь ингээд чөлөөлөөд. Практик дээр энэ хуулиа хэрэгжүүлэхгүй явж байгаа байж хууль нь цаанаа хүчин төгөлдөр хэвээрээ үлдээд байгаа. Энэ нь засаг захиргааны олон байгууллагад өөр зарчмаар ажиллах нөхцөл байдлыг олгоод байгаа юм аа. Тэгэхээр энэ дээр дүгнэлт гаргаж үүнийг дуусгах ёстой бол одоо дуусгах ёстой, цаана нь хүний эрх зөрчигдөөд байгаа бол энэ асуудлыг гаргаж ирж тавиарай гэж би хэлж байгаа. Тэгээд үүнийгээ би шаардаж ажиллана шүү. Тэгээд ажилд нь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Баярлалаа. Сандаг-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андаг-Очир</w:t>
      </w:r>
      <w:r>
        <w:rPr>
          <w:rFonts w:cs="Arial" w:ascii="Arial" w:hAnsi="Arial"/>
        </w:rPr>
        <w:t>: Баярлалаа. Хоёр хоногийн өмнө Байнгын хороогоор асуудал ярьж байхад хоёулаа бас нэг үл ойлголцох байдал үүсэж байсан. Тэгээд миний асуусан асуултын хариултыг бичгээр өгчхөөрэй гэж 1-д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таны материалыг би бас тухайн үед хэлж байсан. Магадгүй аягүй бол та үүрэг гүйцэтгэж байгаа. Одоо ингээд даргын албан тушаалд томилогдох байлгүй дээ гэсэн. Ингээд гурав хоногийн дараа ороод ирж байна л даа. Таны эзэмшсэн боловсрол, мэргэжил бол энэ ажил албан тушаал дээр шалгуур, шаардлагыг нь хангаж байх шиг байна аа. Сайн байна.  Гэхдээ энэ байгууллагыг удирдаад ингээд явна гэдэг бол өөр шүү, өөр. Би тухайн үед хэлж байсан үгэндээ бол таныг шийдэмгий, зоригтой байгаарай л гэж хэлж байсан. Бөөрөнхий, дарга нарт таалагдах гэсэн ийм байдалтай ажиллавал энэ ажил чинь явахгүй л гэж байсан. Сая Цогтбаатар гишүүний хэлж байгаатай би санал 1 байна. Тийм учраас хуультай. Хуулийн одоо зохицуулалттай асуудлыг ярина. Төр засагтай асуудлыг ярина, Улсын Их Хуралтай асуудлаа ярина. Өнөөдөр улсаараа, төр засгаараа ард түмнээрээ хүний эрхийн асуудлыг л яриад байгаа шүү дээ. Бүгд хүний эрхийн зөрчил алхам тутамд байна л гэж байгаа юм. Тэгээд үүнийг хэн хангуулах юм? Хуулийн нийцлийг хэн хангуулах юм. Зөрчлийг нь хэн таслан зогсоох юм. Танай байгууллага таны одоо удирдах гэж очих гэж байгаа энэ байгуулла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байгууллагын улсууд бол өөрсдөө хуулиа 1-д сайн мэддэг байх ёстой, 2-т одоо эр зоригтой байх ёстой. Энэ хууль тогтоож байгаа энэ төр засагтай Их Хурал, Засгийн газартайгаа тогтолцооны асуудлаар хууль зүйн, эрх зүйн асуудлаар өөрчлөх, нэмэх, шинэчлэх асуудлаар байнга ярьж, дуугарч санал бодлоо тэгээд газар дээр нь явж тэр одоо хүнийг эрүүдэн шүүж байгаа асуудал байна уу, үгүй юу. Хүний эрхийг дордуулж байгаа хаана байна, энэ болгон дээр очиж үзэж харж явж байр сууриа илэрхийлж, дуугарч байж л таны ажил явна уу гэхээс биш зүгээр өрөө тасалгаанд суучхаад ингээд хүний эрхийн асуудал ярьдаг бол энэ бол одоо учир дутагдалтай шүү. Тийм учраас таныг бол эр зоримог шийдэмгий, ингэж одоо дуугарч ажиллаарай л гэж хүсэх гэж байна. Одоо ингээд Их Хурлаар орох байх, батлагдах байлгүй. Тэгээд одоо доодох гишүүдтэйгээ хамтарч, энэ хүний эрхийн зөрчлийн асуудлыг л өнөөдөр Монгол Улс дэлхийд хэддүгээр байрт байгаа билээ. Энэ байрыг урагшлуулах нь л таны ажлын үр дүн гэж ойлгож байгаа. Та өнөөдөр ажлаа авахад хүний эрхийн зөрчлөөр манай улс хэддүгээр байрт байгаа юм. Тэгвэл тодорхой 1 хугацааны дараа ажлаа өгөх болох байх. Тэгвэл тэр үед хэддүгээр байрт оруулсан байх ёстой юм. Энэ бол таны ажлын үр дүн гэж би хувьдаа бол харж байгаа юм. Тийм учраас үүний төлөө одоо зоригтой ажиллаарай л гэж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ярлалаа. Мөнх-Оргил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Хунанг дэмжиж байна. Тэгээд чуулганы нэгдсэн хуралдаан дээр үг авахгүйгээр энд товчхон хоёр санаа хэлчихье. Хунан дарга, 1 дүгээрт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энэ бид нар хүний эрх яриад байгаа юм. Тэр эрх гэдгийн цаана үүрэг байгаа гэдгийг бид нар байнга мэддэг, ойлгодог, сурталчилдаг, таниулдаг, тэгээд үүргээ биелүүлээгүй бол эрх байхгүй. Эрхээ эдлэхэд хэцүү шүү дээ. Яагаад гэвэл үүргээ биелүүлээгүй үед чинь бусдын эрхэнд халдчихаж байна л гэсэн үг. Тэгээд энэ эрх үүргийн нэгдэл гэдэг юмыг ойлгуулах асуудал их чухал байна.  Хүний эрх болгоны цаана тэр хүний үүрэг давхар явж байгаа шүү дээ. Тэгэхээр та үүргээ биелүүлж байж бусад хүн эрхээ эдэлнэ, бусад хүн үүргээ биелүүлж байж та эрхээ эдэлнэ. Энэ чинь ерөөсөө нийгмээрээ бултаараа бид нар ингэж хамтарч 1 хэсэг нь дандаа үүрэг хүлээдэг. 1 хэсэг нь дандаа эрх эдэлдэг биш шүү дээ. Хүн болгон эрх эдэлнэ, хүн болгон үүрэг хүлээнэ. Тэгээд үүний одоо 1 талаас ойлгуулах. Нөгөө талаас үүний хэрэгжилтийг хангахад танай комисс ер нь яг юу хийж чадах нь вэ? Энэ дээр 1 анхаараач ээ. Тэгээд болдог бол нэлээн сайн судалж байгаад одоо яг ийм, ийм юм дутагдалтай байна, ингэмээр байна гэдэг санал онол байвал Байнгын хороон дээр жичид нь хэлэлцсэн ч болох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 1 ийм асуудал байгаа юм аа, Хунан, манайх Үндсэн хуулиараа Монгол Улсын нэгдэж орсон олон улсын гэрээ хэлэлцээр нь дотоодын хууль тогтоомжийн нэгэн адил хүчин төгөлдөр бол үйлчлээд явдаг гэдэг чинь Монгол Улсын нэгдэж орсон гэрээ хэлэлцээрүүдийг манай төрийн байгууллагууд, тухайлбал хууль хяналтын байгууллага, шүүх, прокурорын байгууллагууд хэрэгжүүлж байх ёстой байхгүй юу. Гэтэл ерөөсөө 1 тогтчихсон ерөнхий ойлголт нь үгүй, үгүй тэр олон улсын нэгдэж орсон гэрээ хэлэлцээрүүдийн заалтыг дотоодын хууль тогтоомждоо тусгаж байж л бид нар хэрэгжүүлнэ, түүнээс биш одоо хэрэгжүүлэх бололцоогүй гэсэн ойлголт нийгэмдээ зарим үед, бүр хуульчдынхаа дунд ч ингээд төлөвшчихөөд байгаа юм. Тэгээд энэ бол ийм биш юм аа, бид нарын нэгдэж орсон гэрээ хэлэлцээрүүдийг ягштал биелүүлж байх ёстой юм байгаа юм. Үүнийг яаж жигдрүүлэх вэ, өмгөөлөгч ч үүнийгээ мэддэг, шүүх прокурорынхон ч мэддэг, төрийн албан хаагчид нь ч мэддэг, иргэд нь ч одоо бололцоогоор хамгийн гол гол юмнуудаа мэдэж байдаг, тэгээд үүнийхээ хэрэгжилтийг нэхэж байдаг энэ юмыг нь тайлбарлаж таниулж ойлгуулж байх явдал их чухал байна.  Энэ дээр анхаараарай гэж хүсэх гэсэн юм. Тэгээд ажлын амжилт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нэр дэвшигчтэй холбогдуулж үг хэлж дууслаа. Одоо санал хураалт явуулна. Гишүүд байна уу? Сэргэлэн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Хүний эрхийн Үндэсний Комиссын даргад нэр дэвшигч Жаргалсайханы Хунанг дэмжье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2 гишүүн оролцож, 6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нэгдсэн хуралдаан би танилцуулчихъя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Амжилт хүсье. Хунан дарга, тэгээд чуулган дээр бас гишүүдийн асуулт асуувал бас нэлээн бас зоригтой сайн хариулж, цаашдаа энэ хүний эрхийг хамгаалах талаар тууштай, өөрийгөө бас байр сууриа илэрхийлэх ёстой шүү. Тэгээд сая бас Мөнх-Оргил гишүүний хэлж байгаа тэр эрхийн цаана бас үүрэг байдаг гэдгийг бас ойлгох ёстой.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w:t>
      </w:r>
      <w:r>
        <w:rPr>
          <w:rFonts w:cs="Arial" w:ascii="Arial" w:hAnsi="Arial"/>
          <w:b/>
        </w:rPr>
        <w:t xml:space="preserve">Улсын дээд шүүхийн шүүгчид нэр дэвшигчидтэй хийх нэр дэвшигчийн сонсголын тов, сонсгол даргалагчийг тогтоох тухай” Байнгын хорооны тогтоолын төсл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анилцуулгыг би танилцуулчих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үүхийн ерөнхий зөвлөлөөс 2022 оны 06 дугаар сарын 15-ны өдөр Улсын дээд шүүхийн шүүгч Баярмааг, мөн өдөр бас Батбаатар нарыг тус тус Монгол Улсын Дээд шүүхийн шүүгчид нэр дэвшүүлэн, Монгол Улсын Их Хуралд ирүүлсэн. Монгол Улсын Шүүхийн тухай хуулийн гучин зургаадугаар зүйлийн гучин зургаагийн хоёрт, Улсын Их Хурал, Улсын дээд шүүхийн шүүгчид нэр дэвшигчдийг Монгол Улсын Их Хурлын чуулганы хуралдааны дэгийн тухай хуулийн зуун дөрөвдүгээр зүйлд заасан журмын дагуу танилцана гэж заасан. Монгол Улсын Их Хурлын чуулганы хуралдааны дэгийн тухай хуулийн зуун дөрөвдүгээр зүйлийн зуун дөрвийн гуравт энэ хуульд заасан журмын дагуу явуулсан нэр дэвшигчийн сонсголын тайлан гарснаас хойш ажлын таван өдрийн дотор тухайн тайлан, нэр дэвшин танилцуулгыг Хууль зүйн байнгын хороо хэлэлцэж, санал, дүгнэлтээ сонсголын тайлангийн агуулгыг өөрчлөхгүйгээр тусгана. Байнгын хорооны санал, дүгнэлтийг нэгдсэн хуралдаанд танилцуулснаас хойш ажлын гурван өдрийн дотор Улсын Их Хурлын дарга нэр дэвшигчийг Улсын Их Хуралд танилцуулсан талаар Шүүхийн ерөнхий зөвлөл албан бичгээр мэдэгдэнэ гэсэн зохицуулалт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хяналт шалгалтын тухай хуулийн хорин есийн нэгийн хоёр дахь заалтад Улсын Их Хурлаас нэр дэвшигчийн сонсгол явуулахаар хуульд тусгайлан заасан, эс үгүй бол Улсын Их Хурал танилцах, зөвшилцөх томилохоор хуульд заасан албан тушаалтны хувьд танилцах, зөвшилцөх томилгооны сонсгол явуулахаар Улсын Их Хурлын гишүүн есөөс доошгүй гишүүн хүсэлт гаргасан бол томилгооны сонсгол хийнэ гэсэн ийм заалттай. Үүний дагуу Улсын Их Хурлын гишүүн Бямбацогт, Мөнх-Оргил, Мөнхбаатар, Нямбаатар, Пүрэвдорж, Сандаг-Очир, Сэргэлэн, Учрал, Цогтбаатар, Энхбаяр нар Монгол Улсын Их  Хурлын хяналт шалгалтын тухай хуулийн хорин есдүгээр зүйлийн хорин есийн нэгийн хоёрт заасны дагуу нэр дэвшигчийн сонсгол хийх хүсэлт гаргасан учраас Монгол Улсын Их  Хурлын чуулганы хуралдааны дэгийн тухай хуулийн зуун хорин дөрөвдүгээр зүйлийн зуун хорин дөрвийн нэгд нэр дэвшигчдийн сонсгол явуулахаар тус хуульд тусгайлан заасан бол энэ хуулийн зуун хорин гурвын хоёрт заасан саналыг хүлээн авснаас хойш ажлын таван өдрийн дотор Байнгын хороо нэр дэвшигчийн сонсгол товлон зарлана. Энэ хуулийн зуун арван зургаагийн зургаад заасан хүсэлтийг хүлээн авснаас хойш ажлын таван өдрийн дотор сонсголыг товлон зарлана гэж заасны дагуу тов тогтоох тухай Байнгын хорооны тогтоолын төслийг боловсруулсан бол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та бүхэнд тараасан байгаа. Өнөөдөр ингээд батлагдах юм бол нэр дэвшигчийн сонсголыг 7 сарын 02-ны өдөр 22 оны 7 сарын 04-ний өдөр зохион байгуулах ийм одоо болж байгаа гэдгийг та бүхэнд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гтоолын төсөлтэй холбогдуулан асуух асуулт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даг-оч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1-д Үндсэн хуулийн юу, Улсын дээд шүүхийн хэдэн шүүгч байгаа юм. Энэ хоёр, гурван шүүгч нь хугацаа нь дууссан юм уу, тэтгэвэрт гарч байгаа юм уу. 3-т 7 сарын 04-нийг сонгодог нь ямар юм бол. Цаг хугацааны хувьд одоо ингээд 7 сарын 01-нд чинь чуулган завсарлана гэж ярьж байгаа. Тэгээд энэ чинь одоо баяр наадам гээд хамаг уур амьсгал, хандлага байна. Энэ чуулган юу сонсголд чинь оролцох хүн байна уу, байхгүй юу. Тэгээд манайхан чинь 1 баяр наадам дөхүүлж байгаад, эсвэл нэг оны эцэс рүү төгсгөл рүү л 1 булхайтай гэдэг юм уу, хуумгай юм хийгээд байдаг шүү дээ. Хамаг амьтныг одоо амарсан, барьсан үед нь тийм юм болчих юм биш биз. Тэгээд энэ 7 сарын 04-нийг сонгосон нь ямар учиртай юм бэ. Энэ Их Хурлын гишүүд чинь байх юм уу? энэ дээр 1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Энэ юу юм аа, Улсын Их Хурлын чуулганы хуралдааны дэгийн тухай хууль, Улсын Их Хурлын хяналт шалгалтын тухай хуульд нэр дэвшигчдийн сонсгол явуулна гээд заачихсан. Энд сонсгол явуулахын тулд товлох ёстой. Товлохдоо 14 хоногийн хугацаанд одоо нэр дэвшигчийн талаар олон нийтэд зарлаад 14-өөс доошгүй хоногийн хугацаанд, тэгээд олон нийтэд санал бодлын хүсэлтийг нь авч байгаа. Тэгээд сонсгол дээр бас иргэд оролцох оролцоог хангана. Одоо иргэд оролцож болно, асуулт асууж болно. Бичгээр саналаа өгч болно. Энэ бололцоо боломжийг хангах үүднээс 14-өөс доошгүй хоногийн өмнө зарлана гэсэн юу байгаа юм. Тийм болохоор чуулган бол үндсэндээ наадмын өмнө завсарлана. Тэгэхээр бид нар одоо эртхэн зарлахгүй болбол намрын чуулган хүрчи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дээд шүүх болбол 24 шүүгчтэй, 24 шүүгчээс 6 орон тоо дутуу байгаа юм байна лээ. Өөрөөр хэлэх юм бол одоо маш их ачаалалтай ажиллаж байгаа. Одоо орон тоо дутуугаас болоод хэрэг маргаан одоо овоорсон. Одоо иргэдийг бас чирэгдэл учруулж байгаа. Тийм болохоор Шүүхийн ерөнхий зөвлөлөөс, Улсын Их Хурлаас, Ерөнхийлөгчөөс хараат бусаар, одоо шүүхийн тухай хуульд заасны дагуу сонгон шалгаруулалтаа зарлаад шалгалтаа аваад одоо ийм хүмүүсийг одоо тэнцэнэ гэж одоо Баярмаа, Батбаатар гэсэн 2 шүүгчийг тэнцэнэ гэж одоо оруулж ирж байгаа юм байна лээ. Тийм, тэгээд одоо үүнийг нь эртхэн шиг оруулаад энэ хаврын чуулганаар батлаад өгчихвөл Улсын дээд шүүхийн бас 6 орон тооны 2 нь нөхөгдөх юм байна. Цаашдаа бол 4 орон тоо дээр дахин сонгон шалгаруулалт зарлаж, нэр дэвшигчийг дээд шүүх бас бүрэн бүрэлдэхүүнтэй болох юм байн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t>Тогтоолын төсөлтэй холбогдуулан үг хэлэ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Улсын дээд шүүхийн шүүгчид нэр дэвшигчидтэй хийх сонсголын даргалагчаар, би даргалагч хийчихье ээ. 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та бүхэнд тараасан байгаа. Унших шаардлагагүй байх гэж бодож байна. Энэ дээр санал байхгүй биз дээ, гишүүдээс,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Улсын дээд шүүхийн шүүгчид нэр дэвшигчидтэй хийх нэр дэвшигчийн сонсголын тов, сонсгол даргалагч тогтоох тухай” Байнгын хорооны төслийг баталъя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3 гишүүн 76,9 хуви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өнөөдрийн Байнгын хорооны хуралдаанаар хэлэлцэх асуудал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д идэвхтэй оролцсо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дээс хойш бид нар хуралдаж, бас нөгөө эцсийн хэлэлцүүлэ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 гишүүд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9:00Z</dcterms:created>
  <dc:creator>Microsoft Office User</dc:creator>
  <dc:description/>
  <cp:keywords/>
  <dc:language>en-US</dc:language>
  <cp:lastModifiedBy>Microsoft Office User</cp:lastModifiedBy>
  <cp:lastPrinted>2022-06-24T11:08:00Z</cp:lastPrinted>
  <dcterms:modified xsi:type="dcterms:W3CDTF">2022-06-24T03:11:00Z</dcterms:modified>
  <cp:revision>54</cp:revision>
  <dc:subject/>
  <dc:title/>
</cp:coreProperties>
</file>