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Arial" w:cs="Arial" w:ascii="Arial" w:hAnsi="Arial"/>
          <w:b/>
          <w:sz w:val="24"/>
          <w:szCs w:val="24"/>
        </w:rPr>
        <w:t xml:space="preserve">  </w:t>
      </w:r>
      <w:r>
        <w:rPr>
          <w:rFonts w:eastAsia="Arial" w:cs="Arial" w:ascii="Arial" w:hAnsi="Arial"/>
          <w:b/>
          <w:sz w:val="24"/>
          <w:szCs w:val="24"/>
          <w:lang w:val="en-US"/>
        </w:rPr>
        <w:t xml:space="preserve"> </w:t>
      </w:r>
      <w:r>
        <w:rPr>
          <w:rFonts w:cs="Arial" w:ascii="Arial" w:hAnsi="Arial"/>
          <w:b/>
          <w:sz w:val="24"/>
          <w:szCs w:val="24"/>
        </w:rPr>
        <w:t xml:space="preserve">МОНГОЛ УЛСЫН ИХ ХУРЛЫН 2021 ОНЫ ХАВРЫН </w:t>
      </w:r>
    </w:p>
    <w:p>
      <w:pPr>
        <w:pStyle w:val="Normal"/>
        <w:spacing w:lineRule="auto" w:line="240" w:before="0" w:after="0"/>
        <w:jc w:val="center"/>
        <w:rPr/>
      </w:pPr>
      <w:r>
        <w:rPr>
          <w:rFonts w:cs="Arial" w:ascii="Arial" w:hAnsi="Arial"/>
          <w:b/>
          <w:sz w:val="24"/>
          <w:szCs w:val="24"/>
        </w:rPr>
        <w:t xml:space="preserve">ЭЭЛЖИТ ЧУУЛГАНЫ 6 ДУГААР САРЫН 29-НИЙ ӨДӨР </w:t>
      </w:r>
    </w:p>
    <w:p>
      <w:pPr>
        <w:pStyle w:val="Normal"/>
        <w:spacing w:lineRule="auto" w:line="240" w:before="0" w:after="0"/>
        <w:jc w:val="center"/>
        <w:rPr/>
      </w:pPr>
      <w:r>
        <w:rPr>
          <w:rFonts w:cs="Arial" w:ascii="Arial" w:hAnsi="Arial"/>
          <w:b/>
          <w:sz w:val="24"/>
          <w:szCs w:val="24"/>
        </w:rPr>
        <w:t xml:space="preserve">/МЯГМАР ГАРАГ/-ИЙН НЭГДСЭН ХУРАЛДААНЫ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ТЭМДЭГЛЭЛИЙН </w:t>
      </w:r>
      <w:r>
        <w:rPr>
          <w:rFonts w:cs="Arial" w:ascii="Arial" w:hAnsi="Arial"/>
          <w:b/>
          <w:bCs/>
          <w:sz w:val="24"/>
          <w:szCs w:val="24"/>
        </w:rPr>
        <w:t>ТОВЬЁГ</w:t>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9045" w:type="dxa"/>
        <w:jc w:val="left"/>
        <w:tblInd w:w="9" w:type="dxa"/>
        <w:tblLayout w:type="fixed"/>
        <w:tblCellMar>
          <w:top w:w="0" w:type="dxa"/>
          <w:left w:w="0" w:type="dxa"/>
          <w:bottom w:w="0" w:type="dxa"/>
          <w:right w:w="108" w:type="dxa"/>
        </w:tblCellMar>
      </w:tblPr>
      <w:tblGrid>
        <w:gridCol w:w="542"/>
        <w:gridCol w:w="7102"/>
        <w:gridCol w:w="1401"/>
      </w:tblGrid>
      <w:tr>
        <w:trPr>
          <w:trHeight w:val="496" w:hRule="atLeast"/>
        </w:trPr>
        <w:tc>
          <w:tcPr>
            <w:tcW w:w="542" w:type="dxa"/>
            <w:tcBorders>
              <w:top w:val="single" w:sz="2" w:space="0" w:color="00000A"/>
              <w:left w:val="single" w:sz="2" w:space="0" w:color="00000A"/>
              <w:bottom w:val="single" w:sz="2" w:space="0" w:color="00000A"/>
            </w:tcBorders>
            <w:shd w:fill="FFFFFF" w:val="clear"/>
            <w:vAlign w:val="center"/>
          </w:tcPr>
          <w:p>
            <w:pPr>
              <w:pStyle w:val="Normal"/>
              <w:spacing w:lineRule="auto" w:line="240" w:before="0" w:after="0"/>
              <w:jc w:val="center"/>
              <w:rPr>
                <w:rFonts w:ascii="Arial" w:hAnsi="Arial" w:cs="Arial"/>
                <w:bCs/>
                <w:iCs/>
                <w:sz w:val="24"/>
                <w:szCs w:val="24"/>
                <w:shd w:fill="FFFFFF" w:val="clear"/>
              </w:rPr>
            </w:pPr>
            <w:r>
              <w:rPr>
                <w:rFonts w:eastAsia="Arial" w:cs="Arial" w:ascii="Arial" w:hAnsi="Arial"/>
                <w:bCs/>
                <w:iCs/>
                <w:sz w:val="24"/>
                <w:szCs w:val="24"/>
                <w:shd w:fill="FFFFFF" w:val="clear"/>
              </w:rPr>
              <w:t>№</w:t>
            </w:r>
          </w:p>
        </w:tc>
        <w:tc>
          <w:tcPr>
            <w:tcW w:w="7102" w:type="dxa"/>
            <w:tcBorders>
              <w:top w:val="single" w:sz="2" w:space="0" w:color="00000A"/>
              <w:left w:val="single" w:sz="4" w:space="0" w:color="00000A"/>
              <w:bottom w:val="single" w:sz="2" w:space="0" w:color="00000A"/>
            </w:tcBorders>
            <w:shd w:fill="FFFFFF" w:val="clear"/>
            <w:vAlign w:val="center"/>
          </w:tcPr>
          <w:p>
            <w:pPr>
              <w:pStyle w:val="Normal"/>
              <w:spacing w:lineRule="auto" w:line="240" w:before="0" w:after="0"/>
              <w:jc w:val="center"/>
              <w:rPr>
                <w:rFonts w:ascii="Arial" w:hAnsi="Arial" w:cs="Arial"/>
                <w:bCs/>
                <w:iCs/>
                <w:sz w:val="24"/>
                <w:szCs w:val="24"/>
                <w:shd w:fill="FFFFFF" w:val="clear"/>
              </w:rPr>
            </w:pPr>
            <w:r>
              <w:rPr>
                <w:rFonts w:cs="Arial" w:ascii="Arial" w:hAnsi="Arial"/>
                <w:bCs/>
                <w:iCs/>
                <w:sz w:val="24"/>
                <w:szCs w:val="24"/>
                <w:shd w:fill="FFFFFF" w:val="clear"/>
              </w:rPr>
              <w:t xml:space="preserve">Баримтын агуулга </w:t>
            </w:r>
          </w:p>
        </w:tc>
        <w:tc>
          <w:tcPr>
            <w:tcW w:w="1401"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bCs/>
                <w:iCs/>
                <w:sz w:val="24"/>
                <w:szCs w:val="24"/>
                <w:shd w:fill="FFFFFF" w:val="clear"/>
              </w:rPr>
              <w:t>Хуудасны дугаар</w:t>
            </w:r>
          </w:p>
        </w:tc>
      </w:tr>
      <w:tr>
        <w:trPr>
          <w:trHeight w:val="286" w:hRule="atLeast"/>
        </w:trPr>
        <w:tc>
          <w:tcPr>
            <w:tcW w:w="542" w:type="dxa"/>
            <w:tcBorders>
              <w:top w:val="single" w:sz="2" w:space="0" w:color="000001"/>
              <w:left w:val="single" w:sz="2" w:space="0" w:color="000001"/>
              <w:bottom w:val="single" w:sz="2" w:space="0" w:color="000001"/>
            </w:tcBorders>
            <w:shd w:fill="FFFFFF" w:val="clear"/>
            <w:tcMar>
              <w:left w:w="18" w:type="dxa"/>
            </w:tcMar>
          </w:tcPr>
          <w:p>
            <w:pPr>
              <w:pStyle w:val="Normal"/>
              <w:spacing w:lineRule="auto" w:line="240" w:before="0" w:after="0"/>
              <w:rPr/>
            </w:pPr>
            <w:r>
              <w:rPr>
                <w:rFonts w:eastAsia="Arial" w:cs="Arial" w:ascii="Arial" w:hAnsi="Arial"/>
                <w:bCs/>
                <w:iCs/>
                <w:sz w:val="24"/>
                <w:szCs w:val="24"/>
              </w:rPr>
              <w:t xml:space="preserve">  </w:t>
            </w:r>
            <w:r>
              <w:rPr>
                <w:rFonts w:cs="Arial" w:ascii="Arial" w:hAnsi="Arial"/>
                <w:bCs/>
                <w:iCs/>
                <w:sz w:val="24"/>
                <w:szCs w:val="24"/>
              </w:rPr>
              <w:t>1.</w:t>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spacing w:lineRule="auto" w:line="240" w:before="0" w:after="0"/>
              <w:rPr>
                <w:rFonts w:ascii="Arial" w:hAnsi="Arial" w:cs="Arial"/>
                <w:sz w:val="24"/>
                <w:szCs w:val="24"/>
              </w:rPr>
            </w:pPr>
            <w:r>
              <w:rPr>
                <w:rFonts w:cs="Arial" w:ascii="Arial" w:hAnsi="Arial"/>
                <w:bCs/>
                <w:iCs/>
                <w:sz w:val="24"/>
                <w:szCs w:val="24"/>
              </w:rPr>
              <w:t>Хуралдааны товч тэмдэглэл:</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12</w:t>
            </w:r>
          </w:p>
        </w:tc>
      </w:tr>
      <w:tr>
        <w:trPr>
          <w:trHeight w:val="286" w:hRule="atLeast"/>
        </w:trPr>
        <w:tc>
          <w:tcPr>
            <w:tcW w:w="542" w:type="dxa"/>
            <w:vMerge w:val="restart"/>
            <w:tcBorders>
              <w:top w:val="single" w:sz="2" w:space="0" w:color="000001"/>
              <w:left w:val="single" w:sz="2" w:space="0" w:color="000001"/>
            </w:tcBorders>
            <w:shd w:fill="FFFFFF" w:val="clear"/>
            <w:tcMar>
              <w:left w:w="18" w:type="dxa"/>
            </w:tcMar>
          </w:tcPr>
          <w:p>
            <w:pPr>
              <w:pStyle w:val="Normal"/>
              <w:spacing w:lineRule="auto" w:line="240" w:before="0" w:after="0"/>
              <w:jc w:val="center"/>
              <w:rPr>
                <w:rFonts w:ascii="Arial" w:hAnsi="Arial" w:eastAsia="Arial" w:cs="Arial"/>
                <w:bCs/>
                <w:iCs/>
                <w:sz w:val="24"/>
                <w:szCs w:val="24"/>
              </w:rPr>
            </w:pPr>
            <w:r>
              <w:rPr>
                <w:rFonts w:eastAsia="Arial" w:cs="Arial" w:ascii="Arial" w:hAnsi="Arial"/>
                <w:bCs/>
                <w:iCs/>
                <w:sz w:val="24"/>
                <w:szCs w:val="24"/>
              </w:rPr>
              <w:t>2.</w:t>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spacing w:lineRule="auto" w:line="240" w:before="0" w:after="0"/>
              <w:rPr/>
            </w:pPr>
            <w:r>
              <w:rPr>
                <w:rFonts w:cs="Arial" w:ascii="Arial" w:hAnsi="Arial"/>
                <w:bCs/>
                <w:iCs/>
                <w:sz w:val="24"/>
                <w:szCs w:val="24"/>
              </w:rPr>
              <w:t>Хуралдааны дэлгэрэнгүй тэмдэглэл:</w:t>
            </w:r>
            <w:r>
              <w:rPr>
                <w:rFonts w:cs="Arial" w:ascii="Arial" w:hAnsi="Arial"/>
                <w:sz w:val="24"/>
                <w:szCs w:val="24"/>
              </w:rPr>
              <w:t xml:space="preserve"> </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3-112</w:t>
            </w:r>
          </w:p>
        </w:tc>
      </w:tr>
      <w:tr>
        <w:trPr>
          <w:trHeight w:val="286" w:hRule="atLeast"/>
        </w:trPr>
        <w:tc>
          <w:tcPr>
            <w:tcW w:w="542" w:type="dxa"/>
            <w:vMerge w:val="continue"/>
            <w:tcBorders>
              <w:top w:val="single" w:sz="2" w:space="0" w:color="000001"/>
              <w:left w:val="single" w:sz="2" w:space="0" w:color="000001"/>
            </w:tcBorders>
            <w:shd w:fill="FFFFFF" w:val="clear"/>
            <w:tcMar>
              <w:left w:w="18" w:type="dxa"/>
            </w:tcMar>
          </w:tcPr>
          <w:p>
            <w:pPr>
              <w:pStyle w:val="Normal"/>
              <w:snapToGrid w:val="false"/>
              <w:spacing w:lineRule="auto" w:line="240" w:before="0" w:after="0"/>
              <w:jc w:val="center"/>
              <w:rPr>
                <w:rFonts w:ascii="Arial" w:hAnsi="Arial" w:eastAsia="Arial" w:cs="Arial"/>
                <w:bCs/>
                <w:iCs/>
                <w:sz w:val="24"/>
                <w:szCs w:val="24"/>
              </w:rPr>
            </w:pPr>
            <w:r>
              <w:rPr>
                <w:rFonts w:eastAsia="Arial" w:cs="Arial" w:ascii="Arial" w:hAnsi="Arial"/>
                <w:bCs/>
                <w:iCs/>
                <w:sz w:val="24"/>
                <w:szCs w:val="24"/>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spacing w:lineRule="auto" w:line="240" w:before="0" w:after="0"/>
              <w:jc w:val="both"/>
              <w:rPr>
                <w:rFonts w:ascii="Arial" w:hAnsi="Arial" w:cs="Arial"/>
                <w:bCs/>
                <w:iCs/>
                <w:sz w:val="24"/>
                <w:szCs w:val="24"/>
              </w:rPr>
            </w:pPr>
            <w:r>
              <w:rPr>
                <w:rFonts w:cs="Arial" w:ascii="Arial" w:hAnsi="Arial"/>
                <w:sz w:val="24"/>
                <w:szCs w:val="24"/>
              </w:rPr>
              <w:t xml:space="preserve">1.Коронавируст халдвар /КОВИД-19/-ын цар тахлаас урьдчилан сэргийлэх, тэмцэх, нийгэм, эдийн засагт үзүүлэх сөрөг нөлөөллийг бууруулах тухай хуульд нэмэлт, өөрчлөлт оруулах тухай хуулийн төсөл </w:t>
            </w:r>
            <w:r>
              <w:rPr>
                <w:rFonts w:cs="Arial" w:ascii="Arial" w:hAnsi="Arial"/>
                <w:i/>
                <w:sz w:val="24"/>
                <w:szCs w:val="24"/>
              </w:rPr>
              <w:t>/Засгийн газар 2021.06.18-ны өдөр өргөн мэдүүлсэн, эцсийн хэлэлцүүлэг/</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3-28</w:t>
            </w:r>
          </w:p>
        </w:tc>
      </w:tr>
      <w:tr>
        <w:trPr>
          <w:trHeight w:val="887" w:hRule="atLeast"/>
        </w:trPr>
        <w:tc>
          <w:tcPr>
            <w:tcW w:w="542" w:type="dxa"/>
            <w:vMerge w:val="continue"/>
            <w:tcBorders>
              <w:top w:val="single" w:sz="2" w:space="0" w:color="000001"/>
              <w:left w:val="single" w:sz="2" w:space="0" w:color="000001"/>
            </w:tcBorders>
            <w:shd w:fill="FFFFFF" w:val="clear"/>
            <w:tcMar>
              <w:left w:w="18" w:type="dxa"/>
            </w:tcMar>
          </w:tcPr>
          <w:p>
            <w:pPr>
              <w:pStyle w:val="Normal"/>
              <w:snapToGrid w:val="false"/>
              <w:spacing w:lineRule="auto" w:line="240" w:before="0" w:after="0"/>
              <w:jc w:val="center"/>
              <w:rPr>
                <w:rFonts w:ascii="Arial" w:hAnsi="Arial" w:eastAsia="Arial" w:cs="Arial"/>
                <w:bCs/>
                <w:iCs/>
                <w:sz w:val="24"/>
                <w:szCs w:val="24"/>
              </w:rPr>
            </w:pPr>
            <w:r>
              <w:rPr>
                <w:rFonts w:eastAsia="Arial" w:cs="Arial" w:ascii="Arial" w:hAnsi="Arial"/>
                <w:bCs/>
                <w:iCs/>
                <w:sz w:val="24"/>
                <w:szCs w:val="24"/>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spacing w:lineRule="auto" w:line="240" w:before="0" w:after="0"/>
              <w:jc w:val="both"/>
              <w:rPr>
                <w:rFonts w:ascii="Arial" w:hAnsi="Arial" w:cs="Arial"/>
                <w:bCs/>
                <w:iCs/>
                <w:sz w:val="24"/>
                <w:szCs w:val="24"/>
              </w:rPr>
            </w:pPr>
            <w:r>
              <w:rPr>
                <w:rFonts w:cs="Arial" w:ascii="Arial" w:hAnsi="Arial"/>
                <w:sz w:val="24"/>
                <w:szCs w:val="24"/>
              </w:rPr>
              <w:t xml:space="preserve">2.Кино урлагийг дэмжих тухай хуулийн төсөл болон хамт өргөн мэдүүлсэн хуулийн төслүүд </w:t>
            </w:r>
            <w:r>
              <w:rPr>
                <w:rFonts w:cs="Arial" w:ascii="Arial" w:hAnsi="Arial"/>
                <w:i/>
                <w:sz w:val="24"/>
                <w:szCs w:val="24"/>
              </w:rPr>
              <w:t>/Засгийн газар 2019.04.16-ны өдөр өргөн мэдүүлсэн, эцсийн хэлэлцүүлэг/</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8-37</w:t>
            </w:r>
          </w:p>
        </w:tc>
      </w:tr>
      <w:tr>
        <w:trPr>
          <w:trHeight w:val="147" w:hRule="atLeast"/>
        </w:trPr>
        <w:tc>
          <w:tcPr>
            <w:tcW w:w="542" w:type="dxa"/>
            <w:tcBorders>
              <w:left w:val="single" w:sz="2" w:space="0" w:color="000001"/>
            </w:tcBorders>
            <w:shd w:fill="FFFFFF" w:val="clear"/>
            <w:tcMar>
              <w:left w:w="18" w:type="dxa"/>
            </w:tcMar>
          </w:tcPr>
          <w:p>
            <w:pPr>
              <w:pStyle w:val="Normal"/>
              <w:snapToGrid w:val="false"/>
              <w:spacing w:lineRule="auto" w:line="240" w:before="0" w:after="0"/>
              <w:rPr>
                <w:rFonts w:ascii="Arial" w:hAnsi="Arial" w:eastAsia="Arial" w:cs="Arial"/>
                <w:bCs/>
                <w:iCs/>
                <w:sz w:val="24"/>
                <w:szCs w:val="24"/>
              </w:rPr>
            </w:pPr>
            <w:r>
              <w:rPr>
                <w:rFonts w:eastAsia="Arial" w:cs="Arial" w:ascii="Arial" w:hAnsi="Arial"/>
                <w:bCs/>
                <w:iCs/>
                <w:sz w:val="24"/>
                <w:szCs w:val="24"/>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spacing w:lineRule="auto" w:line="240" w:before="0" w:after="0"/>
              <w:jc w:val="both"/>
              <w:rPr>
                <w:rFonts w:ascii="Arial" w:hAnsi="Arial" w:cs="Arial"/>
                <w:sz w:val="24"/>
                <w:szCs w:val="24"/>
              </w:rPr>
            </w:pPr>
            <w:r>
              <w:rPr>
                <w:rFonts w:cs="Arial" w:ascii="Arial" w:hAnsi="Arial"/>
                <w:sz w:val="24"/>
                <w:szCs w:val="24"/>
              </w:rPr>
              <w:t xml:space="preserve">3.“Хууль баталсантай холбогдуулан авах арга хэмжээний тухай” Улсын Их Хурлын тогтоолын төсөл </w:t>
            </w:r>
            <w:r>
              <w:rPr>
                <w:rFonts w:cs="Arial" w:ascii="Arial" w:hAnsi="Arial"/>
                <w:i/>
                <w:sz w:val="24"/>
                <w:szCs w:val="24"/>
              </w:rPr>
              <w:t>/анхны хэлэлцүүлэг/</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37-38</w:t>
            </w:r>
          </w:p>
        </w:tc>
      </w:tr>
      <w:tr>
        <w:trPr>
          <w:trHeight w:val="147" w:hRule="atLeast"/>
        </w:trPr>
        <w:tc>
          <w:tcPr>
            <w:tcW w:w="542" w:type="dxa"/>
            <w:tcBorders>
              <w:left w:val="single" w:sz="2" w:space="0" w:color="000001"/>
            </w:tcBorders>
            <w:shd w:fill="FFFFFF" w:val="clear"/>
            <w:tcMar>
              <w:left w:w="18" w:type="dxa"/>
            </w:tcMar>
          </w:tcPr>
          <w:p>
            <w:pPr>
              <w:pStyle w:val="Normal"/>
              <w:snapToGrid w:val="false"/>
              <w:spacing w:lineRule="auto" w:line="240" w:before="0" w:after="0"/>
              <w:rPr>
                <w:rFonts w:ascii="Arial" w:hAnsi="Arial" w:eastAsia="Arial" w:cs="Arial"/>
                <w:bCs/>
                <w:iCs/>
                <w:sz w:val="24"/>
                <w:szCs w:val="24"/>
              </w:rPr>
            </w:pPr>
            <w:r>
              <w:rPr>
                <w:rFonts w:eastAsia="Arial" w:cs="Arial" w:ascii="Arial" w:hAnsi="Arial"/>
                <w:bCs/>
                <w:iCs/>
                <w:sz w:val="24"/>
                <w:szCs w:val="24"/>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spacing w:lineRule="auto" w:line="240" w:before="0" w:after="0"/>
              <w:jc w:val="both"/>
              <w:rPr>
                <w:rFonts w:ascii="Arial" w:hAnsi="Arial" w:cs="Arial"/>
                <w:sz w:val="24"/>
                <w:szCs w:val="24"/>
              </w:rPr>
            </w:pPr>
            <w:r>
              <w:rPr>
                <w:rFonts w:cs="Arial" w:ascii="Arial" w:hAnsi="Arial"/>
                <w:sz w:val="24"/>
                <w:szCs w:val="24"/>
              </w:rPr>
              <w:t xml:space="preserve">4.Монгол Улсын шүүхийн тухай хууль /шинэчилсэн найруулга/-ийг дагаж мөрдөх журмын тухай хуульд өөрчлөлт оруулах тухай хуулийн төсөл болон хамт өргөн мэдүүлсэн хуулийн төсөл </w:t>
            </w:r>
            <w:r>
              <w:rPr>
                <w:rFonts w:cs="Arial" w:ascii="Arial" w:hAnsi="Arial"/>
                <w:i/>
                <w:sz w:val="24"/>
                <w:szCs w:val="24"/>
              </w:rPr>
              <w:t>/Засгийн газар 2021.06.25-ны өдөр өргөн мэдүүлсэн, хэлэлцэх эсэх/</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38-41</w:t>
            </w:r>
          </w:p>
        </w:tc>
      </w:tr>
      <w:tr>
        <w:trPr>
          <w:trHeight w:val="147" w:hRule="atLeast"/>
        </w:trPr>
        <w:tc>
          <w:tcPr>
            <w:tcW w:w="542" w:type="dxa"/>
            <w:tcBorders>
              <w:left w:val="single" w:sz="2" w:space="0" w:color="000001"/>
            </w:tcBorders>
            <w:shd w:fill="FFFFFF" w:val="clear"/>
            <w:tcMar>
              <w:left w:w="18" w:type="dxa"/>
            </w:tcMar>
          </w:tcPr>
          <w:p>
            <w:pPr>
              <w:pStyle w:val="Normal"/>
              <w:snapToGrid w:val="false"/>
              <w:spacing w:lineRule="auto" w:line="240" w:before="0" w:after="0"/>
              <w:rPr>
                <w:rFonts w:ascii="Arial" w:hAnsi="Arial" w:eastAsia="Arial" w:cs="Arial"/>
                <w:bCs/>
                <w:iCs/>
                <w:sz w:val="24"/>
                <w:szCs w:val="24"/>
              </w:rPr>
            </w:pPr>
            <w:r>
              <w:rPr>
                <w:rFonts w:eastAsia="Arial" w:cs="Arial" w:ascii="Arial" w:hAnsi="Arial"/>
                <w:bCs/>
                <w:iCs/>
                <w:sz w:val="24"/>
                <w:szCs w:val="24"/>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spacing w:lineRule="auto" w:line="240" w:before="0" w:after="0"/>
              <w:jc w:val="both"/>
              <w:rPr>
                <w:rFonts w:ascii="Arial" w:hAnsi="Arial" w:cs="Arial"/>
                <w:sz w:val="24"/>
                <w:szCs w:val="24"/>
              </w:rPr>
            </w:pPr>
            <w:r>
              <w:rPr>
                <w:rFonts w:cs="Arial" w:ascii="Arial" w:hAnsi="Arial"/>
                <w:sz w:val="24"/>
                <w:szCs w:val="24"/>
              </w:rPr>
              <w:t>5.Боловсролын ерөнхий хуулийн шинэчилсэн найруулгын төсөл болон хамт өргөн мэдүүлсэн хууль, тогтоолын төслүүд /</w:t>
            </w:r>
            <w:r>
              <w:rPr>
                <w:rFonts w:cs="Arial" w:ascii="Arial" w:hAnsi="Arial"/>
                <w:i/>
                <w:sz w:val="24"/>
                <w:szCs w:val="24"/>
              </w:rPr>
              <w:t>Засгийн газар 2021.06.24-ний өдөр өргөн мэдүүлсэн, хэлэлцэх эсэх/</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42-85</w:t>
            </w:r>
          </w:p>
        </w:tc>
      </w:tr>
      <w:tr>
        <w:trPr>
          <w:trHeight w:val="147" w:hRule="atLeast"/>
        </w:trPr>
        <w:tc>
          <w:tcPr>
            <w:tcW w:w="542" w:type="dxa"/>
            <w:tcBorders>
              <w:left w:val="single" w:sz="2" w:space="0" w:color="000001"/>
              <w:bottom w:val="single" w:sz="2" w:space="0" w:color="000001"/>
            </w:tcBorders>
            <w:shd w:fill="FFFFFF" w:val="clear"/>
            <w:tcMar>
              <w:left w:w="18" w:type="dxa"/>
            </w:tcMar>
          </w:tcPr>
          <w:p>
            <w:pPr>
              <w:pStyle w:val="Normal"/>
              <w:snapToGrid w:val="false"/>
              <w:spacing w:lineRule="auto" w:line="240" w:before="0" w:after="0"/>
              <w:rPr>
                <w:rFonts w:ascii="Arial" w:hAnsi="Arial" w:eastAsia="Arial" w:cs="Arial"/>
                <w:bCs/>
                <w:iCs/>
                <w:sz w:val="24"/>
                <w:szCs w:val="24"/>
              </w:rPr>
            </w:pPr>
            <w:r>
              <w:rPr>
                <w:rFonts w:eastAsia="Arial" w:cs="Arial" w:ascii="Arial" w:hAnsi="Arial"/>
                <w:bCs/>
                <w:iCs/>
                <w:sz w:val="24"/>
                <w:szCs w:val="24"/>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spacing w:lineRule="auto" w:line="240" w:before="0" w:after="0"/>
              <w:jc w:val="both"/>
              <w:rPr>
                <w:rFonts w:ascii="Arial" w:hAnsi="Arial" w:cs="Arial"/>
                <w:sz w:val="24"/>
                <w:szCs w:val="24"/>
              </w:rPr>
            </w:pPr>
            <w:r>
              <w:rPr>
                <w:rFonts w:cs="Arial" w:ascii="Arial" w:hAnsi="Arial"/>
                <w:color w:val="000000"/>
                <w:sz w:val="24"/>
                <w:szCs w:val="24"/>
                <w:lang w:val="ru-RU" w:eastAsia="ru-RU"/>
              </w:rPr>
              <w:t>6</w:t>
            </w:r>
            <w:r>
              <w:rPr>
                <w:rFonts w:cs="Arial" w:ascii="Arial" w:hAnsi="Arial"/>
                <w:sz w:val="24"/>
                <w:szCs w:val="24"/>
              </w:rPr>
              <w:t xml:space="preserve">.Монгол Улсын нэгдсэн төсвийн 2020 оны гүйцэтгэл, Засгийн газрын санхүүгийн нэгтгэсэн тайлан болон “Монгол Улсын 2020 оны төсвийн гүйцэтгэл батлах тухай” Улсын Их Хурлын тогтоолын төсөл </w:t>
            </w:r>
            <w:r>
              <w:rPr>
                <w:rFonts w:cs="Arial" w:ascii="Arial" w:hAnsi="Arial"/>
                <w:i/>
                <w:sz w:val="24"/>
                <w:szCs w:val="24"/>
              </w:rPr>
              <w:t>/Засгийн газар 2021.06.18-ны өдөр өргөн мэдүүлсэн, нэг дэх хэлэлцүүлэг/</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85-112</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t>Монгол Улсын Их Хурлын 2021 оны хаврын ээлжит чуулганы</w:t>
      </w:r>
    </w:p>
    <w:p>
      <w:pPr>
        <w:pStyle w:val="Normal"/>
        <w:spacing w:lineRule="auto" w:line="240" w:before="0" w:after="0"/>
        <w:jc w:val="center"/>
        <w:rPr/>
      </w:pPr>
      <w:r>
        <w:rPr>
          <w:rFonts w:cs="Arial" w:ascii="Arial" w:hAnsi="Arial"/>
          <w:b/>
          <w:i/>
          <w:sz w:val="24"/>
          <w:szCs w:val="24"/>
        </w:rPr>
        <w:t xml:space="preserve">6 дугаар сарын 29-ний өдөр /Мягмар гараг/-ийн нэгдсэн </w:t>
      </w:r>
    </w:p>
    <w:p>
      <w:pPr>
        <w:pStyle w:val="Normal"/>
        <w:spacing w:lineRule="auto" w:line="240" w:before="0" w:after="0"/>
        <w:jc w:val="center"/>
        <w:rPr>
          <w:rFonts w:ascii="Arial" w:hAnsi="Arial" w:cs="Arial"/>
          <w:b/>
          <w:b/>
          <w:i/>
          <w:i/>
          <w:sz w:val="24"/>
          <w:szCs w:val="24"/>
        </w:rPr>
      </w:pPr>
      <w:r>
        <w:rPr>
          <w:rFonts w:cs="Arial" w:ascii="Arial" w:hAnsi="Arial"/>
          <w:b/>
          <w:i/>
          <w:sz w:val="24"/>
          <w:szCs w:val="24"/>
        </w:rPr>
        <w:t>хуралдааны товч тэмдэглэл</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jc w:val="both"/>
        <w:rPr/>
      </w:pPr>
      <w:r>
        <w:rPr>
          <w:rFonts w:cs="Arial" w:ascii="Arial" w:hAnsi="Arial"/>
          <w:sz w:val="24"/>
          <w:szCs w:val="24"/>
        </w:rPr>
        <w:tab/>
        <w:t>Улсын Их Хурлын дарга Г.Занданшатар ирц, хэлэлцэх асуудлын дарааллыг танилцуулж, хуралдааныг даргала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20"/>
        <w:jc w:val="both"/>
        <w:rPr/>
      </w:pPr>
      <w:r>
        <w:rPr>
          <w:rFonts w:cs="Arial" w:ascii="Arial" w:hAnsi="Arial"/>
          <w:i/>
          <w:iCs/>
          <w:color w:val="000000"/>
          <w:sz w:val="24"/>
          <w:szCs w:val="24"/>
        </w:rPr>
        <w:t xml:space="preserve">Коронавируст халдвар /КОВИД-19/-ын цар тахлын нөхцөл байдалтай холбогдуулан Засгийн газраас Гамшгаас хамгаалах тухай хуулийн дагуу өндөржүүлсэн бэлэн байдлын зэрэгт шилжүүлсэн тул Монгол Улсын Их Хурлын чуулганы хуралдааны дэгийн тухай хуулийн 6 дугаар зүйлд зааснаар Улсын Их Хурлын чуулганы нэгдсэн хуралдааныг цахим хэлбэрт шилжүүлж, Улсын Их Хурлын дарга Г.Занданшатар, Улсын Их Хурлын гишүүн, Улсын Их Хурал дахь Ардчилсан намын бүлгийн дарга Д.Ганбат, Аюулгүй байдал, гадаад бодлогын байнгын хорооны дарга Б.Баттөмөр, Боловсрол, соёл, шинжлэх ухаан, спортын байнгын хорооны дарга Г.Дамдинням, Нийгмийн бодлогын байнгын хорооны дарга М.Оюунчимэг, Төрийн байгуулалтын байнгын хорооны дарга Ж.Мөнхбат, Хууль зүйн байнгын хорооны дарга С.Бямбацогт, Улсын Их Хурлын гишүүн Ш.Адьшаа, Н.Алтанхуяг, Ё.Баатарбилэг, Б.Баярсайхан, Х.Булгантуяа, Н.Ганибал, Т.Доржханд, Б.Дэлгэрсайхан, Б.Жаргалмаа, Ц.Мөнхцэцэг, Б.Пүрэвдорж, Г.Тэмүүлэн, Ч.Ундрам, Н.Учрал, С.Чинзориг, Л.Энх-Амгалан нар “Их хуралдай” танхимаас, бусад гишүүд MyParliament программ болон цахим хуралдааны программыг ашиглан чуулганы нэгдсэн хуралдаанд цахимаар оролцов. </w:t>
      </w:r>
    </w:p>
    <w:p>
      <w:pPr>
        <w:pStyle w:val="Normal"/>
        <w:widowControl w:val="false"/>
        <w:autoSpaceDE w:val="false"/>
        <w:spacing w:lineRule="auto" w:line="240" w:before="0" w:after="0"/>
        <w:ind w:firstLine="720"/>
        <w:jc w:val="both"/>
        <w:rPr>
          <w:rFonts w:ascii="Arial" w:hAnsi="Arial" w:cs="Arial"/>
          <w:i/>
          <w:i/>
          <w:iCs/>
          <w:color w:val="000000"/>
          <w:sz w:val="24"/>
          <w:szCs w:val="24"/>
        </w:rPr>
      </w:pPr>
      <w:r>
        <w:rPr>
          <w:rFonts w:cs="Arial" w:ascii="Arial" w:hAnsi="Arial"/>
          <w:i/>
          <w:iCs/>
          <w:color w:val="000000"/>
          <w:sz w:val="24"/>
          <w:szCs w:val="24"/>
        </w:rPr>
      </w:r>
    </w:p>
    <w:p>
      <w:pPr>
        <w:pStyle w:val="Normal"/>
        <w:spacing w:lineRule="auto" w:line="240" w:before="0" w:after="0"/>
        <w:ind w:firstLine="720"/>
        <w:jc w:val="both"/>
        <w:rPr/>
      </w:pPr>
      <w:r>
        <w:rPr>
          <w:rFonts w:cs="Arial" w:ascii="Arial" w:hAnsi="Arial"/>
          <w:i/>
          <w:sz w:val="24"/>
          <w:szCs w:val="24"/>
        </w:rPr>
        <w:t>Хуралдаанд ирвэл зохих 74 гишүүнээс 42 гишүүн цахим хуралдааны программын ирцэд бүртгүүлж, 56.8 хувийн ирцтэйгээр хуралдаан 16 цаг 43 минутад Төрийн ордны “Их хуралдай” танхимд эхлэв.</w:t>
      </w:r>
    </w:p>
    <w:p>
      <w:pPr>
        <w:pStyle w:val="Normal"/>
        <w:spacing w:lineRule="auto" w:line="240" w:before="0" w:after="0"/>
        <w:ind w:firstLine="720"/>
        <w:jc w:val="both"/>
        <w:rPr>
          <w:rFonts w:ascii="Arial" w:hAnsi="Arial" w:cs="Arial"/>
          <w:i/>
          <w:i/>
          <w:sz w:val="24"/>
          <w:szCs w:val="24"/>
        </w:rPr>
      </w:pPr>
      <w:r>
        <w:rPr>
          <w:rFonts w:cs="Arial" w:ascii="Arial" w:hAnsi="Arial"/>
          <w:i/>
          <w:sz w:val="24"/>
          <w:szCs w:val="24"/>
        </w:rPr>
      </w:r>
    </w:p>
    <w:p>
      <w:pPr>
        <w:pStyle w:val="Normal"/>
        <w:tabs>
          <w:tab w:val="clear" w:pos="720"/>
          <w:tab w:val="left" w:pos="1044" w:leader="none"/>
          <w:tab w:val="left" w:pos="1080" w:leader="none"/>
          <w:tab w:val="left" w:pos="2880" w:leader="none"/>
        </w:tabs>
        <w:spacing w:lineRule="auto" w:line="240" w:before="0" w:after="0"/>
        <w:jc w:val="both"/>
        <w:rPr/>
      </w:pPr>
      <w:r>
        <w:rPr>
          <w:rFonts w:eastAsia="Arial" w:cs="Arial" w:ascii="Arial" w:hAnsi="Arial"/>
          <w:i/>
          <w:sz w:val="24"/>
          <w:szCs w:val="24"/>
        </w:rPr>
        <w:t xml:space="preserve">           </w:t>
      </w:r>
      <w:r>
        <w:rPr>
          <w:rFonts w:cs="Arial" w:ascii="Arial" w:hAnsi="Arial"/>
          <w:i/>
          <w:sz w:val="24"/>
          <w:szCs w:val="24"/>
        </w:rPr>
        <w:t xml:space="preserve">Чөлөөтэй: С.Ганбаатар, </w:t>
      </w:r>
      <w:r>
        <w:rPr>
          <w:rFonts w:cs="Arial" w:ascii="Arial" w:hAnsi="Arial"/>
          <w:i/>
          <w:iCs/>
          <w:sz w:val="24"/>
          <w:szCs w:val="24"/>
          <w:shd w:fill="FFFFFF" w:val="clear"/>
        </w:rPr>
        <w:t>Л.Оюун-Эрдэнэ;</w:t>
      </w:r>
    </w:p>
    <w:p>
      <w:pPr>
        <w:pStyle w:val="Normal"/>
        <w:tabs>
          <w:tab w:val="clear" w:pos="720"/>
          <w:tab w:val="left" w:pos="1044" w:leader="none"/>
          <w:tab w:val="left" w:pos="1080" w:leader="none"/>
          <w:tab w:val="left" w:pos="2880" w:leader="none"/>
        </w:tabs>
        <w:spacing w:lineRule="auto" w:line="240" w:before="0" w:after="0"/>
        <w:jc w:val="both"/>
        <w:rPr>
          <w:rFonts w:ascii="Arial" w:hAnsi="Arial" w:cs="Arial"/>
          <w:i/>
          <w:i/>
          <w:iCs/>
          <w:sz w:val="24"/>
          <w:szCs w:val="24"/>
          <w:shd w:fill="FFFFFF" w:val="clear"/>
        </w:rPr>
      </w:pPr>
      <w:r>
        <w:rPr>
          <w:rFonts w:eastAsia="Arial" w:cs="Arial" w:ascii="Arial" w:hAnsi="Arial"/>
          <w:i/>
          <w:iCs/>
          <w:sz w:val="24"/>
          <w:szCs w:val="24"/>
          <w:shd w:fill="FFFFFF" w:val="clear"/>
        </w:rPr>
        <w:t xml:space="preserve">           </w:t>
      </w:r>
      <w:r>
        <w:rPr>
          <w:rFonts w:cs="Arial" w:ascii="Arial" w:hAnsi="Arial"/>
          <w:i/>
          <w:iCs/>
          <w:sz w:val="24"/>
          <w:szCs w:val="24"/>
          <w:shd w:fill="FFFFFF" w:val="clear"/>
        </w:rPr>
        <w:t>Эмнэлгийн чөлөөтэй: С.Амарсайхан, Ж.Батсуурь;</w:t>
      </w:r>
    </w:p>
    <w:p>
      <w:pPr>
        <w:pStyle w:val="Normal"/>
        <w:tabs>
          <w:tab w:val="clear" w:pos="720"/>
          <w:tab w:val="left" w:pos="432" w:leader="none"/>
          <w:tab w:val="left" w:pos="1044" w:leader="none"/>
          <w:tab w:val="left" w:pos="1080" w:leader="none"/>
          <w:tab w:val="left" w:pos="2880" w:leader="none"/>
        </w:tabs>
        <w:spacing w:lineRule="auto" w:line="240" w:before="0" w:after="0"/>
        <w:jc w:val="both"/>
        <w:rPr>
          <w:rFonts w:ascii="Arial" w:hAnsi="Arial" w:cs="Arial"/>
          <w:i/>
          <w:i/>
          <w:iCs/>
          <w:sz w:val="24"/>
          <w:szCs w:val="24"/>
          <w:shd w:fill="FFFFFF" w:val="clear"/>
        </w:rPr>
      </w:pPr>
      <w:r>
        <w:rPr>
          <w:rFonts w:cs="Arial" w:ascii="Arial" w:hAnsi="Arial"/>
          <w:i/>
          <w:iCs/>
          <w:sz w:val="24"/>
          <w:szCs w:val="24"/>
          <w:shd w:fill="FFFFFF" w:val="clear"/>
        </w:rPr>
        <w:tab/>
        <w:t xml:space="preserve">    Тасалсан: Ж.Ганбаатар, Ц.Мөнх-Оргил.</w:t>
      </w:r>
    </w:p>
    <w:p>
      <w:pPr>
        <w:pStyle w:val="Normal"/>
        <w:tabs>
          <w:tab w:val="clear" w:pos="720"/>
          <w:tab w:val="left" w:pos="576" w:leader="none"/>
          <w:tab w:val="left" w:pos="1044" w:leader="none"/>
          <w:tab w:val="left" w:pos="1080" w:leader="none"/>
          <w:tab w:val="left" w:pos="3012" w:leader="none"/>
        </w:tabs>
        <w:spacing w:lineRule="auto" w:line="240" w:before="0" w:after="0"/>
        <w:jc w:val="both"/>
        <w:rPr>
          <w:rFonts w:ascii="Arial" w:hAnsi="Arial" w:cs="Arial"/>
          <w:i/>
          <w:i/>
          <w:iCs/>
          <w:sz w:val="24"/>
          <w:szCs w:val="24"/>
          <w:shd w:fill="FFFFFF" w:val="clear"/>
        </w:rPr>
      </w:pPr>
      <w:r>
        <w:rPr>
          <w:rFonts w:cs="Arial" w:ascii="Arial" w:hAnsi="Arial"/>
          <w:i/>
          <w:iCs/>
          <w:sz w:val="24"/>
          <w:szCs w:val="24"/>
          <w:shd w:fill="FFFFFF" w:val="clear"/>
        </w:rPr>
        <w:tab/>
      </w:r>
    </w:p>
    <w:p>
      <w:pPr>
        <w:pStyle w:val="Normal"/>
        <w:spacing w:lineRule="auto" w:line="240" w:before="0" w:after="0"/>
        <w:jc w:val="both"/>
        <w:rPr>
          <w:rFonts w:ascii="Arial" w:hAnsi="Arial" w:cs="Arial"/>
          <w:i/>
          <w:i/>
          <w:sz w:val="24"/>
          <w:szCs w:val="24"/>
        </w:rPr>
      </w:pPr>
      <w:r>
        <w:rPr>
          <w:rFonts w:cs="Arial" w:ascii="Arial" w:hAnsi="Arial"/>
          <w:sz w:val="24"/>
          <w:szCs w:val="24"/>
        </w:rPr>
        <w:tab/>
      </w:r>
      <w:r>
        <w:rPr>
          <w:rFonts w:cs="Arial" w:ascii="Arial" w:hAnsi="Arial"/>
          <w:b/>
          <w:i/>
          <w:sz w:val="24"/>
          <w:szCs w:val="24"/>
        </w:rPr>
        <w:t xml:space="preserve">Нэг.Коронавируст халдвар /КОВИД-19/-ын цар тахлаас урьдчилан сэргийлэх, тэмцэх, нийгэм, эдийн засагт үзүүлэх сөрөг нөлөөллийг бууруулах тухай хуульд нэмэлт, өөрчлөлт оруулах тухай хуулийн төсөл </w:t>
      </w:r>
      <w:r>
        <w:rPr>
          <w:rFonts w:cs="Arial" w:ascii="Arial" w:hAnsi="Arial"/>
          <w:i/>
          <w:sz w:val="24"/>
          <w:szCs w:val="24"/>
        </w:rPr>
        <w:t xml:space="preserve">/Засгийн газар 2021.06.18-ны өдөр өргөн мэдүүлсэн, </w:t>
      </w:r>
      <w:r>
        <w:rPr>
          <w:rFonts w:cs="Arial" w:ascii="Arial" w:hAnsi="Arial"/>
          <w:b/>
          <w:i/>
          <w:sz w:val="24"/>
          <w:szCs w:val="24"/>
        </w:rPr>
        <w:t>эцсийн хэлэлцүүлэг</w:t>
      </w:r>
      <w:r>
        <w:rPr>
          <w:rFonts w:cs="Arial" w:ascii="Arial" w:hAnsi="Arial"/>
          <w:i/>
          <w:sz w:val="24"/>
          <w:szCs w:val="24"/>
        </w:rPr>
        <w:t>/</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i/>
          <w:sz w:val="24"/>
          <w:szCs w:val="24"/>
        </w:rPr>
        <w:tab/>
      </w:r>
      <w:r>
        <w:rPr>
          <w:rFonts w:cs="Arial" w:ascii="Arial" w:hAnsi="Arial"/>
          <w:sz w:val="24"/>
          <w:szCs w:val="24"/>
        </w:rPr>
        <w:t>Хэлэлцэж буй асуудалтай холбогдуулан Эрүүл мэндийн сайд С.Энхболд, Уул уурхай, хүнд үйлдвэрийн сайд Г.Ёндон, Эрчим хүчний сайд Н.Тавинбэх, Эрүүл мэндийн даатгалын ерөнхий газрын дарга Л.Бямбасүрэн, Монгол Улсын Шадар сайдын ахлах зөвлөх бөгөөд Ажлын албаны дарга Ц.Уртнасан, Онцгой байдлын ерөнхий газрын дарга Г.Ариунбуян, мөн газрын дэд дарга Ц.Ганзориг, Улсын онцгой комиссын Нарийн бичгийн дарга Т.Баярхүү, Халдварт өвчин судлалын үндэсний төвийн захирал Л.Баттөр нар “Их хуралдай” танхимаас оролцо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Хуралдаанд Улсын Их Хурлын Тамгын газрын Тэргүүн дэд дарга О.Номинчимэг, дэд дарга Э.Баттулга, Хууль, эрх зүйн газрын дарга Э.Түвшинжаргал, мөн газрын Зөвлөхүүдийн албаны зөвлөх Бат.Баярмаа, Ж.Чимгээ, Байнгын хорооны асуудал хариуцсан хэлтсийн даргын албан үүргийг түр орлон гүйцэтгэгч Ц.Батбаатар нар байлцав.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Төслийг эцсийн хэлэлцүүлэгт бэлтгэсэн тухай Аюулгүй байдал, гадаад бодлогын байнгын хорооноос гаргасан танилцуулгыг Улсын Их Хурлын гишүүн, Аюулгүй байдал, гадаад бодлогын байнгын хорооны дарга Б.Баттөмөр танилцуула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Байнгын хорооны танилцуулгатай холбогдуулан Улсын Их Хурлын гишүүн Ё.Баатарбилэг, Д.Сарангэрэл, Т.Доржханд, С.Одонтуяа, Б.Пүрэвдорж, Б.Энхбаяр, Н.Ганибал, Т.Энхтүвшин, Ш.Адьшаа нарын тавьсан асуултад Эрүүл мэндийн сайд С.Энхболд, Улсын Их Хурлын гишүүн, Аюулгүй байдал, гадаад бодлогын байнгын хорооны дарга Б.Баттөмөр нар “Их хуралдай” танхимаас хариулж, тайлбар хий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Улсын Их Хурлын гишүүн Ц.Даваасүрэн, М.Оюунчимэг нар үг хэлэ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onormal"/>
        <w:spacing w:before="0" w:after="0"/>
        <w:ind w:firstLine="720"/>
        <w:jc w:val="both"/>
        <w:rPr>
          <w:rStyle w:val="Mceitemhidden"/>
          <w:rFonts w:ascii="Arial" w:hAnsi="Arial" w:eastAsia="Calibri" w:cs="Arial"/>
          <w:i/>
          <w:i/>
          <w:lang w:val="mn-Cyrl-MN"/>
        </w:rPr>
      </w:pPr>
      <w:r>
        <w:rPr>
          <w:rStyle w:val="Mceitemhidden"/>
          <w:rFonts w:cs="Arial" w:ascii="Arial" w:hAnsi="Arial"/>
          <w:i/>
          <w:lang w:val="mn-Cyrl-MN"/>
        </w:rPr>
        <w:t xml:space="preserve">Монгол Улсын Их Хурлын чуулганы хуралдааны дэгийн тухай хуулийн 7 дугаар зүйлийн 7.12-т заасны дагуу </w:t>
      </w:r>
      <w:r>
        <w:rPr>
          <w:rFonts w:cs="Arial" w:ascii="Arial" w:hAnsi="Arial"/>
          <w:i/>
        </w:rPr>
        <w:t xml:space="preserve">Коронавируст халдвар /КОВИД-19/-ын цар тахлаас урьдчилан сэргийлэх, тэмцэх, нийгэм, эдийн засагт үзүүлэх сөрөг нөлөөллийг бууруулах тухай хуульд нэмэлт, өөрчлөлт оруулах тухай хуулийн төслийн </w:t>
      </w:r>
      <w:r>
        <w:rPr>
          <w:rStyle w:val="Mceitemhidden"/>
          <w:rFonts w:cs="Arial" w:ascii="Arial" w:hAnsi="Arial"/>
          <w:i/>
          <w:lang w:val="mn-Cyrl-MN"/>
        </w:rPr>
        <w:t xml:space="preserve"> талаар Аюулгүй байдал, гадаад бодлогын байнгын хорооноос гаргасан зарчмын зөрүүтэй саналын томьёоллоор санал хураалтыг MyParliament программыг ашиглан цахим хэлбэрээр явуулав.</w:t>
      </w:r>
    </w:p>
    <w:p>
      <w:pPr>
        <w:pStyle w:val="Normal"/>
        <w:spacing w:lineRule="auto" w:line="240" w:before="0" w:after="0"/>
        <w:jc w:val="center"/>
        <w:rPr>
          <w:rStyle w:val="Mceitemhidden"/>
          <w:rFonts w:ascii="Arial" w:hAnsi="Arial" w:eastAsia="Times New Roman" w:cs="Arial"/>
          <w:b/>
          <w:b/>
          <w:i/>
          <w:i/>
          <w:sz w:val="24"/>
          <w:szCs w:val="24"/>
          <w:lang w:val="mn-Cyrl-MN"/>
        </w:rPr>
      </w:pPr>
      <w:r>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Нэг.Монгол Улсын Их Хурлын чуулганы хуралдааны дэгийн тухай хуулийн 42 дугаар зүйлийн 42.2.1-д заасны дагуу хураалгах санал:</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720"/>
        <w:jc w:val="both"/>
        <w:rPr/>
      </w:pPr>
      <w:r>
        <w:rPr>
          <w:rFonts w:cs="Arial" w:ascii="Arial" w:hAnsi="Arial"/>
          <w:b/>
          <w:sz w:val="24"/>
          <w:szCs w:val="24"/>
        </w:rPr>
        <w:t>Г.Занданшатар</w:t>
      </w:r>
      <w:r>
        <w:rPr>
          <w:rFonts w:cs="Arial" w:ascii="Arial" w:hAnsi="Arial"/>
          <w:sz w:val="24"/>
          <w:szCs w:val="24"/>
        </w:rPr>
        <w:t>: 1.</w:t>
      </w:r>
      <w:r>
        <w:rPr>
          <w:rFonts w:cs="Arial" w:ascii="Arial" w:hAnsi="Arial"/>
          <w:color w:val="000000"/>
          <w:sz w:val="24"/>
          <w:szCs w:val="24"/>
        </w:rPr>
        <w:t xml:space="preserve">Төслийн 1 дүгээр зүйлийн 5 дахь заалтын 7.1.37 дахь заалтыг хасах </w:t>
      </w:r>
      <w:r>
        <w:rPr>
          <w:rFonts w:eastAsia="Times New Roman" w:cs="Arial" w:ascii="Arial" w:hAnsi="Arial"/>
          <w:color w:val="000000"/>
          <w:sz w:val="24"/>
          <w:szCs w:val="24"/>
          <w:shd w:fill="FFFFFF" w:val="clear"/>
        </w:rPr>
        <w:t xml:space="preserve">гэсэн саналыг </w:t>
      </w:r>
      <w:r>
        <w:rPr>
          <w:rFonts w:cs="Arial" w:ascii="Arial" w:hAnsi="Arial"/>
          <w:color w:val="000000"/>
          <w:sz w:val="24"/>
          <w:szCs w:val="24"/>
        </w:rPr>
        <w:t>дэмжье гэсэн санал хураалт явуулъ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color w:val="000000"/>
          <w:sz w:val="24"/>
          <w:szCs w:val="24"/>
        </w:rPr>
        <w:tab/>
      </w:r>
      <w:r>
        <w:rPr>
          <w:rFonts w:cs="Arial" w:ascii="Arial" w:hAnsi="Arial"/>
          <w:sz w:val="24"/>
          <w:szCs w:val="24"/>
        </w:rPr>
        <w:t>Зөвшөөрсөн:</w:t>
        <w:tab/>
        <w:t>41</w:t>
      </w:r>
    </w:p>
    <w:p>
      <w:pPr>
        <w:pStyle w:val="Normal"/>
        <w:spacing w:lineRule="auto" w:line="240" w:before="0" w:after="0"/>
        <w:jc w:val="both"/>
        <w:rPr>
          <w:rFonts w:ascii="Arial" w:hAnsi="Arial" w:cs="Arial"/>
          <w:sz w:val="24"/>
          <w:szCs w:val="24"/>
        </w:rPr>
      </w:pPr>
      <w:r>
        <w:rPr>
          <w:rFonts w:cs="Arial" w:ascii="Arial" w:hAnsi="Arial"/>
          <w:sz w:val="24"/>
          <w:szCs w:val="24"/>
        </w:rPr>
        <w:tab/>
        <w:t>Татгалзсан:</w:t>
        <w:tab/>
        <w:tab/>
        <w:t>23</w:t>
      </w:r>
    </w:p>
    <w:p>
      <w:pPr>
        <w:pStyle w:val="Normal"/>
        <w:spacing w:lineRule="auto" w:line="240" w:before="0" w:after="0"/>
        <w:jc w:val="both"/>
        <w:rPr>
          <w:rFonts w:ascii="Arial" w:hAnsi="Arial" w:cs="Arial"/>
          <w:sz w:val="24"/>
          <w:szCs w:val="24"/>
        </w:rPr>
      </w:pPr>
      <w:r>
        <w:rPr>
          <w:rFonts w:cs="Arial" w:ascii="Arial" w:hAnsi="Arial"/>
          <w:sz w:val="24"/>
          <w:szCs w:val="24"/>
        </w:rPr>
        <w:tab/>
        <w:t>Бүгд:</w:t>
        <w:tab/>
        <w:tab/>
        <w:tab/>
        <w:t>64</w:t>
      </w:r>
    </w:p>
    <w:p>
      <w:pPr>
        <w:pStyle w:val="Normal"/>
        <w:spacing w:lineRule="auto" w:line="240" w:before="0" w:after="0"/>
        <w:ind w:firstLine="720"/>
        <w:jc w:val="both"/>
        <w:rPr>
          <w:rFonts w:ascii="Arial" w:hAnsi="Arial" w:cs="Arial"/>
          <w:sz w:val="24"/>
          <w:szCs w:val="24"/>
        </w:rPr>
      </w:pPr>
      <w:r>
        <w:rPr>
          <w:rFonts w:cs="Arial" w:ascii="Arial" w:hAnsi="Arial"/>
          <w:sz w:val="24"/>
          <w:szCs w:val="24"/>
        </w:rPr>
        <w:t>64.1 хувийн саналаар дэмжигдлээ.</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142" w:firstLine="578"/>
        <w:jc w:val="both"/>
        <w:rPr>
          <w:rFonts w:ascii="Arial" w:hAnsi="Arial" w:cs="Arial"/>
          <w:color w:val="000000"/>
          <w:sz w:val="24"/>
          <w:szCs w:val="24"/>
        </w:rPr>
      </w:pPr>
      <w:r>
        <w:rPr>
          <w:rFonts w:cs="Arial" w:ascii="Arial" w:hAnsi="Arial"/>
          <w:sz w:val="24"/>
          <w:szCs w:val="24"/>
        </w:rPr>
        <w:t>2.</w:t>
      </w:r>
      <w:r>
        <w:rPr>
          <w:rFonts w:cs="Arial" w:ascii="Arial" w:hAnsi="Arial"/>
          <w:color w:val="000000"/>
          <w:sz w:val="24"/>
          <w:szCs w:val="24"/>
        </w:rPr>
        <w:t xml:space="preserve">Төслийн 2 дугаар зүйлийн 1 дэх заалтын 7.2 дахь хэсгийг доор дурдсанаар өөрчлөн найруулах: </w:t>
      </w:r>
    </w:p>
    <w:p>
      <w:pPr>
        <w:pStyle w:val="Normal"/>
        <w:autoSpaceDE w:val="false"/>
        <w:spacing w:lineRule="auto" w:line="240" w:before="0" w:after="0"/>
        <w:ind w:left="142" w:firstLine="57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pPr>
      <w:r>
        <w:rPr>
          <w:rFonts w:cs="Arial" w:ascii="Arial" w:hAnsi="Arial"/>
          <w:color w:val="000000"/>
          <w:sz w:val="24"/>
          <w:szCs w:val="24"/>
        </w:rPr>
        <w:t>“</w:t>
      </w:r>
      <w:r>
        <w:rPr>
          <w:rFonts w:cs="Arial" w:ascii="Arial" w:hAnsi="Arial"/>
          <w:color w:val="000000"/>
          <w:sz w:val="24"/>
          <w:szCs w:val="24"/>
        </w:rPr>
        <w:t>7.2.Энэ хуулийн 7.1.2-т заасан арга хэмжээг хэрэгжүүлэхэд Төсвийн тухай, Төсвийн тогтвортой байдлын тухай хуульд заасны дагуу тухайн жилийн төсөвт тодотгол хийх замаар Улсын Их Хурлаар шийдвэрлүүлнэ.”</w:t>
      </w:r>
      <w:r>
        <w:rPr>
          <w:rFonts w:eastAsia="Times New Roman" w:cs="Arial" w:ascii="Arial" w:hAnsi="Arial"/>
          <w:color w:val="000000"/>
          <w:sz w:val="24"/>
          <w:szCs w:val="24"/>
          <w:shd w:fill="FFFFFF" w:val="clear"/>
        </w:rPr>
        <w:t xml:space="preserve"> гэсэн саналыг </w:t>
      </w:r>
      <w:r>
        <w:rPr>
          <w:rFonts w:cs="Arial" w:ascii="Arial" w:hAnsi="Arial"/>
          <w:color w:val="000000"/>
          <w:sz w:val="24"/>
          <w:szCs w:val="24"/>
        </w:rPr>
        <w:t>дэмжье гэсэн санал хураалт явуулъ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color w:val="000000"/>
          <w:sz w:val="24"/>
          <w:szCs w:val="24"/>
        </w:rPr>
        <w:tab/>
      </w:r>
      <w:r>
        <w:rPr>
          <w:rFonts w:cs="Arial" w:ascii="Arial" w:hAnsi="Arial"/>
          <w:sz w:val="24"/>
          <w:szCs w:val="24"/>
        </w:rPr>
        <w:t>Зөвшөөрсөн:</w:t>
        <w:tab/>
        <w:t>43</w:t>
      </w:r>
    </w:p>
    <w:p>
      <w:pPr>
        <w:pStyle w:val="Normal"/>
        <w:spacing w:lineRule="auto" w:line="240" w:before="0" w:after="0"/>
        <w:jc w:val="both"/>
        <w:rPr>
          <w:rFonts w:ascii="Arial" w:hAnsi="Arial" w:cs="Arial"/>
          <w:sz w:val="24"/>
          <w:szCs w:val="24"/>
        </w:rPr>
      </w:pPr>
      <w:r>
        <w:rPr>
          <w:rFonts w:cs="Arial" w:ascii="Arial" w:hAnsi="Arial"/>
          <w:sz w:val="24"/>
          <w:szCs w:val="24"/>
        </w:rPr>
        <w:tab/>
        <w:t>Татгалзсан:</w:t>
        <w:tab/>
        <w:tab/>
        <w:t>21</w:t>
      </w:r>
    </w:p>
    <w:p>
      <w:pPr>
        <w:pStyle w:val="Normal"/>
        <w:spacing w:lineRule="auto" w:line="240" w:before="0" w:after="0"/>
        <w:jc w:val="both"/>
        <w:rPr>
          <w:rFonts w:ascii="Arial" w:hAnsi="Arial" w:cs="Arial"/>
          <w:sz w:val="24"/>
          <w:szCs w:val="24"/>
        </w:rPr>
      </w:pPr>
      <w:r>
        <w:rPr>
          <w:rFonts w:cs="Arial" w:ascii="Arial" w:hAnsi="Arial"/>
          <w:sz w:val="24"/>
          <w:szCs w:val="24"/>
        </w:rPr>
        <w:tab/>
        <w:t>Бүгд:</w:t>
        <w:tab/>
        <w:tab/>
        <w:tab/>
        <w:t>64</w:t>
      </w:r>
    </w:p>
    <w:p>
      <w:pPr>
        <w:pStyle w:val="Normal"/>
        <w:spacing w:lineRule="auto" w:line="240" w:before="0" w:after="0"/>
        <w:ind w:firstLine="720"/>
        <w:jc w:val="both"/>
        <w:rPr>
          <w:rFonts w:ascii="Arial" w:hAnsi="Arial" w:cs="Arial"/>
          <w:sz w:val="24"/>
          <w:szCs w:val="24"/>
        </w:rPr>
      </w:pPr>
      <w:r>
        <w:rPr>
          <w:rFonts w:cs="Arial" w:ascii="Arial" w:hAnsi="Arial"/>
          <w:sz w:val="24"/>
          <w:szCs w:val="24"/>
        </w:rPr>
        <w:t>67.2 хувийн саналаар дэмжигдлээ.</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3.</w:t>
      </w:r>
      <w:r>
        <w:rPr>
          <w:rFonts w:cs="Arial" w:ascii="Arial" w:hAnsi="Arial"/>
          <w:color w:val="000000"/>
          <w:sz w:val="24"/>
          <w:szCs w:val="24"/>
        </w:rPr>
        <w:t>Саналын томьёоллын 1, 2 дахь санал дэмжигдсэнтэй холбогдуулан төслийн 1 дүгээр зүйлийн 4 дэх заалтын 7.1.36 дахь заалтыг хасах</w:t>
      </w:r>
      <w:r>
        <w:rPr>
          <w:rFonts w:eastAsia="Times New Roman" w:cs="Arial" w:ascii="Arial" w:hAnsi="Arial"/>
          <w:color w:val="000000"/>
          <w:sz w:val="24"/>
          <w:szCs w:val="24"/>
          <w:shd w:fill="FFFFFF" w:val="clear"/>
        </w:rPr>
        <w:t xml:space="preserve"> гэсэн саналыг </w:t>
      </w:r>
      <w:r>
        <w:rPr>
          <w:rFonts w:cs="Arial" w:ascii="Arial" w:hAnsi="Arial"/>
          <w:color w:val="000000"/>
          <w:sz w:val="24"/>
          <w:szCs w:val="24"/>
        </w:rPr>
        <w:t>дэмжье гэсэн санал хураалт явуулъ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color w:val="000000"/>
          <w:sz w:val="24"/>
          <w:szCs w:val="24"/>
        </w:rPr>
        <w:tab/>
      </w:r>
      <w:r>
        <w:rPr>
          <w:rFonts w:cs="Arial" w:ascii="Arial" w:hAnsi="Arial"/>
          <w:sz w:val="24"/>
          <w:szCs w:val="24"/>
        </w:rPr>
        <w:t>Зөвшөөрсөн:</w:t>
        <w:tab/>
        <w:t>43</w:t>
      </w:r>
    </w:p>
    <w:p>
      <w:pPr>
        <w:pStyle w:val="Normal"/>
        <w:spacing w:lineRule="auto" w:line="240" w:before="0" w:after="0"/>
        <w:jc w:val="both"/>
        <w:rPr>
          <w:rFonts w:ascii="Arial" w:hAnsi="Arial" w:cs="Arial"/>
          <w:sz w:val="24"/>
          <w:szCs w:val="24"/>
        </w:rPr>
      </w:pPr>
      <w:r>
        <w:rPr>
          <w:rFonts w:cs="Arial" w:ascii="Arial" w:hAnsi="Arial"/>
          <w:sz w:val="24"/>
          <w:szCs w:val="24"/>
        </w:rPr>
        <w:tab/>
        <w:t>Татгалзсан:</w:t>
        <w:tab/>
        <w:tab/>
        <w:t>21</w:t>
      </w:r>
    </w:p>
    <w:p>
      <w:pPr>
        <w:pStyle w:val="Normal"/>
        <w:spacing w:lineRule="auto" w:line="240" w:before="0" w:after="0"/>
        <w:jc w:val="both"/>
        <w:rPr>
          <w:rFonts w:ascii="Arial" w:hAnsi="Arial" w:cs="Arial"/>
          <w:sz w:val="24"/>
          <w:szCs w:val="24"/>
        </w:rPr>
      </w:pPr>
      <w:r>
        <w:rPr>
          <w:rFonts w:cs="Arial" w:ascii="Arial" w:hAnsi="Arial"/>
          <w:sz w:val="24"/>
          <w:szCs w:val="24"/>
        </w:rPr>
        <w:tab/>
        <w:t>Бүгд:</w:t>
        <w:tab/>
        <w:tab/>
        <w:tab/>
        <w:t>64</w:t>
      </w:r>
    </w:p>
    <w:p>
      <w:pPr>
        <w:pStyle w:val="Normal"/>
        <w:spacing w:lineRule="auto" w:line="240" w:before="0" w:after="0"/>
        <w:ind w:firstLine="720"/>
        <w:jc w:val="both"/>
        <w:rPr>
          <w:rFonts w:ascii="Arial" w:hAnsi="Arial" w:cs="Arial"/>
          <w:sz w:val="24"/>
          <w:szCs w:val="24"/>
        </w:rPr>
      </w:pPr>
      <w:r>
        <w:rPr>
          <w:rFonts w:cs="Arial" w:ascii="Arial" w:hAnsi="Arial"/>
          <w:sz w:val="24"/>
          <w:szCs w:val="24"/>
        </w:rPr>
        <w:t>67.2 хувийн саналаар дэмжигдлээ.</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Lonormal"/>
        <w:spacing w:before="0" w:after="0"/>
        <w:ind w:firstLine="720"/>
        <w:jc w:val="both"/>
        <w:rPr>
          <w:rStyle w:val="Mceitemhidden"/>
          <w:rFonts w:ascii="Arial" w:hAnsi="Arial" w:cs="Arial"/>
          <w:i/>
          <w:i/>
          <w:lang w:val="mn-Cyrl-MN"/>
        </w:rPr>
      </w:pPr>
      <w:r>
        <w:rPr>
          <w:rStyle w:val="Mceitemhidden"/>
          <w:rFonts w:cs="Arial" w:ascii="Arial" w:hAnsi="Arial"/>
          <w:i/>
          <w:lang w:val="mn-Cyrl-MN"/>
        </w:rPr>
        <w:t xml:space="preserve">Монгол Улсын Их Хурлын чуулганы хуралдааны дэгийн тухай хуулийн 7 дугаар зүйлийн 7.12-т заасны дагуу </w:t>
      </w:r>
      <w:r>
        <w:rPr>
          <w:rFonts w:cs="Arial" w:ascii="Arial" w:hAnsi="Arial"/>
          <w:i/>
        </w:rPr>
        <w:t xml:space="preserve">Коронавируст халдвар /КОВИД-19/-ын цар тахлаас урьдчилан сэргийлэх, тэмцэх, нийгэм, эдийн засагт үзүүлэх сөрөг нөлөөллийг бууруулах тухай хуульд нэмэлт, өөрчлөлт оруулах тухай хуулийн төслийн </w:t>
      </w:r>
      <w:r>
        <w:rPr>
          <w:rStyle w:val="Mceitemhidden"/>
          <w:rFonts w:cs="Arial" w:ascii="Arial" w:hAnsi="Arial"/>
          <w:i/>
          <w:lang w:val="mn-Cyrl-MN"/>
        </w:rPr>
        <w:t xml:space="preserve"> талаар Аюулгүй байдал, гадаад бодлогын байнгын хорооноос гаргасан зарчмын зөрүүтэй саналын томьёоллоор санал хураалтыг MyParliament программыг ашиглан цахим хэлбэрээр явуулав.</w:t>
      </w:r>
    </w:p>
    <w:p>
      <w:pPr>
        <w:pStyle w:val="Lonormal"/>
        <w:spacing w:before="0" w:after="0"/>
        <w:ind w:firstLine="720"/>
        <w:jc w:val="both"/>
        <w:rPr>
          <w:rStyle w:val="Mceitemhidden"/>
          <w:rFonts w:ascii="Arial" w:hAnsi="Arial" w:cs="Arial"/>
          <w:i/>
          <w:i/>
          <w:lang w:val="mn-Cyrl-MN"/>
        </w:rPr>
      </w:pPr>
      <w:r>
        <w:rPr/>
      </w:r>
    </w:p>
    <w:p>
      <w:pPr>
        <w:pStyle w:val="Normal"/>
        <w:spacing w:lineRule="auto" w:line="240" w:before="0" w:after="0"/>
        <w:jc w:val="center"/>
        <w:rPr>
          <w:rFonts w:ascii="Arial" w:hAnsi="Arial" w:eastAsia="Times New Roman" w:cs="Arial"/>
          <w:b/>
          <w:b/>
          <w:sz w:val="23"/>
          <w:szCs w:val="23"/>
        </w:rPr>
      </w:pPr>
      <w:r>
        <w:rPr>
          <w:rFonts w:eastAsia="Times New Roman" w:cs="Arial" w:ascii="Arial" w:hAnsi="Arial"/>
          <w:b/>
          <w:sz w:val="23"/>
          <w:szCs w:val="23"/>
        </w:rPr>
        <w:t>Хоёр.Монгол Улсын Их Хурлын чуулганы хуралдааны дэгийн тухай хуулийн</w:t>
      </w:r>
    </w:p>
    <w:p>
      <w:pPr>
        <w:pStyle w:val="Normal"/>
        <w:spacing w:lineRule="auto" w:line="240" w:before="0" w:after="0"/>
        <w:jc w:val="center"/>
        <w:rPr/>
      </w:pPr>
      <w:r>
        <w:rPr>
          <w:rFonts w:eastAsia="Arial" w:cs="Arial" w:ascii="Arial" w:hAnsi="Arial"/>
          <w:b/>
          <w:sz w:val="23"/>
          <w:szCs w:val="23"/>
        </w:rPr>
        <w:t xml:space="preserve"> </w:t>
      </w:r>
      <w:r>
        <w:rPr>
          <w:rFonts w:eastAsia="Times New Roman" w:cs="Arial" w:ascii="Arial" w:hAnsi="Arial"/>
          <w:b/>
          <w:sz w:val="23"/>
          <w:szCs w:val="23"/>
        </w:rPr>
        <w:t>42 дугаар зүйлийн 42.2.3-т заасны дагуу хураалгах санал:</w:t>
      </w:r>
    </w:p>
    <w:p>
      <w:pPr>
        <w:pStyle w:val="Lonormal"/>
        <w:spacing w:before="0" w:after="0"/>
        <w:ind w:firstLine="720"/>
        <w:jc w:val="both"/>
        <w:rPr>
          <w:rStyle w:val="Mceitemhidden"/>
          <w:rFonts w:ascii="Arial" w:hAnsi="Arial" w:eastAsia="Calibri" w:cs="Arial"/>
          <w:i/>
          <w:i/>
          <w:lang w:val="mn-Cyrl-MN"/>
        </w:rPr>
      </w:pPr>
      <w:r>
        <w:rPr>
          <w:rFonts w:eastAsia="Times New Roman" w:cs="Arial" w:ascii="Arial" w:hAnsi="Arial"/>
          <w:b/>
          <w:sz w:val="23"/>
          <w:szCs w:val="23"/>
          <w:lang w:val="mn-Cyrl-MN"/>
        </w:rPr>
      </w:r>
    </w:p>
    <w:p>
      <w:pPr>
        <w:pStyle w:val="Normal"/>
        <w:autoSpaceDE w:val="false"/>
        <w:spacing w:lineRule="auto" w:line="240" w:before="0" w:after="0"/>
        <w:ind w:left="142" w:firstLine="578"/>
        <w:jc w:val="both"/>
        <w:rPr>
          <w:rFonts w:ascii="Arial" w:hAnsi="Arial" w:cs="Arial"/>
          <w:color w:val="000000"/>
          <w:sz w:val="24"/>
          <w:szCs w:val="24"/>
        </w:rPr>
      </w:pPr>
      <w:r>
        <w:rPr>
          <w:rFonts w:cs="Arial" w:ascii="Arial" w:hAnsi="Arial"/>
          <w:b/>
          <w:sz w:val="24"/>
          <w:szCs w:val="24"/>
        </w:rPr>
        <w:t>Г.Занданшатар</w:t>
      </w:r>
      <w:r>
        <w:rPr>
          <w:rFonts w:cs="Arial" w:ascii="Arial" w:hAnsi="Arial"/>
          <w:sz w:val="24"/>
          <w:szCs w:val="24"/>
        </w:rPr>
        <w:t xml:space="preserve">: </w:t>
      </w:r>
      <w:r>
        <w:rPr>
          <w:rFonts w:cs="Arial" w:ascii="Arial" w:hAnsi="Arial"/>
          <w:color w:val="000000"/>
          <w:sz w:val="24"/>
          <w:szCs w:val="24"/>
        </w:rPr>
        <w:t xml:space="preserve">Төслийн 2 дугаар зүйлийн 2 дахь заалтын 18.1 дэх хэсгийг доор дурдсанаар өөрчлөн найруулах: </w:t>
      </w:r>
    </w:p>
    <w:p>
      <w:pPr>
        <w:pStyle w:val="Normal"/>
        <w:autoSpaceDE w:val="false"/>
        <w:spacing w:lineRule="auto" w:line="240" w:before="0" w:after="0"/>
        <w:ind w:left="142" w:firstLine="57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pPr>
      <w:r>
        <w:rPr>
          <w:rFonts w:cs="Arial" w:ascii="Arial" w:hAnsi="Arial"/>
          <w:color w:val="000000"/>
          <w:sz w:val="24"/>
          <w:szCs w:val="24"/>
        </w:rPr>
        <w:t>“</w:t>
      </w:r>
      <w:r>
        <w:rPr>
          <w:rFonts w:cs="Arial" w:ascii="Arial" w:hAnsi="Arial"/>
          <w:color w:val="000000"/>
          <w:sz w:val="24"/>
          <w:szCs w:val="24"/>
        </w:rPr>
        <w:t>18.1.Энэ хууль 2021 оны 12 дугаар сарын 31-ний өдрийг дуустал үйлчилнэ.”</w:t>
      </w:r>
      <w:r>
        <w:rPr>
          <w:rFonts w:eastAsia="Times New Roman" w:cs="Arial" w:ascii="Arial" w:hAnsi="Arial"/>
          <w:color w:val="000000"/>
          <w:sz w:val="24"/>
          <w:szCs w:val="24"/>
          <w:shd w:fill="FFFFFF" w:val="clear"/>
        </w:rPr>
        <w:t xml:space="preserve"> гэсэн саналыг </w:t>
      </w:r>
      <w:r>
        <w:rPr>
          <w:rFonts w:cs="Arial" w:ascii="Arial" w:hAnsi="Arial"/>
          <w:color w:val="000000"/>
          <w:sz w:val="24"/>
          <w:szCs w:val="24"/>
        </w:rPr>
        <w:t>дэмжье гэсэн санал хураалт явуулъ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color w:val="000000"/>
          <w:sz w:val="24"/>
          <w:szCs w:val="24"/>
        </w:rPr>
        <w:tab/>
      </w:r>
      <w:r>
        <w:rPr>
          <w:rFonts w:cs="Arial" w:ascii="Arial" w:hAnsi="Arial"/>
          <w:sz w:val="24"/>
          <w:szCs w:val="24"/>
        </w:rPr>
        <w:t>Зөвшөөрсөн:</w:t>
        <w:tab/>
        <w:t>38</w:t>
      </w:r>
    </w:p>
    <w:p>
      <w:pPr>
        <w:pStyle w:val="Normal"/>
        <w:spacing w:lineRule="auto" w:line="240" w:before="0" w:after="0"/>
        <w:jc w:val="both"/>
        <w:rPr>
          <w:rFonts w:ascii="Arial" w:hAnsi="Arial" w:cs="Arial"/>
          <w:sz w:val="24"/>
          <w:szCs w:val="24"/>
        </w:rPr>
      </w:pPr>
      <w:r>
        <w:rPr>
          <w:rFonts w:cs="Arial" w:ascii="Arial" w:hAnsi="Arial"/>
          <w:sz w:val="24"/>
          <w:szCs w:val="24"/>
        </w:rPr>
        <w:tab/>
        <w:t>Татгалзсан:</w:t>
        <w:tab/>
        <w:tab/>
        <w:t>26</w:t>
      </w:r>
    </w:p>
    <w:p>
      <w:pPr>
        <w:pStyle w:val="Normal"/>
        <w:spacing w:lineRule="auto" w:line="240" w:before="0" w:after="0"/>
        <w:jc w:val="both"/>
        <w:rPr>
          <w:rFonts w:ascii="Arial" w:hAnsi="Arial" w:cs="Arial"/>
          <w:sz w:val="24"/>
          <w:szCs w:val="24"/>
        </w:rPr>
      </w:pPr>
      <w:r>
        <w:rPr>
          <w:rFonts w:cs="Arial" w:ascii="Arial" w:hAnsi="Arial"/>
          <w:sz w:val="24"/>
          <w:szCs w:val="24"/>
        </w:rPr>
        <w:tab/>
        <w:t>Бүгд:</w:t>
        <w:tab/>
        <w:tab/>
        <w:tab/>
        <w:t>64</w:t>
      </w:r>
    </w:p>
    <w:p>
      <w:pPr>
        <w:pStyle w:val="Normal"/>
        <w:spacing w:before="0" w:after="0"/>
        <w:ind w:firstLine="720"/>
        <w:jc w:val="both"/>
        <w:rPr>
          <w:rFonts w:ascii="Arial" w:hAnsi="Arial" w:cs="Arial"/>
          <w:sz w:val="24"/>
          <w:szCs w:val="24"/>
        </w:rPr>
      </w:pPr>
      <w:r>
        <w:rPr>
          <w:rFonts w:cs="Arial" w:ascii="Arial" w:hAnsi="Arial"/>
          <w:sz w:val="24"/>
          <w:szCs w:val="24"/>
        </w:rPr>
        <w:t>59.4 хувь буюу гуравны хоёроор санал дэмжигдлээ.</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Коронавируст халдвар /КОВИД-19/-ын цар тахлаас урьдчилан сэргийлэх, тэмцэх, нийгэм, эдийн засагт үзүүлэх сөрөг нөлөөллийг бууруулах тухай хуульд нэмэлт, өөрчлөлт оруулах тухай хуулийн төслийг эцэслэн батлуулах бэлтгэл хангуулахаар Аюулгүй байдал, гадаад бодлогын байнгын хороонд шилжүүлэв.</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color w:val="000000"/>
          <w:sz w:val="24"/>
          <w:szCs w:val="24"/>
        </w:rPr>
      </w:pPr>
      <w:r>
        <w:rPr>
          <w:rFonts w:cs="Arial" w:ascii="Arial" w:hAnsi="Arial"/>
          <w:i/>
          <w:sz w:val="24"/>
          <w:szCs w:val="24"/>
        </w:rPr>
        <w:t>Монгол Улсын Их Хурлын чуулганы хуралдааны дэгийн тухай хуулийн 44 дүгээр зүйлийн 44.3-т “Долоо хоногийн Баасан гарагийн 10.00 цагт нэгдсэн хуралдаанаар хуулийн төслийг эцэслэн батлах санал хураалт явуулна. Хуралдааны ирц хуулийн төсөл эцэслэн батлах шаардлага хангахаар бол бусад өдөр, цагт хуулийн төслийг эцэслэн батлах санал хураалтыг явуулж болно.” гэж заасны дагуу</w:t>
      </w:r>
      <w:r>
        <w:rPr>
          <w:rStyle w:val="StrongEmphasis"/>
          <w:rFonts w:cs="Arial" w:ascii="Arial" w:hAnsi="Arial"/>
          <w:b w:val="false"/>
          <w:i/>
          <w:sz w:val="24"/>
          <w:szCs w:val="24"/>
        </w:rPr>
        <w:t xml:space="preserve"> санал хураалтыг</w:t>
      </w:r>
      <w:r>
        <w:rPr>
          <w:rFonts w:cs="Arial" w:ascii="Arial" w:hAnsi="Arial"/>
          <w:i/>
          <w:sz w:val="24"/>
          <w:szCs w:val="24"/>
        </w:rPr>
        <w:t xml:space="preserve"> MyParliament программыг ашиглан цахим хэлбэрээр</w:t>
      </w:r>
      <w:r>
        <w:rPr>
          <w:rFonts w:eastAsia="Arial" w:cs="Arial" w:ascii="Arial" w:hAnsi="Arial"/>
          <w:i/>
          <w:sz w:val="24"/>
          <w:szCs w:val="24"/>
        </w:rPr>
        <w:t xml:space="preserve"> явуулав.</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pPr>
      <w:r>
        <w:rPr>
          <w:rFonts w:cs="Arial" w:ascii="Arial" w:hAnsi="Arial"/>
          <w:b/>
          <w:color w:val="000000"/>
          <w:sz w:val="24"/>
          <w:szCs w:val="24"/>
        </w:rPr>
        <w:t>Г.Занданшатар</w:t>
      </w:r>
      <w:r>
        <w:rPr>
          <w:rFonts w:cs="Arial" w:ascii="Arial" w:hAnsi="Arial"/>
          <w:color w:val="000000"/>
          <w:sz w:val="24"/>
          <w:szCs w:val="24"/>
        </w:rPr>
        <w:t xml:space="preserve">: </w:t>
      </w:r>
      <w:r>
        <w:rPr>
          <w:rFonts w:cs="Arial" w:ascii="Arial" w:hAnsi="Arial"/>
          <w:sz w:val="24"/>
          <w:szCs w:val="24"/>
        </w:rPr>
        <w:t xml:space="preserve">Коронавируст халдвар /КОВИД-19/-ын цар тахлаас урьдчилан сэргийлэх, тэмцэх, нийгэм, эдийн засагт үзүүлэх сөрөг нөлөөллийг бууруулах тухай хуульд нэмэлт, өөрчлөлт оруулах тухай хуулийн төслийг эцэслэн баталъя </w:t>
      </w:r>
      <w:r>
        <w:rPr>
          <w:rFonts w:cs="Arial" w:ascii="Arial" w:hAnsi="Arial"/>
          <w:color w:val="000000"/>
          <w:sz w:val="24"/>
          <w:szCs w:val="24"/>
        </w:rPr>
        <w:t>гэсэн санал хураалт явуулъ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color w:val="000000"/>
          <w:sz w:val="24"/>
          <w:szCs w:val="24"/>
        </w:rPr>
        <w:tab/>
      </w:r>
      <w:r>
        <w:rPr>
          <w:rFonts w:cs="Arial" w:ascii="Arial" w:hAnsi="Arial"/>
          <w:sz w:val="24"/>
          <w:szCs w:val="24"/>
        </w:rPr>
        <w:t>Зөвшөөрсөн:</w:t>
        <w:tab/>
        <w:t>47</w:t>
      </w:r>
    </w:p>
    <w:p>
      <w:pPr>
        <w:pStyle w:val="Normal"/>
        <w:spacing w:lineRule="auto" w:line="240" w:before="0" w:after="0"/>
        <w:jc w:val="both"/>
        <w:rPr>
          <w:rFonts w:ascii="Arial" w:hAnsi="Arial" w:cs="Arial"/>
          <w:sz w:val="24"/>
          <w:szCs w:val="24"/>
        </w:rPr>
      </w:pPr>
      <w:r>
        <w:rPr>
          <w:rFonts w:cs="Arial" w:ascii="Arial" w:hAnsi="Arial"/>
          <w:sz w:val="24"/>
          <w:szCs w:val="24"/>
        </w:rPr>
        <w:tab/>
        <w:t>Татгалзсан:</w:t>
        <w:tab/>
        <w:tab/>
        <w:t>17</w:t>
      </w:r>
    </w:p>
    <w:p>
      <w:pPr>
        <w:pStyle w:val="Normal"/>
        <w:spacing w:lineRule="auto" w:line="240" w:before="0" w:after="0"/>
        <w:jc w:val="both"/>
        <w:rPr>
          <w:rFonts w:ascii="Arial" w:hAnsi="Arial" w:cs="Arial"/>
          <w:sz w:val="24"/>
          <w:szCs w:val="24"/>
        </w:rPr>
      </w:pPr>
      <w:r>
        <w:rPr>
          <w:rFonts w:cs="Arial" w:ascii="Arial" w:hAnsi="Arial"/>
          <w:sz w:val="24"/>
          <w:szCs w:val="24"/>
        </w:rPr>
        <w:tab/>
        <w:t>Бүгд:</w:t>
        <w:tab/>
        <w:tab/>
        <w:tab/>
        <w:t>64</w:t>
      </w:r>
    </w:p>
    <w:p>
      <w:pPr>
        <w:pStyle w:val="Normal"/>
        <w:spacing w:lineRule="auto" w:line="240" w:before="0" w:after="0"/>
        <w:ind w:firstLine="720"/>
        <w:jc w:val="both"/>
        <w:rPr>
          <w:rFonts w:ascii="Arial" w:hAnsi="Arial" w:cs="Arial"/>
          <w:sz w:val="24"/>
          <w:szCs w:val="24"/>
        </w:rPr>
      </w:pPr>
      <w:r>
        <w:rPr>
          <w:rFonts w:cs="Arial" w:ascii="Arial" w:hAnsi="Arial"/>
          <w:sz w:val="24"/>
          <w:szCs w:val="24"/>
        </w:rPr>
        <w:t>73.4 хувийн саналаар хууль батлагдлаа.</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i/>
          <w:i/>
          <w:sz w:val="24"/>
          <w:szCs w:val="24"/>
        </w:rPr>
      </w:pPr>
      <w:r>
        <w:rPr>
          <w:rFonts w:cs="Arial" w:ascii="Arial" w:hAnsi="Arial"/>
          <w:i/>
          <w:sz w:val="24"/>
          <w:szCs w:val="24"/>
        </w:rPr>
        <w:t>Уг асуудлыг 17 цаг 38 минутад хэлэлцэж дуусав.</w:t>
      </w:r>
    </w:p>
    <w:p>
      <w:pPr>
        <w:pStyle w:val="Normal"/>
        <w:spacing w:lineRule="auto" w:line="240" w:before="0" w:after="0"/>
        <w:ind w:firstLine="720"/>
        <w:jc w:val="both"/>
        <w:rPr>
          <w:rFonts w:ascii="Arial" w:hAnsi="Arial" w:cs="Arial"/>
          <w:i/>
          <w:i/>
          <w:sz w:val="24"/>
          <w:szCs w:val="24"/>
        </w:rPr>
      </w:pPr>
      <w:r>
        <w:rPr>
          <w:rFonts w:cs="Arial" w:ascii="Arial" w:hAnsi="Arial"/>
          <w:i/>
          <w:sz w:val="24"/>
          <w:szCs w:val="24"/>
        </w:rPr>
      </w:r>
    </w:p>
    <w:p>
      <w:pPr>
        <w:pStyle w:val="Normal"/>
        <w:spacing w:lineRule="auto" w:line="240" w:before="0" w:after="0"/>
        <w:ind w:firstLine="720"/>
        <w:jc w:val="both"/>
        <w:rPr>
          <w:rFonts w:ascii="Arial" w:hAnsi="Arial" w:cs="Arial"/>
          <w:i/>
          <w:i/>
          <w:sz w:val="24"/>
          <w:szCs w:val="24"/>
        </w:rPr>
      </w:pPr>
      <w:r>
        <w:rPr>
          <w:rFonts w:cs="Arial" w:ascii="Arial" w:hAnsi="Arial"/>
          <w:b/>
          <w:i/>
          <w:sz w:val="24"/>
          <w:szCs w:val="24"/>
        </w:rPr>
        <w:t>Хоёр.Кино урлагийг дэмжих тухай хуулийн төсөл болон хамт өргөн мэдүүлсэн хуулийн төслүүд</w:t>
      </w:r>
      <w:r>
        <w:rPr>
          <w:rFonts w:cs="Arial" w:ascii="Arial" w:hAnsi="Arial"/>
          <w:i/>
          <w:sz w:val="24"/>
          <w:szCs w:val="24"/>
        </w:rPr>
        <w:t xml:space="preserve"> /Засгийн газар 2019.04.16-ны өдөр өргөн мэдүүлсэн, </w:t>
      </w:r>
      <w:r>
        <w:rPr>
          <w:rFonts w:cs="Arial" w:ascii="Arial" w:hAnsi="Arial"/>
          <w:b/>
          <w:i/>
          <w:sz w:val="24"/>
          <w:szCs w:val="24"/>
        </w:rPr>
        <w:t>эцсийн хэлэлцүүлэг</w:t>
      </w:r>
      <w:r>
        <w:rPr>
          <w:rFonts w:cs="Arial" w:ascii="Arial" w:hAnsi="Arial"/>
          <w:i/>
          <w:sz w:val="24"/>
          <w:szCs w:val="24"/>
        </w:rPr>
        <w:t>/</w:t>
      </w:r>
    </w:p>
    <w:p>
      <w:pPr>
        <w:pStyle w:val="Normal"/>
        <w:spacing w:lineRule="auto" w:line="240" w:before="0" w:after="0"/>
        <w:ind w:firstLine="72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b/>
        <w:t>Хэлэлцэж буй асуудалтай холбогдуулан Соёлын сайд Ч.Номин, Соёлын яамны Хууль, эрх зүйн хэлтсийн дарга Г.Ганбат, мөн хэлтсийн мэргэжилтэн С.Батцэцэг, “Блэк бокс” театрын захирал, найруулагч С.Мягмар нар “Их хуралдай” танхимаас оролцов.</w:t>
      </w:r>
    </w:p>
    <w:p>
      <w:pPr>
        <w:pStyle w:val="Normal"/>
        <w:tabs>
          <w:tab w:val="clear" w:pos="720"/>
          <w:tab w:val="left" w:pos="2571"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b/>
      </w:r>
    </w:p>
    <w:p>
      <w:pPr>
        <w:pStyle w:val="Normal"/>
        <w:spacing w:lineRule="auto" w:line="240" w:before="0" w:after="0"/>
        <w:ind w:firstLine="720"/>
        <w:jc w:val="both"/>
        <w:rPr/>
      </w:pPr>
      <w:r>
        <w:rPr>
          <w:rFonts w:cs="Arial" w:ascii="Arial" w:hAnsi="Arial"/>
          <w:color w:val="000000"/>
          <w:sz w:val="24"/>
          <w:szCs w:val="24"/>
        </w:rPr>
        <w:t>Х</w:t>
      </w:r>
      <w:r>
        <w:rPr>
          <w:rFonts w:cs="Arial" w:ascii="Arial" w:hAnsi="Arial"/>
          <w:sz w:val="24"/>
          <w:szCs w:val="24"/>
        </w:rPr>
        <w:t xml:space="preserve">уралдаанд Улсын Их Хурлын Тамгын газрын Тэргүүн дэд дарга О.Номинчимэг, Хууль, эрх зүйн газрын дарга Э.Түвшинжаргал, мөн газрын Зөвлөхүүдийн албаны зөвлөх Ш.Ариунжаргал, Байнгын хорооны асуудал хариуцсан хэлтсийн даргын албан үүргийг түр орлон гүйцэтгэгч Ц.Батбаатар, мөн хэлтсийн Боловсрол, соёл, шинжлэх ухаан, спортын байнгын хороо хариуцсан ахлах зөвлөх Л.Лхагвасүрэн, референт Н.Монголмаа нар байлцав.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Төслийг эцсийн хэлэлцүүлэгт бэлтгэсэн тухай </w:t>
      </w:r>
      <w:r>
        <w:rPr>
          <w:rFonts w:cs="Arial" w:ascii="Arial" w:hAnsi="Arial"/>
          <w:sz w:val="24"/>
          <w:szCs w:val="24"/>
        </w:rPr>
        <w:t>Боловсрол, соёл, шинжлэх ухаан, спортын байнгын хорооноос гаргасан танилцуулгыг Улсын Их Хурлын гишүүн Б.Жаргалмаа танилцуулав.</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Байнгын хорооны танилцуулгатай холбогдуулан Улсын Их Хурлын гишүүн Ё.Баатарбилэг, Б.Баярсайхан, Н.Ганибал, С.Чинзориг, Ч.Ундрам нарын тавьсан асуултад Соёлын сайд Ч.Номин, Улсын Их Хурлын гишүүн, Боловсрол, соёл, шинжлэх ухаан, спортын байнгын хорооны дарга Г.Дамдинням нар “Их хуралдай” танхимаас хариулж, тайлбар хий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i/>
          <w:sz w:val="24"/>
          <w:szCs w:val="24"/>
        </w:rPr>
        <w:t>Монгол Улсын Их Хурлын чуулганы хуралдааны дэгийн тухай хуулийн 7 дугаар зүйлийн 7.12-т заасны дагуу Кино урлагийг дэмжих тухай хуулийн төслийн талаар Боловсрол, соёл, шинжлэх ухаан, спортын байнгын хороон</w:t>
      </w:r>
      <w:r>
        <w:rPr>
          <w:rFonts w:cs="Arial" w:ascii="Arial" w:hAnsi="Arial"/>
          <w:i/>
          <w:color w:val="000000"/>
          <w:sz w:val="24"/>
          <w:szCs w:val="24"/>
        </w:rPr>
        <w:t xml:space="preserve">оос гаргасан зарчмын зөрүүтэй саналын томьёоллоор санал хураалтыг </w:t>
      </w:r>
      <w:r>
        <w:rPr>
          <w:rFonts w:cs="Arial" w:ascii="Arial" w:hAnsi="Arial"/>
          <w:i/>
          <w:sz w:val="24"/>
          <w:szCs w:val="24"/>
        </w:rPr>
        <w:t>MyParliament программыг ашиглан цахим хэлбэрээр</w:t>
      </w:r>
      <w:r>
        <w:rPr>
          <w:rFonts w:cs="Arial"/>
          <w:color w:val="000000"/>
        </w:rPr>
        <w:t xml:space="preserve"> </w:t>
      </w:r>
      <w:r>
        <w:rPr>
          <w:rFonts w:cs="Arial" w:ascii="Arial" w:hAnsi="Arial"/>
          <w:i/>
          <w:sz w:val="24"/>
          <w:szCs w:val="24"/>
        </w:rPr>
        <w:t>явуулав.</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P1"/>
        <w:ind w:firstLine="720"/>
        <w:jc w:val="both"/>
        <w:rPr/>
      </w:pPr>
      <w:r>
        <w:rPr>
          <w:rFonts w:cs="Arial" w:ascii="Arial" w:hAnsi="Arial"/>
          <w:b/>
          <w:sz w:val="24"/>
          <w:szCs w:val="24"/>
        </w:rPr>
        <w:t>Г.Занданшатар</w:t>
      </w:r>
      <w:r>
        <w:rPr>
          <w:rFonts w:cs="Arial" w:ascii="Arial" w:hAnsi="Arial"/>
          <w:sz w:val="24"/>
          <w:szCs w:val="24"/>
        </w:rPr>
        <w:t>: 1.Төсөлд доор дурдсан агуулгатай 9 дүгээр зүйл нэмэх:</w:t>
      </w:r>
    </w:p>
    <w:p>
      <w:pPr>
        <w:pStyle w:val="P1"/>
        <w:ind w:firstLine="720"/>
        <w:jc w:val="both"/>
        <w:rPr>
          <w:rFonts w:ascii="Arial" w:hAnsi="Arial" w:cs="Arial"/>
          <w:sz w:val="24"/>
          <w:szCs w:val="24"/>
        </w:rPr>
      </w:pPr>
      <w:r>
        <w:rPr>
          <w:rFonts w:cs="Arial" w:ascii="Arial" w:hAnsi="Arial"/>
          <w:sz w:val="24"/>
          <w:szCs w:val="24"/>
        </w:rPr>
      </w:r>
    </w:p>
    <w:p>
      <w:pPr>
        <w:pStyle w:val="ListParagraph"/>
        <w:spacing w:lineRule="auto" w:line="240" w:before="0" w:after="0"/>
        <w:ind w:left="0" w:firstLine="709"/>
        <w:contextualSpacing/>
        <w:jc w:val="both"/>
        <w:rPr>
          <w:rFonts w:ascii="Arial" w:hAnsi="Arial" w:cs="Arial"/>
          <w:b/>
          <w:b/>
          <w:bCs/>
          <w:sz w:val="24"/>
          <w:szCs w:val="24"/>
          <w:lang w:val="mn-Cyrl-MN"/>
        </w:rPr>
      </w:pPr>
      <w:r>
        <w:rPr>
          <w:rFonts w:cs="Arial" w:ascii="Arial" w:hAnsi="Arial"/>
          <w:bCs/>
          <w:sz w:val="24"/>
          <w:szCs w:val="24"/>
          <w:lang w:val="mn-Cyrl-MN"/>
        </w:rPr>
        <w:t>“</w:t>
      </w:r>
      <w:r>
        <w:rPr>
          <w:rFonts w:cs="Arial" w:ascii="Arial" w:hAnsi="Arial"/>
          <w:b/>
          <w:bCs/>
          <w:sz w:val="24"/>
          <w:szCs w:val="24"/>
          <w:lang w:val="mn-Cyrl-MN"/>
        </w:rPr>
        <w:t>9 дүгээр зүйл.Кино урлагийн зөвлөлийн бүтэц, бүрэн эрх</w:t>
      </w:r>
    </w:p>
    <w:p>
      <w:pPr>
        <w:pStyle w:val="ListParagraph"/>
        <w:spacing w:lineRule="auto" w:line="240" w:before="0" w:after="0"/>
        <w:ind w:left="0" w:firstLine="709"/>
        <w:contextualSpacing/>
        <w:jc w:val="both"/>
        <w:rPr>
          <w:rFonts w:ascii="Arial" w:hAnsi="Arial" w:cs="Arial"/>
          <w:b/>
          <w:b/>
          <w:bCs/>
          <w:sz w:val="24"/>
          <w:szCs w:val="24"/>
          <w:lang w:val="mn-Cyrl-MN"/>
        </w:rPr>
      </w:pPr>
      <w:r>
        <w:rPr>
          <w:rFonts w:cs="Arial" w:ascii="Arial" w:hAnsi="Arial"/>
          <w:b/>
          <w:bCs/>
          <w:sz w:val="24"/>
          <w:szCs w:val="24"/>
          <w:lang w:val="mn-Cyrl-MN"/>
        </w:rPr>
      </w:r>
    </w:p>
    <w:p>
      <w:pPr>
        <w:pStyle w:val="ListParagraph"/>
        <w:spacing w:lineRule="auto" w:line="240" w:before="0" w:after="0"/>
        <w:ind w:left="0" w:firstLine="709"/>
        <w:contextualSpacing/>
        <w:jc w:val="both"/>
        <w:rPr/>
      </w:pPr>
      <w:r>
        <w:rPr>
          <w:rFonts w:cs="Arial" w:ascii="Arial" w:hAnsi="Arial"/>
          <w:sz w:val="24"/>
          <w:szCs w:val="24"/>
          <w:lang w:val="mn-Cyrl-MN"/>
        </w:rPr>
        <w:t xml:space="preserve">9.1.Кино урлагийн зөвлөл /цаашид “Зөвлөл” гэх/ нь кино урлагийг дэмжих бодлого, шийдвэрийн төсөлд санал өгөх, </w:t>
      </w:r>
      <w:r>
        <w:rPr>
          <w:rFonts w:eastAsia="Times New Roman" w:cs="Arial" w:ascii="Arial" w:hAnsi="Arial"/>
          <w:bCs/>
          <w:iCs/>
          <w:sz w:val="24"/>
          <w:szCs w:val="24"/>
          <w:lang w:val="mn-Cyrl-MN"/>
        </w:rPr>
        <w:t>гадаадын иргэн, хуулийн этгээдэд</w:t>
      </w:r>
      <w:r>
        <w:rPr>
          <w:rFonts w:eastAsia="Times New Roman" w:cs="Arial"/>
          <w:bCs/>
          <w:iCs/>
          <w:lang w:val="mn-Cyrl-MN"/>
        </w:rPr>
        <w:t xml:space="preserve"> </w:t>
      </w:r>
      <w:r>
        <w:rPr>
          <w:rFonts w:eastAsia="Times New Roman" w:cs="Arial" w:ascii="Arial" w:hAnsi="Arial"/>
          <w:bCs/>
          <w:iCs/>
          <w:sz w:val="24"/>
          <w:szCs w:val="24"/>
          <w:lang w:val="mn-Cyrl-MN"/>
        </w:rPr>
        <w:t>Монгол Улсын нутаг дэвсгэрт</w:t>
      </w:r>
      <w:r>
        <w:rPr>
          <w:rFonts w:cs="Arial" w:ascii="Arial" w:hAnsi="Arial"/>
          <w:sz w:val="24"/>
          <w:szCs w:val="24"/>
          <w:lang w:val="mn-Cyrl-MN"/>
        </w:rPr>
        <w:t xml:space="preserve"> кино зураг авах зөвшөөрөл олгох болон тусгай сангаас санхүүжүүлэх төсөл, арга хэмжээ, кино бүтээх зардлын буцаан олголтын үйл ажиллагаанд санал, дүгнэлт гаргах чиг үүрэгтэй байна.</w:t>
      </w:r>
    </w:p>
    <w:p>
      <w:pPr>
        <w:pStyle w:val="ListParagraph"/>
        <w:spacing w:lineRule="auto" w:line="240" w:before="0" w:after="0"/>
        <w:ind w:left="720" w:firstLine="709"/>
        <w:contextualSpacing/>
        <w:jc w:val="both"/>
        <w:rPr>
          <w:rFonts w:ascii="Arial" w:hAnsi="Arial" w:cs="Arial"/>
          <w:sz w:val="24"/>
          <w:szCs w:val="24"/>
          <w:lang w:val="mn-Cyrl-MN"/>
        </w:rPr>
      </w:pPr>
      <w:r>
        <w:rPr>
          <w:rFonts w:cs="Arial" w:ascii="Arial" w:hAnsi="Arial"/>
          <w:sz w:val="24"/>
          <w:szCs w:val="24"/>
          <w:lang w:val="mn-Cyrl-MN"/>
        </w:rPr>
      </w:r>
    </w:p>
    <w:p>
      <w:pPr>
        <w:pStyle w:val="ListParagraph"/>
        <w:spacing w:lineRule="auto" w:line="240" w:before="0" w:after="0"/>
        <w:ind w:left="0" w:firstLine="720"/>
        <w:contextualSpacing/>
        <w:jc w:val="both"/>
        <w:rPr>
          <w:rFonts w:ascii="Arial" w:hAnsi="Arial" w:cs="Arial"/>
          <w:sz w:val="24"/>
          <w:szCs w:val="24"/>
          <w:lang w:val="mn-Cyrl-MN"/>
        </w:rPr>
      </w:pPr>
      <w:r>
        <w:rPr>
          <w:rFonts w:cs="Arial" w:ascii="Arial" w:hAnsi="Arial"/>
          <w:sz w:val="24"/>
          <w:szCs w:val="24"/>
          <w:lang w:val="mn-Cyrl-MN"/>
        </w:rPr>
        <w:t xml:space="preserve">9.2.Зөвлөл нь дарга, орон тооны бус 10 гишүүний бүрэлдэхүүнтэй ажиллах бөгөөд үйл ажиллагаандаа хараат бус байх зарчмыг баримтална. </w:t>
      </w:r>
    </w:p>
    <w:p>
      <w:pPr>
        <w:pStyle w:val="ListParagraph"/>
        <w:spacing w:lineRule="auto" w:line="240" w:before="0" w:after="0"/>
        <w:contextualSpacing/>
        <w:jc w:val="both"/>
        <w:rPr>
          <w:rFonts w:ascii="Arial" w:hAnsi="Arial" w:cs="Arial"/>
          <w:sz w:val="24"/>
          <w:szCs w:val="24"/>
          <w:lang w:val="mn-Cyrl-MN"/>
        </w:rPr>
      </w:pPr>
      <w:r>
        <w:rPr>
          <w:rFonts w:cs="Arial" w:ascii="Arial" w:hAnsi="Arial"/>
          <w:sz w:val="24"/>
          <w:szCs w:val="24"/>
          <w:lang w:val="mn-Cyrl-MN"/>
        </w:rPr>
      </w:r>
    </w:p>
    <w:p>
      <w:pPr>
        <w:pStyle w:val="ListParagraph"/>
        <w:spacing w:lineRule="auto" w:line="240" w:before="0" w:after="0"/>
        <w:ind w:left="0" w:firstLine="720"/>
        <w:contextualSpacing/>
        <w:jc w:val="both"/>
        <w:rPr>
          <w:rFonts w:ascii="Arial" w:hAnsi="Arial" w:cs="Arial"/>
          <w:sz w:val="24"/>
          <w:szCs w:val="24"/>
          <w:lang w:val="mn-Cyrl-MN"/>
        </w:rPr>
      </w:pPr>
      <w:r>
        <w:rPr>
          <w:rFonts w:cs="Arial" w:ascii="Arial" w:hAnsi="Arial"/>
          <w:sz w:val="24"/>
          <w:szCs w:val="24"/>
          <w:lang w:val="mn-Cyrl-MN"/>
        </w:rPr>
        <w:t xml:space="preserve">9.3.Зөвлөлийн гишүүний 30-аас доошгүй хувь нь соёл, оюуны өмч, төсөв, санхүүгийн салбарын төрийн байгууллагын, бусад гишүүд нь кино үйлдвэрлэлийн чиглэлээр үйл ажиллагаа явуулж байгаа уран бүтээлч, мэргэжлийн төрийн бус байгууллагын төлөөлөл байна. </w:t>
      </w:r>
    </w:p>
    <w:p>
      <w:pPr>
        <w:pStyle w:val="ListParagraph"/>
        <w:spacing w:lineRule="auto" w:line="240" w:before="0" w:after="0"/>
        <w:ind w:left="0" w:firstLine="720"/>
        <w:contextualSpacing/>
        <w:jc w:val="both"/>
        <w:rPr>
          <w:rFonts w:ascii="Arial" w:hAnsi="Arial" w:cs="Arial"/>
          <w:sz w:val="24"/>
          <w:szCs w:val="24"/>
          <w:lang w:val="mn-Cyrl-MN"/>
        </w:rPr>
      </w:pPr>
      <w:r>
        <w:rPr>
          <w:rFonts w:cs="Arial" w:ascii="Arial" w:hAnsi="Arial"/>
          <w:sz w:val="24"/>
          <w:szCs w:val="24"/>
          <w:lang w:val="mn-Cyrl-MN"/>
        </w:rPr>
      </w:r>
    </w:p>
    <w:p>
      <w:pPr>
        <w:pStyle w:val="ListParagraph"/>
        <w:spacing w:lineRule="auto" w:line="240" w:before="0" w:after="0"/>
        <w:ind w:left="0" w:firstLine="709"/>
        <w:contextualSpacing/>
        <w:jc w:val="both"/>
        <w:rPr>
          <w:rFonts w:ascii="Arial" w:hAnsi="Arial" w:cs="Arial"/>
          <w:sz w:val="24"/>
          <w:szCs w:val="24"/>
          <w:lang w:val="mn-Cyrl-MN"/>
        </w:rPr>
      </w:pPr>
      <w:r>
        <w:rPr>
          <w:rFonts w:cs="Arial" w:ascii="Arial" w:hAnsi="Arial"/>
          <w:sz w:val="24"/>
          <w:szCs w:val="24"/>
          <w:lang w:val="mn-Cyrl-MN"/>
        </w:rPr>
        <w:t>9.4.Мэргэжлийн төрийн бус байгууллага кино урлагийн чиглэлээр мэргэшсэн, таваас доошгүй жил ажилласан туршлагатай иргэнийг энэ хуулийн 6.1.4-т заасан журмын дагуу нэр дэвшүүлнэ.</w:t>
      </w:r>
    </w:p>
    <w:p>
      <w:pPr>
        <w:pStyle w:val="ListParagraph"/>
        <w:spacing w:lineRule="auto" w:line="240" w:before="0" w:after="0"/>
        <w:ind w:left="0" w:firstLine="709"/>
        <w:contextualSpacing/>
        <w:jc w:val="both"/>
        <w:rPr>
          <w:rFonts w:ascii="Arial" w:hAnsi="Arial" w:cs="Arial"/>
          <w:sz w:val="24"/>
          <w:szCs w:val="24"/>
          <w:lang w:val="mn-Cyrl-MN"/>
        </w:rPr>
      </w:pPr>
      <w:r>
        <w:rPr>
          <w:rFonts w:cs="Arial" w:ascii="Arial" w:hAnsi="Arial"/>
          <w:sz w:val="24"/>
          <w:szCs w:val="24"/>
          <w:lang w:val="mn-Cyrl-MN"/>
        </w:rPr>
      </w:r>
    </w:p>
    <w:p>
      <w:pPr>
        <w:pStyle w:val="ListParagraph"/>
        <w:spacing w:lineRule="auto" w:line="240" w:before="0" w:after="0"/>
        <w:ind w:left="0" w:firstLine="709"/>
        <w:contextualSpacing/>
        <w:jc w:val="both"/>
        <w:rPr/>
      </w:pPr>
      <w:r>
        <w:rPr>
          <w:rFonts w:cs="Arial" w:ascii="Arial" w:hAnsi="Arial"/>
          <w:sz w:val="24"/>
          <w:szCs w:val="24"/>
          <w:lang w:val="mn-Cyrl-MN"/>
        </w:rPr>
        <w:t>9.5.Кино урлагийн чиглэлээр мэргэшсэн, таваас доошгүй жил ажилласан туршлагатай уран бүтээлч нь энэ хуулийн 6.1.4-т заасан журмын дагуу бие даан  болон мэргэжлийн төрийн бус байгууллагаас нэр дэвшинэ.</w:t>
      </w:r>
    </w:p>
    <w:p>
      <w:pPr>
        <w:pStyle w:val="ListParagraph"/>
        <w:spacing w:lineRule="auto" w:line="240" w:before="0" w:after="0"/>
        <w:ind w:left="0" w:firstLine="709"/>
        <w:contextualSpacing/>
        <w:jc w:val="both"/>
        <w:rPr>
          <w:rFonts w:ascii="Arial" w:hAnsi="Arial" w:cs="Arial"/>
          <w:sz w:val="24"/>
          <w:szCs w:val="24"/>
          <w:lang w:val="mn-Cyrl-MN"/>
        </w:rPr>
      </w:pPr>
      <w:r>
        <w:rPr>
          <w:rFonts w:cs="Arial" w:ascii="Arial" w:hAnsi="Arial"/>
          <w:sz w:val="24"/>
          <w:szCs w:val="24"/>
          <w:lang w:val="mn-Cyrl-MN"/>
        </w:rPr>
      </w:r>
    </w:p>
    <w:p>
      <w:pPr>
        <w:pStyle w:val="ListParagraph"/>
        <w:spacing w:lineRule="auto" w:line="240" w:before="0" w:after="0"/>
        <w:ind w:left="0" w:firstLine="709"/>
        <w:contextualSpacing/>
        <w:jc w:val="both"/>
        <w:rPr/>
      </w:pPr>
      <w:r>
        <w:rPr>
          <w:rFonts w:cs="Arial" w:ascii="Arial" w:hAnsi="Arial"/>
          <w:sz w:val="24"/>
          <w:szCs w:val="24"/>
        </w:rPr>
        <w:t>9.6.Энэ хуулийн 9.3, 9.4, 9.5-д заасан албан тушаалтан, иргэнийг Зөвлөлийн гишүүнээр соёлын асуудал эрхэлсэн Засгийн газрын гишүүн баталж, чөлөөлнө.</w:t>
      </w:r>
    </w:p>
    <w:p>
      <w:pPr>
        <w:pStyle w:val="ListParagraph"/>
        <w:spacing w:lineRule="auto" w:line="240" w:before="0" w:after="0"/>
        <w:ind w:left="0" w:firstLine="709"/>
        <w:contextualSpacing/>
        <w:jc w:val="both"/>
        <w:rPr>
          <w:rFonts w:ascii="Arial" w:hAnsi="Arial" w:eastAsia="Arial" w:cs="Arial"/>
          <w:sz w:val="24"/>
          <w:szCs w:val="24"/>
        </w:rPr>
      </w:pPr>
      <w:r>
        <w:rPr>
          <w:rFonts w:eastAsia="Arial" w:cs="Arial" w:ascii="Arial" w:hAnsi="Arial"/>
          <w:sz w:val="24"/>
          <w:szCs w:val="24"/>
        </w:rPr>
        <w:t xml:space="preserve"> </w:t>
      </w:r>
    </w:p>
    <w:p>
      <w:pPr>
        <w:pStyle w:val="ListParagraph"/>
        <w:spacing w:lineRule="auto" w:line="240" w:before="0" w:after="0"/>
        <w:ind w:left="0" w:firstLine="720"/>
        <w:contextualSpacing/>
        <w:jc w:val="both"/>
        <w:rPr>
          <w:rFonts w:ascii="Arial" w:hAnsi="Arial" w:cs="Arial"/>
          <w:sz w:val="24"/>
          <w:szCs w:val="24"/>
        </w:rPr>
      </w:pPr>
      <w:r>
        <w:rPr>
          <w:rFonts w:cs="Arial" w:ascii="Arial" w:hAnsi="Arial"/>
          <w:sz w:val="24"/>
          <w:szCs w:val="24"/>
        </w:rPr>
        <w:t xml:space="preserve">9.7.Зөвлөлийн дарга нь төрийн албан хаагч байх бөгөөд түүнийг Төрийн албаны тухай хуульд заасны дагуу сонгон шалгаруулж, соёлын асуудал эрхэлсэн Засгийн газрын гишүүн томилж, чөлөөлнө. </w:t>
      </w:r>
    </w:p>
    <w:p>
      <w:pPr>
        <w:pStyle w:val="ListParagraph"/>
        <w:spacing w:lineRule="auto" w:line="240" w:before="0" w:after="0"/>
        <w:ind w:left="0" w:firstLine="720"/>
        <w:contextualSpacing/>
        <w:jc w:val="both"/>
        <w:rPr>
          <w:rFonts w:ascii="Arial" w:hAnsi="Arial" w:eastAsia="Arial" w:cs="Arial"/>
          <w:sz w:val="24"/>
          <w:szCs w:val="24"/>
        </w:rPr>
      </w:pPr>
      <w:r>
        <w:rPr>
          <w:rFonts w:eastAsia="Arial" w:cs="Arial" w:ascii="Arial" w:hAnsi="Arial"/>
          <w:sz w:val="24"/>
          <w:szCs w:val="24"/>
        </w:rPr>
        <w:t xml:space="preserve">  </w:t>
      </w:r>
    </w:p>
    <w:p>
      <w:pPr>
        <w:pStyle w:val="ListParagraph"/>
        <w:spacing w:lineRule="auto" w:line="240" w:before="0" w:after="0"/>
        <w:ind w:left="0" w:firstLine="720"/>
        <w:contextualSpacing/>
        <w:jc w:val="both"/>
        <w:rPr>
          <w:rFonts w:ascii="Arial" w:hAnsi="Arial" w:cs="Arial"/>
          <w:sz w:val="24"/>
          <w:szCs w:val="24"/>
        </w:rPr>
      </w:pPr>
      <w:r>
        <w:rPr>
          <w:rFonts w:cs="Arial" w:ascii="Arial" w:hAnsi="Arial"/>
          <w:sz w:val="24"/>
          <w:szCs w:val="24"/>
        </w:rPr>
        <w:t xml:space="preserve">9.8.Зөвлөлийн дарга, гишүүний бүрэн эрхийн хугацаа 3 жил байна. Энэ хугацааг нэг удаа сунгаж болно. </w:t>
      </w:r>
    </w:p>
    <w:p>
      <w:pPr>
        <w:pStyle w:val="ListParagraph"/>
        <w:spacing w:lineRule="auto" w:line="240" w:before="0" w:after="0"/>
        <w:ind w:left="0" w:firstLine="1429"/>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firstLine="720"/>
        <w:contextualSpacing/>
        <w:jc w:val="both"/>
        <w:rPr>
          <w:rFonts w:ascii="Arial" w:hAnsi="Arial" w:cs="Arial"/>
          <w:sz w:val="24"/>
          <w:szCs w:val="24"/>
        </w:rPr>
      </w:pPr>
      <w:r>
        <w:rPr>
          <w:rFonts w:cs="Arial" w:ascii="Arial" w:hAnsi="Arial"/>
          <w:sz w:val="24"/>
          <w:szCs w:val="24"/>
        </w:rPr>
        <w:t xml:space="preserve">9.9.Зөвлөлийн дарга, гишүүн нь төсөл, арга хэмжээг хэрэгжүүлэхээр хүсэлт гаргагч, хүлээн авагч этгээдтэй нэгдмэл сонирхолгүй байна. </w:t>
      </w:r>
    </w:p>
    <w:p>
      <w:pPr>
        <w:pStyle w:val="ListParagraph"/>
        <w:spacing w:lineRule="auto" w:line="240" w:before="0" w:after="0"/>
        <w:ind w:left="0" w:firstLine="72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firstLine="720"/>
        <w:contextualSpacing/>
        <w:jc w:val="both"/>
        <w:rPr>
          <w:rFonts w:ascii="Arial" w:hAnsi="Arial" w:cs="Arial"/>
          <w:sz w:val="24"/>
          <w:szCs w:val="24"/>
        </w:rPr>
      </w:pPr>
      <w:r>
        <w:rPr>
          <w:rFonts w:cs="Arial" w:ascii="Arial" w:hAnsi="Arial"/>
          <w:sz w:val="24"/>
          <w:szCs w:val="24"/>
        </w:rPr>
        <w:t>9.10.Зөвлөлийн дарга, гишүүн шийдвэр, санал, дүгнэлт гаргах үйл ажиллагаанд ашиг сонирхлын зөрчилд орж болох нөхцөл байдлыг мэдэгдэх, түүнээс татгалзах замаар урьдчилан сэргийлнэ.</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firstLine="720"/>
        <w:contextualSpacing/>
        <w:jc w:val="both"/>
        <w:rPr>
          <w:rFonts w:ascii="Arial" w:hAnsi="Arial" w:cs="Arial"/>
          <w:sz w:val="24"/>
          <w:szCs w:val="24"/>
        </w:rPr>
      </w:pPr>
      <w:r>
        <w:rPr>
          <w:rFonts w:cs="Arial" w:ascii="Arial" w:hAnsi="Arial"/>
          <w:sz w:val="24"/>
          <w:szCs w:val="24"/>
        </w:rPr>
        <w:t xml:space="preserve">9.11.Зөвлөл ажлын албатай байх бөгөөд өөрийн үйл ажиллагаа, төсвийн хөрөнгө, бусад орлогоос санхүүжнэ. </w:t>
      </w:r>
    </w:p>
    <w:p>
      <w:pPr>
        <w:pStyle w:val="ListParagraph"/>
        <w:spacing w:lineRule="auto" w:line="240" w:before="0" w:after="0"/>
        <w:ind w:left="0" w:firstLine="72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firstLine="720"/>
        <w:contextualSpacing/>
        <w:jc w:val="both"/>
        <w:rPr>
          <w:rFonts w:ascii="Arial" w:hAnsi="Arial" w:cs="Arial"/>
          <w:sz w:val="24"/>
          <w:szCs w:val="24"/>
        </w:rPr>
      </w:pPr>
      <w:r>
        <w:rPr>
          <w:rFonts w:cs="Arial" w:ascii="Arial" w:hAnsi="Arial"/>
          <w:sz w:val="24"/>
          <w:szCs w:val="24"/>
        </w:rPr>
        <w:t>9.12.Зөвлөлийн дарга, гишүүний бүрэн эрх дараах тохиолдолд энэ хуулийн 9.8-д заасан хугацаанаас өмнө дуусгавар болно:</w:t>
      </w:r>
    </w:p>
    <w:p>
      <w:pPr>
        <w:pStyle w:val="ListParagraph"/>
        <w:spacing w:lineRule="auto" w:line="240" w:before="0" w:after="0"/>
        <w:ind w:left="0" w:firstLine="1429"/>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720" w:firstLine="709"/>
        <w:contextualSpacing/>
        <w:jc w:val="both"/>
        <w:rPr/>
      </w:pPr>
      <w:r>
        <w:rPr>
          <w:rFonts w:cs="Arial" w:ascii="Arial" w:hAnsi="Arial"/>
          <w:sz w:val="24"/>
          <w:szCs w:val="24"/>
        </w:rPr>
        <w:t>9.12.1.нас барсан;</w:t>
      </w:r>
    </w:p>
    <w:p>
      <w:pPr>
        <w:pStyle w:val="ListParagraph"/>
        <w:spacing w:lineRule="auto" w:line="240" w:before="0" w:after="0"/>
        <w:ind w:left="720" w:firstLine="709"/>
        <w:contextualSpacing/>
        <w:jc w:val="both"/>
        <w:rPr/>
      </w:pPr>
      <w:r>
        <w:rPr>
          <w:rFonts w:cs="Arial" w:ascii="Arial" w:hAnsi="Arial"/>
          <w:sz w:val="24"/>
          <w:szCs w:val="24"/>
        </w:rPr>
        <w:t>9.12.2.чөлөөлөгдөх тухай хүсэлтээ гаргасан;</w:t>
      </w:r>
    </w:p>
    <w:p>
      <w:pPr>
        <w:pStyle w:val="ListParagraph"/>
        <w:spacing w:lineRule="auto" w:line="240" w:before="0" w:after="0"/>
        <w:ind w:left="720" w:firstLine="709"/>
        <w:contextualSpacing/>
        <w:jc w:val="both"/>
        <w:rPr/>
      </w:pPr>
      <w:r>
        <w:rPr>
          <w:rFonts w:cs="Arial" w:ascii="Arial" w:hAnsi="Arial"/>
          <w:sz w:val="24"/>
          <w:szCs w:val="24"/>
        </w:rPr>
        <w:t>9.12.3.өөр ажилд томилогдсон буюу сонгогдсон;</w:t>
      </w:r>
    </w:p>
    <w:p>
      <w:pPr>
        <w:pStyle w:val="ListParagraph"/>
        <w:spacing w:lineRule="auto" w:line="240" w:before="0" w:after="0"/>
        <w:ind w:left="0" w:firstLine="1429"/>
        <w:contextualSpacing/>
        <w:jc w:val="both"/>
        <w:rPr>
          <w:rFonts w:ascii="Arial" w:hAnsi="Arial" w:cs="Arial"/>
          <w:sz w:val="24"/>
          <w:szCs w:val="24"/>
        </w:rPr>
      </w:pPr>
      <w:r>
        <w:rPr>
          <w:rFonts w:cs="Arial" w:ascii="Arial" w:hAnsi="Arial"/>
          <w:sz w:val="24"/>
          <w:szCs w:val="24"/>
        </w:rPr>
        <w:t>9.12.4.гэмт хэрэг үйлдсэн нь нотлогдож шүүхийн шийдвэр хүчин төгөлдөр болсон;</w:t>
      </w:r>
    </w:p>
    <w:p>
      <w:pPr>
        <w:pStyle w:val="ListParagraph"/>
        <w:spacing w:lineRule="auto" w:line="240" w:before="0" w:after="0"/>
        <w:ind w:left="0" w:firstLine="1429"/>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720" w:firstLine="709"/>
        <w:contextualSpacing/>
        <w:jc w:val="both"/>
        <w:rPr>
          <w:rFonts w:ascii="Arial" w:hAnsi="Arial" w:cs="Arial"/>
          <w:sz w:val="24"/>
          <w:szCs w:val="24"/>
        </w:rPr>
      </w:pPr>
      <w:r>
        <w:rPr>
          <w:rFonts w:cs="Arial" w:ascii="Arial" w:hAnsi="Arial"/>
          <w:sz w:val="24"/>
          <w:szCs w:val="24"/>
        </w:rPr>
        <w:t>9.12.5.хуульд заасан бусад үндэслэл.</w:t>
      </w:r>
    </w:p>
    <w:p>
      <w:pPr>
        <w:pStyle w:val="ListParagraph"/>
        <w:spacing w:lineRule="auto" w:line="240" w:before="0" w:after="0"/>
        <w:ind w:left="720" w:firstLine="709"/>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firstLine="720"/>
        <w:contextualSpacing/>
        <w:jc w:val="both"/>
        <w:rPr>
          <w:rFonts w:ascii="Arial" w:hAnsi="Arial" w:cs="Arial"/>
          <w:sz w:val="24"/>
          <w:szCs w:val="24"/>
        </w:rPr>
      </w:pPr>
      <w:r>
        <w:rPr>
          <w:rFonts w:cs="Arial" w:ascii="Arial" w:hAnsi="Arial"/>
          <w:sz w:val="24"/>
          <w:szCs w:val="24"/>
        </w:rPr>
        <w:t>9.13.Зөвлөл асуудлыг хуралдаанаараа хэлэлцэж, олонхын саналаар шийдвэр гаргах бөгөөд шийдвэр нь тогтоол хэлбэртэй байна.</w:t>
      </w:r>
    </w:p>
    <w:p>
      <w:pPr>
        <w:pStyle w:val="ListParagraph"/>
        <w:spacing w:lineRule="auto" w:line="240" w:before="0" w:after="0"/>
        <w:ind w:left="0" w:firstLine="72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firstLine="720"/>
        <w:contextualSpacing/>
        <w:jc w:val="both"/>
        <w:rPr>
          <w:rFonts w:ascii="Arial" w:hAnsi="Arial" w:cs="Arial"/>
          <w:sz w:val="24"/>
          <w:szCs w:val="24"/>
        </w:rPr>
      </w:pPr>
      <w:r>
        <w:rPr>
          <w:rFonts w:cs="Arial" w:ascii="Arial" w:hAnsi="Arial"/>
          <w:sz w:val="24"/>
          <w:szCs w:val="24"/>
        </w:rPr>
        <w:t xml:space="preserve">9.14.Зөвлөл санхүүгийн тайлангаа жил бүр аудитаар баталгаажуулж, нийтэд мэдээлнэ. </w:t>
      </w:r>
    </w:p>
    <w:p>
      <w:pPr>
        <w:pStyle w:val="ListParagraph"/>
        <w:spacing w:lineRule="auto" w:line="240" w:before="0" w:after="0"/>
        <w:ind w:left="0" w:firstLine="720"/>
        <w:contextualSpacing/>
        <w:jc w:val="both"/>
        <w:rPr>
          <w:rFonts w:ascii="Arial" w:hAnsi="Arial" w:cs="Arial"/>
          <w:sz w:val="24"/>
          <w:szCs w:val="24"/>
        </w:rPr>
      </w:pPr>
      <w:r>
        <w:rPr>
          <w:rFonts w:cs="Arial" w:ascii="Arial" w:hAnsi="Arial"/>
          <w:sz w:val="24"/>
          <w:szCs w:val="24"/>
        </w:rPr>
      </w:r>
    </w:p>
    <w:p>
      <w:pPr>
        <w:pStyle w:val="NormalWeb"/>
        <w:shd w:fill="FFFFFF" w:val="clear"/>
        <w:spacing w:before="0" w:after="0"/>
        <w:ind w:firstLine="720"/>
        <w:textAlignment w:val="top"/>
        <w:rPr>
          <w:rFonts w:ascii="Arial" w:hAnsi="Arial" w:eastAsia="Calibri" w:cs="Arial"/>
          <w:sz w:val="24"/>
          <w:szCs w:val="24"/>
        </w:rPr>
      </w:pPr>
      <w:r>
        <w:rPr>
          <w:rFonts w:eastAsia="Calibri" w:cs="Arial" w:ascii="Arial" w:hAnsi="Arial"/>
          <w:sz w:val="24"/>
          <w:szCs w:val="24"/>
        </w:rPr>
        <w:t>9.15.Зөвлөл кино үйлдвэрлэлийн үйл ажиллагаатай холбогдох журам батлах, өөрчлөх, хүчингүй болгохдоо 30-аас доошгүй хоногийн өмнө олон нийтэд мэдээлнэ.</w:t>
      </w:r>
    </w:p>
    <w:p>
      <w:pPr>
        <w:pStyle w:val="NormalWeb"/>
        <w:shd w:fill="FFFFFF" w:val="clear"/>
        <w:spacing w:before="0" w:after="0"/>
        <w:ind w:firstLine="720"/>
        <w:textAlignment w:val="top"/>
        <w:rPr>
          <w:rFonts w:ascii="Arial" w:hAnsi="Arial" w:eastAsia="Calibri" w:cs="Arial"/>
          <w:sz w:val="24"/>
          <w:szCs w:val="24"/>
        </w:rPr>
      </w:pPr>
      <w:r>
        <w:rPr>
          <w:rFonts w:eastAsia="Calibri" w:cs="Arial" w:ascii="Arial" w:hAnsi="Arial"/>
          <w:sz w:val="24"/>
          <w:szCs w:val="24"/>
        </w:rPr>
      </w:r>
    </w:p>
    <w:p>
      <w:pPr>
        <w:pStyle w:val="NormalWeb"/>
        <w:shd w:fill="FFFFFF" w:val="clear"/>
        <w:spacing w:before="0" w:after="0"/>
        <w:ind w:firstLine="720"/>
        <w:textAlignment w:val="top"/>
        <w:rPr>
          <w:rFonts w:ascii="Arial" w:hAnsi="Arial" w:eastAsia="Calibri" w:cs="Arial"/>
          <w:sz w:val="24"/>
          <w:szCs w:val="24"/>
        </w:rPr>
      </w:pPr>
      <w:r>
        <w:rPr>
          <w:rFonts w:eastAsia="Calibri" w:cs="Arial" w:ascii="Arial" w:hAnsi="Arial"/>
          <w:sz w:val="24"/>
          <w:szCs w:val="24"/>
        </w:rPr>
        <w:t xml:space="preserve">9.16.Зөвлөл дараах бүрэн эрхийг хэрэгжүүлнэ: </w:t>
      </w:r>
    </w:p>
    <w:p>
      <w:pPr>
        <w:pStyle w:val="NormalWeb"/>
        <w:shd w:fill="FFFFFF" w:val="clear"/>
        <w:spacing w:before="0" w:after="0"/>
        <w:ind w:firstLine="720"/>
        <w:textAlignment w:val="top"/>
        <w:rPr>
          <w:rFonts w:eastAsia="Calibri"/>
        </w:rPr>
      </w:pPr>
      <w:r>
        <w:rPr>
          <w:rFonts w:eastAsia="Arial" w:cs="Arial" w:ascii="Arial" w:hAnsi="Arial"/>
          <w:sz w:val="24"/>
          <w:szCs w:val="24"/>
        </w:rPr>
        <w:t xml:space="preserve"> </w:t>
      </w:r>
    </w:p>
    <w:p>
      <w:pPr>
        <w:pStyle w:val="NormalWeb"/>
        <w:shd w:fill="FFFFFF" w:val="clear"/>
        <w:spacing w:before="0" w:after="0"/>
        <w:ind w:firstLine="1440"/>
        <w:textAlignment w:val="top"/>
        <w:rPr>
          <w:rFonts w:ascii="Arial" w:hAnsi="Arial" w:eastAsia="Calibri" w:cs="Arial"/>
          <w:sz w:val="24"/>
          <w:szCs w:val="24"/>
        </w:rPr>
      </w:pPr>
      <w:r>
        <w:rPr>
          <w:rFonts w:eastAsia="Calibri" w:cs="Arial" w:ascii="Arial" w:hAnsi="Arial"/>
          <w:sz w:val="24"/>
          <w:szCs w:val="24"/>
        </w:rPr>
        <w:t>9.16.1.кино үйлдвэрлэлийн талаар төрөөс баримтлах бодлого, хууль тогтоомжийн төсөлд санал өгөх;</w:t>
      </w:r>
    </w:p>
    <w:p>
      <w:pPr>
        <w:pStyle w:val="NormalWeb"/>
        <w:shd w:fill="FFFFFF" w:val="clear"/>
        <w:spacing w:before="0" w:after="0"/>
        <w:ind w:firstLine="1440"/>
        <w:textAlignment w:val="top"/>
        <w:rPr>
          <w:rFonts w:ascii="Arial" w:hAnsi="Arial" w:eastAsia="Calibri" w:cs="Arial"/>
          <w:sz w:val="24"/>
          <w:szCs w:val="24"/>
        </w:rPr>
      </w:pPr>
      <w:r>
        <w:rPr>
          <w:rFonts w:eastAsia="Calibri" w:cs="Arial" w:ascii="Arial" w:hAnsi="Arial"/>
          <w:sz w:val="24"/>
          <w:szCs w:val="24"/>
        </w:rPr>
      </w:r>
    </w:p>
    <w:p>
      <w:pPr>
        <w:pStyle w:val="NormalWeb"/>
        <w:shd w:fill="FFFFFF" w:val="clear"/>
        <w:spacing w:before="0" w:after="0"/>
        <w:ind w:firstLine="1440"/>
        <w:contextualSpacing/>
        <w:textAlignment w:val="top"/>
        <w:rPr>
          <w:rFonts w:ascii="Arial" w:hAnsi="Arial" w:eastAsia="Calibri" w:cs="Arial"/>
          <w:sz w:val="24"/>
          <w:szCs w:val="24"/>
        </w:rPr>
      </w:pPr>
      <w:r>
        <w:rPr>
          <w:rFonts w:eastAsia="Calibri" w:cs="Arial" w:ascii="Arial" w:hAnsi="Arial"/>
          <w:sz w:val="24"/>
          <w:szCs w:val="24"/>
        </w:rPr>
        <w:t>9.16.2.энэ хуулийн 20.1-д заасан зөвшөөрлийг олгох;</w:t>
      </w:r>
    </w:p>
    <w:p>
      <w:pPr>
        <w:pStyle w:val="NormalWeb"/>
        <w:shd w:fill="FFFFFF" w:val="clear"/>
        <w:spacing w:before="0" w:after="0"/>
        <w:ind w:firstLine="1440"/>
        <w:contextualSpacing/>
        <w:textAlignment w:val="top"/>
        <w:rPr>
          <w:rFonts w:ascii="Arial" w:hAnsi="Arial" w:eastAsia="Calibri" w:cs="Arial"/>
          <w:sz w:val="24"/>
          <w:szCs w:val="24"/>
        </w:rPr>
      </w:pPr>
      <w:r>
        <w:rPr>
          <w:rFonts w:eastAsia="Calibri" w:cs="Arial" w:ascii="Arial" w:hAnsi="Arial"/>
          <w:sz w:val="24"/>
          <w:szCs w:val="24"/>
        </w:rPr>
        <w:t xml:space="preserve">9.16.3.кино үйлдвэрлэлийн чиглэлээр үйл ажиллагаа явуулдаг төрийн бус байгууллага, хуулийн этгээдтэй хамтран ажиллах, холбогдох хууль тогтоомжийн хүрээнд дэмжлэг үзүүлэх; </w:t>
      </w:r>
    </w:p>
    <w:p>
      <w:pPr>
        <w:pStyle w:val="NormalWeb"/>
        <w:shd w:fill="FFFFFF" w:val="clear"/>
        <w:spacing w:before="0" w:after="0"/>
        <w:ind w:firstLine="1440"/>
        <w:contextualSpacing/>
        <w:textAlignment w:val="top"/>
        <w:rPr>
          <w:rFonts w:ascii="Arial" w:hAnsi="Arial" w:eastAsia="Calibri" w:cs="Arial"/>
          <w:sz w:val="24"/>
          <w:szCs w:val="24"/>
        </w:rPr>
      </w:pPr>
      <w:r>
        <w:rPr>
          <w:rFonts w:eastAsia="Calibri" w:cs="Arial" w:ascii="Arial" w:hAnsi="Arial"/>
          <w:sz w:val="24"/>
          <w:szCs w:val="24"/>
        </w:rPr>
      </w:r>
    </w:p>
    <w:p>
      <w:pPr>
        <w:pStyle w:val="NormalWeb"/>
        <w:shd w:fill="FFFFFF" w:val="clear"/>
        <w:spacing w:before="0" w:after="0"/>
        <w:ind w:firstLine="1440"/>
        <w:textAlignment w:val="top"/>
        <w:rPr>
          <w:rFonts w:ascii="Arial" w:hAnsi="Arial" w:eastAsia="Calibri" w:cs="Arial"/>
          <w:sz w:val="24"/>
          <w:szCs w:val="24"/>
        </w:rPr>
      </w:pPr>
      <w:r>
        <w:rPr>
          <w:rFonts w:eastAsia="Calibri" w:cs="Arial" w:ascii="Arial" w:hAnsi="Arial"/>
          <w:sz w:val="24"/>
          <w:szCs w:val="24"/>
        </w:rPr>
        <w:t xml:space="preserve">9.16.4.кино бүтээх зардлын тодорхой хувийг буцаан олгох үйл ажиллагааг зохион байгуулах, санал, дүгнэлт гаргах; </w:t>
      </w:r>
    </w:p>
    <w:p>
      <w:pPr>
        <w:pStyle w:val="NormalWeb"/>
        <w:shd w:fill="FFFFFF" w:val="clear"/>
        <w:spacing w:before="0" w:after="0"/>
        <w:ind w:firstLine="1440"/>
        <w:textAlignment w:val="top"/>
        <w:rPr>
          <w:rFonts w:ascii="Arial" w:hAnsi="Arial" w:eastAsia="Calibri" w:cs="Arial"/>
          <w:sz w:val="24"/>
          <w:szCs w:val="24"/>
        </w:rPr>
      </w:pPr>
      <w:r>
        <w:rPr>
          <w:rFonts w:eastAsia="Calibri" w:cs="Arial" w:ascii="Arial" w:hAnsi="Arial"/>
          <w:sz w:val="24"/>
          <w:szCs w:val="24"/>
        </w:rPr>
      </w:r>
    </w:p>
    <w:p>
      <w:pPr>
        <w:pStyle w:val="NormalWeb"/>
        <w:shd w:fill="FFFFFF" w:val="clear"/>
        <w:spacing w:before="0" w:after="0"/>
        <w:ind w:firstLine="1440"/>
        <w:textAlignment w:val="top"/>
        <w:rPr>
          <w:rFonts w:ascii="Arial" w:hAnsi="Arial" w:eastAsia="Calibri" w:cs="Arial"/>
          <w:sz w:val="24"/>
          <w:szCs w:val="24"/>
        </w:rPr>
      </w:pPr>
      <w:r>
        <w:rPr>
          <w:rFonts w:eastAsia="Calibri" w:cs="Arial" w:ascii="Arial" w:hAnsi="Arial"/>
          <w:sz w:val="24"/>
          <w:szCs w:val="24"/>
        </w:rPr>
        <w:t xml:space="preserve">9.16.5.Кино урлагийг дэмжих сангаас санхүүжилт, зээл олгох арга хэмжээг зохион байгуулах, санал, дүгнэлт гаргах; </w:t>
      </w:r>
    </w:p>
    <w:p>
      <w:pPr>
        <w:pStyle w:val="NormalWeb"/>
        <w:shd w:fill="FFFFFF" w:val="clear"/>
        <w:spacing w:before="0" w:after="0"/>
        <w:ind w:firstLine="1440"/>
        <w:textAlignment w:val="top"/>
        <w:rPr>
          <w:rFonts w:ascii="Arial" w:hAnsi="Arial" w:eastAsia="Calibri" w:cs="Arial"/>
          <w:sz w:val="24"/>
          <w:szCs w:val="24"/>
        </w:rPr>
      </w:pPr>
      <w:r>
        <w:rPr>
          <w:rFonts w:eastAsia="Calibri" w:cs="Arial" w:ascii="Arial" w:hAnsi="Arial"/>
          <w:sz w:val="24"/>
          <w:szCs w:val="24"/>
        </w:rPr>
      </w:r>
    </w:p>
    <w:p>
      <w:pPr>
        <w:pStyle w:val="NormalWeb"/>
        <w:shd w:fill="FFFFFF" w:val="clear"/>
        <w:spacing w:before="0" w:after="0"/>
        <w:ind w:firstLine="1440"/>
        <w:textAlignment w:val="top"/>
        <w:rPr>
          <w:rFonts w:ascii="Arial" w:hAnsi="Arial" w:eastAsia="Calibri" w:cs="Arial"/>
          <w:sz w:val="24"/>
          <w:szCs w:val="24"/>
        </w:rPr>
      </w:pPr>
      <w:r>
        <w:rPr>
          <w:rFonts w:eastAsia="Calibri" w:cs="Arial" w:ascii="Arial" w:hAnsi="Arial"/>
          <w:sz w:val="24"/>
          <w:szCs w:val="24"/>
        </w:rPr>
        <w:t>9.16.6.төсөл, арга хэмжээний санхүүжилт, хөрөнгийн зарцуулалтад хяналт тавьж, тайланг холбогдох байгууллагаас гаргуулан авч, дүгнэлт хийх;</w:t>
      </w:r>
    </w:p>
    <w:p>
      <w:pPr>
        <w:pStyle w:val="NormalWeb"/>
        <w:shd w:fill="FFFFFF" w:val="clear"/>
        <w:spacing w:before="0" w:after="0"/>
        <w:ind w:firstLine="1440"/>
        <w:textAlignment w:val="top"/>
        <w:rPr>
          <w:rFonts w:ascii="Arial" w:hAnsi="Arial" w:eastAsia="Calibri" w:cs="Arial"/>
          <w:sz w:val="24"/>
          <w:szCs w:val="24"/>
        </w:rPr>
      </w:pPr>
      <w:r>
        <w:rPr>
          <w:rFonts w:eastAsia="Calibri" w:cs="Arial" w:ascii="Arial" w:hAnsi="Arial"/>
          <w:sz w:val="24"/>
          <w:szCs w:val="24"/>
        </w:rPr>
      </w:r>
    </w:p>
    <w:p>
      <w:pPr>
        <w:pStyle w:val="NormalWeb"/>
        <w:shd w:fill="FFFFFF" w:val="clear"/>
        <w:spacing w:before="0" w:after="0"/>
        <w:ind w:left="720" w:firstLine="720"/>
        <w:contextualSpacing/>
        <w:textAlignment w:val="top"/>
        <w:rPr>
          <w:rFonts w:ascii="Arial" w:hAnsi="Arial" w:eastAsia="Calibri" w:cs="Arial"/>
          <w:sz w:val="24"/>
          <w:szCs w:val="24"/>
        </w:rPr>
      </w:pPr>
      <w:r>
        <w:rPr>
          <w:rFonts w:eastAsia="Calibri" w:cs="Arial" w:ascii="Arial" w:hAnsi="Arial"/>
          <w:sz w:val="24"/>
          <w:szCs w:val="24"/>
        </w:rPr>
        <w:t>9.16.7.кино түгээлтэд баримтлах насны ангилал тогтоох;</w:t>
      </w:r>
    </w:p>
    <w:p>
      <w:pPr>
        <w:pStyle w:val="NormalWeb"/>
        <w:shd w:fill="FFFFFF" w:val="clear"/>
        <w:spacing w:before="0" w:after="0"/>
        <w:ind w:firstLine="1440"/>
        <w:contextualSpacing/>
        <w:textAlignment w:val="top"/>
        <w:rPr>
          <w:rFonts w:ascii="Arial" w:hAnsi="Arial" w:eastAsia="Calibri" w:cs="Arial"/>
          <w:sz w:val="24"/>
          <w:szCs w:val="24"/>
        </w:rPr>
      </w:pPr>
      <w:r>
        <w:rPr>
          <w:rFonts w:eastAsia="Calibri" w:cs="Arial" w:ascii="Arial" w:hAnsi="Arial"/>
          <w:sz w:val="24"/>
          <w:szCs w:val="24"/>
        </w:rPr>
        <w:t xml:space="preserve">9.16.8.залуу уран бүтээлчид дэмжлэг үзүүлэх, төлөвлөгөө батлан хэрэгжүүлэх; </w:t>
      </w:r>
    </w:p>
    <w:p>
      <w:pPr>
        <w:pStyle w:val="NormalWeb"/>
        <w:shd w:fill="FFFFFF" w:val="clear"/>
        <w:spacing w:before="0" w:after="0"/>
        <w:ind w:firstLine="1440"/>
        <w:contextualSpacing/>
        <w:textAlignment w:val="top"/>
        <w:rPr>
          <w:rFonts w:ascii="Arial" w:hAnsi="Arial" w:eastAsia="Calibri" w:cs="Arial"/>
          <w:sz w:val="24"/>
          <w:szCs w:val="24"/>
        </w:rPr>
      </w:pPr>
      <w:r>
        <w:rPr>
          <w:rFonts w:eastAsia="Calibri" w:cs="Arial" w:ascii="Arial" w:hAnsi="Arial"/>
          <w:sz w:val="24"/>
          <w:szCs w:val="24"/>
        </w:rPr>
      </w:r>
    </w:p>
    <w:p>
      <w:pPr>
        <w:pStyle w:val="NormalWeb"/>
        <w:shd w:fill="FFFFFF" w:val="clear"/>
        <w:spacing w:before="0" w:after="0"/>
        <w:ind w:firstLine="1440"/>
        <w:textAlignment w:val="top"/>
        <w:rPr/>
      </w:pPr>
      <w:r>
        <w:rPr>
          <w:rFonts w:eastAsia="Calibri" w:cs="Arial" w:ascii="Arial" w:hAnsi="Arial"/>
          <w:sz w:val="24"/>
          <w:szCs w:val="24"/>
        </w:rPr>
        <w:t>9.16.9.олон улсын кино арга хэмжээнд Монгол киног оролцуулах, нэр дэвшүүлэхэд санал өгөх,</w:t>
      </w:r>
      <w:r>
        <w:rPr>
          <w:rFonts w:cs="Arial" w:ascii="Arial" w:hAnsi="Arial"/>
          <w:bCs/>
          <w:sz w:val="24"/>
          <w:szCs w:val="24"/>
          <w:shd w:fill="FFFFFF" w:val="clear"/>
          <w:lang w:val="mn-Cyrl-MN"/>
        </w:rPr>
        <w:t xml:space="preserve"> Монгол Улсад олон улсын кино наадам зохион байгуулахад дэмжлэг үзүүлэх</w:t>
      </w:r>
      <w:r>
        <w:rPr>
          <w:rFonts w:eastAsia="Calibri" w:cs="Arial" w:ascii="Arial" w:hAnsi="Arial"/>
          <w:sz w:val="24"/>
          <w:szCs w:val="24"/>
        </w:rPr>
        <w:t>;</w:t>
      </w:r>
    </w:p>
    <w:p>
      <w:pPr>
        <w:pStyle w:val="NormalWeb"/>
        <w:shd w:fill="FFFFFF" w:val="clear"/>
        <w:spacing w:before="0" w:after="0"/>
        <w:ind w:firstLine="1440"/>
        <w:textAlignment w:val="top"/>
        <w:rPr>
          <w:rFonts w:ascii="Arial" w:hAnsi="Arial" w:eastAsia="Calibri" w:cs="Arial"/>
          <w:sz w:val="24"/>
          <w:szCs w:val="24"/>
        </w:rPr>
      </w:pPr>
      <w:r>
        <w:rPr>
          <w:rFonts w:eastAsia="Calibri" w:cs="Arial" w:ascii="Arial" w:hAnsi="Arial"/>
          <w:sz w:val="24"/>
          <w:szCs w:val="24"/>
        </w:rPr>
      </w:r>
    </w:p>
    <w:p>
      <w:pPr>
        <w:pStyle w:val="NormalWeb"/>
        <w:shd w:fill="FFFFFF" w:val="clear"/>
        <w:spacing w:before="0" w:after="0"/>
        <w:ind w:firstLine="1440"/>
        <w:textAlignment w:val="top"/>
        <w:rPr>
          <w:rFonts w:ascii="Arial" w:hAnsi="Arial" w:eastAsia="Calibri" w:cs="Arial"/>
          <w:sz w:val="24"/>
          <w:szCs w:val="24"/>
        </w:rPr>
      </w:pPr>
      <w:r>
        <w:rPr>
          <w:rFonts w:eastAsia="Calibri" w:cs="Arial" w:ascii="Arial" w:hAnsi="Arial"/>
          <w:sz w:val="24"/>
          <w:szCs w:val="24"/>
        </w:rPr>
        <w:t>9.16.10.мэдээллийн сан, цахим үйлчилгээний мэдээллийн аюулгүй байдлыг хангах, хяналт тавих;</w:t>
      </w:r>
    </w:p>
    <w:p>
      <w:pPr>
        <w:pStyle w:val="NormalWeb"/>
        <w:shd w:fill="FFFFFF" w:val="clear"/>
        <w:spacing w:before="0" w:after="0"/>
        <w:ind w:firstLine="1440"/>
        <w:textAlignment w:val="top"/>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720"/>
        <w:jc w:val="both"/>
        <w:rPr/>
      </w:pPr>
      <w:r>
        <w:rPr>
          <w:rFonts w:eastAsia="Arial" w:cs="Arial" w:ascii="Arial" w:hAnsi="Arial"/>
          <w:sz w:val="24"/>
          <w:szCs w:val="24"/>
        </w:rPr>
        <w:t xml:space="preserve"> </w:t>
      </w:r>
      <w:r>
        <w:rPr>
          <w:rFonts w:cs="Arial" w:ascii="Arial" w:hAnsi="Arial"/>
          <w:sz w:val="24"/>
          <w:szCs w:val="24"/>
        </w:rPr>
        <w:tab/>
        <w:t xml:space="preserve">9.16.11.хуульд заасан бусад.” </w:t>
      </w:r>
      <w:r>
        <w:rPr>
          <w:rFonts w:eastAsia="Times New Roman" w:cs="Arial" w:ascii="Arial" w:hAnsi="Arial"/>
          <w:color w:val="000000"/>
          <w:sz w:val="24"/>
          <w:szCs w:val="24"/>
          <w:shd w:fill="FFFFFF" w:val="clear"/>
        </w:rPr>
        <w:t xml:space="preserve">гэсэн саналыг </w:t>
      </w:r>
      <w:r>
        <w:rPr>
          <w:rFonts w:cs="Arial" w:ascii="Arial" w:hAnsi="Arial"/>
          <w:color w:val="000000"/>
          <w:sz w:val="24"/>
          <w:szCs w:val="24"/>
        </w:rPr>
        <w:t>дэмжье гэсэн санал хураалт явуулъ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color w:val="000000"/>
          <w:sz w:val="24"/>
          <w:szCs w:val="24"/>
        </w:rPr>
        <w:tab/>
      </w:r>
      <w:r>
        <w:rPr>
          <w:rFonts w:cs="Arial" w:ascii="Arial" w:hAnsi="Arial"/>
          <w:sz w:val="24"/>
          <w:szCs w:val="24"/>
        </w:rPr>
        <w:t>Зөвшөөрсөн:</w:t>
        <w:tab/>
        <w:t>37</w:t>
      </w:r>
    </w:p>
    <w:p>
      <w:pPr>
        <w:pStyle w:val="Normal"/>
        <w:spacing w:lineRule="auto" w:line="240" w:before="0" w:after="0"/>
        <w:jc w:val="both"/>
        <w:rPr>
          <w:rFonts w:ascii="Arial" w:hAnsi="Arial" w:cs="Arial"/>
          <w:sz w:val="24"/>
          <w:szCs w:val="24"/>
        </w:rPr>
      </w:pPr>
      <w:r>
        <w:rPr>
          <w:rFonts w:cs="Arial" w:ascii="Arial" w:hAnsi="Arial"/>
          <w:sz w:val="24"/>
          <w:szCs w:val="24"/>
        </w:rPr>
        <w:tab/>
        <w:t>Татгалзсан:</w:t>
        <w:tab/>
        <w:tab/>
        <w:t>29</w:t>
      </w:r>
    </w:p>
    <w:p>
      <w:pPr>
        <w:pStyle w:val="Normal"/>
        <w:spacing w:lineRule="auto" w:line="240" w:before="0" w:after="0"/>
        <w:jc w:val="both"/>
        <w:rPr>
          <w:rFonts w:ascii="Arial" w:hAnsi="Arial" w:cs="Arial"/>
          <w:sz w:val="24"/>
          <w:szCs w:val="24"/>
        </w:rPr>
      </w:pPr>
      <w:r>
        <w:rPr>
          <w:rFonts w:cs="Arial" w:ascii="Arial" w:hAnsi="Arial"/>
          <w:sz w:val="24"/>
          <w:szCs w:val="24"/>
        </w:rPr>
        <w:tab/>
        <w:t>Бүгд:</w:t>
        <w:tab/>
        <w:tab/>
        <w:tab/>
        <w:t>66</w:t>
      </w:r>
    </w:p>
    <w:p>
      <w:pPr>
        <w:pStyle w:val="Normal"/>
        <w:spacing w:lineRule="auto" w:line="240" w:before="0" w:after="0"/>
        <w:ind w:firstLine="720"/>
        <w:jc w:val="both"/>
        <w:rPr>
          <w:rFonts w:ascii="Arial" w:hAnsi="Arial" w:cs="Arial"/>
          <w:sz w:val="24"/>
          <w:szCs w:val="24"/>
        </w:rPr>
      </w:pPr>
      <w:r>
        <w:rPr>
          <w:rFonts w:cs="Arial" w:ascii="Arial" w:hAnsi="Arial"/>
          <w:sz w:val="24"/>
          <w:szCs w:val="24"/>
        </w:rPr>
        <w:t>56.1 хувийн саналаар дэмжигдлээ.</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2.Төслийн 17 дугаар зүйлийн 17.1, 17.2 дахь хэсгийн “хүртэлх” гэснийг тус тус хасах </w:t>
      </w:r>
      <w:r>
        <w:rPr>
          <w:rFonts w:eastAsia="Times New Roman" w:cs="Arial" w:ascii="Arial" w:hAnsi="Arial"/>
          <w:color w:val="000000"/>
          <w:sz w:val="24"/>
          <w:szCs w:val="24"/>
          <w:shd w:fill="FFFFFF" w:val="clear"/>
        </w:rPr>
        <w:t xml:space="preserve">гэсэн саналыг </w:t>
      </w:r>
      <w:r>
        <w:rPr>
          <w:rFonts w:cs="Arial" w:ascii="Arial" w:hAnsi="Arial"/>
          <w:color w:val="000000"/>
          <w:sz w:val="24"/>
          <w:szCs w:val="24"/>
        </w:rPr>
        <w:t>дэмжье гэсэн санал хураалт явуулъ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color w:val="000000"/>
          <w:sz w:val="24"/>
          <w:szCs w:val="24"/>
        </w:rPr>
        <w:tab/>
      </w:r>
      <w:r>
        <w:rPr>
          <w:rFonts w:cs="Arial" w:ascii="Arial" w:hAnsi="Arial"/>
          <w:sz w:val="24"/>
          <w:szCs w:val="24"/>
        </w:rPr>
        <w:t>Зөвшөөрсөн:</w:t>
        <w:tab/>
        <w:t>43</w:t>
      </w:r>
    </w:p>
    <w:p>
      <w:pPr>
        <w:pStyle w:val="Normal"/>
        <w:spacing w:lineRule="auto" w:line="240" w:before="0" w:after="0"/>
        <w:jc w:val="both"/>
        <w:rPr>
          <w:rFonts w:ascii="Arial" w:hAnsi="Arial" w:cs="Arial"/>
          <w:sz w:val="24"/>
          <w:szCs w:val="24"/>
        </w:rPr>
      </w:pPr>
      <w:r>
        <w:rPr>
          <w:rFonts w:cs="Arial" w:ascii="Arial" w:hAnsi="Arial"/>
          <w:sz w:val="24"/>
          <w:szCs w:val="24"/>
        </w:rPr>
        <w:tab/>
        <w:t>Татгалзсан:</w:t>
        <w:tab/>
        <w:tab/>
        <w:t>23</w:t>
      </w:r>
    </w:p>
    <w:p>
      <w:pPr>
        <w:pStyle w:val="Normal"/>
        <w:spacing w:lineRule="auto" w:line="240" w:before="0" w:after="0"/>
        <w:jc w:val="both"/>
        <w:rPr>
          <w:rFonts w:ascii="Arial" w:hAnsi="Arial" w:cs="Arial"/>
          <w:sz w:val="24"/>
          <w:szCs w:val="24"/>
        </w:rPr>
      </w:pPr>
      <w:r>
        <w:rPr>
          <w:rFonts w:cs="Arial" w:ascii="Arial" w:hAnsi="Arial"/>
          <w:sz w:val="24"/>
          <w:szCs w:val="24"/>
        </w:rPr>
        <w:tab/>
        <w:t>Бүгд:</w:t>
        <w:tab/>
        <w:tab/>
        <w:tab/>
        <w:t>66</w:t>
      </w:r>
    </w:p>
    <w:p>
      <w:pPr>
        <w:pStyle w:val="Normal"/>
        <w:spacing w:lineRule="auto" w:line="240" w:before="0" w:after="0"/>
        <w:ind w:firstLine="720"/>
        <w:jc w:val="both"/>
        <w:rPr>
          <w:rFonts w:ascii="Arial" w:hAnsi="Arial" w:cs="Arial"/>
          <w:sz w:val="24"/>
          <w:szCs w:val="24"/>
        </w:rPr>
      </w:pPr>
      <w:r>
        <w:rPr>
          <w:rFonts w:cs="Arial" w:ascii="Arial" w:hAnsi="Arial"/>
          <w:sz w:val="24"/>
          <w:szCs w:val="24"/>
        </w:rPr>
        <w:t>65.2 хувийн саналаар дэмжигдлээ.</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color w:val="000000"/>
          <w:sz w:val="24"/>
          <w:szCs w:val="24"/>
        </w:rPr>
      </w:pPr>
      <w:r>
        <w:rPr>
          <w:rFonts w:cs="Arial" w:ascii="Arial" w:hAnsi="Arial"/>
          <w:sz w:val="24"/>
          <w:szCs w:val="24"/>
        </w:rPr>
        <w:t>3.Төслийн</w:t>
      </w:r>
      <w:r>
        <w:rPr>
          <w:rFonts w:cs="Arial" w:ascii="Arial" w:hAnsi="Arial"/>
          <w:b/>
          <w:sz w:val="24"/>
          <w:szCs w:val="24"/>
        </w:rPr>
        <w:t xml:space="preserve"> </w:t>
      </w:r>
      <w:r>
        <w:rPr>
          <w:rFonts w:cs="Arial" w:ascii="Arial" w:hAnsi="Arial"/>
          <w:sz w:val="24"/>
          <w:szCs w:val="24"/>
        </w:rPr>
        <w:t>13 дугаар зүйлийн 13.1.1 дэх заалтын “төлөвшилд” гэснийг “төлөвшил, нийгмийн эрүүл мэнд, эрүүл зөв амьдрах дадал зуршилд” гэж өөрчлөх</w:t>
      </w:r>
      <w:r>
        <w:rPr>
          <w:rFonts w:eastAsia="Times New Roman" w:cs="Arial" w:ascii="Arial" w:hAnsi="Arial"/>
          <w:color w:val="000000"/>
          <w:sz w:val="24"/>
          <w:szCs w:val="24"/>
          <w:shd w:fill="FFFFFF" w:val="clear"/>
        </w:rPr>
        <w:t xml:space="preserve"> гэсэн саналыг </w:t>
      </w:r>
      <w:r>
        <w:rPr>
          <w:rFonts w:cs="Arial" w:ascii="Arial" w:hAnsi="Arial"/>
          <w:color w:val="000000"/>
          <w:sz w:val="24"/>
          <w:szCs w:val="24"/>
        </w:rPr>
        <w:t>дэмжье гэсэн санал хураалт явуулъя.</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color w:val="000000"/>
          <w:sz w:val="24"/>
          <w:szCs w:val="24"/>
        </w:rPr>
        <w:tab/>
      </w:r>
      <w:r>
        <w:rPr>
          <w:rFonts w:cs="Arial" w:ascii="Arial" w:hAnsi="Arial"/>
          <w:sz w:val="24"/>
          <w:szCs w:val="24"/>
        </w:rPr>
        <w:t>Зөвшөөрсөн:</w:t>
        <w:tab/>
        <w:t>44</w:t>
      </w:r>
    </w:p>
    <w:p>
      <w:pPr>
        <w:pStyle w:val="Normal"/>
        <w:spacing w:lineRule="auto" w:line="240" w:before="0" w:after="0"/>
        <w:jc w:val="both"/>
        <w:rPr>
          <w:rFonts w:ascii="Arial" w:hAnsi="Arial" w:cs="Arial"/>
          <w:sz w:val="24"/>
          <w:szCs w:val="24"/>
        </w:rPr>
      </w:pPr>
      <w:r>
        <w:rPr>
          <w:rFonts w:cs="Arial" w:ascii="Arial" w:hAnsi="Arial"/>
          <w:sz w:val="24"/>
          <w:szCs w:val="24"/>
        </w:rPr>
        <w:tab/>
        <w:t>Татгалзсан:</w:t>
        <w:tab/>
        <w:tab/>
        <w:t>22</w:t>
      </w:r>
    </w:p>
    <w:p>
      <w:pPr>
        <w:pStyle w:val="Normal"/>
        <w:spacing w:lineRule="auto" w:line="240" w:before="0" w:after="0"/>
        <w:jc w:val="both"/>
        <w:rPr>
          <w:rFonts w:ascii="Arial" w:hAnsi="Arial" w:cs="Arial"/>
          <w:sz w:val="24"/>
          <w:szCs w:val="24"/>
        </w:rPr>
      </w:pPr>
      <w:r>
        <w:rPr>
          <w:rFonts w:cs="Arial" w:ascii="Arial" w:hAnsi="Arial"/>
          <w:sz w:val="24"/>
          <w:szCs w:val="24"/>
        </w:rPr>
        <w:tab/>
        <w:t>Бүгд:</w:t>
        <w:tab/>
        <w:tab/>
        <w:tab/>
        <w:t>66</w:t>
      </w:r>
    </w:p>
    <w:p>
      <w:pPr>
        <w:pStyle w:val="Normal"/>
        <w:spacing w:lineRule="auto" w:line="240" w:before="0" w:after="0"/>
        <w:ind w:firstLine="720"/>
        <w:jc w:val="both"/>
        <w:rPr>
          <w:rFonts w:ascii="Arial" w:hAnsi="Arial" w:cs="Arial"/>
          <w:sz w:val="24"/>
          <w:szCs w:val="24"/>
        </w:rPr>
      </w:pPr>
      <w:r>
        <w:rPr>
          <w:rFonts w:cs="Arial" w:ascii="Arial" w:hAnsi="Arial"/>
          <w:sz w:val="24"/>
          <w:szCs w:val="24"/>
        </w:rPr>
        <w:t>66.7 хувийн саналаар дэмжигдлээ.</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i/>
          <w:i/>
          <w:sz w:val="24"/>
          <w:szCs w:val="24"/>
        </w:rPr>
      </w:pPr>
      <w:r>
        <w:rPr>
          <w:rFonts w:cs="Arial" w:ascii="Arial" w:hAnsi="Arial"/>
          <w:i/>
          <w:sz w:val="24"/>
          <w:szCs w:val="24"/>
        </w:rPr>
        <w:t>Зарчмын зөрүүтэй саналын томьёоллоор санал хурааж дууслаа.</w:t>
      </w:r>
    </w:p>
    <w:p>
      <w:pPr>
        <w:pStyle w:val="Normal"/>
        <w:spacing w:lineRule="auto" w:line="240" w:before="0" w:after="0"/>
        <w:ind w:firstLine="720"/>
        <w:jc w:val="both"/>
        <w:rPr>
          <w:rFonts w:ascii="Arial" w:hAnsi="Arial" w:cs="Arial"/>
          <w:i/>
          <w:i/>
          <w:sz w:val="24"/>
          <w:szCs w:val="24"/>
        </w:rPr>
      </w:pPr>
      <w:r>
        <w:rPr>
          <w:rFonts w:cs="Arial" w:ascii="Arial" w:hAnsi="Arial"/>
          <w:i/>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Кино урлагийг дэмжих тухай хуулийн төсөл болон хамт өргөн мэдүүлсэн хуулийн төслүүдийг эцэслэн батлуулах бэлтгэл хангуулахаар Боловсрол, соёл, шинжлэх ухаан, спортын байнгын хороонд шилжүүлэв.</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i/>
          <w:i/>
          <w:sz w:val="24"/>
          <w:szCs w:val="24"/>
        </w:rPr>
      </w:pPr>
      <w:r>
        <w:rPr>
          <w:rFonts w:cs="Arial" w:ascii="Arial" w:hAnsi="Arial"/>
          <w:i/>
          <w:sz w:val="24"/>
          <w:szCs w:val="24"/>
        </w:rPr>
        <w:t>Уг асуудлыг 18 цаг 06 минутад хэлэлцэж дуусав.</w:t>
      </w:r>
    </w:p>
    <w:p>
      <w:pPr>
        <w:pStyle w:val="Normal"/>
        <w:spacing w:lineRule="auto" w:line="240" w:before="0" w:after="0"/>
        <w:ind w:firstLine="720"/>
        <w:jc w:val="both"/>
        <w:rPr>
          <w:rFonts w:ascii="Arial" w:hAnsi="Arial" w:cs="Arial"/>
          <w:i/>
          <w:i/>
          <w:sz w:val="24"/>
          <w:szCs w:val="24"/>
        </w:rPr>
      </w:pPr>
      <w:r>
        <w:rPr>
          <w:rFonts w:cs="Arial" w:ascii="Arial" w:hAnsi="Arial"/>
          <w:i/>
          <w:sz w:val="24"/>
          <w:szCs w:val="24"/>
        </w:rPr>
      </w:r>
    </w:p>
    <w:p>
      <w:pPr>
        <w:pStyle w:val="Normal"/>
        <w:spacing w:lineRule="auto" w:line="240" w:before="0" w:after="0"/>
        <w:ind w:firstLine="720"/>
        <w:jc w:val="both"/>
        <w:rPr>
          <w:rFonts w:ascii="Arial" w:hAnsi="Arial" w:cs="Arial"/>
          <w:i/>
          <w:i/>
          <w:sz w:val="24"/>
          <w:szCs w:val="24"/>
        </w:rPr>
      </w:pPr>
      <w:r>
        <w:rPr>
          <w:rFonts w:cs="Arial" w:ascii="Arial" w:hAnsi="Arial"/>
          <w:b/>
          <w:i/>
          <w:sz w:val="24"/>
          <w:szCs w:val="24"/>
        </w:rPr>
        <w:t>Гурав.“Хууль баталсантай холбогдуулан авах арга хэмжээний тухай” Улсын Их Хурлын тогтоолын төсөл</w:t>
      </w:r>
      <w:r>
        <w:rPr>
          <w:rFonts w:cs="Arial" w:ascii="Arial" w:hAnsi="Arial"/>
          <w:i/>
          <w:sz w:val="24"/>
          <w:szCs w:val="24"/>
        </w:rPr>
        <w:t xml:space="preserve"> /</w:t>
      </w:r>
      <w:r>
        <w:rPr>
          <w:rFonts w:cs="Arial" w:ascii="Arial" w:hAnsi="Arial"/>
          <w:b/>
          <w:i/>
          <w:sz w:val="24"/>
          <w:szCs w:val="24"/>
        </w:rPr>
        <w:t>анхны хэлэлцүүлэг/</w:t>
      </w:r>
    </w:p>
    <w:p>
      <w:pPr>
        <w:pStyle w:val="Normal"/>
        <w:spacing w:lineRule="auto" w:line="240" w:before="0" w:after="0"/>
        <w:ind w:firstLine="72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Хэлэлцэж буй асуудалтай холбогдуулан Соёлын сайд Ч.Номин, Соёлын яамны Хууль, эрх зүйн хэлтсийн дарга Г.Ганбат, мөн хэлтсийн мэргэжилтэн С.Батцэцэг, “Блэк бокс” театрын захирал, найруулагч С.Мягмар нар “Их хуралдай” танхимаас оролцов.</w:t>
      </w:r>
    </w:p>
    <w:p>
      <w:pPr>
        <w:pStyle w:val="Normal"/>
        <w:tabs>
          <w:tab w:val="clear" w:pos="720"/>
          <w:tab w:val="left" w:pos="2571"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b/>
      </w:r>
    </w:p>
    <w:p>
      <w:pPr>
        <w:pStyle w:val="Normal"/>
        <w:spacing w:lineRule="auto" w:line="240" w:before="0" w:after="0"/>
        <w:ind w:firstLine="720"/>
        <w:jc w:val="both"/>
        <w:rPr/>
      </w:pPr>
      <w:r>
        <w:rPr>
          <w:rFonts w:cs="Arial" w:ascii="Arial" w:hAnsi="Arial"/>
          <w:color w:val="000000"/>
          <w:sz w:val="24"/>
          <w:szCs w:val="24"/>
        </w:rPr>
        <w:t>Х</w:t>
      </w:r>
      <w:r>
        <w:rPr>
          <w:rFonts w:cs="Arial" w:ascii="Arial" w:hAnsi="Arial"/>
          <w:sz w:val="24"/>
          <w:szCs w:val="24"/>
        </w:rPr>
        <w:t xml:space="preserve">уралдаанд Улсын Их Хурлын Тамгын газрын Тэргүүн дэд дарга О.Номинчимэг, Хууль, эрх зүйн газрын дарга Э.Түвшинжаргал, мөн газрын Зөвлөхүүдийн албаны зөвлөх Ш.Ариунжаргал, Байнгын хорооны асуудал хариуцсан хэлтсийн даргын албан үүргийг түр орлон гүйцэтгэгч Ц.Батбаатар, мөн хэлтсийн Боловсрол, соёл, шинжлэх ухаан, спортын байнгын хороо хариуцсан ахлах зөвлөх Л.Лхагвасүрэн, референт Н.Монголмаа нар байлцав.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Төслийг анхны хэлэлцүүлэгт бэлтгэсэн талаар Боловсрол, соёл, шинжлэх ухаан, спортын байнгын хорооноос гаргасан санал, дүгнэлтийг Улсын Их Хурлын гишүүн Б.Жаргалмаа танилцуулав.</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Байнгын хорооны санал, дүгнэлттэй холбогдуулан Улсын Их Хурлын гишүүдээс асуулт, санал гараагүй болно.</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i/>
          <w:sz w:val="24"/>
          <w:szCs w:val="24"/>
        </w:rPr>
        <w:t xml:space="preserve">Монгол Улсын Их Хурлын чуулганы хуралдааны дэгийн тухай хуулийн 7 дугаар зүйлийн 7.12-т заасны дагуу </w:t>
      </w:r>
      <w:r>
        <w:rPr>
          <w:rFonts w:cs="Arial" w:ascii="Arial" w:hAnsi="Arial"/>
          <w:i/>
          <w:color w:val="000000"/>
          <w:sz w:val="24"/>
          <w:szCs w:val="24"/>
        </w:rPr>
        <w:t xml:space="preserve">санал хураалтыг </w:t>
      </w:r>
      <w:r>
        <w:rPr>
          <w:rFonts w:cs="Arial" w:ascii="Arial" w:hAnsi="Arial"/>
          <w:i/>
          <w:sz w:val="24"/>
          <w:szCs w:val="24"/>
        </w:rPr>
        <w:t>MyParliament программыг ашиглан цахим хэлбэрээр</w:t>
      </w:r>
      <w:r>
        <w:rPr>
          <w:rFonts w:cs="Arial"/>
          <w:color w:val="000000"/>
        </w:rPr>
        <w:t xml:space="preserve"> </w:t>
      </w:r>
      <w:r>
        <w:rPr>
          <w:rFonts w:cs="Arial" w:ascii="Arial" w:hAnsi="Arial"/>
          <w:i/>
          <w:sz w:val="24"/>
          <w:szCs w:val="24"/>
        </w:rPr>
        <w:t>явуулав.</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ind w:firstLine="720"/>
        <w:jc w:val="both"/>
        <w:rPr/>
      </w:pPr>
      <w:r>
        <w:rPr>
          <w:rFonts w:cs="Arial" w:ascii="Arial" w:hAnsi="Arial"/>
          <w:b/>
          <w:sz w:val="24"/>
          <w:szCs w:val="24"/>
        </w:rPr>
        <w:t>Г.Занданшатар</w:t>
      </w:r>
      <w:r>
        <w:rPr>
          <w:rFonts w:cs="Arial" w:ascii="Arial" w:hAnsi="Arial"/>
          <w:sz w:val="24"/>
          <w:szCs w:val="24"/>
        </w:rPr>
        <w:t>: Байнгын хорооноос гаргасан “Хууль баталсантай холбогдуулан авах арга хэмжээний тухай” Улсын Их Хурлын тогтоолын төслийг  анхны хэлэлцүүлгээр батлах горимын саналыг</w:t>
      </w:r>
      <w:r>
        <w:rPr>
          <w:rFonts w:cs="Arial" w:ascii="Arial" w:hAnsi="Arial"/>
          <w:color w:val="000000"/>
          <w:sz w:val="24"/>
          <w:szCs w:val="24"/>
        </w:rPr>
        <w:t xml:space="preserve"> дэмжье гэсэн санал хураалт явуулъ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color w:val="000000"/>
          <w:sz w:val="24"/>
          <w:szCs w:val="24"/>
        </w:rPr>
        <w:tab/>
      </w:r>
      <w:r>
        <w:rPr>
          <w:rFonts w:cs="Arial" w:ascii="Arial" w:hAnsi="Arial"/>
          <w:sz w:val="24"/>
          <w:szCs w:val="24"/>
        </w:rPr>
        <w:t>Зөвшөөрсөн:</w:t>
        <w:tab/>
        <w:t>44</w:t>
      </w:r>
    </w:p>
    <w:p>
      <w:pPr>
        <w:pStyle w:val="Normal"/>
        <w:spacing w:lineRule="auto" w:line="240" w:before="0" w:after="0"/>
        <w:jc w:val="both"/>
        <w:rPr>
          <w:rFonts w:ascii="Arial" w:hAnsi="Arial" w:cs="Arial"/>
          <w:sz w:val="24"/>
          <w:szCs w:val="24"/>
        </w:rPr>
      </w:pPr>
      <w:r>
        <w:rPr>
          <w:rFonts w:cs="Arial" w:ascii="Arial" w:hAnsi="Arial"/>
          <w:sz w:val="24"/>
          <w:szCs w:val="24"/>
        </w:rPr>
        <w:tab/>
        <w:t>Татгалзсан:</w:t>
        <w:tab/>
        <w:tab/>
        <w:t>22</w:t>
      </w:r>
    </w:p>
    <w:p>
      <w:pPr>
        <w:pStyle w:val="Normal"/>
        <w:spacing w:lineRule="auto" w:line="240" w:before="0" w:after="0"/>
        <w:jc w:val="both"/>
        <w:rPr>
          <w:rFonts w:ascii="Arial" w:hAnsi="Arial" w:cs="Arial"/>
          <w:sz w:val="24"/>
          <w:szCs w:val="24"/>
        </w:rPr>
      </w:pPr>
      <w:r>
        <w:rPr>
          <w:rFonts w:cs="Arial" w:ascii="Arial" w:hAnsi="Arial"/>
          <w:sz w:val="24"/>
          <w:szCs w:val="24"/>
        </w:rPr>
        <w:tab/>
        <w:t>Бүгд:</w:t>
        <w:tab/>
        <w:tab/>
        <w:tab/>
        <w:t>66</w:t>
      </w:r>
    </w:p>
    <w:p>
      <w:pPr>
        <w:pStyle w:val="Normal"/>
        <w:spacing w:lineRule="auto" w:line="240" w:before="0" w:after="0"/>
        <w:ind w:firstLine="720"/>
        <w:jc w:val="both"/>
        <w:rPr>
          <w:rFonts w:ascii="Arial" w:hAnsi="Arial" w:cs="Arial"/>
          <w:sz w:val="24"/>
          <w:szCs w:val="24"/>
        </w:rPr>
      </w:pPr>
      <w:r>
        <w:rPr>
          <w:rFonts w:cs="Arial" w:ascii="Arial" w:hAnsi="Arial"/>
          <w:sz w:val="24"/>
          <w:szCs w:val="24"/>
        </w:rPr>
        <w:t>66.7 хувийн саналаар Байнгын хорооны санал дэмжигдлээ.</w:t>
      </w:r>
    </w:p>
    <w:p>
      <w:pPr>
        <w:pStyle w:val="Normal"/>
        <w:spacing w:lineRule="auto" w:line="240" w:before="0" w:after="0"/>
        <w:ind w:firstLine="720"/>
        <w:jc w:val="both"/>
        <w:rPr>
          <w:rFonts w:ascii="Arial" w:hAnsi="Arial" w:cs="Arial"/>
          <w:color w:val="000000"/>
          <w:sz w:val="24"/>
          <w:szCs w:val="24"/>
        </w:rPr>
      </w:pPr>
      <w:r>
        <w:rPr>
          <w:rFonts w:cs="Arial" w:ascii="Arial" w:hAnsi="Arial"/>
          <w:b/>
          <w:sz w:val="24"/>
          <w:szCs w:val="24"/>
        </w:rPr>
        <w:t>Г.Занданшатар</w:t>
      </w:r>
      <w:r>
        <w:rPr>
          <w:rFonts w:cs="Arial" w:ascii="Arial" w:hAnsi="Arial"/>
          <w:sz w:val="24"/>
          <w:szCs w:val="24"/>
        </w:rPr>
        <w:t>: “Хууль баталсантай холбогдуулан авах арга хэмжээний тухай” Улсын Их Хурлын тогтоолын төслийг баталъя гэсэн</w:t>
      </w:r>
      <w:r>
        <w:rPr>
          <w:rFonts w:cs="Arial" w:ascii="Arial" w:hAnsi="Arial"/>
          <w:color w:val="000000"/>
          <w:sz w:val="24"/>
          <w:szCs w:val="24"/>
        </w:rPr>
        <w:t xml:space="preserve"> санал хураалт явуулъя.</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color w:val="000000"/>
          <w:sz w:val="24"/>
          <w:szCs w:val="24"/>
        </w:rPr>
        <w:tab/>
      </w:r>
      <w:r>
        <w:rPr>
          <w:rFonts w:cs="Arial" w:ascii="Arial" w:hAnsi="Arial"/>
          <w:sz w:val="24"/>
          <w:szCs w:val="24"/>
        </w:rPr>
        <w:t>Зөвшөөрсөн:</w:t>
        <w:tab/>
        <w:t>45</w:t>
      </w:r>
    </w:p>
    <w:p>
      <w:pPr>
        <w:pStyle w:val="Normal"/>
        <w:spacing w:lineRule="auto" w:line="240" w:before="0" w:after="0"/>
        <w:jc w:val="both"/>
        <w:rPr>
          <w:rFonts w:ascii="Arial" w:hAnsi="Arial" w:cs="Arial"/>
          <w:sz w:val="24"/>
          <w:szCs w:val="24"/>
        </w:rPr>
      </w:pPr>
      <w:r>
        <w:rPr>
          <w:rFonts w:cs="Arial" w:ascii="Arial" w:hAnsi="Arial"/>
          <w:sz w:val="24"/>
          <w:szCs w:val="24"/>
        </w:rPr>
        <w:tab/>
        <w:t>Татгалзсан:</w:t>
        <w:tab/>
        <w:tab/>
        <w:t>21</w:t>
      </w:r>
    </w:p>
    <w:p>
      <w:pPr>
        <w:pStyle w:val="Normal"/>
        <w:spacing w:lineRule="auto" w:line="240" w:before="0" w:after="0"/>
        <w:jc w:val="both"/>
        <w:rPr>
          <w:rFonts w:ascii="Arial" w:hAnsi="Arial" w:cs="Arial"/>
          <w:sz w:val="24"/>
          <w:szCs w:val="24"/>
        </w:rPr>
      </w:pPr>
      <w:r>
        <w:rPr>
          <w:rFonts w:cs="Arial" w:ascii="Arial" w:hAnsi="Arial"/>
          <w:sz w:val="24"/>
          <w:szCs w:val="24"/>
        </w:rPr>
        <w:tab/>
        <w:t>Бүгд:</w:t>
        <w:tab/>
        <w:tab/>
        <w:tab/>
        <w:t>66</w:t>
      </w:r>
    </w:p>
    <w:p>
      <w:pPr>
        <w:pStyle w:val="Normal"/>
        <w:spacing w:lineRule="auto" w:line="240" w:before="0" w:after="0"/>
        <w:ind w:firstLine="720"/>
        <w:jc w:val="both"/>
        <w:rPr/>
      </w:pPr>
      <w:r>
        <w:rPr>
          <w:rFonts w:cs="Arial" w:ascii="Arial" w:hAnsi="Arial"/>
          <w:sz w:val="24"/>
          <w:szCs w:val="24"/>
        </w:rPr>
        <w:t>68.2 хувийн саналаар тогтоол батлагдлаа.</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i/>
          <w:i/>
          <w:sz w:val="24"/>
          <w:szCs w:val="24"/>
        </w:rPr>
      </w:pPr>
      <w:r>
        <w:rPr>
          <w:rFonts w:cs="Arial" w:ascii="Arial" w:hAnsi="Arial"/>
          <w:i/>
          <w:sz w:val="24"/>
          <w:szCs w:val="24"/>
        </w:rPr>
        <w:t>Уг асуудлыг 18 цаг 10 минутад хэлэлцэж дуусав.</w:t>
      </w:r>
    </w:p>
    <w:p>
      <w:pPr>
        <w:pStyle w:val="Normal"/>
        <w:spacing w:lineRule="auto" w:line="240" w:before="0" w:after="0"/>
        <w:ind w:firstLine="720"/>
        <w:jc w:val="both"/>
        <w:rPr>
          <w:rFonts w:ascii="Arial" w:hAnsi="Arial" w:cs="Arial"/>
          <w:i/>
          <w:i/>
          <w:sz w:val="24"/>
          <w:szCs w:val="24"/>
        </w:rPr>
      </w:pPr>
      <w:r>
        <w:rPr>
          <w:rFonts w:cs="Arial" w:ascii="Arial" w:hAnsi="Arial"/>
          <w:i/>
          <w:sz w:val="24"/>
          <w:szCs w:val="24"/>
        </w:rPr>
      </w:r>
    </w:p>
    <w:p>
      <w:pPr>
        <w:pStyle w:val="Normal"/>
        <w:spacing w:lineRule="auto" w:line="240" w:before="0" w:after="0"/>
        <w:ind w:firstLine="720"/>
        <w:jc w:val="both"/>
        <w:rPr/>
      </w:pPr>
      <w:r>
        <w:rPr>
          <w:rFonts w:cs="Arial" w:ascii="Arial" w:hAnsi="Arial"/>
          <w:sz w:val="24"/>
          <w:szCs w:val="24"/>
        </w:rPr>
        <w:t>Улсын Их Хурлын дарга Г.Занданшатар өнөөдөр төрсөн өдөр нь тохиож буй Улсын Их Хурлын гишүүн, Монгол Улсын Ерөнхий сайд, Монгол Ардын намын дарга Л.Оюун-Эрдэнэд Улсын Их Хурлын гишүүдийн нэрийн өмнөөс баяр хүргэж, эрүүл энх, аз жаргал, сайн сайхныг хүсэн ерөөв.</w:t>
      </w:r>
    </w:p>
    <w:p>
      <w:pPr>
        <w:pStyle w:val="Normal"/>
        <w:spacing w:lineRule="auto" w:line="240" w:before="0" w:after="0"/>
        <w:ind w:firstLine="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720"/>
        <w:jc w:val="both"/>
        <w:rPr>
          <w:rFonts w:ascii="Arial" w:hAnsi="Arial" w:cs="Arial"/>
          <w:i/>
          <w:i/>
          <w:sz w:val="24"/>
          <w:szCs w:val="24"/>
        </w:rPr>
      </w:pPr>
      <w:r>
        <w:rPr>
          <w:rFonts w:cs="Arial" w:ascii="Arial" w:hAnsi="Arial"/>
          <w:b/>
          <w:i/>
          <w:sz w:val="24"/>
          <w:szCs w:val="24"/>
        </w:rPr>
        <w:t>Дөрөв.Монгол Улсын шүүхийн тухай хууль /шинэчилсэн найруулга/-ийг дагаж мөрдөх журмын тухай хуульд өөрчлөлт оруулах тухай хуулийн төсөл болон хамт өргөн мэдүүлсэн хуулийн төсөл</w:t>
      </w:r>
      <w:r>
        <w:rPr>
          <w:rFonts w:cs="Arial" w:ascii="Arial" w:hAnsi="Arial"/>
          <w:i/>
          <w:sz w:val="24"/>
          <w:szCs w:val="24"/>
        </w:rPr>
        <w:t xml:space="preserve"> /Засгийн газар 2021.06.25-ны өдөр өргөн мэдүүлсэн, </w:t>
      </w:r>
      <w:r>
        <w:rPr>
          <w:rFonts w:cs="Arial" w:ascii="Arial" w:hAnsi="Arial"/>
          <w:b/>
          <w:i/>
          <w:sz w:val="24"/>
          <w:szCs w:val="24"/>
        </w:rPr>
        <w:t>хэлэлцэх эсэх</w:t>
      </w:r>
      <w:r>
        <w:rPr>
          <w:rFonts w:cs="Arial" w:ascii="Arial" w:hAnsi="Arial"/>
          <w:i/>
          <w:sz w:val="24"/>
          <w:szCs w:val="24"/>
        </w:rPr>
        <w:t>/</w:t>
      </w:r>
    </w:p>
    <w:p>
      <w:pPr>
        <w:pStyle w:val="Normal"/>
        <w:spacing w:lineRule="auto" w:line="240" w:before="0" w:after="0"/>
        <w:ind w:firstLine="720"/>
        <w:jc w:val="both"/>
        <w:rPr>
          <w:rFonts w:ascii="Arial" w:hAnsi="Arial" w:cs="Arial"/>
          <w:i/>
          <w:i/>
          <w:sz w:val="24"/>
          <w:szCs w:val="24"/>
        </w:rPr>
      </w:pPr>
      <w:r>
        <w:rPr>
          <w:rFonts w:cs="Arial" w:ascii="Arial" w:hAnsi="Arial"/>
          <w:i/>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Хэлэлцэж буй асуудалтай холбогдуулан Хууль зүй, дотоод хэргийн яамны Төрийн нарийн бичгийн дарга Б.Баасандорж, мөн яамны Хууль зүйн бодлогын газрын дарга П.Сайнзориг нар цахимаар оролцов.</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Хуралдаанд Улсын Их Хурлын Тамгын газрын Хууль, эрх зүйн газрын дарга Э.Түвшинжаргал, мөн газрын Зөвлөхүүдийн албаны зөвлөх Б.Хонгорзул, Байнгын хорооны асуудал хариуцсан хэлтсийн даргын албан үүргийг түр орлон гүйцэтгэгч Ц.Батбаатар, мөн хэлтсийн Хууль зүйн байнгын хороо хариуцсан ахлах зөвлөх М.Үнэнбат, референт Л.Мөнхчимэг нар байлцав.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eastAsia="Arial" w:cs="Arial"/>
          <w:iCs/>
          <w:color w:val="000000"/>
          <w:sz w:val="24"/>
          <w:szCs w:val="24"/>
          <w:shd w:fill="FFFFFF" w:val="clear"/>
        </w:rPr>
      </w:pPr>
      <w:r>
        <w:rPr>
          <w:rFonts w:cs="Arial" w:ascii="Arial" w:hAnsi="Arial"/>
          <w:sz w:val="24"/>
          <w:szCs w:val="24"/>
        </w:rPr>
        <w:t xml:space="preserve">Төслийн үзэл баримтлалын талаар илтгэлийг Улсын Их Хурлын гишүүн, Хууль зүй, дотоод хэргийн сайд Х.Нямбаатар цахимаар, </w:t>
      </w:r>
      <w:r>
        <w:rPr>
          <w:rFonts w:eastAsia="Arial" w:cs="Arial" w:ascii="Arial" w:hAnsi="Arial"/>
          <w:iCs/>
          <w:color w:val="000000"/>
          <w:sz w:val="24"/>
          <w:szCs w:val="24"/>
          <w:shd w:fill="FFFFFF" w:val="clear"/>
        </w:rPr>
        <w:t>хуулийн төслийг хэлэлцэх эсэх талаар Хууль зүйн байнгын хорооноос гаргасан санал, дүгнэлтийг Улсын Их Хурлын гишүүн Ж.Сүхбаатар “Их хуралдай” танхимаас тус тус танилцуулав.</w:t>
      </w:r>
    </w:p>
    <w:p>
      <w:pPr>
        <w:pStyle w:val="Normal"/>
        <w:spacing w:lineRule="auto" w:line="240" w:before="0" w:after="0"/>
        <w:ind w:firstLine="720"/>
        <w:jc w:val="both"/>
        <w:rPr>
          <w:rFonts w:ascii="Arial" w:hAnsi="Arial" w:eastAsia="Arial" w:cs="Arial"/>
          <w:iCs/>
          <w:color w:val="000000"/>
          <w:sz w:val="24"/>
          <w:szCs w:val="24"/>
          <w:shd w:fill="FFFFFF" w:val="clear"/>
        </w:rPr>
      </w:pPr>
      <w:r>
        <w:rPr>
          <w:rFonts w:eastAsia="Arial" w:cs="Arial" w:ascii="Arial" w:hAnsi="Arial"/>
          <w:iCs/>
          <w:color w:val="000000"/>
          <w:sz w:val="24"/>
          <w:szCs w:val="24"/>
          <w:shd w:fill="FFFFFF" w:val="clear"/>
        </w:rPr>
      </w:r>
    </w:p>
    <w:p>
      <w:pPr>
        <w:pStyle w:val="Normal"/>
        <w:spacing w:lineRule="auto" w:line="240" w:before="0" w:after="0"/>
        <w:ind w:firstLine="720"/>
        <w:jc w:val="both"/>
        <w:rPr/>
      </w:pPr>
      <w:r>
        <w:rPr>
          <w:rFonts w:cs="Arial" w:ascii="Arial" w:hAnsi="Arial"/>
          <w:sz w:val="24"/>
          <w:szCs w:val="24"/>
        </w:rPr>
        <w:t xml:space="preserve">Төслийн үзэл баримтлалтай холбогдуулан Улсын Их Хурлын гишүүн Ж.Сүхбаатар үг хэлэв.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Улсын Их Хурлын дарга Г.Занданшатар Монгол Улсын Их Хурлын чуулганы хуралдааны дэгийн тухай хуулийн 9 дүгээр зүйлийн 9.1-д заасны дагуу чуулганы хуралдааны цагийг сунгав./18:19/</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i/>
          <w:sz w:val="24"/>
          <w:szCs w:val="24"/>
        </w:rPr>
        <w:t xml:space="preserve">Монгол Улсын Их Хурлын чуулганы хуралдааны дэгийн тухай хуулийн 7 дугаар зүйлийн 7.12-т заасны дагуу </w:t>
      </w:r>
      <w:r>
        <w:rPr>
          <w:rFonts w:cs="Arial" w:ascii="Arial" w:hAnsi="Arial"/>
          <w:i/>
          <w:color w:val="000000"/>
          <w:sz w:val="24"/>
          <w:szCs w:val="24"/>
        </w:rPr>
        <w:t xml:space="preserve">санал хураалтыг </w:t>
      </w:r>
      <w:r>
        <w:rPr>
          <w:rFonts w:cs="Arial" w:ascii="Arial" w:hAnsi="Arial"/>
          <w:i/>
          <w:sz w:val="24"/>
          <w:szCs w:val="24"/>
        </w:rPr>
        <w:t>MyParliament программыг ашиглан цахим хэлбэрээр</w:t>
      </w:r>
      <w:r>
        <w:rPr>
          <w:rFonts w:cs="Arial"/>
          <w:color w:val="000000"/>
        </w:rPr>
        <w:t xml:space="preserve"> </w:t>
      </w:r>
      <w:r>
        <w:rPr>
          <w:rFonts w:cs="Arial" w:ascii="Arial" w:hAnsi="Arial"/>
          <w:i/>
          <w:sz w:val="24"/>
          <w:szCs w:val="24"/>
        </w:rPr>
        <w:t>явуулав.</w:t>
      </w:r>
    </w:p>
    <w:p>
      <w:pPr>
        <w:pStyle w:val="Normal"/>
        <w:spacing w:lineRule="auto" w:line="240" w:before="0" w:after="0"/>
        <w:ind w:firstLine="720"/>
        <w:jc w:val="both"/>
        <w:rPr>
          <w:rFonts w:ascii="Arial" w:hAnsi="Arial" w:cs="Arial"/>
          <w:i/>
          <w:i/>
          <w:sz w:val="24"/>
          <w:szCs w:val="24"/>
        </w:rPr>
      </w:pPr>
      <w:r>
        <w:rPr>
          <w:rFonts w:cs="Arial" w:ascii="Arial" w:hAnsi="Arial"/>
          <w:i/>
          <w:sz w:val="24"/>
          <w:szCs w:val="24"/>
        </w:rPr>
      </w:r>
    </w:p>
    <w:p>
      <w:pPr>
        <w:pStyle w:val="Normal"/>
        <w:spacing w:lineRule="auto" w:line="240" w:before="0" w:after="0"/>
        <w:ind w:firstLine="720"/>
        <w:jc w:val="both"/>
        <w:rPr/>
      </w:pPr>
      <w:r>
        <w:rPr>
          <w:rFonts w:cs="Arial" w:ascii="Arial" w:hAnsi="Arial"/>
          <w:b/>
          <w:sz w:val="24"/>
          <w:szCs w:val="24"/>
        </w:rPr>
        <w:t>Г.Занданшатар</w:t>
      </w:r>
      <w:r>
        <w:rPr>
          <w:rFonts w:cs="Arial" w:ascii="Arial" w:hAnsi="Arial"/>
          <w:sz w:val="24"/>
          <w:szCs w:val="24"/>
        </w:rPr>
        <w:t>: Байнгын хорооны саналаар</w:t>
      </w:r>
      <w:r>
        <w:rPr>
          <w:rFonts w:cs="Arial" w:ascii="Arial" w:hAnsi="Arial"/>
          <w:b/>
          <w:i/>
          <w:sz w:val="24"/>
          <w:szCs w:val="24"/>
        </w:rPr>
        <w:t xml:space="preserve"> </w:t>
      </w:r>
      <w:r>
        <w:rPr>
          <w:rFonts w:cs="Arial" w:ascii="Arial" w:hAnsi="Arial"/>
          <w:sz w:val="24"/>
          <w:szCs w:val="24"/>
        </w:rPr>
        <w:t xml:space="preserve">Монгол Улсын шүүхийн тухай хууль /шинэчилсэн найруулга/-ийг дагаж мөрдөх журмын тухай хуульд өөрчлөлт оруулах тухай хуулийн төсөл болон хамт өргөн мэдүүлсэн Коронавируст халдвар /КОВИД-19/-ын цар тахлаас урьдчилан сэргийлэх, тэмцэх, нийгэм, эдийн засагт үзүүлэх сөрөг нөлөөллийг бууруулах тухай хуульд нэмэлт оруулах тухай хуулийн төслийг үзэл баримтлалын хүрээнд хэлэлцэх нь зүйтэй гэсэн саналыг </w:t>
      </w:r>
      <w:r>
        <w:rPr>
          <w:rFonts w:cs="Arial" w:ascii="Arial" w:hAnsi="Arial"/>
          <w:color w:val="000000"/>
          <w:sz w:val="24"/>
          <w:szCs w:val="24"/>
        </w:rPr>
        <w:t>дэмжье гэсэн санал хураалт явуулъ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color w:val="000000"/>
          <w:sz w:val="24"/>
          <w:szCs w:val="24"/>
        </w:rPr>
        <w:tab/>
      </w:r>
      <w:r>
        <w:rPr>
          <w:rFonts w:cs="Arial" w:ascii="Arial" w:hAnsi="Arial"/>
          <w:sz w:val="24"/>
          <w:szCs w:val="24"/>
        </w:rPr>
        <w:t>Зөвшөөрсөн:</w:t>
        <w:tab/>
        <w:t>39</w:t>
      </w:r>
    </w:p>
    <w:p>
      <w:pPr>
        <w:pStyle w:val="Normal"/>
        <w:spacing w:lineRule="auto" w:line="240" w:before="0" w:after="0"/>
        <w:jc w:val="both"/>
        <w:rPr>
          <w:rFonts w:ascii="Arial" w:hAnsi="Arial" w:cs="Arial"/>
          <w:sz w:val="24"/>
          <w:szCs w:val="24"/>
        </w:rPr>
      </w:pPr>
      <w:r>
        <w:rPr>
          <w:rFonts w:cs="Arial" w:ascii="Arial" w:hAnsi="Arial"/>
          <w:sz w:val="24"/>
          <w:szCs w:val="24"/>
        </w:rPr>
        <w:tab/>
        <w:t>Татгалзсан:</w:t>
        <w:tab/>
        <w:tab/>
        <w:t>27</w:t>
      </w:r>
    </w:p>
    <w:p>
      <w:pPr>
        <w:pStyle w:val="Normal"/>
        <w:spacing w:lineRule="auto" w:line="240" w:before="0" w:after="0"/>
        <w:jc w:val="both"/>
        <w:rPr>
          <w:rFonts w:ascii="Arial" w:hAnsi="Arial" w:cs="Arial"/>
          <w:sz w:val="24"/>
          <w:szCs w:val="24"/>
        </w:rPr>
      </w:pPr>
      <w:r>
        <w:rPr>
          <w:rFonts w:cs="Arial" w:ascii="Arial" w:hAnsi="Arial"/>
          <w:sz w:val="24"/>
          <w:szCs w:val="24"/>
        </w:rPr>
        <w:tab/>
        <w:t>Бүгд:</w:t>
        <w:tab/>
        <w:tab/>
        <w:tab/>
        <w:t>66</w:t>
      </w:r>
    </w:p>
    <w:p>
      <w:pPr>
        <w:pStyle w:val="Normal"/>
        <w:spacing w:lineRule="auto" w:line="240" w:before="0" w:after="0"/>
        <w:ind w:firstLine="720"/>
        <w:jc w:val="both"/>
        <w:rPr>
          <w:rFonts w:ascii="Arial" w:hAnsi="Arial" w:cs="Arial"/>
          <w:sz w:val="24"/>
          <w:szCs w:val="24"/>
        </w:rPr>
      </w:pPr>
      <w:r>
        <w:rPr>
          <w:rFonts w:cs="Arial" w:ascii="Arial" w:hAnsi="Arial"/>
          <w:sz w:val="24"/>
          <w:szCs w:val="24"/>
        </w:rPr>
        <w:t>60.0 хувийн саналаар Байнгын хорооны санал дэмжигдлээ.</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Монгол Улсын шүүхийн тухай хууль /шинэчилсэн найруулга/-ийг дагаж мөрдөх журмын тухай хуульд өөрчлөлт оруулах тухай хуулийн төсөл болон хамт өргөн мэдүүлсэн Коронавируст халдвар /КОВИД-19/-ын цар тахлаас урьдчилан сэргийлэх, тэмцэх, нийгэм, эдийн засагт үзүүлэх сөрөг нөлөөллийг бууруулах тухай хуульд нэмэлт оруулах тухай хуулийн төслийг </w:t>
      </w:r>
      <w:r>
        <w:rPr>
          <w:rFonts w:eastAsia="Arial" w:cs="Arial" w:ascii="Arial" w:hAnsi="Arial"/>
          <w:color w:val="000000"/>
          <w:sz w:val="24"/>
          <w:szCs w:val="24"/>
        </w:rPr>
        <w:t xml:space="preserve">үзэл баримтлалын хүрээнд хэлэлцэхийг дэмжсэн тул анхны хэлэлцүүлэгт бэлтгүүлэхээр Хууль зүйн байнгын хороонд шилжүүлэв. </w:t>
      </w:r>
    </w:p>
    <w:p>
      <w:pPr>
        <w:pStyle w:val="Normal"/>
        <w:spacing w:lineRule="auto" w:line="240" w:before="0" w:after="0"/>
        <w:ind w:firstLine="72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ind w:firstLine="720"/>
        <w:jc w:val="both"/>
        <w:rPr>
          <w:rFonts w:ascii="Arial" w:hAnsi="Arial" w:cs="Arial"/>
          <w:i/>
          <w:i/>
          <w:sz w:val="24"/>
          <w:szCs w:val="24"/>
        </w:rPr>
      </w:pPr>
      <w:r>
        <w:rPr>
          <w:rFonts w:cs="Arial" w:ascii="Arial" w:hAnsi="Arial"/>
          <w:i/>
          <w:sz w:val="24"/>
          <w:szCs w:val="24"/>
        </w:rPr>
        <w:t>Уг асуудлыг 18 цаг 21 минутад хэлэлцэж дуусав.</w:t>
      </w:r>
    </w:p>
    <w:p>
      <w:pPr>
        <w:pStyle w:val="Normal"/>
        <w:spacing w:lineRule="auto" w:line="240" w:before="0" w:after="0"/>
        <w:ind w:firstLine="720"/>
        <w:jc w:val="both"/>
        <w:rPr>
          <w:rFonts w:ascii="Arial" w:hAnsi="Arial" w:cs="Arial"/>
          <w:i/>
          <w:i/>
          <w:sz w:val="24"/>
          <w:szCs w:val="24"/>
        </w:rPr>
      </w:pPr>
      <w:r>
        <w:rPr>
          <w:rFonts w:cs="Arial" w:ascii="Arial" w:hAnsi="Arial"/>
          <w:i/>
          <w:sz w:val="24"/>
          <w:szCs w:val="24"/>
        </w:rPr>
      </w:r>
    </w:p>
    <w:p>
      <w:pPr>
        <w:pStyle w:val="Normal"/>
        <w:spacing w:lineRule="auto" w:line="240" w:before="0" w:after="0"/>
        <w:ind w:firstLine="720"/>
        <w:jc w:val="both"/>
        <w:rPr>
          <w:rFonts w:ascii="Arial" w:hAnsi="Arial" w:cs="Arial"/>
          <w:i/>
          <w:i/>
          <w:sz w:val="24"/>
          <w:szCs w:val="24"/>
        </w:rPr>
      </w:pPr>
      <w:r>
        <w:rPr>
          <w:rFonts w:cs="Arial" w:ascii="Arial" w:hAnsi="Arial"/>
          <w:b/>
          <w:i/>
          <w:sz w:val="24"/>
          <w:szCs w:val="24"/>
        </w:rPr>
        <w:t>Тав.Боловсролын ерөнхий хуулийн шинэчилсэн найруулгын төсөл болон хамт өргөн мэдүүлсэн хууль, тогтоолын төслүүд</w:t>
      </w:r>
      <w:r>
        <w:rPr>
          <w:rFonts w:cs="Arial" w:ascii="Arial" w:hAnsi="Arial"/>
          <w:i/>
          <w:sz w:val="24"/>
          <w:szCs w:val="24"/>
        </w:rPr>
        <w:t xml:space="preserve"> /Засгийн газар 2021.06.24-ний өдөр өргөн мэдүүлсэн, </w:t>
      </w:r>
      <w:r>
        <w:rPr>
          <w:rFonts w:cs="Arial" w:ascii="Arial" w:hAnsi="Arial"/>
          <w:b/>
          <w:i/>
          <w:sz w:val="24"/>
          <w:szCs w:val="24"/>
        </w:rPr>
        <w:t>хэлэлцэх эсэх</w:t>
      </w:r>
      <w:r>
        <w:rPr>
          <w:rFonts w:cs="Arial" w:ascii="Arial" w:hAnsi="Arial"/>
          <w:i/>
          <w:sz w:val="24"/>
          <w:szCs w:val="24"/>
        </w:rPr>
        <w:t>/</w:t>
      </w:r>
    </w:p>
    <w:p>
      <w:pPr>
        <w:pStyle w:val="Normal"/>
        <w:spacing w:lineRule="auto" w:line="240" w:before="0" w:after="0"/>
        <w:ind w:firstLine="720"/>
        <w:jc w:val="both"/>
        <w:rPr>
          <w:rFonts w:ascii="Arial" w:hAnsi="Arial" w:cs="Arial"/>
          <w:i/>
          <w:i/>
          <w:sz w:val="24"/>
          <w:szCs w:val="24"/>
        </w:rPr>
      </w:pPr>
      <w:r>
        <w:rPr>
          <w:rFonts w:cs="Arial" w:ascii="Arial" w:hAnsi="Arial"/>
          <w:i/>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Хэлэлцэж буй асуудалтай холбогдуулан Боловсрол, шинжлэх ухааны дэд сайд Г.Ганбаяр, Боловсрол, шинжлэх ухааны яамны Төрийн нарийн бичгийн дарга Д.Батбаатар, мөн яамны Бодлого төлөвлөлтийн газрын дарга Ж.Ганбаатар, мөн газрын шинжээч Ж.Нарантуяа, Сургуулийн өмнөх боловсролын газрын дарга Ж.Мягмар, Бага, дунд боловсролын газрын дарга Т.Ням-Очир, Дээд боловсролын газрын дарга С.Должин, Хуулийн хэлтсийн дарга Б.Мөнгөнбагана, мөн хэлтсийн ахлах мэргэжилтэн Ч.Баярмаа, Шинжлэх ухаан, технологийн их сургуулийн дэд захирал, доктор Т.Намнан, боловсрол судлаач, доктор П.Оюунаа нар “Их хуралдай” танхимаас оролцов.</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color w:val="000000"/>
          <w:sz w:val="24"/>
          <w:szCs w:val="24"/>
        </w:rPr>
        <w:t>Х</w:t>
      </w:r>
      <w:r>
        <w:rPr>
          <w:rFonts w:cs="Arial" w:ascii="Arial" w:hAnsi="Arial"/>
          <w:sz w:val="24"/>
          <w:szCs w:val="24"/>
        </w:rPr>
        <w:t xml:space="preserve">уралдаанд Улсын Их Хурлын Ерөнхий нарийн бичгийн дарга Л.Өлзийсайхан, Тамгын газрын Хууль, эрх зүйн газрын дарга Э.Түвшинжаргал, мөн газрын Зөвлөхүүдийн албаны зөвлөх Бад.Баярмаа, Р.Болормаа, Байнгын хорооны асуудал хариуцсан хэлтсийн даргын албан үүргийг түр орлон гүйцэтгэгч Ц.Батбаатар, мөн хэлтсийн Боловсрол, соёл, шинжлэх ухаан, спортын байнгын хороо хариуцсан ахлах зөвлөх Л.Лхагвасүрэн, референт Н.Монголмаа нар байлцав.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eastAsia="Arial" w:cs="Arial"/>
          <w:iCs/>
          <w:color w:val="000000"/>
          <w:sz w:val="24"/>
          <w:szCs w:val="24"/>
          <w:shd w:fill="FFFFFF" w:val="clear"/>
        </w:rPr>
      </w:pPr>
      <w:r>
        <w:rPr>
          <w:rFonts w:cs="Arial" w:ascii="Arial" w:hAnsi="Arial"/>
          <w:sz w:val="24"/>
          <w:szCs w:val="24"/>
        </w:rPr>
        <w:t xml:space="preserve">Төслийн үзэл баримтлалын талаар илтгэлийг Улсын Их Хурлын гишүүн, Боловсрол, шинжлэх ухааны сайд Л.Энх-Амгалан, </w:t>
      </w:r>
      <w:r>
        <w:rPr>
          <w:rFonts w:eastAsia="Arial" w:cs="Arial" w:ascii="Arial" w:hAnsi="Arial"/>
          <w:iCs/>
          <w:color w:val="000000"/>
          <w:sz w:val="24"/>
          <w:szCs w:val="24"/>
          <w:shd w:fill="FFFFFF" w:val="clear"/>
        </w:rPr>
        <w:t xml:space="preserve">хуулийн төслийг хэлэлцэх эсэх талаар </w:t>
      </w:r>
      <w:r>
        <w:rPr>
          <w:rFonts w:cs="Arial" w:ascii="Arial" w:hAnsi="Arial"/>
          <w:sz w:val="24"/>
          <w:szCs w:val="24"/>
        </w:rPr>
        <w:t>Боловсрол, соёл, шинжлэх ухаан, спортын байнгын хороо</w:t>
      </w:r>
      <w:r>
        <w:rPr>
          <w:rFonts w:eastAsia="Arial" w:cs="Arial" w:ascii="Arial" w:hAnsi="Arial"/>
          <w:iCs/>
          <w:color w:val="000000"/>
          <w:sz w:val="24"/>
          <w:szCs w:val="24"/>
          <w:shd w:fill="FFFFFF" w:val="clear"/>
        </w:rPr>
        <w:t xml:space="preserve">ноос гаргасан санал, дүгнэлтийг Улсын Их Хурлын гишүүн, </w:t>
      </w:r>
      <w:r>
        <w:rPr>
          <w:rFonts w:cs="Arial" w:ascii="Arial" w:hAnsi="Arial"/>
          <w:sz w:val="24"/>
          <w:szCs w:val="24"/>
        </w:rPr>
        <w:t>Боловсрол, соёл, шинжлэх ухаан, спортын байнгын хорооны дарга Г.Дамдинням нар</w:t>
      </w:r>
      <w:r>
        <w:rPr>
          <w:rFonts w:eastAsia="Arial" w:cs="Arial" w:ascii="Arial" w:hAnsi="Arial"/>
          <w:iCs/>
          <w:color w:val="000000"/>
          <w:sz w:val="24"/>
          <w:szCs w:val="24"/>
          <w:shd w:fill="FFFFFF" w:val="clear"/>
        </w:rPr>
        <w:t xml:space="preserve"> “Их хуралдай” танхимаас тус тус танилцуулав.</w:t>
      </w:r>
    </w:p>
    <w:p>
      <w:pPr>
        <w:pStyle w:val="Normal"/>
        <w:spacing w:lineRule="auto" w:line="240" w:before="0" w:after="0"/>
        <w:ind w:firstLine="720"/>
        <w:jc w:val="both"/>
        <w:rPr>
          <w:rFonts w:ascii="Arial" w:hAnsi="Arial" w:eastAsia="Arial" w:cs="Arial"/>
          <w:iCs/>
          <w:color w:val="000000"/>
          <w:sz w:val="24"/>
          <w:szCs w:val="24"/>
          <w:shd w:fill="FFFFFF" w:val="clear"/>
        </w:rPr>
      </w:pPr>
      <w:r>
        <w:rPr>
          <w:rFonts w:eastAsia="Arial" w:cs="Arial" w:ascii="Arial" w:hAnsi="Arial"/>
          <w:iCs/>
          <w:color w:val="000000"/>
          <w:sz w:val="24"/>
          <w:szCs w:val="24"/>
          <w:shd w:fill="FFFFFF" w:val="clear"/>
        </w:rPr>
      </w:r>
    </w:p>
    <w:p>
      <w:pPr>
        <w:pStyle w:val="Normal"/>
        <w:spacing w:lineRule="auto" w:line="240"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лтгэл болон Байнгын хорооны санал, дүгнэлттэй холбогдуулан Улсын Их Хурлын гишүүн М.Оюунчимэг, Н.Наранбаатар, О.Цогтгэрэл, Б.Жаргалмаа, Г.Тэмүүлэн, Н.Учрал, Н.Ганибал, Т.Доржханд, Н.Алтанхуяг, С.Чинзориг, Ц.Мөнхцэцэг, Б.Баярсайхан нарын тавьсан асуултад  Улсын Их Хурлын гишүүн, Боловсрол, шинжлэх ухааны сайд Л.Энх-Амгалан, дэд сайд Г.Ганбаяр, Боловсрол, шинжлэх ухааны яамны Төрийн нарийн бичгийн дарга Д.Батбаатар, мөн яамны Бага, дунд боловсролын газрын дарга Т.Ням-Очир, Дээд боловсролын газрын дарга С.Должин, Шинжлэх ухаан, технологийн их сургуулийн дэд захирал, доктор Т.Намнан,</w:t>
      </w:r>
      <w:r>
        <w:rPr>
          <w:rFonts w:eastAsia="Arial" w:cs="Arial" w:ascii="Arial" w:hAnsi="Arial"/>
          <w:iCs/>
          <w:color w:val="000000"/>
          <w:sz w:val="24"/>
          <w:szCs w:val="24"/>
          <w:shd w:fill="FFFFFF" w:val="clear"/>
        </w:rPr>
        <w:t xml:space="preserve"> Улсын Их Хурлын гишүүн, </w:t>
      </w:r>
      <w:r>
        <w:rPr>
          <w:rFonts w:cs="Arial" w:ascii="Arial" w:hAnsi="Arial"/>
          <w:sz w:val="24"/>
          <w:szCs w:val="24"/>
        </w:rPr>
        <w:t>Боловсрол, соёл, шинжлэх ухаан, спортын байнгын хорооны дарга Г.Дамдинням нар “Их хуралдай” танхимаас тус тус хариулж, тайлбар хийв.</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Төслийн үзэл баримтлалтай холбогдуулан Улсын Их Хурлын гишүүн Ё.Баатарбилэг, Ц.Мөнхцэцэг, Л.Энх-Амгалан, Ч.Ундрам, Н.Алтанхуяг, Б.Баярсайхан нар үг хэлэв.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i/>
          <w:sz w:val="24"/>
          <w:szCs w:val="24"/>
        </w:rPr>
        <w:t xml:space="preserve">Монгол Улсын Их Хурлын чуулганы хуралдааны дэгийн тухай хуулийн 7 дугаар зүйлийн 7.12-т заасны дагуу </w:t>
      </w:r>
      <w:r>
        <w:rPr>
          <w:rFonts w:cs="Arial" w:ascii="Arial" w:hAnsi="Arial"/>
          <w:i/>
          <w:color w:val="000000"/>
          <w:sz w:val="24"/>
          <w:szCs w:val="24"/>
        </w:rPr>
        <w:t xml:space="preserve">санал хураалтыг </w:t>
      </w:r>
      <w:r>
        <w:rPr>
          <w:rFonts w:cs="Arial" w:ascii="Arial" w:hAnsi="Arial"/>
          <w:i/>
          <w:sz w:val="24"/>
          <w:szCs w:val="24"/>
        </w:rPr>
        <w:t>MyParliament программыг ашиглан цахим хэлбэрээр</w:t>
      </w:r>
      <w:r>
        <w:rPr>
          <w:rFonts w:cs="Arial"/>
          <w:color w:val="000000"/>
        </w:rPr>
        <w:t xml:space="preserve"> </w:t>
      </w:r>
      <w:r>
        <w:rPr>
          <w:rFonts w:cs="Arial" w:ascii="Arial" w:hAnsi="Arial"/>
          <w:i/>
          <w:sz w:val="24"/>
          <w:szCs w:val="24"/>
        </w:rPr>
        <w:t>явуулав.</w:t>
      </w:r>
    </w:p>
    <w:p>
      <w:pPr>
        <w:pStyle w:val="Normal"/>
        <w:spacing w:lineRule="auto" w:line="240" w:before="0" w:after="0"/>
        <w:ind w:firstLine="720"/>
        <w:jc w:val="both"/>
        <w:rPr>
          <w:rFonts w:ascii="Arial" w:hAnsi="Arial" w:cs="Arial"/>
          <w:i/>
          <w:i/>
          <w:sz w:val="24"/>
          <w:szCs w:val="24"/>
        </w:rPr>
      </w:pPr>
      <w:r>
        <w:rPr>
          <w:rFonts w:cs="Arial" w:ascii="Arial" w:hAnsi="Arial"/>
          <w:i/>
          <w:sz w:val="24"/>
          <w:szCs w:val="24"/>
        </w:rPr>
      </w:r>
    </w:p>
    <w:p>
      <w:pPr>
        <w:pStyle w:val="Normal"/>
        <w:spacing w:lineRule="auto" w:line="240" w:before="0" w:after="0"/>
        <w:ind w:firstLine="720"/>
        <w:jc w:val="both"/>
        <w:rPr/>
      </w:pPr>
      <w:r>
        <w:rPr>
          <w:rFonts w:cs="Arial" w:ascii="Arial" w:hAnsi="Arial"/>
          <w:b/>
          <w:sz w:val="24"/>
          <w:szCs w:val="24"/>
        </w:rPr>
        <w:t>Г.Занданшатар</w:t>
      </w:r>
      <w:r>
        <w:rPr>
          <w:rFonts w:cs="Arial" w:ascii="Arial" w:hAnsi="Arial"/>
          <w:sz w:val="24"/>
          <w:szCs w:val="24"/>
        </w:rPr>
        <w:t xml:space="preserve">: Байнгын хорооны саналаар Боловсролын ерөнхий хуулийн шинэчилсэн найруулгын төсөл болон хамт өргөн мэдүүлсэн Сургуулийн өмнөх болон ерөнхий боловсролын тухай хуулийн шинэчилсэн найруулга, Дээд боловсролын тухай хуулийн шинэчилсэн найруулга, Судалгааны их сургуулийн эрх зүйн байдлын тухай, Боловсролын тухай хууль хүчингүй болсонд тооцох тухай, Сургуулийн өмнөх боловсролын тухай хууль хүчингүй болсонд тооцох тухай, Бага, дунд боловсролын тухай хууль хүчингүй болсонд тооцох тухай, Дээд боловсролын тухай хууль хүчингүй болсонд тооцох тухай, Дээд боловсролын санхүүжилт, суралцагчдын нийгмийн баталгааны тухай хууль хүчингүй болсонд тооцох тухай, Хүүхэд харах үйлчилгээний тухай хуульд өөрчлөлт оруулах тухай, Авлигын эсрэг хуулийн зарим заалтыг хүчингүй болсонд тооцох тухай, Архидан согтуурахтай тэмцэх тухай хуулийн зарим хэсгийг хүчингүй болсонд тооцох тухай, Байгаль орчныг хамгаалах тухай хуулийн зарим хэсэг, заалтыг хүчингүй болсонд тооцох тухай, Гамшгаас хамгаалах тухай хуулийн зарим заалтыг хүчингүй болсонд тооцох тухай, Гэр бүлийн хүчирхийлэлтэй тэмцэх тухай хуулийн зарим заалтыг хүчингүй болсонд тооцох тухай, Жендэрийн эрх тэгш байдлыг хангах тухай хуулийн зарим хэсгийг хүчингүй болсонд тооцох тухай, Залуучуудын хөгжлийг дэмжих тухай хуулийн зарим заалт, хэсгийг хүчингүй болсонд тооцох тухай, Замын хөдөлгөөний аюулгүй байдлын тухай хуульд өөрчлөлт оруулах тухай, Мансууруулах эм, сэтгэцэд нөлөөлөх бодисын эргэлтэд хяналт тавих тухай хуулийн зарим хэсгийг хүчингүй болсонд тооцох тухай, Монгол Улсын Батлан хамгаалах тухай хуулийн зарим заалтыг хүчингүй болсонд тооцох тухай, Ойн тухай хуулийн зарим заалтыг хүчингүй болсонд тооцох тухай, Соёлын өвийг хамгаалах тухай хуульд өөрчлөлт оруулах тухай, Хөгжлийн бэрхшээлтэй хүний эрхийн тухай хуульд өөрчлөлт оруулах тухай, Хог хаягдлын тухай хуулийн зарим заалтыг хүчингүй болсонд тооцох тухай, Хүн худалдаалахтай тэмцэх тухай хуулийн зарим заалтыг хүчингүй болсонд тооцох тухай, Эрүүл ахуйн тухай хуулийн зарим хэсгийг хүчингүй болсонд тооцох тухай, Ерөнхий боловсролын сургуулийн хоол үйлдвэрлэл, үйлчилгээний тухай хуулийн зарим заалтыг хүчингүй болсонд тооцох тухай, Төрийн болон орон нутгийн өмчийн тухай хуульд нэмэлт оруулах тухай, Хуулийн этгээдийн улсын бүртгэлийн тухай хуульд нэмэлт оруулах тухай хуулиудын болон “Тогтоолын хавсралтад нэмэлт оруулах тухай” Улсын Их Хурлын тогтоолын төслийг үзэл баримтлалын хүрээнд хэлэлцэх нь зүйтэй гэсэн саналыг </w:t>
      </w:r>
      <w:r>
        <w:rPr>
          <w:rFonts w:cs="Arial" w:ascii="Arial" w:hAnsi="Arial"/>
          <w:color w:val="000000"/>
          <w:sz w:val="24"/>
          <w:szCs w:val="24"/>
        </w:rPr>
        <w:t>дэмжье гэсэн санал хураалт явуулъ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color w:val="000000"/>
          <w:sz w:val="24"/>
          <w:szCs w:val="24"/>
        </w:rPr>
        <w:tab/>
      </w:r>
      <w:r>
        <w:rPr>
          <w:rFonts w:cs="Arial" w:ascii="Arial" w:hAnsi="Arial"/>
          <w:sz w:val="24"/>
          <w:szCs w:val="24"/>
        </w:rPr>
        <w:t>Зөвшөөрсөн:</w:t>
        <w:tab/>
        <w:t>45</w:t>
      </w:r>
    </w:p>
    <w:p>
      <w:pPr>
        <w:pStyle w:val="Normal"/>
        <w:spacing w:lineRule="auto" w:line="240" w:before="0" w:after="0"/>
        <w:jc w:val="both"/>
        <w:rPr>
          <w:rFonts w:ascii="Arial" w:hAnsi="Arial" w:cs="Arial"/>
          <w:sz w:val="24"/>
          <w:szCs w:val="24"/>
        </w:rPr>
      </w:pPr>
      <w:r>
        <w:rPr>
          <w:rFonts w:cs="Arial" w:ascii="Arial" w:hAnsi="Arial"/>
          <w:sz w:val="24"/>
          <w:szCs w:val="24"/>
        </w:rPr>
        <w:tab/>
        <w:t>Татгалзсан:</w:t>
        <w:tab/>
        <w:tab/>
        <w:t>20</w:t>
      </w:r>
    </w:p>
    <w:p>
      <w:pPr>
        <w:pStyle w:val="Normal"/>
        <w:spacing w:lineRule="auto" w:line="240" w:before="0" w:after="0"/>
        <w:jc w:val="both"/>
        <w:rPr>
          <w:rFonts w:ascii="Arial" w:hAnsi="Arial" w:cs="Arial"/>
          <w:sz w:val="24"/>
          <w:szCs w:val="24"/>
        </w:rPr>
      </w:pPr>
      <w:r>
        <w:rPr>
          <w:rFonts w:cs="Arial" w:ascii="Arial" w:hAnsi="Arial"/>
          <w:sz w:val="24"/>
          <w:szCs w:val="24"/>
        </w:rPr>
        <w:tab/>
        <w:t>Бүгд:</w:t>
        <w:tab/>
        <w:tab/>
        <w:tab/>
        <w:t>65</w:t>
      </w:r>
    </w:p>
    <w:p>
      <w:pPr>
        <w:pStyle w:val="Normal"/>
        <w:spacing w:lineRule="auto" w:line="240" w:before="0" w:after="0"/>
        <w:ind w:firstLine="720"/>
        <w:jc w:val="both"/>
        <w:rPr>
          <w:rFonts w:ascii="Arial" w:hAnsi="Arial" w:cs="Arial"/>
          <w:sz w:val="24"/>
          <w:szCs w:val="24"/>
        </w:rPr>
      </w:pPr>
      <w:r>
        <w:rPr>
          <w:rFonts w:cs="Arial" w:ascii="Arial" w:hAnsi="Arial"/>
          <w:sz w:val="24"/>
          <w:szCs w:val="24"/>
        </w:rPr>
        <w:t>69.2 хувийн саналаар Байнгын хорооны санал дэмжигдлээ.</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Боловсролын ерөнхий хуулийн шинэчилсэн найруулгын төсөл болон хамт өргөн мэдүүлсэн хууль, тогтоолын төслүүдийг </w:t>
      </w:r>
      <w:r>
        <w:rPr>
          <w:rFonts w:eastAsia="Arial" w:cs="Arial" w:ascii="Arial" w:hAnsi="Arial"/>
          <w:color w:val="000000"/>
          <w:sz w:val="24"/>
          <w:szCs w:val="24"/>
        </w:rPr>
        <w:t xml:space="preserve">үзэл баримтлалын хүрээнд хэлэлцэхийг дэмжсэн тул анхны хэлэлцүүлэгт бэлтгүүлэхээр Боловсрол, соёл, шинжлэх ухаан, спортын байнгын хороонд шилжүүлэв. </w:t>
      </w:r>
    </w:p>
    <w:p>
      <w:pPr>
        <w:pStyle w:val="Normal"/>
        <w:spacing w:lineRule="auto" w:line="240" w:before="0" w:after="0"/>
        <w:ind w:firstLine="72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ind w:firstLine="720"/>
        <w:jc w:val="both"/>
        <w:rPr/>
      </w:pPr>
      <w:r>
        <w:rPr>
          <w:rFonts w:cs="Arial" w:ascii="Arial" w:hAnsi="Arial"/>
          <w:i/>
          <w:sz w:val="24"/>
          <w:szCs w:val="24"/>
        </w:rPr>
        <w:t>Уг асуудлыг 20 цаг 42 минутад хэлэлцэж дуусав.</w:t>
      </w:r>
    </w:p>
    <w:p>
      <w:pPr>
        <w:pStyle w:val="NormalWeb"/>
        <w:shd w:fill="FFFFFF" w:val="clear"/>
        <w:spacing w:before="0" w:after="0"/>
        <w:ind w:left="644" w:firstLine="720"/>
        <w:textAlignment w:val="top"/>
        <w:rPr>
          <w:rFonts w:ascii="Arial" w:hAnsi="Arial" w:eastAsia="Calibri" w:cs="Arial"/>
          <w:i/>
          <w:i/>
          <w:sz w:val="24"/>
          <w:szCs w:val="24"/>
        </w:rPr>
      </w:pPr>
      <w:r>
        <w:rPr>
          <w:rFonts w:eastAsia="Calibri"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sz w:val="24"/>
          <w:szCs w:val="24"/>
        </w:rPr>
        <w:tab/>
      </w:r>
      <w:r>
        <w:rPr>
          <w:rFonts w:cs="Arial" w:ascii="Arial" w:hAnsi="Arial"/>
          <w:b/>
          <w:i/>
          <w:sz w:val="24"/>
          <w:szCs w:val="24"/>
        </w:rPr>
        <w:t xml:space="preserve">Зургаа.Монгол Улсын нэгдсэн төсвийн 2020 оны гүйцэтгэл, Засгийн газрын санхүүгийн нэгтгэсэн тайлан болон “Монгол Улсын 2020 оны төсвийн гүйцэтгэл батлах тухай” Улсын Их Хурлын тогтоолын төсөл </w:t>
      </w:r>
      <w:r>
        <w:rPr>
          <w:rFonts w:cs="Arial" w:ascii="Arial" w:hAnsi="Arial"/>
          <w:i/>
          <w:sz w:val="24"/>
          <w:szCs w:val="24"/>
        </w:rPr>
        <w:t xml:space="preserve">/Засгийн газар 2021.06.18-ны өдөр өргөн мэдүүлсэн, </w:t>
      </w:r>
      <w:r>
        <w:rPr>
          <w:rFonts w:cs="Arial" w:ascii="Arial" w:hAnsi="Arial"/>
          <w:b/>
          <w:i/>
          <w:sz w:val="24"/>
          <w:szCs w:val="24"/>
        </w:rPr>
        <w:t>нэг дэх хэлэлцүүлэг</w:t>
      </w:r>
      <w:r>
        <w:rPr>
          <w:rFonts w:cs="Arial" w:ascii="Arial" w:hAnsi="Arial"/>
          <w:i/>
          <w:sz w:val="24"/>
          <w:szCs w:val="24"/>
        </w:rPr>
        <w:t>/</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Хэлэлцэж буй асуудалтай холбогдуулан Монгол Улсын Ерөнхий аудитор Д.Занданбат, Монгол Улсын Ерөнхий аудиторын орлогчийн албан үүргийг түр орлон гүйцэтгэгч, тэргүүлэх аудитор Ц.Наранчимэг, Үндэсний аудитын газрын Хөгжлийн бодлого төлөвлөлтийн газрын захирал, тэргүүлэх аудитор Б.Бундхорол, Аудитын нэгдүгээр газрын захирал, тэргүүлэх аудитор Ц.Энхжавхлан, Аудитын гуравдугаар газрын захирал, тэргүүлэх аудитор Д.Энхболд, Аудитын дөрөвдүгээр газрын захирал, тэргүүлэх аудитор Я.Самбууням, Сангийн дэд сайд С.Мөнгөнчимэг, Сангийн яамны Төрийн нарийн бичгийн дарга С.Наранцогт, мөн яамны Төсвийн хөрөнгө оруулалтын газрын дарга Г.Түвдэндорж, Эдийн засгийн бодлогын газрын дарга Г.Батхүрэл, Хөгжлийн санхүүжилтийн газрын дарга И.Батхүү, Өрийн удирдлагын хэлтсийн дарга Б.Сүх-Очир, Хөдөлмөр, нийгмийн хамгааллын сайд А.Ариунзаяа, Соёлын сайд Ч.Номин, Уул уурхай, хүнд үйлдвэрийн сайд Г.Ёндон, Хүнс, хөдөө аж ахуй, хөнгөн үйлдвэрийн сайд З.Мэндсайхан, Эрчим хүчний сайд Н.Тавинбэх, Эрүүл мэндийн сайд С.Энхболд, Сонгуулийн ерөнхий хорооны дарга П.Дэлгэрнаран нар “Их хуралдай” танхимаас, Байгаль орчин, аялал, жуулчлалын сайд Н.Уртнасан, Сангийн яамны Хууль, эрх зүйн газрын дарга Ц.Энхболд, мөн яамны Орлогын хэлтсийн дарга Б.Тэлмүүн, Шүүхийн ерөнхий зөвлөлийн дарга Э.Батбаяр, Үндэсний статистикийн хорооны дарга Б.Батдаваа, Төрийн албаны зөвлөлийн дарга Б.Баатарзориг, Санхүүгийн зохицуулах хорооны дарга Д.Баярсайхан, Хүний эрхийн Үндэсний Комиссын гишүүн бөгөөд даргын албан үүргийг түр орлон гүйцэтгэгч Ж.Хунан нар цахимаар тус тус оролцов.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color w:val="000000"/>
          <w:sz w:val="24"/>
          <w:szCs w:val="24"/>
        </w:rPr>
        <w:t>Х</w:t>
      </w:r>
      <w:r>
        <w:rPr>
          <w:rFonts w:cs="Arial" w:ascii="Arial" w:hAnsi="Arial"/>
          <w:sz w:val="24"/>
          <w:szCs w:val="24"/>
        </w:rPr>
        <w:t xml:space="preserve">уралдаанд Улсын Их Хурлын Ерөнхий нарийн бичгийн дарга Л.Өлзийсайхан, Тамгын газрын дэд дарга Э.Баттулга, Хууль, эрх зүйн газрын дарга Э.Түвшинжаргал, мөн газрын Зөвлөхүүдийн албаны зөвлөх Ё.Энхсайхан, Байнгын хорооны асуудал хариуцсан хэлтсийн даргын албан үүргийг түр орлон гүйцэтгэгч Ц.Батбаатар, мөн хэлтсийн Төсвийн байнгын хороо хариуцсан референт Г.Нарантуяа нар байлцав.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b/>
      </w:r>
      <w:r>
        <w:rPr>
          <w:rFonts w:cs="Arial" w:ascii="Arial" w:hAnsi="Arial"/>
          <w:sz w:val="24"/>
          <w:szCs w:val="24"/>
        </w:rPr>
        <w:t>Төсвийн гүйцэтгэлийн талаар илтгэлийг Улсын Их Хурлын гишүүн, Сангийн сайд Б.Жавхлан цахимаар, Нэгдсэн төсвийн гүйцэтгэл, Засгийн газрын санхүүгийн нэгтгэсэн тайлангийн талаарх аудитын дүгнэлтийг Монгол Улсын Ерөнхий аудитор Д.Занданбат “Их хуралдай” танхимаас тус тус танилцуула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Илтгэл болон аудитын дүгнэлттэй холбогдуулан Улсын Их Хурлын гишүүн Б.Баярсайхан, Ж.Сүхбаатар, Н.Алтанхуяг, Д.Өнөрболор, Х.Булгантуяа, Б.Энхбаяр, Б.Баттөмөр, Ц.Сандаг-Очир нарын тавьсан асуултад Монгол Улсын Ерөнхий аудитор Д.Занданбат, Сангийн яамны Төрийн нарийн бичгийн дарга С.Наранцогт, Монгол Улсын Ерөнхий аудиторын орлогчийн албан үүргийг түр орлон гүйцэтгэгч, тэргүүлэх аудитор Ц.Наранчимэг, Сангийн яамны Эдийн засгийн бодлогын газрын дарга Г.Батхүрэл нар “Их хуралдай” танхимаас, Улсын Их Хурлын гишүүн, Сангийн сайд Б.Жавхлан, Төрийн албаны зөвлөлийн дарга Б.Баатарзориг нар цахимаар тус тус хариулж, тайлбар хий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Монгол Улсын нэгдсэн төсвийн 2020 оны гүйцэтгэл, Засгийн газрын санхүүгийн нэгтгэсэн тайлан болон “Монгол Улсын 2020 оны төсвийн гүйцэтгэл батлах тухай” Улсын Их Хурлын тогтоолын төслийг хоёр дахь хэлэлцүүлэгт бэлтгүүлэхээр Төсвийн зарлагын хяналтын дэд хороо болон Байнгын хороодод шилжүүлэ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Чуулганы нэгдсэн хуралдаанаар 6 асуудал хэлэлцэв.</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eastAsia="Times New Roman" w:cs="Arial"/>
          <w:sz w:val="24"/>
          <w:szCs w:val="24"/>
          <w:lang w:val="en-US" w:eastAsia="en-US"/>
        </w:rPr>
      </w:pPr>
      <w:r>
        <w:rPr>
          <w:rFonts w:cs="Arial" w:ascii="Arial" w:hAnsi="Arial"/>
          <w:sz w:val="24"/>
          <w:szCs w:val="24"/>
        </w:rPr>
        <w:t xml:space="preserve">Чуулганы нэгдсэн хуралдааны зохион байгуулалтыг Улсын Их Хурлын Тамгын газрын Хууль, эрх зүйн газрын Хуралдаан зохион байгуулах хэлтсийн дарга Г.Агар-Эрдэнэ, шинжээч Э.Сувд-Эрдэнэ, С.Энхзаяа нар болон </w:t>
      </w:r>
      <w:r>
        <w:rPr>
          <w:rFonts w:eastAsia="Times New Roman" w:cs="Arial" w:ascii="Arial" w:hAnsi="Arial"/>
          <w:sz w:val="24"/>
          <w:szCs w:val="24"/>
          <w:lang w:val="en-US" w:eastAsia="en-US"/>
        </w:rPr>
        <w:t>техник хангамжийн зохион байгуулалтыг Мэдээллийн технологийн хэлтсийн дарга Ж.Элбэгзаяа, мөн хэлтсийн ахлах референт Ч.Тунгалаг, референт Ч.Алтантөр, С.Мөнхтөр нар хариуцан ажиллав.</w:t>
      </w:r>
    </w:p>
    <w:p>
      <w:pPr>
        <w:pStyle w:val="Normal"/>
        <w:spacing w:lineRule="auto" w:line="240" w:before="0" w:after="0"/>
        <w:ind w:firstLine="72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ind w:firstLine="720"/>
        <w:jc w:val="both"/>
        <w:rPr/>
      </w:pPr>
      <w:r>
        <w:rPr>
          <w:rFonts w:cs="Arial" w:ascii="Arial" w:hAnsi="Arial"/>
          <w:i/>
          <w:sz w:val="24"/>
          <w:szCs w:val="24"/>
        </w:rPr>
        <w:t>Хуралдаан 5 цаг 38 минут үргэлжилж, 74 гишүүнээс 68 гишүүн хүрэлцэн ирж, 91.9 хувийн ирцтэйгээр 22 цаг 21 минутад өндөрлөв.</w:t>
      </w:r>
    </w:p>
    <w:p>
      <w:pPr>
        <w:pStyle w:val="Normal"/>
        <w:spacing w:lineRule="auto" w:line="240" w:before="0" w:after="0"/>
        <w:ind w:firstLine="720"/>
        <w:jc w:val="both"/>
        <w:rPr>
          <w:rFonts w:ascii="Arial" w:hAnsi="Arial" w:cs="Arial"/>
          <w:i/>
          <w:i/>
          <w:sz w:val="24"/>
          <w:szCs w:val="24"/>
        </w:rPr>
      </w:pPr>
      <w:r>
        <w:rPr>
          <w:rFonts w:cs="Arial" w:ascii="Arial" w:hAnsi="Arial"/>
          <w:i/>
          <w:sz w:val="24"/>
          <w:szCs w:val="24"/>
        </w:rPr>
      </w:r>
    </w:p>
    <w:p>
      <w:pPr>
        <w:pStyle w:val="Normal"/>
        <w:spacing w:lineRule="auto" w:line="240" w:before="0" w:after="0"/>
        <w:ind w:firstLine="720"/>
        <w:jc w:val="both"/>
        <w:rPr>
          <w:rFonts w:ascii="Arial" w:hAnsi="Arial" w:cs="Arial"/>
          <w:i/>
          <w:i/>
          <w:sz w:val="24"/>
          <w:szCs w:val="24"/>
        </w:rPr>
      </w:pPr>
      <w:r>
        <w:rPr>
          <w:rFonts w:cs="Arial" w:ascii="Arial" w:hAnsi="Arial"/>
          <w:i/>
          <w:sz w:val="24"/>
          <w:szCs w:val="24"/>
        </w:rPr>
      </w:r>
    </w:p>
    <w:p>
      <w:pPr>
        <w:pStyle w:val="Normal"/>
        <w:spacing w:lineRule="auto" w:line="240" w:before="0" w:after="0"/>
        <w:ind w:firstLine="720"/>
        <w:jc w:val="both"/>
        <w:rPr>
          <w:rFonts w:ascii="Arial" w:hAnsi="Arial" w:cs="Arial"/>
          <w:b/>
          <w:b/>
          <w:sz w:val="24"/>
          <w:szCs w:val="24"/>
        </w:rPr>
      </w:pPr>
      <w:r>
        <w:rPr>
          <w:rFonts w:cs="Arial" w:ascii="Arial" w:hAnsi="Arial"/>
          <w:b/>
          <w:sz w:val="24"/>
          <w:szCs w:val="24"/>
        </w:rPr>
        <w:t>Тэмдэглэлтэй танилцсан:</w:t>
      </w:r>
    </w:p>
    <w:p>
      <w:pPr>
        <w:pStyle w:val="Normal"/>
        <w:spacing w:lineRule="auto" w:line="240" w:before="0" w:after="0"/>
        <w:ind w:firstLine="720"/>
        <w:jc w:val="both"/>
        <w:rPr>
          <w:rFonts w:ascii="Arial" w:hAnsi="Arial" w:cs="Arial"/>
          <w:sz w:val="24"/>
          <w:szCs w:val="24"/>
        </w:rPr>
      </w:pPr>
      <w:r>
        <w:rPr>
          <w:rFonts w:cs="Arial" w:ascii="Arial" w:hAnsi="Arial"/>
          <w:sz w:val="24"/>
          <w:szCs w:val="24"/>
        </w:rPr>
        <w:t>ЕРӨНХИЙ НАРИЙН</w:t>
      </w:r>
    </w:p>
    <w:p>
      <w:pPr>
        <w:pStyle w:val="Normal"/>
        <w:spacing w:lineRule="auto" w:line="240" w:before="0" w:after="0"/>
        <w:ind w:firstLine="720"/>
        <w:jc w:val="both"/>
        <w:rPr>
          <w:rFonts w:ascii="Arial" w:hAnsi="Arial" w:cs="Arial"/>
          <w:sz w:val="24"/>
          <w:szCs w:val="24"/>
        </w:rPr>
      </w:pPr>
      <w:r>
        <w:rPr>
          <w:rFonts w:cs="Arial" w:ascii="Arial" w:hAnsi="Arial"/>
          <w:sz w:val="24"/>
          <w:szCs w:val="24"/>
        </w:rPr>
        <w:t>БИЧГИЙН ДАРГА</w:t>
        <w:tab/>
        <w:tab/>
        <w:tab/>
        <w:tab/>
        <w:tab/>
        <w:tab/>
        <w:t>Л.ӨЛЗИЙСАЙХАН</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b/>
          <w:b/>
          <w:sz w:val="24"/>
          <w:szCs w:val="24"/>
        </w:rPr>
      </w:pPr>
      <w:r>
        <w:rPr>
          <w:rFonts w:cs="Arial" w:ascii="Arial" w:hAnsi="Arial"/>
          <w:b/>
          <w:sz w:val="24"/>
          <w:szCs w:val="24"/>
        </w:rPr>
        <w:t>Тэмдэглэл хөтөлсөн:</w:t>
      </w:r>
    </w:p>
    <w:p>
      <w:pPr>
        <w:pStyle w:val="Normal"/>
        <w:spacing w:lineRule="auto" w:line="240" w:before="0" w:after="0"/>
        <w:ind w:firstLine="720"/>
        <w:jc w:val="both"/>
        <w:rPr>
          <w:rFonts w:ascii="Arial" w:hAnsi="Arial" w:cs="Arial"/>
          <w:sz w:val="24"/>
          <w:szCs w:val="24"/>
        </w:rPr>
      </w:pPr>
      <w:r>
        <w:rPr>
          <w:rFonts w:cs="Arial" w:ascii="Arial" w:hAnsi="Arial"/>
          <w:sz w:val="24"/>
          <w:szCs w:val="24"/>
        </w:rPr>
        <w:t>ХУРАЛДААНЫ ТЭМДЭГЛЭЛ</w:t>
      </w:r>
    </w:p>
    <w:p>
      <w:pPr>
        <w:pStyle w:val="Normal"/>
        <w:spacing w:lineRule="auto" w:line="240" w:before="0" w:after="0"/>
        <w:ind w:firstLine="720"/>
        <w:jc w:val="both"/>
        <w:rPr>
          <w:rFonts w:ascii="Arial" w:hAnsi="Arial" w:cs="Arial"/>
          <w:sz w:val="24"/>
          <w:szCs w:val="24"/>
        </w:rPr>
      </w:pPr>
      <w:r>
        <w:rPr>
          <w:rFonts w:cs="Arial" w:ascii="Arial" w:hAnsi="Arial"/>
          <w:sz w:val="24"/>
          <w:szCs w:val="24"/>
        </w:rPr>
        <w:t>ХӨТЛӨХ АЛБАНЫ ШИНЖЭЭЧ</w:t>
        <w:tab/>
        <w:tab/>
        <w:tab/>
        <w:tab/>
        <w:t>П.ОЮУНГЭРЭЛ</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МОНГОЛ УЛСЫН ИХ ХУРЛЫН 2021 ОНЫ ХАВРЫН</w:t>
      </w:r>
    </w:p>
    <w:p>
      <w:pPr>
        <w:pStyle w:val="Normal"/>
        <w:spacing w:lineRule="auto" w:line="240" w:before="0" w:after="0"/>
        <w:jc w:val="center"/>
        <w:rPr/>
      </w:pPr>
      <w:r>
        <w:rPr>
          <w:rFonts w:cs="Arial" w:ascii="Arial" w:hAnsi="Arial"/>
          <w:b/>
          <w:sz w:val="24"/>
          <w:szCs w:val="24"/>
        </w:rPr>
        <w:t>ЭЭЛЖИТ ЧУУЛГАНЫ 6 ДУГААР САРЫН 29-НИЙ ӨДӨР</w:t>
      </w:r>
    </w:p>
    <w:p>
      <w:pPr>
        <w:pStyle w:val="Normal"/>
        <w:spacing w:lineRule="auto" w:line="240" w:before="0" w:after="0"/>
        <w:jc w:val="center"/>
        <w:rPr/>
      </w:pPr>
      <w:r>
        <w:rPr>
          <w:rFonts w:cs="Arial" w:ascii="Arial" w:hAnsi="Arial"/>
          <w:b/>
          <w:sz w:val="24"/>
          <w:szCs w:val="24"/>
        </w:rPr>
        <w:t>/МЯГМАР ГАРАГ/-ИЙН НЭГДСЭН ХУРАЛДААНЫ</w:t>
      </w:r>
    </w:p>
    <w:p>
      <w:pPr>
        <w:pStyle w:val="Normal"/>
        <w:spacing w:lineRule="auto" w:line="240" w:before="0" w:after="0"/>
        <w:ind w:firstLine="720"/>
        <w:rPr/>
      </w:pPr>
      <w:r>
        <w:rPr>
          <w:rFonts w:eastAsia="Arial" w:cs="Arial" w:ascii="Arial" w:hAnsi="Arial"/>
          <w:b/>
          <w:sz w:val="24"/>
          <w:szCs w:val="24"/>
        </w:rPr>
        <w:t xml:space="preserve">                  </w:t>
      </w:r>
      <w:r>
        <w:rPr>
          <w:rFonts w:cs="Arial" w:ascii="Arial" w:hAnsi="Arial"/>
          <w:b/>
          <w:sz w:val="24"/>
          <w:szCs w:val="24"/>
        </w:rPr>
        <w:t>ТЭМДЭГЛЭЛИЙН ДЭЛГЭРЭНГҮЙ ТЭМДЭГЛЭЛ</w:t>
      </w:r>
    </w:p>
    <w:p>
      <w:pPr>
        <w:pStyle w:val="Normal"/>
        <w:spacing w:lineRule="auto" w:line="240" w:before="0" w:after="0"/>
        <w:ind w:firstLine="720"/>
        <w:rPr>
          <w:rFonts w:ascii="Arial" w:hAnsi="Arial" w:cs="Arial"/>
          <w:b/>
          <w:b/>
          <w:sz w:val="24"/>
          <w:szCs w:val="24"/>
        </w:rPr>
      </w:pPr>
      <w:r>
        <w:rPr>
          <w:rFonts w:cs="Arial" w:ascii="Arial" w:hAnsi="Arial"/>
          <w:b/>
          <w:sz w:val="24"/>
          <w:szCs w:val="24"/>
        </w:rPr>
      </w:r>
    </w:p>
    <w:p>
      <w:pPr>
        <w:pStyle w:val="Normal"/>
        <w:spacing w:lineRule="auto" w:line="240" w:before="0" w:after="0"/>
        <w:ind w:firstLine="720"/>
        <w:rPr>
          <w:rFonts w:ascii="Arial" w:hAnsi="Arial" w:cs="Arial"/>
          <w:sz w:val="24"/>
          <w:szCs w:val="24"/>
          <w:lang w:val="en-US"/>
        </w:rPr>
      </w:pPr>
      <w:r>
        <w:rPr>
          <w:rFonts w:cs="Arial" w:ascii="Arial" w:hAnsi="Arial"/>
          <w:b/>
          <w:sz w:val="24"/>
          <w:szCs w:val="24"/>
        </w:rPr>
        <w:t>Г.Занданшатар</w:t>
      </w:r>
      <w:r>
        <w:rPr>
          <w:rFonts w:cs="Arial" w:ascii="Arial" w:hAnsi="Arial"/>
          <w:sz w:val="24"/>
          <w:szCs w:val="24"/>
          <w:lang w:val="en-US"/>
        </w:rPr>
        <w:t xml:space="preserve">: Улсын Их Хурлын гишүүдийн энэ өдрийн амгаланг айлтгая. </w:t>
      </w:r>
    </w:p>
    <w:p>
      <w:pPr>
        <w:pStyle w:val="Normal"/>
        <w:spacing w:lineRule="auto" w:line="240" w:before="0" w:after="0"/>
        <w:ind w:firstLine="72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jc w:val="both"/>
        <w:rPr>
          <w:rFonts w:ascii="Arial" w:hAnsi="Arial" w:eastAsia="Times New Roman" w:cs="Arial"/>
          <w:sz w:val="24"/>
          <w:szCs w:val="24"/>
        </w:rPr>
      </w:pPr>
      <w:r>
        <w:rPr>
          <w:rFonts w:cs="Arial" w:ascii="Arial" w:hAnsi="Arial"/>
          <w:sz w:val="24"/>
          <w:szCs w:val="24"/>
          <w:lang w:val="en-US"/>
        </w:rPr>
        <w:t>О</w:t>
      </w:r>
      <w:r>
        <w:rPr>
          <w:rFonts w:eastAsia="Times New Roman" w:cs="Arial" w:ascii="Arial" w:hAnsi="Arial"/>
          <w:sz w:val="24"/>
          <w:szCs w:val="24"/>
        </w:rPr>
        <w:t>нцгой нөхцөл байдалтай холбогдуулан гаргасан зөвлөмж, шийдвэр болон онцгой нөхцөлд хэрэглэгдэх хуралдааны дэгд заасны дагуу Улсын Их Хурлын гишүүд цахим хуралдааны программ ашиглан ирцээ бүрдүүлж нэгдсэн хуралдаанд цахимаар оролцож байна.</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рц бүрдсэн байна. Ирцэд 42 гишүүн бүртгүүлсэн байна. Танхимаар 6 гишүүн байна. Энд 5 гээд бичихсэн байна шүү, 6 гишүүн байна шүү.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лсын Их Хурлын 2021 оны хаврын ээлжит чуулганы 6 дугаар сарын 29-ний өдрийн үдээс хойших нэгдсэн хуралдаан нээснийг мэдэгдье.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Чуулганы нэгдсэн хуралдаанаар хэлэлцэх асуудлыг танилцуулъя.</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1 дүгээрт, Коронавируст халдвар ковид-19-ийн цар тахлаас урьдчилан сэргийлэх, тэмцэх, нийгэм, эдийн засагт үзүүлэх сөрөг нөлөөллийг бууруулах тухай хуульд нэмэлт, өөрчлөлт оруулах тухай хуулийн төслийн эцсийн хэлэлцүүлгийг явуулна.</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2-т, Кино урлагийг дэмжих тухай хуулийн төсөл болон хамт өргөн мэдүүлсэн хуулийн төслүүд.</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3-т, “Хууль баталсантай холбогдуулан авах арга хэмжээний тухай” Улсын Их Хурлын тогтоолын төсөл.</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4-т, Монгол Улсын шүүхийн тухай хуулийг дагаж мөрдөх журмын тухай хуульд өөрчлөлт оруулах тухай хуулийн төсөл болон хамт өргөн мэдүүлсэн хуулийн төслийг хэлэлцэх эсэхийг хэлэлцэнэ.</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5 дугаарт, Боловсролын ерөнхий хуулийн шинэчилсэн найруулгын төсөл болон хамт өргөн мэдүүлсэн хуулийн төсөл, тогтоолын төслийг хэлэлцэх эсэхийг хэлэлцэнэ.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6 дугаарт, Монгол Улсын нэгдсэн төсвийн 2020 оны гүйцэтгэл, Засгийн газрын санхүүгийн нэгтгэсэн тайлан болон “Монгол Улсын 2020 оны төсвийн гүйцэтгэл батлах тухай” Улсын Их Хурлын тогтоолын төслийн 1 дэх хэлэлцүүлгийг явуулн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6 асуудал өнөөдөр хэлэлцэнэ.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Ингээд хэлэлцэх асуудалдаа оръё.</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b/>
          <w:b/>
          <w:sz w:val="24"/>
          <w:szCs w:val="24"/>
        </w:rPr>
      </w:pPr>
      <w:r>
        <w:rPr>
          <w:rFonts w:eastAsia="Times New Roman" w:cs="Arial" w:ascii="Arial" w:hAnsi="Arial"/>
          <w:b/>
          <w:sz w:val="24"/>
          <w:szCs w:val="24"/>
        </w:rPr>
        <w:t xml:space="preserve">Коронавируст халдвар ковид-19-ийн цар тахлаас урьдчилан сэргийлэх, дэмжих, нийгэм, эдийн засагт үзүүлэх сөрөг нөлөөллийг бууруулах тухай хуульд нэмэлт, өөрчлөлт оруулах тухай хуулийн төслийн эцсийн хэлэлцүүлгийг явуулна. </w:t>
      </w:r>
    </w:p>
    <w:p>
      <w:pPr>
        <w:pStyle w:val="Normal"/>
        <w:spacing w:lineRule="auto" w:line="240" w:before="0" w:after="0"/>
        <w:ind w:firstLine="720"/>
        <w:jc w:val="both"/>
        <w:rPr/>
      </w:pPr>
      <w:r>
        <w:rPr>
          <w:rFonts w:eastAsia="Times New Roman" w:cs="Arial" w:ascii="Arial" w:hAnsi="Arial"/>
          <w:sz w:val="24"/>
          <w:szCs w:val="24"/>
        </w:rPr>
        <w:t>Төслийг эцсийн хэлэлцүүлэгт бэлтгэсэн талаарх Аюулгүй байдал, гадаад бодлогын байнгын хорооны танилцуулгыг Улсын Их Хурлын гишүүн Нанзадын Наранбаатар танилцуулна. Наранбаатар гишүүн цахимаар танилцуулна.</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Аюулгүй байдал, гадаад бодлогын байнгын хорооны дарга Баагаагийн Баттөмөр гишүүн танилцуулна. Байнгын хорооны дарга танилцуулъя. Энэ сүлжээ болохгүй байх шиг байна. Наранбаатар гишүүн. Байнгын хорооны дарга Баагаагийн Баттөмөр.</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Б.Баттөмөр</w:t>
      </w:r>
      <w:r>
        <w:rPr>
          <w:rFonts w:eastAsia="Times New Roman" w:cs="Arial" w:ascii="Arial" w:hAnsi="Arial"/>
          <w:sz w:val="24"/>
          <w:szCs w:val="24"/>
        </w:rPr>
        <w:t xml:space="preserve">: Улсын Их Хурлын эрхэм гишүүд ээ, Монгол Улсын Засгийн газраас 2021 оны 6 дугаар сарын 18-ны өдөр Монгол Улсын Их Хуралд өргөн мэдүүлсэн Коронавируст цар тахлаас урьдчилан сэргийлэх, тэмцэх, нийгэм, эдийн засагт үзүүлэх сөрөг нөлөөллийг бууруулах тухай хуулийн нэмэлт, өөрчлөлт оруулах тухай хуулийн төслийн анхны хэлэлцүүлгийг Улсын Их Хурал 2021 оны 6 дугаар сарын 28-ны өдрийн нэгдсэн хуралдаанаар хэлэлцэж, эцсийн хэлэлцүүлэгт бэлтгүүлэхээр Аюулгүй байдал, гадаад бодлогын байнгын хороонд шилжүүлсэн билээ.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юулгүй байдал, гадаад бодлогын байнгын хороо 2021 оны 6 дугаар сарын 29-ний өдрийн хуралдаанаараа Коронавируст цар тахлаас урьдчилан сэргийлэх, тэмцэх, нийгэм, эдийн засагт үзүүлэх сөрөг нөлөөллийг бууруулах тухай хуульд нэмэлт, өөрчлөлт оруулах тухай хуулийн төслийн эцсийн хэлэлцүүлгийг Монгол Улсын Их Хурлын чуулганы дэгийн тухай хуулийн 42 дугаар зүйлд заасан журмын дагуу явуулж, нэгдсэн хуралдааны анхны хэлэлцүүлгээр олонхын санал авсан саналуудыг төсөлд нэмж тусган эцсийн хувилбарыг төслийг бэлтгэн хэлэлцүүллээ.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эгдсэн хуралдаанаар анхны хэлэлцүүлэг явуулах үед хуралдаан даргалагчаас Улсын Их Хурлын гишүүн Чинзориг, Баттөмөр, Сэргэлэн, Сүхбаатар, Энхбаяр нарын гаргасан зарчмын зөрүүтэй томьёоллоор санал хураалт явуулахгүйгээр уг асуудлыг гүйцээн боловсруулж, хуулийн төслийн холбогдох зүйл, хэсэг, заалттай уялдуулахаар Байнгын хороонд шилжүүлсэн бөгөөд Монгол Улсын Их Хурлын чуулганы дэгийн тухай хуулийн 42 дугаар зүйлийн 42.2.1-д даасны дагуу төслийн 7.1.36, 7.1.37 дугаар заалт, 7.2 дахь хэсгийг дахин томьёолж санал хураалт явуулахад хуралдаанд оролцсон гишүүдийн олонх нь дэмжлээ.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эгдсэн хуралдаанаар анхны хэлэлцүүлэг явуулах үед Улсын Их Хурлын гишүүн Ж.Сүхбаатар, Б.Энхбаяр нар хуулийн үйлчлэх хугацааг 10 дугаар сарын 01-ний өдөр хүртэл гэж, Улсын Их Хурлын гишүүн Сэргэлэн өдрийг хүртэл гэснийг өдрийг дуустал гэсэн саналууд Байнгын хорооны анхны хэлэлцүүлгээр дэмжигдсэнтэй холбогдуулан дээрх саналуудыг Монгол Улсын Их Хурлын чуулганы хуралдааны дэгийн тухай хуулийн 42 дугаар зүйлийн 42.2.3-т заасны дагуу хуралдаанд оролцсон гишүүдийн гуравны хоёроос доошгүй нь дахин санал хураалгах шаардлагатай гэж үзсэн тул хуулийн төслийн 18.1 дэх хэсгийг өөрчлөн найруулж, хуралдаанд оролцсон гишүүдийн олонх дэмжлээ.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Коронавируст халдвар цар тахлаас урьдчилан сэргийлэх, тэмцэх, нийгэм, эдийн засагт үзүүлэх сөрөг нөлөөллийг бууруулах тухай хуульд нэмэлт, өөрчлөлт оруулах тухай хуулийн төслийн талаарх зарчмын зөрүүтэй саналын томьёоллыг та бүхэнд тараасан болно.</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лсын Их Хурлын эрхэм гишүүд ээ, Коронавируст халдвар цар тахлаас урьдчилан сэргийлэх, тэмцэх, нийгэм, эдийн засагт үзүүлэх сөрөг нөлөөллийг бууруулах тухай хуульд заасан нэмэлт, өөрчлөлтийг оруулах тухай хуулийн төслийг эцсийн хэлэлцүүлэгт бэлтгэсэн талаарх Аюулгүй байдал, гадаад бодлогын байнгын хорооны танилцуулга, зарчмын зөрүүтэй саналын томьёоллыг хэлэлцэн шийдвэрлэж, хуулийн төслийг эцэслэн баталж өгөхийг та бүхнээс хүсье. Анхаарал тавьсанд баярлал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Ажлын хэсгийн гишүүдийг танилцуулъя.</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Сэрээжавын Энхболд Эрүүл мэндийн сайд, Гэлэнгийн Ёндон Уул уурхай, хүнд үйлдвэрийн сайд, Нансалын Тавинбэх Эрчим хүчний сайд, Онцгой байдлын ерөнхий газрын дарга Гомбожавын Ариунбуян, Эрүүл мэндийн даатгалын ерөнхий газрын дарга Ламжавын Бямбасүрэн, Жалбасүрэнгийн Бат-Эрдэнэ Зам, тээврийн хөгжлийн дэд сайд цахимаар оролцож байгаа юм байна. Цэндийн Мягмардорж цахимаар оролцож байна. Хил хамгаалах ерөнхий газрын хилийн боомтын аюулгүй байдал, шалган нэвтрүүлэх газрын дарга, Зоригтбаатарын Энхболд Сангийн яамны Хууль, эрх зүйн хэлтсийн дарга, Мижиддоржийн Санжаадорж Сангийн яамны Төсвийн зарлагын хэлтсийн дарга, Лхагвасүрэнгийн Баяртулга Сангийн яамны хилийн боомтын үндэсний зөвлөлийн нарийн бичгийн дарга, Цэвээнжавын Уртнасан Шадар сайдын ахлах зөвлөх бөгөөд ажлын албаны дарга, Шадар сайдын зөвлөх Пүрэвийн Оюунчимэг алга байна. Цогтбаатарын Ганзориг Онцгой байдлын ерөнхий газрын дэд дарга, Түвшинсайханы Баярхүү Улсын онцгой комиссын нарийн бичгийн дарга, Лхагваагийн Баттөр Халдвар өвчин судлалын үндэсний төвийн захирал.</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Байнгын хорооны танилцуулгатай холбогдуулан асуулт асуух Улсын Их Хурлын гишүүн байна уу.</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Ширнэнбаньдын Адьшаа гишүүнээр тасаллаа. Цахимаар 5 гишүүнээр тасалл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Одоо үг нэмэхгүй шүү. Ёндонпэрэнлэйн Баатарбилэг гишүүн.</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Ё.Баатарбилэг</w:t>
      </w:r>
      <w:r>
        <w:rPr>
          <w:rFonts w:eastAsia="Times New Roman" w:cs="Arial" w:ascii="Arial" w:hAnsi="Arial"/>
          <w:sz w:val="24"/>
          <w:szCs w:val="24"/>
        </w:rPr>
        <w:t xml:space="preserve">: Хуулийг маш яаралтай батлан гаргах шаардлагатай байгаа. Тэгээд эцсийн хэлэлцүүлэг өнөөдөр ингээд батлагдан гарах байх гэж бодож байна. Уг нь бол энэ эрүүл мэндийн даатгалын сангаас энэ ковидоор өвчилсөн эрүүл мэндийн даатгал төлөгчдийнхөө асуудлыг уул нь шийдээд явчих боломжийг нэлээд судалж байгаад шийдчих ёстой байсан. Тэгээд өөр хуулиар зохицуулалт хийхээр болж байх шиг байна. Эрүүл мэндийн сайд байгаа учраас  бас холбогдох албан тушаалтнууд байгаа учраас 1 зүйл асуух гээд байна л д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Засгийн газраас өнөөдөр эрүүл мэндийн салбарын улаан бүсэд ажиллаж байгаа эмч, эмнэлгийн ажилтнуудад 1 удаагийн мөнгөн урамшуулал, мөн ковидын хугацаанд цалин хөлсийг 50 хувиар нэмэгдүүлэх ийм шийдвэр гарсан гэж мэдээлэл авсан. Тэгэхээр энэ ковидын хугацаа бол хэзээ дуусахыг бол мэдэхгүй байгаа. 13, 14 мянган эрүүл мэндийн салбарын ажилтнуудын цалин хөлс, урамшууллын асуудал шийдэж байгаа нь бол зөв зүйтэй байна. Цаг хугацаагаа олсон сайн шийдвэр гарч байна гэж ойлголоо. Үүнтэй зэрэгцээд энэ улаан бүсэд ажиллаж байгаа. Ер нь энэ ковидын гол цэгүүд дээр ажиллаж байгаа энэ онцгой байдлын албан хаагчид, мэргэжлийн хяналтын байгууллагын албан хаагчид, цагдаагийн байгууллагын албан хаагчид гээд яг адилхан хүнд нөхцөлд энэ өвөлжин, хаваржин л гадаа нар, салхинд халуун, хүйтэнд ингээд зогсож байгаа энэ олон албан хаагчдынхаа юмыг цуг оруулаад шийдүүлэх боломж байгаагүй юм уу. 5 мянга орчим албан хаагчийн асуудал байгаа юм байна лээ л дээ. Тэгэхээр энэ дээр Засгийн газар дээр бас тодорхой шийдвэр юмнууд ярьсан юм байгаа юу? Маш хүнд нөхцөлд ажиллалаа шүү дээ. Эрүүл мэндийн салбарынхан маань хичээж байгаа, ажиллаж байгаа. Энэ бол зөв зүйтэй ... /минут дуусав/</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Баатарбилэг гишүүн нэмэлт 1 минут.</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Ё.Баатарбилэг</w:t>
      </w:r>
      <w:r>
        <w:rPr>
          <w:rFonts w:eastAsia="Times New Roman" w:cs="Arial" w:ascii="Arial" w:hAnsi="Arial"/>
          <w:sz w:val="24"/>
          <w:szCs w:val="24"/>
        </w:rPr>
        <w:t xml:space="preserve">: Тэгэхээр энэ Засгийн газар дээр энэ асуудал ярихад энэ харьяа байгууллагын дарга нар онцгойгийн, мэргэжлийн хяналтын, цагдаагийн байгууллагын энэ улаан бүсэд ажиллаж байгаа, онцгой бүсэд ажиллаж байгаа албан хаагчдын энэ цалин хөлс, нэмэгдэл урамшуулал, нийгмийн баталгааны асуудлыг ярьсан юм байна уу. Энэ дээр одоо тодорхой арга хэмжээ авахаар байна уу? Яахаар байна гэдэг ийм зүйлийг асуугаадахъя.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Хэн хариулах вэ. 85. Сэрээжавын Энхболд сайд.</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С.Энхболд</w:t>
      </w:r>
      <w:r>
        <w:rPr>
          <w:rFonts w:eastAsia="Times New Roman" w:cs="Arial" w:ascii="Arial" w:hAnsi="Arial"/>
          <w:sz w:val="24"/>
          <w:szCs w:val="24"/>
        </w:rPr>
        <w:t xml:space="preserve">: Баатарбилэг гишүүний асуултад хариулъя. Мэдээж цар тахлын үед ганцхан эрүүл мэндийн салбар ажиллаагүй. Энэ хариу арга хэмжээнд ажиллаж байгаа онцгой комисс, мэргэжлийн хяналт гэх мэтчилэн хууль хүчний байгууллага гээд маш олон салбар энд хамтран ажиллаж байгаа юм. Тэгэхдээ энэ Засгийн газрын хурал дээр бол энэ бүх асуудлууд яригдсан. Гэхдээ эхний ээлжид ялангуяа энэ эрүүл мэндийн салбар бүр тэргүүн фронтод ажиллаж байгаа. Эхний ээлжид энэ хүмүүстэй ямар ч гэсэн энэ урамшууллыг олгоё оо гэсэн шийдвэр гарсан учраас энэ удаагийн урамшуулал олгогдож байг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Яг улаан бүсэд ажиллаж байгаа 13016 хүн байгаа. Энэ хүмүүст бол 2 сая төгрөгийн урамшууллыг олгоё, тэгэхдээ 2 удаа хувааж 7, 8 саруудад сая сая төгрөгөөр, мөн дээрээс нь улаан бүсэд ажиллаж байгаа энэ ажилчдыг цаашдаа 7 сарын 01-нээс эхлэн энэ даатгалаар гүйцэтгэлээр санхүүжих учраас тэр санхүүжилтийн тариф дээр 7 сарын 01-нээс эхлэн тарифыг бол өөрчилсөн, нэмж өөрчилсөн байгаа. Энэ дээр цалингийн 50 хувийн нэмэгдэл, өртгийн жинг бол бодож тусгаж өгсөн байг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учраас цаашдаа энэ ковидын хугацаанд улаан бүст ажиллаж байхдаа энэ ажилчид нь 50 хувийн нэмэгдлээ аваад явах боломжийг бүрдүүлсэн. Энэ улаан бүсээс гадна бас 19 мянга гаран эрүүл мэндийн салбарын ажилчид байгаа. Эдгээр хүмүүст бол 1 сая төгрөгийн урамшууллыг мөн 2 хувааж олгохоор ийм шийдвэрүүдийг гаргасан байгаа юм.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xml:space="preserve">: Энэ эцсийн хэлэлцүүлэг. Хэлэлцэх эсэх дээр л энэ асуудлууд бол нь яригдана гэхээс биш Байнгын хорооны санал, дүгнэлттэй холбогдуулж л асуулт асууна л даа. Одоо яг энэ хуулиар зохицуулагдахаар нь улсын төсвийн тодотголоор шийдэгдэх гэсэн учраас төсвийн тодотгол дээр л яригдах байх.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Одоо Даваажанцангийн Сарангэрэл гишүүн цахимаар.</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Д.Сарангэрэл</w:t>
      </w:r>
      <w:r>
        <w:rPr>
          <w:rFonts w:eastAsia="Times New Roman" w:cs="Arial" w:ascii="Arial" w:hAnsi="Arial"/>
          <w:sz w:val="24"/>
          <w:szCs w:val="24"/>
        </w:rPr>
        <w:t xml:space="preserve">: Баярлалаа. Ковид-19 цар тахлын тухай хуулийн үйлчлэлийн хугацааг сунгахыг дэмжиж байгаа. Мөн нэмэлт, өөрчлөлт оруулахыг бол үндсэндээ манай гишүүд бол дэмжиж байгаа, үүнийг бол яаралтай шийдвэрлэх шаардлагатай байгаа. Энэ дээр ер нь Улсын Их Хурлын гишүүд энэ цар тахалтай холбоотойгоор эрүүл мэндийн салбарын ажилтнуудын цалин урамшууллыг нэмэгдүүлэх, нийгмийн асуудлыг шийдвэрлэх чиглэлд бол ер нь олонх нь санаа бодлоо илэрхийлж байгаа л даа. Тэгээд тэрний 1 нь бол тэгээд би байгаа юм аа. Тэгээд Засгийн газар дээр хэдийгээр сая Занданшатар даргын хэлснээр шууд холбоотой биш ч гэсэн энэ асуудлыг бол бид нар энэ хуулийн төслийг бас уяж үзэж байгаа юм. Тэгээд эрүүл мэндийн ажилтнуудын цалинг бас 50 хувиар нэмэгдүүлнэ ээ гэдэг ийм мэдээлэл гарсан. Засгийн газар эх үүсвэрээ хэрхэн яаж зохицуулахаар шийдвэрлэсэн бэ? Засгийн газрын гишүүний хувьд Эрүүл мэндийн сайдыг би энэ асуултад хариулаач ээ гэж 1 дүгээрт хүсэж байн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2 дугаарт, яг мэдээлэл их чухал байгаа. Ковид-19 цар тахалтай холбоотойгоор иргэдийн дунд буруу ташаа ойлголт байна. Түүнээсээ болоод бас бухимдах, стрессдэх асуудлууд ингээд байгаад байгаа юм. Тухайлбал амьсгалын аппарат дутмагаас болоод иргэн хүн нас барж байна аа гэдэг ийм мэдээлэл явж байна л даа, Энхболд сайд аа. Үнэхээр амьсгалын аппаратын дутагдлын улмаас ковид-19 өвчнөөр нас барсан. Ийм тохиолдол байгаа юу? Зүгээр миний ойлгож байгаагаар бол хүчилтөрөгчийн үйлдвэр, хүчил төрөгч өтгөрүүлэгч, амьсгалын аппарат, уушги орлуулах экмо аппаратын талаар ойлголт нэлээд тийм юу зөрүүтэй байх шиг байна аа. Энэ талынхаа мэдээллүүдийг та бүхэн маань өгөх шаардлагатай байх.</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Нөгөө талаас яг эдгээр аппаратыг хэрэгцээ шаардлагаа та бүхэн хэрхэн яаж тодорхойлсон бэ. Тэр талын мэдээлэл одоо байна уу гэдэг ийм хоёр тодорхой асуултыг би тавьж байна. Баярлалаа.</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xml:space="preserve">: Энэ бас хэлэлцэх эсэх дээр яригдах асуудал. Төсвийн тодотгол дээр яригдах асуудал байна. Энэ бол хугацааг 12 сарын 31 хүртэл сунгах асуудлыг болон төсвийн тодотголтой холбоотой гарсан асуудлыг л Байнгын хороогоор хэлэлцсэн. Тэгээд Байнгын хорооны танилцуулгатай холбогдуулж асуулт асууна аа гэдгийг дахин сануулъя.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аргааш энэ хуулийн хугацаа, үйлчлэх хугацаа дуусаж байгаа юм. Өнөөдрийн дотор батлахгүй бол энэ хуулийн хэрэгжилт хууль зүйн хувьд нэг тийм чанараа алдана. Тийм учраас Байнгын хорооны танилцуулга сая уншлаа. Түүнтэй л холбогдуулж асуулт асуухыг Улсын Их Хурлын гишүүдээс хүсэж байн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Энэ асуудлууд маргааш төсвийн тодотголыг Төсвийн байнгын хороо Улсын Их Хурлын нэгдсэн чуулганаар хэлэлцэнэ. Түүн дээр бол тодорхой хэмжээгээр, эх үүсвэр шийдэлтэйгээ орж ирж байгаа гэж ойлгож байгаа. Боломжийнхоо хэмжээнд шийднэ. Энэ талаар Байнгын хороон дээр хэлэлцүүлэг болсон уу, болоогүй юу? Баттөмөр гишүүн ээ хариулах юм байгаа юу? Саяын асуудлаар байхгүй юу? Тийм ээ.</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Тогмидын Доржханд гишүүн асуулт асууя.</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Т.Доржханд</w:t>
      </w:r>
      <w:r>
        <w:rPr>
          <w:rFonts w:eastAsia="Times New Roman" w:cs="Arial" w:ascii="Arial" w:hAnsi="Arial"/>
          <w:sz w:val="24"/>
          <w:szCs w:val="24"/>
        </w:rPr>
        <w:t>: Баярлалаа. Тодорхой ганц 2 л асуулт асууя. Энэ хилийн боомтын онцгой бүрэн эрхт захиргаа гэж байгуулна аа гээд тэгээд үүнтэй холбоотойгоор өмнө нь чуулган дээр асуусан юм л даа. Тэр асуултаа дахин асуух гээд байгаа юм. Энэ захиргааны ерөнхий хуулиар чинь захиргааны байгууллагуудыг тодорхой заачихсан байгаа. Тэгэхээр захиргааны яг аль байгууллагад хамаарах вэ? Тэгээд ковидын хуулийн хүрээнд энэ байгууллага байгуулагдаж байгаа бол ковидын хууль 3 юм уу, 6 сарын дараа дуусгавар болохоор энэ байгууллага нь татан буугдах юм уу? Тэгээд энэ байгууллага чинь үндсэн зорилго нь болохоороо экспортынхоо бүсийг хамгаалах, ялангуяа тэр хил гааль, мөн хил орчмын худалдаан дээр оролцдог олон байгууллагуудыг нэгдсэн удирдлагаар хангахын тулд Хятадын талтай бас нэг одоо цонхоор харилцахын тулд энэ зохион байгуулалтын бүтэц хэрэгтэй байна аа гэж ойлгосон. Үүнийг нь бол дэмжиж байгаа. Гэхдээ энэ ковидын хуулиар явах юм уу? Хэрвээ энэ хуулиар яваад хууль дууссаны дараа энэ нөгөө импорт, экспортынхоо асуудлыг яах юм бэ гэдэг дээр тодорхой хариулт өгөөч ээ. 1.</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2-т нь, энэ улсын төсвийн тодотгол хийхээр болж байгаа нь бол маш сайн хэрэг. Ялангуяа улсын төсвийн гадуур бол маш их хэмжээний зарцуулалт хийгдсэн. Тэгэхээр одоо 2 дахь асуулт нь Засгийн газрын хурал дээр бол энэ асуудлыг ярьсан байх аа. Тэгэхээр энэ хүүхдийн мөнгийг үргэлжлүүлэн олгох суурь, үнийн хөнгөлөлт гээд энэ чинь бүгдээрээ төсвөөс гадуур хийгдэж байгаа шүү дээ. Тэгэхээр үүнийгээ бол ковидын хуулиараа та нар хийх гээд байна уу? Эсвэл төсвийн бүтэц дотроо оруулж ирээд төсвийн тодотгол дотор оруулж ирж хийх гээд байна уу? Элдэв хөнгөлөлтүүдийнхээ асуудлыг. Энэ дээр тов тодорхой хариулт өгөөч. Баярлалаа.</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xml:space="preserve">: Сангийн яам, тэгэхдээ энэ Байнгын хорооны танилцуулгаас бас асууна аа. Энэ төсвийн тодотголтой л холбоотой асуудал байгаа юм. Маргааш төсвийн тодотголоо орж ирэхээр тэр дээр л ярих асуудал бол байгаа. Бусад нь бол эцсийн хэлэлцүүлгээр яригдаагүй асуудлууд байна. Доржханд гишүүн ээ, тэгээд Сангийн яамтай. Боомт ч гэсэн эхний хэлэлцүүлэг дээр яригдсан. Эцсийн хэлэлцүүлэг дээр яригдаагүй. Боомт дээр найруулгын засвар л орсон. Боомтын захиргаа байгуулах асуудал. Засгийн газар журмаар зохицуулах энэ тэр бүх асуудал одоо хоёр хэлэлцүүлэг явчхаад байна шүү дээ. Тэр үед нь ярих байжээ, уучлаарай. Хэлэлцүүлэгтэй, танилцуулгатай холбоогүй асуулт байна аа. Маргааш төсвийн тодотгол дээр асуугаарай.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Салдангийн Одонтуяа гишүүн цахимаар асууя.</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С.Одонтуяа</w:t>
      </w:r>
      <w:r>
        <w:rPr>
          <w:rFonts w:eastAsia="Times New Roman" w:cs="Arial" w:ascii="Arial" w:hAnsi="Arial"/>
          <w:sz w:val="24"/>
          <w:szCs w:val="24"/>
        </w:rPr>
        <w:t xml:space="preserve">: Сонсогдож байна уу? Энэ гол асуултыг асуух гэсэн юм. Монгол Ардын намын нэлээн олон гишүүд хэлсэн. Энэ Үндсэн хууль зөрчиж байгаа гэж. Тэгэхээр энэ Үндсэн хуулийн зөрчлөө яах ёстой юм бэ. Би бас энэ эцсийн хэлэлцүүлэг хүртэл нэлээд хараад байлаа. Тэгээд Үндсэн хууль зөрчсөнөөрөө энэ чигээрээ яваад байх юм уу. Эсвэл ойрын үед энэ Үндсэн хуулийн зөрчлийнхөө одоо гацаа юу гаргах юм уу. Энэ талаар 1 хэлээч ээ. Үндсэн хууль зөрчөөд яваад байчихвал цаашдаа болохгүй ээ.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2 дугаарт ер нь энэ ковидын хууль дээр манай бүлэг яагаад эсрэг байсан бэ гэхээр нэгдүгээрт энэ өмнөх тайлангаа тавих байсан. Энэ хуулийн алдаа оноо нь юу байсан юм гэдгийг ярих байсан. Хариуцлага алдсан одоо хүмүүст бол хариуцлага тооцох ёстой байсан. Ер нь хариуцлага тооцсон зүйл сонсогдсонгүй. Тэгээд ажлаа мэддэг олон хүнийг энэ хуулиар далимдуулж бас ажлаас нь халсан байгаа. Тэгэхээр ер нь бол эрх мэдэл бол дутсангүй, санхүү, хөрөнгө дутсангүй, иргэд, аж ахуйн нэгж, гадаадын хандив тусламж гээд маш их олон зүйлүүд байсан. Тэгэхээр энэ асуудал дээр одоо ер нь бол хариуцлага тооцохгүй ингээд яваад байж болж байгаа юм уу гэдгийг бас асуумаар байна.</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Ер нь та нар ингээд хэтэрхий эрх мэдлээрээ далайлгаад хариуцлага тооцохгүй яваад байвал ард түмэн нэг л өдөр та нараас хариуцлага нэхнэ шүү дээ. Үүнийгээ, та нар сайн мэдэж байгаа юм байгаа биз. Хэтэрхий л нэг бардам яваад байх юм. Хэдэн зуугаараа л өвдөж байна, хавдаж байна, нас барж байна, тэгээд менежмент чинь буруу байна шүү гэж одоо олон удаа хэлсэн. Менежмент дээрээ учраа олохгүй хэцүү байгаа бол энэ гадаадын зөвлөхүүд энэ улс орноо хурдан ковидоос гаргасан гадаадын зөвлөхүүдийг авчирч ажиллуулж болдоггүй юм уу. Бүгдээрээ энэ дээр бол танай, манай гэхгүй хурдан, энэ ковидын нөхцөл байдлаас одоо хохирол багатай гармаар байна аа. Бусад орнууд вакцин гараагүй байхад маш их тархалттай байсан. Нас баралт өндөр байсан. Гэтэл манайд бол вакцин гарчихсан хойно ингэж их олон хүнээр өвдөнө, нас барна гэдэг чинь хариуцлагагүйнх шүү дээ. Тэгэхээр энэ менежментээ анхаараач ээ, битгий ингээд зүгээр нэг муйхарлаад бай гэж олон удаа хэлсэн шүү дээ.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Баттөмөр дарга Үндсэн хуулийн зөрчилтэй холбоотой асуудал Байнгын хороон дээр. Танай гишүүд ярьсан. Тэр яаж яригдсан юм.</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Б.Баттөмөр</w:t>
      </w:r>
      <w:r>
        <w:rPr>
          <w:rFonts w:eastAsia="Times New Roman" w:cs="Arial" w:ascii="Arial" w:hAnsi="Arial"/>
          <w:sz w:val="24"/>
          <w:szCs w:val="24"/>
        </w:rPr>
        <w:t xml:space="preserve">: Хуулийн төслийг хэлэлцэх, бэлдэх явцад энэ хууль одоо Үндсэн хуулийг зөрчих гэдэг нь зөрчиж болзошгүй гэдэг нь бол 7.1.37-д байж байгаа коронавирусийн халдварыг илрүүлэх, оношлох, эмчлэх, тусламж үйлчилгээ үзүүлэх зорилгоор эрүүл мэндийн даатгалын санд төвлөрсөн мөнгөн хөрөнгийг захиран зарцуулах, түүнтэй холбоотой журам батлах гэсэн ийм заалт болбол Үндсэн хуулийг зөрчиж байна аа гэсэн ийм асуудал яригдсан юм. Тэгэхээр бид нар болбол ажлын хэсэг дээр яриад, Байнгын хороон дээр яриад эрүүл мэндийн даатгалын санг Засгийн газраас дангаар зарцуулах нь бол дангаар зарцуулах эрх хэмжээ авах нь бол бас боломжгүй юм. Эрүүл мэндийн даатгалын санг бүрдүүлэгч нь ажил олгогч, ажилтан даатгуулагчдын өмчлөх эрхийг зөрчинө гэж үзсэн. Үндсэн хуулиа зөрчиж болзошгүй гэж үзсэн. Ингээд нэгэнт Засгийн газраас өнөөдөр төсвийн тодотгол хийхээр өргөн баригдсан. Энэ хүрээндээ бол асуудлаа шийдээд явах нь зүйтэй юм аа гэсэн ийм зохицуулалтуудыг хийж өгсөн.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xml:space="preserve">: Ер нь гишүүд бас Гамшгаас хамгаалах тухай хуулийг нэг үзчих нь зүйтэй. 2020 оны 5 дугаар сарын 14-ний өдөр энэ хуулийг батлахдаа Гамшгаас хамгаалах тухай хуульд өөрчлөлт оруулаад гамшгаас хамгаалах бэлэн байдлын 3 зэрэг, нөгөө бүх нийтийн бэлэн байдал, өндөржүүлсэн бэлэн байдал, зэрэглэлийг онц байдал, Үндсэн хуультай нийцүүлэх маягаар зассан. Тэгэхдээ бас Үндсэн хуулийн зөрчилтэй гэж үзвэл энэ удаа дараа Улсын онцгой комисс, Онцгой байдлын ерөнхий газарт Үндсэн хуультай нийцүүлж нэмэлт, өөрчлөлтүүд оруул аа гэж хэлээд байгаа шүү дээ.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020 оны 5 сарын 14 болон 2021 оны 12 сард нэлээн олон өөрчлөлтүүд оруулсан шүү дээ. Үндсэн хуультай нийцүүлэх зорилгоор л хийгдсэн өөрчлөлтүүд байгаа. Тэрүүгээр бол гамшгийн эрсдэлийг үнэлэх, тэгээд шаардлагатай тохиолдолд энэ гамшгаас урьдчилан сэргийлэх, тэгээд тодорхой хэмжээгээр эрхүүдийг хязгаарлах болон тэр нөхцөлт болзлуудыг аюул ослын зэргүүдийг бас тогтоож өгсөн байгааг бас нарийвчлан үзэж, үүнийг бол эцсийн дүндээ Үндсэн хуулийн цэц шийднэ ээ гэж ойлговол зохино.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Одоо Бөхчулууны Пүрэвдорж гишүүн.</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Б.Пүрэвдорж</w:t>
      </w:r>
      <w:r>
        <w:rPr>
          <w:rFonts w:eastAsia="Times New Roman" w:cs="Arial" w:ascii="Arial" w:hAnsi="Arial"/>
          <w:sz w:val="24"/>
          <w:szCs w:val="24"/>
        </w:rPr>
        <w:t xml:space="preserve">: Тэгэхээр хилийн бүрэн эрхт онцгой захиргааг байгуулж, энэ нь одоо Өмнөговь, Дорноговь гэсэн 2 аймаг дээр хэрэгжих юм байна. Тэгэхээр энэ байгууллага бол яг хил дээр 2 улсын хоорондох хилийн харилцааг хамгийн сайн зохицуулдаг төлөөлөгч нар бол энэ хилийн бүрэн эрх төлөөлөгч гээд хилийн цэргийн, яагаад гэвэл Хятад бол хилийн цэрэг нь бол нэлээн тийм өндөр эрхтэй, ийм одоо байгууллага байдаг. Үүний хажуугаар одоо ингээд онцгой бүрэн эрх, захиргааны төлөөлөл, дарга гэж нэг нөхөр орж ирээд л эрх мэдлээ булаацалдаад энэ ажил чинь илүү сайн ерөөсөө явахгүй ээ. Энэ бол авлига нэмэгдүүлэх нэг ийм шатлал бий болгож байна гэсэн үг. Үүнийг Их Хурлаар хэлэлцэж явуулах нь буруу. Тэр Засгийн газар өөрсдөө дотооддоо шийддэг юм байгаа биз.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энэ 2 аймагт байгаа 2 том боомт дээр байгаа проблемыг би ярья л даа. Жишээ нь Замын-Үүдийн боомтоор одоо урд нь Эрээнээс Улаанбаатар хүртэл 5 сая төгрөгөөр 4 саяас 5 сая төгрөгөөр одоо тээвэр хийдэг байсан чинь одоо 30 сая төгрөг болчихсон байна шүү дээ. Бензин нэмэгдээгүй. Яах вэ одоо хам халдвар, хамгаалалтын дэглэм барина гээд хэдэн хоног алддаг байх. Тэгэхдээ одоо ингэж бүхэл бүтэн 6 дахин өснө гэж юу байсан юм бэ? Энэ бол цэвэр цаанаа авлигын асуудал шүү дээ. Энэ албан тушаалтнууд тэнд авлигын систем бий болгочхоод, тэр жолооч нараас бүгдээс нь мөнгө саагаад сууж байдаг юм байна лээ шүү дээ. Энэ асуудлаа шийдэж чадахгүй байж байж тэгээд дахиад нэг авлигын систем нэг дарга аваачаад тэнд дахиад нэг хэдэн төгрөг нэмэгдэх юм л 5 сая төгрөг нэмэгдэхийн л нэмэр шүү дээ.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Гашуун сухайт дээр 18 мянган машин тээвэр хийдэг. Тэрнийг нь одоо 6 мянгад нь зөвшөөрөл өгөөд баахан оочер дараалал үүсгэж алба ... /минут дуусав/</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Пүрэвдорж гишшүнд 1 минут.</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Б.Пүрэвдорж</w:t>
      </w:r>
      <w:r>
        <w:rPr>
          <w:rFonts w:eastAsia="Times New Roman" w:cs="Arial" w:ascii="Arial" w:hAnsi="Arial"/>
          <w:sz w:val="24"/>
          <w:szCs w:val="24"/>
        </w:rPr>
        <w:t xml:space="preserve">: 18 мянган машин тээвэр гэдэг. Тэрний 6 мянгад нь С зөвшөөрөл өгдөг. Баахан оочер дараалал болдог. Хүмүүс урдуур нь хойгуур нь гүйж байгаад урьд нь одоо өнгөрсөн 2 дугаар улиралд С зөвшөөрөл, 1 машинд 900 мянган төгрөгийн авлига авдаг байсан. Одоо сая таван зуун мянган төгрөгийн авлига бол авчихсан байна шүү дээ. 6 мянган машинаас сая 50 мянган төгрөгийн авлига авах дээр чинь 9 тэрбум төгрөгийн авлига бол тэнд ингээд нэг улиралд явж байна шүү дээ. Энэ хууль хяналтын байгууллага юу хийгээд байдаг юм бэ. Яагаад ийм авлигын систем бий болгоод тэр хүмүүсийн тэр жолооч нарын гэр бүлийнхэн нь идэж хэрэглэх ёстой тэр мөнгөнөөс нь хумслаад, зулгаагаад, хулгайлаад байгаа юм бэ.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Тэр Замын-Үүдээс орж ирж байгаа тэр бараа бүтээгдэхүүн бүгдээрээ тэр авлигын мөнгийг чинь жирийн хүмүүс жижиглэнгээр худалдаж авч байгаа тэр бараа болгоноосоо авлигын чинь мөнгийг төлж байна шүү дээ. Барилгын материал ямар өндөр үнэтэй болж байна, хэд дахин нэмэгдэж байна. Тэрийг чинь бүгдийг нь та нар энэ авлигын систем болгосон нөхдүүд нь хулгайл ... /минут дуусав/</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xml:space="preserve">: Үндсэндээ санал хэллээ. Тэгээд хилийн боомтын асуудлыг Засгийн газар анхаарч ажиллах ёстой.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 xml:space="preserve">Сангийн яам, боомтын захиргаа хариуцаж байгаа. Энэ асуудал дээр нээрээ анхаарлаа хандуулж, бичгээр хариу өгч Пүрэвдорж гишүүнд.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 нь бол Ариунбуян генерал, Ариунбуян дарга аа, энэ онц байдлын тухай хууль гэж байгаа юм. Үндсэн хуульд онц ба дайн бүхий байдал гэж заачхаад байгаа юм. Тэгэхээр онц байдлын тухай хуультайгаа нийцүүлээд онцгой нөхцөл байдлын тухай хууль гэж ер нь хуучин онцгой байдлын тухай хууль гэж байсан шүү дээ. Тийм ээ. Гамшгаас хамгаалах хууль тэр нэр томьёогоо нэг олон улсын жишигт нийцүүлээд янзалчихвал заавал ковидын хууль гэж тусдаа гарахгүйгээр ингээд цаашдаа нэг мөр ийм журамласан хуулийг л одоо 12 сарын 31-нээс өмнө оруулж ирж, батлах хэрэгтэй юм байна лээ шүү дээ. Цаашдаа сунгах асуудал бол их хүндрэлтэй болно шүү. Цаашдаа бол сунгах боломжгүй болох байх. Тийм учраас тусдаа хуулийг боловсруулах ажлыг энэ намрын чуулганаар өргөн барих хэрэгтэй.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Баттөмөрийн Энхбаяр гишүүн.</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Б.Энхбаяр</w:t>
      </w:r>
      <w:r>
        <w:rPr>
          <w:rFonts w:eastAsia="Times New Roman" w:cs="Arial" w:ascii="Arial" w:hAnsi="Arial"/>
          <w:sz w:val="24"/>
          <w:szCs w:val="24"/>
        </w:rPr>
        <w:t xml:space="preserve">:  Ковидын 1 удаагийн хуулийг одоо сунгах гэж байна аа. Тэгээд өнөөдрийн Байнгын хороогоор бол бид нэгдсэн чуулган дээр 4 асуудлаар санал хураан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хний асуудал бол Улсын Их Хурлын дарга өчигдөр бас нэгдсэн чуулганд тодорхой чиглэл өгөөд, ялангуяа энэ Улсын Их Хурлын хууль тогтоох үйл ажиллагаанд Үндсэн хууль бас мөрдөгдөх ёстой гээд анхааралдаа авч бас тодорхой чиглэл өгсөн. Үүний үр дүнд одоо тэр эрүүл мэндийн даатгалын сангийн хөрөнгийг Засгийн газар дур мэдэж дангаараа журам гаргаж захиран зарцуулах гэж байсан. Энэ одоо хууль зүйн техникийн хувьд ч тэр одоо болохгүй зарчмаасаа бол Засгийн газар татгалзаад эхний 3 санал хураалтаараа үүнийгээ бол залруулж байгаа. Тэгэхээр үүнийг бол дэмжиж байг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нгээд Засгийн газар бол өнөөдөр төсвийн тодотголоороо 320 тэрбумыг цар тахлын үед эрүүл мэндийн тусламж үйлчилгээнд одоо дайчлахаар, өөрөөр хэлбэл хууль зүйн хувьд анхнаасаа ингээд л оруулж ирэх ёстой байсан юм. Одоо бол хууль зүйн техникийн хувьд нь бол би зөв арга замаар оруулж ирж байна аа гэж ингэж үзэж байгаа. Цаашдаа бас энэ асуудал дээр их анхаарал хандуулж, хууль зүйн техникийн хувьд хуулиа оруулж ирэхдээ бас их зөв оруулж ирж байгаасай гэж Засгийн газарт бас хэлэх гэж байгаа. Үүнтэй холбоотойгоор энэ цар тахлын хуулийн тэгээд ач холбогдол, одоо юу болчхов оо гэдэг асуудал. Эрүүл мэндийн тусламж үйлчилгээнийхээ асуудлыг тодотголынхоо хуулиар ингээд шийдчихнэ. 320 тэрбумыг. Одоо энэ ковидын хуулиар юу шийдэх вэ гэхээр бид нар түр томилгоотой хүмүүсийг 6 сар сунгана. Ломбардыг одоо хүүг хязгаарласан байдлаар 6 сар сунгана. Ингээд хүний эрхийн тодорхой хязгаарлалт тавих, албадлага хэрэглэх асуудлыг 6 сар сунгаж байгаа юм. Бусад яг цар тахлын эрүүл мэндийн тусламж үйлчилгээний асуудлууд нь бус тусдаа тэр хуулиараа ингээд шийдэгдчихэж байгаа байхгүй юу. Тэгэхээр ковидын хуулийн маань одоо ер нь яг гол одоо агуулга юу болчхов оо? Сая Улсын Их Хурлын дарга хэлж байна. Гамшгийн хуульдаа өөрчлөлт оруулж ирэх хэрэгтэй.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Тийм учраас одоо энэ 4 дэх санал хураалт дээр бол Сүхбаатар гишүүн бид хоёр бол санал гаргаад ... /минут дуусав/</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Баттөмөрийн Энхбаяр гишүүн нэмэлт 1 минут.</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Б.Энхбаяр</w:t>
      </w:r>
      <w:r>
        <w:rPr>
          <w:rFonts w:eastAsia="Times New Roman" w:cs="Arial" w:ascii="Arial" w:hAnsi="Arial"/>
          <w:sz w:val="24"/>
          <w:szCs w:val="24"/>
        </w:rPr>
        <w:t>: Одоо энэ 4 дэх санал хураалт нь бол энэ уг нь өчигдөр чуулганаар бол 10 сарын 01 хүртэл сунгая гээд шийдчихсэн. Олонх болчихсон шүү дээ. Тэгсэн чинь өнөөдөр Байнгын хороон дээр дахиж санал гаргаад 12 сарын 31 дуустал сунгана гээд ингээд дахиад санал хураалгахаар орж ирж байна л даа. Хэрвээ энэ 4 дэх саналыг гишүүд дэмжихгүй байвал 10 сарын 01 хүртэл сунгах юм. Энэ хугацаандаа гамшгийн хуулиа оруулж ирэх ёстой байхгүй юу. Яагаад гэхээр энэ ковидын хууль чинь өөр зорилгогүй болчихлоо. Төсвөө бид нар намрын чуулганаар ковидын хуулийн хязгаарлалтгүйгээр Улсын Их Хурал бас хэлэлцмээр байгаа байхгүй юу. Улсын Их Хурлын гишүүд чинь одоо энэ ковидын хуулийн хязгаарлалтад өөрсдөө орчхоод байгаа шүү дээ. 2 минут ярьдаг. Тэгээд энэ хязгаарлалтаасаа гарах хэрэгтэй байхгүй юу. Одоо. Тэгэхгүй бол болохгүй байгаад л өөрөө өөрсдийгөө боомилоод л, хязгаарлаад л ингээд яваад байдаг. Тэгээд бүх эрх мэдлээ Засгийн газарт өгчихсөн. Одоо энэ ковидын хуулийн чинь ач холбогдол байхгүй болчхоод байна шүү дээ. Тэгэхээр үүнийг гишүүд маань харгалзаад 4 дэх саналыг үгүй гэж санал өгөөч ээ гэж би хүсэх гэж байгаа юм. Баярлалаа.</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xml:space="preserve">: Энхбаяр үг хэллээ. Үг хэллээ гэж ойлголоо шүү дээ.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Наянтайн Ганибал гишүүн.</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Н.Ганибал</w:t>
      </w:r>
      <w:r>
        <w:rPr>
          <w:rFonts w:eastAsia="Times New Roman" w:cs="Arial" w:ascii="Arial" w:hAnsi="Arial"/>
          <w:sz w:val="24"/>
          <w:szCs w:val="24"/>
        </w:rPr>
        <w:t>: Тодорхой асуудал маань бас засагдаад төсвийн тодотголоор орж ирэхээр эрүүл мэндийн даатгалын сангийн асуудлууд бас ингээд засагдаад орж ирж байгаад баярлаж байна. Тэгэхдээ энэ Энхболд сайдаас асуух гээд байна л даа. Даатгалын асуудалтай холбоотой гарч байгаа бол сайдын гаргасан тушаал шийдвэрүүд бас байдаг. Таны гаргасан 2021 оны 3 сарын 01-нд гаргасан 03 тоот тушаал байдаг юм байна. Үйлчлүүлэгчээс төлбөр авахгүй, даатгалын сангаасаа тэр төлбөрийг авч үйлчилгээндээ зарцуулна аа гээд гаргачихсан. Тэгэхээр энэ дээр яг орон нутгаар явж байхад одоо манай Сүхбаатар аймгийн хэмжээнд нэг дөрөвхөн хувийн эмнэлэгтэй, дөнгөж үйлдвэрээ босож байгаа. Тэгээд энэ одоо хувийн эмнэлгүүдэд энэ гаргасан тушаал шийдвэр чинь шууд нөлөөлчихсөн юм байна. Тэгэхээр өнөөдөр бид нар төрийн үйлчилгээ, эрүүл мэндийн сайдын хувьд бол бас энэ хувийн эмнэлгийн үйл ажиллагаанууд бол бас шууд хамаарч байгаа байх. Тэгэхээр төрийн үйлчилгээнээс гадуур хувийнхан бас энэ нөхцөл байдал, дээрээс нь өнөөдөр эрүүл мэндийн асуудлыг бас нуруун дээр үүрч явж байгаа. Тэгээд энэ дээр одоо маргааш төсвийн тодотгол орж ирээд даатгалын зарцуулалтад бас тодорхой өөрчлөлтүүд ороод ирэх юм байна. Тэгэхээр энэ гаргасан энэ тушаал шийдвэрээ та эргэж харах уу, өөрчлөгдөх болов уу. Энэ ер нь бас өнөөдрийн бид хэдийн яриад байгаа энэ ковидын цаг хугацаатай. Энэ даатгалын санд зарцуулалтад өөрчлөлт орж байгаатай холбогдуулаад гаргасан бас тэр тушаал шийдвэр чинь өөрчлөгдөх болов уу л гэж асуух асуумаар байна. Баярлалаа.</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Энэ хэлэлцэж байгаа асуудалтай шууд холбоогүй байна. Улсын Их Хурлын тухай хуулийн 8 дугаар зүйлд заасан гишүүний бүрэн эрхийн хүрээнд бичгээр асуулт тавиад, асуултад 14 хоногийн дотор холбогдох сайд, албан тушаалтан хариулт авах үүрэгтэй. Ээ бол тэр үүргээрээ бичгээр  хариултыг нь Сэрээжавын Энхболд сайд хариуг нь өгье. Тэр асуудлыг нягталж тодруулаад Ганибал гишүүнд аймаг, сумуудтай холбоотой асуудлуудаар.</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өмөртогоогийн Энхтүвшин гишүүн.</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Т.Энхтүвшин</w:t>
      </w:r>
      <w:r>
        <w:rPr>
          <w:rFonts w:eastAsia="Times New Roman" w:cs="Arial" w:ascii="Arial" w:hAnsi="Arial"/>
          <w:sz w:val="24"/>
          <w:szCs w:val="24"/>
        </w:rPr>
        <w:t xml:space="preserve">: Баярлалаа. Тэгээд энэ ковидын тухай хуулийг сунгахыг бол зарчмын хувьд дэмжиж байна аа. Тэгээд Эрүүл мэндийн сайдаас, Зам тээврийн сайдаас 1, 1 асуулт асууя.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1 дүгээрт, аймгуудад хуваарилсан пи си арын аппарат чинь энэ оношлуур нь ер нь олддоггүй юм байна аа. Янз янзын ийм аппаратур аваад өгчихсөн. Одоо хүртэл Дорноговь аймаг дээр төв дээр ажиллаж байгаа пи си арын аппарат нь оношлуур байхгүй гээд иргэдээ шинжилж чадахгүй байж байн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 дахь асуудал, 1 удаагийн түргэн оношлуураас ч гэсэн аймгуудад хангалттай хэмжээгээр хангаж болдоггүй юм уу? Ерөөсөө одоо юу гэдэг юм. Энэ мөнгөө төлж 25 мянган төгрөгөөр одоо үздэг юм байна. 25 мянган төгрөгөө төлж 1 удаагийн энэ шинжилгээ хийлгэж байгаа хүмүүс маань мөнгөө төлөхөө больчихлоо. Тэгээд үүн дээр бас Эрүүл мэндийн яам бас нэг хариулт хэлээч ээ. Аль болохоор үнэгүй болговол яасан юм бэ гэдэг. Амьсгалын аппарат байж байна. Амьсгалын аппарат аймаг орон нутаг, ялангуяа хөдөө орон нутаг сумуудад маш хэрэгтэй болоод байж байна. Энэ асуудлуудыг зээлээр ч хийдэг юм уу, одоо юу гэдэг юм, тусламжаар ч гэдэг юм уу яаралтай шийдэх ийм бололцоо, боломж байдаг юм уу? Байнга л энэ оношлуурын энэ хэрүүл одоо юу гэдэг юм, ийм асуултууд л байнга байгаа юм. Тийм учраас энэ орон нутаг руугаа бас үүнд нь их хэмжээгээр шийдэж болдоггүй юм уу гэж ийм асуулт асууя.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2 дахь асуудал бол яах аргагүй түрүүн Пүрэвдорж хүний тавьдаг асуудал бас байна аа. Үнэхээр одоо юу гэдэг юм. Импортоор орж ирж байгаа тоног төхөөрөмж, барилгын материал гээд маш хүнд байдалтай байж байна. Өдөрт зуу гаруйхан машин байж байна. Нөгөө улсын төвлөрсөн төсвийн хөрөнгө оруулалтаар, одоо барьж байгаа барилга байгууламж, хувийн хэвшлийн нь барьж байгаа үйлдвэр завод бол одоо энэ онд ашиглалтад ордог л байгаа даа. Үнэхээр орж ирж чадахгүй байж байна. Би юу хэлэх гээд байна вэ гэхээр ингэж импортоор орж байгаа бараа бүтээгдэхүүнийг төмөр замаар одоо оруулж ирээч ээ. Энэ Зам, тээврийн яам Хятадын төмөр замтай яриад энэ төмөр замаар импортоор орж ирэх ачаа таваараа татаж яаралтай аваач ээ. Улаанбаатар төмөр замынх нь даргыг яаралтай томилооч ээ. Энэ Улаанбаатар төмөр замын дарга байхгүйгээс болоод энэ Хөх хотын төмөр замтай холбогддог Эрээн хотын төмөр ... /минут дуусав/</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xml:space="preserve">: Төмөртогоогийн Энхтүвшин гишүүний асуудал бас хэлэлцэж байгаа асуудалтай хуультай шууд холбоотой биш байна аа. Энэ асуудлууд Эрүүл мэндийн сайд болон Зам, тээврийн хөгжлийн сайд ойрын хугацаанд маргааш нөгөөдөртөө багтааж хариу тайлбар өг өө. Тэгээд 1 л зарчмаар явахгүй бол болохгүй ээ.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Одоо Ширнэнбаньдын Адьшаа гишүүн.</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Ш.Адьшаа</w:t>
      </w:r>
      <w:r>
        <w:rPr>
          <w:rFonts w:eastAsia="Times New Roman" w:cs="Arial" w:ascii="Arial" w:hAnsi="Arial"/>
          <w:sz w:val="24"/>
          <w:szCs w:val="24"/>
        </w:rPr>
        <w:t xml:space="preserve">: Энэ хуулийг яаралтай батлах ёстой. Энэ хуулийг батлахгүй бол энэ үндэсний аюулгүй байдал ямар хэмжээнд хүрсэн, ард түмний эрүүл мэнд ямар хэмжээнд хүрсэнд энэ Улсын Их Хурлын гишүүд дүгнэлт хиймээр байна аа. Өнөөдөр энэ хэлэлцүүлгийн явцад Үндсэн хууль зөрчиж байна гэдэг асуудлаар энэ хуулийг батлуулахгүй байх, энэ оруулж ирсэн хүмүүсийг айдаст хүрч автуулсан ийм асуудал бий болж байна гэж ойлгож байна. Энэ хуулийг яаралтай баталж гаргаж, хүн ардынхаа эрүүл мэндийг хамгаалахад асуудал чухал байна. Үндсэн хууль зөрчсөн асуудлыг Үндсэн хуулийн цэц шийддэг ээ. Улсын Их Хурлын гишүүд Үндсэн хууль зөрчлөө гээд л нэг хэдхэн асуудал, шүүмжлэл тавингуут Засгийн газар энд үнэхээр арчаагүй байна. Энэ ковидын тухай хуулиар тэр эрүүл мэндийн даатгалын сангийн хөрөнгийг зарцуулах эрхийг хуулиар олгож байгаа шүү дээ. Гэтэл дахиад үүнээсээ буцаад буруу юм хийчихсэн юм шиг ийм байдлаар өнөөдөр ажил цалгардуулж хугацаа алддаг. Ийм хариуцлагагүй байдал хэзээ засах юм бэ.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Нөгөө талаар энэ хил боомтуудын үйл ажиллагааг нэгдсэн удирдлагаар хангах, боомтын бүрэн эрхт засаг захиргааны байгууллагыг байгуулах асуудал хамгийн чухал байгаа. Өнөөдөр хил хяналтын байгууллага өөр өөрийн үйл ажиллагаагаа зохион байгуулж байгаа боловч зэргэлдээ Хятад улсын хил хяналтын байгууллагуудтай хамтарсан уялдаа холбоог зохицуулах асуудал хамгийн чухал байгаа учраас өнөөдөр Дорноговь, Өмнөговь аймагт Засгийн газрын бүрэн ... /минут дуусав/</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Адьшаа гишүүн нэмэлт 1 минут.</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Ш.Адьшаа</w:t>
      </w:r>
      <w:r>
        <w:rPr>
          <w:rFonts w:eastAsia="Times New Roman" w:cs="Arial" w:ascii="Arial" w:hAnsi="Arial"/>
          <w:sz w:val="24"/>
          <w:szCs w:val="24"/>
        </w:rPr>
        <w:t>: Засгийн газрын бүрэн эрхт төлөөлөгчийн газрыг байгуулж, Хятадын холбогдох байгууллагатай Монгол Улсын экспортын бүтээгдэхүүнийг экспортлох, ачаа эргэлтийг сайжруулах зорилгоор байгуулагдаж байгаа байгууллага гэдэг нь тодорхой байгаа шүү дээ. Гэтэл үүнийг бол өнөөдөр улс төржүүлсэн ийм байдлаар ярьж байгаа нь үнэхээр утгагүй байна. Өвчин зовлонг бид нар өнөөдөр улс төржүүлж болохгүй ээ. Бид өнөөдөр Монгол Улсын нийт эрх ашгийн төлөө, улсын ашиг сонирхлын төлөө ард түмний өмнө тангараг өргөсөн бид Их Хурлын гишүүд шүү дээ. Өнөөдөр Засгийн газарт буруу юм байгаагүй л байгаа. Өнөөдөр өвчний өмнө эрүүл мэндийн байгууллага, гамшгийн байгууллагууд бүгд хүчин мөхөстлөө шүү дээ. Бид үүнийгээ дэмжье л дээ. Өнөөдөр. Энэ хуулийг нэн яаралтай батлах ёстой. 12 сарын 31 хүртэл батлах ёстой. 3 сар баталчхаад дахиад ... /минут дуусав/</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xml:space="preserve">: Ширнэнбаньдын Адьшаа гишүүн үг хэллээ. Сайхан санаа байна. Баярлал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Өвчний өмнө ч дэлхий даяараа л цөхөрч байна шүү дээ.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ндагийн Бямбацогт гишүүн. Алга байн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ишүүд асуулт асууж, үг хэлж дуусл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хуулийг ажлын цаг дуусахаас өмнө 6 цагаас өмнө батлах ёстой. Маргааш хуулийн хугацаа дууснаа. Ийм учраас бас жоохон яаравчлаад байгаа шүү. Гишүүд ойлгоорой.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доо Байнгын хорооноос гаргасан зарчмын зөрүүтэй саналын томьёоллоор санал хураан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Зарчмын зөрүүтэй 4 санал байгаа. Коронавируст халдвар цар тахлаас урьдчилан сэргийлэх, тэмцэх, нийгэм, эдийн засагт үзүүлэх сөрөг нөлөөллийг бууруулах тухай хуульд нэмэлт, өөрчлөлт оруулах тухай хуулийн төслийн талаарх зарчмын зөрүүтэй саналын томьёоллоор санал хураана.</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юулгүй байдал, гадаад бодлогын байнгын хороо дэмжсэн санал байг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бол Монгол Улсын Их Хурлын чуулганы хуралдааны дэгийн тухай хуулийн 42 дугаар зүйлийн 42.2.1-д зааснаар хуралдаан даргалах чиглэл өгсөн бол дахин боловсруулж, гүйцээж боловсруулсан санал хураалтууд байн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1. Төслийн 1 дүгээр зүйлийн 5 дахь заалтын 7.1.37 дахь заалтыг хасах. Санал гаргасан Аюулгүй байдал, гадаад бодлогын байнгын хороо.</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 xml:space="preserve">Эхлээд бүртгэлийн санал хураалт явуулъя.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доо санал хураалт явуулн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нал хураалт дээр үг хэлэх хүсэлт Цэрэнпилийн Даваасүрэн гишүүнээс ирсэн байна. Цэрэнпилийн Даваасүрэн гишүүн үг хэлнэ.  Дэмжсэн, дэмжээгүй.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Ц.Даваасүрэн</w:t>
      </w:r>
      <w:r>
        <w:rPr>
          <w:rFonts w:eastAsia="Times New Roman" w:cs="Arial" w:ascii="Arial" w:hAnsi="Arial"/>
          <w:sz w:val="24"/>
          <w:szCs w:val="24"/>
        </w:rPr>
        <w:t xml:space="preserve">: Баярлалаа. Би дэмжээгүй үг хэлээд байгаа юм аа. Тэгэхээр энэ ковидын асуудлыг бол бид бүгдээрээ ойлгож байгаа. Энэ бол хүндэрсэн нөхцөл байдал үүсгэсэн ийм л гарч байгааг бид бүгд ойлгож байгаа. Тэгэхдээ сая Адьшаа гишүүний хэлсэн үгэнд би их гайхлаа. Бид нар тангараг өргөхдөө Үндсэн хуулийг ягштал дагаж биелүүлж, хүн ардынхаа төлөө зүтгэнэ ээ гэсэн шүү дээ. Тэрнээс биш үхлээр айлгаад гэдэг юм уу, Үндсэн хуулиа зөрчөөд явж бол тэгж болохгүй ээ. Тэгээд би Засгийн газрынхны болгоомжилж байгааг бол би зөв гэж үзэж байна аа. Энэ гамшигт нөхцөл байдлыг бол гамшгийн хуулиараа зохицуулаад явах бүрэн боломжтой. Гамшгийн хуульдаа сайжруулах зүйл байсан бол энэ бүтэн жил гаруй хугацаанд бид нар цаг хугацаа байлаа шүү дээ. Тэгэхгүй одоо ингээд энэ Үндсэн хууль зөрчсөн хуулиар ингээд далимдуулаад яваад байж бол болохгүй ээ. Хамгийн гол нь хүний эрхийн асуудал байгаа юм. Бүгдээрээ л хүний эрх зөрчихгүй л гээд тэгэх юм байна шүү дээ. Ерөнхийлөгч тангараг өргөхдөө бас тэгэх л юм бэ. Бүгд л хүний эрх л гээд л ингэх юм. Тэгсэн мөртөө хүний эрхийг Үндсэн хуульд онц байдал тогтоох, дайны байдал үүссэн үед л хуулиар зохицуулна аа. Одоо хүний эрх зөрчих асуудлыг гээд хэлчихсэн байж байхад бид нар онц байдал тогтоогоогүй байж байж онц байдлын үед хэрэглэдэг арга хэмжээнүүдийг аваад байна шүү дээ. Энэ чинь өөрөө болохгүй, хүний эрх зөрчигдөөд байн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Ялангуяа хүн хөдөлмөр эрхэлж, орлого олж, цалин авах ёстой. Хэрвээ үүнийг нь онц байдал тогтоох хязгаарлаж байгаа бол нөхөн олговор өгөх ёстой. Энэ чинь хүний эрхийн асуудал шүү дээ. Бид нар бол одоо мэдээж хэрэг хүн ардынхаа эрүүл мэндийн төлөө санаа зовох ёстой. Тэгэхдээ заавал Үндсэн хуулиа зөрчиж байж үүний ард гарна гэж ингэж ойлгож болохгүй шүү дээ. Өчнөөн олон арга хэмжээнүүдийг авах бололцоо бидэнд байна. Бид нар Үндсэн хуулиа зөрчөөд эхлэх юм бол эрх зүйт төр гэдэг юм бол байхгүй болно оо. үүнийг одоо гишүүд маань ойлго оо. Бид нар өргөсөн тангарагтаа үнэнч байх ёстой шүү. Одоо жирийн хууль битгий хэл Үндсэн хууль яаж тэр ер нь болбол бид нар бол огт зөрчиж болохгүй юм аа гэдгийг одоо бас би хэлэхийг хүсэж байна. Бид мэдээж ковидтой тэмцэх ёстой. Тэгэхдээ Үндсэн хуулиа зөрчихгүйгээр тэмцэх гарцыг бол хайцгаая аа гэдгийг бас би гишүүддээ хэлмээр санагдчихл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Мөнхөөгийн Оюунчимэг гишүүн үг хэлнэ. Оюунчимэг гишүүнээр үг тасаллаа.</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М.Оюунчимэг</w:t>
      </w:r>
      <w:r>
        <w:rPr>
          <w:rFonts w:eastAsia="Times New Roman" w:cs="Arial" w:ascii="Arial" w:hAnsi="Arial"/>
          <w:sz w:val="24"/>
          <w:szCs w:val="24"/>
        </w:rPr>
        <w:t>: Би дэмжиж үг хэлж байна. Яагаад гэвэл энэ өчигдөр бид нарын анхааруулсан хуулийн зөрчлийг ингээд засаад ороод ирлээ. Тэгэхээр энэ 7.1.2-ыг засаж орж ирээд хуулиа зөрчихгүйгээр асуудлыг шийдэх ингээд бололцоо бас гарч ирээд Улсын Их Хурлаараа шийдвэрлүүлээд ингээд цаг тухайд нь төсвийн тодотгол хийхээр замаараа явчихна аа гээд ингээд засаж орж ирсэнд бас баярлаж байна. Ингэж байж л асуудал цаашаа явах ёстой. Тэгээд өнөөдөр бас Засгийн газраас энэ Нийгмийн бодлогын байнгын хороо бас тогтоолоор үүрэг чиглэл өгч байсан. Их Хурлаас чиглэл өгч байсан энэ эрүүл мэндийн ажилтнуудын цалинг 50 хувиар үндсэн цалинг нь нэмээд үүнийхээ хажуугаар яг улаан бүсэд ажиллаж байгаа хүмүүсийнхээ 1 удаа 2 сая, энгийн ажиллаж байгаа хүмүүсээ 1 удаа 1 сая төгрөг гээд, бас энэ урамшуулал, цалин хөлстэй холбоотой асуудлыг ингээд шуурхай шийдээд орж ирж байгаад бас талархаж байна. Үүнийгээ, бас гажуудал гаргалгүйгээр сайн шийдээрэй. Зарим нь энэ ресиденс эмч нарын урьдчилгаа өгөхгүй юм уу, бас цаг наргүй энэ халуун улаан бус дээр ажиллаж байгаа хэрнээ орхигдоод байгаа тухай бид нар сая энэ цалин хөлс нэмэгдсэн, мэдээ ирэнгүүт ... /минут дуусав/</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xml:space="preserve">:  Тэгээд энэ 7.1.37 дугаар заалтыг хасах заалт болбол 7.2 биш энэ хууль агуулгатай ч холбоогүй шүү. Энэ эрүүл мэндийн даатгалын сангаас зарцуулах журмыг Засгийн газар батална байсан гэдгийг хасаж байгаа юм.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өсвийн тодотголоор эрүүл мэндийн даатгалын сангаасаа зарцуулах юмаа хамт оруулаад ирж байгаа учраас. Тэгэх юм бол нөгөө даатгуулагчийн эрх, ажил олгогч үндэсний зөвлөлөөс шийдвэрлэдэг байсан эрх хуулийн зөрчилтэй байна гэж үзээд энэ заалтыг хасах. Энэ харин Үндсэн хууль, хуультай нийцүүлж байна гэж ойлговол зохино.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Ингээд санал хураалт явуулна. Байнгын хорооны саналыг дэмжье гэсэн саналын томьёоллоор санал хураалт явуулъя.</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нал хураалтад 64 гишүүн оролцож, 41 гишүүн дэмжиж, 64,1 хувийн саналаар энэ санал дэмжигдлээ.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ind w:left="142" w:firstLine="578"/>
        <w:jc w:val="both"/>
        <w:rPr>
          <w:rFonts w:ascii="Arial" w:hAnsi="Arial" w:cs="Arial"/>
          <w:color w:val="000000"/>
          <w:sz w:val="24"/>
          <w:szCs w:val="24"/>
        </w:rPr>
      </w:pPr>
      <w:r>
        <w:rPr>
          <w:rFonts w:eastAsia="Times New Roman" w:cs="Arial" w:ascii="Arial" w:hAnsi="Arial"/>
          <w:sz w:val="24"/>
          <w:szCs w:val="24"/>
        </w:rPr>
        <w:t xml:space="preserve">2. </w:t>
      </w:r>
      <w:r>
        <w:rPr>
          <w:rFonts w:cs="Arial" w:ascii="Arial" w:hAnsi="Arial"/>
          <w:color w:val="000000"/>
          <w:sz w:val="24"/>
          <w:szCs w:val="24"/>
        </w:rPr>
        <w:t xml:space="preserve">Төслийн 2 дугаар зүйлийн 1 дэх заалтын 7.2 дахь хэсгийг доор дурдсанаар өөрчлөн найруулах: </w:t>
      </w:r>
    </w:p>
    <w:p>
      <w:pPr>
        <w:pStyle w:val="Normal"/>
        <w:autoSpaceDE w:val="false"/>
        <w:spacing w:lineRule="auto" w:line="240" w:before="0" w:after="0"/>
        <w:ind w:left="142" w:firstLine="57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pPr>
      <w:r>
        <w:rPr>
          <w:rFonts w:cs="Arial" w:ascii="Arial" w:hAnsi="Arial"/>
          <w:color w:val="000000"/>
          <w:sz w:val="24"/>
          <w:szCs w:val="24"/>
        </w:rPr>
        <w:t>“</w:t>
      </w:r>
      <w:r>
        <w:rPr>
          <w:rFonts w:cs="Arial" w:ascii="Arial" w:hAnsi="Arial"/>
          <w:color w:val="000000"/>
          <w:sz w:val="24"/>
          <w:szCs w:val="24"/>
        </w:rPr>
        <w:t>7.2.Энэ хуулийн 7.1.2-т заасан арга хэмжээг хэрэгжүүлэхэд Төсвийн тухай, Төсвийн тогтвортой байдлын тухай хуульд заасны дагуу тухайн жилийн төсөвт тодотгол хийх замаар Улсын Их Хурлаар шийдвэрлүүлнэ.” С</w:t>
      </w:r>
      <w:r>
        <w:rPr>
          <w:rFonts w:eastAsia="Times New Roman" w:cs="Arial" w:ascii="Arial" w:hAnsi="Arial"/>
          <w:sz w:val="24"/>
          <w:szCs w:val="24"/>
        </w:rPr>
        <w:t>анал гаргасан Аюулгүй байдал, гадаад бодлогын байнгын хороо. Санал хураалт.</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Санал хураалтад 64 гишүүн оролцож, 43 гишүүн дэмжиж, 67,2 хувийн саналаар энэ санал дэмжигдлээ.</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 xml:space="preserve">3. </w:t>
      </w:r>
      <w:r>
        <w:rPr>
          <w:rFonts w:cs="Arial" w:ascii="Arial" w:hAnsi="Arial"/>
          <w:color w:val="000000"/>
          <w:sz w:val="24"/>
          <w:szCs w:val="24"/>
        </w:rPr>
        <w:t>Саналын томьёоллын 1, 2 дахь санал дэмжигдсэнтэй холбогдуулан төслийн 1 дүгээр зүйлийн 4 дэх заалтын 7.1.36 дахь заалтыг хасах.</w:t>
      </w:r>
      <w:r>
        <w:rPr>
          <w:rFonts w:eastAsia="Times New Roman" w:cs="Arial" w:ascii="Arial" w:hAnsi="Arial"/>
          <w:color w:val="000000"/>
          <w:sz w:val="24"/>
          <w:szCs w:val="24"/>
          <w:shd w:fill="FFFFFF" w:val="clear"/>
        </w:rPr>
        <w:t xml:space="preserve"> Са</w:t>
      </w:r>
      <w:r>
        <w:rPr>
          <w:rFonts w:eastAsia="Times New Roman" w:cs="Arial" w:ascii="Arial" w:hAnsi="Arial"/>
          <w:sz w:val="24"/>
          <w:szCs w:val="24"/>
        </w:rPr>
        <w:t>нал гаргасан Аюулгүй байдал, гадаад бодлогын байнгын хороо. Санал хураалт.</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Санал хураалтад 64 гишүүн оролцож, 43 гишүүн дэмжиж, 67,2 хувийн саналаар нь санал дэмжигдлээ.</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i/>
          <w:i/>
          <w:sz w:val="24"/>
          <w:szCs w:val="24"/>
        </w:rPr>
      </w:pPr>
      <w:r>
        <w:rPr>
          <w:rFonts w:eastAsia="Times New Roman" w:cs="Arial" w:ascii="Arial" w:hAnsi="Arial"/>
          <w:i/>
          <w:sz w:val="24"/>
          <w:szCs w:val="24"/>
        </w:rPr>
        <w:t>Монгол Улсын Их Хурлын чуулганы хуралдааны дэгийн тухай хуулийн 42 дугаар зүйлийн 42.2.3-т заасны дагуу хураалгасан санал.</w:t>
      </w:r>
    </w:p>
    <w:p>
      <w:pPr>
        <w:pStyle w:val="Normal"/>
        <w:spacing w:lineRule="auto" w:line="240" w:before="0" w:after="0"/>
        <w:ind w:firstLine="720"/>
        <w:jc w:val="both"/>
        <w:rPr>
          <w:rFonts w:ascii="Arial" w:hAnsi="Arial" w:eastAsia="Times New Roman" w:cs="Arial"/>
          <w:i/>
          <w:i/>
          <w:sz w:val="24"/>
          <w:szCs w:val="24"/>
        </w:rPr>
      </w:pPr>
      <w:r>
        <w:rPr>
          <w:rFonts w:eastAsia="Times New Roman" w:cs="Arial" w:ascii="Arial" w:hAnsi="Arial"/>
          <w:i/>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бол Байнгын хорооноос гуравны хоёроор босгосон санал гэсэн үг.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ind w:left="142" w:firstLine="578"/>
        <w:jc w:val="both"/>
        <w:rPr>
          <w:rFonts w:ascii="Arial" w:hAnsi="Arial" w:cs="Arial"/>
          <w:color w:val="000000"/>
          <w:sz w:val="24"/>
          <w:szCs w:val="24"/>
        </w:rPr>
      </w:pPr>
      <w:r>
        <w:rPr>
          <w:rFonts w:eastAsia="Times New Roman" w:cs="Arial" w:ascii="Arial" w:hAnsi="Arial"/>
          <w:sz w:val="24"/>
          <w:szCs w:val="24"/>
        </w:rPr>
        <w:t xml:space="preserve">4. </w:t>
      </w:r>
      <w:r>
        <w:rPr>
          <w:rFonts w:cs="Arial" w:ascii="Arial" w:hAnsi="Arial"/>
          <w:color w:val="000000"/>
          <w:sz w:val="24"/>
          <w:szCs w:val="24"/>
        </w:rPr>
        <w:t xml:space="preserve">Төслийн 2 дугаар зүйлийн 2 дахь заалтын 18.1 дэх хэсгийг доор дурдсанаар өөрчлөн найруулах: </w:t>
      </w:r>
    </w:p>
    <w:p>
      <w:pPr>
        <w:pStyle w:val="Normal"/>
        <w:autoSpaceDE w:val="false"/>
        <w:spacing w:lineRule="auto" w:line="240" w:before="0" w:after="0"/>
        <w:ind w:left="142" w:firstLine="57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pPr>
      <w:r>
        <w:rPr>
          <w:rFonts w:cs="Arial" w:ascii="Arial" w:hAnsi="Arial"/>
          <w:color w:val="000000"/>
          <w:sz w:val="24"/>
          <w:szCs w:val="24"/>
        </w:rPr>
        <w:t>“</w:t>
      </w:r>
      <w:r>
        <w:rPr>
          <w:rFonts w:cs="Arial" w:ascii="Arial" w:hAnsi="Arial"/>
          <w:color w:val="000000"/>
          <w:sz w:val="24"/>
          <w:szCs w:val="24"/>
        </w:rPr>
        <w:t>18.1.Энэ хууль 2021 оны 12 дугаар сарын 31-ний өдрийг дуустал үйлчилнэ.”</w:t>
      </w:r>
      <w:r>
        <w:rPr>
          <w:rFonts w:eastAsia="Times New Roman" w:cs="Arial" w:ascii="Arial" w:hAnsi="Arial"/>
          <w:color w:val="000000"/>
          <w:sz w:val="24"/>
          <w:szCs w:val="24"/>
          <w:shd w:fill="FFFFFF" w:val="clear"/>
        </w:rPr>
        <w:t xml:space="preserve"> </w:t>
      </w:r>
      <w:r>
        <w:rPr>
          <w:rFonts w:eastAsia="Times New Roman" w:cs="Arial" w:ascii="Arial" w:hAnsi="Arial"/>
          <w:sz w:val="24"/>
          <w:szCs w:val="24"/>
        </w:rPr>
        <w:t>Санал гаргасан Аюулгүй байдал, гадаад бодлогын байнгын хороо. Санал хураалт.</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Санал хураалтад 64 гишүүн оролцож, 38 гишүүн дэмжиж, 59,4 хувийн саналаар энэ санал дэмжигдлээ.</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Коронавируст халдвар, ковид-19-ийн цар тахлаас урьдчилан сэргийлэх, тэмцэх, нийгэм, эдийн засагт үзүүлэх сөрөг нөлөөллийг бууруулах тухай хуульд нэмэлт, өөрчлөлт оруулах тухай хуулийн төслийг эцэслэн батлах бэлтгэл хангуулахаар Аюулгүй байдал, гадаад бодлогын байнгын хороонд шилжүүлж байн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ишүүд, ажлын хэсэгт баярлал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Байнгын хороо байна шүү дээ. Эцэслэн батлах бэлтгэл хангуулахаар шилжүүлж байна. Байнгын хороо эцэслэн батлуулах төслийн хувилбарыг гишүүдэд бэлтгэж тараасан байгаа. Тараагдсан байгаа учраас ирц ямар байна. 39-өөс дээш эцэслэн батална шүү дээ.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улгантуяа гишүүн, бүлгийн дарга нар үүнийг анхааръя.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айнгын хороо эцэслэн батлуулах төслийн хувилбарыг бэлтгэж гишүүдэд тараасан. Тэгээд ийм учраас Монгол Улсын Их Хурлын чуулганы хуралдааны дэгийн тухай хуулийн 44.3-т долоо хоногийн Баасан гарагийн 10 цагт нэгдсэн хуралдаанаар хуулийн төслийг эцэслэн батлах бөгөөд хуулийн ирц, хуулийн төсөл эцэслэн батлах шаардлага хангахаар болбол бусад өдөр, цагт хуулийн төслийг эцэслэн батлах санал хураалтыг явуулж болно. Хуралдаан даргалагчийн зааснаар гэж заасан учир хуулийн төслийг эцэслэн батлах санал хураалтыг явуулъя.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Үндсэн хууль болон Улсын Их Хурлын тухай хуульд зааснаар эцэслэн батлах санал хураалтыг нийт гишүүдийн олонх буюу 39-өөс дээш гишүүд дэмжиж байж хууль эцэслэн батлагдана гэдгийг анхааруулъя.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Энэ 26 гишүүн ирц нь бүртгэж байж сая эсрэг санал өгчихсөн байна. Адьяасүрэн, Алтанхуяг, Анандбазар, Анужин, Бат-Амгалан, Бат-Эрдэнэ, Батжаргал, Болорчулуун, Бямбацогт гишүүн сая байсан дуудаарай, Дашдондогийн Ганбат гишүүн бүлгийн даргыг дуудъя. Цэрэнпилийн Даваасүрэн, Доржханд,  Дэлгэрсайхан, Мөнхбаатар, Нямбаатар, Одонтуяа, Пүрэвдорж, Саранчимэг, Ж.Сүхбаатар, Туваан, Ч.Хүрэлбаатар, Л.Энх-Амгалан, Б.Энхбаяр, Т.Энхтүвшин, Өнөрболор.</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Коронавируст халдвар, ковид-19-ийн цар тахлаас урьдчилан сэргийлэх, тэмцэх, нийгэм, эдийн засагт үзүүлэх сөрөг нөлөөллийг бууруулах тухай хуульд нэмэлт, өөрчлөлт оруулах тухай хуулийн төслийг эцэслэн баталъя гэсэн саналын томьёоллоор санал хураалт явуулъя. Санал хураалт.</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нал хураалтад 64 гишүүн оролцож, 47 гишүүн дэмжиж, хуулийн төсөл эцэслэн батлагдл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ишүүд, ажлын хэсэгт баярлал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уулийн төсөл эцэслэн батлагдсан. Гэхдээ цаашдаа бас гишүүдийн гаргаж байгаа саналтай уялдуулан Үндсэн хууль бус хуульд нийцүүлж Онц байдлын тухай хууль, Гамшгаас хамгаалах тухай хуулиудыг нийлүүлж эцэслэн боловсруулаад олон улсын жишгээр ч гэсэн Онцгой нөхцөл байдлын тухай хууль гэж байгаа шүү дээ. Тийм ээ. Онцгой нөхцөл байдлын тухай хуулийг нэг мөр, ингэж засаж янзлах нь цаашдаа ч гэсэн ер нь цаг зуурын бэрхшээл, саад бэрхшээл энэ өөрчлөгдөж байгаа дэлхий ертөнц, цаг агаар, экологийн нөхцөл байдал, өвчин тахлын нөхцөл байдалтай уялдуулаад энэ хуулиудыг бүгдийг нь шинэчлэн боловсруулах шаардлагатай болчихсон юм байна лээ. Энэ дээр Онцгой комисс, Эрүүл мэндийн яам, Засгийн газар ажлын хэсэг гараад энэ хуулиудыг нэг мөр янзлах хэрэгтэй. Үндэсний аюулгүй байдал, аюулгүй байдлын зэрэглэлүүд тогтоогдсон үед хүний эрх, эрх чөлөөг Онц байдлын тухай хуулиар бол яг ингээд хязгаарлаж болохгүй эрх чөлөө, хязгаарлаж болох эрх чөлөө гээд Онц байдлын тухай хуульд байдаг юм. Заавал онц байдал зарлахгүйгээр энэ бас онц байдал, онцгой нөхцөл байдлуудыг онц байдалтайгаа нийцүүлээд зохицуулах, Үндсэн хуульд нийцүүлэх тийм хувилбарууд байж болно. Гамшгаас хамгаалах тухай хуульд бол тийм санаагаар 2020 оны 5 сарын 14-нд оруулсан өөрчлөлт хийсэн. Энэ Онц байдлын тухай хууль 1995 онд батлагдсан хууль одоо хүртэл яваад байгаа. Онц байдлын тухай хууль.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Гамшгаас хамгаалах тухай хуульд сая болбол ковидын үед 2 өөрчлөлт оруулсан. 2020 оны 5 сарын 14-нд нэлээн өөрчлөлт оруулсан. 12 сард бас нэмэлт, өөрчлөлт оруулсан. Тэгэхдээ эд нар маань ингэж өөрчлөлтөөр биш нэг ийм цогц хууль болж байж энэ зохицуулалтууд бүрэн хийгдэх шаардлагатай юм байна лээ. Тэгээд үүнийгээ цаашдаа анхаарахыг чиглэл болгож байна. Олон гишүүд энэ талаар санал хэлсэн учраас.</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араагийн асуудалд орно. Аюулгүй байдал, гадаад бодлогын байнгын хороонд бас баярлалаа. Одоо шуурхай ажилласанд. Бид бол ингээд аль болох хурднаар л энэ тахалтай тэмцэх асуудлаар дэмжиж ажиллахыг хичээж байг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b/>
          <w:b/>
          <w:sz w:val="24"/>
          <w:szCs w:val="24"/>
        </w:rPr>
      </w:pPr>
      <w:r>
        <w:rPr>
          <w:rFonts w:eastAsia="Times New Roman" w:cs="Arial" w:ascii="Arial" w:hAnsi="Arial"/>
          <w:b/>
          <w:sz w:val="24"/>
          <w:szCs w:val="24"/>
        </w:rPr>
        <w:t xml:space="preserve">Кино урлагийг дэмжих тухай хуулийн төсөл болон хамт өргөн мэдүүлсэн хуулийн төслүүдийн эцсийн хэлэлцүүлэг явуулна. </w:t>
      </w:r>
    </w:p>
    <w:p>
      <w:pPr>
        <w:pStyle w:val="Normal"/>
        <w:spacing w:lineRule="auto" w:line="240" w:before="0" w:after="0"/>
        <w:ind w:firstLine="72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720"/>
        <w:jc w:val="both"/>
        <w:rPr/>
      </w:pPr>
      <w:r>
        <w:rPr>
          <w:rFonts w:eastAsia="Times New Roman" w:cs="Arial" w:ascii="Arial" w:hAnsi="Arial"/>
          <w:sz w:val="24"/>
          <w:szCs w:val="24"/>
        </w:rPr>
        <w:t>Төслийг эцсийн хэлэлцүүлэгт бэлтгэсэн талаарх Боловсрол, соёл, шинжлэх ухаан, спортын байнгын хорооны танилцуулгыг Улсын Их Хурлын эрхэм гишүүн Бадарчийн Жаргалмаа танилцуулна. Жаргалмаа гишүүнийг индэрт урьж байна.</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Б.Жаргалмаа</w:t>
      </w:r>
      <w:r>
        <w:rPr>
          <w:rFonts w:eastAsia="Times New Roman" w:cs="Arial" w:ascii="Arial" w:hAnsi="Arial"/>
          <w:sz w:val="24"/>
          <w:szCs w:val="24"/>
        </w:rPr>
        <w:t xml:space="preserve">: Улсын Их Хурлын дарга, эрхэм гишүүд ээ, Монгол Улсын Засгийн газраас 2019 оны 4 дүгээр сарын 16-ны өдөр Улсын Их Хуралд өргөн мэдүүлсэн Кино урлагийг дэмжих тухай хуулийн төсөл болон хамт өргөн мэдүүлсэн хуулийн төслүүдийн анхны хэлэлцүүлгийг Улсын Их Хурал 2021 оны 6 дугаар сарын 24-ний өдрийн нэгдсэн хуралдаанаараа хэлэлцэж, эцсийн хэлэлцүүлэгт бэлтгүүлэхээр Боловсрол соёл, шинжлэх ухаан, спортын байнгын хороонд шилжүүлсэн билээ.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эгдсэн хуралдаанаар хуулийн төслийн анхны хэлэлцүүлэг явуулах үед хуралдаан даргалагчаас, 9 дүгээр зүйлийг гүйцээн боловсруулах чиглэл өгсний дагуу кино урлагийн зөвлөлийн гишүүн, уран бүтээлч, мэргэжлийн төрийн бус байгууллагын төлөөлөл орох, үйл ажиллагаагаа хараат бусаар явуулах, хууль, журамд заасан шаардлага хангасан нэр дэвшигчийг соёлын асуудал эрхэлсэн Засгийн газрын гишүүн, кино урлагийн зөвлөлийн гишүүнээр баталж, чөлөөлж байх талаар найруулж томьёолон санал хураалт явуулахад хуралдаанд оролцсон гишүүдийн олонх нь дэмжлээ.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айнгын хорооны хуралдаанаар хуулийн төслийн эцсийн хэлэлцүүлгийг хэлэлцэх үед Улсын Их Хурлын гишүүн Амартүвшин Төслийн 17 дугаар зүйлийн 17.1, 17.2 дахь хэсгийн “хүртэлх” гэснийг хасах, Улсын Их Хурлын гишүүн Чинбүрэн Төсвийн 13 дугаар зүйлийн 13.1.1 дэх заалтад “нийгмийн эрүүл мэнд, эрүүл зөв амьдрах дадал зуршил” гэсэн өгүүлбэр нэмэх зарчмын зөрүүтэй санал тус тус гаргасныг Монгол Улсын Их Хурлын чуулганы хуралдааны дэгийн тухай хуулийн 42.2.3-т заасны дагуу Байнгын хорооны хуралдаанд оролцсон гишүүдийн гуравны хоёроос доошгүй нь дахин санал хураалгах шаардлагатай гэж үзсэн бөгөөд тус саналуудаар санал хураалт явуулж, хуралдаанд оролцсон гишүүдийн олонх нь дэмжсэн болно.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эгдсэн хуралдааны анхны хэлэлцүүлгээр олонхын дэмжлэг авсан саналыг хуулийн төсөлд тусган, эцсийн хэлэлцүүлэгт бэлтгэсэн төсөл болон хуулийн төслийг эцсийн хэлэлцүүлэгт бэлтгэсэн тухай танилцуулга, зарчмын зөрүүтэй саналын томьёоллыг та бүхэндээ тараасан болно.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Улсын Их Хурлын дарга, эрхэм гишүүд ээ, Кино урлагийг дэмжих тухай хуулийн төсөл болон хамт өргөн мэдүүлсэн Засгийн газрын тусгай сангийн тухай хуульд өөрчлөлт оруулах тухай, Зөрчлийн тухай хуульд нэмэлт оруулах тухай, Зөрчил шалган шийдвэрлэх тухай хуульд нэмэлт оруулах тухай, Улсын тэмдэгтийн хураамжийн тухай хуульд нэмэлт оруулах тухай төслүүдийн эцсийн хэлэлцүүлгийг явуулсан талаарх Боловсрол соёл, шинжлэх ухаан, спортын байнгын хорооны танилцуулга, зарчмын зөрүүтэй саналыг хэлэлцэн шийдвэрлэж өгөхийг та бүхнээсээ хүсье. Анхаарал тавьсанд баярлалаа.</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xml:space="preserve">: Бадарчийн Жаргалмаа гишүүнд баярлал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Ажлын хэсгийн гишүүдийг танилцуулъя.</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Монгол улсын Соёлын сайд Чинбатын Ундрам, найруулагч Блэк бокс студийн захирал С.Мягмар, Соёлын яамны Хууль, эрх зүйн хэлтсийн дарга Г.Ганбат, Соёлын яамны Хууль, эрх зүйн хэлтсийн мэргэжилтэн С.Батцэцэг.</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Байнгын хорооны танилцуулгатай холбогдуулан асуулт асуух Улсын Их Хурлын гишүүн байна уу.</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ндрам гишүүнээр тасаллаа. Цахимаар алга байна. Тасалл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Ёндонпэрэнлэйн Баатарбилэг гишүүн.</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Arial" w:cs="Arial" w:ascii="Arial" w:hAnsi="Arial"/>
          <w:b/>
          <w:sz w:val="24"/>
          <w:szCs w:val="24"/>
        </w:rPr>
        <w:t xml:space="preserve"> </w:t>
      </w:r>
      <w:r>
        <w:rPr>
          <w:rFonts w:eastAsia="Times New Roman" w:cs="Arial" w:ascii="Arial" w:hAnsi="Arial"/>
          <w:b/>
          <w:sz w:val="24"/>
          <w:szCs w:val="24"/>
        </w:rPr>
        <w:t>Ё.Баатарбилэг</w:t>
      </w:r>
      <w:r>
        <w:rPr>
          <w:rFonts w:eastAsia="Times New Roman" w:cs="Arial" w:ascii="Arial" w:hAnsi="Arial"/>
          <w:sz w:val="24"/>
          <w:szCs w:val="24"/>
        </w:rPr>
        <w:t>: Хуулийн төслийг нэлээн сайн ярилцсан. Байнгын хороон дээр. Тэгээд гүйцээн боловсруулах чиглэл өгсөн кино урлагийн зөвлөлийн асуудал дээр нэлээн сайн ярилцсан байгаа. Тэгэхээр энэ дээр нэг юмыг ингэж ойлгож байгаа шүү гэдгийг Ундрам сайдаас асуугаадахъя. Номин сайдаас.</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Тэр 9.5 дээр 9.6 дээр байгаа зөвлөлийн дарга нь төрийн албан хаагч байна гэж байгаа. Тийм ээ. Төрийн албан хаагч байна. Түүнийг Төрийн албаны тухай хуулийн дагуу сонгон шалгаруулж Соёлын асуудал эрхэлсэн Засгийн газрын гишүүн томилж, чөлөөлнө гэж байгаа юм. Тэгэхээр зөвлөлийн даргын дарга, гишүүний бүрэн эрхийн хугацаа 3 жил байна гэж байгаа. Тэгэхээр сонгон шалгаруулалтад ямар хүн орох вэ гэхээр одоо төрийн алба хашиж байгаа төрийн албан хаагч орно оо гэж ойлгож байгаа шүү. Төрийн албаны нөөцөд байгаа гэдэг юм уу, төрийн албанд ажилласан жилийн шалгуур тавьж өөр хүмүүс орох асуудал бол байхгүй гэж ойлгож үүнийг бид нар ингээд дэмжээд явж байгаа. Яагаад гэвэл үүнийг анхнаасаа бараг уг нь бол Соёлын яамны гэдэг юм уу газар хэлтсийн дарга хавсраад явах юм байна гэсэн орон тооны дарга ажиллахаар болчхож байгаа. Тэрэн доороо ажлын алба бүтэцтэй ажиллахаар болж байгаа учраас одоогоор төрийн алба хашиж байгаа хүн. Яагаад гэвэл хууль маань өөрөө тэгж гарч байгаа. Төрийн албан хаагч байна аа гэж байгаа юм. Тэгвэл төрийн албан хаагч гэж хэнийг хэлдэг вэ гэхээр төрийн албанд ажиллаж байгаа хүнийг л төрийн албан хаагч гэнэ шүү дээ. Тэрнээс төрийн албанд ажиллаж байсан хүн гэдэг юм уу, тодорхой хугацаанд чөлөөлөгдчихсөн, нөөцөд байгаа хүнийг төрийн албан хаагч гэж нэрлэхгүй. Хуулийн нэр томьёо бол төрийн албан хаагчийг тэгж байгаа учраас ингэж ойлгож байгаа шүү гэдгийг би хэлье. Номин сайд энэ дээр нэг тайлбар хэлээч.</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xml:space="preserve">: Ундрам гишүүнээр үг дуусаж байна гэж хэлсэн юм. Овог нь адилхан хоёулаа Чинбатын Ундрам, Чинбатын Номин гэдэг юм билээ.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85. Чинбатын Номин сайд.</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Ч.Номин</w:t>
      </w:r>
      <w:r>
        <w:rPr>
          <w:rFonts w:eastAsia="Times New Roman" w:cs="Arial" w:ascii="Arial" w:hAnsi="Arial"/>
          <w:sz w:val="24"/>
          <w:szCs w:val="24"/>
        </w:rPr>
        <w:t xml:space="preserve">: Баатарбилэг гишүүний асуултад хариулъя. Энэ дээр бол Төрийн албан хаагчийн тухай хуулийн заасны дагуу төрийн жинхэнэ албан хаагч энэхүү үүргийг гүйцэтгэж явна аа гэж байгаа. Тэгэхээр одоо төрийн жинхэнэ албан хаагч байна аа л гэсэн үг.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Одоо Балжиннямын Баярсайхан гишүүн.</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Б.Баярсайхан</w:t>
      </w:r>
      <w:r>
        <w:rPr>
          <w:rFonts w:eastAsia="Times New Roman" w:cs="Arial" w:ascii="Arial" w:hAnsi="Arial"/>
          <w:sz w:val="24"/>
          <w:szCs w:val="24"/>
        </w:rPr>
        <w:t>: Баярлалаа. Хуулийн төслийг бол мэдээж дэмжиж байгаа. Тэгэхээр энэ ажлын хэсэгт орсон гишүүдээс Байнгын хороодын гишүүдээс энэ кино урлагийн үндэсний зөвлөлийн дарга, гишүүд ямар хүмүүс байх тал дээр бол нэлээн асуудал дэвшүүлж ярьж байна. Тэгэхээр энэ одоо үндэсний зөвлөл гэдэг нь ганцхан одоо төсвийн хөрөнгийг захиран зарцуулах бус түүнээс ч илүү энэ кино урлагийн салбарыг түүчээлэн авч явах, энэ салбарын тархи нь болсон энэ хөгжлийн бодлогыг тодорхойлох, алсын хараатай ажиллах, ёс зүйтэй ийм чадварлаг мэргэжилтнүүд байх ёстой гэж ойлгож байгаа. Тэгэхээр зөвлөлийн ажиллах журмыг араас нь батална гэж байгаа. Тэгэхээр энэ урмын ажлын хэсэгт ямар хүмүүсийг оролцуулах гэж байгаа вэ? Энэ хүмүүсийг сонгон шалгаруулахдаа энэ кино урлагийг мэддэг, тийм ээ, энэ салбарын мэргэжлийнх нь хүмүүсийг олонхын саналыг авсан, энэ салбартаа хүлээн зөвшөөрөгдсөн ийм гишүүдээр томилох, ажиллуулах энэ саналыг бол Номин сайдад энэ дээр анхаарч ажиллаасай гэж хүсэж байна. Яагаад гэвэл энэ зөвлөл яаж ажиллахаас кино урлагийн салбар, бидний баталж байгаа энэ шинэ хууль цаашаа яаж явах нь бол харагдана. Тийм учраас энэ тал дээр таны байр суурийг сонсмоор байна. Баярлалаа.</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xml:space="preserve">: Чинбатын Номин сайд.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Ч.Номин</w:t>
      </w:r>
      <w:r>
        <w:rPr>
          <w:rFonts w:eastAsia="Times New Roman" w:cs="Arial" w:ascii="Arial" w:hAnsi="Arial"/>
          <w:sz w:val="24"/>
          <w:szCs w:val="24"/>
        </w:rPr>
        <w:t>: Баярсайхан гишүүний асуултад хариулъя. Энэ хуулийг боловсруулж гаргахдаа мэргэжлийн урлагийн байгууллагуудаас болон мэргэжлийн уран бүтээлчдийн төлөөллөөс оролцуулсан. Одоо яг нэг төлөөлөл нь Боролдой Мягмар гуай энд сууж байна. 14 гишүүн дэд ажлын хэсэгт оролцсон. Үүнтэй адилхан цаашлаад үүнийг дамнаад гарах, энэ хуулийг дамнаад гарах 8 журмын хүрээнд бол мэргэжлийн уран бүтээлчдийг хамруулж оролцуулж явдаг. Засгийн газрын журам гардаг зарчмаар хийгдэж явна аа.</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Наянтайн Ганибал гишүүн.</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Н.Ганибал</w:t>
      </w:r>
      <w:r>
        <w:rPr>
          <w:rFonts w:eastAsia="Times New Roman" w:cs="Arial" w:ascii="Arial" w:hAnsi="Arial"/>
          <w:sz w:val="24"/>
          <w:szCs w:val="24"/>
        </w:rPr>
        <w:t xml:space="preserve">: Кино урлагийг дэмжих тухай хуулийг дэмжиж байна. Тэгээд энэ манай Соёлын яам, Соёлын сайд, бас томилогдоод удаагүй байхдаа томоохон хуулиудаа оруулаад богино хугацаанд бас энэ Улсын Их Хурлын цаг хугацаанд ингээд сайхан батлуулаад явж байгаа нь одоо талархаж байн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 нь соёл, боловсрол 2 маань салаад тусдаа яам болоод тэгээд яг гартаа барих, өмнөө барих энэ хуулиудаа батлуулаад ингээд явна аа гэдэг чинь гараан дээрээ бол зөв гараатай явж байна аа гэж ойлгож болно. Тэгээд ер нь зарим нэгэн асуудлууд дээр бас анхаармаар ганц нэг асуудал байдаг юм.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Соёлын асуудал гэдэг бол хөдөө, нэн ялангуяа манай малчдын, ер нь нийгмээс авдаг, төрөөс авдаг хэдхэн асуудлууд байдаг. Үүний 1-т мэдээж одоо боловсрол, тэгээд эрүүл мэнд, тэгээд төрийн үйлчилгээ, соёл. Ер нь тэгээд соёлын хэрэгцээ гэдэг бол ер нь Монгол Улсын хэмжээнд, өнөөдөр энэ өргөн уудам нутагт тархай бутархай байгаа малчин түмэн, хөдөө орон нутагт амьдарч байгаа иргэд маань тэр жижигхэн улаан булангаар дамжуулаад өнөөдөр соёлынхоо хэрэгцээг авдаг юм. Мөн одоо уламжлалт ёс наадам гээд ингээд авдаг. Тэгэхээр энэ болгон дээр Соёлын сайд маань бас өөрийнхөө байр суурийг хатуу хамгаалж өнөөдрийн технологижсон, хөгжсөн энэ улс оронд одоо тэр малчид маань жижигхэн улаан булангаасаа биш эргээд бас тэр технологи техникжсэн тийм соёлын төвөөс соёлынхоо хэрэгцээг авдаг тал дээр хатуу байгаарай гэж хүсэж байна. Цаашлаад ер нь бас яах вэ  энэ асуудлаар олон шүүмжүүд сонсох байх, гэхдээ соёлын хэрэгцээ гэдэг бол өнөөдөр тэр улаан булангаас авсан соёлын хэрэгцээ өнөөдөр Монголын мянга мянган сэхээтнүүдийг бэлдсэн, өнөөдрийн бид бөх нь ч ... /минут дуусав/</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Ганибал гишүүн 1 минут.</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Н.Ганибал</w:t>
      </w:r>
      <w:r>
        <w:rPr>
          <w:rFonts w:eastAsia="Times New Roman" w:cs="Arial" w:ascii="Arial" w:hAnsi="Arial"/>
          <w:sz w:val="24"/>
          <w:szCs w:val="24"/>
        </w:rPr>
        <w:t>: Өнөөдөр бид нарын бас авч байгаа соёлын маань үндэс суурь болж байсан гэдэг дээр та бас энэ бодлоосоо битгий няцаж ямар нэгэн одоо сошиал янз бүрийн мэдээллээс битгий няцаарай. Тэгээд амжилт хүсье.</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Үг хэлчихв үү. Содномын Чинзориг гишүүн.</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С.Чинзориг</w:t>
      </w:r>
      <w:r>
        <w:rPr>
          <w:rFonts w:eastAsia="Times New Roman" w:cs="Arial" w:ascii="Arial" w:hAnsi="Arial"/>
          <w:sz w:val="24"/>
          <w:szCs w:val="24"/>
        </w:rPr>
        <w:t xml:space="preserve">: 2 асуулт байна аа, Номин сайд.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1 дэх асуудал нь, энэ 9 дүгээр зүйлээс чинь кино урлагийн зөвлөлтэй байх юм байна. Тэгээд манайх чинь одоо маш олон зөвлөлүүд бий л дээ. Дандаа орон тооны бус зөвлөлүүд л байдаг. Тэгээд энэ чинь болбол орон тооны бус 10 гишүүнтэй байх юм байна. Тэгээд зөвлөлийн дарга нь орон тооны байх юм байна. Кино удирдлагын зөвлөл гэж ийм орон тооны даргатай байх ямар шаардлага байна аа? Цаашдаа наадах чинь болбол буруу жишиг тогтоно. Сая бид нар 2, 3 хоног хэрэлдлээ. Эрүүл мэндийн даатгалын сангийн хөрөнгө гээд. Тэр чинь бас зөвлөлтэй.? Орон тооны бус зөвлөлтэй байхгүй юу. Эрүүл мэндийн даатгалын сангийн хөрөнгийг захиран зарцуулдаг зөвлөл нь орон тооны бус байхад кино урлагийн зөвлөл орон тооны даргатай байна гэж юу бодож хийж байгаа юм бэ? Тэгээд энэ чинь төрийн албан хаагч байх юм байна. Төрийн албан хаагч байх юм бол энэ чинь төрийн захиргаа байх юм уу, төрийн ТҮ байх юм уу. Ямар ангилал зэрэглэлийн албан тушаалтан байх юм. Маш той асуудал бий шүү дээ. Ингээд нэг хууль хийх болгондоо ингээд зөвлөл хийдэг, тэгээд дандаа орон тооны даргатай хийгээд байх юм бол энэ болж байгаа юм уу, үгүй юм уу. Засгийн газар өөрсдөө ийм санал ярьсан юм уу, үгүй юм уу.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 дахь асуудал. Тэр киног сангаас нь кино санхүүжүүлнэ гээд байгаа юм. Нэг нь болбол эргэн төлөлттэйгөөр, нэг нь эргэн төлөлтгүйгээр. Би болбол эртээд Байнгын хороон дээр эргэн төлөлтгүй санхүүжилтээ та нар төсөл сонгон шалгаруулах зарчмаар хийгээч ээ гэсэн. Тэгээд төсөв сонгууль ялах зарчмаар хийгээгүй л дээ. Тэгээд кино болгоныг л бараг л одоо хүүхдийн кино, түүх дурсгалын кино гээд кино болгоныг л төсвөөс тэр сангаасаа санхүүжүүлэлт зарчим руу явлаа шүү дээ. Засгийн газар өөрөө захиалга өгөөд тэр сангаасаа ийм киног сонгон шалгаруулаад, санхүүжилт олгоно оо гэдэг зарчмыг нь тодорхой болгоод өгчхөөч гэхээр тэгээд санал авахгүй юм. Номин сайд аа. Тэгээд наадах чинь тийм замбараагүй кино болгоныг л санхүүжилт, хийнэ гээд ингээд л юм руу л одоо замбараагүй юм руу л явлаа даа. Энэ хоёр дээр асуулт хариулт өгөөч.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85, Номин сайд.</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Ч.Номин</w:t>
      </w:r>
      <w:r>
        <w:rPr>
          <w:rFonts w:eastAsia="Times New Roman" w:cs="Arial" w:ascii="Arial" w:hAnsi="Arial"/>
          <w:sz w:val="24"/>
          <w:szCs w:val="24"/>
        </w:rPr>
        <w:t xml:space="preserve">: Чинзориг гишүүний асуултад хариулъя. 1 дүгээрт болохоор энэхүү зөвлөл нь бол төрийн төсвийн зарцуулалт дээр орж ирж байгаа учраас төрийн албан хаагч гэж байгаа юм. Мөн үүнээс гадна Монгол Улсыг олон улсад танин түгээх, мэдүүлэх, мөн сурталчлах зориулалтаар хийгдэж байгаа кинонууд дээр шийдвэр гаргаж байгаа учраас төрөөс ямарваа нэгэн байдлаар бас хяналттай байх шаардлагатай гэдэг байдлаар орж ирж байг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 xml:space="preserve">Тэгээд үүнээс гадна өөрөө ажлын албатай байх учраас энэхүү ажлын албаа удирдан зохион байгуулж явахаар төрийн албан хаагч гэж үзэж байгаа төрийн үйлчилгээний албан хаагч байх болов уу гэж одоогоор төлөвлөж журамдаа явж байн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Кино урлагийг дэмжих сангийн талаар болбол кино урлагийг дэмжих сан нь 2020 онд хуульд орсон байгаа. Тусгай сангийн хууль нь. Кино урлагийг дэмжих хуульдаа бол гол зохицуулалтуудыг хийж өгч байгаа. Таны хэлсэнчлэн зарим нь эргэн төлөх нөхцөлтэй зээл байдлаар, зарим нь болохоор эргэн төлөх нөхцөлгүй санхүүжилт байдлаар орж байгаа. Бид нар бол өөрийн урлагаа болон Монголынхоо түүх, соёл, өв заншил энэ бүх юмаа дэлхийд таниулах шаардлагатай. Тэгэхээр бид нар дэлхийд юугаар өөрсдийгөө өнөөдөр таниулах боломжтой байна вэ гэвэл кино урлагаар дамжуулан таниулах боломжтой, олон хүнд түгээх боломжтой байгаа. Тэгэхээр өөрийн улсынхаа энэ кино урлагийг дэмжих зорилтоор тодорхой хэмжээг нь буцаан олгохгүйгээр санхүүжилт хийж байгаа. Тэгээд энэхүү сан нь бол 10 тэрбум төгрөгийн сан байгаа. Дэлхийн жишгийн кино хийе гэвэл доод тал нь 200 сая долларын хэмжээний кино хийгдэж байгаа. Тэгэхээр энэ бол тодорхой хэмжээний кинонд л нэг жилдээ одоо дэмжих боломж үүсэх боломжтой хэмжээний санхүүжилт байгаа.</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Содномын Чинзориг гишүүн 1 минут тодруулъя.</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С.Чинзориг</w:t>
      </w:r>
      <w:r>
        <w:rPr>
          <w:rFonts w:eastAsia="Times New Roman" w:cs="Arial" w:ascii="Arial" w:hAnsi="Arial"/>
          <w:sz w:val="24"/>
          <w:szCs w:val="24"/>
        </w:rPr>
        <w:t>:</w:t>
      </w:r>
      <w:r>
        <w:rPr>
          <w:rFonts w:cs="Arial" w:ascii="Arial" w:hAnsi="Arial"/>
          <w:sz w:val="24"/>
          <w:szCs w:val="24"/>
          <w:lang w:val="en-US"/>
        </w:rPr>
        <w:tab/>
        <w:t xml:space="preserve"> Б</w:t>
      </w:r>
      <w:r>
        <w:rPr>
          <w:rFonts w:eastAsia="Times New Roman" w:cs="Arial" w:ascii="Arial" w:hAnsi="Arial"/>
          <w:sz w:val="24"/>
          <w:szCs w:val="24"/>
        </w:rPr>
        <w:t xml:space="preserve">и наад хуульд биччихсэн юмыг чинь уншаад л асууж байгаа юм л даа. Тэгэхээр асуухаар чинь хуульд биччихсэн юмаа өөдөөс хариулт гээд хэлчих юм, яаж ойлгох юм бэ. Одоогийн байгаа энэ зөвлөлүүд чинь дандаа орон тооны бус зөвлөөд байгаа юм аа, Сайд нь юм уу, Төрийн нарийн бичгийн дарга нь одоо тэр зөвлөлийн дарга нь ч юм уу байгаад явдаг ийм л процесстой байгаа шүү дээ. Энэ жишгийг эвдээд байна шүү дээ. Ийм зайлшгүй шаардлага байгаа юм уу, үгүй юм уу. Тэгээд бүр дээр нь ажлын албатай байх юм байна. Танайх чинь бүр нөгөө соёл урлагийн агентлагтай тэр болоо биз дээ. Тэгээд одоо ингээд заавал одоо энэ орон тооны бус зөвлөл гээд тэгээд даргатай, ажлын албатай болгох шаардлага байгаа юм уу? Тэр төрөөс олгож байгаа, эргэн төлөх нөхцөлөөр олгож байгаа зээл, санхүүжилтийг төсөв сонгон шалгаруулах зарчмаар хийж болоогүй юм уу гэж би асуугаад байна шүү дээ. Тэгэхээр өөдөөс хуульд бичсэн юм уншаад байх юм. Би наадахыг чинь харчхаад асуугаад байна шүү дээ. Тэгэхээр битгий хуульд бичсэн юмаа надад иргэд хариулт болгоод хэлээд бай л д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Үгүй ээ, энэ чинь төсөл биш нөгөө Байнгын хороо дээр боловсруулна л даа. Байнгын хорооны дарга хариулъя. Гонгорын Дамдинням гишүүн.</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Г.Дамдинням</w:t>
      </w:r>
      <w:r>
        <w:rPr>
          <w:rFonts w:eastAsia="Times New Roman" w:cs="Arial" w:ascii="Arial" w:hAnsi="Arial"/>
          <w:sz w:val="24"/>
          <w:szCs w:val="24"/>
        </w:rPr>
        <w:t>: Чинзориг гишүүн бас энэ дээр тодорхой асуудлууд тавьж байгаа. Тэгээд Байнгын хорооны гишүүн юм байгаа юм, уг нь. Тэгээд Байнгын хороон дээр бас дэлгэрэнгүй бид нар нэлээн сайн ярилцаж байсан. Тэгээд бас олон хурлууд давхцаад оролцож амжаагүй байх шиг байна. Ер нь болбол хэд хэдэн шалгуур тавьчихсан байгаа. Ямар кинонд бид нар энэ нөхөн төлбөр олгох юм, санхүүжилт олгох юм бэ гэж.</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1 дүгээрт бол Монголын өв соёл, түүх, үнэт зүйл, эдгээрийг нийтэд түгээн сурталчилсан залуучуудад чиглэсэн контент хийж байгаа. Агуулга хийж байгаа энэ кинонуудыг дэмжинэ. Та бүхэн гаднын телевиз, радиогийн маш их түрлэг соёлын довтолгоо орж ирж байгааг бүгдээрээ л харж байгаа. Суваг эргүүлээд хар. Солонгос кино гарч байгаа. Тэгээд эндээс бол бид хааж хязгаарлах гэхээсээ илүүтэй үндэсний өөрийн онцлогоо дэмжиж байж бид энэ даяарчлагдсан дэлхийд оршин тогтнох үндсэн үзэл санааг авч явж байгаа. 1.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 дугаарт, 500 мянган доллароос дээш хөрөнгө оруулалтыг Монгол Улсад хийсэн мөн бас тодорхой тооны ажлын байр бий болгосон, ийм хөрөнгө оруулалт бүхий бизнесийн чиглэлтэй кинонуудад бид хөрөнгө оруулалтыг татах чиглэлээр өөрөөр хэлбэл бид Их Хурлын гишүүд, одоо улс орон даяараа энэ салбартай холбоотой анхаарал тавьж байгаа хүмүүст хандаж хэлэхэд соёлын бүтээлч үйлдвэрлэлийн тухай анхны хууль, энэ парламентад орж ирж байгаа. Энэ үзэл санааных нь хүрээнд бид үүнийг байнгын ажиллагаатай байлгах хүрээнд энэ зөвлөлийг байлгах ёстой гэж үзэж байгаа юм аа. Энэ үр дүнгээ өгнө өө. Тэгээд энэ зохицуулалтыг бол бид оруулж ирсэн байгаа юм шүү. Чинзориг гишүүн ээ. Баярлал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Чинбатын Ундрам гишүүн.</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Ч.Ундрам</w:t>
      </w:r>
      <w:r>
        <w:rPr>
          <w:rFonts w:eastAsia="Times New Roman" w:cs="Arial" w:ascii="Arial" w:hAnsi="Arial"/>
          <w:sz w:val="24"/>
          <w:szCs w:val="24"/>
        </w:rPr>
        <w:t>: Кино урлагийг дэмжих тухай хуулийг дэмжиж байгаа юм. Яагаад дэмжиж байгаа вэ гэхээр энэ кино урлагийн салбарыг эдийн засагт ирээдүйд хувь нэмэр оруулах ийм том салбар болно гэж харж байгаа учраас дэмжиж байгаа. Хуулийн үзэл баримтлалын 3 дугаар хэсэгт кино үйлдвэрлэлийн дэд бүтцийг улсын төсөвт ачаалал үүсгэхгүйгээр төр, хувийн хэвшлийн хамтын ажиллагааны хүрээнд байгуулснаар кино үйлдвэрлэлийн чанарт ахиц дэвшил гарч, улсын төсөвт нэмэлт орлогын эх үүсвэр бий болох х давуу талтай гэж одоо энэ хууль батлагдсанаар гарах үр дүнг нь тодорхойлсон байгаад байгаа юм. Тэгэхээр энэ эхлээд бол мэдээж татвар төлөгчдийн мөнгөөр бий болж байгаа сан. Гэхдээ үүнийг ил тод, шударгаар, зарчимтайгаар зарцуулах юм бол эргээд төсөвт нэмэлт орлого оруулна аа гэж харж байгаа. Монголчуудаа соён гэгээрүүлэхээс гадна Монголын түүх соёл, ёс заншил, байгалийн сайхныг дэлхийд сурталчилж, соёл урлаг болон аялал жуулчлал, мөн бусад салбарт эдийн засгийн өсөлт бий болгоно гэж харж байгаа. Одоо энэ кэй попыг харахад л жишээлбэл аялал жуулчлал, гоо сайхан, загвар, хүнсний салбар гээд энэ Солонгос улсад маш их олон төрлийн эдийн засгийн үр ашгийг авчирч байгаа юм. Тийм учраас энэ хууль батлагдсанаар Монгол Улсад маш олон салбарт хувь нэмрээ оруулна гэж бодож байгаа учраас энэ хуулийг дэмжиж байгаа юм. Дэмжиж үг хэллээ. Баярлалаа.</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xml:space="preserve">: Баярлалаа. Одоо асуулт хариулт авж байг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йшид нэг зүйлийг бас анхаараарай. Нөгөө хэлэлцэх хэсэг дээр л хуулийн төслийг хэлэлцэх эсэхийг дэмжиж үг хэлж байна. Эцсийн хэлэлцүүлэг дээр бол энэ Байнгын хорооноос хэлэлцүүлэгтэй холбогдуулж л асуулт асууж, хариулт авн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Жаргалмаа гишүүн яасан. Хариулт өгөх гэж үү.</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суулт асууж, хариулт авч дуусл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айнгын хорооноос гаргасан зарчмын зөрүүтэй саналын томьёоллоор санал хураалт явуулн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жлын хэсгийн ахлагч дараа нь бас мэдээлэл хийгээрэй.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Зарчмын зөрүүтэй 3 санал байг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Кино урлагийг дэмжих тухай хуулийн төслийн талаарх зарчмын зөрүүтэй саналын томьёоллоор санал хураая.</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P1"/>
        <w:ind w:firstLine="720"/>
        <w:jc w:val="both"/>
        <w:rPr/>
      </w:pPr>
      <w:r>
        <w:rPr>
          <w:rFonts w:cs="Arial" w:ascii="Arial" w:hAnsi="Arial"/>
          <w:sz w:val="24"/>
          <w:szCs w:val="24"/>
        </w:rPr>
        <w:t>Төсөлд доор дурдсан агуулгатай 9 дүгээр зүйл нэмэх:</w:t>
      </w:r>
    </w:p>
    <w:p>
      <w:pPr>
        <w:pStyle w:val="P1"/>
        <w:ind w:firstLine="720"/>
        <w:jc w:val="both"/>
        <w:rPr>
          <w:rFonts w:ascii="Arial" w:hAnsi="Arial" w:cs="Arial"/>
          <w:sz w:val="24"/>
          <w:szCs w:val="24"/>
        </w:rPr>
      </w:pPr>
      <w:r>
        <w:rPr>
          <w:rFonts w:cs="Arial" w:ascii="Arial" w:hAnsi="Arial"/>
          <w:sz w:val="24"/>
          <w:szCs w:val="24"/>
        </w:rPr>
      </w:r>
    </w:p>
    <w:p>
      <w:pPr>
        <w:pStyle w:val="ListParagraph"/>
        <w:spacing w:lineRule="auto" w:line="240" w:before="0" w:after="0"/>
        <w:ind w:left="0" w:firstLine="709"/>
        <w:contextualSpacing/>
        <w:jc w:val="both"/>
        <w:rPr>
          <w:rFonts w:ascii="Arial" w:hAnsi="Arial" w:cs="Arial"/>
          <w:b/>
          <w:b/>
          <w:bCs/>
          <w:sz w:val="24"/>
          <w:szCs w:val="24"/>
          <w:lang w:val="mn-Cyrl-MN"/>
        </w:rPr>
      </w:pPr>
      <w:r>
        <w:rPr>
          <w:rFonts w:cs="Arial" w:ascii="Arial" w:hAnsi="Arial"/>
          <w:bCs/>
          <w:sz w:val="24"/>
          <w:szCs w:val="24"/>
          <w:lang w:val="mn-Cyrl-MN"/>
        </w:rPr>
        <w:t>“</w:t>
      </w:r>
      <w:r>
        <w:rPr>
          <w:rFonts w:cs="Arial" w:ascii="Arial" w:hAnsi="Arial"/>
          <w:b/>
          <w:bCs/>
          <w:sz w:val="24"/>
          <w:szCs w:val="24"/>
          <w:lang w:val="mn-Cyrl-MN"/>
        </w:rPr>
        <w:t>9 дүгээр зүйл.Кино урлагийн зөвлөлийн бүтэц, бүрэн эрх</w:t>
      </w:r>
    </w:p>
    <w:p>
      <w:pPr>
        <w:pStyle w:val="ListParagraph"/>
        <w:spacing w:lineRule="auto" w:line="240" w:before="0" w:after="0"/>
        <w:ind w:left="0" w:firstLine="709"/>
        <w:contextualSpacing/>
        <w:jc w:val="both"/>
        <w:rPr>
          <w:rFonts w:ascii="Arial" w:hAnsi="Arial" w:cs="Arial"/>
          <w:b/>
          <w:b/>
          <w:bCs/>
          <w:sz w:val="24"/>
          <w:szCs w:val="24"/>
          <w:lang w:val="mn-Cyrl-MN"/>
        </w:rPr>
      </w:pPr>
      <w:r>
        <w:rPr>
          <w:rFonts w:cs="Arial" w:ascii="Arial" w:hAnsi="Arial"/>
          <w:b/>
          <w:bCs/>
          <w:sz w:val="24"/>
          <w:szCs w:val="24"/>
          <w:lang w:val="mn-Cyrl-MN"/>
        </w:rPr>
      </w:r>
    </w:p>
    <w:p>
      <w:pPr>
        <w:pStyle w:val="ListParagraph"/>
        <w:spacing w:lineRule="auto" w:line="240" w:before="0" w:after="0"/>
        <w:ind w:left="0" w:firstLine="709"/>
        <w:contextualSpacing/>
        <w:jc w:val="both"/>
        <w:rPr/>
      </w:pPr>
      <w:r>
        <w:rPr>
          <w:rFonts w:cs="Arial" w:ascii="Arial" w:hAnsi="Arial"/>
          <w:sz w:val="24"/>
          <w:szCs w:val="24"/>
          <w:lang w:val="mn-Cyrl-MN"/>
        </w:rPr>
        <w:t xml:space="preserve">9.1.Кино урлагийн зөвлөл /цаашид “Зөвлөл” гэх/ нь кино урлагийг дэмжих бодлого, шийдвэрийн төсөлд санал өгөх, </w:t>
      </w:r>
      <w:r>
        <w:rPr>
          <w:rFonts w:eastAsia="Times New Roman" w:cs="Arial" w:ascii="Arial" w:hAnsi="Arial"/>
          <w:bCs/>
          <w:iCs/>
          <w:sz w:val="24"/>
          <w:szCs w:val="24"/>
          <w:lang w:val="mn-Cyrl-MN"/>
        </w:rPr>
        <w:t>гадаадын иргэн, хуулийн этгээдэд</w:t>
      </w:r>
      <w:r>
        <w:rPr>
          <w:rFonts w:eastAsia="Times New Roman" w:cs="Arial"/>
          <w:bCs/>
          <w:iCs/>
          <w:lang w:val="mn-Cyrl-MN"/>
        </w:rPr>
        <w:t xml:space="preserve"> </w:t>
      </w:r>
      <w:r>
        <w:rPr>
          <w:rFonts w:eastAsia="Times New Roman" w:cs="Arial" w:ascii="Arial" w:hAnsi="Arial"/>
          <w:bCs/>
          <w:iCs/>
          <w:sz w:val="24"/>
          <w:szCs w:val="24"/>
          <w:lang w:val="mn-Cyrl-MN"/>
        </w:rPr>
        <w:t>Монгол Улсын нутаг дэвсгэрт</w:t>
      </w:r>
      <w:r>
        <w:rPr>
          <w:rFonts w:cs="Arial" w:ascii="Arial" w:hAnsi="Arial"/>
          <w:sz w:val="24"/>
          <w:szCs w:val="24"/>
          <w:lang w:val="mn-Cyrl-MN"/>
        </w:rPr>
        <w:t xml:space="preserve"> кино зураг авах зөвшөөрөл олгох болон тусгай сангаас санхүүжүүлэх төсөл, арга хэмжээ, кино бүтээх зардлын буцаан олголтын үйл ажиллагаанд санал, дүгнэлт гаргах чиг үүрэгтэй байна.</w:t>
      </w:r>
    </w:p>
    <w:p>
      <w:pPr>
        <w:pStyle w:val="ListParagraph"/>
        <w:spacing w:lineRule="auto" w:line="240" w:before="0" w:after="0"/>
        <w:ind w:left="720" w:firstLine="709"/>
        <w:contextualSpacing/>
        <w:jc w:val="both"/>
        <w:rPr>
          <w:rFonts w:ascii="Arial" w:hAnsi="Arial" w:cs="Arial"/>
          <w:sz w:val="24"/>
          <w:szCs w:val="24"/>
          <w:lang w:val="mn-Cyrl-MN"/>
        </w:rPr>
      </w:pPr>
      <w:r>
        <w:rPr>
          <w:rFonts w:cs="Arial" w:ascii="Arial" w:hAnsi="Arial"/>
          <w:sz w:val="24"/>
          <w:szCs w:val="24"/>
          <w:lang w:val="mn-Cyrl-MN"/>
        </w:rPr>
      </w:r>
    </w:p>
    <w:p>
      <w:pPr>
        <w:pStyle w:val="ListParagraph"/>
        <w:spacing w:lineRule="auto" w:line="240" w:before="0" w:after="0"/>
        <w:ind w:left="0" w:firstLine="720"/>
        <w:contextualSpacing/>
        <w:jc w:val="both"/>
        <w:rPr>
          <w:rFonts w:ascii="Arial" w:hAnsi="Arial" w:cs="Arial"/>
          <w:sz w:val="24"/>
          <w:szCs w:val="24"/>
          <w:lang w:val="mn-Cyrl-MN"/>
        </w:rPr>
      </w:pPr>
      <w:r>
        <w:rPr>
          <w:rFonts w:cs="Arial" w:ascii="Arial" w:hAnsi="Arial"/>
          <w:sz w:val="24"/>
          <w:szCs w:val="24"/>
          <w:lang w:val="mn-Cyrl-MN"/>
        </w:rPr>
        <w:t xml:space="preserve">9.2.Зөвлөл нь дарга, орон тооны бус 10 гишүүний бүрэлдэхүүнтэй ажиллах бөгөөд үйл ажиллагаандаа хараат бус байх зарчмыг баримтална. </w:t>
      </w:r>
    </w:p>
    <w:p>
      <w:pPr>
        <w:pStyle w:val="ListParagraph"/>
        <w:spacing w:lineRule="auto" w:line="240" w:before="0" w:after="0"/>
        <w:contextualSpacing/>
        <w:jc w:val="both"/>
        <w:rPr>
          <w:rFonts w:ascii="Arial" w:hAnsi="Arial" w:cs="Arial"/>
          <w:sz w:val="24"/>
          <w:szCs w:val="24"/>
          <w:lang w:val="mn-Cyrl-MN"/>
        </w:rPr>
      </w:pPr>
      <w:r>
        <w:rPr>
          <w:rFonts w:cs="Arial" w:ascii="Arial" w:hAnsi="Arial"/>
          <w:sz w:val="24"/>
          <w:szCs w:val="24"/>
          <w:lang w:val="mn-Cyrl-MN"/>
        </w:rPr>
      </w:r>
    </w:p>
    <w:p>
      <w:pPr>
        <w:pStyle w:val="ListParagraph"/>
        <w:spacing w:lineRule="auto" w:line="240" w:before="0" w:after="0"/>
        <w:ind w:left="0" w:firstLine="720"/>
        <w:contextualSpacing/>
        <w:jc w:val="both"/>
        <w:rPr>
          <w:rFonts w:ascii="Arial" w:hAnsi="Arial" w:cs="Arial"/>
          <w:sz w:val="24"/>
          <w:szCs w:val="24"/>
          <w:lang w:val="mn-Cyrl-MN"/>
        </w:rPr>
      </w:pPr>
      <w:r>
        <w:rPr>
          <w:rFonts w:cs="Arial" w:ascii="Arial" w:hAnsi="Arial"/>
          <w:sz w:val="24"/>
          <w:szCs w:val="24"/>
          <w:lang w:val="mn-Cyrl-MN"/>
        </w:rPr>
        <w:t xml:space="preserve">9.3.Зөвлөлийн гишүүний 30-аас доошгүй хувь нь соёл, оюуны өмч, төсөв, санхүүгийн салбарын төрийн байгууллагын, бусад гишүүд нь кино үйлдвэрлэлийн чиглэлээр үйл ажиллагаа явуулж байгаа уран бүтээлч, мэргэжлийн төрийн бус байгууллагын төлөөлөл байна. </w:t>
      </w:r>
    </w:p>
    <w:p>
      <w:pPr>
        <w:pStyle w:val="ListParagraph"/>
        <w:spacing w:lineRule="auto" w:line="240" w:before="0" w:after="0"/>
        <w:ind w:left="0" w:firstLine="720"/>
        <w:contextualSpacing/>
        <w:jc w:val="both"/>
        <w:rPr>
          <w:rFonts w:ascii="Arial" w:hAnsi="Arial" w:cs="Arial"/>
          <w:sz w:val="24"/>
          <w:szCs w:val="24"/>
          <w:lang w:val="mn-Cyrl-MN"/>
        </w:rPr>
      </w:pPr>
      <w:r>
        <w:rPr>
          <w:rFonts w:cs="Arial" w:ascii="Arial" w:hAnsi="Arial"/>
          <w:sz w:val="24"/>
          <w:szCs w:val="24"/>
          <w:lang w:val="mn-Cyrl-MN"/>
        </w:rPr>
      </w:r>
    </w:p>
    <w:p>
      <w:pPr>
        <w:pStyle w:val="ListParagraph"/>
        <w:spacing w:lineRule="auto" w:line="240" w:before="0" w:after="0"/>
        <w:ind w:left="0" w:firstLine="709"/>
        <w:contextualSpacing/>
        <w:jc w:val="both"/>
        <w:rPr>
          <w:rFonts w:ascii="Arial" w:hAnsi="Arial" w:cs="Arial"/>
          <w:sz w:val="24"/>
          <w:szCs w:val="24"/>
          <w:lang w:val="mn-Cyrl-MN"/>
        </w:rPr>
      </w:pPr>
      <w:r>
        <w:rPr>
          <w:rFonts w:cs="Arial" w:ascii="Arial" w:hAnsi="Arial"/>
          <w:sz w:val="24"/>
          <w:szCs w:val="24"/>
          <w:lang w:val="mn-Cyrl-MN"/>
        </w:rPr>
        <w:t>9.4.Мэргэжлийн төрийн бус байгууллага кино урлагийн чиглэлээр мэргэшсэн, таваас доошгүй жил ажилласан туршлагатай иргэнийг энэ хуулийн 6.1.4-т заасан журмын дагуу нэр дэвшүүлнэ.</w:t>
      </w:r>
    </w:p>
    <w:p>
      <w:pPr>
        <w:pStyle w:val="ListParagraph"/>
        <w:spacing w:lineRule="auto" w:line="240" w:before="0" w:after="0"/>
        <w:ind w:left="0" w:firstLine="709"/>
        <w:contextualSpacing/>
        <w:jc w:val="both"/>
        <w:rPr>
          <w:rFonts w:ascii="Arial" w:hAnsi="Arial" w:cs="Arial"/>
          <w:sz w:val="24"/>
          <w:szCs w:val="24"/>
          <w:lang w:val="mn-Cyrl-MN"/>
        </w:rPr>
      </w:pPr>
      <w:r>
        <w:rPr>
          <w:rFonts w:cs="Arial" w:ascii="Arial" w:hAnsi="Arial"/>
          <w:sz w:val="24"/>
          <w:szCs w:val="24"/>
          <w:lang w:val="mn-Cyrl-MN"/>
        </w:rPr>
      </w:r>
    </w:p>
    <w:p>
      <w:pPr>
        <w:pStyle w:val="ListParagraph"/>
        <w:spacing w:lineRule="auto" w:line="240" w:before="0" w:after="0"/>
        <w:ind w:left="0" w:firstLine="709"/>
        <w:contextualSpacing/>
        <w:jc w:val="both"/>
        <w:rPr/>
      </w:pPr>
      <w:r>
        <w:rPr>
          <w:rFonts w:cs="Arial" w:ascii="Arial" w:hAnsi="Arial"/>
          <w:sz w:val="24"/>
          <w:szCs w:val="24"/>
          <w:lang w:val="mn-Cyrl-MN"/>
        </w:rPr>
        <w:t>9.5.Кино урлагийн чиглэлээр мэргэшсэн, таваас доошгүй жил ажилласан туршлагатай уран бүтээлч нь энэ хуулийн 6.1.4-т заасан журмын дагуу бие даан  болон мэргэжлийн төрийн бус байгууллагаас нэр дэвшинэ.</w:t>
      </w:r>
    </w:p>
    <w:p>
      <w:pPr>
        <w:pStyle w:val="ListParagraph"/>
        <w:spacing w:lineRule="auto" w:line="240" w:before="0" w:after="0"/>
        <w:ind w:left="0" w:firstLine="709"/>
        <w:contextualSpacing/>
        <w:jc w:val="both"/>
        <w:rPr>
          <w:rFonts w:ascii="Arial" w:hAnsi="Arial" w:cs="Arial"/>
          <w:sz w:val="24"/>
          <w:szCs w:val="24"/>
          <w:lang w:val="mn-Cyrl-MN"/>
        </w:rPr>
      </w:pPr>
      <w:r>
        <w:rPr>
          <w:rFonts w:cs="Arial" w:ascii="Arial" w:hAnsi="Arial"/>
          <w:sz w:val="24"/>
          <w:szCs w:val="24"/>
          <w:lang w:val="mn-Cyrl-MN"/>
        </w:rPr>
      </w:r>
    </w:p>
    <w:p>
      <w:pPr>
        <w:pStyle w:val="ListParagraph"/>
        <w:spacing w:lineRule="auto" w:line="240" w:before="0" w:after="0"/>
        <w:ind w:left="0" w:firstLine="709"/>
        <w:contextualSpacing/>
        <w:jc w:val="both"/>
        <w:rPr/>
      </w:pPr>
      <w:r>
        <w:rPr>
          <w:rFonts w:cs="Arial" w:ascii="Arial" w:hAnsi="Arial"/>
          <w:sz w:val="24"/>
          <w:szCs w:val="24"/>
        </w:rPr>
        <w:t>9.6.Энэ хуулийн 9.3, 9.4, 9.5-д заасан албан тушаалтан, иргэнийг Зөвлөлийн гишүүнээр соёлын асуудал эрхэлсэн Засгийн газрын гишүүн баталж, чөлөөлнө.</w:t>
      </w:r>
    </w:p>
    <w:p>
      <w:pPr>
        <w:pStyle w:val="ListParagraph"/>
        <w:spacing w:lineRule="auto" w:line="240" w:before="0" w:after="0"/>
        <w:ind w:left="0" w:firstLine="709"/>
        <w:contextualSpacing/>
        <w:jc w:val="both"/>
        <w:rPr>
          <w:rFonts w:ascii="Arial" w:hAnsi="Arial" w:eastAsia="Arial" w:cs="Arial"/>
          <w:sz w:val="24"/>
          <w:szCs w:val="24"/>
        </w:rPr>
      </w:pPr>
      <w:r>
        <w:rPr>
          <w:rFonts w:eastAsia="Arial" w:cs="Arial" w:ascii="Arial" w:hAnsi="Arial"/>
          <w:sz w:val="24"/>
          <w:szCs w:val="24"/>
        </w:rPr>
        <w:t xml:space="preserve"> </w:t>
      </w:r>
    </w:p>
    <w:p>
      <w:pPr>
        <w:pStyle w:val="ListParagraph"/>
        <w:spacing w:lineRule="auto" w:line="240" w:before="0" w:after="0"/>
        <w:ind w:left="0" w:firstLine="720"/>
        <w:contextualSpacing/>
        <w:jc w:val="both"/>
        <w:rPr/>
      </w:pPr>
      <w:r>
        <w:rPr>
          <w:rFonts w:cs="Arial" w:ascii="Arial" w:hAnsi="Arial"/>
          <w:sz w:val="24"/>
          <w:szCs w:val="24"/>
        </w:rPr>
        <w:t xml:space="preserve">9.7.Зөвлөлийн дарга нь төрийн албан хаагч байх бөгөөд түүнийг Төрийн албаны тухай хуульд заасны дагуу сонгон шалгаруулж, соёлын асуудал эрхэлсэн Засгийн газрын гишүүн томилж, чөлөөлнө. </w:t>
      </w:r>
    </w:p>
    <w:p>
      <w:pPr>
        <w:pStyle w:val="ListParagraph"/>
        <w:spacing w:lineRule="auto" w:line="240" w:before="0" w:after="0"/>
        <w:ind w:left="0" w:firstLine="720"/>
        <w:contextualSpacing/>
        <w:jc w:val="both"/>
        <w:rPr>
          <w:rFonts w:ascii="Arial" w:hAnsi="Arial" w:eastAsia="Arial" w:cs="Arial"/>
          <w:sz w:val="24"/>
          <w:szCs w:val="24"/>
        </w:rPr>
      </w:pPr>
      <w:r>
        <w:rPr>
          <w:rFonts w:eastAsia="Arial" w:cs="Arial" w:ascii="Arial" w:hAnsi="Arial"/>
          <w:sz w:val="24"/>
          <w:szCs w:val="24"/>
        </w:rPr>
        <w:t xml:space="preserve">  </w:t>
      </w:r>
    </w:p>
    <w:p>
      <w:pPr>
        <w:pStyle w:val="ListParagraph"/>
        <w:spacing w:lineRule="auto" w:line="240" w:before="0" w:after="0"/>
        <w:ind w:left="0" w:firstLine="720"/>
        <w:contextualSpacing/>
        <w:jc w:val="both"/>
        <w:rPr>
          <w:rFonts w:ascii="Arial" w:hAnsi="Arial" w:cs="Arial"/>
          <w:sz w:val="24"/>
          <w:szCs w:val="24"/>
        </w:rPr>
      </w:pPr>
      <w:r>
        <w:rPr>
          <w:rFonts w:cs="Arial" w:ascii="Arial" w:hAnsi="Arial"/>
          <w:sz w:val="24"/>
          <w:szCs w:val="24"/>
        </w:rPr>
        <w:t xml:space="preserve">9.8.Зөвлөлийн дарга, гишүүний бүрэн эрхийн хугацаа 3 жил байна. Энэ хугацааг нэг удаа сунгаж болно. </w:t>
      </w:r>
    </w:p>
    <w:p>
      <w:pPr>
        <w:pStyle w:val="ListParagraph"/>
        <w:spacing w:lineRule="auto" w:line="240" w:before="0" w:after="0"/>
        <w:ind w:left="0" w:firstLine="1429"/>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firstLine="720"/>
        <w:contextualSpacing/>
        <w:jc w:val="both"/>
        <w:rPr>
          <w:rFonts w:ascii="Arial" w:hAnsi="Arial" w:cs="Arial"/>
          <w:sz w:val="24"/>
          <w:szCs w:val="24"/>
        </w:rPr>
      </w:pPr>
      <w:r>
        <w:rPr>
          <w:rFonts w:cs="Arial" w:ascii="Arial" w:hAnsi="Arial"/>
          <w:sz w:val="24"/>
          <w:szCs w:val="24"/>
        </w:rPr>
        <w:t xml:space="preserve">9.9.Зөвлөлийн дарга, гишүүн нь төсөл, арга хэмжээг хэрэгжүүлэхээр хүсэлт гаргагч, хүлээн авагч этгээдтэй нэгдмэл сонирхолгүй байна. </w:t>
      </w:r>
    </w:p>
    <w:p>
      <w:pPr>
        <w:pStyle w:val="ListParagraph"/>
        <w:spacing w:lineRule="auto" w:line="240" w:before="0" w:after="0"/>
        <w:ind w:left="0" w:firstLine="72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firstLine="720"/>
        <w:contextualSpacing/>
        <w:jc w:val="both"/>
        <w:rPr>
          <w:rFonts w:ascii="Arial" w:hAnsi="Arial" w:cs="Arial"/>
          <w:sz w:val="24"/>
          <w:szCs w:val="24"/>
        </w:rPr>
      </w:pPr>
      <w:r>
        <w:rPr>
          <w:rFonts w:cs="Arial" w:ascii="Arial" w:hAnsi="Arial"/>
          <w:sz w:val="24"/>
          <w:szCs w:val="24"/>
        </w:rPr>
        <w:t>9.10.Зөвлөлийн дарга, гишүүн шийдвэр, санал, дүгнэлт гаргах үйл ажиллагаанд ашиг сонирхлын зөрчилд орж болох нөхцөл байдлыг мэдэгдэх, түүнээс татгалзах замаар урьдчилан сэргийлнэ.</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firstLine="720"/>
        <w:contextualSpacing/>
        <w:jc w:val="both"/>
        <w:rPr>
          <w:rFonts w:ascii="Arial" w:hAnsi="Arial" w:cs="Arial"/>
          <w:sz w:val="24"/>
          <w:szCs w:val="24"/>
        </w:rPr>
      </w:pPr>
      <w:r>
        <w:rPr>
          <w:rFonts w:cs="Arial" w:ascii="Arial" w:hAnsi="Arial"/>
          <w:sz w:val="24"/>
          <w:szCs w:val="24"/>
        </w:rPr>
        <w:t xml:space="preserve">9.11.Зөвлөл ажлын албатай байх бөгөөд өөрийн үйл ажиллагаа, төсвийн хөрөнгө, бусад орлогоос санхүүжнэ. </w:t>
      </w:r>
    </w:p>
    <w:p>
      <w:pPr>
        <w:pStyle w:val="ListParagraph"/>
        <w:spacing w:lineRule="auto" w:line="240" w:before="0" w:after="0"/>
        <w:ind w:left="0" w:firstLine="72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firstLine="720"/>
        <w:contextualSpacing/>
        <w:jc w:val="both"/>
        <w:rPr>
          <w:rFonts w:ascii="Arial" w:hAnsi="Arial" w:cs="Arial"/>
          <w:sz w:val="24"/>
          <w:szCs w:val="24"/>
        </w:rPr>
      </w:pPr>
      <w:r>
        <w:rPr>
          <w:rFonts w:cs="Arial" w:ascii="Arial" w:hAnsi="Arial"/>
          <w:sz w:val="24"/>
          <w:szCs w:val="24"/>
        </w:rPr>
        <w:t>9.12.Зөвлөлийн дарга, гишүүний бүрэн эрх дараах тохиолдолд энэ хуулийн 9.8-д заасан хугацаанаас өмнө дуусгавар болно:</w:t>
      </w:r>
    </w:p>
    <w:p>
      <w:pPr>
        <w:pStyle w:val="ListParagraph"/>
        <w:spacing w:lineRule="auto" w:line="240" w:before="0" w:after="0"/>
        <w:ind w:left="0" w:firstLine="1429"/>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720" w:firstLine="709"/>
        <w:contextualSpacing/>
        <w:jc w:val="both"/>
        <w:rPr/>
      </w:pPr>
      <w:r>
        <w:rPr>
          <w:rFonts w:cs="Arial" w:ascii="Arial" w:hAnsi="Arial"/>
          <w:sz w:val="24"/>
          <w:szCs w:val="24"/>
        </w:rPr>
        <w:t>9.12.1.нас барсан;</w:t>
      </w:r>
    </w:p>
    <w:p>
      <w:pPr>
        <w:pStyle w:val="ListParagraph"/>
        <w:spacing w:lineRule="auto" w:line="240" w:before="0" w:after="0"/>
        <w:ind w:left="720" w:firstLine="709"/>
        <w:contextualSpacing/>
        <w:jc w:val="both"/>
        <w:rPr/>
      </w:pPr>
      <w:r>
        <w:rPr>
          <w:rFonts w:cs="Arial" w:ascii="Arial" w:hAnsi="Arial"/>
          <w:sz w:val="24"/>
          <w:szCs w:val="24"/>
        </w:rPr>
        <w:t>9.12.2.чөлөөлөгдөх тухай хүсэлтээ гаргасан;</w:t>
      </w:r>
    </w:p>
    <w:p>
      <w:pPr>
        <w:pStyle w:val="Normal"/>
        <w:spacing w:lineRule="auto" w:line="240" w:before="0" w:after="0"/>
        <w:ind w:left="709" w:firstLine="720"/>
        <w:jc w:val="both"/>
        <w:rPr>
          <w:rFonts w:ascii="Arial" w:hAnsi="Arial" w:cs="Arial"/>
          <w:sz w:val="24"/>
          <w:szCs w:val="24"/>
        </w:rPr>
      </w:pPr>
      <w:r>
        <w:rPr>
          <w:rFonts w:cs="Arial" w:ascii="Arial" w:hAnsi="Arial"/>
          <w:sz w:val="24"/>
          <w:szCs w:val="24"/>
        </w:rPr>
        <w:t>9.12.3.өөр ажилд томилогдсон буюу сонгогдсон</w:t>
      </w:r>
    </w:p>
    <w:p>
      <w:pPr>
        <w:pStyle w:val="ListParagraph"/>
        <w:spacing w:lineRule="auto" w:line="240" w:before="0" w:after="0"/>
        <w:ind w:left="0" w:firstLine="1429"/>
        <w:contextualSpacing/>
        <w:jc w:val="both"/>
        <w:rPr>
          <w:rFonts w:ascii="Arial" w:hAnsi="Arial" w:cs="Arial"/>
          <w:sz w:val="24"/>
          <w:szCs w:val="24"/>
        </w:rPr>
      </w:pPr>
      <w:r>
        <w:rPr>
          <w:rFonts w:cs="Arial" w:ascii="Arial" w:hAnsi="Arial"/>
          <w:sz w:val="24"/>
          <w:szCs w:val="24"/>
        </w:rPr>
        <w:t>9.12.4.гэмт хэрэг үйлдсэн нь нотлогдож шүүхийн шийдвэр хүчин төгөлдөр болсон;</w:t>
      </w:r>
    </w:p>
    <w:p>
      <w:pPr>
        <w:pStyle w:val="ListParagraph"/>
        <w:spacing w:lineRule="auto" w:line="240" w:before="0" w:after="0"/>
        <w:ind w:left="0" w:firstLine="1429"/>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720" w:firstLine="709"/>
        <w:contextualSpacing/>
        <w:jc w:val="both"/>
        <w:rPr>
          <w:rFonts w:ascii="Arial" w:hAnsi="Arial" w:cs="Arial"/>
          <w:sz w:val="24"/>
          <w:szCs w:val="24"/>
        </w:rPr>
      </w:pPr>
      <w:r>
        <w:rPr>
          <w:rFonts w:cs="Arial" w:ascii="Arial" w:hAnsi="Arial"/>
          <w:sz w:val="24"/>
          <w:szCs w:val="24"/>
        </w:rPr>
        <w:t>9.12.5.хуульд заасан бусад үндэслэл.</w:t>
      </w:r>
    </w:p>
    <w:p>
      <w:pPr>
        <w:pStyle w:val="ListParagraph"/>
        <w:spacing w:lineRule="auto" w:line="240" w:before="0" w:after="0"/>
        <w:ind w:left="720" w:firstLine="709"/>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firstLine="720"/>
        <w:contextualSpacing/>
        <w:jc w:val="both"/>
        <w:rPr>
          <w:rFonts w:ascii="Arial" w:hAnsi="Arial" w:cs="Arial"/>
          <w:sz w:val="24"/>
          <w:szCs w:val="24"/>
        </w:rPr>
      </w:pPr>
      <w:r>
        <w:rPr>
          <w:rFonts w:cs="Arial" w:ascii="Arial" w:hAnsi="Arial"/>
          <w:sz w:val="24"/>
          <w:szCs w:val="24"/>
        </w:rPr>
        <w:t>9.13.Зөвлөл асуудлыг хуралдаанаараа хэлэлцэж, олонхын саналаар шийдвэр гаргах бөгөөд шийдвэр нь тогтоол хэлбэртэй байна.</w:t>
      </w:r>
    </w:p>
    <w:p>
      <w:pPr>
        <w:pStyle w:val="ListParagraph"/>
        <w:spacing w:lineRule="auto" w:line="240" w:before="0" w:after="0"/>
        <w:ind w:left="0" w:firstLine="72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firstLine="720"/>
        <w:contextualSpacing/>
        <w:jc w:val="both"/>
        <w:rPr>
          <w:rFonts w:ascii="Arial" w:hAnsi="Arial" w:cs="Arial"/>
          <w:sz w:val="24"/>
          <w:szCs w:val="24"/>
        </w:rPr>
      </w:pPr>
      <w:r>
        <w:rPr>
          <w:rFonts w:cs="Arial" w:ascii="Arial" w:hAnsi="Arial"/>
          <w:sz w:val="24"/>
          <w:szCs w:val="24"/>
        </w:rPr>
        <w:t xml:space="preserve">9.14.Зөвлөл санхүүгийн тайлангаа жил бүр аудитаар баталгаажуулж, нийтэд мэдээлнэ. </w:t>
      </w:r>
    </w:p>
    <w:p>
      <w:pPr>
        <w:pStyle w:val="ListParagraph"/>
        <w:spacing w:lineRule="auto" w:line="240" w:before="0" w:after="0"/>
        <w:ind w:left="0" w:firstLine="720"/>
        <w:contextualSpacing/>
        <w:jc w:val="both"/>
        <w:rPr>
          <w:rFonts w:ascii="Arial" w:hAnsi="Arial" w:cs="Arial"/>
          <w:sz w:val="24"/>
          <w:szCs w:val="24"/>
        </w:rPr>
      </w:pPr>
      <w:r>
        <w:rPr>
          <w:rFonts w:cs="Arial" w:ascii="Arial" w:hAnsi="Arial"/>
          <w:sz w:val="24"/>
          <w:szCs w:val="24"/>
        </w:rPr>
      </w:r>
    </w:p>
    <w:p>
      <w:pPr>
        <w:pStyle w:val="NormalWeb"/>
        <w:shd w:fill="FFFFFF" w:val="clear"/>
        <w:spacing w:before="0" w:after="0"/>
        <w:ind w:firstLine="720"/>
        <w:textAlignment w:val="top"/>
        <w:rPr>
          <w:rFonts w:ascii="Arial" w:hAnsi="Arial" w:eastAsia="Calibri" w:cs="Arial"/>
          <w:sz w:val="24"/>
          <w:szCs w:val="24"/>
        </w:rPr>
      </w:pPr>
      <w:r>
        <w:rPr>
          <w:rFonts w:eastAsia="Calibri" w:cs="Arial" w:ascii="Arial" w:hAnsi="Arial"/>
          <w:sz w:val="24"/>
          <w:szCs w:val="24"/>
        </w:rPr>
        <w:t>9.15.Зөвлөл кино үйлдвэрлэлийн үйл ажиллагаатай холбогдох журам батлах, өөрчлөх, хүчингүй болгохдоо 30-аас доошгүй хоногийн өмнө олон нийтэд мэдээлнэ.</w:t>
      </w:r>
    </w:p>
    <w:p>
      <w:pPr>
        <w:pStyle w:val="NormalWeb"/>
        <w:shd w:fill="FFFFFF" w:val="clear"/>
        <w:spacing w:before="0" w:after="0"/>
        <w:ind w:firstLine="720"/>
        <w:textAlignment w:val="top"/>
        <w:rPr>
          <w:rFonts w:ascii="Arial" w:hAnsi="Arial" w:eastAsia="Calibri" w:cs="Arial"/>
          <w:sz w:val="24"/>
          <w:szCs w:val="24"/>
        </w:rPr>
      </w:pPr>
      <w:r>
        <w:rPr>
          <w:rFonts w:eastAsia="Calibri" w:cs="Arial" w:ascii="Arial" w:hAnsi="Arial"/>
          <w:sz w:val="24"/>
          <w:szCs w:val="24"/>
        </w:rPr>
      </w:r>
    </w:p>
    <w:p>
      <w:pPr>
        <w:pStyle w:val="NormalWeb"/>
        <w:shd w:fill="FFFFFF" w:val="clear"/>
        <w:spacing w:before="0" w:after="0"/>
        <w:ind w:firstLine="720"/>
        <w:textAlignment w:val="top"/>
        <w:rPr>
          <w:rFonts w:ascii="Arial" w:hAnsi="Arial" w:eastAsia="Calibri" w:cs="Arial"/>
          <w:sz w:val="24"/>
          <w:szCs w:val="24"/>
        </w:rPr>
      </w:pPr>
      <w:r>
        <w:rPr>
          <w:rFonts w:eastAsia="Calibri" w:cs="Arial" w:ascii="Arial" w:hAnsi="Arial"/>
          <w:sz w:val="24"/>
          <w:szCs w:val="24"/>
        </w:rPr>
        <w:t xml:space="preserve">9.16.Зөвлөл дараах бүрэн эрхийг хэрэгжүүлнэ: </w:t>
      </w:r>
    </w:p>
    <w:p>
      <w:pPr>
        <w:pStyle w:val="NormalWeb"/>
        <w:shd w:fill="FFFFFF" w:val="clear"/>
        <w:spacing w:before="0" w:after="0"/>
        <w:ind w:firstLine="720"/>
        <w:textAlignment w:val="top"/>
        <w:rPr>
          <w:rFonts w:eastAsia="Calibri"/>
        </w:rPr>
      </w:pPr>
      <w:r>
        <w:rPr>
          <w:rFonts w:eastAsia="Arial" w:cs="Arial" w:ascii="Arial" w:hAnsi="Arial"/>
          <w:sz w:val="24"/>
          <w:szCs w:val="24"/>
        </w:rPr>
        <w:t xml:space="preserve"> </w:t>
      </w:r>
    </w:p>
    <w:p>
      <w:pPr>
        <w:pStyle w:val="NormalWeb"/>
        <w:shd w:fill="FFFFFF" w:val="clear"/>
        <w:spacing w:before="0" w:after="0"/>
        <w:ind w:firstLine="1440"/>
        <w:textAlignment w:val="top"/>
        <w:rPr>
          <w:rFonts w:ascii="Arial" w:hAnsi="Arial" w:eastAsia="Calibri" w:cs="Arial"/>
          <w:sz w:val="24"/>
          <w:szCs w:val="24"/>
        </w:rPr>
      </w:pPr>
      <w:r>
        <w:rPr>
          <w:rFonts w:eastAsia="Calibri" w:cs="Arial" w:ascii="Arial" w:hAnsi="Arial"/>
          <w:sz w:val="24"/>
          <w:szCs w:val="24"/>
        </w:rPr>
        <w:t>9.16.1.кино үйлдвэрлэлийн талаар төрөөс баримтлах бодлого, хууль тогтоомжийн төсөлд санал өгөх;</w:t>
      </w:r>
    </w:p>
    <w:p>
      <w:pPr>
        <w:pStyle w:val="NormalWeb"/>
        <w:shd w:fill="FFFFFF" w:val="clear"/>
        <w:spacing w:before="0" w:after="0"/>
        <w:ind w:firstLine="1440"/>
        <w:textAlignment w:val="top"/>
        <w:rPr>
          <w:rFonts w:ascii="Arial" w:hAnsi="Arial" w:eastAsia="Calibri" w:cs="Arial"/>
          <w:sz w:val="24"/>
          <w:szCs w:val="24"/>
        </w:rPr>
      </w:pPr>
      <w:r>
        <w:rPr>
          <w:rFonts w:eastAsia="Calibri" w:cs="Arial" w:ascii="Arial" w:hAnsi="Arial"/>
          <w:sz w:val="24"/>
          <w:szCs w:val="24"/>
        </w:rPr>
      </w:r>
    </w:p>
    <w:p>
      <w:pPr>
        <w:pStyle w:val="NormalWeb"/>
        <w:shd w:fill="FFFFFF" w:val="clear"/>
        <w:spacing w:before="0" w:after="0"/>
        <w:ind w:firstLine="1440"/>
        <w:contextualSpacing/>
        <w:textAlignment w:val="top"/>
        <w:rPr>
          <w:rFonts w:ascii="Arial" w:hAnsi="Arial" w:eastAsia="Calibri" w:cs="Arial"/>
          <w:sz w:val="24"/>
          <w:szCs w:val="24"/>
        </w:rPr>
      </w:pPr>
      <w:r>
        <w:rPr>
          <w:rFonts w:eastAsia="Calibri" w:cs="Arial" w:ascii="Arial" w:hAnsi="Arial"/>
          <w:sz w:val="24"/>
          <w:szCs w:val="24"/>
        </w:rPr>
        <w:t>9.16.2.энэ хуулийн 20.1-д заасан зөвшөөрлийг олгох;</w:t>
      </w:r>
    </w:p>
    <w:p>
      <w:pPr>
        <w:pStyle w:val="Normal"/>
        <w:spacing w:lineRule="auto" w:line="240" w:before="0" w:after="0"/>
        <w:ind w:firstLine="1440"/>
        <w:jc w:val="both"/>
        <w:rPr>
          <w:rFonts w:ascii="Arial" w:hAnsi="Arial" w:cs="Arial"/>
          <w:sz w:val="24"/>
          <w:szCs w:val="24"/>
        </w:rPr>
      </w:pPr>
      <w:r>
        <w:rPr>
          <w:rFonts w:cs="Arial" w:ascii="Arial" w:hAnsi="Arial"/>
          <w:sz w:val="24"/>
          <w:szCs w:val="24"/>
        </w:rPr>
        <w:t>9.16.3.кино үйлдвэрлэлийн чиглэлээр үйл ажиллагаа явуулдаг төрийн бус байгууллага, хуулийн этгээдтэй хамтран ажиллах, холбогдох хууль тогтоомжийн хүрээнд дэмжлэг үзүүлэх;</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Web"/>
        <w:shd w:fill="FFFFFF" w:val="clear"/>
        <w:spacing w:before="0" w:after="0"/>
        <w:ind w:firstLine="1440"/>
        <w:textAlignment w:val="top"/>
        <w:rPr>
          <w:rFonts w:ascii="Arial" w:hAnsi="Arial" w:eastAsia="Calibri" w:cs="Arial"/>
          <w:sz w:val="24"/>
          <w:szCs w:val="24"/>
        </w:rPr>
      </w:pPr>
      <w:r>
        <w:rPr>
          <w:rFonts w:eastAsia="Calibri" w:cs="Arial" w:ascii="Arial" w:hAnsi="Arial"/>
          <w:sz w:val="24"/>
          <w:szCs w:val="24"/>
        </w:rPr>
        <w:t xml:space="preserve">9.16.4.кино бүтээх зардлын тодорхой хувийг буцаан олгох үйл ажиллагааг зохион байгуулах, санал, дүгнэлт гаргах; </w:t>
      </w:r>
    </w:p>
    <w:p>
      <w:pPr>
        <w:pStyle w:val="NormalWeb"/>
        <w:shd w:fill="FFFFFF" w:val="clear"/>
        <w:spacing w:before="0" w:after="0"/>
        <w:ind w:firstLine="1440"/>
        <w:textAlignment w:val="top"/>
        <w:rPr>
          <w:rFonts w:ascii="Arial" w:hAnsi="Arial" w:eastAsia="Calibri" w:cs="Arial"/>
          <w:sz w:val="24"/>
          <w:szCs w:val="24"/>
        </w:rPr>
      </w:pPr>
      <w:r>
        <w:rPr>
          <w:rFonts w:eastAsia="Calibri" w:cs="Arial" w:ascii="Arial" w:hAnsi="Arial"/>
          <w:sz w:val="24"/>
          <w:szCs w:val="24"/>
        </w:rPr>
      </w:r>
    </w:p>
    <w:p>
      <w:pPr>
        <w:pStyle w:val="NormalWeb"/>
        <w:shd w:fill="FFFFFF" w:val="clear"/>
        <w:spacing w:before="0" w:after="0"/>
        <w:ind w:firstLine="1440"/>
        <w:textAlignment w:val="top"/>
        <w:rPr>
          <w:rFonts w:ascii="Arial" w:hAnsi="Arial" w:eastAsia="Calibri" w:cs="Arial"/>
          <w:sz w:val="24"/>
          <w:szCs w:val="24"/>
        </w:rPr>
      </w:pPr>
      <w:r>
        <w:rPr>
          <w:rFonts w:eastAsia="Calibri" w:cs="Arial" w:ascii="Arial" w:hAnsi="Arial"/>
          <w:sz w:val="24"/>
          <w:szCs w:val="24"/>
        </w:rPr>
        <w:t xml:space="preserve">9.16.5.Кино урлагийг дэмжих сангаас санхүүжилт, зээл олгох арга хэмжээг зохион байгуулах, санал, дүгнэлт гаргах; </w:t>
      </w:r>
    </w:p>
    <w:p>
      <w:pPr>
        <w:pStyle w:val="NormalWeb"/>
        <w:shd w:fill="FFFFFF" w:val="clear"/>
        <w:spacing w:before="0" w:after="0"/>
        <w:ind w:firstLine="1440"/>
        <w:textAlignment w:val="top"/>
        <w:rPr>
          <w:rFonts w:ascii="Arial" w:hAnsi="Arial" w:eastAsia="Calibri" w:cs="Arial"/>
          <w:sz w:val="24"/>
          <w:szCs w:val="24"/>
        </w:rPr>
      </w:pPr>
      <w:r>
        <w:rPr>
          <w:rFonts w:eastAsia="Calibri" w:cs="Arial" w:ascii="Arial" w:hAnsi="Arial"/>
          <w:sz w:val="24"/>
          <w:szCs w:val="24"/>
        </w:rPr>
      </w:r>
    </w:p>
    <w:p>
      <w:pPr>
        <w:pStyle w:val="NormalWeb"/>
        <w:shd w:fill="FFFFFF" w:val="clear"/>
        <w:spacing w:before="0" w:after="0"/>
        <w:ind w:firstLine="1440"/>
        <w:textAlignment w:val="top"/>
        <w:rPr>
          <w:rFonts w:ascii="Arial" w:hAnsi="Arial" w:eastAsia="Calibri" w:cs="Arial"/>
          <w:sz w:val="24"/>
          <w:szCs w:val="24"/>
        </w:rPr>
      </w:pPr>
      <w:r>
        <w:rPr>
          <w:rFonts w:eastAsia="Calibri" w:cs="Arial" w:ascii="Arial" w:hAnsi="Arial"/>
          <w:sz w:val="24"/>
          <w:szCs w:val="24"/>
        </w:rPr>
        <w:t>9.16.6.төсөл, арга хэмжээний санхүүжилт, хөрөнгийн зарцуулалтад хяналт тавьж, тайланг холбогдох байгууллагаас гаргуулан авч, дүгнэлт хийх;</w:t>
      </w:r>
    </w:p>
    <w:p>
      <w:pPr>
        <w:pStyle w:val="NormalWeb"/>
        <w:shd w:fill="FFFFFF" w:val="clear"/>
        <w:spacing w:before="0" w:after="0"/>
        <w:ind w:firstLine="1440"/>
        <w:textAlignment w:val="top"/>
        <w:rPr>
          <w:rFonts w:ascii="Arial" w:hAnsi="Arial" w:eastAsia="Calibri" w:cs="Arial"/>
          <w:sz w:val="24"/>
          <w:szCs w:val="24"/>
        </w:rPr>
      </w:pPr>
      <w:r>
        <w:rPr>
          <w:rFonts w:eastAsia="Calibri" w:cs="Arial" w:ascii="Arial" w:hAnsi="Arial"/>
          <w:sz w:val="24"/>
          <w:szCs w:val="24"/>
        </w:rPr>
      </w:r>
    </w:p>
    <w:p>
      <w:pPr>
        <w:pStyle w:val="NormalWeb"/>
        <w:shd w:fill="FFFFFF" w:val="clear"/>
        <w:spacing w:before="0" w:after="0"/>
        <w:ind w:left="720" w:firstLine="720"/>
        <w:contextualSpacing/>
        <w:textAlignment w:val="top"/>
        <w:rPr>
          <w:rFonts w:ascii="Arial" w:hAnsi="Arial" w:eastAsia="Calibri" w:cs="Arial"/>
          <w:sz w:val="24"/>
          <w:szCs w:val="24"/>
        </w:rPr>
      </w:pPr>
      <w:r>
        <w:rPr>
          <w:rFonts w:eastAsia="Calibri" w:cs="Arial" w:ascii="Arial" w:hAnsi="Arial"/>
          <w:sz w:val="24"/>
          <w:szCs w:val="24"/>
        </w:rPr>
        <w:t>9.16.7.кино түгээлтэд баримтлах насны ангилал тогтоох;</w:t>
      </w:r>
    </w:p>
    <w:p>
      <w:pPr>
        <w:pStyle w:val="NormalWeb"/>
        <w:shd w:fill="FFFFFF" w:val="clear"/>
        <w:spacing w:before="0" w:after="0"/>
        <w:ind w:firstLine="1440"/>
        <w:contextualSpacing/>
        <w:textAlignment w:val="top"/>
        <w:rPr>
          <w:rFonts w:ascii="Arial" w:hAnsi="Arial" w:eastAsia="Calibri" w:cs="Arial"/>
          <w:sz w:val="24"/>
          <w:szCs w:val="24"/>
        </w:rPr>
      </w:pPr>
      <w:r>
        <w:rPr>
          <w:rFonts w:eastAsia="Calibri" w:cs="Arial" w:ascii="Arial" w:hAnsi="Arial"/>
          <w:sz w:val="24"/>
          <w:szCs w:val="24"/>
        </w:rPr>
        <w:t xml:space="preserve">9.16.8.залуу уран бүтээлчид дэмжлэг үзүүлэх, төлөвлөгөө батлан хэрэгжүүлэх; </w:t>
      </w:r>
    </w:p>
    <w:p>
      <w:pPr>
        <w:pStyle w:val="NormalWeb"/>
        <w:shd w:fill="FFFFFF" w:val="clear"/>
        <w:spacing w:before="0" w:after="0"/>
        <w:ind w:firstLine="1440"/>
        <w:contextualSpacing/>
        <w:textAlignment w:val="top"/>
        <w:rPr>
          <w:rFonts w:ascii="Arial" w:hAnsi="Arial" w:eastAsia="Calibri" w:cs="Arial"/>
          <w:sz w:val="24"/>
          <w:szCs w:val="24"/>
        </w:rPr>
      </w:pPr>
      <w:r>
        <w:rPr>
          <w:rFonts w:eastAsia="Calibri" w:cs="Arial" w:ascii="Arial" w:hAnsi="Arial"/>
          <w:sz w:val="24"/>
          <w:szCs w:val="24"/>
        </w:rPr>
      </w:r>
    </w:p>
    <w:p>
      <w:pPr>
        <w:pStyle w:val="NormalWeb"/>
        <w:shd w:fill="FFFFFF" w:val="clear"/>
        <w:spacing w:before="0" w:after="0"/>
        <w:ind w:firstLine="1440"/>
        <w:textAlignment w:val="top"/>
        <w:rPr/>
      </w:pPr>
      <w:r>
        <w:rPr>
          <w:rFonts w:eastAsia="Calibri" w:cs="Arial" w:ascii="Arial" w:hAnsi="Arial"/>
          <w:sz w:val="24"/>
          <w:szCs w:val="24"/>
        </w:rPr>
        <w:t>9.16.9.олон улсын кино арга хэмжээнд Монгол киног оролцуулах, нэр дэвшүүлэхэд санал өгөх,</w:t>
      </w:r>
      <w:r>
        <w:rPr>
          <w:rFonts w:cs="Arial" w:ascii="Arial" w:hAnsi="Arial"/>
          <w:bCs/>
          <w:sz w:val="24"/>
          <w:szCs w:val="24"/>
          <w:shd w:fill="FFFFFF" w:val="clear"/>
          <w:lang w:val="mn-Cyrl-MN"/>
        </w:rPr>
        <w:t xml:space="preserve"> Монгол Улсад олон улсын кино наадам зохион байгуулахад дэмжлэг үзүүлэх</w:t>
      </w:r>
      <w:r>
        <w:rPr>
          <w:rFonts w:eastAsia="Calibri" w:cs="Arial" w:ascii="Arial" w:hAnsi="Arial"/>
          <w:sz w:val="24"/>
          <w:szCs w:val="24"/>
        </w:rPr>
        <w:t>;</w:t>
      </w:r>
    </w:p>
    <w:p>
      <w:pPr>
        <w:pStyle w:val="NormalWeb"/>
        <w:shd w:fill="FFFFFF" w:val="clear"/>
        <w:spacing w:before="0" w:after="0"/>
        <w:ind w:firstLine="1440"/>
        <w:textAlignment w:val="top"/>
        <w:rPr>
          <w:rFonts w:ascii="Arial" w:hAnsi="Arial" w:eastAsia="Calibri" w:cs="Arial"/>
          <w:sz w:val="24"/>
          <w:szCs w:val="24"/>
        </w:rPr>
      </w:pPr>
      <w:r>
        <w:rPr>
          <w:rFonts w:eastAsia="Calibri" w:cs="Arial" w:ascii="Arial" w:hAnsi="Arial"/>
          <w:sz w:val="24"/>
          <w:szCs w:val="24"/>
        </w:rPr>
      </w:r>
    </w:p>
    <w:p>
      <w:pPr>
        <w:pStyle w:val="NormalWeb"/>
        <w:shd w:fill="FFFFFF" w:val="clear"/>
        <w:spacing w:before="0" w:after="0"/>
        <w:ind w:firstLine="1440"/>
        <w:textAlignment w:val="top"/>
        <w:rPr>
          <w:rFonts w:ascii="Arial" w:hAnsi="Arial" w:eastAsia="Calibri" w:cs="Arial"/>
          <w:sz w:val="24"/>
          <w:szCs w:val="24"/>
        </w:rPr>
      </w:pPr>
      <w:r>
        <w:rPr>
          <w:rFonts w:eastAsia="Calibri" w:cs="Arial" w:ascii="Arial" w:hAnsi="Arial"/>
          <w:sz w:val="24"/>
          <w:szCs w:val="24"/>
        </w:rPr>
        <w:t>9.16.10.мэдээллийн сан, цахим үйлчилгээний мэдээллийн аюулгүй байдлыг хангах, хяналт тавих;</w:t>
      </w:r>
    </w:p>
    <w:p>
      <w:pPr>
        <w:pStyle w:val="NormalWeb"/>
        <w:shd w:fill="FFFFFF" w:val="clear"/>
        <w:spacing w:before="0" w:after="0"/>
        <w:ind w:firstLine="1440"/>
        <w:textAlignment w:val="top"/>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720"/>
        <w:jc w:val="both"/>
        <w:rPr/>
      </w:pPr>
      <w:r>
        <w:rPr>
          <w:rFonts w:eastAsia="Arial" w:cs="Arial" w:ascii="Arial" w:hAnsi="Arial"/>
          <w:sz w:val="24"/>
          <w:szCs w:val="24"/>
        </w:rPr>
        <w:t xml:space="preserve"> </w:t>
      </w:r>
      <w:r>
        <w:rPr>
          <w:rFonts w:cs="Arial" w:ascii="Arial" w:hAnsi="Arial"/>
          <w:sz w:val="24"/>
          <w:szCs w:val="24"/>
        </w:rPr>
        <w:tab/>
        <w:t>9.16.11.хуульд заасан бусад.”</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нал гаргасан Боловсрол, соёл, шинжлэх ухаан, спортын байнгын хороо. Санал хураалт явуулъя.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Санал хураалтад 66 гишүүн оролцож, 37 гишүүн дэмжиж, 56,1 хувийн саналаар санал дэмжигдлээ.</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үүнийг мэргэжлийн хараат бус зөвлөл байх нөхцөлийг нь дангаараа гэсэн чиглэл өгсөн. Тэгэхдээ одоо бас Оскарын академи шиг болгоодох гээгүй. Тэгэхдээ яах вэ орон тооны болгох гэж л байгаа юм байн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дээ хууль хэрэгжүүлэх явцдаа сонгон шалгаруулалтын хууль дээр гарах байх.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 xml:space="preserve">2. </w:t>
      </w:r>
      <w:r>
        <w:rPr>
          <w:rFonts w:cs="Arial" w:ascii="Arial" w:hAnsi="Arial"/>
          <w:sz w:val="24"/>
          <w:szCs w:val="24"/>
        </w:rPr>
        <w:t>Төслийн 17 дугаар зүйлийн 17.1, 17.2 дахь хэсгийн “хүртэлх” гэснийг тус тус хасах. С</w:t>
      </w:r>
      <w:r>
        <w:rPr>
          <w:rFonts w:eastAsia="Times New Roman" w:cs="Arial" w:ascii="Arial" w:hAnsi="Arial"/>
          <w:sz w:val="24"/>
          <w:szCs w:val="24"/>
        </w:rPr>
        <w:t>анал гаргасан Боловсрол, соёл, шинжлэх ухаан, спортын байнгын хороо. Санал хураалт.</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Arial" w:cs="Arial" w:ascii="Arial" w:hAnsi="Arial"/>
          <w:sz w:val="24"/>
          <w:szCs w:val="24"/>
        </w:rPr>
        <w:t xml:space="preserve"> </w:t>
      </w:r>
      <w:r>
        <w:rPr>
          <w:rFonts w:eastAsia="Times New Roman" w:cs="Arial" w:ascii="Arial" w:hAnsi="Arial"/>
          <w:sz w:val="24"/>
          <w:szCs w:val="24"/>
        </w:rPr>
        <w:t>43 гишүүн нь дэмжиж 65,2 хувийн саналаар санал дэмжигдлээ.</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 xml:space="preserve">3. </w:t>
      </w:r>
      <w:r>
        <w:rPr>
          <w:rFonts w:cs="Arial" w:ascii="Arial" w:hAnsi="Arial"/>
          <w:sz w:val="24"/>
          <w:szCs w:val="24"/>
        </w:rPr>
        <w:t>Төслийн</w:t>
      </w:r>
      <w:r>
        <w:rPr>
          <w:rFonts w:cs="Arial" w:ascii="Arial" w:hAnsi="Arial"/>
          <w:b/>
          <w:sz w:val="24"/>
          <w:szCs w:val="24"/>
        </w:rPr>
        <w:t xml:space="preserve"> </w:t>
      </w:r>
      <w:r>
        <w:rPr>
          <w:rFonts w:cs="Arial" w:ascii="Arial" w:hAnsi="Arial"/>
          <w:sz w:val="24"/>
          <w:szCs w:val="24"/>
        </w:rPr>
        <w:t>13 дугаар зүйлийн 13.1.1 дэх заалтын “төлөвшилд” гэснийг “төлөвшил, нийгмийн эрүүл мэнд, эрүүл зөв амьдрах дадал зуршилд” гэж өөрчлөх</w:t>
      </w:r>
      <w:r>
        <w:rPr>
          <w:rFonts w:eastAsia="Times New Roman" w:cs="Arial" w:ascii="Arial" w:hAnsi="Arial"/>
          <w:sz w:val="24"/>
          <w:szCs w:val="24"/>
        </w:rPr>
        <w:t>. Санал гаргасан Боловсрол, соёл, шинжлэх ухаан, спортын байнгын хороо. Санал хураалт.</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44 гишүүн дэмжиж, 66,7 хувийн саналаар энэ санал дэмжигдлээ.</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Зарчмын зөрүүтэй саналын томьёоллоор санал хурааж дууслаа.</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Кино урлагийг дэмжих тухай хуулийн төсөл болон хамт өргөн мэдүүлсэн хуулийн төслүүдийг эцэслэн батлах бэлтгэл хангуулахаар Боловсрол, соёл, шинжлэх ухаан, спортын байнгын хороонд шилжүүлж байна.</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жлын хэсгийг ахалж ажилласан Бадарчийн Жаргалмаа гишүүн болон ажлын хэсэг, Байнгын хорооны дарга, гишүүдэд баярлал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 xml:space="preserve">5 дахь өдөр 10 цагаас эцэслэн батлах уу. Уншилт хийж амжих уу.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5 дахь өдрийн 10 цагт хууль эцэслэн батлах санал хураалт явуулна.</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араагийн асуудалд орно.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b/>
          <w:b/>
          <w:sz w:val="24"/>
          <w:szCs w:val="24"/>
        </w:rPr>
      </w:pPr>
      <w:r>
        <w:rPr>
          <w:rFonts w:eastAsia="Times New Roman" w:cs="Arial" w:ascii="Arial" w:hAnsi="Arial"/>
          <w:b/>
          <w:sz w:val="24"/>
          <w:szCs w:val="24"/>
        </w:rPr>
        <w:t>“</w:t>
      </w:r>
      <w:r>
        <w:rPr>
          <w:rFonts w:eastAsia="Times New Roman" w:cs="Arial" w:ascii="Arial" w:hAnsi="Arial"/>
          <w:b/>
          <w:sz w:val="24"/>
          <w:szCs w:val="24"/>
        </w:rPr>
        <w:t xml:space="preserve">Хууль баталсантай холбогдуулан авах арга хэмжээний тухай” Улсын Их Хурлын тогтоолын төслийн анхны хэлэлцүүлгийг явуулна. </w:t>
      </w:r>
    </w:p>
    <w:p>
      <w:pPr>
        <w:pStyle w:val="Normal"/>
        <w:spacing w:lineRule="auto" w:line="240" w:before="0" w:after="0"/>
        <w:ind w:firstLine="72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өслийг анхны хэлэлцүүлгийг явуулсан талаарх Боловсрол, соёл, шинжлэх ухаан, спортын байнгын хорооны санал, дүгнэлтийг Улсын Их Хурлын гишүүн Бадарчийн Жаргалмаа танилцуулн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Б.Жаргалмаа</w:t>
      </w:r>
      <w:r>
        <w:rPr>
          <w:rFonts w:eastAsia="Times New Roman" w:cs="Arial" w:ascii="Arial" w:hAnsi="Arial"/>
          <w:sz w:val="24"/>
          <w:szCs w:val="24"/>
        </w:rPr>
        <w:t xml:space="preserve">: Улсын Их Хурлын дарга, эрхэм гишүүд ээ, Монгол Улсын Засгийн газраас 2019 оны 4 дүгээр сарын 16-ны өдөр Улсын Их Хуралд өргөн мэдүүлсэн Кино урлагийг дэмжих тухай хуулийн төсөл болон хамт өргөн мэдүүлсэн хуулийн төслүүдийн анхны хэлэлцүүлгийг Улсын Их Хурал 2021 оны 6 дугаар сарын 24-ний өдрийн чуулганы нэгдсэн хуралдаанаар хэлэлцэж, эцсийн хэлэлцүүлэгт бэлтгүүлэхээр Боловсрол, соёл, шинжлэх ухаан, спортын байнгын хороонд шилжүүлсэн билээ.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Их Хурлын чуулганы хуралдааны дэгийн тухай хуулийн 44 дүгээр зүйлийн 44.5-д заасныг үндэслэн тус Байнгын хорооноос “Хууль баталсантай холбогдуулан авах арга хэмжээний тухай” Улсын Их Хурлын тогтоолын төслийг боловсруулан нэгдсэн хуралдаанд танилцуулж байн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айнгын хороо тогтоолын төслийн анхны хэлэлцүүлгийг явуулах үед Улсын Их Хурлын гишүүн Амартүвшин Монгол Улсын Их Хурлын чуулганы хуралдааны дэгийн тухай хуулийн 33.22-т заасны дагуу анхны хэлэлцүүлгийг эцэслэн батлах, үе шаттай нэгтгэн явуулах горимын санал гаргасныг хуралдаанд оролцсон гишүүдийн олонх нь дэмжсэн болно.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лсын Их Хурлын эрхэм гишүүд ээ, Кино урлагийг дэмжих тухай хуулийн төсөлтэй холбогдуулан боловсруулсан “Хууль баталсантай холбогдуулан авах арга хэмжээний тухай” Улсын Их Хурлын тогтоолын төслийг хэлэлцсэн талаарх Боловсрол, соёл, шинжлэх ухаан, спортын байнгын хорооны санал, дүгнэлтийг хэлэлцэн шийдвэрлэж, тогтоолын төслийг баталж өгөхийг та бүхнээсээ хүсье. Анхаарал тавьсанд баярлал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xml:space="preserve">: Баярлалаа. Байнгын хорооны санал, дүгнэлттэй холбогдуулан асуулт асуух Улсын Их Хурлын гишүүн байна уу. Алга байн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айнгын хороо “Хууль баталсантай холбогдуулан авах арга хэмжээний тухай” Улсын Их Хурлын тогтоолын төслийг анхны хэлэлцүүлгээр нь батлах горимын санал гаргасныг дэмжье гэсэн саналын томьёоллоор санал хураалт явуулъя.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нал хураалтад 66 гишүүн оролцож, 44 гишүүн дэмжиж, 66,7 хувийн саналаар санал дэмжигдлээ.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Байнгын хорооноос гаргасан энэ горимын саналыг гишүүдийн олонх дэмжсэн тул “Хууль баталсантай холбогдуулан авах арга хэмжээний тухай” Улсын Их Хурлын тогтоолын төслийг баталъя гэсэн саналын томьёоллоор санал хураалт явуулъя.</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Санал хураалтад 66 гишүүн оролцож, 45 гишүүн дэмжиж, 68,2 хувийн саналаар санал дэмжигдлээ.</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огтоолын төсөл батлагдл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Өнөөдөр ямар ч байсан Коронавирусийн цар тахлаас урьдчилан сэргийлэх, тэмцэх, нийгэм, эдийн засагт үзүүлэх сөрөг нөлөөллийг бууруулах тухай хуулийн төсөлд нэмэлт, өөрчлөлт оруулах тухай хууль, Соёлын тухай хууль, Соёлын тухай хуулийг дагаж “Хууль баталсантай холбогдуулан авах арга хэмжээний тухай” Улсын Их Хурлын тогтоолын төслийг баталл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доо дараагийн асуудалд орно.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Өмнө нь 1 мэдээлэл хэлье.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Засгийн газрын хуулиуд батлагдлаа. Тэгээд энэ долоо хоногт төрсөн өдөр нь тохиож байгаа Улсын Их Хурлын гишүүнд мэндчилгээ дэвшүүлье.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Өнөөдөр буюу 6 дугаар сарын 29-нд Монгол Улсын Их Хурлын гишүүн, Монгол Улсын Ерөнхий сайд, Монгол Ардын намын дарга Лувсаннамсрайн Оюун-Эрдэнэ төржээ.</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Улсын Их Хурлын гишүүдийнхээ нэрийн өмнөөс Лувсаннамсрайн Оюун-Эрдэнэ гишүүндээ төрсөн өдрийн мэнд хүргэж, эрүүл энх, аз жаргал, сайн сайхныг хүсэн ерөөе.</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Одоо дараагийн асуудал орно.</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b/>
          <w:b/>
          <w:sz w:val="24"/>
          <w:szCs w:val="24"/>
        </w:rPr>
      </w:pPr>
      <w:r>
        <w:rPr>
          <w:rFonts w:eastAsia="Times New Roman" w:cs="Arial" w:ascii="Arial" w:hAnsi="Arial"/>
          <w:b/>
          <w:sz w:val="24"/>
          <w:szCs w:val="24"/>
        </w:rPr>
        <w:t xml:space="preserve">Монгол Улсын шүүхийн тухай хуулийг дагаж мөрдөх журмын тухай хуульд өөрчлөлт оруулах тухай хуулийн төсөл болон хамт өргөн мэдүүлсэн хуулийн төслийг хэлэлцэх эсэх асуудлыг хэлэлцэнэ. </w:t>
      </w:r>
    </w:p>
    <w:p>
      <w:pPr>
        <w:pStyle w:val="Normal"/>
        <w:spacing w:lineRule="auto" w:line="240" w:before="0" w:after="0"/>
        <w:ind w:firstLine="72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720"/>
        <w:jc w:val="both"/>
        <w:rPr/>
      </w:pPr>
      <w:r>
        <w:rPr>
          <w:rFonts w:eastAsia="Times New Roman" w:cs="Arial" w:ascii="Arial" w:hAnsi="Arial"/>
          <w:sz w:val="24"/>
          <w:szCs w:val="24"/>
        </w:rPr>
        <w:t>Хууль санаачлагчийн илтгэлийг Хууль зүй, дотоод хэргийн сайд Хишгээгийн Нямбаатар танилцуулна. Нямбаатар сайд цахимаар оролцож байгаа.</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Х.Нямбаатар</w:t>
      </w:r>
      <w:r>
        <w:rPr>
          <w:rFonts w:eastAsia="Times New Roman" w:cs="Arial" w:ascii="Arial" w:hAnsi="Arial"/>
          <w:sz w:val="24"/>
          <w:szCs w:val="24"/>
        </w:rPr>
        <w:t>:  Сонсогдож байна уу.</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х Хурлын дарга, эрхэм гишүүд ээ, Монгол Улсын Их Хурлаас 2021 оны 01 дүгээр сарын 15-ны өдөр шүүх эрх мэдлийн эрх зүйн орчинг боловсронгуй болгосон шүүхийн тухай хуулийн шинэчилсэн найруулгыг баталж, хуулийг 2021 оны 3 дугаар сарын 01-ний өдрөөс эхлэн дагаж мөрдөж байгаа билээ.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лсын Их Хурлын Хууль зүйн байнгын хорооны 2021 оны 6 дугаар сарын 15-ны өдрийн  Монгол Улсын шүүхийн тухай хуулийн хэрэгжилтийг хангах тухай 13 дугаар тогтоолоор Монгол Улсын шүүхийн тухай хуулийн шинэчилсэн найруулгыг дагаж мөрдөх журмын тухай хуульд өөрчлөлт оруулах арга хэмжээ авахыг Засгийн газарт даалгасан бөгөөд хуулийг хэрэгжүүлэхэд учирч буй дараах хүндрэл бэрхшээлийг шийдвэрлэх үүднээс Монгол Улсын шүүхийн тухай хуулийг дагаж мөрдөх журмын тухай хуульд өөрчлөлт оруулах тухай хуулийн төслийг боловсруулл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уулийн төсөлд дараах асуудлуудыг тусгасан.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1 дүгээрт, Коронавируст, цар тахал, түүнчлэн Засгийн газраас өндөржүүлсэн бэлэн байдлын зэрэгт шилжсэн хугацааг 2021 оны 6 дугаар сарын 30-ны өдрийг хүртэл сунгасантай холбогдуулан Монгол Улсын шүүхийн тухай хуулийг дагаж мөрдөх журмын тухай хуулийн 1 дүгээр зүйлд заасан нийт шүүгчийн чуулганыг зохион байгуулах боломжгүй нөхцөл байдал үүсээд байгаатай холбогдуулан уг хугацааг өөрчлөн холбогдон гарах зардлыг хариуцах субъектийг тодорхой болгох өөрчлөлтийг тусгал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т, Монгол Улсын шүүхийн тухай хуульд заасан Шүүхийн ерөнхий зөвлөл болон Шүүхийн сахилгын хорооны шүүгч бус гишүүнийг сонгон шалгаруулах зохицуулалт нь Монгол Улсын Үндсэн хуулийн цэцийн 2021 оны 3 дугаар дүгнэлтээр Монгол Улсын Үндсэн хууль зөрчсөн гэж үзсэн тул Монгол Улсын Үндсэн хуулийн цэцийн эцсийн шийдвэр гарах хүртэл сонгон шалгаруулалтыг зохион байгуулах боломжгүй нөхцөл байдал үүсээд байгаатай холбогдуулан зохих өөрчлөлтийг тусгав.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үүнчлэн хууль хоорондын уялдааг хангах үүднээс коронавируст халдварт цар тахлаас урьдчилан сэргийлэх, тэмцэх, нийгэм, эдийн засагт үзүүлэх сөрөг нөлөөллийг бууруулах тухай хуульд нэмэлт оруулах тухай хуулийн төслийг боловсруулав.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уулийн төсөл батлагдсанаар шүүх эрх мэдлийн шинэтгэлийг гүнзгийрүүлсэн Монгол Улсын шүүхийн тухай хуулийг хэрэгжүүлэхэд учирч байгаа хүндрэл бэрхшээл арилж хуулийг нэг мөр хэрэгжүүлэх нөхцөл бүрдэнэ.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 xml:space="preserve">Хуулийн төслийн үзэл баримтлал болон хуулийн төслийг хэлэлцэх эсэхийг шийдвэрлэж өгнө үү. Анхаарал хандуулсанд баярлал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Төслийн талаарх Хууль зүйн байнгын хорооны санал, дүгнэлтийг Улсын Их Хурлын гишүүн Жамъянхорлоогийн Сүхбаатар танилцуулна. Сүхбаатар гишүүнийг индэрт урьж байна.</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Ж.Сүхбаатар</w:t>
      </w:r>
      <w:r>
        <w:rPr>
          <w:rFonts w:eastAsia="Times New Roman" w:cs="Arial" w:ascii="Arial" w:hAnsi="Arial"/>
          <w:sz w:val="24"/>
          <w:szCs w:val="24"/>
        </w:rPr>
        <w:t xml:space="preserve">: Улсын Их Хурлын дарга, эрхэм гишүүд ээ, Монгол Улсын Засгийн газраас 2021 оны 6 дугаар сарын 25-ны өдөр Улсын Их Хуралд өргөн мэдүүлсэн Монгол Улсын шүүхийн тухай хууль шинэчилсэн найруулгыг дагаж мөрдөх журмын тухай хуульд өөрчлөлт оруулах тухай хуулийн төсөл болон хамт өргөн мэдүүлсэн хуулийн төслийг хэлэлцэх эсэх асуудлыг Хууль зүйн байнгын хороо 2021 оны 6 дугаар сарын 29-ний өдрийн хуралдаанаараа хэлэлцлээ.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ууль санаачлагч коронавируст халдвар ковид-19-ийн цар тахал Монгол Улсын Үндсэн хуулийн цэцийн 2021 оны 3 дугаар дүгнэлттэй холбогдуулан Шүүхийн ерөнхий зөвлөлийн болон Шүүхийн сахилгын хорооны гишүүний сонгон шалгаруулалтыг Монгол Улсын шүүхийн тухай хууль шинэчилсэн найруулгыг дагаж мөрдөх журмын тухай хуульд заасан 120 хоногийн дотор зохион байгуулах боломжгүй болсон. Түүнчлэн нийт шүүгчийн чуулганыг зохион байгуулахтай холбогдон гарах зардлын асуудлыг шийдвэрлэх зорилгоор хуулийн төслийг боловсруулсан байн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айнгын хорооны хуралдаанаар хуулийн төслийг хэлэлцэх үед Улсын Их Хурлын гишүүн Б.Энхбаяр нийт шүүгчдийн чуулганыг зохион байгуулах товын талаар асуулт асууж, хариулт авсан болно.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шүүхийн тухай хууль шинэчилсэн найруулгыг дагаж мөрдөх журмын тухай хуульд өөрчлөлт оруулах тухай хуулийн төсөл болон хамт өргөн мэдүүлсэн хуулийн төслийг Байнгын хорооны хуралдаанд оролцсон гишүүдийн олонх буюу 80 хувь нь үзэл баримтлалын хүрээнд хэлэлцэхийг дэмжиж, чуулганы нэгдсэн хуралдаанаар хэлэлцүүлэх нь зүйтэй гэж үзсэн болно.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лсын Их Хурлын эрхэм гишүүд ээ, Монгол Улсын шүүхийн тухай хууль шинэчилсэн найруулгыг дагаж мөрдөх журмын тухай хуульд өөрчлөлт оруулах тухай хуулийн төсөл болон хамт өргөн мэдүүлсэн Коронавируст халдвар ковид-19-ийн цар тахлаас урьдчилан сэргийлэх, тэмцэх, нийгэм, эдийн засагт үзүүлэх сөрөг нөлөөллийг бууруулах тухай хуульд нэмэлт оруулах тухай хуулийн төслийг хэлэлцэх эсэх асуудлаарх Хууль зүйн байнгын хорооны санал, дүгнэлтийг хэлэлцэн шийдвэрлэж өгөхийг та бүхнээс хүсье. Анхаарал тавьсанд баярлал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Ажлын хэсгийн гишүүдийг танилцуулъя.</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Хууль зүй, дотоод хэргийн сайд Хишгээгийн Нямбаатар, Хууль зүй, дотоод хэргийн яамны Төрийн нарийн бичгийн дарга Барсүрэнгийн Баасандорж, Хууль зүй, дотоод хэргийн яамны Хууль зүйн бодлогын газрын дарга Пүрэвжавын Сайнзориг.</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Чуулганы хуралдааныг сунгаж хуралдъя.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Чуулганы хуралдааны 9.1.1-д бол Пүрэв, Баасан гарагт гэж байгаа шүү. 10-13, 14-18 цагт хуралдана гэж байгаа юм. Мягмар гаригийн хуралдаан дээр бол зүгээр цагийг сунгаж хуралдаж болно.</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Хууль санаачлагчийн илтгэл болон Байнгын хорооны санал, дүгнэлттэй холбогдуулан асуулт асуух гишүүд байна уу. Алга байна.</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Үг хэлэх гишүүн байна уу. Жамъянхорлоогийн Сүхбаатар гишүүнээр тасаллаа. Цахимаар байна уу. Алга байн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Жамъянхорлоогийн Сүхбаатар гишүүн үг хэлнэ.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Дараа нь санал хураалттай. Гишүүд санал хураалтад бэлдээрэй.</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Жамъянхорлоогийн Сүхбаатар гишүүн.</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Ж.Сүхбаатар</w:t>
      </w:r>
      <w:r>
        <w:rPr>
          <w:rFonts w:eastAsia="Times New Roman" w:cs="Arial" w:ascii="Arial" w:hAnsi="Arial"/>
          <w:sz w:val="24"/>
          <w:szCs w:val="24"/>
        </w:rPr>
        <w:t xml:space="preserve">:  Би 1 л зүйл хэлэх гэсэн юм. Шүүхийн тухай хуулийн хэрэгжилтийг хангах Хууль зүйн байнгын хорооны ажлын хэсгийн ахлагчаар ажиллаж байгаа. Тэгээд энэ хуулийг өөрчлөлт оруулж байгаа шалтгааныг бол сая хууль санаачлагч Нямбаатар сайд бас тодорхой хэллээ. Тэгээд Монгол Улсын Үндсэн хуулийн цэцэд хандаж бас хичээнгүйлэн хүсэх гэж байгаа юм. Ер нь одоо энэ Шүүхийн тухай хууль, Засаг захиргаа нутаг дэвсгэрийн нэгж, түүний удирдлагын тухай хууль, Авлигын эсрэг хууль гээд л энэ олон хуулиуд байна л даа. Өмнөх Ерөнхийлөгч бас ингээд асуудал тавьчихсан. Тэгэхээр энэ ялангуяа энэ шүүхийн хуулийг хэрэгжүүлэх асуудал дээр одоо энэ ойлгомжтой, тодорхой байдалтай баймаар байна аа, бас. Манайх чинь төрт ёстой, бас одоо сахиулах ажлыг бол манай Үндсэн хуулийг чанадлан сахиулдаг баталгаа болсон цэц хийдэг ээ. Үндсэн хуулийн цэц маань энэ шүүхийн хуулийн асуудлыг энэ их суудлынхаа хуралдааныг хийгээд, тэгээд энэ шүүхийн үзэл баримтлалыг дэмжээд, энэ Үндсэн хууль бол зөрчсөн юм байхгүй шүү дээ. Тэгээд энэ ингээд намар гэхэд энэ ажилд нь оруулмаар байгаа юм. Сонгон шалгаруулалтын үйл ажиллагаа одоо яах вэ, ковид ч нөлөөлж байна. Тэгээд бас цэцийнхэн маань ч гэсэн ковидтой уялдаад л ингээд явж байгаа байх. Тэгэхээр аль болохоор одоо Үндсэн хуулийн цэц маань үүнийг нэг шийдвэрлэх боломж нөхцөлийг авч үзээсэй гэж ингэж энэ индэр дээрээс чуулганы хуралдаан дээр бас бас хэлмээр санагдаж байгаа юм.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Үүнийг зориуд тэмдэглэж байна. Баярлал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xml:space="preserve">: Сүхбаатар гишүүний онцлон тэмдэглэж хэлсэнчлэн энэ шүүхийн реформ хэрэгжихэд Улсын Их Хурлаас баталсан шүүхийн багц хууль амьдралд бодитой хэрэгжихэд энэ хуулийг нэг мөр болгох шаардлагатай байгаа. Үндсэн хуулийн цэц ковид цар тахлын нөхцөл байдал, асуудлыг ойлгож байна. Тийм учраас энэ асуудлыг яаралтай шийдэж өгвөл их сайн байна гэдгийг Үндсэн хуулийн цэцэд хандаж хэлж байн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чир нь Монгол Улсын Их Хурал бараг түүхэндээ анх удаа Үндсэн хуулийн үг үсэг, үзэл баримтлал, агуулга, утга санааг хэлэлцүүлгийн явцын баримт бичиг, нотлох баримтаар нотолгоожуулж, ишлэх хэсэгт бүх үндэслэлийг зааж өгсөн тайлбарыг, үндэслэлийг цэцэд явуулсан. Одоо үүнээс хойш бас багагүй хугацаа өнгөрч байна. Тэгээд үүнийг ойрын хугацаанд ер нь шийдэж өгнө гэдэгт итгэж байн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Гишүүд үг хэлж дууслаа.</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айнгын хорооны саналаар Монгол улсын шүүхийн тухай хуулийг дагаж мөрдөх журмын тухай хуульд өөрчлөлт оруулах тухай хуулийн төсөл болон хамт өргөн мэдүүлсэн Короновируст халдвар, ковид-19-ийн цар тахлаас урьдчилан сэргийлэх, тэмцэх, нийгэм, эдийн засагт үзүүлэх сөрөг нөлөөллийг бууруулах тухай хуульд нэмэлт оруулах тухай хуулийн төслийг үзэл баримтлалын хүрээнд хэлэлцэх нь зүйтэй гэсэн саналын томьёоллоор санал хураалт явуулн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нал хураалтад 65 гишүүн оролцож, 39 гишүүн дэмжиж, 60 хувийн саналаар санал дэмжлээ.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өслүүдийг хэлэлцэх нь зүйтэй гэж гишүүдийн олонх үзсэн тул төслүүдийг үзэл баримтлалын хүрээнд хэлэлцэхийг дэмжсэнд тооцон, анхны хэлэлцүүлэгт бэлтгүүлэхээр Хууль зүйн байнгын хороонд шилжүүлж байна.</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Дараагийн асуудалд орно.</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b/>
          <w:b/>
          <w:sz w:val="24"/>
          <w:szCs w:val="24"/>
        </w:rPr>
      </w:pPr>
      <w:r>
        <w:rPr>
          <w:rFonts w:eastAsia="Times New Roman" w:cs="Arial" w:ascii="Arial" w:hAnsi="Arial"/>
          <w:b/>
          <w:sz w:val="24"/>
          <w:szCs w:val="24"/>
        </w:rPr>
        <w:t xml:space="preserve">Боловсролын ерөнхий хуулийн шинэчилсэн найруулгын төсөл болон хамт өргөн мэдүүлсэн хууль, тогтоолын төслийг хэлэлцэх эсэх асуудлыг хэлэлцэнэ. </w:t>
      </w:r>
    </w:p>
    <w:p>
      <w:pPr>
        <w:pStyle w:val="Normal"/>
        <w:spacing w:lineRule="auto" w:line="240" w:before="0" w:after="0"/>
        <w:ind w:firstLine="72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ууль санаачлагчийн илтгэлийг Боловсрол, шинжлэх ухааны сайд Лувсанцэрэнгийн Энх-Амгалан танилцуулна. Энх-Амгалан сайдыг индэрт урьж байн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Л.Энх-Амгалан</w:t>
      </w:r>
      <w:r>
        <w:rPr>
          <w:rFonts w:eastAsia="Times New Roman" w:cs="Arial" w:ascii="Arial" w:hAnsi="Arial"/>
          <w:sz w:val="24"/>
          <w:szCs w:val="24"/>
        </w:rPr>
        <w:t>: Улсын Их Хурлын дарга, эрхэм гишүүд ээ, өнөөдөр Монгол Улс оюуны чадавхаараа дэлхийд эхний 12 орны тоонд орж байгаа хэдий ч хүний хөгжлийн индексээр 189 орноос 92-т, боловсролын индексээр 189 орноос 103-т, өрсөлдөх чадварын индексээр 64 орноос 60-д, оюуны чадавхаа хэрэглэх ур чадвараар 49-т, мэдлэг чадвараа хөгжүүлэх үзүүлэлтээр 59-т орж байна.</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2018 онд хийгдсэн нийгмийн үзүүлэлтийн түүвэр судалгааны үр дүнгээс харахад 7-14 насны хүүхдийн сурч чадах үндсэн чадвар болсон, унших чадвар 61,5 хувь, энгийн аргын тоо бодох чадвар 51,5 хувь байгаа зэрэг нь боловсролын чанар, үр дүнд чиглэсэн эрх зүйн шинэчлэл хийх практик хэрэглээг илтгэж байна.</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Монгол Улсын Их Хурлын 2020 оны 52 дугаар тогтоолоор Алсын хараа 2050 Монгол улсын урт хугацааны хөгжлийн бодлого батлагдаж, хүний хөгжил төвтэй хөгжлийн бодлого хэрэгжиж эхэлсэн. Уг бодлогын үргэлжлэл болох Монгол Улсын Их Хурлын 2020 оны 23 дугаар тогтоолоор баталсан Монгол Улсыг 2021-2025 онд хөгжүүлэх 5 жилийн үндсэн чиглэл болон 2020 оны 24 дүгээр тогтоолоор батлагдсан Монгол Улсын Засгийн газрын 2020-2024 оны үйл ажиллагааны мөрийн хөтөлбөрт хүн бүрд чанартай боловсрол эзэмших тэгш боломжийг бүрдүүлж, боловсролыг хувь хүний хөгжил, гэр бүлийн амьдралын баталгаа, улс орны хөгжлийн суурь болгон насан туршийн суралцахуйн тогтолцоог бэхжүүлэх зорилтыг тус тус дэвшүүлсэн билээ.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лс орны хөгжил дэвшлийн урт хугацааны эдгээр зорилтыг хангахад тулгуур болох боловсролын салбарын эрх зүйн зохицуулалт, түүнийг хэрэгжүүлж буй хууль тогтоомж хангалтгүй байгаа тул энэхүү шинэчилсэн найруулгыг боловсруулах эрх зүйн үндсийг бүрдүүлсэн юм.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үүнчлэн боловсролын хөгжлийн олон улсын чиг хандлага, өөрийн улсын хөгжлийн бодлого төлөвлөлттэй уялдуулан боловсролын зорилгыг шинэчлэх, хувьсан өөрчлөгдөж байгаа дэлхий ертөнцөд шинээр болж буй өргөн боломж, түүний дотор технологийн дэвшлийг ашиглан боловсролыг эзэмших шинэ арга, хэлбэрийг уян хатан, эрчимтэй болгохын хамт сургалтын хөтөлбөрийг залгамж холбоотой, тогтвортой байх нөхцөлийг хангах, үнэлгээний тогтолцоог сайжруулах, багш бэлтгэх, мэргэжил дээшлүүлэх сургалтыг чанаржуулах, сургуулийн хэв шинж, бүтэц, байршлыг оновчтой болгох, эрх зүйн орчныг сайжруулах шаардлагатай байн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өнхий боловсролын сургуулийн суралцагчдын сурлагын ахиц, амжилтын талаарх өөрийн болон хөндлөнгийн үнэлгээний дүн өөр хоорондоо зөрүүтэй, хот хөдөөгийн сургалтын чанар харилцан адилгүй байгаа нь сурлагын ахиц, амжилтыг тодорхой давтамжтайгаар, хөндлөнгөөс үнэлэх үнэлгээний тогтолцоог бүх шатны сургуульд нэвтрүүлэх шаардлагатайг харуулж байн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агшийн мэргэжил, ажиллах нөхцөл, хөдөлмөрийн үнэлэмжийг эрс сайжруулах цогц механизм бүрдүүлэх замаар мэргэжлийн нэр хүнд, нийгмийн үнэлгээг дээшлүүлж, цэцэрлэг, ерөнхий боловсролын сургуулийн багшийн ажлын үнэлгээ, цалин хөлсийг хөдөлмөрийн бүтээмж, ажлын гүйцэтгэл, үр дүнтэй уялдуулснаар нийгэм дэх нэр хүнд, үнэлэмжийг нэмэгдүүлэх, багш бэлтгэх үндэсний тогтолцоог бий болгох, чадваржуулах, сургалтын чанар, үнэлгээ, үр дүнг сайжруулах, чанартай багш бэлтгэх хэрэгцээ, шаардлага Монгол Улсад байн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оловсролын санхүүжилтийн өнөөгийн тогтолцоо нь хүртээмжийг нэмэгдүүлэхэд анхаарсан, боловсролын чанар, гүйцэтгэл үр дүнтэй, уялдаа холбоогүй, нэг хүүхдийг сургаж буй бодит өртөг, зардал ялгаа ихтэй сургалтын хөтөлбөр болон боловсролын стандартыг хангах, сургалтын байгууллага төсөв санхүүжилтээ үр ашигтай, захиран зарцуулах идэвх санаачилгыг урамшуулдаггүй зэрэг сул талтай байн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өнхий боловсролын сургуулийг хагас бие даасан тогтолцоонд шилжүүлэх, нэг хүүхдэд ноогдох хувьсах зардлын санхүүжилтийн аргачлалыг шинэчлэх, сургуулийн бүтэц, байршил, хэв шинжийг оновчтой хувилбарыг тогтоох, сургалтын чанарт суурилсан багшийн цалин, урамшууллыг олгох нөхцөлтэйгөөр жил бүр төсөв, санхүүгийн шударга, зохистой дэмжлэг үзүүлэх эрх зүйн зохицуулалтыг бүрдүүлнэ.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оловсролын зээлийн санг Засгийн газраас тогтоосон тэргүүлэх чиглэлийн мэргэжлийн хөтөлбөрт элсэгчдэд их, дээд сургууль, коллежийн тэргүүлэх мэргэжлийн чиглэлээр ахисан шатны суралцагчдын сурлагын амжилт, судалгааны ажлын чанартай уялдуулан шаардлага хангасан тохиолдолд сургалтын тэтгэлэг, тусламж, зээл олгох төсөл, хөтөлбөр хэрэгжүүлэх, оюутны болон багшийн хөгжлийг дэмжих хэлбэрээр өөрчлөн зохион байгуулн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ээд боловсролын сургалтын байгууллагын статус, хэв шинж, бүтэц, засаглалын тогтолцоо, хөтөлбөрт тавигдах шаардлага, санхүүжилтийн хэлбэрийг үр ашигтай, оновчтой болгох хэрэгцээ шаардлага байн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Шинжлэх ухаан, дээд боловсролын уялдааг өргөжүүлэх, судалгаа, судалгааны их сургуулийг шинжлэх ухааны судалгааны их сургууль болон шинжлэх ухааныг бэхжүүлэн хөгжүүлэх эрх зүйн орчныг бий болгох шаардлагатай байн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ээд боловсролын сургалтын байгууллагын статус, хэв шинж бүтэц сайжирч, удирдах зөвлөлд ажил олгогч, мэргэжлийн холбоод, олон нийтийн байгууллагын төлөөлөл, бизнес, хөрөнгө оруулагчдын төлөөллийг оруулснаар сургалт, судалгаа, үйлдвэрлэл, академик эрх чөлөө, боловсролын чанарын баталгааны тогтолцоо сайжрах болно. Их дээд сургуулийн засаглал, удирдлагын хараат бус, бие даасан байдал хангагдаж, ахисан түвшний сургалт, судалгаа, олон улсын жишигт хүрэх нөхцөл бүрдэнэ.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үх шатны боловсролын чанарын баталгаажуулалт нь байгууллагын сургалт, судалгааны үйл ажиллагааны гүйцэтгэл болон чанарын удирдлагыг сайжруулахад чиглэж, нээлттэй, бүх талын оролцогч талыг хамарсан, тасралтгүй үйл ажиллагаа бүхий тогтолцоог бүрдүүлнэ.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оловсролын магадлан итгэмжлэх үйл ажиллагааг олон улсын жишигт нийцүүлж, төрөөс хараат бус, мэргэжлийн, олон улсын хэмжээнд хүлээн зөвшөөрөхүйц болох зохицуулалтууд хийгдэнэ.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оловсролын сургалтын байгууллагын засаглалыг бие даалгах, удирдах албан тушаалд томилогдох хүмүүст тавих шалгуур, мэргэшсэн чадахуйн зарчмыг баримталж эрх үүргийг нарийвчлан тусгасан болно.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оловсролын салбарын удирдах ажилтны тогтолцоо нь шатлан дэвшсэн, мэргэшсэн тогтолцоотой болсон байна. Боловсролын асуудал эрхэлсэн төрийн захиргааны төв байгууллагын харьяа байгууллага болон аймаг, нийслэл, дүүргийн боловсролын газар, хэлтсийн ажлын чиг үүрэг, зохион байгуулалтын хэлбэрийг оновчтой болгон өөрчилнө.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дунд хугацааны бодлогын бичиг баримт болон и-монгол цахим засаглал үндэсний хөтөлбөрийн хүрээнд мэдээлэл, харилцаа холбооны технологийг боловсролд ашиглах, алсын харааг тодорхойлж, боловсролын салбарын бодлого, үндэсний мэдээлэл харилцааны холбооны технологийн зорилтуудтай нийцүүлэх шаардлагатай байна. Боловсролын салбарын удирдлагын мэдээллийн системийг бүрэн хөгжүүлж, салбарын бодит мэдээлэлд тулгуурлан хичээл, сургалтын үйл ажиллагаатай холбоотой төлөвлөлт хийх шийдвэр гаргах, сургууль, цэцэрлэгт улсын төсвөөс олгодог хувьсах зардал, хоолны мөнгө зэрэг зардлын гүйцэтгэлийг хянах боломжийг бүрдүүлнэ. Боловсролын цахим мэдээллийн нэгдсэн сан, төрийн болон иргэдийн мэдээллийн аюулгүй байдлын эрх зүйн зохицуулалтыг тусгана. Боловсрол эзэмших танхимын, танхимын бус хосолсон сургалтыг үнэлэх, дүйцүүлэх, баталгаажуулах асуудлыг тусган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Насан туршийн суралцахуйн эрх зүйн орчныг бүрдүүлж, салбар дундын мэргэжлийн үндэсний шаталсан бүтцийг боловсролын түвшин бүрд хэрэглэж хүлээн зөвшөөрөх, баталгаажуулах үйл ажиллагаа хэрэгжих нөхцөл бүрдэнэ.</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Боловсролын салбар эрх зүйн шинэчлэл хийгдсэнээр ядуурлын бүх төрлийг эцэс болгох, орлогын тэгш бус байдлыг багасгаж, хүн амын 80 хувь нь дундаж болон чинээлэг давхаргын ангилалд багтах, суурь болон мэргэжлийн боловсролд хамрагдалтын түвшнийг 100 хувьд хүргэх, насан туршийн суралцахуйн тогтолцоог шинэчлэх, хүний хөгжлийн үзүүлэлтээр улс орнуудын жагсаалтын эхний 70 орны нэг болох, хөгжлийн бодлогоо бүх түвшинд хэрэгжүүлэх чадвартай, авлигаас ангид, иргэдийн оролцоог хангасан, мэргэшсэн тогтвортой засаглал төлөвших үндсийг бүрдүүлэх суурь болно.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үний хөгжлийн үндсэн хэмжүүр нь улс орны болон хувь хүний хөгжил байх гол зарчмыг үндэс болгон хуулийн төслийг боловсруулсан ба иргэн бүр эрүүл байж, боловсрол эзэмшиж, амьжиргаандаа хүрэлцэхүйц орлоготой боломжийг бүрдүүлж, ядуурал, ажилгүйдлийг бууруулж, дундаж орлоготой өрхийн тоог нэмэгдүүлж, хүн амын амьжиргааны түвшнийг дээшлүүлэх, мэдлэгт суурилсан нийгэм, ур чадвартай, зөв Монгол хүнийг төлөвшүүлэхэд энэ хуулийн зорилго оршино.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Эрхэм Улсын Их Хурлын гишүүд ээ, Боловсролын тухай хуулийн шинэчилсэн найруулгын үзэл баримтлалыг Улсын Их Хурлаар хэлэлцүүлэхийг дэмжиж өгөхийг хүсье.</w:t>
      </w:r>
    </w:p>
    <w:p>
      <w:pPr>
        <w:pStyle w:val="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Төслийн талаарх Боловсрол соёл, шинжлэх ухаан, спортын байнгын хорооны санал, дүгнэлтийг Улсын Их Хурлын гишүүн, Боловсрол соёл, шингэх ухаан, спортын байнгын хорооны дарга Гонгорын Дамдинням танилцуулна.</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Дамдинням</w:t>
      </w:r>
      <w:r>
        <w:rPr>
          <w:rFonts w:eastAsia="Times New Roman" w:cs="Arial" w:ascii="Arial" w:hAnsi="Arial"/>
          <w:sz w:val="24"/>
          <w:szCs w:val="24"/>
        </w:rPr>
        <w:t xml:space="preserve">:  Улсын Их Хурлын дарга, эрхэм гишүүд ээ, Монгол Улсын Засгийн газраас 2021 оны 6 дугаар сарын 24-ний өдөр Улсын Их Хуралд өргөн мэдүүлсэн Боловсролын ерөнхий хуулийн төсөл болон хамт өргөн мэдүүлсэн хуулийн төслүүдийн хэлэлцэх эсэх асуудлыг Боловсрол соёл, шинжлэх ухаан, спортын байнгын хороо 2021 оны 6 дугаар сарын 29-ний өдрийн хуралдаанаар хэлэлцлээ.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айнгын хорооны хуралдаанд хуулийн төслийн үзэл баримтлалын талаар Боловсрол, шинжлэх ухааны сайд Л.Энх-Амгалан танилцуулга хийсэн бөгөөд тус Байнгын хорооны гишүүд төсөлтэй холбоотой асуулт асууж, холбогдох хариултыг авсан болно.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уулийн төслийг хэлэлцэх явцад Улсын Их Хурлын гишүүн Ч.Ундрам ашиглалтын суурь зардал болон сургалтын хэвийн үйл ажиллагааг хангах зардлыг хэрхэн олгох, хувийн хэвшлийн сургуулийн өмнөх болон ерөнхий боловсролын сургуулийн сурагчид төрөөс хувьсах зардлыг олгох эсэх, их, дээд сургуулийн багш нарын хувьд нийгмийн баталгаа, цалин хөлсний ялгамжтай байдлыг хэрхэн өөрчлөх талаар хүн амын өөр хэл бүхий үндэсний цөөнхийн суралцагч эх хэлээрээ суралцах боломжийг хэрхэн бий болгох талаар, Улсын Их Хурлын гишүүн Ё.Баатарбилэг ерөнхий боловсролыг заавал эзэмшихтэй холбоотой бага, дунд ангид суралцсаныг баталгаажуулах боловсролын ямар баримт бичиг байх, холимог бүлгээр ахлах ангид хичээллэж болох талаар зохицуулалт тусгасан нь сум, тосгонд хэрэгжүүлэхэд хүндрэл үүсэх тул анхаарах, сургалтын шууд зардалд хамаарах зардлын ангиллын талаар, Улсын Их Хурлын гишүүн Г.Мөнхцэцэг хуулийн төсөлд боловсролын үнэлгээ мониторингийн талаар ямар зохицуулалт тусгасан, хөдөө орон нутгийн боловсролын байгууллагын төрөөс олгох санхүүжилтэд үүсдэг бодит хүндрэлийг хэрхэн зохицуулсан талаар, Улсын Их Хурлын гишүүн Б.Баярсайхан хүчин төгөлдөр үйлчилж байгаа боловсролын тухай хуулийн зорилтод тусгагдсан сайн зан чанартай иргэн бэлдэх талаарх агуулга тусгагдаагүй байгааг анхаарах, суралцагчийн судлах үндсэн гадаад хэл, англи хэл байх талаарх заалт нь бусад гадаад хэлийг судлахад нөлөөлөх эсэх талаар, Улсын Их Хурлын гишүүн Ж.Мөнхбат хуулийн төслийг боловсруулахтай холбогдуулан явуулсан хэлэлцүүлгийн үед багш нарын төлөөллөөс өндөр насны тэтгэврийг тогтоолгох насны талаар гаргасан саналыг төсөлд хэрхэн тусгасан талаар, мөн сум дундын ерөнхий боловсролын сургуулийн зохион байгуулалт, сургалтын үйл ажиллагаа явуулах нь олон талын хүндрэл үүсэхэд тул онцгой анхаарах, Улсын Их Хурлын гишүүн Н.Учрал Монгол Улсын боловсролын салбар, дэлхийн боловсролын чиг хандлагын аль загвараар цаашид хөгжих бодлого баримталж байгаа талаар мөн коллеж, мэргэжлийн сургалт үйлдвэрлэлийн төв гэсэн нэршил нь оновчтой эсэх, Улсын Их Хурлын гишүүн Т.Аубакир үндэсний цөөнхийн хэлээр суралцагчдад Боловсрол, шинжлэх ухааны яамнаас зөвшөөрөгдсөн сурах бичиг хэрэглэх талаарх заалтыг төсөлд тусгах нь зүйтэй талаар, Улсын Их Хурлын гишүүн Х.Ганхуяг боловсролын тогтолцоонд мэргэжлийн боловсролыг хамруулах талаар боловсролын ашгийн байгууллагыг хэрхэн тодорхойлох талаар, түүнчлэн ашгийн байгууллагад нэг хүүхдэд ноогдох хувьсах зардлыг төрөөс санхүүжүүлэх эсэх, боловсролын салбарын цахим шилжилттэй холбоотой багш нарыг бэлтгэх, чадавхжуулах талаар төсөлд хэрхэн тусгасан талаар болон сурагчдыг сургуульд ирэх очиход тээврийн хэрэгслээр үйлчлэх талаар тусгах нь нийслэлийн түгжрэлийг бууруулах ач холбогдолтой тул анхаарах, Улсын Их Хурлын гишүүн Ц.Мөнхцэцэг Монгол Ардын намын сонгуулийн мөрийн хөтөлбөрт заасны дагуу ашгийн төлөө бус боловсролын байгууллагыг бодлогоор дэмжих талаар тодорхой зохицуулалтууд тусгагдсан эсэх, цар тахлын үед зайны болон цахим сургалтын хэлбэр нь суралцагчдад тэгш бус байдал бий болгосныг цаашид хэрхэн арилгах талаар зохицуулсан эсэх талаар төсөл санаачлагчдаас тодруулж, төсөлтэй холбогдох саналуудыг тус тус хэлэлцлээ.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Боловсролын ерөнхий хуулийн төсөл болон хамт өргөн мэдүүлсэн хуулийн төслийн үзэл баримтлалыг Байнгын хорооны хуралдаанд оролцсон гишүүдийн олонх нь дэмжиж, Улсын Их Хурлын чуулганы нэгдсэн хуралдаанаар хэлэлцүүлэх нь зүйтэй гэж үзсэн болно.</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лсын Их Хурлын эрхэм гишүүд ээ, Боловсролын ерөнхий хуулийн төсөл болон уг хуулийн төсөлтэй холбогдуулан боловсруулсан Сургуулийн өмнөх болон ерөнхий боловсролын тухай хуулийн шинэчилсэн найруулгын төсөл, Дээд боловсролын тухай хуулийн шинэчилсэн найруулгын төсөл, Судалгааны их сургуулийн эрх зүйн байдлын тухай хууль, Боловсролын тухай хууль хүчингүй болсонд тооцох тухай хууль, Сургуулийн өмнөх боловсролын тухай хууль хүчингүй болсонд тооцох тухай, Бага, дунд боловсролын тухай хууль хүчингүй болсонд тооцох тухай, Дээд боловсролын тухай хууль хүчингүй болсонд тооцох тухай, Дээд боловсролын санхүүжилт, сурагчдын нийгмийн баталгааны тухай хууль хүчингүй болсонд тооцох тухай, Хүүхэд харах үйлчилгээний тухай хуульд нэмэлт, өөрчлөлт оруулах тухай, Авлигын эсрэг хуулийн зарим заалтыг хүчингүй болсонд тооцох тухай, Архидан согтуурахтай тэмцэх тухай хуулийн зарим хэсгийг хүчингүй болсонд тооцох тухай, Байгаль орчныг хамгаалах тухай хуулийн зарим хэсэг, заалтыг хүчингүй болсонд тооцох тухай, Гамшгаас хамгаалах тухай хуулийн зарим заалтыг хүчингүй болсонд тооцох тухай, Гэр бүлийн хүчирхийлэлтэй тэмцэх тухай хуулийн зарим заалтыг хүчингүй болсонд тооцох тухай, Жендэрийн эрх тэгш байдлыг хангах тухай хуулийн зарим хэсгийг хүчингүй болсонд тооцох тухай, Залуучуудын хөгжлийг дэмжих тухай хуулийн зарим заалт, хэсгийг хүчингүй болсонд тооцох тухай, Замын хөдөлгөөний аюулгүй байдлын тухай хуульд өөрчлөлт оруулах тухай, Мансууруулах эм, сэтгэцэд нөлөөлөх бодисын эргэлтэд хяналт тавих тухай хуулийн зарим хэсгийг хүчингүй болсонд тооцох тухай, Монгол Улсын батлан хамгаалах тухай хуулийн зарим заалтыг хүчингүй болсонд тооцох тухай, Ойн тухай хуулийн зарим заалтыг хүчингүй болсонд тооцох тухай, Соёлын өвийг хамгаалах тухай хуульд нэмэлт оруулах өөрчлөлтийн тухай, Хөгжлийн бэрхшээлтэй хүний эрхийн тухай хуульд оруулах өөрчлөлтийн тухай, Хог хаягдлын тухай хуулийн зарим заалтыг хүчингүй болсонд тооцох тухай, Хүн худалдаалахтай тэмцэх тухай хуулийн зарим заалтыг хүчингүй болсонд тооцох тухай, Эрүүл ахуйн тухай хуулийн зарим хэсгийг хүчингүй болсонд тооцох тухай, Ерөнхий боловсролын сургуулийн хоол үйлдвэрлэл, үйлчилгээний тухай хуулийн зарим заалтыг хүчингүй болсонд тооцох тухай, Төрийн болон орон нутгийн өмчийн тухай хуульд нэмэлт, өөрчлөлт оруулах тухай, Хуулийн этгээдийн улсын бүртгэлийн тухай хуульд нэмэлт оруулах тухай хуулийн төслүүд болон тогтоолын хавсралтад нэмэлт оруулах тухай Улсын Их хурлын тогтоолын төслийг хэлэлцэх эсэх талаарх Боловсрол, соёл шинжлэх ухаан, спортын байнгын хорооны санал, дүгнэлтийг хэлэлцэн шийдвэрлэж өгөхийг та бүхнээс хүсье. Анхаарал тавьсанд баярлал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Баярлалаа.</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sz w:val="24"/>
          <w:szCs w:val="24"/>
        </w:rPr>
        <w:t>Ажлын хэсгийн гишүүдийг танилцуулъя.</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Боловсрол, шинжлэх ухааны сайд Лувсанцэрэнгийн Энх-Амгалан, дэд сайд Ганболдын Ганбаяр, Төрийн нарийн бичгийн дарга Дааданхүүгийн Батбаатар, Бодлого, төлөвлөлтийн газрын дарга Жадамбаагийн Ганбаатар, Дунд боловсролын газрын дарга Төмөр-Очирын Ням-Очир, Сургуулийн өмнөх боловсролын газрын дарга Жадамбаагийн Мягмар, Шинжлэх ухааны газрын дарга Содномдаржаагийн Мөнхбат, Содномын Должин Дээд боловсролын газрын дарга,  Батсүрэнгийн Мөнгөнбагана Хуулийн хэлтсийн дарга, Жамцын Нарантуяа Бодлого, төлөвлөлтийн газрын шинжээч, Чимэдрэгзэнгийн Баярмаа Хуулийн хэлтсийн ахлах мэргэжилтэн, Төмөрпүрэвийн Намнан Шинжлэх ухаан, технологийн их сургуулийн захирал, Ухнаагийн Туяа Боловсролын хүрээлэнгийн секторын эрхлэгч, Пүрэвдоржийн Оюунаа боловсрол судлаач, PhD, шинжлэх ухаан технологийн их сургуулийн дэд захирал юм байна шүү, Намнан. Очирбат гуай байгаа биз дээ. Тийм.</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sz w:val="24"/>
          <w:szCs w:val="24"/>
        </w:rPr>
        <w:t>Хууль санаачлагчийн илтгэл болон Байнгын хорооны санал, дүгнэлттэй холбогдуулан асуулт асуух Улсын Их Хурлын гишүүд байна уу.</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sz w:val="24"/>
          <w:szCs w:val="24"/>
        </w:rPr>
        <w:t>Балжиннямын Баярсайхан гишүүнээр тасаллаа. Цахимаар 2 гишүүнээр тасаллаа. Хэн хэн гишүүн байна. Одонгийн Цогтгэрэл гишүүнээр тасаллаа.  Цахимаар.</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sz w:val="24"/>
          <w:szCs w:val="24"/>
        </w:rPr>
        <w:t>Мөнхөөгийн Оюунчимэг гишүүн.</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М.Оюунчимэг</w:t>
      </w:r>
      <w:r>
        <w:rPr>
          <w:rFonts w:eastAsia="Times New Roman" w:cs="Arial" w:ascii="Arial" w:hAnsi="Arial"/>
          <w:sz w:val="24"/>
          <w:szCs w:val="24"/>
        </w:rPr>
        <w:t xml:space="preserve">: Боловсролын тухай хуулийг хэлэлцэх нь бол зүйтэй гэдэг дээр санал нэг байгаа. Ер нь энэ өмнөх 4 жил ч бид ярьж байсан. Үүнээс өмнө ч би бол мэднэ л дээ. Яг тэр үед Засгийн газарт кембрижийн боловсролыг оруулж ирэхэд бас ажиллаж байсан хүний хувьд энэ манай Боловсролын хууль бол бусад хуулийг дагаж өөрчлөгдсөөр байгаад бүр эрэмдэг зэрэмдэг болчихсон байгаа юм. Тийм учраас боловсролын тухай багц хуулиа оруулаад ирээд цогцоор нь хараад томоор хараад алсыг харж оруулж ир ээ гээд бид олон удаа ярьсан. Одоо ингээд бас Энх-Амгалан сайд оруулж ирж байна аа. Тийм учраас хэлэлцэх нь зүйтэй гэсэн байр суурь дээр санал нэг байн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 нь тэгээд зөндөө уншиж судаллаа. Мэргэжлийн хүмүүстэй уулзлаа. Энэ ажлын хэсгийн явцад хэлэлцүүлгийн явцад засаж залруулах, илүү сайжруулах зүйл бол бас зөндөө байна. Одоо бид нар Сингапур, Финлянд, Япон зэрэг орнууд боловсролоороо хүнийхээ оюун ухааныхаа хүчин чадлаар улс орноо өнөөдөр өндөр хөгжүүлчихсэн гол нууц нь юу юм гэхээр ер нь л багштайгаа ноцолдчихсон байдаг. Багшийн бэлтгэх тогтолцоо нь өөрөө маш өндөр, маш чадварлаг байгаад сайн багшаас сайн хүүхэд төрнө. Ер нь дээр үед ч гэсэн манайх тэгдэг байсан юм байна шүү дээ. Багш гэдэг ямар их нэр хүндтэй, мундаг байлаа. Тэгэхээр өнөөдөр багш бэлтгэх тогтолцоогоо тэр жинхэнэ багш хүнийг гаргахад санхүүгийн болоод эрх зүйн хувьд энэ хуулиар тэрийг дэмжсэн ямар бодлого нэгд орж ирж байгаа вэ? Тэгээд хамгийн гол нь бага анги, дунд анги байдаг. Том анги бол угаасаа тэгээд л суурь нь тогтчихсон бол өөрөө багаасаа хүссэн мэргэжлээрээ цаашаа явчих бололцоо бүрдэнэ. Эндээс харахад тэр юмнууд нь бол жоохон ерөнхий байна. Тэгэхээр энэ дээр нэг товч хариулт нэг авъя гэж бодож байн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sz w:val="24"/>
          <w:szCs w:val="24"/>
        </w:rPr>
        <w:t>2 дахь миний яриад байгаа нэг зүйл байгаа юм аа. Энэ хуулийг ингээд харахад бүхэлдээ мэргэжил сургалт үйлдвэрлэлийн төвүүдийг жоохон үгүйсгэсэн, үүнийг бол энэ хуулиараа юуг нь Боловсролын яам руу аваад бас л нэг академик боловсролыг түлхүү өгөх гэсэн нэг зорилго байгаад байна. Тэгэхээр бид нар бас өнөөдөр Хөдөлмөр, нийгмийн хамгааллын яамтай хамтраад хөдөлмөрийн зах зээлийн судалгаанууд хийхэд эрэлт хэрэгцээтэй мэргэжлээ сургахад өнөөдөр манайд байгаа МСҮТ-үүд, тэр дундаа маш чухал үүрэг гүйцэтгэж байгаа МСҮТ байгаа.</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арга аа, 1 минутаа үргэлжлүүлээд авчихъя.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учраас би энэ хуулиар мэргэжил сургалт үйлдвэрлэлийн төвийн үнэ цэнийг, хүчин чадлыг, ирээдүйг үгүйсгэж болохгүй гэсэн байр суурьтай байгаа учраас хэлэлцүүлгийн явцад энэ дээр бол өөрчлөх хэрэгтэй. Өнөөдөр яагаад бид нар тэнд 12 жил академийг заавал сурах ёстой гээд. Тэгсэн хэрнээ энэ хуулиас харахад энэ манай өнөөгийн боловсролын тогтолцоо дэндүү хэт ачаалал, гэрийн даалгавар баахан тийм онол заадаг, гэтэл амьдралд хүүхэд бэлтгэгдээгүй байна аа. Тийм учраас нөгөө кембрижийн боловсрол шиг бусад улс орны өндөр боловсрол шиг амьдралд хөрвөх чадвартай тийм боловсон хүчин бэлдэж гаръя аа гэвэл бид мэргэжил сургалт үйлдвэрлэлийн төвийг жинхэнэ утгаар нь хөгжүүлэх дээр боловсролын багц хуультайгаа хамтраад хэлэлцүүлээд явчих нь чухал байга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sz w:val="24"/>
          <w:szCs w:val="24"/>
        </w:rPr>
        <w:t>Тийм ч учраас маргааш Ариунзаяа сайд өргөн барих гэж байгаа. Тийм учраас үүнийг би Боловсролын багц хуультай хамтран хэлэлцүүлээд алсыг харсан, ирээдүйд жинхэнэ Монголын хөдөлмөрийн зах зээлд эрэлт хэрэгцээтэй мэргэжлээр хүн бэлтгэх, тэр юуг давхар хэлэлцээд явах нь зүйтэй байна аа гэсэн байр суурьтай байгаа. Тэгээд энэ түрүүний асуудал … /минут дуусав/</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Энх-Амгалан сайд асуултад хариулна.</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b/>
          <w:sz w:val="24"/>
          <w:szCs w:val="24"/>
        </w:rPr>
        <w:t>Л.Энх-Амгалан</w:t>
      </w:r>
      <w:r>
        <w:rPr>
          <w:rFonts w:eastAsia="Times New Roman" w:cs="Arial" w:ascii="Arial" w:hAnsi="Arial"/>
          <w:sz w:val="24"/>
          <w:szCs w:val="24"/>
        </w:rPr>
        <w:t>: Оюунчимэг гишүүний асуултад хариулъя. Боловсролын хуулийн хамгийн гол амин сүнс нь бол ерөнхийдөө энэ багшийг бэлтгэх, багшийг хөгжүүлэх тогтолцоог одоо бид нар одоогийн байгаагаас жаахан шинэ шатанд гаргая аа гэж байгаа юм. Өнөөдөр одоо манай энэ ерөнхий боловсролын сургууль, сургуулийн өмнөх боловсролд 40 гаруй мянган багш сурган хүмүүжүүлэгч нар байна. Өөрийнхөө чадлынхаа хэрээр л ажиллаж байгаа. Авч байгаа цалингийнхаа хэрээр л ажиллаж байгаа. Тэгээд хамгийн гол асуудал болбол бид нар их ойрхон ойрхон хөтөлбөрийн шинэчлэлүүд хийгдсэн. Монгол Улсад. Их ойрхон ойрхон. Хөдөлмөрийн шинэчлэлүүд 1 дүгээрт хийгдсэн.</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 дугаарт, одоо сургуулийн насыг 7 насыг 6 нас болгоод 10 дугаар ангийн тогтолцоог 12 жилийн тогтолцоо руу ойрхон шилжсэн гэж 3 насыг сургууль дээр их ойрхон хугацаанд хийсэн учраас хөтөлбөрийн шинэчлэлээ дагаад сурах бичиг, арга зүй, багш нар бэлтгэх ёстой. Энэ зүйлүүд нь хийгдэж чадаагүй учраас магадгүй өнөөдөр энэ боловсролын салбарт үүссэн энэ томоохон сорилтууд үүссэн юм болов уу гэж бодож байгаа юм.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sz w:val="24"/>
          <w:szCs w:val="24"/>
        </w:rPr>
        <w:t>Тэгэхээр бид нар энэ Монгол Улсад 40 сургууль, өнөөдөр магадлан итгэмжлэгдээгүй хөтөлбөрөөр багш бэлдэж байгаа. 40 сургууль. Тэгээд ямар хөтөлбөрөөр ямар багш бэлдээд байгаа нь өнөөдөр ойлгомжгүй байгаа байхгүй юу. 1 дүгээрт.</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2 дугаарт болохоор ерөнхийдөө манай энэ сургуулийн өмнөх боловсрол, бага ангийн багш болох сонирхолтой хүүхдүүдийн тоо жилээс жилд багасаж байна. Жилээс жилд багасаж байна. Энэ юунаас үүдэлтэй вэ гэхээр мэдээж ажлын ачаалал, хөдөлмөрийн үнэлэмж, цалин хөлс, нийгмийн баталгааны асуудал байгаад байгаа юм.</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Тэгэхээр бид нар энэ хууль дээрээ ямар зүйлийг оруулж байна вэ гэхээр 1 дүгээрт багш бэлтгэх энэ сургуулиуд, багш бэлтгэх хөтөлбөрөө заавал магадлан итгэмжлэгдсэн байх ёстой гэдэг энэ хуулийн зохицуулалтын нэгт хийж өгч байгаа.</w:t>
      </w:r>
    </w:p>
    <w:p>
      <w:pPr>
        <w:pStyle w:val="LOnormal1"/>
        <w:spacing w:lineRule="auto" w:line="240" w:before="0" w:after="0"/>
        <w:jc w:val="both"/>
        <w:rPr>
          <w:rFonts w:eastAsia="Times New Roman"/>
        </w:rPr>
      </w:pPr>
      <w:r>
        <w:rPr>
          <w:rFonts w:eastAsia="Arial" w:cs="Arial" w:ascii="Arial" w:hAnsi="Arial"/>
          <w:sz w:val="24"/>
          <w:szCs w:val="24"/>
        </w:rPr>
        <w:t xml:space="preserve">   </w:t>
      </w:r>
    </w:p>
    <w:p>
      <w:pPr>
        <w:pStyle w:val="LOnormal1"/>
        <w:spacing w:lineRule="auto" w:line="240" w:before="0" w:after="0"/>
        <w:ind w:firstLine="720"/>
        <w:jc w:val="both"/>
        <w:rPr/>
      </w:pPr>
      <w:r>
        <w:rPr>
          <w:rFonts w:eastAsia="Times New Roman" w:cs="Arial" w:ascii="Arial" w:hAnsi="Arial"/>
          <w:sz w:val="24"/>
          <w:szCs w:val="24"/>
        </w:rPr>
        <w:t>2 дугаарт бид нар багшийн хөгжлийг бол одоогийн байгаа тогтолцоонд 5 жил, 10 жил, 5 жил тутам энэ багшийн мэргэжил дээшлүүлэх энэ хөтөлбөрт хамруулдаг байсан бол одоо бид нар үүнийг багасгаад 3-5 жил тутам мэргэжил дээшлүүлэх хөтөлбөрт багш өөрийнхөө ажлын байр дээр хөгжих энэ боломжуудыг бид … /минут дуусав/</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Одоо цахимаар Нанзадын Наранбаатар гишүүн асуулт асууна.</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b/>
          <w:sz w:val="24"/>
          <w:szCs w:val="24"/>
        </w:rPr>
        <w:t>Н.Наранбаатар</w:t>
      </w:r>
      <w:r>
        <w:rPr>
          <w:rFonts w:eastAsia="Times New Roman" w:cs="Arial" w:ascii="Arial" w:hAnsi="Arial"/>
          <w:sz w:val="24"/>
          <w:szCs w:val="24"/>
        </w:rPr>
        <w:t>: Хөдөө орон нутагт бол энэ хүүхдийн сурах, хүмүүжих, аюулгүй орчин их чухал байдаг юм. Бас манай аймагт бол бас энэ сургуулийн гадна талын хашааны одоо үзүүртэй хашаанд сүлбүүлж шүүхэд тоглож байхдаа эндэж байсан асуудал байдаг. Тэгээд хууль дээрээ бол энэ сургууль, цэцэрлэгийн гадна талын аюулгүй орчин бүрдүүлэх үүргийг зөвхөн сумын засаг дарга, дүүргийн засаг даргад л үүрэг болгочихсон байна. Тийм учраас одоо үүнийг энэ дээр нэмээд сургууль, цэцэрлэгийн эрхлэгч нар, аймгийн засаг дарга хүртэл одоо энэ сургууль, цэцэрлэгийн гадна талын аюулгүй орчныг бүрдүүлэх, хангах, хяналт тавьж байх ийм одоо үүрэгтэй байх аа гэж бодож байгаа. За үүнийг оруулж болох уу.</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өн энэ сургууль, цэцэрлэгийн эрхлэгч, захирлуудын томилгоо гэж нь аймгийн засаг дарга томилдог байж байгаад өнгөрсөн жилээс сумын засаг дарга томилдог болсон. Тэгээд энэ хуулийн төслөөр бол босоо тогтолцоотой байхаар юм шиг одоо би ойлгосон. Үүнийг бас нэг тодруулаад асуугаадахъя. Хэрвээ тийм бол ойр ойрхон үүнийгээ өөрчлөөд баймааргүй байна. Орон нутгийн, одоо нэгжийн тухай хууль сая батлагдаад орон нутгийн эрх мэдлийг нэмэгдүүлж хэвтээ болгох чиглэл рүү болбол энэ хуулийн үзэл баримтлал концепц бол чиглэгдсэн. Тийм учраас орон нутгийн удирдлагууд нь өөрсдөө хүмүүсээ, тэр мэргэжлийн байгууллага нь сонгон шалгаруулаад гарсан хүмүүсийг нь томилдог байдлаар тусгавал зүгээр юм уу гэж бодсон.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Дараагийн нэг асуудал бол хөдөөд ажиллах багш боловсон хүчин, боловсролын байгууллагуудын менежер их дутагдалтай байдаг. Тийм учраас хөдөөд очиж ажиллахад ямар давуу тал бий байх вэ? Хүмүүсийг яаж хотод биш хөдөө рүү явж ажиллах ийм урам өдөөсөн зүйл энд давуу зүйлүүд юу байна вэ?</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өн багш нарын нийгмийн асуудал, ялангуяа цэцэрлэгийн СӨБ-ын багш нарын хөдөлмөр хүнд ээ гэдэг асуудлыг байнга ярьж байдаг. Энэ тал дээр ямар өөрчлөлтүүд орж байгаа вэ?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sz w:val="24"/>
          <w:szCs w:val="24"/>
        </w:rPr>
        <w:t>Дараа нь энэ чанаргүй олон их дээд сургуулиудаа цөөлөх ямар механизм байна вэ … /минут дуусав/</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xml:space="preserve">: Энх-Амгалан сайд асуултад хариулн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Л.Энх-Амгалан</w:t>
      </w:r>
      <w:r>
        <w:rPr>
          <w:rFonts w:eastAsia="Times New Roman" w:cs="Arial" w:ascii="Arial" w:hAnsi="Arial"/>
          <w:sz w:val="24"/>
          <w:szCs w:val="24"/>
        </w:rPr>
        <w:t xml:space="preserve">: Маш цөөхөн минутаар хариулж байгаа учраас гишүүд их олон асуулт асууж байна. Тийм учраас би бас зарим асуултуудыг манай сургуулийн аюулгүй орчинтой байдалтай асуудлыг манай Төрийн нарийн бичгийн дарга Батбаатар дарга маш товчхон хариулаадах. Хөдөөгийн багш нарыг яаж дэмжих асуудал хууль дээрээ туссаныг Ням-Очир дарга, багш нарын нийгмийн асуудалтай холбоотой асуудлыг бас Ням-Очир дарга, их, дээд сургуулиуд дээр тавьж байгаа шаардлагуудыг манай Должин дарга ингээд 2, 2 минутад хариулаарай.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sz w:val="24"/>
          <w:szCs w:val="24"/>
        </w:rPr>
        <w:t>Би энэ засаглалтай холбоотой асуудлуудаар нэмэлт мэдээлэл өгчихье гэж бодож байна. Бид нарын энэ боловсролын хуулийн бас нэг гол үндсэн зарчмын өөрчлөлтийн нэг бол энэ боловсролын удирдлагын тогтолцоог аль болохоор оновчтой, улс төрөөс хараат бус мерит зарчимд тулгуурласан ийм боловсролын удирдлагын тогтолцоонд бид нар шилжүүлье ээ гэж байгаа юм. 2012-2019 онд нийт 783 захирал шинээр томилогдсон байна. Жилд 112 сургуулийн захирал солигддог гэсэн үг. Ингээд 2012-2016 онд нийт 507 захирал солигдсон байгаа юм эрхлэгч. 2016-2019 онд нийт 276 эрхлэгч, захирал солигддог. Нийт шинээр томилогдож байгаа захирлуудын бараг 32 хувь нь буюу 3 захирлын нэг нь бол 5 хүрэхгүй жил энэ боловсролын салбарт ажилласан, ажиллаагүй нь мэдэгдээгүй нэг ийм хүмүүс сургууль, цэцэрлэгийн эрхлэгчээр очдог. Ингээд 10 жил, 5 жил ажиллачихаар тухайн сургууль цэцэрлэгийнхээ эзэн болчихдог нэг ийм тогтолцоонууд бид нар Монгол Улсад байна. Монгол Улсад байна. Тийм учраас цаашдаа бид нар энэ сургууль, цэцэрлэгийн удирдах ажилтнуудад тавих шалгууруудыг бид нар энэ хуульчилж өгч байгаа юм. Шалгууруудыг хуульчилж өгч байгаа. Хэдэн жил ажилласан байх ёстой юм. Боловсролын арга зүй, бакалавр, магистрын зэрэглэлүүд нь ямар байх ёстой юм гэх мэтчилэнгээр ингээд энэ нэлээн тогтвортой байх, улс төрөөс хараат байх оновчтой байх ийм засаглалын тогтолцоонуудыг бас бид нар энэ хуулиараа хийж өгч байгаа. Ер нь тодорхой ийм зүйл. Шаардлагатай бол одоо бид нар энэ ер нь 5 жилээс дээш нэг сургуулийн захирал хийхэд л их хүндрэлтэй юм … /минут дуусав/</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Arial" w:cs="Arial" w:ascii="Arial" w:hAnsi="Arial"/>
          <w:sz w:val="24"/>
          <w:szCs w:val="24"/>
        </w:rPr>
        <w:t xml:space="preserve"> </w:t>
      </w:r>
      <w:r>
        <w:rPr>
          <w:rFonts w:eastAsia="Times New Roman" w:cs="Arial" w:ascii="Arial" w:hAnsi="Arial"/>
          <w:b/>
          <w:sz w:val="24"/>
          <w:szCs w:val="24"/>
        </w:rPr>
        <w:t>Г.Занданшатар</w:t>
      </w:r>
      <w:r>
        <w:rPr>
          <w:rFonts w:eastAsia="Times New Roman" w:cs="Arial" w:ascii="Arial" w:hAnsi="Arial"/>
          <w:sz w:val="24"/>
          <w:szCs w:val="24"/>
        </w:rPr>
        <w:t>: 81. Дааданхүүгийн Батбаатар. Төрийн нарийн бичгийн дарга.</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Д.Батбаатар</w:t>
      </w:r>
      <w:r>
        <w:rPr>
          <w:rFonts w:eastAsia="Times New Roman" w:cs="Arial" w:ascii="Arial" w:hAnsi="Arial"/>
          <w:sz w:val="24"/>
          <w:szCs w:val="24"/>
        </w:rPr>
        <w:t xml:space="preserve">: Сурагчдын аюулгүй орчинд бол хамгийн ойр байх талаасаа засаг төрийн төлөөлөгчийн хувьд сум, дүүргийн засаг дарга нар байгаа.  Зүгээр сая гишүүн болбол хэлж байна, үүнийг аймгийн засаг дарга нарт бас үүрэгжүүлж болохгүй юу гэж байна. Энэ бол бүх хүүхдийн аюулгүй орчныг хангах үүднээс аймгийн засаг дарга нарт бас энэ эрх үүргийг үүрэгжүүлээд тусгаж болно гэсэн ийм бодолтой байн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Одоо цахимаар Одонгийн Цогтгэрэл гишүүн.</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sz w:val="24"/>
          <w:szCs w:val="24"/>
        </w:rPr>
        <w:t>Хэн хариулах юм. Гараа өргөөд хариулаач. Төмөр-Очирын Ням-Очир.</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Т.Ням-Очир</w:t>
      </w:r>
      <w:r>
        <w:rPr>
          <w:rFonts w:eastAsia="Times New Roman" w:cs="Arial" w:ascii="Arial" w:hAnsi="Arial"/>
          <w:sz w:val="24"/>
          <w:szCs w:val="24"/>
        </w:rPr>
        <w:t xml:space="preserve">: Наранбаатар гишүүний асуултад хариулъя. Хөдөөд ажиллах багш нарт ямар давуу тал үүсэх вэ? Ийм зохицуулалт бий юу? Багшийн нийгмийн асуудалтай холбоотой асуудлууд дээр хариулъя. Тэгэхээр яг энэ боловсролын хуулийн нэг шинэчлэлийн гол реформ нь бол энэ боловсролын байгууллагын санхүүжилттэй холбоотой асуудал байгаа. Тэгээд энэ дээр бол багшийн урамшуулал, цалин хөлсний урамшууллын энэ нэмэлт санхүүжилтийн энэ тогтолцоог үр дүнд суурилсан байдлаар бид нар бол оруулж ирж байгаа. Мэдээж хуучин хуулиуд дээр байсан хот, хөдөөгийн багш нарын нэмэгдэл. Энэ нь бол зөвхөн багшаас гадна бүх бусад бүх ажилтнуудад хамаарах. Мөн багш бус ажилтнуудын ээлжийн амралттай холбоотой энэ зохицуулалтуудыг бас нийгмийн асуудлуудыг нь шийдэх замаар оруулж ирж байга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sz w:val="24"/>
          <w:szCs w:val="24"/>
        </w:rPr>
        <w:t>Мөн хүүхдийн тоо, бүлэг дүүргэлт, хүчин чадлын ашиглалт, сургалтын хөтөлбөр, төлөвлөгөө, боловсролын стандарт, багш ажилтны дундаж цалин хөлснөөс хамаарсан сургалтын үйл ажиллагааны шууд зардлыг нормативт зардалд тусгахаар ингэж зааж оруулж ирж байгаа.</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85. Содномын Должин.</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С.Должин</w:t>
      </w:r>
      <w:r>
        <w:rPr>
          <w:rFonts w:eastAsia="Times New Roman" w:cs="Arial" w:ascii="Arial" w:hAnsi="Arial"/>
          <w:sz w:val="24"/>
          <w:szCs w:val="24"/>
        </w:rPr>
        <w:t xml:space="preserve">: Нийт Монгол Улсын хэмжээнд дээд боловсролын 88 байгууллагын үйл ажиллагааг чанаржуулахын тулд нэлээн агуулгын хувьд том өөрчлөлт хийсэн. Энэ өөрчлөлтийг хийхийн тулд юуны өмнө бол их, дээд сургуулиудын багш нарын докторын зэрэглэлийн асуудал, мөн олон улсын нэртэй сэтгүүлд өгүүлэл, эрдэм шинжилгээний бүтээлийн шалгуур, мөн оюутан багш нарын харьцаа зэргийг болб шаардлагатай авч үзсэн. Энэ шаардлагыг авч үзэхдээ ангиллыг бол бид нар их сургууль, дээд сургууль, коллеж гэж ангилсан байга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 нь хувийн сургуулиудын болон төрийн сургуулийн өмчийн хэлбэрийг бол ялгахгүйгээр олон улсын их сургуулиудын чанар чансааг бол тогтоодог төрийн бус байгууллагуудын ангиллыг бол судалж үзсэн. 2 дугаарт 2010 оны 26 тоот тушаалаар батлагдсан дээд боловсролтой ангиллын журмыг харгалзаж үзээд дээд сургууль, их сургуулиудын чанарын үзүүлэлтийг бол нэлээн өндөр түвшинд шалгуурыг авч үзсэн. Тухайлбал зүгээр их сургууль дээр жишээ авч үзэхэд бол 5-аас доошгүй магистрын, 5-аас доошгүй докторын хөтөлбөртэй, 15-аас доошгүй магистрын хөтөлбөртэй. Үндсэн багшаа 50-аас доошгүй хувийн докторын зэрэглэлтэй, мөн 60-аас доошгүй хувь нь бол эрдэм шинжилгээний бүтээлийг шалгууруудыг болбол тавьж ангилж үзсэн. Ингэснээрээ энэ зүгээр механик одоо чанарын үзүүлэлт, чанарын өрсөлдөөнийг бий болгож байгаа биш энэ зах зээлийн өрсөлдөөндөө боловсролын байгууллагууд бол хөтөлбөрийн магадлан итгэмжилсэн хөтөлбөрт, өөрөөр хэлбэл магадлан скот хөтөлбөрөөр орсон их сургуулиудын тоог болбол тэр шалгуурт хүрэхэд нэлээн өндөр шалгууруудыг тавьж томоохон өөрчлөлтийг бол хийсэн.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Одонгийн Цогтгэрэл</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О.Цогтгэрэл</w:t>
      </w:r>
      <w:r>
        <w:rPr>
          <w:rFonts w:eastAsia="Times New Roman" w:cs="Arial" w:ascii="Arial" w:hAnsi="Arial"/>
          <w:sz w:val="24"/>
          <w:szCs w:val="24"/>
        </w:rPr>
        <w:t xml:space="preserve">: Баярлалаа. Боловсролын хууль маш чухал хууль орж байна. Тэгээд тодруулж 3 асуулт асууя.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sz w:val="24"/>
          <w:szCs w:val="24"/>
        </w:rPr>
        <w:t>Ер нь аливаа хууль шинэчлэл, тэр тусмаа энэ чинь цаана нь явсаар явсаар байгаад байгууллагын харилцаан дээр очиж байдаг. Тэгэхээр үүний цаана бараг тодорхой хэчнээн гоё олон зүйл зарчим, олон зүйл ярьсан чинь 2 зүйл, заавал удирдах зохион байгуулалт нь зарчимтай, хараат биш тэр тусмаа улс төрөөс хараат бус байж чадаж байна уу? Санхүүжилтийн асуудал гэдэг 2 зүйл. Дунд сургуульд ч хамаатай байх. Тэр тусмаа их дээд сургууль. Их, дээд сургуулийн захирлын томилгоог энэ хуулиар яаж хийх вэ? Одоо бол нэг ТУЗ нэртэй удирдах зөвлөл нэртэй байгууллага байдаг. Баахан төрийн албан хаагчид орчихсон.  Тэгээд тэндээсээ 4 жил тутамд бараг ингээд солигдоод явдаг. Тэгэхээр энд их, дээд сургуулийн захирлын томилгоо энэ хуулиар хэрхэн яаж хийгдэх вэ, энэ дээр ямар дэвшил гарч байгаа вэ.</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 дугаарт нь, санхүүгийн эрх мэдэл, санхүүгийн бие даасан байдлыг яаж хангах гэж байгаа юм. Яг одоо дахиад их, дээд сургууль, тэр их, дээд сургуулийн түвшинд бол улсаас санхүүжилтийн нэг оюутны төлбөрийг нь тогтоочихдог. Тэгэхээр тэр санхүүгээ олохын тулд хөрөнгөө босгохын тулд төлбөр нэг оюутны төлбөр хэвэндээ, 300 оюутны хүчин чадалтай, материаллаг баазтай болбол бараг л мянгыг авчихдаг, 3000-ыг авчихдаг. Ингээд нөгөө чанаргүй боловсон хүчин чинь энэнээс цаана ингээд улбаалаад гарчих ирнэ. Тэгэхээр ер нь энэ сургууль сургалтын төлбөрийн асуудлыг одоо яг энэ хуулийн хүрээнд, яг ямар байдлаар цаашид энэ чинь цааш цаашаагаа, санхүүгийн бие даасан байдлын тухай яриа болоод явчихдаг том зүйл байдаг учраас хэчнээн гоё хууль гаргачихаад улсаас үнийг тогтоогоод байх юм болбол энэ хоёр чинь ингээд утгагүй болох байх аа гэж. Тэгэхээр энэ дээр ямар ахиц дэвшил гарч байгаа вэ.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sz w:val="24"/>
          <w:szCs w:val="24"/>
        </w:rPr>
        <w:t>3 дугаарт нь, их сургуулиудыг нь судалгааны их сургууль болгох гэдэг нэг ойлголтын хүрээнд ямар ахиц дэвшил гарч байгаа вэ? Үүний цаана Шинжлэх ухааны академийн харилцааг яаж шийдэж байна, хуульд ямар байдлаар одоо тусаж байгаа вэ? Цаашдаа энэ бас тусдаа ч эрх зүйтэй байх алсын хараагаа юу гэж харж байгаа юм? Их сургууль хэрхэн яаж одоо бодлого чиглэлийн хувьд, үйл ажиллагааны хувьд … /минут дуусав/</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Лувсанцэрэнгийн Энх-Амгалан сайд.</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Л.Энх-Амгалан</w:t>
      </w:r>
      <w:r>
        <w:rPr>
          <w:rFonts w:eastAsia="Times New Roman" w:cs="Arial" w:ascii="Arial" w:hAnsi="Arial"/>
          <w:sz w:val="24"/>
          <w:szCs w:val="24"/>
        </w:rPr>
        <w:t xml:space="preserve">: Их, дээд сургуулиудын удирдлагын тогтолцооны тухайд манай Ганбаяр дэд сайд энэ дээр тодорхой хариулт өгөөрэй.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нхүүжилтийн хувьд бол ямархуу санхүүжилтүүд явах вэ гэдэг дээр манай Должин дарга, ингээд цаашдаа энэ судалгааны их, дээд сургуулиуд, ер нь их, дээд сургуулиуд цаашаагаа ямар зохион байгуулалттайгаар, ямар санхүүжилтээр явах вэ гэдгийг манай Намнан зөвлөх энэ дээр одоо бас хариултуудаа өгөөрэй гэж бодож байн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и ерөнхийдөө ер нь боловсролын бүх түвшинд энэ удирдлага зохион байгуулалт, санхүүжилтийн ямархуу зарчим концепцууд бий болж байгаа юм бэ гэдгийг бас хэлье гэж бодож байгаа юм. Тэгэхээр бид нар боловсролын чанар, үр дүнд гүйцэтгэсэн ийм санхүүжилтийн тогтолцоо руу бид нар шилжинэ ээ. Бид нар чанарыг нь үнэлнэ, үр дүнг нь үнэлнэ, гүйцэтгэлийг нь үнэлж бид нар тодорхой санхүүжилт өгдөг ийм тогтолцоо руу бид нар шилжье гэж байгаа юм. Ерөнхийдөө бид нар энэ санхүүжилтийн 4 хэлбэрийг бид нар шилжинэ.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sz w:val="24"/>
          <w:szCs w:val="24"/>
        </w:rPr>
        <w:t>1 дүгээрт нь ер нь бүх түвшний сургуулийн өмнөх боловсрол болон дунд боловсрол, дээд боловсрол, мэргэжлийн боловсрол ч энд хамаарна. Ер нь сургуулиуд хагас бие даасан энэ тогтолцоонд шилжих ийм зайлшгүй шаардлага байна.</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 дугаарт нь нэг хүүхдэд ногдох хувьсах зардлын санхүүжилтийн аргачлалыг бид нар шинэчилнэ.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3 дугаарт нь болбол сургуулийн бүтэц, байршил, хэв шинжийн оновчтой хувилбаруудыг бид нар тогтооно.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sz w:val="24"/>
          <w:szCs w:val="24"/>
        </w:rPr>
        <w:t>Ингээд 4-т нь бид нар сургалтын чанарт суурилсан багшийн цалин урамшууллуудын тогтолцоог бий болгох ийм санхүүжилтийн 4 хувилбар буюу 4 зарчмыг бид нар энэ хуулийнхаа хүрээнд хийх юм байгаа юм. Тэгэхээр өнөөдөр сургалтын хөтөлбөр, хичээл нэг бүрийг бодит өртөгт суурилсан энэ санхүүжилтийн энэ тогтолцоо руу шилжих ийм зайлшгүй шаардлага байна гэж байгаа юм. Өнөөдөр ширээ, сандал, тоног төхөөрөмж компьютеруудыг заавал улсын төсвийн хөрөнгө оруулалтаар яамнаас өнөөдөр 330 сум дээр байгаа сургуульд хуваарилагдах биш сургуулийнх нь урсгал зардалд нь элэгдэл зардлуудыг нь суулгаж өгөөд ширээ сандал, лабораторийн тоног төхөөрөмж компьютеруудаа сургууль өөрсдөө бие дааж шийдэх энэ санхүүгийн эрх чөлөөг нь бас үе шаттайгаар шилжүүлнэ. Мөн сургуулийн … /минут дуусав/</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84, Ганболдын Ганбаяр дэд сайд.</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Ганбаяр</w:t>
      </w:r>
      <w:r>
        <w:rPr>
          <w:rFonts w:eastAsia="Times New Roman" w:cs="Arial" w:ascii="Arial" w:hAnsi="Arial"/>
          <w:sz w:val="24"/>
          <w:szCs w:val="24"/>
        </w:rPr>
        <w:t xml:space="preserve">: Цогтгэрэл гишүүний асуултад хариулъя. Төрийн өмчийн их, дээд сургуулиудын захирлыг өнөөдрийн хуулиар бол Боловсролын сайд томилж, чөлөөлдөг. Төрийн албаны тухай хуулийг үндэслэн томилж чөлөөлж байга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Өнөөдрийн өргөн мэдүүлж байгаа, хэлэлцэх эсэхийг нь хэлэлцүүлж байгаа энэ хуулиа хэрвээ батлагдаад явах юм бол их, дээд сургуулиуд, ер нь цаашдаа бол корпорацийн зарчим руугаа шилжиж зах зээлийнхээ эрэлт хэрэгцээ нийлж санхүү төлбөрийн хувьд ч гэсэн нэлээн либеральчлагдаж. Үүнийгээ дагаад бол их дээд сургуулийн захирал бол төлөөлөн удирдах зөвлөлийнхөө хурлаар мерит зарчмаар томилогдож, чөлөөлөгддөг энэ зарчим руу шилжихээр энэ хуулийн үндсэн концепц бол чиглэгдээд явж байгаа. Ер нь бол цаашдаа их, дээд сургуулиудын энэ шилжилт бол илүү дэлхийн чиг хандлага руугаа нэлээн шилжих ийм зүйл орно.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sz w:val="24"/>
          <w:szCs w:val="24"/>
        </w:rPr>
        <w:t>2 дугаарт энэ хууль батлагдсанаараа бол их, дээд сургуулиуд дээр тавигдах шаардлагууд нэлээн өндөрсөхөөр механик энэ сургуулиудын нэгдэл. Одоо энэ зүйлүүд бол нэлээд явж байна. Их, дээд сургуулиудын тоо бол нэлээн буурч, чанар нэлээн ахих ийм хүлээлттэй байгаа.</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xml:space="preserve">: 85.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С.Должин</w:t>
      </w:r>
      <w:r>
        <w:rPr>
          <w:rFonts w:eastAsia="Times New Roman" w:cs="Arial" w:ascii="Arial" w:hAnsi="Arial"/>
          <w:sz w:val="24"/>
          <w:szCs w:val="24"/>
        </w:rPr>
        <w:t xml:space="preserve">: Их сургууль, их сургуулиудын санхүүжилтийн эрх зүйн зохицуулалтыг шинээр төсөл боловсруулж байгаа төсөлдөө оруулахын тулд нэлээн судалгаа хийсэн. Ерөнхийдөө бол харьцуулсан гадаад орнуудын туршлага болон Монгол Улсын дээд боловсролын хуулийн 10 өөрчлөлт нь санхүүжилтийн тогтолцоог яаж одоо өөрчлөхийг бол бид нар нэлээн судалгаатай хийсэн. Тухайлбал, манай Монгол Улс бол санхүүжилтийн дээд боловсрол, санхүүжилтэд жилдээ 0,1 хувь, дотоодын нийт бүтээгдэхүүний Япон улс гэхэд 3,2, Солонгос бол 4,2 хувийг, Америкийн нэгдсэн улс 2,4 тэрбумыг дээд сургуулийнхаа санхүүжилтэд зарцуулдаг юм байна аа. Бид нар бол энэ санхүүжилтийн эрх зүйн зохицуулалтаа яаж тодорхой болгож өгсөн бэ гэхээрээ хамгийн анхаарсан гол зүйл багш, судлаачдын сургалтын үйл ажиллагаа, судалгаандаа олсон орлогоо эргээд яах нь оюуны бүтээлдээ эргэлтэд оруулах зохицуулалтыг бол тодорхой 3 хувь, 5 хувиар тусгайлан их, дээд сургууль гэж ялгаж зохицуулж өгсөн. Санхүүжилтийн асуудал дээр. Энэ төслийг нэлээн гол давуу тал болж өгсөн. Өөрөөр хэлбэл төрөөс төрийн ивээлд болж төрийн өмчит сургуулиудын багш судлаачдын оюуны бүтээлээр орсон орлого нь эргээд тухайн үйл ажиллагаандаа зарцуулах эрх зүйн зохицуулалтыг бол энэ хуулийн төсөлдөө бол оруулсан.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95. Намнан ШУТИС-ийн дэд захирал.</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Т.Намнан</w:t>
      </w:r>
      <w:r>
        <w:rPr>
          <w:rFonts w:eastAsia="Times New Roman" w:cs="Arial" w:ascii="Arial" w:hAnsi="Arial"/>
          <w:sz w:val="24"/>
          <w:szCs w:val="24"/>
        </w:rPr>
        <w:t xml:space="preserve">: Би товчхон хариулъя. Энэ ер нь орчин цагийн их сургууль бол судалгаа хийж, мэргэжилтэн бэлтгэхээс илүүтэй мэдлэг бүтээж, инновацыг бий болгож, судалгаа хийж энэ улс орны нийгэм эдийн засгийн өрсөлдөх чадварыг дээшлүүлэхэд гол үүрэг оролцоо, үйл ажиллагаанд чиглэх болсон. Энэ ч утгаараа Монгол Улс бол энэ олон улсын жишиг чиг хандлагаар судалгааны их сургуулийг байгуулах замаар энд илүү, одоо төвлөрлийг, хүний нөөцийг бид аль болох хүн, аль болох бүх талын нөөцийг тарамдуулахгүй, зөв судалгааны менежментийг зохион байгуулалттай хийж, энэ эх орны улс орны өрсөлдөх чадварыг дээшлүүлэх, эдийн засгийн чадавхыг дэмжихтэй холбоотой тэргүүлэх чиглэлтэй холбоотой Монгол брэндийг дэлхийн тавцанд гаргаж болох энэ чиглэл рүү судалгааг төвлөрүүлж, бүх талын нөөцийг энэ рүү бий болгох зарим зохицуулалтыг оновчтой хийх энэ арга барилаар бид хандсан. Тэгэхээр үүнтэй холбоотой зохицуулалтыг бол хуульд тодорхой тусгаж өгсөн гэж ойлгож байга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sz w:val="24"/>
          <w:szCs w:val="24"/>
        </w:rPr>
        <w:t>Ингэхийн тулд судалгааны их сургууль маань өөрөө яах вэ, судалгаа, их сургууль бол өөрөө ангиллаараа судалгааны, мэргэжлийн, сургалтын их сургууль гээд олон ангилалтай байгаа л даа. Хэв шинжээрээ дотроо. Тэгэхээр бид бол аль болох одоо судалгааны их сургуулийг Монгол Улс бий болгож хөгжүүлэх, тэгэхдээ энд нь санхүүгийн болоод засаглалын хувьд бие даасан тогтолцоог бий болгох чиглэлд нь эрх зүйн зохицуулалтуудыг хийж өгсөн гэж ойлгож байгаа. Баярлалаа.</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Одонгийн Цогтгэрэл гишүүн тодруулж асууя. 1 минут.</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b/>
          <w:sz w:val="24"/>
          <w:szCs w:val="24"/>
        </w:rPr>
        <w:t>О.Цогтгэрэл</w:t>
      </w:r>
      <w:r>
        <w:rPr>
          <w:rFonts w:eastAsia="Times New Roman" w:cs="Arial" w:ascii="Arial" w:hAnsi="Arial"/>
          <w:sz w:val="24"/>
          <w:szCs w:val="24"/>
        </w:rPr>
        <w:t xml:space="preserve">: Саяын асуудлууд дээр ингээд тодруулъя. Дахиад тэр захирлын томилгоог сайд биш ТУЗ томилдог гэхээр ТУЗ чинь өөрөө дахиад л хэдэн төрийн албан хаагчид тэнд сууж байгаа шүү дээ. ТУЗ-д нь. Энд тэндээс орчихсон хэдэн төрийн албан хаагч сууж байгаа. Дахиад л нөгөө улс төрийн хараат байдал чинь хэвээрээ л байх юм шүү. Тэгэхээр тэр сонгон шалгаруулалтын хороо, комисс байдаг юм уу, нээлттэй сонсгол нь байдаг юм уу, бүр илүү тийм олон нийтийн оролцоо руу нь энэ их, дээд сургуулийн захирлын томилгоог чинь жаахан оруулах юм биш үү.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 дугаарт нь тэр санхүүжилтийн эх үүсвэр дээр тэр олон тайлбар биш би ер нь оюутны сургалтын төлбөрийг нь төрөөс тогтоогоод байдгийгаа болих юм уу, энэ тодорхой хэмжээний тэр сургуульд нь зах зээлийн зарчмаар эрх хэмжээ очих юм уу гэдэг асуудал л асуулт тавьсан. Тэрэн дээр тодорхой хариулт өгмөөр байн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sz w:val="24"/>
          <w:szCs w:val="24"/>
        </w:rPr>
        <w:t>3 дугаарт нь тэр судалгааны их сургууль гэдэг зүйл яригдахаар заавал үүнийг дагаад тэр Шинжлэх ухааны академийн эрх зүй гэдэг асуудлыг заавал яригдаж таарах юм шиг байгаа юм. Яг энэ дээр ямар байр суурь, Шинжлэх ухааны академийг цаашдаа яах юм.</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Энх-Амгалан сайд.</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Л.Энх-Амгалан</w:t>
      </w:r>
      <w:r>
        <w:rPr>
          <w:rFonts w:eastAsia="Times New Roman" w:cs="Arial" w:ascii="Arial" w:hAnsi="Arial"/>
          <w:sz w:val="24"/>
          <w:szCs w:val="24"/>
        </w:rPr>
        <w:t xml:space="preserve">: Их, дээд сургуулиудын засаглалын асуудал бол ер нь улс орны хөгжлийн онцлогоос шалтгаалж их олон хэлбэрүүд байдаг юм байна лээ. Ер нь хувийн ч бай, хувьсгалын ч бай цаашдаа ер нь энэ корпорацын засаглал бол бид нар үе шаттайгаар шилжих ийм зайлшгүй хэрэгцээ шаардлага өнөөдөр үүсэж байна гэж байгаа юм. Тэгэхээр одоо ашгийн болон ашгийн бус гэж байж болно гэж бид нар хуульдаа тодорхойлж өгсөн. Ашгийн төлөө байж байгаа, байгуулагдаж байгаа их дээд сургуулиуд бол байх юм бол компанийн хуулиараа зохицуулагдаад явна аа. Ер нь захирлын томилгоог одоо бид нар дээд боловсролын үндэсний зөвлөл гэж төрийн өмчит их дээд сургуулиудын, одоо бодлогыг тодорхойлдог энэ үндэсний зөвлөлийг бид нар бий болгоно. Тухайн сургууль дээр бол удирдах зөвлөл бий болно. Ингээд эрдэмтдийн зөвлөл гэсэн ямар ч байсан одоо ингээд нөгөө засаглалын менежментийн байх ёстой дэлхийн улс орнуудад байдаг хамгийн зөв хэлбэрүүдийг бид нар сонгоно. Тэрнээс биш өнөөдрийн байгаа энэ сайдын үзэмжээр, сайдын үзэгний үзүүрээр хэн нэгний одоо хувь заяа шийдвэрлэгддэг. Ийм улс төрийн тогтворгүй оновчгүй мерит зарчим дээр тулгуурлаагүй энэ тогтолцооноос бид нар салах ёстой юм байгаа юм. Ер нь 2016 он, 2015 онд батлагдсан хууль бол сайн хууль болсон. Үүнээсээ бид нар бол нэг алхам жаахан ухарчихсан байгаа. Тийм учраас одоо нэгэнт нийгмийн ийм захиалга, нийгмийн хүлээлт байгаа учраас бид нар их, дээд сургуулийнхаа Монголынхоо улсын хөгжлийн хэрэгцээ шаардлага дээр нийцсэн ийм их, дээд сургуулиудын тогтолцоонд шилжихийг л хүсэж байгаа болбол хүссэн хүсээгүй бид нар энэ олон улсад байдаг корпорацын энэ засаглал руу, үе шаттайгаар шилжих ийм шаардлага байна а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sz w:val="24"/>
          <w:szCs w:val="24"/>
        </w:rPr>
        <w:t>Ер нь их, дээд сургуулиудын төлбөрийг бид нар төрөөс одоо хатуу хянахгүй ээ. Өнөөдөр чанартай их дээд сургуулиуд, чанартай хөтөлбөр, чанартай багш нарынхаа араас одоо явах энэ тогтолцоог бид нар энэ эрх зүйн орчноороо дэмжиж байгаа. Тийм учраас болбол энэ сургуулийн төлбөрт хэдэн төгрөг байна гэдэг ийм хатуу, одоо тогтолцоо байхгүй. Цаашдаа бол хүүхэд бүхэн өнөөдөр их, дээд сургуульд орох шаардлага байхгүй байгаа. Тэгэхээр өнөөдөр мэргэжлийн сургалт үйлдвэрлэлийн төв, коллеж, 12 жилийн боловсролын тогтолцоогоо бид нар хийхэд бол одоо тодорхой … /минут дуусав/</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xml:space="preserve">: Сая сайн хариулсангүй л дээ. Одонгийн Цогтгэрэл гишүүн өмнөөс нэг юмыг тодруулбал ер нь өмнө нь 2016 оны билүү дээд боловсролын хуулиар хараат бус байдлыг ТУЗ-ийн хараат бус байдлыг бол нэлээн хангасан байсан шүү дээ. Тэрийгээ сүүлд нь аваад хаячихсан. Тэгээд тэрнийгээ саяынхаа эргэж тэр байдалд нь бүрэн оруулж чадсан уу? Энэ хуулийн төсөл дээр бол ороогүй. Тэр дээд боловсролын академик эрх чөлөө, хараат бус байдлыг хангах агуулга ер нь яг бүрэн суусан юм уу?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sz w:val="24"/>
          <w:szCs w:val="24"/>
        </w:rPr>
        <w:t>Байнгын хороо. Гонгорын Дамдинням гишүүн хариулъя.</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Дамдинням</w:t>
      </w:r>
      <w:r>
        <w:rPr>
          <w:rFonts w:eastAsia="Times New Roman" w:cs="Arial" w:ascii="Arial" w:hAnsi="Arial"/>
          <w:sz w:val="24"/>
          <w:szCs w:val="24"/>
        </w:rPr>
        <w:t xml:space="preserve">: Цогтгэрэл гишүүний асуусан асуулт болон бас өмнө нь нийт асуусан гишүүдийн асуултад ерөнхийд нь Байнгын хорооны зүгээс барих бодлогын хүрээнд нэг хариулт өгчихье гэж бодлоо. Өнөөдөр болбол бид нар энэ боловсролын тухай багц хуулийн үндсэн одоо багц хуулийг хэлэлцэх эсэхийг хэлэлцээд явж байна. Энэ зун, намрын турш бид нар болбол бүх оролцогч талуудыг хамарсан өргөн хэмжээний хэлэлцүүлгүүдээ явуулна аа. Тэгэхээр Цогтгэрэл гишүүн болон бусад гишүүд энэ хуулийн төсөлд оруулах саналтай байгаа бичиг саналуудаа бичгээр, ажлын хэсгүүд байгуулагдахаар өгөөрэй. Тэрэн дээр нь болбол хэлэлцүүлгүүдээр оруулаад хамгийн энэ бүх оролцогч талууд, эцэг эхчүүд эхүүд, тэгээд сурагчид, оюутнууд, сургуулийн орчинд ажилладаг хүмүүс, багш нар профессорууд, ингээд энэ бүх оролцогч талуудын зөвшилцлөөр энэ хуулийг батална гэсэн ийм бодлого барина. Тэгэхээр та бүхэн өнөөдөр болбол хэлэлцэх эсэх тухай асуудал яригдаж байгаа гэдгийг бас дахиад хэлчихье.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үх эрх мэдэл бол мэдээж Улсын Их Хуралд байгаа. Тэгээд ямар маягаар авч гарахыгаа болбол бид нар хоорондоо ярилцаж байгаад шийднэ ээ. Тэгэхээр одоогийн байдлаар бол бүх саналуудад нээлттэй хандаж байгаа шүү гэдгийг л хэлэх гэсэн юм аа. Баярлала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xml:space="preserve">: Одоо Бадарчийн Жаргалмаа гишүүн.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Б.Жаргалмаа</w:t>
      </w:r>
      <w:r>
        <w:rPr>
          <w:rFonts w:eastAsia="Times New Roman" w:cs="Arial" w:ascii="Arial" w:hAnsi="Arial"/>
          <w:sz w:val="24"/>
          <w:szCs w:val="24"/>
        </w:rPr>
        <w:t xml:space="preserve">: Баярлалаа, би 1 л зүйлийг тодруулах гэсэн юм аа. Би өөрөө Боловсрол соёл, шинжлэх ухааны байнгын хорооны гишүүн. Энэ хуулийн төсөл хэлэлцэгдэж эхлэхтэй зэрэгцээд л бүс нутагт багш нартай олон удаагийн хэлэлцүүлгийг бас зохион байгуулж байсан. Тухайн үед багш нар юу хүсэж байсан бэ гэвэл нийгмийн асуудал, үнэлэмжийн тухай маш олон саналыг бас ирүүлж байсан. Эдгээр саналууд бас энэ хуулийн төсөлд туссан.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өгөөтээгүүр ард нийтээрээ хуулиа хэлэлцдэг байх цахим парламенттай болсны хувьд май парл, май форумаар бас олон хүмүүс бас саналаа ирүүлснийг ажлын хэсгийнхэн, хуулийн төслийнхөн бас авсан байх аа гэж би бодож байна аа.  Ер нь хөгжлийн бэрхшээлтэй иргэд буюу хүүхдүүд дээрээ тэгш хамран сурах сургалт гэдэг 3 дугаар бүлгийг оруулж ирж нийтдээ 9н зүйл заалт бүхий энэ хуулийн төсөл оруулж ирж байгаа. Энэ дээр би 1 зүйлийг тодруулах гэсэн юм а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sz w:val="24"/>
          <w:szCs w:val="24"/>
        </w:rPr>
        <w:t>Яг өнөөдрийн байдлаар Монгол Улсын хэмжээнд 9722 хөгжлийн бэрхшээлтэй буюу тусгай хэрэгсэлт хүүхэд байгаагаас нийтдээ 2680 хүүхэд ерөнхий боловсролын сургуульд хамрагдаж чадахгүй байна аа гэсэн ийм тоо баримт байгаа. 2019-2020 оны хичээлийн жилд хөгжлийн бэрхшээлтэй сурах сурагчдыг ердийн сургуульд суралцуулах боломжийг бас Соёлын сайд, уучлаарай Боловсролын сайд бас нээж өгсөн байгаа. Журам гаргаж. Ингэснээрээ хүүхдүүд энгийн сургуульд суралцах боломж нээгдэж байгаа боловч энгийн сургуульд очоод хүүхдүүдтэй хамт суралцах боломжгүй ийм хүүхдүүд хөгжлийн бэрхшээлтэй хүүхдүүд байгаа. Өөрөөр хэлбэл байнгын асаргаатай хүүхдүүд маань сургалтад хамрагдаж чадахгүй байгаа. Тэгвэл энэ одоо тэгш хамран сургалт гэсэн энэ хуулийн зүйл заалт орж ирснээрээ бид бүх хүүхдүүдээ ерөнхий боловсролын сургуульд хамрах тэр боломж бий болж байгаа юу? Хөгжлийн бэрхшээлтэй буюу тусгай хэрэгцээт хүүхдүүдэд сургалт явуулахад маш хүнд байдаг аа. Багш нараа энэ асуудал дээр хэрхэн яаж дэмжих юм. Магадгүй байнгын асаргаатай хүүхдүүддээ тийм ээ, одоо эмч сувилагчийн асаргаа үзүүлэх тэр боломжийг ер нь энэ зүйл заалтууд хангалттай оруулж өгсөн байгаа юу? Ингэснээрээ ер нь бол ерөнхий боловсролын сургуулийн багш … /минут дуусав/</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Жаргалмаа гишүүн нэмэлт 1 минут.</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Б.Жаргалмаа</w:t>
      </w:r>
      <w:r>
        <w:rPr>
          <w:rFonts w:eastAsia="Times New Roman" w:cs="Arial" w:ascii="Arial" w:hAnsi="Arial"/>
          <w:sz w:val="24"/>
          <w:szCs w:val="24"/>
        </w:rPr>
        <w:t xml:space="preserve">: Энэ зүйл заалт орж ирснээрээ Ерөнхий боловсролын сургуулийн багш нарын 87 орчим хувь нь хөгжлийн бэрхшээлтэй хүүхдүүдийг уг нь энгийн сургуулиас илүү тусгай сургуульд сургах ёстой гэдэг ийм байр суурь баримталдаг байсан. Энэ зарчмыг эцэслэж чадсан бол уу? Ер нь хөгжлийн бэрхшээлтэй хүүхдийг үнэлэх, сургах нэгдсэн стандарт, үнэлгээний ачлаа байхгүй, багш нар нь тэгш хамруулан сургах боловсролын талаар тодорхойгүй эргэлзсэн ийм хоёрдмол байр суурьтай байсан. Ийм зүйл заалт орж ирснээр энэ асуудал шийдэгдсэн болов уу гэдэг асуултыг асуух гэсэн юм а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xml:space="preserve">: Лувсанцэрэнгийн Энх-Амгалан сайд.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b/>
          <w:sz w:val="24"/>
          <w:szCs w:val="24"/>
        </w:rPr>
        <w:t>Л.Энх-Амгалан</w:t>
      </w:r>
      <w:r>
        <w:rPr>
          <w:rFonts w:eastAsia="Times New Roman" w:cs="Arial" w:ascii="Arial" w:hAnsi="Arial"/>
          <w:sz w:val="24"/>
          <w:szCs w:val="24"/>
        </w:rPr>
        <w:t>: Жаргалмаа гишүүн ээ, бид нар ер нь энэ цаашдаа хөгжлийн бэрхшээлтэй хүүхэд, хөгжлийн бэрхшээлтэй иргэд гэж ер нь хэлэхээсээ их болгоомжлох хэрэгтэй юм байна лээ. Боловсролын ялгаатай хэрэгцээ гэж бид нар үүнийгээ зөв засаж залруулахгүй болбол ер нь ард иргэдийнхээ нэг хэсгийг хөгжлийн бэрхшээлтэй иргэд, хүүхдүүд гэж ингэж алгалан гадуурхах ч болохгүй юм байна лээ. Хуулийнхаа нэрийг ч гэсэн цөмөөрөө ер нь яваандаа нэг өөрчлөх ёстой юм байна гэж бодож байгаа. Жаргалмаа гишүүн ээ. 1-д,</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т болохоор үнэхээр энэ хөгжлийн бэрхшээлтэй хүүхдийн тоо жил бүхэн өсөж байна. Энэ их сэтгэл эмзэглүүлж байгаа. Өнөөдөр Монгол Улсын хэмжээнд бараг 140-өөд мянган иргэд хөгжлийн бэрхшээлтэй. Тэрнээс одоо бараг үндсэндээ 10 мянга гаруй хүүхдүүд болбол ингээд хөгжлийн одоо ялгаатай, боловсролын ийм ялгаатай хэрэгцээ шаардлага өнөөдөр үүсэж байгаа юм. Тэгэхээр энэ хүүхдүүдийг өнөөдөр Үндсэн хуулиар олгогдсон сурч боловсрох эрхээр бид нар яаж хангах вэ гэдэг Монгол төрийн том сорилт юм байна гэж харж байгаа юм. Тэгэхээр одоо тусгай сургуулиуд байгуулаад тусгай цэцэрлэгүүд бариад ингээд бид нар нийгмээс улам тусгаарлаад байх уу? Эсхүл өнөөдөр ердийн цэцэрлэг, сургуулиараа дамжуулж энэ боловсролын ялгаатай хэрэгцээтэй хүүхдүүддээ боловсрол олгох уу л гэдэг ийм асуудал байгаа юм.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sz w:val="24"/>
          <w:szCs w:val="24"/>
        </w:rPr>
        <w:t>Тэгэхээр дэлхий нийтийн чиг хандлага болбол ингээд боловсролын ялгаатай энэ хэрэгцээг ердийнхөө сургууль, ердийнхөө цэцэрлэгээр дамжуулж олгодог. Үүний тулд бид нар багшаа бэлддэг, хөтөлбөрөө бэлддэг, агуулгаа өөрчилдөг, одоо мэдээллийн шинэ технологи дээр суурилсан ийм сурах арга зүйн технологиудыг нэвтрүүлдэг ийм сайн туршлагууд байна, сайн туршлагууд байна. Тийм учраас бид нар цаашдаа энэ боловсролын ялгаатай хэрэгцээтэй хүүхдүүдээ сургах чиглэл рүү хэдийгээр бид нар хууль дээрээ томоохон заалтууд, одоо явуулын багш ажиллуулахаас авхуулаад, тухайн хүүхдийн тэр бэрхшээлээс одоо сонсголын гэдэг юм уу, харааны гэдэг юм уу, хөдөлгөөний гэдэг юм уу үүнээс нь онцлогоос нь шалтгаалж байгаад бид нар одоо тодорхой насных нь онцлогт тохирсон, мөн сургалтын ямар хэлбэрээр тухайн насны хүүхдэд яг ямар хэрэгцээтэй сургалтуудыг сурах … /минут дуусав/</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Нэмэх хүн байгаа юу. Алга байна.</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sz w:val="24"/>
          <w:szCs w:val="24"/>
        </w:rPr>
        <w:t>Түрүүн бас нээрээ Одонгийн Цогтгэрэл гишүүн тэр шинжлэх ухааны академийн статусыг бас цаашид яах юм бэ? Энэ академик эрх чөлөөтэй холбогдуулж л асуусан.</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sz w:val="24"/>
          <w:szCs w:val="24"/>
        </w:rPr>
        <w:t>Ганзоригийн Тэмүүлэн гишүүн асуулт асууя.</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b/>
          <w:sz w:val="24"/>
          <w:szCs w:val="24"/>
        </w:rPr>
        <w:t>Г.Тэмүүлэн</w:t>
      </w:r>
      <w:r>
        <w:rPr>
          <w:rFonts w:eastAsia="Times New Roman" w:cs="Arial" w:ascii="Arial" w:hAnsi="Arial"/>
          <w:sz w:val="24"/>
          <w:szCs w:val="24"/>
        </w:rPr>
        <w:t>: Боловсролын ерөнхий хуультай холбогдуулаад нэг хэдэн зүйлийг бас хэлье ээ. Тодруулж асууя аа л гэж бодож байгаа юм. Тэгээд ер нь болбол бид нар энэ боловсролынхоо салбартаа энэ эрх зүйн шинэчлэлийг хийх зайлшгүй шаардлагатай. Тэгэхээр аливаа улс орны хөгжил дэвшил бол мэдээж энэ боловсролынх нь салбараас хамаардаг. Тухайн тэр сургалтынхаа чанараас хамаардаг. Тэгээд нэг зүйлийг би орхигдуулсан байна гэж хараад байгаа юм. Нэг зүйлийг орхигдуулсан байна. Боловсролынх ерөнхий хууль дээрээс.</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ид нар энэ боловсролынхоо салбарыг яаж энэ улс төрчдөөс ангид байлгах юм бэ. Улс төрийн намуудаас энэ хараат бус байлгах юм бэ гэдэг асуудал бол энд ороогүй байна аа. Би хувь хүнийхээ үүднээс 3 сарын 19-нд Улсын Их Хуралд энэ хуулийн төслийг өргөн барьсан. Боловсролын салбарыг улс төрчдөөс ангид байлгах, боловсролын ерөнхий хуульд нэмэлт, өөрчлөлт оруулах хуулийн төслийг өргөн баригдсан. Энэ хуулийг бас хэлэлцэх зайлшгүй шаардлагтай байгаад байгаа юм. Тэгээд би энэ асуудлыг зүгээр хэдхэн тоогоор бас хэлье гэж бодоод байгаа юм. Юу вэ гэхээр өнөөдөр Монгол Улсын хэмжээнд нийтдээ 2293 боловсролын байгууллага байгаад байгаа юм. Сургууль, цэцэрлэг байгаад байгаа юм. Үүн дотроос нь аваад үзэх юм болбол 829 ерөнхий боловсролын сургууль, 1454 цэцэрлэг байгаад байгаа. Эдгээрийн ард гээд аваад үзэх юм болбол нийтдээ нэг 84 мянган багш нарын асуудал байгаад байгаа юм. Сонгууль болгоны дараа. Орон нутгийн сонгууль болгоны дараа бүх халаа сэлгээнүүд хийгддэг юм. Энэ бид нар гоё сайхан зүйлийг яриад байдаг. Энэ боловсролын салбар чинь өөрөө бид нар яаж энэ улс төрчдөөс ангид байх юм. Энэ халаа сэлгээ, томилгоог бид нар яаж эрүүл зөв байлгах юм гэдэг асуудал чинь байхгүй болчихлоо.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sz w:val="24"/>
          <w:szCs w:val="24"/>
        </w:rPr>
        <w:t>Өнөөдөр энэ 84 мянган багш нарын асуудал. Энэ 2293 буюу 2300 гаруй сургууль, цэцэрлэгийн чинь эрхлэгч нар сонгууль болгоны ард дээр өөрсдийнхөө улс төрийн үзэл баримтлалаас хамаарч халагдан солигдох нөхцөл байдлаас чинь болж болбол 84 мянган багш нарын ажлын байрны асуудал хөндөгдөж байна аа. 10, 20 хувь нь ажлаас халагдаж байна аа. Тэдгээрийн ар дээр аваад үзэхээр нэг сая хүүхдийн эрх ашгийг хөндөгдөөд байгаа юм. Тэрний ард байгаа нэг сая одоо юу гэдэг юм хоёр сая, магадгүй тэр эцэг эхчүүдийн асуудал энэ чин хөндөгдөөд байна. Энэ асуудлыг бид нар цэгцлэхгүй бол болохгүй болчхоод байна аа. Байнгын хороо бид нар яагаад энэ асуудлыг хэлэлцэхгүй байна аа? 3 сарын 19-нд би хуулийнхаа төслийг өргөн барьсан. Өнөөдрийг хүртэл хэлэлцэх … /минут дуусав/</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Тэмүүлэн гишүүн нэмэлт 1 минут.</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Тэмүүлэн</w:t>
      </w:r>
      <w:r>
        <w:rPr>
          <w:rFonts w:eastAsia="Times New Roman" w:cs="Arial" w:ascii="Arial" w:hAnsi="Arial"/>
          <w:sz w:val="24"/>
          <w:szCs w:val="24"/>
        </w:rPr>
        <w:t xml:space="preserve">: Тэгээд бид нар энэ асуудлыг ер нь боловсролын салбарыг улс төрчдөөс ангид байлгахгүй бол энэ 84 мянган хүн чинь болбол байнгын халагдаж солигдоно. Сонгууль болгоны дараагаар улс төрждөг асуудал хэвээрээ байна аа. Үүний бодитод бодит нэгхэн жишээг хэлье.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үүлийн 4 жилийн хугацаанд 1800 гаруй хүн анхан шатны шүүх дээр гомдол гаргасан байна. Энэ 2300 гаран энэ сургууль, цэцэрлэгийн чинь бараг магадгүй дийлэнх нь бүгдээрээ шүүхэд хандаж байна. Энэ бодлогын энэ алдаанаас чинь болоод тогтолцооны гажуудлаас чинь болоод шүүх дээр одоо хүртэл энэ ачааллыг нэмж байна шүү дээ. Тэгэхээр одоо яг Боловсролын яам энэ дээр ямар байр суурьтай байгаа юм? Яагаад үүнийг нь хэвээр нь байлгах гээд байгаа юм. Яагаад үүнийг өөрчлөхгүй байя гэж бодоод байгаа юм. Байнгын хороо энэ асуудлыг хэзээ хэлэлцэх юм бэ? Хэлэлцэх асуудлыг нь дараалалд оруулж өгөөд ирэх долоо хоногоос хэлэлцээд 2 хуулийг нэгтгээд яваач ээ. Хэдүүлээ хамтраад ярья, болохгүй зүйлийг нь хийе, нэмэлт өөрчлөлтийг нь ярья. Миний боловсруулсан хуулийн төсөл одоо бэлэн байна, энэ дээр ярилцъя аа л гэсэн саналыг хэлэх гээд байгаа юм. Та хэд маань тайлбар хариулт өгөөч?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Энх-Амгалан сайд, дараа нь Байнгын хорооны дарга.</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Л.Энх-Амгалан</w:t>
      </w:r>
      <w:r>
        <w:rPr>
          <w:rFonts w:eastAsia="Times New Roman" w:cs="Arial" w:ascii="Arial" w:hAnsi="Arial"/>
          <w:sz w:val="24"/>
          <w:szCs w:val="24"/>
        </w:rPr>
        <w:t xml:space="preserve">: Тэмүүлэн гишүүн их чухал хуулийн санал өргөн барьсан. Ер нь анх хуулийн концепц ярилцаж байх үед болбол ерөнхийдөө энэ боловсролын салбарын реформ хийж байгаа улсууд боловсролынхоо салбарын шинэчлэлийг тогтвортой залгамж бодлоготой хэрэгжүүлэх тогтолцоо нь болбол энэ босоо тогтолцоо л юм байна лээ, босоо тогтолцоо. Тэгэхээр одоо ингээд бид нар үндсэндээ энэ орон нутгийн сонгууль, Их Хурлын сонгуулийн дараа ингээд ерөөсөө дандаа энэ төрийнхөө ганцхан энэ боловсролын тогтолцоо биш л дээ. Ер нь төрийн албаныхаа энэ тогтолцоог хэвтээ болгоод босоо болгоод, ингээд маш тогтворгүй болгоод явчихсан нэг ийм нөхцөл байдал үүссэн. Тэр тусмаа өнөөдөр энэ боловсролынхоо салбараар бид нар бас ингэж хамаагүй тоглож болохгүй юм байгаа юм аа. Тийм учраас өнөөдөр бид нарын түвшинд одоо ямар хуулийн төслийг бид нар өргөн барьчхаад байгаа юм бэ гэхээр ямар ч байсан нэг дурын засаг дарга, сумын засаг дарга, аймгийн засаг дарга, одоо ингээд нэг өөрийнхөө хүссэн гудамжинд явж байгаа нэг хүнийг сонгуулийн үр дүнгээр манай нам ялсан гээд нэг намынхаа үзэл бодлоор ингээд боловсролд ажиллаагүй, мэдлэггүй, чадваргүй хамт олон нь хүлээн зөвшөөрдөггүй ийм хүнийг о хүчээр тавьдаг энэ тогтолцооноос л бид нар салмаар байн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Өнөөдөр Мал эмнэлгийн ерөнхий газар гэхэд сумдаа хүртэл мал эмнэлгийнхээ эмчийг томилж байхад яагаад энэ боловсролын салбарын реформ хийж байгаа энэ үед Боловсролын яам, боловсролын агентлаг, агентлаг нь аймгийн боловсролын газрын даргаа томилоод, боловсролын газрын дарга нь сургууль, цэцэрлэгийнхээ эрхлэгчийг томилоод явж болдоггүй юм бэ. Томилогдох гэж байгаа хүмүүс нь тодорхой сонгон шалгаруулалт, тодорхой шалгуур давсан. Энэ хүмүүс мэргэжлийн томилгоо, тэр нөгөө жинхэнэ утгаар нь мерит томилгоо явах энэ боломжуудыг л бид нар хангах ёстой гэж ойлгож байгаа юм. Тэгээд яах вэ, Засгийн газар дээр ярилцаж байгаад бас Засгийн газрын гишүүдийн байр суурь өөр байсан учраас өнөөдрийн байгаа хуулийнхаа хүрээнд бид нар ингээд өргөн барьчихсан юм. Ямар ч байсан хэлэлцүүлгийн үед бол Улсын Их Хурлын гишүүдийн өргөн барьсан хувилбарт саналууд байгаа. Ингээд 2-3 хувилбарт саналуудаас бид нар хамгийн зөв хувилбарыг нь сонгоод аваад явах ийм бололцоонууд нь өнөөдөр байгаа л гэж харж байгаа юм.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Одоо Ням-Осорын Учрал гишүүн.</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Гонгорын Дамдинням дарга Байнгын хорооны дарга хариулна. Байнгын хороон дээр хэлэлцэгдсэн асуудлуудаар.</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Дамдинням</w:t>
      </w:r>
      <w:r>
        <w:rPr>
          <w:rFonts w:eastAsia="Times New Roman" w:cs="Arial" w:ascii="Arial" w:hAnsi="Arial"/>
          <w:sz w:val="24"/>
          <w:szCs w:val="24"/>
        </w:rPr>
        <w:t xml:space="preserve">: Тэмүүлэн гишүүний ярьж байгаа асуудал болбол чухал асуудал аа. Эрхэм гишүүдтэй уулзаад ингээд Байнгын хорооны даргын хувьд уулзаад ярилцах дээр зэрэг орон нутгийн сонгуульд аймаг дээрээ ялагдчихсан гишүүд нь босоо олгоё оо гэдэг.  Орон нутгийн сонгуулиар аймаг дээрээ ялчихсан гишүүд нь болохоор зэрэг ингээд хэвтээгээр байж байя аа гээд. Ингээд энэ үндсэндээ тэгээд л нөгөө улс төрчдийн нөлөөллийн асуудал яг одоо ингээд давхар яригдаад л явж байгаа юм. Тэгэхээр бодит байдлыг болбол бид нар харах ёстой. Тэгээд боловсролын ерөнхий хууль, тэгээд ерөнхий боловсролын тухай хууль гээд энэ үндсэндээ энэ багц хууль өргөн баригдах нь тухайн асуудлыг бид нар энэ яамтай нь, засагтай нь ярьж байсан учраас бол хүлээгдээд байгаа юм. Тэгээд энэ том хууль ороод ирлээ. Энэ хуулийнхаа том агуулгын хүрээнд аваад хэлэлцүүлчихье ээ гэдэг ийм байр сууринаас болбол энэ хуулийг одоо Тэмүүлэн гишүүний өргөн барьсан хуулийг бол хойш нь ингээд бариад байж байга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дээр бол ялангуяа энэ Улсын Их Хурал дээрх намын бүлгүүд дээрээс бас шийдэл гарах ёстой. Үүний дараа болбол энэ асуудлуудыг ярина аа. Ер нь энэ боловсролын багц хуулийн хүрээнд зарчмын шийдлүүд хийх ийм шаардлагатай зүйл заалтуудыг нэгтгэж байгаад дахиад нэг хэлэлцэх тухай асуудал яригдана аа. Тэр үедээ ингээд нэгтгээд ярих тухай асуудал байх юм аа. Баярлала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xml:space="preserve">: Ер нь их, дээд сургууль, сэдэв, ерөнхий боловсролын сургуулийн удирдлагын томилгоог хараат бус, мэргэжлийн академик болгох чиглэл рүү л явах ёстой л юм байгаа юм л да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sz w:val="24"/>
          <w:szCs w:val="24"/>
        </w:rPr>
        <w:t>Ням-Осорын Учрал гишүүн.</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Н.Учрал</w:t>
      </w:r>
      <w:r>
        <w:rPr>
          <w:rFonts w:eastAsia="Times New Roman" w:cs="Arial" w:ascii="Arial" w:hAnsi="Arial"/>
          <w:sz w:val="24"/>
          <w:szCs w:val="24"/>
        </w:rPr>
        <w:t xml:space="preserve">: Би Байнгын хороон дээрээ тодорхой асуултуудыг асуусан. Тэгэхээр одоо 1 зүйлийг бас хэлэх ёстой байх гэж бодож байна. Энэ боловсролын хууль дотор тийм дээрэнгүй нэг хэд хэдэн заалт байгаа юм аа. Нэг тийм дээрэлхүү заалтууд. Аюулгүй байдлын мэргэжлээр зөвхөн төрийн өмчийн сургууль, сургалт явуулна аа гээд заачихсан. Нэг ёсондоо болбол жишээ нь Америкт хуулиар харвардын их сургуулийнхаа бизнесийн хөтөлбөрийг улсын сургуулиуд руугаа шууд авдаггүй шүү дээ. Академик эрх чөлөөнд чөлөөт зах зээлийн бүдүүлгээр халдсан энэ заалтууд их олон харагдаж байга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т бид нар ер нь хуулиар бүгдийг засдаг болчихлоо. Төрийн захиргааны байгууллагуудын гаргаж байгаа энэ шийдвэрүүдийг хуулиар аргагүйн эрхэнд засаж байна. Дэлхий дахинд энэ их, дээд сургуулиудын ранкийг одоо таймс ай ранкин ч юм уу, шанхай ранкин ч юм уу ранкинг тодорхойлдог. Энэ ранкин дотроос бас одоо вэб оп франкен гэж энэ вейбо метрикс гэдэг энэ вэб хуудсан дахь дэлхийн их дээд сургуулиудын раинг байгаа. Энэ дотор манай нөгөө нэг маргаан дагуулаад байгаа, 1942 онд байгуулагдсан, бидний өв соёл, үнэт зүйлд шингэсэн Монгол Улсын Их сургуулийн нэрийг чинь монголиан начинало университи гэж нэрээр хайгаад үзэхээр тэр дотор чинь нөгөө хувийн сургуулийнх нь үндэсний их сургуулийнх нь нэр гарч ирээд ранк нь өөрчлөгдчихсөн. Нэг ёсондоо болбол яг энэ вейбо метрикс дээр болбол 26337-д үндэсний их сургууль нь байрлаж байгаа юм байна. Ранкаараа. Манай улсын их сургууль нь 3037-д байгаа юм байна. Гэтэл 26337-д оронгуут нөгөө гаднынхан чинь одоо будилаад манай нэрүүдийн хооронд. Манай нөгөө 1942 онд байгуулагдсан улсын сургууль гэж 26000-д ранглж байгаа юм байна аа гээд ойлгоод оронгуут тэр вэб хуудас руу нь яваад орчихдог. Бид нар чинь ер нь хөгөө чирж байна шүү дээ.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sz w:val="24"/>
          <w:szCs w:val="24"/>
        </w:rPr>
        <w:t>Нэг оюуны өмчийн байцаагчийн буруутай шийдвэр, улсын бүртгэлийн байцаагчийн буруутай шийдвэрээс болоод энэ сургуулийнхаа нэр хүндийг … /минут дуусав/</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Учрал гишүүн нэмэлт 1 минут.</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Н.Учрал</w:t>
      </w:r>
      <w:r>
        <w:rPr>
          <w:rFonts w:eastAsia="Times New Roman" w:cs="Arial" w:ascii="Arial" w:hAnsi="Arial"/>
          <w:sz w:val="24"/>
          <w:szCs w:val="24"/>
        </w:rPr>
        <w:t xml:space="preserve">: Одоо эргээд 8 жилийн өмнө энэ одоо хувийн сургуульд өгчихсөн нэрээ буцаагаад хуулиар авах гээд байгаа юм уу. Үндэсний, Монгол Улсын гэсэн үгийг зөвхөн төрийн өмчит сургууль хэрэгжүүлнэ ээ гэх юм. Энэ үндэсний их сургууль гэдэг сургуулийг чинь хэдэн мянган оюутан төгсчихсөн шүү дээ. Танай сургуулийн нэр өөрчилчихлөө, хууль гарчихлаа гэх юм уу. Хүнээ боддоггүй. Тэгээд нэг аргаа бараад нэг олон жилийн дараа хуулиар ийм байдлыг хүчээр шийдэж болохгүй ээ. Тэр хувийн сургуулийг чинь төгссөн зөндөө бас төгсөгч нар байгаа шүү дээ. Тэд нарыг яа гэж байгаа юм. Ийм байдлаар хандаж болмооргүй байн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3 дугаар асуулт. Боловсролын суурь хуульд багшийн хөгжлийг дэмжих тухай хууль хамаагүй юм уу? Өнгөрсөн парламентад батлуулсан миний энэ санаачилсан хууль. Миний энэ хуулийг шоовдорлоод байна уу? Яачхав. Энэ боловсролын хууль нь хамаагүй юм уу, хэдэн зүйл заалтыг нь аваад энэ боловсролын суурь хууль дээр хийчихсэн л байна. Багшийн хөгжлийг дэмжих тухай хуулийг хэрэглэхгүй юм уу?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Лувсанцэрэнгийн Энх-Амгалан сайд хариулъя.</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b/>
          <w:sz w:val="24"/>
          <w:szCs w:val="24"/>
        </w:rPr>
        <w:t>Л.Энх-Амгалан</w:t>
      </w:r>
      <w:r>
        <w:rPr>
          <w:rFonts w:eastAsia="Times New Roman" w:cs="Arial" w:ascii="Arial" w:hAnsi="Arial"/>
          <w:sz w:val="24"/>
          <w:szCs w:val="24"/>
        </w:rPr>
        <w:t>: Дээд боловсролын эрэмбэ, дээд сургуулиудын асуудлуудаар манай Должин дарга, Намнан, Оюунаа зөвлөхүүд бас нэмээд хариултууд өгчхөөрэй гэж бодож байна.</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чрал гишүүн ээ, би энэ багшийн хөгжлийн тухай хуулийг Байнгын хорооны дарга байхдаа та санаачилж би ажлын хэсгийн даргаар нь ажилласан. Ер нь багшийн хөгжлийн бие даасан хуультай улс орнууд их цөөхөн. Бараг гарын арван хуруунд багтах л ийм цөөн улсуудын нэг болсон. Маш их том дэвшил болсон. Ер нь болбол энэ багшийг бэлдэх, багшийг давтан сургах, багшийн цалин урамшуулал, нийгмийн баталгааны асуудлуудыг яг бас энэ хуулиараа бид нар тодорхой баталгаажуулж өгсөн ч гэсэн яг боловсролынхоо ерөнхий хууль дээр бас бид нар ерөнхий хуулиараа дамжиж засаж залруулах ийм зүйлүүд бас байна аа. Учрал гишүүн ээ. Яг ингээд салбар хариуцаад очоод ингээд энэ багш, сурган хүмүүжүүлэгчдийн өмнө тулгамдаж байгаа асуудлууд, энэ боловсролын чанарын асуудлууд, багшийн ажлын гүйцэтгэлийн асуудлууд, багшийн зэрэг дэвийн асуудлууд, өнөөдрийн Багшийн их сургууль, Багшийн мэргэжил дээшлүүлэх институт, Боловсролын хүрээлэн, Боловсролын үнэлгээний төв гээд яг энэ боловсролынхоо бодлогыг хийх, энэ чадавхыг бэхжүүлэх, энэ байгууллагуудаа тодорхой чадавхижуулах ийм зайлшгүй өнөөдөр ийм шаардлагууд өнөөдөр үүссэн байгаа. Тийм учраас энэ Багшийн хөгжлийн тухай хууль цаашдаа хүчин төгөлдөр явна аа. Хүчин төгөлдөр явна. Боловсролынхоо ерөнхий хуулийн нэг хэсэг болоод ингээд хүчин төгөлдөр болоод явна аа. Энэ дээр ерөөсөө санаа зоволт байхгүй.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sz w:val="24"/>
          <w:szCs w:val="24"/>
        </w:rPr>
        <w:t>2-т бол бид нар энэ их, дээд сургууль дээрээ одоо жаахан эрэмбэ тавья аа. Одоо ингээд дураар нь тонгочуулаад. Ингээд өнөөдөр яг юу болсон гэдгийг бид нар өнөөдөр ямар хэмжээнд хүрчхээд байгаа гэдгийг бид нар ойлгож байна шүү дээ. 147 мянган хүүхдийн хувь заяагаар тоглож байгаа ийм сургуулиуд өнөөдөр байна шүү дээ. Өнөөдөр Монгол Улсад 3361 хөтөлбөр байдаг юм байна лээ. 3361 хөтөлбөр. Үүнээс өнөөдөр яг магадлан итгэмжлэлд үлдсэн хүчинтэй байгаа хөтөлбөр нь зуун тавь жархан хөтөлбөр л сууж байна шүү дээ. Ингэж болох юм уу? Өнөөдөр зөвхөн нэг сайдын үзэгний үзүүрээр дээд сургууль … /минут дуусав/</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Наянтайн Ганибал гишүүн.</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Н.Ганибал</w:t>
      </w:r>
      <w:r>
        <w:rPr>
          <w:rFonts w:eastAsia="Times New Roman" w:cs="Arial" w:ascii="Arial" w:hAnsi="Arial"/>
          <w:sz w:val="24"/>
          <w:szCs w:val="24"/>
        </w:rPr>
        <w:t xml:space="preserve">: Боловсролын хууль чухал хууль аа. Тэгээд нэлээдгүй судаллаа. Яах вэ, Боловсролын ерөнхий хуулийн төслийн харах юм бол одоо үр дүнд суурилсан аргыг нэлээн сайн ашиглаад дэд салбар бүрд тулгарч буй саад бэрхшээлүүдийг бол бүлэглэн томьёолсон байн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Үүнийхээ үндсэн дээр болон олон улсын түвшний чиг хандлага дээр суурилаад салбарын одоо мэргэжлийн хүмүүс нь зорилго, зорилтууд болон хүрэх үр дүнгээ хэмжиж болохуйцаар сайн тодорхойлсон гэж найдаж байгаа юм. Тэгэхдээ энэ дотор бол бас анхаарал хандуулах нэлээдгүй асуудлууд байна аа. Тэгээд 3 асуулт байн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заавал эзэмших боловсролыг 9 жилийн суурь боловсролд байгааг 12 жилийн боловсрол болгохоор тусгасан байна. Тэгэхээр боловсролын талаарх энэ тогтвортой хөгжлийн зорилтын хүрээнд бол сургуулийн өмнөх боловсролыг болбол 1 жилийг заавал эзэмших боловсрол болгохыг онцолсноос биш яг энэ бүрэн дунд боловсролыг заавал эзэмших ёстой гэж заагаагүй. Манай улсын хувьд бол 2019 оны байдлаар бүрэн дунд боловсролын хамран сургалтын цэвэр жин тийм ээ, одоо хамрагдаж байгаа жин нь бол 86,5, харин төгсөлт нь 70,5 байгаа юм. Тэгэхээр энэ одоо шинэ хуулиар эдгээр хувиудыг 100 хувь болгоно оо гэсэн ийм зорилтыг тавьж байгаа юм байна. Үүнийг хэрэгжүүлэхэд шаардлагатай санхүүжилт, боловсон хүчин, дэд бүтэц, одоо багшийн нийлүүлэлт гээд ингээд олон асуудлууд байгаа. Энэ одоо тэгэхээр суурь боловсролоо бид нар дүүргээд буюу 9 дүгээр ангиа төгсөөд хөдөө аж ахуй, мал аж ахуй дээр гарч байгаа. Мөн МСҮТ-д суралцах хүүхдүүдийн асуудлыг энэ дээр хэрхэн авч үзэх юм бэ?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sz w:val="24"/>
          <w:szCs w:val="24"/>
        </w:rPr>
        <w:t>2 дахь асуудал. Сургалтын чанарт суурилсан багшийн цалин урамшууллыг олгох тухай шинэ заалтуудыг оруулсан байна. Үүнийг … /минут дуусав/</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Нэмэлт 1 минут.</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Н.Ганибал</w:t>
      </w:r>
      <w:r>
        <w:rPr>
          <w:rFonts w:eastAsia="Times New Roman" w:cs="Arial" w:ascii="Arial" w:hAnsi="Arial"/>
          <w:sz w:val="24"/>
          <w:szCs w:val="24"/>
        </w:rPr>
        <w:t xml:space="preserve">: Tэгэж та бүхэн бас сайн үзээрэй. Ер нь багш нарын цалингийн асуудал дээр бол сурлагын амжилтаар нь дүгнээд боловсролын чанар, тэгш байдал, тэгш боломжийг хангахад тулгарч буй асуудлууд чинь илүү ингээд гаарна тийм ээ. Тэгэхээр энэ дээр бас та бүхэн маш сайн судалсан тэр юугаа эргэж харах ёстой юм байна. Ер нь бид нар Юнеско гаргасан судалгаанаас 2015 онд боловсролын нийт зардал эзлэх багшийн цалингийн хувь бол 42,6 байснаа одоо 2019 онд буурсаар байгаад 30,4 болчихсон юм байна. Тэгэхээр энэ дээр бас бодох хэрэгтэй байн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sz w:val="24"/>
          <w:szCs w:val="24"/>
        </w:rPr>
        <w:t>3 дахь асуудал бол санхүүжилтийн асуудал байгаа. Санхүүжилт дээр манай одоо сүүлийн 5 жилд дотоодын нийт бүтээгдэхүүний боловсролд зарцуулсан 4,4, улсын төсөв болохоороо 14,2 байгаа. Тэгэхдээ энэ маань ингээд буураад байна. Тэгэхээр энэ дээр яг санхүүжилтийг хэрхэн зөв томьёолох, тэрийгээ хяналтад … /минут дуусав/</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Энх-Амгалан сайд асуултад хариулъя.</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b/>
          <w:sz w:val="24"/>
          <w:szCs w:val="24"/>
        </w:rPr>
        <w:t>Л.Энх-Амгалан</w:t>
      </w:r>
      <w:r>
        <w:rPr>
          <w:rFonts w:eastAsia="Times New Roman" w:cs="Arial" w:ascii="Arial" w:hAnsi="Arial"/>
          <w:sz w:val="24"/>
          <w:szCs w:val="24"/>
        </w:rPr>
        <w:t>: Бид нар энэ заавал эзэмших боловсролыг 12 жил болгоход нь бараг үндэсний аюулгүй байдлын асуудал гэж би бодож байгаа юм. Өнөөдөр бид нар энэ 2 том гүрний дунд хэдэн хүн амтай гүрний дунд байгаа билээ. Тэгээд 3,2 сая хүн амтай. Ийм улс бид нар одоо иргэдээ хамгийн чадварлаг мэдлэгтэй болгох чиглэл рүү л бид нар анхаарах ёстой. Ажилчин анги бэлдэнэ гэдэг нэг энэ тогтолцооноосоо бид нар ер нь салмаар байна аа. Ганибал гишүүн ээ, та хүүхдээ 9 дүгээр ангиас нь та МСҮТ рүү явуулах уу. Одоо яг өөрийнхөө хүүхдийг. Та надад нэг хэл дээ. Би явуулна аа гэж. Өнөөдөр энэ 9 дүгээр анги төгсөөд 8-10 мянган хүүхэд МСҮТ рүү орж байгаа юм байна. Тэгээд 2,5 жил сурдаг. Ерөнхий боловсролынхоо одоо бүрэн дундынхаа боловсролынхоо үзэх ёстой 100 хувийн хичээлийн 40 хувийг үздэг. Ингээд ерөнхий боловсролын боловсрол ч байхгүй, мэргэжлийн боловсролынхоо үзэх ёстой хичээлийн 100 хувь гэж үзвэл 50 хувийг нь үздэг. Ингээд нэг ийм хагас дутуу боловсролтой. Тэгээд 2,5 жил сурчхаад дахиад гараад ажлын зах зээл дээр хөдөлмөрийн зах зээл дээр гараад 6 сар хүлээдэг. Яагаад гэвэл 18 нас хүрдэггүй. 18 нас хүрдэггүй. Тийм учраас бид нар ингээд энэ 9 дүгээр ангиас нь 8-10 мянган хүүхдийн хувь заяаг ингээд өөрт нь даатгаад ингэж хаяж болохгүй улс орон байхгүй юу. Болохгүй улс орон. Бид нар ер нь суурь боловсрол 10, 11, 12 дугаар ангид нь МСҮТ-ийг дагасан төрөлжсөн ахлах сургуулиуд, коллежуудыг дагасан төрөлжсөн ахлах сургуулиуд, их, дээд сургуулиудыг дагасан төрөлжсөн ахлах сургуулиудыг бид нар байгуулж байж л арай нэг жаахан чадвартай, мэдлэгтэй ийм залуучуудыг л бид нар бий болгох ёстой юм байна лээ. Одоо бид нар малчин хүн ч гэсэн өнөөдөр менежерийн сургалтын боловсрол олж суурь боловсрол болж энэ 12 жилээр төгсөж МСҮТ-ийг заавал ч үгүй 2,5 жил биш, 12 жил төгссөн хүүхэд болбол ахлах сургуулиараа дамжаад сурсан бол 3-6 сар одоо хамгийн ихдээ удаан хугацаанд болбол 1 жил сураад ингээд ээлжийн ахлагчийн мэргэжлийн үнэмлэхээ аваад … /минут дуусав/</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Тогмидын Доржханд гишүүн.</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Т.Доржханд</w:t>
      </w:r>
      <w:r>
        <w:rPr>
          <w:rFonts w:eastAsia="Times New Roman" w:cs="Arial" w:ascii="Arial" w:hAnsi="Arial"/>
          <w:sz w:val="24"/>
          <w:szCs w:val="24"/>
        </w:rPr>
        <w:t xml:space="preserve">: Баярлалаа. 1 минутаа нэмээд авчихъя.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sz w:val="24"/>
          <w:szCs w:val="24"/>
        </w:rPr>
        <w:t>Боловсролын шинэчлэл бол хийх нь зүйтэй. Тэгээд хэлэлцэх эсэх асуудлыг бол дэмжиж байна аа. Гэхдээ маш олон нөгөө мэргэжилтнүүдийн бас байр суурь хэрэгтэй байх. Тэгээд над дээр бол бас нэлээн олон саналууд бол бас байна. Тийм болохоор энэ чуулган хаахаас өмнө хэлэлцэх эсэхээ шийдчихээд, тэгээд дараа нь бол мэргэжлийн байгууллагууд болон холбогдох мэргэжилтэн, судлаачуудаасаа саналаа авах юм байгаа биз дээ. Энэ дээр сайд нь тодорхой хариулаад өгчхөөрэй.</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 дугаарт, энэ агуулгаас ярихаасаа өмнө бид нарын бас тооцооллоор бол хамгийн болохгүй байгаа асуудал бол ерөөсөө л багшийн цалин байна аа гэж. Багшийн цалин чинь өөрөө дундаж цалингаасаа 30-40 хувь бага байна шүү дээ. Үүнтэй холбоотойгоор яаж сайн багш байх вэ дээ. Тэгээд цалингийн асуудлыг ядаж дундаж руу ойртуулах чиглэлээр яг ямар арга хэмжээг авахаар энэ хуулийн зохицуулалт бол байгаа юм бэ. Энэ дээр бас тодорхой хариулт авмаар байн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араагийнх нь энэ ахлах сургуулийг төрөлжүүлэх асуудал хэрхэн туссан бэ гэж. Одоо ингээд заавал их сургуульд орж байгаад мэргэжлээ сонгоод явах юм уу? Эсвэл наад тал нь төрөлжүүлээд яах юм уу? Одоо Монгол чинь бол эдийн засгийн онцлог нь өөр шүү дээ. Тэгээд уул уурхайгаас хамаарсан уул уурхайгаас хамаарсан хөгжиж байгаа эдийн засгуудаас хамгийн сайн явж байгаа нь Чили байгаа. Гэтэл Чилид уул уурхайн экспорт яг манайхтай адилхан 60, 70 хувьтай уул уурхай нь хийдэг боловч яг ажлын байр нь болохоор 4-хөн хувь байгаа. Уул уурхайн салбар нь. Маш олон дипломтой ажилгүйчүүд, тэгээд хүмүүсээ нэг мэргэжилтэй мэдлэгтэй болгоё гээд байдаг. Гэтэл эдийн засгийнх нь нөгөө хэрэгцээ нь өөр байгаад байдаг. Яг үүний араас Монголд яваад байгаа байхгүй юу. Тэгээд үүнтэй холбоотойгоор хуулийн төсөл дээр ямар зохицуулалт орсон юм бэ?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оловсрол сонголттой байх зарчим хэд болсон бэ? Хувийн болон төрийн сургуулиуд дээрээс нь танхим болон цахимаар хосолсон хэлбэрээр Монгол чинь бол ингээд том газар нутагтай. Тэгээд урсгал зардал маш их өндөр байдаг. Тэгээд хамгийн сайн математикийн багш, хамгийн сайн англи хэлний багшийг, тухайлбал Ховдод, тухайлбал Дорнодод байгаа тэр сургуульд нь ингээд цахимаар орох бүрэн боломж нь бол байгаа шүү дээ. Тийм яг энэ давуу талаа яаж ашиглаж, яаж энэ зохицуулалтаа хийх юм бэ гээд.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sz w:val="24"/>
          <w:szCs w:val="24"/>
        </w:rPr>
        <w:t>Тэгээд эцэст нь бол мэдээж багш нарын л асуудал эргээд л яригдана. Тэгэхээр нөгөө чадвартай багшаа бэлдэнэ ээ гэдэг яг дэвшилттэй ямар зохицуулалтыг та нар маань оруулаад ирэв ээ? Энэ багийг нь харахад бол боломжийн л баг харагдаад байх шиг байна. Тэгээд яг багш гэдэг чинь бол үндсэн цөм нь байна аа. Тийм болохоор энэ хүмүүсийг бэлдэж боловсруулахад санхүүгийн хөшүүрэг, дээрээс нь мэдлэг мэдээллийн хөшүүрэг. Гадаадад сурч ирсэн багш нарыг тухайлбал ямар хөнгөлөлттэй нөхцөлөөр шууд ажилд нь орох уу. Түрүүчийн яриад байгаа энэ нөгөө улс төрөөс хамааралгүй байх байдлыг яаж хийх вэ? Хоёр… /минут дуусав/</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Энх-Амгалан сайд асуултад хариулъя.</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Л.Энх-Амгалан</w:t>
      </w:r>
      <w:r>
        <w:rPr>
          <w:rFonts w:eastAsia="Times New Roman" w:cs="Arial" w:ascii="Arial" w:hAnsi="Arial"/>
          <w:sz w:val="24"/>
          <w:szCs w:val="24"/>
        </w:rPr>
        <w:t xml:space="preserve">: Энэ боловсролын хууль бол энэ үндэсний зөвшилцлөөр одоо гаргах ёстой хуулиа. Аль нэг намын өмчлөх ёстой хууль биш. Тэр Ардын намын боловсролын хууль, Ардчилсан намын боловсролын хууль, Хүн намын боловсролын хууль гэж ерөөсөө байж болохгүй. Тэгэхээр аль болохоор бид нар үндэсний зөвшилцөл хийх энэ хэмжээнд л бид нар одоо ажлын хэсгүүд ажилласан. Манай нэг ажлын хэсгийг бол Хүн намын Наранбаяр 1 ажлын хэсгийг нь ахалж ажилласан. 8 ажлын хэсэг. Өнөөдөр боловсролын шинэчлэл, реформын талаар ажилладаг эрдэмтэд, судлаачид бүгд орж байгаад 8 ажлын хэсэг ажиллаж өнөөдөр ингээд энэ ажлын тайлангаа бид нар та нарт ном болгож хүргүүлсэн байгаа юм. Ажлын тайлан. Энэ тайлан дээр гарсан зөвлөмжүүд дээр үндэслэж л бид нар энэ боловсролынхоо салбарын реформуудын гол зарчмуудыг энэ хуульдаа тусгасан юм байгаа. Тийм учраас бид нар одоо тодорхой хэмжээнд болбол үндэсний зөвшилцлийн хүрээнд энэ хэлэлцүүлэг хийсэн.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и өчигдөр Ардчилсан намын бүлэг дээр орж энэ өргөн барьж байгаа хуулийнхаа төсөл, концепцыг бас танилцуулсан. Аль болохоор л одоо улс төрийн бүх хүчний оролцоог оруулж байж бид нар ингэж энэ боловсролынхоо реформ шинэчлэлүүдийг хийх ийм зарчмыг барьсан шүү, Доржханд гишүүн ээ.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 дугаар асуудал болбол энэ ахлах сургуулийг төрөлжсөн байх энэ Наранбаярын л одоо саналдаа. Галбаатар багш энэ тэрийн санал. Тийм учраас манай одоо бид нар 12 жилийн тогтолцоонд нэгэнт шилжүүлж байгаа учраас 10, 11, 12 дугаар ангийн төрөлжсөн сургуулиудыг бид нар ерөөсөө энэ коллежоо дагуулаад их, дээд сургуулиудаа дагуулаад энэ лицей сургуулиудыг байгуулах магадгүй хөдөө аж ахуйн чиглэлээр. Ахлах сургуулиуд. Магадгүй хөнгөн үйлдвэрлэлийн чиглэлээр ахлах сургуулиуд. Урлагийн чиглэлээр соёл урлагийн чиглэлээр ахлах сургуулиуд гэх мэтчилэнгээр, ингээд коллеж, их, дээд сургуулиудаа дагасан ийм ахлах сургуулийн тогтолцоог одоо бий болгоно оо гэдэг ийм зүйлүүдийг орсон байга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sz w:val="24"/>
          <w:szCs w:val="24"/>
        </w:rPr>
        <w:t>Хамгийн гол асуудал бол ерөөсөө л энэ багш нарын цалин хөлс, урамшууллын асуудал юм байгаа юм. Тийм учраас энэ чадварлаг багш гэдэг хөтөлбөрийн хүрээнд бид нар үр дүнд суурилсан санхүүжилтийн тогтолцоо руу шилжинэ. … /минут дуусав/</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xml:space="preserve">: Ер нь Байнгын хороон дээр Дамдинням дарга ч хэлнэ лээ. Үүнийг бол зунжин, намаржин сайн хэлэлцүүлэг, багш нараар, сурагч нараар бүх оролцогч нараасаа хэлэлцүүлэг явуулж хангалттай л ярина л даа. Угаасаа 2 минутад ч бай, 20 минутад ч бай өнөөдөр бүх ойлголтыг энэ нарийн тогтолцоо бүгдийг нь ойлгоод мэдчихнэ ч гэж байхгүй байх.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оровын Алтанхуяг. Нэмэлт 1 минут бол тодруулж болно.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огмидын Доржханд гишүүн 1 минут.</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Т.Доржханд</w:t>
      </w:r>
      <w:r>
        <w:rPr>
          <w:rFonts w:eastAsia="Times New Roman" w:cs="Arial" w:ascii="Arial" w:hAnsi="Arial"/>
          <w:sz w:val="24"/>
          <w:szCs w:val="24"/>
        </w:rPr>
        <w:t xml:space="preserve">:  Баярлалаа. Тэгэхээр нөгөө одоо ингээд сайхан хууль бол хийж болж байна аа. Тэгээд реформ хийх нь бол зүйтэй байх. Тэгээд дэвшилттэй байдлаар л бид нар энэ салбараа ингээд босгож ирнэ шүү дээ. Тэгээд гол бодлого чинь бол нөгөө хүндээ байх ёстой. Гол бодлого нь хүндээ. Хүн гэдэг нь өөрөө багш нар. Тэгэхээр бодлогын төв нь бол цөм нь бол багш нар байх ёстой л гээд. Тийм болохоор яг энэ дэвшилтдээ багш нарыгаа чадваржуулах, багш нарынхаа санхүүг нь яг бодитойгоор ингээд дээшлүүлэх, сайн багш нар нь сургуулиа төгсөөд багш болъё оо гэдэг. Тэр хүсэл эрмэлзлийг яаж бий болгох вэ, яг энэ хөшүүрэг нь юу байна вэ гэдэг дээр л товч тодорхой хариулт авчихмаар байх юм. Ингэж байж л бид нарын үр хүүхэд чинь сайн багш нар хичээл заана шүү дээ. Тэгэхгүй одоо болтол ингээд зааж байгаа багш нар чинь цалингаа голоод ямар байгааг бүгдээрээ мэдэж байгаа шүү дээ.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sz w:val="24"/>
          <w:szCs w:val="24"/>
        </w:rPr>
        <w:t>Дараагийнх нь болохоор хотын төвийн багш, гэр хорооллын хүүхдийн чанарын ялгааг багш нарын ялгааг яаж байхгүй болгох вэ? Сэлгэж заалгах тийм зохицуулалт бол байна уу.</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Лувсанцэрэнгийн Энх-Амгаланг сайд.</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b/>
          <w:sz w:val="24"/>
          <w:szCs w:val="24"/>
        </w:rPr>
        <w:t>Л.Энх-Амгалан</w:t>
      </w:r>
      <w:r>
        <w:rPr>
          <w:rFonts w:eastAsia="Times New Roman" w:cs="Arial" w:ascii="Arial" w:hAnsi="Arial"/>
          <w:sz w:val="24"/>
          <w:szCs w:val="24"/>
        </w:rPr>
        <w:t>: Доржханд гишүүн ээ, ер нь энэ боловсролын гол реформ бол багшлах уу, суралцах уу л гэдэг. Энэ зарчим дээр явах ёстой юм байна лээ. Тийм учраас энэ багшлах уу гэдэг энэ зарчмыг энэ концепцыг яг амилуулах илүү хүүхдэд, нөгөө урд нь самбарын урд гаргаад ингээд нэг цээжлүүлдэг заадаг. Нэг энэ тогтолцооноосоо биш илүү хүүхдүүдийг өөрийг нь сургах, тэр сурагч төвтэй энэ тогтолцоо руу залах улсууд нь энэ багш нар аа. Тийм учраас ер нь чадварлаг залуучууд, багш болж байж л бид нар үр дүн шаардана. Тийм учраас хамгийн гол логик болбол ерөөсөө багшийн ажлын цалин хөлс, энэ үнэлэмжийг л бид нар тодорхой түвшинд, ядахдаа бид нар хуульчийнхаа цалинг бид нар чинь одоо 3 сая төгрөг болгочхоод байгаа шүү дээ. Хуульчийнхаа цалинг. Тэгэхээр дор хаяж багш нарын цалин 1,5 сая төгрөг ба түүнээс дээшээ байж байж л одоо энэ чадварлаг хүүхдүүд, багш болох энэ сонирхол нь бий болох болов уу л гэж бодож байгаа юм. Өнөөдөр энэ багшийн их сургуульд сурч байгаа, тэр тусмаа сургуулийн өмнөх боловсрол, бага боловсролоор сурах энэ хүүхдүүд чинь өнөөдөр ийм сонирхолгүй болчхоод байна шүү дээ. Бид нар … /минут дуусав/</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Норовын Алтанхуяг гишүүн.</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Н.Алтанхуяг</w:t>
      </w:r>
      <w:r>
        <w:rPr>
          <w:rFonts w:eastAsia="Times New Roman" w:cs="Arial" w:ascii="Arial" w:hAnsi="Arial"/>
          <w:sz w:val="24"/>
          <w:szCs w:val="24"/>
        </w:rPr>
        <w:t xml:space="preserve">: Энэ надад эхлээд 2 горимын санал байна. Занданшатар дарга аа. Энэ ковидын горимоор боловсролын ерөнхий хуулийн төсөл, сургуулийн өмнөх болон ерөнхий боловсролын тухай хууль, дээд боловсролын тухай хууль гэсэн 3 хуулийг ковидын горимоор яримааргүй л байна. Яах вэ, одоо хэлэлцэх эсэхээ шийдчихээд. Тэгээд намар бол хэдүүлээ жаахан зөв горимоор яримаар байна. Хоёрын хооронд 2 минут, ингээд 3 хууль нийлүүлээд ярихаар чинь одоо асуусан ч болохгүй сэглээд сэглээд хаяж байна. Сая бүлэг дээр өчигдөр ярихад бас л сэглээд хаясан шүү дээ энэ чинь. Яаж энд 3 хуулийг нэг нь дээд боловсрол, нэг нь сургуулийн өмнөх болон ерөнхий боловсрол, нөгөөдөх нь боловсролын нөхөн хууль байхгүй юу. Үгүй ээ, яах вэ, та судалгааны их сургууль, эрх зүйн байдлын тухай хуулийг дээд боловсрол руу оруулаад ярьчихъя гэсэн шүү дээ.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Ингээд гурав пактически гурван хууль байгаа юм. 1 дүгээр санал шүү.</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sz w:val="24"/>
          <w:szCs w:val="24"/>
        </w:rPr>
        <w:t>2 дугаарт нь энэ 3 хуулийг салгаж ярья аа. Дээд боловсролын тухай хууль шал өөр юм байхгүй юу. Сургуулийн өмнөх болон ерөнхий боловсрол дахиад тусдаа. Ерөнхий хууль чинь тустай. Ингэвэл ядаж 2, 2 минут, одоо бүр бүр ковидороо гүйсэн чинь 2, 2, 3, 6 минут байхгүй юу. Ингэж байж бид нар үүнийг сайн ярина. Яагаад энийг сайн ярих ёстой вэ гэхээр үнэхээр бид нарын хүүхдүүдийн маргаашийн хувь заяа, Монголын хувь заяа чинь энэ хуулиар шийдэгдэнэ. Өнөөдөр бид нар буруу явчихсан шүү дээ. Тэгээд л их олон асуудал дотогшоо орохоор их олон маргаантай асуудал үүснэ. Тэгэхдээ би ерөнхийдөө мэдлэг чадвар, хандлага дээр суурилна аа гэдэг их зөв зарчим гарч ирсэн байна аа гэж харж байгаа. Зүгээр 1-9 дүгээр анги уу, 1-12 дугаар ангиу. Өчигдөр бас Энх-Амгалан сайдад хэлсэн. Миний бодлоор бол би түрүүн Оюунчимэг гишүүний хэлж байгаатай ойролцоо л байгаа юм. Тэгэхээр арван мянган хүүхдээ ингэчихлээ бүгдээрээ арван хоёр төгсөх ёстой юм гээд маргаж байна л дээ. Тэрийг нэг явцын дунд ярья.</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sz w:val="24"/>
          <w:szCs w:val="24"/>
        </w:rPr>
        <w:t>Ер нь энэ Монгол хүүхдүүдээ Монгол хэл, соёлд тэгээд чадвартай, тэгээд хандлага нь зөв байх гэдэг дээрээ нэлээн акцент өгч ярих ёстой. Скүүл майфин гээд ийм англи үг яриад байна лээ. Одоо би бас бодоод байгаа юм. Энэ ер нь хөдөөний сум ингээд 12 жилтэй болчихлоо гээд л баярлаад байгаа юм. Би бол тэр хөдөөний сумын хүүхдийг алж байна гэж харж байгаа юм. Тэр нэг бүлэг дээр математикийн, физикийн, биологийн, химийн тийм боломжтой багш тэр цалин дээр тэнд тэгж хэдхэн хүүхдийн өмнө зогсоно гэж байхгүй. Энэ хувийн их, дээд сургууль ч гэсэн бас энэ агуулгаараа бас бодох хэрэгтэй. 100 оюутны өмнө зогсдог багш, 1000 оюутны өмнө зогсдог багш, тэрний ашигт үйлийн коэффициент, тэр багшид очдог цалин гээд их олон юм их өөр байдаг юм. Тэгэхээр та нар энэ одоо юу гэдэг юм бэ дээ. Энэ дээр үед болбол нэг сумдын дунд нэг 10 жил байсан шүү дээ. Тэгээд тэр нь жаахан томхон суман дээрээ төвлөрөөд тэр дээр нь одоо тэр нарийн мэргэжлийн багш нар нь тэр лабораторид байна уу, юу байна вэ, янз янзын … /минут дуусав/</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Дамдинням дарга хариулъя. Байнгын хороо. Сайд хариулъя.</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Л.Энх-Амгалан</w:t>
      </w:r>
      <w:r>
        <w:rPr>
          <w:rFonts w:eastAsia="Times New Roman" w:cs="Arial" w:ascii="Arial" w:hAnsi="Arial"/>
          <w:sz w:val="24"/>
          <w:szCs w:val="24"/>
        </w:rPr>
        <w:t xml:space="preserve">: Би Алтанхуяг гишүүнтэй ер нь санал нэгтэй байгаа юм аа. Боловсролын хуулийг ковидын хуулийн зарчмаар горимоор ярина гэдэг их хэцүү л дээ. Тэгэхдээ яах вэ, энэ ямар ч байсан энэ бол хэлэлцэх хэсэг нь юм. Алтанхуяг гишүүн ээ. Тийм учраас одоо энэ удаагийн чуулганаар бол бид нар хэлэлцэх эсэхийг нь дэмжээд, зунжингаа хэлэлцүүлэг хийх хангалттай боломж, хугацаа гарах болов уу гэж бодож байгаа юм.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нгээд Байнгын хороон дээр болбол энэ 3 хуулиараа дагнасан ажлын хэсэг гарах юм байна лээ. Боловсролын ерөнхий хууль, ерөнхий боловсролын хууль, их дээд сургуулийн хууль. Тийм учраас Алтанхуяг гишүүн энэ хуулиуд дээр яг аль чиглэлийн, аль түвшний, одоо боловсролынх нь салбарын реформын өөрчлөлт, бодлогын өөрчлөлтүүдэд оролцох хүсэлтэй байгаа. Энэ чиглэлд байгаа ажлын хэсэгт ороод ажиллах нь бол бас би нээлттэй болов уу гэж бодож байн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Алтанхуяг гишүүний яриад байгаа үндсэндээ бол сургуулийн өмнөх болон ерөнхий боловсролын зорилго болбол бид нар суралцагчийг бие даан сурч амьдрахад шаардагдах суурь мэдлэг чадварыг хөгжүүлж, ёс зүйтэй, хариуцлагатай, ажил мэргэжлийн чиг баримжаатай иргэн болгож төлөвшүүлэхэд л энэ хуулийн зорилго оршино гэж байгаа юм. Тийм учраас бид нар цаашдаа энэ дэлхий нийт 21 дүгээр зууны чиг хандлага, мөн Монгол Улсын зөв Монгол хүнийг бий болгох хөгжлийн хэрэгцээ шаардлага болбол мэдлэг чадвар, төлөвшил гэсэн энэ цогц чадамжийг эзэмшүүлэх. Бид нар ийм л түвшний боловсролыг олгох ёстой юм байна лээ. Энэ дээр бол би тантай санал нэг байн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sz w:val="24"/>
          <w:szCs w:val="24"/>
        </w:rPr>
        <w:t>Нөгөө талаасаа бол одоо бид нар энэ хөрөнгө оруулалтын бодлого дээрээ бид нар жаахан өөр газар зүйн мэдээллийн систем дээр үндэслэсэн тухайн суманд яг хэдэн хүүхдийн цэцэрлэг, хэдэн хүүхдийн сургууль хэрэгцээ шаардлагатай юм бэ гэдгээ ингэж зөв төлөвлөдөг л ийм тогтолцоо руу бид нар шилжих ёстой. Өнөөдөр Их Хурлын танхимд Их Хурлын гишүүн сумандаа хэдэн хүүхдийн цэцэрлэг, хэдэн хүүхдийн сургууль барихыг ингээд шийдээд байж болохгүй. Тэр тусмаа өнөөдөр зураггүй, төсөлгүй, газаргүй шийдэгдсэн асуудлаас болж энэ хөрөнгө оруулалтууд хойшилж байгаа ийм гашуун туршлагууд бид нарын дунд байна аа. Тэгэхээр цаашдаа бид нар энэ сургуулийн бүтэц, байршил, хэв шинжийг оновчтой болгох энэ хувилбаруудыг бид нар эдийн засгийн тооцоо судалгаан дээрээ одоо тулгуурлан … /минут дуусав/</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Содномын Чинзориг гишүүн.</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С.Чинзориг</w:t>
      </w:r>
      <w:r>
        <w:rPr>
          <w:rFonts w:eastAsia="Times New Roman" w:cs="Arial" w:ascii="Arial" w:hAnsi="Arial"/>
          <w:sz w:val="24"/>
          <w:szCs w:val="24"/>
        </w:rPr>
        <w:t xml:space="preserve">: Хэдэн асуулт байна аа, Энх-Амгалан сайд аа. Цэцэрлэгийн хүүхдийн насыг 2-5 байгааг, 3-5 болгож байгаа юм байна. Энэ ямар үндэслэл, хэрэгцээ шаардлага байгаад ингээд 3-5 удаа олгож байгаа юм бэ?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 дугаарт ерөнхий боловсролын сургуулийг ерөнхий боловсролын болбол боловсрол болбол 12 жил байх нь л дээ. Ер нь бол сая Алтанхуяг гишүүн ч яриад, ер нь 12 жил хүүхэд болгоныг 12 жилийн боловсрол эзэмшүүлнэ гэх үү, зөв үү? Хэрвээ ингээд жил болгоно гэвэл одоогийн байгаа нөгөө мэргэжлийн боловсролынхоо сургалтын тогтолцоог эвдэх нь л дээ. Энэ Засгийн газар чинь энэ халамжаас хөдөлмөрт гээд л баахан юм яриад байх юм. Агаараар яриад нисээд байдаг. Тэгээд одоо хөрсөн дээрээ буугаад ажлаа хиймээр байх юм. Гэтэл одоо юу нөгөө халамжаас хөдөлмөрт гэж одоогийн байгаа мэргэжлийн боловсролынхоо тогтолцоог эвдэх нь л дээ. Тэд энэ бас хэр одоо зөв оновчтой юм бэ гэж.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агш нарын нийгмийн баталгааг сайжруулах чиглэлээр хуульд ямар шинэлэг юм орж байгаа юм бэ? Би зүгээр өнөөдөр хуулийн төслийг авсан, гүйлгээд харсан тийм нэг онцлог шинээр гэхээр одоо юм бол байгаа л юм шиг байгаа юм. Тэр гүйцэтгэлээр нь, үр дүнгээр нь гэсэн нэг өгүүлбэр орж ирж байгаа юм.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sz w:val="24"/>
          <w:szCs w:val="24"/>
        </w:rPr>
        <w:t>Их, дээд сургуулиудын сургалтын төлбөрийг ер нь цаашдаа тогтвортой байх өсөхгүй байлгах тийм тогтолцоо бид нар эрж, хайж чадах уу, үгүй юу. Одоо хөдөөгийн иргэдийг ядууралд оруулж байгаа юм чинь ерөөсөө сургалтын төлбөр байна шүү дээ. Хувийн сургуулиуд дүүрчээ. Төрийн мэдлийн их, дээд сургуулиуд чинь үйл ажиллагааныхаа зардлын 90-95 хувийг зөвхөн сургалтын төлбөрөөрөө санхүүжүүлдэг ийм тогтолцоо байна шүү дээ. Энэ тогтолцоотойгоо ингээд цаашаа одоо бид яваад байх уу? Судалгааны их сургууль гэж асуудал оруулж ирэх юм аа. Энэ одоо хэрэг байгаа юм уу? Энэ тусдаа хууль байх хэрэг байна уу? Тусдаа сургууль байх хэрэг байна уу? Их, дээд сургуулиуд чинь бүгдээрээ л эрдэм шинжилгээ, судалгааны байгууллага шүү дээ. Тэгээд тусдаа хуультай, тусдаа сургуультай болох ийм шаардлага байгаа юм уу гэсэн … /минут дуусав/</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Энх-Амгалан сайд.</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Л.Энх-Амгалан</w:t>
      </w:r>
      <w:r>
        <w:rPr>
          <w:rFonts w:eastAsia="Times New Roman" w:cs="Arial" w:ascii="Arial" w:hAnsi="Arial"/>
          <w:sz w:val="24"/>
          <w:szCs w:val="24"/>
        </w:rPr>
        <w:t xml:space="preserve">: Чинзориг гишүүний их, дээд сургуулиудын тэр төлбөрийн асуудлаар Должин дарга нэмж хариулт өгөөрэй.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багш нарын нийгмийн баталгааны асуудлууд яаж туссан, ямар дэвшил, одоогийн байгаагаасаа ямар дэвшил гарч байгаа гэдгийг Ням-Очир дарга хариулах ёстой байх.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sz w:val="24"/>
          <w:szCs w:val="24"/>
        </w:rPr>
        <w:t xml:space="preserve">Тэр 2 насыг 3 нас болгосон асуудал дээр Мягмар дарга илүү дэлгэрэнгүй бас хариулт өгчхөөрэй.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болбол том, одоо хуулийн том зарчмын асуудал учраас энэ 12 нас, 3-5 нас дээр би бас нэг тодорхой тодруулга өгчихье өө гэж бодож байна. Бид нар, ер нь дэлхийн улс орнууд сургуулийн өмнөх боловсролын насыг ер нь 3-5 нас л гэж авч явдаг юм байна. 3-5 нас. 0-2 нас бол хүүхдийн хөгжлийн алтан үе гэж байдаг юм байна, алтан үе гэж байдаг. Тийм учраас энэ дээр эцэг эхчүүдийн оролцоо, энэ бол нийгмийн хамгааллын асуудал. Энэ бол эрүүл мэндийн асуудал, хүүхдийн хөгжлийн асуудал. Тодорхой хэмжээнд боловсролын асуудал байгаа. Тэгэхээр бид нар цаашдаа энэ Монголын хувьд ийм том сорилт үүсээд байгаа юм л даа. 2 настай хүүхдүүдийг цэцэрлэгт бүрэн хамрагдах уу? Хамрагдах нь одоо Монгол Улсын хэмжээнд өнөөдөр тулгамдсан асуудал уу, эсвэл сургуулийн өмнөх боловсрол буюу 5 настай хүүхдээ бид нар цэцэрлэгт 100 хувь хамруулах уу гэдэг ийм л 2 сонголт дээр бид нар тулж ирчхээд байгаа юм. Тэгэхээр одоо байгаа бид нар 5 настай хүүхдийг сургуулийн өмнөх боловсрол гээд заавал хамруулах ийм юутай учраас болбол өнөөдөр ямар нөхцөл байдал байна вэ гэхээр сургуульд орох гэж байгаа хүүхдүүдийг чинь бараг үндсэндээ 20-30 хувь нь энэ сургуулийн 5 настай хүүхдийнхээ цэцэрлэгт хамрагдаж чадахгүй. Ингэснээр гарааны тэгш бус байдал үүсэж байгаа юм. Нэгдүгээр ангиасаа эхлээд үндсэндээ сурлагын хоцрогдол үүсэж байгаа байхгүй юу. Тэгэхээр Монгол Улсын одоо яг өнөөдөр тулгамдсан асуудлын ач холбогдлын эрэмбэ дарааллаар нь эрэмбэлэх юм болбол бид нар 5 настай хүүхдээ сургуулийн өмнөх боловсролын 5 настайд нь 100 хувь хамрагдах ийм зорилтуудыг л хэрэгжүүлэх ёстой гэж ойлгож байн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sz w:val="24"/>
          <w:szCs w:val="24"/>
        </w:rPr>
        <w:t>2 насан дээр бид нар олон сонголтууд бий болгоно оо. Ясль нь байна, хүүхэд харах үйлчилгээ нь байна, өдөр өнжүүлэх үйлчилгээ нь байна. Энэ 2 настай хүүхдийн хувьсах зардал гэж байдаг учраас нэгдүгээрт хувьсах зардал, хоёрдугаарт цалинтай ээжийн зардал, гуравдугаарт хүүхдийн мөнгөн дээр тулгуурлахад болбол 300-аас … /минут дуусав/</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Энх-Амгалан сайд гүйцээж хариулъя.</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b/>
          <w:sz w:val="24"/>
          <w:szCs w:val="24"/>
        </w:rPr>
        <w:t>Л.Энх-Амгалан</w:t>
      </w:r>
      <w:r>
        <w:rPr>
          <w:rFonts w:eastAsia="Times New Roman" w:cs="Arial" w:ascii="Arial" w:hAnsi="Arial"/>
          <w:sz w:val="24"/>
          <w:szCs w:val="24"/>
        </w:rPr>
        <w:t xml:space="preserve">: Чинзориг гишүүн ээ. Энэ 12 жилийн тогтолцоо нь заавал эзэмших тогтолцоонд боловсролын тогтолцоонд шилжсэнээр мэргэжлийн боловсролыг бид нар улам боловсронгуй болгоно оо. Мэргэжлийн боловсролыг бид нар ерөөсөө эвдэх, сүйтгэх тухай асуудал биш. Харин 2012 онд Боловсролын яамнаас мэргэжлийн сургалт үйлдвэрлэлийн төв буюу коллежууд ингээд энэ мэргэжлийн болон мэргэжлийн боловсролын энэ тогтолцоог боловсролын тогтолцооноос гаргаснаараа бол маш том эвдрэл гажуудлууд үүссэн шүү. Гажуудлууд үүссэн. Та ингээд энэ хийсэн гажуудлуудыг өнөөдөр зөвтгөөд сууж байж болохгүй. Би таныг ойлгож байна. Салбарын сайд байсныг чинь хувьд ойлгож байна. Гэлээ гэхдээ бид нар өнөөдөр Монголынхоо ирээдүйг зөв харах ёстой. Бид нар хэчнээн ч буруу юмыг засаж залруулах, зөв болгож залахад маш их цаг хугацаа зарцуулах юм байна. Өчигдөр өдөр Ардчилсан намын бүлгийн хурал дээр Алтанхуяг сайд ч гэсэн Ерөнхий сайд ч гэсэн эргэлзээд сууж байгаа юм байна лээ шүү дээ. Энэ шийдвэр гаргасан шийдвэр маань зөв үү, буруу юу гэдгийг. Тийм учраас өнөөдөр бид нар энэ хэлэлцүүлгийн үед энэ 12 жилийн тогтолцоонд шилжих нь өнөөдөр Монгол Улсын эрх ашгийн хувьд ямар эрх ашиг юм бэ гэдгийг бид нар эрэмбэлэх ёстой юм байна лээ. Бид нар үр хүүхдүүдээ, ер нь 9 дүгээр ангид суурь боловсрол эзэмшүүлээд өөрийнхөө үр хүүхдүүдийг төгсгөхгүй шүү. Өөрсдийнхөө хүүхдүүдийг бол бид нар өндөр төлбөртэй сургуульд англи хэлний төлбөртэй сургуульд сургачхаад хүүхдүүдийг англи хэл зааж болохгүй. Есдүгээр ангиас нь гаргаж ажилчин анги бэлтгэ гэдэг ийм ялгаварлан гадуурхал байж болохгүй ээ. Энэ бол би Монгол Улсын хувь заяаны улс асуудал. Монгол Улсын аюулгүй байдлын асуудал гэж ойлгож байгаа шүү. Чинзориг сайд аа. Харин 12 жилийн тогтолцоонд шилжсэнээрээ Монголын мэргэжлийн боловсролын өнөөдөр гажуудлыг арилгах, засах залруулах маш том түүхэн боломжууд бид нарт олдож байгаа гэж харж байга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85. Содномын Должин Содномын Чинзориг гишүүнд хариулт өгнө.</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С.Должин</w:t>
      </w:r>
      <w:r>
        <w:rPr>
          <w:rFonts w:eastAsia="Times New Roman" w:cs="Arial" w:ascii="Arial" w:hAnsi="Arial"/>
          <w:sz w:val="24"/>
          <w:szCs w:val="24"/>
        </w:rPr>
        <w:t xml:space="preserve">: Эхлээд багшийн нийгмийн баталгааны тухай нэмж тайлбар хийе. Багшийн нийгмийн баталгааны агуулгын хувьд нэлээн том өөрчлөлтийг хийсэн. Хуучин дээд боловсролын хуулийн 14 дүгээр зүйл заалт дээр зөвхөн багшийн хөгжлийг дэмжинэ гэсэн ерөнхий заалт байсан болбол өнөөдрийн бид нарын оруулж ирж байгаа төсөл дээр л 2 том өөрчлөлтийг болбол оруулсан.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1 дүгээрт, өөрийн эрдэм шинжилгээ, судалгааны ажлын үр дүнд байгуулсан гарааны компани инновацын бүтээгдэхүүнийг ноогдол ашгийг хүртэх эрхийг багш судлаачид олгож өгсөн.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 дугаарт, багш ажлын нийгмийн баталгааг хангах, дэмжих үзүүлэх харилцааг бүрэлдэхүүн сургуулийн дотоод журмаар зохицуулах хоёр том заалтыг болбол бид нар оруулаад багшийн нийгмийн баталгаа гэсэн бүр тусдаа 18 дугаар зүйл заалтыг ерөнхий боловсролын хууль дээр оруулж баталгаажуулсан шинэлэг зохицуулалт бас болсон.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 дугаар асуулт, судалгааны их сургуулийг ёс зүйн бие даасан хуулийг яагаад боловсруулсан бэ, бие дааж орж ирж байна уу гэсэн асуултад хариулъя. Энэ дээр бол 3 үндэслэл байна аа. Нэгдүгээрт бол 2017 оны 295 дугаар тогтоол, 2018 оны Засгийн газрын 218 дугаар тогтоол, мөн дээд боловсролыг бол хөгжих эрх зүйн холбогдох бусад актууд дээр судалгаанд суурилсан их сургуулийг хөгжүүлэхэд санхүүжих хөрөнгө оруулалтыг дэмжих, олон улсын зах зээлд өрсөлдөх чадвартай эрдэмтэн судлаачдыг төрүүлэх гэсэн олон зорилтууд, хөтөлбөрүүдийг бий болгосон. Эрх зүйн актын хувьд маш олон бэлтгэл ажлуудыг боловсруулсан байга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sz w:val="24"/>
          <w:szCs w:val="24"/>
        </w:rPr>
        <w:t>2 дугаар үндэслэл бол ерөөсөө дээд боловсролын хөгжлийн чиг хандлага бол сургалтаас судалгаанд чиглээд судалгаа нь ч гэсэн үр дүндээ эдийн засгаа хөгжүүлэх, эдийн засагт мэдлэг суурилсан судалгааны сургуулийг хөгжүүлэх бол хөгжлийн чиг хандлага бий болж байна аа. Дэлхийд Америкт бол 180 судалгааны сургууль, Солонгост бол 3, Японд 12 судалгааны бие даасан сургууль бол хөгжиж байна аа. Бид нар энэ дэлхий нийтийн дээд боловсрол, хөгжлийн чиг хандлага бол судалгааны их сургууль чиглэгдэж байгаа учраас бид нар энэ хуулийн төслийг бол оруулж ирж байгаа аа. Гэхдээ бие даасан эрх зүйн байдлын тухай хууль гэхээсээ илүү хэлэлцүүлгийн явцад дээд боловсролын хуулийнхаа нөгөө нэг их сургуулийн ангилал дотроо институтэд бие … /минут дуусав/</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xml:space="preserve">: Содномын Чинзориг гишүүн тодруулъя.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С.Чинзориг</w:t>
      </w:r>
      <w:r>
        <w:rPr>
          <w:rFonts w:eastAsia="Times New Roman" w:cs="Arial" w:ascii="Arial" w:hAnsi="Arial"/>
          <w:sz w:val="24"/>
          <w:szCs w:val="24"/>
        </w:rPr>
        <w:t xml:space="preserve">: Энх-Амгалан сайд аа. Яах вэ, хэлэлцүүлгийн үед нэлээн сайн ярих байх аа. Тэр мэргэжлийн боловсролтой холбоотой асуудлын бүтэц, тогтолцоо, өөрчлөлт эвдэгдэх гэж байгаа учраас мэргэжлийн боловсрол, сургалтын байгууллагын тухай хуулийг нь Засгийн газар өргөн бариад хамт хэлэлцвэл энэ хуулийг хэлэлцэхийг нь бол дэмжихэд бол бэлэн байна. Хамт ярихаас өөр өөр арга байхгүй.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 дахь асуудал нь тэр 2 настай хүүхдийг цэцэрлэгт авахгүй гэхээр 1 асуудлыг шийдэж байгаа нь гарц байж магадгүй. 5 настай хүүхдийнхээ хангамжийг нэмэгдүүлж яах вэ, хүртээмжийг нь нэмэгдүүлж байгаа гэж. Нөгөө талаасаа 2 настай хүүхэдтэй ээжүүдийн ажил хөдөлмөр эрхлэх боломжийг нь тэр хэмжээгээр бас хааж байгаа гэдгээ бас нэлээн сайн бодох хэрэгтэй. Үүнийг одоо бид хэлэлцүүлгийг нэлээн сайн ярих ёстой байх.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sz w:val="24"/>
          <w:szCs w:val="24"/>
        </w:rPr>
        <w:t>3 дахь асуудал нь, ер нь бид Үндсэн хуульдаа ерөнхий эрдмийн боловсролыг чинь үнэ төлбөргүй олгоно оо гэсэн Үндсэн хуулийн заалттай. Тэгээд ерөнхий боловсролыг чинь асар өндөр төлбөртэй хувийн сургуулиуд яваад байдаг, мэдсэн ч мэдээгүй, юмыг мэдээгүй юм шиг ингээд одоо яваад байх уу. Цаашдаа энэ асуудлыг яах ёстой юм бэ?... /минут дуусав/</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Энх-Амгалан сайд.</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Л.Энх-Амгалан</w:t>
      </w:r>
      <w:r>
        <w:rPr>
          <w:rFonts w:eastAsia="Times New Roman" w:cs="Arial" w:ascii="Arial" w:hAnsi="Arial"/>
          <w:sz w:val="24"/>
          <w:szCs w:val="24"/>
        </w:rPr>
        <w:t xml:space="preserve">: Чинзориг гишүүн ээ, энэ мэргэжлийн боловсролыг эвдээд байна гэдгээ та дахиж битгий хэлээрэй л гэж бодож байна. Энэ мэргэжлийн боловсролыг тогтолцоог эвдэж байгаа биш эвдэрчихсэн мэргэжлийн боловсролын тогтолцоогоо бид нар засъя л гэж байгаа юм. Засъя гэж байгаа. Буруу бодлого явуулаад эвдэрчихсэн тогтолцоогоо. Боловсролынхоо нэг хэсэг болгож. Боловсролынхоо тогтолцооны 1 хэсэг болгож.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sz w:val="24"/>
          <w:szCs w:val="24"/>
        </w:rPr>
        <w:t>Тантай санал нэг байна. Өнөөдөр Монгол Улсын Засгийн газраар хэлэлцээд мэргэжлийн боловсролын тухай хууль өргөн баригдсан. Ингээд боловсролынхоо ерөнхий хуультай хамт энэ хуулиуд хэлэлцэгдээд явах болов уу гэж бодож байна. Нэг байнгын хороогоор хэлэлцэгдэх биш яг мэргэжлийн Боловсрол, шинжлэх ухааны байнгын хороотойгоо хамтарсан ажлын хэсэг гаргаад энэ боловсролын тогтолцоонд үүссэн энэ гажгаа бид нар гажуудлаа засах, залруулах ийм бололцоо байх болов уу гэж бодож байгаа юм. Хэдэн МСҮТ-ийг дарж хэвтэх тухай асуудал ерөөсөө байж болохгүй ээ. Хэн нэгний ийм явцуу эрх ашиг байж болохгүй. Явцуу эрх ашиг байж болохгүй. Тийм учраас нийтийн эрх ашиг буюу нийтлэг эрх ашгийн үүднээс бид нар энэ боловсролынхоо … /минут дуусав/</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Дамдинням Байнгын хорооны дарга.</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Дамдинням</w:t>
      </w:r>
      <w:r>
        <w:rPr>
          <w:rFonts w:eastAsia="Times New Roman" w:cs="Arial" w:ascii="Arial" w:hAnsi="Arial"/>
          <w:sz w:val="24"/>
          <w:szCs w:val="24"/>
        </w:rPr>
        <w:t xml:space="preserve">: Мэргэжлийн сургалт үйлдвэрлэлийн тогтолцоотой холбоотой асуудал дээр бас нэг зүйл нэмээд хэлчихье ээ. Хөдөлмөр, нийгмийн хамгааллын яаманд шилжсэн энэ үйл явдал бол үндсэндээ их томоохон алдаа болсон. Хөдөлмөр, нийгмийн хамгааллын яамнаас зөвхөн Дархан-Уул аймагт байгаа 3 мэргэжлийн сургалт үйлдвэрлэлийн төв дээр ажлын хэсэг явуулаад судалгаа хийгээд үзэхэд 3 мэргэжил сургалт үйлдвэрлэлийн төв дээр мэргэжлийн давхардал асар их. Элсэгчдийн тоо хангалтгүй. Зарцуулж байгаа зардлын үр ашиг үр дүнгүй. Лабораториудын хүчин чадал шаардлагагүй, бүгдэд нь нэг гагнуурчны мэргэжил байдаг, бүгдэд нь оёдолчны мэргэжил байдаг, ийм одоо системийн завхрал руу орчихсон байгаа. Тэгэхээр боловсрол гэдэг бол мэргэжлийн байгууллагын мэргэжлийн системээр хийгддэг ажил аа. Хөдөлмөрийн зах зээл хариуцдаг байгууллага, яам бол эндээс бол больчихмоор л байгаа юм.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Их Хурлын дарга та одоо бас захирамж гаргаад тэгээд энэ манай Боловсрол, соёл, шинжлэх ухаан, спортын байнгын хороо, Нийгмийн бодлогын байнгын хороо хоёрын … /минут дуусав/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xml:space="preserve">: Мэргэжлийн боловсролын тухай хууль маргааш өргөн баригдана. Тэгээд тэр үед нь тэгж шийдье гэж ярьж байгаа юм.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sz w:val="24"/>
          <w:szCs w:val="24"/>
        </w:rPr>
        <w:t>Цэрэнжамцын Мөнхцэцэг гишүүн.</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Ц.Мөнхцэцэг</w:t>
      </w:r>
      <w:r>
        <w:rPr>
          <w:rFonts w:eastAsia="Times New Roman" w:cs="Arial" w:ascii="Arial" w:hAnsi="Arial"/>
          <w:sz w:val="24"/>
          <w:szCs w:val="24"/>
        </w:rPr>
        <w:t xml:space="preserve">: Тэгэхээр боловсролын тухай ерөнхий хуулийн асуултыг бол Байнгын хороон дээр ингээд асуугаад авчихсан. Тэгэхээр энэ дээд боловсролын болон бусад хуулиас асууя аа. Дээд боловсролын тухай хуулийн. Монгол Улсын Засгийн газрын хөтөлбөр, 5 жилийн үндсэн зорилтууд дээр бид нар боловсролын бас суурь зарчмуудыг ер нь маш сайн томьёолсон байгаа. Тэгэхээр энэ зарчмууд нь одоо энэ хуулиуд дээр хэрхэн орж ирсэн юм бэ? Тухайлбал энэ 5 жилийн үндсэн хөтөлбөрт бол энэ төрийн өмчит их сургуулийн засаглалыг төрөөс хараат бус болгоно оо, эрх зүйн орчин сайжруулна аа гэсэн. Энэ заалт маань одоо судалгааны их сургуулийн хувьд бол хэрхэн хэр суусан бэ?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 дугаарт нь энэ Засгийн газрын үйл ажиллагааны хөтөлбөрийн 2.3.1 дээр яслийн үндэсний тогтолцоог сэргээж 1-2, хүүхэд харах үйлчилгээнд 2-3 насны хүүхдийг хамруулна аа. Эмэгтэйчүүдийн хөдөлмөр эрхлэлт, нийгмийн хамгааллын оролцоог нэмэгдүүлж дэмжлэг үзүүлнэ гэж заасан байгаа. Гэтэл энэ хуулийн төсөл дээр маань сургуулийн өмнөх боловсролыг бол 3-5 насны хүүхэд гэдгээр оруулж ирсэн байна аа. Тэгээд 2 настай хүүхдийг бүлэг дүүргэлтийг харгалзан цэцэрлэгт хамруулж болно оо гэж. Энэ бол үндсэндээ хүлээж авах болохгүй заалт байна аа. Сургуулийн өмнөх нас тэр дотроо 3 хүртэлх нас бол одоо танин мэдэхүйн хувьд хөгжлийн хамгийн чухал нас аа. Тэгэхээр энэ одоо том үеийг бид нар ингээд хаяж болохгүй.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Монгол Ардын намын ард түмэндээ амласан гол амлалтын нэг бол энэ яслийн боловсролыг сэргээнэ ээ гэсэн заалт байгаа. Тийм учраас энэ заалтыг яагаад ингээд хасчхав аа гэдгийг асуумаар байн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sz w:val="24"/>
          <w:szCs w:val="24"/>
        </w:rPr>
        <w:t>Дээд боловсролын тухай хуулийн 6.2.2 дээр бас байгаа. Энэ их, дээд сургууль ахисан түвшний сургалтыг дагнан эрхэлж болно оо гэсэн заалт байна. Тэгэхээр энэ заалт маань өнөөгийн Монголын нөхцөлд ер нь таарах юм уу? Яах вэ, зүгээр олон улсын жишгээр болбол одоо зөвхөн магистрын болон ахисан төвшний сургалт хийдэг сургуулиуд байна. Тэгэхдээ тэр сургуульд тавьдаг шалгуур бол маш өндөр байдаг аа. Жишээлбэл Америкийн нэгдсэн улсын хувьд болбол тухайн сургууль маань жил тутам тэдээс доошгүй докторын оюутанд сургалтын тэтгэлэг олгосон. Мөн одоо судалгаа шинжилгээнд таван саяас доошгүй доллар зарцуулсан байна аа гэх мэтийн.  Ийм … /минут дуусав/</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Мөнхцэцэг гишүүн нэмэлт 1 минут.</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Ц.Мөнхцэцэг</w:t>
      </w:r>
      <w:r>
        <w:rPr>
          <w:rFonts w:eastAsia="Times New Roman" w:cs="Arial" w:ascii="Arial" w:hAnsi="Arial"/>
          <w:sz w:val="24"/>
          <w:szCs w:val="24"/>
        </w:rPr>
        <w:t xml:space="preserve">: Тэгэхээр олон улсад ахисан сургалтын одоо сургалт явуулдаг их сургуулиудад тавьдаг шаардлага ийм өндөр байдаг. Гэтэл Монголд ийм өндөр шаардлага хангах сургууль ер нь байх уу, үгүй юу?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sz w:val="24"/>
          <w:szCs w:val="24"/>
        </w:rPr>
        <w:t>Сүүлийн асуулт. Судалгааны их сургуулийн үндсэн концепц яг ямар концепт суурилсан юм бэ? Миний хувьд бол энэ судалгааны их сургуулийг бол дэмжиж байгаа, энэ бол олон улсын жишиг. Гэтэл яг энэ өргөн барьсан төсөл дээр маань судалгааны их сургууль гэдгийг бол зөвхөн энтрепренёр буюу одоо энэ бизнесийн сургууль гэдэг утгаар хийчихсэн юм биш үү? Яг олон улсад хүлээн зөвшөөрөгдсөн, тухайн доктор болон олон улсын тэтгэлэг хүртсэн оюутнуудын тоо. Тэгээд профессоруудын бие даасан байдал, академик сургалтын үр нөлөө, төгссөн оюутнуудын ажлын байр гэх мэт олон үзүүлэлт шалгуурууд бол энэ судалгааны их сургуулийн төсөл дээр бол сайн харагдахгүй байгаа юм л даа. Тийм учраас үүнийг ингээд тодруулж асуумаар байна.</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Энх-Амгалан сайд. Энэ маш чухал асуултууд асууж байна. Суурь асуултууд.</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Л.Энх-Амгалан</w:t>
      </w:r>
      <w:r>
        <w:rPr>
          <w:rFonts w:eastAsia="Times New Roman" w:cs="Arial" w:ascii="Arial" w:hAnsi="Arial"/>
          <w:sz w:val="24"/>
          <w:szCs w:val="24"/>
        </w:rPr>
        <w:t xml:space="preserve">: Дээд боловсролын засаглал удирдлагын асуудлаар Должин дарга тодорхой хариулт өгөөд, судалгааны их сургуулийн асуудлаар манай Намнан захирал энэ дээр тодорхой хариултууд өгчхөөрэй гэж бодож байна а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sz w:val="24"/>
          <w:szCs w:val="24"/>
        </w:rPr>
        <w:t>Би 2 настай хүүхдийн асуудлаар нэг өшөө түрүүнийхээ ярьсныг жаахан дэлгэрүүлээд ярьчихъя аа гэж бодож байна. 2 настай хүүхдүүдийг бид нар боловсролд хамаагүй ээ гэж хаяж байгаа асуудал биш ээ. 0-2 нас гэдэг бол угаасаа хүүхдийн хөгжлийн хамгийн алтан үе байдаг юм байна аа. Энэ бол эрүүл мэндийн асуудал, хүүхдийн хөгжлийн асуудлууд, нийгмийн хамгааллын асуудал учраас ер нь бол Монголын төр энэ 0-2 насны хүүхдийнхээ хүүхдийн хөгжлийн ийм цогц хөтөлбөр, бодлого гаргах ёстой юм байна лээ. Гаргах ёстой. Өнөөдөр яслийн тогтолцоотой улс орон байхгүй л дээ. Мөнхцэцэг гишүүн ээ. Францад л нэг тийм тогтолцоо байна. Тэгээд ер нь бол бусад улс орнууд болбол ингээд өдөр өнжүүлэх тийм ээ, манайхны ярьдгаар бол хүүхэд харах үйлчилгээ ч гэдэг юм уу энэ олон сонголттой ийм байгууллагын одоо өдөр өнжүүлэх, хүүхэд харах үйлчилгээ ч гэдэг юм уу нэг ийм тогтолцоог л бид нар цаашдаа сонгох ёстой юм байна аа л гэж бодож байгаа. Харин ч бид нар ийм 2 настай хүүхдийн үйлчилгээг бид нар дэмжээд өгөх юм болбол олон ажилгүй эмэгтэйчүүдийг ажлын байртай болгох ийм нийгмийн асуудлуудыг давхар шийдэх ёстой. Яагаад ер нь энэ 2 настай хүүхэд дээр бид нар ийм асуудал хөндөөд байгаа юм бэ гэхээр ерөөсөө 2 настай хүүхдийг ингээд ясльд бүртгэхээр намар бүртгүүлсэн 40 хүүхдийн 30 нь байхгүй болчихдог хавар. 10 хүүхэд нь л үлддэг. Маш их өвчлөл. Ханиад томууны үед өвчлөл их байдаг учраас үндсэндээ ингээд эцэг эхчүүд нь бараг нөгөө ясльд бүртгүүлсэн хүүхдүүдээ ингээд нийт бүртгүүлсэн хүүхдийг чинь бараг үндсэндээ 70 хувь нь ясльдаа ирдэггүй юм байна аа. Ингээд нөгөө нэг сургуулиудын одоо цэцэрлэгүүдийн сул орон тоо хувьсах зардлууд санхүүжигдээд явж байдаг нэг ийм асуудал байгаа юм. Тэгэхээр бид нар энэ 0-2 насны асуудлыг бид нар хөсөр хаяхгүй ээ. Энэ болбол Монголын төрийн хамгийн том бодлого үр хүүхдүүд … /минут дуусав/</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Содномын Должин. 85.</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С.Должин</w:t>
      </w:r>
      <w:r>
        <w:rPr>
          <w:rFonts w:eastAsia="Times New Roman" w:cs="Arial" w:ascii="Arial" w:hAnsi="Arial"/>
          <w:sz w:val="24"/>
          <w:szCs w:val="24"/>
        </w:rPr>
        <w:t>: Дээд боловсролын асуудал бас нэлээн анхаарал татсан хуулийн зохицуулалт байгаа. Ер нь бол дэд боловсролын засаглалын эрх зүйн зохицуулалтыг бол нийтдээ 10 удаа болбол хуулийн өөрчлөлт орсон байна лээ. Би түрүүн өнгөрсөн, үйлчилж байсан хуулиудаасаа хамгийн гол онцлог зохицуулалт болбол удирдах зөвлөлийг 7-15 гишүүнтэй бүрдүүлээд үүнээс 51 хувь нь үүсгэн байгуулагчийн төлөөлөл байна аа гэсэн төрийн өмчит хуулийн их сургуулиуд дээр. Гэхдээ үүсгэн байгуулагчдын төлөөллийг зөвхөн хамруулахгүй, өөрөөр хэлбэл удирдах зөвлөлийг үүсгэн байгуулагч нь бизнесийн төлөөлөл, орон нутгийн төрийн байгууллагын төлөөлөл, тухайн сургуулийн багш, суралцагч, төгсөгч мөн хараат бус гишүүдийн бүрэлдэхүүнтэй байхаар харьцангуй нийгмийн боловсролын эрх зүйн харилцаанд оролцож байгаа субъектүүдийн төлөөллийн массыг бол нэлээн хангаж бас зохицуулсан шинэлэг зохицуулалт бол болсон.</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 дугаарт өмнө нь болбол их сургуулиудын гүйцэтгэх засаглал буюу ректор буюу захирлуудыг шууд удирдах зөвлөл буюу сонгон шалгаруулалтаар яамнаас шууд томилдог байсан. Өнөөдөр дээд боловсролын засаглалын хамгийн том өөрчлөлт болбол удирдах сонгон шалгаруулалт хийгээд удирдах зөвлөлөөс томилдог болж байгаа. Энэ удирдах зөвлөл нь болохоороо массын төлөөллийг болбол бүрэлдэхүүнтэй байгаа учраас харьцангуй нээлттэй шударга, арай дэвшилттэй зохицуулалт болсон гэж үзэж байн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xml:space="preserve">: Арай дэвшилттэй юу. Арай дэвшилттэй биш олонх нь үүсгэн байгуулагч, эзэд томилдог байх юм бол ТУЗ-ийн хараат бус академик эрх чөлөө, эрдмийн эрх чөлөө чинь хоосон яриа л боллоо. Лоозон л боллоо.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sz w:val="24"/>
          <w:szCs w:val="24"/>
        </w:rPr>
        <w:t>Төмөрпүрэвийн Намнан ШУТИС-ийн дэд захирал.</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Т.Намнан</w:t>
      </w:r>
      <w:r>
        <w:rPr>
          <w:rFonts w:eastAsia="Times New Roman" w:cs="Arial" w:ascii="Arial" w:hAnsi="Arial"/>
          <w:sz w:val="24"/>
          <w:szCs w:val="24"/>
        </w:rPr>
        <w:t xml:space="preserve">: Би товчхон хариулт хэлье. Энэ судалгааны их сургууль бол түрүүн би бас товчхон хэлсэн. Улс орны нийгэм эдийн засгийн хөгжилд чухал үүрэгтэй ийм их сургууль байх ёстой. Тэгэхээр олон улсын судалгаагаар бол эдийн засагчдын судалгаа, судлаачдын судалгаагаар энэ судалгаанд оруулсан хөрөнгө оруулалт, эдийн засгийг буцаагаад 20-40 хувь өсгөж байдаг гэсэн. Ийм олон судалгаанууд байдаг л даа. Тэгэхээр судалгааны их сургуульд тавигдах гол шаардлага шалгуур бол нэг их тоо гэхээсээ илүүтэй энд бол гол нь одоо улс орны нийгэм эдийн засгийг хөгжүүлэхэд чиглэсэн, одоо үнэ цэнэтэй судалгаануудыг хийдэг, тэнд хүний капиталыг бий болгож чаддаг, сүлжээ лабораториудыг бий болгож чаддаг, түүн дээрээ нөөцийн төвлөрлийг, нөөцийн уялдаа холбоо, холбоосыг энэ мэдлэг чадварын сүлжээг бий болгож ажиллаж чаддаг энэ тогтолцоонууд багцаараа орж ирж байгаа юм л даа. Тэгж байж бид энийг арай өөр түвшинд аваачихгүй бол одоо манай ахисан түвшний судлаачид бол их л тарамдсан байдалтай байгаа л даа. Энд тэнд байрласан, маш их давхардсан судалгаанууд хийдэг. Давхардсан хөрөнгө оруулалтууд татдаг лабораториудтай гээд. Энэ болгоныг, бас менежментийг бид зөв зохион байгуулалтад оруулж чадвал энэ сургуулиараа дамжуулаад улс орныхоо эдийн засгийн нөгөө гол гол түлхүүр үзүүлэлтийг дээшлүүлэхэд чухал ач холбогдолтой байх болов уу гэж харж байга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sz w:val="24"/>
          <w:szCs w:val="24"/>
        </w:rPr>
        <w:t>2 дугаарт энэ гол асуудал бол санхүүгийн бие даасан байдал, санхүүжилт, засаглалын асуудал байгаа. Мэдээж одоо судалгаа инновац бол өнөөдөр хийгээд маргааш үр дүн гарчихдаггүй учраас энэ бол урт хугацааны тогтвортой дэмжлэгүүд бий болгох учиртай. Энэ дэмжлэгүүдийг зөвхөн төрөөс биш бид аль болох олон талын оролцоог бий болгоход их анхаарах ёстой юм л гэж ойлгоод байгаа. Бусад орны жишиг туршлагаас харахад. Тэгэхээр мэдээж энэ засаглалд нь бол одоо олон талын оролцоо гэдэг нь орон нутгийн, бизнесийн байгууллагууд, янз бүрийн төлөөллүүдийг бид нар оролцуулах ёстой. Дээд боловсрол өөрөө бүх салбараа чирж явдаг ийм том өөрөө оюуны цөм байх ёстой юм л даа. Тэгэхээр энд бол одоо тухайн орон нутагт байршиж байгаа их сургуулийн одоо тэр орон нутгийн хөгжлийг дэмжихэд энэ их сургуулийн нөөц боломжийг дайчилдаг байх ёстой юм. Тэгэхээр энд бол их олон талын оролцоо бий болж байж засаглал нь зөв бүрдэж байж хараат бус санхүүтэй байж байж цаашаа зөв хөгжих ёстой юм аа л гэж харж байгаа юм. Тэгэхээр энэ гаргалгааг энэ судалгааны их сургуулиар дамжуулан хийх юм аа л гэж … /минут дуусав/</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Цэрэнжамц Мөнхцэцэг гишүүн нэмж тодруулъя.</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b/>
          <w:sz w:val="24"/>
          <w:szCs w:val="24"/>
        </w:rPr>
        <w:t>Ц.Мөнхцэцэг</w:t>
      </w:r>
      <w:r>
        <w:rPr>
          <w:rFonts w:eastAsia="Times New Roman" w:cs="Arial" w:ascii="Arial" w:hAnsi="Arial"/>
          <w:sz w:val="24"/>
          <w:szCs w:val="24"/>
        </w:rPr>
        <w:t>: Энэ нөгөө судалгааны их сургуулийн яг суурь концепц юу юм бэ гэж асуугаад байгаа юм. Таны ярьж байгаа төслийг харахаар болбол ер нь бол эдийн засаг, нийгэм, бизнесийн үр өгөөжийг харсан, за ийм одоо үр өгөөж бий болгож чадаж байгаа сургуулийг бол судалгааны их сургууль гэж ойлгох гээд байна. Гэхдээ суурь шинжлэх ухаан, байгалийн шинжлэх ухаан, эрүүл мэнд, анагаах хүмүүнлэгийн шинжлэх ухаанд заавал тийм бизнесийн ашиг гарахгүй ээ. Энэ чинь угаасаа улс орны хөгжлийн томоохон стратегийн салбарууд. Гэтэл зөвхөн одоо нэг сургууль гэдэг юм уу, бизнесийн ашиг сонирхлын үүднээс инновацыг дэмжсэн, тэгээд тухайн одоо сургуулийн үр ашиг нь бол тухайн орон нутагт бас үр дүн өгнө энэ тэр гэх мэтээр ярихаар энэ бол одоо нөгөө энтрепренёр их сургууль юм шиг ийм утгаар харагдаад байна аа. Хэрвээ бид нар судалгааны их сургуулийг дэмжих гэж байгаа болбол шинжлэх ухааны, тэр дотор даяаршлын нөхцөл дэх хүний хөгжил бусад одоо шинжлэх ухааны томоохон хөгжлийг бол ярих ёстой. Тэгэхгүйгээр зөвхөн бизнесийн үр ашиг, өгөөж гэдэг талаасаа харах юм болбол бид нар энэ маань яг судалгааны их сургуулийн суурь концепц биш болно оо. Өөрөөр хэлбэл концепцын хувьд энэ чинь шал … /минут дуусав/</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Лувсанцэрэнгийн Энх-Амгалан сайд.</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b/>
          <w:sz w:val="24"/>
          <w:szCs w:val="24"/>
        </w:rPr>
        <w:t>Л.Энх-Амгалан</w:t>
      </w:r>
      <w:r>
        <w:rPr>
          <w:rFonts w:eastAsia="Times New Roman" w:cs="Arial" w:ascii="Arial" w:hAnsi="Arial"/>
          <w:sz w:val="24"/>
          <w:szCs w:val="24"/>
        </w:rPr>
        <w:t>: Мөнхцэцэг гишүүн ээ, ер нь судалгааны их сургуулийн үндсэн 10 шинж яг юу байдаг юм бэ гэдэг энэ хэфэйн тунхаглал гэж 2013 оны тунхаглалаар ингээд 10 үндсэн зарчмыг нь тодорхойлоод өгчихсөн. Тэгэхээр бид нарын энэ өргөн барьж байгаа энэ хуулийн төсөөллөөр болбол бид нар хэзээ ч энэ судалгааны их сургуулийг энтрепренёр буюу бизнесийн зарчмаар бид нар хөгжүүлье гэдэг ийм хуулийг өнөөдөр өргөн бариагүй ээ. Бид нарын өргөн барьж байгаа одоо гол зарчим болбол магадгүй Монгол Улсын Их сургууль, магадгүй Анагаах ухааны их сургууль, магадгүй ШУТИС-ийн саяын 6 сургуулийн нэгдэл, Монгол Улсын Их сургуулийн нэрийн дор нэгдэж байгаа 6 сургуулийн нэгдэл, цаашдаа анхны Монголын их судалгааны их сургууль болох энэ статус нь дээшлээд тавих энэ боломжийг л бид нар харж байгаа. Тийм учраас үндсэндээ болбол энэ судалгааны их сургуулийн хамгийн үндсэн үүрэг бол Монгол Улсын хөгжлийн өмнө тулгамдаж байгаа ямар асуудлууд байна, тэр асуудлуудыг л шаардлагатай шийдлүүдийг гаргаж байх ёстой. Ийм л мэдлэгийн төвлөрөл байх ёстой л … /минут дуусав/</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Одоо Балжиннямын Баярсайхан гишүүн.</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Б.Балжинням</w:t>
      </w:r>
      <w:r>
        <w:rPr>
          <w:rFonts w:eastAsia="Times New Roman" w:cs="Arial" w:ascii="Arial" w:hAnsi="Arial"/>
          <w:sz w:val="24"/>
          <w:szCs w:val="24"/>
        </w:rPr>
        <w:t>: Баярлалаа. Тэгэхээр энэ боловсролын багц хууль бол Монгол Улсын Үндсэн хуулийн араас орох, цаашдаа Монгол Улс ямар иргэнтэй байх юм, ямар хөгжилтэй байхыг тодорхойлсон ийм хөгжлийн суурь хууль юм аа. Тэгээд энэ хуулийн энэ СӨБ болон сургуулийн өмнөх боловсрол, ерөнхий боловсролын зорилго дээр энэ сайн зан чанартай иргэн бэлдэх гэдэг энэ үг авагдчихсан байгаа юм аа. Тийм учраас намар энэ хуулийг хэлэлцүүлэхээр орж ирэхэд үүнийг бас энэ ажлын хэсэг анхаарч, ялангуяа СӨБ, ерөнхий боловсролын энэ хууль дээр сайн зан чанартай иргэн болох ийм зорилготой орж ирээсэй гэж 1 дүгээрт хүсэж байна аа.</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sz w:val="24"/>
          <w:szCs w:val="24"/>
        </w:rPr>
        <w:t>Сая энэ 0-3 нас гээд л зөндөө ярьж байна. Сайд өөрөө хэлж байна, мэдлэг чадвар, хандлага гээд. Тэгэхээр Монгол Улсын хамгийн үнэт баялаг болсон энэ иргэнээ сайн зан чанартай, зөв хүн болгож бэлтгэж байж бид нар ёс зүйтэй нийгмийг бүтээх гээд байгаа юм. Тэгэхээр энэ зан чанарын хөтөлбөр гэдэг бол одоо бидний хамгийн гол хийх ажил шүү. Тэгээд яг энэ чухал үед сэтгэл зүйчдээ түшиж тулж нийгмийг соён гэгээрүүлэх энэ ялангуяа 0-3 настай эцэг эхчүүдээ соён гэгээрүүлэх энэ 1940-өөд, 1960-аад онд энэ сэтгэл зүйчдийн аль хэдийн одоо энэ баталчихсан онолын дагуу 0-3 насанд хүүхдийн зан чанар сайн тогтдог оо. Эхийн хайр, эцгийн хамгаалалт хүүхдэд хэрэгтэй байдаг юм аа гэдэг энэ зүйлийг бол ойлгуулж соён гэгээрүүлмээр байна аа. Ер нь бол Монгол Улсын Засгийн газар өнөөдөр Нэгдсэн үндэсний байгууллагад бүртгэлтэй 200-аад улс орноос ганцаархнаа 2, 3, 4, 5 насанд нь цэцэрлэгийн зардлыг нь бүрэн төлдөг. Ийм Засгийн газар байгаа. 2 настай хүүхдийн эцэг эхчүүдийг сонголтоор тэр ясльд юм уу, эсвэл одоо өдөр өнжүүлэх, хүүхэд харах үйлчилгээнд хамруулах гэдэг энэ бодлого бол маш зөв өө гэдгийг бол би дэмжиж хэлж байна … / минут дуусав/</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Балжиннямын Баярсайхан гишүүн 1 минут.</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b/>
          <w:sz w:val="24"/>
          <w:szCs w:val="24"/>
        </w:rPr>
        <w:t>Б.Баярсайхан</w:t>
      </w:r>
      <w:r>
        <w:rPr>
          <w:rFonts w:eastAsia="Times New Roman" w:cs="Arial" w:ascii="Arial" w:hAnsi="Arial"/>
          <w:sz w:val="24"/>
          <w:szCs w:val="24"/>
        </w:rPr>
        <w:t xml:space="preserve">:  2 дугаарт нь энэ сайдын сая ярьж байгаа энэ орон нутагт боловсролын салбарын томилгоог тухайн орон нутагт засаг дарга нар томилдог байх. Энэ асуудлыг одоо өөрчлөх гэж байгаад бас маш их баяртай байна. Дамдинням дарга сая хэллээ, ялсан аймагтаа багш нараа байлгадаг гээд. Завхан аймагт бол Монгол Ардын нам ялсан. Гэхдээ би энэ дээр бол боловсролын салбарыг улс төржүүлмээргүй байна, яг тэр мэргэжлийн багш нар нь сургуулиа удирдаад, цэцэрлэгээ удирдаад ингээд явах ёстой гэдэг дээр бол 100 хувь санал нэгдэж байн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sz w:val="24"/>
          <w:szCs w:val="24"/>
        </w:rPr>
        <w:t>Сая энэ Засгийн газраар МСҮТ-ийн хууль орсон гэчихлээ. Энх-Амгалан сайд аа, энэ маань энэ боловсролынхоо хуультай яаж уялдах юм. Мөн энэ Бат-Эрдэнэ гишүүн нарын өргөн бариад байгаа энэ хүмүүнлэгийн боловсрол гээд байгаа. Энэ боловсролын хууль нь энэ боловсролынхоо багц хуультай уялдаж явах юм уу гэсэн ийм асуулт байна.</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Лувсанцэрэнгийн Энх-Амгалан сайд.</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b/>
          <w:sz w:val="24"/>
          <w:szCs w:val="24"/>
        </w:rPr>
        <w:t>Л.Энх-Амгалан</w:t>
      </w:r>
      <w:r>
        <w:rPr>
          <w:rFonts w:eastAsia="Times New Roman" w:cs="Arial" w:ascii="Arial" w:hAnsi="Arial"/>
          <w:sz w:val="24"/>
          <w:szCs w:val="24"/>
        </w:rPr>
        <w:t>: Баярсайхан гишүүнтэй ерөөсөө л санал нэг байгаа. Өнөөдөр энэ сургуулийн өмнөх боловсрол, бага боловсрол дээр байгаа Монгол хүүхэд тэр нь яг ямар хүүхэд байна вэ гэж. Тэгэхээр хөдөлгөөний гүн дутагдалдаа орсон юм байна аа, нэгдүгээрт. Хоёрдугаарт хүчилтөрөгчийн гүн дутагдалд орсон байна аа, цэцэрлэгийн хүүхдүүд, бага ангийн хүүхдүүд. Насандаа ахадсан ачаалалтай байна аа. Зан төлөвийн өөрчлөлтөд орсон ийм л хүүхдүүд байгаа. Ийм хүүхдүүд болчихсон. Судалгаагаар ийм судалгаа харагдаж байгаа юм. Тийм учраас бид нар одоо яг үнэхээр энэ сургуулийн өмнөх боловсрол. Энэ бага боловсрол дээр бид нар энэ хүүхдийнх нь эзэмших ёстой мэдлэг гэхээсээ илүү чадвар, тэр төлөвшлийн асуудал дээр бид нар үнэхээр анхаарлаа хандуулах цаг нь болчихжээ. Энэ дуу хөгжмийн хөтөлбөрийн асуудлыг бид нар шинэ хөтөлбөрөөр, тэр шинэ хөтөлбөрөөр дамжиж, энэ дуу хөгжмөөр дамжиж, биеийн тамираар дамжиж, энэ эрүүл хооллолтоор дамжиж бид нар зөв Монгол хүн төлөвшүүлэх ийм бодлого бид нар хэрэгжих ёстой гэж ойлгож байгаа. Энэ дээрээ нэмэх нь зан төлөвийн, төлөвшил, таны хэлж байгаа. Эмошн интелиженс гэж сүүлийн үед ярьдаг байсан. Сэтгэл зүрхний боловсрол. Тийм учраас бид нар ай кю өндөртэй хүн бэлдэх нь Монголын нийгэмд ирээдүй чухал байна уу? Эсхүл ик буюу эмошн интерлизинг буюу зүрх сэтгэлийн боловсролтой хүмүүсийг бэлдэх нь өнөөдөр Монголын ирээдүйд чухал байна уу гээд жигнэж үзэхээр зүрх сэтгэлийн боловсролтой буюу илүү их хүнлэг, энэрэнгүй, багаар ажиллах чадвартай, бусдыг ойлгодог, өөрийгөө бусдын оронд тавьж чаддаг ийм л хүмүүсийг бид нар төлөвшүүлэх, хүмүүжүүлэх. Энэ хэрэгцээ шаардлага өнөөдөр боловсролын салбарт хүрчихсэн байна аа л гэж байна. Тийм учраас бид нар өнөөдрийн мэргэжлийн үндэсний шаталсан бүтэц дээр үндэслэсэн бол Монголын боловсролын тогтолцоог бид нар зурах гэж үзэж байгаа юм. Аль ч шатанд нь, аль түвшинд нь бид нар ямар мэдлэг, ямар чадвар … /минут дуусав/</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xml:space="preserve">: Гишүүд асуулт асууж, хариулт авч дуусла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хэлэлцэх эсэхийг дэмжсэний дараа нийгмийн өргөн хүрээнд хэлэлцүүлгүүдийг зохион байгуулах шаардлагатай. Боловсролоос ангид хүн гэр бүл гэж үндсэндээ нэг ч байхгүй. Тэгээд саяын яриа, асуулт, хариултын явцад гишүүдийн асуусан асуулт, Цэрэнжамцын Мөнхцэцэг, Балжиннямын Баярсайхан гишүүдийн ингээд асуугаад тодруулаад байгаа тэр их, дээд сургуулиудыг корпорацын засаглалд шилжүүлэх нь зөв. Тэгэхдээ корпорацын засаглал гэдэг чинь сонирхлын бүлгүүд, нийгмийн төлөөлөл, трасти нарын идэвхтэй оролцоог хангаж байж эрх барихад оролцоо нь хангагдана. 2016 оны хуулиар байх аа үүнийг хангаж үүсгэн байгуулагч, эзний эрх оролцоог харьцангуй ингээд хязгаарласан академийн эрх чөлөөг бий болгоход чиглэсэн профессоруудын оролцоог хангах гэсэн тогтолцоог одоо бүрдүүлэхийг эрмэлзэж байсан боловч үүнийг аваад хаячихсаныг огт хөндөөгүй байла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я одоо ингээд сайд өгөөд хальт харахад л буруу байж магадгүй. Энэ маш их хөдөлмөр, маш олон хүний ажил, маш сайн дэвшил болсон гэдэгт эргэлзэхгүй байна. Тэгэхдээ ерөөсөө л энэ боловсролын хуулийн тэр академик фридом буюу эрдмийн эрх чөлөө, институшионал буюу институцийн бие даасан байдлыг хангах, үүнийг л суурь болгож авч байвал их дээд сургуулиуд өөрөө аяндаа жигдэрчихнэ. Хувийн их, дээд сургуулиуд ч гэсэн тэр профессоруудын оролцоо, эрдмийн манлайлал нь ТУЗ-даа илүү болчихвол ашгийн төлөө биш байх үндсэн зорилго нь хангагдаад хөрөнгө оруулалт, цалин хөлсөндөө үүнийгээ оролцуулаад одоо тоо ийм аргаар цөөлнө үү гэхээс биш одоо хүчээр ч юм уу карнегийн ангиллыг авчраад карнегийн ангиллыг шууд одоо тэр чинь зөвлөмж болохоос биш хуульчилж болдоггүй нэр хүндийн одоо баталгаа гэдэг юм уу, нөгөө хийж байгаа судалгааныхаа үр дүнгээр нэрэндээ болж төр буюу хувийн хэвшил судалгааны захиалга өгөх тэр нэр хүндийн баталгаа болно шүү дээ. Тэгэхээр энэ дээд боловсролоо универсал болгох нь энэ аж үйлдвэрийн дөрөвдүгээр хувьсгал дижитал эдийн засгийн хувьд түгээмэл болоод өөрчлөгдөж байхад дэлхийн томоохон их дээд сургуулиуд хүртэл одоо өөрчлөгдөж байхад бид нар тэднүүсийн нөгөө өөрчлөх гээд байгаа юмыг нь хуулж шууд хуульчлах нь аль зэрэг зөв юм бэ? гэх мэтчилэн ийм маргааны сэдвүүд олон гарч ирэх байх.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sz w:val="24"/>
          <w:szCs w:val="24"/>
        </w:rPr>
        <w:t xml:space="preserve">Одоо Харвард ч гэдэг юм уу, Стэнфордын их сургуулийн эндаммент фанд менежменттэй корпорацын засаглалд шилжүүлж байна. Ингээд дижитал хувьсгалын үед шал өөрчлөгдөж байна. Тэгээд л хамгийн гол үндэс нь бол ерөөсөө тэр институцийн автономит бие даасан байдал, академик эрх чөлөө, багш нарын цалин хөлс гээд. Ийм учраас энэ Америкийн загварт бол манай нийгэм бэлэн биш байгаа. Элит давхарга нимгэн байна. Ийм учраас ядаж профессоруудын жинтэй нөлөө оролцоотой засаглалыг бий болгох, эрдмийн зөвлөлд эрх мэдлийг шилжүүлэх замаар төрийн өмчийн их сургуулийн засаглалыг Германыхтай төстэй болгож болно. Тэгээд дээр нь энэ дотор бас нэг манай Мөнхцэцэг гишүүн энэ тэрийн ярьдаг нэг үзэл баримтлалын нэг ялгаа байна аа. Одоо орлого багатай иргэд, авьяас чадвартай хүүхдүүд, иргэдийн суралцах боломжийг дэмжих, нийгмийн тэгш боломжийг суралцах боловсролын тэгш боломжийг хангана гэж яриад байсан мөртөө тэр энэ тэр асуудлуудаас авахуулаад хууль дээрээ анхаарах асуудлууд байж магадгүйг бас мэдээж энэ асуудал тодорхой хэмжээгээр байгаа нь ойлгомжтой. Хэлэлцүүлгийн явцад зунжин нэлээн өргөн хэмжээнд хууль тус бүрээрээ нэлээн өргөн хүрээтэй хэлэлцүүлгүүд явах нь зөв байх гэж бодож байна аа, эрхэм гишүүд ээ.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анай Дааданхүүгийн Батбаатар Төрийн нарийн бичгийн дарга чинь анх эрхэм гишүүн гэдэг үгийг гаргасан хүн байгаа шүү, бас.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sz w:val="24"/>
          <w:szCs w:val="24"/>
        </w:rPr>
        <w:t>Ингээд санал хураалт явуулна. Санал хураалтын өмнө дэмжсэн, дэмжээгүй 3 хүртэл гишүүн үг хэлж болно. Үг хэлэх гишүүн байна уу.</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6 гишүүнээр л тасална. Дэмжсэн 3, дэмжээгүй 3 гишүүн үг хэлнэ.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Ёндонпэрэнлэйн Баатарбилэг гишүүн хамгийн хурдан байлаа.</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Ё.Баатарбилэг</w:t>
      </w:r>
      <w:r>
        <w:rPr>
          <w:rFonts w:eastAsia="Times New Roman" w:cs="Arial" w:ascii="Arial" w:hAnsi="Arial"/>
          <w:sz w:val="24"/>
          <w:szCs w:val="24"/>
        </w:rPr>
        <w:t xml:space="preserve">: Баярлалаа. Тэгэхээр боловсролын салбарын энэ хууль, эрх зүйн орчны шинэчлэлийн хүрээнд энэ багц хууль орж ирж байгаа. Хэлэлцэх эсэхийг дэмжиж байгаа. Өнөөдөр Байнгын хороон дээр бас нэлээд нухацтай ярьсан. Цаг хугацааны хувьд бас нэлээн шахуу орж ирлээ. Хаврын чуулганы төгсгөл рүү. Нэлээн шахуу богино хугацаанд хэлэлцэх эсэхийн асуудал яригдаад явж байна. Хуульд бол бас энэ боловсролын салбарт олон жил яригдсан тулгамдсан асуудлуудыг шийдвэрлэх, эрх зүйн орчных нь бас зайлшгүй өөрчлөлт оруулах ёстой заалтууд орж ирсэн байна аа. Энэ дээр бол сайшаалтай зүйлс нэлээд байга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өгөө талаараа өнгөрсөн жил энэ хуулийн төсөл боловсруулах явцад нийгмийн хэлэлцүүлгүүд явагдаж, боловсролын салбарынхантай, эцэг эхчүүдтэйгээ нийгмийн бүхий л бүлгүүдтэй хуулийн төсөлд санал авч, хэлэлцүүлж байсан нэлээд олон асуудлууд бас тусгагдаагүй буюу арай өөр томьёоллоор тусгагдсан зарчмын асуудлууд байна.  Жишээлэхэд манайд гишүүд нэлээн ярилаа. Энэ ерөнхий боловсролыг 12 жилээр болгож байгааг заавал эзэмшүүлэх боловсрол болгож байх жишээний. Дунд сургууль төгсөөд ингээд гэрчилгээ олгоно энэ тэр гээд. Ингээд тэр нь ингээд хоорондоо зөрчилдчихсөн ийм заалтууд юмнууд бол байж байна а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ээр нь энэ багш нарын тэтгэврийн нас одоо яг багш нартай хэлэлцүүлэг хийж байхад тэтгэврийн насыг 50, 55 болгоод өгөөч гэдэг багш нарын энэ олон жил ажилласан цалин урамшууллын асуудлууд гээд маш олон асуудлууд, багш нарын маань нийгмийн баталгааны асуудлууд, энэ олон асуудлууд яригдаж байсан.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элээд олон асуудлууд бол тусгаагүй буюу арай өөр томьёоллоор туссан асуудлууд байна. Мэдээж хэлэлцэх эсэхийн дараа ажлын хэсэг байгуулагдаад, ажлын хэсэг дээр бол тодорхой асуудлууд яригдана гэж ойлгож байна. Энэ юмнуудаа бол ажлын хэсэг дээр саналаа хэлээд явн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мэргэжлийн сургалт, мэргэжлийн боловсролынхоо асуудлыг одоо нэг тийш нь болгох ёстой. Энэ хуулийн хүрээнд. Энэ чинь Монгол Улсын боловсролын тогтолцооны гажуудал болчхоод байгаа шүү дээ. Одоо хөдөлмөрийн байгууллага биш. Энэ мэргэжлийн боловсролын хуулийг хөдөлмөрийн асуудал хариуцсан Байнгын хороогоор хэлэлцээд хөдөлмөрийн яам хариуцаад явж байдаг. Тэнд багш суралцагч нар ажиллаж суралцаж байдаг. Энэ чинь сургалтын байгууллага байхгүй юу, хөдөлмөрийн байгууллага биш. Тэгэхээр энийгээ одоо нэг талдаа гаргаад, хуулиа бүр цогц болгоод ингээд явах нь зүйтэй. Үүнийг бол бас ажлын хэсэг дээр бүр яриад үүнийгээ нэг тийш нь болгоод явах нь зүйтэй. Энэ Засгийн газар дээрээ уг нь 2 сайд яриад ойлголцсон гэж би ойлгосон.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sz w:val="24"/>
          <w:szCs w:val="24"/>
        </w:rPr>
        <w:t>Энэ дээр тэр нэг албан болон албан бус боловсрол, дээр нь амьдралын орчноос суралцах боловсрол гээд ингээд өмнө нь яах вэ бид нар мэдэхгүй байж магадгүй. Тэгэхдээ яг Монголынхоо хөрсөн дээр буусан, Монголынхоо сургалтын орчин, суралцагчид, багш энэ боловсролын салбарынхаа бас өнгийг тодорхойлсон онцлогийг тодорхойлсон ийм юмнуудаа, бас … /минут дуусав/</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Цэрэнжамцын Мөнхцэцэг гишүүн.</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Ц.Мөнхцэцэг</w:t>
      </w:r>
      <w:r>
        <w:rPr>
          <w:rFonts w:eastAsia="Times New Roman" w:cs="Arial" w:ascii="Arial" w:hAnsi="Arial"/>
          <w:sz w:val="24"/>
          <w:szCs w:val="24"/>
        </w:rPr>
        <w:t xml:space="preserve">: Энэ Засгийн газраас оруулж ирж байгаа боловсролын тухай багц хуулиудыг бол дэмжиж байна аа. Нийгэмд маш их хүлээлт үүсгэсэн ийм хуулиуд байгаа. Тэр дотроо энэ боловсролын тухай ерөнхий хуульд болбол зорилгоосоо авахуулаад бас одоо өмнөх хуулиудтай харьцуулахад ихээхэн дэвшил гарсан. Мөн одоо тодорхой чиглэлээр ерөнхий боловсролын суурь үйлчилгээ, ахлах сургуулиуд, сургалтын хувилга зардал гэх мэтийг одоо шинээр тооцоолох гэх мэтээр их шинэлэг юмнууд орж ирж байга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өн үүнтэй зэрэгцээд ашгийн бус сургалтын байгууллагыг төрөөс дэмжих, боловсролыг тэгш хүртээмжтэй болгох тал дээр мөн анхаарч Их Хурал дээр гарах ажлын хэсгүүд маань энэ дээр бид нар бол анхаараад ажиллаад явна аа гэж бодож байга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өн өнөөдөр бид нар хэлэлцсэн Дээд боловсролын тухай хуульд судалгааны их сургуулийн тухай хуулиуд дээр мөн бас өөрт нь сайжруулах зүйл бол нэлээд байна. Ер нь бол судалгааны их сургууль дээд боловсрол болбол олон улсад, тухайн улс орны үндэстний чадавхыг нэмэгдүүлдэг, олон улсад өрсөлдөх чадварыг нэмэгдүүлдэг ийм гол одоо хүчин зүйл учраас төр бол дэмжиж байх ёстой. Манай их, дээд сургуулиуд бол маш их хүлээлттэй байгаа. Судалгааны зардал төрөөс нэмэх, багш нарын судалгаа шинжилгээний чадварыг хөгжүүлэх, боловсруулах тал дээр бол төрийн дэмжлэг яах аргагүй хэрэгтэй байгаа. Тийм учраас боловсролын салбараас орж ирсэн багш хүний хувьд болбол энэ боловсролын гол зарчмуудыг үр дүнтэй өгөх, төрөөс олгох боловсролын бодлогыг одоо тодорхой болгох, судалгааны их дээд сургууль, одоо бүх шатны боловсролын байгууллагын үйлчилгээг чанаржуулах, багш, ажилтны нийгмийн халамжийг шийдэх, боловсролын тэгш хүртээмжтэй, тасралтгүй үржлийг хангах тухайд болбол зарчмын тодорхой заалтуудыг бас ажлын хэсэг дээр ингээд оруулаад явна а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 нь бол энэ ташрамд хэлэхэд аливаа улсын төр ямар ч үед боловсролыг бол тасралтгүй болгож, боловсролын асуудалд онцгойлон анхаарч байх ёстой. Цар тахлын хуулиар бид нар бол бас тодорхой олон зардлуудыг манай боловсролын төсвөөс бол танагдсан байгаа. Цаашид бид нар ямар ч ийм хямрал, дайн дажин гарлаа гэхэд боловсролын үйлчилгээний зардлыг танах ёсгүй. Боловсролын үйлчилгээг тасралтгүй хүрэх ёстой гэдэг тал дээр энэ зарчмыг бид нар боловсролын хуульдаа суулгаж өгөх ёстой гэсэн бас хатуу байр суурь илэрхийлмээр байна. Баярлала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Дэмжиж үг хэллээ. Лувсанцэрэнгийн Энх-Амгалан гишүүн.</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Л.Энх-Амгалан</w:t>
      </w:r>
      <w:r>
        <w:rPr>
          <w:rFonts w:eastAsia="Times New Roman" w:cs="Arial" w:ascii="Arial" w:hAnsi="Arial"/>
          <w:sz w:val="24"/>
          <w:szCs w:val="24"/>
        </w:rPr>
        <w:t xml:space="preserve">: Гишүүддээ баярлалаа. Энэ хууль бол бас нэлээн хэлэлцүүлэг хийж байж үндэсний зөвшилцлийн зарчмаар батлагдах ёстой хууль юм байгаа юм аа. Зүгээр яах вэ яагаад энэ хуулийг өргөн барихгүй, жаахан цаг хугацаа алдчихав аа гэдэг бас нэлээн ийм шүүмжлэл байгаа юм аа. Үүнийг бол би бас нэлээн ажил хэрэгчээр хүлээж авна. Энэ шүүмжлэлийг. Ер нь тодорхой нэг хуулийг сайн, бүрэн бүтэн ийм төгс хууль бол хэзээ ч байхгүй. Гэлээ гэхдээ энэ хуулийг бас үнэхээр гүйцээн боловсруулах ийм хэрэгцээ шаардлага өнөөдөр байсан. Өнөөдөр Монгол Улсад байгаа ядуурал, ажилгүйдэл, нийгмийн тэгш бус байдал өнөөдөр энэ боловсролоос л угшилтай гэж байгаа юм. Боловсролоос л угшилтай. Өнөөдөр Монголд байгаа боловсролын тогтолцоо болбол цөөнхийн боловсрол буюу элит боловсрол. Хэн мөнгөтэй нь өнөөдөр хүүхдэдээ илүү боловсрол олгодог ийм л элит боловсролын тогтолцоо байгаа. Тэгэхээр Монголын үр хүүхэд бүхэн өнөөдөр чанартай, хүртээмжтэй ийм боловсрол авах, энэ боломжуудыг бид нар бий болгох ёстой юм. Тийм учраас өнөөдөр энэ хуулийн хэлэлцүүлэг дээр бид нар энэ Монголын боловсролын салбарын үндсийн үндэс болсон мэргэжлийн үндэсний шаталсан бүтэц гэдгийн ач холбогдлыг бид нар нэгдүгээрт ойлгомоор байна аа. Гишүүдээ. Ойлгомоор байна. Энэ дээрээ үндэслэж бид нар боловсролынхоо тогтолцоо, боловсролын тогтолцоонд үүссэн энэ гажуудлуудыг арилгах ёстой гэж ойлгож байн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учраас цаашдаа бид нар энэ боловсролын удирдлагын тогтолцоо нь оновчтой, улс төрөөс хараат бус мерит зарчимд суурилсан энэ тогтолцоог бий болгох. Өнөөдөр энэ ковидын үе Монголчуудад маш том боломж олгож байгаа. Ямар боломж олгож байна гэхээр цахим шилжилт хийх энэ боломжийг олгож байгаа. Боловсролын салбарт өнөөдөр хоцрогдлоо арилгах, боловсролын тэгш хүртээмжтэй үйлчилгээг өгөх хамгийн том боломж болбол энэ цахим шилжилт гэж харж байгаа. Цаашдаа бид нар ерөөсөө энэ хүүхдүүдийнхээ хүүхэд бүрийн сурлагын ахиц дэвшлийг үнэлдэг, энэ дээр үндэслэсэн багшийн сургуулийн санхүүжилтүүд, хүүхдүүдийн хувьсах санхүүжилтийн тогтолцоонд шилжих ийм зайлшгүй шаардлагууд өнөөдөр үүссэн байна аа. Тийм учраас Монгол Улс өнөөдөр ямар нэгэн гаднын хөтөлбөрийн нэрээр биш өнөөдөр яг Монголынхоо хөрсөн дээр буусан Монгол хүүхдийн нас, оюуны чадавх, авьяас сонирхолд нийцсэн ийм л хөтөлбөрүүдийг бид нар хөрсөн дээрээ буулгаж, ийм л боловсролын чанарын тогтолцоог өнөөдөр Монголдоо бий болгох ийм шинэчлэлүүдийг хийх л өөрчлөлтүүдийг эрх зүйн өөрчлөлтүүдийг хийх шаардлага гарсан учраас тодорхой 8 ажлын хэсэг гаргаж, 3 сарын хугацаанд ажиллаж, ингээд энэ үндсэн дээр энэ ажлын хэсгээс гаргасан зөвлөмжийн үндсэн дээр бид нар боловсролынхоо ерөнхий хуулийг гүйцээн боловсруулж өргөн барьж байгаа юм шүү.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sz w:val="24"/>
          <w:szCs w:val="24"/>
        </w:rPr>
        <w:t>Тэгээд энэ зунжингаа, энэ намаржингаа энэ хэлэлцүүлэг одоо явах ийм боломжууд нь өнөөдөр байгаа гэдгийг бас та бүхэндээ хэлье. Ингээд гишүүддээ их баярлалаа.</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Чинбатын Ундрам гишүүн.</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Ч.Ундрам</w:t>
      </w:r>
      <w:r>
        <w:rPr>
          <w:rFonts w:eastAsia="Times New Roman" w:cs="Arial" w:ascii="Arial" w:hAnsi="Arial"/>
          <w:sz w:val="24"/>
          <w:szCs w:val="24"/>
        </w:rPr>
        <w:t xml:space="preserve">: Боловсролын багц хуулийг хэлэлцэх асуудлыг бол дэмжиж байгаа. Тэгээд энэ удаагийн хууль дээр сургуулийн өмнөх боловсрол, ерөнхий боловсрол, дээд боловсрол, насан туршийн боловсрол гээд бүхий л тогтолцоогоор нь харж сургалтын хөтөлбөр, заах арга зүй, сурах бичиг, багшийн цалин урамшуулал, хөгжил, багш бэлтгэх хөтөлбөр, боловсролын орчин санхүүжилт, цахим технологийн шилжилт үнэлгээ, магадлан итгэмжлэл чанар гээд одоо маш олон асуудлуудыг нь оруулж ирж байгаа гэж ойлгож байга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ээд боловсрол дээр нэг ийм санал байгаад байгаа юм аа. Бид нар мэргэжлийн сургалт үйлдвэрлэл мөн их сургуулийн асуудлыг хамтад нь цогцоор нь харж ингэж хэлэлцэх ёстой. Дээрээс нь их сургуулийг бол судалгааны их сургуулийн хууль гэж тусад нь гаргах шаардлагагүй гэж үзэж байгаа юм аа. Тэгээд дээрээс нь энэ их сургууль дээр хамгийн гоё, гол чухал асуудал бол түрүүн хэлж байна л даа. Бие даасан байдал болон академик фрийдом, академик эрх чөлөө энэ дээр нэмэгдээд одоо academic integrity гэж зүйл байдаг. Ёс суртахуун энэ интэгрити нь байж байж фрийдом нь олгогддог, тэгэхгүй бол одоо нөгөө багш нар чинь дуртай янз бүрийн хэрэгтэй, хэрэггүй эсвэл хор уршиг тарихаар энэ судалгаанууд руу явчихдаг байгаад байгаа юм.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ээрээс нь энэ хуулиудаараа их сургуулиуд дээр бид нар тенур тогтолцоо, профессорын тенур тогтолцоог оруулах ёстой. Дээрээс нь засаглалыг нь бид нар улс төрөөс хараат болгох ёстой. Энэ хуулийн төсөл дээр удирдах зөвлөлийн 51 хувийг нь Засгийн газрын гишүүн томилно гэчихсэн байгаа байхгүй юу. Тэгэхээр энэ чинь ерөөсөө тэр мерит зарчимд суурилсан тийм засаглалын тогтолцоо биш болж байгаа юм. Үүнийг бол бид нар засах ёстой. Удирдах зөвлөл нь одоо олон нийтийг төлөөлсөн бизнесийн төлөөлөл, төгсөгчийн төлөөлөл, эрдэмтдийн төлөөллөөс бүрдсэн ийм төлөөлөл. Дундаасаа сойт комиций буюу судлан шалгаруулах комиссыг бүрдүүлээд, тэгээд нөгөө президентээ томилдог, тэр нь одоо провосто томилдог гээд яг энэ олон улсын жишиг рүү нь бид нар явах ёстой.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ээрээс нь түрүүн энэ их сургуулийн ранкинг ярьж байна аа. Хамгийн гол ранкин бол </w:t>
      </w:r>
      <w:r>
        <w:rPr>
          <w:rFonts w:eastAsia="Times New Roman" w:cs="Arial" w:ascii="Arial" w:hAnsi="Arial"/>
          <w:color w:val="000000"/>
          <w:sz w:val="24"/>
          <w:szCs w:val="24"/>
        </w:rPr>
        <w:t>QS Times</w:t>
      </w:r>
      <w:r>
        <w:rPr>
          <w:rFonts w:eastAsia="Times New Roman" w:cs="Arial" w:ascii="Arial" w:hAnsi="Arial"/>
          <w:sz w:val="24"/>
          <w:szCs w:val="24"/>
        </w:rPr>
        <w:t xml:space="preserve"> болон Шанхай ранкинг байдаг. Тэр вебо метрикс бол ерөөсөө тийм албан ёсны ранкинг биш ээ. Энэ 3 ранкинг бол хамгийн гол нь их сургуулийн багш нарын тэр мэдлэг бүтээж байгаа, инновац бүтээж байгаа, олон улсын хянан магадлагаа хийгддэг thomson reuters-ийн индекстэй эсвэл scopus-ын индекстэй ийм сэтгүүлд хэр хэмжээний өгүүлэл хэвлүүлсэн юм бэ гэдгээр нь хамгийн гол нь шалгаруулдаг байгаа. Тэгэхээр энэ үзүүлэлтийг хамгийн гол нь энэ хуульд оруулж өгөх ёстой.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sz w:val="24"/>
          <w:szCs w:val="24"/>
        </w:rPr>
        <w:t>Дээрээс нь элсэлтийн бодлогоо бид нар сайжруулах ёстой. Энэ элсэлтийн ерөнхий шалгалтын агуулгыг нь сайжруулах ёстой. Дээрээс нь авдаг, жилд ганц л авч байгаа шүү дээ. Үүнийг нь жилд 3, 4, 5 удаа авдаг. Хүүхэд өөрийгөө бэлдээд сайжруулаад их сургуульд ордог боломжийг нь бид нар олгох ёстой. Мөн ахисан түвшний элсэлтийн шалгалтыг бас бид нар сайжруулж ингэж бий болгох ёстой. Ахисан түвшин … /минут дуусав/</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Дэмжсэн гишүүд үг хэлж дууслаа. Одоо дэмжээгүй л үг хэлж болно. Норовын Алтанхуяг гишүүн.</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Н.Алтанхуяг</w:t>
      </w:r>
      <w:r>
        <w:rPr>
          <w:rFonts w:eastAsia="Times New Roman" w:cs="Arial" w:ascii="Arial" w:hAnsi="Arial"/>
          <w:sz w:val="24"/>
          <w:szCs w:val="24"/>
        </w:rPr>
        <w:t xml:space="preserve">:  Би дэмжээгүй ч юу байх вэ дээ. Энэ яриад л явна л даа, хэдүүлээ. Би энэ Монгол Улсын Үндсэн хуулийн Арван зургадугаар зүйл болбол Монгол Улсын иргэн дараах үндсэн эрх, эрх чөлөөг баталгаатай эдэлнэ гээд 18 эрх байдаг юм. Энэ 18 эрхийн 7 дугаарт нь сурч боловсрох эрхтэй. Төрөөс бүх нийтийн ерөнхий боловсролыг төлбөргүй болгоно. Иргэд төрөөс тавих шаардлагад нийцсэн хувийн сургууль байгуулан ажиллуулж болно оо гэж байдаг. Одоо миний санааг маш их зовоож байгаа зүйл бол Монголд бид нар үр хүүхдүүдээ төлбөртэй, төлбөргүй янз бүрийн сургуулиудад багаас нь янз бүрээр нь хуваарилаад, өөрсдийнхөө чадал карман, арга ухаан мэдэхгүй, авлига олон юмаараа ингээд хүүхдүүдийг ер нь замбараагүй болгож байна. Багаас нь ийм тэгш бус өвчинд оруулж байна. Тийм учраас энэ Үндсэн хуулийн энэ заалтыг биелүүлмээр байн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sz w:val="24"/>
          <w:szCs w:val="24"/>
        </w:rPr>
        <w:t>Ерөнхий боловсролыг бол үнэ төлбөргүй олгох ёстой. Энэ Үндсэн хуулиа л барьж хэдүүлээ юмаа хийх ёстой шүү. Одоо Энх-Амгалан сайд бол тэр дээр бас дөхөө санаатай юм байна гэж би ойлгосон. Тэгээд л одоо орж ирээд л нэг кембриж яриад л, тэгээд нэг дипломатын хүүхэд нь дипломат болдог, ажилчны хүүхэд нь ажилчин болдог, нэг ийм хачин юм руу л явах гээд байна даа. Эртхэн шиг засаж залруулж авъя. Монголын бидний хэнийх нь ч үр хүүхэд ямар ч буруугүй. Тэр хүүхдэд. Тэр хүүхдүүд өөрсдөө яг ижил орчинд тэгш гараан дээр өсөж торниж боловсрох ийм эрхтэй, тэр эрхийг нь эдлүүлье ээ. Би энэ энэ агуулгаараа, энэ хууль бол маш чухал аа гэж ингэж бодож байгаа юм. Би төлбөр ярих гэсэн юм.</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омилгоо гээд нэг юм яриад байна аа даа. Улс төрөөс ангид болгох хэрэгтэй. Энэ бол бас байх ёстой зарчим шүү, чухал зарчим шүү. Хэн нэгэн захирлыг сольдог, өөртөө таалагдсан таалагдаагүй пальдагдсан, пальдагдаагүй юмнууд тавьдгийг болбол таслан зогсоох хэрэгтэй. Энэ тэр хэн нэг намын эрх ашгийг харж болохгүй. Өшөө би нэг жижигхэн юм шиг мөртөө нэг чухал юм хэлчихье.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урагчийн дотуур хувцас энэ яамныхан байна. Манай Засгийн газрын үед эхлүүлсэн юм байгаа юм. Үүнийг их жижиг юм гэж хардаг юм. Энэ 30, 40 тэрбум төгрөгийн тийм тулалдаан байдаг юм байна лээ. Тэр тулалдаанд бид нар ялагдаад дууссан. Тэгэхдээ бид биш, Монголын хүүхдүүд, эцэг эхчүүд ялагдсан шүү, та нар мэдэж байна уу, мэдэхгүй байна уу, мэдэхгүй. Одоо энэ хүүхдийнхээ хувцсыг өөрсдөө дотооддоо хийх юм бол асар их хэмжээний ажлын байр маш олон эмэгтэйчүүд аймагт хүүхдүүдийн хувцсыг оёдог ийм юм эхлүүлсэн шүү дээ. Одоо унтарсан байх гэж бодож байна. Яагаад гэхээр үүний мөнгө нь болбол 30, 40 тэрбумын тендер байдаг юм байна лээ шүү дээ. Тийм тэрэн дээр алаан хядаан болоод янз бүрийн юм хийгээд дуусгасан. Энэ чинь шууд хамаагүй мөртөө Энх-Амгалан сайд аа. Бүр тэр байтугай Солонгост нөгөө хүүхдийн хувцасны нөгөө формын хувцасных нь даавууг хийлгэхээр Монгол ямаа, Австралийн ямааны ноолуур, ноос холиод ийм зөндөө юм хийгдсэн шүү дээ. Хайран юм. Одоо тэр зогсчихлоо.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нгээд хэлэлцэх явцад болбол нэлээн ажлын хэсэгт нь орж идэвхтэй ажиллана аа. Олон хүний санаа оноог сайн шинээр, тэгэхдээ шударга хүүхдүүдэд бүгдэд нь тэгш боломж олгосон ийм л хуулийг бид гаргах ёстой.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Балжиннямын Баярсайхан гишүүн.</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Б.Баярсайхан</w:t>
      </w:r>
      <w:r>
        <w:rPr>
          <w:rFonts w:eastAsia="Times New Roman" w:cs="Arial" w:ascii="Arial" w:hAnsi="Arial"/>
          <w:sz w:val="24"/>
          <w:szCs w:val="24"/>
        </w:rPr>
        <w:t xml:space="preserve">: Хуулийн төслийг бол дэмжиж байгаа. Ажлын хэсэгт бас орж ажиллана аа. Би нэг зүйлийг хэлье. Яаманд ажиллаж байхдаа хэдэн багш нарыгаа Солонгос улсад туршлага судлуулахаар явуулсан. Ингээд маш сайн хөгжмийн багшийн хичээлд суусан. Багш нар маань бид нар олуулаа энд ирэхэд зардал их орно оо. Виз авах хэцүү. Тийм учраас та ингээд боломжтой бол Монголд очиж бас ингээд багш нарт хичээл заагаач ээ гэж хэлсэн. Тэр багш юу гэж хэлсэн гэхээр би Солонгос хүүхдийг л яаж бэлтгэхийг мэдэх болохоос биш Монгол хүүхдийг яаж бэлтгэхийг би мэдэхгүй шүү дээ гэсэн байхгүй юу. Тэгээд би үүгээр юу гэж хэлэх гэж байна гэхээр иргэнээ бэлддэг төрийн хүний нөөцийн хар хайрцгийн бодлого гэж бол төрд заавал байх ёстой. Тэгээд энэ болбол өнөөдрийн боловсролын багц хууль бол яг энэ бодлогыг хэрэгжүүлэх ийм хууль юм а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оёлын тухай хууль сая батлагдсан. Энэ дээр бол хүүхдийг зөв хүн болгож төлөвшүүлэхэд Монгол уламжлалт зан заншил, өв соёлоо мэддэг байх ийм иргэн бэлтгэх гэсэн ийм зорилгыг бол бид нар соёлын хуульд тусгуулсан байга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Монгол Улсын Засгийн газрын үйл ажиллагааны хөтөлбөр, Алсын хараа 2050 үзэл баримтлалд хүний хөгжлийн цогц бодлогыг боловсруулна гэсэн бид нар маш том зорилготой. Тэгэхээр энэ хүний хөгжлийн цогц бодлоготой болоход энэ боловсролын багц хууль бол суурь хууль нь болно оо гэдгийг хэлье ээ.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маш олон асуудал байгаа. Багшийн асуудал, дээд боловсрол, СӨБ-ийн асуудал. ЕБС-ийн асуудал, гэхдээ яг тэр хүүхдийг тэр яг хүн болж төлөвших. Тэр бага насных нь асуудлыг би илүү их чухалчилж яриад байгаа гэдгийг ажлын хэсэг бас анхаараарай.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sz w:val="24"/>
          <w:szCs w:val="24"/>
        </w:rPr>
        <w:t>Масловын онол гээд ядаж 1943 онд нь Америкийн эрдэмтний гаргасан хүний хэрэгцээний суурь онолоо энэ хуульдаа бас яаж тусгах юм. Физиологийн хэрэгцээ нь ямар байх юм, аюулгүй орчинд амьдрах, сурах тэр хэрэгцээг нь яаж хангаж байгаа юм. Хүнд хайрлагдах, хүндлэгдэх тэр хэрэгцээг нь бид нар яаж хангаж байгаа юм. Энэ боловсролын хуулиа сайн хийж энэ суурь хэрэгцээ болсон энэ фундаментаа бид нар одоо цутгах хэрэгтэй гэдгийг энд байгаа мэргэжлийн хүмүүс бол сайн анхаарах хэрэгтэй шүү гэдгийг бол анхааруулж хэлмээр байна. Ингээд энэнээс цааш бид нар сууриа сайн хийчих юм болбол танин мэдэх, хөгжихүй, боловсрох тэр гадаад дотоодод боловсрол эзэмших энэ ген энэ чадвар нь тэртээ тэргүй, одоо Монгол хүүхдүүдэд байдаг аа. Тийм учраас энэ боловсролын багц хууль бол бид нар ямар иргэнтэй байх вэ, ямар улс орон байх вэ гэдгийн суурь хууль юм шүү гэдгийг анхааруулж хэлье ээ. Онцлон хэлье, Тэгээд дэмжиж байна.</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Баярлалаа.</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ишүүд үг хэлж дуусла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доо санал хураалт явуулна. Гишүүд санал хураалтад бэлтгээрэй. Санал хураалтын төхөөрөмжийг шалгаарай.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нал хураалтад бэлтгэж байх хооронд энэ чухал хуулийг санал хураалтад гишүүдийн оролцоог хангаж байх хооронд бас 3 үг хэлье ээ.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үүлийн 3 жилийн хугацаанд энэ боловсролын реформ, шинэчлэлийн асуудлаар ярилцаж оролцож бид нэлээн их ажилласан, уншиж судалсан. Тэгээд энэ Боловсрол, шинжлэх ухааны сайдаар Лувсанцэрэнгийн Энх-Амгалан сайд томилогдоод энэ ажлыг бас их эрчимжүүлж, загварчлалыг гаргаж олон эрдэмтэн судлаачдыг дайчилж, харьцангуй богино хугацаанд харин маш сайн чанартай, том хуулийн төсөл өргөн барьсан гэж итгэж байна. Объём цар хүрээг нь харахаар бол тийм харагдаж байгаа. Маш олон асуудлууд тэгэхдээ дотор нь байгаа учраас бүх нийтээр хэлэлцүүлэх нь зүйтэй.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би нэг ийм зарчмын горимын саналыг бас энэ боловсролын реформыг хэрэгжүүлэхэд онцолж тэмдэглэж хэлье гэж бодож байна аа. Ажлын хэсэг, Боловсрол шинжлэх ухааны яам, Байнгын хороодын гишүүд анхааралтай сонсоно уу. Яагаад гэвэл энд яг энэ ажлын хэсэгт ажиллах гишүүд одоо сууж байна л даа. Сая яг саналаа илэрхийлсэн. Манай Цэрэнжамцын Мөнхцэцэг гишүүн, Ёндонпэрэнлэйн Баатарбилэг гишүүн, Чинбатын Ундрам, гишүүн, Гонгорын Дамдинням гээд гишүүд энэ асуудлаар бас нэлээн ярьсан. Тэгэхээр нэгдүгээрт энэ шинэ хандлага дээр байна шүү дээ, аж үйлдвэрийн дөрөвдүгээр хувьсгал, дижитал зууны энэ эрин үед боловсролыг тэр дотор дээд боловсролыг универсал болгох бүх нийтийн болох чиг хандлага хүчтэй өрнөж байна а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Жой Байден ерөнхийлөгч болоод дээд боловсролын эхний 2 жилийг бүх нийтийн боловсрол болгох нь Америкийн өрсөлдөх чадварыг дээшлүүлнэ ээ гэж зарласан. Одоо тэр чиглэл рүүгээ хамгийн либерал улс болох Америк явж байна. Европын бараг бүх орнуудын дээд боловсрол үнэ төлбөргүй. Энэ нөгөө дэлхийн өрсөлдөх чадвар, өөрөөр хэлбэл боловсрол дээр тулгуурлаж байгаа дижитал эрин зууны шинэ эрин зууны үе учраас бас нөгөө талаасаа боловсролд маш том дэвшлүүд гарч байгаа. Энэ шинэ боломжуудыг дижитал эрин буюу аж үйлдвэрийн дөрөвдүгээр хувьсгал рүү хийх гэж байгаа учраас Монгол Улсын дээд боловсролын эхний 2 жилийг бүх нийтийн болгоё оо. 12 жилд шилжихээсээ илүү дээд боловсрол бүх нийтийн болгоё. Тэгвэл дунд сургуулийн ачааллаасаа авахуулаад их, дээд сургуулиудын өрсөлдөх чадвар ч сайжирна. Нөгөө талдаа ерөнхий боловсролын сургуулиудын ачаалал ч бас оновчтой болох. Ер нь дэлхий нийтийн хандлага энэ чиг рүү дэлхийн боловсрол судлалын том эрдэмтдийн шинэ чиг хандлага, энэ тэгш боломж нийгэмд олгох нь ямар чухал вэ гэдгийг Англиас авахуулаад дэлхийн том эрдэмтэд томьёолоод эхэлчихсэн. Тэгээд энэ дээр тулгуурлавал тэр мэргэжлийн боловсролын асуудал ч тэр. Тэгээд тэр академик эрх чөлөө, </w:t>
      </w:r>
      <w:r>
        <w:rPr>
          <w:rFonts w:eastAsia="Times New Roman" w:cs="Arial" w:ascii="Arial" w:hAnsi="Arial"/>
          <w:color w:val="000000"/>
          <w:sz w:val="24"/>
          <w:szCs w:val="24"/>
        </w:rPr>
        <w:t>institutional autonomy 2-ыг нь ингээд</w:t>
      </w:r>
      <w:r>
        <w:rPr>
          <w:rFonts w:eastAsia="Times New Roman" w:cs="Arial" w:ascii="Arial" w:hAnsi="Arial"/>
          <w:color w:val="C00000"/>
          <w:sz w:val="24"/>
          <w:szCs w:val="24"/>
        </w:rPr>
        <w:t xml:space="preserve"> </w:t>
      </w:r>
      <w:r>
        <w:rPr>
          <w:rFonts w:eastAsia="Times New Roman" w:cs="Arial" w:ascii="Arial" w:hAnsi="Arial"/>
          <w:color w:val="000000"/>
          <w:sz w:val="24"/>
          <w:szCs w:val="24"/>
        </w:rPr>
        <w:t>өгөх</w:t>
      </w:r>
      <w:r>
        <w:rPr>
          <w:rFonts w:eastAsia="Times New Roman" w:cs="Arial" w:ascii="Arial" w:hAnsi="Arial"/>
          <w:sz w:val="24"/>
          <w:szCs w:val="24"/>
        </w:rPr>
        <w:t xml:space="preserve"> юм болбол манай боловсрол манай залуучууд, багш нар чадалтай. Тэгээд багш нарын цалин хөлс ч гэсэн тэрийгээ дагаад нэмэгддэг. Ийм том хөдөлгүүр болгосон реформыг хийж чадвал энэ бидний, манай Их Хурлын хийсэн том түүхийн реформ болох байх гэж бодож байн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энэ чиглэлээр манай эрдэмтэн судлаачид ч гэсэн анхаарч, нарийвчлан судалж оролцвол сайн байна аа. Ер нь бид саяын жижиг мөртөө том асуудал гэж Норовын Алтанхуяг гишүүний хэлсэн санал ч гэсэн маш чухал үнэтэй санал юм байгаа юм шүү. Тэр Монгол хонины ноосоороо даавуу хийгээд, түүгээрээ сурагчийн дүрэмт хувцас үйлдвэрлэж байсан. Бас л тендер гээд л нэг бужигнуулаад л байхгүй болгоод л, тэднүүсийг нь дампууруулаад л ингээд орхигдсоноос авахуулаад маш олон ийм жижиг асуудлын дотор бас байгаа. Чөтгөр детальд нуугдаж байдаг гэж ярьдаг. Тийм учраас энэ бүх чөтгөрүүдийг илрүүлж гаргахын тулд энэ зунжин бас нэлээн эрчимтэй бөгөөд цаг нар завгүй ажиллах ийм шаардлага бидний өмнө тулгарч байна а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нгээд Байнгын хорооны саналаар Боловсролын ерөнхий хуулийн шинэчилсэн найруулгын төсөл болон хамт өргөн мэдүүлсэн Сургуулийн өмнөх болон ерөнхий боловсролын тухай хуулийн шинэчилсэн найруулга, Дээд боловсролын тухай хуулийн шинэчилсэн найруулга, Судалгааны их сургуулийн эрх зүйн байдлын тухай, Боловсролын тухай хуулийг хүчингүй болсонд тооцох тухай, Сургуулийн өмнөх боловсролын тухай хууль хүчингүй болсонд тооцох тухай, Бага, дунд боловсролын тухай хууль хүчингүй болсонд тооцох тухай, Дээд боловсролын тухай хууль хүчингүй болсонд тооцох тухай, Дээд боловсролын санхүүжилт, суралцагчдын нийгмийн баталгааны тухай хууль хүчингүй болсонд тооцох тухай, Хүүхэд харах үйлчилгээний тухай хуульд өөрчлөлт оруулах тухай, Авлигын эсрэг хуулийн зарим заалтыг хүчингүй болсонд тооцох тухай, Архидан согтуурахтай тэмцэх тухай хуулийн зарим хэсгийг хүчингүй болсонд тооцох тухай, Байгаль орчныг хамгаалах тухай хуулийн зарим хэсэг, заалтыг хүчингүй болсонд тооцох тухай, Гамшгаас хамгаалах тухай хуулийн зарим заалтыг хүчингүй болсонд тооцох тухай, Гэр бүлийн хүчирхийлэлтэй тэмцэх тухай хуулийн зарим заалтыг хүчингүй болсонд тооцох тухай, Жендэрийн эрх тэгш байдлыг хангах тухай хуулийн зарим хэсгийг хүчингүй болсонд тооцох тухай, Залуучуудын хөгжлийг дэмжих тухай хуулийн зарим заалт, хэсгийг хүчингүй болсонд тооцох тухай, Замын хөдөлгөөний аюулгүй байдлын тухай хуульд өөрчлөлт оруулах тухай, Мансууруулах эм, сэтгэцэд нөлөөлөх бодисын эргэлтэд хяналт тавих тухай хуулийн зарим хэсгийг хүчингүй болсонд тооцох тухай, Монгол улсын батлан хамгаалах тухай хуулийн зарим заалтыг хүчингүй болсонд тооцох тухай, Ойн тухай хуулийн зарим заалтыг хүчингүй болсонд тооцох тухай, Соёлын өвийг хамгаалах тухай хуульд өөрчлөлт оруулах тухай, Хөгжлийн бэрхшээлтэй хүний эрхийн тухай хуульд өөрчлөлт оруулах тухай, Хог хаягдлын тухай хуулийн зарим заалтыг хүчингүй болсонд тооцох тухай, Хүн худалдаалахтай тэмцэх тухай хуулийн зарим заалтыг хүчингүй болсонд тооцох тухай, Эрүүл ахуйн тухай хуулийн зарим хэсгийг хүчингүй болсонд тооцох тухай, Ерөнхий боловсролын сургуулийн хоол, үйлдвэрлэл, үйлчилгээний тухай хуулийн зарим заалтыг хүчингүй болсонд тооцох тухай, төрийн болон орон нутгийн өмчийн тухай хуульд нэмэлт оруулах тухай, Хуулийн этгээдийн улсын бүртгэлийн тухай хуульд нэмэлт оруулах тухай, “Тогтоолын хавсралтад нэмэлт оруулах тухай” Улсын Их Хурлын тогтоолын төслүүдийг үзэл баримтлалын хүрээнд хэлэлцэх нь зүйтэй гэсэн саналын томьёоллоор санал хураалт явуулн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sz w:val="24"/>
          <w:szCs w:val="24"/>
        </w:rPr>
        <w:t>Санал хураалт.</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үртгэлийн санал хураалтад 39 гишүүн бүртгэлд орсонгүй гарч байн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sz w:val="24"/>
          <w:szCs w:val="24"/>
        </w:rPr>
        <w:t xml:space="preserve">Энэ 39 гишүүнд бүртгэлд ороогүйг мэдэгдэж, санал хураалтад бэлтгэе.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sz w:val="24"/>
          <w:szCs w:val="24"/>
        </w:rPr>
        <w:t>Эхний санал хураалт бол бүртгэлийн санал хураалт байгаа. Энэ систем гацаж байна гэж байна шүү. Бүртгэлийн санал хураалтад системийн гацаа байгааг арилгаарай.</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sz w:val="24"/>
          <w:szCs w:val="24"/>
        </w:rPr>
        <w:t>Одоо туршилтын санал хураалт.  21 гишүүн бас туршилтад системийн асуудал байна шүү. Хэлээрэй.</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Одоо Байнгын хорооны саналаар хэлэлцэхийг дэмжье гэсэн саналын томьёоллоор санал хураалт явуулъя.</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Санал хураалтад 65 гишүүн оролцож, 45 гишүүн дэмжиж, 69,2 хувийн саналаар санал дэмжлээ.</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өслүүдийг хэлэлцэх нь зүйтэй гэж гишүүдийн олонх үзсэн тул төслүүдийг үзэл баримтлалын хүрээнд хэлэлцэхийг дэмжсэнд тооцон анхны хэлэлцүүлэгт бэлтгүүлэхээр Боловсрол, соёл, шинжлэх ухаан, спортын байнгын хороонд шилжүүлж байна.</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sz w:val="24"/>
          <w:szCs w:val="24"/>
        </w:rPr>
        <w:t>Байнгын хороо, ажлын хэсгээ байгуулаад.  Энэ тулаанд хүчтэй нь үлддэг гэдэг шиг энэ үлдсэн гишүүдээр ингээд ажлын хэсэг байгуулах нь байна шүү.</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sz w:val="24"/>
          <w:szCs w:val="24"/>
        </w:rPr>
        <w:t>Тэгээд хууль тус бүрээр тусдаа ажлын хэсэг байгуулаад.</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Дараагийн асуудалд орно.</w:t>
      </w:r>
    </w:p>
    <w:p>
      <w:pPr>
        <w:pStyle w:val="LOnormal1"/>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b/>
          <w:b/>
          <w:sz w:val="24"/>
          <w:szCs w:val="24"/>
        </w:rPr>
      </w:pPr>
      <w:r>
        <w:rPr>
          <w:rFonts w:eastAsia="Times New Roman" w:cs="Arial" w:ascii="Arial" w:hAnsi="Arial"/>
          <w:b/>
          <w:sz w:val="24"/>
          <w:szCs w:val="24"/>
        </w:rPr>
        <w:t xml:space="preserve">Монгол Улсын нэгдсэн төсвийн 2020 оны гүйцэтгэл, Засгийн газрын санхүүгийн нэгтгэсэн тайлан болон “Монгол Улсын 2020 оны төсвийн гүйцэтгэл батлах тухай” Улсын Их Хурлын тогтоолын төслийн нэг дэх хэлэлцүүлгийг явуулна. </w:t>
      </w:r>
    </w:p>
    <w:p>
      <w:pPr>
        <w:pStyle w:val="LOnormal1"/>
        <w:spacing w:lineRule="auto" w:line="240" w:before="0" w:after="0"/>
        <w:ind w:firstLine="720"/>
        <w:jc w:val="both"/>
        <w:rPr>
          <w:rFonts w:ascii="Arial" w:hAnsi="Arial" w:eastAsia="Times New Roman" w:cs="Arial"/>
          <w:b/>
          <w:b/>
          <w:sz w:val="24"/>
          <w:szCs w:val="24"/>
        </w:rPr>
      </w:pPr>
      <w:r>
        <w:rPr>
          <w:rFonts w:eastAsia="Times New Roman" w:cs="Arial" w:ascii="Arial" w:hAnsi="Arial"/>
          <w:b/>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нэгдсэн төсвийн 2020 оны гүйцэтгэл, Засгийн газрын санхүүгийн нэгтгэсэн тайлангийн талаарх илтгэлийг Сангийн сайд Болдын Жавхлан танилцуулн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Цахимаар Болдын Жавхлан сайд танилцуулна. Цахим холболтыг хийе. Жавхлан сайд микрофоноо нээгээрэй.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Б.Жавхлан</w:t>
      </w:r>
      <w:r>
        <w:rPr>
          <w:rFonts w:eastAsia="Times New Roman" w:cs="Arial" w:ascii="Arial" w:hAnsi="Arial"/>
          <w:sz w:val="24"/>
          <w:szCs w:val="24"/>
        </w:rPr>
        <w:t xml:space="preserve">: Баярлала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лсын Их Хурлын дарга, эрхэм гишүүд ээ, Монгол Улсын 2020 оны нэгдсэн төсвийн гүйцэтгэл, Засгийн газрын санхүүгийн нэгтгэсэн тайланг хуулийн хугацаанд нэгтгэн гаргаж, Үндэсний аудитын газраар аудит хийлгэн та бүхэнд танилцуулж байн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эгдсэн төсвийн гүйцэтгэлийн тайланд улсын төсвийн 32 ерөнхийлөн захирагчийн 1000 төсөвт байгууллага, аймаг, нийслэлийн 3336 төсөл, байгууллагууд, ирээдүйн өв сан, тогтворжуулалтын сан болон ирээдүйн болон эрүүл мэнд, нийгмийн даатгалын сангуудын төсвийн гүйцэтгэлийг нэгтгэлээ. Түүнчлэн төсвийн тухай хуулийн дагуу төсвийн гүйцэтгэлийн тайланд татварын зарлагын тайлан, худалдан авсан ажил, үйлчилгээний тайлан, төлбөр, арга хэмжээнд зарцуулсан төсөв, үр дүнгийн танилцуулга, нэмэлт төсвийн гүйцэтгэл зэргийг хамрагдсан болно.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Коронавируст халдварын цар тахлын үр нөлөөгөөр манай улсын эдийн засаг 2020 оны эхний хагас жилийн байдлаар 9,7 хувиар агшсан байсан бол эдийн засгийг идэвхжүүлэх, ажлын байрыг хадгалах, нэмэгдүүлэх, малчин өрх болон эмзэг бүлгийн иргэдийн амьжиргаанд дэмжлэг үзүүлэх, татвар, нийгмийн даатгал төлөгч аж ахуйн нэгж, байгууллага, иргэдэд дэмжлэг үзүүлэх зорилгоор шинэ бодлого, арга хэмжээ авч хэрэгжүүлсний үр дүнд сүүлийн хагас жилд эдийн засгийн уналт саарч 2020 оны урьдчилсан гүйцэтгэл 5,3 хувиар агшсан байлаа. Цар тахлын нөлөөгөөр эдийн засаг агшиж, хил, гаалийн нэвтрүүлэлт удааширч, экспортлогч томоохон аж ахуйн нэгжийн олборлолт, борлуулалт буурсан үед ажлын байрыг хадгалах, ажил олгогчдыг дэмжих зорилгоор татвар, шимтгэлийн хөнгөлөлт үзүүлсэн нь төсвийн орлогын гүйцэтгэлд нөлөө үзүүлсэн байн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үүнчлэн иргэдийн амьжиргааг дэмжих, орлогыг нэмэгдүүлэх, эдийн засгийг идэвхжүүлэх зорилгоор төсвийн зарлагыг нэмэгдүүлж, мөчлөг сөрсөн төсвийн бодлого хэрэгжүүлсэн нь төсвийн зарлага, улмаар төсвийн алдагдал нэмэгдэх гол нөхцөл болсон байна а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эгдсэн төсвийн гүйцэтгэл Монгол Улсын 2020 оны нэгдсэн төсвийн тэнцвэржүүлсэн орлого ба тусламжийн орлогын гүйцэтгэл 9,5 их наяд төгрөгт хүрч, төлөвлөснөөс 420,8 тэрбум төгрөг дутуу байсан бол нэгдсэн төсвийн зарлага 13,9 их наяд төгрөгт хүрч, төлөвлөснөөс 1,2 их наяд төгрөгөөр бага гүйцэтгэлтэй гарлаа. Нэгдсэн төлийн тэнцвэржүүлсэн тэнцэл 4,4 их наяд төгрөгийн алдагдалтай гарсан нь дотоодын нийт бүтээгдэхүүний 12 хувьтай тэнцэж байна а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лсын төсвийн гүйцэтгэл Монгол Улсын 2020 оны төсвийн тэнцвэржүүлсэн орлого ба тусламжийн дүнг 6,8 их наяд төгрөгт хүрч, төлөвлөснөөс 647,5 тэрбум төгрөгөөр дутуу гүйцэтгэлтэй, улсын төсвийн зарлага 10,7 наяд төгрөгт хүрч, төлөвлөснөөс 917,6 тэрбум төгрөгөөр бага гүйцэтгэлтэй гарсан байна аа. Улсын төсвийн тэнцвэржүүлсэн тэнцэл 3,9 их наяд төгрөгийн алдагдалтай тайлагнагдаж байн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sz w:val="24"/>
          <w:szCs w:val="24"/>
        </w:rPr>
        <w:t>Засгийн газрын санхүүгийн нэгдсэн тайлан.</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Засгийн газрын санхүүгийн нэгдсэн тайланд нийт 78,5 их наяд төгрөгийн хөрөнгө, 42,7 их наяд төгрөгийн өр төлбөр, үүнээс мөнгөн хөрөнгө 4,9 их наяд, авлага 5,5 их наяд, урт хугацаанд хөрөнгө оруулалт 10 их наяд, үндсэн хөрөнгө 45,8 их наяд төгрөг тайлагнагдсан байн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sz w:val="24"/>
          <w:szCs w:val="24"/>
        </w:rPr>
        <w:t>Засгийн газрын санхүүгийн нэгдсэн тайланд Үндэсний аудитын газраас хязгаарлалттай санал, дүгнэлтийг дараах алдаа, зөрчилтэй холбоотой гаргасан байна. Үүнд:</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sz w:val="24"/>
          <w:szCs w:val="24"/>
        </w:rPr>
        <w:t>1. нийгмийн даатгалын шимтгэлээс чөлөөлөх ажилгүйдлийн даатгалын сангаас дэмжлэг үзүүлэх тухай хууль, дагалдах журамд сангийн эх үүсвэрийг нөхөн бүрдүүлэх талаар тодорхой тусгаагүй, чөлөөлөлтөөс үүссэн 642,6 тэрбум төгрөгийг тооцоо нийлж, баталгаажуулаагүй.</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sz w:val="24"/>
          <w:szCs w:val="24"/>
        </w:rPr>
        <w:t>2. дамжуулан зээлийн 321,7 тэрбум төгрөгийг ашиглагч байгууллагууд санхүүгийн тайланд өр төлбөрөөр бүртгэж, тайлагнаагүй.</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sz w:val="24"/>
          <w:szCs w:val="24"/>
        </w:rPr>
        <w:t>3. төрийн өмчит хуулийн этгээдийн ирээдүйд бий болох орлогоос төрд ногдох өгөөжийг барьцаалан 1 их наяд 146,7 тэрбум төгрөгийн урт хугацаат үнэт цаас гарган өр үүсгэж, иргэдийн тэтгэвэр барьцаалсан зээлийг төрөөс төлсөн нь төсвийн тухай хуулийн 6 дугаар зүйлийн 6.4.7-д төрөөс хэрэгжүүлэх аливаа үйл ажиллагаа, хөтөлбөр, арга хэмжээнд татвар ногдуулалт, эсхүл хөнгөлөлт, баталгаа, зээл, өр төлбөр, санхүүгийн үйл ажиллагаа, болзошгүй өр төлбөр, тэдгээрийн үр дүн нь өнөө болон ирээдүйн үеийн хооронд тэгш бус байдал үүсэхгүй байх гэж заасантай нийцээгүй.</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4. эдийн засаг, нийгмийн ач холбогдлоор нь эрэмбэлээгүй тэнцлийн үнэлгээ хийгээгүй 297,8 тэрбум төгрөгийн 12 төслийг гадаад зээлийн эх үүсвэрээс санхүүжүүлж, урт хугацаат өр төлбөрийг нэмэгдүүлсэн зэрэг нь санхүүгийн тайлангийн эрх ба үүрэгт нийцсэн бөгөөд зохистой байх батламж мэдэгдлүүдийг хангаагүй зэрэг зөрчлүүд болно оо.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Улсын Их Хурлын эрхэм гишүүд ээ, та бүхэн 2020 оны төсвийн гүйцэтгэлийн үр дүнгийн тоон үзүүлэлтүүд болон бусад холбогдох тайлан, танилцуулгатай танилцаж, төсвийн тухай хуулийн дагуу “Монгол Улсын 2020 оны төсвийн гүйцэтгэлийг батлах тухай” Улсын Их Хурлын тогтоолыг хэлэлцэн баталж өгнө үү. Анхаарал тавьсанд баярлалаа. Танилцуулга дууслаа.</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xml:space="preserve">: Одоо Монгол Улсын нэгдсэн төсвийн 2020 оны гүйцэтгэл, Засгийн газрын санхүүгийн нэгтгэсэн тайлангийн талаарх аудитын дүгнэлтийг Монгол Улсын ерөнхий аудитор Доржсүрэнгийн Занданбат танилцуулн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Д.Занданбат</w:t>
      </w:r>
      <w:r>
        <w:rPr>
          <w:rFonts w:eastAsia="Times New Roman" w:cs="Arial" w:ascii="Arial" w:hAnsi="Arial"/>
          <w:sz w:val="24"/>
          <w:szCs w:val="24"/>
        </w:rPr>
        <w:t xml:space="preserve">: Улсын Их Хурлын дарга, Улсын Их Хурлын эрхэм гишүүд ээ, Төрийн аудитын байгууллага хуульд заасан бүрэн эрхийн хүрээнд Монгол Улсын 2020 оны нэгдсэн төсвийн гүйцэтгэл, Засгийн газрын 2020 оны санхүүгийн нэгтгэсэн тайланд аудит хийж, тайланг хуульд заасан хугацаанд Улсын Их Хуралд хүргүүлсэн.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элхий нийтийг хамарсан коронавируст цар тахлын эрсдэлээс улс орны нийгэм, эдийн засгийг хамгаалах зорилгоор Монгол Улсын Засгийн газар нь иргэдийн эрүүл мэндийг хамгаалах, иргэдийн орлого, ажлын байрыг хадгалах зэрэг хэмжээнүүдийг авч хэрэгжүүлсэн хэдий ч цар тахлын нөлөөгөөр дотоодын нийт бүтээгдэхүүн өмнөх оноос буурч, эдийн засгийн бодит өсөлт 2020 онд 5,3 хувиар агшиж, эдийн засаг, нийгмийн амьдралд таагүй олон өөрчлөлт бий болсон хүнд сорилтын жил болж өнгөрлөө.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а бүхэнд аудитын тайлангийн талаар тоймлон танилцуулъя.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b/>
          <w:i/>
          <w:sz w:val="24"/>
          <w:szCs w:val="24"/>
        </w:rPr>
        <w:t>Монгол Улсын 2020 оны нэгдсэн төсвийн гүйцэтгэлд хийсэн аудитын талаар.</w:t>
      </w:r>
    </w:p>
    <w:p>
      <w:pPr>
        <w:pStyle w:val="LOnormal1"/>
        <w:spacing w:lineRule="auto" w:line="240" w:before="0" w:after="0"/>
        <w:ind w:firstLine="720"/>
        <w:jc w:val="both"/>
        <w:rPr>
          <w:rFonts w:ascii="Arial" w:hAnsi="Arial" w:eastAsia="Times New Roman" w:cs="Arial"/>
          <w:b/>
          <w:b/>
          <w:i/>
          <w:i/>
          <w:sz w:val="24"/>
          <w:szCs w:val="24"/>
        </w:rPr>
      </w:pPr>
      <w:r>
        <w:rPr>
          <w:rFonts w:eastAsia="Times New Roman" w:cs="Arial" w:ascii="Arial" w:hAnsi="Arial"/>
          <w:b/>
          <w:i/>
          <w:sz w:val="24"/>
          <w:szCs w:val="24"/>
        </w:rPr>
      </w:r>
    </w:p>
    <w:p>
      <w:pPr>
        <w:pStyle w:val="LOnormal1"/>
        <w:spacing w:lineRule="auto" w:line="240" w:before="0" w:after="0"/>
        <w:ind w:firstLine="72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Монгол Улсын Засгийн газар 2020 онд цахим ил тод, үр ашигтай байх, төсвийн бодлогоо хэрэгжүүлэхдээ 8 зорилт дэвшүүлэн ажиллажээ. Монгол Улсын 2020 оны нэгдсэн төсвийн нийт орлого ба тусламж 10 их наяд 444,2 тэрбум төгрөгт хүрч төлөвлөснөөс 438,8 тэрбум төгрөгөөр, нэгдсэн төсвийн нийт тэнцвэржүүлсэн орлого ба тусламж 9 их наяд 463,9 тэрбум төгрөгт хүрч, төлөвлөснөөс 420,7 тэрбум төгрөгөөр тасарсан байн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өсвийн орлого төлөвлөснөөс дутуу биелэлттэй байгаа нь коронавируст халдвар цар тахлын улмаас уул уурхай, барилга, худалдаа, үйлчилгээний салбаруудын орлого буурснаас шалтгаалжээ. Нэгдсэн төсвийн нийт зарлага ба цэвэр зээл 13 их наяд 904,3 тэрбум төгрөг буюу 91,9 хувийн гүйцэтгэл гарсан ба урсгал зарлагыг 740,1 тэрбум, хөрөнгийн зардлыг 479,7 тэрбум, эргэж төлөгдөх цэвэр зээлийг 13,2 тэрбум төгрөгөөр тус тус дутуу зарцуулсан байн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эгдсэн төсвийн тэнцвэржүүлсэн нийт тэнцлийг 5 их наяд 252,7 тэрбум төгрөгийн алдагдалтай байхаар төлөвлөснөөс гүйцэтгэлээр 4 их наяд 440,4 тэрбум төгрөгийн алдагдалтай гарсан. Энэ нь дотоодын нийт бүтээгдэхүүний 12 хувьтай тэнцүү байн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2020 оны төсвийн тухай хууль, түүнд оруулсан өөрчлөлтөөр нийт 23 төсвийн ерөнхийлөн захирагчийн төсвийн багцад баталсан 4 их наяд 118,2 тэрбум төгрөгийн төсөвт өртөгтэй, 1 их наяд 330,9 тэрбум төгрөгийн санхүүжих дүнтэй 1347 төсөл, арга хэмжээний төлөвлөлт, хэрэгжилт, гүйцэтгэлийн аудит хийлээ.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удитаар, улсын төсвийн 2020 оны хөрөнгө оруулалтын төлөвлөгөөний хэрэгжилтийг бодит гүйцэтгэл 78,4 хувьтай дүгнэгдсэн бөгөөд 11,2 хувь буюу 151 төсөл, арга хэмжээ огт хэрэгжээгүй, 15,2 хувь буюу 205 төсөл, арга хэмжээний хэрэгжилт дутуу байна а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лсын төсвөөр хэрэгжүүлэх хөрөнгө оруулалтын төсөл, арга хэмжээний төсөвт өртөг нэмэгдсэн, хэрэгжилт удааширсан, үр ашиггүй зардал гарсан нь хөрөнгө оруулалтын төлөвлөгөөг хөгжлийн бодлого төлөвлөлтийн баримт бичгүүдтэй бүрэн нийцүүлээгүй, салбарын түвшинд төлөвлөөгүй, төсөвлөлтийн шаардлага хангаагүй зарим төсөл, арга хэмжээг тодорхой хэмжээгээр тусгасантай холбоотой байна гэж үзэж байна. Төсөв санхүүгийн сахилга хариуцлага сул, хяналтын тогтолцоог бүрэн төлөвшүүлж чадахгүй байгаагаас улсын төсвийн хөрөнгө оруулалтын төлөвлөлт, хэрэгжилт, хэрэгжилтэд баримтлах хууль тогтоомж зөрчигдөж байгааг анхаарах шаардлагатай байн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b/>
          <w:i/>
          <w:sz w:val="24"/>
          <w:szCs w:val="24"/>
        </w:rPr>
        <w:t>Засгийн газрын 2020 оны санхүүгийн нэгтгэсэн тайланд хийсэн аудитын талаар.</w:t>
      </w:r>
    </w:p>
    <w:p>
      <w:pPr>
        <w:pStyle w:val="LOnormal1"/>
        <w:spacing w:lineRule="auto" w:line="240" w:before="0" w:after="0"/>
        <w:ind w:firstLine="720"/>
        <w:jc w:val="both"/>
        <w:rPr>
          <w:rFonts w:ascii="Arial" w:hAnsi="Arial" w:eastAsia="Times New Roman" w:cs="Arial"/>
          <w:b/>
          <w:b/>
          <w:i/>
          <w:i/>
          <w:sz w:val="24"/>
          <w:szCs w:val="24"/>
        </w:rPr>
      </w:pPr>
      <w:r>
        <w:rPr>
          <w:rFonts w:eastAsia="Times New Roman" w:cs="Arial" w:ascii="Arial" w:hAnsi="Arial"/>
          <w:b/>
          <w:i/>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Засгийн газрын 2020 оны санхүүгийн нэгтгэсэн тайланд 56 төсвийн ерөнхийлөн захирагчийн санхүүгийн нэгтгэсэн тайлан, тэдгээрийн харьяа байгууллагуудын нийт 6890 санхүүгийн тайланг нэгтгэсэн.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өсвийн ерөнхийлөн захирагчдын санхүүгийн нэгтгэсэн тайланд хийсэн аудитаар, 40 төсвийн ерөнхийлөн захирагчид зөрчилгүй, 16 төсвийн ерөнхийлөн захирагчдад хязгаарлалттай дүгнэлт өгсөн болно.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Засгийн газрын 2020 оны санхүүгийн нэгтгэсэн тайланд санхүүгийн тайлангийн батламж, мэдэгдлүүдтэй зөрчилдсөн материаллаг хэмжээний дараах алдаа, зөрчил илэрсэн нь аудитын дээд байгууллагуудын болон аудитын олон улсын стандарт, төрийн аудитын байгууллагаас аудит хийх журамд заасны дагуу хязгаарлалттай дүгнэлт өгөх үндэслэл боллоо.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ийгмийн даатгалын шимтгэлээс чөлөөлөх, ажилгүйдлийн даатгалын сангаас дэмжлэг үзүүлэх тухай хууль, дагалдах журамд сангийн эх үүсвэрийг нөхөн бүрдүүлэх талаар тодорхой тусгаагүй байна. Чөлөөлөлтөөс үүссэн 642,6 тэрбум төгрөгийг Нийгмийн даатгалын ерөнхий газар бүртгэж шийдвэрлэхэд хүндрэл үүссэнээс санхүүгийн тайланд тооцоо нийцэж, баталгаажуулаагүй авлага бүртгэгдсэн. Дамжуулан зээлийн 321,7 тэрбум төгрөгийг ашиглагч байгууллагууд санхүүгийн тайланд өр төлбөрөөр бүртгэж тайлагнаагүй. Иргэний тэтгэвэр барьцаалсан зээлийн төлбөрийг төрөөс 1 удаа төлөх тухай хуулийн хэрэгжилтийг хангах ажлын хүрээнд 1 их наяд 146,7 тэрбум төгрөгийн урт хугацаат үнэт цаас гарган, төрийн өмчит хуулийн этгээдийн ирээдүйд бий болох орлогоос төрд ногдох өгөөжийг барьцаалан өр үүсгэж, иргэдийн тэтгэвэр барьцаалсан зээлийг төрөөс төлсөн нь төсвийн тухай хуулийн 6 дугаар зүйлийн 6.4.7-д заасантай нийцээгүй байна а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дийн засаг, нийгмийн ач холбогдлоор нь эрэмбэлээгүй эрсдэлийн үнэлгээ хийгдээгүй 297,8 тэрбум төгрөгийн төслийг гадаад зээлийн эх үүсвэрээс санхүүжүүлсэн байн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лсын Их Хурлын эрхэм гишүүд та бүхнийг дараах 2  асуудалд анхаарахыг хүсэж байна а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элхий нийтийг хамарсан цар тахлын нөхцөл байдлаас шалтгаалж, гамшгийн үед эрсдэлийг бууруулах, бэлэн байдлыг хангах талаарх хууль, эрх зүйн орчныг сайжруулж боловсронгуй болгох, Засгийн газар ковид-19 нөхцөл байдлын үеийн эдийн засаг, арга хэмжээнүүдийг санхүүжүүлэх эх үүсвэр, зарцуулалтыг төсвийн бүрэлдэхүүнд оруулан хуулиар батлах асуудлыг анхааралдаа авахыг уламжилж байна а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удитаар Улсын Их Хуралд нийт 7 асуудлыг толилуулж, Монгол Улсын Ерөнхий сайдад 14, Сангийн сайдад 11, төсвийн ерөнхийлөн захирагч нарт 4 зөвлөмж тус тус өгч, аудитын тайланд тусгала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өрийн аудитын байгууллага ковид цар тахлын нөхцөлд ажлын тусгай горим хэрэгжүүлэн аудитыг анх удаа цахим болон уламжлалт хэлбэрийг хослуулан хийж гүйцэтгэлээ.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лсын Их Хурлын эрхэм гишүүд ээ, Та бүхэнд Монгол Улсын 2020 оны нэгдсэн төсвийн гүйцэтгэл, улсын төсвийн хөрөнгө оруулалтын төлөвлөгөөний хэрэгжилт, үр дүн, үр ашиг, Засгийн газрын 2020 оны санхүүгийн нэгтгэсэн тайланд хийсэн аудитын тайлангуудад тусгасан гол асуудлыг тоймлон танилцууллаа. Анхаарал хандуулсанд баярлала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Ажлын хэсгийн гишүүдийг танилцуулъя.</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өсвийн ерөнхийлөн захирагч нар, сайд нар, Засгийн газрын гишүүд, Улсын Их Хурлын харьяа байгууллагуудын төсвийн ерөнхийлөн захирагч нар оролцож байн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өн Аудитын ерөнхий газрын аудиторууд, Сангийн яамны ажлын хэсэг ажиллаж байн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ансалын Тавинбэх Эрчим хүчний сайд, Уул уурхай, хүнд үйлдвэрийн сайд Гэлэнгийн Ёндон, Эрүүл мэндийн сайд Сэрээжавын Энхболд, Хөдөлмөр, нийгмийн хамгааллын сайд Аюушийн Ариунзаяа, Зам, тээврийн хөгжлийн сайд Лувсангийн Халтар, Хүнс, хөдөө аж ахуй, хөнгөн үйлдвэрийн сайд Загджавын Мэндсайхан, Сонгуулийн ерөнхий хорооны дарга Пүрэвийн Дэлгэрнаран, Санхүүгийн зохицуулах хорооны дарга Дэмбэрэлдашийн Баярсайхан цахимаар оролцож байн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оёлын сайд Чинбатын Номин сууж байн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нгийн яамны ажлын хэсэг. Сангийн дэд сайд Санжаагийн Мөнгөнчимэг, Сангийн яамны Төрийн нарийн бичгийн дарга Санжаагийн Наранцогт, Төрийн аудитын газрын ерөнхий аудитор, Аудитын газрын дарга Доржсүрэнгийн Занданбат оролцож байна. Цэвэгсүрэнгийн Наранчимэг Монгол Улсын ерөнхий аудиторын үүргийг түр орлон гүйцэтгэгч, Буянтогтохын Бундхорол Үндэсний аудитын газрын Хөгжлийн бодлого, төлөвлөлтийн газрын захирал, тэргүүлэх аудитор, Цэрэнгийн Энхжавхлан Аудитын нэгдүгээр газрын захирал, тэргүүлэх аудитор, Дэлгэрийн Энхболд Аудитын гуравдугаар газрын захирал, тэргүүлэх аудитор, Ядамын Самбууням Аудитын дөрөвдүгээр газрын захирал, тэргүүлэх аудитор, Сангийн яамны Хууль, эрх зүйн газрын дарга Зоригтбаатарын Энхболд цахимаар оролцож байгаа юм байна. Галсандоржийн Батхүрэл Сангийн яамны Эдийн засгийн бодлогын газрын дарга, Идэшийн Батхүү Сангийн яамны Хөгжлийн санхүүжилтийн газрын дарга, Батсүхийн Сүх-Очир Сангийн яамны Өрийн удирдлагын хэлтсийн дарга, Бямбарагчаагийн Тэлмүүн Сангийн яамны Орлогын хэлтсийн дарг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sz w:val="24"/>
          <w:szCs w:val="24"/>
        </w:rPr>
        <w:t>Ингээд илтгэл болон аудитын дүгнэлттэй холбогдуулан, түүнчлэн Засгийн газрын гишүүд, төсвийн ерөнхийлөн захирагч нараас мөн Монгол Улсын Ерөнхий аудитороос асуулт асууж, үг хэлэх Улсын Их Хурлын гишүүд байна уу.</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 танхимд бас оролцож байгаа юм байна шүү. Саяын нэр дурдаад өнгөрсөн хүмүүс А танхимаас оролцож байгаа юм байна шүү. Дэлгэцээр харуулаарай.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Цахимаар 5 гишүүн асуулт асуун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sz w:val="24"/>
          <w:szCs w:val="24"/>
        </w:rPr>
        <w:t>Танхимд 3 гишүүн байна. Балжиннямын Баярсайхан, Норовын Алтанхуяг, Хүрэлбаатарын Булгантуяа 3 гишүүн асуулт асууна.</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суулт, үг 1 шүү.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sz w:val="24"/>
          <w:szCs w:val="24"/>
        </w:rPr>
        <w:t>Цахим үгийг өгчих. Цахим үгийн өмнө Балжиннямын Баярсайхан гишүүн.</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Б.Баярсайхан</w:t>
      </w:r>
      <w:r>
        <w:rPr>
          <w:rFonts w:eastAsia="Times New Roman" w:cs="Arial" w:ascii="Arial" w:hAnsi="Arial"/>
          <w:sz w:val="24"/>
          <w:szCs w:val="24"/>
        </w:rPr>
        <w:t xml:space="preserve">: Баярлалаа. Монгол Улсын 2020 оны төсвийн гүйцэтгэлийг батлуулахаар орж ирж байна. Төсвийн гүйцэтгэлийн танилцуулгад улсын төсвийн хөрөнгө оруулалтаар хэрэгжих төсөл, арга хэмжээний санхүүжилтийн гүйцэтгэл 82,2 хувьтай гэсэн байна аа. Санхүүжилт нь 82,2 хувьтай олгогдчихсон юм байна. Тэгвэл чанарын асуудал ямар байгаа юм бэ гэдэг дээр надад асуух асуулт байн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нхүүжилт олгохдоо хөрөнгө оруулалтын чанар, стандарт шаардлагыг хэр хангаж байна вэ? Монгол Улсаар дүүрэн ялангуяа миний сонгогдсон Завхан аймагт одоо чанаргүй барилгууд бол дүүрэн байна аа. Сум болгонд байна. Өмнөх чанаргүй барилгаа бариад санхүүжилтээ аваад эхний барилгаа гүйцээж бариагүй байхад дараагийнх нь тендерт шалгаруулж байдаг. Ийм одоо авлига, ашиг сонирхлын шинж чанартай ийм ажил бол Завхан аймагт одоо бүрэн утгаараа байж байна а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өрийн аудитын байгууллагын 2019, 2020 оны аудитын дүгнэлтийг харлаа. Шаардлага хангаагүй төсөл, арга хэмжээнд гарсан зөрчлийг давтахгүй байх чиглэлээр хариуцлагын болон үр дүнтэй хяналтын тогтолцоо бүрдүүлэх гэсэн зөвлөмжийг Аудитын газраас бол удаа дараа өгсөн юм байна аа. Энэ зөвлөмжийг Засгийн газар, Сангийн яам хэр биелүүлсэн юм бэ? Ямар нэгэн арга хэмжээ авсан уу?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 дугаар асуулт. Аудитын зөвлөмжийн хэрэгжилтийг хангах, тайлагнах, алдаагаа засдаг байх, дахин ийм алдаа гаргадаггүй байх, хариуцлагажуулах үр дүнтэй сайн хяналт тавьдаг ийм одоо тогтолцоо өнөөдөр ажиллаж байна уу гэдэг ийм асуулт байна а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араагийн асуулт болохоор төсвийн сахилга батыг сайжруулах, зардлын үр ашгийг хянах, халамжийг хэт тэлэх бодлогыг хумих гэсэн зөвлөмж Монгол Улсын Ерөнхий сайдад өгч байгаа юм байна. Энэ талаар ямар арга хэмжээ авахаар төлөвлөж байгаа юм бэ?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sz w:val="24"/>
          <w:szCs w:val="24"/>
        </w:rPr>
        <w:t>Сүүлийн асуулт. Сүүлийн 10 жилд энэ Завхан аймагт төсвийн хөрөнгөөр баригдсан хөрөнгө оруулалтын ажлууд бол үнэхээр чанаргүй байгаа. Энэ талаар бол өнгөрсөн сард …. /минут дуусав/</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Балжиннямын Баярсайхан гишүүн нэмэлт 1 минут</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b/>
          <w:sz w:val="24"/>
          <w:szCs w:val="24"/>
        </w:rPr>
        <w:t>Б.Баярсайхан</w:t>
      </w:r>
      <w:r>
        <w:rPr>
          <w:rFonts w:eastAsia="Times New Roman" w:cs="Arial" w:ascii="Arial" w:hAnsi="Arial"/>
          <w:sz w:val="24"/>
          <w:szCs w:val="24"/>
        </w:rPr>
        <w:t>: Аймгийн удирдлагууд, албан тушаалтан, дарга нар, удирдлагуудтай бол хурал хийсэн. Энэ дээр Төсвийн тухай хууль, худалдан авах ажиллагааны тухай хууль, Төрийн албан хаагчийн ёс зүй, төрийн албан албаны хууль бол үнэхээр хэрэгжихгүй байгаа гэдэг нь харагдаж байна. Нэг үнэлгээний хороонд 5 хүн л ээлжилж ордог. Үнэлгээний хороонд орсон гишүүд нь Улсын комиссынхоо бас гишүүнээр ажиллачихдаг. Ингээд нөгөө нэг хөрөнгө оруулалтын төсөв, хяналтын зардал юмаа авдаг мөртөө санхүүжилтийг нь олгоод байдаг. Ингээд хүүхэд нь ороогүй байхад нураад унаж байгаа ийм барилгууд байна аа. Энэ дээр одоо хэн хяналт дүгнэлт гаргаж байна. Завхан аймгийн ард иргэд, үр хүүхдүүдийг хохиролгүй болгох вэ? Энэ дээр Сангийн яам одоо хариу хэлээч ээ. Аудитын газар. Тэгээд Төрийн албаны зөвлөл бас … /минут дуусав/</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85. Ерөнхий аудитор Занданбат эхлээд хариулъя. Дараа нь Наранцогт дарга.</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Д.Занданбат</w:t>
      </w:r>
      <w:r>
        <w:rPr>
          <w:rFonts w:eastAsia="Times New Roman" w:cs="Arial" w:ascii="Arial" w:hAnsi="Arial"/>
          <w:sz w:val="24"/>
          <w:szCs w:val="24"/>
        </w:rPr>
        <w:t xml:space="preserve">: Баярсайхан гишүүний асуултад хариу хэлье. Хөрөнгө оруулалтаараа бэлдэж байгаа хөрөнгө оруулалтын ажлын гүйцэтгэл дутуу байгаа, хийгдэж байгаа ажлуудын чанар чансаа төдийлөн сайн байхгүй талаар бас та хандаж асуулт асууж байн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sz w:val="24"/>
          <w:szCs w:val="24"/>
        </w:rPr>
        <w:t>Хөрөнгө оруулалтын гүйцэтгэл бол 78,4 хувьтай. Үндсэндээ бол төсвийн нэгдсэн төсвийн гүйцэтгэлээр 78,4 хувьтайгаар бол гарсан. Үүний цаана бол 247 аравны тэрбум төгрөгийн хөрөнгө оруулалтыг бол дутуу санхүүжүүлсэн ийм дүн гарч ирж байгаа юм. Үүнийг бол одоо яах вэ, зүгээр хөрөнгө оруулалт талаасаа харахад бол бид нар түрүүн тэр дүгнэлтээ танилцуулга дээрээ дурдаж байгаа. Төлөвлөлттэйгөө энэ асуудлууд бол одоо сайн холбогдож өгөөгүйгээр анх төсөв дээр орж батлагдаж байгаа байдал бол яах аргагүй энэ дутуу байдлыг бол үүсгэж байна аа. Төсөвлөлтийнхөө шаардлага, төсвийн хуульд заагдсан төсөвлөлтийнхөө шаардлагыг хангаагүй, газраа бэлэн болгоогүй ч байдаг юм уу. Зураг төсөв нь бэлэн нь батлагдаагүй энэ нөхцөл байдлууд бол бас төсвийн гүйцэтгэлд бол тодорхой хэмжээгээр дутуу оруулсан байгаа.</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sz w:val="24"/>
          <w:szCs w:val="24"/>
        </w:rPr>
        <w:t>Тухайлбал одоо Завхан аймаг дээр болж байгаа тэр таны ярьж байгаа хөрөнгө оруулалттай холбоотой албан тоот бол ирсэн. Танаас. Тэгээд тэр бүгдийг судлаад үзэхэд бол энэ дээр бас нэг санхүүгийн сахилга хариуцлага, жаахан бас муу байгаа талаар бол бас тайландаа дурдсан. Нэн ялангуяа улсын төсвийн ерөнхийлөн захирагчдаас орон нутагт шилжүүлж байгаа төсөл, арга хэмжээнүүдийг орон нутагт худалдан авах үйл ажиллагаа явуулж хийхдээ цаг алддаг. Бас сонгон шалгаруулалтыг хийхдээ холбогдох хууль дүрмийг одоо ягштал барьж чадахгүй, сайн гүйцэтгэгч компанид олж өгч чадахгүй байгаа … /минут дуусав/</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Товч тодорхой хариулна шүү. Наранцогт дарга 80 дугаар микрофон.</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С.Наранцогт</w:t>
      </w:r>
      <w:r>
        <w:rPr>
          <w:rFonts w:eastAsia="Times New Roman" w:cs="Arial" w:ascii="Arial" w:hAnsi="Arial"/>
          <w:sz w:val="24"/>
          <w:szCs w:val="24"/>
        </w:rPr>
        <w:t xml:space="preserve">: Баярсайхан гишүүний асуултад хариулъя. 2020 онд улсын төсвийн хөрөнгө оруулалтаар бол 1,6 их наяд тэрбум төгрөг батлагдсанаас 1,4 их наяд төгрөгийн санхүүжилт хийгдэж, 198 төслийн 239 тэрбум төгрөг бол гараагүй. Ингээд төслийн гүйцэтгэл бол 84 хувьтай байгаа. Энэ бол нэлээн өмнөх орнуудтай харьцуулах юм бол өндөр гүйцэтгэл гарсан. Тэр чанарын хяналтын тухай асуудлыг бол Барилга, хот байгуулалтын яамны харьяа Барилгын хөгжлийн төв бол чанарын хяналт тавьж ажилладаг, гүйцэтгэлийг баталгаажуулж өгдөг. Төсвийн ерөнхийлөн захирагч буюу захиалагч Сангийн яаманд бол Барилгын хөгжлийн төвийн хяналттай, гүйцэтгэлийг ирүүлснээр бол санхүүжилт гардаг байж байгаа. Хэрэв чанартай гүйцэтгэл чанарын асуудал гарч байгаа болбол энэ хяналт тавьж байгаа байгууллагууд хариуцаж хариулах ёстой.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эгэнт хянагдаад ирсэн учраас бол Сангийн яамнаас бол санхүүжилт нь гардаг юм аа. Хэрэв гэрээгээ дутуу биелүүлж байгаа тохиолдолд бол захиалагч өөрөө хар жагсаалтад оруулах хүсэлтийг Сангийн яаманд ирүүлэх учиртай. Энэ тохиолдолд бол ирүүлсэн болгон дээр манайх улсын байцаагч явуулж шалгалт оруулж хар жагсаалтад оруулж ажиллаж байна. Хөрөнгө оруулалтын хувьд болбол ийм байдалтай байн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аламжаас хөдөлмөрт шилжих бодлогыг болбол нийгмийн халамжийн багц хуулийг оруулж ирэх хүрээнд нийгмийн хамгаалал, хөдөлмөрийн сайд тодруулж хариулах нь зүйтэй гэж бодож байн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sz w:val="24"/>
          <w:szCs w:val="24"/>
        </w:rPr>
        <w:t>Үндэсний аудитын зөвлөмжийг бол Сангийн яам болоод холбогдох төсвийн ерөнхийлөн захирагч бүгд хэрэгжилтийг хангуулж, хэрэгжилтийг буцааж тайлагнадаг байж байгаа. Өмнө нь өгсөн, одоо Засгийн газрын санхүүгийн нэгдсэн тайланд бол … /минут дуусав/</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Баярсайхан гишүүн.</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Б.Баярсайхан</w:t>
      </w:r>
      <w:r>
        <w:rPr>
          <w:rFonts w:eastAsia="Times New Roman" w:cs="Arial" w:ascii="Arial" w:hAnsi="Arial"/>
          <w:sz w:val="24"/>
          <w:szCs w:val="24"/>
        </w:rPr>
        <w:t xml:space="preserve">: Тэгэхээр өнөөдрийн хуралд бас Төрийн албаны зөвлөлийн дарга Баатарзориг дарга сууж байна аа. Тэгэхээр энэ төрийн албан хаагч нарын цаана авлигачид бүлэглэж тендер иддэг ийм бүлэг одоо ийм ашиг сонирхолтой ийм этгээдүүд энэ орон нутагт ингэж ажиллаж байгаад Төрийн албаны зөвлөл бас тодорхой хэмжээгээр хяналтаа тавьж, энэ төрийн албан хаагч нь шинэ гарсан төрийн албаныхаа хуулийг мөрдөж ажиллахад Төрийн албаны зөвлөл бас үр дүнтэй ажиллаач ээ гэдгийг хэлмээр байна а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sz w:val="24"/>
          <w:szCs w:val="24"/>
        </w:rPr>
        <w:t>Ингээд өнөөдөр энэ 2020 оны төсвийн гүйцэтгэл хэлэлцэж байгаа. Энэ байгууллагуудаас Завхан аймгийн хөрөнгө оруулалтын ажлыг шалгаж өгч энэ буруутай этгээдээр нь хариуцлагыг нь үүрүүлж, бас энэ улс орныг, ард түмнийг, Завхан нутгийн ард иргэдийг бас хохиролгүй болгоход анхаарч ажиллаж өгөөч ээ гэж одоо хүсэж байгаагаа илэрхийлж байна. Баярлалаа.</w:t>
      </w:r>
    </w:p>
    <w:p>
      <w:pPr>
        <w:pStyle w:val="LOnormal1"/>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xml:space="preserve">: Төсвийн хөрөнгийн зарцуулалт, хууль бус зарцуулалт, тийм бүлэглэлийн асуудал бол Төрийн албаны зөвлөл биш Авлигатай тэмцэх газар, холбогдох газрууд шалгана л даа. Тэндээс асуух нь зөв байх. Тэдний төлөөлөл байдаг юм уу.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sz w:val="24"/>
          <w:szCs w:val="24"/>
        </w:rPr>
        <w:t>Аудитын газрын дарга 85. тийм тодорхой жишээнүүд байвал.</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Д.Занданбат</w:t>
      </w:r>
      <w:r>
        <w:rPr>
          <w:rFonts w:eastAsia="Times New Roman" w:cs="Arial" w:ascii="Arial" w:hAnsi="Arial"/>
          <w:sz w:val="24"/>
          <w:szCs w:val="24"/>
        </w:rPr>
        <w:t xml:space="preserve">: Би түрүүн асуултад дутуу яачихсан. Энэ танаас ирсэн Завхан аймгийн Баянтэс сумын 100 хүүхдийн цэцэрлэгийн барилгын асуудал бол манайх судалж, үзсэн. Тэгээд энэ бол 2019 оны ажил ингээд явж байгаа. 2020 онд үргэлжлээд ингээд явж байгаа. Тэгэхээр 11-12 сард, ер нь бол 4-9 сарын хооронд бол ажил хэвийн явагдсан. 11-12 сард бол энэ цар тахалтай холбоотой. Хорио тогтоосонтой холбогдуулаад ажил саатсан. Нөхцөл байдал бол ийм байгаа гэдгээр бол Завхан аймаг дахь Төрийн аудитын байгууллагаас бол одоо бид нарт аудитын дүн мэдээг ирүүлсэн байга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sz w:val="24"/>
          <w:szCs w:val="24"/>
        </w:rPr>
        <w:t>Бүлэглэн, ер нь бол аудитын тухай хуулиар шалгалтын явцад гэмт хэргийн шинж чанартай нөхцөл байдал ажиглагдах юм бол түүнийг прокурорын байгууллагад шилжүүлж шалгуулах ийм эрх зүйн орчинтой. Яг Завхан аймгаас болбол бол … /минут дуусав/</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Гүйцээгээд хариулчих. 85.</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b/>
          <w:sz w:val="24"/>
          <w:szCs w:val="24"/>
        </w:rPr>
        <w:t>Д.Занданбат</w:t>
      </w:r>
      <w:r>
        <w:rPr>
          <w:rFonts w:eastAsia="Times New Roman" w:cs="Arial" w:ascii="Arial" w:hAnsi="Arial"/>
          <w:sz w:val="24"/>
          <w:szCs w:val="24"/>
        </w:rPr>
        <w:t>: Тухайлан тийм прокурорын байгууллагад шилжүүлсэн асуудал бол байхгүй. Увс аймаг, Ховд аймаг гэсэн газрууд дээр бол орон нутгуудаас бол ирж байгаа. Ер нь бол энэ тал дээр аудитын байгууллага хууль, эрх зүйн орчин шинэчлэн өөрчлөгдсөнтэй холбогдуулаад нэлээн ажлыг зохион байгуулж, одоо Авлигатай тэмцэх газартай бол байнга хамтарч ажиллаж Ерөнхий прокурорт хэргийг шилжүүлж түүнийгээ эргэж хянах ийм нөхцөл байдал үүсэж байгаа.</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019 оны аудитын зөвлөмжөөр бол нийтдээ 63,4 хувийн гүйцэтгэлтэй гэсэн ийм тоо гарч ирсэн.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Цахимаар Жамъянхорлоогийн Сүхбаатар гишүүн асуулт асууна.</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Ж.Сүхбаатар</w:t>
      </w:r>
      <w:r>
        <w:rPr>
          <w:rFonts w:eastAsia="Times New Roman" w:cs="Arial" w:ascii="Arial" w:hAnsi="Arial"/>
          <w:sz w:val="24"/>
          <w:szCs w:val="24"/>
        </w:rPr>
        <w:t xml:space="preserve">: Би одоо 2 минутдаа багтаах гэж байгаа учраас дуржигнуулаад асуух байх шүү. 8 асуулт байн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1 дүгээрт, Баатарзориг дарга нүдэнд тусаад байна. Төрийн албан хаагчийн нийт тоо хэд гарав аа. 2020 оны гүйцэтгэлээр. Баатарзориг би даргаас энийг асууя.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 дугаарт, Жавхлан сайдаас тогтворжуулалтын сангийн энэ орлого, зарлага, энэ үлдэгдэл гэж юм юу байна аа. Түрүүн бас нэг дурдагдаад би сайн сонссонгүй, энэ тогтворжуулалтын санд юм байна уу? Байгаа болбол төсөв рүү одоо хэдийг шилжүүлсэн юм бэ?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араагийн асуудал мөн ирээдүйн өв сангийн хөрөнгө хэд байна вэ? Өнгөрсөн жил 800 тэрбум гэлүү дээ байж байгаа гэж сураг дуулдаж байсан. Сүүлд энэ мэдээлэл олон нийтийн сүлжээгээр гараад байсан шүү дээ. Ирээдүйн өв сангийн хөрөнгийг одоо аваад ашиглачихажээ. 2030 он хүртэл ашиглах эрхгүй хөрөнгө гэж. Энэ ирээдүйн өв сангийн хөрөнгө хэд байна вэ? Ер нь найдвартай байгаа юу, байхгүй юу? Жавхлан сайдаас асууж байгаа юм.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араа нь Наранцогт дарга байгаа. Сангийн яамны төрийн. Энэ Сангийн яамны энэ газрын дарга энэ түшмэлүүд яам болгоны шахуу төсөлд бүрэлдэхүүнд нь орж ажиллах юм аа. Эд нар хяналт гэж байна уу, үгүй юу. Тэгээд бүх юманд ингэж орж мөнгөний урсгал дээр ингээд төслүүд дээр их сууж байна. Үүнийг намайг шалгаж өгөөч гээд одоо хүмүүс хүсэлт тавиад байгаа. Энэ талаар та тодруулаад хяналт тавьдаг уу?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араагийн асуулт бол энэ Занданбат даргаас энэ зөрчил гаргасан, хэчнээн хариуцлага алдсан албан тушаалтнууд байна вэ? Хариуцлага хүлээсэн үү, хүлээлгэсэн үү? Энэ талаар тоон мэдээлэл байна уу?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араагийн асуудал нь хамгийн их санхүү, төсвийн сахилга зөрчигдсөн салбар нь юу байна вэ? гэдэг асуулт.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унан даргаас энэ хүүхэд хамгаалах хүчирхийллийн эсрэг зардал, мөнгөний зарцуулалт эд нар дээр та хэд анхаарав уу, Хунан даргаас асууя.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амгийн сүүлд нь бол энэ төрийн өмчит компаниуд, тухайлбал Эрдэнэс таван толгой, Эрдэнэт үйлдвэрүүд гэх мэтийн үйлдвэрүүдэд хийгдсэн шалгалт ямар байсан бэ? Занданбат дарга энэ аудитын байгууллага. Энд төрийн өмчит том компаниуд бол том том мөнгө зарцуулж байгаа. Энэ дээр хяналт шалгалт хэр хийгдсэн бэ? Гүйцэтгэл юм хум нь юу гарсан бэ? Дүгнэлт хийсэн бэ? гэдэг ийм асуултуудыг асууя.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Эхлээд Занданбат дарга, дараа нь Наранцогт дарга ирээдүйн өв сан.</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Д.Занданбат</w:t>
      </w:r>
      <w:r>
        <w:rPr>
          <w:rFonts w:eastAsia="Times New Roman" w:cs="Arial" w:ascii="Arial" w:hAnsi="Arial"/>
          <w:sz w:val="24"/>
          <w:szCs w:val="24"/>
        </w:rPr>
        <w:t xml:space="preserve">: Сүхбаатар гишүүний асуултад хариулъя. Яах вэ, төрийн аудитын байгууллага шалгалтынхаа явцад төсөв захирагч нарын гаргасан алдаа дутагдал дээр бол хуулиараа бол тодорхой хэмжээний акт тавьдаг, төсвийн одоо хохирол учруулсан байх юм бол. Түүнийгээ бол акт, албан шаардлагыг болбол ингэж тавьж ажилладаг. Энэ талаар бол тодорхой төсвийн гүйцэтгэлүүдийг хийгээд явж байгаа. Шинэ хууль, эрх зүйн орчноор бол захиргааны ерөнхий хуулийн 103 дээр төрийн аудитын байгууллага, албан тушаалтан шийдвэр гаргаж тэр нь төрд учруулсан байх юм бол нэн ялангуяа ажлаас халсан тохиолдолд шүүхэд нэхэмжлэгчээр хандахаар ийм эрх зүйн шинэ орчин үйлчилсэн. Энэ тал дээр бол өнгөрсөн 2020 оныхоо аудитын гол чиглэлийг бас харж ажилласан байга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дээр нийтдээ 1,3 тэрбум төгрөгийн 2 асуудлыг бол хууль хяналтын байгууллагад шалгуулахаар одоо хүргүүлсэн. Энэ 208 зөрчлийг арилгуулах ийм зөвлөмж өгч ажилласан байга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sz w:val="24"/>
          <w:szCs w:val="24"/>
        </w:rPr>
        <w:t>Төрийн өмчит үйлдвэр, аж ахуйн газрууд дээр шалгалтыг бол аудитын байгууллагын тэр 6890 санхүүгийн байгууллагууд дээр хийсэн юман дотор бол ордог. Энэ жилийн 2020 оны гүйцэтгэлийг харж байгаа Улсын Их Хуралд зайлшгүй анхаарах ёстой нэг зүйл бол нэн ялангуяа ковид арга хэмжээний үеэр Засгийн газраас гаргасан шийдвэрүүд нь их хэмжээний мөнгө Улсын Их Хурлаар одоо хэлэлцэгдэж шийдэгдээгүй ийм асуудлууд гарч байгаа учраас энэ дээр дүгнэлт хийж, улсын төсвийн тухай … /минут дуусав/</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Гүйцээгээд хариулчих. Тодорхой, товч, тодорхой хариулаад явахгүй бол. 85.</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b/>
          <w:sz w:val="24"/>
          <w:szCs w:val="24"/>
        </w:rPr>
        <w:t>Д.Занданбат</w:t>
      </w:r>
      <w:r>
        <w:rPr>
          <w:rFonts w:eastAsia="Times New Roman" w:cs="Arial" w:ascii="Arial" w:hAnsi="Arial"/>
          <w:sz w:val="24"/>
          <w:szCs w:val="24"/>
        </w:rPr>
        <w:t>: Тухайлбал төрийн өмчид 161 этгээдийг бол аудитын шалгалтад бол хамруулсан байгаа юм. Эндээс 1,1 их наяд 63,7 тэрбумын алдаа зөрчил илрүүлснээс аудитын явцад бол 856 аравны тэрбум төгрөгийн алдааг нь залруулаад. 1,6 тэрбум төгрөгийн зөрчилд 53 акт тогтоож 145,3 тэрбум төгрөгийн зөрчилд 237 албан шаардлага, 60 тэрбум төгрөгийн зөрчилд 448 зөвлөмжийг өгсөн. Ийм статистик тоо гарсан байгаа юм аа. Энэ талаар мэдээллийг бол тодорхой Үйлдвэржилтийн бодлогын байнгын хороо болон Эдийн засгийн байнгын хороонд хамаарах төрийн өмчит үйлдвэрийн газрууд голдуу тэнд харьяалагдаж байгаа учраас тэр үед нь одоо тусгайлан яг энэ тоо мэдээ статистиктайгаар нарийвчилж бас өгөх бололцоо бас байгаа. Маргааш Байнгын хороонуудаар ороод хэлэлцэнэ.</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Заавал Байнгын хороо гэлгүй маргааш бичгээр тэр асуулт тавьсан гишүүнд хариултыг өгөөрэй.</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b/>
          <w:sz w:val="24"/>
          <w:szCs w:val="24"/>
        </w:rPr>
        <w:t>Д.Занданбат</w:t>
      </w:r>
      <w:r>
        <w:rPr>
          <w:rFonts w:eastAsia="Times New Roman" w:cs="Arial" w:ascii="Arial" w:hAnsi="Arial"/>
          <w:sz w:val="24"/>
          <w:szCs w:val="24"/>
        </w:rPr>
        <w:t>: Ойлголоо.</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Занданбат</w:t>
      </w:r>
      <w:r>
        <w:rPr>
          <w:rFonts w:eastAsia="Times New Roman" w:cs="Arial" w:ascii="Arial" w:hAnsi="Arial"/>
          <w:sz w:val="24"/>
          <w:szCs w:val="24"/>
        </w:rPr>
        <w:t xml:space="preserve">: Байнгын хороо ч гэсэн бас цахимаар л болно шүү дээ. Наранцогт дарга 80.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С.Наранцогт</w:t>
      </w:r>
      <w:r>
        <w:rPr>
          <w:rFonts w:eastAsia="Times New Roman" w:cs="Arial" w:ascii="Arial" w:hAnsi="Arial"/>
          <w:sz w:val="24"/>
          <w:szCs w:val="24"/>
        </w:rPr>
        <w:t xml:space="preserve">: Засгийн газрын тусгай сангийн хуулийн 15.3.4-т дагуу тогтворжуулалтын сангийн хөрөнгийг 2024 оныг хүртэл төсвийн алдагдлыг нөхөн зарцуулахаар заасан байдаг. Ингээд 2020 онд болбол тогтворжуулалтын сангаас 138,7 тэрбум төгрөгийг улсын төсвийн алдагдлыг нөхөхөд зориулж шилжүүлсэн. Одоогоор бол үлдэгдэл тогтворжуулалтын санд 67 тэрбум төгрөг байна а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Ирээдүйн өв сангийн хувьд бол 2030 он хүртэл зарцуулагдахгүйгээр АМНАТ-ын орлогоос хуваарилагдаад явж байна. Өнөөдрийн байдлаар 1 их наяд 602 тэрбум төгрөгийн үлдэгдэлтэй байна аа. Энэ мөнгийг одоо зарцуулсан асуудал бол байхгүй ээ.</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sz w:val="24"/>
          <w:szCs w:val="24"/>
        </w:rPr>
        <w:t>Тэр таны асуусан төслүүдийн удирдах зөвлөлд Сангийн яамнаас орж байна гэдэг зохицуулалт болбол Засгийн газрын гадаад зээлийн хөрөнгийг ашиглах, эдгээр төсөл арга хэмжээг хэрэгжүүлэх, зохион байгуулах, санхүүжүүлэх, хяналт тавих журамд төслийн удирдах хороог тухайн төсөл хэрэгжүүлэгч байгууллагын төсвийн ерөнхийлөн захирагчийн тушаалаар одоо баталдаг. Тэр тушаал дотор болбол санхүү, төсвийн асуудал хэрэг хэрэгжүүлэх, энэ зээл тусламжийг хариуцсан нэгж болон дотоод аудитын албанаас хүн байна аа гэсэн ийм заалт журам байж байгаа. Энэ журмын хэрэгжилт дээр бол тодорхой хүмүүс орж, энэ нь бол гол зорилго нь болбол одоо төслийн удирдах хороо хагас жил тутам удирдаад зээл тусламжийн бодлого, төсвийн одоо үр ашигтай байдал, төслийн гол зорилт, зорилго хэрэгжиж байгаа эсэхэд төслийн удирдах хорооны одоо бусад гишүүний нэгэн адил эрэгтэйгээр оролцож байгаа. Одоогоор бол төсөл хэрэгжүүлэх төсвийн ерөнхийлөн захирагчдаас бол ямар нэгэн байдлаар эдгээр, одоо удирдах зөвлөлийн гишүүнд орж ажиллаж байгаа улсуудтай холбоотой гомдол, санал бол ирээгүй учраас ямар нэгэн одоо … /минут дуусав/</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xml:space="preserve">: Ирээдүйн сангийн мөнгөн хөрөнгөд зарцуулагдсан юм уу л гэж асуусан шүү дээ. Тийм. Баланс дээрээ бол мэдээж байж л байгаа байх.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sz w:val="24"/>
          <w:szCs w:val="24"/>
        </w:rPr>
        <w:t>80 дугаар микрофон.</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С.Наранцогт</w:t>
      </w:r>
      <w:r>
        <w:rPr>
          <w:rFonts w:eastAsia="Times New Roman" w:cs="Arial" w:ascii="Arial" w:hAnsi="Arial"/>
          <w:sz w:val="24"/>
          <w:szCs w:val="24"/>
        </w:rPr>
        <w:t xml:space="preserve">: Ирээдүйн сангийн тухай хууль дээр бол корпорацын тусдаа корпорацтай байх боловч корпорацийн үйл ажиллагаа одоо жигдэртэл төв төрийн сангийн одоо мөнгөн хөрөнгийн үлдэгдэлд хуримтлуулан удирдах гэсэн ийм заалтын дагуу бол төв төрийн сангийн одоо нэгдсэн үлдэгдэлд хамрагдаад явж байгаа. Энийг болбол хүмүүс нөгөө ашиглаж байна гэсэн байдлаар хандаад байгаа юм. Төв төрийн сангийн үлдэгдэл бол Монголбанкнаас тооцогддог хүүг, мөн ирээдүйн өв сангийн үлдэгдэл бид нарт тооцож олгож явж байга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xml:space="preserve">: Тэр cash flow statement буюу одоо мөнгөн гүйлгээний тайланг л асуугаад байна л даа. Яах вэ, үүнийг дараа тэгээд юун дээр тодруулъя.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sz w:val="24"/>
          <w:szCs w:val="24"/>
        </w:rPr>
        <w:t>Одоо Норовын Алтанхуяг гишүүн. Байж байгаарай. Жамъянхорлоогийн Сүхбаатар гишүүн тодруулна. 1 минут.</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b/>
          <w:sz w:val="24"/>
          <w:szCs w:val="24"/>
        </w:rPr>
        <w:t>Ж.Сүхбаатар</w:t>
      </w:r>
      <w:r>
        <w:rPr>
          <w:rFonts w:eastAsia="Times New Roman" w:cs="Arial" w:ascii="Arial" w:hAnsi="Arial"/>
          <w:sz w:val="24"/>
          <w:szCs w:val="24"/>
        </w:rPr>
        <w:t>: Үгүй ээ тодруулна гэхээсээ илүүтэй Зандаа дарга аа. Энэ асуултуудыг эхлээд би Баатарзориг даргад 1 асуулт асуусан, Хунан даргаас асуусан. Үгүй ээ, одоо ингээд миний минутыг идчихлээ л дээ. Ингээд аваад байх юм.  Тэгээд эд нарыг яг бичиж авч баймаар байна л даа. Тэгэхгүй болохоор ингээд дахиад нэг минутыг. Хоёрхон минуттай хүн чинь минутаа алдчих юм байна шүү дээ. Ингээд.  2 хүнээс авч асуултаа түрүүн нэр заагаад хэлчихсэн байхгүй юу. Тэгээд одоо хайран 1 минут л алга боллоо. За яах вэ, тэгээд таныг даргыгаа бодоод л, дахиад асуухгүй л байхаас.</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Ахиад 1 минут тодруулж болно. Хэрвээ хариулт хангалтгүй гэж үзвэл.</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аатарзориг Төрийн албаны зөвлөлийн дарг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Б.Баатарзориг</w:t>
      </w:r>
      <w:r>
        <w:rPr>
          <w:rFonts w:eastAsia="Times New Roman" w:cs="Arial" w:ascii="Arial" w:hAnsi="Arial"/>
          <w:sz w:val="24"/>
          <w:szCs w:val="24"/>
        </w:rPr>
        <w:t xml:space="preserve">: Эрхэм гишүүн Сүхбаатар гишүүний асуултад хариулъя. Сонсогдож байна уу. Өнөөдөр төрийн албанд 01 сарын 01-ний байдлаар 205011 төрийн албан хаагч ажиллаж байгаа. Үүнээс төрлөөр нь үзвэл төрийн тусгай албанд 17,9 хувь нь ажиллаж байгаа.  Төрийн захиргааны албан тушаалд 7,4 хувь нь ажиллаж байгаа. Төрийн үйлчилгээний албан тушаалд 66 хувь нь ажиллаж байгаа. Улс төрийн албан тушаалд 1,8 хувь нь ажиллаж байгаа юм аа. Асуулт асуусанд баярлала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sz w:val="24"/>
          <w:szCs w:val="24"/>
        </w:rPr>
        <w:t>Одоо Норовын Алтанхуяг. Сүхбаатар гишүүний түрүүний асуудлуудад тодорхой бичгээр сүүлд нь хариулт өгчхөөрэй. Нууц биш л бол.</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b/>
          <w:sz w:val="24"/>
          <w:szCs w:val="24"/>
        </w:rPr>
        <w:t>Н.Алтанхуяг</w:t>
      </w:r>
      <w:r>
        <w:rPr>
          <w:rFonts w:eastAsia="Times New Roman" w:cs="Arial" w:ascii="Arial" w:hAnsi="Arial"/>
          <w:sz w:val="24"/>
          <w:szCs w:val="24"/>
        </w:rPr>
        <w:t>: Надад асуулт алга аа. Зүгээр энэ 2020 оны төсвийн гүйцэтгэл одоо ярьж байгаа дээр нэг санаа зовж байгаа хэдэн асуудлуудыг хэлчихье ээ. Та нар бас анхаараарай.</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Ерөнхий сайд Оюун-Эрдэнэ, Сангийн сайд болсон Жавхлан энэ тэр яг өнөөдрийн эд нарын хийчихсэн чинь энэ зүйл биш л дээ.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sz w:val="24"/>
          <w:szCs w:val="24"/>
        </w:rPr>
        <w:t>1 дүгээрт, төсвийн алдагдал арай хэтэрлээ шүү. 4,4 их наядын төсвийн алдагдал дотоодын нийт бүтээгдэхүүний 12 хувь. 1 жилдээ тэрбум гаруй долларын алдагдал үйлдвэрлэж байна аа, үүнийг анхаараарай.</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sz w:val="24"/>
          <w:szCs w:val="24"/>
        </w:rPr>
        <w:t>2 дугаарт, гадаад өр, тэр дотроо Засгийн газрын гадаад өр. Сүүлийн 5 жилд 4 тэрбум гаруй доллароор нэмэгдлээ. Энэ их баахан юм олон хүнд л тараагаад л, нэг л их тийм өгөөмөр зан гаргаад байгаа чинь дандаа өр шир тавиад байна шүү. Эсвэл дотоодод өр тавиад байна, эсвэл гадаадад өр тавиад байна. Үүнийгээ анхаарч засаарай. Цааш нь.</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sz w:val="24"/>
          <w:szCs w:val="24"/>
        </w:rPr>
        <w:t>Төсвийн хөрөнгө оруулалт гэдэг юмыг би энэ Хүрэлбаатар сайд байхад мөн их гуйсан даа. Үр ашиггүй төсвийн хөрөнгө оруулалтыг багасгаад өгөөч, хасаад өгөөч, танаад өгөөч гэсэн чинь харин ч бүр гацаж байгаа юм шиг 800 орчим тэрбумын хөрөнгө оруулалтыг 2 дахин ихэсгээд. Сонгуульд зориулаад 2020 оны сонгуульд зориулаад ингээд хийсэн. Одоо энэ сонгуулийн төсөв шүү дээ, энэ 2020 оных чинь.</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sz w:val="24"/>
          <w:szCs w:val="24"/>
        </w:rPr>
        <w:t>4 дэх нь бол сонгуулийн өмнө маш их хэмжээний мөнгө тарааж байна, халамж тарааж байна, сонгуулийн дараа бол иргэдээ үхэж байсан ч яах вэ гээд хаяж байна. Үүнийгээ, та нар анхаараарай.</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р малчинд хүртэл 100 мянган төгрөг ингээд тараасан байна лээ.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sz w:val="24"/>
          <w:szCs w:val="24"/>
        </w:rPr>
        <w:t>5 дахь нь бол энэ газрын баялгийг ард түмэн ашиглана гэж хэлээд хууль зөрчиж байна, Занданбат аа. Танайх энэ аудит хийдэг газар байхгүй юу. Одоо Эрдэнэт үйлдвэр тэр нэг баахан өр төлөөсийг, нийгмийн хариуцлагыг хүлээнэ, тийм юм байдаггүй юм аа. Монгол Улс 1 л төсөвтэй байх ёстой. Тэр аж ахуйн нэгжийн ашиг орлогын татвар нь болбол төсөв рүү ороод, төсвөөсөө тэр юмандаа хуваарилагддаг … /минут дуусав/</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1 минут Алтанхуяг гишүүн.</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Н.Алтанхуяг</w:t>
      </w:r>
      <w:r>
        <w:rPr>
          <w:rFonts w:eastAsia="Times New Roman" w:cs="Arial" w:ascii="Arial" w:hAnsi="Arial"/>
          <w:sz w:val="24"/>
          <w:szCs w:val="24"/>
        </w:rPr>
        <w:t xml:space="preserve">: Тэгээд одоо тийм гоё үгээр ингэж ард түмний толгой тархийг эргүүлж, хууль зөрчиж болмооргүй байна. Өгч болно л доо. Тэгээд хуулийнхаа дагуу хий л дээ. Тэр Эрдэнэтийн мөнгө чинь төсөв рүү ороод л, төсвийн орлого болж бүртгэгдээд л, тэгээд л зарлага нь гараад л явдаг шүү дээ. Тэр мөнгөний ордны чинь мөнгө чинь бас дахиад төсөв рүү ороод, эсвэл нийгмийн даатгалын сан руу ороод, тэгээд тэр хүмүүст сая төгрөгийг нь хааж байна гээд ийм байдалтай хий.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Эрдэнэт гэж одоо нэг саалийн үнээтэй боллоо. Та нар. Ингээд л саахаар л зүгээр л сүү гоожиж байдаг. Улсын төсөв баталчхаад. Хойноос нь 100 тэрбум төгрөгөөр жорлон барина гээд ингээд баталж байх юм. Тэр Эрдэнэтийн ард иргэд тэнд өвчин зовлонд нэрвэгдээд байхад тэр Эрдэнэтийнх нь үйлдвэр нь тэрбум төгрөг гаргаад өгөх хэрэгтэй шүү дээ. Одоо би ер нь үүнийг чинь жаахан ярья аа. Энэ арай хэтэрлээ.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sz w:val="24"/>
          <w:szCs w:val="24"/>
        </w:rPr>
        <w:t>6-д нь бол их олон банк дампуурсан. Тэр олон дампуурсан банкныхаа мөнгийг олж аваач. Яасан их мөнгөтэй айл вэ? Өчнөөн олон арван тэрбум төгрөг банкнуудаас авч … /минут дуусав/</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Наранцогт дарга. Би тэр төсвийн алдагдал 4,4 их наяд биш 3,4 их наяд, 12 хувь биш энэ нөгөө тэнцвэржүүлсэн тэнцлээр. Наранцогт дарга 80 дугаар микрофон тодруулаад хариулаарай. Нийт тэнцэл болон тэнцвэржүүлсэн.</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b/>
          <w:sz w:val="24"/>
          <w:szCs w:val="24"/>
        </w:rPr>
        <w:t>С.Наранцогт</w:t>
      </w:r>
      <w:r>
        <w:rPr>
          <w:rFonts w:eastAsia="Times New Roman" w:cs="Arial" w:ascii="Arial" w:hAnsi="Arial"/>
          <w:sz w:val="24"/>
          <w:szCs w:val="24"/>
        </w:rPr>
        <w:t xml:space="preserve">: 2020 он бол ер нь ковидын нөхцөл байдалтай байсан. Үүнээс болоод нийт орлого бол 1,1 их наядаар дутсан. Энэ нь бол нөгөө нийгмийн даатгалын чөлөөлөлт. Гааль, аж ахуйн нэгжийн татварын хөнгөлөлт. Эдгээр мөнгөнүүд бол гол нөлөөллийг үзүүлж байгаа. Зардал, өсөх зардал бол буцаагаад нөгөө хүүхдийн мөнгөн тэтгэврийг 100 мянга болгосонтой холбоотой 1 их наяд төгрөг. Халамжийн тэтгэврийг 100 мянгаар нэмэгдүүлсэнтэй холбоотой 123 тэрбум, хүнсний талон 44,6 тэрбум, амьжиргааг дэмжих тэтгэмжийг 100 мянгаар нэмэгдүүлсэн 29,3 тэрбум.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sz w:val="24"/>
          <w:szCs w:val="24"/>
        </w:rPr>
        <w:t>Алтанхуяг гишүүн ээ, энэ хоёр бол гол алдагдлын нөлөө үзүүлж байгаа. Энэ 2-ын зөрөө ингээд нэмэгдээд ирэхээр 12,5 хувь гэдэг нь бол 12 хувь яг бодит гүйцэтгэлээр. Төлөвлөгөө нь бол 12,5 байгаа. Тийм 12 хувийн алдагдалтай.</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Гүйцэтгэлээ тэгж байгаа юм. Нөгөө төсвийн тодотголоор 8,5 болж орж ирж байгаа. 3,4 их наяд доллар л байх шиг байгаа юм аа. 2020 орны төсвийн гүйцэтгэлийг.</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С.Наранцогт</w:t>
      </w:r>
      <w:r>
        <w:rPr>
          <w:rFonts w:eastAsia="Times New Roman" w:cs="Arial" w:ascii="Arial" w:hAnsi="Arial"/>
          <w:sz w:val="24"/>
          <w:szCs w:val="24"/>
        </w:rPr>
        <w:t xml:space="preserve">: 2020 оныхыг ярьж байгаа юм а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Цахимаар Дамдинсүрэнгийн Өнөрболор гишүүн.</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Д.Өнөрболор</w:t>
      </w:r>
      <w:r>
        <w:rPr>
          <w:rFonts w:eastAsia="Times New Roman" w:cs="Arial" w:ascii="Arial" w:hAnsi="Arial"/>
          <w:sz w:val="24"/>
          <w:szCs w:val="24"/>
        </w:rPr>
        <w:t xml:space="preserve">: Оройн мэнд хүргэе. 2020 оны төсвийн гүйцэтгэлийн орлогын хэмжээг 6,8 их наяд, зарлагын хэмжээг бол 10,7 их наядаар болбол батлах гэж байна аа. 2020 онд цар тахлын нөхцөл байдалд олон сорилтуудтай тулсан.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лсын Их Хурлаас бол цар тахлын үед хэрэгжих түр хуулийг баталсан. Үйлчлэх хугацааг нь ч гэсэн одоо сунгасаар ингээд яв аа. Энэ хуулиар бол төсвийн тодорхой эрх хэмжээг бол Засгийн газарт олгосон байгаа. Холбоотой энэ тодорхой 3 асуулт асууя гэж бодож байна а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Засгийн газрын санхүүгийн нэгтгэсэн тайланд хийсэн аудитын тайлангаар 492 тэрбум төгрөг алдаа зөрчилтэй зарцуулагдсан байна аа. Энэ төсвийн сахилга бат одоо яагаад алдагдав аа. Зөрчил гаргасан албан тушаалтнуудад ямар төрлийн одоо сахилга хариуцлага тооцсон бэ?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2 дугаарт, нэгдсэн төсвийн гүйцэтгэлд хийсэн тайлангаар энэ төлбөрийн чадвар буурсан. Одоо нэр бүхий 2 банканд эрүүл мэндийн даатгалын сан, нийгмийн даатгалын сангийн нийт 161,5 тэрбум төгрөгийн одоо мөнгөн хөрөнгө байршуулсан төлбөр барагдуулах одоо зарлагын гүйлгээ, гэрээнд заасан хуваарийн дагуу төлөлтүүд хийгдээгүй. Гэрээний үүргийн биелэлт бол хангалтгүй байгаа гэсэн байна аа. Сангуудын энэ мөнгөн хөрөнгийг яагаад заавал ийм эрсдэлтэй банкнуудад ингээд байршуулах юм бэ?  Энэ нь сангийн үр ашиг, нэмэлт орлого олох боломжийг бас бууруулж байна аа. Мөнгөн хөрөнгө эрсдэлд орсон гэдгийг бас харуулж байна аа.</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Үүн дээр салбарын яам болон одоо энэ Засгийн газрын зүгээс яагаад анхаарал хяналт тавихгүй байна вэ?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3 дугаарт, цар тахлын эсрэг авч хэрэгжүүлсэн, эдийн засгийг дэмжих, иргэдийн орлогыг хамгаалах, ажлын байрыг хадгалах зарим арга хэмжээ төсөвт тусгагдаж тайлагнагдахгүй байгаа гэсэн байна аа. Тэгэхээр ямар төрлийн арга хэмжээнд, хэдий хэмжээний хөрөнгийг, ямар эх үүсвэрээр зарцуулсан бэ? Энэ талаар мэдээлэл авъя аа.</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sz w:val="24"/>
          <w:szCs w:val="24"/>
        </w:rPr>
        <w:t>Ер нь төсвийн алдагдлаа зээлээр санхүүжүүлдэг байдлаас ер нь бид нар хэзээ салах вэ? Монгол Улсын 2020 оны эдийн засаг, нийгмийг хөгжүүлэх үндсэн чиглэлийн одоо эдийн засагтай холбоотой бодлогын хэрэгжилт 55 орчим хувьтай байна аа. Цаашид төсвийн санхүүжилтийг ажлын байрыг бий болгох, эдийн засгийг сэргээхэд чиглүүлж зарцуулах шаардлагатай байна аа. Баярлалаа.</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Зандашатар</w:t>
      </w:r>
      <w:r>
        <w:rPr>
          <w:rFonts w:eastAsia="Times New Roman" w:cs="Arial" w:ascii="Arial" w:hAnsi="Arial"/>
          <w:sz w:val="24"/>
          <w:szCs w:val="24"/>
        </w:rPr>
        <w:t>: Яг хугацаандаа амжуулж маш чухал асуултууд асуулаа. Наранцогт дарга 80, дараа нь Занданбат дарга шаардлагатай бол тодруулга хийгээрэй. Та 2 л хариулах ёстой.</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С.Наранцогт</w:t>
      </w:r>
      <w:r>
        <w:rPr>
          <w:rFonts w:eastAsia="Times New Roman" w:cs="Arial" w:ascii="Arial" w:hAnsi="Arial"/>
          <w:sz w:val="24"/>
          <w:szCs w:val="24"/>
        </w:rPr>
        <w:t>: Аудитын зөрчил бол нийт бүртгэлийн зөрчил нь бол энэ сая нийгмийн сүлжээгээр, одоо 3,6 их наяд гээд. Энэ бол ер нь нөгөө бүртгэлтэй холбоотой зөрчлүүд байгаад байгаа юм. Зүгээр бас зөвлөмж шаардлага хүргүүлсэн. 924 тэрбумын зөрчлийн тухай аудитын дүгнэлтэд орсон байгаа. Энэ нь бол голцуу нөгөө өглөг авлага нийлэх, дандаа бүртгэлийн, энэ дээр бол ашиглан одоо нөгөө авлига ашиглангийн шинжтэй зүйл байхгүй. Энэ дээр бол дандаа зөвлөмж, нөгөө тооцоо нийлэх, шилэн данстай холбоотой 150 тэрбум төгрөгийг хоцорч бүртгэсэн. Зарим нь бүртгэгдээгүй гээд. Энэ дээр бол Засгийн газрын нэгдсэн тайланд бол гол нь энэ төрийн өмчит бүх компаниуд орж ажилладаг. Тийм учраас эдгээрүүд их гол дүнг нь эзэлж ажиллаж байгаа. Тэгэхээр мэдээж энэ дээр бол бүртгэлийн арга барил, үүнийг сайжруулах чиглэл дээр аудитын байгууллагаас өгсөн зөвлөмжийн дагуу манай төсвийн ерөнхийлөн захирагчид холбогдох төрийн өмчит компаниуд бол аудитын зөвлөмжийн дагуу одоо гүйцэтгэлээ тайлагнаад явна аа.</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sz w:val="24"/>
          <w:szCs w:val="24"/>
        </w:rPr>
        <w:t>Нэр бүхий 2 банк гэдэг нь бол одоо эрсдэлтэй гэж хэлээд байгаа юм. Үндэсний хөрөнгө оруулалтын банк, Чингис хаан банк хоёр дээр нийтдээ бол Үндэсний хөрөнгө оруулалтын банк дээр 116,2 тэрбум, Чингис хаан банк дээр бол 128,5 тэрбум төгрөг, нийтдээ 314,7 тэрбум төгрөг байрласан байна. Энэний болбол гол дүнг эзэлж байгаа нь бол нийгмийн даатгалын сан дээр бол Чингис хаан банкан дээр 101,6 тэрбум төгрөг байна. Төрийн өмчит компаниуд байна. Ингээд энэ жишээлбэл 101,6 тэрбум төгрөг нийгмийн даатгалын үндэсний зөвлөлийн шийдвэрээр нийгмийн хамгаалал хөдөлмөрийн яамнаас … /минут дуусав/</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xml:space="preserve">: Эхлээд ерөнхий аудитор Доржсүрэнгийн Занданбат. Сангийн яамны хэлж байгаа үнэн юм уу? Тэр төсвийн зөрчлүүд. Зөвхөн бүртгэлийн зөрчлүүд илэрсэн юм уу гээд байна шүү дээ.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b/>
          <w:sz w:val="24"/>
          <w:szCs w:val="24"/>
        </w:rPr>
        <w:t>Д.Занданбат</w:t>
      </w:r>
      <w:r>
        <w:rPr>
          <w:rFonts w:eastAsia="Times New Roman" w:cs="Arial" w:ascii="Arial" w:hAnsi="Arial"/>
          <w:sz w:val="24"/>
          <w:szCs w:val="24"/>
        </w:rPr>
        <w:t>: Дарга аа, би эндээс нэг тоо хараадахъя.</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80 дугаар микрофон. Наранцогт дарга. Гүйцээж хариулъя.</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С.Наранцогт</w:t>
      </w:r>
      <w:r>
        <w:rPr>
          <w:rFonts w:eastAsia="Times New Roman" w:cs="Arial" w:ascii="Arial" w:hAnsi="Arial"/>
          <w:sz w:val="24"/>
          <w:szCs w:val="24"/>
        </w:rPr>
        <w:t xml:space="preserve">: Нийгмийн даатгалын сан одоо 101,6, эрүүл мэндийн даатгалын сан 29,1 гээд. Тэгээд эдгээр байгууллагууд бол Эрдэнэс таван толгой хувьцаат компани 53,3 тэрбум ингээд ийм том дүнгүүд нь ингэж гарч ирж байгаа юм.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ийгмийн даатгалын үндэсний зөвлөл, Эрүүл мэндийн даатгалын үндэсний зөвлөлийн шийдвэрээр энэ бас хүүгийн орлого олох зорилгоор ингээд байршуулсан гэж ойлгож байгаа. Зүгээр Сангийн яамнаас болбол энэ төрийн өмчит болоод төсвийн байгууллагуудыг арилжааны банканд мөнгө хөрөнгө байршуулах шаардлагатай бол нэн зайлшгүй шаардлагатай өдөр тутмын орлогын дансыг байршуулахад бол журам гаргасан байгаа. Энэ журмаар бол системийг нь Монголбанкнаас гаргадаг шаардлагыг бүрэн хангасан ийм банкнуудад мөнгөн хөрөнгийг байршуулах ийм маш тодорхой журам байгаа. Энэ журмыг бол одоо шийдвэр гаргаж байгаа төсвийн тухайн төсвийн ерөнхийлөн захирагч болоод энэ шийдвэр гаргаж байгаа байгууллагууд бол мөрдөж ажиллах ийм учиртай байж байга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өсвийн алдагдал бол үүсгээд төсвийн алдагдлыг баталж өгсөн тохиолдолд бол төсвийг бонд гаргаж өр үүсгэж санхүүжүүлэхээс өөр арга байхгүй. Төсөв алдагдалгүй болж байж бид нар том хэмжээний ирээдүйн хөрөнгө оруулалтуудыг хийх бололцоо бүрдэнэ. Ер нь болбол одоо яах вэ том том бүтээн байгуулалтын хөрөнгө оруулалтыг бол төсвөөр хийхэд бол бас хязгаарлагдмал. Одоо үүнийг бол яг төслийн санхүүжилт болон бусад механизмаар санхүүжүүлж явах нь бол зүйтэй байгаа юм аа.</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Занданбат дарга. 85.</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Д.Занданбат</w:t>
      </w:r>
      <w:r>
        <w:rPr>
          <w:rFonts w:eastAsia="Times New Roman" w:cs="Arial" w:ascii="Arial" w:hAnsi="Arial"/>
          <w:sz w:val="24"/>
          <w:szCs w:val="24"/>
        </w:rPr>
        <w:t xml:space="preserve">: Өнөрболор гишүүний асуултад хариулъя. 2020 оны санхүүгийн аудитаар нийтдээ 3 их наяд 607,7 тэрбум төгрөгийн 5318 алдаа зөрчил илэрсэн. Аудитын явцад бол алдаа зөрч зөрчлийг бол арилгаж засварлаж болдог. 2,2 их наяд төгрөгийн 1095 алдааг бол аудитын явцад залруулсан. 17,7 тэрбум төгрөгийн 440 алдаа зөрчилд төлбөрийн акт тогтоож байгаа зөрчлийг давтан гаргахгүй байх. 1260 зөрчилд бол албан шаар шаардлага хүргүүлж, зөрчлийг давтан гаргахгүй байх талаар, 382,4 тэрбум төгрөгийн 2523 зөвлөмжийг ингэж хүргүүлж ажилласан. Ийм статистик тоо байна а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Зөрчлийн нийт дүнгээр нь ярих юм бол Зам, тээврийн хөгжлийн сайд, тухайлбал 691,9 тэрбум төгрөгийн алдаа зөрчилтэй. Үүнийг бол 582,5-аар 5 тэрбум төгрөгөөр нь бол залруулгыг хийсэн. 2,6 тэрбум төгрөгийн бол акт тавьж 30,4 тэрбум төгрөг дээр бол албан шаардлага бол хүргүүлсэн.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ул уурхай, хүнд үйлдвэрийн сайд 425,8, нийт зөрчлийнх нь дүн нь. Залруулгын нь дүн нь 308,5, 800 сая төгрөгийн бол акт тавьсан гэх мэтчилэнгээр. Ингээд салбаруудын тоонууд байгаа учраас нийт 34 төсвийн захирагч дээр нэг бүрчилсэн тоо гарсан байгаа. Тэгээд энэ тайл судалгааг бол тайланд оруулаад тавьчихсан байгаа учраас та тайлангаасаа бас нарийн судлаад харвал бололцоотой байга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xml:space="preserve">: Тэгээд юу, нэг их дүнтэй тоонууд хэлчихдэг. Яг тэрнээс бүртгэлийн шинжтэй зөрчлийн тоо хэд юм. Авлигатай тэмцэх газарт шилжүүлсэн, ашиг сонирхлын зөрчилтэй холбоотой зөрчил нь хэд юм гэх мэтчилэн ялгаж салгаж хэлэх хэрэгтэй.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Д.Занданбат</w:t>
      </w:r>
      <w:r>
        <w:rPr>
          <w:rFonts w:eastAsia="Times New Roman" w:cs="Arial" w:ascii="Arial" w:hAnsi="Arial"/>
          <w:sz w:val="24"/>
          <w:szCs w:val="24"/>
        </w:rPr>
        <w:t xml:space="preserve">: Яг тэгж салгасан тоо надад хараахан бэлэн биш байна. Тэгээд энэ Байнгын хорооны хэлэлцэх явцад тухайлан үүнийг хүргүүлж, хэлж өгье.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Тэгээд яг хэдийг шилжүүлсэн, хэдий яасан нь наадах чинь ялгаатай байгаа шүү дээ. Тэрнийг дараа тодруулж хариулаарай.</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sz w:val="24"/>
          <w:szCs w:val="24"/>
        </w:rPr>
        <w:t>Одоо Хүрэлбаатарын Булгантуяа гишүүн.</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Х.Булгантуяа</w:t>
      </w:r>
      <w:r>
        <w:rPr>
          <w:rFonts w:eastAsia="Times New Roman" w:cs="Arial" w:ascii="Arial" w:hAnsi="Arial"/>
          <w:sz w:val="24"/>
          <w:szCs w:val="24"/>
        </w:rPr>
        <w:t xml:space="preserve">: Сая ерөнхий аудитаар ярьж байна. 16 төсвийн ерөнхийлөн захирагчид хязгаарлалттай дүгнэлт гаргасан гээд. Тэгээд санхүүгийн хяналт, эрсдэлийн удирдлагын газар гээд бас Сангийн яаманд бас байдаг. Энэ газраас ер нь 2020 оны хугацаанд хэчнээн байгууллагад шалгалт хийсэн бэ? Хэчнээн төгрөгийн зөрчил илрүүлсэн бэ? Хэчнээн төгрөгийг буцаж улсад энэ хохирлыг барагдуулахад төвлөрүүлсэн бэ?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Үндэсний аудитын газар мөн түрүүн бас актууд ярьж байна. Үүнтэй холбоотойгоор хэдэн төгрөгийг буцаж төвлөрүүлэв ээ. Бид нар ингээд улсын төсвийг батлах гэж, улсын төсвийг төвлөрүүлэх гэж ч гэсэндээ тэр байгууллагууд, энэ аж ахуйн нэгжүүдээс л одоо татварын янз янзын татвараар төвлөрч байгаа мөнгө, үүнийг төвлөрүүлэхийн тулд, дээрээс нь нэмээд үүнийг хуулийн дагуу зарцуулахын тулд, төсөв батлахын тулд Улсын Их Хурал одоо бас онцгой ач холбогдол өгдөг. Сүүлийн жилүүдэд нийгэм олны ч гэсэн маш их ач холбогдол өгч байна аа. Гэтэл үнэнийг хэлэхэд Үндэсний аудитын гаргасан дүгнэлтээс бол жишээлбэл цалингийн зардлаас 1,2 тэрбум төгрөгийн шагнал урамшуулал хавтгайруулан олгосон байна гэж байна. Цалингийн зөрүүтэй тооцсон сахилгын шийтгэлтэй ажилтнуудад урамшуулал олгосон нийт 2,5 тэрбум төгрөг гэж байна. Дээрээс нь нэмээд төрийн байгууллагуудын ажил олгогчийн буруугаас ажлаас халагдсан 30 байгууллагын 38 ажилтанд шүүхийн шийдвэрийн дагуу 0,6 тэрбум төгрөгийн нөхөн олговор олгохоор болсон гэж байна. Тэгээд үүнийг нь болохоороо шийдвэр гаргасан буруутай албан тушаалтнуудаар төлүүлээгүй байна аа гэж байн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019 онд ч гэсэн бас иймэрхүү дүгнэлт л бас орж ирж байсан байх. Тэгээд үүний араас ер нь яг хөөцөлдөж хэчнээн тэрбум төгрөгийг ер нь улсад буцаж төвлөрүүлж байгаа юм бэ гэдэг их чухал байгаад байна аа. Тэгэхгүй бол маш том том дүгнэлтүүд гардаг. Үр дүн нь төдийлөн бас харагдахгүй байгаад байна уу гэж бас харж байна а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Үндэсний аудитын газар, дээрээс нь нэмээд Сангийн яамны Төрийн нарийн бичгийн дарга бас энэ 2 асуултыг асуух гэсэн юм.</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85. Занданбат. Ерөнхий аудитор.</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Д.Занданбат</w:t>
      </w:r>
      <w:r>
        <w:rPr>
          <w:rFonts w:eastAsia="Times New Roman" w:cs="Arial" w:ascii="Arial" w:hAnsi="Arial"/>
          <w:sz w:val="24"/>
          <w:szCs w:val="24"/>
        </w:rPr>
        <w:t xml:space="preserve">: Монгол Улсын нэгдсэн төсвийн гүйцэтгэлийн аудитаар нийтдээ 30 тэрбум төгрөгийн төлбөрийн актыг бол тогтоосон гэж түрүүн тайлан мэдээлэл дээр өгсөн.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sz w:val="24"/>
          <w:szCs w:val="24"/>
        </w:rPr>
        <w:t xml:space="preserve">2019 онд бол аудитын байгууллага 40 тэрбум төгрөгийг улсын төсөвт оруулсан байдаг. Актын хүрээнд тавьж.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020 онд бол 17,7 тэрбум төгрөгийг улсын төсөвт оруулсан. Гүйцэтгэл нь бол одоо тэгж тогтсон байна. 2020 он дотроо багтааж оруулсан. Энэ нь бол дотроо Монгол Улсын Ерөнхий сайд 3,7 тэрбум төгрөг, Засгийн газрын Хэрэг эрхлэх газар 3,1, Зам, тээвэр хөгжлийн яам 2 тэрбум, Байгаль орчин 1,1 тэрбум, бусад төсвийн ерөнхийлөн захирагч 0,1 тэрбум төлбөрийн актыг бол барагдуулж оруулсан байна а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үрүүн бас Сүхбаатар гишүүний асуултад хариулж байхад тэр аудитын байгууллагын гол хуулиар хүлээсэн үүрэг бол захиргааны ерөнхий хуулийн 103 буюу төрийн албан тушаалтан одоо улсад хохирол учруулсан байх юм бол шүүхэд нэхэмжлэгчээр оролцох ийм үүрэгтэй. Тэр хүрээндээ бол 0,6 тэрбум төгрөгийг оруулж ажилласан байна аа. 600 сая гэсэн үг.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xml:space="preserve">: Монгол Улсын ерөнхий аудитор Занданбат. Тодорхой хариулаад, шаардлагатай бол энэ тэргүүлэх аудиторуудаа бас хариуцуулна шүү дээ.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sz w:val="24"/>
          <w:szCs w:val="24"/>
        </w:rPr>
        <w:t>Наранцогт дарга. 80.</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С.Наранцогт</w:t>
      </w:r>
      <w:r>
        <w:rPr>
          <w:rFonts w:eastAsia="Times New Roman" w:cs="Arial" w:ascii="Arial" w:hAnsi="Arial"/>
          <w:sz w:val="24"/>
          <w:szCs w:val="24"/>
        </w:rPr>
        <w:t xml:space="preserve">: Сангийн яаман дээр санхүүгийн хяналт шалгалт, эрсдэлийн удирдлагын нэгж ажиллаж байгаа. Энэ нэгжийн хувьд бол бас энэ төсвийн гүйцэтгэлд хяналт тавьж, төлөвлөгөөт болон төлөвлөгөөт бус хяналт шалгалтыг хийж байгаа. Үүнтэй холбоотой Засгийн газрын тусгай сангуудын шалгалт, төрийн өмчит том Эрдэнэс таван толгой, Эрдэнэт, төрийн өмчит компани Монросцветмет гээд эдгээр байгууллагуудад бол төлөвлөгөөт бас шалгалт оруулсан байж байгаа. Яг ингээд энэ шалгалтуудын дүн болбол бүгд тусдаа тайлангаар гардаг. Ингээд миний хувьд бол одоо яг бүх шалгалтын дүн бэлэн алга байна. Зүгээр би одоо жишээ болгоод энэ Засгийн газрын тусгай сангуудад хийсэн шалгалтын үр дүнгээс танилцуулах юм бол нийтдээ манай санхүүгийн эрсдэлийн удирдлагын нэгжийн шалгалтаар бол нийт тусгай сангууд дээр 411,9 тэрбум төгрөгийн зөрчил илрүүлсэн. Энэ зөрчлийн гол нийтлэг зөрчлүүд юу байна вэ гэвэл сангийн хөрөнгийг зориулалтын бус зүйлд зарцуулсан. Хөрөнгө зарцуулалтад тавих хяналтын тогтолцоо сул, худалдан авах ажиллагааны хууль журмыг биелүүлдэггүй, өр авлагын хэмжээг ихээр нэмэгдүүлсэн, шаардлагатай дүрэм журмыг батлуулаагүй, хуульд заагаагүй нэмэлт чиг үүргийг хэрэгжүүлсэн, санхүүгийн анхан шатны баримт материал хангалтгүй бүрдүүлсэн, өр зээлийн муу түүхтэй, иргэд аж ахуйн нэгжид давтан зээл олгосон, сангаас олгосон зээлийг буцаан төлүүлэх үйл ажиллагаа сул, зээлийн мэдээллийн санд мэдээллийг оруулдаггүй, сангийн үйл ажиллагаа нь нээлттэй бус гэх мэтчилэн. Тэгээд ийм зөрчлүүдийн дагуу бол бид нар тодорхой Засгийн газарт шалгалт бүрээр Засгийн газарт орж танилцуулж тодорхой арга хэмжээнүүдийг авч байгаа. Тухайлбал энэ тусгай сангуудын шалгалтын үр дүнгээр бол нэлээд сангуудын бүтцийг өөрчилсөн байга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sz w:val="24"/>
          <w:szCs w:val="24"/>
        </w:rPr>
        <w:t>Засгийн газраас гарах шийдвэрийг тухайлбал одоо Эрдэнэс таван толгойн шалгалт дуусаад дуусах шатандаа явж байна. Нийтдээ бид нар 728 тэрбум төгрөгийн зөрчил илрүүлсэн. Эдгээр зөрчил дээр бол гол дүнг худалдан авахтай холбоотой зөрчил, үүнийг Засгийн газарт танилцуулаад тодорхой арга хэмжээг авч хэрэгжүүлнэ ээ. Ийм байдлаар бол ингээд манай санхүү эрсдэлийн удирдлагын нэгжээс төлөвлөгөөт болон төлөвлөгөөт бус хяналт шалгалтыг үр ашигтай явуулж байгаа.</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Цахимаар Баттөмөрийн Энхбаяр гишүүн асуулт асууна.</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Б.Энхбаяр</w:t>
      </w:r>
      <w:r>
        <w:rPr>
          <w:rFonts w:eastAsia="Times New Roman" w:cs="Arial" w:ascii="Arial" w:hAnsi="Arial"/>
          <w:sz w:val="24"/>
          <w:szCs w:val="24"/>
        </w:rPr>
        <w:t xml:space="preserve">: 2020 оны санхүүгийн аудитын тайланд Засгийн газар хязгаарлалттай дүгнэлт авсан байгаа. Хязгаарлалттай дүгнэлт авсан 4 асуудлынх нь 1 нь төсвийн хуулийн 6.4.7-г зөрчсөн гэж байгаа юм. Энэ нь ямар заалт вэ гэхээр төрийн өмчит компанийн ирээдүйд бий болох орлогоос төрд ногдох өгөөжийг барьцаалж, урт хугацаат үнэт цаас гаргаж өр үүсгэсэн. Энэ төрийн өмчит компаниудад энэ 2020 онд ямар өр үүсгэчихсэн юм бэ гэсэн чинь төрийн өмчит хуулийн этгээдүүдийн өр төлбөр 2019 оныхоос 5,2 их наяд төгрөгөөр нэмэгдсэн гэж байгаа юм. 5,2 их наяд. Энэ гол асуудал дээр, ер нь манай улс ер нь бол 2 үзүүртэй 1 хадны мангаатай л болчихлоо гэж үзээд байгаа юм. Тэр нь энэ төрийн өмчит хуулийн этгээдүүдийн асуудал байна. Энэ өр төлбөр.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рээдүйд бий болох бүх одоо юмнуудыг нь гол барьцаалаад барьцаалаад ингээд зарцуулдаг болсон. Үүний хариуцлагыг хэн хүлээх вэ гэдэг дээр аудит арай дутуу дүгнэлт өгсөн байна. Энэ шийдвэрийг Улсын Их Хурал гаргаагүй шүү. Энэ шийдвэрийг Үндэсний аюулгүй байдлын зөвлөл гаргасан. Үндэсний аюулгүй байдлын зөвлөл бол Монгол Улсын төсөв санхүүтэй холбоотой шийдвэр гаргаж, тэр нь сахин биелэгддэг газар биш. Одоо энэ Үндэсний аюулгүй байдлын зөвлөл, Улсын Их Хурал, Засгийн газрыг ингэж удирддагаа болих хэрэгтэй. Бид энэ Үндсэн хуульт ёсоор ч цааш нь явах ёстой. Тийм учраас энэ аудит энэ дээр нэн тодорхой хэлж өг өө. Энэ дотор байна. Монголын төмөр зам компани бонд гаргасан. Төмөр зам компани бонд гаргаад Эрдэнэс таван толгой компани худалдаж авсан. Тэрийг нь. Төрийн өмчийн нэг компани нэг бонд гаргаад нөгөөдөхийг нь худалдаж авах. Энэ бол мөнгө угаалт шүү. Үүнийг одоо шууд хууль зүйн хувьд нь хэлэх хэрэгтэй. Энэ Улсын Их Хуралд ороогүй, Засгийн газар ороогүй. Энэ төрийн өмчийн компаниудын асуудал яагаад яриад байна гэхээр энэ байгалийн баялгийн эзэн нь хэн бэ гээд байгаа шүү дээ. Ард түмэн гэж яриад байгаа юм. Нийт ард түмэнд хишиг хүртээнэ гээд байгаа юм.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доо би Жавхлан сайд асуух гээд байна л даа. Та яг энэ Үндэсний аюулгүй байдлын зөвлөлийн шийдвэрээр дахиж төрийн сангаас мөнгө гаргахгүй гэж яг нэг амлаач, шууд. Улсын Их Хуралд нэг амлалт өгмөөр байна. Дахиж энэ аудитын дүгнэлтэд бичсэн шиг ийм зөрчил гарахгүй ээ гэж.  2020 онд. 2021 оны гүйцэтгэл дээр гарахгүй гэж. Энэ Эрдэнэс таван толгой компанийн чинь ирээдүйн ашиг гээд 2022 оныг дуустал л ашгийг нь Үндэсний аюулгүй байдлын зөвлөл зарцуулчихсан, шийдчихсэн гээд байх юм. Энэ үнэн юм уу? Худлаа юм уу. Ер нь үүнийг бүр нэг тодорхой хэлж өгөөч.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80. Наранцогт дарга, дараа нь Ерөнхий аудитор хариулна шүү. 85.</w:t>
      </w:r>
    </w:p>
    <w:p>
      <w:pPr>
        <w:pStyle w:val="LOnormal1"/>
        <w:spacing w:lineRule="auto" w:line="240" w:before="0" w:after="0"/>
        <w:ind w:firstLine="720"/>
        <w:jc w:val="both"/>
        <w:rPr>
          <w:rFonts w:ascii="Arial" w:hAnsi="Arial" w:eastAsia="Times New Roman" w:cs="Arial"/>
          <w:b/>
          <w:b/>
          <w:sz w:val="24"/>
          <w:szCs w:val="24"/>
        </w:rPr>
      </w:pPr>
      <w:r>
        <w:rPr>
          <w:rFonts w:eastAsia="Times New Roman" w:cs="Arial" w:ascii="Arial" w:hAnsi="Arial"/>
          <w:b/>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С.Наранцогт</w:t>
      </w:r>
      <w:r>
        <w:rPr>
          <w:rFonts w:eastAsia="Times New Roman" w:cs="Arial" w:ascii="Arial" w:hAnsi="Arial"/>
          <w:sz w:val="24"/>
          <w:szCs w:val="24"/>
        </w:rPr>
        <w:t xml:space="preserve">: Энхбаяр гишүүний асуулттай холбоотой төрийн өмчит үйлдвэрийн газрын өр төлбөр 5,1 их наядаар нэмэгдсэн нь ямархуу аль аль байгууллагууд дээр байгааг хэлье.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ын төмөр зам дээр 563,4 тэрбум, Нийслэлийн орон сууц корпорац дээр 293,6 тэрбум, Эрдэнэс Монгол 963,9 тэрбум, Эрдэнэс силвер ресурс 964,9 тэрбум, Эрдэнэс таван толгой 1,6 их наяд. Энэ нь бол ингээд өр төлбөрийг 5,1 их наядаар нэмэгдүүлж байн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sz w:val="24"/>
          <w:szCs w:val="24"/>
        </w:rPr>
        <w:t>Энэ дотор бол Таны хэлсэн, одоо Эрдэнэс таван толгойгоос энэ 1,6 их наядаас бол энэ төмөр замын хөрөнгө оруулалт руу орсон. Эрдэнэт силвер ресурсаас бол тэтгэврийн зээлийг тэглэсэн энэ асуудлууд бол орж байна аа.</w:t>
      </w:r>
    </w:p>
    <w:p>
      <w:pPr>
        <w:pStyle w:val="LOnormal1"/>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85. Ерөнхий аудитор, дараа нь Жавхлан сайд бэлдэж байгаарай. Цахимаар Жавхлан сайдтай холбоорой.</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Д.Занданбат</w:t>
      </w:r>
      <w:r>
        <w:rPr>
          <w:rFonts w:eastAsia="Times New Roman" w:cs="Arial" w:ascii="Arial" w:hAnsi="Arial"/>
          <w:sz w:val="24"/>
          <w:szCs w:val="24"/>
        </w:rPr>
        <w:t xml:space="preserve">: Энхбаяр гишүүний асуултад хариу хэлье. Тодруулаад манай санхүүгийн дарга хариулах байх. 5,2 их наяд төгрөгөөр бол төрийн өмчит үйлдвэр аж ахуйн газруудын өр нэмэгдсэн байна аа гэж. Тэгэхээрээ зэрэг сая Наранцогт дарга хэлсэн. Яах вэ, зүгээр энэ дээр Эрдэнэс таван толгой, Эрдэнэс силвер, Эрдэнэс Монгол гэсэн энэ Монголын төмөр зам гэсэн гол 4 газар байгаа. Тэгээд энэ дээр дүгнэлт хийхдээ бол яах вэ, бас таны дүгнэлтийг юу Үндэсний аюулгүй байдлын зөвлөл дээр гарсан энэ шийдвэрийг үндэслэж гэдгийг бол бид нар бас анхаарч үзье. Бас дүгнэлт маань өөрөө бас жаахан тийм маягаар ойлгочихсон юм шиг байн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sz w:val="24"/>
          <w:szCs w:val="24"/>
        </w:rPr>
        <w:t>Наранчимэг даргад тодруулаад хариулчихвал яасан юм. Аудит хийсэн дарга нь энэ дээр илүү нарийвчилж мэргэжлийн түвшнээсээ хариулах байх.</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81.</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sz w:val="24"/>
          <w:szCs w:val="24"/>
        </w:rPr>
        <w:t>Монгол Улсын ерөнхий аудиторын орлогчийн албан үүргийг түр орлон гүйцэтгэгч Наранчимэг байна. Энхбаяр гишүүний асуултад хариулъя.</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Төрийн өмчит компаниудын аудитыг төрийн аудитын байгууллага хийхдээ өөрсдөө буюу аудитын хуулийн этгээдтэй хамтран аудитыг хийж гүйцэтгэж байгаа. Сая 5,2 их наяд төгрөгийн өр нэмэгдсэнийг бол Наранцогт дарга байгууллага нэг бүрээр нь танилцууллаа. Бид нар 2020 оны Засгийн газрын санхүүгийн нэгтгэсэн тайлангийн аудитад өгсөн дүгнэлтийнхээ дагуу Улсын Их Хуралд 2 асуудлыг толилуулсан байга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1 дүгээрт нь, энэ Засгийн газраас амлалтын шинж чанартай, эдийн засгийн арга хэмжээнүүдийг санхүүжүүлэх эх үүсвэр, зарцуулалтыг төсвийн бүрэлдэхүүнд оруулж төсвийн тухай хуулиар баталж байгаатай гэдэг нь энэ төрийн өмчит үйлдвэрийн газруудаас одоо ямар нэгэн хөрөнгийн асуудлыг шийдвэрлэхдээ Монгол Улсын нэгдсэн төсвийн бүрэлдэхүүнд оруулж, баталж байгаа нь зүйтэй юм байна аа гэсэн ийм асуудлыг бас толилуулсан байга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Дүгнэлт гаргасан юм уу, танилцуулсан юм уу.</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Ц.Наранчимэг</w:t>
      </w:r>
      <w:r>
        <w:rPr>
          <w:rFonts w:eastAsia="Times New Roman" w:cs="Arial" w:ascii="Arial" w:hAnsi="Arial"/>
          <w:sz w:val="24"/>
          <w:szCs w:val="24"/>
        </w:rPr>
        <w:t xml:space="preserve">: Төсвийн ерөнхийлөн захирагчдын хязгаарлалтай санал дүгнэлт авахад тодорхой нөлөөлж байгаа асуудал болбол төрийн өмчит үйлдвэрийн газрын өр төлбөр болон бүртгэлтэй холбоотой эдгээртэй илрүүлж байгаа илрүүлэлттэй холбоотой зөрчлүүд бас тодорхой хэмжээгээр нөлөөлж байгаа гэж ингэж үзэж байгаа юм.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Гүйцээгээд хариулбал тэр зардлаасаа сууж зарим арга хэмжээг санхүүжүүлээд байна шүү дээ, тийм ээ. Хуучин Хөгжлийн банк энэ тэр шиг. Тодорхой тийм юмнуудыг нь хариулахгүй бол.</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Ц.Наранчимэг</w:t>
      </w:r>
      <w:r>
        <w:rPr>
          <w:rFonts w:eastAsia="Times New Roman" w:cs="Arial" w:ascii="Arial" w:hAnsi="Arial"/>
          <w:sz w:val="24"/>
          <w:szCs w:val="24"/>
        </w:rPr>
        <w:t>: Эрдэнэт үйлдвэрээс бол 2020 оны санхүүгийн тайлангийн аудитаар бол Эрдэнэт үйлдвэрээс хөнгөлөлтөд 66,8 тэрбум төгрөгийг зарцуулсан байгаа.</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Юунд зарцуулсан</w:t>
      </w:r>
    </w:p>
    <w:p>
      <w:pPr>
        <w:pStyle w:val="LOnormal1"/>
        <w:spacing w:lineRule="auto" w:line="240" w:before="0" w:after="0"/>
        <w:ind w:firstLine="720"/>
        <w:jc w:val="both"/>
        <w:rPr/>
      </w:pPr>
      <w:r>
        <w:rPr>
          <w:rFonts w:eastAsia="Times New Roman" w:cs="Arial" w:ascii="Arial" w:hAnsi="Arial"/>
          <w:b/>
          <w:sz w:val="24"/>
          <w:szCs w:val="24"/>
        </w:rPr>
        <w:t>Ц.Наранчимэг</w:t>
      </w:r>
      <w:r>
        <w:rPr>
          <w:rFonts w:eastAsia="Times New Roman" w:cs="Arial" w:ascii="Arial" w:hAnsi="Arial"/>
          <w:sz w:val="24"/>
          <w:szCs w:val="24"/>
        </w:rPr>
        <w:t xml:space="preserve">: Засгийн газраас гаргасан арга хэмжээний гэрэл, цахилгаан, усны хөнгөлөлтөд.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xml:space="preserve">: 66 биш шүү дээ.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b/>
          <w:sz w:val="24"/>
          <w:szCs w:val="24"/>
        </w:rPr>
        <w:t>Ц.Наранчимэг</w:t>
      </w:r>
      <w:r>
        <w:rPr>
          <w:rFonts w:eastAsia="Times New Roman" w:cs="Arial" w:ascii="Arial" w:hAnsi="Arial"/>
          <w:sz w:val="24"/>
          <w:szCs w:val="24"/>
        </w:rPr>
        <w:t>:  680-ийн 2020 онд 66,8-ыг нь, үлдэгдлийг нь 2021 онд шилжүүлэн зарцуулах.</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Шилжүүлэн, нийтдээ 600 тийм байна.</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Ц.Наранчимэг</w:t>
      </w:r>
      <w:r>
        <w:rPr>
          <w:rFonts w:eastAsia="Times New Roman" w:cs="Arial" w:ascii="Arial" w:hAnsi="Arial"/>
          <w:sz w:val="24"/>
          <w:szCs w:val="24"/>
        </w:rPr>
        <w:t xml:space="preserve">: Нийтдээ 680 байгаа. Тэгэхээр эдгээр ийм төрийн өмчүүдээс гаргаж байгаа энэ мөнгийг төсвийн бүрэлдэхүүнд орж хуулийн дагуу батлуулж зарцуулж байх нь зүйтэй юм байна аа гэсэн ийм зөвлөмжийг аудитын байгууллагаас өгч байга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xml:space="preserve">: Хуулийн зохицуулалтыг нь ишдэхгүй бол. Хуулийг нь ярихгүй бол.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Болдын Жавхлан сайд. Энэ асуудлуудыг ер нь яаж цаашдаа</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Б.Жавхлан</w:t>
      </w:r>
      <w:r>
        <w:rPr>
          <w:rFonts w:eastAsia="Times New Roman" w:cs="Arial" w:ascii="Arial" w:hAnsi="Arial"/>
          <w:sz w:val="24"/>
          <w:szCs w:val="24"/>
        </w:rPr>
        <w:t xml:space="preserve">: Энхбаяр гишүүний асуултад хариулъя. Энхбаяр гишүүн энэ тал дээр жаахан буруу ойлголттой явж байгаа шиг байна шүү. Энэ төрийн сан дээрээс Үндэсний аюулгүй байдлын зөвлөлийн шийдвэрээр уг нь нэг төгрөгийн ч шийдвэр, гүйлгээ гарч байгаагүй. Өмнө нь тэр таны яриад байгаа Эрдэнэс таван толгой болон тэр төмөр замын санхүүжилт, тэтгэвэр тэглэсэнтэй холбоотой энэ зардлууд болбол төсвөөс гадуур явж байсан харьцаанууд. Төсвөөс гадуур. Төрийн сангаар төсвөөр нэг төгрөг ч дамжаагүй. Тэгэхээр тэнд нэг амлаад байх шаардлага байхгүй. Энэ төрийн сан гэдэг юм өөрөө тусдаа хуультай, төсвийн хуультай тэрүүгээрээ л явна. Цаашдаа ч үүнийгээ барин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арин тэр тэтгэвэр тэглэсэнтэй холбоотой болон Эрдэнэс таван толгойгоос тэр төмөр замууд санхүүжсэн асуудлууд бол Улсын Их Хурлын тогтоолоор хэрэгжсэн асуудлууд шүү дээ. Тэгэхээр Улсын Их Хурал өөрөө бас энэ яригдаж байгаа асуудлууд дээр Энхбаяр гишүүн ээ, өөрсдөө бас сайн анхаарах хэрэгтэй шүү. Тэгэхээр энэ төсөв, төрийн сантай холбоотой асуудал дээр та санаа зоволтгүй байж болно.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xml:space="preserve">: Энэ Сангийн яам, Засгийн газрын төсвийн гүйцэтгэл хэлэлцэж байгаа л даа. Улсын Их Хурлаас тэтгэврийн зээл тэглэх хуулийг батлаад хууль тогтоох онцгой эрх мэдэл Улсын Их Хуралд хадгалагддаг учраас тэр бол хуулийн дагуу хэрэгжсэн асуудал. Тэрэн дээр бол энэ аудитын тайлан дүгнэлт ч гарах учиргүй. Засгийн газрын тайлан хэлэлцэж байгаа учраас. Бусад асуудлын талаар нь ярьж байна шүү дээ. Үүнийг хойшид онцгой анхаарч ажиллавал зохино. Энэ бол Улсын Их Хурлын онцгой бүрэн эрхэд халдаж байгаа асуудал болно шүү. Тэр асуудал яривал.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sz w:val="24"/>
          <w:szCs w:val="24"/>
        </w:rPr>
        <w:t>Одоо цахимаар Цэндийн Сандаг-Очир гишүүн.</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sz w:val="24"/>
          <w:szCs w:val="24"/>
        </w:rPr>
        <w:t>Баттөмөрийн Энхбаяр гишүүн тодруулна.</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b/>
          <w:sz w:val="24"/>
          <w:szCs w:val="24"/>
        </w:rPr>
        <w:t>Б.Энхбаяр</w:t>
      </w:r>
      <w:r>
        <w:rPr>
          <w:rFonts w:eastAsia="Times New Roman" w:cs="Arial" w:ascii="Arial" w:hAnsi="Arial"/>
          <w:sz w:val="24"/>
          <w:szCs w:val="24"/>
        </w:rPr>
        <w:t>: Төсвийн бүрэлдэхүүн хэсэгт орохгүй яваад байгааг мэдэж байгаа. Орох юмаа оруулаад, оруулахгүй юмаа оруулахгүй байгаа шүү дээ. Ноднин жил Эрдэнэт бил үү үйлдвэр чинь хөрөнгө оруулалтынхаа төлөвлөгөөнд оруулахгүй, өөрсдөө зарцуулах гэж байсан 100 тэрбум төгрөг одоо Улсын Их Хуралд бэлэглэж байна аа, та хэд модон жорлон зас гээд л өгчихсөн шүү дээ. Энэ Улсын Их Хурлын төсөв мөнгөнийхөө бодлогыг барих, энэ нийт ард түмний баялгийн өмчлөгчийг төлөөлж Улсын Их Хурал байгаа шүү дээ. Энэ Үндсэн хуулиар. Тэгээд энэ баялгийн хувь эзэмшиж байгаа энэ компаниудын хөрөнгө оруулалтын асуудлууд энэ Улсын Их Хурал дээр орж ирэхгүй юм уу? Энэ саяхан одоо Эрдэнэс таван толгой компанийн гүйцэтгэх захирал чинь ирэх 5 жилд 10 их наядын төсөл хөтөлбөр хэрэгжүүлнэ ээ гээд нэг захирал зарлаж байна шүү дээ. Энэ чинь Монголын ард түмний мэдэлд байгаа баялгийн төлөөлөөд л зарлаад байх. Үүнийг нь Засгийн газар нь ч мэдэхгүй, Улсын Их Хурал нь ч мэдэхгүй. Юу хийх гэж байгаа юм бол гээд л суугаад байгаа шүү дээ. 2021 оны … /минут дуусав/</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Наранцогт дарга 80. Үүнийг ер нь цаашид яаж зохицуулах ёстой, яах вэ. Төсвийн хууль нь бусад хуулиар яаж зохицуулагдаж байгаа юм. Цаашдын төсвийн тодотгол юмнууд дээр анхаарах ёстой юм.</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С.Наранцогт</w:t>
      </w:r>
      <w:r>
        <w:rPr>
          <w:rFonts w:eastAsia="Times New Roman" w:cs="Arial" w:ascii="Arial" w:hAnsi="Arial"/>
          <w:sz w:val="24"/>
          <w:szCs w:val="24"/>
        </w:rPr>
        <w:t xml:space="preserve">: 1-д бол төрийн өмчит компанийн үйл ажиллагаа, үр ашгийг сайжруулах, ил тод байдлыг сайжруулах чиглэлээр бол ажлын хэсэг Засгийн газрын түвшинд ажиллаад энэ оны бас энэ төсвийн үр ашгийг сайжруулах, үр дүнг сайжруулах чиглэлээр бол бас Дэлхийн банктай хамтраад ингээд судалгаа хийгээд олон улсын сайн туршлагыг хэрэгжүүлэх чиглэлээр бол бас ажил зохион байгуулаад явж байга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үүнээс гадна уг нь бол төр төрийн болоод орон нутгийн өмчийн хуулиар бол одоо бол энэ манай төрийн өмчит компаниуд 2, 3 байдлаар яваад байгаа юм. Яг цэвэр, одоо төрийн өмчийн хороонд харьяалагдаж байгаа компаниуд нь болохоор төрийн өмчийн хороогоор энэ хөрөнгө оруулалт, орлого зарлагынхаа төлөвлөгөөг хянуулаад. Уг нь хуулиараа бол санхүү, төсвийн асуудал эрхэлсэн төв байгууллага буюу Сангийн яаманд бас давхар хянуулах ёстой. Тэгэхдээ энэ ажил бол Сангийн яаман дээр хянагдахгүй байгаа. Бид нар бол энэ талаар бичиг явуулж байгаа. Зарим энэ том компани бол жишээлбэл Эрдэнэс таван толгой бол Уул уурхай, хүнд үйлдвэрийн яаманд харьяалагдаад яваад байгаа юм. Тэгээд ТУЗ-аараа дамжуулаад хувьцаа эзэмшигчийн удирдамжаар хөрөнгө оруулалт болоод орлого, зарлагынхаа төлөвлөгөөг батлуулж ажиллаж байгаа. Тэгээд энэ бол төрийн өмчит компаниуд нэгдсэн удирдлагад ороод үйл ажиллагааг сайжруулах нь олон улсын практикт хэрэгжүүлээд ингээд төрийн болоод орон нутгийн өмчийн хуулийн хүрээнд ажиллах учиртай.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Шаардлагатай бол мэдээж энэ хуулиуд дээр сайжруулах өөрчлөлтүүдийг Засгийн газраас Улсын Их Хуралд өргөн барина гэж бодож байн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xml:space="preserve">: Шаардлагатай болов уу.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b/>
          <w:sz w:val="24"/>
          <w:szCs w:val="24"/>
        </w:rPr>
        <w:t>С.Наранцогт</w:t>
      </w:r>
      <w:r>
        <w:rPr>
          <w:rFonts w:eastAsia="Times New Roman" w:cs="Arial" w:ascii="Arial" w:hAnsi="Arial"/>
          <w:sz w:val="24"/>
          <w:szCs w:val="24"/>
        </w:rPr>
        <w:t>: Тийм судалгааны үр дүн дээр нөгөө бид хэд одоо … /минут дуусав/</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80. Гүйцээж хариулна.</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С.Наранцогт</w:t>
      </w:r>
      <w:r>
        <w:rPr>
          <w:rFonts w:eastAsia="Times New Roman" w:cs="Arial" w:ascii="Arial" w:hAnsi="Arial"/>
          <w:sz w:val="24"/>
          <w:szCs w:val="24"/>
        </w:rPr>
        <w:t xml:space="preserve">: Жишээлбэл ингэж байгаа. Яамнуудаас бүрдсэн ажлын хэсэг өөрсдөө ажиллаж байгаа. Бид нар бол баланс болоод бусад үзүүлэлтүүдийг авахаас гадна тодорхой анализууд хийгдээд. Дээр нь бас Дэлхийн банкны нөгөө техник туслалцааны хүрээнд энэ төрийн өмчит компаниуд дээр манай компаниудад тодорхой судалгаа хийгээд бас олон улсын туршлагыг судлаад санхүүгийн зөвлөмж өгөхөөр ажиллаж байна. Эдгээр үр дүнгүүд нэгдэж гарсны дүн дээр бол бид нар нэлээн тийм нэгдсэн том анализ хийгээд тэгээд энэ анализ дээрээсээ үндэслээд бол тодорхой саналуудыг Засгийн газарт танилцуулна аа. Тийм учраас би шаардлагатай бол гэдэг нь Засгийн газраас хэрэв энэ хуулиудад тодорхой өөрчлөлтүүдийг оруулах шаардлагатай гэсэн дүгнэлт гараад тэрийг шийдвэрлэх юм бол холбогдох хууль дүрэмд зохих өөрчлөлтүүдийг оруулах байх аа гэж ингэж бодож байн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Баттөмөрийн Энхбаяр гишүүн.</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b/>
          <w:sz w:val="24"/>
          <w:szCs w:val="24"/>
        </w:rPr>
        <w:t>Б.Энхбаяр</w:t>
      </w:r>
      <w:r>
        <w:rPr>
          <w:rFonts w:eastAsia="Times New Roman" w:cs="Arial" w:ascii="Arial" w:hAnsi="Arial"/>
          <w:sz w:val="24"/>
          <w:szCs w:val="24"/>
        </w:rPr>
        <w:t>: Энэ төрийн өмчийн компанийн хуулийг Засгийн газар оруулж ирнэ гээд Улсын Их Хурлыг 1 жил мурьж байгаа. 2020 оны намрын чуулганд өргөн барина гэж хэлсэн шүү дээ. Сайд нар ч хэлсэн, Засгийн газрын тэргүүн ч хэлсэн. Намар өнгөрсөн, тэгсэн чинь хаврын чуулганд өргөн барина аа гээд хэлээд байсан. Хаврын чуулганы эхэнд. Сая хаврын чуулган дээр болохоор одоо намар өргөн барина аа. Ингээд жил мурьж байгаа байхгүй юу. Үүнийг оруулж ирэхгүй байна. Сангийн яам бол сонирхлын зөрчилтэй юм байна лээ шүү дээ. 56 төрийн өмчит компанийн гучаадыг нь үндсэндээ Сангийн яамны газар хэлтсийн дарга нар ТУЗ-ийн даргыг нь хийгээд, ТУЗ-ийн гишүүдийг нь хийж байгаа юм байна лээ шүү дээ. Сонирхлын зөрчилтэй байхгүй юу. Наадах чинь оруулж ирэхгүй. Хэрэг дээрээ 2 давхар удирдаад байгаа байхгүй юу. Нэг талаасаа төрийн компани гэдгээр Монгол Улсын нийт баялгийг захиран зарцуулах шийдвэрийг Сангийн яамныхан голлож гаргаад яваад байгаа. Одоо шийдвэрүүдийг нь ТУЗ-аар дамжуулаад. Эрдэнэс таван толгой дээр Уул уурхайн яам зонхилж байгаа. Тэгээд энэ хуулиа … /минут дуусав/</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xml:space="preserve">: Санал хэллээ. Ер нь энэ төрийн өмчийн компаниудын орлого зарлагын асуудал, төсвийн бүрэлдэхүүн гэсэн юм гэж тооцож авдаг байсан хуультай байсан. Тэгээд энэ хууль, эрх зүйн зохицуулалтууд. Сүүлд нь бас хүмүүсийг хэрэгт хийх юм гаргаж болохгүй юм. Хэзээ нэг цагт дахиад энэ аудитын дүгнэлт гарна. Хэзээ нэгэн цагт Сангийн яам хянана. Тэгээд энэ хууль ном журмаараа явж байхгүй бол бас энэ тэгээд үүнийг нэг бол хууль нь тодорхой биш болбол нэг тодорхой болгож өгөх хэрэгтэй. 1 тийш нь ялгах хэрэгтэй.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sz w:val="24"/>
          <w:szCs w:val="24"/>
        </w:rPr>
        <w:t>Одоо Баагаагийн Баттөмөр гишүүн.</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Б.Баттөмөр</w:t>
      </w:r>
      <w:r>
        <w:rPr>
          <w:rFonts w:eastAsia="Times New Roman" w:cs="Arial" w:ascii="Arial" w:hAnsi="Arial"/>
          <w:sz w:val="24"/>
          <w:szCs w:val="24"/>
        </w:rPr>
        <w:t xml:space="preserve">: 2020 оны төсвийн гүйцэтгэлийг бид маш сайн ярих ёстой. Эндээс одоо сургамж авах, анхаарах маш их олон асуудлууд байгаа. Аудитын байгууллагаас бол маш тодорхой тодорхой саналуудыг, дүгнэлтүүдийг хийсэн байна лээ.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нгийн яамны ажлын хэсгээс асуух нэг хэдэн асуулт байн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sz w:val="24"/>
          <w:szCs w:val="24"/>
        </w:rPr>
        <w:t>1 дүгээрт нь, Монгол Улсын эдийн засаг, нийгмийг 2022 онд хөгжүүлэх үндсэн чиглэлийн товч танилцуулгад 2020 оны Монгол Улсын макро эдийн засгийн бодлогын хэрэгжилт 56,7 хувь, эдийн засгийн өсөлтийг дэмжих салбаруудын бодлого 53,7 хувь гэж байгаа юм л даа. Энэ одоо юу болж байна аа. Бид нарын төлөвлөсөн бодлогын хэрэгжилт бол 53,7-56,7 хувийн биелэлттэй байна аа. Юун нөлөөлөв өө. Корона гээд юм ярих л байх. Бүгдийг нь корона руу чихэж өгч болохгүй байх юм. Ямар учир шалтгаан байна? Үүнийг хариулаач 1 дүгээрт.</w:t>
      </w:r>
    </w:p>
    <w:p>
      <w:pPr>
        <w:pStyle w:val="LOnormal1"/>
        <w:spacing w:lineRule="auto" w:line="240" w:before="0" w:after="0"/>
        <w:ind w:firstLine="720"/>
        <w:jc w:val="both"/>
        <w:rPr/>
      </w:pPr>
      <w:r>
        <w:rPr>
          <w:rFonts w:eastAsia="Times New Roman" w:cs="Arial" w:ascii="Arial" w:hAnsi="Arial"/>
          <w:sz w:val="24"/>
          <w:szCs w:val="24"/>
        </w:rPr>
        <w:t>2 дугаарт, 2020 оны гүйцэтгэлээр Монгол Улсын эдийн засаг 5,3 хувиар агшсан. Боловсруулах салбарын жилийн өсөлт болбол бүр 10,9-1,3 хувь болж одоо буурсан. Ингээд үзээд байхаар нэг хүнд ноогдох дотоодын нийт бүтээгдэхүүнийхээ хэмжээ 6,3 хувиар буурсан. Монгол Улс гурав аравны гуравхан сая хүнтэй. Тэгсэн мөртөө нэг хүнд ноогдох дотоодын нийт бүтээгдэхүүнийхээ хэмжээгээр бол одоо ядуу буурай орны хэмжээнд байгаа шүү дээ. Одоо ингээд жил болгон ингээд буурч байна. Энэ үзүүлэлт ингээд цаашаа буураад байх уу? Ямар хариулт байна. Энд хэлээч.</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sz w:val="24"/>
          <w:szCs w:val="24"/>
        </w:rPr>
        <w:t>2020 оны нийгэм, эдийн засгийг хөгжүүлэх төлөвлөгөөнд тусгасан асуудлаас 11 асуудлын 11 арга хэмжээний биелэлт 50 хувьтай, 14 нь 30 хувьтай, 7 асуудал бол 0, нойль. Ямар ч одоо шийдэгдээгүй. Энэ яагаад одоо ингэж байна? Төлөвлөсөн асуудлуудын биелэлт яагаад ийм … /минут дуусв/</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Баттөмөр гишүүн нэмэлт 1 минут.</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Б.Баттөмөр</w:t>
      </w:r>
      <w:r>
        <w:rPr>
          <w:rFonts w:eastAsia="Times New Roman" w:cs="Arial" w:ascii="Arial" w:hAnsi="Arial"/>
          <w:sz w:val="24"/>
          <w:szCs w:val="24"/>
        </w:rPr>
        <w:t>: 4 дэх асуулт бол юу вэ гэхээр хариуцлагын болон аудитын дүгнэлт байна л даа. Хариуцлагын бол энэ хяналтын тогтолцоо сул байгаагаас улсын төсвийн хөрөнгө оруулалт, төлөвлөлтөд хууль дээдлэх зарчмыг бүрэн баримтлаагүй байна аа гэж дурсан байна. Бид чинь одоо хуулиа дээдэлж ажиллах ёстой шүү дээ. Нэг жил болгон л нэг ийм хууль дээдлэхгүй байна л гээд байдаг. Энэ ер нь нэг хэдийд төгсгөл болох юм бэ? Эдгээр асуултуудад хариулт авъя.</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xml:space="preserve">: 80. Наранцогт дарг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С.Наранцогт</w:t>
      </w:r>
      <w:r>
        <w:rPr>
          <w:rFonts w:eastAsia="Times New Roman" w:cs="Arial" w:ascii="Arial" w:hAnsi="Arial"/>
          <w:sz w:val="24"/>
          <w:szCs w:val="24"/>
        </w:rPr>
        <w:t xml:space="preserve">: Үндсэн чиглэлийн биелэлтийг асуусан. Баттөмөр гишүүн. Хөгжлийн бодлого төлөвлөлт, удирдлага зохицуулалтын тухай одоо хууль шинээр хэрэгжиж байгаа. Үүгээр бол Монгол Улсыг хөгжүүлэх үндсэн чиглэлийн нэг жилийн бодлогын баримт бичиг бол хүчингүй болсон. Одоо бол жилийн төлөвлөгөөний бодлогын баримт бичиг гэдэг зүйл үндсэн чиглэлийн оронд гараад хэрэгжиж байна. Үүний биелэлтийг бол Үндэсний хөгжлийн газраас гаргаж байгаа. Энэ боловсруулж өргөн барих ажил нь одоо 2022 оных нь Их Хурал дээр хэлэлцэгдэж байгаа. Тэгэхээр яг одоо нөгөө биелэлтийн хувьд шалтгаан аргачлалыг бол Үндэсний хөгжлийн газраас тодруулж асуух нь зүйтэй байн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дийн засгийн өсөлтийн талаар та бол хэлсэн. Эдийн засгийн өсөлтийн хувьд болбол таны хэлж байгаатай санал нэг байгаа. Монгол Улсын ковидын нөхцөл байдлаас бол болж эдийн засгийн өсөлт 5,3 хувиар, 2020 онд бол ахисан. 2021 онд бол V shaping одоо өсөлт ажиглагдаж байн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хний өвөл улирлын гүйцэтгэлээр бол эдийн засгийн өсөлт 15.7 хувь гарсан. Энэ нь болбол гол нь уул уурхайн салбарын өсөлтөөс болж гарсан. Уул уурхайн салбарын өсөлт бол 2019 оны 5 сарын байдлаар бол 7,1, 2020 оны 5 сарын байдлаар бол 5,4 байсан бол 2021 оны 5 сарын байдлаар бол 7,7 хувийн өсөлттэй гарсан. Энэ өсөлт нь бол.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Эдийн засгийн бодлогын газар Батхүү хариулах уу. Хэн хариулна гэсэн бэ Наранцогт.</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Батхүрэл</w:t>
      </w:r>
      <w:r>
        <w:rPr>
          <w:rFonts w:eastAsia="Times New Roman" w:cs="Arial" w:ascii="Arial" w:hAnsi="Arial"/>
          <w:sz w:val="24"/>
          <w:szCs w:val="24"/>
        </w:rPr>
        <w:t xml:space="preserve">: Баттөмөр гишүүний асуултад хариулъя. Тэгэхээр хөгжлийн бодлого төлөвлөлт, түүний удирдлага зохицуулалтын тухай хууль гээд бол батлагдсан байгаа. Энэ хуулийн дагуу бол нэг жилийн хуучин өмнө нь Улсын Их Хурлын тогтоолоор баталдаг байсан үндсэн чиглэл маань хүчингүй болоод жилийн төлөвлөгөө гэдэг бодлогын баримт бичиг орж ирсэн. Монгол Улсыг хөгжүүлэх үндсэн чиглэл маань өөрөө дунд хугацааны бодлого. Энэ шинэ хуулийн зохицуулалтаар бол дунд хугацааны бодлого болсон. Өөрөөр хэлбэл Монгол Улсыг хөгжүүлэх үндсэн чиглэл нь 5 жилээр батлагдаж байгаа. Ийм хууль, эрх зүйн зохицуулалт болсон. Тэгээд сая Төрийн нарийн бичгийн дарга хэлсэн байга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022 оны жилийн төлөвлөгөө нь сая Улсын Их Хуралд Үндэсний хөгжлийн газраас боловсруулаад яамнуудаас санал аваад, Засгийн газраар хэлэлцүүлээд өргөн бариад хэлэлцэгдээд явж байга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Макро эдийн засгийн бодлогын хувьд бол энэ шинэ хуулийн дагуу бас хөгжлийн бодлого төлөвлөлт түүнийг хариуцсан төрийн захиргааны байгууллага бол хариуцахаар ийм зохицуулалт орсон байгаа. Гэвч одоо Сангийн яаман дээр бол макро эдийн засгийн бодлого төлөвлөлт бол хийж явж байгаа.</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sz w:val="24"/>
          <w:szCs w:val="24"/>
        </w:rPr>
        <w:t>Баттөмөр гишүүн бас эдийн засгийн өсөлтийн талаар асуусан. Ялангуяа 2020 оны -5,3 хувиар эдийн засаг агшсан гэдэг энэ үзүүлэлт маань үндсэндээ бол ковидын нөлөө байсан. Дээрээс нь ковидын нөлөөнөөс гадна ялангуяа түүхий эд, бараа бүтээгдэхүүний үнийн уналт ялангуяа хил, гаалийг хаасантай холбоотой тээвэр ложистикийн асуудалтай холбоотой энэ уналтууд голлон гарсан. Эхний 1 дүгээр улирлын байдлаар бид нар 15,7 хувийн өсөлт бол эдийн засаг … /минут дуусав/</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Одоо цахимаар Цэндийн Сандаг-Очир гишүүн.</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Ц.Сандаг-Очир</w:t>
      </w:r>
      <w:r>
        <w:rPr>
          <w:rFonts w:eastAsia="Times New Roman" w:cs="Arial" w:ascii="Arial" w:hAnsi="Arial"/>
          <w:sz w:val="24"/>
          <w:szCs w:val="24"/>
        </w:rPr>
        <w:t xml:space="preserve">: Баярлалаа. Бүгдэд нь оройн мэнд хүргэе. Төсвийн гүйцэтгэлээс асууя. Нийтдээ Монгол Улс 2020 онд төсвийн ерөнхийлөн захирагч нар нийтдээ 15651 бараа ажил үйлчилгээ буюу тендер зарласан байна аа. Үүнд нийтдээ 3,5 их наяд төгрөг зарцуулсан юм байна. Эндээс анхаарал татаж байгаа юм бол энэ шууд гэрээ байгуулсан асуудал. Шууд худалдан авалт хийсэн асуудал байна. Тухайлбал нийтдээ 1395 тендерийг шууд гэрээ байгуулсан байна. 4321 шууд худалдан авалтыг хийсэн байна. Нийт тендерийн 36 хувийг шууд гэрээ буюу шууд худалдан авалт хийжээ. Мөн нийт төсвийнхөө 30 хувийг одоо бас юунд зарцуулсан байна. Энэ өөрөө төсвийн тухай хууль, төрийн өмчийн хөрөнгөөр бараа ажил үйлчилгээ худалдан авах тухай хуулийг зөрчсөн үйлдэл мөн үү. Одоо бол нөгөө корона гээд ковид гээд ингээд баахан ковидоор түрий барих гэж байна уу. Энэ дээр одоо Сангийн яам ямар байр суурьтай байна. Ийм байж болдог юм уу? Шууд худалдан авалт хийж. Үүнийг нэг тодруулъя а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араагийн нэг асуудал. Ингээд л жил болгон аудит дүгнэлт гаргах юм аа. Энэ төсвийн ерөнхийлөн захирагч нар ер нь аудитын дүгнэлтэд ер нь хэр ач холбогдол өгч байна вэ? Жилд л жил болгон л хэдэн тэрбумаар ингээд л аудитын санхүүгийн сахилга бат зөрчил гарлаа, илрүүллээ гээд л ингээд л тавьдаг. Энэ ер нь санхүүгийн зөрчил, акт байх ёстой асуудал уу. Өмнөх оноос хэр өсөв, харьцуулахад, яаж буурав. Тэгээд зөрчил дотроо бас одоо олон янз шүү дээ. Ашиг сонирхлын зөрчил байна, санхүүгийн анхан шатны баримт бүртгэлээс дутуу юмнууд байна. Залруулагддаг, залруулагддаггүй гээд.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Наранцогт дарга хариулах уу.</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С.Наранцогт</w:t>
      </w:r>
      <w:r>
        <w:rPr>
          <w:rFonts w:eastAsia="Times New Roman" w:cs="Arial" w:ascii="Arial" w:hAnsi="Arial"/>
          <w:sz w:val="24"/>
          <w:szCs w:val="24"/>
        </w:rPr>
        <w:t xml:space="preserve">: Худалдан авахтай холбоотой асуулт асуусан. 2020 онд одоо би нийт төрийн болоод төрийн өмчит компани, өмчийн оролцоотой аж ахуйн нэгж, орон нутгийн өмчийн оролцоотой аж ахуйн нэгжтэй холбоотой нийт худалдан авалтын дүнг хэлье.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 нь бол бас та Сангийн яамны бодлогыг асуусан. Эхлээд би бодлогын хувьд хэлэхэд бол Сангийн яамнаас бол нээлттэй сонгон шалгаруулалт болоод цахим ил тод нээлттэй явуулах энэ бодлогыг бол барьж энэ шаардлагыг тавьж ажиллаж байна аа. Үүний үр дүнд болбол одоо цахим тендер 99 хувийн цахимаар тендер бол зарлагддаг болсон. Саяын оруулсан, одоо өмчийн хэлбэртэй нийт хуулийн этгээд бол 2020 онд нийтдээ бол нээлттэй тендер шалгаруулалтаар бол 5087 тендер, нийтдээ 2,2 их наяд төгрөгийн төсөвт өртөгтэй тендер зарлагдсан байн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sz w:val="24"/>
          <w:szCs w:val="24"/>
        </w:rPr>
        <w:t>Шууд гэрээ байгуулах аргаар бол 1395 ийм шууд гэрээ байгуулагдсан байна аа. 1 их наяд төгрөгийн дүнтэй. Шууд худалдан авалтаар бол 4321 шууд худалдан авалт, энэ нөгөө жижиг шууд худалдан авалт, үнийн босго хязгаартай. 29,1 тэрбум төгрөгийн худалдан авалт хийгдсэн байна аа. Шууд худалдан авах хуулийн нөхцөл бол төрийн болоод орон нутгийн өмчийн өмчит этгээдийн худалдан авах хууль дээр бол тодорхой 34 дүгээр зүйлээр заасан байгаа. Тэр шаардлага биелсэн тохиолдолд бол худалдан авах, хийх ёстой. Сангийн яамнаас бол ямар нэгэн зөвшөөрөл бол өгдөггүй. … /минут дуусав/</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xml:space="preserve">:  81. Наранчимэг.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Үндэсний аудитын газар Наранчимэг Сандаг-Очир гишүүний асуултад хариулъя аа. Улсын төсвийн ерөнхийлөн захирагчдад бид 16 төсвийн ерөнхийлөн захирагчид хязгаарлалттай санал дүгнэлтийг өгсөн. Төрийн аудитын тухай хууль шинэчилсэн хууль хэрэгжээд 6 дугаар сарын 01-нээс хэрэгжиж хязгаарлалтай санал дүгнэлт авсан тохиолдолд бол хариуцлага тооцохгүй. Татгалзсан буюу сөрөг санал, дүгнэлт авсан тохиолдолд хариуцлага тооцдог болсон байга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019 онд улсын төсвийн ерөнхийлөн захирагчдын санхүүгийн тайлангийн аудитаар 6,1 их наяд төгрөгийн алдаа зөрчил илэрч үүнээс нягтлан бодох бүртгэлтэй холбоотой санхүүгийн тайлагналттай холбоотой 3,2 их наяд төгрөгийн алдааг залруулж байсан. 16 тэрбум төгрөгийн зөрчилд одоо төлбөрийн акт тогтоож байсан болбол 2020 оны санхүүгийн тайлангийн аудитаар санхүүгийн үзүүлэлт бас харьцангуй сайжирч 3,6 их наяд төгрөгийн алдаа зөрчил илэрсний 2,2 их наядыг нягтлан бодох бүртгэлтэй холбоотой алдааг залруулсан. Харин 17,7 тэрбум төгрөгийн төлбөрийг акт тогтоосон.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өрийн аудитын байгууллагаас өгч байгаа тогтоосон акт, өгсөн албан шаардлага, зөвлөмжийн хэрэгжилтийг аудит хийсний дараа дараагаар жил бүрийн 10 дугаар сарын 01-ний дотор төсвийн ерөнхийлөн захирагч нар төсөв захирагч бүрээр нь дүгнэж, төрийн аудитын байгууллагад ирүүлдэг. Энэ ирүүлсэн зөвлөмжийн хэрэгжилтийг аудитын байгууллага давтан аудит хийж үнэлж одоо дүгнэдэг байгаа. Тийм учраас бид бас энэ жилийн санхүүгийн тайлангийн аудитаар нийт өгсөн аудитын байгууллагаас өгсөн нийт зөвлөмжийн хэрэгжилтийг 84,2 хувийн зөвлөмжийн хэрэгжилттэй байна аа гэж үнэлсэн байгаа.</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өн төсөв захирагч нараас өөрсдөөс нь шалтгаалахгүйгээр хууль, эрх зүйн орчныг нь сайжруулах, хуульд өөрчлөлт оруулах зэрэг өгсөн зөвлөмж болбол одоо хэрэгжихгүй байх ийм асуудал бол гардаг.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sz w:val="24"/>
          <w:szCs w:val="24"/>
        </w:rPr>
        <w:t>Мөн санхүү … /минут дуусав/</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81. Гүйцээгээд хариулчих. Сүүлийн асуулт учраас.</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Ц.Наранчимэг</w:t>
      </w:r>
      <w:r>
        <w:rPr>
          <w:rFonts w:eastAsia="Times New Roman" w:cs="Arial" w:ascii="Arial" w:hAnsi="Arial"/>
          <w:sz w:val="24"/>
          <w:szCs w:val="24"/>
        </w:rPr>
        <w:t xml:space="preserve">:  Санхүүгийн тайлангийн аудит маань одоо тухайн төсвийн захирагчдын санхүүгийн тайлан дээр байгаа тоон үзүүлэлтүүд үнэн зөв байна аа гэдгийг одоо баталж, Улсын Их Хурал болон бусад одоо тайлан хэрэглэгчдийг үнэн зөв мэдээллээр хангах үүрэгтэй төрийн аудитын байгууллага. Тийм учраас тоон мэдээллүүдийг үнэн зөв болгохын тулд нэлээдгүй их зөрчлийн нийт 60 орчим хувийг нь бол залруулга хийж байгаа. Энэ нь юутай холбоотой байна вэ гэхээр 1 дүгээрт, санхүүгийн ажилтнуудын чадавхыг сайжруулах шаардлага байна, 2 дугаарт, тогтвор суурьшилтай ажиллуулах шаардлага болбол зайлшгүй байна аа гэдгийг одоо жил болгоны аудитын тайланд бол дурдаж байга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Сандаг-Очир гишүүн нэмэлт 1 минут тодруулъя.</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Ц.Сандаг-Очир</w:t>
      </w:r>
      <w:r>
        <w:rPr>
          <w:rFonts w:eastAsia="Times New Roman" w:cs="Arial" w:ascii="Arial" w:hAnsi="Arial"/>
          <w:sz w:val="24"/>
          <w:szCs w:val="24"/>
        </w:rPr>
        <w:t xml:space="preserve">: Энэ Сангийн яам хариулах юм болов уу. Одоо хэрэгжиж байгаа энэ тендерийн хууль буюу төсвийн хөрөнгөөр бараа ажил үйлчилгээ худалдан авах энэ хуулийн ер нь одоо эрх зүйн хувьд өөрчлөх, сайжруулах, шинэчлэх хэрэгцээ шаардлага байна гэж үзэж байгаа юу? Ер нь ямар байр суурьтай байгаа вэ? Хуулийн төсөл ер нь Засгийн газраас өргөн барьж байгаа юу? Одоогийн нөхцөлд хэр энэ хуульд нийцэж байгаа вэ? Нийцэхгүй байгаа нь бас юу вэ? Энэ дээр одоо бас ямар байр суурьтай байна вэ гэдгээ нэг тодруулъя. Баярлала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Сангийн яам. 80 дугаар микрофон.</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С.Наранцогт</w:t>
      </w:r>
      <w:r>
        <w:rPr>
          <w:rFonts w:eastAsia="Times New Roman" w:cs="Arial" w:ascii="Arial" w:hAnsi="Arial"/>
          <w:sz w:val="24"/>
          <w:szCs w:val="24"/>
        </w:rPr>
        <w:t xml:space="preserve">: Худалдан авах хуулийн шинэчилсэн найруулгыг боловсруулах ажлын хэсэг Сангийн яамаар, гол нь толгойлуулаад, тодорхой бүрэлдэхүүнтэй Засгийн газар дээр байгуулагдаж байгаа. Тэгээд энэ ажлын хэсэг дээр бол яг хуулийн тухай хуулийн дагуу нэлээд хэдэн хэлэлцүүлэг яваад тэгээд Засгийн газарт танилцуулж өргөн барина аа. Гол одоо санаа нь бол нээлттэй ил тод болгох, хүний оролцоог багасгах. Одоо хиймэл оюун ухаан энэ цахим тендер сонгон шалгаруулалтыг явуулах, төрийн худалдан авалтын нэгдсэн шопин гэдэг ийм зүйлийг үүсгэх ийм гол концепцтой явж байга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Намрын чуулганаар өргөн барина гэж байгаа гэж.</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Arial" w:cs="Arial" w:ascii="Arial" w:hAnsi="Arial"/>
          <w:sz w:val="24"/>
          <w:szCs w:val="24"/>
        </w:rPr>
        <w:t xml:space="preserve"> </w:t>
      </w:r>
      <w:r>
        <w:rPr>
          <w:rFonts w:eastAsia="Times New Roman" w:cs="Arial" w:ascii="Arial" w:hAnsi="Arial"/>
          <w:sz w:val="24"/>
          <w:szCs w:val="24"/>
        </w:rPr>
        <w:t>Гишүүд асуулт асууж, үг хэлж дууслаа.</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sz w:val="24"/>
          <w:szCs w:val="24"/>
        </w:rPr>
        <w:t>Цахим дэгээр явж байгаа учраас 2 минутаар явсан. Гишүүд ч бас.</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sz w:val="24"/>
          <w:szCs w:val="24"/>
        </w:rPr>
        <w:t>Бүртгэлийн санал хураалт эхлээд явуулъя.</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үртгэлдээ ийм гишүүд байна. Бүртгээд авчхаарай.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нэгдсэн төсвийн 2020 оны гүйцэтгэл, Засгийн газрын санхүүгийн нэгтгэсэн тайлан болон “Монгол Улсын 2020 оны төсвийн гүйцэтгэл батлах тухай” Улсын Их Хурлын тогтоолын төслийг хоёр дахь хэлэлцүүлэгт бэлдүүлэхээр Төсвийн зарлагын хяналтын дэд хороо болон бусад Байнгын хороодод шилжүүлж байна а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sz w:val="24"/>
          <w:szCs w:val="24"/>
        </w:rPr>
        <w:t>Бүх байнгын хороогоор хэлэлцэнэ. Төсвийн зарлагын хяналтын дэд хороо цөөнхийн бүлэг, дүгнэлт гаргана.</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Өнөөдрийн нэгдсэн хуралдаанаар хэлэлцэх асуудал дууссан тул хуралдаан өндөрлөснийг мэдэгдье.</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Дууны бичлэгээс буулгасан: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ХУРАЛДААНЫ ТЭМДЭГЛЭЛ ХӨТЛӨХ  </w:t>
      </w:r>
    </w:p>
    <w:p>
      <w:pPr>
        <w:pStyle w:val="Normal"/>
        <w:spacing w:lineRule="auto" w:line="240" w:before="0" w:after="0"/>
        <w:ind w:firstLine="720"/>
        <w:jc w:val="both"/>
        <w:rPr/>
      </w:pPr>
      <w:r>
        <w:rPr>
          <w:rFonts w:cs="Arial" w:ascii="Arial" w:hAnsi="Arial"/>
          <w:sz w:val="24"/>
          <w:szCs w:val="24"/>
        </w:rPr>
        <w:t>АЛБАНЫ ШИНЖЭЭЧ</w:t>
        <w:tab/>
        <w:tab/>
        <w:tab/>
        <w:tab/>
        <w:t xml:space="preserve">       </w:t>
      </w:r>
      <w:r>
        <w:rPr>
          <w:rStyle w:val="Mceitemhidden"/>
          <w:rFonts w:cs="Arial" w:ascii="Arial" w:hAnsi="Arial"/>
          <w:sz w:val="24"/>
          <w:szCs w:val="24"/>
        </w:rPr>
        <w:t>П.ОЮУНГЭРЭЛ</w:t>
      </w:r>
    </w:p>
    <w:p>
      <w:pPr>
        <w:pStyle w:val="LOnormal1"/>
        <w:spacing w:lineRule="auto" w:line="240" w:before="0" w:after="0"/>
        <w:ind w:firstLine="720"/>
        <w:jc w:val="both"/>
        <w:rPr>
          <w:rStyle w:val="Mceitemhidden"/>
          <w:rFonts w:ascii="Arial" w:hAnsi="Arial" w:eastAsia="Times New Roman" w:cs="Arial"/>
          <w:sz w:val="24"/>
          <w:szCs w:val="24"/>
        </w:rPr>
      </w:pPr>
      <w:r>
        <w:rPr/>
      </w:r>
    </w:p>
    <w:p>
      <w:pPr>
        <w:pStyle w:val="LOnormal1"/>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sectPr>
      <w:footerReference w:type="default" r:id="rId2"/>
      <w:type w:val="nextPage"/>
      <w:pgSz w:w="11906" w:h="16838"/>
      <w:pgMar w:left="1701" w:right="851"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0.9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mn-Cyrl-MN" w:bidi="ar-SA" w:eastAsia="zh-CN"/>
    </w:rPr>
  </w:style>
  <w:style w:type="character" w:styleId="DefaultParagraphFont">
    <w:name w:val="Default Paragraph Font"/>
    <w:qFormat/>
    <w:rPr/>
  </w:style>
  <w:style w:type="character" w:styleId="StrongEmphasis">
    <w:name w:val="Strong"/>
    <w:qFormat/>
    <w:rPr>
      <w:b/>
      <w:bCs/>
    </w:rPr>
  </w:style>
  <w:style w:type="character" w:styleId="ListParagraphChar">
    <w:name w:val="List Paragraph Char"/>
    <w:qFormat/>
    <w:rPr>
      <w:rFonts w:ascii="Calibri" w:hAnsi="Calibri" w:cs="Calibri"/>
      <w:sz w:val="22"/>
      <w:szCs w:val="22"/>
    </w:rPr>
  </w:style>
  <w:style w:type="character" w:styleId="FooterChar">
    <w:name w:val="Footer Char"/>
    <w:qFormat/>
    <w:rPr>
      <w:rFonts w:ascii="Calibri" w:hAnsi="Calibri" w:cs="Calibri"/>
      <w:sz w:val="22"/>
      <w:szCs w:val="22"/>
      <w:lang w:val="mn-Cyrl-MN"/>
    </w:rPr>
  </w:style>
  <w:style w:type="character" w:styleId="PageNumber">
    <w:name w:val="Page Number"/>
    <w:rPr/>
  </w:style>
  <w:style w:type="character" w:styleId="HeaderChar">
    <w:name w:val="Header Char"/>
    <w:qFormat/>
    <w:rPr>
      <w:rFonts w:ascii="Calibri" w:hAnsi="Calibri" w:cs="Calibri"/>
      <w:sz w:val="22"/>
      <w:szCs w:val="22"/>
      <w:lang w:val="mn-Cyrl-MN"/>
    </w:rPr>
  </w:style>
  <w:style w:type="character" w:styleId="Mceitemhidden">
    <w:name w:val="mceitem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firstLine="300"/>
      <w:jc w:val="both"/>
    </w:pPr>
    <w:rPr>
      <w:rFonts w:ascii="Times New Roman" w:hAnsi="Times New Roman" w:eastAsia="Times New Roman" w:cs="Times New Roman"/>
      <w:color w:val="000000"/>
      <w:sz w:val="16"/>
      <w:szCs w:val="16"/>
      <w:lang w:val="ru-RU"/>
    </w:rPr>
  </w:style>
  <w:style w:type="paragraph" w:styleId="P1">
    <w:name w:val="p1"/>
    <w:basedOn w:val="Normal"/>
    <w:qFormat/>
    <w:pPr>
      <w:spacing w:lineRule="auto" w:line="240" w:before="0" w:after="0"/>
    </w:pPr>
    <w:rPr>
      <w:rFonts w:ascii="Helvetica Neue" w:hAnsi="Helvetica Neue" w:eastAsia="Calibri" w:cs="Helvetica Neue"/>
      <w:sz w:val="20"/>
      <w:szCs w:val="20"/>
      <w:lang w:val="en-US"/>
    </w:rPr>
  </w:style>
  <w:style w:type="paragraph" w:styleId="ListParagraph">
    <w:name w:val="List Paragraph"/>
    <w:basedOn w:val="Normal"/>
    <w:qFormat/>
    <w:pPr>
      <w:spacing w:lineRule="auto" w:line="276"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onormal">
    <w:name w:val="l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LOnormal1">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5:58:00Z</dcterms:created>
  <dc:creator>Microsoft Office User</dc:creator>
  <dc:description/>
  <cp:keywords/>
  <dc:language>en-US</dc:language>
  <cp:lastModifiedBy>Microsoft Office User</cp:lastModifiedBy>
  <cp:lastPrinted>2021-07-29T09:25:00Z</cp:lastPrinted>
  <dcterms:modified xsi:type="dcterms:W3CDTF">2022-04-19T02:43:00Z</dcterms:modified>
  <cp:revision>421</cp:revision>
  <dc:subject/>
  <dc:title/>
</cp:coreProperties>
</file>